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9e9414.68ea4829e94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9e9414.68ea4829e9415</w:t>
      </w:r>
    </w:p>
    <w:p>
      <w:pPr>
        <w:pStyle w:val="PreformattedText"/>
        <w:bidi w:val="0"/>
        <w:spacing w:before="0" w:after="0"/>
        <w:jc w:val="left"/>
        <w:rPr/>
      </w:pPr>
      <w:r>
        <w:rPr/>
        <w:t>Content-Location: file:///C:/68ea4829e94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829e47e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7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ynn Shapiro  Snyder&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06&lt;/span&gt;&lt;/p&gt;&lt;p class=3D'bio-contact'&gt;F:&lt;span&gt; 202-861-3506&lt;/span&gt;&lt;/p&gt;&lt;p class=3D'bio-contact'&gt;&lt;a href=3D'mailto:lsnyder@ebglaw.com'&gt;&lt;span class=3D'bio-contact'&gt;lsnyd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h2&gt;Women Business Leaders in Health Care&lt;/h2&gt; &lt;figure class=3D"wp-block-image alignright"&gt;&lt;a href=3D"http://www.wbl.org/" target=3D"_blank" rel=3D"noreferrer noopener"&gt; &lt;v:shape id=3D"_pdoc_68ea4829e8b8c" type=3D"#_x005F_x0000_t75" style=3D"position: absolute; </w:t>
        <w:tab/>
        <w:tab/>
        <w:tab/>
        <w:tab/>
        <w:tab/>
        <w:tab/>
        <w:t xml:space="preserve">margin-left:0pt; </w:t>
        <w:tab/>
        <w:tab/>
        <w:tab/>
        <w:tab/>
        <w:tab/>
        <w:tab/>
        <w:t xml:space="preserve">margin-top:18pt; </w:t>
        <w:tab/>
        <w:tab/>
        <w:tab/>
        <w:tab/>
        <w:tab/>
        <w:tab/>
        <w:t xml:space="preserve">width: 260pt; </w:t>
        <w:tab/>
        <w:tab/>
        <w:tab/>
        <w:tab/>
        <w:tab/>
        <w:tab/>
        <w:t xml:space="preserve">height: 100pt; </w:t>
        <w:tab/>
        <w:tab/>
        <w:tab/>
        <w:tab/>
        <w:tab/>
        <w:tab/>
        <w:t xml:space="preserve">mso-wrap-distance-bottom: 9pt; </w:t>
        <w:tab/>
        <w:tab/>
        <w:tab/>
        <w:tab/>
        <w:tab/>
        <w:t>"&gt; &lt;v:imagedata src=3D"files/image1.gif" o:title=3D"womens_business_league_logo3.gif" /&gt; &lt;w:wrap type=3D"topAndBottom"/&gt; &lt;/v:shape&gt; &lt;/a&gt;&lt;/figure&gt; &lt;p class=3D"introText"&gt;Lynn Shapiro Snyder is Founder and President of the &lt;a href=3D"http://www.wbl.org/" target=3D"_blank" rel=3D"noreferrer noopener"&gt;Women Business Leaders of the U.S. Health Care Industry Foundation (WBL).=E2=84=A2&lt;/a&gt; The WBL is a national non-profit organization bringing together a peer group of senior executive women from all parts of the health care industry. Comprised of a network of more than 3,000 women, WBL crosses silos and is a place for women on the executive teams of insurance, hospitals, life sciences, and other types of health care companies to have honest conversations about their industry. The mission of the WBL is to connect and convene senior executive women from across the health care industry to create meaningful cross-sector relationships, expand their leadership and harness their collective power to improve the industry.&lt;/p&gt; &lt;p class=3D'body-text'&gt;Epstein Becker Green is the founding sponsor of this foundation. For more information please visit  &lt;a href=3D"http://www.wbl.org/" target=3D"_blank" rel=3D"noreferrer noopener"&gt;www.wbl.org&lt;/a&gt;.&lt;/p&gt;&lt;p class=3D'body-list-header'&gt;Experience&lt;/p&gt;&lt;ul class=3D'ul-outer'&gt;  &lt;li&gt;Serves as lead health care deal counsel for private equity firms and strategic partners, including as lead health regulatory counsel for the buyout of HCA by three private equity firms; the buyout of Biomet; and the creation of Ascensia globally, among many others.&lt;/li&gt;  &lt;li&gt;Leads the defense of claims of health care fraud in Medicare/Medicaid False Claims Act investigations and litigation at the federal and state levels. Lynn has defended one of the largest pharmaceutical firms, one of the largest home health service firms, and one of the largest respiratory services firms.&lt;/li&gt;  &lt;li&gt;Counsels all types of health care providers, including payors and pharmaceutical and medical device manufacturers. Lynn has advised on regulatory requirements for clients=E2=80=99 innovations in telemedicine and artificial intelligence.&lt;/li&gt;  &lt;li&gt;Advises clients on strategies for Medicare, Medicaid, TRICARE, VA, and commercial payors. Areas of Lynn=E2=80=99s counsel also include coding, coverage, and payment issues and new payment methods, such as accountable care and pay for value, as well as HCPCS codes, CPT codes, J codes, and Q codes.&lt;/li&gt;  &lt;li&gt;Represents national and state health care trade associations on policy issues and trends, including drafting federal and state legislation, advocacy documents, and studies to support policy positions.&lt;/li&gt;  &lt;/ul&gt;&lt;p class=3D'ul-bottom-spacer'&gt;.&lt;/p&gt;&lt;p class=3D'title'&gt;&lt;a href=3D'https://www.ebglaw.com/experience/compliance-program-for-creation-and-use-of-ai-tools'&gt;Compliance Program for Creation and Use of AI Tools&lt;/a&gt;&lt;/p&gt;&lt;p class=3D'keepwithreset'&gt;&amp;#8203;&lt;/p&gt;&lt;p class=3D'title'&gt;&lt;a href=3D'https://www.ebglaw.com/experience/development-of-ai-compliance-programs'&gt;Development of AI Compliance Programs&lt;/a&gt;&lt;/p&gt;&lt;p class=3D'keepwithreset'&gt;&amp;#8203;&lt;/p&gt;&lt;p class=3D'title'&gt;&lt;a href=3D'https://www.ebglaw.com/experience/review-company-data-in-ai-development'&gt;Review Company Data in AI Development&lt;/a&gt;&lt;/p&gt;&lt;p class=3D'keepwithreset'&gt;&amp;#8203;&lt;/p&gt;&lt;p class=3D'title'&gt;&lt;a href=3D'https://www.ebglaw.com/experience/provided-advice-and-counsel-in-development-of-ai-governance-program'&gt;Provided Advice and Counsel in Development of AI Governance Program&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out-of-court-banking-dispute-victory-for-opioid-treatment-center-operator'&gt;Out-of-Court Banking Dispute Victory for Opioid Treatment Center Operator&lt;/a&gt;&lt;/p&gt;&lt;p class=3D'keepwithreset'&gt;&amp;#8203;&lt;/p&gt;&lt;p class=3D'title'&gt;&lt;a href=3D'https://www.ebglaw.com/experience/medicare-compliance-for-dmepos-supplier'&gt;Medicare Compliance for DMEPOS Supplier&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Credentials&lt;/p&gt;&lt;p class=3D'subtitle-header'&gt;Education&lt;/p&gt;&lt;ul class=3D'ul-outer'&gt;  &lt;li&gt;Harvard T.H. Chan School of Public Health, Executive and Continuing Professional Education  &lt;ul&gt;  &lt;li&gt;Innovation with AI in Health Care (May 2023)&lt;/li&gt;  &lt;/ul&gt;  &lt;/li&gt;  &lt;li&gt;Northwestern University Kellogg School of Management  &lt;ul&gt;  &lt;li&gt;Women Director Development Program (July 31 to August 2, 2002)&lt;/li&gt;  &lt;/ul&gt;  &lt;/li&gt;  &lt;li&gt;The George Washington University Law School (J.D., 1979)&lt;/li&gt;  &lt;li&gt;Franklin &amp; Marshall College (A.B., &lt;em&gt;magna cum laude&lt;/em&gt;, 1976)  &lt;ul&gt;  &lt;li&gt;Phi Beta Kappa&lt;/li&gt;  &lt;li&gt;Economics with Health Economics concentration&lt;/li&gt;  &lt;/ul&gt;  &lt;/li&gt;  &lt;/ul&gt;&lt;p class=3D'subtitle-header'&gt;Bar Admissions&lt;/p&gt;&lt;ul class=3D'ul-outer'&gt;&lt;li&gt;District of Columbia&lt;/li&gt; &lt;li&gt;Florida&lt;/li&gt; &lt;li&gt;New York&lt;/li&gt;&lt;/ul&gt;&lt;p class=3D'subtitle-header'&gt;Court Admissions&lt;/p&gt;&lt;ul class=3D'ul-outer'&gt;&lt;li&gt;Supreme Court of the United States&lt;/li&gt; &lt;li&gt;U.S. Court of Appeals for the Eleventh Circuit&lt;/li&gt;&lt;/ul&gt;&lt;p class=3D'subtitle-header'&gt;Board of Directors&lt;/p&gt;&lt;ul class=3D'ul-outer'&gt;  &lt;li&gt;AMCP (American Managed Care Pharmacy) Foundation (former)&lt;/li&gt;  &lt;li&gt;Apria Healthcare (2019 to 2022) (Blackstone Portfolio Company)&lt;/li&gt;  &lt;li&gt;Epstein Becker &amp; Green, P.C. (2007 to 2023)&lt;/li&gt;  &lt;li&gt;Magnolia Holdings/PT Solutions (2023 to present) (General Atlantic Portfolio Company)&lt;/li&gt;  &lt;li&gt;Maryland/Israel Development Center (former)&lt;/li&gt;  &lt;li&gt;Nashville Health Care Council (2021 to 2023)&lt;/li&gt;  &lt;li&gt;National Hospice Foundation (former)&lt;/li&gt;  &lt;li&gt;Trustmark Mutual Holding Company (2006 to present)&lt;/li&gt;  &lt;li&gt;Women Business Leaders of the U.S. Health Care Industry Foundation, Inc. (2000 to present)&lt;/li&gt;  &lt;/ul&gt;&lt;p class=3D'subtitle-header'&gt;Board of Advisors&lt;/p&gt;&lt;ul class=3D'ul-outer'&gt;  &lt;li&gt;Alignmt AI (November 2024 to present)&lt;/li&gt;  &lt;li&gt;Benjamin Rush Society, Franklin and Marshall College (former)&lt;/li&gt;  &lt;li&gt;BNA Health Care Fraud Reporter (former)&lt;/li&gt;  &lt;li&gt;BNA Health Insurance Report Advisory Board (former)&lt;/li&gt;  &lt;li&gt;Harvard School of Public Health Policy and Management Executive Council (former)&lt;/li&gt;  &lt;li&gt;HelpAround (former)&lt;/li&gt;  &lt;li&gt;Primex Wireless (former)&lt;/li&gt;  &lt;li&gt;Protocare Sciences, Advisory Board (former)&lt;/li&gt;  &lt;li&gt;Savor Health (former)&lt;/li&gt;  &lt;li&gt;TPG International Health Academy (former)&lt;/li&gt;  &lt;/ul&gt;&lt;p class=3D'subtitle-header'&gt;Professional &amp; Community Involvement&lt;/p&gt;&lt;ul class=3D'ul-outer'&gt;  &lt;li&gt;Women Business Leaders of the U.S. Health Care Industry Foundation&lt;/li&gt;  &lt;li&gt;American Health Lawyers Association&lt;/li&gt;  &lt;li&gt;Food and Drug Law Institute&lt;/li&gt;  &lt;li&gt;Health on Wednesday, a group of Women Health Policy Experts, Founding Member&lt;/li&gt;  &lt;/ul&gt;&lt;p class=3D'body-list-header'&gt;Focus Areas&lt;/p&gt;&lt;p class=3D'subtitle-header'&gt;Services&lt;/p&gt;&lt;p class=3D'body-nokeepwith-title'&gt;&lt;a href=3D'https://www.ebglaw.com/services/behavioral-health'&gt;Behavioral Health&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cross-border-transactions'&gt;Cross-Border Transactions&lt;/a&gt;&lt;/p&gt;&lt;p class=3D'body-nokeepwith-title'&gt;&lt;a href=3D'https://www.ebglaw.com/services/digital-health'&gt;Digital Health&lt;/a&gt;&lt;/p&gt;&lt;p class=3D'body-nokeepwith-title'&gt;&lt;a href=3D'https://www.ebglaw.com/services/drug-and-medical-device-coding-coverage-and-payment'&gt;Drug and Medical Device Coding, Coverage, and Payment&lt;/a&gt;&lt;/p&gt;&lt;p class=3D'body-nokeepwith-title'&gt;&lt;a href=3D'https://www.ebglaw.com/services/federal-and-state-false-claims-act-including-qui-tam'&gt;Federal and State False Claims Act (Including Qui Tam)&lt;/a&gt;&lt;/p&gt;&lt;p class=3D'body-nokeepwith-title'&gt;&lt;a href=3D'https://www.ebglaw.com/services/foreign-multinational-counseling-and-litigation'&gt;Foreign Multinational Counseling and Litigation&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w:t>
      </w:r>
    </w:p>
    <w:p>
      <w:pPr>
        <w:pStyle w:val="PreformattedText"/>
        <w:bidi w:val="0"/>
        <w:spacing w:before="0" w:after="0"/>
        <w:jc w:val="left"/>
        <w:rPr/>
      </w:pPr>
      <w:r>
        <w:rPr/>
        <w:t xml:space="preserve"> </w:t>
      </w:r>
      <w:r>
        <w:rPr/>
        <w:t>href=3D'https://www.ebglaw.com/services/health-policy-and-legislation'&gt;Health Policy and Legislation&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mergers-acquisitions-divestitures'&gt;Mergers, Acquisitions &amp; Divestitures&lt;/a&gt;&lt;/p&gt;&lt;p class=3D'body-nokeepwith-title'&gt;&lt;a href=3D'https://www.ebglaw.com/services/program-of-all-inclusive-care-for-the-elderly-pace'&gt;Program of All-Inclusive Care for the Elderly (PACE)&lt;/a&gt;&lt;/p&gt;&lt;p class=3D'body-nokeepwith-title'&gt;&lt;a href=3D'https://www.ebglaw.com/services/telehealth'&gt;Telehealth&lt;/a&gt;&lt;/p&gt;&lt;p class=3D'body-nokeepwith-title'&gt;&lt;a href=3D'https://www.ebglaw.com/services/value-based-purchasing-and-accountable-care'&gt;Value-Based Purchasing and Accountable Car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armacies'&gt;Pharmacies&lt;/a&gt;&lt;/p&gt;&lt;p class=3D'body-nokeepwith-title'&gt;&lt;a href=3D'https://www.ebglaw.com/industries/post-acute-and-long-term-care-providers'&gt;Post-Acute and Long-Term Care Providers&lt;/a&gt;&lt;/p&gt;&lt;p class=3D'body-nokeepwith-title'&gt;&lt;a href=3D'https://www.ebglaw.com/industries/suppliers-distributors'&gt;Suppliers &amp; Distributors&lt;/a&gt;&lt;/p&gt;&lt;p class=3D'body-nokeepwith-title'&gt;&lt;a href=3D'https://www.ebglaw.com/industries/womens-health-and-wellness'&gt;Women=E2=80=99s Health and Wellness&lt;/a&gt;&lt;/p&gt;&lt;p class=3D'subtitle-header'&gt;Trending Issues&lt;/p&gt;&lt;p class=3D'body-nokeepwith-title'&gt;&lt;a href=3D'https://www.ebglaw.com/trending-issues/agency-action-challenges'&gt;Agency Action Challenges&lt;/a&gt;&lt;/p&gt;&lt;p class=3D'body-nokeepwith-title'&gt;&lt;a href=3D'https://www.ebglaw.com/trending-issues/heal-health-employment-and-labor'&gt;HEAL=C2=AE: Health Employment and Labor&lt;/a&gt;&lt;/p&gt;&lt;p class=3D'body-nokeepwith-title'&gt;&lt;a href=3D'https://www.ebglaw.com/trending-issues/inflation-reduction-act'&gt;Inflation Reduction Act&lt;/a&gt;&lt;/p&gt;&lt;p class=3D'body-list-header'&gt;Media&lt;/p&gt;&lt;p class=3D'title'&gt;&lt;a href=3D'https://www.ebglaw.com/insights/podcasts/advancements-of-artificial-intelligence-in-health-care-one-year-after-white-house-executive-order'&gt;Advancements of Artificial Intelligence in Health Care =E2=80=93 One Year After White House Executive Order&lt;/a&gt;&lt;/p&gt;&lt;p class=3D'keepwithreset'&gt;&amp;#8203;&lt;/p&gt;&lt;p class=3D'title'&gt;&lt;a href=3D'https://www.ebglaw.com/insights/podcasts/the-pace-program-what-changes-may-be-coming-soon'&gt;The PACE Program: What Changes May Be Coming Soon?&lt;/a&gt;&lt;/p&gt;&lt;p class=3D'keepwithreset'&gt;&amp;#8203;&lt;/p&gt;&lt;p class=3D'title'&gt;&lt;a href=3D'https://www.ebglaw.com/insights/podcasts/health-cares-past-present-and-future'&gt;Health Care's Past, Present, and Future&lt;/a&gt;&lt;/p&gt;&lt;p class=3D'keepwithreset'&gt;&amp;#8203;&lt;/p&gt;&lt;p class=3D'title'&gt;&lt;a href=3D'https://www.ebglaw.com/insights/podcasts/on-the-ballot-2020-health-care-policy-outlook'&gt;On the Ballot 2020: Health Care Policy Outlook&lt;/a&gt;&lt;/p&gt;&lt;p class=3D'keepwithreset'&gt;&amp;#8203;&lt;/p&gt;&lt;p class=3D'title'&gt;&lt;a href=3D'https://www.ebglaw.com/insights/podcasts/trends-in-tricare-thought-leaders-in-health-law-video-series'&gt;Trends in TRICARE: Thought Leaders in Health Law Video Series&lt;/a&gt;&lt;/p&gt;&lt;p class=3D'keepwithreset'&gt;&amp;#8203;&lt;/p&gt;&lt;p class=3D'title'&gt;&lt;a href=3D'https://www.ebglaw.com/insights/podcasts/employment-law-this-week-paid-sick-leave-new-california-employment-laws-final-pay-data-rule-employee-drug-tests'&gt;Employment Law This Week=C2=AE: Paid Sick Leave, New California Employment Laws, Final Pay Data Rule, Employee Drug Tests&lt;/a&gt;&lt;/p&gt;&lt;p class=3D'keepwithreset'&gt;&amp;#8203;&lt;/p&gt;&lt;p class=3D'title'&gt;&lt;a href=3D'https://www.ebglaw.com/insights/podcasts/trends-in-navigating-cms-thought-leaders-in-health-law-video-series'&gt;Trends in Navigating CMS: Thought Leaders in Health Law Video Series&lt;/a&gt;&lt;/p&gt;&lt;p class=3D'keepwithreset'&gt;&amp;#8203;&lt;/p&gt;&lt;p class=3D'title'&gt;&lt;a href=3D'https://www.ebglaw.com/insights/podcasts/trends-in-health-care-investing-thought-leaders-in-health-law-video-series'&gt;Trends in Health Care Investing: Thought Leaders in Health Law Video Serie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lynn-shapiro-snyder-quoted-in-digital-health-groups-pleased-ai-plan-emphasizes-innovation-but-state-funding-ban-raises-eyebrows'&gt;Lynn Shapiro Snyder Quoted in =E2=80=9CDigital Health Groups Pleased AI Plan Emphasizes Innovation, but State Funding Ban Raises Eyebrows"&lt;/a&gt;&lt;/p&gt;&lt;p class=3D'itemdate'&gt;&lt;time datetime=3D'2025-07-23'&gt;July 23,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thirteen-epstein-becker-green-attorneys-named-to-the-2025-washington-dc-super-lawyers-and-rising-stars-lists'&gt;Thirteen Epstein Becker Green Attorneys Named to the 2025 &lt;em&gt;Washington, DC Super Lawyers &lt;/em&gt;and&lt;em&gt; Rising Stars&lt;/em&gt;=C2=A0Lists&lt;/a&gt;&lt;/p&gt;&lt;p class=3D'itemdate'&gt;&lt;time datetime=3D'2025-05-29'&gt;May 29, 2025&lt;/time&gt;&lt;/p&gt;&lt;p class=3D'keepwithreset'&gt;&amp;#8203;&lt;/p&gt;&lt;p class=3D'title'&gt;&lt;a href=3D'https://www.ebglaw.com/insights/news/lynn-shapiro-snyder-rachel-snyder-good-featured-in-fireside-chat-ai-in-healthcare-a-legal-compliance-perspective'&gt;Lynn Shapiro Snyder, Rachel Snyder Good Featured in =E2=80=9CFireside Chat: AI in Healthcare - a Legal &amp; Compliance Perspective=E2=80=9D&lt;/a&gt;&lt;/p&gt;&lt;p class=3D'itemdate'&gt;&lt;time datetime=3D'2025-02-05'&gt;February 5, 2025&lt;/time&gt;&lt;/p&gt;&lt;p class=3D'keepwithreset'&gt;&amp;#8203;&lt;/p&gt;&lt;p class=3D'title'&gt;&lt;a href=3D'https://www.ebglaw.com/insights/news/flourish-breaking-healthcares-glass-ceiling-a-legal-pioneers-journey-with-lynn-shapiro-snyder'&gt;Flourish: Breaking Healthcare=E2=80=99s Glass Ceiling =E2=80=93 a Legal Pioneer=E2=80=99s Journey, with Lynn Shapiro Snyder&lt;/a&gt;&lt;/p&gt;&lt;p class=3D'itemdate'&gt;&lt;time datetime=3D'2025-01-20'&gt;January 20, 2025&lt;/time&gt;&lt;/p&gt;&lt;p class=3D'keepwithreset'&gt;&amp;#8203;&lt;/p&gt;&lt;p class=3D'title'&gt;&lt;a href=3D'https://www.ebglaw.com/insights/news/rachel-snyder-good-lynn-shapiro-snyder-quoted-in-texas-ag-generative-health-ai-company-settle-amid-misleading-advertising-allegations'&gt;Rachel Snyder Good, Lynn Shapiro Snyder Quoted in=C2=A0=E2=80=9CTexas AG, Generative Health AI Company Settle Amid Misleading Advertising Allegations=E2=80=9D&lt;/a&gt;&lt;/p&gt;&lt;p class=3D'itemdate'&gt;&lt;time datetime=3D'2024-09-24'&gt;Septem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how-does-the-end-of-chevron-deference-change-the-relationship-between-the-health-care-industry-federal-regulators-and-congress'&gt;How Does the End of &lt;em&gt;Chevron&lt;/em&gt; Deference Change the Relationship Between the Health Care Industry, Federal Regulators, and Congress?&lt;/a&gt;&lt;/p&gt;&lt;p class=3D'itemdate'&gt;&lt;time datetime=3D'2024-07-25'&gt;July 25, 2024&lt;/time&gt;&lt;/p&gt;&lt;p class=3D'keepwithreset'&gt;&amp;#8203;&lt;/p&gt;&lt;p class=3D'title'&gt;&lt;a href=3D'https://www.ebglaw.com/insights/news/epstein-becker-green-receives-national-recognition-and-top-rankings-in-the-2024-edition-of-legal-500'&gt;Epstein Becker Green Receives National</w:t>
      </w:r>
    </w:p>
    <w:p>
      <w:pPr>
        <w:pStyle w:val="PreformattedText"/>
        <w:bidi w:val="0"/>
        <w:spacing w:before="0" w:after="0"/>
        <w:jc w:val="left"/>
        <w:rPr/>
      </w:pPr>
      <w:r>
        <w:rPr/>
        <w:t xml:space="preserve"> </w:t>
      </w:r>
      <w:r>
        <w:rPr/>
        <w:t>Recognition and Top Rankings in the 2024 Edition of &lt;em&gt;Legal 500&lt;/em&gt;&lt;/a&gt;&lt;/p&gt;&lt;p class=3D'itemdate'&gt;&lt;time datetime=3D'2024-06-12'&gt;June 12, 2024&lt;/time&gt;&lt;/p&gt;&lt;p class=3D'keepwithreset'&gt;&amp;#8203;&lt;/p&gt;&lt;p class=3D'body-list-header'&gt;Certifications&lt;/p&gt;&lt;ul class=3D'ul-outer'&gt;  &lt;li&gt;The Florida Bar Board of Legal Specialization &amp; Education, Board Certified in Health Law (1998 to Present)&lt;/li&gt;  &lt;/ul&gt;&lt;p class=3D'body-list-header'&gt;Health Care Industry Recognition&lt;/p&gt;&lt;ul class=3D'ul-outer'&gt;  &lt;li class=3D"MsoBodyText"&gt;&lt;em&gt;Modern Healthcare, &lt;/em&gt;=E2=80=9C100 Most Powerful People in Healthcare,=E2=80=9D inaugural issue (August 2002)&lt;/li&gt;  &lt;li class=3D"MsoBodyText"&gt;&lt;em&gt;Modern Healthcare, &lt;/em&gt;Top 25 Women in Healthcare (2005)&lt;/li&gt;  &lt;li class=3D"MsoBodyText"&gt;Jewish Women International, Women to Watch Award (2007)&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9e9414.68ea4829e9415</w:t>
      </w:r>
    </w:p>
    <w:p>
      <w:pPr>
        <w:pStyle w:val="PreformattedText"/>
        <w:bidi w:val="0"/>
        <w:spacing w:before="0" w:after="0"/>
        <w:jc w:val="left"/>
        <w:rPr/>
      </w:pPr>
      <w:r>
        <w:rPr/>
        <w:t>Content-Location: file:///C:/68ea4829e94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PRXhpZgAASUkqAAgAAAARAAABAwABAAAAbg0AAAEBAwABAAAAVh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gy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zc6MzM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gwAACRkgIAAwAAADgwAACSkgIAAwAAADgw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E6NTc6MzgAMjAxNDowNjowOSAwMTo1NzozOA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XRY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PAaPRb8Aj3MaW+5QwB+gb8Ag9bbb9j</w:t>
      </w:r>
    </w:p>
    <w:p>
      <w:pPr>
        <w:pStyle w:val="PreformattedText"/>
        <w:bidi w:val="0"/>
        <w:spacing w:before="0" w:after="0"/>
        <w:jc w:val="left"/>
        <w:rPr/>
      </w:pPr>
      <w:r>
        <w:rPr/>
        <w:t>d6R2ug6qHoydVjXWOCE7QRryFgdKvve97LX7i0rq8KptmOJ5SBSUTAw8qexihc30nwEzLJKKKS7GJb</w:t>
      </w:r>
    </w:p>
    <w:p>
      <w:pPr>
        <w:pStyle w:val="PreformattedText"/>
        <w:bidi w:val="0"/>
        <w:spacing w:before="0" w:after="0"/>
        <w:jc w:val="left"/>
        <w:rPr/>
      </w:pPr>
      <w:r>
        <w:rPr/>
        <w:t>Gpw2VV6p1PB6TjfaMx5AdpVU3Wyx37lTP+qsd+jrSUndW09tUwDQPdAHidFxGd9cesZLz9lcMCnhrK</w:t>
      </w:r>
    </w:p>
    <w:p>
      <w:pPr>
        <w:pStyle w:val="PreformattedText"/>
        <w:bidi w:val="0"/>
        <w:spacing w:before="0" w:after="0"/>
        <w:jc w:val="left"/>
        <w:rPr/>
      </w:pPr>
      <w:r>
        <w:rPr/>
        <w:t>wH2R/wAJfaPpf8W1iz3ZvUrnl92Rk2k6EvtcRH9T6H/QTqVT6SGtPEHsYTbAuDp6p1SnH9LEyHVenq</w:t>
      </w:r>
    </w:p>
    <w:p>
      <w:pPr>
        <w:pStyle w:val="PreformattedText"/>
        <w:bidi w:val="0"/>
        <w:spacing w:before="0" w:after="0"/>
        <w:jc w:val="left"/>
        <w:rPr/>
      </w:pPr>
      <w:r>
        <w:rPr/>
        <w:t>AdeT2kFaHR/rtd6raOs1g1k7Tk1iHt15spb7LG/wDF+9KlPWbAm9MLZxH9Gsx2WB1L2PaHMfyHA/nN</w:t>
      </w:r>
    </w:p>
    <w:p>
      <w:pPr>
        <w:pStyle w:val="PreformattedText"/>
        <w:bidi w:val="0"/>
        <w:spacing w:before="0" w:after="0"/>
        <w:jc w:val="left"/>
        <w:rPr/>
      </w:pPr>
      <w:r>
        <w:rPr/>
        <w:t>KrZrcMuH2fb57eELQ53pBR9IE6BWtgSDACipqHHPgoHEJ7LQgJQElOY7AJ7Knk4QYt1zmgcrKzrASU</w:t>
      </w:r>
    </w:p>
    <w:p>
      <w:pPr>
        <w:pStyle w:val="PreformattedText"/>
        <w:bidi w:val="0"/>
        <w:spacing w:before="0" w:after="0"/>
        <w:jc w:val="left"/>
        <w:rPr/>
      </w:pPr>
      <w:r>
        <w:rPr/>
        <w:t>lP/9DZ6f8AzDfgFDrGmE8/ySiYH8w34BR6uP1Gz+qVD0ZerxnQXl2XkCfzv4Lvenf0cLz76uGczI/r</w:t>
      </w:r>
    </w:p>
    <w:p>
      <w:pPr>
        <w:pStyle w:val="PreformattedText"/>
        <w:bidi w:val="0"/>
        <w:spacing w:before="0" w:after="0"/>
        <w:jc w:val="left"/>
        <w:rPr/>
      </w:pPr>
      <w:r>
        <w:rPr/>
        <w:t>r0Hpv9HCXVXRzc+9zcsV+Kt0VtcyVk9UcR1Zrey2cVpNfh5nhLqro0Os9Ux+j4Tsm33vPtpqHLn9p/</w:t>
      </w:r>
    </w:p>
    <w:p>
      <w:pPr>
        <w:pStyle w:val="PreformattedText"/>
        <w:bidi w:val="0"/>
        <w:spacing w:before="0" w:after="0"/>
        <w:jc w:val="left"/>
        <w:rPr/>
      </w:pPr>
      <w:r>
        <w:rPr/>
        <w:t>dZ++vOs3Oyuo5TsvMs9S5+gjQNb+axg/wdTfzVb+s3Wx1fqjnVEnDx/Zjj97967/rrv/AVlHcXBo1c</w:t>
      </w:r>
    </w:p>
    <w:p>
      <w:pPr>
        <w:pStyle w:val="PreformattedText"/>
        <w:bidi w:val="0"/>
        <w:spacing w:before="0" w:after="0"/>
        <w:jc w:val="left"/>
        <w:rPr/>
      </w:pPr>
      <w:r>
        <w:rPr/>
        <w:t>4/cE4BRLM2bTtYNzvwCPj0ZNjhsY+93ENaY/K1av1b6IzNIuyPbU4+wcSP3nn/vq9C6T0jAxagKqmi</w:t>
      </w:r>
    </w:p>
    <w:p>
      <w:pPr>
        <w:pStyle w:val="PreformattedText"/>
        <w:bidi w:val="0"/>
        <w:spacing w:before="0" w:after="0"/>
        <w:jc w:val="left"/>
        <w:rPr/>
      </w:pPr>
      <w:r>
        <w:rPr/>
        <w:t>DJMIHIAaAsr44iQCTQfOMfp/Vw8Ndi2BvMkGAhdYpZh5TCAWseAXTwHfnL2RjK4naJ7aLkPrt9X2ZF</w:t>
      </w:r>
    </w:p>
    <w:p>
      <w:pPr>
        <w:pStyle w:val="PreformattedText"/>
        <w:bidi w:val="0"/>
        <w:spacing w:before="0" w:after="0"/>
        <w:jc w:val="left"/>
        <w:rPr/>
      </w:pPr>
      <w:r>
        <w:rPr/>
        <w:t>Dsmto0BD4Gv8k/yvem+5qLXHGKNPPdD6ycE+nY5z8KyJbMhhP+Grb/59Xf4FOPbQLN+8O1a5pkLx7E</w:t>
      </w:r>
    </w:p>
    <w:p>
      <w:pPr>
        <w:pStyle w:val="PreformattedText"/>
        <w:bidi w:val="0"/>
        <w:spacing w:before="0" w:after="0"/>
        <w:jc w:val="left"/>
        <w:rPr/>
      </w:pPr>
      <w:r>
        <w:rPr/>
        <w:t>vdUNh4HIOsdl2v1VzXZFD8MvLX0gOrgwSwna5vt+l6TlJIdmF6Sy6quxzZmCojKp8UB+E4N3FrgPEy</w:t>
      </w:r>
    </w:p>
    <w:p>
      <w:pPr>
        <w:pStyle w:val="PreformattedText"/>
        <w:bidi w:val="0"/>
        <w:spacing w:before="0" w:after="0"/>
        <w:jc w:val="left"/>
        <w:rPr/>
      </w:pPr>
      <w:r>
        <w:rPr/>
        <w:t>oNx2goKbJzqWmCUN/UqY0QLMZkygvx2DskpjfnyTB0VGy/eUS+uOEJleoJ8UlP8A/9Hc6eP0Lfgo9X</w:t>
      </w:r>
    </w:p>
    <w:p>
      <w:pPr>
        <w:pStyle w:val="PreformattedText"/>
        <w:bidi w:val="0"/>
        <w:spacing w:before="0" w:after="0"/>
        <w:jc w:val="left"/>
        <w:rPr/>
      </w:pPr>
      <w:r>
        <w:rPr/>
        <w:t>2jBs3GAQdUTpw/QN+Cq/Wdp/ZNsEg7TqFCGQ7vK9CwhTkWvD92908LuumD9XC84+qjn+u9rnF2o5Mr</w:t>
      </w:r>
    </w:p>
    <w:p>
      <w:pPr>
        <w:pStyle w:val="PreformattedText"/>
        <w:bidi w:val="0"/>
        <w:spacing w:before="0" w:after="0"/>
        <w:jc w:val="left"/>
        <w:rPr/>
      </w:pPr>
      <w:r>
        <w:rPr/>
        <w:t>0npbf1cJdVdHnuriOrsRPrJ1A9P+rl72GLsn9BX/AG/5w/8Abe5F6zA6izRc19fsp3qYeGD7W1m0t8</w:t>
      </w:r>
    </w:p>
    <w:p>
      <w:pPr>
        <w:pStyle w:val="PreformattedText"/>
        <w:bidi w:val="0"/>
        <w:spacing w:before="0" w:after="0"/>
        <w:jc w:val="left"/>
        <w:rPr/>
      </w:pPr>
      <w:r>
        <w:rPr/>
        <w:t>yYEoj5k9Hk2CBrxyfgpt1H8q1wrbHadX/5rEF74ZP72nyCPj1WudTYWF1NQ3H90ud7n73j+b9n9tOu</w:t>
      </w:r>
    </w:p>
    <w:p>
      <w:pPr>
        <w:pStyle w:val="PreformattedText"/>
        <w:bidi w:val="0"/>
        <w:spacing w:before="0" w:after="0"/>
        <w:jc w:val="left"/>
        <w:rPr/>
      </w:pPr>
      <w:r>
        <w:rPr/>
        <w:t>lAXt9Xvvq96NTWVepWSxo9m5siP5MrsMfbt0Os6ryWzObbWyuvDY2wOLWW1BwEgTtDyWe5dB0H60Zl</w:t>
      </w:r>
    </w:p>
    <w:p>
      <w:pPr>
        <w:pStyle w:val="PreformattedText"/>
        <w:bidi w:val="0"/>
        <w:spacing w:before="0" w:after="0"/>
        <w:jc w:val="left"/>
        <w:rPr/>
      </w:pPr>
      <w:r>
        <w:rPr/>
        <w:t>WSzEycbIy7HDbU3Eb6r3bNXbq3bHbq/wA9QmJ3bIkDp2e9yupYGBU2zMt9PedtbAC573fuVVN9z0LO</w:t>
      </w:r>
    </w:p>
    <w:p>
      <w:pPr>
        <w:pStyle w:val="PreformattedText"/>
        <w:bidi w:val="0"/>
        <w:spacing w:before="0" w:after="0"/>
        <w:jc w:val="left"/>
        <w:rPr/>
      </w:pPr>
      <w:r>
        <w:rPr/>
        <w:t>sbk4bm2Y19DLB7X2tG0nsC6t1npP/wCNXC52b1nqD2dZxmSLmu+y0MBJrY1xqduvP/anc38xtexaOH</w:t>
      </w:r>
    </w:p>
    <w:p>
      <w:pPr>
        <w:pStyle w:val="PreformattedText"/>
        <w:bidi w:val="0"/>
        <w:spacing w:before="0" w:after="0"/>
        <w:jc w:val="left"/>
        <w:rPr/>
      </w:pPr>
      <w:r>
        <w:rPr/>
        <w:t>V1TNqfj5JzMbe3dVkU5VoaSPzHYr/ZVvj3ex//AByBGiYgcWpI+mjwmXTszcmqNjqrHccgytX6tZ5w</w:t>
      </w:r>
    </w:p>
    <w:p>
      <w:pPr>
        <w:pStyle w:val="PreformattedText"/>
        <w:bidi w:val="0"/>
        <w:spacing w:before="0" w:after="0"/>
        <w:jc w:val="left"/>
        <w:rPr/>
      </w:pPr>
      <w:r>
        <w:rPr/>
        <w:t>OqY99mlROy4dtjvY939j22rP6xa0ZdGSQTZm1tyH2n27gfobWfmfnOd++pY4/WAAYDxoPMhTg3G2tK</w:t>
      </w:r>
    </w:p>
    <w:p>
      <w:pPr>
        <w:pStyle w:val="PreformattedText"/>
        <w:bidi w:val="0"/>
        <w:spacing w:before="0" w:after="0"/>
        <w:jc w:val="left"/>
        <w:rPr/>
      </w:pPr>
      <w:r>
        <w:rPr/>
        <w:t>NTIu/Ef+hPsRbXZXt1JWc+jY+Cn6K/MyumYuSHSLqmknvuHsfP9tqNZiZTrWgmA4wSm6rS13VCEJ9P</w:t>
      </w:r>
    </w:p>
    <w:p>
      <w:pPr>
        <w:pStyle w:val="PreformattedText"/>
        <w:bidi w:val="0"/>
        <w:spacing w:before="0" w:after="0"/>
        <w:jc w:val="left"/>
        <w:rPr/>
      </w:pPr>
      <w:r>
        <w:rPr/>
        <w:t>gF0dXRcQsG/cT47ipfsPB/dcf7RRQ8fbilx4VXJrDA0Dkldpl9FxW1k1AtI7yT+VclnUFuS1h7FJT/</w:t>
      </w:r>
    </w:p>
    <w:p>
      <w:pPr>
        <w:pStyle w:val="PreformattedText"/>
        <w:bidi w:val="0"/>
        <w:spacing w:before="0" w:after="0"/>
        <w:jc w:val="left"/>
        <w:rPr/>
      </w:pPr>
      <w:r>
        <w:rPr/>
        <w:t>/S6Dpo/V2/BA+sg/yTd/VKtdMH6s34JutUNt6fYx3BaZ+5QjZkO75z9VT+tWfL8i9N6SP1YLzfoFTK</w:t>
      </w:r>
    </w:p>
    <w:p>
      <w:pPr>
        <w:pStyle w:val="PreformattedText"/>
        <w:bidi w:val="0"/>
        <w:spacing w:before="0" w:after="0"/>
        <w:jc w:val="left"/>
        <w:rPr/>
      </w:pPr>
      <w:r>
        <w:rPr/>
        <w:t>epXVsMgQvSukD9Val1V0c3rLB9pa6NRK8++u9rn9Z2RoypobHJ/N1/zF6J10htzJ7leb/XUx1tw4Io</w:t>
      </w:r>
    </w:p>
    <w:p>
      <w:pPr>
        <w:pStyle w:val="PreformattedText"/>
        <w:bidi w:val="0"/>
        <w:spacing w:before="0" w:after="0"/>
        <w:jc w:val="left"/>
        <w:rPr/>
      </w:pPr>
      <w:r>
        <w:rPr/>
        <w:t>r3DzO53/fkY7lPQOE73ENB00b9/tV/pHpnLyhY5wq1a5rRulslrTs/4J3p2/2FnsI3T4a/cr/QhN1l</w:t>
      </w:r>
    </w:p>
    <w:p>
      <w:pPr>
        <w:pStyle w:val="PreformattedText"/>
        <w:bidi w:val="0"/>
        <w:spacing w:before="0" w:after="0"/>
        <w:jc w:val="left"/>
        <w:rPr/>
      </w:pPr>
      <w:r>
        <w:rPr/>
        <w:t>njB/FOlsUw+YeNvY9Mx+j11a5FDHx9BzwD9wd71Y6OK6/rCzJqd7Wt9OrQtJJO+2xrPbtq9lTKv9J+</w:t>
      </w:r>
    </w:p>
    <w:p>
      <w:pPr>
        <w:pStyle w:val="PreformattedText"/>
        <w:bidi w:val="0"/>
        <w:spacing w:before="0" w:after="0"/>
        <w:jc w:val="left"/>
        <w:rPr/>
      </w:pPr>
      <w:r>
        <w:rPr/>
        <w:t>kUcW+unH/V2NFxGjiBz4yqmJk5dORU6ykXGsue69kmxznfS3j91Q7226Ap7PIxzjZFlleK/Kx8h5uF</w:t>
      </w:r>
    </w:p>
    <w:p>
      <w:pPr>
        <w:pStyle w:val="PreformattedText"/>
        <w:bidi w:val="0"/>
        <w:spacing w:before="0" w:after="0"/>
        <w:jc w:val="left"/>
        <w:rPr/>
      </w:pPr>
      <w:r>
        <w:rPr/>
        <w:t>WOWC2q1/uyP0Vz6fUxsiz9Y3Vv8AUqvsu/R+n6ahYeq5mPZVhYzsR72ln2nNc2aw72usqxsb13X3Nb</w:t>
      </w:r>
    </w:p>
    <w:p>
      <w:pPr>
        <w:pStyle w:val="PreformattedText"/>
        <w:bidi w:val="0"/>
        <w:spacing w:before="0" w:after="0"/>
        <w:jc w:val="left"/>
        <w:rPr/>
      </w:pPr>
      <w:r>
        <w:rPr/>
        <w:t>/Nsstor3/TRsV+V1XDLdwpoe36YaRaLB7mvqscdrW1u/4JCxepZtNhw82HXN0bcOHjs7+QgTXRAjdi</w:t>
      </w:r>
    </w:p>
    <w:p>
      <w:pPr>
        <w:pStyle w:val="PreformattedText"/>
        <w:bidi w:val="0"/>
        <w:spacing w:before="0" w:after="0"/>
        <w:jc w:val="left"/>
        <w:rPr/>
      </w:pPr>
      <w:r>
        <w:rPr/>
        <w:t>9f2PnP8AjIoZjdWxaaRtqrxGMr+DD6X/AFLFRxHbnUE87ZJ+Gv8A35b3+M/HDr8C+Pcd1Z+A96wMJv</w:t>
      </w:r>
    </w:p>
    <w:p>
      <w:pPr>
        <w:pStyle w:val="PreformattedText"/>
        <w:bidi w:val="0"/>
        <w:spacing w:before="0" w:after="0"/>
        <w:jc w:val="left"/>
        <w:rPr/>
      </w:pPr>
      <w:r>
        <w:rPr/>
        <w:t>6Xb+43aPmNVLE3ANecayS+j6t9Q7xZ0E1HX7Pk2sHwfF7f/Pi3by2FzH+LVhtxOoWT7HW1bR5tYdzv</w:t>
      </w:r>
    </w:p>
    <w:p>
      <w:pPr>
        <w:pStyle w:val="PreformattedText"/>
        <w:bidi w:val="0"/>
        <w:spacing w:before="0" w:after="0"/>
        <w:jc w:val="left"/>
        <w:rPr/>
      </w:pPr>
      <w:r>
        <w:rPr/>
        <w:t>7W5q62/HBCcAaYpVZYV5DwwaqX2izxTfZwGBSZQI1SoosI7LXOYdx0XI9U1zwfNdo7HbtK5Lq1Ib1E</w:t>
      </w:r>
    </w:p>
    <w:p>
      <w:pPr>
        <w:pStyle w:val="PreformattedText"/>
        <w:bidi w:val="0"/>
        <w:spacing w:before="0" w:after="0"/>
        <w:jc w:val="left"/>
        <w:rPr/>
      </w:pPr>
      <w:r>
        <w:rPr/>
        <w:t>NHkUioP//T6bpQ/VW/BN1ohnTrXHgNP5FL6vg5THUs09IDcfjwi5mHZ1CjIwmna8AtJ8zwoojQLydS</w:t>
      </w:r>
    </w:p>
    <w:p>
      <w:pPr>
        <w:pStyle w:val="PreformattedText"/>
        <w:bidi w:val="0"/>
        <w:spacing w:before="0" w:after="0"/>
        <w:jc w:val="left"/>
        <w:rPr/>
      </w:pPr>
      <w:r>
        <w:rPr/>
        <w:t>+d9Bvwrch7qYLtJgar0bownEb8F5V9V63VdQyKXfSreWO+LSWH8i9T6C51mPtHDdEq9Sb9Lm/WOwNv</w:t>
      </w:r>
    </w:p>
    <w:p>
      <w:pPr>
        <w:pStyle w:val="PreformattedText"/>
        <w:bidi w:val="0"/>
        <w:spacing w:before="0" w:after="0"/>
        <w:jc w:val="left"/>
        <w:rPr/>
      </w:pPr>
      <w:r>
        <w:rPr/>
        <w:t>qaR9Irzb67OJ+sFxn/AAdQHyYF6h9ZsUj07z+Y4fjovNPrtU4dWbaRpZS2D/V9qI0Kujzh0aR3jVaP</w:t>
      </w:r>
    </w:p>
    <w:p>
      <w:pPr>
        <w:pStyle w:val="PreformattedText"/>
        <w:bidi w:val="0"/>
        <w:spacing w:before="0" w:after="0"/>
        <w:jc w:val="left"/>
        <w:rPr/>
      </w:pPr>
      <w:r>
        <w:rPr/>
        <w:t>1ftY291TiBv1br3H0lnME2AH84Fv3oYL63h7SWvaZBHIITiLFKEuGQPZ9HbQ2/G3UvFWQwAPBEgtPD</w:t>
      </w:r>
    </w:p>
    <w:p>
      <w:pPr>
        <w:pStyle w:val="PreformattedText"/>
        <w:bidi w:val="0"/>
        <w:spacing w:before="0" w:after="0"/>
        <w:jc w:val="left"/>
        <w:rPr/>
      </w:pPr>
      <w:r>
        <w:rPr/>
        <w:t>2oXTbuq4+QGO9M2AwD6T7GOE/SHp2eq32rG6T1l11LS/S2owSOD5f2l1vT6xcxt9bhDtS1QaiwW2CJ</w:t>
      </w:r>
    </w:p>
    <w:p>
      <w:pPr>
        <w:pStyle w:val="PreformattedText"/>
        <w:bidi w:val="0"/>
        <w:spacing w:before="0" w:after="0"/>
        <w:jc w:val="left"/>
        <w:rPr/>
      </w:pPr>
      <w:r>
        <w:rPr/>
        <w:t>Ufy/9CdXFf1u/G2Y1ldFlgMuOO5lbDu+k717PVu9n5lbP670Y4Qxr2uuuOQ8NMWvDQ6SR6k+m1rfzU</w:t>
      </w:r>
    </w:p>
    <w:p>
      <w:pPr>
        <w:pStyle w:val="PreformattedText"/>
        <w:bidi w:val="0"/>
        <w:spacing w:before="0" w:after="0"/>
        <w:jc w:val="left"/>
        <w:rPr/>
      </w:pPr>
      <w:r>
        <w:rPr/>
        <w:t>fApfXWNzpHYBZfXusV0bq6PfdWOfzQT+8my10Xdf5fseS+v2ezL6zi9PrM/ZWl9pHZ1ke3+zU1ZGG4</w:t>
      </w:r>
    </w:p>
    <w:p>
      <w:pPr>
        <w:pStyle w:val="PreformattedText"/>
        <w:bidi w:val="0"/>
        <w:spacing w:before="0" w:after="0"/>
        <w:jc w:val="left"/>
        <w:rPr/>
      </w:pPr>
      <w:r>
        <w:rPr/>
        <w:t>kWW93SW/CVSuse7Myb3uLrHky88kn6TlfxmAVFvMDX7lKBUQGuTciX03/Fc0fsrNH5wyACPCK612T2</w:t>
      </w:r>
    </w:p>
    <w:p>
      <w:pPr>
        <w:pStyle w:val="PreformattedText"/>
        <w:bidi w:val="0"/>
        <w:spacing w:before="0" w:after="0"/>
        <w:jc w:val="left"/>
        <w:rPr/>
      </w:pPr>
      <w:r>
        <w:rPr/>
        <w:t>ArzD6hfWPE6T1Kzp+dYKqeoOr9F7tG+pt2Dc/+Vt2L1Jw0UkdmGYqRRObDUzYATveNvxQCH9k4LCnM</w:t>
      </w:r>
    </w:p>
    <w:p>
      <w:pPr>
        <w:pStyle w:val="PreformattedText"/>
        <w:bidi w:val="0"/>
        <w:spacing w:before="0" w:after="0"/>
        <w:jc w:val="left"/>
        <w:rPr/>
      </w:pPr>
      <w:r>
        <w:rPr/>
        <w:t>bSuU6ozd1UfD+9dOA7aZXNdQ06oPh/ehJMX/1On+p5jJyR4safxK08If5QzT/Lasn6okDNvHjWPyrX</w:t>
      </w:r>
    </w:p>
    <w:p>
      <w:pPr>
        <w:pStyle w:val="PreformattedText"/>
        <w:bidi w:val="0"/>
        <w:spacing w:before="0" w:after="0"/>
        <w:jc w:val="left"/>
        <w:rPr/>
      </w:pPr>
      <w:r>
        <w:rPr/>
        <w:t>wv6dnf8YPyKOOwXS+YvkXQ9OuZ4PbIs/8APj16b9WrWNqe087pXm3S6bWfWDqLnMIacm2D/wBceupf</w:t>
      </w:r>
    </w:p>
    <w:p>
      <w:pPr>
        <w:pStyle w:val="PreformattedText"/>
        <w:bidi w:val="0"/>
        <w:spacing w:before="0" w:after="0"/>
        <w:jc w:val="left"/>
        <w:rPr/>
      </w:pPr>
      <w:r>
        <w:rPr/>
        <w:t>1dnTMa3JducGQ0MYQHOceGNLvo/y3JfpJHyvRfWktdhiOfUavN/rsyp12EGuBuFLvUYOWw47N4/4Rj</w:t>
      </w:r>
    </w:p>
    <w:p>
      <w:pPr>
        <w:pStyle w:val="PreformattedText"/>
        <w:bidi w:val="0"/>
        <w:spacing w:before="0" w:after="0"/>
        <w:jc w:val="left"/>
        <w:rPr/>
      </w:pPr>
      <w:r>
        <w:rPr/>
        <w:t>kHq31t6h1H6bvTqB9jKiQ6foy68+/asChxdkl2pL53F2rpj84n6SXUleI0BbXtp2udHDdR8EK5vunx</w:t>
      </w:r>
    </w:p>
    <w:p>
      <w:pPr>
        <w:pStyle w:val="PreformattedText"/>
        <w:bidi w:val="0"/>
        <w:spacing w:before="0" w:after="0"/>
        <w:jc w:val="left"/>
        <w:rPr/>
      </w:pPr>
      <w:r>
        <w:rPr/>
        <w:t>1V7JaAH+IB0+BVVzS+ByiCrhJNDqz6VYa8sD82wbXD8WrrOn25dJ3YlmwHlh1auXxcZ3874EbV0nTS</w:t>
      </w:r>
    </w:p>
    <w:p>
      <w:pPr>
        <w:pStyle w:val="PreformattedText"/>
        <w:bidi w:val="0"/>
        <w:spacing w:before="0" w:after="0"/>
        <w:jc w:val="left"/>
        <w:rPr/>
      </w:pPr>
      <w:r>
        <w:rPr/>
        <w:t>51djxoGnX5qLIdbZ8MSBXZ2Kep9Ws9llwYw/S2CDH/AH1Vc95dWQ3Ro58TKbHLnWbQeeVLMG6ssHzU</w:t>
      </w:r>
    </w:p>
    <w:p>
      <w:pPr>
        <w:pStyle w:val="PreformattedText"/>
        <w:bidi w:val="0"/>
        <w:spacing w:before="0" w:after="0"/>
        <w:jc w:val="left"/>
        <w:rPr/>
      </w:pPr>
      <w:r>
        <w:rPr/>
        <w:t>fVmI0eRe0mx5Hd3/AJkr5IqxzbOgAn4H85CNJFj5Ee4uHwIA/wCjCJS9z9rS3dW2DtP0Zb+9/wCQUt</w:t>
      </w:r>
    </w:p>
    <w:p>
      <w:pPr>
        <w:pStyle w:val="PreformattedText"/>
        <w:bidi w:val="0"/>
        <w:spacing w:before="0" w:after="0"/>
        <w:jc w:val="left"/>
        <w:rPr/>
      </w:pPr>
      <w:r>
        <w:rPr/>
        <w:t>6NatUTWe0PyocADtY4SIn89dF9S7r7/rBhOAufcHEtAc6A0NLf0zWOb+hq/Pb/ANuVrncm+11jnRIM</w:t>
      </w:r>
    </w:p>
    <w:p>
      <w:pPr>
        <w:pStyle w:val="PreformattedText"/>
        <w:bidi w:val="0"/>
        <w:spacing w:before="0" w:after="0"/>
        <w:jc w:val="left"/>
        <w:rPr/>
      </w:pPr>
      <w:r>
        <w:rPr/>
        <w:t>bSR2H0du73fvLpfqbmv6Nlsy7K/VrDHV+nMEB5l1rX+/bb/XRBAOrLj5bJmBGMcUq22/F9ethrNx7K</w:t>
      </w:r>
    </w:p>
    <w:p>
      <w:pPr>
        <w:pStyle w:val="PreformattedText"/>
        <w:bidi w:val="0"/>
        <w:spacing w:before="0" w:after="0"/>
        <w:jc w:val="left"/>
        <w:rPr/>
      </w:pPr>
      <w:r>
        <w:rPr/>
        <w:t>kepYrQCXtAPElDxeudL6pUWY9sWka0P9tgEdmH+c/r0+oxeP0U9Qxsi71w8sba/a4uLgW7nbVKCNxq</w:t>
      </w:r>
    </w:p>
    <w:p>
      <w:pPr>
        <w:pStyle w:val="PreformattedText"/>
        <w:bidi w:val="0"/>
        <w:spacing w:before="0" w:after="0"/>
        <w:jc w:val="left"/>
        <w:rPr/>
      </w:pPr>
      <w:r>
        <w:rPr/>
        <w:t>0545wkYTiYSHSQovs/2/HLSQ8ceK57Nuru6iLGatiJ+AK4/BsF+UHM3ajUmf4roqNwfUDzH8EJFAD/</w:t>
      </w:r>
    </w:p>
    <w:p>
      <w:pPr>
        <w:pStyle w:val="PreformattedText"/>
        <w:bidi w:val="0"/>
        <w:spacing w:before="0" w:after="0"/>
        <w:jc w:val="left"/>
        <w:rPr/>
      </w:pPr>
      <w:r>
        <w:rPr/>
        <w:t>/V2/q3eKeoGTAewt/itE9QbRlZlpMNdBn4LFwKjvFoKP1GonDtIMFw1KiidAySGpeJ6T1B+T1jLJaG</w:t>
      </w:r>
    </w:p>
    <w:p>
      <w:pPr>
        <w:pStyle w:val="PreformattedText"/>
        <w:bidi w:val="0"/>
        <w:spacing w:before="0" w:after="0"/>
        <w:jc w:val="left"/>
        <w:rPr/>
      </w:pPr>
      <w:r>
        <w:rPr/>
        <w:t>tdc9wPkXuKl9afXrx8fc4bb3WOawcjaYs3/yXezZ/wBdQuj4Zxs98u3TqfmUL61Xh/UxW3/A0srI7b</w:t>
      </w:r>
    </w:p>
    <w:p>
      <w:pPr>
        <w:pStyle w:val="PreformattedText"/>
        <w:bidi w:val="0"/>
        <w:spacing w:before="0" w:after="0"/>
        <w:jc w:val="left"/>
        <w:rPr/>
      </w:pPr>
      <w:r>
        <w:rPr/>
        <w:t>nbrX/+fW7kDuy4YXKt61efe5xPu07SrGJSWuNj/iPh4qYxwLBoJARbXbKzxr9GdT/XP73/AAbUr6JM</w:t>
      </w:r>
    </w:p>
    <w:p>
      <w:pPr>
        <w:pStyle w:val="PreformattedText"/>
        <w:bidi w:val="0"/>
        <w:spacing w:before="0" w:after="0"/>
        <w:jc w:val="left"/>
        <w:rPr/>
      </w:pPr>
      <w:r>
        <w:rPr/>
        <w:t>Ddlq5RcQR+c/T8ZJRsfAds3Ee50AfNWcXFfpZfX6b3QK2u1dtHdzPzf7a2MPEDrGgj6Mu18UjKg6WD</w:t>
      </w:r>
    </w:p>
    <w:p>
      <w:pPr>
        <w:pStyle w:val="PreformattedText"/>
        <w:bidi w:val="0"/>
        <w:spacing w:before="0" w:after="0"/>
        <w:jc w:val="left"/>
        <w:rPr/>
      </w:pPr>
      <w:r>
        <w:rPr/>
        <w:t>k/bxSzT+bh9ESK4eL0xtoswWMAnRoB0+C1+k9Ns+zEuG0Pdug+H5qNZgbWtteJbWZcPL87/N+ktCtz</w:t>
      </w:r>
    </w:p>
    <w:p>
      <w:pPr>
        <w:pStyle w:val="PreformattedText"/>
        <w:bidi w:val="0"/>
        <w:spacing w:before="0" w:after="0"/>
        <w:jc w:val="left"/>
        <w:rPr/>
      </w:pPr>
      <w:r>
        <w:rPr/>
        <w:t>jT6XHYkKCUra8YAEtDExN2TY5v0W+0fFTzKWViDrOsDkq9SxtQIGjG6DxJOsBU8++uqtz3GJOgbyT+</w:t>
      </w:r>
    </w:p>
    <w:p>
      <w:pPr>
        <w:pStyle w:val="PreformattedText"/>
        <w:bidi w:val="0"/>
        <w:spacing w:before="0" w:after="0"/>
        <w:jc w:val="left"/>
        <w:rPr/>
      </w:pPr>
      <w:r>
        <w:rPr/>
        <w:t>43du+igN13DfpGpebzjss2hpLnD6I1O3idP3lnuysikOaysg/vO0IB0dDPzVs1+o4ve+1te76Ukz8A</w:t>
      </w:r>
    </w:p>
    <w:p>
      <w:pPr>
        <w:pStyle w:val="PreformattedText"/>
        <w:bidi w:val="0"/>
        <w:spacing w:before="0" w:after="0"/>
        <w:jc w:val="left"/>
        <w:rPr/>
      </w:pPr>
      <w:r>
        <w:rPr/>
        <w:t>hV9Hbc21zTIs9ocRGkzu2qUHuyDkJzIEex4v3fD1Of0/Ee+9ov8AcQ8BzuZBP5v9ncuixPoz9GTPh5</w:t>
      </w:r>
    </w:p>
    <w:p>
      <w:pPr>
        <w:pStyle w:val="PreformattedText"/>
        <w:bidi w:val="0"/>
        <w:spacing w:before="0" w:after="0"/>
        <w:jc w:val="left"/>
        <w:rPr/>
      </w:pPr>
      <w:r>
        <w:rPr/>
        <w:t>pqsZlQGg9oP3x6bf8Aq0VoglIm3W5blhhhQ36lsBoPA41Hx8Vdx8wR6eXX6tfawCbG/wDpZn9b9Ks1</w:t>
      </w:r>
    </w:p>
    <w:p>
      <w:pPr>
        <w:pStyle w:val="PreformattedText"/>
        <w:bidi w:val="0"/>
        <w:spacing w:before="0" w:after="0"/>
        <w:jc w:val="left"/>
        <w:rPr/>
      </w:pPr>
      <w:r>
        <w:rPr/>
        <w:t>1u3a1v0nnayeJ/Ocf5LGqzXDR4+Z5QBI2XZ8GLPDhyREh0P6UfGEv0WzVRjVXl9JBY6YIVxtobZWT4</w:t>
      </w:r>
    </w:p>
    <w:p>
      <w:pPr>
        <w:pStyle w:val="PreformattedText"/>
        <w:bidi w:val="0"/>
        <w:spacing w:before="0" w:after="0"/>
        <w:jc w:val="left"/>
        <w:rPr/>
      </w:pPr>
      <w:r>
        <w:rPr/>
        <w:t>LKe6CHN5BVpzzNSlErFvN87yh5bLwXxRkOKMvDtL+s/wD/1tXp59ifq7iOn2kaEAqGAfaidTaH4NjS</w:t>
      </w:r>
    </w:p>
    <w:p>
      <w:pPr>
        <w:pStyle w:val="PreformattedText"/>
        <w:bidi w:val="0"/>
        <w:spacing w:before="0" w:after="0"/>
        <w:jc w:val="left"/>
        <w:rPr/>
      </w:pPr>
      <w:r>
        <w:rPr/>
        <w:t>YBChj0ZZbvn31bufd1BzXuLtY1+KrZ1/2nPuvmRZY5w+E+z/AKKu9Pxa8F2TksfJYx7gPPXZ/wBNZl</w:t>
      </w:r>
    </w:p>
    <w:p>
      <w:pPr>
        <w:pStyle w:val="PreformattedText"/>
        <w:bidi w:val="0"/>
        <w:spacing w:before="0" w:after="0"/>
        <w:jc w:val="left"/>
        <w:rPr/>
      </w:pPr>
      <w:r>
        <w:rPr/>
        <w:t>TdT5D8qPVvfD4fPI+Ef4pamh7h2LhET3CuYlYF7y5v6U1tdU7nRpPrbP3XteqBEBEZnPrtpscJ9J0n</w:t>
      </w:r>
    </w:p>
    <w:p>
      <w:pPr>
        <w:pStyle w:val="PreformattedText"/>
        <w:bidi w:val="0"/>
        <w:spacing w:before="0" w:after="0"/>
        <w:jc w:val="left"/>
        <w:rPr/>
      </w:pPr>
      <w:r>
        <w:rPr/>
        <w:t>za722/5zU0x7NyOOOPNDJXpB18P63+C7NNAnd3K1enY/uNnbiPgq1bBOmo7Hy7LQ6VdVfg131O3V2j</w:t>
      </w:r>
    </w:p>
    <w:p>
      <w:pPr>
        <w:pStyle w:val="PreformattedText"/>
        <w:bidi w:val="0"/>
        <w:spacing w:before="0" w:after="0"/>
        <w:jc w:val="left"/>
        <w:rPr/>
      </w:pPr>
      <w:r>
        <w:rPr/>
        <w:t>cw+X0f+i4KOZ0bfxCYjjjDrM3/AIMP/RoNx4aWoGOattjK3yWHaa41Y39/du/m7P8ABfuf+e7Abrr8</w:t>
      </w:r>
    </w:p>
    <w:p>
      <w:pPr>
        <w:pStyle w:val="PreformattedText"/>
        <w:bidi w:val="0"/>
        <w:spacing w:before="0" w:after="0"/>
        <w:jc w:val="left"/>
        <w:rPr/>
      </w:pPr>
      <w:r>
        <w:rPr/>
        <w:t>TCjfZVRU6247a2anxPl/XUYO7lkWRRO/TeX9Vq5V/osL7T7W6NaOST+Yxc71XJvcy2+AXsYHNZ+aBv</w:t>
      </w:r>
    </w:p>
    <w:p>
      <w:pPr>
        <w:pStyle w:val="PreformattedText"/>
        <w:bidi w:val="0"/>
        <w:spacing w:before="0" w:after="0"/>
        <w:jc w:val="left"/>
        <w:rPr/>
      </w:pPr>
      <w:r>
        <w:rPr/>
        <w:t>ZX6f8A09z3K3mZnq2facgipnFTCeG+X79jvz1TsuGWx9dTCGuAaXu5gOD/AGt/rNUsI1qXTwcrwQN/</w:t>
      </w:r>
    </w:p>
    <w:p>
      <w:pPr>
        <w:pStyle w:val="PreformattedText"/>
        <w:bidi w:val="0"/>
        <w:spacing w:before="0" w:after="0"/>
        <w:jc w:val="left"/>
        <w:rPr/>
      </w:pPr>
      <w:r>
        <w:rPr/>
        <w:t>zsgf+p25dfVs5j976anjwgj8WrVxfrJi8W0WUE6HbD2/99cgfs/SI1RaOmsB3OCeeFkhjzxOmSx/WA</w:t>
      </w:r>
    </w:p>
    <w:p>
      <w:pPr>
        <w:pStyle w:val="PreformattedText"/>
        <w:bidi w:val="0"/>
        <w:spacing w:before="0" w:after="0"/>
        <w:jc w:val="left"/>
        <w:rPr/>
      </w:pPr>
      <w:r>
        <w:rPr/>
        <w:t>Lo15NeSZpk1N13Ebdzv5LT7tlc/wCepVkkHx4UKW7DA4HxTWuNdFpaRu4Gvdx2N/6pMbQ21XpcHvNk</w:t>
      </w:r>
    </w:p>
    <w:p>
      <w:pPr>
        <w:pStyle w:val="PreformattedText"/>
        <w:bidi w:val="0"/>
        <w:spacing w:before="0" w:after="0"/>
        <w:jc w:val="left"/>
        <w:rPr/>
      </w:pPr>
      <w:r>
        <w:rPr/>
        <w:t>wPoskabR/wCTd7lcY72wfkVUDKmtAcQ3boBAnTzRanCIBkDjukVMnWlss78t+I7K5v3CojuAVnZTSa</w:t>
      </w:r>
    </w:p>
    <w:p>
      <w:pPr>
        <w:pStyle w:val="PreformattedText"/>
        <w:bidi w:val="0"/>
        <w:spacing w:before="0" w:after="0"/>
        <w:jc w:val="left"/>
        <w:rPr/>
      </w:pPr>
      <w:r>
        <w:rPr/>
        <w:t>i9phzdf9d21W6LBZVjvH5zAT8R7XfkT4dXI+Nw9GGfaUof4/q/7h//19LA+j81PquuBb8EPBOnzVjL</w:t>
      </w:r>
    </w:p>
    <w:p>
      <w:pPr>
        <w:pStyle w:val="PreformattedText"/>
        <w:bidi w:val="0"/>
        <w:spacing w:before="0" w:after="0"/>
        <w:jc w:val="left"/>
        <w:rPr/>
      </w:pPr>
      <w:r>
        <w:rPr/>
        <w:t>aH47mnghQjZlO75VjF7BkguJDyGwT/K3f99RqBpJ7n8ivdcxasR7WsEGwlx+X/nSq0D2tHkEbdTkI1</w:t>
      </w:r>
    </w:p>
    <w:p>
      <w:pPr>
        <w:pStyle w:val="PreformattedText"/>
        <w:bidi w:val="0"/>
        <w:spacing w:before="0" w:after="0"/>
        <w:jc w:val="left"/>
        <w:rPr/>
      </w:pPr>
      <w:r>
        <w:rPr/>
        <w:t>iH9aRP/csnMkaKrayFpFkhVciuEg35w0dMZhr+r5v/AD21GsH+V/Ms/wCqasrovXMzpH6OsC/FcZdQ</w:t>
      </w:r>
    </w:p>
    <w:p>
      <w:pPr>
        <w:pStyle w:val="PreformattedText"/>
        <w:bidi w:val="0"/>
        <w:spacing w:before="0" w:after="0"/>
        <w:jc w:val="left"/>
        <w:rPr/>
      </w:pPr>
      <w:r>
        <w:rPr/>
        <w:t>8xB/fqs19J//AEH/ALiWZcW9Ixsf/S2Pef6rD/5NyziU6MAQbF2XL+J55HNjiDXtY43/AH5+uX/N4H</w:t>
      </w:r>
    </w:p>
    <w:p>
      <w:pPr>
        <w:pStyle w:val="PreformattedText"/>
        <w:bidi w:val="0"/>
        <w:spacing w:before="0" w:after="0"/>
        <w:jc w:val="left"/>
        <w:rPr/>
      </w:pPr>
      <w:r>
        <w:rPr/>
        <w:t>vMT639GyC1jnW49r4Gx9ZdqfCyj1Nyo9U6pdm3AUCKWfzZdxPBtj6Ln/u/6NZPQ8HfWcl41slrD4MG</w:t>
      </w:r>
    </w:p>
    <w:p>
      <w:pPr>
        <w:pStyle w:val="PreformattedText"/>
        <w:bidi w:val="0"/>
        <w:spacing w:before="0" w:after="0"/>
        <w:jc w:val="left"/>
        <w:rPr/>
      </w:pPr>
      <w:r>
        <w:rPr/>
        <w:t>jz/1x3t/4tbTamDgfkUJjCMtHS+G8sfbjmy/NMXAfuwP6X96Tmswn2P32uL3HuStCqlrBAHCI1oU2t</w:t>
      </w:r>
    </w:p>
    <w:p>
      <w:pPr>
        <w:pStyle w:val="PreformattedText"/>
        <w:bidi w:val="0"/>
        <w:spacing w:before="0" w:after="0"/>
        <w:jc w:val="left"/>
        <w:rPr/>
      </w:pPr>
      <w:r>
        <w:rPr/>
        <w:t>PKRNuiIgbMW16KYbH+v9ymAkf9eUEoy0yT+X/zIoWVIZUydHWt+Gkv/kfuowOsDny/8xlVcwgW47Rq</w:t>
      </w:r>
    </w:p>
    <w:p>
      <w:pPr>
        <w:pStyle w:val="PreformattedText"/>
        <w:bidi w:val="0"/>
        <w:spacing w:before="0" w:after="0"/>
        <w:jc w:val="left"/>
        <w:rPr/>
      </w:pPr>
      <w:r>
        <w:rPr/>
        <w:t>4OcSfgP7TvzkRug7Nj0QeWkfF8/9TYnDdmg0Hz/jvU2v9ugP4/3IRndJI/D/AMwQSla8A+R0IHh/ZK</w:t>
      </w:r>
    </w:p>
    <w:p>
      <w:pPr>
        <w:pStyle w:val="PreformattedText"/>
        <w:bidi w:val="0"/>
        <w:spacing w:before="0" w:after="0"/>
        <w:jc w:val="left"/>
        <w:rPr/>
      </w:pPr>
      <w:r>
        <w:rPr/>
        <w:t>lhBzK21kQGPe1vm2dzT/0kEk7dZ/GPx3tRcJ5cAD+a4gfl7SnQ3c34wL5YH93JE/hKP/dP/9C/gnRH</w:t>
      </w:r>
    </w:p>
    <w:p>
      <w:pPr>
        <w:pStyle w:val="PreformattedText"/>
        <w:bidi w:val="0"/>
        <w:spacing w:before="0" w:after="0"/>
        <w:jc w:val="left"/>
        <w:rPr/>
      </w:pPr>
      <w:r>
        <w:rPr/>
        <w:t>z3lmHY4cgKthFHzXAYlhPEKEMp3fNMzMuy3my3lpc1o8gUbHIAb8Aq+Y8Pvse0Q0uMBSqsgNHkPyIu</w:t>
      </w:r>
    </w:p>
    <w:p>
      <w:pPr>
        <w:pStyle w:val="PreformattedText"/>
        <w:bidi w:val="0"/>
        <w:spacing w:before="0" w:after="0"/>
        <w:jc w:val="left"/>
        <w:rPr/>
      </w:pPr>
      <w:r>
        <w:rPr/>
        <w:t>xyw4Y4wekQfq6bSCEG9o2kqDbdFIva+A/Rsy8/yR7n/wDQCDoWCHN6i6L2VdqK2M/tO/TWf9KxVWtd</w:t>
      </w:r>
    </w:p>
    <w:p>
      <w:pPr>
        <w:pStyle w:val="PreformattedText"/>
        <w:bidi w:val="0"/>
        <w:spacing w:before="0" w:after="0"/>
        <w:jc w:val="left"/>
        <w:rPr/>
      </w:pPr>
      <w:r>
        <w:rPr/>
        <w:t>bYyqv6djgxvxcdoUbbn3WvudobXF5/tGVf6BV6vUmvP0aGOs18f5tn/VqX5Y+QedA+883Q2y5K8sd/</w:t>
      </w:r>
    </w:p>
    <w:p>
      <w:pPr>
        <w:pStyle w:val="PreformattedText"/>
        <w:bidi w:val="0"/>
        <w:spacing w:before="0" w:after="0"/>
        <w:jc w:val="left"/>
        <w:rPr/>
      </w:pPr>
      <w:r>
        <w:rPr/>
        <w:t>8Ac43p6aa6am1s+ixoa34NG1THMIe/sna/VV3rNAKGgCTvEqYH+9Da8IjXCUEswAmOv+3/AFKYuhQL</w:t>
      </w:r>
    </w:p>
    <w:p>
      <w:pPr>
        <w:pStyle w:val="PreformattedText"/>
        <w:bidi w:val="0"/>
        <w:spacing w:before="0" w:after="0"/>
        <w:jc w:val="left"/>
        <w:rPr/>
      </w:pPr>
      <w:r>
        <w:rPr/>
        <w:t>wkpnr4T4Dn8v/kVndSdsyqRyGtcZ8yRudqj3ZrKGPucfbUCY8TCwTnXZrvtFx5ENA0AEzATohhy5Yx</w:t>
      </w:r>
    </w:p>
    <w:p>
      <w:pPr>
        <w:pStyle w:val="PreformattedText"/>
        <w:bidi w:val="0"/>
        <w:spacing w:before="0" w:after="0"/>
        <w:jc w:val="left"/>
        <w:rPr/>
      </w:pPr>
      <w:r>
        <w:rPr/>
        <w:t>qF+qWv+DF6ShzCwEd/gnsHcH8v971V6XeLKB4jQq0SmndlibAKOY5H4f8AnCsYRBLtZ9wI+Y/8xVdy</w:t>
      </w:r>
    </w:p>
    <w:p>
      <w:pPr>
        <w:pStyle w:val="PreformattedText"/>
        <w:bidi w:val="0"/>
        <w:spacing w:before="0" w:after="0"/>
        <w:jc w:val="left"/>
        <w:rPr/>
      </w:pPr>
      <w:r>
        <w:rPr/>
        <w:t>lgmL3N8QD9x/8yTo7tL4nHi5TJ4cMv8Anxf/2f/tJsRQaG90b3Nob3AgMy4wADhCSU0EBAAAAAAAgx</w:t>
      </w:r>
    </w:p>
    <w:p>
      <w:pPr>
        <w:pStyle w:val="PreformattedText"/>
        <w:bidi w:val="0"/>
        <w:spacing w:before="0" w:after="0"/>
        <w:jc w:val="left"/>
        <w:rPr/>
      </w:pPr>
      <w:r>
        <w:rPr/>
        <w:t>wBWgADGyVHHAFaAAMbJUccAgAAAgAAHAJ4ABlHaXR0aW5ncyBHbG9iYWwgLSBORTc4MzgyHAJQABRH</w:t>
      </w:r>
    </w:p>
    <w:p>
      <w:pPr>
        <w:pStyle w:val="PreformattedText"/>
        <w:bidi w:val="0"/>
        <w:spacing w:before="0" w:after="0"/>
        <w:jc w:val="left"/>
        <w:rPr/>
      </w:pPr>
      <w:r>
        <w:rPr/>
        <w:t>aXR0aW5ncyBQaG90b2dyYXBoeRwCNwAIMjAxNDA2MDkcAjwABjAxNTczOBwCdAAYQ29weXJpZ2h0ID</w:t>
      </w:r>
    </w:p>
    <w:p>
      <w:pPr>
        <w:pStyle w:val="PreformattedText"/>
        <w:bidi w:val="0"/>
        <w:spacing w:before="0" w:after="0"/>
        <w:jc w:val="left"/>
        <w:rPr/>
      </w:pPr>
      <w:r>
        <w:rPr/>
        <w:t>IwMjEsIEdpdHRpbmdzADhCSU0EJQAAAAAAECY+zUk2dOxPyDforeXKmB44QklNBDoAAAAAAOUAAAAQ</w:t>
      </w:r>
    </w:p>
    <w:p>
      <w:pPr>
        <w:pStyle w:val="PreformattedText"/>
        <w:bidi w:val="0"/>
        <w:spacing w:before="0" w:after="0"/>
        <w:jc w:val="left"/>
        <w:rPr/>
      </w:pPr>
      <w:r>
        <w:rPr/>
        <w:t>AAAAAQAAAAAAC3ByaW50T3V0cHV0AAAABQAAAABQc3RTYm9vbAEAAAAASW50ZWVudW0AAAAASW50ZQ</w:t>
      </w:r>
    </w:p>
    <w:p>
      <w:pPr>
        <w:pStyle w:val="PreformattedText"/>
        <w:bidi w:val="0"/>
        <w:spacing w:before="0" w:after="0"/>
        <w:jc w:val="left"/>
        <w:rPr/>
      </w:pPr>
      <w:r>
        <w:rPr/>
        <w:t>AAAABDbHJtAAAAD3ByaW50U2l4dGVlbkJpdGJvb2wAAAAAC3ByaW50ZXJOYW1lVEVYVAAAAAEAAAAA</w:t>
      </w:r>
    </w:p>
    <w:p>
      <w:pPr>
        <w:pStyle w:val="PreformattedText"/>
        <w:bidi w:val="0"/>
        <w:spacing w:before="0" w:after="0"/>
        <w:jc w:val="left"/>
        <w:rPr/>
      </w:pPr>
      <w:r>
        <w:rPr/>
        <w:t>AA9wcmludFByb29mU2V0dXBPYmpjAAAADABQAHIAbwBvAGYAIABTAGUAdAB1AHAAAAAAAApwcm9vZl</w:t>
      </w:r>
    </w:p>
    <w:p>
      <w:pPr>
        <w:pStyle w:val="PreformattedText"/>
        <w:bidi w:val="0"/>
        <w:spacing w:before="0" w:after="0"/>
        <w:jc w:val="left"/>
        <w:rPr/>
      </w:pPr>
      <w:r>
        <w:rPr/>
        <w:t>NldHVwAAAAAQAAAABCbHRuZW51bQAAAAxidWlsdGluUHJvb2YAAAAJcHJvb2ZDTVlLADhCSU0EOwAA</w:t>
      </w:r>
    </w:p>
    <w:p>
      <w:pPr>
        <w:pStyle w:val="PreformattedText"/>
        <w:bidi w:val="0"/>
        <w:spacing w:before="0" w:after="0"/>
        <w:jc w:val="left"/>
        <w:rPr/>
      </w:pPr>
      <w:r>
        <w:rPr/>
        <w:t>AAACLQAAABAAAAABAAAAAAAScHJpbnRPdXRwdXRPcHRpb25zAAAAFwAAAABDcHRuYm9vbAAAAAAAQ2</w:t>
      </w:r>
    </w:p>
    <w:p>
      <w:pPr>
        <w:pStyle w:val="PreformattedText"/>
        <w:bidi w:val="0"/>
        <w:spacing w:before="0" w:after="0"/>
        <w:jc w:val="left"/>
        <w:rPr/>
      </w:pPr>
      <w:r>
        <w:rPr/>
        <w:t>xicmJvb2wAAAAAAFJnc01ib29sAAAAAABDcm5DYm9vbAAAAAAAQ250Q2Jvb2wAAAAAAExibHNib29s</w:t>
      </w:r>
    </w:p>
    <w:p>
      <w:pPr>
        <w:pStyle w:val="PreformattedText"/>
        <w:bidi w:val="0"/>
        <w:spacing w:before="0" w:after="0"/>
        <w:jc w:val="left"/>
        <w:rPr/>
      </w:pPr>
      <w:r>
        <w:rPr/>
        <w:t>AAAAAABOZ3R2Ym9vbAAAAAAARW1sRGJvb2wAAAAAAEludHJib29sAAAAAABCY2tnT2JqYwAAAAEAAA</w:t>
      </w:r>
    </w:p>
    <w:p>
      <w:pPr>
        <w:pStyle w:val="PreformattedText"/>
        <w:bidi w:val="0"/>
        <w:spacing w:before="0" w:after="0"/>
        <w:jc w:val="left"/>
        <w:rPr/>
      </w:pPr>
      <w:r>
        <w:rPr/>
        <w:t>AAAABSR0JDAAAAAwAAAABSZCAgZG91YkBv4AAAAAAAAAAAAEdybiBkb3ViQG/gAAAAAAAAAAAAQmwg</w:t>
      </w:r>
    </w:p>
    <w:p>
      <w:pPr>
        <w:pStyle w:val="PreformattedText"/>
        <w:bidi w:val="0"/>
        <w:spacing w:before="0" w:after="0"/>
        <w:jc w:val="left"/>
        <w:rPr/>
      </w:pPr>
      <w:r>
        <w:rPr/>
        <w:t>IGRvdWJAb+AAAAAAAAAAAABCcmRUVW50RiNSbHQAAAAAAAAAAAAAAABCbGQgVW50RiNSbHQAAAAAAA</w:t>
      </w:r>
    </w:p>
    <w:p>
      <w:pPr>
        <w:pStyle w:val="PreformattedText"/>
        <w:bidi w:val="0"/>
        <w:spacing w:before="0" w:after="0"/>
        <w:jc w:val="left"/>
        <w:rPr/>
      </w:pPr>
      <w:r>
        <w:rPr/>
        <w:t>AAAAAAAABSc2x0VW50RiNQeGxAUgAAAAAAAAAAAAp2ZWN0b3JEYXRhYm9vbAEAAAAAUGdQc2VudW0A</w:t>
      </w:r>
    </w:p>
    <w:p>
      <w:pPr>
        <w:pStyle w:val="PreformattedText"/>
        <w:bidi w:val="0"/>
        <w:spacing w:before="0" w:after="0"/>
        <w:jc w:val="left"/>
        <w:rPr/>
      </w:pPr>
      <w:r>
        <w:rPr/>
        <w:t>AAAAUGdQcwAAAABQZ1BDAAAAAExlZnRVbnRGI1JsdAAAAAAAAAAAAAAAAFRvcCBVbnRGI1JsdAAAAA</w:t>
      </w:r>
    </w:p>
    <w:p>
      <w:pPr>
        <w:pStyle w:val="PreformattedText"/>
        <w:bidi w:val="0"/>
        <w:spacing w:before="0" w:after="0"/>
        <w:jc w:val="left"/>
        <w:rPr/>
      </w:pPr>
      <w:r>
        <w:rPr/>
        <w:t>AAAAAAAAAAAFNjbCBVbnRGI1ByY0BZAAAAAAAAAAAAEGNyb3BXaGVuUHJpbnRpbmdib29sAAAAAA5j</w:t>
      </w:r>
    </w:p>
    <w:p>
      <w:pPr>
        <w:pStyle w:val="PreformattedText"/>
        <w:bidi w:val="0"/>
        <w:spacing w:before="0" w:after="0"/>
        <w:jc w:val="left"/>
        <w:rPr/>
      </w:pPr>
      <w:r>
        <w:rPr/>
        <w:t>cm9wUmVjdEJvdHRvbWxvbmcAAAAAAAAADGNyb3BSZWN0TGVmdGxvbmcAAAAAAAAADWNyb3BSZWN0Um</w:t>
      </w:r>
    </w:p>
    <w:p>
      <w:pPr>
        <w:pStyle w:val="PreformattedText"/>
        <w:bidi w:val="0"/>
        <w:spacing w:before="0" w:after="0"/>
        <w:jc w:val="left"/>
        <w:rPr/>
      </w:pPr>
      <w:r>
        <w:rPr/>
        <w:t>lnaHRsb25nAAAAAAAAAAtjcm9wUmVjdFRvcGxvbmcAAAAAADhCSU0D7QAAAAAAEABIAAAAAQABAEgA</w:t>
      </w:r>
    </w:p>
    <w:p>
      <w:pPr>
        <w:pStyle w:val="PreformattedText"/>
        <w:bidi w:val="0"/>
        <w:spacing w:before="0" w:after="0"/>
        <w:jc w:val="left"/>
        <w:rPr/>
      </w:pPr>
      <w:r>
        <w:rPr/>
        <w:t>AAABAAE4QklNBCYAAAAAAA4AAAAAAAAAAAAAP4AAADhCSU0EDQAAAAAABAAAAB44QklNBBkAAAAAAA</w:t>
      </w:r>
    </w:p>
    <w:p>
      <w:pPr>
        <w:pStyle w:val="PreformattedText"/>
        <w:bidi w:val="0"/>
        <w:spacing w:before="0" w:after="0"/>
        <w:jc w:val="left"/>
        <w:rPr/>
      </w:pPr>
      <w:r>
        <w:rPr/>
        <w:t>QAAAAeOEJJTQPzAAAAAAAJAAAAAAAAAAABADhCSU0ECgAAAAAAAQEAOEJJTScQAAAAAAAKAAEAAAAA</w:t>
      </w:r>
    </w:p>
    <w:p>
      <w:pPr>
        <w:pStyle w:val="PreformattedText"/>
        <w:bidi w:val="0"/>
        <w:spacing w:before="0" w:after="0"/>
        <w:jc w:val="left"/>
        <w:rPr/>
      </w:pPr>
      <w:r>
        <w:rPr/>
        <w:t>AAAAAThCSU0D9QAAAAAASAAvZmYAAQBsZmYABgAAAAAAAQAvZmYAAQChmZoABgAAAAAAAQAyAAAAAQ</w:t>
      </w:r>
    </w:p>
    <w:p>
      <w:pPr>
        <w:pStyle w:val="PreformattedText"/>
        <w:bidi w:val="0"/>
        <w:spacing w:before="0" w:after="0"/>
        <w:jc w:val="left"/>
        <w:rPr/>
      </w:pPr>
      <w:r>
        <w:rPr/>
        <w:t>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w:t>
      </w:r>
    </w:p>
    <w:p>
      <w:pPr>
        <w:pStyle w:val="PreformattedText"/>
        <w:bidi w:val="0"/>
        <w:spacing w:before="0" w:after="0"/>
        <w:jc w:val="left"/>
        <w:rPr/>
      </w:pPr>
      <w:r>
        <w:rPr/>
        <w:t>AkAAAAAAOEJJTQQeAAAAAAAEAAAAADhCSU0EGgAAAAADZwAAAAYAAAAAAAAAAAAABPAAAATwAAAAGQ</w:t>
      </w:r>
    </w:p>
    <w:p>
      <w:pPr>
        <w:pStyle w:val="PreformattedText"/>
        <w:bidi w:val="0"/>
        <w:spacing w:before="0" w:after="0"/>
        <w:jc w:val="left"/>
        <w:rPr/>
      </w:pPr>
      <w:r>
        <w:rPr/>
        <w:t>BOAEUANwA4ADMAOAAyAF8AUwBuAHkAZABlAHIAXwBMAHkAbgBuAF8ANgAyADAANgAyAAAAAQAAAAAA</w:t>
      </w:r>
    </w:p>
    <w:p>
      <w:pPr>
        <w:pStyle w:val="PreformattedText"/>
        <w:bidi w:val="0"/>
        <w:spacing w:before="0" w:after="0"/>
        <w:jc w:val="left"/>
        <w:rPr/>
      </w:pPr>
      <w:r>
        <w:rPr/>
        <w:t>AAAAAAAAAAAAAAAAAAABAAAAAAAAAAAAAATwAAAE8AAAAAAAAAAAAAAAAAAAAAABAAAAAAAAAAAAAA</w:t>
      </w:r>
    </w:p>
    <w:p>
      <w:pPr>
        <w:pStyle w:val="PreformattedText"/>
        <w:bidi w:val="0"/>
        <w:spacing w:before="0" w:after="0"/>
        <w:jc w:val="left"/>
        <w:rPr/>
      </w:pPr>
      <w:r>
        <w:rPr/>
        <w:t>AAAAAAAAAAABAAAAABAAAAAAAAbnVsbAAAAAIAAAAGYm91bmRzT2JqYwAAAAEAAAAAAABSY3QxAAAA</w:t>
      </w:r>
    </w:p>
    <w:p>
      <w:pPr>
        <w:pStyle w:val="PreformattedText"/>
        <w:bidi w:val="0"/>
        <w:spacing w:before="0" w:after="0"/>
        <w:jc w:val="left"/>
        <w:rPr/>
      </w:pPr>
      <w:r>
        <w:rPr/>
        <w:t>BAAAAABUb3AgbG9uZwAAAAAAAAAATGVmdGxvbmcAAAAAAAAAAEJ0b21sb25nAAAE8AAAAABSZ2h0bG</w:t>
      </w:r>
    </w:p>
    <w:p>
      <w:pPr>
        <w:pStyle w:val="PreformattedText"/>
        <w:bidi w:val="0"/>
        <w:spacing w:before="0" w:after="0"/>
        <w:jc w:val="left"/>
        <w:rPr/>
      </w:pPr>
      <w:r>
        <w:rPr/>
        <w:t>9uZwAABPAAAAAGc2xpY2VzVmxMcwAAAAFPYmpjAAAAAQAAAAAABXNsaWNlAAAAEgAAAAdzbGljZUlE</w:t>
      </w:r>
    </w:p>
    <w:p>
      <w:pPr>
        <w:pStyle w:val="PreformattedText"/>
        <w:bidi w:val="0"/>
        <w:spacing w:before="0" w:after="0"/>
        <w:jc w:val="left"/>
        <w:rPr/>
      </w:pPr>
      <w:r>
        <w:rPr/>
        <w:t>bG9uZwAAAAAAAAAHZ3JvdXBJRGxvbmcAAAAAAAAABm9yaWdpbmVudW0AAAAMRVNsaWNlT3JpZ2luAA</w:t>
      </w:r>
    </w:p>
    <w:p>
      <w:pPr>
        <w:pStyle w:val="PreformattedText"/>
        <w:bidi w:val="0"/>
        <w:spacing w:before="0" w:after="0"/>
        <w:jc w:val="left"/>
        <w:rPr/>
      </w:pPr>
      <w:r>
        <w:rPr/>
        <w:t>AADWF1dG9HZW5lcmF0ZWQAAAAAVHlwZWVudW0AAAAKRVNsaWNlVHlwZQAAAABJbWcgAAAABmJvdW5k</w:t>
      </w:r>
    </w:p>
    <w:p>
      <w:pPr>
        <w:pStyle w:val="PreformattedText"/>
        <w:bidi w:val="0"/>
        <w:spacing w:before="0" w:after="0"/>
        <w:jc w:val="left"/>
        <w:rPr/>
      </w:pPr>
      <w:r>
        <w:rPr/>
        <w:t>c09iamMAAAABAAAAAAAAUmN0MQAAAAQAAAAAVG9wIGxvbmcAAAAAAAAAAExlZnRsb25nAAAAAAAAAA</w:t>
      </w:r>
    </w:p>
    <w:p>
      <w:pPr>
        <w:pStyle w:val="PreformattedText"/>
        <w:bidi w:val="0"/>
        <w:spacing w:before="0" w:after="0"/>
        <w:jc w:val="left"/>
        <w:rPr/>
      </w:pPr>
      <w:r>
        <w:rPr/>
        <w:t>BCdG9tbG9uZwAABPAAAAAAUmdodGxvbmcAAATwAAAAA3VybFRFWFQAAAABAAAAAAAAbnVsbFRFWFQA</w:t>
      </w:r>
    </w:p>
    <w:p>
      <w:pPr>
        <w:pStyle w:val="PreformattedText"/>
        <w:bidi w:val="0"/>
        <w:spacing w:before="0" w:after="0"/>
        <w:jc w:val="left"/>
        <w:rPr/>
      </w:pPr>
      <w:r>
        <w:rPr/>
        <w:t>AAABAAAAAAAATXNnZVRFWFQAAAABAAAAAAAGYWx0VGFnVEVYVAAAAAEAAAAAAA5jZWxsVGV4dElzSF</w:t>
      </w:r>
    </w:p>
    <w:p>
      <w:pPr>
        <w:pStyle w:val="PreformattedText"/>
        <w:bidi w:val="0"/>
        <w:spacing w:before="0" w:after="0"/>
        <w:jc w:val="left"/>
        <w:rPr/>
      </w:pPr>
      <w:r>
        <w:rPr/>
        <w:t>RNTGJvb2wBAAAACGNlbGxUZXh0VEVYVAAAAAEAAAAAAAlob3J6QWxpZ25lbnVtAAAAD0VTbGljZUhv</w:t>
      </w:r>
    </w:p>
    <w:p>
      <w:pPr>
        <w:pStyle w:val="PreformattedText"/>
        <w:bidi w:val="0"/>
        <w:spacing w:before="0" w:after="0"/>
        <w:jc w:val="left"/>
        <w:rPr/>
      </w:pPr>
      <w:r>
        <w:rPr/>
        <w:t>cnpBbGlnbgAAAAdkZWZhdWx0AAAACXZlcnRBbGlnbmVudW0AAAAPRVNsaWNlVmVydEFsaWduAAAAB2</w:t>
      </w:r>
    </w:p>
    <w:p>
      <w:pPr>
        <w:pStyle w:val="PreformattedText"/>
        <w:bidi w:val="0"/>
        <w:spacing w:before="0" w:after="0"/>
        <w:jc w:val="left"/>
        <w:rPr/>
      </w:pPr>
      <w:r>
        <w:rPr/>
        <w:t>RlZmF1bHQAAAALYmdDb2xvclR5cGVlbnVtAAAAEUVTbGljZUJHQ29sb3JUeXBlAAAAAE5vbmUAAAAJ</w:t>
      </w:r>
    </w:p>
    <w:p>
      <w:pPr>
        <w:pStyle w:val="PreformattedText"/>
        <w:bidi w:val="0"/>
        <w:spacing w:before="0" w:after="0"/>
        <w:jc w:val="left"/>
        <w:rPr/>
      </w:pPr>
      <w:r>
        <w:rPr/>
        <w:t>dG9wT3V0c2V0bG9uZwAAAAAAAAAKbGVmdE91dHNldGxvbmcAAAAAAAAADGJvdHRvbU91dHNldGxvbm</w:t>
      </w:r>
    </w:p>
    <w:p>
      <w:pPr>
        <w:pStyle w:val="PreformattedText"/>
        <w:bidi w:val="0"/>
        <w:spacing w:before="0" w:after="0"/>
        <w:jc w:val="left"/>
        <w:rPr/>
      </w:pPr>
      <w:r>
        <w:rPr/>
        <w:t>cAAAAAAAAAC3JpZ2h0T3V0c2V0bG9uZwAAAAAAOEJJTQQoAAAAAAAMAAAAAj/wAAAAAAAAOEJJTQQU</w:t>
      </w:r>
    </w:p>
    <w:p>
      <w:pPr>
        <w:pStyle w:val="PreformattedText"/>
        <w:bidi w:val="0"/>
        <w:spacing w:before="0" w:after="0"/>
        <w:jc w:val="left"/>
        <w:rPr/>
      </w:pPr>
      <w:r>
        <w:rPr/>
        <w:t>AAAAAAAEAAAAIzhCSU0EDAAAAAAWeQAAAAEAAACgAAAAoAAAAeAAASwAAAAWXQAYAAH/2P/tAAxBZG</w:t>
      </w:r>
    </w:p>
    <w:p>
      <w:pPr>
        <w:pStyle w:val="PreformattedText"/>
        <w:bidi w:val="0"/>
        <w:spacing w:before="0" w:after="0"/>
        <w:jc w:val="left"/>
        <w:rPr/>
      </w:pPr>
      <w:r>
        <w:rPr/>
        <w:t>9iZV9DTQAB/+4ADkFkb2JlAGSAAAAAAf/bAIQADAgICAkIDAkJDBELCgsRFQ8MDA8VGBMTFRMTGBEM</w:t>
      </w:r>
    </w:p>
    <w:p>
      <w:pPr>
        <w:pStyle w:val="PreformattedText"/>
        <w:bidi w:val="0"/>
        <w:spacing w:before="0" w:after="0"/>
        <w:jc w:val="left"/>
        <w:rPr/>
      </w:pPr>
      <w:r>
        <w:rPr/>
        <w:t>DAwMDAwRDAwMDAwMDAwMDAwMDAwMDAwMDAwMDAwMDAwMDAENCwsNDg0QDg4QFA4ODhQUDg4ODhQRDA</w:t>
      </w:r>
    </w:p>
    <w:p>
      <w:pPr>
        <w:pStyle w:val="PreformattedText"/>
        <w:bidi w:val="0"/>
        <w:spacing w:before="0" w:after="0"/>
        <w:jc w:val="left"/>
        <w:rPr/>
      </w:pPr>
      <w:r>
        <w:rPr/>
        <w:t>wMDAwREQwMDAwMDBEMDAwMDAwMDAwMDAwMDAwMDAwMDAwMDAwMDAwM/8AAEQgAoACgAwEiAAIRAQMR</w:t>
      </w:r>
    </w:p>
    <w:p>
      <w:pPr>
        <w:pStyle w:val="PreformattedText"/>
        <w:bidi w:val="0"/>
        <w:spacing w:before="0" w:after="0"/>
        <w:jc w:val="left"/>
        <w:rPr/>
      </w:pPr>
      <w:r>
        <w:rPr/>
        <w:t>Af/dAAQACv/EAT8AAAEFAQEBAQEBAAAAAAAAAAMAAQIEBQYHCAkKCwEAAQUBAQEBAQEAAAAAAAAAAQ</w:t>
      </w:r>
    </w:p>
    <w:p>
      <w:pPr>
        <w:pStyle w:val="PreformattedText"/>
        <w:bidi w:val="0"/>
        <w:spacing w:before="0" w:after="0"/>
        <w:jc w:val="left"/>
        <w:rPr/>
      </w:pPr>
      <w:r>
        <w:rPr/>
        <w:t>ACAwQFBgcICQoLEAABBAEDAgQCBQcGCAUDDDMBAAIRAwQhEjEFQVFhEyJxgTIGFJGhsUIjJBVSwWIz</w:t>
      </w:r>
    </w:p>
    <w:p>
      <w:pPr>
        <w:pStyle w:val="PreformattedText"/>
        <w:bidi w:val="0"/>
        <w:spacing w:before="0" w:after="0"/>
        <w:jc w:val="left"/>
        <w:rPr/>
      </w:pPr>
      <w:r>
        <w:rPr/>
        <w:t>NHKC0UMHJZJT8OHxY3M1FqKygyZEk1RkRcKjdDYX0lXiZfKzhMPTdePzRieUpIW0lcTU5PSltcXV5f</w:t>
      </w:r>
    </w:p>
    <w:p>
      <w:pPr>
        <w:pStyle w:val="PreformattedText"/>
        <w:bidi w:val="0"/>
        <w:spacing w:before="0" w:after="0"/>
        <w:jc w:val="left"/>
        <w:rPr/>
      </w:pPr>
      <w:r>
        <w:rPr/>
        <w:t>VWZnaGlqa2xtbm9jdHV2d3h5ent8fX5/cRAAICAQIEBAMEBQYHBwYFNQEAAhEDITESBEFRYXEiEwUy</w:t>
      </w:r>
    </w:p>
    <w:p>
      <w:pPr>
        <w:pStyle w:val="PreformattedText"/>
        <w:bidi w:val="0"/>
        <w:spacing w:before="0" w:after="0"/>
        <w:jc w:val="left"/>
        <w:rPr/>
      </w:pPr>
      <w:r>
        <w:rPr/>
        <w:t>gZEUobFCI8FS0fAzJGLhcoKSQ1MVY3M08SUGFqKygwcmNcLSRJNUoxdkRVU2dGXi8rOEw9N14/NGlK</w:t>
      </w:r>
    </w:p>
    <w:p>
      <w:pPr>
        <w:pStyle w:val="PreformattedText"/>
        <w:bidi w:val="0"/>
        <w:spacing w:before="0" w:after="0"/>
        <w:jc w:val="left"/>
        <w:rPr/>
      </w:pPr>
      <w:r>
        <w:rPr/>
        <w:t>SFtJXE1OT0pbXF1eX1VmZ2hpamtsbW5vYnN0dXZ3eHl6e3x//aAAwDAQACEQMRAD8A08Bo9FvwCPcx</w:t>
      </w:r>
    </w:p>
    <w:p>
      <w:pPr>
        <w:pStyle w:val="PreformattedText"/>
        <w:bidi w:val="0"/>
        <w:spacing w:before="0" w:after="0"/>
        <w:jc w:val="left"/>
        <w:rPr/>
      </w:pPr>
      <w:r>
        <w:rPr/>
        <w:t>pb7lDAH6BvwCD1ttv2N3pHa6DqoejJ1WNdY4ITtBGvIWB0q+973stfuLSurwqm2Y4nlIFJRMDDyp7G</w:t>
      </w:r>
    </w:p>
    <w:p>
      <w:pPr>
        <w:pStyle w:val="PreformattedText"/>
        <w:bidi w:val="0"/>
        <w:spacing w:before="0" w:after="0"/>
        <w:jc w:val="left"/>
        <w:rPr/>
      </w:pPr>
      <w:r>
        <w:rPr/>
        <w:t>KFzfSfATMskoopLsYlsanDZVXqnU8HpON9ozHkB2lVTdbLHfuVM/6qx36OtJSd1bT21TANA90AeJ0X</w:t>
      </w:r>
    </w:p>
    <w:p>
      <w:pPr>
        <w:pStyle w:val="PreformattedText"/>
        <w:bidi w:val="0"/>
        <w:spacing w:before="0" w:after="0"/>
        <w:jc w:val="left"/>
        <w:rPr/>
      </w:pPr>
      <w:r>
        <w:rPr/>
        <w:t>EZ31x6xkvP2VwwKeGsrAfZH/AAl9o+l/xbWLPdm9SueX3ZGTaToS+1xEf1Pof9BOpVPpIa08QexhNs</w:t>
      </w:r>
    </w:p>
    <w:p>
      <w:pPr>
        <w:pStyle w:val="PreformattedText"/>
        <w:bidi w:val="0"/>
        <w:spacing w:before="0" w:after="0"/>
        <w:jc w:val="left"/>
        <w:rPr/>
      </w:pPr>
      <w:r>
        <w:rPr/>
        <w:t>C4OnqnVKcf0sTIdV6eoB15PaQVodH+u13qto6zWDWTtOTWIe3Xmylvssb/AMX70qU9ZsCb0wtnEf0a</w:t>
      </w:r>
    </w:p>
    <w:p>
      <w:pPr>
        <w:pStyle w:val="PreformattedText"/>
        <w:bidi w:val="0"/>
        <w:spacing w:before="0" w:after="0"/>
        <w:jc w:val="left"/>
        <w:rPr/>
      </w:pPr>
      <w:r>
        <w:rPr/>
        <w:t>zHZYHUvY9ocx/IcD+c0qtmtwy4fZ9vnt4QtDnekFH0gToFa2BIMAKKmocc+CgcQnstCAlASU5jsAns</w:t>
      </w:r>
    </w:p>
    <w:p>
      <w:pPr>
        <w:pStyle w:val="PreformattedText"/>
        <w:bidi w:val="0"/>
        <w:spacing w:before="0" w:after="0"/>
        <w:jc w:val="left"/>
        <w:rPr/>
      </w:pPr>
      <w:r>
        <w:rPr/>
        <w:t>qeThBi3XOaBysrOsBJSU//0Nnp/wDMN+AUOsaYTz/JKJgfzDfgFHq4/UbP6pUPRl6vGdBeXZeQJ/O/</w:t>
      </w:r>
    </w:p>
    <w:p>
      <w:pPr>
        <w:pStyle w:val="PreformattedText"/>
        <w:bidi w:val="0"/>
        <w:spacing w:before="0" w:after="0"/>
        <w:jc w:val="left"/>
        <w:rPr/>
      </w:pPr>
      <w:r>
        <w:rPr/>
        <w:t>gu96d/RwvPvq4ZzMj+uvQem/0cJdVdHNz73NyxX4q3RW1zJWT1RxHVmt7LZxWk1+HmeEuqujQ6z1TH</w:t>
      </w:r>
    </w:p>
    <w:p>
      <w:pPr>
        <w:pStyle w:val="PreformattedText"/>
        <w:bidi w:val="0"/>
        <w:spacing w:before="0" w:after="0"/>
        <w:jc w:val="left"/>
        <w:rPr/>
      </w:pPr>
      <w:r>
        <w:rPr/>
        <w:t>6PhOybfe8+2mocuf2n91n7686zc7K6jlOy8yz1Ln6CNA1v5rGD/B1N/NVv6zdbHV+qOdUScPH9mOP3</w:t>
      </w:r>
    </w:p>
    <w:p>
      <w:pPr>
        <w:pStyle w:val="PreformattedText"/>
        <w:bidi w:val="0"/>
        <w:spacing w:before="0" w:after="0"/>
        <w:jc w:val="left"/>
        <w:rPr/>
      </w:pPr>
      <w:r>
        <w:rPr/>
        <w:t>v3rv+uu/8BWUdxcGjVzj9wTgFEszZtO1g3O/AI+PRk2OGxj73cQ1pj8rVq/VvojM0i7I9tTj7BxI/e</w:t>
      </w:r>
    </w:p>
    <w:p>
      <w:pPr>
        <w:pStyle w:val="PreformattedText"/>
        <w:bidi w:val="0"/>
        <w:spacing w:before="0" w:after="0"/>
        <w:jc w:val="left"/>
        <w:rPr/>
      </w:pPr>
      <w:r>
        <w:rPr/>
        <w:t>ef++r0LpPSMDFqAqqaIMkwgcgBoCyvjiJAJNB84x+n9XDw12LYG8yQYCF1ilmHlMIBax4BdPAd+cvZ</w:t>
      </w:r>
    </w:p>
    <w:p>
      <w:pPr>
        <w:pStyle w:val="PreformattedText"/>
        <w:bidi w:val="0"/>
        <w:spacing w:before="0" w:after="0"/>
        <w:jc w:val="left"/>
        <w:rPr/>
      </w:pPr>
      <w:r>
        <w:rPr/>
        <w:t>GMridontouQ+u31fZkUOya2jQEPga/yT/K96b7motccYo0890PrJwT6djnPwrIlsyGE/4atv/n1d/g</w:t>
      </w:r>
    </w:p>
    <w:p>
      <w:pPr>
        <w:pStyle w:val="PreformattedText"/>
        <w:bidi w:val="0"/>
        <w:spacing w:before="0" w:after="0"/>
        <w:jc w:val="left"/>
        <w:rPr/>
      </w:pPr>
      <w:r>
        <w:rPr/>
        <w:t>U49tAs37w7VrmmQvHsS91Q2Hgcg6x2Xa/VXNdkUPwy8tfSA6uDBLCdrm+36XpOUkh2YXpLLqq7HNmY</w:t>
      </w:r>
    </w:p>
    <w:p>
      <w:pPr>
        <w:pStyle w:val="PreformattedText"/>
        <w:bidi w:val="0"/>
        <w:spacing w:before="0" w:after="0"/>
        <w:jc w:val="left"/>
        <w:rPr/>
      </w:pPr>
      <w:r>
        <w:rPr/>
        <w:t>KiMqnxQH4Tg3cWuA8TKg3HaCgpsnOpaYJQ39SpjRAsxmTKC/HYOySmN+fJMHRUbL95RL644QmV6gnx</w:t>
      </w:r>
    </w:p>
    <w:p>
      <w:pPr>
        <w:pStyle w:val="PreformattedText"/>
        <w:bidi w:val="0"/>
        <w:spacing w:before="0" w:after="0"/>
        <w:jc w:val="left"/>
        <w:rPr/>
      </w:pPr>
      <w:r>
        <w:rPr/>
        <w:t>SU/wD/0dzp4/Qt+Cj1faMGzcYBB1ROnD9A34Kr9Z2n9k2wSDtOoUIZDu8r0LCFORa8P3b3Twu66YP1</w:t>
      </w:r>
    </w:p>
    <w:p>
      <w:pPr>
        <w:pStyle w:val="PreformattedText"/>
        <w:bidi w:val="0"/>
        <w:spacing w:before="0" w:after="0"/>
        <w:jc w:val="left"/>
        <w:rPr/>
      </w:pPr>
      <w:r>
        <w:rPr/>
        <w:t>cLzj6qOf672ucXajkyvSelt/Vwl1V0ee6uI6uxE+snUD0/6uXvYYuyf0Ff8Ab/nD/wBt7kXrMDqLNF</w:t>
      </w:r>
    </w:p>
    <w:p>
      <w:pPr>
        <w:pStyle w:val="PreformattedText"/>
        <w:bidi w:val="0"/>
        <w:spacing w:before="0" w:after="0"/>
        <w:jc w:val="left"/>
        <w:rPr/>
      </w:pPr>
      <w:r>
        <w:rPr/>
        <w:t>zX1+yneph4YPtbWbS3zJgSiPmT0eTYIGvHJ+Cm3UfyrXCtsdp1f/msQXvhk/vafII+PVa51NhYXU1D</w:t>
      </w:r>
    </w:p>
    <w:p>
      <w:pPr>
        <w:pStyle w:val="PreformattedText"/>
        <w:bidi w:val="0"/>
        <w:spacing w:before="0" w:after="0"/>
        <w:jc w:val="left"/>
        <w:rPr/>
      </w:pPr>
      <w:r>
        <w:rPr/>
        <w:t>cf3S53ufveP5v2f2066UBe31e++r3o1NZV6lZLGj2bmyI/kyuwx9u3Q6zqvJbM5ttbK68NjbA4tZbU</w:t>
      </w:r>
    </w:p>
    <w:p>
      <w:pPr>
        <w:pStyle w:val="PreformattedText"/>
        <w:bidi w:val="0"/>
        <w:spacing w:before="0" w:after="0"/>
        <w:jc w:val="left"/>
        <w:rPr/>
      </w:pPr>
      <w:r>
        <w:rPr/>
        <w:t>HASBO0PJZ7l0HQfrRmVZLMTJxsjLscNtTcRvqvds1durdsdur/AD1CYndsiQOnZ73K6lgYFTbMy309</w:t>
      </w:r>
    </w:p>
    <w:p>
      <w:pPr>
        <w:pStyle w:val="PreformattedText"/>
        <w:bidi w:val="0"/>
        <w:spacing w:before="0" w:after="0"/>
        <w:jc w:val="left"/>
        <w:rPr/>
      </w:pPr>
      <w:r>
        <w:rPr/>
        <w:t>521sALnvd+5VU33PQs6xuThubZjX0MsHtfa0bSewLq3Wek//AI1cLnZvWeoPZ1nGZIua77LQwEmtjX</w:t>
      </w:r>
    </w:p>
    <w:p>
      <w:pPr>
        <w:pStyle w:val="PreformattedText"/>
        <w:bidi w:val="0"/>
        <w:spacing w:before="0" w:after="0"/>
        <w:jc w:val="left"/>
        <w:rPr/>
      </w:pPr>
      <w:r>
        <w:rPr/>
        <w:t>Gp268/9qdzfzG17Fo4dXVM2p+PknMxt7d1WRTlWhpI/Mdiv9lW+Pd7H/8AHIEaJiBxakj6aPCZdOzN</w:t>
      </w:r>
    </w:p>
    <w:p>
      <w:pPr>
        <w:pStyle w:val="PreformattedText"/>
        <w:bidi w:val="0"/>
        <w:spacing w:before="0" w:after="0"/>
        <w:jc w:val="left"/>
        <w:rPr/>
      </w:pPr>
      <w:r>
        <w:rPr/>
        <w:t>yao2OqsdxyDK1fq1nnA6pj32aVE7Lh22O9j3f2Pbas/rFrRl0ZJBNmbW3IfafbuB+htZ+Z+c5376lj</w:t>
      </w:r>
    </w:p>
    <w:p>
      <w:pPr>
        <w:pStyle w:val="PreformattedText"/>
        <w:bidi w:val="0"/>
        <w:spacing w:before="0" w:after="0"/>
        <w:jc w:val="left"/>
        <w:rPr/>
      </w:pPr>
      <w:r>
        <w:rPr/>
        <w:t>j9YABgPGg8yFODcba0o1Mi78R/6E+xFtdle3UlZz6Nj4Kfor8zK6Zi5IdIuqaSe+4ex8/22o1mJlOt</w:t>
      </w:r>
    </w:p>
    <w:p>
      <w:pPr>
        <w:pStyle w:val="PreformattedText"/>
        <w:bidi w:val="0"/>
        <w:spacing w:before="0" w:after="0"/>
        <w:jc w:val="left"/>
        <w:rPr/>
      </w:pPr>
      <w:r>
        <w:rPr/>
        <w:t>aCYDjBKbqtLXdUIQn0+AXR1dFxCwb9xPjuKl+w8H91x/tFFDx9uKXHhVcmsMDQOSV2mX0XFbWTUC0j</w:t>
      </w:r>
    </w:p>
    <w:p>
      <w:pPr>
        <w:pStyle w:val="PreformattedText"/>
        <w:bidi w:val="0"/>
        <w:spacing w:before="0" w:after="0"/>
        <w:jc w:val="left"/>
        <w:rPr/>
      </w:pPr>
      <w:r>
        <w:rPr/>
        <w:t>vJP5VyWdQW5LWHsUlP/9LoOmj9Xb8ED6yD/JN39Uq10wfqzfgm61Q23p9jHcFpn7lCNmQ7vnP1VP61</w:t>
      </w:r>
    </w:p>
    <w:p>
      <w:pPr>
        <w:pStyle w:val="PreformattedText"/>
        <w:bidi w:val="0"/>
        <w:spacing w:before="0" w:after="0"/>
        <w:jc w:val="left"/>
        <w:rPr/>
      </w:pPr>
      <w:r>
        <w:rPr/>
        <w:t>Z8vyL03pI/VgvN+gVMp6ldWwyBC9K6QP1VqXVXRzessH2lro1Erz7672uf1nZGjKmhscn83X/MXonX</w:t>
      </w:r>
    </w:p>
    <w:p>
      <w:pPr>
        <w:pStyle w:val="PreformattedText"/>
        <w:bidi w:val="0"/>
        <w:spacing w:before="0" w:after="0"/>
        <w:jc w:val="left"/>
        <w:rPr/>
      </w:pPr>
      <w:r>
        <w:rPr/>
        <w:t>SG3MnuV5v9dTHW3DgiivcPM7nf9+RjuU9A4TvcQ0HTRv3+1X+kemcvKFjnCrVrmtG6WyWtOz/gnenb</w:t>
      </w:r>
    </w:p>
    <w:p>
      <w:pPr>
        <w:pStyle w:val="PreformattedText"/>
        <w:bidi w:val="0"/>
        <w:spacing w:before="0" w:after="0"/>
        <w:jc w:val="left"/>
        <w:rPr/>
      </w:pPr>
      <w:r>
        <w:rPr/>
        <w:t>/YWewjdPhr9yv9CE3WWeMH8U6WxTD5h429j0zH6PXVrkUMfH0HPAP3B3vVjo4rr+sLMmp3ta306tC0</w:t>
      </w:r>
    </w:p>
    <w:p>
      <w:pPr>
        <w:pStyle w:val="PreformattedText"/>
        <w:bidi w:val="0"/>
        <w:spacing w:before="0" w:after="0"/>
        <w:jc w:val="left"/>
        <w:rPr/>
      </w:pPr>
      <w:r>
        <w:rPr/>
        <w:t>kk77bGs9u2r2VMq/0n6RRxb66cf9XY0XEaOIHPjKqYmTl05FTrKRcay57r2SbHOd9LeP3VDvbboCns</w:t>
      </w:r>
    </w:p>
    <w:p>
      <w:pPr>
        <w:pStyle w:val="PreformattedText"/>
        <w:bidi w:val="0"/>
        <w:spacing w:before="0" w:after="0"/>
        <w:jc w:val="left"/>
        <w:rPr/>
      </w:pPr>
      <w:r>
        <w:rPr/>
        <w:t>8jHONkWWV4r8rHyHm4VY5YLarX+7I/RXPp9TGyLP1jdW/wBSq+y79H6fpqFh6rmY9lWFjOxHvaWfac</w:t>
      </w:r>
    </w:p>
    <w:p>
      <w:pPr>
        <w:pStyle w:val="PreformattedText"/>
        <w:bidi w:val="0"/>
        <w:spacing w:before="0" w:after="0"/>
        <w:jc w:val="left"/>
        <w:rPr/>
      </w:pPr>
      <w:r>
        <w:rPr/>
        <w:t>1zZrDva6yrGxvXdfc1v82yy2ivf9NGxX5XVcMt3Cmh7fphpFosHua+qxx2tbW7/gkLF6lm02HDzYdc</w:t>
      </w:r>
    </w:p>
    <w:p>
      <w:pPr>
        <w:pStyle w:val="PreformattedText"/>
        <w:bidi w:val="0"/>
        <w:spacing w:before="0" w:after="0"/>
        <w:jc w:val="left"/>
        <w:rPr/>
      </w:pPr>
      <w:r>
        <w:rPr/>
        <w:t>3Rtw4eOzv5CBNdECN2L1/Y+c/wCMihmN1bFppG2qvEYyv4MPpf8AUsVHEdudQTztkn4a/wDflvf4z8</w:t>
      </w:r>
    </w:p>
    <w:p>
      <w:pPr>
        <w:pStyle w:val="PreformattedText"/>
        <w:bidi w:val="0"/>
        <w:spacing w:before="0" w:after="0"/>
        <w:jc w:val="left"/>
        <w:rPr/>
      </w:pPr>
      <w:r>
        <w:rPr/>
        <w:t>cOvwL49x3Vn4D3rAwm/pdv7jdo+Y1UsTcA15xrJL6Pq31DvFnQTUdfs+TawfB8Xt/8+LdvLYXMf4tW</w:t>
      </w:r>
    </w:p>
    <w:p>
      <w:pPr>
        <w:pStyle w:val="PreformattedText"/>
        <w:bidi w:val="0"/>
        <w:spacing w:before="0" w:after="0"/>
        <w:jc w:val="left"/>
        <w:rPr/>
      </w:pPr>
      <w:r>
        <w:rPr/>
        <w:t>G3E6hZPsdbVtHm1h3O/tbmrrb8cEJwBpilVlhXkPDBqpfaLPFN9nAYFJlAjVKiiwjstc5h3HRcj1TX</w:t>
      </w:r>
    </w:p>
    <w:p>
      <w:pPr>
        <w:pStyle w:val="PreformattedText"/>
        <w:bidi w:val="0"/>
        <w:spacing w:before="0" w:after="0"/>
        <w:jc w:val="left"/>
        <w:rPr/>
      </w:pPr>
      <w:r>
        <w:rPr/>
        <w:t>PB812jsdu0rkurUhvUQ0eRSKg//9PpulD9Vb8E3WiGdOtceA0/kUvq+DlMdSzT0gNx+PCLmYdnUKMj</w:t>
      </w:r>
    </w:p>
    <w:p>
      <w:pPr>
        <w:pStyle w:val="PreformattedText"/>
        <w:bidi w:val="0"/>
        <w:spacing w:before="0" w:after="0"/>
        <w:jc w:val="left"/>
        <w:rPr/>
      </w:pPr>
      <w:r>
        <w:rPr/>
        <w:t>CadrwC0nzPCiiNAvJ1L530G/CtyHupgu0mBqvRujCcRvwXlX1XrdV1DIpd9Kt5Y74tJYfyL1PoLnWY</w:t>
      </w:r>
    </w:p>
    <w:p>
      <w:pPr>
        <w:pStyle w:val="PreformattedText"/>
        <w:bidi w:val="0"/>
        <w:spacing w:before="0" w:after="0"/>
        <w:jc w:val="left"/>
        <w:rPr/>
      </w:pPr>
      <w:r>
        <w:rPr/>
        <w:t>+0cN0Sr1Jv0ub9Y7A2+ppH0ivNvrs4n6wXGf8AB1AfJgXqH1mxSPTvP5jh+Oi80+u1Th1ZtpGllLYP</w:t>
      </w:r>
    </w:p>
    <w:p>
      <w:pPr>
        <w:pStyle w:val="PreformattedText"/>
        <w:bidi w:val="0"/>
        <w:spacing w:before="0" w:after="0"/>
        <w:jc w:val="left"/>
        <w:rPr/>
      </w:pPr>
      <w:r>
        <w:rPr/>
        <w:t>9X2ojQq6POHRpHeNVo/V+1jb3VOIG/VuvcfSWcwTYAfzgW/ehgvreHtJa9pkEcghOIsUoS4ZA9n0dt</w:t>
      </w:r>
    </w:p>
    <w:p>
      <w:pPr>
        <w:pStyle w:val="PreformattedText"/>
        <w:bidi w:val="0"/>
        <w:spacing w:before="0" w:after="0"/>
        <w:jc w:val="left"/>
        <w:rPr/>
      </w:pPr>
      <w:r>
        <w:rPr/>
        <w:t>Db8bdS8VZDAA8ESC08PahdNu6rj5AY70zYDAPpPsY4T9IenZ6rfasbpPWXXUtL9LajBI4Pl/aXW9Pr</w:t>
      </w:r>
    </w:p>
    <w:p>
      <w:pPr>
        <w:pStyle w:val="PreformattedText"/>
        <w:bidi w:val="0"/>
        <w:spacing w:before="0" w:after="0"/>
        <w:jc w:val="left"/>
        <w:rPr/>
      </w:pPr>
      <w:r>
        <w:rPr/>
        <w:t>FzG31uEO1LVBqLBbYIlR/L/0J1cV/W78bZjWV0WWAy447mVsO76TvXs9W72fmVs/rvRjhDGva6645D</w:t>
      </w:r>
    </w:p>
    <w:p>
      <w:pPr>
        <w:pStyle w:val="PreformattedText"/>
        <w:bidi w:val="0"/>
        <w:spacing w:before="0" w:after="0"/>
        <w:jc w:val="left"/>
        <w:rPr/>
      </w:pPr>
      <w:r>
        <w:rPr/>
        <w:t>w0xa8NDpJHqT6bWt/NR8Cl9dY3OkdgFl9e6xXRuro991Y5/NBP7ybLXRd1/l+x5L6/Z7MvrOL0+sz9</w:t>
      </w:r>
    </w:p>
    <w:p>
      <w:pPr>
        <w:pStyle w:val="PreformattedText"/>
        <w:bidi w:val="0"/>
        <w:spacing w:before="0" w:after="0"/>
        <w:jc w:val="left"/>
        <w:rPr/>
      </w:pPr>
      <w:r>
        <w:rPr/>
        <w:t>laX2kdnWR7f7NTVkYbiRZb3dJb8JVK6x7szJve4useTLzySfpOV/GYBUW8wNfuUoFRAa5NyJfTf8Vz</w:t>
      </w:r>
    </w:p>
    <w:p>
      <w:pPr>
        <w:pStyle w:val="PreformattedText"/>
        <w:bidi w:val="0"/>
        <w:spacing w:before="0" w:after="0"/>
        <w:jc w:val="left"/>
        <w:rPr/>
      </w:pPr>
      <w:r>
        <w:rPr/>
        <w:t>R+ys0fnDIAI8IrrXZPYCvMPqF9Y8TpPUrOn51gqp6g6v0Xu0b6m3YNz/5W3YvUnDRSR2YZipFE5sNT</w:t>
      </w:r>
    </w:p>
    <w:p>
      <w:pPr>
        <w:pStyle w:val="PreformattedText"/>
        <w:bidi w:val="0"/>
        <w:spacing w:before="0" w:after="0"/>
        <w:jc w:val="left"/>
        <w:rPr/>
      </w:pPr>
      <w:r>
        <w:rPr/>
        <w:t>NgBO942/FAIf2TgsKcxtK5TqjN3VR8P7104Dtplc11DTqg+H96Ekxf/U6f6nmMnJHixp/ErTwh/lDN</w:t>
      </w:r>
    </w:p>
    <w:p>
      <w:pPr>
        <w:pStyle w:val="PreformattedText"/>
        <w:bidi w:val="0"/>
        <w:spacing w:before="0" w:after="0"/>
        <w:jc w:val="left"/>
        <w:rPr/>
      </w:pPr>
      <w:r>
        <w:rPr/>
        <w:t>P8tqyfqiQM28eNY/KtfC/p2d/xg/Io47BdL5i+RdD065ng9siz/wA+PXpv1atY2p7TzulebdLptZ9Y</w:t>
      </w:r>
    </w:p>
    <w:p>
      <w:pPr>
        <w:pStyle w:val="PreformattedText"/>
        <w:bidi w:val="0"/>
        <w:spacing w:before="0" w:after="0"/>
        <w:jc w:val="left"/>
        <w:rPr/>
      </w:pPr>
      <w:r>
        <w:rPr/>
        <w:t>OoucwhpybYP/AFx66l/V2dMxrcl25wZDQxhAc5x4Y0u+j/Lcl+kkfK9F9aS12GI59Rq83+uzKnXYQa</w:t>
      </w:r>
    </w:p>
    <w:p>
      <w:pPr>
        <w:pStyle w:val="PreformattedText"/>
        <w:bidi w:val="0"/>
        <w:spacing w:before="0" w:after="0"/>
        <w:jc w:val="left"/>
        <w:rPr/>
      </w:pPr>
      <w:r>
        <w:rPr/>
        <w:t>4G4Uu9Rg5bDjs3j/hGOQerfW3qHUfpu9OoH2MqJDp+jLrz79qwKHF2SXakvncXaumPzifpJdSV4jQF</w:t>
      </w:r>
    </w:p>
    <w:p>
      <w:pPr>
        <w:pStyle w:val="PreformattedText"/>
        <w:bidi w:val="0"/>
        <w:spacing w:before="0" w:after="0"/>
        <w:jc w:val="left"/>
        <w:rPr/>
      </w:pPr>
      <w:r>
        <w:rPr/>
        <w:t>te2na50cN1HwQrm+6fHVXsloAf4gHT4FVXNL4HKIKuEk0OrPpVhrywPzbBtcPxaus6fbl0ndiWbAeW</w:t>
      </w:r>
    </w:p>
    <w:p>
      <w:pPr>
        <w:pStyle w:val="PreformattedText"/>
        <w:bidi w:val="0"/>
        <w:spacing w:before="0" w:after="0"/>
        <w:jc w:val="left"/>
        <w:rPr/>
      </w:pPr>
      <w:r>
        <w:rPr/>
        <w:t>HVq5fFxnfzvgRtXSdNLnV2PGgadfmosh1tnwxIFdnYp6n1az2WXBjD9LYIMf8AfVVz3l1ZDdGjnxMp</w:t>
      </w:r>
    </w:p>
    <w:p>
      <w:pPr>
        <w:pStyle w:val="PreformattedText"/>
        <w:bidi w:val="0"/>
        <w:spacing w:before="0" w:after="0"/>
        <w:jc w:val="left"/>
        <w:rPr/>
      </w:pPr>
      <w:r>
        <w:rPr/>
        <w:t>scudZtB55UswbqywfNR9WYjR5F7SbHkd3f8AmSvkirHNs6ACfgfzkI0kWPkR7i4fAgD/AKMIlL3P2t</w:t>
      </w:r>
    </w:p>
    <w:p>
      <w:pPr>
        <w:pStyle w:val="PreformattedText"/>
        <w:bidi w:val="0"/>
        <w:spacing w:before="0" w:after="0"/>
        <w:jc w:val="left"/>
        <w:rPr/>
      </w:pPr>
      <w:r>
        <w:rPr/>
        <w:t>Ld1bYO0/Rlv73/AJBS3o1q1RNZ7Q/KhwAO1jhIifz10X1Luvv+sGE4C59wcS0BzoDQ0t/TNY5v6Gr8</w:t>
      </w:r>
    </w:p>
    <w:p>
      <w:pPr>
        <w:pStyle w:val="PreformattedText"/>
        <w:bidi w:val="0"/>
        <w:spacing w:before="0" w:after="0"/>
        <w:jc w:val="left"/>
        <w:rPr/>
      </w:pPr>
      <w:r>
        <w:rPr/>
        <w:t>9v8A25Wudyb7XWOdEgxtJHYfR27vd+8ul+pua/o2WzLsr9WsMdX6cwQHmXWtf79tv9dEEA6suPlsmY</w:t>
      </w:r>
    </w:p>
    <w:p>
      <w:pPr>
        <w:pStyle w:val="PreformattedText"/>
        <w:bidi w:val="0"/>
        <w:spacing w:before="0" w:after="0"/>
        <w:jc w:val="left"/>
        <w:rPr/>
      </w:pPr>
      <w:r>
        <w:rPr/>
        <w:t>EYxxSrbb8X162Gs3HsqR6litAJe0A8SUPF650vqlRZj2xaRrQ/22AR2Yf5z+vT6jF4/RT1DGyLvXDy</w:t>
      </w:r>
    </w:p>
    <w:p>
      <w:pPr>
        <w:pStyle w:val="PreformattedText"/>
        <w:bidi w:val="0"/>
        <w:spacing w:before="0" w:after="0"/>
        <w:jc w:val="left"/>
        <w:rPr/>
      </w:pPr>
      <w:r>
        <w:rPr/>
        <w:t>xtr9ri4uBbudtUoI3GrTnjnCRhOJhIdJCi+z/b8ctJDxx4rns26u7qIsZq2In4Arj8GwX5QczdqNSZ</w:t>
      </w:r>
    </w:p>
    <w:p>
      <w:pPr>
        <w:pStyle w:val="PreformattedText"/>
        <w:bidi w:val="0"/>
        <w:spacing w:before="0" w:after="0"/>
        <w:jc w:val="left"/>
        <w:rPr/>
      </w:pPr>
      <w:r>
        <w:rPr/>
        <w:t>/iuio3B9QPMfwQkUAP/9Xb+rd4p6gZMB7C3+K0T1BtGVmWkw10GfgsXAqO8Wgo/UaicO0gwXDUqKJ0</w:t>
      </w:r>
    </w:p>
    <w:p>
      <w:pPr>
        <w:pStyle w:val="PreformattedText"/>
        <w:bidi w:val="0"/>
        <w:spacing w:before="0" w:after="0"/>
        <w:jc w:val="left"/>
        <w:rPr/>
      </w:pPr>
      <w:r>
        <w:rPr/>
        <w:t>DJIal4npPUH5PWMsloa11z3A+Re4qX1p9evHx9zhtvdY5rByNpizf/Jd7Nn/AF1C6PhnGz3y7dOp+Z</w:t>
      </w:r>
    </w:p>
    <w:p>
      <w:pPr>
        <w:pStyle w:val="PreformattedText"/>
        <w:bidi w:val="0"/>
        <w:spacing w:before="0" w:after="0"/>
        <w:jc w:val="left"/>
        <w:rPr/>
      </w:pPr>
      <w:r>
        <w:rPr/>
        <w:t>QvrVeH9TFbf8DSysjtudutf/59buQO7Lhhcq3rV597nE+7TtKsYlJa42P+I+HipjHAsGgkBFtdsrPG</w:t>
      </w:r>
    </w:p>
    <w:p>
      <w:pPr>
        <w:pStyle w:val="PreformattedText"/>
        <w:bidi w:val="0"/>
        <w:spacing w:before="0" w:after="0"/>
        <w:jc w:val="left"/>
        <w:rPr/>
      </w:pPr>
      <w:r>
        <w:rPr/>
        <w:t>v0Z1P9c/vf8ABtSvokwN2WrlFxBH5z9PxklGx8B2zcR7nQB81ZxcV+ll9fpvdAra7V20d3M/N/trYw</w:t>
      </w:r>
    </w:p>
    <w:p>
      <w:pPr>
        <w:pStyle w:val="PreformattedText"/>
        <w:bidi w:val="0"/>
        <w:spacing w:before="0" w:after="0"/>
        <w:jc w:val="left"/>
        <w:rPr/>
      </w:pPr>
      <w:r>
        <w:rPr/>
        <w:t>8QOsaCPoy7XxSMqDpYOT9vFLNP5uH0RIrh4vTG2izBYwCdGgHT4LX6T02z7MS4bQ926D4fmo1mBta2</w:t>
      </w:r>
    </w:p>
    <w:p>
      <w:pPr>
        <w:pStyle w:val="PreformattedText"/>
        <w:bidi w:val="0"/>
        <w:spacing w:before="0" w:after="0"/>
        <w:jc w:val="left"/>
        <w:rPr/>
      </w:pPr>
      <w:r>
        <w:rPr/>
        <w:t>14ltZlw8vzv836S0K3ONPpcdiQoJStrxgAS0MTE3ZNjm/Rb7R8VPMpZWIOs6wOSr1LG1AgaMboPEk6</w:t>
      </w:r>
    </w:p>
    <w:p>
      <w:pPr>
        <w:pStyle w:val="PreformattedText"/>
        <w:bidi w:val="0"/>
        <w:spacing w:before="0" w:after="0"/>
        <w:jc w:val="left"/>
        <w:rPr/>
      </w:pPr>
      <w:r>
        <w:rPr/>
        <w:t>wFTz766q3PcYk6BvJP7jd276KA3XcN+kal5vOOyzaGkucPojU7eJ0/eWe7KyKQ5rKyD+87QgHR0M/N</w:t>
      </w:r>
    </w:p>
    <w:p>
      <w:pPr>
        <w:pStyle w:val="PreformattedText"/>
        <w:bidi w:val="0"/>
        <w:spacing w:before="0" w:after="0"/>
        <w:jc w:val="left"/>
        <w:rPr/>
      </w:pPr>
      <w:r>
        <w:rPr/>
        <w:t>WzX6ji977W17vpSTPwCFX0dtzbXNMiz2hxEaTO7apQe7IOQnMgR7Hi/d8PU5/T8R772i/wBxDwHO5k</w:t>
      </w:r>
    </w:p>
    <w:p>
      <w:pPr>
        <w:pStyle w:val="PreformattedText"/>
        <w:bidi w:val="0"/>
        <w:spacing w:before="0" w:after="0"/>
        <w:jc w:val="left"/>
        <w:rPr/>
      </w:pPr>
      <w:r>
        <w:rPr/>
        <w:t>E/m/2dy6LE+jP0ZM+HmmqxmVAaD2g/fHpt/wCrRWiCUibdbluWGGFDfqWwGg8DjUfHxV3HzBHp5dfq</w:t>
      </w:r>
    </w:p>
    <w:p>
      <w:pPr>
        <w:pStyle w:val="PreformattedText"/>
        <w:bidi w:val="0"/>
        <w:spacing w:before="0" w:after="0"/>
        <w:jc w:val="left"/>
        <w:rPr/>
      </w:pPr>
      <w:r>
        <w:rPr/>
        <w:t>19rAJsb/AOlmf1v0qzXW7drW/SedrJ4n85x/ksarNcNHj5nlAEjZdnwYs8OHJESHQ/pR8YS/RbNVGN</w:t>
      </w:r>
    </w:p>
    <w:p>
      <w:pPr>
        <w:pStyle w:val="PreformattedText"/>
        <w:bidi w:val="0"/>
        <w:spacing w:before="0" w:after="0"/>
        <w:jc w:val="left"/>
        <w:rPr/>
      </w:pPr>
      <w:r>
        <w:rPr/>
        <w:t>VeX0kFjpghXG2htlZPgsp7oIc3kFWnPM1KUSsW83zvKHlsvBfFGQ4oy8O0v6z/AP/W1enn2J+ruI6f</w:t>
      </w:r>
    </w:p>
    <w:p>
      <w:pPr>
        <w:pStyle w:val="PreformattedText"/>
        <w:bidi w:val="0"/>
        <w:spacing w:before="0" w:after="0"/>
        <w:jc w:val="left"/>
        <w:rPr/>
      </w:pPr>
      <w:r>
        <w:rPr/>
        <w:t>aRoQCoYB9qJ1Nofg2NJgEKGPRllu+ffVu593UHNe4u1jX4qtnX/ac+6+ZFljnD4T7P8Aoq70/FrwXZ</w:t>
      </w:r>
    </w:p>
    <w:p>
      <w:pPr>
        <w:pStyle w:val="PreformattedText"/>
        <w:bidi w:val="0"/>
        <w:spacing w:before="0" w:after="0"/>
        <w:jc w:val="left"/>
        <w:rPr/>
      </w:pPr>
      <w:r>
        <w:rPr/>
        <w:t>OSx8ljHuA89dn/AE1mVN1PkPyo9W98Ph88j4R/ilqaHuHYuERPcK5iVgXvLm/pTW11TudGk+ts/de1</w:t>
      </w:r>
    </w:p>
    <w:p>
      <w:pPr>
        <w:pStyle w:val="PreformattedText"/>
        <w:bidi w:val="0"/>
        <w:spacing w:before="0" w:after="0"/>
        <w:jc w:val="left"/>
        <w:rPr/>
      </w:pPr>
      <w:r>
        <w:rPr/>
        <w:t>6oEQERmc+u2mxwn0nSfNrvbb/nNTTHs3I44480MlekHXw/rf4Ls00Cd3crV6dj+42duI+CrVsE6ajs</w:t>
      </w:r>
    </w:p>
    <w:p>
      <w:pPr>
        <w:pStyle w:val="PreformattedText"/>
        <w:bidi w:val="0"/>
        <w:spacing w:before="0" w:after="0"/>
        <w:jc w:val="left"/>
        <w:rPr/>
      </w:pPr>
      <w:r>
        <w:rPr/>
        <w:t>fLstDpV1V+DXfU7dXaNzD5fR/6Lgo5nRt/EJiOOMOszf8Agw/9Gg3HhpagY5q22MrfJYdprjVjf392</w:t>
      </w:r>
    </w:p>
    <w:p>
      <w:pPr>
        <w:pStyle w:val="PreformattedText"/>
        <w:bidi w:val="0"/>
        <w:spacing w:before="0" w:after="0"/>
        <w:jc w:val="left"/>
        <w:rPr/>
      </w:pPr>
      <w:r>
        <w:rPr/>
        <w:t>7+bs/wAF+5/57sBuuvxMKN9lVFTrbjtrZqfE+X9dRg7uWRZFE79N5f1WrlX+iwvtPtbo1o5JP5jFzv</w:t>
      </w:r>
    </w:p>
    <w:p>
      <w:pPr>
        <w:pStyle w:val="PreformattedText"/>
        <w:bidi w:val="0"/>
        <w:spacing w:before="0" w:after="0"/>
        <w:jc w:val="left"/>
        <w:rPr/>
      </w:pPr>
      <w:r>
        <w:rPr/>
        <w:t>Vcm9zLb4Bexgc1n5oG9lfp/wDT3PcreZmerZ9pyCKmcVMJ4b5fv2O/PVOy4ZbH11MIa4Bpe7mA4P8A</w:t>
      </w:r>
    </w:p>
    <w:p>
      <w:pPr>
        <w:pStyle w:val="PreformattedText"/>
        <w:bidi w:val="0"/>
        <w:spacing w:before="0" w:after="0"/>
        <w:jc w:val="left"/>
        <w:rPr/>
      </w:pPr>
      <w:r>
        <w:rPr/>
        <w:t>a3+s1SwjWpdPByvBA3/OyB/6nbl19WzmP3vpqePCCPxatXF+smLxbRZQTodsPb/31yB+z9IjVFo6aw</w:t>
      </w:r>
    </w:p>
    <w:p>
      <w:pPr>
        <w:pStyle w:val="PreformattedText"/>
        <w:bidi w:val="0"/>
        <w:spacing w:before="0" w:after="0"/>
        <w:jc w:val="left"/>
        <w:rPr/>
      </w:pPr>
      <w:r>
        <w:rPr/>
        <w:t>Hc4J54WSGPPE6ZLH9YAujXk15JmmTU3XcRt3O/ktPu2Vz/AJ6lWSQfHhQpbsMDgfFNa410WlpG7ga9</w:t>
      </w:r>
    </w:p>
    <w:p>
      <w:pPr>
        <w:pStyle w:val="PreformattedText"/>
        <w:bidi w:val="0"/>
        <w:spacing w:before="0" w:after="0"/>
        <w:jc w:val="left"/>
        <w:rPr/>
      </w:pPr>
      <w:r>
        <w:rPr/>
        <w:t>3HY3/qkxtDbVelwe82TA+iyRptH/AJN3uVxjvbB+RVQMqa0BxDdugECdPNFqcIgGQOO6RUydaWyzvy</w:t>
      </w:r>
    </w:p>
    <w:p>
      <w:pPr>
        <w:pStyle w:val="PreformattedText"/>
        <w:bidi w:val="0"/>
        <w:spacing w:before="0" w:after="0"/>
        <w:jc w:val="left"/>
        <w:rPr/>
      </w:pPr>
      <w:r>
        <w:rPr/>
        <w:t>34jsrm/cKiO4BWdlNJqL2mHN1/13bVbosFlWO8fnMBPxHtd+RPh1cj43D0YZ9pSh/j+r/uH//X0sD6</w:t>
      </w:r>
    </w:p>
    <w:p>
      <w:pPr>
        <w:pStyle w:val="PreformattedText"/>
        <w:bidi w:val="0"/>
        <w:spacing w:before="0" w:after="0"/>
        <w:jc w:val="left"/>
        <w:rPr/>
      </w:pPr>
      <w:r>
        <w:rPr/>
        <w:t>PzU+q64FvwQ8E6fNWMtofjuaeCFCNmU7vlWMXsGSC4kPIbBP8rd/31GoGknufyK91zFqxHtawQbCXH</w:t>
      </w:r>
    </w:p>
    <w:p>
      <w:pPr>
        <w:pStyle w:val="PreformattedText"/>
        <w:bidi w:val="0"/>
        <w:spacing w:before="0" w:after="0"/>
        <w:jc w:val="left"/>
        <w:rPr/>
      </w:pPr>
      <w:r>
        <w:rPr/>
        <w:t>5f+dKrQPa0eQRt1OQjWIf1pE/9yycyRoqtrIWkWSFVyK4SDfnDR0xmGv6vm/8APbUawf5X8yz/AKpq</w:t>
      </w:r>
    </w:p>
    <w:p>
      <w:pPr>
        <w:pStyle w:val="PreformattedText"/>
        <w:bidi w:val="0"/>
        <w:spacing w:before="0" w:after="0"/>
        <w:jc w:val="left"/>
        <w:rPr/>
      </w:pPr>
      <w:r>
        <w:rPr/>
        <w:t>yui9czOkfo6wL8Vxl1DzEH9+qzX0n/8AQf8AuJZlxb0jGx/9LY95/qsP/k3LOJTowBBsXZcv4nnkc2</w:t>
      </w:r>
    </w:p>
    <w:p>
      <w:pPr>
        <w:pStyle w:val="PreformattedText"/>
        <w:bidi w:val="0"/>
        <w:spacing w:before="0" w:after="0"/>
        <w:jc w:val="left"/>
        <w:rPr/>
      </w:pPr>
      <w:r>
        <w:rPr/>
        <w:t>OINe1jjf8Afn65f83ge8xPrf0bILWOdbj2vgbH1l2p8LKPU3Kj1Tql2bcBQIpZ/Nl3E8G2Pouf+7/o</w:t>
      </w:r>
    </w:p>
    <w:p>
      <w:pPr>
        <w:pStyle w:val="PreformattedText"/>
        <w:bidi w:val="0"/>
        <w:spacing w:before="0" w:after="0"/>
        <w:jc w:val="left"/>
        <w:rPr/>
      </w:pPr>
      <w:r>
        <w:rPr/>
        <w:t>1k9Dwd9ZyXjWyWsPgwaPP/XHe3/i1tNqYOB+RQmMIy0dL4byx9uObL80xcB+7A/pf3pOazCfY/fa4v</w:t>
      </w:r>
    </w:p>
    <w:p>
      <w:pPr>
        <w:pStyle w:val="PreformattedText"/>
        <w:bidi w:val="0"/>
        <w:spacing w:before="0" w:after="0"/>
        <w:jc w:val="left"/>
        <w:rPr/>
      </w:pPr>
      <w:r>
        <w:rPr/>
        <w:t>ce5K0KqWsEAcIjWhTa08pE26IiBsxbXophsf6/3KYCR/15QSjLTJP5f/MihZUhlTJ0da34aS/+R+6j</w:t>
      </w:r>
    </w:p>
    <w:p>
      <w:pPr>
        <w:pStyle w:val="PreformattedText"/>
        <w:bidi w:val="0"/>
        <w:spacing w:before="0" w:after="0"/>
        <w:jc w:val="left"/>
        <w:rPr/>
      </w:pPr>
      <w:r>
        <w:rPr/>
        <w:t>A6wOfL/zGVVzCBbjtGrg5xJ+A/tO/ORG6Ds2PRB5aR8Xz/1NicN2aDQfP+O9Ta/26A/j/chGd0kj8P</w:t>
      </w:r>
    </w:p>
    <w:p>
      <w:pPr>
        <w:pStyle w:val="PreformattedText"/>
        <w:bidi w:val="0"/>
        <w:spacing w:before="0" w:after="0"/>
        <w:jc w:val="left"/>
        <w:rPr/>
      </w:pPr>
      <w:r>
        <w:rPr/>
        <w:t>8AzBBKVrwD5HQgeH9kqWEHMrbWRAY97W+bZ3NP/SQSTt1n8Y/He1FwnlwAP5riB+XtKdDdzfjAvlgf</w:t>
      </w:r>
    </w:p>
    <w:p>
      <w:pPr>
        <w:pStyle w:val="PreformattedText"/>
        <w:bidi w:val="0"/>
        <w:spacing w:before="0" w:after="0"/>
        <w:jc w:val="left"/>
        <w:rPr/>
      </w:pPr>
      <w:r>
        <w:rPr/>
        <w:t>3ckT+Eo/90//0L+CdEfPeWYdjhyAq2EUfNcBiWE8QoQynd80zMy7LebLeWlzWjyBRscgBvwCr5jw++</w:t>
      </w:r>
    </w:p>
    <w:p>
      <w:pPr>
        <w:pStyle w:val="PreformattedText"/>
        <w:bidi w:val="0"/>
        <w:spacing w:before="0" w:after="0"/>
        <w:jc w:val="left"/>
        <w:rPr/>
      </w:pPr>
      <w:r>
        <w:rPr/>
        <w:t>x7RDS4wFKqyA0eQ/Ii7HLDhjjB6RB+rptIIQb2jaSoNt0Ui9r4D9GzLz/JHuf/ANAIOhYIc3qLovZV</w:t>
      </w:r>
    </w:p>
    <w:p>
      <w:pPr>
        <w:pStyle w:val="PreformattedText"/>
        <w:bidi w:val="0"/>
        <w:spacing w:before="0" w:after="0"/>
        <w:jc w:val="left"/>
        <w:rPr/>
      </w:pPr>
      <w:r>
        <w:rPr/>
        <w:t>2orYz+079NZ/0rFVa11tjKq/p2ODG/Fx2hRtufda+52htcXn+0ZV/oFXq9Sa8/RoY6zXx/m2f9Wpfl</w:t>
      </w:r>
    </w:p>
    <w:p>
      <w:pPr>
        <w:pStyle w:val="PreformattedText"/>
        <w:bidi w:val="0"/>
        <w:spacing w:before="0" w:after="0"/>
        <w:jc w:val="left"/>
        <w:rPr/>
      </w:pPr>
      <w:r>
        <w:rPr/>
        <w:t>j5B50D7zzdDbLkryx3/wBzjenpprpqbWz6LGhrfg0bVMcwh7+ydr9VXes0AoaAJO8Spgf70NrwiNcJ</w:t>
      </w:r>
    </w:p>
    <w:p>
      <w:pPr>
        <w:pStyle w:val="PreformattedText"/>
        <w:bidi w:val="0"/>
        <w:spacing w:before="0" w:after="0"/>
        <w:jc w:val="left"/>
        <w:rPr/>
      </w:pPr>
      <w:r>
        <w:rPr/>
        <w:t>QSzACY6/7f8AUpi6FAvCSmevhPgOfy/+RWd1J2zKpHIa1xnzJG52qPdmsoY+5x9tQJjxMLBOddmu+0</w:t>
      </w:r>
    </w:p>
    <w:p>
      <w:pPr>
        <w:pStyle w:val="PreformattedText"/>
        <w:bidi w:val="0"/>
        <w:spacing w:before="0" w:after="0"/>
        <w:jc w:val="left"/>
        <w:rPr/>
      </w:pPr>
      <w:r>
        <w:rPr/>
        <w:t>XHkQ0DQATMBOiGHLljGoX6pa/4MXpKHMLAR3+Cewdwfy/3vVXpd4soHiNCrRKad2WJsAo5jkfh/wCc</w:t>
      </w:r>
    </w:p>
    <w:p>
      <w:pPr>
        <w:pStyle w:val="PreformattedText"/>
        <w:bidi w:val="0"/>
        <w:spacing w:before="0" w:after="0"/>
        <w:jc w:val="left"/>
        <w:rPr/>
      </w:pPr>
      <w:r>
        <w:rPr/>
        <w:t>KxhEEu1n3Aj5j/zFV3KWCYvc3xAP3H/zJOju0viceLlMnhwy/wCfF//ZADhCSU0EIQAAAAAAVwAAAA</w:t>
      </w:r>
    </w:p>
    <w:p>
      <w:pPr>
        <w:pStyle w:val="PreformattedText"/>
        <w:bidi w:val="0"/>
        <w:spacing w:before="0" w:after="0"/>
        <w:jc w:val="left"/>
        <w:rPr/>
      </w:pPr>
      <w:r>
        <w:rPr/>
        <w:t>EBAAAADwBBAGQAbwBiAGUAIABQAGgAbwB0AG8AcwBoAG8AcAAAABQAQQBkAG8AYgBlACAAUABoAG8A</w:t>
      </w:r>
    </w:p>
    <w:p>
      <w:pPr>
        <w:pStyle w:val="PreformattedText"/>
        <w:bidi w:val="0"/>
        <w:spacing w:before="0" w:after="0"/>
        <w:jc w:val="left"/>
        <w:rPr/>
      </w:pPr>
      <w:r>
        <w:rPr/>
        <w:t>dABvAHMAaABvAHAAIAAyADAAMgAxAAAAAQA4QklNB9ADNHg1AAAAtgAGAAAAAAAAAAAAAAAAAAAAAA</w:t>
      </w:r>
    </w:p>
    <w:p>
      <w:pPr>
        <w:pStyle w:val="PreformattedText"/>
        <w:bidi w:val="0"/>
        <w:spacing w:before="0" w:after="0"/>
        <w:jc w:val="left"/>
        <w:rPr/>
      </w:pPr>
      <w:r>
        <w:rPr/>
        <w:t>AAAAAAAAAAAAgAAAAAAAAAAAAAAAAAAAAAAAAAAAAAAAAAAAAEAAEAAQAAAAAAAAAAAAAAAAAAAAAA</w:t>
      </w:r>
    </w:p>
    <w:p>
      <w:pPr>
        <w:pStyle w:val="PreformattedText"/>
        <w:bidi w:val="0"/>
        <w:spacing w:before="0" w:after="0"/>
        <w:jc w:val="left"/>
        <w:rPr/>
      </w:pPr>
      <w:r>
        <w:rPr/>
        <w:t>AAAC//9IFQAfwrf//0gVAB/Ct///SBUAH8K3AAL//0gVANkOr///SBUA2Q6v//9IFQDZDq8AAgDnLJ</w:t>
      </w:r>
    </w:p>
    <w:p>
      <w:pPr>
        <w:pStyle w:val="PreformattedText"/>
        <w:bidi w:val="0"/>
        <w:spacing w:before="0" w:after="0"/>
        <w:jc w:val="left"/>
        <w:rPr/>
      </w:pPr>
      <w:r>
        <w:rPr/>
        <w:t>8A2Q6vAOcsnwDZDq8A5yyfANkOrwACAOcsnwAfwrcA5yyfAB/CtwDnLJ8AH8K3OEJJTQfRBzIxMHgy</w:t>
      </w:r>
    </w:p>
    <w:p>
      <w:pPr>
        <w:pStyle w:val="PreformattedText"/>
        <w:bidi w:val="0"/>
        <w:spacing w:before="0" w:after="0"/>
        <w:jc w:val="left"/>
        <w:rPr/>
      </w:pPr>
      <w:r>
        <w:rPr/>
        <w:t>NTAAAAC2AAYAAAAAAAAAAAAAAAAAAAAAAAAAAAAAAAAACAAAAAAAAAAAAAAAAAAAAAAAAAAAAAAAAA</w:t>
      </w:r>
    </w:p>
    <w:p>
      <w:pPr>
        <w:pStyle w:val="PreformattedText"/>
        <w:bidi w:val="0"/>
        <w:spacing w:before="0" w:after="0"/>
        <w:jc w:val="left"/>
        <w:rPr/>
      </w:pPr>
      <w:r>
        <w:rPr/>
        <w:t>AAAAQAAAABAAAAAAAAAAAAAAAAAAAAAAAAAAIAUCL7ABckZP//wrIAFyRk///CsgBapYkAAv//wrIA</w:t>
      </w:r>
    </w:p>
    <w:p>
      <w:pPr>
        <w:pStyle w:val="PreformattedText"/>
        <w:bidi w:val="0"/>
        <w:spacing w:before="0" w:after="0"/>
        <w:jc w:val="left"/>
        <w:rPr/>
      </w:pPr>
      <w:r>
        <w:rPr/>
        <w:t>nivd///CsgDhrQIAUCL7AOGtAgACAKCJcQDhrQIA8Om7AOGtAgDw6bsAnivdAAIA8Om7AFqliQDw6b</w:t>
      </w:r>
    </w:p>
    <w:p>
      <w:pPr>
        <w:pStyle w:val="PreformattedText"/>
        <w:bidi w:val="0"/>
        <w:spacing w:before="0" w:after="0"/>
        <w:jc w:val="left"/>
        <w:rPr/>
      </w:pPr>
      <w:r>
        <w:rPr/>
        <w:t>sAFyRkAKCJcQAXJGQ4QklNB9ICbGkAAAAAtgAGAAAAAAAAAAAAAAAAAAAAAAAAAAAAAAAAAAgAAAAA</w:t>
      </w:r>
    </w:p>
    <w:p>
      <w:pPr>
        <w:pStyle w:val="PreformattedText"/>
        <w:bidi w:val="0"/>
        <w:spacing w:before="0" w:after="0"/>
        <w:jc w:val="left"/>
        <w:rPr/>
      </w:pPr>
      <w:r>
        <w:rPr/>
        <w:t>AAAAAAAAAAAAAAAAAAAAAAAAAAAAAAAEAAEAAQAAAAAAAAAAAAAAAAAAAAAAAAAC//9chQAO7Db//1</w:t>
      </w:r>
    </w:p>
    <w:p>
      <w:pPr>
        <w:pStyle w:val="PreformattedText"/>
        <w:bidi w:val="0"/>
        <w:spacing w:before="0" w:after="0"/>
        <w:jc w:val="left"/>
        <w:rPr/>
      </w:pPr>
      <w:r>
        <w:rPr/>
        <w:t>yFAA7sNv//XIUADuw2AAL//1yFAOnlMP//XIUA6eUw//9chQDp5TAAAgDaPhsA6eUwANo+GwDp5TAA</w:t>
      </w:r>
    </w:p>
    <w:p>
      <w:pPr>
        <w:pStyle w:val="PreformattedText"/>
        <w:bidi w:val="0"/>
        <w:spacing w:before="0" w:after="0"/>
        <w:jc w:val="left"/>
        <w:rPr/>
      </w:pPr>
      <w:r>
        <w:rPr/>
        <w:t>2j4bAOnlMAACANo+GwAO7DYA2j4bAA7sNgDaPhsADuw2OEJJTQfTCTEyNjR4MTI2NAAAALYABgAAAA</w:t>
      </w:r>
    </w:p>
    <w:p>
      <w:pPr>
        <w:pStyle w:val="PreformattedText"/>
        <w:bidi w:val="0"/>
        <w:spacing w:before="0" w:after="0"/>
        <w:jc w:val="left"/>
        <w:rPr/>
      </w:pPr>
      <w:r>
        <w:rPr/>
        <w:t>AAAAAAAAAAAAAAAAAAAAAAAAAAAAAIAAAAAAAAAAAAAAAAAAAAAAAAAAAAAAAAAAAABAAAAAEAAAAA</w:t>
      </w:r>
    </w:p>
    <w:p>
      <w:pPr>
        <w:pStyle w:val="PreformattedText"/>
        <w:bidi w:val="0"/>
        <w:spacing w:before="0" w:after="0"/>
        <w:jc w:val="left"/>
        <w:rPr/>
      </w:pPr>
      <w:r>
        <w:rPr/>
        <w:t>AAAAAAAAAAAAAAAAAAAAAgBVTYsAABKfAAAAAAAAEp8AAAAAAFVZWwACAAAAAACqpqUAAAAAAP/tYQ</w:t>
      </w:r>
    </w:p>
    <w:p>
      <w:pPr>
        <w:pStyle w:val="PreformattedText"/>
        <w:bidi w:val="0"/>
        <w:spacing w:before="0" w:after="0"/>
        <w:jc w:val="left"/>
        <w:rPr/>
      </w:pPr>
      <w:r>
        <w:rPr/>
        <w:t>BVTYsA/+1hAAIAqqGkAP/tYQD/7y8A/+1hAP/vLwCqpqUAAgD/7y8AVVlbAP/vLwAAEp8AqqGkAAAS</w:t>
      </w:r>
    </w:p>
    <w:p>
      <w:pPr>
        <w:pStyle w:val="PreformattedText"/>
        <w:bidi w:val="0"/>
        <w:spacing w:before="0" w:after="0"/>
        <w:jc w:val="left"/>
        <w:rPr/>
      </w:pPr>
      <w:r>
        <w:rPr/>
        <w:t>nzhCSU0LuA1PcmlnaW5EYXRhSVJCAAACMwAAABAAAAABAAAAAAAAbnVsbAAAAAEAAAAVa2V5Um9vdE</w:t>
      </w:r>
    </w:p>
    <w:p>
      <w:pPr>
        <w:pStyle w:val="PreformattedText"/>
        <w:bidi w:val="0"/>
        <w:spacing w:before="0" w:after="0"/>
        <w:jc w:val="left"/>
        <w:rPr/>
      </w:pPr>
      <w:r>
        <w:rPr/>
        <w:t>Rlc2NyaXB0b3JMaXN0VmxMcwAAAARPYmpjAAAAAQAAAAAAAG51bGwAAAABAAAAEWtleURlc2NyaXB0</w:t>
      </w:r>
    </w:p>
    <w:p>
      <w:pPr>
        <w:pStyle w:val="PreformattedText"/>
        <w:bidi w:val="0"/>
        <w:spacing w:before="0" w:after="0"/>
        <w:jc w:val="left"/>
        <w:rPr/>
      </w:pPr>
      <w:r>
        <w:rPr/>
        <w:t>b3JMaXN0VmxMcwAAAAFPYmpjAAAAAQAAAAAAAG51bGwAAAACAAAAE2tleVNoYXBlSW52YWxpZGF0ZW</w:t>
      </w:r>
    </w:p>
    <w:p>
      <w:pPr>
        <w:pStyle w:val="PreformattedText"/>
        <w:bidi w:val="0"/>
        <w:spacing w:before="0" w:after="0"/>
        <w:jc w:val="left"/>
        <w:rPr/>
      </w:pPr>
      <w:r>
        <w:rPr/>
        <w:t>Rib29sAQAAAA5rZXlPcmlnaW5JbmRleGxvbmcAAAAAT2JqYwAAAAEAAAAAAABudWxsAAAAAQAAABFr</w:t>
      </w:r>
    </w:p>
    <w:p>
      <w:pPr>
        <w:pStyle w:val="PreformattedText"/>
        <w:bidi w:val="0"/>
        <w:spacing w:before="0" w:after="0"/>
        <w:jc w:val="left"/>
        <w:rPr/>
      </w:pPr>
      <w:r>
        <w:rPr/>
        <w:t>ZXlEZXNjcmlwdG9yTGlzdFZsTHMAAAABT2JqYwAAAAEAAAAAAABudWxsAAAAAgAAABNrZXlTaGFwZU</w:t>
      </w:r>
    </w:p>
    <w:p>
      <w:pPr>
        <w:pStyle w:val="PreformattedText"/>
        <w:bidi w:val="0"/>
        <w:spacing w:before="0" w:after="0"/>
        <w:jc w:val="left"/>
        <w:rPr/>
      </w:pPr>
      <w:r>
        <w:rPr/>
        <w:t>ludmFsaWRhdGVkYm9vbAEAAAAOa2V5T3JpZ2luSW5kZXhsb25nAAAAA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BPYmpjAAAA</w:t>
      </w:r>
    </w:p>
    <w:p>
      <w:pPr>
        <w:pStyle w:val="PreformattedText"/>
        <w:bidi w:val="0"/>
        <w:spacing w:before="0" w:after="0"/>
        <w:jc w:val="left"/>
        <w:rPr/>
      </w:pPr>
      <w:r>
        <w:rPr/>
        <w:t>AQAAAAAAAG51bGwAAAABAAAAEWtleURlc2NyaXB0b3JMaXN0VmxMcwAAAAFPYmpjAAAAAQAAAAAAAG</w:t>
      </w:r>
    </w:p>
    <w:p>
      <w:pPr>
        <w:pStyle w:val="PreformattedText"/>
        <w:bidi w:val="0"/>
        <w:spacing w:before="0" w:after="0"/>
        <w:jc w:val="left"/>
        <w:rPr/>
      </w:pPr>
      <w:r>
        <w:rPr/>
        <w:t>51bGwAAAACAAAAE2tleVNoYXBlSW52YWxpZGF0ZWRib29sAQAAAA5rZXlPcmlnaW5JbmRleGxvbmcA</w:t>
      </w:r>
    </w:p>
    <w:p>
      <w:pPr>
        <w:pStyle w:val="PreformattedText"/>
        <w:bidi w:val="0"/>
        <w:spacing w:before="0" w:after="0"/>
        <w:jc w:val="left"/>
        <w:rPr/>
      </w:pPr>
      <w:r>
        <w:rPr/>
        <w:t>AAAAADhCSU0PoAAAAAABRG1hbmlJUkZSAAABADhCSU1BbkRzAAAA4AAAABAAAAABAAAAAAAAbnVsbA</w:t>
      </w:r>
    </w:p>
    <w:p>
      <w:pPr>
        <w:pStyle w:val="PreformattedText"/>
        <w:bidi w:val="0"/>
        <w:spacing w:before="0" w:after="0"/>
        <w:jc w:val="left"/>
        <w:rPr/>
      </w:pPr>
      <w:r>
        <w:rPr/>
        <w:t>AAAAMAAAAAQUZTdGxvbmcAAAAAAAAAAEZySW5WbExzAAAAAU9iamMAAAABAAAAAAAAbnVsbAAAAAIA</w:t>
      </w:r>
    </w:p>
    <w:p>
      <w:pPr>
        <w:pStyle w:val="PreformattedText"/>
        <w:bidi w:val="0"/>
        <w:spacing w:before="0" w:after="0"/>
        <w:jc w:val="left"/>
        <w:rPr/>
      </w:pPr>
      <w:r>
        <w:rPr/>
        <w:t>AAAARnJJRGxvbmcu5HAvAAAAAEZyR0Fkb3ViQD4AAAAAAAAAAAAARlN0c1ZsTHMAAAABT2JqYwAAAA</w:t>
      </w:r>
    </w:p>
    <w:p>
      <w:pPr>
        <w:pStyle w:val="PreformattedText"/>
        <w:bidi w:val="0"/>
        <w:spacing w:before="0" w:after="0"/>
        <w:jc w:val="left"/>
        <w:rPr/>
      </w:pPr>
      <w:r>
        <w:rPr/>
        <w:t>EAAAAAAABudWxsAAAABAAAAABGc0lEbG9uZwAAAAAAAAAAQUZybWxvbmcAAAAAAAAAAEZzRnJWbExz</w:t>
      </w:r>
    </w:p>
    <w:p>
      <w:pPr>
        <w:pStyle w:val="PreformattedText"/>
        <w:bidi w:val="0"/>
        <w:spacing w:before="0" w:after="0"/>
        <w:jc w:val="left"/>
        <w:rPr/>
      </w:pPr>
      <w:r>
        <w:rPr/>
        <w:t>AAAAAWxvbmcu5HAvAAAAAExDbnRsb25nAAAAAAAAOEJJTVJvbGwAAAAIAAAAAAAAAAAAAAAAAAEAAP</w:t>
      </w:r>
    </w:p>
    <w:p>
      <w:pPr>
        <w:pStyle w:val="PreformattedText"/>
        <w:bidi w:val="0"/>
        <w:spacing w:before="0" w:after="0"/>
        <w:jc w:val="left"/>
        <w:rPr/>
      </w:pPr>
      <w:r>
        <w:rPr/>
        <w:t>//////////AAAAAAAAAAAAAAAAAAAAAAAAAAAAAAAAAAAAAAAAAABudGFsAAAAADhCSU0EBgAAAAAA</w:t>
      </w:r>
    </w:p>
    <w:p>
      <w:pPr>
        <w:pStyle w:val="PreformattedText"/>
        <w:bidi w:val="0"/>
        <w:spacing w:before="0" w:after="0"/>
        <w:jc w:val="left"/>
        <w:rPr/>
      </w:pPr>
      <w:r>
        <w:rPr/>
        <w:t>BwAIAAAAAQEA/+ErvWh0dHA6Ly9ucy5hZG9iZS5jb20veGFwLzEuMC8APD94cGFja2V0IGJlZ2luPS</w:t>
      </w:r>
    </w:p>
    <w:p>
      <w:pPr>
        <w:pStyle w:val="PreformattedText"/>
        <w:bidi w:val="0"/>
        <w:spacing w:before="0" w:after="0"/>
        <w:jc w:val="left"/>
        <w:rPr/>
      </w:pPr>
      <w:r>
        <w:rPr/>
        <w:t>Lvu78iIGlkPSJXNU0wTXBDZWhpSHpyZVN6TlRjemtjOWQiPz4gPHg6eG1wbWV0YSB4bWxuczp4PSJh</w:t>
      </w:r>
    </w:p>
    <w:p>
      <w:pPr>
        <w:pStyle w:val="PreformattedText"/>
        <w:bidi w:val="0"/>
        <w:spacing w:before="0" w:after="0"/>
        <w:jc w:val="left"/>
        <w:rPr/>
      </w:pPr>
      <w:r>
        <w:rPr/>
        <w:t>ZG9iZTpuczptZXRhLyIgeDp4bXB0az0iQWRvYmUgWE1QIENvcmUgNi4wLWMwMDYgNzkuZGFiYWNiYi</w:t>
      </w:r>
    </w:p>
    <w:p>
      <w:pPr>
        <w:pStyle w:val="PreformattedText"/>
        <w:bidi w:val="0"/>
        <w:spacing w:before="0" w:after="0"/>
        <w:jc w:val="left"/>
        <w:rPr/>
      </w:pPr>
      <w:r>
        <w:rPr/>
        <w:t>wgMjAyMS8wNC8xNC0wMDozOTo0NCAgICAgICAgIj4gPHJkZjpSREYgeG1sbnM6cmRmPSJodHRwOi8v</w:t>
      </w:r>
    </w:p>
    <w:p>
      <w:pPr>
        <w:pStyle w:val="PreformattedText"/>
        <w:bidi w:val="0"/>
        <w:spacing w:before="0" w:after="0"/>
        <w:jc w:val="left"/>
        <w:rPr/>
      </w:pPr>
      <w:r>
        <w:rPr/>
        <w:t>d3d3LnczLm9yZy8xOTk5LzAyLzIyLXJkZi1zeW50YXgtbnMjIj4gPHJkZjpEZXNjcmlwdGlvbiByZG</w:t>
      </w:r>
    </w:p>
    <w:p>
      <w:pPr>
        <w:pStyle w:val="PreformattedText"/>
        <w:bidi w:val="0"/>
        <w:spacing w:before="0" w:after="0"/>
        <w:jc w:val="left"/>
        <w:rPr/>
      </w:pPr>
      <w:r>
        <w:rPr/>
        <w:t>Y6YWJvdXQ9IiIgeG1sbnM6eG1wPSJodHRwOi8vbnMuYWRvYmUuY29tL3hhcC8xLjAvIiB4bWxuczph</w:t>
      </w:r>
    </w:p>
    <w:p>
      <w:pPr>
        <w:pStyle w:val="PreformattedText"/>
        <w:bidi w:val="0"/>
        <w:spacing w:before="0" w:after="0"/>
        <w:jc w:val="left"/>
        <w:rPr/>
      </w:pPr>
      <w:r>
        <w:rPr/>
        <w:t>dXg9Imh0dHA6Ly9ucy5hZG9iZS5jb20vZXhpZi8xLjAvYXV4LyIgeG1sbnM6cGhvdG9zaG9wPSJodH</w:t>
      </w:r>
    </w:p>
    <w:p>
      <w:pPr>
        <w:pStyle w:val="PreformattedText"/>
        <w:bidi w:val="0"/>
        <w:spacing w:before="0" w:after="0"/>
        <w:jc w:val="left"/>
        <w:rPr/>
      </w:pPr>
      <w:r>
        <w:rPr/>
        <w:t>RwOi8vbnMuYWRvYmUuY29tL3Bob3Rvc2hvcC8xLjAvIiB4bWxuczp4bXBNTT0iaHR0cDovL25zLmFk</w:t>
      </w:r>
    </w:p>
    <w:p>
      <w:pPr>
        <w:pStyle w:val="PreformattedText"/>
        <w:bidi w:val="0"/>
        <w:spacing w:before="0" w:after="0"/>
        <w:jc w:val="left"/>
        <w:rPr/>
      </w:pPr>
      <w:r>
        <w:rPr/>
        <w:t>b2JlLmNvbS94YXAvMS4wL21tLyIgeG1sbnM6c3RFdnQ9Imh0dHA6Ly9ucy5hZG9iZS5jb20veGFwLz</w:t>
      </w:r>
    </w:p>
    <w:p>
      <w:pPr>
        <w:pStyle w:val="PreformattedText"/>
        <w:bidi w:val="0"/>
        <w:spacing w:before="0" w:after="0"/>
        <w:jc w:val="left"/>
        <w:rPr/>
      </w:pPr>
      <w:r>
        <w:rPr/>
        <w:t>EuMC9zVHlwZS9SZXNvdXJjZUV2ZW50IyIgeG1sbnM6c3RSZWY9Imh0dHA6Ly9ucy5hZG9iZS5jb20v</w:t>
      </w:r>
    </w:p>
    <w:p>
      <w:pPr>
        <w:pStyle w:val="PreformattedText"/>
        <w:bidi w:val="0"/>
        <w:spacing w:before="0" w:after="0"/>
        <w:jc w:val="left"/>
        <w:rPr/>
      </w:pPr>
      <w:r>
        <w:rPr/>
        <w:t>eGFwLzEuMC9zVHlwZS9SZXNvdXJjZVJlZiMiIHhtbG5zOmRjPSJodHRwOi8vcHVybC5vcmcvZGMvZW</w:t>
      </w:r>
    </w:p>
    <w:p>
      <w:pPr>
        <w:pStyle w:val="PreformattedText"/>
        <w:bidi w:val="0"/>
        <w:spacing w:before="0" w:after="0"/>
        <w:jc w:val="left"/>
        <w:rPr/>
      </w:pPr>
      <w:r>
        <w:rPr/>
        <w:t>xlbWVudHMvMS4xLyIgeG1sbnM6Y3JzPSJodHRwOi8vbnMuYWRvYmUuY29tL2NhbWVyYS1yYXctc2V0</w:t>
      </w:r>
    </w:p>
    <w:p>
      <w:pPr>
        <w:pStyle w:val="PreformattedText"/>
        <w:bidi w:val="0"/>
        <w:spacing w:before="0" w:after="0"/>
        <w:jc w:val="left"/>
        <w:rPr/>
      </w:pPr>
      <w:r>
        <w:rPr/>
        <w:t>dGluZ3MvMS4wLyIgeG1sbnM6eG1wUmlnaHRzPSJodHRwOi8vbnMuYWRvYmUuY29tL3hhcC8xLjAvcm</w:t>
      </w:r>
    </w:p>
    <w:p>
      <w:pPr>
        <w:pStyle w:val="PreformattedText"/>
        <w:bidi w:val="0"/>
        <w:spacing w:before="0" w:after="0"/>
        <w:jc w:val="left"/>
        <w:rPr/>
      </w:pPr>
      <w:r>
        <w:rPr/>
        <w:t>lnaHRzLyIgeG1wOkNyZWF0b3JUb29sPSJBZG9iZSBQaG90b3Nob3AgMjIuNCAoTWFjaW50b3NoKSIg</w:t>
      </w:r>
    </w:p>
    <w:p>
      <w:pPr>
        <w:pStyle w:val="PreformattedText"/>
        <w:bidi w:val="0"/>
        <w:spacing w:before="0" w:after="0"/>
        <w:jc w:val="left"/>
        <w:rPr/>
      </w:pPr>
      <w:r>
        <w:rPr/>
        <w:t>eG1wOkNyZWF0ZURhdGU9IjIwMTQtMDYtMDlUMDE6NTc6MzgiIHhtcDpNb2RpZnlEYXRlPSIyMDIxLT</w:t>
      </w:r>
    </w:p>
    <w:p>
      <w:pPr>
        <w:pStyle w:val="PreformattedText"/>
        <w:bidi w:val="0"/>
        <w:spacing w:before="0" w:after="0"/>
        <w:jc w:val="left"/>
        <w:rPr/>
      </w:pPr>
      <w:r>
        <w:rPr/>
        <w:t>A2LTE4VDEzOjM3OjMzLTA1OjAwIiB4bXA6TWV0YWRhdGFEYXRlPSIyMDIxLTA2LTE4VDEzOjM3OjMz</w:t>
      </w:r>
    </w:p>
    <w:p>
      <w:pPr>
        <w:pStyle w:val="PreformattedText"/>
        <w:bidi w:val="0"/>
        <w:spacing w:before="0" w:after="0"/>
        <w:jc w:val="left"/>
        <w:rPr/>
      </w:pPr>
      <w:r>
        <w:rPr/>
        <w:t>LTA1OjAwIiB4bXA6UmF0aW5nPSIwIiBhdXg6U2VyaWFsTnVtYmVyPSIzMDExMjg4IiBhdXg6TGVuc0</w:t>
      </w:r>
    </w:p>
    <w:p>
      <w:pPr>
        <w:pStyle w:val="PreformattedText"/>
        <w:bidi w:val="0"/>
        <w:spacing w:before="0" w:after="0"/>
        <w:jc w:val="left"/>
        <w:rPr/>
      </w:pPr>
      <w:r>
        <w:rPr/>
        <w:t>luZm89Ijg1MC8xMCA4NTAvMTAgMTgvMTAgMTgvMTAiIGF1eDpMZW5zPSI4NS4wIG1tIGYvMS44IiBh</w:t>
      </w:r>
    </w:p>
    <w:p>
      <w:pPr>
        <w:pStyle w:val="PreformattedText"/>
        <w:bidi w:val="0"/>
        <w:spacing w:before="0" w:after="0"/>
        <w:jc w:val="left"/>
        <w:rPr/>
      </w:pPr>
      <w:r>
        <w:rPr/>
        <w:t>dXg6TGVuc0lEPSI1NiIgYXV4OkltYWdlTnVtYmVyPSI3OTAxMzAiIGF1eDpBcHByb3hpbWF0ZUZvY3</w:t>
      </w:r>
    </w:p>
    <w:p>
      <w:pPr>
        <w:pStyle w:val="PreformattedText"/>
        <w:bidi w:val="0"/>
        <w:spacing w:before="0" w:after="0"/>
        <w:jc w:val="left"/>
        <w:rPr/>
      </w:pPr>
      <w:r>
        <w:rPr/>
        <w:t>VzRGlzdGFuY2U9IjIxMS8xMDAiIHBob3Rvc2hvcDpEYXRlQ3JlYXRlZD0iMjAxNC0wNi0wOVQwMTo1</w:t>
      </w:r>
    </w:p>
    <w:p>
      <w:pPr>
        <w:pStyle w:val="PreformattedText"/>
        <w:bidi w:val="0"/>
        <w:spacing w:before="0" w:after="0"/>
        <w:jc w:val="left"/>
        <w:rPr/>
      </w:pPr>
      <w:r>
        <w:rPr/>
        <w:t>NzozOC4wMDgiIHBob3Rvc2hvcDpMZWdhY3lJUFRDRGlnZXN0PSIxODUzQzlCNDQ1NEQzMjFDRDM2Qz</w:t>
      </w:r>
    </w:p>
    <w:p>
      <w:pPr>
        <w:pStyle w:val="PreformattedText"/>
        <w:bidi w:val="0"/>
        <w:spacing w:before="0" w:after="0"/>
        <w:jc w:val="left"/>
        <w:rPr/>
      </w:pPr>
      <w:r>
        <w:rPr/>
        <w:t>c5OTE5MUFCODlDMSIgcGhvdG9zaG9wOkNvbG9yTW9kZT0iMyIgcGhvdG9zaG9wOklDQ1Byb2ZpbGU9</w:t>
      </w:r>
    </w:p>
    <w:p>
      <w:pPr>
        <w:pStyle w:val="PreformattedText"/>
        <w:bidi w:val="0"/>
        <w:spacing w:before="0" w:after="0"/>
        <w:jc w:val="left"/>
        <w:rPr/>
      </w:pPr>
      <w:r>
        <w:rPr/>
        <w:t>InNSR0IgSUVDNjE5NjYtMi4xIiB4bXBNTTpEb2N1bWVudElEPSJhZG9iZTpkb2NpZDpwaG90b3Nob3</w:t>
      </w:r>
    </w:p>
    <w:p>
      <w:pPr>
        <w:pStyle w:val="PreformattedText"/>
        <w:bidi w:val="0"/>
        <w:spacing w:before="0" w:after="0"/>
        <w:jc w:val="left"/>
        <w:rPr/>
      </w:pPr>
      <w:r>
        <w:rPr/>
        <w:t>A6OTczYmRlYjMtYTBmMS1lYjQ2LWI3OTYtYWFhYjJlZDJhNjc3IiB4bXBNTTpPcmlnaW5hbERvY3Vt</w:t>
      </w:r>
    </w:p>
    <w:p>
      <w:pPr>
        <w:pStyle w:val="PreformattedText"/>
        <w:bidi w:val="0"/>
        <w:spacing w:before="0" w:after="0"/>
        <w:jc w:val="left"/>
        <w:rPr/>
      </w:pPr>
      <w:r>
        <w:rPr/>
        <w:t>ZW50SUQ9IjRBNUYxRjZFRDcyQTNCNTBCMzc4Rjk5NTU0NDg0NUM3IiB4bXBNTTpJbnN0YW5jZUlEPS</w:t>
      </w:r>
    </w:p>
    <w:p>
      <w:pPr>
        <w:pStyle w:val="PreformattedText"/>
        <w:bidi w:val="0"/>
        <w:spacing w:before="0" w:after="0"/>
        <w:jc w:val="left"/>
        <w:rPr/>
      </w:pPr>
      <w:r>
        <w:rPr/>
        <w:t>J4bXAuaWlkOjBmODA5MTA5LTZjODUtNDIzZC04MDY0LTkxMGE4NGFmZjgwNCIgZGM6Zm9ybWF0PSJp</w:t>
      </w:r>
    </w:p>
    <w:p>
      <w:pPr>
        <w:pStyle w:val="PreformattedText"/>
        <w:bidi w:val="0"/>
        <w:spacing w:before="0" w:after="0"/>
        <w:jc w:val="left"/>
        <w:rPr/>
      </w:pPr>
      <w:r>
        <w:rPr/>
        <w:t>bWFnZS9qcGVnIiBjcnM6VmVyc2lvbj0iMTMuMyIgY3JzOlByb2Nlc3NWZXJzaW9uPSIxMS4wIiBjcn</w:t>
      </w:r>
    </w:p>
    <w:p>
      <w:pPr>
        <w:pStyle w:val="PreformattedText"/>
        <w:bidi w:val="0"/>
        <w:spacing w:before="0" w:after="0"/>
        <w:jc w:val="left"/>
        <w:rPr/>
      </w:pPr>
      <w:r>
        <w:rPr/>
        <w:t>M6V2hpdGVCYWxhbmNlPSJDdXN0b20iIGNyczpUZW1wZXJhdHVyZT0iNjAwMCIgY3JzOlRpbnQ9IjAi</w:t>
      </w:r>
    </w:p>
    <w:p>
      <w:pPr>
        <w:pStyle w:val="PreformattedText"/>
        <w:bidi w:val="0"/>
        <w:spacing w:before="0" w:after="0"/>
        <w:jc w:val="left"/>
        <w:rPr/>
      </w:pPr>
      <w:r>
        <w:rPr/>
        <w:t>IGNyczpFeHBvc3VyZTIwMTI9IjAuMDAiIGNyczpDb250cmFzdDIwMTI9IjAiIGNyczpIaWdobGlnaH</w:t>
      </w:r>
    </w:p>
    <w:p>
      <w:pPr>
        <w:pStyle w:val="PreformattedText"/>
        <w:bidi w:val="0"/>
        <w:spacing w:before="0" w:after="0"/>
        <w:jc w:val="left"/>
        <w:rPr/>
      </w:pPr>
      <w:r>
        <w:rPr/>
        <w:t>RzMjAxMj0iLTM5IiBjcnM6U2hhZG93czIwMTI9IjAiIGNyczpXaGl0ZXMyMDEyPSIwIiBjcnM6Qmxh</w:t>
      </w:r>
    </w:p>
    <w:p>
      <w:pPr>
        <w:pStyle w:val="PreformattedText"/>
        <w:bidi w:val="0"/>
        <w:spacing w:before="0" w:after="0"/>
        <w:jc w:val="left"/>
        <w:rPr/>
      </w:pPr>
      <w:r>
        <w:rPr/>
        <w:t>Y2tzMjAxMj0iMCIgY3JzOlRleHR1cmU9IjAiIGNyczpDbGFyaXR5MjAxMj0iMCIgY3JzOkRlaGF6ZT</w:t>
      </w:r>
    </w:p>
    <w:p>
      <w:pPr>
        <w:pStyle w:val="PreformattedText"/>
        <w:bidi w:val="0"/>
        <w:spacing w:before="0" w:after="0"/>
        <w:jc w:val="left"/>
        <w:rPr/>
      </w:pPr>
      <w:r>
        <w:rPr/>
        <w:t>0iMCIgY3JzOlZpYnJhbmNlPSIwIiBjcnM6U2F0dXJhdGlvbj0iMCIgY3JzOlBhcmFtZXRyaWNTaGFk</w:t>
      </w:r>
    </w:p>
    <w:p>
      <w:pPr>
        <w:pStyle w:val="PreformattedText"/>
        <w:bidi w:val="0"/>
        <w:spacing w:before="0" w:after="0"/>
        <w:jc w:val="left"/>
        <w:rPr/>
      </w:pPr>
      <w:r>
        <w:rPr/>
        <w:t>b3dzPSIwIiBjcnM6UGFyYW1ldHJpY0RhcmtzPSIwIiBjcnM6UGFyYW1ldHJpY0xpZ2h0cz0iMCIgY3</w:t>
      </w:r>
    </w:p>
    <w:p>
      <w:pPr>
        <w:pStyle w:val="PreformattedText"/>
        <w:bidi w:val="0"/>
        <w:spacing w:before="0" w:after="0"/>
        <w:jc w:val="left"/>
        <w:rPr/>
      </w:pPr>
      <w:r>
        <w:rPr/>
        <w:t>JzOlBhcmFtZXRyaWNIaWdobGlnaHRzPSIwIiBjcnM6UGFyYW1ldHJpY1NoYWRvd1NwbGl0PSIyNSIg</w:t>
      </w:r>
    </w:p>
    <w:p>
      <w:pPr>
        <w:pStyle w:val="PreformattedText"/>
        <w:bidi w:val="0"/>
        <w:spacing w:before="0" w:after="0"/>
        <w:jc w:val="left"/>
        <w:rPr/>
      </w:pPr>
      <w:r>
        <w:rPr/>
        <w:t>Y3JzOlBhcmFtZXRyaWNNaWR0b25lU3BsaXQ9IjUwIiBjcnM6UGFyYW1ldHJpY0hpZ2hsaWdodFNwbG</w:t>
      </w:r>
    </w:p>
    <w:p>
      <w:pPr>
        <w:pStyle w:val="PreformattedText"/>
        <w:bidi w:val="0"/>
        <w:spacing w:before="0" w:after="0"/>
        <w:jc w:val="left"/>
        <w:rPr/>
      </w:pPr>
      <w:r>
        <w:rPr/>
        <w:t>l0PSI3NSIgY3JzOlNoYXJwbmVzcz0iNDAiIGNyczpTaGFycGVuUmFkaXVzPSIrMS4wIiBjcnM6U2hh</w:t>
      </w:r>
    </w:p>
    <w:p>
      <w:pPr>
        <w:pStyle w:val="PreformattedText"/>
        <w:bidi w:val="0"/>
        <w:spacing w:before="0" w:after="0"/>
        <w:jc w:val="left"/>
        <w:rPr/>
      </w:pPr>
      <w:r>
        <w:rPr/>
        <w:t>cnBlbkRldGFpbD0iMjUiIGNyczpTaGFycGVuRWRnZU1hc2tpbmc9IjAiIGNyczpMdW1pbmFuY2VTbW</w:t>
      </w:r>
    </w:p>
    <w:p>
      <w:pPr>
        <w:pStyle w:val="PreformattedText"/>
        <w:bidi w:val="0"/>
        <w:spacing w:before="0" w:after="0"/>
        <w:jc w:val="left"/>
        <w:rPr/>
      </w:pPr>
      <w:r>
        <w:rPr/>
        <w:t>9vdGhpbmc9IjAiIGNyczpDb2xvck5vaXNlUmVkdWN0aW9uPSIyNSIgY3JzOkNvbG9yTm9pc2VSZWR1</w:t>
      </w:r>
    </w:p>
    <w:p>
      <w:pPr>
        <w:pStyle w:val="PreformattedText"/>
        <w:bidi w:val="0"/>
        <w:spacing w:before="0" w:after="0"/>
        <w:jc w:val="left"/>
        <w:rPr/>
      </w:pPr>
      <w:r>
        <w:rPr/>
        <w:t>Y3Rpb25EZXRhaWw9IjUwIiBjcnM6Q29sb3JOb2lzZVJlZHVjdGlvblNtb290aG5lc3M9IjUwIiBjcn</w:t>
      </w:r>
    </w:p>
    <w:p>
      <w:pPr>
        <w:pStyle w:val="PreformattedText"/>
        <w:bidi w:val="0"/>
        <w:spacing w:before="0" w:after="0"/>
        <w:jc w:val="left"/>
        <w:rPr/>
      </w:pPr>
      <w:r>
        <w:rPr/>
        <w:t>M6SHVlQWRqdXN0bWVudFJlZD0iMCIgY3JzOkh1ZUFkanVzdG1lbnRPcmFuZ2U9IjAiIGNyczpIdWVB</w:t>
      </w:r>
    </w:p>
    <w:p>
      <w:pPr>
        <w:pStyle w:val="PreformattedText"/>
        <w:bidi w:val="0"/>
        <w:spacing w:before="0" w:after="0"/>
        <w:jc w:val="left"/>
        <w:rPr/>
      </w:pPr>
      <w:r>
        <w:rPr/>
        <w:t>ZGp1c3RtZW50WWVsbG93PSIwIiBjcnM6SHVlQWRqdXN0bWVudEdyZWVuPSIwIiBjcnM6SHVlQWRqdX</w:t>
      </w:r>
    </w:p>
    <w:p>
      <w:pPr>
        <w:pStyle w:val="PreformattedText"/>
        <w:bidi w:val="0"/>
        <w:spacing w:before="0" w:after="0"/>
        <w:jc w:val="left"/>
        <w:rPr/>
      </w:pPr>
      <w:r>
        <w:rPr/>
        <w:t>N0bWVudEFxdWE9IjAiIGNyczpIdWVBZGp1c3RtZW50Qmx1ZT0iMCIgY3JzOkh1ZUFkanVzdG1lbnRQ</w:t>
      </w:r>
    </w:p>
    <w:p>
      <w:pPr>
        <w:pStyle w:val="PreformattedText"/>
        <w:bidi w:val="0"/>
        <w:spacing w:before="0" w:after="0"/>
        <w:jc w:val="left"/>
        <w:rPr/>
      </w:pPr>
      <w:r>
        <w:rPr/>
        <w:t>dXJwbGU9IjAiIGNyczpIdWVBZGp1c3RtZW50TWFnZW50YT0iMCIgY3JzOlNhdHVyYXRpb25BZGp1c3</w:t>
      </w:r>
    </w:p>
    <w:p>
      <w:pPr>
        <w:pStyle w:val="PreformattedText"/>
        <w:bidi w:val="0"/>
        <w:spacing w:before="0" w:after="0"/>
        <w:jc w:val="left"/>
        <w:rPr/>
      </w:pPr>
      <w:r>
        <w:rPr/>
        <w:t>RtZW50UmVkPSIwIiBjcnM6U2F0dXJhdGlvbkFkanVzdG1lbnRPcmFuZ2U9IjAiIGNyczpTYXR1cmF0</w:t>
      </w:r>
    </w:p>
    <w:p>
      <w:pPr>
        <w:pStyle w:val="PreformattedText"/>
        <w:bidi w:val="0"/>
        <w:spacing w:before="0" w:after="0"/>
        <w:jc w:val="left"/>
        <w:rPr/>
      </w:pPr>
      <w:r>
        <w:rPr/>
        <w:t>aW9uQWRqdXN0bWVudFllbGxvdz0iMCIgY3JzOlNhdHVyYXRpb25BZGp1c3RtZW50R3JlZW49IjAiIG</w:t>
      </w:r>
    </w:p>
    <w:p>
      <w:pPr>
        <w:pStyle w:val="PreformattedText"/>
        <w:bidi w:val="0"/>
        <w:spacing w:before="0" w:after="0"/>
        <w:jc w:val="left"/>
        <w:rPr/>
      </w:pPr>
      <w:r>
        <w:rPr/>
        <w:t>NyczpTYXR1cmF0aW9uQWRqdXN0bWVudEFxdWE9IjAiIGNyczpTYXR1cmF0aW9uQWRqdXN0bWVudEJs</w:t>
      </w:r>
    </w:p>
    <w:p>
      <w:pPr>
        <w:pStyle w:val="PreformattedText"/>
        <w:bidi w:val="0"/>
        <w:spacing w:before="0" w:after="0"/>
        <w:jc w:val="left"/>
        <w:rPr/>
      </w:pPr>
      <w:r>
        <w:rPr/>
        <w:t>dWU9IjAiIGNyczpTYXR1cmF0aW9uQWRqdXN0bWVudFB1cnBsZT0iMCIgY3JzOlNhdHVyYXRpb25BZG</w:t>
      </w:r>
    </w:p>
    <w:p>
      <w:pPr>
        <w:pStyle w:val="PreformattedText"/>
        <w:bidi w:val="0"/>
        <w:spacing w:before="0" w:after="0"/>
        <w:jc w:val="left"/>
        <w:rPr/>
      </w:pPr>
      <w:r>
        <w:rPr/>
        <w:t>p1c3RtZW50TWFnZW50YT0iMCIgY3JzOkx1bWluYW5jZUFkanVzdG1lbnRSZWQ9IjAiIGNyczpMdW1p</w:t>
      </w:r>
    </w:p>
    <w:p>
      <w:pPr>
        <w:pStyle w:val="PreformattedText"/>
        <w:bidi w:val="0"/>
        <w:spacing w:before="0" w:after="0"/>
        <w:jc w:val="left"/>
        <w:rPr/>
      </w:pPr>
      <w:r>
        <w:rPr/>
        <w:t>bmFuY2VBZGp1c3RtZW50T3JhbmdlPSIwIiBjcnM6THVtaW5hbmNlQWRqdXN0bWVudFllbGxvdz0iMC</w:t>
      </w:r>
    </w:p>
    <w:p>
      <w:pPr>
        <w:pStyle w:val="PreformattedText"/>
        <w:bidi w:val="0"/>
        <w:spacing w:before="0" w:after="0"/>
        <w:jc w:val="left"/>
        <w:rPr/>
      </w:pPr>
      <w:r>
        <w:rPr/>
        <w:t>IgY3JzOkx1bWluYW5jZUFkanVzdG1lbnRHcmVlbj0iMCIgY3JzOkx1bWluYW5jZUFkanVzdG1lbnRB</w:t>
      </w:r>
    </w:p>
    <w:p>
      <w:pPr>
        <w:pStyle w:val="PreformattedText"/>
        <w:bidi w:val="0"/>
        <w:spacing w:before="0" w:after="0"/>
        <w:jc w:val="left"/>
        <w:rPr/>
      </w:pPr>
      <w:r>
        <w:rPr/>
        <w:t>cXVhPSIwIiBjcnM6THVtaW5hbmNlQWRqdXN0bWVudEJsdWU9IjAiIGNyczpMdW1pbmFuY2VBZGp1c3</w:t>
      </w:r>
    </w:p>
    <w:p>
      <w:pPr>
        <w:pStyle w:val="PreformattedText"/>
        <w:bidi w:val="0"/>
        <w:spacing w:before="0" w:after="0"/>
        <w:jc w:val="left"/>
        <w:rPr/>
      </w:pPr>
      <w:r>
        <w:rPr/>
        <w:t>RtZW50UHVycGxlPSIwIiBjcnM6THVtaW5hbmNlQWRqdXN0bWVudE1hZ2VudGE9IjAiIGNyczpTcGxp</w:t>
      </w:r>
    </w:p>
    <w:p>
      <w:pPr>
        <w:pStyle w:val="PreformattedText"/>
        <w:bidi w:val="0"/>
        <w:spacing w:before="0" w:after="0"/>
        <w:jc w:val="left"/>
        <w:rPr/>
      </w:pPr>
      <w:r>
        <w:rPr/>
        <w:t>dFRvbmluZ1NoYWRvd0h1ZT0iMCIgY3JzOlNwbGl0VG9uaW5nU2hhZG93U2F0dXJhdGlvbj0iMCIgY3</w:t>
      </w:r>
    </w:p>
    <w:p>
      <w:pPr>
        <w:pStyle w:val="PreformattedText"/>
        <w:bidi w:val="0"/>
        <w:spacing w:before="0" w:after="0"/>
        <w:jc w:val="left"/>
        <w:rPr/>
      </w:pPr>
      <w:r>
        <w:rPr/>
        <w:t>JzOlNwbGl0VG9uaW5nSGlnaGxpZ2h0SHVlPSIwIiBjcnM6U3BsaXRUb25pbmdIaWdobGlnaHRTYXR1</w:t>
      </w:r>
    </w:p>
    <w:p>
      <w:pPr>
        <w:pStyle w:val="PreformattedText"/>
        <w:bidi w:val="0"/>
        <w:spacing w:before="0" w:after="0"/>
        <w:jc w:val="left"/>
        <w:rPr/>
      </w:pPr>
      <w:r>
        <w:rPr/>
        <w:t>cmF0aW9uPSIwIiBjcnM6U3BsaXRUb25pbmdCYWxhbmNlPSIwIiBjcnM6Q29sb3JHcmFkZU1pZHRvbm</w:t>
      </w:r>
    </w:p>
    <w:p>
      <w:pPr>
        <w:pStyle w:val="PreformattedText"/>
        <w:bidi w:val="0"/>
        <w:spacing w:before="0" w:after="0"/>
        <w:jc w:val="left"/>
        <w:rPr/>
      </w:pPr>
      <w:r>
        <w:rPr/>
        <w:t>VIdWU9IjAiIGNyczpDb2xvckdyYWRlTWlkdG9uZVNhdD0iMCIgY3JzOkNvbG9yR3JhZGVTaGFkb3dM</w:t>
      </w:r>
    </w:p>
    <w:p>
      <w:pPr>
        <w:pStyle w:val="PreformattedText"/>
        <w:bidi w:val="0"/>
        <w:spacing w:before="0" w:after="0"/>
        <w:jc w:val="left"/>
        <w:rPr/>
      </w:pPr>
      <w:r>
        <w:rPr/>
        <w:t>dW09IjAiIGNyczpDb2xvckdyYWRlTWlkdG9uZUx1bT0iMCIgY3JzOkNvbG9yR3JhZGVIaWdobGlnaH</w:t>
      </w:r>
    </w:p>
    <w:p>
      <w:pPr>
        <w:pStyle w:val="PreformattedText"/>
        <w:bidi w:val="0"/>
        <w:spacing w:before="0" w:after="0"/>
        <w:jc w:val="left"/>
        <w:rPr/>
      </w:pPr>
      <w:r>
        <w:rPr/>
        <w:t>RMdW09IjAiIGNyczpDb2xvckdyYWRlQmxlbmRpbmc9IjUwIiBjcnM6Q29sb3JHcmFkZUdsb2JhbEh1</w:t>
      </w:r>
    </w:p>
    <w:p>
      <w:pPr>
        <w:pStyle w:val="PreformattedText"/>
        <w:bidi w:val="0"/>
        <w:spacing w:before="0" w:after="0"/>
        <w:jc w:val="left"/>
        <w:rPr/>
      </w:pPr>
      <w:r>
        <w:rPr/>
        <w:t>ZT0iMCIgY3JzOkNvbG9yR3JhZGVHbG9iYWxTYXQ9IjAiIGNyczpDb2xvckdyYWRlR2xvYmFsTHVtPS</w:t>
      </w:r>
    </w:p>
    <w:p>
      <w:pPr>
        <w:pStyle w:val="PreformattedText"/>
        <w:bidi w:val="0"/>
        <w:spacing w:before="0" w:after="0"/>
        <w:jc w:val="left"/>
        <w:rPr/>
      </w:pPr>
      <w:r>
        <w:rPr/>
        <w:t>IwIiBjcnM6QXV0b0xhdGVyYWxDQT0iMCIgY3JzOkxlbnNQcm9maWxlRW5hYmxlPSIwIiBjcnM6TGVu</w:t>
      </w:r>
    </w:p>
    <w:p>
      <w:pPr>
        <w:pStyle w:val="PreformattedText"/>
        <w:bidi w:val="0"/>
        <w:spacing w:before="0" w:after="0"/>
        <w:jc w:val="left"/>
        <w:rPr/>
      </w:pPr>
      <w:r>
        <w:rPr/>
        <w:t>c01hbnVhbERpc3RvcnRpb25BbW91bnQ9IjAiIGNyczpWaWduZXR0ZUFtb3VudD0iMCIgY3JzOkRlZn</w:t>
      </w:r>
    </w:p>
    <w:p>
      <w:pPr>
        <w:pStyle w:val="PreformattedText"/>
        <w:bidi w:val="0"/>
        <w:spacing w:before="0" w:after="0"/>
        <w:jc w:val="left"/>
        <w:rPr/>
      </w:pPr>
      <w:r>
        <w:rPr/>
        <w:t>JpbmdlUHVycGxlQW1vdW50PSIwIiBjcnM6RGVmcmluZ2VQdXJwbGVIdWVMbz0iMzAiIGNyczpEZWZy</w:t>
      </w:r>
    </w:p>
    <w:p>
      <w:pPr>
        <w:pStyle w:val="PreformattedText"/>
        <w:bidi w:val="0"/>
        <w:spacing w:before="0" w:after="0"/>
        <w:jc w:val="left"/>
        <w:rPr/>
      </w:pPr>
      <w:r>
        <w:rPr/>
        <w:t>aW5nZVB1cnBsZUh1ZUhpPSI3MCIgY3JzOkRlZnJpbmdlR3JlZW5BbW91bnQ9IjAiIGNyczpEZWZyaW</w:t>
      </w:r>
    </w:p>
    <w:p>
      <w:pPr>
        <w:pStyle w:val="PreformattedText"/>
        <w:bidi w:val="0"/>
        <w:spacing w:before="0" w:after="0"/>
        <w:jc w:val="left"/>
        <w:rPr/>
      </w:pPr>
      <w:r>
        <w:rPr/>
        <w:t>5nZUdyZWVuSHVlTG89IjQwIiBjcnM6RGVmcmluZ2VHcmVlbkh1ZUhpPSI2MCIgY3JzOlBlcnNwZWN0</w:t>
      </w:r>
    </w:p>
    <w:p>
      <w:pPr>
        <w:pStyle w:val="PreformattedText"/>
        <w:bidi w:val="0"/>
        <w:spacing w:before="0" w:after="0"/>
        <w:jc w:val="left"/>
        <w:rPr/>
      </w:pPr>
      <w:r>
        <w:rPr/>
        <w:t>aXZlVXByaWdodD0iMCIgY3JzOlBlcnNwZWN0aXZlVmVydGljYWw9IjAiIGNyczpQZXJzcGVjdGl2ZU</w:t>
      </w:r>
    </w:p>
    <w:p>
      <w:pPr>
        <w:pStyle w:val="PreformattedText"/>
        <w:bidi w:val="0"/>
        <w:spacing w:before="0" w:after="0"/>
        <w:jc w:val="left"/>
        <w:rPr/>
      </w:pPr>
      <w:r>
        <w:rPr/>
        <w:t>hvcml6b250YWw9IjAiIGNyczpQZXJzcGVjdGl2ZVJvdGF0ZT0iMC4wIiBjcnM6UGVyc3BlY3RpdmVB</w:t>
      </w:r>
    </w:p>
    <w:p>
      <w:pPr>
        <w:pStyle w:val="PreformattedText"/>
        <w:bidi w:val="0"/>
        <w:spacing w:before="0" w:after="0"/>
        <w:jc w:val="left"/>
        <w:rPr/>
      </w:pPr>
      <w:r>
        <w:rPr/>
        <w:t>c3BlY3Q9IjAiIGNyczpQZXJzcGVjdGl2ZVNjYWxlPSIxMDAiIGNyczpQZXJzcGVjdGl2ZVg9IjAuMD</w:t>
      </w:r>
    </w:p>
    <w:p>
      <w:pPr>
        <w:pStyle w:val="PreformattedText"/>
        <w:bidi w:val="0"/>
        <w:spacing w:before="0" w:after="0"/>
        <w:jc w:val="left"/>
        <w:rPr/>
      </w:pPr>
      <w:r>
        <w:rPr/>
        <w:t>AiIGNyczpQZXJzcGVjdGl2ZVk9IjAuMDAiIGNyczpHcmFpbkFtb3VudD0iMCIgY3JzOlBvc3RDcm9w</w:t>
      </w:r>
    </w:p>
    <w:p>
      <w:pPr>
        <w:pStyle w:val="PreformattedText"/>
        <w:bidi w:val="0"/>
        <w:spacing w:before="0" w:after="0"/>
        <w:jc w:val="left"/>
        <w:rPr/>
      </w:pPr>
      <w:r>
        <w:rPr/>
        <w:t>VmlnbmV0dGVBbW91bnQ9IjAiIGNyczpTaGFkb3dUaW50PSIwIiBjcnM6UmVkSHVlPSIwIiBjcnM6Um</w:t>
      </w:r>
    </w:p>
    <w:p>
      <w:pPr>
        <w:pStyle w:val="PreformattedText"/>
        <w:bidi w:val="0"/>
        <w:spacing w:before="0" w:after="0"/>
        <w:jc w:val="left"/>
        <w:rPr/>
      </w:pPr>
      <w:r>
        <w:rPr/>
        <w:t>VkU2F0dXJhdGlvbj0iMCIgY3JzOkdyZWVuSHVlPSIwIiBjcnM6R3JlZW5TYXR1cmF0aW9uPSIwIiBj</w:t>
      </w:r>
    </w:p>
    <w:p>
      <w:pPr>
        <w:pStyle w:val="PreformattedText"/>
        <w:bidi w:val="0"/>
        <w:spacing w:before="0" w:after="0"/>
        <w:jc w:val="left"/>
        <w:rPr/>
      </w:pPr>
      <w:r>
        <w:rPr/>
        <w:t>cnM6Qmx1ZUh1ZT0iMCIgY3JzOkJsdWVTYXR1cmF0aW9uPSIwIiBjcnM6T3ZlcnJpZGVMb29rVmlnbm</w:t>
      </w:r>
    </w:p>
    <w:p>
      <w:pPr>
        <w:pStyle w:val="PreformattedText"/>
        <w:bidi w:val="0"/>
        <w:spacing w:before="0" w:after="0"/>
        <w:jc w:val="left"/>
        <w:rPr/>
      </w:pPr>
      <w:r>
        <w:rPr/>
        <w:t>V0dGU9IkZhbHNlIiBjcnM6VG9uZUN1cnZlTmFtZTIwMTI9IkxpbmVhciIgY3JzOkNhbWVyYVByb2Zp</w:t>
      </w:r>
    </w:p>
    <w:p>
      <w:pPr>
        <w:pStyle w:val="PreformattedText"/>
        <w:bidi w:val="0"/>
        <w:spacing w:before="0" w:after="0"/>
        <w:jc w:val="left"/>
        <w:rPr/>
      </w:pPr>
      <w:r>
        <w:rPr/>
        <w:t>bGU9IkFkb2JlIFN0YW5kYXJkIiBjcnM6Q2FtZXJhUHJvZmlsZURpZ2VzdD0iNzQ1M0IzQjRFMDQ0Qz</w:t>
      </w:r>
    </w:p>
    <w:p>
      <w:pPr>
        <w:pStyle w:val="PreformattedText"/>
        <w:bidi w:val="0"/>
        <w:spacing w:before="0" w:after="0"/>
        <w:jc w:val="left"/>
        <w:rPr/>
      </w:pPr>
      <w:r>
        <w:rPr/>
        <w:t>AwOTk3QTU1QzMwRDIwMDJBRUYiIGNyczpIYXNTZXR0aW5ncz0iVHJ1ZSIgY3JzOkhhc0Nyb3A9IkZh</w:t>
      </w:r>
    </w:p>
    <w:p>
      <w:pPr>
        <w:pStyle w:val="PreformattedText"/>
        <w:bidi w:val="0"/>
        <w:spacing w:before="0" w:after="0"/>
        <w:jc w:val="left"/>
        <w:rPr/>
      </w:pPr>
      <w:r>
        <w:rPr/>
        <w:t>bHNlIiBjcnM6QWxyZWFkeUFwcGxpZWQ9IlRydWUiIHhtcFJpZ2h0czpNYXJrZWQ9IlRydWUiPiA8cG</w:t>
      </w:r>
    </w:p>
    <w:p>
      <w:pPr>
        <w:pStyle w:val="PreformattedText"/>
        <w:bidi w:val="0"/>
        <w:spacing w:before="0" w:after="0"/>
        <w:jc w:val="left"/>
        <w:rPr/>
      </w:pPr>
      <w:r>
        <w:rPr/>
        <w:t>hvdG9zaG9wOkRvY3VtZW50QW5jZXN0b3JzPiA8cmRmOkJhZz4gPHJkZjpsaT5hZG9iZTpkb2NpZDpw</w:t>
      </w:r>
    </w:p>
    <w:p>
      <w:pPr>
        <w:pStyle w:val="PreformattedText"/>
        <w:bidi w:val="0"/>
        <w:spacing w:before="0" w:after="0"/>
        <w:jc w:val="left"/>
        <w:rPr/>
      </w:pPr>
      <w:r>
        <w:rPr/>
        <w:t>aG90b3Nob3A6ZTUzNWMzNWItZTA4My1hODQzLWFmMTMtMTc2MjYzMGE5NmU1PC9yZGY6bGk+IDwvcm</w:t>
      </w:r>
    </w:p>
    <w:p>
      <w:pPr>
        <w:pStyle w:val="PreformattedText"/>
        <w:bidi w:val="0"/>
        <w:spacing w:before="0" w:after="0"/>
        <w:jc w:val="left"/>
        <w:rPr/>
      </w:pPr>
      <w:r>
        <w:rPr/>
        <w:t>RmOkJhZz4gPC9waG90b3Nob3A6RG9jdW1lbnRBbmNlc3RvcnM+IDx4bXBNTTpIaXN0b3J5PiA8cmRm</w:t>
      </w:r>
    </w:p>
    <w:p>
      <w:pPr>
        <w:pStyle w:val="PreformattedText"/>
        <w:bidi w:val="0"/>
        <w:spacing w:before="0" w:after="0"/>
        <w:jc w:val="left"/>
        <w:rPr/>
      </w:pPr>
      <w:r>
        <w:rPr/>
        <w:t>OlNlcT4gPHJkZjpsaSBzdEV2dDphY3Rpb249InNhdmVkIiBzdEV2dDppbnN0YW5jZUlEPSJ4bXAuaW</w:t>
      </w:r>
    </w:p>
    <w:p>
      <w:pPr>
        <w:pStyle w:val="PreformattedText"/>
        <w:bidi w:val="0"/>
        <w:spacing w:before="0" w:after="0"/>
        <w:jc w:val="left"/>
        <w:rPr/>
      </w:pPr>
      <w:r>
        <w:rPr/>
        <w:t>lkOmUyZTg0YmMyLWY1N2MtNDkyOS1iNDU2LWE5YTk0MTg3YjIzNCIgc3RFdnQ6d2hlbj0iMjAyMS0w</w:t>
      </w:r>
    </w:p>
    <w:p>
      <w:pPr>
        <w:pStyle w:val="PreformattedText"/>
        <w:bidi w:val="0"/>
        <w:spacing w:before="0" w:after="0"/>
        <w:jc w:val="left"/>
        <w:rPr/>
      </w:pPr>
      <w:r>
        <w:rPr/>
        <w:t>Ni0xNlQwNzowNDowOS0wNTowMCIgc3RFdnQ6c29mdHdhcmVBZ2VudD0iQWRvYmUgUGhvdG9zaG9wIE</w:t>
      </w:r>
    </w:p>
    <w:p>
      <w:pPr>
        <w:pStyle w:val="PreformattedText"/>
        <w:bidi w:val="0"/>
        <w:spacing w:before="0" w:after="0"/>
        <w:jc w:val="left"/>
        <w:rPr/>
      </w:pPr>
      <w:r>
        <w:rPr/>
        <w:t>NhbWVyYSBSYXcgMTMuMyAoTWFjaW50b3NoKSIgc3RFdnQ6Y2hhbmdlZD0iL21ldGFkYXRhIi8+IDxy</w:t>
      </w:r>
    </w:p>
    <w:p>
      <w:pPr>
        <w:pStyle w:val="PreformattedText"/>
        <w:bidi w:val="0"/>
        <w:spacing w:before="0" w:after="0"/>
        <w:jc w:val="left"/>
        <w:rPr/>
      </w:pPr>
      <w:r>
        <w:rPr/>
        <w:t>ZGY6bGkgc3RFdnQ6YWN0aW9uPSJkZXJpdmVkIiBzdEV2dDpwYXJhbWV0ZXJzPSJjb252ZXJ0ZWQgZn</w:t>
      </w:r>
    </w:p>
    <w:p>
      <w:pPr>
        <w:pStyle w:val="PreformattedText"/>
        <w:bidi w:val="0"/>
        <w:spacing w:before="0" w:after="0"/>
        <w:jc w:val="left"/>
        <w:rPr/>
      </w:pPr>
      <w:r>
        <w:rPr/>
        <w:t>JvbSBpbWFnZS94LW5pa29uLW5lZiB0byBpbWFnZS90aWZmIi8+IDxyZGY6bGkgc3RFdnQ6YWN0aW9u</w:t>
      </w:r>
    </w:p>
    <w:p>
      <w:pPr>
        <w:pStyle w:val="PreformattedText"/>
        <w:bidi w:val="0"/>
        <w:spacing w:before="0" w:after="0"/>
        <w:jc w:val="left"/>
        <w:rPr/>
      </w:pPr>
      <w:r>
        <w:rPr/>
        <w:t>PSJzYXZlZCIgc3RFdnQ6aW5zdGFuY2VJRD0ieG1wLmlpZDoyZjliYTE0MC0xNmM3LTRlZWUtOGNjOC</w:t>
      </w:r>
    </w:p>
    <w:p>
      <w:pPr>
        <w:pStyle w:val="PreformattedText"/>
        <w:bidi w:val="0"/>
        <w:spacing w:before="0" w:after="0"/>
        <w:jc w:val="left"/>
        <w:rPr/>
      </w:pPr>
      <w:r>
        <w:rPr/>
        <w:t>02ZjczZTIxYzQzMTUiIHN0RXZ0OndoZW49IjIwMjEtMDYtMTZUMDc6MDQ6NTEtMDU6MDAiIHN0RXZ0</w:t>
      </w:r>
    </w:p>
    <w:p>
      <w:pPr>
        <w:pStyle w:val="PreformattedText"/>
        <w:bidi w:val="0"/>
        <w:spacing w:before="0" w:after="0"/>
        <w:jc w:val="left"/>
        <w:rPr/>
      </w:pPr>
      <w:r>
        <w:rPr/>
        <w:t>OnNvZnR3YXJlQWdlbnQ9IkFkb2JlIFBob3Rvc2hvcCBDYW1lcmEgUmF3IDEzLjMgKE1hY2ludG9zaC</w:t>
      </w:r>
    </w:p>
    <w:p>
      <w:pPr>
        <w:pStyle w:val="PreformattedText"/>
        <w:bidi w:val="0"/>
        <w:spacing w:before="0" w:after="0"/>
        <w:jc w:val="left"/>
        <w:rPr/>
      </w:pPr>
      <w:r>
        <w:rPr/>
        <w:t>kiIHN0RXZ0OmNoYW5nZWQ9Ii8iLz4gPHJkZjpsaSBzdEV2dDphY3Rpb249InNhdmVkIiBzdEV2dDpp</w:t>
      </w:r>
    </w:p>
    <w:p>
      <w:pPr>
        <w:pStyle w:val="PreformattedText"/>
        <w:bidi w:val="0"/>
        <w:spacing w:before="0" w:after="0"/>
        <w:jc w:val="left"/>
        <w:rPr/>
      </w:pPr>
      <w:r>
        <w:rPr/>
        <w:t>bnN0YW5jZUlEPSJ4bXAuaWlkOmVhOTZlNjM3LWQ2MTAtNGFjMS05Y2YwLTczZTA2YzI0NWFiYSIgc3</w:t>
      </w:r>
    </w:p>
    <w:p>
      <w:pPr>
        <w:pStyle w:val="PreformattedText"/>
        <w:bidi w:val="0"/>
        <w:spacing w:before="0" w:after="0"/>
        <w:jc w:val="left"/>
        <w:rPr/>
      </w:pPr>
      <w:r>
        <w:rPr/>
        <w:t>RFdnQ6d2hlbj0iMjAyMS0wNi0xNlQwNzowNjoyOC0wNTowMCIgc3RFdnQ6c29mdHdhcmVBZ2VudD0i</w:t>
      </w:r>
    </w:p>
    <w:p>
      <w:pPr>
        <w:pStyle w:val="PreformattedText"/>
        <w:bidi w:val="0"/>
        <w:spacing w:before="0" w:after="0"/>
        <w:jc w:val="left"/>
        <w:rPr/>
      </w:pPr>
      <w:r>
        <w:rPr/>
        <w:t>QWRvYmUgUGhvdG9zaG9wIDIyLjQgKE1hY2ludG9zaCkiIHN0RXZ0OmNoYW5nZWQ9Ii8iLz4gPHJkZj</w:t>
      </w:r>
    </w:p>
    <w:p>
      <w:pPr>
        <w:pStyle w:val="PreformattedText"/>
        <w:bidi w:val="0"/>
        <w:spacing w:before="0" w:after="0"/>
        <w:jc w:val="left"/>
        <w:rPr/>
      </w:pPr>
      <w:r>
        <w:rPr/>
        <w:t>psaSBzdEV2dDphY3Rpb249ImNvbnZlcnRlZCIgc3RFdnQ6cGFyYW1ldGVycz0iZnJvbSBpbWFnZS90</w:t>
      </w:r>
    </w:p>
    <w:p>
      <w:pPr>
        <w:pStyle w:val="PreformattedText"/>
        <w:bidi w:val="0"/>
        <w:spacing w:before="0" w:after="0"/>
        <w:jc w:val="left"/>
        <w:rPr/>
      </w:pPr>
      <w:r>
        <w:rPr/>
        <w:t>aWZmIHRvIGltYWdlL2pwZWciLz4gPHJkZjpsaSBzdEV2dDphY3Rpb249ImRlcml2ZWQiIHN0RXZ0On</w:t>
      </w:r>
    </w:p>
    <w:p>
      <w:pPr>
        <w:pStyle w:val="PreformattedText"/>
        <w:bidi w:val="0"/>
        <w:spacing w:before="0" w:after="0"/>
        <w:jc w:val="left"/>
        <w:rPr/>
      </w:pPr>
      <w:r>
        <w:rPr/>
        <w:t>BhcmFtZXRlcnM9ImNvbnZlcnRlZCBmcm9tIGltYWdlL3RpZmYgdG8gaW1hZ2UvanBlZyIvPiA8cmRm</w:t>
      </w:r>
    </w:p>
    <w:p>
      <w:pPr>
        <w:pStyle w:val="PreformattedText"/>
        <w:bidi w:val="0"/>
        <w:spacing w:before="0" w:after="0"/>
        <w:jc w:val="left"/>
        <w:rPr/>
      </w:pPr>
      <w:r>
        <w:rPr/>
        <w:t>OmxpIHN0RXZ0OmFjdGlvbj0ic2F2ZWQiIHN0RXZ0Omluc3RhbmNlSUQ9InhtcC5paWQ6MTI3MzFkYT</w:t>
      </w:r>
    </w:p>
    <w:p>
      <w:pPr>
        <w:pStyle w:val="PreformattedText"/>
        <w:bidi w:val="0"/>
        <w:spacing w:before="0" w:after="0"/>
        <w:jc w:val="left"/>
        <w:rPr/>
      </w:pPr>
      <w:r>
        <w:rPr/>
        <w:t>YtYjJjOC00Yjc0LTg3MjMtNmM0YWQ0NTI5NmZlIiBzdEV2dDp3aGVuPSIyMDIxLTA2LTE2VDA3OjA2</w:t>
      </w:r>
    </w:p>
    <w:p>
      <w:pPr>
        <w:pStyle w:val="PreformattedText"/>
        <w:bidi w:val="0"/>
        <w:spacing w:before="0" w:after="0"/>
        <w:jc w:val="left"/>
        <w:rPr/>
      </w:pPr>
      <w:r>
        <w:rPr/>
        <w:t>OjI4LTA1OjAwIiBzdEV2dDpzb2Z0d2FyZUFnZW50PSJBZG9iZSBQaG90b3Nob3AgMjIuNCAoTWFjaW</w:t>
      </w:r>
    </w:p>
    <w:p>
      <w:pPr>
        <w:pStyle w:val="PreformattedText"/>
        <w:bidi w:val="0"/>
        <w:spacing w:before="0" w:after="0"/>
        <w:jc w:val="left"/>
        <w:rPr/>
      </w:pPr>
      <w:r>
        <w:rPr/>
        <w:t>50b3NoKSIgc3RFdnQ6Y2hhbmdlZD0iLyIvPiA8cmRmOmxpIHN0RXZ0OmFjdGlvbj0ic2F2ZWQiIHN0</w:t>
      </w:r>
    </w:p>
    <w:p>
      <w:pPr>
        <w:pStyle w:val="PreformattedText"/>
        <w:bidi w:val="0"/>
        <w:spacing w:before="0" w:after="0"/>
        <w:jc w:val="left"/>
        <w:rPr/>
      </w:pPr>
      <w:r>
        <w:rPr/>
        <w:t>RXZ0Omluc3RhbmNlSUQ9InhtcC5paWQ6MENCNzg3NTQzOUNGRUIxMTk1MzZBQUI3QkQxNTE5QkMiIH</w:t>
      </w:r>
    </w:p>
    <w:p>
      <w:pPr>
        <w:pStyle w:val="PreformattedText"/>
        <w:bidi w:val="0"/>
        <w:spacing w:before="0" w:after="0"/>
        <w:jc w:val="left"/>
        <w:rPr/>
      </w:pPr>
      <w:r>
        <w:rPr/>
        <w:t>N0RXZ0OndoZW49IjIwMjEtMDYtMTdUMTM6MDU6MDcrMDU6MzAiIHN0RXZ0OnNvZnR3YXJlQWdlbnQ9</w:t>
      </w:r>
    </w:p>
    <w:p>
      <w:pPr>
        <w:pStyle w:val="PreformattedText"/>
        <w:bidi w:val="0"/>
        <w:spacing w:before="0" w:after="0"/>
        <w:jc w:val="left"/>
        <w:rPr/>
      </w:pPr>
      <w:r>
        <w:rPr/>
        <w:t>IkFkb2JlIFBob3Rvc2hvcCBDUzYgKFdpbmRvd3MpIiBzdEV2dDpjaGFuZ2VkPSIvIi8+IDxyZGY6bG</w:t>
      </w:r>
    </w:p>
    <w:p>
      <w:pPr>
        <w:pStyle w:val="PreformattedText"/>
        <w:bidi w:val="0"/>
        <w:spacing w:before="0" w:after="0"/>
        <w:jc w:val="left"/>
        <w:rPr/>
      </w:pPr>
      <w:r>
        <w:rPr/>
        <w:t>kgc3RFdnQ6YWN0aW9uPSJjb252ZXJ0ZWQiIHN0RXZ0OnBhcmFtZXRlcnM9ImZyb20gaW1hZ2UvanBl</w:t>
      </w:r>
    </w:p>
    <w:p>
      <w:pPr>
        <w:pStyle w:val="PreformattedText"/>
        <w:bidi w:val="0"/>
        <w:spacing w:before="0" w:after="0"/>
        <w:jc w:val="left"/>
        <w:rPr/>
      </w:pPr>
      <w:r>
        <w:rPr/>
        <w:t>ZyB0byBhcHBsaWNhdGlvbi92bmQuYWRvYmUucGhvdG9zaG9wIi8+IDxyZGY6bGkgc3RFdnQ6YWN0aW</w:t>
      </w:r>
    </w:p>
    <w:p>
      <w:pPr>
        <w:pStyle w:val="PreformattedText"/>
        <w:bidi w:val="0"/>
        <w:spacing w:before="0" w:after="0"/>
        <w:jc w:val="left"/>
        <w:rPr/>
      </w:pPr>
      <w:r>
        <w:rPr/>
        <w:t>9uPSJkZXJpdmVkIiBzdEV2dDpwYXJhbWV0ZXJzPSJjb252ZXJ0ZWQgZnJvbSBpbWFnZS9qcGVnIHRv</w:t>
      </w:r>
    </w:p>
    <w:p>
      <w:pPr>
        <w:pStyle w:val="PreformattedText"/>
        <w:bidi w:val="0"/>
        <w:spacing w:before="0" w:after="0"/>
        <w:jc w:val="left"/>
        <w:rPr/>
      </w:pPr>
      <w:r>
        <w:rPr/>
        <w:t>IGFwcGxpY2F0aW9uL3ZuZC5hZG9iZS5waG90b3Nob3AiLz4gPHJkZjpsaSBzdEV2dDphY3Rpb249In</w:t>
      </w:r>
    </w:p>
    <w:p>
      <w:pPr>
        <w:pStyle w:val="PreformattedText"/>
        <w:bidi w:val="0"/>
        <w:spacing w:before="0" w:after="0"/>
        <w:jc w:val="left"/>
        <w:rPr/>
      </w:pPr>
      <w:r>
        <w:rPr/>
        <w:t>NhdmVkIiBzdEV2dDppbnN0YW5jZUlEPSJ4bXAuaWlkOjBEQjc4NzU0MzlDRkVCMTE5NTM2QUFCN0JE</w:t>
      </w:r>
    </w:p>
    <w:p>
      <w:pPr>
        <w:pStyle w:val="PreformattedText"/>
        <w:bidi w:val="0"/>
        <w:spacing w:before="0" w:after="0"/>
        <w:jc w:val="left"/>
        <w:rPr/>
      </w:pPr>
      <w:r>
        <w:rPr/>
        <w:t>MTUxOUJDIiBzdEV2dDp3aGVuPSIyMDIxLTA2LTE3VDEzOjA1OjA3KzA1OjMwIiBzdEV2dDpzb2Z0d2</w:t>
      </w:r>
    </w:p>
    <w:p>
      <w:pPr>
        <w:pStyle w:val="PreformattedText"/>
        <w:bidi w:val="0"/>
        <w:spacing w:before="0" w:after="0"/>
        <w:jc w:val="left"/>
        <w:rPr/>
      </w:pPr>
      <w:r>
        <w:rPr/>
        <w:t>FyZUFnZW50PSJBZG9iZSBQaG90b3Nob3AgQ1M2IChXaW5kb3dzKSIgc3RFdnQ6Y2hhbmdlZD0iLyIv</w:t>
      </w:r>
    </w:p>
    <w:p>
      <w:pPr>
        <w:pStyle w:val="PreformattedText"/>
        <w:bidi w:val="0"/>
        <w:spacing w:before="0" w:after="0"/>
        <w:jc w:val="left"/>
        <w:rPr/>
      </w:pPr>
      <w:r>
        <w:rPr/>
        <w:t>PiA8cmRmOmxpIHN0RXZ0OmFjdGlvbj0ic2F2ZWQiIHN0RXZ0Omluc3RhbmNlSUQ9InhtcC5paWQ6OT</w:t>
      </w:r>
    </w:p>
    <w:p>
      <w:pPr>
        <w:pStyle w:val="PreformattedText"/>
        <w:bidi w:val="0"/>
        <w:spacing w:before="0" w:after="0"/>
        <w:jc w:val="left"/>
        <w:rPr/>
      </w:pPr>
      <w:r>
        <w:rPr/>
        <w:t>BkZTM4OTAtZTg3ZC00ZDFhLTg3NGItNmUzZDI1ZWZmZTRiIiBzdEV2dDp3aGVuPSIyMDIxLTA2LTE4</w:t>
      </w:r>
    </w:p>
    <w:p>
      <w:pPr>
        <w:pStyle w:val="PreformattedText"/>
        <w:bidi w:val="0"/>
        <w:spacing w:before="0" w:after="0"/>
        <w:jc w:val="left"/>
        <w:rPr/>
      </w:pPr>
      <w:r>
        <w:rPr/>
        <w:t>VDEzOjM3OjMzLTA1OjAwIiBzdEV2dDpzb2Z0d2FyZUFnZW50PSJBZG9iZSBQaG90b3Nob3AgMjIuNC</w:t>
      </w:r>
    </w:p>
    <w:p>
      <w:pPr>
        <w:pStyle w:val="PreformattedText"/>
        <w:bidi w:val="0"/>
        <w:spacing w:before="0" w:after="0"/>
        <w:jc w:val="left"/>
        <w:rPr/>
      </w:pPr>
      <w:r>
        <w:rPr/>
        <w:t>AoTWFjaW50b3NoKSIgc3RFdnQ6Y2hhbmdlZD0iLyIvPiA8cmRmOmxpIHN0RXZ0OmFjdGlvbj0iY29u</w:t>
      </w:r>
    </w:p>
    <w:p>
      <w:pPr>
        <w:pStyle w:val="PreformattedText"/>
        <w:bidi w:val="0"/>
        <w:spacing w:before="0" w:after="0"/>
        <w:jc w:val="left"/>
        <w:rPr/>
      </w:pPr>
      <w:r>
        <w:rPr/>
        <w:t>dmVydGVkIiBzdEV2dDpwYXJhbWV0ZXJzPSJmcm9tIGFwcGxpY2F0aW9uL3ZuZC5hZG9iZS5waG90b3</w:t>
      </w:r>
    </w:p>
    <w:p>
      <w:pPr>
        <w:pStyle w:val="PreformattedText"/>
        <w:bidi w:val="0"/>
        <w:spacing w:before="0" w:after="0"/>
        <w:jc w:val="left"/>
        <w:rPr/>
      </w:pPr>
      <w:r>
        <w:rPr/>
        <w:t>Nob3AgdG8gaW1hZ2UvanBlZyIvPiA8cmRmOmxpIHN0RXZ0OmFjdGlvbj0ic2F2ZWQiIHN0RXZ0Omlu</w:t>
      </w:r>
    </w:p>
    <w:p>
      <w:pPr>
        <w:pStyle w:val="PreformattedText"/>
        <w:bidi w:val="0"/>
        <w:spacing w:before="0" w:after="0"/>
        <w:jc w:val="left"/>
        <w:rPr/>
      </w:pPr>
      <w:r>
        <w:rPr/>
        <w:t>c3RhbmNlSUQ9InhtcC5paWQ6MGY4MDkxMDktNmM4NS00MjNkLTgwNjQtOTEwYTg0YWZmODA0IiBzdE</w:t>
      </w:r>
    </w:p>
    <w:p>
      <w:pPr>
        <w:pStyle w:val="PreformattedText"/>
        <w:bidi w:val="0"/>
        <w:spacing w:before="0" w:after="0"/>
        <w:jc w:val="left"/>
        <w:rPr/>
      </w:pPr>
      <w:r>
        <w:rPr/>
        <w:t>V2dDp3aGVuPSIyMDIxLTA2LTE4VDEzOjM3OjMzLTA1OjAwIiBzdEV2dDpzb2Z0d2FyZUFnZW50PSJB</w:t>
      </w:r>
    </w:p>
    <w:p>
      <w:pPr>
        <w:pStyle w:val="PreformattedText"/>
        <w:bidi w:val="0"/>
        <w:spacing w:before="0" w:after="0"/>
        <w:jc w:val="left"/>
        <w:rPr/>
      </w:pPr>
      <w:r>
        <w:rPr/>
        <w:t>ZG9iZSBQaG90b3Nob3AgMjIuNCAoTWFjaW50b3NoKSIgc3RFdnQ6Y2hhbmdlZD0iLyIvPiA8L3JkZj</w:t>
      </w:r>
    </w:p>
    <w:p>
      <w:pPr>
        <w:pStyle w:val="PreformattedText"/>
        <w:bidi w:val="0"/>
        <w:spacing w:before="0" w:after="0"/>
        <w:jc w:val="left"/>
        <w:rPr/>
      </w:pPr>
      <w:r>
        <w:rPr/>
        <w:t>pTZXE+IDwveG1wTU06SGlzdG9yeT4gPHhtcE1NOkRlcml2ZWRGcm9tIHN0UmVmOmluc3RhbmNlSUQ9</w:t>
      </w:r>
    </w:p>
    <w:p>
      <w:pPr>
        <w:pStyle w:val="PreformattedText"/>
        <w:bidi w:val="0"/>
        <w:spacing w:before="0" w:after="0"/>
        <w:jc w:val="left"/>
        <w:rPr/>
      </w:pPr>
      <w:r>
        <w:rPr/>
        <w:t>InhtcC5paWQ6MENCNzg3NTQzOUNGRUIxMTk1MzZBQUI3QkQxNTE5QkMiIHN0UmVmOmRvY3VtZW50SU</w:t>
      </w:r>
    </w:p>
    <w:p>
      <w:pPr>
        <w:pStyle w:val="PreformattedText"/>
        <w:bidi w:val="0"/>
        <w:spacing w:before="0" w:after="0"/>
        <w:jc w:val="left"/>
        <w:rPr/>
      </w:pPr>
      <w:r>
        <w:rPr/>
        <w:t>Q9ImFkb2JlOmRvY2lkOnBob3Rvc2hvcDplNTM1YzM1Yi1lMDgzLWE4NDMtYWYxMy0xNzYyNjMwYTk2</w:t>
      </w:r>
    </w:p>
    <w:p>
      <w:pPr>
        <w:pStyle w:val="PreformattedText"/>
        <w:bidi w:val="0"/>
        <w:spacing w:before="0" w:after="0"/>
        <w:jc w:val="left"/>
        <w:rPr/>
      </w:pPr>
      <w:r>
        <w:rPr/>
        <w:t>ZTUiIHN0UmVmOm9yaWdpbmFsRG9jdW1lbnRJRD0iNEE1RjFGNkVENzJBM0I1MEIzNzhGOTk1NTQ0OD</w:t>
      </w:r>
    </w:p>
    <w:p>
      <w:pPr>
        <w:pStyle w:val="PreformattedText"/>
        <w:bidi w:val="0"/>
        <w:spacing w:before="0" w:after="0"/>
        <w:jc w:val="left"/>
        <w:rPr/>
      </w:pPr>
      <w:r>
        <w:rPr/>
        <w:t>Q1QzciLz4gPGRjOnJpZ2h0cz4gPHJkZjpBbHQ+IDxyZGY6bGkgeG1sOmxhbmc9IngtZGVmYXVsdCI+</w:t>
      </w:r>
    </w:p>
    <w:p>
      <w:pPr>
        <w:pStyle w:val="PreformattedText"/>
        <w:bidi w:val="0"/>
        <w:spacing w:before="0" w:after="0"/>
        <w:jc w:val="left"/>
        <w:rPr/>
      </w:pPr>
      <w:r>
        <w:rPr/>
        <w:t>Q29weXJpZ2h0IDIwMjEsIEdpdHRpbmdzPC9yZGY6bGk+IDwvcmRmOkFsdD4gPC9kYzpyaWdodHM+ID</w:t>
      </w:r>
    </w:p>
    <w:p>
      <w:pPr>
        <w:pStyle w:val="PreformattedText"/>
        <w:bidi w:val="0"/>
        <w:spacing w:before="0" w:after="0"/>
        <w:jc w:val="left"/>
        <w:rPr/>
      </w:pPr>
      <w:r>
        <w:rPr/>
        <w:t>xkYzpjcmVhdG9yPiA8cmRmOlNlcT4gPHJkZjpsaT5HaXR0aW5ncyBQaG90b2dyYXBoeTwvcmRmOmxp</w:t>
      </w:r>
    </w:p>
    <w:p>
      <w:pPr>
        <w:pStyle w:val="PreformattedText"/>
        <w:bidi w:val="0"/>
        <w:spacing w:before="0" w:after="0"/>
        <w:jc w:val="left"/>
        <w:rPr/>
      </w:pPr>
      <w:r>
        <w:rPr/>
        <w:t>PiA8L3JkZjpTZXE+IDwvZGM6Y3JlYXRvcj4gPGRjOmRlc2NyaXB0aW9uPiA8cmRmOkFsdD4gPHJkZj</w:t>
      </w:r>
    </w:p>
    <w:p>
      <w:pPr>
        <w:pStyle w:val="PreformattedText"/>
        <w:bidi w:val="0"/>
        <w:spacing w:before="0" w:after="0"/>
        <w:jc w:val="left"/>
        <w:rPr/>
      </w:pPr>
      <w:r>
        <w:rPr/>
        <w:t>psaSB4bWw6bGFuZz0ieC1kZWZhdWx0Ij5HaXR0aW5ncyBHbG9iYWwgLSBORTc4MzgyPC9yZGY6bGk+</w:t>
      </w:r>
    </w:p>
    <w:p>
      <w:pPr>
        <w:pStyle w:val="PreformattedText"/>
        <w:bidi w:val="0"/>
        <w:spacing w:before="0" w:after="0"/>
        <w:jc w:val="left"/>
        <w:rPr/>
      </w:pPr>
      <w:r>
        <w:rPr/>
        <w:t>IDwvcmRmOkFsdD4gPC9kYzpkZXNjcmlwdGlvbj4gPGNyczpUb25lQ3VydmVQVjIwMTI+IDxyZGY6U2</w:t>
      </w:r>
    </w:p>
    <w:p>
      <w:pPr>
        <w:pStyle w:val="PreformattedText"/>
        <w:bidi w:val="0"/>
        <w:spacing w:before="0" w:after="0"/>
        <w:jc w:val="left"/>
        <w:rPr/>
      </w:pPr>
      <w:r>
        <w:rPr/>
        <w:t>VxPiA8cmRmOmxpPjAsIDA8L3JkZjpsaT4gPHJkZjpsaT4yNTUsIDI1NTwvcmRmOmxpPiA8L3JkZjpT</w:t>
      </w:r>
    </w:p>
    <w:p>
      <w:pPr>
        <w:pStyle w:val="PreformattedText"/>
        <w:bidi w:val="0"/>
        <w:spacing w:before="0" w:after="0"/>
        <w:jc w:val="left"/>
        <w:rPr/>
      </w:pPr>
      <w:r>
        <w:rPr/>
        <w:t>ZXE+IDwvY3JzOlRvbmVDdXJ2ZVBWMjAxMj4gPGNyczpUb25lQ3VydmVQVjIwMTJSZWQ+IDxyZGY6U2</w:t>
      </w:r>
    </w:p>
    <w:p>
      <w:pPr>
        <w:pStyle w:val="PreformattedText"/>
        <w:bidi w:val="0"/>
        <w:spacing w:before="0" w:after="0"/>
        <w:jc w:val="left"/>
        <w:rPr/>
      </w:pPr>
      <w:r>
        <w:rPr/>
        <w:t>VxPiA8cmRmOmxpPjAsIDA8L3JkZjpsaT4gPHJkZjpsaT4yNTUsIDI1NTwvcmRmOmxpPiA8L3JkZjpT</w:t>
      </w:r>
    </w:p>
    <w:p>
      <w:pPr>
        <w:pStyle w:val="PreformattedText"/>
        <w:bidi w:val="0"/>
        <w:spacing w:before="0" w:after="0"/>
        <w:jc w:val="left"/>
        <w:rPr/>
      </w:pPr>
      <w:r>
        <w:rPr/>
        <w:t>ZXE+IDwvY3JzOlRvbmVDdXJ2ZVBWMjAxMlJlZD4gPGNyczpUb25lQ3VydmVQVjIwMTJHcmVlbj4gPH</w:t>
      </w:r>
    </w:p>
    <w:p>
      <w:pPr>
        <w:pStyle w:val="PreformattedText"/>
        <w:bidi w:val="0"/>
        <w:spacing w:before="0" w:after="0"/>
        <w:jc w:val="left"/>
        <w:rPr/>
      </w:pPr>
      <w:r>
        <w:rPr/>
        <w:t>JkZjpTZXE+IDxyZGY6bGk+MCwgMDwvcmRmOmxpPiA8cmRmOmxpPjI1NSwgMjU1PC9yZGY6bGk+IDwv</w:t>
      </w:r>
    </w:p>
    <w:p>
      <w:pPr>
        <w:pStyle w:val="PreformattedText"/>
        <w:bidi w:val="0"/>
        <w:spacing w:before="0" w:after="0"/>
        <w:jc w:val="left"/>
        <w:rPr/>
      </w:pPr>
      <w:r>
        <w:rPr/>
        <w:t>cmRmOlNlcT4gPC9jcnM6VG9uZUN1cnZlUFYyMDEyR3JlZW4+IDxjcnM6VG9uZUN1cnZlUFYyMDEyQm</w:t>
      </w:r>
    </w:p>
    <w:p>
      <w:pPr>
        <w:pStyle w:val="PreformattedText"/>
        <w:bidi w:val="0"/>
        <w:spacing w:before="0" w:after="0"/>
        <w:jc w:val="left"/>
        <w:rPr/>
      </w:pPr>
      <w:r>
        <w:rPr/>
        <w:t>x1ZT4gPHJkZjpTZXE+IDxyZGY6bGk+MCwgMDwvcmRmOmxpPiA8cmRmOmxpPjI1NSwgMjU1PC9yZGY6</w:t>
      </w:r>
    </w:p>
    <w:p>
      <w:pPr>
        <w:pStyle w:val="PreformattedText"/>
        <w:bidi w:val="0"/>
        <w:spacing w:before="0" w:after="0"/>
        <w:jc w:val="left"/>
        <w:rPr/>
      </w:pPr>
      <w:r>
        <w:rPr/>
        <w:t>bGk+IDwvcmRmOlNlcT4gPC9jcnM6VG9uZUN1cnZlUFYyMDEyQmx1ZT4gPGNyczpMb29rPiA8cmRmOk</w:t>
      </w:r>
    </w:p>
    <w:p>
      <w:pPr>
        <w:pStyle w:val="PreformattedText"/>
        <w:bidi w:val="0"/>
        <w:spacing w:before="0" w:after="0"/>
        <w:jc w:val="left"/>
        <w:rPr/>
      </w:pPr>
      <w:r>
        <w:rPr/>
        <w:t>Rlc2NyaXB0aW9uIGNyczpOYW1lPSJBZG9iZSBDb2xvciIgY3JzOkFtb3VudD0iMS4wMDAwMDAiIGNy</w:t>
      </w:r>
    </w:p>
    <w:p>
      <w:pPr>
        <w:pStyle w:val="PreformattedText"/>
        <w:bidi w:val="0"/>
        <w:spacing w:before="0" w:after="0"/>
        <w:jc w:val="left"/>
        <w:rPr/>
      </w:pPr>
      <w:r>
        <w:rPr/>
        <w:t>czpVVUlEPSJCOTUyQzIzMTExMUNEOEUwRUNDRjE0Qjg2QkFBNzA3NyIgY3JzOlN1cHBvcnRzQW1vdW</w:t>
      </w:r>
    </w:p>
    <w:p>
      <w:pPr>
        <w:pStyle w:val="PreformattedText"/>
        <w:bidi w:val="0"/>
        <w:spacing w:before="0" w:after="0"/>
        <w:jc w:val="left"/>
        <w:rPr/>
      </w:pPr>
      <w:r>
        <w:rPr/>
        <w:t>50PSJmYWxzZSIgY3JzOlN1cHBvcnRzTW9ub2Nocm9tZT0iZmFsc2UiIGNyczpTdXBwb3J0c091dHB1</w:t>
      </w:r>
    </w:p>
    <w:p>
      <w:pPr>
        <w:pStyle w:val="PreformattedText"/>
        <w:bidi w:val="0"/>
        <w:spacing w:before="0" w:after="0"/>
        <w:jc w:val="left"/>
        <w:rPr/>
      </w:pPr>
      <w:r>
        <w:rPr/>
        <w:t>dFJlZmVycmVkPSJmYWxzZSIgY3JzOkNvcHlyaWdodD0iwqkgMjAxOCBBZG9iZSBTeXN0ZW1zLCBJbm</w:t>
      </w:r>
    </w:p>
    <w:p>
      <w:pPr>
        <w:pStyle w:val="PreformattedText"/>
        <w:bidi w:val="0"/>
        <w:spacing w:before="0" w:after="0"/>
        <w:jc w:val="left"/>
        <w:rPr/>
      </w:pPr>
      <w:r>
        <w:rPr/>
        <w:t>MuIj4gPGNyczpHcm91cD4gPHJkZjpBbHQ+IDxyZGY6bGkgeG1sOmxhbmc9IngtZGVmYXVsdCI+UHJv</w:t>
      </w:r>
    </w:p>
    <w:p>
      <w:pPr>
        <w:pStyle w:val="PreformattedText"/>
        <w:bidi w:val="0"/>
        <w:spacing w:before="0" w:after="0"/>
        <w:jc w:val="left"/>
        <w:rPr/>
      </w:pPr>
      <w:r>
        <w:rPr/>
        <w:t>ZmlsZXM8L3JkZjpsaT4gPC9yZGY6QWx0PiA8L2NyczpHcm91cD4gPGNyczpQYXJhbWV0ZXJzPiA8cm</w:t>
      </w:r>
    </w:p>
    <w:p>
      <w:pPr>
        <w:pStyle w:val="PreformattedText"/>
        <w:bidi w:val="0"/>
        <w:spacing w:before="0" w:after="0"/>
        <w:jc w:val="left"/>
        <w:rPr/>
      </w:pPr>
      <w:r>
        <w:rPr/>
        <w:t>RmOkRlc2NyaXB0aW9uIGNyczpWZXJzaW9uPSIxMy4zIiBjcnM6UHJvY2Vzc1ZlcnNpb249IjExLjAi</w:t>
      </w:r>
    </w:p>
    <w:p>
      <w:pPr>
        <w:pStyle w:val="PreformattedText"/>
        <w:bidi w:val="0"/>
        <w:spacing w:before="0" w:after="0"/>
        <w:jc w:val="left"/>
        <w:rPr/>
      </w:pPr>
      <w:r>
        <w:rPr/>
        <w:t>IGNyczpDb252ZXJ0VG9HcmF5c2NhbGU9IkZhbHNlIiBjcnM6Q2FtZXJhUHJvZmlsZT0iQWRvYmUgU3</w:t>
      </w:r>
    </w:p>
    <w:p>
      <w:pPr>
        <w:pStyle w:val="PreformattedText"/>
        <w:bidi w:val="0"/>
        <w:spacing w:before="0" w:after="0"/>
        <w:jc w:val="left"/>
        <w:rPr/>
      </w:pPr>
      <w:r>
        <w:rPr/>
        <w:t>RhbmRhcmQiIGNyczpMb29rVGFibGU9IkUxMDk1MTQ5RkRCMzlEN0EwNTdCQUIyMDg4MzdFMkUxIj4g</w:t>
      </w:r>
    </w:p>
    <w:p>
      <w:pPr>
        <w:pStyle w:val="PreformattedText"/>
        <w:bidi w:val="0"/>
        <w:spacing w:before="0" w:after="0"/>
        <w:jc w:val="left"/>
        <w:rPr/>
      </w:pPr>
      <w:r>
        <w:rPr/>
        <w:t>PGNyczpUb25lQ3VydmVQVjIwMTI+IDxyZGY6U2VxPiA8cmRmOmxpPjAsIDA8L3JkZjpsaT4gPHJkZj</w:t>
      </w:r>
    </w:p>
    <w:p>
      <w:pPr>
        <w:pStyle w:val="PreformattedText"/>
        <w:bidi w:val="0"/>
        <w:spacing w:before="0" w:after="0"/>
        <w:jc w:val="left"/>
        <w:rPr/>
      </w:pPr>
      <w:r>
        <w:rPr/>
        <w:t>psaT4yMiwgMTY8L3JkZjpsaT4gPHJkZjpsaT40MCwgMzU8L3JkZjpsaT4gPHJkZjpsaT4xMjcsIDEy</w:t>
      </w:r>
    </w:p>
    <w:p>
      <w:pPr>
        <w:pStyle w:val="PreformattedText"/>
        <w:bidi w:val="0"/>
        <w:spacing w:before="0" w:after="0"/>
        <w:jc w:val="left"/>
        <w:rPr/>
      </w:pPr>
      <w:r>
        <w:rPr/>
        <w:t>NzwvcmRmOmxpPiA8cmRmOmxpPjIyNCwgMjMwPC9yZGY6bGk+IDxyZGY6bGk+MjQwLCAyNDY8L3JkZj</w:t>
      </w:r>
    </w:p>
    <w:p>
      <w:pPr>
        <w:pStyle w:val="PreformattedText"/>
        <w:bidi w:val="0"/>
        <w:spacing w:before="0" w:after="0"/>
        <w:jc w:val="left"/>
        <w:rPr/>
      </w:pPr>
      <w:r>
        <w:rPr/>
        <w:t>psaT4gPHJkZjpsaT4yNTUsIDI1NTwvcmRmOmxpPiA8L3JkZjpTZXE+IDwvY3JzOlRvbmVDdXJ2ZVBW</w:t>
      </w:r>
    </w:p>
    <w:p>
      <w:pPr>
        <w:pStyle w:val="PreformattedText"/>
        <w:bidi w:val="0"/>
        <w:spacing w:before="0" w:after="0"/>
        <w:jc w:val="left"/>
        <w:rPr/>
      </w:pPr>
      <w:r>
        <w:rPr/>
        <w:t>MjAxMj4gPGNyczpUb25lQ3VydmVQVjIwMTJSZWQ+IDxyZGY6U2VxPiA8cmRmOmxpPjAsIDA8L3JkZj</w:t>
      </w:r>
    </w:p>
    <w:p>
      <w:pPr>
        <w:pStyle w:val="PreformattedText"/>
        <w:bidi w:val="0"/>
        <w:spacing w:before="0" w:after="0"/>
        <w:jc w:val="left"/>
        <w:rPr/>
      </w:pPr>
      <w:r>
        <w:rPr/>
        <w:t>psaT4gPHJkZjpsaT4yNTUsIDI1NTwvcmRmOmxpPiA8L3JkZjpTZXE+IDwvY3JzOlRvbmVDdXJ2ZVBW</w:t>
      </w:r>
    </w:p>
    <w:p>
      <w:pPr>
        <w:pStyle w:val="PreformattedText"/>
        <w:bidi w:val="0"/>
        <w:spacing w:before="0" w:after="0"/>
        <w:jc w:val="left"/>
        <w:rPr/>
      </w:pPr>
      <w:r>
        <w:rPr/>
        <w:t>MjAxMlJlZD4gPGNyczpUb25lQ3VydmVQVjIwMTJHcmVlbj4gPHJkZjpTZXE+IDxyZGY6bGk+MCwgMD</w:t>
      </w:r>
    </w:p>
    <w:p>
      <w:pPr>
        <w:pStyle w:val="PreformattedText"/>
        <w:bidi w:val="0"/>
        <w:spacing w:before="0" w:after="0"/>
        <w:jc w:val="left"/>
        <w:rPr/>
      </w:pPr>
      <w:r>
        <w:rPr/>
        <w:t>wvcmRmOmxpPiA8cmRmOmxpPjI1NSwgMjU1PC9yZGY6bGk+IDwvcmRmOlNlcT4gPC9jcnM6VG9uZUN1</w:t>
      </w:r>
    </w:p>
    <w:p>
      <w:pPr>
        <w:pStyle w:val="PreformattedText"/>
        <w:bidi w:val="0"/>
        <w:spacing w:before="0" w:after="0"/>
        <w:jc w:val="left"/>
        <w:rPr/>
      </w:pPr>
      <w:r>
        <w:rPr/>
        <w:t>cnZlUFYyMDEyR3JlZW4+IDxjcnM6VG9uZUN1cnZlUFYyMDEyQmx1ZT4gPHJkZjpTZXE+IDxyZGY6bG</w:t>
      </w:r>
    </w:p>
    <w:p>
      <w:pPr>
        <w:pStyle w:val="PreformattedText"/>
        <w:bidi w:val="0"/>
        <w:spacing w:before="0" w:after="0"/>
        <w:jc w:val="left"/>
        <w:rPr/>
      </w:pPr>
      <w:r>
        <w:rPr/>
        <w:t>k+MCwgMDwvcmRmOmxpPiA8cmRmOmxpPjI1NSwgMjU1PC9yZGY6bGk+IDwvcmRmOlNlcT4gPC9jcnM6</w:t>
      </w:r>
    </w:p>
    <w:p>
      <w:pPr>
        <w:pStyle w:val="PreformattedText"/>
        <w:bidi w:val="0"/>
        <w:spacing w:before="0" w:after="0"/>
        <w:jc w:val="left"/>
        <w:rPr/>
      </w:pPr>
      <w:r>
        <w:rPr/>
        <w:t>VG9uZUN1cnZlUFYyMDEyQmx1ZT4gPC9yZGY6RGVzY3JpcHRpb24+IDwvY3JzOlBhcmFtZXRlcnM+ID</w:t>
      </w:r>
    </w:p>
    <w:p>
      <w:pPr>
        <w:pStyle w:val="PreformattedText"/>
        <w:bidi w:val="0"/>
        <w:spacing w:before="0" w:after="0"/>
        <w:jc w:val="left"/>
        <w:rPr/>
      </w:pPr>
      <w:r>
        <w:rPr/>
        <w:t>wvcmRmOkRlc2NyaXB0aW9uPiA8L2NyczpMb29rPiA8L3JkZjpEZXNjcmlwdGlvbj4gPC9yZGY6UkRG</w:t>
      </w:r>
    </w:p>
    <w:p>
      <w:pPr>
        <w:pStyle w:val="PreformattedText"/>
        <w:bidi w:val="0"/>
        <w:spacing w:before="0" w:after="0"/>
        <w:jc w:val="left"/>
        <w:rPr/>
      </w:pPr>
      <w:r>
        <w:rPr/>
        <w:t>PiA8L3g6eG1wbWV0YT4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8P3hwYWNrZXQgZW5kPSJ3Ij8+/+IMWElDQ19QUk9GSUxFAAEBAAAMSExp</w:t>
      </w:r>
    </w:p>
    <w:p>
      <w:pPr>
        <w:pStyle w:val="PreformattedText"/>
        <w:bidi w:val="0"/>
        <w:spacing w:before="0" w:after="0"/>
        <w:jc w:val="left"/>
        <w:rPr/>
      </w:pPr>
      <w:r>
        <w:rPr/>
        <w:t>bm8CEAAAbW50clJHQiBYWVogB84AAgAJAAYAMQAAYWNzcE1TRlQAAAAASUVDIHNSR0IAAAAAAAAAAA</w:t>
      </w:r>
    </w:p>
    <w:p>
      <w:pPr>
        <w:pStyle w:val="PreformattedText"/>
        <w:bidi w:val="0"/>
        <w:spacing w:before="0" w:after="0"/>
        <w:jc w:val="left"/>
        <w:rPr/>
      </w:pPr>
      <w:r>
        <w:rPr/>
        <w:t>AAAAAAAPbWAAEAAAAA0y1IUCAgAAAAAAAAAAAAAAAAAAAAAAAAAAAAAAAAAAAAAAAAAAAAAAAAAAAA</w:t>
      </w:r>
    </w:p>
    <w:p>
      <w:pPr>
        <w:pStyle w:val="PreformattedText"/>
        <w:bidi w:val="0"/>
        <w:spacing w:before="0" w:after="0"/>
        <w:jc w:val="left"/>
        <w:rPr/>
      </w:pPr>
      <w:r>
        <w:rPr/>
        <w:t>AAAAAAAAAAARY3BydAAAAVAAAAAzZGVzYwAAAYQAAABsd3RwdAAAAfAAAAAUYmtwdAAAAgQAAAAUcl</w:t>
      </w:r>
    </w:p>
    <w:p>
      <w:pPr>
        <w:pStyle w:val="PreformattedText"/>
        <w:bidi w:val="0"/>
        <w:spacing w:before="0" w:after="0"/>
        <w:jc w:val="left"/>
        <w:rPr/>
      </w:pPr>
      <w:r>
        <w:rPr/>
        <w:t>hZWgAAAhgAAAAUZ1hZWgAAAiwAAAAUYlhZWgAAAkAAAAAUZG1uZAAAAlQAAABwZG1kZAAAAsQAAACI</w:t>
      </w:r>
    </w:p>
    <w:p>
      <w:pPr>
        <w:pStyle w:val="PreformattedText"/>
        <w:bidi w:val="0"/>
        <w:spacing w:before="0" w:after="0"/>
        <w:jc w:val="left"/>
        <w:rPr/>
      </w:pPr>
      <w:r>
        <w:rPr/>
        <w:t>dnVlZAAAA0wAAACGdmlldwAAA9QAAAAkbHVtaQAAA/gAAAAUbWVhcwAABAwAAAAkdGVjaAAABDAAAA</w:t>
      </w:r>
    </w:p>
    <w:p>
      <w:pPr>
        <w:pStyle w:val="PreformattedText"/>
        <w:bidi w:val="0"/>
        <w:spacing w:before="0" w:after="0"/>
        <w:jc w:val="left"/>
        <w:rPr/>
      </w:pPr>
      <w:r>
        <w:rPr/>
        <w:t>AMclRSQwAABDwAAAgMZ1RSQwAABDwAAAgMYlRSQwAABDwAAAgMdGV4dAAAAABDb3B5cmlnaHQgKGMp</w:t>
      </w:r>
    </w:p>
    <w:p>
      <w:pPr>
        <w:pStyle w:val="PreformattedText"/>
        <w:bidi w:val="0"/>
        <w:spacing w:before="0" w:after="0"/>
        <w:jc w:val="left"/>
        <w:rPr/>
      </w:pPr>
      <w:r>
        <w:rPr/>
        <w:t>IDE5OTggSGV3bGV0dC1QYWNrYXJkIENvbXBhbnkAAGRlc2MAAAAAAAAAEnNSR0IgSUVDNjE5NjYtMi</w:t>
      </w:r>
    </w:p>
    <w:p>
      <w:pPr>
        <w:pStyle w:val="PreformattedText"/>
        <w:bidi w:val="0"/>
        <w:spacing w:before="0" w:after="0"/>
        <w:jc w:val="left"/>
        <w:rPr/>
      </w:pPr>
      <w:r>
        <w:rPr/>
        <w:t>4xAAAAAAAAAAAAAAASc1JHQiBJRUM2MTk2Ni0yLjEAAAAAAAAAAAAAAAAAAAAAAAAAAAAAAAAAAAAA</w:t>
      </w:r>
    </w:p>
    <w:p>
      <w:pPr>
        <w:pStyle w:val="PreformattedText"/>
        <w:bidi w:val="0"/>
        <w:spacing w:before="0" w:after="0"/>
        <w:jc w:val="left"/>
        <w:rPr/>
      </w:pPr>
      <w:r>
        <w:rPr/>
        <w:t>AAAAAAAAAAAAAAAAAAAAAAAAAAAAAFhZWiAAAAAAAADzUQABAAAAARbMWFlaIAAAAAAAAAAAAAAAAA</w:t>
      </w:r>
    </w:p>
    <w:p>
      <w:pPr>
        <w:pStyle w:val="PreformattedText"/>
        <w:bidi w:val="0"/>
        <w:spacing w:before="0" w:after="0"/>
        <w:jc w:val="left"/>
        <w:rPr/>
      </w:pPr>
      <w:r>
        <w:rPr/>
        <w:t>AAAABYWVogAAAAAAAAb6IAADj1AAADkFhZWiAAAAAAAABimQAAt4UAABjaWFlaIAAAAAAAACSgAAAP</w:t>
      </w:r>
    </w:p>
    <w:p>
      <w:pPr>
        <w:pStyle w:val="PreformattedText"/>
        <w:bidi w:val="0"/>
        <w:spacing w:before="0" w:after="0"/>
        <w:jc w:val="left"/>
        <w:rPr/>
      </w:pPr>
      <w:r>
        <w:rPr/>
        <w:t>hAAAts9kZXNjAAAAAAAAABZJRUMgaHR0cDovL3d3dy5pZWMuY2gAAAAAAAAAAAAAABZJRUMgaHR0cD</w:t>
      </w:r>
    </w:p>
    <w:p>
      <w:pPr>
        <w:pStyle w:val="PreformattedText"/>
        <w:bidi w:val="0"/>
        <w:spacing w:before="0" w:after="0"/>
        <w:jc w:val="left"/>
        <w:rPr/>
      </w:pPr>
      <w:r>
        <w:rPr/>
        <w:t>ovL3d3dy5pZWMuY2gAAAAAAAAAAAAAAAAAAAAAAAAAAAAAAAAAAAAAAAAAAAAAAAAAAAAAAAAAAAAA</w:t>
      </w:r>
    </w:p>
    <w:p>
      <w:pPr>
        <w:pStyle w:val="PreformattedText"/>
        <w:bidi w:val="0"/>
        <w:spacing w:before="0" w:after="0"/>
        <w:jc w:val="left"/>
        <w:rPr/>
      </w:pPr>
      <w:r>
        <w:rPr/>
        <w:t>ZGVzYwAAAAAAAAAuSUVDIDYxOTY2LTIuMSBEZWZhdWx0IFJHQiBjb2xvdXIgc3BhY2UgLSBzUkdCAA</w:t>
      </w:r>
    </w:p>
    <w:p>
      <w:pPr>
        <w:pStyle w:val="PreformattedText"/>
        <w:bidi w:val="0"/>
        <w:spacing w:before="0" w:after="0"/>
        <w:jc w:val="left"/>
        <w:rPr/>
      </w:pPr>
      <w:r>
        <w:rPr/>
        <w:t>AAAAAAAAAAAAAuSUVDIDYxOTY2LTIuMSBEZWZhdWx0IFJHQiBjb2xvdXIgc3BhY2UgLSBzUkdCAAAA</w:t>
      </w:r>
    </w:p>
    <w:p>
      <w:pPr>
        <w:pStyle w:val="PreformattedText"/>
        <w:bidi w:val="0"/>
        <w:spacing w:before="0" w:after="0"/>
        <w:jc w:val="left"/>
        <w:rPr/>
      </w:pPr>
      <w:r>
        <w:rPr/>
        <w:t>AAAAAAAAAAAAAAAAAAAAAAAAAGRlc2MAAAAAAAAALFJlZmVyZW5jZSBWaWV3aW5nIENvbmRpdGlvbi</w:t>
      </w:r>
    </w:p>
    <w:p>
      <w:pPr>
        <w:pStyle w:val="PreformattedText"/>
        <w:bidi w:val="0"/>
        <w:spacing w:before="0" w:after="0"/>
        <w:jc w:val="left"/>
        <w:rPr/>
      </w:pPr>
      <w:r>
        <w:rPr/>
        <w:t>BpbiBJRUM2MTk2Ni0yLjEAAAAAAAAAAAAAACxSZWZlcmVuY2UgVmlld2luZyBDb25kaXRpb24gaW4g</w:t>
      </w:r>
    </w:p>
    <w:p>
      <w:pPr>
        <w:pStyle w:val="PreformattedText"/>
        <w:bidi w:val="0"/>
        <w:spacing w:before="0" w:after="0"/>
        <w:jc w:val="left"/>
        <w:rPr/>
      </w:pPr>
      <w:r>
        <w:rPr/>
        <w:t>SUVDNjE5NjYtMi4xAAAAAAAAAAAAAAAAAAAAAAAAAAAAAAAAAAB2aWV3AAAAAAATpP4AFF8uABDPFA</w:t>
      </w:r>
    </w:p>
    <w:p>
      <w:pPr>
        <w:pStyle w:val="PreformattedText"/>
        <w:bidi w:val="0"/>
        <w:spacing w:before="0" w:after="0"/>
        <w:jc w:val="left"/>
        <w:rPr/>
      </w:pPr>
      <w:r>
        <w:rPr/>
        <w:t>AD7cwABBMLAANcngAAAAFYWVogAAAAAABMCVYAUAAAAFcf521lYXMAAAAAAAAAAQAAAAAAAAAAAAAA</w:t>
      </w:r>
    </w:p>
    <w:p>
      <w:pPr>
        <w:pStyle w:val="PreformattedText"/>
        <w:bidi w:val="0"/>
        <w:spacing w:before="0" w:after="0"/>
        <w:jc w:val="left"/>
        <w:rPr/>
      </w:pPr>
      <w:r>
        <w:rPr/>
        <w:t>AAAAAAAAAAKPAAAAAnNpZyAAAAAAQ1JUIGN1cnYAAAAAAAAEAAAAAAUACgAPABQAGQAeACMAKAAtAD</w:t>
      </w:r>
    </w:p>
    <w:p>
      <w:pPr>
        <w:pStyle w:val="PreformattedText"/>
        <w:bidi w:val="0"/>
        <w:spacing w:before="0" w:after="0"/>
        <w:jc w:val="left"/>
        <w:rPr/>
      </w:pPr>
      <w:r>
        <w:rPr/>
        <w:t>IANwA7AEAARQBKAE8AVABZAF4AYwBoAG0AcgB3AHwAgQCGAIsAkACVAJoAnwCkAKkArgCyALcAvADB</w:t>
      </w:r>
    </w:p>
    <w:p>
      <w:pPr>
        <w:pStyle w:val="PreformattedText"/>
        <w:bidi w:val="0"/>
        <w:spacing w:before="0" w:after="0"/>
        <w:jc w:val="left"/>
        <w:rPr/>
      </w:pPr>
      <w:r>
        <w:rPr/>
        <w:t>AMYAywDQANUA2wDgAOUA6wDwAPYA+wEBAQcBDQETARkBHwElASsBMgE4AT4BRQFMAVIBWQFgAWcBbg</w:t>
      </w:r>
    </w:p>
    <w:p>
      <w:pPr>
        <w:pStyle w:val="PreformattedText"/>
        <w:bidi w:val="0"/>
        <w:spacing w:before="0" w:after="0"/>
        <w:jc w:val="left"/>
        <w:rPr/>
      </w:pPr>
      <w:r>
        <w:rPr/>
        <w:t>F1AXwBgwGLAZIBmgGhAakBsQG5AcEByQHRAdkB4QHpAfIB+gIDAgwCFAIdAiYCLwI4AkECSwJUAl0C</w:t>
      </w:r>
    </w:p>
    <w:p>
      <w:pPr>
        <w:pStyle w:val="PreformattedText"/>
        <w:bidi w:val="0"/>
        <w:spacing w:before="0" w:after="0"/>
        <w:jc w:val="left"/>
        <w:rPr/>
      </w:pPr>
      <w:r>
        <w:rPr/>
        <w:t>ZwJxAnoChAKOApgCogKsArYCwQLLAtUC4ALrAvUDAAMLAxYDIQMtAzgDQwNPA1oDZgNyA34DigOWA6</w:t>
      </w:r>
    </w:p>
    <w:p>
      <w:pPr>
        <w:pStyle w:val="PreformattedText"/>
        <w:bidi w:val="0"/>
        <w:spacing w:before="0" w:after="0"/>
        <w:jc w:val="left"/>
        <w:rPr/>
      </w:pPr>
      <w:r>
        <w:rPr/>
        <w:t>IDrgO6A8cD0wPgA+wD+QQGBBMEIAQtBDsESARVBGMEcQR+BIwEmgSoBLYExATTBOEE8AT+BQ0FHAUr</w:t>
      </w:r>
    </w:p>
    <w:p>
      <w:pPr>
        <w:pStyle w:val="PreformattedText"/>
        <w:bidi w:val="0"/>
        <w:spacing w:before="0" w:after="0"/>
        <w:jc w:val="left"/>
        <w:rPr/>
      </w:pPr>
      <w:r>
        <w:rPr/>
        <w:t>BToFSQVYBWcFdwWGBZYFpgW1BcUF1QXlBfYGBgYWBicGNwZIBlkGagZ7BowGnQavBsAG0QbjBvUHBw</w:t>
      </w:r>
    </w:p>
    <w:p>
      <w:pPr>
        <w:pStyle w:val="PreformattedText"/>
        <w:bidi w:val="0"/>
        <w:spacing w:before="0" w:after="0"/>
        <w:jc w:val="left"/>
        <w:rPr/>
      </w:pPr>
      <w:r>
        <w:rPr/>
        <w:t>cZBysHPQdPB2EHdAeGB5kHrAe/B9IH5Qf4CAsIHwgyCEYIWghuCIIIlgiqCL4I0gjnCPsJEAklCToJ</w:t>
      </w:r>
    </w:p>
    <w:p>
      <w:pPr>
        <w:pStyle w:val="PreformattedText"/>
        <w:bidi w:val="0"/>
        <w:spacing w:before="0" w:after="0"/>
        <w:jc w:val="left"/>
        <w:rPr/>
      </w:pPr>
      <w:r>
        <w:rPr/>
        <w:t>TwlkCXkJjwmkCboJzwnlCfsKEQonCj0KVApqCoEKmAquCsUK3ArzCwsLIgs5C1ELaQuAC5gLsAvIC+</w:t>
      </w:r>
    </w:p>
    <w:p>
      <w:pPr>
        <w:pStyle w:val="PreformattedText"/>
        <w:bidi w:val="0"/>
        <w:spacing w:before="0" w:after="0"/>
        <w:jc w:val="left"/>
        <w:rPr/>
      </w:pPr>
      <w:r>
        <w:rPr/>
        <w:t>EL+QwSDCoMQwxcDHUMjgynDMAM2QzzDQ0NJg1ADVoNdA2ODakNww3eDfgOEw4uDkkOZA5/DpsOtg7S</w:t>
      </w:r>
    </w:p>
    <w:p>
      <w:pPr>
        <w:pStyle w:val="PreformattedText"/>
        <w:bidi w:val="0"/>
        <w:spacing w:before="0" w:after="0"/>
        <w:jc w:val="left"/>
        <w:rPr/>
      </w:pPr>
      <w:r>
        <w:rPr/>
        <w:t>Du4PCQ8lD0EPXg96D5YPsw/PD+wQCRAmEEMQYRB+EJsQuRDXEPURExExEU8RbRGMEaoRyRHoEgcSJh</w:t>
      </w:r>
    </w:p>
    <w:p>
      <w:pPr>
        <w:pStyle w:val="PreformattedText"/>
        <w:bidi w:val="0"/>
        <w:spacing w:before="0" w:after="0"/>
        <w:jc w:val="left"/>
        <w:rPr/>
      </w:pPr>
      <w:r>
        <w:rPr/>
        <w:t>JFEmQShBKjEsMS4xMDEyMTQxNjE4MTpBPFE+UUBhQnFEkUahSLFK0UzhTwFRIVNBVWFXgVmxW9FeAW</w:t>
      </w:r>
    </w:p>
    <w:p>
      <w:pPr>
        <w:pStyle w:val="PreformattedText"/>
        <w:bidi w:val="0"/>
        <w:spacing w:before="0" w:after="0"/>
        <w:jc w:val="left"/>
        <w:rPr/>
      </w:pPr>
      <w:r>
        <w:rPr/>
        <w:t>AxYmFkkWbBaPFrIW1hb6Fx0XQRdlF4kXrhfSF/cYGxhAGGUYihivGNUY+hkgGUUZaxmRGbcZ3RoEGi</w:t>
      </w:r>
    </w:p>
    <w:p>
      <w:pPr>
        <w:pStyle w:val="PreformattedText"/>
        <w:bidi w:val="0"/>
        <w:spacing w:before="0" w:after="0"/>
        <w:jc w:val="left"/>
        <w:rPr/>
      </w:pPr>
      <w:r>
        <w:rPr/>
        <w:t>oaURp3Gp4axRrsGxQbOxtjG4obshvaHAIcKhxSHHscoxzMHPUdHh1HHXAdmR3DHeweFh5AHmoelB6+</w:t>
      </w:r>
    </w:p>
    <w:p>
      <w:pPr>
        <w:pStyle w:val="PreformattedText"/>
        <w:bidi w:val="0"/>
        <w:spacing w:before="0" w:after="0"/>
        <w:jc w:val="left"/>
        <w:rPr/>
      </w:pPr>
      <w:r>
        <w:rPr/>
        <w:t>HukfEx8+H2kflB+/H+ogFSBBIGwgmCDEIPAhHCFIIXUhoSHOIfsiJyJVIoIiryLdIwojOCNmI5Qjwi</w:t>
      </w:r>
    </w:p>
    <w:p>
      <w:pPr>
        <w:pStyle w:val="PreformattedText"/>
        <w:bidi w:val="0"/>
        <w:spacing w:before="0" w:after="0"/>
        <w:jc w:val="left"/>
        <w:rPr/>
      </w:pPr>
      <w:r>
        <w:rPr/>
        <w:t>PwJB8kTSR8JKsk2iUJJTglaCWXJccl9yYnJlcmhya3JugnGCdJJ3onqyfcKA0oPyhxKKIo1CkGKTgp</w:t>
      </w:r>
    </w:p>
    <w:p>
      <w:pPr>
        <w:pStyle w:val="PreformattedText"/>
        <w:bidi w:val="0"/>
        <w:spacing w:before="0" w:after="0"/>
        <w:jc w:val="left"/>
        <w:rPr/>
      </w:pPr>
      <w:r>
        <w:rPr/>
        <w:t>aymdKdAqAio1KmgqmyrPKwIrNitpK50r0SwFLDksbiyiLNctDC1BLXYtqy3hLhYuTC6CLrcu7i8kL1</w:t>
      </w:r>
    </w:p>
    <w:p>
      <w:pPr>
        <w:pStyle w:val="PreformattedText"/>
        <w:bidi w:val="0"/>
        <w:spacing w:before="0" w:after="0"/>
        <w:jc w:val="left"/>
        <w:rPr/>
      </w:pPr>
      <w:r>
        <w:rPr/>
        <w:t>ovkS/HL/4wNTBsMKQw2zESMUoxgjG6MfIyKjJjMpsy1DMNM0YzfzO4M/E0KzRlNJ402DUTNU01hzXC</w:t>
      </w:r>
    </w:p>
    <w:p>
      <w:pPr>
        <w:pStyle w:val="PreformattedText"/>
        <w:bidi w:val="0"/>
        <w:spacing w:before="0" w:after="0"/>
        <w:jc w:val="left"/>
        <w:rPr/>
      </w:pPr>
      <w:r>
        <w:rPr/>
        <w:t>Nf02NzZyNq426TckN2A3nDfXOBQ4UDiMOMg5BTlCOX85vDn5OjY6dDqyOu87LTtrO6o76DwnPGU8pD</w:t>
      </w:r>
    </w:p>
    <w:p>
      <w:pPr>
        <w:pStyle w:val="PreformattedText"/>
        <w:bidi w:val="0"/>
        <w:spacing w:before="0" w:after="0"/>
        <w:jc w:val="left"/>
        <w:rPr/>
      </w:pPr>
      <w:r>
        <w:rPr/>
        <w:t>zjPSI9YT2hPeA+ID5gPqA+4D8hP2E/oj/iQCNAZECmQOdBKUFqQaxB7kIwQnJCtUL3QzpDfUPARANE</w:t>
      </w:r>
    </w:p>
    <w:p>
      <w:pPr>
        <w:pStyle w:val="PreformattedText"/>
        <w:bidi w:val="0"/>
        <w:spacing w:before="0" w:after="0"/>
        <w:jc w:val="left"/>
        <w:rPr/>
      </w:pPr>
      <w:r>
        <w:rPr/>
        <w:t>R0SKRM5FEkVVRZpF3kYiRmdGq0bwRzVHe0fASAVIS0iRSNdJHUljSalJ8Eo3Sn1KxEsMS1NLmkviTC</w:t>
      </w:r>
    </w:p>
    <w:p>
      <w:pPr>
        <w:pStyle w:val="PreformattedText"/>
        <w:bidi w:val="0"/>
        <w:spacing w:before="0" w:after="0"/>
        <w:jc w:val="left"/>
        <w:rPr/>
      </w:pPr>
      <w:r>
        <w:rPr/>
        <w:t>pMcky6TQJNSk2TTdxOJU5uTrdPAE9JT5NP3VAnUHFQu1EGUVBRm1HmUjFSfFLHUxNTX1OqU/ZUQlSP</w:t>
      </w:r>
    </w:p>
    <w:p>
      <w:pPr>
        <w:pStyle w:val="PreformattedText"/>
        <w:bidi w:val="0"/>
        <w:spacing w:before="0" w:after="0"/>
        <w:jc w:val="left"/>
        <w:rPr/>
      </w:pPr>
      <w:r>
        <w:rPr/>
        <w:t>VNtVKFV1VcJWD1ZcVqlW91dEV5JX4FgvWH1Yy1kaWWlZuFoHWlZaplr1W0VblVvlXDVchlzWXSddeF</w:t>
      </w:r>
    </w:p>
    <w:p>
      <w:pPr>
        <w:pStyle w:val="PreformattedText"/>
        <w:bidi w:val="0"/>
        <w:spacing w:before="0" w:after="0"/>
        <w:jc w:val="left"/>
        <w:rPr/>
      </w:pPr>
      <w:r>
        <w:rPr/>
        <w:t>3JXhpebF69Xw9fYV+zYAVgV2CqYPxhT2GiYfViSWKcYvBjQ2OXY+tkQGSUZOllPWWSZedmPWaSZuhn</w:t>
      </w:r>
    </w:p>
    <w:p>
      <w:pPr>
        <w:pStyle w:val="PreformattedText"/>
        <w:bidi w:val="0"/>
        <w:spacing w:before="0" w:after="0"/>
        <w:jc w:val="left"/>
        <w:rPr/>
      </w:pPr>
      <w:r>
        <w:rPr/>
        <w:t>PWeTZ+loP2iWaOxpQ2maafFqSGqfavdrT2una/9sV2yvbQhtYG25bhJua27Ebx5veG/RcCtwhnDgcT</w:t>
      </w:r>
    </w:p>
    <w:p>
      <w:pPr>
        <w:pStyle w:val="PreformattedText"/>
        <w:bidi w:val="0"/>
        <w:spacing w:before="0" w:after="0"/>
        <w:jc w:val="left"/>
        <w:rPr/>
      </w:pPr>
      <w:r>
        <w:rPr/>
        <w:t>pxlXHwcktypnMBc11zuHQUdHB0zHUodYV14XY+dpt2+HdWd7N4EXhueMx5KnmJeed6RnqlewR7Y3vC</w:t>
      </w:r>
    </w:p>
    <w:p>
      <w:pPr>
        <w:pStyle w:val="PreformattedText"/>
        <w:bidi w:val="0"/>
        <w:spacing w:before="0" w:after="0"/>
        <w:jc w:val="left"/>
        <w:rPr/>
      </w:pPr>
      <w:r>
        <w:rPr/>
        <w:t>fCF8gXzhfUF9oX4BfmJ+wn8jf4R/5YBHgKiBCoFrgc2CMIKSgvSDV4O6hB2EgITjhUeFq4YOhnKG14</w:t>
      </w:r>
    </w:p>
    <w:p>
      <w:pPr>
        <w:pStyle w:val="PreformattedText"/>
        <w:bidi w:val="0"/>
        <w:spacing w:before="0" w:after="0"/>
        <w:jc w:val="left"/>
        <w:rPr/>
      </w:pPr>
      <w:r>
        <w:rPr/>
        <w:t>c7h5+IBIhpiM6JM4mZif6KZIrKizCLlov8jGOMyo0xjZiN/45mjs6PNo+ekAaQbpDWkT+RqJIRknqS</w:t>
      </w:r>
    </w:p>
    <w:p>
      <w:pPr>
        <w:pStyle w:val="PreformattedText"/>
        <w:bidi w:val="0"/>
        <w:spacing w:before="0" w:after="0"/>
        <w:jc w:val="left"/>
        <w:rPr/>
      </w:pPr>
      <w:r>
        <w:rPr/>
        <w:t>45NNk7aUIJSKlPSVX5XJljSWn5cKl3WX4JhMmLiZJJmQmfyaaJrVm0Kbr5wcnImc951kndKeQJ6unx</w:t>
      </w:r>
    </w:p>
    <w:p>
      <w:pPr>
        <w:pStyle w:val="PreformattedText"/>
        <w:bidi w:val="0"/>
        <w:spacing w:before="0" w:after="0"/>
        <w:jc w:val="left"/>
        <w:rPr/>
      </w:pPr>
      <w:r>
        <w:rPr/>
        <w:t>2fi5/6oGmg2KFHobaiJqKWowajdqPmpFakx6U4pammGqaLpv2nbqfgqFKoxKk3qamqHKqPqwKrdavp</w:t>
      </w:r>
    </w:p>
    <w:p>
      <w:pPr>
        <w:pStyle w:val="PreformattedText"/>
        <w:bidi w:val="0"/>
        <w:spacing w:before="0" w:after="0"/>
        <w:jc w:val="left"/>
        <w:rPr/>
      </w:pPr>
      <w:r>
        <w:rPr/>
        <w:t>rFys0K1ErbiuLa6hrxavi7AAsHWw6rFgsdayS7LCszizrrQltJy1E7WKtgG2ebbwt2i34LhZuNG5Sr</w:t>
      </w:r>
    </w:p>
    <w:p>
      <w:pPr>
        <w:pStyle w:val="PreformattedText"/>
        <w:bidi w:val="0"/>
        <w:spacing w:before="0" w:after="0"/>
        <w:jc w:val="left"/>
        <w:rPr/>
      </w:pPr>
      <w:r>
        <w:rPr/>
        <w:t>nCuju6tbsuu6e8IbybvRW9j74KvoS+/796v/XAcMDswWfB48JfwtvDWMPUxFHEzsVLxcjGRsbDx0HH</w:t>
      </w:r>
    </w:p>
    <w:p>
      <w:pPr>
        <w:pStyle w:val="PreformattedText"/>
        <w:bidi w:val="0"/>
        <w:spacing w:before="0" w:after="0"/>
        <w:jc w:val="left"/>
        <w:rPr/>
      </w:pPr>
      <w:r>
        <w:rPr/>
        <w:t>v8g9yLzJOsm5yjjKt8s2y7bMNcy1zTXNtc42zrbPN8+40DnQutE80b7SP9LB00TTxtRJ1MvVTtXR1l</w:t>
      </w:r>
    </w:p>
    <w:p>
      <w:pPr>
        <w:pStyle w:val="PreformattedText"/>
        <w:bidi w:val="0"/>
        <w:spacing w:before="0" w:after="0"/>
        <w:jc w:val="left"/>
        <w:rPr/>
      </w:pPr>
      <w:r>
        <w:rPr/>
        <w:t>XW2Ndc1+DYZNjo2WzZ8dp22vvbgNwF3IrdEN2W3hzeot8p36/gNuC94UThzOJT4tvjY+Pr5HPk/OWE</w:t>
      </w:r>
    </w:p>
    <w:p>
      <w:pPr>
        <w:pStyle w:val="PreformattedText"/>
        <w:bidi w:val="0"/>
        <w:spacing w:before="0" w:after="0"/>
        <w:jc w:val="left"/>
        <w:rPr/>
      </w:pPr>
      <w:r>
        <w:rPr/>
        <w:t>5g3mlucf56noMui86Ubp0Opb6uXrcOv77IbtEe2c7ijutO9A78zwWPDl8XLx//KM8xnzp/Q09ML1UP</w:t>
      </w:r>
    </w:p>
    <w:p>
      <w:pPr>
        <w:pStyle w:val="PreformattedText"/>
        <w:bidi w:val="0"/>
        <w:spacing w:before="0" w:after="0"/>
        <w:jc w:val="left"/>
        <w:rPr/>
      </w:pPr>
      <w:r>
        <w:rPr/>
        <w:t>Xe9m32+/eK+Bn4qPk4+cf6V/rn+3f8B/yY/Sn9uv5L/tz/bf///+4ADkFkb2JlAGRAAAAAAf/bAIQA</w:t>
      </w:r>
    </w:p>
    <w:p>
      <w:pPr>
        <w:pStyle w:val="PreformattedText"/>
        <w:bidi w:val="0"/>
        <w:spacing w:before="0" w:after="0"/>
        <w:jc w:val="left"/>
        <w:rPr/>
      </w:pPr>
      <w:r>
        <w:rPr/>
        <w:t>AQEBAQEBAQEBAQEBAQEBAQEBAQEBAQEBAQEBAQEBAQEBAQEBAQEBAQEBAQICAgICAgICAgICAwMDAw</w:t>
      </w:r>
    </w:p>
    <w:p>
      <w:pPr>
        <w:pStyle w:val="PreformattedText"/>
        <w:bidi w:val="0"/>
        <w:spacing w:before="0" w:after="0"/>
        <w:jc w:val="left"/>
        <w:rPr/>
      </w:pPr>
      <w:r>
        <w:rPr/>
        <w:t>MDAwMDAwEBAQEBAQEBAQEBAgIBAgIDAwMDAwMDAwMDAwMDAwMDAwMDAwMDAwMDAwMDAwMDAwMDAwMD</w:t>
      </w:r>
    </w:p>
    <w:p>
      <w:pPr>
        <w:pStyle w:val="PreformattedText"/>
        <w:bidi w:val="0"/>
        <w:spacing w:before="0" w:after="0"/>
        <w:jc w:val="left"/>
        <w:rPr/>
      </w:pPr>
      <w:r>
        <w:rPr/>
        <w:t>AwMDAwMDAwMDAwMD/8AAEQgE8ATwAwERAAIRAQMRAf/dAAQAnv/EAaIAAAAGAgMBAAAAAAAAAAAAAA</w:t>
      </w:r>
    </w:p>
    <w:p>
      <w:pPr>
        <w:pStyle w:val="PreformattedText"/>
        <w:bidi w:val="0"/>
        <w:spacing w:before="0" w:after="0"/>
        <w:jc w:val="left"/>
        <w:rPr/>
      </w:pPr>
      <w:r>
        <w:rPr/>
        <w:t>cIBgUECQMKAgEACwEAAAYDAQEBAAAAAAAAAAAABgUEAwcCCAEJAAoLEAACAQMEAQMDAgMDAwIGCXUB</w:t>
      </w:r>
    </w:p>
    <w:p>
      <w:pPr>
        <w:pStyle w:val="PreformattedText"/>
        <w:bidi w:val="0"/>
        <w:spacing w:before="0" w:after="0"/>
        <w:jc w:val="left"/>
        <w:rPr/>
      </w:pPr>
      <w:r>
        <w:rPr/>
        <w:t>AgMEEQUSBiEHEyIACDEUQTIjFQlRQhZhJDMXUnGBGGKRJUOhsfAmNHIKGcHRNSfhUzaC8ZKiRFRzRU</w:t>
      </w:r>
    </w:p>
    <w:p>
      <w:pPr>
        <w:pStyle w:val="PreformattedText"/>
        <w:bidi w:val="0"/>
        <w:spacing w:before="0" w:after="0"/>
        <w:jc w:val="left"/>
        <w:rPr/>
      </w:pPr>
      <w:r>
        <w:rPr/>
        <w:t>Y3R2MoVVZXGrLC0uLyZIN0k4Rlo7PD0+MpOGbzdSo5OkhJSlhZWmdoaWp2d3h5eoWGh4iJipSVlpeY</w:t>
      </w:r>
    </w:p>
    <w:p>
      <w:pPr>
        <w:pStyle w:val="PreformattedText"/>
        <w:bidi w:val="0"/>
        <w:spacing w:before="0" w:after="0"/>
        <w:jc w:val="left"/>
        <w:rPr/>
      </w:pPr>
      <w:r>
        <w:rPr/>
        <w:t>mZqkpaanqKmqtLW2t7i5usTFxsfIycrU1dbX2Nna5OXm5+jp6vT19vf4+foRAAIBAwIEBAMFBAQEBg</w:t>
      </w:r>
    </w:p>
    <w:p>
      <w:pPr>
        <w:pStyle w:val="PreformattedText"/>
        <w:bidi w:val="0"/>
        <w:spacing w:before="0" w:after="0"/>
        <w:jc w:val="left"/>
        <w:rPr/>
      </w:pPr>
      <w:r>
        <w:rPr/>
        <w:t>YFbQECAxEEIRIFMQYAIhNBUQcyYRRxCEKBI5EVUqFiFjMJsSTB0UNy8BfhgjQlklMYY0TxorImNRlU</w:t>
      </w:r>
    </w:p>
    <w:p>
      <w:pPr>
        <w:pStyle w:val="PreformattedText"/>
        <w:bidi w:val="0"/>
        <w:spacing w:before="0" w:after="0"/>
        <w:jc w:val="left"/>
        <w:rPr/>
      </w:pPr>
      <w:r>
        <w:rPr/>
        <w:t>NkVkJwpzg5NGdMLS4vJVZXVWN4SFo7PD0+PzKRqUpLTE1OT0laW1xdXl9ShHV2Y4doaWprbG1ub2Z3</w:t>
      </w:r>
    </w:p>
    <w:p>
      <w:pPr>
        <w:pStyle w:val="PreformattedText"/>
        <w:bidi w:val="0"/>
        <w:spacing w:before="0" w:after="0"/>
        <w:jc w:val="left"/>
        <w:rPr/>
      </w:pPr>
      <w:r>
        <w:rPr/>
        <w:t>eHl6e3x9fn90hYaHiImKi4yNjo+DlJWWl5iZmpucnZ6fkqOkpaanqKmqq6ytrq+v/aAAwDAQACEQMR</w:t>
      </w:r>
    </w:p>
    <w:p>
      <w:pPr>
        <w:pStyle w:val="PreformattedText"/>
        <w:bidi w:val="0"/>
        <w:spacing w:before="0" w:after="0"/>
        <w:jc w:val="left"/>
        <w:rPr/>
      </w:pPr>
      <w:r>
        <w:rPr/>
        <w:t>AD8ASu2VsISQeWPpu3oBFwRfliRzYj8+4gj4DqUZK0PQ3YIEooIYrp1Gzq0oUnlGsFINxyb8cfn2rX</w:t>
      </w:r>
    </w:p>
    <w:p>
      <w:pPr>
        <w:pStyle w:val="PreformattedText"/>
        <w:bidi w:val="0"/>
        <w:spacing w:before="0" w:after="0"/>
        <w:jc w:val="left"/>
        <w:rPr/>
      </w:pPr>
      <w:r>
        <w:rPr/>
        <w:t>jXpG/Qu4UGRF4Z24VSUK6P6KVuwYG3B+hI9qlPSRscehIxSAG4A1WP9o8Fhp9SC4Oojg/gD270nb06</w:t>
      </w:r>
    </w:p>
    <w:p>
      <w:pPr>
        <w:pStyle w:val="PreformattedText"/>
        <w:bidi w:val="0"/>
        <w:spacing w:before="0" w:after="0"/>
        <w:jc w:val="left"/>
        <w:rPr/>
      </w:pPr>
      <w:r>
        <w:rPr/>
        <w:t>VcaBvWwBKj0kgpqsVa+kAgHm1wD9fe/s6oT5dO8a20CwLWJPpa4a9yQ6kkkL+Bx795dV6nIoAYgWKl</w:t>
      </w:r>
    </w:p>
    <w:p>
      <w:pPr>
        <w:pStyle w:val="PreformattedText"/>
        <w:bidi w:val="0"/>
        <w:spacing w:before="0" w:after="0"/>
        <w:jc w:val="left"/>
        <w:rPr/>
      </w:pPr>
      <w:r>
        <w:rPr/>
        <w:t>bqSCHIJ5IFgHAP+Pv3+Dr1epGgcaSAWGksV4PNwCSBZl+vH0+nvfXvLrPoHp+jX0txqGqx03KGxI/1</w:t>
      </w:r>
    </w:p>
    <w:p>
      <w:pPr>
        <w:pStyle w:val="PreformattedText"/>
        <w:bidi w:val="0"/>
        <w:spacing w:before="0" w:after="0"/>
        <w:jc w:val="left"/>
        <w:rPr/>
      </w:pPr>
      <w:r>
        <w:rPr/>
        <w:t>+L+9de9Tw678QFgHJJsSblmMhFwbf1VRb6cW9769+XXCaJWUHg8MQGH6WYKtyB9CAfz+fxf3rh1v8+</w:t>
      </w:r>
    </w:p>
    <w:p>
      <w:pPr>
        <w:pStyle w:val="PreformattedText"/>
        <w:bidi w:val="0"/>
        <w:spacing w:before="0" w:after="0"/>
        <w:jc w:val="left"/>
        <w:rPr/>
      </w:pPr>
      <w:r>
        <w:rPr/>
        <w:t>k7XxDSylSVsQhIAQLzZlvyzG9zY/T/AGPvR49XGekbX02q6g/qBUsQdCE8B/oNRAH0IAsPdD06KefS</w:t>
      </w:r>
    </w:p>
    <w:p>
      <w:pPr>
        <w:pStyle w:val="PreformattedText"/>
        <w:bidi w:val="0"/>
        <w:spacing w:before="0" w:after="0"/>
        <w:jc w:val="left"/>
        <w:rPr/>
      </w:pPr>
      <w:r>
        <w:rPr/>
        <w:t>Tq6JWFmCvY8tdv2n0krIhNywI+luAOCfdCfn06BjpJ1lN6pA1mVl0swNglv0lgwJsT+B9T7qT1cDpN</w:t>
      </w:r>
    </w:p>
    <w:p>
      <w:pPr>
        <w:pStyle w:val="PreformattedText"/>
        <w:bidi w:val="0"/>
        <w:spacing w:before="0" w:after="0"/>
        <w:jc w:val="left"/>
        <w:rPr/>
      </w:pPr>
      <w:r>
        <w:rPr/>
        <w:t>mmUs+oBQj29CaUFiCCuo6SLi/9Rf34Hrfyr10sAGqyamuZApBYW0gnSx4JYm5/p78Ca9aI6zRxBdIE</w:t>
      </w:r>
    </w:p>
    <w:p>
      <w:pPr>
        <w:pStyle w:val="PreformattedText"/>
        <w:bidi w:val="0"/>
        <w:spacing w:before="0" w:after="0"/>
        <w:jc w:val="left"/>
        <w:rPr/>
      </w:pPr>
      <w:r>
        <w:rPr/>
        <w:t>ZkWTkhQSjLYlNRF9LEk8ni3B92DdaI681GbrpQWRvTZiCpt69WjVrNzpUfj3cN8+tUPr1i+2AOkJpI</w:t>
      </w:r>
    </w:p>
    <w:p>
      <w:pPr>
        <w:pStyle w:val="PreformattedText"/>
        <w:bidi w:val="0"/>
        <w:spacing w:before="0" w:after="0"/>
        <w:jc w:val="left"/>
        <w:rPr/>
      </w:pPr>
      <w:r>
        <w:rPr/>
        <w:t>1FVW+oMzEvGx/2sLyfoPdtXVaHrIIgG0/pTnUrjVclQQQgsp59Nh/r+7g+vVfLqSovqUDRYaSA2u5J</w:t>
      </w:r>
    </w:p>
    <w:p>
      <w:pPr>
        <w:pStyle w:val="PreformattedText"/>
        <w:bidi w:val="0"/>
        <w:spacing w:before="0" w:after="0"/>
        <w:jc w:val="left"/>
        <w:rPr/>
      </w:pPr>
      <w:r>
        <w:rPr/>
        <w:t>40sb6fUbgm7X/Pu9a9Vpwx1lVHQjlv8AUqFFiTbQnFvIQjC5Nxzc3PvYPVfXrOgRbkadT2u5On1n0h</w:t>
      </w:r>
    </w:p>
    <w:p>
      <w:pPr>
        <w:pStyle w:val="PreformattedText"/>
        <w:bidi w:val="0"/>
        <w:spacing w:before="0" w:after="0"/>
        <w:jc w:val="left"/>
        <w:rPr/>
      </w:pPr>
      <w:r>
        <w:rPr/>
        <w:t>ibkoApIH1uPdwfl1UjqUixFAXcggAKE1aJNI/KXDAhjf6C45/Hvf8Ah691J0KLhwCJCOT9ZCxXSUXT</w:t>
      </w:r>
    </w:p>
    <w:p>
      <w:pPr>
        <w:pStyle w:val="PreformattedText"/>
        <w:bidi w:val="0"/>
        <w:spacing w:before="0" w:after="0"/>
        <w:jc w:val="left"/>
        <w:rPr/>
      </w:pPr>
      <w:r>
        <w:rPr/>
        <w:t>cR/QXNrf4e/U61w8upWhWtqKq6m1ybHVrsBw1vIfp+QAOfeqde6zxxmG2vWhutma9wb8syr6Si2IH4</w:t>
      </w:r>
    </w:p>
    <w:p>
      <w:pPr>
        <w:pStyle w:val="PreformattedText"/>
        <w:bidi w:val="0"/>
        <w:spacing w:before="0" w:after="0"/>
        <w:jc w:val="left"/>
        <w:rPr/>
      </w:pPr>
      <w:r>
        <w:rPr/>
        <w:t>591Ip16vUxIzay8WJYXIsFOqxJAb0Pfjn6Ej8e9U6sDXqbGlrqFZVDIAw9Oq/6+baQGYED8W/Pv32c</w:t>
      </w:r>
    </w:p>
    <w:p>
      <w:pPr>
        <w:pStyle w:val="PreformattedText"/>
        <w:bidi w:val="0"/>
        <w:spacing w:before="0" w:after="0"/>
        <w:jc w:val="left"/>
        <w:rPr/>
      </w:pPr>
      <w:r>
        <w:rPr/>
        <w:t>et18+pUMSm/FlbUdZFtADAalAP67/m4/23vRHWupKRMEOgoNA1ujqpVf1AWUgnVIfSbEj68/002COv</w:t>
      </w:r>
    </w:p>
    <w:p>
      <w:pPr>
        <w:pStyle w:val="PreformattedText"/>
        <w:bidi w:val="0"/>
        <w:spacing w:before="0" w:after="0"/>
        <w:jc w:val="left"/>
        <w:rPr/>
      </w:pPr>
      <w:r>
        <w:rPr/>
        <w:t>dZhTAqbODdruvPKG3BU8KEtYj8Wt9feuvdZFpSbAag1xcccLfV6Tax/wBpAP8ArHj37Hn1rgOuZpg2</w:t>
      </w:r>
    </w:p>
    <w:p>
      <w:pPr>
        <w:pStyle w:val="PreformattedText"/>
        <w:bidi w:val="0"/>
        <w:spacing w:before="0" w:after="0"/>
        <w:jc w:val="left"/>
        <w:rPr/>
      </w:pPr>
      <w:r>
        <w:rPr/>
        <w:t>pSt1EhAex/btyqXBDM/NjfjSOfe+tddpSNyAjfhS2oH9Vm1MFvYNYqQOGv7914+nXMUhIOpArEo1rK</w:t>
      </w:r>
    </w:p>
    <w:p>
      <w:pPr>
        <w:pStyle w:val="PreformattedText"/>
        <w:bidi w:val="0"/>
        <w:spacing w:before="0" w:after="0"/>
        <w:jc w:val="left"/>
        <w:rPr/>
      </w:pPr>
      <w:r>
        <w:rPr/>
        <w:t>XTjgmT6sVH5At7914+Y8uuzSKFjvzwARyI2DXDC7XF+P8AWJ9+z1rPCvWVaPm+kMRcem3qIJ/SDyoQ</w:t>
      </w:r>
    </w:p>
    <w:p>
      <w:pPr>
        <w:pStyle w:val="PreformattedText"/>
        <w:bidi w:val="0"/>
        <w:spacing w:before="0" w:after="0"/>
        <w:jc w:val="left"/>
        <w:rPr/>
      </w:pPr>
      <w:r>
        <w:rPr/>
        <w:t>AC5P09763nrkKRChI+t/1DV6YyAAFCm7sT/vI9+61XrsU1lsAbn/AFQUJzZVV2u1wgAA/I9+696dcl</w:t>
      </w:r>
    </w:p>
    <w:p>
      <w:pPr>
        <w:pStyle w:val="PreformattedText"/>
        <w:bidi w:val="0"/>
        <w:spacing w:before="0" w:after="0"/>
        <w:jc w:val="left"/>
        <w:rPr/>
      </w:pPr>
      <w:r>
        <w:rPr/>
        <w:t>okJAKgJcix9IFxpAAvwp+ovwD7917rmlKgsVQrp1DU3KAqQGBC6uCPr/tPvfXq+XXI0aelrXJDFbWH</w:t>
      </w:r>
    </w:p>
    <w:p>
      <w:pPr>
        <w:pStyle w:val="PreformattedText"/>
        <w:bidi w:val="0"/>
        <w:spacing w:before="0" w:after="0"/>
        <w:jc w:val="left"/>
        <w:rPr/>
      </w:pPr>
      <w:r>
        <w:rPr/>
        <w:t>CgjR9TdJBay/7H37/B17PXX2rarjTrBYKhB0/wCbBb9XAYWUXH9Pe+t9czTAlTYAW9TaACbWVwp5N7</w:t>
      </w:r>
    </w:p>
    <w:p>
      <w:pPr>
        <w:pStyle w:val="PreformattedText"/>
        <w:bidi w:val="0"/>
        <w:spacing w:before="0" w:after="0"/>
        <w:jc w:val="left"/>
        <w:rPr/>
      </w:pPr>
      <w:r>
        <w:rPr/>
        <w:t>mxJHIHHvX+Hr2euQo7ElQVuV1X51BvWH9VrHgcg2H1/r791rrkae6C/wDYuragxjsTfQGYHj88cEg+</w:t>
      </w:r>
    </w:p>
    <w:p>
      <w:pPr>
        <w:pStyle w:val="PreformattedText"/>
        <w:bidi w:val="0"/>
        <w:spacing w:before="0" w:after="0"/>
        <w:jc w:val="left"/>
        <w:rPr/>
      </w:pPr>
      <w:r>
        <w:rPr/>
        <w:t>/EH8+vefXf2wUAhSquB/iq8ki4Po5JAtwB72evDjTriKYEA20pqBQf67G5IW4YfX/Xv79TPXvt65tS</w:t>
      </w:r>
    </w:p>
    <w:p>
      <w:pPr>
        <w:pStyle w:val="PreformattedText"/>
        <w:bidi w:val="0"/>
        <w:spacing w:before="0" w:after="0"/>
        <w:jc w:val="left"/>
        <w:rPr/>
      </w:pPr>
      <w:r>
        <w:rPr/>
        <w:t>tdVJH6bqxRXV2BNxqIIA0fj/Ye99exjrktIAAym5CaSwu2gAEheSFNxe176b8+99a/wddpCGJVVCjg</w:t>
      </w:r>
    </w:p>
    <w:p>
      <w:pPr>
        <w:pStyle w:val="PreformattedText"/>
        <w:bidi w:val="0"/>
        <w:spacing w:before="0" w:after="0"/>
        <w:jc w:val="left"/>
        <w:rPr/>
      </w:pPr>
      <w:r>
        <w:rPr/>
        <w:t>hyLrwt9IF/S0Y/P9on37r3WT7Z2AsB9CykorItrqS9zYFRwLcg+/de8+uIpzbSqjQRd7Xv6raAQ4IY</w:t>
      </w:r>
    </w:p>
    <w:p>
      <w:pPr>
        <w:pStyle w:val="PreformattedText"/>
        <w:bidi w:val="0"/>
        <w:spacing w:before="0" w:after="0"/>
        <w:jc w:val="left"/>
        <w:rPr/>
      </w:pPr>
      <w:r>
        <w:rPr/>
        <w:t>GwJY/Qf63v3Xv8PXf29mIZU1ckabgMTZTwSdQAAFv9t711rrswBr2AQkFSHUWWxNzdfU1gPp/QW/Hv</w:t>
      </w:r>
    </w:p>
    <w:p>
      <w:pPr>
        <w:pStyle w:val="PreformattedText"/>
        <w:bidi w:val="0"/>
        <w:spacing w:before="0" w:after="0"/>
        <w:jc w:val="left"/>
        <w:rPr/>
      </w:pPr>
      <w:r>
        <w:rPr/>
        <w:t>fXjjrr7cG49bXItIDYAgW0lL+oMByD9ffuvHrswAXOliSttdgBZRZSQOFItcD6W976112KRbDj9AKk</w:t>
      </w:r>
    </w:p>
    <w:p>
      <w:pPr>
        <w:pStyle w:val="PreformattedText"/>
        <w:bidi w:val="0"/>
        <w:spacing w:before="0" w:after="0"/>
        <w:jc w:val="left"/>
        <w:rPr/>
      </w:pPr>
      <w:r>
        <w:rPr/>
        <w:t>/pFnYG1ha5IJsTbj378uvHrxp2D8cspuVIGoKQAWsBp4H4/wCJ9+6964x15qdtDAcOQLn0ngn082B9</w:t>
      </w:r>
    </w:p>
    <w:p>
      <w:pPr>
        <w:pStyle w:val="PreformattedText"/>
        <w:bidi w:val="0"/>
        <w:spacing w:before="0" w:after="0"/>
        <w:jc w:val="left"/>
        <w:rPr/>
      </w:pPr>
      <w:r>
        <w:rPr/>
        <w:t>ViAPx79/g69/g64imHKhbHS1ypGhQR6l8Z4UMRfjmxt796deGeuhTEANa7XT6EC5tps1+AmkgfS/v3</w:t>
      </w:r>
    </w:p>
    <w:p>
      <w:pPr>
        <w:pStyle w:val="PreformattedText"/>
        <w:bidi w:val="0"/>
        <w:spacing w:before="0" w:after="0"/>
        <w:jc w:val="left"/>
        <w:rPr/>
      </w:pPr>
      <w:r>
        <w:rPr/>
        <w:t>29ePWCSlZgGspPJOoNYsSbKw+ukHn6A8fn3v8APr2OB6bZKJTZgrBlB1aCRcAadI/rKrD8/X/W92B4</w:t>
      </w:r>
    </w:p>
    <w:p>
      <w:pPr>
        <w:pStyle w:val="PreformattedText"/>
        <w:bidi w:val="0"/>
        <w:spacing w:before="0" w:after="0"/>
        <w:jc w:val="left"/>
        <w:rPr/>
      </w:pPr>
      <w:r>
        <w:rPr/>
        <w:t>9VoRWnUA0jNY6Hs30A0/2DYFltZiCQf8L+/de6jGkRtVwhdQQW8bMGjDH1fX/VWt+b/0+vvfl1rH5d</w:t>
      </w:r>
    </w:p>
    <w:p>
      <w:pPr>
        <w:pStyle w:val="PreformattedText"/>
        <w:bidi w:val="0"/>
        <w:spacing w:before="0" w:after="0"/>
        <w:jc w:val="left"/>
        <w:rPr/>
      </w:pPr>
      <w:r>
        <w:rPr/>
        <w:t>YjSt5IxoOojg3JYlgAeRzxwvP09+/Pr3XEU1ywtp9XqIblgzAhWY3ANgbi/wBOffut16lrTKDbyGyA</w:t>
      </w:r>
    </w:p>
    <w:p>
      <w:pPr>
        <w:pStyle w:val="PreformattedText"/>
        <w:bidi w:val="0"/>
        <w:spacing w:before="0" w:after="0"/>
        <w:jc w:val="left"/>
        <w:rPr/>
      </w:pPr>
      <w:r>
        <w:rPr/>
        <w:t>sVUMX0AEqW4KaLAAkcE+9der05QRMnBs1rlmVreO9m9Si4X/AA/Fjzz7rTq1enaGJiCLDU6h2ViQij</w:t>
      </w:r>
    </w:p>
    <w:p>
      <w:pPr>
        <w:pStyle w:val="PreformattedText"/>
        <w:bidi w:val="0"/>
        <w:spacing w:before="0" w:after="0"/>
        <w:jc w:val="left"/>
        <w:rPr/>
      </w:pPr>
      <w:r>
        <w:rPr/>
        <w:t>9AZbk25t9fpa49+x6db+3rJ4RZSSrHQPUxNmJJsS55UhvpbkD6e99a65imLAIqhhpZbMDqOmxBV/U2</w:t>
      </w:r>
    </w:p>
    <w:p>
      <w:pPr>
        <w:pStyle w:val="PreformattedText"/>
        <w:bidi w:val="0"/>
        <w:spacing w:before="0" w:after="0"/>
        <w:jc w:val="left"/>
        <w:rPr/>
      </w:pPr>
      <w:r>
        <w:rPr/>
        <w:t>k345+vv3XuGeveA8EafT6ncAB/KOP7IsfSOfpf3qnXuvGmP9G1hWJtdTZlK3Zbc6ben8gD37h1rrk1</w:t>
      </w:r>
    </w:p>
    <w:p>
      <w:pPr>
        <w:pStyle w:val="PreformattedText"/>
        <w:bidi w:val="0"/>
        <w:spacing w:before="0" w:after="0"/>
        <w:jc w:val="left"/>
        <w:rPr/>
      </w:pPr>
      <w:r>
        <w:rPr/>
        <w:t>KTb9Or0MSr6r3GgKT6g2kgXv8An3v062OPXP7eS1zp1KmogBtBAtqVmY2ZQwtb3vrXn1xMVyHVf0vp</w:t>
      </w:r>
    </w:p>
    <w:p>
      <w:pPr>
        <w:pStyle w:val="PreformattedText"/>
        <w:bidi w:val="0"/>
        <w:spacing w:before="0" w:after="0"/>
        <w:jc w:val="left"/>
        <w:rPr/>
      </w:pPr>
      <w:r>
        <w:rPr/>
        <w:t>BACkq5+lgLMgJ/pcD8e9UH5dbpx66+3Ckiy3a4ZgpYuASCPJwAFvx/vHv3Wvt65rEqn0LFpCKWXkXt</w:t>
      </w:r>
    </w:p>
    <w:p>
      <w:pPr>
        <w:pStyle w:val="PreformattedText"/>
        <w:bidi w:val="0"/>
        <w:spacing w:before="0" w:after="0"/>
        <w:jc w:val="left"/>
        <w:rPr/>
      </w:pPr>
      <w:r>
        <w:rPr/>
        <w:t>qC8H9ZAH04/wAffutHriIVIAAII5vypA5sBYDS5U3uLWHv3XqHPXvtwzHkG4u2r1aBxpdQAGsAP8f6</w:t>
      </w:r>
    </w:p>
    <w:p>
      <w:pPr>
        <w:pStyle w:val="PreformattedText"/>
        <w:bidi w:val="0"/>
        <w:spacing w:before="0" w:after="0"/>
        <w:jc w:val="left"/>
        <w:rPr/>
      </w:pPr>
      <w:r>
        <w:rPr/>
        <w:t>+9/OnXvt67MLAj0rzdtJUsn1sAeBYabmxtb37Get06xinWxNibhgLenWfySGFwiEe/de699vzqIve1</w:t>
      </w:r>
    </w:p>
    <w:p>
      <w:pPr>
        <w:pStyle w:val="PreformattedText"/>
        <w:bidi w:val="0"/>
        <w:spacing w:before="0" w:after="0"/>
        <w:jc w:val="left"/>
        <w:rPr/>
      </w:pPr>
      <w:r>
        <w:rPr/>
        <w:t>voCQ1z6eNLKW+v19761TPXa06gqw5FrAMpAiK3Lm9yXYk8/kAe9de65mIAhVCs2rSAblTbkk2FrAng</w:t>
      </w:r>
    </w:p>
    <w:p>
      <w:pPr>
        <w:pStyle w:val="PreformattedText"/>
        <w:bidi w:val="0"/>
        <w:spacing w:before="0" w:after="0"/>
        <w:jc w:val="left"/>
        <w:rPr/>
      </w:pPr>
      <w:r>
        <w:rPr/>
        <w:t>Xt/re99e+R4dcDABrAUMQNRGsAqRcatIJuir/Q3Pv1T1rqM1GAefU7lgSxX6EWJIABAsbm34H+x9+6</w:t>
      </w:r>
    </w:p>
    <w:p>
      <w:pPr>
        <w:pStyle w:val="PreformattedText"/>
        <w:bidi w:val="0"/>
        <w:spacing w:before="0" w:after="0"/>
        <w:jc w:val="left"/>
        <w:rPr/>
      </w:pPr>
      <w:r>
        <w:rPr/>
        <w:t>9Tro0SkqhUAKLLfU0jkqdWok8ow+n+w979et0+XXhRK5BK6iNKA+oehVszFT6lOn8cAH/X9+/wdep+</w:t>
      </w:r>
    </w:p>
    <w:p>
      <w:pPr>
        <w:pStyle w:val="PreformattedText"/>
        <w:bidi w:val="0"/>
        <w:spacing w:before="0" w:after="0"/>
        <w:jc w:val="left"/>
        <w:rPr/>
      </w:pPr>
      <w:r>
        <w:rPr/>
        <w:t>zrwoUC2HqBN2HADXNgjflUtaw976969cfsUJQMAFK2WwtpZbswLLYkoQASeNXvXWqfLroUasSTqJZl</w:t>
      </w:r>
    </w:p>
    <w:p>
      <w:pPr>
        <w:pStyle w:val="PreformattedText"/>
        <w:bidi w:val="0"/>
        <w:spacing w:before="0" w:after="0"/>
        <w:jc w:val="left"/>
        <w:rPr/>
      </w:pPr>
      <w:r>
        <w:rPr/>
        <w:t>Y6tEdlFhpsxsoccm3PHv1evEDh1zFChYabgAWCXPLXsqkC2lrf69vfq/t61j5V6zKuk6QeHLWVSTfU</w:t>
      </w:r>
    </w:p>
    <w:p>
      <w:pPr>
        <w:pStyle w:val="PreformattedText"/>
        <w:bidi w:val="0"/>
        <w:spacing w:before="0" w:after="0"/>
        <w:jc w:val="left"/>
        <w:rPr/>
      </w:pPr>
      <w:r>
        <w:rPr/>
        <w:t>DwbavryP62HvfW8ZPU9KkIQTZQoJIsXvdRp9PBZVHJ/AHv2r9nXushrlCqAx9Xo/Glm5JHFvr+Ppf3</w:t>
      </w:r>
    </w:p>
    <w:p>
      <w:pPr>
        <w:pStyle w:val="PreformattedText"/>
        <w:bidi w:val="0"/>
        <w:spacing w:before="0" w:after="0"/>
        <w:jc w:val="left"/>
        <w:rPr/>
      </w:pPr>
      <w:r>
        <w:rPr/>
        <w:t>6uOtUHp031FU76mUuvJCXBsW0g/wBqzaUU2A+g9+69QVz02PAWLFhIx8ZDaT+k/wCJsFJC/T6Ej68+</w:t>
      </w:r>
    </w:p>
    <w:p>
      <w:pPr>
        <w:pStyle w:val="PreformattedText"/>
        <w:bidi w:val="0"/>
        <w:spacing w:before="0" w:after="0"/>
        <w:jc w:val="left"/>
        <w:rPr/>
      </w:pPr>
      <w:r>
        <w:rPr/>
        <w:t>9U69TyHXRiuVJEfpVSI+WI1qbMLcOCi2P159+698vPrAYyz/AFUhjqYqWQlTwihf6Di1+ARx73w691</w:t>
      </w:r>
    </w:p>
    <w:p>
      <w:pPr>
        <w:pStyle w:val="PreformattedText"/>
        <w:bidi w:val="0"/>
        <w:spacing w:before="0" w:after="0"/>
        <w:jc w:val="left"/>
        <w:rPr/>
      </w:pPr>
      <w:r>
        <w:rPr/>
        <w:t>xMBuLgksR6WVRcnliCBpLID9eT7314jrrwMpLWGm3iAt+q9iHs2oiyC4J968+vdYzFYsBzo/WVS4YH</w:t>
      </w:r>
    </w:p>
    <w:p>
      <w:pPr>
        <w:pStyle w:val="PreformattedText"/>
        <w:bidi w:val="0"/>
        <w:spacing w:before="0" w:after="0"/>
        <w:jc w:val="left"/>
        <w:rPr/>
      </w:pPr>
      <w:r>
        <w:rPr/>
        <w:t>6KWPq1lmuWNv6e/dep69dCFWGkGzXJUfq1A/UA2IIB/pwLe/V691wWmII9aAOOSoIHpPrcgcBST/AE</w:t>
      </w:r>
    </w:p>
    <w:p>
      <w:pPr>
        <w:pStyle w:val="PreformattedText"/>
        <w:bidi w:val="0"/>
        <w:spacing w:before="0" w:after="0"/>
        <w:jc w:val="left"/>
        <w:rPr/>
      </w:pPr>
      <w:r>
        <w:rPr/>
        <w:t>9+615ddNTjlvUmkFWI5Dp9Cobhb35A54978vl16nr1w+3tpW5cDXqRQUVywB8atyfJf+g5Ue/daIOO</w:t>
      </w:r>
    </w:p>
    <w:p>
      <w:pPr>
        <w:pStyle w:val="PreformattedText"/>
        <w:bidi w:val="0"/>
        <w:spacing w:before="0" w:after="0"/>
        <w:jc w:val="left"/>
        <w:rPr/>
      </w:pPr>
      <w:r>
        <w:rPr/>
        <w:t>sfjNhqLfUk2VS9z+plQ/n/Enkfn3vrfXjCtlYrpKq2lrFWDfTUeWKqAbX+lveuPWqH8+sQgsW1Lzye</w:t>
      </w:r>
    </w:p>
    <w:p>
      <w:pPr>
        <w:pStyle w:val="PreformattedText"/>
        <w:bidi w:val="0"/>
        <w:spacing w:before="0" w:after="0"/>
        <w:jc w:val="left"/>
        <w:rPr/>
      </w:pPr>
      <w:r>
        <w:rPr/>
        <w:t>CdKNyNV72JZuRb+p5/Hu3XuuvEWYM1lcfq0kABEBDqEPBUMRb88+9fPr3+Hrh4bcm2oEsPqCNVlJv9</w:t>
      </w:r>
    </w:p>
    <w:p>
      <w:pPr>
        <w:pStyle w:val="PreformattedText"/>
        <w:bidi w:val="0"/>
        <w:spacing w:before="0" w:after="0"/>
        <w:jc w:val="left"/>
        <w:rPr/>
      </w:pPr>
      <w:r>
        <w:rPr/>
        <w:t>eABfngf7H378+vY64mDi9jpDcgAXVr2BsLBzr/oCALe9+eevfn1jaFSoJRCY/UbhfQ39Spv/AGbW49</w:t>
      </w:r>
    </w:p>
    <w:p>
      <w:pPr>
        <w:pStyle w:val="PreformattedText"/>
        <w:bidi w:val="0"/>
        <w:spacing w:before="0" w:after="0"/>
        <w:jc w:val="left"/>
        <w:rPr/>
      </w:pPr>
      <w:r>
        <w:rPr/>
        <w:t>669/g6wCBrsFUFNILDkGQm4LLcWdufp9Pz79178+sbwagQQAfw1i31DWBcAk3P0/1re9j7eteor1Ga</w:t>
      </w:r>
    </w:p>
    <w:p>
      <w:pPr>
        <w:pStyle w:val="PreformattedText"/>
        <w:bidi w:val="0"/>
        <w:spacing w:before="0" w:after="0"/>
        <w:jc w:val="left"/>
        <w:rPr/>
      </w:pPr>
      <w:r>
        <w:rPr/>
        <w:t>lOrgBQbKnIHLJw/pB9F+eObn3br1M9YWpr21LzHbSLkkk6tZuAFKn+gHB96r1bj10KfXchdXpuVNyt</w:t>
      </w:r>
    </w:p>
    <w:p>
      <w:pPr>
        <w:pStyle w:val="PreformattedText"/>
        <w:bidi w:val="0"/>
        <w:spacing w:before="0" w:after="0"/>
        <w:jc w:val="left"/>
        <w:rPr/>
      </w:pPr>
      <w:r>
        <w:rPr/>
        <w:t>3Fz9T6Lkcj8/096691xFMzA2jIIHFhcn0j+wAtlb6kar39+69nriIblXN9Krf0AkAkgFXUDSeRcEWA</w:t>
      </w:r>
    </w:p>
    <w:p>
      <w:pPr>
        <w:pStyle w:val="PreformattedText"/>
        <w:bidi w:val="0"/>
        <w:spacing w:before="0" w:after="0"/>
        <w:jc w:val="left"/>
        <w:rPr/>
      </w:pPr>
      <w:r>
        <w:rPr/>
        <w:t>/wBf37rXXTQCxAGnUZJGBGtXawXUtgGKi/Nv9tx731og+XWB6f6LoIARibclVAb0qQNSjSfUv9Pz79</w:t>
      </w:r>
    </w:p>
    <w:p>
      <w:pPr>
        <w:pStyle w:val="PreformattedText"/>
        <w:bidi w:val="0"/>
        <w:spacing w:before="0" w:after="0"/>
        <w:jc w:val="left"/>
        <w:rPr/>
      </w:pPr>
      <w:r>
        <w:rPr/>
        <w:t>ThnrXCvWEQXZXDGPQA2oqS/qUhQNQPP9B/jf37r3XEU1yEjX1XBKagxDaQbjULugRj9bWvyPfvyz1v</w:t>
      </w:r>
    </w:p>
    <w:p>
      <w:pPr>
        <w:pStyle w:val="PreformattedText"/>
        <w:bidi w:val="0"/>
        <w:spacing w:before="0" w:after="0"/>
        <w:jc w:val="left"/>
        <w:rPr/>
      </w:pPr>
      <w:r>
        <w:rPr/>
        <w:t>8uuBppBeygqxs2krYLb1N+VDAj6j/C319+69nrA1MVBsEZLn9YYWYt/bKem6i9jYE3597+zrXWH7YO</w:t>
      </w:r>
    </w:p>
    <w:p>
      <w:pPr>
        <w:pStyle w:val="PreformattedText"/>
        <w:bidi w:val="0"/>
        <w:spacing w:before="0" w:after="0"/>
        <w:jc w:val="left"/>
        <w:rPr/>
      </w:pPr>
      <w:r>
        <w:rPr/>
        <w:t>xGk6EcFiVbULo5DabBwNRvweRybe/de8uuLUzHWCPXcC12KaLhQx1EmQM4uQOPeuvYHUZoSQxB0qT6</w:t>
      </w:r>
    </w:p>
    <w:p>
      <w:pPr>
        <w:pStyle w:val="PreformattedText"/>
        <w:bidi w:val="0"/>
        <w:spacing w:before="0" w:after="0"/>
        <w:jc w:val="left"/>
        <w:rPr/>
      </w:pPr>
      <w:r>
        <w:rPr/>
        <w:t>gihi7ORpAtyCCD/h/X37j16mPn1haAi2qzEhnKsGUjSp0l1uVAY3Nub2/qffj1rqMaO+m66h6h6nYE</w:t>
      </w:r>
    </w:p>
    <w:p>
      <w:pPr>
        <w:pStyle w:val="PreformattedText"/>
        <w:bidi w:val="0"/>
        <w:spacing w:before="0" w:after="0"/>
        <w:jc w:val="left"/>
        <w:rPr/>
      </w:pPr>
      <w:r>
        <w:rPr/>
        <w:t>XtyFvyvN/rxe1/fuvdYnpxazAFg3quAgOgBSxLcN+LLfgj37rfWB6UnRqsBZiDoBIGn+thqv8AW5+n</w:t>
      </w:r>
    </w:p>
    <w:p>
      <w:pPr>
        <w:pStyle w:val="PreformattedText"/>
        <w:bidi w:val="0"/>
        <w:spacing w:before="0" w:after="0"/>
        <w:jc w:val="left"/>
        <w:rPr/>
      </w:pPr>
      <w:r>
        <w:rPr/>
        <w:t>497p14etOoxpQCGDO4tfSratQuUVWDHSyBRqOkkahxz71/g691HkpToCLYekLdQAz+oGzelmVBaxP1</w:t>
      </w:r>
    </w:p>
    <w:p>
      <w:pPr>
        <w:pStyle w:val="PreformattedText"/>
        <w:bidi w:val="0"/>
        <w:spacing w:before="0" w:after="0"/>
        <w:jc w:val="left"/>
        <w:rPr/>
      </w:pPr>
      <w:r>
        <w:rPr/>
        <w:t>Le9+nW6dYWowQPIvqOtdSkogYH0qHJtaO36rctxxf3vr1PXqI9MXJBXSFspYDVdgDZmBOlUYHj63Pv</w:t>
      </w:r>
    </w:p>
    <w:p>
      <w:pPr>
        <w:pStyle w:val="PreformattedText"/>
        <w:bidi w:val="0"/>
        <w:spacing w:before="0" w:after="0"/>
        <w:jc w:val="left"/>
        <w:rPr/>
      </w:pPr>
      <w:r>
        <w:rPr/>
        <w:t>x+3r32dRjT6dA9BBuAlibAfpuWBuxP0+vvX+Dr3UOWlHrQ+nUl1Csy6lZmX9y2olfJ/T8j3vh16nUW</w:t>
      </w:r>
    </w:p>
    <w:p>
      <w:pPr>
        <w:pStyle w:val="PreformattedText"/>
        <w:bidi w:val="0"/>
        <w:spacing w:before="0" w:after="0"/>
        <w:jc w:val="left"/>
        <w:rPr/>
      </w:pPr>
      <w:r>
        <w:rPr/>
        <w:t>WjI5DlSDckAcLwAF/JV1vq4+v6fe+vU6b5aUXTVFq4Lpw2kISpB1C4Pr+g4vyPfq9e+fUKWkvbTzdz</w:t>
      </w:r>
    </w:p>
    <w:p>
      <w:pPr>
        <w:pStyle w:val="PreformattedText"/>
        <w:bidi w:val="0"/>
        <w:spacing w:before="0" w:after="0"/>
        <w:jc w:val="left"/>
        <w:rPr/>
      </w:pPr>
      <w:r>
        <w:rPr/>
        <w:t>ZNAjCkLwGuLFja4tbTf+nv3Xum+aiYlTqHDDiwBFjqsVGkHVfhuBxY+/daz6Z6b5aKyyNZira5X1MD</w:t>
      </w:r>
    </w:p>
    <w:p>
      <w:pPr>
        <w:pStyle w:val="PreformattedText"/>
        <w:bidi w:val="0"/>
        <w:spacing w:before="0" w:after="0"/>
        <w:jc w:val="left"/>
        <w:rPr/>
      </w:pPr>
      <w:r>
        <w:rPr/>
        <w:t>Zjyq/0F724sfoPfvy636dNslLoSRW5BKgMT+pjbVpLHSvNh9eQPfqenXsdN70RuQ5ZkZBG91sx+oa7</w:t>
      </w:r>
    </w:p>
    <w:p>
      <w:pPr>
        <w:pStyle w:val="PreformattedText"/>
        <w:bidi w:val="0"/>
        <w:spacing w:before="0" w:after="0"/>
        <w:jc w:val="left"/>
        <w:rPr/>
      </w:pPr>
      <w:r>
        <w:rPr/>
        <w:t>fqJYkab2IP1Nvfq8Ot9NVRSB1AP+6wGRSqFipJRk1cNqFrkEEH3r8utUoc9NctIxB8YuSWuVZtSg8K</w:t>
      </w:r>
    </w:p>
    <w:p>
      <w:pPr>
        <w:pStyle w:val="PreformattedText"/>
        <w:bidi w:val="0"/>
        <w:spacing w:before="0" w:after="0"/>
        <w:jc w:val="left"/>
        <w:rPr/>
      </w:pPr>
      <w:r>
        <w:rPr/>
        <w:t>vJQAovIHA+v0P13TrfTRNS3+oJKhdJVRpRP13JsArOATzzp4J+nv1OvU6bJqNv0/QKFZvGgTlbEPGH</w:t>
      </w:r>
    </w:p>
    <w:p>
      <w:pPr>
        <w:pStyle w:val="PreformattedText"/>
        <w:bidi w:val="0"/>
        <w:spacing w:before="0" w:after="0"/>
        <w:jc w:val="left"/>
        <w:rPr/>
      </w:pPr>
      <w:r>
        <w:rPr/>
        <w:t>Il0sHHIIPPutOt0HTZNBpWQAk35j0g6/oeOTa5H5vcMB+PeiOI63TpueDSp1EFAyCI2PqkYqbBAV5P</w:t>
      </w:r>
    </w:p>
    <w:p>
      <w:pPr>
        <w:pStyle w:val="PreformattedText"/>
        <w:bidi w:val="0"/>
        <w:spacing w:before="0" w:after="0"/>
        <w:jc w:val="left"/>
        <w:rPr/>
      </w:pPr>
      <w:r>
        <w:rPr/>
        <w:t>1Yni9rj3rrfTc8Q0i6j1MV8n0UAHnWbaitufrf/b+9deoM9f/QT22NJSIMVZvSpk9V1Cj0MhWwYamv</w:t>
      </w:r>
    </w:p>
    <w:p>
      <w:pPr>
        <w:pStyle w:val="PreformattedText"/>
        <w:bidi w:val="0"/>
        <w:spacing w:before="0" w:after="0"/>
        <w:jc w:val="left"/>
        <w:rPr/>
      </w:pPr>
      <w:r>
        <w:rPr/>
        <w:t>dTc3t7h+E4p1KUo/Z0OGDjCeIkKtx9I0N7q3DMeCUW3I+v8Ahx7Vr8ukT9CxigXEfpBDL6ihuptza+</w:t>
      </w:r>
    </w:p>
    <w:p>
      <w:pPr>
        <w:pStyle w:val="PreformattedText"/>
        <w:bidi w:val="0"/>
        <w:spacing w:before="0" w:after="0"/>
        <w:jc w:val="left"/>
        <w:rPr/>
      </w:pPr>
      <w:r>
        <w:rPr/>
        <w:t>sAAt9PapekrnNehOxAui6Qly/KITZ7HSSt/SpU8H62/Ht4dJWBz0qYg92HpIIW7WuQ1r69IsRKNRuP</w:t>
      </w:r>
    </w:p>
    <w:p>
      <w:pPr>
        <w:pStyle w:val="PreformattedText"/>
        <w:bidi w:val="0"/>
        <w:spacing w:before="0" w:after="0"/>
        <w:jc w:val="left"/>
        <w:rPr/>
      </w:pPr>
      <w:r>
        <w:rPr/>
        <w:t>r/sPe8dUx06xpe4vfkagS6kKnF7ISxNwLfT3vrX29TolAC6QBIxBTi99PNvVcWPHP9fevs691MUXS3</w:t>
      </w:r>
    </w:p>
    <w:p>
      <w:pPr>
        <w:pStyle w:val="PreformattedText"/>
        <w:bidi w:val="0"/>
        <w:spacing w:before="0" w:after="0"/>
        <w:jc w:val="left"/>
        <w:rPr/>
      </w:pPr>
      <w:r>
        <w:rPr/>
        <w:t>PF3W66lAuv6SQULg3F/e+venWQLqAvbTf1ccsym5JdgBfni3F/fuvdcgl7H08Ejjhiq3s2v/W/2JPH</w:t>
      </w:r>
    </w:p>
    <w:p>
      <w:pPr>
        <w:pStyle w:val="PreformattedText"/>
        <w:bidi w:val="0"/>
        <w:spacing w:before="0" w:after="0"/>
        <w:jc w:val="left"/>
        <w:rPr/>
      </w:pPr>
      <w:r>
        <w:rPr/>
        <w:t>vRHn170r16SMNYnk+pkY/QpYAal/rzze3vfDj14fZ0yVyXZbISAdd+bIbWUBCdLFgp/2Av7oenVA6S</w:t>
      </w:r>
    </w:p>
    <w:p>
      <w:pPr>
        <w:pStyle w:val="PreformattedText"/>
        <w:bidi w:val="0"/>
        <w:spacing w:before="0" w:after="0"/>
        <w:jc w:val="left"/>
        <w:rPr/>
      </w:pPr>
      <w:r>
        <w:rPr/>
        <w:t>9VD9bDTq5ZSRyF4Ohh9bEcfQ829tkjiOnR9vSYrqZeRY35OtiVfxj9I18BVdvpYf717bJ49PLTpLVd</w:t>
      </w:r>
    </w:p>
    <w:p>
      <w:pPr>
        <w:pStyle w:val="PreformattedText"/>
        <w:bidi w:val="0"/>
        <w:spacing w:before="0" w:after="0"/>
        <w:jc w:val="left"/>
        <w:rPr/>
      </w:pPr>
      <w:r>
        <w:rPr/>
        <w:t>AC1mSxYlhc62Uj9T6RYEIOLkeoHj3SuOPTgHTHJSBWdRo0DXo1AaRYgvqVrnSBcrcEW+nvVet6cdYR</w:t>
      </w:r>
    </w:p>
    <w:p>
      <w:pPr>
        <w:pStyle w:val="PreformattedText"/>
        <w:bidi w:val="0"/>
        <w:spacing w:before="0" w:after="0"/>
        <w:jc w:val="left"/>
        <w:rPr/>
      </w:pPr>
      <w:r>
        <w:rPr/>
        <w:t>j9K3CtcXUJaxEd1ckvyAtja455Fve69eI6xvSFVJsCVIXVcjxX9R16Rf8ASRfg3tf3sHrVB5dYRA0P</w:t>
      </w:r>
    </w:p>
    <w:p>
      <w:pPr>
        <w:pStyle w:val="PreformattedText"/>
        <w:bidi w:val="0"/>
        <w:spacing w:before="0" w:after="0"/>
        <w:jc w:val="left"/>
        <w:rPr/>
      </w:pPr>
      <w:r>
        <w:rPr/>
        <w:t>6BINQJCk31W4sxHpC2/qNRt7sDwz1rT1nSJZU/csDwXJUKjOjEC3pDgi5tfg+7A/s61TrBJSaGtpOm</w:t>
      </w:r>
    </w:p>
    <w:p>
      <w:pPr>
        <w:pStyle w:val="PreformattedText"/>
        <w:bidi w:val="0"/>
        <w:spacing w:before="0" w:after="0"/>
        <w:jc w:val="left"/>
        <w:rPr/>
      </w:pPr>
      <w:r>
        <w:rPr/>
        <w:t>yDyAjUTzqICgaSpH1v6/8AX9uK2c9UIx1i8LC4IKqp9JLNzqLaCbA21aub/n24GPGvTdOvBWsBa3DK</w:t>
      </w:r>
    </w:p>
    <w:p>
      <w:pPr>
        <w:pStyle w:val="PreformattedText"/>
        <w:bidi w:val="0"/>
        <w:spacing w:before="0" w:after="0"/>
        <w:jc w:val="left"/>
        <w:rPr/>
      </w:pPr>
      <w:r>
        <w:rPr/>
        <w:t>xa+sEMV9H9A1zy1wD/r+7hq9VIx8upBLx6dGhQq6AFRmbQeQGJ5DqeRfj/Y+7DH2dap1yUAsoAUaQ9</w:t>
      </w:r>
    </w:p>
    <w:p>
      <w:pPr>
        <w:pStyle w:val="PreformattedText"/>
        <w:bidi w:val="0"/>
        <w:spacing w:before="0" w:after="0"/>
        <w:jc w:val="left"/>
        <w:rPr/>
      </w:pPr>
      <w:r>
        <w:rPr/>
        <w:t>xqPDABhpc6vWGJNzxzb3cHqnqOpKtyoHJ9CqGUsx/qANRCfUA34/N+fe8UHVepSByNQj0WDISwAVSw</w:t>
      </w:r>
    </w:p>
    <w:p>
      <w:pPr>
        <w:pStyle w:val="PreformattedText"/>
        <w:bidi w:val="0"/>
        <w:spacing w:before="0" w:after="0"/>
        <w:jc w:val="left"/>
        <w:rPr/>
      </w:pPr>
      <w:r>
        <w:rPr/>
        <w:t>HoYH9R1LYAWv/X3vrVeHUuJjcEkBXQ/g6k0sCdLcWLWtb66uPfqde446lwleNDn6KVLMVcFfy1xbTz</w:t>
      </w:r>
    </w:p>
    <w:p>
      <w:pPr>
        <w:pStyle w:val="PreformattedText"/>
        <w:bidi w:val="0"/>
        <w:spacing w:before="0" w:after="0"/>
        <w:jc w:val="left"/>
        <w:rPr/>
      </w:pPr>
      <w:r>
        <w:rPr/>
        <w:t>a35PupB691OiuDZiP1I121er9Q0uqliPV+kfXm1veiOt1x05w041H9QZzqUkBksltV1BOl/wCg5H9b</w:t>
      </w:r>
    </w:p>
    <w:p>
      <w:pPr>
        <w:pStyle w:val="PreformattedText"/>
        <w:bidi w:val="0"/>
        <w:spacing w:before="0" w:after="0"/>
        <w:jc w:val="left"/>
        <w:rPr/>
      </w:pPr>
      <w:r>
        <w:rPr/>
        <w:t>G/vVPljrdep8SHSn6gwazN+dIu1tLEL6SRb6j36ny62OnCCPVa4DhkK/ptcqSXCWHrvb/XBv7qRXrd</w:t>
      </w:r>
    </w:p>
    <w:p>
      <w:pPr>
        <w:pStyle w:val="PreformattedText"/>
        <w:bidi w:val="0"/>
        <w:spacing w:before="0" w:after="0"/>
        <w:jc w:val="left"/>
        <w:rPr/>
      </w:pPr>
      <w:r>
        <w:rPr/>
        <w:t>fXqQKa+snnT6eALayAoZkaw+gtb8fX3rr1KnrKlIdK3sNBt6rkonJS55Pkv/W/HHvdRw8utHruOlCm</w:t>
      </w:r>
    </w:p>
    <w:p>
      <w:pPr>
        <w:pStyle w:val="PreformattedText"/>
        <w:bidi w:val="0"/>
        <w:spacing w:before="0" w:after="0"/>
        <w:jc w:val="left"/>
        <w:rPr/>
      </w:pPr>
      <w:r>
        <w:rPr/>
        <w:t>4GrSLlSbXDggkIoBDAc2JPHB9++R60cdZhTk6QVB/OtbEtxYrc34Kj/D+nvR691y+31EERhlBPJA+g</w:t>
      </w:r>
    </w:p>
    <w:p>
      <w:pPr>
        <w:pStyle w:val="PreformattedText"/>
        <w:bidi w:val="0"/>
        <w:spacing w:before="0" w:after="0"/>
        <w:jc w:val="left"/>
        <w:rPr/>
      </w:pPr>
      <w:r>
        <w:rPr/>
        <w:t>51soNnj/1v0n/H37HXuua0x5RFVtXqY2NlQANa55P0+p9769Tz8+uYprWYLqU6lVuCV4v6QforN/hc</w:t>
      </w:r>
    </w:p>
    <w:p>
      <w:pPr>
        <w:pStyle w:val="PreformattedText"/>
        <w:bidi w:val="0"/>
        <w:spacing w:before="0" w:after="0"/>
        <w:jc w:val="left"/>
        <w:rPr/>
      </w:pPr>
      <w:r>
        <w:rPr/>
        <w:t>fj37r3XZo0Fhe625IHDMD6lN+WKk/X8X9+/wda64ClDMbjk2swuxLKL+q1yVVTx/t/x7917rKtISQN</w:t>
      </w:r>
    </w:p>
    <w:p>
      <w:pPr>
        <w:pStyle w:val="PreformattedText"/>
        <w:bidi w:val="0"/>
        <w:spacing w:before="0" w:after="0"/>
        <w:jc w:val="left"/>
        <w:rPr/>
      </w:pPr>
      <w:r>
        <w:rPr/>
        <w:t>IUXC3sxYXJOkWuBcH+nPvx61nroUwJIKXtoDA38qizabaRpV9PP0sB/X3vPVvs67+1sTpXSLDSdRuv</w:t>
      </w:r>
    </w:p>
    <w:p>
      <w:pPr>
        <w:pStyle w:val="PreformattedText"/>
        <w:bidi w:val="0"/>
        <w:spacing w:before="0" w:after="0"/>
        <w:jc w:val="left"/>
        <w:rPr/>
      </w:pPr>
      <w:r>
        <w:rPr/>
        <w:t>1u17AcKfofr731709evNTadDKoBAKX0+lkH0PNx6i3+IB/Pv3l17rL9qvPGon08D+yVJZBf/AFP4sL</w:t>
      </w:r>
    </w:p>
    <w:p>
      <w:pPr>
        <w:pStyle w:val="PreformattedText"/>
        <w:bidi w:val="0"/>
        <w:spacing w:before="0" w:after="0"/>
        <w:jc w:val="left"/>
        <w:rPr/>
      </w:pPr>
      <w:r>
        <w:rPr/>
        <w:t>D/AGPv329e/wAHXX24GosCWUBgoYsOQvDE8Ncn8iw9+691x+3FydIN+RpsouCLkoAQUJ4Nube/fZw6</w:t>
      </w:r>
    </w:p>
    <w:p>
      <w:pPr>
        <w:pStyle w:val="PreformattedText"/>
        <w:bidi w:val="0"/>
        <w:spacing w:before="0" w:after="0"/>
        <w:jc w:val="left"/>
        <w:rPr/>
      </w:pPr>
      <w:r>
        <w:rPr/>
        <w:t>11yNLqC/krybX0jmwPFlCj9Ngfe/8HWvz65CAm54a1iEN7Hm3o+gADfm97/4c+/de48eHXZi0gD0kq</w:t>
      </w:r>
    </w:p>
    <w:p>
      <w:pPr>
        <w:pStyle w:val="PreformattedText"/>
        <w:bidi w:val="0"/>
        <w:spacing w:before="0" w:after="0"/>
        <w:jc w:val="left"/>
        <w:rPr/>
      </w:pPr>
      <w:r>
        <w:rPr/>
        <w:t>CST/qwbG5BFg1wLfn3vHWqceuP26k+prAm5va+q45ZhbQLH6Af4e9db49dmm5ZitxdS8YRlIcNwPqL</w:t>
      </w:r>
    </w:p>
    <w:p>
      <w:pPr>
        <w:pStyle w:val="PreformattedText"/>
        <w:bidi w:val="0"/>
        <w:spacing w:before="0" w:after="0"/>
        <w:jc w:val="left"/>
        <w:rPr/>
      </w:pPr>
      <w:r>
        <w:rPr/>
        <w:t>D6n829+691yNObg3fk6bOFHkNv0hL+rhfqbXsf6+99b9Ou/Aoa+mzqWBKgHmwub/AE0sTx9eB791U9</w:t>
      </w:r>
    </w:p>
    <w:p>
      <w:pPr>
        <w:pStyle w:val="PreformattedText"/>
        <w:bidi w:val="0"/>
        <w:spacing w:before="0" w:after="0"/>
        <w:jc w:val="left"/>
        <w:rPr/>
      </w:pPr>
      <w:r>
        <w:rPr/>
        <w:t>cRBYoRYDUwLOCdQLj9v+yRY/0Nv9j7317rswAE82DSCygN9D9NJP8ATTzf3o9e678QUEsQy30sQDZj</w:t>
      </w:r>
    </w:p>
    <w:p>
      <w:pPr>
        <w:pStyle w:val="PreformattedText"/>
        <w:bidi w:val="0"/>
        <w:spacing w:before="0" w:after="0"/>
        <w:jc w:val="left"/>
        <w:rPr/>
      </w:pPr>
      <w:r>
        <w:rPr/>
        <w:t>bVcLckf7f6e/depx66MTWBtcFlK3FwGCnQTf6XjPFx/xHv3XvX164iHX6guorwtrWsb2u1rmx/HP9f</w:t>
      </w:r>
    </w:p>
    <w:p>
      <w:pPr>
        <w:pStyle w:val="PreformattedText"/>
        <w:bidi w:val="0"/>
        <w:spacing w:before="0" w:after="0"/>
        <w:jc w:val="left"/>
        <w:rPr/>
      </w:pPr>
      <w:r>
        <w:rPr/>
        <w:t>fh/Lr1Ovfbm5BUXFiHIuT+G5IGkEfg3P8AvfvfXvy68IbMCQqoQwFvSXe9nJC34X682tf37r3XfiLf</w:t>
      </w:r>
    </w:p>
    <w:p>
      <w:pPr>
        <w:pStyle w:val="PreformattedText"/>
        <w:bidi w:val="0"/>
        <w:spacing w:before="0" w:after="0"/>
        <w:jc w:val="left"/>
        <w:rPr/>
      </w:pPr>
      <w:r>
        <w:rPr/>
        <w:t>VSDb9LflhfSrgc6QvI5Nz711rPr17w6hc3uCShVioNgdS2cHXzb/ABA97691GemsAyIEH9kA3Hq/W5</w:t>
      </w:r>
    </w:p>
    <w:p>
      <w:pPr>
        <w:pStyle w:val="PreformattedText"/>
        <w:bidi w:val="0"/>
        <w:spacing w:before="0" w:after="0"/>
        <w:jc w:val="left"/>
        <w:rPr/>
      </w:pPr>
      <w:r>
        <w:rPr/>
        <w:t>sbXb63P0t73Xj17z6gzUhIPpKMQAwS5sAL/UcgMRfj6E+/A/LrVOoP2hHPjBDG5+nqYCw1G9wxsQPr</w:t>
      </w:r>
    </w:p>
    <w:p>
      <w:pPr>
        <w:pStyle w:val="PreformattedText"/>
        <w:bidi w:val="0"/>
        <w:spacing w:before="0" w:after="0"/>
        <w:jc w:val="left"/>
        <w:rPr/>
      </w:pPr>
      <w:r>
        <w:rPr/>
        <w:t>c82939D1rrAKSxJI0qtrpzyoSyBvUOdJ5+gvyffvl1r5+fWI0lgdJB08uw9LctqBAbUqqtzfgsf6+/</w:t>
      </w:r>
    </w:p>
    <w:p>
      <w:pPr>
        <w:pStyle w:val="PreformattedText"/>
        <w:bidi w:val="0"/>
        <w:spacing w:before="0" w:after="0"/>
        <w:jc w:val="left"/>
        <w:rPr/>
      </w:pPr>
      <w:r>
        <w:rPr/>
        <w:t>de+fl1z+3CKNCqAL8IQs36Re3HBB/qbH37rf59ZhCn0tfgGw1BgV4Yrbk88n+p96p1sdTo9RYAhiFt</w:t>
      </w:r>
    </w:p>
    <w:p>
      <w:pPr>
        <w:pStyle w:val="PreformattedText"/>
        <w:bidi w:val="0"/>
        <w:spacing w:before="0" w:after="0"/>
        <w:jc w:val="left"/>
        <w:rPr/>
      </w:pPr>
      <w:r>
        <w:rPr/>
        <w:t>Yt+PqAVHOq9+b3/I9662DXpziTl+frpGrSNNtLBRpsbMbfg/j37j59b6zLGbJYE2Ksy3+gtYCxGrm3</w:t>
      </w:r>
    </w:p>
    <w:p>
      <w:pPr>
        <w:pStyle w:val="PreformattedText"/>
        <w:bidi w:val="0"/>
        <w:spacing w:before="0" w:after="0"/>
        <w:jc w:val="left"/>
        <w:rPr/>
      </w:pPr>
      <w:r>
        <w:rPr/>
        <w:t>Nvfutflx678fpNlJUgkgA3BCgadIF9Mi+/YPXqde8RuCfTwpVhqVuV5ItclQPr/T36vXv8HXE0+kGw</w:t>
      </w:r>
    </w:p>
    <w:p>
      <w:pPr>
        <w:pStyle w:val="PreformattedText"/>
        <w:bidi w:val="0"/>
        <w:spacing w:before="0" w:after="0"/>
        <w:jc w:val="left"/>
        <w:rPr/>
      </w:pPr>
      <w:r>
        <w:rPr/>
        <w:t>0heCSRqIYgi30vz/AFsbf4+91869b/w9d+JrL6iAAv0+l7EXsfqwDEX/AB791rFePXjAoBHpYDUApL</w:t>
      </w:r>
    </w:p>
    <w:p>
      <w:pPr>
        <w:pStyle w:val="PreformattedText"/>
        <w:bidi w:val="0"/>
        <w:spacing w:before="0" w:after="0"/>
        <w:jc w:val="left"/>
        <w:rPr/>
      </w:pPr>
      <w:r>
        <w:rPr/>
        <w:t>BUHpA06rc6vUf8PdeJ6914RG1mFzxZQCTqW3BQ2I0kk/7z731o9e8NiNNjYixsLar8sDzyfof6+9fK</w:t>
      </w:r>
    </w:p>
    <w:p>
      <w:pPr>
        <w:pStyle w:val="PreformattedText"/>
        <w:bidi w:val="0"/>
        <w:spacing w:before="0" w:after="0"/>
        <w:jc w:val="left"/>
        <w:rPr/>
      </w:pPr>
      <w:r>
        <w:rPr/>
        <w:t>nXuuaxj9Kgg2/UbMoVww9V+fQbi305592/w9a4de8WlSQo03II0WFm4bgG1ubcHn6+/fn17roxlbKL</w:t>
      </w:r>
    </w:p>
    <w:p>
      <w:pPr>
        <w:pStyle w:val="PreformattedText"/>
        <w:bidi w:val="0"/>
        <w:spacing w:before="0" w:after="0"/>
        <w:jc w:val="left"/>
        <w:rPr/>
      </w:pPr>
      <w:r>
        <w:rPr/>
        <w:t>HStuFAYO3PDE2KqPx9fr711v5+fXEw2IX1Mp+hUWIH5+nBVyeR73xx1sfb128TC41W0/Q20rf6kEfS</w:t>
      </w:r>
    </w:p>
    <w:p>
      <w:pPr>
        <w:pStyle w:val="PreformattedText"/>
        <w:bidi w:val="0"/>
        <w:spacing w:before="0" w:after="0"/>
        <w:jc w:val="left"/>
        <w:rPr/>
      </w:pPr>
      <w:r>
        <w:rPr/>
        <w:t>wHItYj3sda/LrgYfSLpbgfX0j9RsSDbSP8Dz+ffjmvWqfPrzQafp6CoIGq92VudC2AB55ufqL+9de+</w:t>
      </w:r>
    </w:p>
    <w:p>
      <w:pPr>
        <w:pStyle w:val="PreformattedText"/>
        <w:bidi w:val="0"/>
        <w:spacing w:before="0" w:after="0"/>
        <w:jc w:val="left"/>
        <w:rPr/>
      </w:pPr>
      <w:r>
        <w:rPr/>
        <w:t>fl15YwgT0n6hRayj9Rb/g4BB4H0/23v3W/n1xKKCwHNwQB+Q1yLKeD6W4JP0B976117xAm5Cm4sfUV</w:t>
      </w:r>
    </w:p>
    <w:p>
      <w:pPr>
        <w:pStyle w:val="PreformattedText"/>
        <w:bidi w:val="0"/>
        <w:spacing w:before="0" w:after="0"/>
        <w:jc w:val="left"/>
        <w:rPr/>
      </w:pPr>
      <w:r>
        <w:rPr/>
        <w:t>P1H+HCgi9h/vXv2evDjnr3hbTa9iylxcAk21esn/AFIAN/6/09+691gaIgABQwAYx2DAC9v08lUA5u</w:t>
      </w:r>
    </w:p>
    <w:p>
      <w:pPr>
        <w:pStyle w:val="PreformattedText"/>
        <w:bidi w:val="0"/>
        <w:spacing w:before="0" w:after="0"/>
        <w:jc w:val="left"/>
        <w:rPr/>
      </w:pPr>
      <w:r>
        <w:rPr/>
        <w:t>P9t79x63Q1NeuzGAoIReAUHpAUi4/xBOphwx/Pvfz8utddLHwQQfSVu1/WNVwwGsWZCbAn8f63vXXq</w:t>
      </w:r>
    </w:p>
    <w:p>
      <w:pPr>
        <w:pStyle w:val="PreformattedText"/>
        <w:bidi w:val="0"/>
        <w:spacing w:before="0" w:after="0"/>
        <w:jc w:val="left"/>
        <w:rPr/>
      </w:pPr>
      <w:r>
        <w:rPr/>
        <w:t>enXF4A1le2nVpNix+gDF2NrXAFrj6+/V61x68IVPFxdh6tNivJ1aigtqIXk2Itf3v59ePD5dY/t/SG</w:t>
      </w:r>
    </w:p>
    <w:p>
      <w:pPr>
        <w:pStyle w:val="PreformattedText"/>
        <w:bidi w:val="0"/>
        <w:spacing w:before="0" w:after="0"/>
        <w:jc w:val="left"/>
        <w:rPr/>
      </w:pPr>
      <w:r>
        <w:rPr/>
        <w:t>HI1H1LwxUfVwWvwzX/AMbDn37r3XHwqLXtoays17CwKgKD/QLa39D79wr69e668f1QCxFxpLG4JuRc</w:t>
      </w:r>
    </w:p>
    <w:p>
      <w:pPr>
        <w:pStyle w:val="PreformattedText"/>
        <w:bidi w:val="0"/>
        <w:spacing w:before="0" w:after="0"/>
        <w:jc w:val="left"/>
        <w:rPr/>
      </w:pPr>
      <w:r>
        <w:rPr/>
        <w:t>8MF5+v1+tve/Pr2Pz64tCyMTpsbOpOrlzYXsnAcBTxfnn6e9fZ17rg0Nx+F+nBF5AfTYi1gha3P+Hv</w:t>
      </w:r>
    </w:p>
    <w:p>
      <w:pPr>
        <w:pStyle w:val="PreformattedText"/>
        <w:bidi w:val="0"/>
        <w:spacing w:before="0" w:after="0"/>
        <w:jc w:val="left"/>
        <w:rPr/>
      </w:pPr>
      <w:r>
        <w:rPr/>
        <w:t>fz69w4dcfDbUdBt9PSLgP/AEb6KAhHp/N/fvPr3WN0LD1aQw/ompbj6khbi/Nj9Dc3/FvfuvZHHh15</w:t>
      </w:r>
    </w:p>
    <w:p>
      <w:pPr>
        <w:pStyle w:val="PreformattedText"/>
        <w:bidi w:val="0"/>
        <w:spacing w:before="0" w:after="0"/>
        <w:jc w:val="left"/>
        <w:rPr/>
      </w:pPr>
      <w:r>
        <w:rPr/>
        <w:t>oDoPJYEk6bqXNkW7XFyvA/rYHm/v3Xvs4dYWgXSAAV9JBZGJ+v0Uf2SpAIOoEn37r1M9cDEFcgG2n+</w:t>
      </w:r>
    </w:p>
    <w:p>
      <w:pPr>
        <w:pStyle w:val="PreformattedText"/>
        <w:bidi w:val="0"/>
        <w:spacing w:before="0" w:after="0"/>
        <w:jc w:val="left"/>
        <w:rPr/>
      </w:pPr>
      <w:r>
        <w:rPr/>
        <w:t>1YgAH6BQQNAsTqH+8+/f4OtU65GADWfTruAWVNKeoAXFhcEKQAADx72evdYDFpCEfpJOsrawI/Q6qR</w:t>
      </w:r>
    </w:p>
    <w:p>
      <w:pPr>
        <w:pStyle w:val="PreformattedText"/>
        <w:bidi w:val="0"/>
        <w:spacing w:before="0" w:after="0"/>
        <w:jc w:val="left"/>
        <w:rPr/>
      </w:pPr>
      <w:r>
        <w:rPr/>
        <w:t>a9+Db/Y397618uuhDYEAlQCpu/qRTcjULi/kBXgD839+698z100TMeeSt/K17aWJsHtYkf6mwuB/sf</w:t>
      </w:r>
    </w:p>
    <w:p>
      <w:pPr>
        <w:pStyle w:val="PreformattedText"/>
        <w:bidi w:val="0"/>
        <w:spacing w:before="0" w:after="0"/>
        <w:jc w:val="left"/>
        <w:rPr/>
      </w:pPr>
      <w:r>
        <w:rPr/>
        <w:t>e+HXs9YmhIYBo3uARdkuYy3F+W1WK8Hg2BuPeuvU65LTn0LGSqq6tqsCV5AJJb1BSOL39+69TrE0Ik</w:t>
      </w:r>
    </w:p>
    <w:p>
      <w:pPr>
        <w:pStyle w:val="PreformattedText"/>
        <w:bidi w:val="0"/>
        <w:spacing w:before="0" w:after="0"/>
        <w:jc w:val="left"/>
        <w:rPr/>
      </w:pPr>
      <w:r>
        <w:rPr/>
        <w:t>1EEXa6vqB/1RH6j6UYD6C9j79177BnriKe5uASLj1EW8Q4vcfUO5AJ/Av9ffiOvfPz66eBruzaYyy8</w:t>
      </w:r>
    </w:p>
    <w:p>
      <w:pPr>
        <w:pStyle w:val="PreformattedText"/>
        <w:bidi w:val="0"/>
        <w:spacing w:before="0" w:after="0"/>
        <w:jc w:val="left"/>
        <w:rPr/>
      </w:pPr>
      <w:r>
        <w:rPr/>
        <w:t>6lDFdVxfzfUBiOePr/ALD37r2OsQpgCq2e6sA4/KmzsGLkeqzi1/qfyPfvPh1v16wPTmKRnYt9ABpA</w:t>
      </w:r>
    </w:p>
    <w:p>
      <w:pPr>
        <w:pStyle w:val="PreformattedText"/>
        <w:bidi w:val="0"/>
        <w:spacing w:before="0" w:after="0"/>
        <w:jc w:val="left"/>
        <w:rPr/>
      </w:pPr>
      <w:r>
        <w:rPr/>
        <w:t>IseNOoX0sHsCQLn/AFvex/PrX59c2gKlhYnSwL3DC7W1cLyCL2sBb8+99ep1gaEAatANwxUqV9Lqbs</w:t>
      </w:r>
    </w:p>
    <w:p>
      <w:pPr>
        <w:pStyle w:val="PreformattedText"/>
        <w:bidi w:val="0"/>
        <w:spacing w:before="0" w:after="0"/>
        <w:jc w:val="left"/>
        <w:rPr/>
      </w:pPr>
      <w:r>
        <w:rPr/>
        <w:t>raj6At+PyPfuvf4OohpwzBkjLgKXMYNxzb9Sn6ED62+vvZ6sevCnN7cAqbKmkFmdbC1uFFr/nm59+6</w:t>
      </w:r>
    </w:p>
    <w:p>
      <w:pPr>
        <w:pStyle w:val="PreformattedText"/>
        <w:bidi w:val="0"/>
        <w:spacing w:before="0" w:after="0"/>
        <w:jc w:val="left"/>
        <w:rPr/>
      </w:pPr>
      <w:r>
        <w:rPr/>
        <w:t>11yFMCAvqsP0n6EEHgKwJOnWD/QqffutV6jeB73PIBY3Q2vY3I0kfqF7Hn/XHvVPXr3HPXlplUt9fp</w:t>
      </w:r>
    </w:p>
    <w:p>
      <w:pPr>
        <w:pStyle w:val="PreformattedText"/>
        <w:bidi w:val="0"/>
        <w:spacing w:before="0" w:after="0"/>
        <w:jc w:val="left"/>
        <w:rPr/>
      </w:pPr>
      <w:r>
        <w:rPr/>
        <w:t>FrA5UaTZbEcqWFv6e/f4OvddClYsxYFfqp5uQE5seQi6Sf9iB731U+fWM0gJVzptrACAMt2KlNSktq</w:t>
      </w:r>
    </w:p>
    <w:p>
      <w:pPr>
        <w:pStyle w:val="PreformattedText"/>
        <w:bidi w:val="0"/>
        <w:spacing w:before="0" w:after="0"/>
        <w:jc w:val="left"/>
        <w:rPr/>
      </w:pPr>
      <w:r>
        <w:rPr/>
        <w:t>vKPpckDm3HvdOHWvz6xmlsrBVDX5On1MzC4I4swKm1/p78aenXuuBpdPAUBtQIsAutgfqxH9sBbkC/</w:t>
      </w:r>
    </w:p>
    <w:p>
      <w:pPr>
        <w:pStyle w:val="PreformattedText"/>
        <w:bidi w:val="0"/>
        <w:spacing w:before="0" w:after="0"/>
        <w:jc w:val="left"/>
        <w:rPr/>
      </w:pPr>
      <w:r>
        <w:rPr/>
        <w:t>At71nrfXD7QhjIwjBBcj9aKyBSSAgGnU31BP8AvQ9+/Lr3WNqRhpsLu1i17BXjJ1Dki+pTwONPBH09</w:t>
      </w:r>
    </w:p>
    <w:p>
      <w:pPr>
        <w:pStyle w:val="PreformattedText"/>
        <w:bidi w:val="0"/>
        <w:spacing w:before="0" w:after="0"/>
        <w:jc w:val="left"/>
        <w:rPr/>
      </w:pPr>
      <w:r>
        <w:rPr/>
        <w:t>769/LqK1EQLsypIoXSwJWyhm1WD/AFbn6Hg+9da6xfZsQLKDYg+UaWBuos4i4W/4t+ffqfPr1OsDUZ</w:t>
      </w:r>
    </w:p>
    <w:p>
      <w:pPr>
        <w:pStyle w:val="PreformattedText"/>
        <w:bidi w:val="0"/>
        <w:spacing w:before="0" w:after="0"/>
        <w:jc w:val="left"/>
        <w:rPr/>
      </w:pPr>
      <w:r>
        <w:rPr/>
        <w:t>dXWyPptrT+0SDYWYA6VAPNuAT73SuOvenWN6MhDqUg8KpIuGBH6UKg3Nx/rHi/v3XuorUIUsdVrISR</w:t>
      </w:r>
    </w:p>
    <w:p>
      <w:pPr>
        <w:pStyle w:val="PreformattedText"/>
        <w:bidi w:val="0"/>
        <w:spacing w:before="0" w:after="0"/>
        <w:jc w:val="left"/>
        <w:rPr/>
      </w:pPr>
      <w:r>
        <w:rPr/>
        <w:t>pAvKBYkix0hl/wB69+oOrddNTG8iMnpAVlQga2uvos5Y3ZidVvyPfuvf4Oo7UgkAZkAAutz6QbWQko</w:t>
      </w:r>
    </w:p>
    <w:p>
      <w:pPr>
        <w:pStyle w:val="PreformattedText"/>
        <w:bidi w:val="0"/>
        <w:spacing w:before="0" w:after="0"/>
        <w:jc w:val="left"/>
        <w:rPr/>
      </w:pPr>
      <w:r>
        <w:rPr/>
        <w:t>P1ANbUbfj37h59e6hyUbEvyjhVsw/VGVYXuunSAQb6QbAA+/Drfz6iPR6g17LouW1A62A0hXNjqXxm</w:t>
      </w:r>
    </w:p>
    <w:p>
      <w:pPr>
        <w:pStyle w:val="PreformattedText"/>
        <w:bidi w:val="0"/>
        <w:spacing w:before="0" w:after="0"/>
        <w:jc w:val="left"/>
        <w:rPr/>
      </w:pPr>
      <w:r>
        <w:rPr/>
        <w:t>xBvYj/W92+3r3WNqdG48V/UbrqXU7KPpGBbQwtwTfgcc+69a6jGkAYE+rW5uPqQpUaAwZR6b/Tn/AF</w:t>
      </w:r>
    </w:p>
    <w:p>
      <w:pPr>
        <w:pStyle w:val="PreformattedText"/>
        <w:bidi w:val="0"/>
        <w:spacing w:before="0" w:after="0"/>
        <w:jc w:val="left"/>
        <w:rPr/>
      </w:pPr>
      <w:r>
        <w:rPr/>
        <w:t>rH3vHW+ohpkW5WNlA9RkZgVkX1KbLblf8AD6W4vf3759aPCvUVqW45NiFHKobqSBw1zpK24P1IPFwP</w:t>
      </w:r>
    </w:p>
    <w:p>
      <w:pPr>
        <w:pStyle w:val="PreformattedText"/>
        <w:bidi w:val="0"/>
        <w:spacing w:before="0" w:after="0"/>
        <w:jc w:val="left"/>
        <w:rPr/>
      </w:pPr>
      <w:r>
        <w:rPr/>
        <w:t>fj16lOPUR6O+vUfGG0ubqT/YP6wLgtY24/2x96/wde6bZaGxYNoCm7KWBNhYXAckMTcWsPp72P59a6</w:t>
      </w:r>
    </w:p>
    <w:p>
      <w:pPr>
        <w:pStyle w:val="PreformattedText"/>
        <w:bidi w:val="0"/>
        <w:spacing w:before="0" w:after="0"/>
        <w:jc w:val="left"/>
        <w:rPr/>
      </w:pPr>
      <w:r>
        <w:rPr/>
        <w:t>hyUguoVF50B+OVLj9TgaS+kKT/AEFve+vfZ02vQNyEH67uRpKjTrCk6XUqbWBB+p/r791sfz6gvSau</w:t>
      </w:r>
    </w:p>
    <w:p>
      <w:pPr>
        <w:pStyle w:val="PreformattedText"/>
        <w:bidi w:val="0"/>
        <w:spacing w:before="0" w:after="0"/>
        <w:jc w:val="left"/>
        <w:rPr/>
      </w:pPr>
      <w:r>
        <w:rPr/>
        <w:t>NI0spj0SABuQpZlU3UurLexsdPPvdOvU/b03S0I9BGsKWOrUbgixFil/QGH51fUe9Edbp03T0WkSGy</w:t>
      </w:r>
    </w:p>
    <w:p>
      <w:pPr>
        <w:pStyle w:val="PreformattedText"/>
        <w:bidi w:val="0"/>
        <w:spacing w:before="0" w:after="0"/>
        <w:jc w:val="left"/>
        <w:rPr/>
      </w:pPr>
      <w:r>
        <w:rPr/>
        <w:t>+MXKuyC8YBCgFWGq5Fr2/qL8+9UzTr1PTplqaJCyq3qPLsxXizBrFNWk/6xN7n8X9+p59a6ZaiiBNj</w:t>
      </w:r>
    </w:p>
    <w:p>
      <w:pPr>
        <w:pStyle w:val="PreformattedText"/>
        <w:bidi w:val="0"/>
        <w:spacing w:before="0" w:after="0"/>
        <w:jc w:val="left"/>
        <w:rPr/>
      </w:pPr>
      <w:r>
        <w:rPr/>
        <w:t>GgJN7MrBHJNmJUm7SkqCQQQfxx7t1v7emqpowvl1BiXDeQsx8pB5TWf0olwCD+BYe6Hq3p02SUl9S8</w:t>
      </w:r>
    </w:p>
    <w:p>
      <w:pPr>
        <w:pStyle w:val="PreformattedText"/>
        <w:bidi w:val="0"/>
        <w:spacing w:before="0" w:after="0"/>
        <w:jc w:val="left"/>
        <w:rPr/>
      </w:pPr>
      <w:r>
        <w:rPr/>
        <w:t>AGwJYaSNIuQBe4BX6EcfTn3r8uvcOmaSmHLeMXIazMSCVsFDso9JU25+p9+Ap1sdQJqYMpBRbhdIZl</w:t>
      </w:r>
    </w:p>
    <w:p>
      <w:pPr>
        <w:pStyle w:val="PreformattedText"/>
        <w:bidi w:val="0"/>
        <w:spacing w:before="0" w:after="0"/>
        <w:jc w:val="left"/>
        <w:rPr/>
      </w:pPr>
      <w:r>
        <w:rPr/>
        <w:t>OlWAGsqNXpLBbAW5/r71Tr3+Dr//0WTbSALH9WjJXXYaVUBCxCIbFWt+fpf/AA9w9D1Kcnn0OmCjVd</w:t>
      </w:r>
    </w:p>
    <w:p>
      <w:pPr>
        <w:pStyle w:val="PreformattedText"/>
        <w:bidi w:val="0"/>
        <w:spacing w:before="0" w:after="0"/>
        <w:jc w:val="left"/>
        <w:rPr/>
      </w:pPr>
      <w:r>
        <w:rPr/>
        <w:t>BHo9ADhkJ9I5IPLMPKhvxcg+1qdI36FvERMPELqVKamunHj4KsRxrsDwPrfn2qUdIn9PPoTMXGAIwb</w:t>
      </w:r>
    </w:p>
    <w:p>
      <w:pPr>
        <w:pStyle w:val="PreformattedText"/>
        <w:bidi w:val="0"/>
        <w:spacing w:before="0" w:after="0"/>
        <w:jc w:val="left"/>
        <w:rPr/>
      </w:pPr>
      <w:r>
        <w:rPr/>
        <w:t>uBHbQCSNXAUgXuwZQDY8X/P19ujpMa9KyBCbkA+QcDV+tvpbURZSwCn6cA/k+99U/wAHTlGhA0kMnp</w:t>
      </w:r>
    </w:p>
    <w:p>
      <w:pPr>
        <w:pStyle w:val="PreformattedText"/>
        <w:bidi w:val="0"/>
        <w:spacing w:before="0" w:after="0"/>
        <w:jc w:val="left"/>
        <w:rPr/>
      </w:pPr>
      <w:r>
        <w:rPr/>
        <w:t>IPjvZTb9S351sOf9f6e/de6npHcBeQoIFlsoYgaRcngc2vfkn3vrVPl1mWMgH6GxAJsQNS6dVvpp08</w:t>
      </w:r>
    </w:p>
    <w:p>
      <w:pPr>
        <w:pStyle w:val="PreformattedText"/>
        <w:bidi w:val="0"/>
        <w:spacing w:before="0" w:after="0"/>
        <w:jc w:val="left"/>
        <w:rPr/>
      </w:pPr>
      <w:r>
        <w:rPr/>
        <w:t>A+/Z691mRANRKrw3p9VxcniwbgEAkL/h791qvXPQqmyqNLEAn1W1H6g8jS3F7n8+/eeevfb1zMdrjT</w:t>
      </w:r>
    </w:p>
    <w:p>
      <w:pPr>
        <w:pStyle w:val="PreformattedText"/>
        <w:bidi w:val="0"/>
        <w:spacing w:before="0" w:after="0"/>
        <w:jc w:val="left"/>
        <w:rPr/>
      </w:pPr>
      <w:r>
        <w:rPr/>
        <w:t>pLX1Ow+pHHJ+um3Bt9D9feuHVhnpnqIl9ZfSt9YH04IuAwt9PSf9cfj22xPp04OI6TlRELMxJuQL/g</w:t>
      </w:r>
    </w:p>
    <w:p>
      <w:pPr>
        <w:pStyle w:val="PreformattedText"/>
        <w:bidi w:val="0"/>
        <w:spacing w:before="0" w:after="0"/>
        <w:jc w:val="left"/>
        <w:rPr/>
      </w:pPr>
      <w:r>
        <w:rPr/>
        <w:t>EkL9H/3WRf8A2I/r7aJx8unlrXpgngLMzHnULAsdTXUfU8adJ5AvwR7aY9PqD5dJ2rhQLq03Nrcg2P</w:t>
      </w:r>
    </w:p>
    <w:p>
      <w:pPr>
        <w:pStyle w:val="PreformattedText"/>
        <w:bidi w:val="0"/>
        <w:spacing w:before="0" w:after="0"/>
        <w:jc w:val="left"/>
        <w:rPr/>
      </w:pPr>
      <w:r>
        <w:rPr/>
        <w:t>pPoLH1gBTax4Ue2i1PPp4DpoamDetotfKswszOESwUjkagLWA5uPp70H+fVqdYWpwARIrWHC3sSeba</w:t>
      </w:r>
    </w:p>
    <w:p>
      <w:pPr>
        <w:pStyle w:val="PreformattedText"/>
        <w:bidi w:val="0"/>
        <w:spacing w:before="0" w:after="0"/>
        <w:jc w:val="left"/>
        <w:rPr/>
      </w:pPr>
      <w:r>
        <w:rPr/>
        <w:t>AFI/UptY8297Ddap1wNKbkalUOunSfwAQQ5KDVrBFjf8e7ButEdRzS6rgftAswQ/qEqk2PFvoSLX/U</w:t>
      </w:r>
    </w:p>
    <w:p>
      <w:pPr>
        <w:pStyle w:val="PreformattedText"/>
        <w:bidi w:val="0"/>
        <w:spacing w:before="0" w:after="0"/>
        <w:jc w:val="left"/>
        <w:rPr/>
      </w:pPr>
      <w:r>
        <w:rPr/>
        <w:t>B7sGHVaefWD7RAdQF7HkJweNQuysfVYgEn6gD3bV1qny6jgOvDDWh4JX9INuf9UUsR/rcf193B/Z1U</w:t>
      </w:r>
    </w:p>
    <w:p>
      <w:pPr>
        <w:pStyle w:val="PreformattedText"/>
        <w:bidi w:val="0"/>
        <w:spacing w:before="0" w:after="0"/>
        <w:jc w:val="left"/>
        <w:rPr/>
      </w:pPr>
      <w:r>
        <w:rPr/>
        <w:t>jj121EsyEpcuQfSGIdNKgWuLhNS83/H+ufbgY+fVSo8uorRSA6SWLFCBcEuyoSHQnTwiv/Xh/wAe3A</w:t>
      </w:r>
    </w:p>
    <w:p>
      <w:pPr>
        <w:pStyle w:val="PreformattedText"/>
        <w:bidi w:val="0"/>
        <w:spacing w:before="0" w:after="0"/>
        <w:jc w:val="left"/>
        <w:rPr/>
      </w:pPr>
      <w:r>
        <w:rPr/>
        <w:t>2emiKdYgjaSHX9QsQ3pun1DIV+gf8AtGxPFvbgJ6oeHy694AtmOlVTlACddgSxuwuXSTk3I4A9uA8O</w:t>
      </w:r>
    </w:p>
    <w:p>
      <w:pPr>
        <w:pStyle w:val="PreformattedText"/>
        <w:bidi w:val="0"/>
        <w:spacing w:before="0" w:after="0"/>
        <w:jc w:val="left"/>
        <w:rPr/>
      </w:pPr>
      <w:r>
        <w:rPr/>
        <w:t>qkdZVXgltKh9IuPSQfoyspsq8fp593B6b9es8R8dh6WAIDA6lvZh+Cb6lB+v1N/ex1qnUxAHb1gG7F</w:t>
      </w:r>
    </w:p>
    <w:p>
      <w:pPr>
        <w:pStyle w:val="PreformattedText"/>
        <w:bidi w:val="0"/>
        <w:spacing w:before="0" w:after="0"/>
        <w:jc w:val="left"/>
        <w:rPr/>
      </w:pPr>
      <w:r>
        <w:rPr/>
        <w:t>QbqCbksFJ+j3HN/wDD3vqp/n1KiEi/lBpHOv8AcJ+o1Kp0nVex4Hv1OvVz04KHIA08kAq1zdnubHm3</w:t>
      </w:r>
    </w:p>
    <w:p>
      <w:pPr>
        <w:pStyle w:val="PreformattedText"/>
        <w:bidi w:val="0"/>
        <w:spacing w:before="0" w:after="0"/>
        <w:jc w:val="left"/>
        <w:rPr/>
      </w:pPr>
      <w:r>
        <w:rPr/>
        <w:t>0vc3uf8AWt71p69UdOUDshC/qKLoIvobkh7sWABRmB/3j3qnW6+fT3GFkLKG1Mreotp/Y4ILP9FfVY</w:t>
      </w:r>
    </w:p>
    <w:p>
      <w:pPr>
        <w:pStyle w:val="PreformattedText"/>
        <w:bidi w:val="0"/>
        <w:spacing w:before="0" w:after="0"/>
        <w:jc w:val="left"/>
        <w:rPr/>
      </w:pPr>
      <w:r>
        <w:rPr/>
        <w:t>2P0PHvVP2dbBPU6NPVfUXvwFYgKp5HAUaVW3NvyT7rTq1R5dT41BANgCbEFeeBwDYn1aeeeTf3ojr1</w:t>
      </w:r>
    </w:p>
    <w:p>
      <w:pPr>
        <w:pStyle w:val="PreformattedText"/>
        <w:bidi w:val="0"/>
        <w:spacing w:before="0" w:after="0"/>
        <w:jc w:val="left"/>
        <w:rPr/>
      </w:pPr>
      <w:r>
        <w:rPr/>
        <w:t>ep6ITdh6tLfpNzrBsoI4P0bn88e9U62TTrOsFyLKVc6Te+o2sSW1WsbgX+h9+p16vWX7W7WT+yPG+m</w:t>
      </w:r>
    </w:p>
    <w:p>
      <w:pPr>
        <w:pStyle w:val="PreformattedText"/>
        <w:bidi w:val="0"/>
        <w:spacing w:before="0" w:after="0"/>
        <w:jc w:val="left"/>
        <w:rPr/>
      </w:pPr>
      <w:r>
        <w:rPr/>
        <w:t>xf6WJC8KPIeeeefeqda+3rIlLbm1yBqK6Syj+wEVeAVBFyPpxz7917y6zmnYXKHUBfTdbsyqRe5VT9</w:t>
      </w:r>
    </w:p>
    <w:p>
      <w:pPr>
        <w:pStyle w:val="PreformattedText"/>
        <w:bidi w:val="0"/>
        <w:spacing w:before="0" w:after="0"/>
        <w:jc w:val="left"/>
        <w:rPr/>
      </w:pPr>
      <w:r>
        <w:rPr/>
        <w:t>WP4+g97HDh17rtqdWAurW1BeQX+rcX45t9DzcXvb37rx68KYAepLamW4DaraiRdif8Pr/vXvdPLrXX</w:t>
      </w:r>
    </w:p>
    <w:p>
      <w:pPr>
        <w:pStyle w:val="PreformattedText"/>
        <w:bidi w:val="0"/>
        <w:spacing w:before="0" w:after="0"/>
        <w:jc w:val="left"/>
        <w:rPr/>
      </w:pPr>
      <w:r>
        <w:rPr/>
        <w:t>EUy6bBQDqPIDBgpBIBIHPP0t79Tr2eubUo0t6G4ZBa9jZuWa3B1N9Dbm/P19+49e9Ovfaqh1NqA/B1</w:t>
      </w:r>
    </w:p>
    <w:p>
      <w:pPr>
        <w:pStyle w:val="PreformattedText"/>
        <w:bidi w:val="0"/>
        <w:spacing w:before="0" w:after="0"/>
        <w:jc w:val="left"/>
        <w:rPr/>
      </w:pPr>
      <w:r>
        <w:rPr/>
        <w:t>31Cxswf9AZF4H1sffvy63Q+XXP7VQxPFmBJT1sfUCVFz6f082tyCfe6dePy66FKCFdgxRSRoFrrexY</w:t>
      </w:r>
    </w:p>
    <w:p>
      <w:pPr>
        <w:pStyle w:val="PreformattedText"/>
        <w:bidi w:val="0"/>
        <w:spacing w:before="0" w:after="0"/>
        <w:jc w:val="left"/>
        <w:rPr/>
      </w:pPr>
      <w:r>
        <w:rPr/>
        <w:t>LyAEWxFj/S3v3XvXry0xuzsvDs6m5Nja5Rzbmx/wBYD37r3XvtXI0kqrIFGk8XaxuRb0lSeOeP6e9f</w:t>
      </w:r>
    </w:p>
    <w:p>
      <w:pPr>
        <w:pStyle w:val="PreformattedText"/>
        <w:bidi w:val="0"/>
        <w:spacing w:before="0" w:after="0"/>
        <w:jc w:val="left"/>
        <w:rPr/>
      </w:pPr>
      <w:r>
        <w:rPr/>
        <w:t>Pr3XjTFrHxqOCo+jesALyy8N9Bbn03v73TrXz67FMGupQMAEuxDFUA/1QQfVv+I9+r17rr7bV9Lj68</w:t>
      </w:r>
    </w:p>
    <w:p>
      <w:pPr>
        <w:pStyle w:val="PreformattedText"/>
        <w:bidi w:val="0"/>
        <w:spacing w:before="0" w:after="0"/>
        <w:jc w:val="left"/>
        <w:rPr/>
      </w:pPr>
      <w:r>
        <w:rPr/>
        <w:t>FdIJDW8gFyBGL/AOI497+Xn17rGYCStwCQFRWSyjgAl1Ug21AfpPJ/FvfuHXqHz67MAIUxg8BS3AuW</w:t>
      </w:r>
    </w:p>
    <w:p>
      <w:pPr>
        <w:pStyle w:val="PreformattedText"/>
        <w:bidi w:val="0"/>
        <w:spacing w:before="0" w:after="0"/>
        <w:jc w:val="left"/>
        <w:rPr/>
      </w:pPr>
      <w:r>
        <w:rPr/>
        <w:t>X+itxGwvz+bn6+9fn17PXL7YgKWU6vVqcG9w9hyST5Slxc/2h9Pz7917/B114VGgaQumzqunUhvYqw</w:t>
      </w:r>
    </w:p>
    <w:p>
      <w:pPr>
        <w:pStyle w:val="PreformattedText"/>
        <w:bidi w:val="0"/>
        <w:spacing w:before="0" w:after="0"/>
        <w:jc w:val="left"/>
        <w:rPr/>
      </w:pPr>
      <w:r>
        <w:rPr/>
        <w:t>Y3PqtYA2P9T7317rs0/PJ0lg+mwVbITpVjYhV5BuRaxHv3WuuzDbSVsxueXUMNB/tXsFGsjni/vfXu</w:t>
      </w:r>
    </w:p>
    <w:p>
      <w:pPr>
        <w:pStyle w:val="PreformattedText"/>
        <w:bidi w:val="0"/>
        <w:spacing w:before="0" w:after="0"/>
        <w:jc w:val="left"/>
        <w:rPr/>
      </w:pPr>
      <w:r>
        <w:rPr/>
        <w:t>sJiBX9GmwLEMLfqYAFfpcWsLk/m/vXXuuzAAdQPKgXUAB1Q8Mr/pTW3+quDb3s5x1vy68KZSGYhVQ8</w:t>
      </w:r>
    </w:p>
    <w:p>
      <w:pPr>
        <w:pStyle w:val="PreformattedText"/>
        <w:bidi w:val="0"/>
        <w:spacing w:before="0" w:after="0"/>
        <w:jc w:val="left"/>
        <w:rPr/>
      </w:pPr>
      <w:r>
        <w:rPr/>
        <w:t>i/OoBwGAJa4BBFh9b8+9VPWuvCEXFtWr6qoA1KoFvUTbXcH6tb1H37rdOvND+nk8et7gyBz9VKXUId</w:t>
      </w:r>
    </w:p>
    <w:p>
      <w:pPr>
        <w:pStyle w:val="PreformattedText"/>
        <w:bidi w:val="0"/>
        <w:spacing w:before="0" w:after="0"/>
        <w:jc w:val="left"/>
        <w:rPr/>
      </w:pPr>
      <w:r>
        <w:rPr/>
        <w:t>P9PqSPe/s615deWAsFcBQ30NyOS/DA2AtrN7A3Lf7D3716115YkU2Ju2k8FW1iwBCueCpIX8fRfe/t</w:t>
      </w:r>
    </w:p>
    <w:p>
      <w:pPr>
        <w:pStyle w:val="PreformattedText"/>
        <w:bidi w:val="0"/>
        <w:spacing w:before="0" w:after="0"/>
        <w:jc w:val="left"/>
        <w:rPr/>
      </w:pPr>
      <w:r>
        <w:rPr/>
        <w:t>68Rjrp4fSLKBrjbSAGAGk+pQVuA4/rxf3vrX2dd+I83VdGmx/JBUelP6/n/b+/Z4de6wy0TG7EkJYN</w:t>
      </w:r>
    </w:p>
    <w:p>
      <w:pPr>
        <w:pStyle w:val="PreformattedText"/>
        <w:bidi w:val="0"/>
        <w:spacing w:before="0" w:after="0"/>
        <w:jc w:val="left"/>
        <w:rPr/>
      </w:pPr>
      <w:r>
        <w:rPr/>
        <w:t>6EvqAHN7sbgHg3+nvwPXvX06a5IPyBa1iTYkgspOm39fyALn3YcOtnqIYNNyQSLk88spIHNg17k/7z</w:t>
      </w:r>
    </w:p>
    <w:p>
      <w:pPr>
        <w:pStyle w:val="PreformattedText"/>
        <w:bidi w:val="0"/>
        <w:spacing w:before="0" w:after="0"/>
        <w:jc w:val="left"/>
        <w:rPr/>
      </w:pPr>
      <w:r>
        <w:rPr/>
        <w:t>731U/Z1i+3QkAqbWIADC9jYWNhYAjk8jgf19+69THWIxD9AFi7AMw9QFr2NuDewHJ+nv3Xh12sZsCA</w:t>
      </w:r>
    </w:p>
    <w:p>
      <w:pPr>
        <w:pStyle w:val="PreformattedText"/>
        <w:bidi w:val="0"/>
        <w:spacing w:before="0" w:after="0"/>
        <w:jc w:val="left"/>
        <w:rPr/>
      </w:pPr>
      <w:r>
        <w:rPr/>
        <w:t>U1sq6QBd+bM4c/pBt9P9j795U699vWVVIb9w2A1aiT5AWF9DXFjZl+v49149W+Y6cKUEgEPdf+blrh</w:t>
      </w:r>
    </w:p>
    <w:p>
      <w:pPr>
        <w:pStyle w:val="PreformattedText"/>
        <w:bidi w:val="0"/>
        <w:spacing w:before="0" w:after="0"/>
        <w:jc w:val="left"/>
        <w:rPr/>
      </w:pPr>
      <w:r>
        <w:rPr/>
        <w:t>rsQCVtdDz/AIW96oOt9OSqGUOoZ1uUY8k6T9C62vpJHBFhY/4e/fLr3+DrmIHQ2DFeV0tZjpUtZhE4</w:t>
      </w:r>
    </w:p>
    <w:p>
      <w:pPr>
        <w:pStyle w:val="PreformattedText"/>
        <w:bidi w:val="0"/>
        <w:spacing w:before="0" w:after="0"/>
        <w:jc w:val="left"/>
        <w:rPr/>
      </w:pPr>
      <w:r>
        <w:rPr/>
        <w:t>NvEhuCPyf6e919R14fLrowEgFCrFW4YAji/1AtpIH0DDkm3vXDrXn14wtcKR+kGxY6ST/Vf1FvS3P+</w:t>
      </w:r>
    </w:p>
    <w:p>
      <w:pPr>
        <w:pStyle w:val="PreformattedText"/>
        <w:bidi w:val="0"/>
        <w:spacing w:before="0" w:after="0"/>
        <w:jc w:val="left"/>
        <w:rPr/>
      </w:pPr>
      <w:r>
        <w:rPr/>
        <w:t>sT+Pfvt695H068ISSqtcMQPSvDKF/UeT6Tp5A+vvdf29a66eJTZQBpJ/UIyQVX6vZSLW+n5JPv3WzU</w:t>
      </w:r>
    </w:p>
    <w:p>
      <w:pPr>
        <w:pStyle w:val="PreformattedText"/>
        <w:bidi w:val="0"/>
        <w:spacing w:before="0" w:after="0"/>
        <w:jc w:val="left"/>
        <w:rPr/>
      </w:pPr>
      <w:r>
        <w:rPr/>
        <w:t>165LD6f7XrcjkAsFsALMo5KEC4/WR/X3rj1ojHXaJYiQgq2osFH1KKD+i4UAsRccc+99V49dMoIYHS</w:t>
      </w:r>
    </w:p>
    <w:p>
      <w:pPr>
        <w:pStyle w:val="PreformattedText"/>
        <w:bidi w:val="0"/>
        <w:spacing w:before="0" w:after="0"/>
        <w:jc w:val="left"/>
        <w:rPr/>
      </w:pPr>
      <w:r>
        <w:rPr/>
        <w:t>EHjZtQAcfW8a/6pmH1+mq/59+6317w8AG6m91AK2bUL2UgC68f64+n197r6dezTj1x8ai5W9hdje6i</w:t>
      </w:r>
    </w:p>
    <w:p>
      <w:pPr>
        <w:pStyle w:val="PreformattedText"/>
        <w:bidi w:val="0"/>
        <w:spacing w:before="0" w:after="0"/>
        <w:jc w:val="left"/>
        <w:rPr/>
      </w:pPr>
      <w:r>
        <w:rPr/>
        <w:t>4JIJFiCyEf2eCD711un7euDICy2UjhRc3As3JJA+q8i345/w9+/PrY6yeM3DFNLMzeNQw0qSpJ1Ej1</w:t>
      </w:r>
    </w:p>
    <w:p>
      <w:pPr>
        <w:pStyle w:val="PreformattedText"/>
        <w:bidi w:val="0"/>
        <w:spacing w:before="0" w:after="0"/>
        <w:jc w:val="left"/>
        <w:rPr/>
      </w:pPr>
      <w:r>
        <w:rPr/>
        <w:t>aiOD9L8H3sCuOtHrj41VtTMbqSSPUxAvZVJuLAEm/9ffutfl1xMRQk20i3JLctcAkWuylQvGr6XPv3</w:t>
      </w:r>
    </w:p>
    <w:p>
      <w:pPr>
        <w:pStyle w:val="PreformattedText"/>
        <w:bidi w:val="0"/>
        <w:spacing w:before="0" w:after="0"/>
        <w:jc w:val="left"/>
        <w:rPr/>
      </w:pPr>
      <w:r>
        <w:rPr/>
        <w:t>29ax+XXXjT6FiBZxc2UnRyNR/HLcWFvx711vroobfU6iQ1x/atpvYAEjT/vI97+3r35dcGjte4uQ3B</w:t>
      </w:r>
    </w:p>
    <w:p>
      <w:pPr>
        <w:pStyle w:val="PreformattedText"/>
        <w:bidi w:val="0"/>
        <w:spacing w:before="0" w:after="0"/>
        <w:jc w:val="left"/>
        <w:rPr/>
      </w:pPr>
      <w:r>
        <w:rPr/>
        <w:t>1HTGo5JFgeSFt/rX9749ap+zriY/SQpBDEnVq+t7EE2/SVt9L/AFt7317h1xdbm4vYaQdKmxb+ySmo</w:t>
      </w:r>
    </w:p>
    <w:p>
      <w:pPr>
        <w:pStyle w:val="PreformattedText"/>
        <w:bidi w:val="0"/>
        <w:spacing w:before="0" w:after="0"/>
        <w:jc w:val="left"/>
        <w:rPr/>
      </w:pPr>
      <w:r>
        <w:rPr/>
        <w:t>8nm/9AOffuvDrwFj6uSqMRe+kgKfV/rgGw/p70et9cSotYDSgAa1vTcf1BAbSx55vwffqenXvs64mP</w:t>
      </w:r>
    </w:p>
    <w:p>
      <w:pPr>
        <w:pStyle w:val="PreformattedText"/>
        <w:bidi w:val="0"/>
        <w:spacing w:before="0" w:after="0"/>
        <w:jc w:val="left"/>
        <w:rPr/>
      </w:pPr>
      <w:r>
        <w:rPr/>
        <w:t>UBwAdRCn6MATqVgVDEJdbfTj/W9+69XyPXijEKF0G17j0+k3BbhuLXNrfgH3vrVB1w0EL6VW6sTG3J</w:t>
      </w:r>
    </w:p>
    <w:p>
      <w:pPr>
        <w:pStyle w:val="PreformattedText"/>
        <w:bidi w:val="0"/>
        <w:spacing w:before="0" w:after="0"/>
        <w:jc w:val="left"/>
        <w:rPr/>
      </w:pPr>
      <w:r>
        <w:rPr/>
        <w:t>CsSA/J5/H0/H+H5316nXHx6iBwVICuhNlYEni6n9QPA/N/fuvdcdAABFiAOPID+o3XUjnlmtwOCAfx</w:t>
      </w:r>
    </w:p>
    <w:p>
      <w:pPr>
        <w:pStyle w:val="PreformattedText"/>
        <w:bidi w:val="0"/>
        <w:spacing w:before="0" w:after="0"/>
        <w:jc w:val="left"/>
        <w:rPr/>
      </w:pPr>
      <w:r>
        <w:rPr/>
        <w:t>79nj1uv7OuAiCgKTZxbSoBYWXhfqL6kY2Pv3HPWs9dGIMGAVRb1NwT9QSv0+jA3F/oDx791r/D150D</w:t>
      </w:r>
    </w:p>
    <w:p>
      <w:pPr>
        <w:pStyle w:val="PreformattedText"/>
        <w:bidi w:val="0"/>
        <w:spacing w:before="0" w:after="0"/>
        <w:jc w:val="left"/>
        <w:rPr/>
      </w:pPr>
      <w:r>
        <w:rPr/>
        <w:t>FgCTqudR06LEeoWUXYm9jcmx+nv3l16vXXjIZgAADcLYfuaSLkgMbfj+vP8Aj799vW+sJS5OliAX/c</w:t>
      </w:r>
    </w:p>
    <w:p>
      <w:pPr>
        <w:pStyle w:val="PreformattedText"/>
        <w:bidi w:val="0"/>
        <w:spacing w:before="0" w:after="0"/>
        <w:jc w:val="left"/>
        <w:rPr/>
      </w:pPr>
      <w:r>
        <w:rPr/>
        <w:t>K2sf6AE2bj8gce/fl1rrgV/W3qbQVX/Hjki2m5J/rx7917z680V7oDdT6m9IW5IBWxP0PP9eefdvnT</w:t>
      </w:r>
    </w:p>
    <w:p>
      <w:pPr>
        <w:pStyle w:val="PreformattedText"/>
        <w:bidi w:val="0"/>
        <w:spacing w:before="0" w:after="0"/>
        <w:jc w:val="left"/>
        <w:rPr/>
      </w:pPr>
      <w:r>
        <w:rPr/>
        <w:t>rVPPriIyNTKLOukEG+hjfkhQObjgWt9Le/Y639vXTRFQrWA+uoNZA3B0nTa9lAFx9PfutenXBoASVA</w:t>
      </w:r>
    </w:p>
    <w:p>
      <w:pPr>
        <w:pStyle w:val="PreformattedText"/>
        <w:bidi w:val="0"/>
        <w:spacing w:before="0" w:after="0"/>
        <w:jc w:val="left"/>
        <w:rPr/>
      </w:pPr>
      <w:r>
        <w:rPr/>
        <w:t>vyrWH6bMAf1EkDX9eOfevt691x8JBIW/Isi2toFyzDjg8A6R9ffseXXuu/GA1jbUwIV/0sNXCsB6gb</w:t>
      </w:r>
    </w:p>
    <w:p>
      <w:pPr>
        <w:pStyle w:val="PreformattedText"/>
        <w:bidi w:val="0"/>
        <w:spacing w:before="0" w:after="0"/>
        <w:jc w:val="left"/>
        <w:rPr/>
      </w:pPr>
      <w:r>
        <w:rPr/>
        <w:t>8XBHJPv3XuuHj02S1iRwF1G72NwbEm4tYi/5/p7360691xenY8ag36LaQALn9Oph+uyi1h+Pe+vceu</w:t>
      </w:r>
    </w:p>
    <w:p>
      <w:pPr>
        <w:pStyle w:val="PreformattedText"/>
        <w:bidi w:val="0"/>
        <w:spacing w:before="0" w:after="0"/>
        <w:jc w:val="left"/>
        <w:rPr/>
      </w:pPr>
      <w:r>
        <w:rPr/>
        <w:t>jAvqJuwY2IuV0vc2H1uwFuQffvTrX59dtDqNyt7B9ahSBzcMNBBto/ST+ffut0HWJoxYBxyDpsPSuk</w:t>
      </w:r>
    </w:p>
    <w:p>
      <w:pPr>
        <w:pStyle w:val="PreformattedText"/>
        <w:bidi w:val="0"/>
        <w:spacing w:before="0" w:after="0"/>
        <w:jc w:val="left"/>
        <w:rPr/>
      </w:pPr>
      <w:r>
        <w:rPr/>
        <w:t>gk6tV+LEA2+lj/X3v8uvdYWpyfoEQsAAmtbqFB9SpYhTbk/4W9+p8+t06xyQ6lYkgM8ZUgnX9D/avb</w:t>
      </w:r>
    </w:p>
    <w:p>
      <w:pPr>
        <w:pStyle w:val="PreformattedText"/>
        <w:bidi w:val="0"/>
        <w:spacing w:before="0" w:after="0"/>
        <w:jc w:val="left"/>
        <w:rPr/>
      </w:pPr>
      <w:r>
        <w:rPr/>
        <w:t>SeNXPP+PvdOtf4OsDwo5IIUgp6gFsPTfTJf0FFYNcnkk/T37r3UX7dQYwPotpFtqDXJ4YXJDsP+J9+</w:t>
      </w:r>
    </w:p>
    <w:p>
      <w:pPr>
        <w:pStyle w:val="PreformattedText"/>
        <w:bidi w:val="0"/>
        <w:spacing w:before="0" w:after="0"/>
        <w:jc w:val="left"/>
        <w:rPr/>
      </w:pPr>
      <w:r>
        <w:rPr/>
        <w:t>p1qvXMwMUKetiAFQHSpIYksQ3qZiCefpYfkfX3vrR6xmI6mQahqvq4uzAaVsik8pf6A8E/X36nXh1j</w:t>
      </w:r>
    </w:p>
    <w:p>
      <w:pPr>
        <w:pStyle w:val="PreformattedText"/>
        <w:bidi w:val="0"/>
        <w:spacing w:before="0" w:after="0"/>
        <w:jc w:val="left"/>
        <w:rPr/>
      </w:pPr>
      <w:r>
        <w:rPr/>
        <w:t>0N5WRyNTka1Y/Qrdddjq1MQALE8n6ce9deHXNYJCdITTqOn0qNfBBsqXKINP5ubD37r35ddPGBYi6g</w:t>
      </w:r>
    </w:p>
    <w:p>
      <w:pPr>
        <w:pStyle w:val="PreformattedText"/>
        <w:bidi w:val="0"/>
        <w:spacing w:before="0" w:after="0"/>
        <w:jc w:val="left"/>
        <w:rPr/>
      </w:pPr>
      <w:r>
        <w:rPr/>
        <w:t>As7c+tQFudGoOjX+txe3vfXqenWJ47FjYLaymx8lgB/nDpX9uRtVvSbD/H3vh17yHr1xWNQS5RmDKg</w:t>
      </w:r>
    </w:p>
    <w:p>
      <w:pPr>
        <w:pStyle w:val="PreformattedText"/>
        <w:bidi w:val="0"/>
        <w:spacing w:before="0" w:after="0"/>
        <w:jc w:val="left"/>
        <w:rPr/>
      </w:pPr>
      <w:r>
        <w:rPr/>
        <w:t>IsxH9FY6gWDAcfUD+vPv1OvefWLwOvKqquqsVjJ1KigXJU2Ngb3A+n+39661+fWFo/9oNjYi5PjAN9</w:t>
      </w:r>
    </w:p>
    <w:p>
      <w:pPr>
        <w:pStyle w:val="PreformattedText"/>
        <w:bidi w:val="0"/>
        <w:spacing w:before="0" w:after="0"/>
        <w:jc w:val="left"/>
        <w:rPr/>
      </w:pPr>
      <w:r>
        <w:rPr/>
        <w:t>SkNcWtzYWJ9+698+sRjUuFU/RQrLJcklbqjMfpptY2+gB+vvdOt0NOsZhW5IN2R/qFYrr44dSLAf0/</w:t>
      </w:r>
    </w:p>
    <w:p>
      <w:pPr>
        <w:pStyle w:val="PreformattedText"/>
        <w:bidi w:val="0"/>
        <w:spacing w:before="0" w:after="0"/>
        <w:jc w:val="left"/>
        <w:rPr/>
      </w:pPr>
      <w:r>
        <w:rPr/>
        <w:t>PPHv3Xqfs6xNTqdTs2tgulkHqBjHLaeNWrV+L/AE/wv718qdayPLqNLACpW9gtmXTquNVgjqoIB0mw</w:t>
      </w:r>
    </w:p>
    <w:p>
      <w:pPr>
        <w:pStyle w:val="PreformattedText"/>
        <w:bidi w:val="0"/>
        <w:spacing w:before="0" w:after="0"/>
        <w:jc w:val="left"/>
        <w:rPr/>
      </w:pPr>
      <w:r>
        <w:rPr/>
        <w:t>1fm3597HDrf2DPXTRXYlj6gDqI/cQlbWvxpGmwIP+H9ffvs61w6jvERcG4ZSeB6tNgSfUwGosCPT/U</w:t>
      </w:r>
    </w:p>
    <w:p>
      <w:pPr>
        <w:pStyle w:val="PreformattedText"/>
        <w:bidi w:val="0"/>
        <w:spacing w:before="0" w:after="0"/>
        <w:jc w:val="left"/>
        <w:rPr/>
      </w:pPr>
      <w:r>
        <w:rPr/>
        <w:t>+9U631HkpiUtYhQbhTZL6iLsAfVGw+oNxY3t731odYJKcaGs51MoXXYupF9OrSikjULnm9/wA+/dWH</w:t>
      </w:r>
    </w:p>
    <w:p>
      <w:pPr>
        <w:pStyle w:val="PreformattedText"/>
        <w:bidi w:val="0"/>
        <w:spacing w:before="0" w:after="0"/>
        <w:jc w:val="left"/>
        <w:rPr/>
      </w:pPr>
      <w:r>
        <w:rPr/>
        <w:t>lTqO9NqHBEbiw0kHSV/sKjAMGHBIH0J9+/PrfUc0/rJCi37ZA/1SH0ksCTdub8D6cf4e/Uxx611ieE</w:t>
      </w:r>
    </w:p>
    <w:p>
      <w:pPr>
        <w:pStyle w:val="PreformattedText"/>
        <w:bidi w:val="0"/>
        <w:spacing w:before="0" w:after="0"/>
        <w:jc w:val="left"/>
        <w:rPr/>
      </w:pPr>
      <w:r>
        <w:rPr/>
        <w:t>aWDW02/wA5dAwQ3KegfoI/I54/x97p1rqO9MQCSq6bMp03CqbA3djfVfT9ByLn3rz698uorUxIY25D</w:t>
      </w:r>
    </w:p>
    <w:p>
      <w:pPr>
        <w:pStyle w:val="PreformattedText"/>
        <w:bidi w:val="0"/>
        <w:spacing w:before="0" w:after="0"/>
        <w:jc w:val="left"/>
        <w:rPr/>
      </w:pPr>
      <w:r>
        <w:rPr/>
        <w:t>AsbMFTTYDTyPGAALDm/vfXusD0znn0FLi4sLsAtyt/y7E/7Acfn37reOor0VwpZNGokqoI9L8hRZgC</w:t>
      </w:r>
    </w:p>
    <w:p>
      <w:pPr>
        <w:pStyle w:val="PreformattedText"/>
        <w:bidi w:val="0"/>
        <w:spacing w:before="0" w:after="0"/>
        <w:jc w:val="left"/>
        <w:rPr/>
      </w:pPr>
      <w:r>
        <w:rPr/>
        <w:t>pGr8EAMfr78etdRpKQ/uEaXMdmOqwuQLjRdbEPqK8/U/X34cetHpvkoQDZ4hoYkgM1nb06bKCCLxHk</w:t>
      </w:r>
    </w:p>
    <w:p>
      <w:pPr>
        <w:pStyle w:val="PreformattedText"/>
        <w:bidi w:val="0"/>
        <w:spacing w:before="0" w:after="0"/>
        <w:jc w:val="left"/>
        <w:rPr/>
      </w:pPr>
      <w:r>
        <w:rPr/>
        <w:t>j83t72Plx691BmxwOvVwXUk6iULxlgPWp/w+gvf8/Xn37r3UGootYddOtPS0igKHv9DoJ9Q1HgD8qf</w:t>
      </w:r>
    </w:p>
    <w:p>
      <w:pPr>
        <w:pStyle w:val="PreformattedText"/>
        <w:bidi w:val="0"/>
        <w:spacing w:before="0" w:after="0"/>
        <w:jc w:val="left"/>
        <w:rPr/>
      </w:pPr>
      <w:r>
        <w:rPr/>
        <w:t>8AH36nW/PhjqFNj1sWbQWZdDDSx1EAFArfRVRBwLgk+/db+fTfPjXW6uhN1trOpF1203b6uLkfX+nF</w:t>
      </w:r>
    </w:p>
    <w:p>
      <w:pPr>
        <w:pStyle w:val="PreformattedText"/>
        <w:bidi w:val="0"/>
        <w:spacing w:before="0" w:after="0"/>
        <w:jc w:val="left"/>
        <w:rPr/>
      </w:pPr>
      <w:r>
        <w:rPr/>
        <w:t>vz79jrfTNU4m/q0my2vpAuVsTfgWKBgL/X+nPv3Wv8HTJPj2u+nSZG8YBCci9iJdLXAAtyLfQ2976s</w:t>
      </w:r>
    </w:p>
    <w:p>
      <w:pPr>
        <w:pStyle w:val="PreformattedText"/>
        <w:bidi w:val="0"/>
        <w:spacing w:before="0" w:after="0"/>
        <w:jc w:val="left"/>
        <w:rPr/>
      </w:pPr>
      <w:r>
        <w:rPr/>
        <w:t>AeHTLPQEtbxi7L+4dNkkHq4AQHUSoNx9WHuvXumefHswfWhiuhHLeRnDDhFGnURccgEWXj+vvVP29b</w:t>
      </w:r>
    </w:p>
    <w:p>
      <w:pPr>
        <w:pStyle w:val="PreformattedText"/>
        <w:bidi w:val="0"/>
        <w:spacing w:before="0" w:after="0"/>
        <w:jc w:val="left"/>
        <w:rPr/>
      </w:pPr>
      <w:r>
        <w:rPr/>
        <w:t>6ZJqNfU6oL2XQdOlQpsvJUhLRqpJX8A/S/vXW/y6gSUbKCDHq1K3JW5Q6vpGW9RueR+PyOTf37rQ6/</w:t>
      </w:r>
    </w:p>
    <w:p>
      <w:pPr>
        <w:pStyle w:val="PreformattedText"/>
        <w:bidi w:val="0"/>
        <w:spacing w:before="0" w:after="0"/>
        <w:jc w:val="left"/>
        <w:rPr/>
      </w:pPr>
      <w:r>
        <w:rPr/>
        <w:t>/Sb9sKB4ShkBAAOkl7LcaW5vqta1/6cD3DsXl1Kj+fQ54KNXWNiHABGvnTqOohlZR+lLAH+pPtcnSK</w:t>
      </w:r>
    </w:p>
    <w:p>
      <w:pPr>
        <w:pStyle w:val="PreformattedText"/>
        <w:bidi w:val="0"/>
        <w:spacing w:before="0" w:after="0"/>
        <w:jc w:val="left"/>
        <w:rPr/>
      </w:pPr>
      <w:r>
        <w:rPr/>
        <w:t>T+fQs4qMFItJU3QFSRcBdVueSwugHB5F/apeA6RyUr8uhMxajQhGkfQam1Saef0MBfVqBsCAQPbo4d</w:t>
      </w:r>
    </w:p>
    <w:p>
      <w:pPr>
        <w:pStyle w:val="PreformattedText"/>
        <w:bidi w:val="0"/>
        <w:spacing w:before="0" w:after="0"/>
        <w:jc w:val="left"/>
        <w:rPr/>
      </w:pPr>
      <w:r>
        <w:rPr/>
        <w:t>JTx6V0C2ABUnQVH1NgVF+GuQFa9rX4tf8AHvY6pjj05oouoP7fDmMfqtcBrk2IurD6ce/Dh178upSI</w:t>
      </w:r>
    </w:p>
    <w:p>
      <w:pPr>
        <w:pStyle w:val="PreformattedText"/>
        <w:bidi w:val="0"/>
        <w:spacing w:before="0" w:after="0"/>
        <w:jc w:val="left"/>
        <w:rPr/>
      </w:pPr>
      <w:r>
        <w:rPr/>
        <w:t>CDrVgCQWsb6gQSOPr9f979768cVA6kquo/kKqrZQbagT6L3sLn+0T/Tj3rqvWYxgGwCkMCdVrjSR6i</w:t>
      </w:r>
    </w:p>
    <w:p>
      <w:pPr>
        <w:pStyle w:val="PreformattedText"/>
        <w:bidi w:val="0"/>
        <w:spacing w:before="0" w:after="0"/>
        <w:jc w:val="left"/>
        <w:rPr/>
      </w:pPr>
      <w:r>
        <w:rPr/>
        <w:t>b+m4tYf4c+/derx65KqkcA/S4Djm4Ng4HAuT9b/ge9/Lrf59ZtF1azWu9+frYEKwQklr/0P591PDrY</w:t>
      </w:r>
    </w:p>
    <w:p>
      <w:pPr>
        <w:pStyle w:val="PreformattedText"/>
        <w:bidi w:val="0"/>
        <w:spacing w:before="0" w:after="0"/>
        <w:jc w:val="left"/>
        <w:rPr/>
      </w:pPr>
      <w:r>
        <w:rPr/>
        <w:t>6a6qO6+rgsNIDCw4uqqAouCT+kE8/T22T06vTLUU4uUAAZiunSPyttR0jUCbH/b/AE9sPnpQo6ZaiB</w:t>
      </w:r>
    </w:p>
    <w:p>
      <w:pPr>
        <w:pStyle w:val="PreformattedText"/>
        <w:bidi w:val="0"/>
        <w:spacing w:before="0" w:after="0"/>
        <w:jc w:val="left"/>
        <w:rPr/>
      </w:pPr>
      <w:r>
        <w:rPr/>
        <w:t>Ra59S8llADG3CmxGlQL/Xnm/tOx+fT4GPl0wz0z8lF5IY6iwN0NgViA/tNbkcWPthm9OlAUdNTUba1</w:t>
      </w:r>
    </w:p>
    <w:p>
      <w:pPr>
        <w:pStyle w:val="PreformattedText"/>
        <w:bidi w:val="0"/>
        <w:spacing w:before="0" w:after="0"/>
        <w:jc w:val="left"/>
        <w:rPr/>
      </w:pPr>
      <w:r>
        <w:rPr/>
        <w:t>VBcto0gkAKGF25tpBF7fn+nuurrdOsLUxU/Sym6cgEppNr8qAHBPq92DdeIA6jfb6dSlAShOvkjn+v</w:t>
      </w:r>
    </w:p>
    <w:p>
      <w:pPr>
        <w:pStyle w:val="PreformattedText"/>
        <w:bidi w:val="0"/>
        <w:spacing w:before="0" w:after="0"/>
        <w:jc w:val="left"/>
        <w:rPr/>
      </w:pPr>
      <w:r>
        <w:rPr/>
        <w:t>At/jYWv7uG+fVdPWP7Y+IWViguxJ1Eqv1BsPWrWay2Fv8AH3cN8+qU+WesL0ysrBY9Jvf6leAVsW1A</w:t>
      </w:r>
    </w:p>
    <w:p>
      <w:pPr>
        <w:pStyle w:val="PreformattedText"/>
        <w:bidi w:val="0"/>
        <w:spacing w:before="0" w:after="0"/>
        <w:jc w:val="left"/>
        <w:rPr/>
      </w:pPr>
      <w:r>
        <w:rPr/>
        <w:t>amNj9PoRz7sD1oj5Y6wSU17hhdR9BovZje7HT+LjUD/qvdweqkdQ3p9LXUAiyWdRz9GBVCo/SXuf6k</w:t>
      </w:r>
    </w:p>
    <w:p>
      <w:pPr>
        <w:pStyle w:val="PreformattedText"/>
        <w:bidi w:val="0"/>
        <w:spacing w:before="0" w:after="0"/>
        <w:jc w:val="left"/>
        <w:rPr/>
      </w:pPr>
      <w:r>
        <w:rPr/>
        <w:t>Xvz7dB6qeu3iEtlkI4H6hwzlPrpB/1JuT/AF93VgPPqhA6gzUtvWTwwsoHIt9CbAEavoW4tb26rdNk</w:t>
      </w:r>
    </w:p>
    <w:p>
      <w:pPr>
        <w:pStyle w:val="PreformattedText"/>
        <w:bidi w:val="0"/>
        <w:spacing w:before="0" w:after="0"/>
        <w:jc w:val="left"/>
        <w:rPr/>
      </w:pPr>
      <w:r>
        <w:rPr/>
        <w:t>Z6i+NUA/MZQrYagxNrgDV6tKhrW459uBumz/AC694AfXqPPBZFGpyoGljfgj8C9rAe3A3VCvHrjwpN</w:t>
      </w:r>
    </w:p>
    <w:p>
      <w:pPr>
        <w:pStyle w:val="PreformattedText"/>
        <w:bidi w:val="0"/>
        <w:spacing w:before="0" w:after="0"/>
        <w:jc w:val="left"/>
        <w:rPr/>
      </w:pPr>
      <w:r>
        <w:rPr/>
        <w:t>yFJsfUCQ6qAVBsByGA4Fzf6+7qanqv29Z0tfni6lyUN3TXYWINxctyT9P6+7g9VIp1PikLDUdRfxi9</w:t>
      </w:r>
    </w:p>
    <w:p>
      <w:pPr>
        <w:pStyle w:val="PreformattedText"/>
        <w:bidi w:val="0"/>
        <w:spacing w:before="0" w:after="0"/>
        <w:jc w:val="left"/>
        <w:rPr/>
      </w:pPr>
      <w:r>
        <w:rPr/>
        <w:t>7sXH6jpYjni3HB/Pu3VaU6coj+EII0rdWtcawb/QgAgj8cfX+vv3Ws56dIGHPKei/qNjbVwGPFrN/Z</w:t>
      </w:r>
    </w:p>
    <w:p>
      <w:pPr>
        <w:pStyle w:val="PreformattedText"/>
        <w:bidi w:val="0"/>
        <w:spacing w:before="0" w:after="0"/>
        <w:jc w:val="left"/>
        <w:rPr/>
      </w:pPr>
      <w:r>
        <w:rPr/>
        <w:t>+lh9feqV60PTpwhjUorEhWj9QCghhY34IGko3+P0/1vfqfs62D07wvIDockF4xe/0GoG1wANX+pIH1</w:t>
      </w:r>
    </w:p>
    <w:p>
      <w:pPr>
        <w:pStyle w:val="PreformattedText"/>
        <w:bidi w:val="0"/>
        <w:spacing w:before="0" w:after="0"/>
        <w:jc w:val="left"/>
        <w:rPr/>
      </w:pPr>
      <w:r>
        <w:rPr/>
        <w:t>t71TrdR59OsZVghVLEWFiRdWt/yT9Bew/A90I6sDTHU1QfRYagqtz9RywUqAvK3/AN691x1f516nxh</w:t>
      </w:r>
    </w:p>
    <w:p>
      <w:pPr>
        <w:pStyle w:val="PreformattedText"/>
        <w:bidi w:val="0"/>
        <w:spacing w:before="0" w:after="0"/>
        <w:jc w:val="left"/>
        <w:rPr/>
      </w:pPr>
      <w:r>
        <w:rPr/>
        <w:t>iALvYDU4kvyi3sNX0stx9Pp/t/ev8AD1rPUtfUToWylgEZgV0Gy2VbLfn6cjkc+9de/wAPUxUAHHEl</w:t>
      </w:r>
    </w:p>
    <w:p>
      <w:pPr>
        <w:pStyle w:val="PreformattedText"/>
        <w:bidi w:val="0"/>
        <w:spacing w:before="0" w:after="0"/>
        <w:jc w:val="left"/>
        <w:rPr/>
      </w:pPr>
      <w:r>
        <w:rPr/>
        <w:t>/Tbj686ktY21fj/Hn36nXvy6yLCAdNjZrn+oDFfVx+D/AF/A/wBb36nXuuxEpIZr31DS/wDaVbgEkt</w:t>
      </w:r>
    </w:p>
    <w:p>
      <w:pPr>
        <w:pStyle w:val="PreformattedText"/>
        <w:bidi w:val="0"/>
        <w:spacing w:before="0" w:after="0"/>
        <w:jc w:val="left"/>
        <w:rPr/>
      </w:pPr>
      <w:r>
        <w:rPr/>
        <w:t>ddVj/sfe+H29e8q9czFbUNKf1F1sQy2H0/VyW45+o9+HWv8PXvEq/uEXClkTgkFuACQTcsLnjkX+nP</w:t>
      </w:r>
    </w:p>
    <w:p>
      <w:pPr>
        <w:pStyle w:val="PreformattedText"/>
        <w:bidi w:val="0"/>
        <w:spacing w:before="0" w:after="0"/>
        <w:jc w:val="left"/>
        <w:rPr/>
      </w:pPr>
      <w:r>
        <w:rPr/>
        <w:t>vfW/5ddrTnmylXFyUJBuW4A1Of0m9/8AY/1968s9ePXIQgauQbEMwuACrLb0oQ3oUEi39Pe+tddeBl</w:t>
      </w:r>
    </w:p>
    <w:p>
      <w:pPr>
        <w:pStyle w:val="PreformattedText"/>
        <w:bidi w:val="0"/>
        <w:spacing w:before="0" w:after="0"/>
        <w:jc w:val="left"/>
        <w:rPr/>
      </w:pPr>
      <w:r>
        <w:rPr/>
        <w:t>sAfqo/Wx5FruQCGKi35/P09+68OvGI/p0kXIVTpALoo4XkkqgPJv8A09+PXuveBSp+rFePrYsASfxe</w:t>
      </w:r>
    </w:p>
    <w:p>
      <w:pPr>
        <w:pStyle w:val="PreformattedText"/>
        <w:bidi w:val="0"/>
        <w:spacing w:before="0" w:after="0"/>
        <w:jc w:val="left"/>
        <w:rPr/>
      </w:pPr>
      <w:r>
        <w:rPr/>
        <w:t>4UfTi349+69mvXRgB1KtuCvGkArcawRqB5uLn3r7evddCEGxuLal9dyALqx9IGkFvz/X3v19evcOve</w:t>
      </w:r>
    </w:p>
    <w:p>
      <w:pPr>
        <w:pStyle w:val="PreformattedText"/>
        <w:bidi w:val="0"/>
        <w:spacing w:before="0" w:after="0"/>
        <w:jc w:val="left"/>
        <w:rPr/>
      </w:pPr>
      <w:r>
        <w:rPr/>
        <w:t>JfrpCgWGtS51FR9ZGBHFzz9R72Ovevp1wMQ1XYeoDyKx4EdxeQEfXx3FwL/n3rr3XLwL6WJJu12dTp</w:t>
      </w:r>
    </w:p>
    <w:p>
      <w:pPr>
        <w:pStyle w:val="PreformattedText"/>
        <w:bidi w:val="0"/>
        <w:spacing w:before="0" w:after="0"/>
        <w:jc w:val="left"/>
        <w:rPr/>
      </w:pPr>
      <w:r>
        <w:rPr/>
        <w:t>a4/tP9BpF78i7Ae99e4V678I5I0hiGazHQCSbIWKj9Q+v9effqHr3XHwhiOSrBWU29OnQCdIHIHBOr</w:t>
      </w:r>
    </w:p>
    <w:p>
      <w:pPr>
        <w:pStyle w:val="PreformattedText"/>
        <w:bidi w:val="0"/>
        <w:spacing w:before="0" w:after="0"/>
        <w:jc w:val="left"/>
        <w:rPr/>
      </w:pPr>
      <w:r>
        <w:rPr/>
        <w:t>6cH37r3zr11oVi1kIUIA1gLfpJKKpNyx+pH+x9+699vXXjXlgpBNixJI5IKgqCeNS8AfS/v3XuuQhU</w:t>
      </w:r>
    </w:p>
    <w:p>
      <w:pPr>
        <w:pStyle w:val="PreformattedText"/>
        <w:bidi w:val="0"/>
        <w:spacing w:before="0" w:after="0"/>
        <w:jc w:val="left"/>
        <w:rPr/>
      </w:pPr>
      <w:r>
        <w:rPr/>
        <w:t>KfSxFxwqkFVH6b6v7V+Dfn/Ye99e49cWiXTdrsedBvqCc+rUTwFB/wBj79x615/LroxqtrKSvpGkgs</w:t>
      </w:r>
    </w:p>
    <w:p>
      <w:pPr>
        <w:pStyle w:val="PreformattedText"/>
        <w:bidi w:val="0"/>
        <w:spacing w:before="0" w:after="0"/>
        <w:jc w:val="left"/>
        <w:rPr/>
      </w:pPr>
      <w:r>
        <w:rPr/>
        <w:t>PT/aZSL3X8f4+9db6xeFQrAhgRJdiwUMfxYLfTZwoBFha/v3XuuZjB0qw0LcMTbSxH0sxPJBAuOeD7</w:t>
      </w:r>
    </w:p>
    <w:p>
      <w:pPr>
        <w:pStyle w:val="PreformattedText"/>
        <w:bidi w:val="0"/>
        <w:spacing w:before="0" w:after="0"/>
        <w:jc w:val="left"/>
        <w:rPr/>
      </w:pPr>
      <w:r>
        <w:rPr/>
        <w:t>9x8utddrCBZlUmLhgq8Kqj8gcFtKj/WHvZ/n17ri0ZIY6UubNe1tR/Km1ilhY/W4PvY49a+XXgiswc</w:t>
      </w:r>
    </w:p>
    <w:p>
      <w:pPr>
        <w:pStyle w:val="PreformattedText"/>
        <w:bidi w:val="0"/>
        <w:spacing w:before="0" w:after="0"/>
        <w:jc w:val="left"/>
        <w:rPr/>
      </w:pPr>
      <w:r>
        <w:rPr/>
        <w:t>AhGKuSpIs0Z0sWazEqRxb6ke/efWvy64eJ/wC16TcG40AEcaQuo86fow5J979evf4OuivLFdNlsLjk</w:t>
      </w:r>
    </w:p>
    <w:p>
      <w:pPr>
        <w:pStyle w:val="PreformattedText"/>
        <w:bidi w:val="0"/>
        <w:spacing w:before="0" w:after="0"/>
        <w:jc w:val="left"/>
        <w:rPr/>
      </w:pPr>
      <w:r>
        <w:rPr/>
        <w:t>ofI1hZrBIwDYf8b9+x1vh17xkhiAruBz9AoQ8quluJGP1sePfv8AB1706iTRLwACqlgpPpJOoXsRYH</w:t>
      </w:r>
    </w:p>
    <w:p>
      <w:pPr>
        <w:pStyle w:val="PreformattedText"/>
        <w:bidi w:val="0"/>
        <w:spacing w:before="0" w:after="0"/>
        <w:jc w:val="left"/>
        <w:rPr/>
      </w:pPr>
      <w:r>
        <w:rPr/>
        <w:t>UjMQvPpHvfW+Pnjpqkp9JBtyAbjTc3+gDXPBH+P197zT5dapjqM8J1G+lbMeQAeNIK+n8GT+0TwLe9</w:t>
      </w:r>
    </w:p>
    <w:p>
      <w:pPr>
        <w:pStyle w:val="PreformattedText"/>
        <w:bidi w:val="0"/>
        <w:spacing w:before="0" w:after="0"/>
        <w:jc w:val="left"/>
        <w:rPr/>
      </w:pPr>
      <w:r>
        <w:rPr/>
        <w:t>nr3DPWAp9QLeqMNqOki5srWY2BOn6i/596r1ofz66MVm4AKn1AEmwtwxKWN0sPSfe+tDh1yUc3AQG/</w:t>
      </w:r>
    </w:p>
    <w:p>
      <w:pPr>
        <w:pStyle w:val="PreformattedText"/>
        <w:bidi w:val="0"/>
        <w:spacing w:before="0" w:after="0"/>
        <w:jc w:val="left"/>
        <w:rPr/>
      </w:pPr>
      <w:r>
        <w:rPr/>
        <w:t>KkWOkcBnIuRoAAI+nvXW+swbi4JVtR5+gW9vXcggXUn/Ye9f4Ot9TY3FrXLuAVvqKnSTp0Fmt+q2of</w:t>
      </w:r>
    </w:p>
    <w:p>
      <w:pPr>
        <w:pStyle w:val="PreformattedText"/>
        <w:bidi w:val="0"/>
        <w:spacing w:before="0" w:after="0"/>
        <w:jc w:val="left"/>
        <w:rPr/>
      </w:pPr>
      <w:r>
        <w:rPr/>
        <w:t>0Hv3W+nKJtYfT6bKSGvb9Sk8DjSR9D9Tc39+Pl17067sCSU9dwNK20BZSL2BIAYxk/7x9Pfh59e660</w:t>
      </w:r>
    </w:p>
    <w:p>
      <w:pPr>
        <w:pStyle w:val="PreformattedText"/>
        <w:bidi w:val="0"/>
        <w:spacing w:before="0" w:after="0"/>
        <w:jc w:val="left"/>
        <w:rPr/>
      </w:pPr>
      <w:r>
        <w:rPr/>
        <w:t>qxKLpspVVBvfUy3dnkY21XHNvz791rzr12I0I5utyNKuVU/i9iSVs30vybj6e/evXuunRVuACWUgyX</w:t>
      </w:r>
    </w:p>
    <w:p>
      <w:pPr>
        <w:pStyle w:val="PreformattedText"/>
        <w:bidi w:val="0"/>
        <w:spacing w:before="0" w:after="0"/>
        <w:jc w:val="left"/>
        <w:rPr/>
      </w:pPr>
      <w:r>
        <w:rPr/>
        <w:t>BVW18gLazAE/U/n3416912UAYEnykqQpA41EW9VtIVr8c/09+60c8eumT0trB0sCrqGJYyIdJYgqFI</w:t>
      </w:r>
    </w:p>
    <w:p>
      <w:pPr>
        <w:pStyle w:val="PreformattedText"/>
        <w:bidi w:val="0"/>
        <w:spacing w:before="0" w:after="0"/>
        <w:jc w:val="left"/>
        <w:rPr/>
      </w:pPr>
      <w:r>
        <w:rPr/>
        <w:t>PGq/B+vv3WuuOlRaMkFWIINiWU6hptIRyxBvb8L/h78M9bHl14R3bnlQGfX+q4BIA03Nl1KWt/sQT7</w:t>
      </w:r>
    </w:p>
    <w:p>
      <w:pPr>
        <w:pStyle w:val="PreformattedText"/>
        <w:bidi w:val="0"/>
        <w:spacing w:before="0" w:after="0"/>
        <w:jc w:val="left"/>
        <w:rPr/>
      </w:pPr>
      <w:r>
        <w:rPr/>
        <w:t>2eveeOsZS6XB1FQGbVci/wBA6tyQDfnjm3PvX+DrfXEISSS2oK3HpsNLg6WQMCCA1xY/6/v3XuufjY</w:t>
      </w:r>
    </w:p>
    <w:p>
      <w:pPr>
        <w:pStyle w:val="PreformattedText"/>
        <w:bidi w:val="0"/>
        <w:spacing w:before="0" w:after="0"/>
        <w:jc w:val="left"/>
        <w:rPr/>
      </w:pPr>
      <w:r>
        <w:rPr/>
        <w:t>rqZlX0hX4ZgRcepB+SL8cG9/6e99a/wdeKKQFsdAYWIa0trWUWILNr/wB6t731r59clRQVUqwZb21h</w:t>
      </w:r>
    </w:p>
    <w:p>
      <w:pPr>
        <w:pStyle w:val="PreformattedText"/>
        <w:bidi w:val="0"/>
        <w:spacing w:before="0" w:after="0"/>
        <w:jc w:val="left"/>
        <w:rPr/>
      </w:pPr>
      <w:r>
        <w:rPr/>
        <w:t>WQWHpUsLN49P9kjgn3rPp1rrEVL6CxIVr213C8kqBa3pAFib35tb6+/fnjrfXHRZfSNXpBUAc/m9xc</w:t>
      </w:r>
    </w:p>
    <w:p>
      <w:pPr>
        <w:pStyle w:val="PreformattedText"/>
        <w:bidi w:val="0"/>
        <w:spacing w:before="0" w:after="0"/>
        <w:jc w:val="left"/>
        <w:rPr/>
      </w:pPr>
      <w:r>
        <w:rPr/>
        <w:t>6Lk8m/v3Xjjr3idQoLJ6dXC/pAUcKApQlZDwL8+9jPXvLrgFAu6qLhTZlultZPP0KkgixX/U/4+9/n</w:t>
      </w:r>
    </w:p>
    <w:p>
      <w:pPr>
        <w:pStyle w:val="PreformattedText"/>
        <w:bidi w:val="0"/>
        <w:spacing w:before="0" w:after="0"/>
        <w:jc w:val="left"/>
        <w:rPr/>
      </w:pPr>
      <w:r>
        <w:rPr/>
        <w:t>1rPDriYbgqQQb31A8KwBBJ4uLW+n4vz+PfvWnW+umAUofUAq+kXFjGOL6WvpFz+f9t+ffqde66UNzf</w:t>
      </w:r>
    </w:p>
    <w:p>
      <w:pPr>
        <w:pStyle w:val="PreformattedText"/>
        <w:bidi w:val="0"/>
        <w:spacing w:before="0" w:after="0"/>
        <w:jc w:val="left"/>
        <w:rPr/>
      </w:pPr>
      <w:r>
        <w:rPr/>
        <w:t>V5GFmKr9LAlUNvoQD/AEH09++zr32dcdGkx6iw5UKCCFQva5dxdvUy/T8E/wCPv3rTr3z680QAc8Bh</w:t>
      </w:r>
    </w:p>
    <w:p>
      <w:pPr>
        <w:pStyle w:val="PreformattedText"/>
        <w:bidi w:val="0"/>
        <w:spacing w:before="0" w:after="0"/>
        <w:jc w:val="left"/>
        <w:rPr/>
      </w:pPr>
      <w:r>
        <w:rPr/>
        <w:t>6zzpDljYBb2B/NgPx9fe/wAuvdcSnpANiVb0jT9SeSv+t/vB9+8utHri0YADN6Q5t6LvpYeogIv1Fv</w:t>
      </w:r>
    </w:p>
    <w:p>
      <w:pPr>
        <w:pStyle w:val="PreformattedText"/>
        <w:bidi w:val="0"/>
        <w:spacing w:before="0" w:after="0"/>
        <w:jc w:val="left"/>
        <w:rPr/>
      </w:pPr>
      <w:r>
        <w:rPr/>
        <w:t>p/h9PfuvddFbkOzaVuCFv+GYKjKDqBOkklT+PfuvdY/GLg31Fhq5vqCEHTpU8lQw5sbj349e668dyL</w:t>
      </w:r>
    </w:p>
    <w:p>
      <w:pPr>
        <w:pStyle w:val="PreformattedText"/>
        <w:bidi w:val="0"/>
        <w:spacing w:before="0" w:after="0"/>
        <w:jc w:val="left"/>
        <w:rPr/>
      </w:pPr>
      <w:r>
        <w:rPr/>
        <w:t>G6gsTwo024F0+lz+R/j79Ty69Ty+XXTKARblCBZrAldQC6i3A5/1P05+nvfHr359YigtypJF1sATwA</w:t>
      </w:r>
    </w:p>
    <w:p>
      <w:pPr>
        <w:pStyle w:val="PreformattedText"/>
        <w:bidi w:val="0"/>
        <w:spacing w:before="0" w:after="0"/>
        <w:jc w:val="left"/>
        <w:rPr/>
      </w:pPr>
      <w:r>
        <w:rPr/>
        <w:t>SVax0g25t+Dz79Tr3XMoDzo5sCOLGx45IJuwP4/B978utfZ1jeOwN73Xg3RTbnlR9CGJAOoH829668</w:t>
      </w:r>
    </w:p>
    <w:p>
      <w:pPr>
        <w:pStyle w:val="PreformattedText"/>
        <w:bidi w:val="0"/>
        <w:spacing w:before="0" w:after="0"/>
        <w:jc w:val="left"/>
        <w:rPr/>
      </w:pPr>
      <w:r>
        <w:rPr/>
        <w:t>B1w8VwqFUAIKlBcjVwTa9r6vxf3vr3yr1xKAEjW1xbSADdA3BYg206TcN9Tbm3v3y619vXjGVFtIOp</w:t>
      </w:r>
    </w:p>
    <w:p>
      <w:pPr>
        <w:pStyle w:val="PreformattedText"/>
        <w:bidi w:val="0"/>
        <w:spacing w:before="0" w:after="0"/>
        <w:jc w:val="left"/>
        <w:rPr/>
      </w:pPr>
      <w:r>
        <w:rPr/>
        <w:t>VUW4+vJGkglm1cXvcj37r1euPhCgiykD6ckWZQRfSSPo3B9+68OveO4uFZvVqswsPVyTzYcfWw9+63</w:t>
      </w:r>
    </w:p>
    <w:p>
      <w:pPr>
        <w:pStyle w:val="PreformattedText"/>
        <w:bidi w:val="0"/>
        <w:spacing w:before="0" w:after="0"/>
        <w:jc w:val="left"/>
        <w:rPr/>
      </w:pPr>
      <w:r>
        <w:rPr/>
        <w:t>1wKcLcX59LFP821x9R9Lc3Bv79+fVfs656ONRF/oAttOk6iSRzq9P1sL3B49+63w64eMegNcKNXkKs</w:t>
      </w:r>
    </w:p>
    <w:p>
      <w:pPr>
        <w:pStyle w:val="PreformattedText"/>
        <w:bidi w:val="0"/>
        <w:spacing w:before="0" w:after="0"/>
        <w:jc w:val="left"/>
        <w:rPr/>
      </w:pPr>
      <w:r>
        <w:rPr/>
        <w:t>CrXN1CafVpJ+p+t/e6HrXXRjOksvpNjzqsbk/qseRpC/U/X37rdKceuHhuzarkkEeQ3BUKASGuAVct</w:t>
      </w:r>
    </w:p>
    <w:p>
      <w:pPr>
        <w:pStyle w:val="PreformattedText"/>
        <w:bidi w:val="0"/>
        <w:spacing w:before="0" w:after="0"/>
        <w:jc w:val="left"/>
        <w:rPr/>
      </w:pPr>
      <w:r>
        <w:rPr/>
        <w:t>zfke9/Zw68OAPXfi1X0sOARyALfi6FdR45uTww974derTj1jeEMpKlSVPoNmAIAuSf8AafoNP5Hv3W</w:t>
      </w:r>
    </w:p>
    <w:p>
      <w:pPr>
        <w:pStyle w:val="PreformattedText"/>
        <w:bidi w:val="0"/>
        <w:spacing w:before="0" w:after="0"/>
        <w:jc w:val="left"/>
        <w:rPr/>
      </w:pPr>
      <w:r>
        <w:rPr/>
        <w:t>qkdY2jYx3Hqsv6StwT9SWFg1rHi/1X36letfb1FENyQV1pqJH6gB9Sqi+ksoPF/wCnP19763+fXFob</w:t>
      </w:r>
    </w:p>
    <w:p>
      <w:pPr>
        <w:pStyle w:val="PreformattedText"/>
        <w:bidi w:val="0"/>
        <w:spacing w:before="0" w:after="0"/>
        <w:jc w:val="left"/>
        <w:rPr/>
      </w:pPr>
      <w:r>
        <w:rPr/>
        <w:t>FiTzHZV/shSORYAfW5JBPH+t736da6wmLSwUfVwWVQSdLkWPNiviK/Vgf9h79x63T0HXJ4QDqLEqoG</w:t>
      </w:r>
    </w:p>
    <w:p>
      <w:pPr>
        <w:pStyle w:val="PreformattedText"/>
        <w:bidi w:val="0"/>
        <w:spacing w:before="0" w:after="0"/>
        <w:jc w:val="left"/>
        <w:rPr/>
      </w:pPr>
      <w:r>
        <w:rPr/>
        <w:t>m4utzcadRuBz+Bx+feutfZ1wkhQFF+obQjDlvFe7XPB/I/UPx73Tr3r1w8XJa7SlnQBXbnUzAFVYfo</w:t>
      </w:r>
    </w:p>
    <w:p>
      <w:pPr>
        <w:pStyle w:val="PreformattedText"/>
        <w:bidi w:val="0"/>
        <w:spacing w:before="0" w:after="0"/>
        <w:jc w:val="left"/>
        <w:rPr/>
      </w:pPr>
      <w:r>
        <w:rPr/>
        <w:t>sOb3I9+HXqdcJIgNRQNquWDqnrJA0xoXuSgNri4+n+HvfHrf5dRvEOCDqulxqPjY6eSTGbH0t+OBx7</w:t>
      </w:r>
    </w:p>
    <w:p>
      <w:pPr>
        <w:pStyle w:val="PreformattedText"/>
        <w:bidi w:val="0"/>
        <w:spacing w:before="0" w:after="0"/>
        <w:jc w:val="left"/>
        <w:rPr/>
      </w:pPr>
      <w:r>
        <w:rPr/>
        <w:t>314/Zjrl4nF1/RyDIXOkekDQzsbAk3+l/UPeuvfLrGUGkAqNLG6gXs66vWz8XKCw/xT6e/UOfTrwGD</w:t>
      </w:r>
    </w:p>
    <w:p>
      <w:pPr>
        <w:pStyle w:val="PreformattedText"/>
        <w:bidi w:val="0"/>
        <w:spacing w:before="0" w:after="0"/>
        <w:jc w:val="left"/>
        <w:rPr/>
      </w:pPr>
      <w:r>
        <w:rPr/>
        <w:t>TrC0d76dS2OtTIhCi9wdKAcOSosTYm/Pv1PXreR9vWIwhR6gRqOnTZGuV+hBNtPqb/Ae99e6xeG0Y+</w:t>
      </w:r>
    </w:p>
    <w:p>
      <w:pPr>
        <w:pStyle w:val="PreformattedText"/>
        <w:bidi w:val="0"/>
        <w:spacing w:before="0" w:after="0"/>
        <w:jc w:val="left"/>
        <w:rPr/>
      </w:pPr>
      <w:r>
        <w:rPr/>
        <w:t>hIW+q7F/S/JY3Ujn88j8fn3rrXXAxBiSlyDpU+NR+lrfpAH6Sx4/Hv1OtY64NH9WY3II1HkFLm1tbE</w:t>
      </w:r>
    </w:p>
    <w:p>
      <w:pPr>
        <w:pStyle w:val="PreformattedText"/>
        <w:bidi w:val="0"/>
        <w:spacing w:before="0" w:after="0"/>
        <w:jc w:val="left"/>
        <w:rPr/>
      </w:pPr>
      <w:r>
        <w:rPr/>
        <w:t>/W3PJ59+68Bx6xmEi6adJAJ9J4YWNnYAFWHP1/I9+A+XXqA9YRTgpchfS0fp1cMeOD+SxJ4BI9+638</w:t>
      </w:r>
    </w:p>
    <w:p>
      <w:pPr>
        <w:pStyle w:val="PreformattedText"/>
        <w:bidi w:val="0"/>
        <w:spacing w:before="0" w:after="0"/>
        <w:jc w:val="left"/>
        <w:rPr/>
      </w:pPr>
      <w:r>
        <w:rPr/>
        <w:t>6dY2pz6m0+oE2P6iRpH6Tf1L9fxYHn36nXvt64PTlSfGCoYA8AIpDcXVfxc/j6E/j36nXusC02ohHX</w:t>
      </w:r>
    </w:p>
    <w:p>
      <w:pPr>
        <w:pStyle w:val="PreformattedText"/>
        <w:bidi w:val="0"/>
        <w:spacing w:before="0" w:after="0"/>
        <w:jc w:val="left"/>
        <w:rPr/>
      </w:pPr>
      <w:r>
        <w:rPr/>
        <w:t>1C+kWUk35Fio0tb6n/U+/de6wtS/pB0ot+bKCYwNXJJt+sj62+n+J92p17HHrjJQ2jf9tbqRa2mMIH</w:t>
      </w:r>
    </w:p>
    <w:p>
      <w:pPr>
        <w:pStyle w:val="PreformattedText"/>
        <w:bidi w:val="0"/>
        <w:spacing w:before="0" w:after="0"/>
        <w:jc w:val="left"/>
        <w:rPr/>
      </w:pPr>
      <w:r>
        <w:rPr/>
        <w:t>PC35A4vb6349661UHqLJQ6iupVVgLlQCU1PfQLWNwAbgnge9069WvXH7Fiw4UhSC3kZ9OqwBYrbUVV</w:t>
      </w:r>
    </w:p>
    <w:p>
      <w:pPr>
        <w:pStyle w:val="PreformattedText"/>
        <w:bidi w:val="0"/>
        <w:spacing w:before="0" w:after="0"/>
        <w:jc w:val="left"/>
        <w:rPr/>
      </w:pPr>
      <w:r>
        <w:rPr/>
        <w:t>eQf6+9Ux14nPWBqDQBIBq0cAopLm/wBQdQtf/FfoP8ffqdV6jPjyCV8YIFyJP8P6KxsQqD6k8E/jj3</w:t>
      </w:r>
    </w:p>
    <w:p>
      <w:pPr>
        <w:pStyle w:val="PreformattedText"/>
        <w:bidi w:val="0"/>
        <w:spacing w:before="0" w:after="0"/>
        <w:jc w:val="left"/>
        <w:rPr/>
      </w:pPr>
      <w:r>
        <w:rPr/>
        <w:t>6ny6tXrEcb6iLFSbhbcMwKWCpxa9/8fpz73TrWeo38MNmCqGsA1tJBubxi62vcEXAA4/1ve6db9K9R</w:t>
      </w:r>
    </w:p>
    <w:p>
      <w:pPr>
        <w:pStyle w:val="PreformattedText"/>
        <w:bidi w:val="0"/>
        <w:spacing w:before="0" w:after="0"/>
        <w:jc w:val="left"/>
        <w:rPr/>
      </w:pPr>
      <w:r>
        <w:rPr/>
        <w:t>5MZZvIFVnJKguhdmVAFLkEFfSQRf8f7H3qny611GfFktYIwLFlsQUJJGpvUTqKqP6mw/23vdKdb/AD</w:t>
      </w:r>
    </w:p>
    <w:p>
      <w:pPr>
        <w:pStyle w:val="PreformattedText"/>
        <w:bidi w:val="0"/>
        <w:spacing w:before="0" w:after="0"/>
        <w:jc w:val="left"/>
        <w:rPr/>
      </w:pPr>
      <w:r>
        <w:rPr/>
        <w:t>6iS4wgMqBmNhqDICFFh61QgC5H5Nr39+pw63nptlxTetQpDMeC7/UBiwuwIGliPpYi49+p6db4dNFR</w:t>
      </w:r>
    </w:p>
    <w:p>
      <w:pPr>
        <w:pStyle w:val="PreformattedText"/>
        <w:bidi w:val="0"/>
        <w:spacing w:before="0" w:after="0"/>
        <w:jc w:val="left"/>
        <w:rPr/>
      </w:pPr>
      <w:r>
        <w:rPr/>
        <w:t>jCrEpHZlBLEBrqw4ADD0uwBJ440/Tn37HWq4z0nKugAV1ARr2DKA0fHOpgeCxYgfXm3596690wVOPH</w:t>
      </w:r>
    </w:p>
    <w:p>
      <w:pPr>
        <w:pStyle w:val="PreformattedText"/>
        <w:bidi w:val="0"/>
        <w:spacing w:before="0" w:after="0"/>
        <w:jc w:val="left"/>
        <w:rPr/>
      </w:pPr>
      <w:r>
        <w:rPr/>
        <w:t>kGpQOAFdtR0lb8uVJDEOfwQAOfeutjy6ZKiiPNwef1PY2NtQAAa6oFP0N/zx71+XVvs6T01CVbQvrQ</w:t>
      </w:r>
    </w:p>
    <w:p>
      <w:pPr>
        <w:pStyle w:val="PreformattedText"/>
        <w:bidi w:val="0"/>
        <w:spacing w:before="0" w:after="0"/>
        <w:jc w:val="left"/>
        <w:rPr/>
      </w:pPr>
      <w:r>
        <w:rPr/>
        <w:t>FtWkEBStjIqG+ko6Am/5P+29+696+vTVJSLYFTqQmR0BUqrNe1vWD6lQ/T6D6/W3vR62Ov/ThbX4jW</w:t>
      </w:r>
    </w:p>
    <w:p>
      <w:pPr>
        <w:pStyle w:val="PreformattedText"/>
        <w:bidi w:val="0"/>
        <w:spacing w:before="0" w:after="0"/>
        <w:jc w:val="left"/>
        <w:rPr/>
      </w:pPr>
      <w:r>
        <w:rPr/>
        <w:t>PUSdBBJfSFAIvrcj9Qtx9LAW9w7FwHUqyefp0PGBCLKrkHlCblbJywOkKD+skHn629rU8ukMvDoWMV</w:t>
      </w:r>
    </w:p>
    <w:p>
      <w:pPr>
        <w:pStyle w:val="PreformattedText"/>
        <w:bidi w:val="0"/>
        <w:spacing w:before="0" w:after="0"/>
        <w:jc w:val="left"/>
        <w:rPr/>
      </w:pPr>
      <w:r>
        <w:rPr/>
        <w:t>rCwtclSFJjYgFQQbrYKSyKBzf1e1S/LpFIf8PQmYgApE2ojSbHjVbTYgWtZQ1+COePbwPSZvPpWQWJ</w:t>
      </w:r>
    </w:p>
    <w:p>
      <w:pPr>
        <w:pStyle w:val="PreformattedText"/>
        <w:bidi w:val="0"/>
        <w:spacing w:before="0" w:after="0"/>
        <w:jc w:val="left"/>
        <w:rPr/>
      </w:pPr>
      <w:r>
        <w:rPr/>
        <w:t>Ung6RY3H1JuuoX0kMLf1597+XVOnNFP6Sps7G9uL67kj/BLix/p79+XWup8I+gJYg2UjVd2svBXUAQ</w:t>
      </w:r>
    </w:p>
    <w:p>
      <w:pPr>
        <w:pStyle w:val="PreformattedText"/>
        <w:bidi w:val="0"/>
        <w:spacing w:before="0" w:after="0"/>
        <w:jc w:val="left"/>
        <w:rPr/>
      </w:pPr>
      <w:r>
        <w:rPr/>
        <w:t>P959+69xr1nAOk3W5uePpqKnkC/LH/G/Pv329axjrmqC4K2HN1LAm7HmzFibKoHA4vYfj37r3p1IjF</w:t>
      </w:r>
    </w:p>
    <w:p>
      <w:pPr>
        <w:pStyle w:val="PreformattedText"/>
        <w:bidi w:val="0"/>
        <w:spacing w:before="0" w:after="0"/>
        <w:jc w:val="left"/>
        <w:rPr/>
      </w:pPr>
      <w:r>
        <w:rPr/>
        <w:t>io1aeGP+rJ/wBcfW6i40jnn8+99e65CNbEaSblSyIoYG9tRUHnSo/2AN/dT1ccM9Qahblit+QbAEs4</w:t>
      </w:r>
    </w:p>
    <w:p>
      <w:pPr>
        <w:pStyle w:val="PreformattedText"/>
        <w:bidi w:val="0"/>
        <w:spacing w:before="0" w:after="0"/>
        <w:jc w:val="left"/>
        <w:rPr/>
      </w:pPr>
      <w:r>
        <w:rPr/>
        <w:t>IPKgkWsoFzxa309tN6dOp02TRrcjUCWDc3spa/1On1IAL/n1Dj2nc9KU48OmaaMLHYEeojSCSNR/qG</w:t>
      </w:r>
    </w:p>
    <w:p>
      <w:pPr>
        <w:pStyle w:val="PreformattedText"/>
        <w:bidi w:val="0"/>
        <w:spacing w:before="0" w:after="0"/>
        <w:jc w:val="left"/>
        <w:rPr/>
      </w:pPr>
      <w:r>
        <w:rPr/>
        <w:t>ABsrEi39f6/X2mbpQtOmaojjF5FLAhiFLixvo9TAW/b0f71+b+07GvSha46bHiGhlvcEFgHFlDf6pT</w:t>
      </w:r>
    </w:p>
    <w:p>
      <w:pPr>
        <w:pStyle w:val="PreformattedText"/>
        <w:bidi w:val="0"/>
        <w:spacing w:before="0" w:after="0"/>
        <w:jc w:val="left"/>
        <w:rPr/>
      </w:pPr>
      <w:r>
        <w:rPr/>
        <w:t>+Bc/19P090qergdcPGBc3uCxBOnSFVVJXknSG/x+pB4921fPrRGOHWERCyKyq9w5IKEM4UaVZiCFuA</w:t>
      </w:r>
    </w:p>
    <w:p>
      <w:pPr>
        <w:pStyle w:val="PreformattedText"/>
        <w:bidi w:val="0"/>
        <w:spacing w:before="0" w:after="0"/>
        <w:jc w:val="left"/>
        <w:rPr/>
      </w:pPr>
      <w:r>
        <w:rPr/>
        <w:t>fr9b/X3YN1qnp1Ekht9bEEjygMfIPyAfqef6Dg/j3cHrRX5Y6wvBHzYN6gCBZuHuCob1Ec88/Q+3A3</w:t>
      </w:r>
    </w:p>
    <w:p>
      <w:pPr>
        <w:pStyle w:val="PreformattedText"/>
        <w:bidi w:val="0"/>
        <w:spacing w:before="0" w:after="0"/>
        <w:jc w:val="left"/>
        <w:rPr/>
      </w:pPr>
      <w:r>
        <w:rPr/>
        <w:t>TZFeI6isg0XIJIBudTBwJDZT+nlgbg/1HtwHqhH7eozRjRwystiQ1wSluBpsAAx+p/B93B61TqI0MR</w:t>
      </w:r>
    </w:p>
    <w:p>
      <w:pPr>
        <w:pStyle w:val="PreformattedText"/>
        <w:bidi w:val="0"/>
        <w:spacing w:before="0" w:after="0"/>
        <w:jc w:val="left"/>
        <w:rPr/>
      </w:pPr>
      <w:r>
        <w:rPr/>
        <w:t>YAIt7mRfqpUaLXbm2hzyR/vfu4bqhHWH9H+cANinLKNbC5ChePyo/oPp+T7uD8+qlcfLrBNSk6dILB</w:t>
      </w:r>
    </w:p>
    <w:p>
      <w:pPr>
        <w:pStyle w:val="PreformattedText"/>
        <w:bidi w:val="0"/>
        <w:spacing w:before="0" w:after="0"/>
        <w:jc w:val="left"/>
        <w:rPr/>
      </w:pPr>
      <w:r>
        <w:rPr/>
        <w:t>2RgLgm/6jYc8cG9/pfj26G9emio4DqG6MLtY8MAAUI0fW7G5ZVte9vqfbgPVCp64tGXJ9Lej6AEIVu</w:t>
      </w:r>
    </w:p>
    <w:p>
      <w:pPr>
        <w:pStyle w:val="PreformattedText"/>
        <w:bidi w:val="0"/>
        <w:spacing w:before="0" w:after="0"/>
        <w:jc w:val="left"/>
        <w:rPr/>
      </w:pPr>
      <w:r>
        <w:rPr/>
        <w:t>Gut2uCGvcfm/09uhuGeqEdYfEw1KSQFsCpX8X/AFIV4b+lvwPbgby6oR1IiNnYWjUBf1An1PfSWJGn</w:t>
      </w:r>
    </w:p>
    <w:p>
      <w:pPr>
        <w:pStyle w:val="PreformattedText"/>
        <w:bidi w:val="0"/>
        <w:spacing w:before="0" w:after="0"/>
        <w:jc w:val="left"/>
        <w:rPr/>
      </w:pPr>
      <w:r>
        <w:rPr/>
        <w:t>6gfT8/63u4OOqEdOETx/2tK2F9XJYAXBIUXa7X4/C+9jqlOnKJzp0sOAGI9Ng1hYNckXMgFvzzz731</w:t>
      </w:r>
    </w:p>
    <w:p>
      <w:pPr>
        <w:pStyle w:val="PreformattedText"/>
        <w:bidi w:val="0"/>
        <w:spacing w:before="0" w:after="0"/>
        <w:jc w:val="left"/>
        <w:rPr/>
      </w:pPr>
      <w:r>
        <w:rPr/>
        <w:t>rp5gc6Quq7MEYhl4BJC/qv9LfW/PHu3WunaNgQCy/UFgSW9OmytoJ/DC3+v718+t/Z1OhJT/N2Nrsw</w:t>
      </w:r>
    </w:p>
    <w:p>
      <w:pPr>
        <w:pStyle w:val="PreformattedText"/>
        <w:bidi w:val="0"/>
        <w:spacing w:before="0" w:after="0"/>
        <w:jc w:val="left"/>
        <w:rPr/>
      </w:pPr>
      <w:r>
        <w:rPr/>
        <w:t>NlCcAAaW1XAU3H+w91Irx62OHy6c4JAzC50ccgfkH1Mqk83J/r9PdCOnKkdOauv0bWbnVptdNIKhFu</w:t>
      </w:r>
    </w:p>
    <w:p>
      <w:pPr>
        <w:pStyle w:val="PreformattedText"/>
        <w:bidi w:val="0"/>
        <w:spacing w:before="0" w:after="0"/>
        <w:jc w:val="left"/>
        <w:rPr/>
      </w:pPr>
      <w:r>
        <w:rPr/>
        <w:t>xVfUPqT9Ofr7qRXr1a9TInRRyY9fClibhbN6QQCFDi3F/x719nXvn1Nj0k6rR6XjZrMdJ1FiGdjY6b</w:t>
      </w:r>
    </w:p>
    <w:p>
      <w:pPr>
        <w:pStyle w:val="PreformattedText"/>
        <w:bidi w:val="0"/>
        <w:spacing w:before="0" w:after="0"/>
        <w:jc w:val="left"/>
        <w:rPr/>
      </w:pPr>
      <w:r>
        <w:rPr/>
        <w:t>kWB/3j37z636dZkYDTcKSwAPDIvJ/wB12PIP5/r/ALD3rPl149ZgQCDpYm6HgjQfoAFBsS9v8ffvz6</w:t>
      </w:r>
    </w:p>
    <w:p>
      <w:pPr>
        <w:pStyle w:val="PreformattedText"/>
        <w:bidi w:val="0"/>
        <w:spacing w:before="0" w:after="0"/>
        <w:jc w:val="left"/>
        <w:rPr/>
      </w:pPr>
      <w:r>
        <w:rPr/>
        <w:t>8OsiX5JJHquyc/UG6gg3I5HNveq9ez1yuBqIAH6jf6mw9TWC+oEk3v9fz73+fXuPXTAEEyEGxuocqv</w:t>
      </w:r>
    </w:p>
    <w:p>
      <w:pPr>
        <w:pStyle w:val="PreformattedText"/>
        <w:bidi w:val="0"/>
        <w:spacing w:before="0" w:after="0"/>
        <w:jc w:val="left"/>
        <w:rPr/>
      </w:pPr>
      <w:r>
        <w:rPr/>
        <w:t>0AJubcpa3+I/1/fuvfZ1yYBdTA2I9AUWJkVrPp5sSBf68Aj+nvw6112qqoAsLEMBof0fp/Lm9/UvvY</w:t>
      </w:r>
    </w:p>
    <w:p>
      <w:pPr>
        <w:pStyle w:val="PreformattedText"/>
        <w:bidi w:val="0"/>
        <w:spacing w:before="0" w:after="0"/>
        <w:jc w:val="left"/>
        <w:rPr/>
      </w:pPr>
      <w:r>
        <w:rPr/>
        <w:t>699nXAsv0CE/4m2pbWNx+RcAjj378+vfb10bk/XgalF2BRSLn6m7Am1uOPp79177B1xP0A5sPSw0kE</w:t>
      </w:r>
    </w:p>
    <w:p>
      <w:pPr>
        <w:pStyle w:val="PreformattedText"/>
        <w:bidi w:val="0"/>
        <w:spacing w:before="0" w:after="0"/>
        <w:jc w:val="left"/>
        <w:rPr/>
      </w:pPr>
      <w:r>
        <w:rPr/>
        <w:t>Dghi3HBJ4/x9+691yAP6yg1NpYltIJUcKAR+rVzfjj37/D1vrjydX+pP9kGwv+Rq/Gn+htc+/D1611</w:t>
      </w:r>
    </w:p>
    <w:p>
      <w:pPr>
        <w:pStyle w:val="PreformattedText"/>
        <w:bidi w:val="0"/>
        <w:spacing w:before="0" w:after="0"/>
        <w:jc w:val="left"/>
        <w:rPr/>
      </w:pPr>
      <w:r>
        <w:rPr/>
        <w:t>4m5IFiUZbaOFA5snIvqt+P6e99e64kC4PB1N9LBgo55Nzbgmw/1/6e/dep+3rsaVVuDctYArdADwTp</w:t>
      </w:r>
    </w:p>
    <w:p>
      <w:pPr>
        <w:pStyle w:val="PreformattedText"/>
        <w:bidi w:val="0"/>
        <w:spacing w:before="0" w:after="0"/>
        <w:jc w:val="left"/>
        <w:rPr/>
      </w:pPr>
      <w:r>
        <w:rPr/>
        <w:t>JI9Nvr/vPvXW+uIJRmBsyhrHUUNxw1xcAhieBf6D+vvY+XWvn1yYX0KANSn+0CNRJu4JHNwP629+69</w:t>
      </w:r>
    </w:p>
    <w:p>
      <w:pPr>
        <w:pStyle w:val="PreformattedText"/>
        <w:bidi w:val="0"/>
        <w:spacing w:before="0" w:after="0"/>
        <w:jc w:val="left"/>
        <w:rPr/>
      </w:pPr>
      <w:r>
        <w:rPr/>
        <w:t>/h66Ylwxug+v4LC44UqrWNtN+Lg+/de8qdesD/AGuQV1j16CPot1/VyST9fdv8HXvt6x6QLKC5BJOo</w:t>
      </w:r>
    </w:p>
    <w:p>
      <w:pPr>
        <w:pStyle w:val="PreformattedText"/>
        <w:bidi w:val="0"/>
        <w:spacing w:before="0" w:after="0"/>
        <w:jc w:val="left"/>
        <w:rPr/>
      </w:pPr>
      <w:r>
        <w:rPr/>
        <w:t>AvZiNOpl/IIIP+HvVOvcPs67IB9TAjl7svK2BHNuSS31t+D7117rG6K1la2kG+n02IAN1LcX/AY/X3</w:t>
      </w:r>
    </w:p>
    <w:p>
      <w:pPr>
        <w:pStyle w:val="PreformattedText"/>
        <w:bidi w:val="0"/>
        <w:spacing w:before="0" w:after="0"/>
        <w:jc w:val="left"/>
        <w:rPr/>
      </w:pPr>
      <w:r>
        <w:rPr/>
        <w:t>6np1r/AA9ciBpHksHC2a2olLEElBb12Ivbj3vr2fXriU1AWDAEFl0/2QRawb+1qHPP+x97Hn1rrj/m</w:t>
      </w:r>
    </w:p>
    <w:p>
      <w:pPr>
        <w:pStyle w:val="PreformattedText"/>
        <w:bidi w:val="0"/>
        <w:spacing w:before="0" w:after="0"/>
        <w:jc w:val="left"/>
        <w:rPr/>
      </w:pPr>
      <w:r>
        <w:rPr/>
        <w:t>wbm5UA8EnSBwTZSSzWP1AHJ9+68Ps69+VHqIJtoDaVYrwwsOWexBFj9bf0Pv1f2dep14C6ggliTdfy</w:t>
      </w:r>
    </w:p>
    <w:p>
      <w:pPr>
        <w:pStyle w:val="PreformattedText"/>
        <w:bidi w:val="0"/>
        <w:spacing w:before="0" w:after="0"/>
        <w:jc w:val="left"/>
        <w:rPr/>
      </w:pPr>
      <w:r>
        <w:rPr/>
        <w:t>vqJBfTwwCfX+vveOtevWMhbEmxVWU6EXUWdOCzcjgLcWvZR791vrpY1IYMur1G4UjSLrf0ng/Q2/w/</w:t>
      </w:r>
    </w:p>
    <w:p>
      <w:pPr>
        <w:pStyle w:val="PreformattedText"/>
        <w:bidi w:val="0"/>
        <w:spacing w:before="0" w:after="0"/>
        <w:jc w:val="left"/>
        <w:rPr/>
      </w:pPr>
      <w:r>
        <w:rPr/>
        <w:t>3n37rw/n1xZQLBtZJdr6dJKIv19QAGknT/U2Hvfn1vz6hzQ6lU2KgKVLOWPIJbgMblfqf9b3sfy610</w:t>
      </w:r>
    </w:p>
    <w:p>
      <w:pPr>
        <w:pStyle w:val="PreformattedText"/>
        <w:bidi w:val="0"/>
        <w:spacing w:before="0" w:after="0"/>
        <w:jc w:val="left"/>
        <w:rPr/>
      </w:pPr>
      <w:r>
        <w:rPr/>
        <w:t>3SQFAxRURr3NtJUqfUoQj9dxyxtz7916mCT1HKA8WcjSsl1tyAR9L3+t+foABz79w8+tHHn1iMYYAm</w:t>
      </w:r>
    </w:p>
    <w:p>
      <w:pPr>
        <w:pStyle w:val="PreformattedText"/>
        <w:bidi w:val="0"/>
        <w:spacing w:before="0" w:after="0"/>
        <w:jc w:val="left"/>
        <w:rPr/>
      </w:pPr>
      <w:r>
        <w:rPr/>
        <w:t>xUXseeTb6Cx1Fbngfj37169jPXioFxxe97MNNhpPJKm5HHK2597z1r0PXTK5UxEhNWlgQQeCBYOrcm</w:t>
      </w:r>
    </w:p>
    <w:p>
      <w:pPr>
        <w:pStyle w:val="PreformattedText"/>
        <w:bidi w:val="0"/>
        <w:spacing w:before="0" w:after="0"/>
        <w:jc w:val="left"/>
        <w:rPr/>
      </w:pPr>
      <w:r>
        <w:rPr/>
        <w:t>/0+o9+PW8DrOthq4OoE+kKfqE+rAXAYJ/je3096691NhdiANSxLZSHVjcliALBrFgT/W/vx62Pn1PW</w:t>
      </w:r>
    </w:p>
    <w:p>
      <w:pPr>
        <w:pStyle w:val="PreformattedText"/>
        <w:bidi w:val="0"/>
        <w:spacing w:before="0" w:after="0"/>
        <w:jc w:val="left"/>
        <w:rPr/>
      </w:pPr>
      <w:r>
        <w:rPr/>
        <w:t>10A1XW9wByAf82pJH0awuL83+vJ96+fXvtPXK3rBJAFwFCosmkL6weDpuxP+x5v72evdcmsxbXp1Bl</w:t>
      </w:r>
    </w:p>
    <w:p>
      <w:pPr>
        <w:pStyle w:val="PreformattedText"/>
        <w:bidi w:val="0"/>
        <w:spacing w:before="0" w:after="0"/>
        <w:jc w:val="left"/>
        <w:rPr/>
      </w:pPr>
      <w:r>
        <w:rPr/>
        <w:t>NyQSukcEx8xqrc/wCH+8e/Ur17z66IsiegC9iADrXTq9Ya3qYgHn8j/Y+/U6169eAAK6VZSVa2lQgP</w:t>
      </w:r>
    </w:p>
    <w:p>
      <w:pPr>
        <w:pStyle w:val="PreformattedText"/>
        <w:bidi w:val="0"/>
        <w:spacing w:before="0" w:after="0"/>
        <w:jc w:val="left"/>
        <w:rPr/>
      </w:pPr>
      <w:r>
        <w:rPr/>
        <w:t>9rkEsSAv4P09+6969e0lmJULrRRpDDQoH0IJ9ah0vcgXtxf3v/D17roIbhSRpUhHNrMQy6m+vKgaeS</w:t>
      </w:r>
    </w:p>
    <w:p>
      <w:pPr>
        <w:pStyle w:val="PreformattedText"/>
        <w:bidi w:val="0"/>
        <w:spacing w:before="0" w:after="0"/>
        <w:jc w:val="left"/>
        <w:rPr/>
      </w:pPr>
      <w:r>
        <w:rPr/>
        <w:t>OOfeqde6425Lx6RcEoLWv9QSLXCgFQbG9wPfqde646LCxDLcDX+kL9UJva63Yn1WtZTYe9069x4dci</w:t>
      </w:r>
    </w:p>
    <w:p>
      <w:pPr>
        <w:pStyle w:val="PreformattedText"/>
        <w:bidi w:val="0"/>
        <w:spacing w:before="0" w:after="0"/>
        <w:jc w:val="left"/>
        <w:rPr/>
      </w:pPr>
      <w:r>
        <w:rPr/>
        <w:t>qj6DShB1c6ApA9JuNTOD/qQeSBb3rr3Hrr0/hWJBW/Hq9ItoVmBstvUbke99a64LdZCdbKwAUcg6TZ</w:t>
      </w:r>
    </w:p>
    <w:p>
      <w:pPr>
        <w:pStyle w:val="PreformattedText"/>
        <w:bidi w:val="0"/>
        <w:spacing w:before="0" w:after="0"/>
        <w:jc w:val="left"/>
        <w:rPr/>
      </w:pPr>
      <w:r>
        <w:rPr/>
        <w:t>i9lU2MhFgB9CPpwfe+vcfLrogMFuNBawbSWIZiSuhgAWjKk3P1vb36nWvkT16xa7n/ABVuQHDgG2i4</w:t>
      </w:r>
    </w:p>
    <w:p>
      <w:pPr>
        <w:pStyle w:val="PreformattedText"/>
        <w:bidi w:val="0"/>
        <w:spacing w:before="0" w:after="0"/>
        <w:jc w:val="left"/>
        <w:rPr/>
      </w:pPr>
      <w:r>
        <w:rPr/>
        <w:t>02A+hsTY+/H7Mdb9eukT0hjHZiGsoPIbTZnKrqC6vzc/Ue/U696V68I1BDWF3PDm5ZgfQdP0CKtrE2</w:t>
      </w:r>
    </w:p>
    <w:p>
      <w:pPr>
        <w:pStyle w:val="PreformattedText"/>
        <w:bidi w:val="0"/>
        <w:spacing w:before="0" w:after="0"/>
        <w:jc w:val="left"/>
        <w:rPr/>
      </w:pPr>
      <w:r>
        <w:rPr/>
        <w:t>AI9+61TrEyfVUP1KMCNRUxAeq/LEm35H4/w9+49e+Z65EIQ3DajbV6rve2pRpN1J0j6Eeq3vf+Drfp</w:t>
      </w:r>
    </w:p>
    <w:p>
      <w:pPr>
        <w:pStyle w:val="PreformattedText"/>
        <w:bidi w:val="0"/>
        <w:spacing w:before="0" w:after="0"/>
        <w:jc w:val="left"/>
        <w:rPr/>
      </w:pPr>
      <w:r>
        <w:rPr/>
        <w:t>1iK3U8lRa4NwzFx9S5/sva9/yb+/U9etZ4HrzKbhwfIoOldLBjwR+oj1En+v1A9+691xKsrLcE3Glg</w:t>
      </w:r>
    </w:p>
    <w:p>
      <w:pPr>
        <w:pStyle w:val="PreformattedText"/>
        <w:bidi w:val="0"/>
        <w:spacing w:before="0" w:after="0"/>
        <w:jc w:val="left"/>
        <w:rPr/>
      </w:pPr>
      <w:r>
        <w:rPr/>
        <w:t>GUmQsdfjve5N/zxz/T37r3p104s7gfkaFuBew/ALatOnkXvx79Tr3XFlViSwk4HrIs4uy8s4/oWsLX</w:t>
      </w:r>
    </w:p>
    <w:p>
      <w:pPr>
        <w:pStyle w:val="PreformattedText"/>
        <w:bidi w:val="0"/>
        <w:spacing w:before="0" w:after="0"/>
        <w:jc w:val="left"/>
        <w:rPr/>
      </w:pPr>
      <w:r>
        <w:rPr/>
        <w:t>IBH9Pe+t464aQtyAVKizEEKGCgjSW/VwTxaw5tz791r065OPoSeHbWQbXWVUVSAn0BI5t+ffqder1w</w:t>
      </w:r>
    </w:p>
    <w:p>
      <w:pPr>
        <w:pStyle w:val="PreformattedText"/>
        <w:bidi w:val="0"/>
        <w:spacing w:before="0" w:after="0"/>
        <w:jc w:val="left"/>
        <w:rPr/>
      </w:pPr>
      <w:r>
        <w:rPr/>
        <w:t>0nnSfSX9WkAEHSQwQm/wDXj6WJ+nv1Pl17rgFICsDfQoBVfpo1GxH0FlJB5AJP+t79Tr3n1xKKCb21</w:t>
      </w:r>
    </w:p>
    <w:p>
      <w:pPr>
        <w:pStyle w:val="PreformattedText"/>
        <w:bidi w:val="0"/>
        <w:spacing w:before="0" w:after="0"/>
        <w:jc w:val="left"/>
        <w:rPr/>
      </w:pPr>
      <w:r>
        <w:rPr/>
        <w:t>NqbWL6EvYrcMARYH6WI97pjrR9eveP8ASdP9orckMpYjgnTYB2bnn6fm/vfl8uvddEeohrEEizMx1l</w:t>
      </w:r>
    </w:p>
    <w:p>
      <w:pPr>
        <w:pStyle w:val="PreformattedText"/>
        <w:bidi w:val="0"/>
        <w:spacing w:before="0" w:after="0"/>
        <w:jc w:val="left"/>
        <w:rPr/>
      </w:pPr>
      <w:r>
        <w:rPr/>
        <w:t>rhbsBy/AP44I9+p14j9vXiijUf7WsgrfUPqdNrelySf9dfp79Tz69/g64CMhWNlHqsy6iRZbHn+jKT</w:t>
      </w:r>
    </w:p>
    <w:p>
      <w:pPr>
        <w:pStyle w:val="PreformattedText"/>
        <w:bidi w:val="0"/>
        <w:spacing w:before="0" w:after="0"/>
        <w:jc w:val="left"/>
        <w:rPr/>
      </w:pPr>
      <w:r>
        <w:rPr/>
        <w:t>/re/efWvy694vXfUWJIP0IubH1flfV9PyePfqdePXgjkhrnSFIOkcC3qaw4I/s83+vP19+p178uujG</w:t>
      </w:r>
    </w:p>
    <w:p>
      <w:pPr>
        <w:pStyle w:val="PreformattedText"/>
        <w:bidi w:val="0"/>
        <w:spacing w:before="0" w:after="0"/>
        <w:jc w:val="left"/>
        <w:rPr/>
      </w:pPr>
      <w:r>
        <w:rPr/>
        <w:t>xJW2o2UD6La45bV9AT+fwf9b36nXuuBReD9R9FIY2X0831Eab/AOx+vvfXvs68Y+TdmbV/jwQDcki6</w:t>
      </w:r>
    </w:p>
    <w:p>
      <w:pPr>
        <w:pStyle w:val="PreformattedText"/>
        <w:bidi w:val="0"/>
        <w:spacing w:before="0" w:after="0"/>
        <w:jc w:val="left"/>
        <w:rPr/>
      </w:pPr>
      <w:r>
        <w:rPr/>
        <w:t>+m/5H1Hv1Ot8evBLaeLEAnUNZJDHhUBBXWouf8Pfvz611x8SgD9JUtpDA2tx6CXtYqw+gP1/1/fut5</w:t>
      </w:r>
    </w:p>
    <w:p>
      <w:pPr>
        <w:pStyle w:val="PreformattedText"/>
        <w:bidi w:val="0"/>
        <w:spacing w:before="0" w:after="0"/>
        <w:jc w:val="left"/>
        <w:rPr/>
      </w:pPr>
      <w:r>
        <w:rPr/>
        <w:t>HHrJ4SEOplJ0m31B0DSSTwPINPNhb6e956r15ojYNcjUwsRw3P0H4Fmt+f6j3v169XriE1gkAoBrst</w:t>
      </w:r>
    </w:p>
    <w:p>
      <w:pPr>
        <w:pStyle w:val="PreformattedText"/>
        <w:bidi w:val="0"/>
        <w:spacing w:before="0" w:after="0"/>
        <w:jc w:val="left"/>
        <w:rPr/>
      </w:pPr>
      <w:r>
        <w:rPr/>
        <w:t>tNjx9LWtcjn/AFr+/de8s9dOhAdLKbknSvAJPKkfhSb/AFuRb3vrX+HqIEJVr3AKglmv6CGAtbjUnN</w:t>
      </w:r>
    </w:p>
    <w:p>
      <w:pPr>
        <w:pStyle w:val="PreformattedText"/>
        <w:bidi w:val="0"/>
        <w:spacing w:before="0" w:after="0"/>
        <w:jc w:val="left"/>
        <w:rPr/>
      </w:pPr>
      <w:r>
        <w:rPr/>
        <w:t>hxf/H37y69TrEYx+U5uSoUFm/IuBcrYC/+P49+4/Z17z6wSIASDexUg6Re/wBdPqPP+w59++3rf+Hq</w:t>
      </w:r>
    </w:p>
    <w:p>
      <w:pPr>
        <w:pStyle w:val="PreformattedText"/>
        <w:bidi w:val="0"/>
        <w:spacing w:before="0" w:after="0"/>
        <w:jc w:val="left"/>
        <w:rPr/>
      </w:pPr>
      <w:r>
        <w:rPr/>
        <w:t>OI9QLFW1WGkooa4H1IXiw5/T7917rvxggOPVcatTNZbEkAaT/YRhwoF7/wCHvfp16nXLxXRSXI9SkN</w:t>
      </w:r>
    </w:p>
    <w:p>
      <w:pPr>
        <w:pStyle w:val="PreformattedText"/>
        <w:bidi w:val="0"/>
        <w:spacing w:before="0" w:after="0"/>
        <w:jc w:val="left"/>
        <w:rPr/>
      </w:pPr>
      <w:r>
        <w:rPr/>
        <w:t>ZdWpfwSRdv8P8Aere/U699nXHxD0gCzEXsGvpa4tpZLCzJ+RcD3rr3WN4Bq/cDMWIvZtFltb/YlVF7</w:t>
      </w:r>
    </w:p>
    <w:p>
      <w:pPr>
        <w:pStyle w:val="PreformattedText"/>
        <w:bidi w:val="0"/>
        <w:spacing w:before="0" w:after="0"/>
        <w:jc w:val="left"/>
        <w:rPr/>
      </w:pPr>
      <w:r>
        <w:rPr/>
        <w:t>fW/u3l1utOumgubhGuJL6iPTGtgdJY2Hpv8A4X+vv3Wq0p1wFPIqDU3K/qJUG2o/q1fSzDkab29+9e</w:t>
      </w:r>
    </w:p>
    <w:p>
      <w:pPr>
        <w:pStyle w:val="PreformattedText"/>
        <w:bidi w:val="0"/>
        <w:spacing w:before="0" w:after="0"/>
        <w:jc w:val="left"/>
        <w:rPr/>
      </w:pPr>
      <w:r>
        <w:rPr/>
        <w:t>vfYeu/BrJj0uAQP8Qb8gM1wAGub/4+/U61XrH4VtYxsFJDAqdQsqhLqL3P0t/Qn3unDr1c9Yvtrgmy</w:t>
      </w:r>
    </w:p>
    <w:p>
      <w:pPr>
        <w:pStyle w:val="PreformattedText"/>
        <w:bidi w:val="0"/>
        <w:spacing w:before="0" w:after="0"/>
        <w:jc w:val="left"/>
        <w:rPr/>
      </w:pPr>
      <w:r>
        <w:rPr/>
        <w:t>m3BB9YF2ZkS34b+t7gD377OvV+XXH7SxHoublCxfkBgAyLwymOx+lre9dar1j+0cAXULJc2I9QVwDo</w:t>
      </w:r>
    </w:p>
    <w:p>
      <w:pPr>
        <w:pStyle w:val="PreformattedText"/>
        <w:bidi w:val="0"/>
        <w:spacing w:before="0" w:after="0"/>
        <w:jc w:val="left"/>
        <w:rPr/>
      </w:pPr>
      <w:r>
        <w:rPr/>
        <w:t>VSSGvpFrWsPfqder1xNEbaXA8gCkAHUlmXVqW5HP1P+P8Asfe6deB+XXQpLgGz2Ju30CWHOgoB6Qx+</w:t>
      </w:r>
    </w:p>
    <w:p>
      <w:pPr>
        <w:pStyle w:val="PreformattedText"/>
        <w:bidi w:val="0"/>
        <w:spacing w:before="0" w:after="0"/>
        <w:jc w:val="left"/>
        <w:rPr/>
      </w:pPr>
      <w:r>
        <w:rPr/>
        <w:t>tuRf36nn16vp14UqhiCtxIPUotdr39dioLahxa305Hv1OvVP2dYvsf8AOG5YqANQW91I1MANQK6Rfn</w:t>
      </w:r>
    </w:p>
    <w:p>
      <w:pPr>
        <w:pStyle w:val="PreformattedText"/>
        <w:bidi w:val="0"/>
        <w:spacing w:before="0" w:after="0"/>
        <w:jc w:val="left"/>
        <w:rPr/>
      </w:pPr>
      <w:r>
        <w:rPr/>
        <w:t>8fX37r1T1xajBLtovchIzqCKWCh7JqFiCv9Pq3v1Ovfn1wNILAaNSqDZgAAWFtV14c3H9k/Q/n6e9j</w:t>
      </w:r>
    </w:p>
    <w:p>
      <w:pPr>
        <w:pStyle w:val="PreformattedText"/>
        <w:bidi w:val="0"/>
        <w:spacing w:before="0" w:after="0"/>
        <w:jc w:val="left"/>
        <w:rPr/>
      </w:pPr>
      <w:r>
        <w:rPr/>
        <w:t>59aJ6xtRBdIIuJAwuBZLkgr6SNVwx0gn/be/U69Xrs0AUsCNAurWb1EcGxZuQQWPHB9+p8uvV64HHl</w:t>
      </w:r>
    </w:p>
    <w:p>
      <w:pPr>
        <w:pStyle w:val="PreformattedText"/>
        <w:bidi w:val="0"/>
        <w:spacing w:before="0" w:after="0"/>
        <w:jc w:val="left"/>
        <w:rPr/>
      </w:pPr>
      <w:r>
        <w:rPr/>
        <w:t>iQVBPFwQPqTptrP14YFRbj8+908j1bh1heg/1d3swFwAwUsCCx4HkXgi36Rz73TrWOHWMUVlOoepyV</w:t>
      </w:r>
    </w:p>
    <w:p>
      <w:pPr>
        <w:pStyle w:val="PreformattedText"/>
        <w:bidi w:val="0"/>
        <w:spacing w:before="0" w:after="0"/>
        <w:jc w:val="left"/>
        <w:rPr/>
      </w:pPr>
      <w:r>
        <w:rPr/>
        <w:t>Ui3GkegsSPHra4sPyPfqda8/l1j+yDDSVIOnS1uSp5BAuCEDqb3N7gW9+p1vrgcfqGldRU/pNuWAF2</w:t>
      </w:r>
    </w:p>
    <w:p>
      <w:pPr>
        <w:pStyle w:val="PreformattedText"/>
        <w:bidi w:val="0"/>
        <w:spacing w:before="0" w:after="0"/>
        <w:jc w:val="left"/>
        <w:rPr/>
      </w:pPr>
      <w:r>
        <w:rPr/>
        <w:t>W5vosbcHiw9+p17qOKBb3sLhQxYXawa4B1Eq4v+ObW/p78RU9eJ8usf2Ac2ZWJQnVJyCp1AhlHGlRw</w:t>
      </w:r>
    </w:p>
    <w:p>
      <w:pPr>
        <w:pStyle w:val="PreformattedText"/>
        <w:bidi w:val="0"/>
        <w:spacing w:before="0" w:after="0"/>
        <w:jc w:val="left"/>
        <w:rPr/>
      </w:pPr>
      <w:r>
        <w:rPr/>
        <w:t>OL8Hnm59+p16vn1gfHFlYGNGdiwudJtexZbmzFRxcH/X59+p16vUSTG3/sWULqsSzK7c6k0v6rXt+r</w:t>
      </w:r>
    </w:p>
    <w:p>
      <w:pPr>
        <w:pStyle w:val="PreformattedText"/>
        <w:bidi w:val="0"/>
        <w:spacing w:before="0" w:after="0"/>
        <w:jc w:val="left"/>
        <w:rPr/>
      </w:pPr>
      <w:r>
        <w:rPr/>
        <w:t>j/AA9+69XpsmxhYs2kK2ogaRbUxH6QDdNCX5/pb6e/U62D+3pjrMa/BBUg/V/9Uv8AqnU28Y1C17cW</w:t>
      </w:r>
    </w:p>
    <w:p>
      <w:pPr>
        <w:pStyle w:val="PreformattedText"/>
        <w:bidi w:val="0"/>
        <w:spacing w:before="0" w:after="0"/>
        <w:jc w:val="left"/>
        <w:rPr/>
      </w:pPr>
      <w:r>
        <w:rPr/>
        <w:t>+h9+p8uvV6TNZQW0F1iSxdmC+q5AJ9ROogC1wPoTxb3WnXvl0lKukU8FCF1foUm0KH0kglf1yN9B/t</w:t>
      </w:r>
    </w:p>
    <w:p>
      <w:pPr>
        <w:pStyle w:val="PreformattedText"/>
        <w:bidi w:val="0"/>
        <w:spacing w:before="0" w:after="0"/>
        <w:jc w:val="left"/>
        <w:rPr/>
      </w:pPr>
      <w:r>
        <w:rPr/>
        <w:t>/eut18uk9VUnq0uSFVbOjAuHBbTfSRpdFv+PUPevy6v8umGop2V3YKQQ1iAQAAosBrsQDr5tyD711b</w:t>
      </w:r>
    </w:p>
    <w:p>
      <w:pPr>
        <w:pStyle w:val="PreformattedText"/>
        <w:bidi w:val="0"/>
        <w:spacing w:before="0" w:after="0"/>
        <w:jc w:val="left"/>
        <w:rPr/>
      </w:pPr>
      <w:r>
        <w:rPr/>
        <w:t>z6ZZ6W/9oahIrFLLbU4sgdNIv9Dc24/PvXWuv//Uw7YCJbRIShAVlv5FWxsNAYWIQt/Z4vf3DsfAdS</w:t>
      </w:r>
    </w:p>
    <w:p>
      <w:pPr>
        <w:pStyle w:val="PreformattedText"/>
        <w:bidi w:val="0"/>
        <w:spacing w:before="0" w:after="0"/>
        <w:jc w:val="left"/>
        <w:rPr/>
      </w:pPr>
      <w:r>
        <w:rPr/>
        <w:t>rJ0OmCJJjv6hfxKHtwRzp/SLcc3uAPz7WJ0ikrn06FvFCyxNYSDTcHSTosCGDEm7gWvwPyLD2qTy9e</w:t>
      </w:r>
    </w:p>
    <w:p>
      <w:pPr>
        <w:pStyle w:val="PreformattedText"/>
        <w:bidi w:val="0"/>
        <w:spacing w:before="0" w:after="0"/>
        <w:jc w:val="left"/>
        <w:rPr/>
      </w:pPr>
      <w:r>
        <w:rPr/>
        <w:t>kUnQm4kWSJAouo9IAAZlA1BiBbix5U8+3xw6StxOelZALjkElTxwGBVi1tam1mUDgfQe7V6b+zpziA</w:t>
      </w:r>
    </w:p>
    <w:p>
      <w:pPr>
        <w:pStyle w:val="PreformattedText"/>
        <w:bidi w:val="0"/>
        <w:spacing w:before="0" w:after="0"/>
        <w:jc w:val="left"/>
        <w:rPr/>
      </w:pPr>
      <w:r>
        <w:rPr/>
        <w:t>BUpcC9wxt9RyFCm4PBIH9f8PfvIde6lotlXkWIBNv9ST6bkfUjUfeuvfb1LVT6Qp0kcXAYWOm4sL/j</w:t>
      </w:r>
    </w:p>
    <w:p>
      <w:pPr>
        <w:pStyle w:val="PreformattedText"/>
        <w:bidi w:val="0"/>
        <w:spacing w:before="0" w:after="0"/>
        <w:jc w:val="left"/>
        <w:rPr/>
      </w:pPr>
      <w:r>
        <w:rPr/>
        <w:t>+v1v/h791r06yAEKRyFudTCxsWHpta9r2uT/AIe99bxjrmoszED+pGoADgW4BN2VfqDe9/r7917qQo</w:t>
      </w:r>
    </w:p>
    <w:p>
      <w:pPr>
        <w:pStyle w:val="PreformattedText"/>
        <w:bidi w:val="0"/>
        <w:spacing w:before="0" w:after="0"/>
        <w:jc w:val="left"/>
        <w:rPr/>
      </w:pPr>
      <w:r>
        <w:rPr/>
        <w:t>ABA1DghWFhctbURfkWHF/8PdTXqw6hT8EaTyTZgDwQP6G1ri1x+PbTdOIOPTVMl9RLIVYNdm5T+gAt</w:t>
      </w:r>
    </w:p>
    <w:p>
      <w:pPr>
        <w:pStyle w:val="PreformattedText"/>
        <w:bidi w:val="0"/>
        <w:spacing w:before="0" w:after="0"/>
        <w:jc w:val="left"/>
        <w:rPr/>
      </w:pPr>
      <w:r>
        <w:rPr/>
        <w:t>9QCLcfnn2mbiela/Z0yVGkXb9IYAF7Fm1L/zbueb2sTaw9pXx0oSvTLPJqZzrBJ9XK6LJ/qzYaSw5u</w:t>
      </w:r>
    </w:p>
    <w:p>
      <w:pPr>
        <w:pStyle w:val="PreformattedText"/>
        <w:bidi w:val="0"/>
        <w:spacing w:before="0" w:after="0"/>
        <w:jc w:val="left"/>
        <w:rPr/>
      </w:pPr>
      <w:r>
        <w:rPr/>
        <w:t>P9f2nYnPSlRwx03yMLL/ZDEjk6vSbsArm51NzwPx9PbdcdOU6xMyNq1PYOb2ZuSbAjV/qbX+g+g97r</w:t>
      </w:r>
    </w:p>
    <w:p>
      <w:pPr>
        <w:pStyle w:val="PreformattedText"/>
        <w:bidi w:val="0"/>
        <w:spacing w:before="0" w:after="0"/>
        <w:jc w:val="left"/>
        <w:rPr/>
      </w:pPr>
      <w:r>
        <w:rPr/>
        <w:t>16nWHUqcEqRYlgCfGpP5NyDcsPrz7uPLqpHl1geTgDi6lWjY8Hi63LH+i3HH9fbg6qQeoTsVFydR1a</w:t>
      </w:r>
    </w:p>
    <w:p>
      <w:pPr>
        <w:pStyle w:val="PreformattedText"/>
        <w:bidi w:val="0"/>
        <w:spacing w:before="0" w:after="0"/>
        <w:jc w:val="left"/>
        <w:rPr/>
      </w:pPr>
      <w:r>
        <w:rPr/>
        <w:t>rngx2YDTYkgoR/tx9Pdx1QjqE9mvYKEF7esgo7EHVe/N1FvoT/AK3twda4/b1HIUO4J5Y/2DbV6VYB</w:t>
      </w:r>
    </w:p>
    <w:p>
      <w:pPr>
        <w:pStyle w:val="PreformattedText"/>
        <w:bidi w:val="0"/>
        <w:spacing w:before="0" w:after="0"/>
        <w:jc w:val="left"/>
        <w:rPr/>
      </w:pPr>
      <w:r>
        <w:rPr/>
        <w:t>h+AAb2P1B492r1SnqOo80igAm6WUi6qwBP0Ktzxpbj/Af192B/b1WnWBpW9S6bkKGYllZSFI4H0BKn</w:t>
      </w:r>
    </w:p>
    <w:p>
      <w:pPr>
        <w:pStyle w:val="PreformattedText"/>
        <w:bidi w:val="0"/>
        <w:spacing w:before="0" w:after="0"/>
        <w:jc w:val="left"/>
        <w:rPr/>
      </w:pPr>
      <w:r>
        <w:rPr/>
        <w:t>k/Tjj25Xy60R1HJQ3W9gzHVpYmym1iDf62NyBYce7hvn1Sgz1lusg0NZXXkvqsoNmAB4udK2/xLfT3</w:t>
      </w:r>
    </w:p>
    <w:p>
      <w:pPr>
        <w:pStyle w:val="PreformattedText"/>
        <w:bidi w:val="0"/>
        <w:spacing w:before="0" w:after="0"/>
        <w:jc w:val="left"/>
        <w:rPr/>
      </w:pPr>
      <w:r>
        <w:rPr/>
        <w:t>cE9UK/t6wyUxPqAfhTYm5LAG9zcrcm39Pp7eU9NMPlnqKyMUIIZRZjYXXU3JQAfX9xOeP9t7cB6bI8</w:t>
      </w:r>
    </w:p>
    <w:p>
      <w:pPr>
        <w:pStyle w:val="PreformattedText"/>
        <w:bidi w:val="0"/>
        <w:spacing w:before="0" w:after="0"/>
        <w:jc w:val="left"/>
        <w:rPr/>
      </w:pPr>
      <w:r>
        <w:rPr/>
        <w:t>uu0W1xpZtIFn1DXcrcsPoTp02v/sPbleqEft6kKGU8Gz8EkHlRexZiNX6rjj6X93BPHqhHqOpkHN/1</w:t>
      </w:r>
    </w:p>
    <w:p>
      <w:pPr>
        <w:pStyle w:val="PreformattedText"/>
        <w:bidi w:val="0"/>
        <w:spacing w:before="0" w:after="0"/>
        <w:jc w:val="left"/>
        <w:rPr/>
      </w:pPr>
      <w:r>
        <w:rPr/>
        <w:t>XNgEk1XJDaebcLZQLEGw/wBf3cHqpHyx07U7FUZWfl7IQUJHLC4Lj6l+f6/j3sGnVSKVx06RNoYhCV</w:t>
      </w:r>
    </w:p>
    <w:p>
      <w:pPr>
        <w:pStyle w:val="PreformattedText"/>
        <w:bidi w:val="0"/>
        <w:spacing w:before="0" w:after="0"/>
        <w:jc w:val="left"/>
        <w:rPr/>
      </w:pPr>
      <w:r>
        <w:rPr/>
        <w:t>Yck8uCCAxszHmRl4/3j3YEHr1Pn05xyl1F2tzqXgiN1a9gXPOrUOfx7r1sfy6mRyrcElSUIIIAfUEH</w:t>
      </w:r>
    </w:p>
    <w:p>
      <w:pPr>
        <w:pStyle w:val="PreformattedText"/>
        <w:bidi w:val="0"/>
        <w:spacing w:before="0" w:after="0"/>
        <w:jc w:val="left"/>
        <w:rPr/>
      </w:pPr>
      <w:r>
        <w:rPr/>
        <w:t>05sCDf6Ae6kdb6copymrV+k61LC/5bjQtgPUD/W1vdaV62OnGGdTc2UAEBgbGzE/U2A5U2v9b8f091</w:t>
      </w:r>
    </w:p>
    <w:p>
      <w:pPr>
        <w:pStyle w:val="PreformattedText"/>
        <w:bidi w:val="0"/>
        <w:spacing w:before="0" w:after="0"/>
        <w:jc w:val="left"/>
        <w:rPr/>
      </w:pPr>
      <w:r>
        <w:rPr/>
        <w:t>I6tx8+pMUxa7gP6tB1CxJtddNmIW4b6kWIHvRxjr1PXqdFLqudTEDkqoDswclL34Asx4IsR711unWc</w:t>
      </w:r>
    </w:p>
    <w:p>
      <w:pPr>
        <w:pStyle w:val="PreformattedText"/>
        <w:bidi w:val="0"/>
        <w:spacing w:before="0" w:after="0"/>
        <w:jc w:val="left"/>
        <w:rPr/>
      </w:pPr>
      <w:r>
        <w:rPr/>
        <w:t>OxAYXJvYXP7mi4IX6hSfyLW+tveqdep5dcjMSAQQB9Db0lT+ALD1Mo/B+vvf+Hr1OshkAHJupazaVJ</w:t>
      </w:r>
    </w:p>
    <w:p>
      <w:pPr>
        <w:pStyle w:val="PreformattedText"/>
        <w:bidi w:val="0"/>
        <w:spacing w:before="0" w:after="0"/>
        <w:jc w:val="left"/>
        <w:rPr/>
      </w:pPr>
      <w:r>
        <w:rPr/>
        <w:t>ClbkC1wdIH1Ivz9PeutU69rDFi1zcDmw/TpJc3+hB0/wCAt79nj16nXLyKihuPooXR6wy/UqRf6afx</w:t>
      </w:r>
    </w:p>
    <w:p>
      <w:pPr>
        <w:pStyle w:val="PreformattedText"/>
        <w:bidi w:val="0"/>
        <w:spacing w:before="0" w:after="0"/>
        <w:jc w:val="left"/>
        <w:rPr/>
      </w:pPr>
      <w:r>
        <w:rPr/>
        <w:t>/X3unXqcMdZFewQKWsxKsBbkW9C8DmwHH0t7316nXRIJ9QUAkk6bkg3v+BdipHP9T78OHy63TrrVck</w:t>
      </w:r>
    </w:p>
    <w:p>
      <w:pPr>
        <w:pStyle w:val="PreformattedText"/>
        <w:bidi w:val="0"/>
        <w:spacing w:before="0" w:after="0"/>
        <w:jc w:val="left"/>
        <w:rPr/>
      </w:pPr>
      <w:r>
        <w:rPr/>
        <w:t>Ow/IGqwQEElRe/oex/HB49+/Lr1Pn10ZCSzElmP01XFrG3FhcWHH/E+/dapT7OvK2m9ydTgB15Fzcn</w:t>
      </w:r>
    </w:p>
    <w:p>
      <w:pPr>
        <w:pStyle w:val="PreformattedText"/>
        <w:bidi w:val="0"/>
        <w:spacing w:before="0" w:after="0"/>
        <w:jc w:val="left"/>
        <w:rPr/>
      </w:pPr>
      <w:r>
        <w:rPr/>
        <w:t>1EfpItzb8+/dbz12x5a54IQMxGr0/wBWXgBjb/XH197611xcgsbMVW62C2vptwx+nP8AX+vHv35dep</w:t>
      </w:r>
    </w:p>
    <w:p>
      <w:pPr>
        <w:pStyle w:val="PreformattedText"/>
        <w:bidi w:val="0"/>
        <w:spacing w:before="0" w:after="0"/>
        <w:jc w:val="left"/>
        <w:rPr/>
      </w:pPr>
      <w:r>
        <w:rPr/>
        <w:t>jh11qB9QUEkrpF9VrE8C3FtN/p+fe/8HW+utQF9JDMNSGwJBDfpOliABf+nA+p9+61/g66ZmBva9iN</w:t>
      </w:r>
    </w:p>
    <w:p>
      <w:pPr>
        <w:pStyle w:val="PreformattedText"/>
        <w:bidi w:val="0"/>
        <w:spacing w:before="0" w:after="0"/>
        <w:jc w:val="left"/>
        <w:rPr/>
      </w:pPr>
      <w:r>
        <w:rPr/>
        <w:t>VyAzC44Um2qwNr/0HHvXWs9cQXZ/H9V0CwUgaje4N+Re/H+t9ffvz63869ZLlGP4IGlrKXuAbXYiwA</w:t>
      </w:r>
    </w:p>
    <w:p>
      <w:pPr>
        <w:pStyle w:val="PreformattedText"/>
        <w:bidi w:val="0"/>
        <w:spacing w:before="0" w:after="0"/>
        <w:jc w:val="left"/>
        <w:rPr/>
      </w:pPr>
      <w:r>
        <w:rPr/>
        <w:t>HNz/T3sDr3XFbEWXT9DIVXUQ3JAUGysw+txcce/fn1rronTcG6h+GsQNIANmY8hDclT/h79X14de+z</w:t>
      </w:r>
    </w:p>
    <w:p>
      <w:pPr>
        <w:pStyle w:val="PreformattedText"/>
        <w:bidi w:val="0"/>
        <w:spacing w:before="0" w:after="0"/>
        <w:jc w:val="left"/>
        <w:rPr/>
      </w:pPr>
      <w:r>
        <w:rPr/>
        <w:t>rzaj9NdzpP6/oFsb3H9ke/da67JLkAgXFwVtcnSPobEFgx+n9Pr7317HXGwvzcabHklhr02YahYAWN</w:t>
      </w:r>
    </w:p>
    <w:p>
      <w:pPr>
        <w:pStyle w:val="PreformattedText"/>
        <w:bidi w:val="0"/>
        <w:spacing w:before="0" w:after="0"/>
        <w:jc w:val="left"/>
        <w:rPr/>
      </w:pPr>
      <w:r>
        <w:rPr/>
        <w:t>xb6n6+/fIde8uumHAIu1gD6Pwzc/04N7W+o9+69TruxHL6Va5F1BsxIJULa5bVa/1sPfuvdYiObuFJ</w:t>
      </w:r>
    </w:p>
    <w:p>
      <w:pPr>
        <w:pStyle w:val="PreformattedText"/>
        <w:bidi w:val="0"/>
        <w:spacing w:before="0" w:after="0"/>
        <w:jc w:val="left"/>
        <w:rPr/>
      </w:pPr>
      <w:r>
        <w:rPr/>
        <w:t>t9TyqEfp5+t9XAIF1979evfZ123JsBb1eoWIJS/0J+qaSPr/AFHv3WuuNla4uSTqC2JVggH5OkXVx9</w:t>
      </w:r>
    </w:p>
    <w:p>
      <w:pPr>
        <w:pStyle w:val="PreformattedText"/>
        <w:bidi w:val="0"/>
        <w:spacing w:before="0" w:after="0"/>
        <w:jc w:val="left"/>
        <w:rPr/>
      </w:pPr>
      <w:r>
        <w:rPr/>
        <w:t>SbW/H19+p16nXRvzySoIYCzELzcXseSObG/wCPe+t/4euRAI0eplVFLJckAG5X1cXUfmx4tz79w69w</w:t>
      </w:r>
    </w:p>
    <w:p>
      <w:pPr>
        <w:pStyle w:val="PreformattedText"/>
        <w:bidi w:val="0"/>
        <w:spacing w:before="0" w:after="0"/>
        <w:jc w:val="left"/>
        <w:rPr/>
      </w:pPr>
      <w:r>
        <w:rPr/>
        <w:t>r1jYB/12PFm49PB1qqEEtYJ9b8G3vw69/g6iTwfgaVFw2tSzkg3Zxe36QDb6Hj6e99ePCvTfJEVAUa</w:t>
      </w:r>
    </w:p>
    <w:p>
      <w:pPr>
        <w:pStyle w:val="PreformattedText"/>
        <w:bidi w:val="0"/>
        <w:spacing w:before="0" w:after="0"/>
        <w:jc w:val="left"/>
        <w:rPr/>
      </w:pPr>
      <w:r>
        <w:rPr/>
        <w:t>X0qeUHp9TeQAHk+lSL/gHj3b59V/wdRdAHJF7lvqQOQCCGdhYKLjkWv798+vfOnXDQoYj1adQuCoUN</w:t>
      </w:r>
    </w:p>
    <w:p>
      <w:pPr>
        <w:pStyle w:val="PreformattedText"/>
        <w:bidi w:val="0"/>
        <w:spacing w:before="0" w:after="0"/>
        <w:jc w:val="left"/>
        <w:rPr/>
      </w:pPr>
      <w:r>
        <w:rPr/>
        <w:t>+okPc6nsPqTwR791o8adcNPJLi97ekBtRIt6wLCyngW/Nr+/de/PrMPqwLFlK8hrhtLcgaQQSmofQf</w:t>
      </w:r>
    </w:p>
    <w:p>
      <w:pPr>
        <w:pStyle w:val="PreformattedText"/>
        <w:bidi w:val="0"/>
        <w:spacing w:before="0" w:after="0"/>
        <w:jc w:val="left"/>
        <w:rPr/>
      </w:pPr>
      <w:r>
        <w:rPr/>
        <w:t>717917rKjlG9V7A+jkFjxwpb6gMCPp9Pfj1viBjqbEwsUbQNA506jqZuAisD6Wjvxfm3v3z62Cfz6c</w:t>
      </w:r>
    </w:p>
    <w:p>
      <w:pPr>
        <w:pStyle w:val="PreformattedText"/>
        <w:bidi w:val="0"/>
        <w:spacing w:before="0" w:after="0"/>
        <w:jc w:val="left"/>
        <w:rPr/>
      </w:pPr>
      <w:r>
        <w:rPr/>
        <w:t>QUb9LXUlTrsFAsPSfSPqbW5Fzfn34evWq9e0Fb2FnVkGnTqQhSbABgCt9XI+o9648et1686kEBVJUk</w:t>
      </w:r>
    </w:p>
    <w:p>
      <w:pPr>
        <w:pStyle w:val="PreformattedText"/>
        <w:bidi w:val="0"/>
        <w:spacing w:before="0" w:after="0"/>
        <w:jc w:val="left"/>
        <w:rPr/>
      </w:pPr>
      <w:r>
        <w:rPr/>
        <w:t>30EKQxW5H09P8Ar/2v9h73x611y0tZib6ja2pQH1kCxUqQLC9gTybX9+/Lr3Hy660tc2I4Wzst1t/q</w:t>
      </w:r>
    </w:p>
    <w:p>
      <w:pPr>
        <w:pStyle w:val="PreformattedText"/>
        <w:bidi w:val="0"/>
        <w:spacing w:before="0" w:after="0"/>
        <w:jc w:val="left"/>
        <w:rPr/>
      </w:pPr>
      <w:r>
        <w:rPr/>
        <w:t>15uS5uCTY3P19+695de0NcgBbBwdFiLuTcHgkMwUf8V9+69Xr2kHUUVCupSFIK3uGChSn6B+P6EfX3</w:t>
      </w:r>
    </w:p>
    <w:p>
      <w:pPr>
        <w:pStyle w:val="PreformattedText"/>
        <w:bidi w:val="0"/>
        <w:spacing w:before="0" w:after="0"/>
        <w:jc w:val="left"/>
        <w:rPr/>
      </w:pPr>
      <w:r>
        <w:rPr/>
        <w:t>6levUyOuHjDgA8CNC3IZQA3NmCm7sSLnn/AHv36nXuunDKCj3ACnStjpspFv0giM/0H5/1/fuvde8Y</w:t>
      </w:r>
    </w:p>
    <w:p>
      <w:pPr>
        <w:pStyle w:val="PreformattedText"/>
        <w:bidi w:val="0"/>
        <w:spacing w:before="0" w:after="0"/>
        <w:jc w:val="left"/>
        <w:rPr/>
      </w:pPr>
      <w:r>
        <w:rPr/>
        <w:t>TVf6kKQQVtGRYh/Wf0gmwAGofk+90691x0M9lYBV/wBpspuDaNh/sb8sePfv8PWqfPrt1PJVmILEXX</w:t>
      </w:r>
    </w:p>
    <w:p>
      <w:pPr>
        <w:pStyle w:val="PreformattedText"/>
        <w:bidi w:val="0"/>
        <w:spacing w:before="0" w:after="0"/>
        <w:jc w:val="left"/>
        <w:rPr/>
      </w:pPr>
      <w:r>
        <w:rPr/>
        <w:t>mS5H6VBPP0/Vf/AF/fqeXW+vDUOFCC7KRwLIBf0rf8kc3+nPv3XgKdcFClrEWButrFQ6KP3CNPCsD9</w:t>
      </w:r>
    </w:p>
    <w:p>
      <w:pPr>
        <w:pStyle w:val="PreformattedText"/>
        <w:bidi w:val="0"/>
        <w:spacing w:before="0" w:after="0"/>
        <w:jc w:val="left"/>
        <w:rPr/>
      </w:pPr>
      <w:r>
        <w:rPr/>
        <w:t>P6X9+p1rFKnrrQADYErqYa7enQxCG5LEMoH1PB1Djn37yr1759eZLBSpJ5F9TBRYG2oC1wR9Lfke90</w:t>
      </w:r>
    </w:p>
    <w:p>
      <w:pPr>
        <w:pStyle w:val="PreformattedText"/>
        <w:bidi w:val="0"/>
        <w:spacing w:before="0" w:after="0"/>
        <w:jc w:val="left"/>
        <w:rPr/>
      </w:pPr>
      <w:r>
        <w:rPr/>
        <w:t>6914oAq+kafw7+m4uDHGB+vj+vBUX9+p1rj1jEfpNlsXsCQAPEQT5Fs1wNdv1e/Adb8j1wZQCHBBUK</w:t>
      </w:r>
    </w:p>
    <w:p>
      <w:pPr>
        <w:pStyle w:val="PreformattedText"/>
        <w:bidi w:val="0"/>
        <w:spacing w:before="0" w:after="0"/>
        <w:jc w:val="left"/>
        <w:rPr/>
      </w:pPr>
      <w:r>
        <w:rPr/>
        <w:t>rhCxW2q4/Vw3Nh/xX36nWvy66VAsYJ9JUmS5BZhcsAjHj1Enm17gm3PvfXvXrto782PpB/SAwVrXkO</w:t>
      </w:r>
    </w:p>
    <w:p>
      <w:pPr>
        <w:pStyle w:val="PreformattedText"/>
        <w:bidi w:val="0"/>
        <w:spacing w:before="0" w:after="0"/>
        <w:jc w:val="left"/>
        <w:rPr/>
      </w:pPr>
      <w:r>
        <w:rPr/>
        <w:t>m5IKkWsOD9T79SnXqU64LHwX5f/G2hi9tQNhYFTyf9h798utVz12yGxYWBsrOCB67chmuoU+r8/qJt</w:t>
      </w:r>
    </w:p>
    <w:p>
      <w:pPr>
        <w:pStyle w:val="PreformattedText"/>
        <w:bidi w:val="0"/>
        <w:spacing w:before="0" w:after="0"/>
        <w:jc w:val="left"/>
        <w:rPr/>
      </w:pPr>
      <w:r>
        <w:rPr/>
        <w:t>wPfqdb/PrrQGUgWKkgrpXldPBDgG4JBBJvzb8WPvdOvZ65GMqpt6gBdSArHSApVhe1/rfn6fj36nXv</w:t>
      </w:r>
    </w:p>
    <w:p>
      <w:pPr>
        <w:pStyle w:val="PreformattedText"/>
        <w:bidi w:val="0"/>
        <w:spacing w:before="0" w:after="0"/>
        <w:jc w:val="left"/>
        <w:rPr/>
      </w:pPr>
      <w:r>
        <w:rPr/>
        <w:t>t6xtAvquRyvPBuHADfpP6lW4PP0v73T5da67aHgfqT0qqnTrJ0j86tViW4PNvz+PfqefXuuJiKn129</w:t>
      </w:r>
    </w:p>
    <w:p>
      <w:pPr>
        <w:pStyle w:val="PreformattedText"/>
        <w:bidi w:val="0"/>
        <w:spacing w:before="0" w:after="0"/>
        <w:jc w:val="left"/>
        <w:rPr/>
      </w:pPr>
      <w:r>
        <w:rPr/>
        <w:t>HqKKb8fQEEH1XI/SQT9fx7959e6y+EcB7hQp1i6qFJsyG9iwuptz9fe+vdcWpVLHUeFVxZQVIHCjgc</w:t>
      </w:r>
    </w:p>
    <w:p>
      <w:pPr>
        <w:pStyle w:val="PreformattedText"/>
        <w:bidi w:val="0"/>
        <w:spacing w:before="0" w:after="0"/>
        <w:jc w:val="left"/>
        <w:rPr/>
      </w:pPr>
      <w:r>
        <w:rPr/>
        <w:t>AHgWuTfm/vXXh14wc3azAj1gf2eFAXkWP6/wDkI/X3v7T1r/D1zWnUHWFJ/Uo0NyHHDKxsY2uTybc/</w:t>
      </w:r>
    </w:p>
    <w:p>
      <w:pPr>
        <w:pStyle w:val="PreformattedText"/>
        <w:bidi w:val="0"/>
        <w:spacing w:before="0" w:after="0"/>
        <w:jc w:val="left"/>
        <w:rPr/>
      </w:pPr>
      <w:r>
        <w:rPr/>
        <w:t>j37z+fWz1jipwQLqR/ZQKPUCPUQSCDpt9bfX/D3ug611yMANzodSh06SeCzgso4+ira5JJFvpz7917</w:t>
      </w:r>
    </w:p>
    <w:p>
      <w:pPr>
        <w:pStyle w:val="PreformattedText"/>
        <w:bidi w:val="0"/>
        <w:spacing w:before="0" w:after="0"/>
        <w:jc w:val="left"/>
        <w:rPr/>
      </w:pPr>
      <w:r>
        <w:rPr/>
        <w:t>8+uKwKAwVVLE3KhRYavUoJcEXb6kHi3+29+p177evLTfULHqHClSCCHA9ZXnSLLyT9OLce/U61Xri0</w:t>
      </w:r>
    </w:p>
    <w:p>
      <w:pPr>
        <w:pStyle w:val="PreformattedText"/>
        <w:bidi w:val="0"/>
        <w:spacing w:before="0" w:after="0"/>
        <w:jc w:val="left"/>
        <w:rPr/>
      </w:pPr>
      <w:r>
        <w:rPr/>
        <w:t>J+rEMG1qStwQ/EXKrYXKnj88+/aTx691xWHSCnABYqXCHhAQp0rp1Fr8luOfp73Q569nrsRcm6hGvY</w:t>
      </w:r>
    </w:p>
    <w:p>
      <w:pPr>
        <w:pStyle w:val="PreformattedText"/>
        <w:bidi w:val="0"/>
        <w:spacing w:before="0" w:after="0"/>
        <w:jc w:val="left"/>
        <w:rPr/>
      </w:pPr>
      <w:r>
        <w:rPr/>
        <w:t>Kb61H0USfgNfi/9Pr79Ty69x4dcGiW5uBccHTrJDAjkK3LJzzf6e9gU68B14w/RWA1MSNbEgMLFhrF</w:t>
      </w:r>
    </w:p>
    <w:p>
      <w:pPr>
        <w:pStyle w:val="PreformattedText"/>
        <w:bidi w:val="0"/>
        <w:spacing w:before="0" w:after="0"/>
        <w:jc w:val="left"/>
        <w:rPr/>
      </w:pPr>
      <w:r>
        <w:rPr/>
        <w:t>76tPAYfUfj3unW+HXDxI+u4UiwMaIeCfopLnSEP9QQbj+h9+8+vfZ1EWNgXW3BFzxe4udP6v7ABIA+</w:t>
      </w:r>
    </w:p>
    <w:p>
      <w:pPr>
        <w:pStyle w:val="PreformattedText"/>
        <w:bidi w:val="0"/>
        <w:spacing w:before="0" w:after="0"/>
        <w:jc w:val="left"/>
        <w:rPr/>
      </w:pPr>
      <w:r>
        <w:rPr/>
        <w:t>vvXXjTqJLEbECxHAKB+QeQGWxvx+B73/h61x6iyKo5UtyFDL/Q2Ngt7rcE3H4HI96+fW+sZH+p+hN9</w:t>
      </w:r>
    </w:p>
    <w:p>
      <w:pPr>
        <w:pStyle w:val="PreformattedText"/>
        <w:bidi w:val="0"/>
        <w:spacing w:before="0" w:after="0"/>
        <w:jc w:val="left"/>
        <w:rPr/>
      </w:pPr>
      <w:r>
        <w:rPr/>
        <w:t>JIubWBPp5Ur/ALAf19+69/h68Rf6qQw5ubsBYk31A8IwH+35497GevAfPHUuOBWj+v0b1GzBj9PoG+</w:t>
      </w:r>
    </w:p>
    <w:p>
      <w:pPr>
        <w:pStyle w:val="PreformattedText"/>
        <w:bidi w:val="0"/>
        <w:spacing w:before="0" w:after="0"/>
        <w:jc w:val="left"/>
        <w:rPr/>
      </w:pPr>
      <w:r>
        <w:rPr/>
        <w:t>gsPz9fevTr3DrgYE4Ychm4VAbo36QotcAMf6e90611lal1E6rBVCkj1aibWYqbrYI1h9efe6derQ9c</w:t>
      </w:r>
    </w:p>
    <w:p>
      <w:pPr>
        <w:pStyle w:val="PreformattedText"/>
        <w:bidi w:val="0"/>
        <w:spacing w:before="0" w:after="0"/>
        <w:jc w:val="left"/>
        <w:rPr/>
      </w:pPr>
      <w:r>
        <w:rPr/>
        <w:t>RS6LgIVB9Idv0gEksDyedf8AQX9+8uHVfl10KQGzldRWzAEXP19TW5UIb35+tvfqfLr1eNeuhRkhhp</w:t>
      </w:r>
    </w:p>
    <w:p>
      <w:pPr>
        <w:pStyle w:val="PreformattedText"/>
        <w:bidi w:val="0"/>
        <w:spacing w:before="0" w:after="0"/>
        <w:jc w:val="left"/>
        <w:rPr/>
      </w:pPr>
      <w:r>
        <w:rPr/>
        <w:t>fT+P7LBidQUqSAGKv9fp/sfe6de4ceuxS2YkpYrp5YsQLX5I/GgH/Ae/cPLrX59dGl4JC3Kg6VHADW</w:t>
      </w:r>
    </w:p>
    <w:p>
      <w:pPr>
        <w:pStyle w:val="PreformattedText"/>
        <w:bidi w:val="0"/>
        <w:spacing w:before="0" w:after="0"/>
        <w:jc w:val="left"/>
        <w:rPr/>
      </w:pPr>
      <w:r>
        <w:rPr/>
        <w:t>B9DafUHvc/n3umetenXTUt2u1hqOlbq1gwABPH6ub/Xj37rwx10aS7C62UvqYr6gQByzfT0kfXn6/j</w:t>
      </w:r>
    </w:p>
    <w:p>
      <w:pPr>
        <w:pStyle w:val="PreformattedText"/>
        <w:bidi w:val="0"/>
        <w:spacing w:before="0" w:after="0"/>
        <w:jc w:val="left"/>
        <w:rPr/>
      </w:pPr>
      <w:r>
        <w:rPr/>
        <w:t>36nVhT064GjTUzKv8AaKX1aSTpBNmv9P6/4/6/vdOvY68aMHkC7g2+pAYcWP8ARbc/6w97p8uvUHXQ</w:t>
      </w:r>
    </w:p>
    <w:p>
      <w:pPr>
        <w:pStyle w:val="PreformattedText"/>
        <w:bidi w:val="0"/>
        <w:spacing w:before="0" w:after="0"/>
        <w:jc w:val="left"/>
        <w:rPr/>
      </w:pPr>
      <w:r>
        <w:rPr/>
        <w:t>o1Um2r1EKpY2b8AXvYqsf9eOPeqdb+Xn12aNQG1Jb6Ei6aRdTdNSknU30+th79TqpH7esP2qn1FdDj</w:t>
      </w:r>
    </w:p>
    <w:p>
      <w:pPr>
        <w:pStyle w:val="PreformattedText"/>
        <w:bidi w:val="0"/>
        <w:spacing w:before="0" w:after="0"/>
        <w:jc w:val="left"/>
        <w:rPr/>
      </w:pPr>
      <w:r>
        <w:rPr/>
        <w:t>SosmoIrAKAEYkBwQLAX4+nvwHXuu/trmxVANIDAqbsVNww4APqX/ePfqefXvTPXA0dyPSfWB+pfqD+</w:t>
      </w:r>
    </w:p>
    <w:p>
      <w:pPr>
        <w:pStyle w:val="PreformattedText"/>
        <w:bidi w:val="0"/>
        <w:spacing w:before="0" w:after="0"/>
        <w:jc w:val="left"/>
        <w:rPr/>
      </w:pPr>
      <w:r>
        <w:rPr/>
        <w:t>f+CgC4A+v459+p17Geu2pbslgCA1gwX03/S2q4voK8f4D3sDr1adcRj7DlHsSCEN11cG/wBTqIYixt</w:t>
      </w:r>
    </w:p>
    <w:p>
      <w:pPr>
        <w:pStyle w:val="PreformattedText"/>
        <w:bidi w:val="0"/>
        <w:spacing w:before="0" w:after="0"/>
        <w:jc w:val="left"/>
        <w:rPr/>
      </w:pPr>
      <w:r>
        <w:rPr/>
        <w:t>yP9b36nVa9Y2oDeQ2N2UMxTSGA+oC2UkE6Rz/hz9fe+t1FeuP2Sm6ngNpAGg6UYEudDKCBYnh+feqe</w:t>
      </w:r>
    </w:p>
    <w:p>
      <w:pPr>
        <w:pStyle w:val="PreformattedText"/>
        <w:bidi w:val="0"/>
        <w:spacing w:before="0" w:after="0"/>
        <w:jc w:val="left"/>
        <w:rPr/>
      </w:pPr>
      <w:r>
        <w:rPr/>
        <w:t>XXq9cf4eHLSaGYWvyAoLAWIb6M4dfqf8P9h73Tr1aeXXf8NAJH6gAjKFNkcC+ksw/SB/Swsfp79616</w:t>
      </w:r>
    </w:p>
    <w:p>
      <w:pPr>
        <w:pStyle w:val="PreformattedText"/>
        <w:bidi w:val="0"/>
        <w:spacing w:before="0" w:after="0"/>
        <w:jc w:val="left"/>
        <w:rPr/>
      </w:pPr>
      <w:r>
        <w:rPr/>
        <w:t>1UdYXxgIDiJGcqSGtp0uX1Atbgj/Ajgmx9761niD1wkxmllIC/4+QgFgSAQwuSmvV9R+fr9Pe6Y691</w:t>
      </w:r>
    </w:p>
    <w:p>
      <w:pPr>
        <w:pStyle w:val="PreformattedText"/>
        <w:bidi w:val="0"/>
        <w:spacing w:before="0" w:after="0"/>
        <w:jc w:val="left"/>
        <w:rPr/>
      </w:pPr>
      <w:r>
        <w:rPr/>
        <w:t>hfHi4Cr6GIChipUsASCws1gSPqOSB71Tq1OoktBf6KvP1LcadIBZlYEDQt9Or+n+PvwHXumqooALsL</w:t>
      </w:r>
    </w:p>
    <w:p>
      <w:pPr>
        <w:pStyle w:val="PreformattedText"/>
        <w:bidi w:val="0"/>
        <w:spacing w:before="0" w:after="0"/>
        <w:jc w:val="left"/>
        <w:rPr/>
      </w:pPr>
      <w:r>
        <w:rPr/>
        <w:t>gsV0pbgs4NlN9JAX8ngrf36nl1qtOk7X0QNlb9bixYBmACE8FrW0r/AI/i3uvVh0k62kCtbSEUck3C</w:t>
      </w:r>
    </w:p>
    <w:p>
      <w:pPr>
        <w:pStyle w:val="PreformattedText"/>
        <w:bidi w:val="0"/>
        <w:spacing w:before="0" w:after="0"/>
        <w:jc w:val="left"/>
        <w:rPr/>
      </w:pPr>
      <w:r>
        <w:rPr/>
        <w:t>lHBJAFmuRID+OPr70R1b7ekbXUwRiSQt7SEqeSHAGon+0x/IsB/Tn3U9W49JeqpwhkLCzHULqzEabB</w:t>
      </w:r>
    </w:p>
    <w:p>
      <w:pPr>
        <w:pStyle w:val="PreformattedText"/>
        <w:bidi w:val="0"/>
        <w:spacing w:before="0" w:after="0"/>
        <w:jc w:val="left"/>
        <w:rPr/>
      </w:pPr>
      <w:r>
        <w:rPr/>
        <w:t>mCsbaSy82+t/xx70R1sHpM1cGsW9IQt6iQrEK5P10kg6j7p1b06aJoVAYDk+QDRbSzKeR6zdrqRYG/</w:t>
      </w:r>
    </w:p>
    <w:p>
      <w:pPr>
        <w:pStyle w:val="PreformattedText"/>
        <w:bidi w:val="0"/>
        <w:spacing w:before="0" w:after="0"/>
        <w:jc w:val="left"/>
        <w:rPr/>
      </w:pPr>
      <w:r>
        <w:rPr/>
        <w:t>Nv8AD37q3X//1eG2FIRCAxI0/qA9N1J1MAFsrjj8X/P09w5F8I6lWXicdDrgFdvHflkdCWQgNZgAoJ</w:t>
      </w:r>
    </w:p>
    <w:p>
      <w:pPr>
        <w:pStyle w:val="PreformattedText"/>
        <w:bidi w:val="0"/>
        <w:spacing w:before="0" w:after="0"/>
        <w:jc w:val="left"/>
        <w:rPr/>
      </w:pPr>
      <w:r>
        <w:rPr/>
        <w:t>+hKn8Ef7f2sj9ekUlfXoW8UoCoQwbQwOi5upVhpVxf9Zsb3FiP9t7VJ5dIpB0JuKTSoQgWBLatRAca</w:t>
      </w:r>
    </w:p>
    <w:p>
      <w:pPr>
        <w:pStyle w:val="PreformattedText"/>
        <w:bidi w:val="0"/>
        <w:spacing w:before="0" w:after="0"/>
        <w:jc w:val="left"/>
        <w:rPr/>
      </w:pPr>
      <w:r>
        <w:rPr/>
        <w:t>gTpLAmyN9bf6/tQvSZulXDYhiQV0H63v6iOWJ+oIPB/HHHu1Om+nJF9Nx+SD+gKr/wCCk8m3JI4/23</w:t>
      </w:r>
    </w:p>
    <w:p>
      <w:pPr>
        <w:pStyle w:val="PreformattedText"/>
        <w:bidi w:val="0"/>
        <w:spacing w:before="0" w:after="0"/>
        <w:jc w:val="left"/>
        <w:rPr/>
      </w:pPr>
      <w:r>
        <w:rPr/>
        <w:t>vXWvl1PQIq8FfrY/UBTqN7kH1qiWuR+fpx73175dSUsAtyjEcawDzfheDyT/hY88+/de/wdSY04BAA</w:t>
      </w:r>
    </w:p>
    <w:p>
      <w:pPr>
        <w:pStyle w:val="PreformattedText"/>
        <w:bidi w:val="0"/>
        <w:spacing w:before="0" w:after="0"/>
        <w:jc w:val="left"/>
        <w:rPr/>
      </w:pPr>
      <w:r>
        <w:rPr/>
        <w:t>FiC1tLFiAHUKLckfn8+/darXrrSvN1BHCkm+og3Crxcf0/4N799vW/PqQoJW39pj+o3IIGoaDYGy8f</w:t>
      </w:r>
    </w:p>
    <w:p>
      <w:pPr>
        <w:pStyle w:val="PreformattedText"/>
        <w:bidi w:val="0"/>
        <w:spacing w:before="0" w:after="0"/>
        <w:jc w:val="left"/>
        <w:rPr/>
      </w:pPr>
      <w:r>
        <w:rPr/>
        <w:t>gc391Pr1Ycc9N9QVGo3ueBZf7HGj8g25v/AKwHPttqdOp0w1UoAN35BAB+lnH0FuTdV/x+pv7SMOlS</w:t>
      </w:r>
    </w:p>
    <w:p>
      <w:pPr>
        <w:pStyle w:val="PreformattedText"/>
        <w:bidi w:val="0"/>
        <w:spacing w:before="0" w:after="0"/>
        <w:jc w:val="left"/>
        <w:rPr/>
      </w:pPr>
      <w:r>
        <w:rPr/>
        <w:t>eVOkzXVYDPpKnSAGVluEBUXZdRte1+QTzc+079KUHr0n58iA34BtZb+q9wQSQLlgf6fj6+0zD9vSpf</w:t>
      </w:r>
    </w:p>
    <w:p>
      <w:pPr>
        <w:pStyle w:val="PreformattedText"/>
        <w:bidi w:val="0"/>
        <w:spacing w:before="0" w:after="0"/>
        <w:jc w:val="left"/>
        <w:rPr/>
      </w:pPr>
      <w:r>
        <w:rPr/>
        <w:t>XpokySqoJk1c+pVYalubBQbFbc/i/Fx7bp69OfljqN/EEIJHj41fm3D/kKDbTYfnnn3sDrdOsP8UQn</w:t>
      </w:r>
    </w:p>
    <w:p>
      <w:pPr>
        <w:pStyle w:val="PreformattedText"/>
        <w:bidi w:val="0"/>
        <w:spacing w:before="0" w:after="0"/>
        <w:jc w:val="left"/>
        <w:rPr/>
      </w:pPr>
      <w:r>
        <w:rPr/>
        <w:t>9SKkQsBcNoFtF1HKqHP9kXHNz7sAeqkcOoxyasbghitmQM1y9lAHJBS4H1N7g/4e7560R1jbJxMwU+</w:t>
      </w:r>
    </w:p>
    <w:p>
      <w:pPr>
        <w:pStyle w:val="PreformattedText"/>
        <w:bidi w:val="0"/>
        <w:spacing w:before="0" w:after="0"/>
        <w:jc w:val="left"/>
        <w:rPr/>
      </w:pPr>
      <w:r>
        <w:rPr/>
        <w:t>nyAs5uGsxAZgpP4BFj+f8AW92B8+q6fn1j+9B0vcEgsblhoVVsD41+rMb+n6/X3YN1TSOI64feIb8t</w:t>
      </w:r>
    </w:p>
    <w:p>
      <w:pPr>
        <w:pStyle w:val="PreformattedText"/>
        <w:bidi w:val="0"/>
        <w:spacing w:before="0" w:after="0"/>
        <w:jc w:val="left"/>
        <w:rPr/>
      </w:pPr>
      <w:r>
        <w:rPr/>
        <w:t>Heyk8XlK8KquQCoI4I/F/r7uG6rTjUdQZqlOLEgWW/F0VrGxUAEWb8j8G/uwPVSPTqN9xfSQ0bEAcj</w:t>
      </w:r>
    </w:p>
    <w:p>
      <w:pPr>
        <w:pStyle w:val="PreformattedText"/>
        <w:bidi w:val="0"/>
        <w:spacing w:before="0" w:after="0"/>
        <w:jc w:val="left"/>
        <w:rPr/>
      </w:pPr>
      <w:r>
        <w:rPr/>
        <w:t>Ubj0/VSNTIL2P5J/w93DdVp1njfkHWpRgQWA9OlTwoAu1lLfW1h9D7uDw60RXy6lxprYN6wwYhtFgb</w:t>
      </w:r>
    </w:p>
    <w:p>
      <w:pPr>
        <w:pStyle w:val="PreformattedText"/>
        <w:bidi w:val="0"/>
        <w:spacing w:before="0" w:after="0"/>
        <w:jc w:val="left"/>
        <w:rPr/>
      </w:pPr>
      <w:r>
        <w:rPr/>
        <w:t>qDcENeNAp4J5A+ot7cB6bIx06U6HSOV4styCQ5P0A9VhpN/UP1fn26Dw6aI49Snx6yqAVkDxuGGmzn</w:t>
      </w:r>
    </w:p>
    <w:p>
      <w:pPr>
        <w:pStyle w:val="PreformattedText"/>
        <w:bidi w:val="0"/>
        <w:spacing w:before="0" w:after="0"/>
        <w:jc w:val="left"/>
        <w:rPr/>
      </w:pPr>
      <w:r>
        <w:rPr/>
        <w:t>yFSCApAAIX63/P09ur/LpsgHprmxpBJJAAFi6rzr4NvGOQCfyf6+3AemyOPWIwEakt9BbSLKpYi7hi</w:t>
      </w:r>
    </w:p>
    <w:p>
      <w:pPr>
        <w:pStyle w:val="PreformattedText"/>
        <w:bidi w:val="0"/>
        <w:spacing w:before="0" w:after="0"/>
        <w:jc w:val="left"/>
        <w:rPr/>
      </w:pPr>
      <w:r>
        <w:rPr/>
        <w:t>wvcL9L2H49uV6rT165KrRgufULEA8EN/aVRblR/qufxb3YHrRHUyMcAKsiaP3De406rLcIQGZbk3/I</w:t>
      </w:r>
    </w:p>
    <w:p>
      <w:pPr>
        <w:pStyle w:val="PreformattedText"/>
        <w:bidi w:val="0"/>
        <w:spacing w:before="0" w:after="0"/>
        <w:jc w:val="left"/>
        <w:rPr/>
      </w:pPr>
      <w:r>
        <w:rPr/>
        <w:t>92Bz1WnU6N9B0lheI6Rx6AjBVdG/CA/ki5P+92r1rT05xOWUIWc6gwBsdN72bSCNKavpa9yDx79Xr2</w:t>
      </w:r>
    </w:p>
    <w:p>
      <w:pPr>
        <w:pStyle w:val="PreformattedText"/>
        <w:bidi w:val="0"/>
        <w:spacing w:before="0" w:after="0"/>
        <w:jc w:val="left"/>
        <w:rPr/>
      </w:pPr>
      <w:r>
        <w:rPr/>
        <w:t>nPDqUpB0q4Mek2CgjQF/A1L+YyPqB9D79Xr1Pl04wzciNNJNyTqIUabMSBcjUq/Xg8Wt7117qZHK2r</w:t>
      </w:r>
    </w:p>
    <w:p>
      <w:pPr>
        <w:pStyle w:val="PreformattedText"/>
        <w:bidi w:val="0"/>
        <w:spacing w:before="0" w:after="0"/>
        <w:jc w:val="left"/>
        <w:rPr/>
      </w:pPr>
      <w:r>
        <w:rPr/>
        <w:t>UukqvCXtokOnltA/Uxt+LX/wAPeurdT45vUFJIUqymx9Gj6kpb9L34JB+h91pnrfUsTNo0knR9SobS</w:t>
      </w:r>
    </w:p>
    <w:p>
      <w:pPr>
        <w:pStyle w:val="PreformattedText"/>
        <w:bidi w:val="0"/>
        <w:spacing w:before="0" w:after="0"/>
        <w:jc w:val="left"/>
        <w:rPr/>
      </w:pPr>
      <w:r>
        <w:rPr/>
        <w:t>+k20hSAQy2T/AGHutPTrfUuOYavpcngaSbWBJ/Tzfng83v8A7D3rr1Bx6yLPcEK/oUHTzyGIKj0gWL</w:t>
      </w:r>
    </w:p>
    <w:p>
      <w:pPr>
        <w:pStyle w:val="PreformattedText"/>
        <w:bidi w:val="0"/>
        <w:spacing w:before="0" w:after="0"/>
        <w:jc w:val="left"/>
        <w:rPr/>
      </w:pPr>
      <w:r>
        <w:rPr/>
        <w:t>3455H0PvX2Dr1OsuvgtrC6AqEqDe7DUw8YJ4AHNvz79+XXvTrIHBsfr/a4uGZR/qQB+r8D/H/ePevX</w:t>
      </w:r>
    </w:p>
    <w:p>
      <w:pPr>
        <w:pStyle w:val="PreformattedText"/>
        <w:bidi w:val="0"/>
        <w:spacing w:before="0" w:after="0"/>
        <w:jc w:val="left"/>
        <w:rPr/>
      </w:pPr>
      <w:r>
        <w:rPr/>
        <w:t>qdcllX82Cr+SSCYzySCf7Uf9r8+/V69Ty65rJqI5BGoKgReVAXUD/Vk4H0v9be9+XWwOuWs29OoNZr</w:t>
      </w:r>
    </w:p>
    <w:p>
      <w:pPr>
        <w:pStyle w:val="PreformattedText"/>
        <w:bidi w:val="0"/>
        <w:spacing w:before="0" w:after="0"/>
        <w:jc w:val="left"/>
        <w:rPr/>
      </w:pPr>
      <w:r>
        <w:rPr/>
        <w:t>6voxUX1A/QWPBHHHv32nr1OurkA21DhdPAb1MbqdJuWIP497J611xLKbkgguf1Gw9HpJOkEAKz8W/r</w:t>
      </w:r>
    </w:p>
    <w:p>
      <w:pPr>
        <w:pStyle w:val="PreformattedText"/>
        <w:bidi w:val="0"/>
        <w:spacing w:before="0" w:after="0"/>
        <w:jc w:val="left"/>
        <w:rPr/>
      </w:pPr>
      <w:r>
        <w:rPr/>
        <w:t>711rHXLyEn6m62K63seBf/XfQbf14Nz7917rgZL8qdTGxJYgWubyEAAJckcH6W4t73+XXqeVOuWoBt</w:t>
      </w:r>
    </w:p>
    <w:p>
      <w:pPr>
        <w:pStyle w:val="PreformattedText"/>
        <w:bidi w:val="0"/>
        <w:spacing w:before="0" w:after="0"/>
        <w:jc w:val="left"/>
        <w:rPr/>
      </w:pPr>
      <w:r>
        <w:rPr/>
        <w:t>QsQTqPB1qDwtyDYKWF7cW9++3r3XEyACxB4YIGBAUfmyA/UD8k3497r1rNeuTEknSTcfW/0vezOSSA</w:t>
      </w:r>
    </w:p>
    <w:p>
      <w:pPr>
        <w:pStyle w:val="PreformattedText"/>
        <w:bidi w:val="0"/>
        <w:spacing w:before="0" w:after="0"/>
        <w:jc w:val="left"/>
        <w:rPr/>
      </w:pPr>
      <w:r>
        <w:rPr/>
        <w:t>QV+hvxb37rVOuJe5uf3LFiV+rEW+o4H6LXH4/wBb377OHXqdeDC9gy3BXQ36bahzpPI0i3P44+t/fu</w:t>
      </w:r>
    </w:p>
    <w:p>
      <w:pPr>
        <w:pStyle w:val="PreformattedText"/>
        <w:bidi w:val="0"/>
        <w:spacing w:before="0" w:after="0"/>
        <w:jc w:val="left"/>
        <w:rPr/>
      </w:pPr>
      <w:r>
        <w:rPr/>
        <w:t>vfljryyLqIvq8Z5Un0i5I9Q4va/p/1/e+t9eViPqQQR+SwAVSw0razXVvzwSfe6+R6912WUK1jpVVH</w:t>
      </w:r>
    </w:p>
    <w:p>
      <w:pPr>
        <w:pStyle w:val="PreformattedText"/>
        <w:bidi w:val="0"/>
        <w:spacing w:before="0" w:after="0"/>
        <w:jc w:val="left"/>
        <w:rPr/>
      </w:pPr>
      <w:r>
        <w:rPr/>
        <w:t>qP11XNuByb8/X8+9V611x1ev0jUAbl2uUueGDkkFR/UfQe/fPr1OvXF9PDKAVNv+OYJIJa/A/wBbk2</w:t>
      </w:r>
    </w:p>
    <w:p>
      <w:pPr>
        <w:pStyle w:val="PreformattedText"/>
        <w:bidi w:val="0"/>
        <w:spacing w:before="0" w:after="0"/>
        <w:jc w:val="left"/>
        <w:rPr/>
      </w:pPr>
      <w:r>
        <w:rPr/>
        <w:t>5497+zrXDrkSL3dmtzybkkjgWANrN+CLn3vy61+XXTEW5BA4CtpY6he3K8clfr9Tb+nv3W+NOunIC6</w:t>
      </w:r>
    </w:p>
    <w:p>
      <w:pPr>
        <w:pStyle w:val="PreformattedText"/>
        <w:bidi w:val="0"/>
        <w:spacing w:before="0" w:after="0"/>
        <w:jc w:val="left"/>
        <w:rPr/>
      </w:pPr>
      <w:r>
        <w:rPr/>
        <w:t>SbC1gUCFRYAkG1uWB/2BHvXWiKddg2OskjSthoBuBcAAtzct9T/Ww9+HXvLrzH+z9dI/UAQOTYgAkm</w:t>
      </w:r>
    </w:p>
    <w:p>
      <w:pPr>
        <w:pStyle w:val="PreformattedText"/>
        <w:bidi w:val="0"/>
        <w:spacing w:before="0" w:after="0"/>
        <w:jc w:val="left"/>
        <w:rPr/>
      </w:pPr>
      <w:r>
        <w:rPr/>
        <w:t>3+3/w92p16nXHUpsAVDW12B1eji1m/tAD/AF/futgddaSykWJAkOn1aSUIvYnj6i9r/j37r359dN+D</w:t>
      </w:r>
    </w:p>
    <w:p>
      <w:pPr>
        <w:pStyle w:val="PreformattedText"/>
        <w:bidi w:val="0"/>
        <w:spacing w:before="0" w:after="0"/>
        <w:jc w:val="left"/>
        <w:rPr/>
      </w:pPr>
      <w:r>
        <w:rPr/>
        <w:t>b9LafxwCBpK/6ogcgfQkc+/f4etf4euJNiWuLrqCqAdCgkj62vyGv9ePx72Ps6917QoXkm2m1g1mVb</w:t>
      </w:r>
    </w:p>
    <w:p>
      <w:pPr>
        <w:pStyle w:val="PreformattedText"/>
        <w:bidi w:val="0"/>
        <w:spacing w:before="0" w:after="0"/>
        <w:jc w:val="left"/>
        <w:rPr/>
      </w:pPr>
      <w:r>
        <w:rPr/>
        <w:t>kKrEDTY/UC3597HXvXqHPGoBKkn8WJCsz2KqNQBJKg83P+8e906r69QXi0P4nVSAykgG4MZI5Uj6DV</w:t>
      </w:r>
    </w:p>
    <w:p>
      <w:pPr>
        <w:pStyle w:val="PreformattedText"/>
        <w:bidi w:val="0"/>
        <w:spacing w:before="0" w:after="0"/>
        <w:jc w:val="left"/>
        <w:rPr/>
      </w:pPr>
      <w:r>
        <w:rPr/>
        <w:t>9eAR798+vAeh6xP5HYAj6fUWWw5ICXIB0WHpN/6/n37r3GvUSOWKVpFA0NESs0bg+SNX1Bf7RvG5Fw</w:t>
      </w:r>
    </w:p>
    <w:p>
      <w:pPr>
        <w:pStyle w:val="PreformattedText"/>
        <w:bidi w:val="0"/>
        <w:spacing w:before="0" w:after="0"/>
        <w:jc w:val="left"/>
        <w:rPr/>
      </w:pPr>
      <w:r>
        <w:rPr/>
        <w:t>30b+oPvZBx17B6yrG2leACBbzENpa4upLG10QH/Y+/dep6DrMFDoQphe1rsuixHDMS2v8AX/T8fX3q</w:t>
      </w:r>
    </w:p>
    <w:p>
      <w:pPr>
        <w:pStyle w:val="PreformattedText"/>
        <w:bidi w:val="0"/>
        <w:spacing w:before="0" w:after="0"/>
        <w:jc w:val="left"/>
        <w:rPr/>
      </w:pPr>
      <w:r>
        <w:rPr/>
        <w:t>mcDr328Os0ZUhbLqXTwdP7jXYhWsCfr+Lcm3vfW856mRzabl3VEvZlZV1KoIsWHHOq3+J9+p5Dj16n</w:t>
      </w:r>
    </w:p>
    <w:p>
      <w:pPr>
        <w:pStyle w:val="PreformattedText"/>
        <w:bidi w:val="0"/>
        <w:spacing w:before="0" w:after="0"/>
        <w:jc w:val="left"/>
        <w:rPr/>
      </w:pPr>
      <w:r>
        <w:rPr/>
        <w:t>SK3b251lsKOI7x3vgsIZ6gUcVNLPU1dfLUMF0L9jjKetr113HqeNVF+WA59ux288v9nET/AIP59NvI</w:t>
      </w:r>
    </w:p>
    <w:p>
      <w:pPr>
        <w:pStyle w:val="PreformattedText"/>
        <w:bidi w:val="0"/>
        <w:spacing w:before="0" w:after="0"/>
        <w:jc w:val="left"/>
        <w:rPr/>
      </w:pPr>
      <w:r>
        <w:rPr/>
        <w:t>kdKuOm/E93dUZ2SBMZvKhdqiVIKdqyHIYaOrl1FQlNJk6Kmik9XAJIBJFib+7Na3Cg1j/ZQ/4OtCVG</w:t>
      </w:r>
    </w:p>
    <w:p>
      <w:pPr>
        <w:pStyle w:val="PreformattedText"/>
        <w:bidi w:val="0"/>
        <w:spacing w:before="0" w:after="0"/>
        <w:jc w:val="left"/>
        <w:rPr/>
      </w:pPr>
      <w:r>
        <w:rPr/>
        <w:t>Io/Qkx1cdRaSJ4pYiq+OdJhKJFOqzIY/8AOFiCLf19s0p5dX9adZFkJvogBsTqdpApXUvIVZFFizAK</w:t>
      </w:r>
    </w:p>
    <w:p>
      <w:pPr>
        <w:pStyle w:val="PreformattedText"/>
        <w:bidi w:val="0"/>
        <w:spacing w:before="0" w:after="0"/>
        <w:jc w:val="left"/>
        <w:rPr/>
      </w:pPr>
      <w:r>
        <w:rPr/>
        <w:t>L8+/Uxx631luh40yAMAQNLCPSeFa4a/1/HBJ96/w9e65EAtcMGRvqCxta/8AYsfSSRYg829+6915tI</w:t>
      </w:r>
    </w:p>
    <w:p>
      <w:pPr>
        <w:pStyle w:val="PreformattedText"/>
        <w:bidi w:val="0"/>
        <w:spacing w:before="0" w:after="0"/>
        <w:jc w:val="left"/>
        <w:rPr/>
      </w:pPr>
      <w:r>
        <w:rPr/>
        <w:t>Vi4LD0sxI1FBciOyqQAlwDf/Ye/f4evZ679Vrh/wCp+tyQCbrYgAC54X+n59+638uum0gseG1E+QAa</w:t>
      </w:r>
    </w:p>
    <w:p>
      <w:pPr>
        <w:pStyle w:val="PreformattedText"/>
        <w:bidi w:val="0"/>
        <w:spacing w:before="0" w:after="0"/>
        <w:jc w:val="left"/>
        <w:rPr/>
      </w:pPr>
      <w:r>
        <w:rPr/>
        <w:t>yxAHjLXJsCPx9B/sPfvn1rrpQqkeoN6SV1XK2PBZStz/AEAvcfn3v7eHWifLrFpUs7AsSSwC3sgt9S</w:t>
      </w:r>
    </w:p>
    <w:p>
      <w:pPr>
        <w:pStyle w:val="PreformattedText"/>
        <w:bidi w:val="0"/>
        <w:spacing w:before="0" w:after="0"/>
        <w:jc w:val="left"/>
        <w:rPr/>
      </w:pPr>
      <w:r>
        <w:rPr/>
        <w:t>wHHFyTb36nXj6V65BlaMgAHSCVNyS9tRCXt6gfr/QfT34deGTXriChAf8AJtr5sLXFwqcI3A/HI/1v</w:t>
      </w:r>
    </w:p>
    <w:p>
      <w:pPr>
        <w:pStyle w:val="PreformattedText"/>
        <w:bidi w:val="0"/>
        <w:spacing w:before="0" w:after="0"/>
        <w:jc w:val="left"/>
        <w:rPr/>
      </w:pPr>
      <w:r>
        <w:rPr/>
        <w:t>fqfLrfXTWbWCUJ06NJ9JIvc6wfpdbXH9fe6da69wRwCynglVVB9CGBUfpdrXvybe7fb16uOurLpBIt</w:t>
      </w:r>
    </w:p>
    <w:p>
      <w:pPr>
        <w:pStyle w:val="PreformattedText"/>
        <w:bidi w:val="0"/>
        <w:spacing w:before="0" w:after="0"/>
        <w:jc w:val="left"/>
        <w:rPr/>
      </w:pPr>
      <w:r>
        <w:rPr/>
        <w:t>rYsoVjqNhcj1G4K8X/ABY+/Y61x67GhblRyWu4H4uQdI/JHAsB/T36nXs9YyVsNJAI12J/Up1Xb0kD</w:t>
      </w:r>
    </w:p>
    <w:p>
      <w:pPr>
        <w:pStyle w:val="PreformattedText"/>
        <w:bidi w:val="0"/>
        <w:spacing w:before="0" w:after="0"/>
        <w:jc w:val="left"/>
        <w:rPr/>
      </w:pPr>
      <w:r>
        <w:rPr/>
        <w:t>g/X68A+/U69T59dixYBS4LWKk6geFJ+jC9wV4JHA9+69Xj14sC1rMF+q39IVjpvpIYliSOP6e/f4Ot</w:t>
      </w:r>
    </w:p>
    <w:p>
      <w:pPr>
        <w:pStyle w:val="PreformattedText"/>
        <w:bidi w:val="0"/>
        <w:spacing w:before="0" w:after="0"/>
        <w:jc w:val="left"/>
        <w:rPr/>
      </w:pPr>
      <w:r>
        <w:rPr/>
        <w:t>U64va5AAKyngx+lfqAV4/tq36Sefe+vfn12WubHWSWuwJB1FV4v9FJYWNx6R9Pevs6912lwpaysptY</w:t>
      </w:r>
    </w:p>
    <w:p>
      <w:pPr>
        <w:pStyle w:val="PreformattedText"/>
        <w:bidi w:val="0"/>
        <w:spacing w:before="0" w:after="0"/>
        <w:jc w:val="left"/>
        <w:rPr/>
      </w:pPr>
      <w:r>
        <w:rPr/>
        <w:t>qtgR9CxFgSAx+tuPrf3v16912CqWAUa30sVuPVYWcEf0JvwTY/j3rr3XJjGPqLIoN73srWuFOkEhr8</w:t>
      </w:r>
    </w:p>
    <w:p>
      <w:pPr>
        <w:pStyle w:val="PreformattedText"/>
        <w:bidi w:val="0"/>
        <w:spacing w:before="0" w:after="0"/>
        <w:jc w:val="left"/>
        <w:rPr/>
      </w:pPr>
      <w:r>
        <w:rPr/>
        <w:t>C/9rj37rw66ADMoIVy3pazaQSLEXVWuwUfj6N9fe+vH7OuvSSpVUL/AF5T9SnUAzDU2gj6+906310J</w:t>
      </w:r>
    </w:p>
    <w:p>
      <w:pPr>
        <w:pStyle w:val="PreformattedText"/>
        <w:bidi w:val="0"/>
        <w:spacing w:before="0" w:after="0"/>
        <w:jc w:val="left"/>
        <w:rPr/>
      </w:pPr>
      <w:r>
        <w:rPr/>
        <w:t>Ln+0FkZQykhwTbk3FtQNhYH6c+/Ur1rPXFWBKBFfRq1aiOL/AFIBNh47G7W/rb36levfb12D6kJ4J1</w:t>
      </w:r>
    </w:p>
    <w:p>
      <w:pPr>
        <w:pStyle w:val="PreformattedText"/>
        <w:bidi w:val="0"/>
        <w:spacing w:before="0" w:after="0"/>
        <w:jc w:val="left"/>
        <w:rPr/>
      </w:pPr>
      <w:r>
        <w:rPr/>
        <w:t>sDfQupfre/Bb8g8+90r1qvXEyWFgwseIvUSSpax1KgP62a9zwB7317z+XXAsXN/wC0FUMwNwCDy2r8</w:t>
      </w:r>
    </w:p>
    <w:p>
      <w:pPr>
        <w:pStyle w:val="PreformattedText"/>
        <w:bidi w:val="0"/>
        <w:spacing w:before="0" w:after="0"/>
        <w:jc w:val="left"/>
        <w:rPr/>
      </w:pPr>
      <w:r>
        <w:rPr/>
        <w:t>yfW9r+n36nDrXn8uvNKTqJJLagQzqxUo3NigHqRWJ5Nrfj3qnW+verQAyjSTcAkEfko408kIt2NuLA</w:t>
      </w:r>
    </w:p>
    <w:p>
      <w:pPr>
        <w:pStyle w:val="PreformattedText"/>
        <w:bidi w:val="0"/>
        <w:spacing w:before="0" w:after="0"/>
        <w:jc w:val="left"/>
        <w:rPr/>
      </w:pPr>
      <w:r>
        <w:rPr/>
        <w:t>fk29+p17z64K/A08gIQGJAIAa8cgW5FnJ9X0P9fe6da64iQjUxUEqAGKj0gm4YqvIDG1r2497p1v8A</w:t>
      </w:r>
    </w:p>
    <w:p>
      <w:pPr>
        <w:pStyle w:val="PreformattedText"/>
        <w:bidi w:val="0"/>
        <w:spacing w:before="0" w:after="0"/>
        <w:jc w:val="left"/>
        <w:rPr/>
      </w:pPr>
      <w:r>
        <w:rPr/>
        <w:t>w9cbtdU5NmUrawcXFy7IbHSt/wDjXvx69jPXYkvawU/rAUMpdmvZWT6WZ78X/wAPfuvZ64lm1DSSUW</w:t>
      </w:r>
    </w:p>
    <w:p>
      <w:pPr>
        <w:pStyle w:val="PreformattedText"/>
        <w:bidi w:val="0"/>
        <w:spacing w:before="0" w:after="0"/>
        <w:jc w:val="left"/>
        <w:rPr/>
      </w:pPr>
      <w:r>
        <w:rPr/>
        <w:t>RlBCj9JFvzzqN/Vc8e9061j8+ujqAccrc3b0jUFH6LjlCUkNweLj/be9Hj16vWKV30GwW6/qLKt7j+</w:t>
      </w:r>
    </w:p>
    <w:p>
      <w:pPr>
        <w:pStyle w:val="PreformattedText"/>
        <w:bidi w:val="0"/>
        <w:spacing w:before="0" w:after="0"/>
        <w:jc w:val="left"/>
        <w:rPr/>
      </w:pPr>
      <w:r>
        <w:rPr/>
        <w:t>1qNhqI/1yR+ffut9NjMSzLxwwcck2LAm4BuSefp9P6D37r2PXrDIzjVwoA0khdJJYgAKrC51XIv+fz</w:t>
      </w:r>
    </w:p>
    <w:p>
      <w:pPr>
        <w:pStyle w:val="PreformattedText"/>
        <w:bidi w:val="0"/>
        <w:spacing w:before="0" w:after="0"/>
        <w:jc w:val="left"/>
        <w:rPr/>
      </w:pPr>
      <w:r>
        <w:rPr/>
        <w:t>796dexj16xOCWYAqQE5+h0j8XHJLA8W/H+x9+HXuHXljOvgjSRfQFGkXAPk1cItgSCv496+3r3kOsw</w:t>
      </w:r>
    </w:p>
    <w:p>
      <w:pPr>
        <w:pStyle w:val="PreformattedText"/>
        <w:bidi w:val="0"/>
        <w:spacing w:before="0" w:after="0"/>
        <w:jc w:val="left"/>
        <w:rPr/>
      </w:pPr>
      <w:r>
        <w:rPr/>
        <w:t>hAYDULcsL+kMv51qQb6x/sRcf197z1vp1hp9Sj0n0kDgiwFj9CLsQpFgffvn1r16yQ0zXY6V0MArPY</w:t>
      </w:r>
    </w:p>
    <w:p>
      <w:pPr>
        <w:pStyle w:val="PreformattedText"/>
        <w:bidi w:val="0"/>
        <w:spacing w:before="0" w:after="0"/>
        <w:jc w:val="left"/>
        <w:rPr/>
      </w:pPr>
      <w:r>
        <w:rPr/>
        <w:t>eIyC2klR61IXgX5J97A6qc9Z1ox6g0ZLMgUhidRcg8ar2ClOSbgW/x926169dCmQaPQWsWJW2ox6bq</w:t>
      </w:r>
    </w:p>
    <w:p>
      <w:pPr>
        <w:pStyle w:val="PreformattedText"/>
        <w:bidi w:val="0"/>
        <w:spacing w:before="0" w:after="0"/>
        <w:jc w:val="left"/>
        <w:rPr/>
      </w:pPr>
      <w:r>
        <w:rPr/>
        <w:t>BYCxuPqObAg8+/de49eMH6VsEZnKWHALAC4YryST+eLfT3vrwHz67FL6b6VYFnug9TJqI4LE3IA+l/</w:t>
      </w:r>
    </w:p>
    <w:p>
      <w:pPr>
        <w:pStyle w:val="PreformattedText"/>
        <w:bidi w:val="0"/>
        <w:spacing w:before="0" w:after="0"/>
        <w:jc w:val="left"/>
        <w:rPr/>
      </w:pPr>
      <w:r>
        <w:rPr/>
        <w:t>68f097698+uIpyNQAJDFvUfWrXFwRxY6bepLfgn3rr32jrr7Yjx2H9rTcH6Nz6l/tLbg3P1HA49768</w:t>
      </w:r>
    </w:p>
    <w:p>
      <w:pPr>
        <w:pStyle w:val="PreformattedText"/>
        <w:bidi w:val="0"/>
        <w:spacing w:before="0" w:after="0"/>
        <w:jc w:val="left"/>
        <w:rPr/>
      </w:pPr>
      <w:r>
        <w:rPr/>
        <w:t>R10KJiAQVUkILlbKXBYKoB+hY3sT+PesDB61140RuSLgNY3DBeAODrAuAfpb+n+397xw61XrpaEs6h</w:t>
      </w:r>
    </w:p>
    <w:p>
      <w:pPr>
        <w:pStyle w:val="PreformattedText"/>
        <w:bidi w:val="0"/>
        <w:spacing w:before="0" w:after="0"/>
        <w:jc w:val="left"/>
        <w:rPr/>
      </w:pPr>
      <w:r>
        <w:rPr/>
        <w:t>7ktpJ/ABN7qVWwHqAvzyffuvA06yLQlyG0hW51KtzZk+mq4Ab6gX/HveB1rV1zFDY3031X1AryxH1H</w:t>
      </w:r>
    </w:p>
    <w:p>
      <w:pPr>
        <w:pStyle w:val="PreformattedText"/>
        <w:bidi w:val="0"/>
        <w:spacing w:before="0" w:after="0"/>
        <w:jc w:val="left"/>
        <w:rPr/>
      </w:pPr>
      <w:r>
        <w:rPr/>
        <w:t>JZVAA/2/v3W859euAoTcmzDVqAU2blAD5GUabLf06fyPp79ivW69dfw/+xpsNSAnk2TSCCvBJuePrx</w:t>
      </w:r>
    </w:p>
    <w:p>
      <w:pPr>
        <w:pStyle w:val="PreformattedText"/>
        <w:bidi w:val="0"/>
        <w:spacing w:before="0" w:after="0"/>
        <w:jc w:val="left"/>
        <w:rPr/>
      </w:pPr>
      <w:r>
        <w:rPr/>
        <w:t>+ffvl16vXvsSQrODpJawCkfquNQPAk0n6gD37rVesYx9hwD5CCjlb6QP7TcC4Yj8fTn36mOtdZBQMq</w:t>
      </w:r>
    </w:p>
    <w:p>
      <w:pPr>
        <w:pStyle w:val="PreformattedText"/>
        <w:bidi w:val="0"/>
        <w:spacing w:before="0" w:after="0"/>
        <w:jc w:val="left"/>
        <w:rPr/>
      </w:pPr>
      <w:r>
        <w:rPr/>
        <w:t>M2kMbgAKygKD/mxpBYMXANvwLf7H3sdV4nrpse9ix5UoRqtdtdiwKqLstgSLjkD6+91r1vP59eNAWB</w:t>
      </w:r>
    </w:p>
    <w:p>
      <w:pPr>
        <w:pStyle w:val="PreformattedText"/>
        <w:bidi w:val="0"/>
        <w:spacing w:before="0" w:after="0"/>
        <w:jc w:val="left"/>
        <w:rPr/>
      </w:pPr>
      <w:r>
        <w:rPr/>
        <w:t>st9KsfVddQAHpVrAaRxb+n+v7916nXX2RuGZVvZOPVyT/ql4PFvr9D7916nXX2JJNwxIPpU+lCOF0v</w:t>
      </w:r>
    </w:p>
    <w:p>
      <w:pPr>
        <w:pStyle w:val="PreformattedText"/>
        <w:bidi w:val="0"/>
        <w:spacing w:before="0" w:after="0"/>
        <w:jc w:val="left"/>
        <w:rPr/>
      </w:pPr>
      <w:r>
        <w:rPr/>
        <w:t>b+oNxzcHj34Y62B69dfYHSQVIIX9KryTwbliba9N/wDiffuvU64GhaxOgu0jlVKjWeFNrj0k6rXv9C</w:t>
      </w:r>
    </w:p>
    <w:p>
      <w:pPr>
        <w:pStyle w:val="PreformattedText"/>
        <w:bidi w:val="0"/>
        <w:spacing w:before="0" w:after="0"/>
        <w:jc w:val="left"/>
        <w:rPr/>
      </w:pPr>
      <w:r>
        <w:rPr/>
        <w:t>Pfvz69Typ1iNCPGl4lX6ABlXVZR9Nb/RT/ALZhx73gHr3WBqID8LyyltJF/obXUD9K/Q/097+zr3l0</w:t>
      </w:r>
    </w:p>
    <w:p>
      <w:pPr>
        <w:pStyle w:val="PreformattedText"/>
        <w:bidi w:val="0"/>
        <w:spacing w:before="0" w:after="0"/>
        <w:jc w:val="left"/>
        <w:rPr/>
      </w:pPr>
      <w:r>
        <w:rPr/>
        <w:t>3z0gKgArYrcggHgg2uOfSCeT+f8Abe9dWr0yVNGpABtw5JPquY9PIB5Zef8ADk+9HrXHpJ1NMoJBVQ</w:t>
      </w:r>
    </w:p>
    <w:p>
      <w:pPr>
        <w:pStyle w:val="PreformattedText"/>
        <w:bidi w:val="0"/>
        <w:spacing w:before="0" w:after="0"/>
        <w:jc w:val="left"/>
        <w:rPr/>
      </w:pPr>
      <w:r>
        <w:rPr/>
        <w:t>PUb340MbKr/Wx0m3H5591PVukjWQxgMCAoQqEDBiLK1iCzHUEufot7fX3rrw6Q9bBy5IXhXXm1mBJY</w:t>
      </w:r>
    </w:p>
    <w:p>
      <w:pPr>
        <w:pStyle w:val="PreformattedText"/>
        <w:bidi w:val="0"/>
        <w:spacing w:before="0" w:after="0"/>
        <w:jc w:val="left"/>
        <w:rPr/>
      </w:pPr>
      <w:r>
        <w:rPr/>
        <w:t>EC90jFyQCQD9fderDpIViqutQyqoUFgACHK3ZNRIIUOpvx+fp7qercek3UpH6wnp06iQBwwWxJaQXY</w:t>
      </w:r>
    </w:p>
    <w:p>
      <w:pPr>
        <w:pStyle w:val="PreformattedText"/>
        <w:bidi w:val="0"/>
        <w:spacing w:before="0" w:after="0"/>
        <w:jc w:val="left"/>
        <w:rPr/>
      </w:pPr>
      <w:r>
        <w:rPr/>
        <w:t>KUHNrk2/r7oerD1PTFKrOAWC3AJsFU6SQFF/yI3twbAf7f37PVuv/W62srKgKkH1IDdS5dipv6b6bW</w:t>
      </w:r>
    </w:p>
    <w:p>
      <w:pPr>
        <w:pStyle w:val="PreformattedText"/>
        <w:bidi w:val="0"/>
        <w:spacing w:before="0" w:after="0"/>
        <w:jc w:val="left"/>
        <w:rPr/>
      </w:pPr>
      <w:r>
        <w:rPr/>
        <w:t>5JPHHuHIvhFOpWlFTToe8AhXQ/pbQIwdYKqp0A+NTcm7Bv8AE/09rI+HSGTz6FvELbxmwaRHJLaLkt</w:t>
      </w:r>
    </w:p>
    <w:p>
      <w:pPr>
        <w:pStyle w:val="PreformattedText"/>
        <w:bidi w:val="0"/>
        <w:spacing w:before="0" w:after="0"/>
        <w:jc w:val="left"/>
        <w:rPr/>
      </w:pPr>
      <w:r>
        <w:rPr/>
        <w:t>df86AfSAosB/xJ9q09ekcnA16ErF6VWz20nXfnUFRmFkAXUCrWH9dP09vj7ekriv29KuIem2nSQyro</w:t>
      </w:r>
    </w:p>
    <w:p>
      <w:pPr>
        <w:pStyle w:val="PreformattedText"/>
        <w:bidi w:val="0"/>
        <w:spacing w:before="0" w:after="0"/>
        <w:jc w:val="left"/>
        <w:rPr/>
      </w:pPr>
      <w:r>
        <w:rPr/>
        <w:t>YXdDccGxAsAeTzYce7dNdOcSkqdC3AYk2PP+PJ+oAHA+tvz71171PUxFFlBWynT4wbarlbXB+tm/N/</w:t>
      </w:r>
    </w:p>
    <w:p>
      <w:pPr>
        <w:pStyle w:val="PreformattedText"/>
        <w:bidi w:val="0"/>
        <w:spacing w:before="0" w:after="0"/>
        <w:jc w:val="left"/>
        <w:rPr/>
      </w:pPr>
      <w:r>
        <w:rPr/>
        <w:t>ex8utdSR6TdtIIcLYg3drWJuf1KByfpYD37r32dZ1C6l50D9NxYC5uCLW45seeP9b37/B178usirZR</w:t>
      </w:r>
    </w:p>
    <w:p>
      <w:pPr>
        <w:pStyle w:val="PreformattedText"/>
        <w:bidi w:val="0"/>
        <w:spacing w:before="0" w:after="0"/>
        <w:jc w:val="left"/>
        <w:rPr/>
      </w:pPr>
      <w:r>
        <w:rPr/>
        <w:t>fhmA/A5Bv/Q6jyOLW496698usgBCkHhCVB1EC5+katpHpIH9ORcX9+Pp1YHporJGjRw51gXAYC4J/U</w:t>
      </w:r>
    </w:p>
    <w:p>
      <w:pPr>
        <w:pStyle w:val="PreformattedText"/>
        <w:bidi w:val="0"/>
        <w:spacing w:before="0" w:after="0"/>
        <w:jc w:val="left"/>
        <w:rPr/>
      </w:pPr>
      <w:r>
        <w:rPr/>
        <w:t>NQ+rMF/wAbH203r5dPLx6R2RqTaw0ICx1jkhh/ZCN/qPyT9R9PadxjpUhz+XQeZbIhbsGVQtxpJIW4</w:t>
      </w:r>
    </w:p>
    <w:p>
      <w:pPr>
        <w:pStyle w:val="PreformattedText"/>
        <w:bidi w:val="0"/>
        <w:spacing w:before="0" w:after="0"/>
        <w:jc w:val="left"/>
        <w:rPr/>
      </w:pPr>
      <w:r>
        <w:rPr/>
        <w:t>NlKBuGJIsVPtgqelKnh69IGvz4jXT5AHZiQSCCGU2CG/MdhwLD2ndadKVI8jjpIy7pVXY+a1jZAhvd</w:t>
      </w:r>
    </w:p>
    <w:p>
      <w:pPr>
        <w:pStyle w:val="PreformattedText"/>
        <w:bidi w:val="0"/>
        <w:spacing w:before="0" w:after="0"/>
        <w:jc w:val="left"/>
        <w:rPr/>
      </w:pPr>
      <w:r>
        <w:rPr/>
        <w:t>Qx9am40qGNgRa/Ptqh9Onqj16iPudFJ0yHWHZ5BGSiiP8Aq+oqFcX/AKHn3sKevausL7nVh6pbOAAU</w:t>
      </w:r>
    </w:p>
    <w:p>
      <w:pPr>
        <w:pStyle w:val="PreformattedText"/>
        <w:bidi w:val="0"/>
        <w:spacing w:before="0" w:after="0"/>
        <w:jc w:val="left"/>
        <w:rPr/>
      </w:pPr>
      <w:r>
        <w:rPr/>
        <w:t>JAtHYAckDkKf68397006qW6iLuQs59a3F/SrkjSVU2LfT9wcn6/7f3vTinWq4z1Phz6sFHkBdgtoyx</w:t>
      </w:r>
    </w:p>
    <w:p>
      <w:pPr>
        <w:pStyle w:val="PreformattedText"/>
        <w:bidi w:val="0"/>
        <w:spacing w:before="0" w:after="0"/>
        <w:jc w:val="left"/>
        <w:rPr/>
      </w:pPr>
      <w:r>
        <w:rPr/>
        <w:t>OokkMpkW4RgBY/QN/T3unz6qT07RZkShbtwfSb6Vsb2X9V0ZQeODx79SmevdSjXqfTqUEEqxBDNpLa</w:t>
      </w:r>
    </w:p>
    <w:p>
      <w:pPr>
        <w:pStyle w:val="PreformattedText"/>
        <w:bidi w:val="0"/>
        <w:spacing w:before="0" w:after="0"/>
        <w:jc w:val="left"/>
        <w:rPr/>
      </w:pPr>
      <w:r>
        <w:rPr/>
        <w:t>kJLfQBr2tY2976rQ+meuhXBl/UpIeyKAbMpNx/jqa17AG493r8+tUPXaVOs3fSzAF2J/1RU8AC5NwQ</w:t>
      </w:r>
    </w:p>
    <w:p>
      <w:pPr>
        <w:pStyle w:val="PreformattedText"/>
        <w:bidi w:val="0"/>
        <w:spacing w:before="0" w:after="0"/>
        <w:jc w:val="left"/>
        <w:rPr/>
      </w:pPr>
      <w:r>
        <w:rPr/>
        <w:t>Cfqv5+nu1a9VI4HpzpWLsG1AXBEui92UEFV1EgLrb6Ee7KfOvTbdKalGsBWA/SCQB6VGo8KAbqUbmx</w:t>
      </w:r>
    </w:p>
    <w:p>
      <w:pPr>
        <w:pStyle w:val="PreformattedText"/>
        <w:bidi w:val="0"/>
        <w:spacing w:before="0" w:after="0"/>
        <w:jc w:val="left"/>
        <w:rPr/>
      </w:pPr>
      <w:r>
        <w:rPr/>
        <w:t>+v8Ajf28PLpsg9KGmpyWVdPDEni2lQptrRT6gYwD9LcfX28vTZ8+nRaZ7khdDc6yz29VgLlb2JAPA+</w:t>
      </w:r>
    </w:p>
    <w:p>
      <w:pPr>
        <w:pStyle w:val="PreformattedText"/>
        <w:bidi w:val="0"/>
        <w:spacing w:before="0" w:after="0"/>
        <w:jc w:val="left"/>
        <w:rPr/>
      </w:pPr>
      <w:r>
        <w:rPr/>
        <w:t>g/x9uA9NHHUl6BXV1YAMUQFwLuBe/1A1HTx+CfbgPVOPEdNU+OYXfSpDXDEp6WT8sw5Mdz9OAQfdwf</w:t>
      </w:r>
    </w:p>
    <w:p>
      <w:pPr>
        <w:pStyle w:val="PreformattedText"/>
        <w:bidi w:val="0"/>
        <w:spacing w:before="0" w:after="0"/>
        <w:jc w:val="left"/>
        <w:rPr/>
      </w:pPr>
      <w:r>
        <w:rPr/>
        <w:t>n1rHDppNGU/QXsw9IYEKuq4Fze506L2+th+Pdq9apQ4PWNI2HqOkEC/BY+RgNRQG9lIA4Bt7tXhnr1</w:t>
      </w:r>
    </w:p>
    <w:p>
      <w:pPr>
        <w:pStyle w:val="PreformattedText"/>
        <w:bidi w:val="0"/>
        <w:spacing w:before="0" w:after="0"/>
        <w:jc w:val="left"/>
        <w:rPr/>
      </w:pPr>
      <w:r>
        <w:rPr/>
        <w:t>Dwp1lsVsFdkvcoeeGIVgzI1yyJew+g4/I9+1dap1KiZ7/5wFtPjuCEJ/qxGm1y4+pHA+nu1evU6zrI</w:t>
      </w:r>
    </w:p>
    <w:p>
      <w:pPr>
        <w:pStyle w:val="PreformattedText"/>
        <w:bidi w:val="0"/>
        <w:spacing w:before="0" w:after="0"/>
        <w:jc w:val="left"/>
        <w:rPr/>
      </w:pPr>
      <w:r>
        <w:rPr/>
        <w:t>QDayMlyzC5IQjTpN9QKEDmw5I97r1rT8unCGX6hmUhbMGDG6yOLuTZQVj8Y4/wAffq+nWqdTY5gAr3</w:t>
      </w:r>
    </w:p>
    <w:p>
      <w:pPr>
        <w:pStyle w:val="PreformattedText"/>
        <w:bidi w:val="0"/>
        <w:spacing w:before="0" w:after="0"/>
        <w:jc w:val="left"/>
        <w:rPr/>
      </w:pPr>
      <w:r>
        <w:rPr/>
        <w:t>ksb/gXY/XSQuoaR9QOPfsde6lxS3Q6WXQB5AFUcE3NxzyrX555A96PW6EdTUm0abD1AoSSeCQtlIAu</w:t>
      </w:r>
    </w:p>
    <w:p>
      <w:pPr>
        <w:pStyle w:val="PreformattedText"/>
        <w:bidi w:val="0"/>
        <w:spacing w:before="0" w:after="0"/>
        <w:jc w:val="left"/>
        <w:rPr/>
      </w:pPr>
      <w:r>
        <w:rPr/>
        <w:t>B/rDi5v7r17qTHMulLAgAsxK+m9xZgD/AGBccEf1J+vvR+XVqdSkZmtqsPoCGAW0dyVewIJbUeT9fp</w:t>
      </w:r>
    </w:p>
    <w:p>
      <w:pPr>
        <w:pStyle w:val="PreformattedText"/>
        <w:bidi w:val="0"/>
        <w:spacing w:before="0" w:after="0"/>
        <w:jc w:val="left"/>
        <w:rPr/>
      </w:pPr>
      <w:r>
        <w:rPr/>
        <w:t>f3rA69Tz67ScG9wBbUraRYG39WIF3Vh9fyfr71X1691lD3JTUFIH6gVPAAY6tPFyxt/re/depw9Osi</w:t>
      </w:r>
    </w:p>
    <w:p>
      <w:pPr>
        <w:pStyle w:val="PreformattedText"/>
        <w:bidi w:val="0"/>
        <w:spacing w:before="0" w:after="0"/>
        <w:jc w:val="left"/>
        <w:rPr/>
      </w:pPr>
      <w:r>
        <w:rPr/>
        <w:t>y3+jEv8AWxAFwG5Ivwga1rjg/wC39+691kEgA+pIBOkMLjnkorcEOfqf6j3uvr1sde85bSA2gmwsxI</w:t>
      </w:r>
    </w:p>
    <w:p>
      <w:pPr>
        <w:pStyle w:val="PreformattedText"/>
        <w:bidi w:val="0"/>
        <w:spacing w:before="0" w:after="0"/>
        <w:jc w:val="left"/>
        <w:rPr/>
      </w:pPr>
      <w:r>
        <w:rPr/>
        <w:t>5HJABuGYgDnjn3vr1B128lidJLa9I5OpmK/wBkj9SEqfr+ffvP5da49dl9V25BCm5403YjSqL+kILf</w:t>
      </w:r>
    </w:p>
    <w:p>
      <w:pPr>
        <w:pStyle w:val="PreformattedText"/>
        <w:bidi w:val="0"/>
        <w:spacing w:before="0" w:after="0"/>
        <w:jc w:val="left"/>
        <w:rPr/>
      </w:pPr>
      <w:r>
        <w:rPr/>
        <w:t>7z7916lOvCTgFRqU20WIBRRqW6sfoTew966912W4VrqRbg3CsNJCkaTc3cD6km597GOtAdeElmLjSS</w:t>
      </w:r>
    </w:p>
    <w:p>
      <w:pPr>
        <w:pStyle w:val="PreformattedText"/>
        <w:bidi w:val="0"/>
        <w:spacing w:before="0" w:after="0"/>
        <w:jc w:val="left"/>
        <w:rPr/>
      </w:pPr>
      <w:r>
        <w:rPr/>
        <w:t>S1xpvYPfWGH50/7f36vXiPTrpWIKhWsrEcLbgi2oamAAIX+vPvdfPrVK+XXiRY+jxxltJJYA6QQFLE</w:t>
      </w:r>
    </w:p>
    <w:p>
      <w:pPr>
        <w:pStyle w:val="PreformattedText"/>
        <w:bidi w:val="0"/>
        <w:spacing w:before="0" w:after="0"/>
        <w:jc w:val="left"/>
        <w:rPr/>
      </w:pPr>
      <w:r>
        <w:rPr/>
        <w:t>ahZgvK/n829+B69TrvVZeSCjWUWKqLWbTz9RGwa3FuBf37hnz69TrpnOnSAV0RhVZTcRj+oYgr6Sb3</w:t>
      </w:r>
    </w:p>
    <w:p>
      <w:pPr>
        <w:pStyle w:val="PreformattedText"/>
        <w:bidi w:val="0"/>
        <w:spacing w:before="0" w:after="0"/>
        <w:jc w:val="left"/>
        <w:rPr/>
      </w:pPr>
      <w:r>
        <w:rPr/>
        <w:t>PHN/e/zz16n7eume9/02YWPFuL6QTYX1Mwvf6e/V61Qjrn5PUykEBQtuLamsRdvrZSf99f3vrVPLrp</w:t>
      </w:r>
    </w:p>
    <w:p>
      <w:pPr>
        <w:pStyle w:val="PreformattedText"/>
        <w:bidi w:val="0"/>
        <w:spacing w:before="0" w:after="0"/>
        <w:jc w:val="left"/>
        <w:rPr/>
      </w:pPr>
      <w:r>
        <w:rPr/>
        <w:t>ZGVbFVvrazWAAYKOT9Q4c8/T/W9+8ut9eV/QbBtFm4FgdV1DAK176bD63+v19+/w9ep12WDXDMxUk3</w:t>
      </w:r>
    </w:p>
    <w:p>
      <w:pPr>
        <w:pStyle w:val="PreformattedText"/>
        <w:bidi w:val="0"/>
        <w:spacing w:before="0" w:after="0"/>
        <w:jc w:val="left"/>
        <w:rPr/>
      </w:pPr>
      <w:r>
        <w:rPr/>
        <w:t>H9qx44PHIAv/gOPfuH29ap14vqNwdWpyLHjVosVYE6baRa4A9761Sh68XuWLMBqNlB+nJ/oLXcFbH8</w:t>
      </w:r>
    </w:p>
    <w:p>
      <w:pPr>
        <w:pStyle w:val="PreformattedText"/>
        <w:bidi w:val="0"/>
        <w:spacing w:before="0" w:after="0"/>
        <w:jc w:val="left"/>
        <w:rPr/>
      </w:pPr>
      <w:r>
        <w:rPr/>
        <w:t>D37NOvU66e+oatOkjhvy3PqOkkXUXsSeffuvfZ1yRma6+pfqVGgaQRyCpP1Xmwv731rrrUx02KhfVd</w:t>
      </w:r>
    </w:p>
    <w:p>
      <w:pPr>
        <w:pStyle w:val="PreformattedText"/>
        <w:bidi w:val="0"/>
        <w:spacing w:before="0" w:after="0"/>
        <w:jc w:val="left"/>
        <w:rPr/>
      </w:pPr>
      <w:r>
        <w:rPr/>
        <w:t>fwpVv0kcgob3AJ5P5/HvfXvnTrjqX8EMQ976fUP9Usa3A4ve319+z17rncKSSwL/T88cc8XK6o78kf</w:t>
      </w:r>
    </w:p>
    <w:p>
      <w:pPr>
        <w:pStyle w:val="PreformattedText"/>
        <w:bidi w:val="0"/>
        <w:spacing w:before="0" w:after="0"/>
        <w:jc w:val="left"/>
        <w:rPr/>
      </w:pPr>
      <w:r>
        <w:rPr/>
        <w:t>X37r3XAtfjm5JQhiRwQSp9JvpC8FRxc+99e646tNy1gFIDEA6riwMegC4t9Pp9fz73178uuankKCUF</w:t>
      </w:r>
    </w:p>
    <w:p>
      <w:pPr>
        <w:pStyle w:val="PreformattedText"/>
        <w:bidi w:val="0"/>
        <w:spacing w:before="0" w:after="0"/>
        <w:jc w:val="left"/>
        <w:rPr/>
      </w:pPr>
      <w:r>
        <w:rPr/>
        <w:t>jp13AUsB/av9CBb/Bves8OvU64szhWX0gDgsFubsB+pSSCE+rWN2/w92+zrVPOvUGVGDEBlCoGZ2Nk</w:t>
      </w:r>
    </w:p>
    <w:p>
      <w:pPr>
        <w:pStyle w:val="PreformattedText"/>
        <w:bidi w:val="0"/>
        <w:spacing w:before="0" w:after="0"/>
        <w:jc w:val="left"/>
        <w:rPr/>
      </w:pPr>
      <w:r>
        <w:rPr/>
        <w:t>RiQbqZD6P6c8/Xge9+gPXukzVZXQ7hWjIgQS1RkBipaaGS2oy1rFaZ2Uc2Qtb6293CY/1f4Oq16TeS</w:t>
      </w:r>
    </w:p>
    <w:p>
      <w:pPr>
        <w:pStyle w:val="PreformattedText"/>
        <w:bidi w:val="0"/>
        <w:spacing w:before="0" w:after="0"/>
        <w:jc w:val="left"/>
        <w:rPr/>
      </w:pPr>
      <w:r>
        <w:rPr/>
        <w:t>XIZpY6jEVEokVHWmqcbTt5atZA2ujkqa10pGpJOOWBZWOpTx7uNK4b+fVTU0IPUCl27DmIlkOMyOPy</w:t>
      </w:r>
    </w:p>
    <w:p>
      <w:pPr>
        <w:pStyle w:val="PreformattedText"/>
        <w:bidi w:val="0"/>
        <w:spacing w:before="0" w:after="0"/>
        <w:jc w:val="left"/>
        <w:rPr/>
      </w:pPr>
      <w:r>
        <w:rPr/>
        <w:t>tMGD0+b3JXVlRRPUjSXqaSjlFNVUMjAlH4Vh9CLECxcr+KoPoOtaK5pn7euVVg8tihNkszmNtUOMpK</w:t>
      </w:r>
    </w:p>
    <w:p>
      <w:pPr>
        <w:pStyle w:val="PreformattedText"/>
        <w:bidi w:val="0"/>
        <w:spacing w:before="0" w:after="0"/>
        <w:jc w:val="left"/>
        <w:rPr/>
      </w:pPr>
      <w:r>
        <w:rPr/>
        <w:t>MpNk6OjyNDNThLkzSioyX2ghRTwwW4/wBjb3tXU9qoxavDH+br2lhkkU/PoHc3nu8qiCPK9Q5TbPaN</w:t>
      </w:r>
    </w:p>
    <w:p>
      <w:pPr>
        <w:pStyle w:val="PreformattedText"/>
        <w:bidi w:val="0"/>
        <w:spacing w:before="0" w:after="0"/>
        <w:jc w:val="left"/>
        <w:rPr/>
      </w:pPr>
      <w:r>
        <w:rPr/>
        <w:t>DU1OmCLN4+XYeHkp21HTS72jkllqdDDhhSyXHAB9qVS1FRcIyN8jqP7P9npsmWgMdG/kP29BVun5d7</w:t>
      </w:r>
    </w:p>
    <w:p>
      <w:pPr>
        <w:pStyle w:val="PreformattedText"/>
        <w:bidi w:val="0"/>
        <w:spacing w:before="0" w:after="0"/>
        <w:jc w:val="left"/>
        <w:rPr/>
      </w:pPr>
      <w:r>
        <w:rPr/>
        <w:t>96lr0x/cPQm6afDU2KgyG4d57RzNBvLbm2a2eWVYcK1TSwUuRz1dLFGGiIp4Q17Oy+3FsIphWC5FfI</w:t>
      </w:r>
    </w:p>
    <w:p>
      <w:pPr>
        <w:pStyle w:val="PreformattedText"/>
        <w:bidi w:val="0"/>
        <w:spacing w:before="0" w:after="0"/>
        <w:jc w:val="left"/>
        <w:rPr/>
      </w:pPr>
      <w:r>
        <w:rPr/>
        <w:t>EUr/AJuqmZ0xJHj9vSo2F8xOhXy9Jhqg0myavc9MmVwlXurFzLm9xYTIyt/uZYUdLVGXH/da4WQzvP</w:t>
      </w:r>
    </w:p>
    <w:p>
      <w:pPr>
        <w:pStyle w:val="PreformattedText"/>
        <w:bidi w:val="0"/>
        <w:spacing w:before="0" w:after="0"/>
        <w:jc w:val="left"/>
        <w:rPr/>
      </w:pPr>
      <w:r>
        <w:rPr/>
        <w:t>Eyj0BbD36Xb7krqDFqcQDgfLPXhMgNKUr0YrdnaGycTFgsXlMnsbdlPu2sixeCx0TwT07SyErCuReH</w:t>
      </w:r>
    </w:p>
    <w:p>
      <w:pPr>
        <w:pStyle w:val="PreformattedText"/>
        <w:bidi w:val="0"/>
        <w:spacing w:before="0" w:after="0"/>
        <w:jc w:val="left"/>
        <w:rPr/>
      </w:pPr>
      <w:r>
        <w:rPr/>
        <w:t>7s0kaoDHEsiRy+QaTY/RLHbytrcK6FeJ/wA3Tpde0VBB6Jpvft3q7q7sfZeare19x023N91e5sSnWO</w:t>
      </w:r>
    </w:p>
    <w:p>
      <w:pPr>
        <w:pStyle w:val="PreformattedText"/>
        <w:bidi w:val="0"/>
        <w:spacing w:before="0" w:after="0"/>
        <w:jc w:val="left"/>
        <w:rPr/>
      </w:pPr>
      <w:r>
        <w:rPr/>
        <w:t>EmpcttzEZPbVK88tbtvK4mepWqNToeCSCGqmhSqjZAySo0ZXpDNLGymFdYpRjgmvrXpgukbqdZoa4/</w:t>
      </w:r>
    </w:p>
    <w:p>
      <w:pPr>
        <w:pStyle w:val="PreformattedText"/>
        <w:bidi w:val="0"/>
        <w:spacing w:before="0" w:after="0"/>
        <w:jc w:val="left"/>
        <w:rPr/>
      </w:pPr>
      <w:r>
        <w:rPr/>
        <w:t>zdGs2Zl9/wC8JnraetqaLbuKqofsk3GIHqcvSVFLHX0dTS1EKrUtSJHKAC+qz+lhwT7RSpEg4d59PL</w:t>
      </w:r>
    </w:p>
    <w:p>
      <w:pPr>
        <w:pStyle w:val="PreformattedText"/>
        <w:bidi w:val="0"/>
        <w:spacing w:before="0" w:after="0"/>
        <w:jc w:val="left"/>
        <w:rPr/>
      </w:pPr>
      <w:r>
        <w:rPr/>
        <w:t>p5S7Z8uhojy9ZTyxUNdFWQyHVM1bCI54BGoGqQ6QXChnUE8/W5HHtNoUioIPTlT59P0TRTqJY5V5Kq</w:t>
      </w:r>
    </w:p>
    <w:p>
      <w:pPr>
        <w:pStyle w:val="PreformattedText"/>
        <w:bidi w:val="0"/>
        <w:spacing w:before="0" w:after="0"/>
        <w:jc w:val="left"/>
        <w:rPr/>
      </w:pPr>
      <w:r>
        <w:rPr/>
        <w:t>GDMS7m+oh1KpKg/1Nv8AYD3Thgjq2MU4dc/OI5BHOpLNfxyorPTyeNgQjkWEUwHOljYi5F/eqYNOtV</w:t>
      </w:r>
    </w:p>
    <w:p>
      <w:pPr>
        <w:pStyle w:val="PreformattedText"/>
        <w:bidi w:val="0"/>
        <w:spacing w:before="0" w:after="0"/>
        <w:jc w:val="left"/>
        <w:rPr/>
      </w:pPr>
      <w:r>
        <w:rPr/>
        <w:t>z1mVV1kGSPVdXFxqFifop9Mbl/r9ffqfs69jrkL2UEekD02tZbsDZghBv+bf7H36ny69T064FWe44U</w:t>
      </w:r>
    </w:p>
    <w:p>
      <w:pPr>
        <w:pStyle w:val="PreformattedText"/>
        <w:bidi w:val="0"/>
        <w:spacing w:before="0" w:after="0"/>
        <w:jc w:val="left"/>
        <w:rPr/>
      </w:pPr>
      <w:r>
        <w:rPr/>
        <w:t>Cwb8FiTwYiCL88i49+68euBtcggB7OFF/WACLqTZtRUgH/jfvfXqHrsrpsCB/ZTU3pDaravoQFOo2v</w:t>
      </w:r>
    </w:p>
    <w:p>
      <w:pPr>
        <w:pStyle w:val="PreformattedText"/>
        <w:bidi w:val="0"/>
        <w:spacing w:before="0" w:after="0"/>
        <w:jc w:val="left"/>
        <w:rPr/>
      </w:pPr>
      <w:r>
        <w:rPr/>
        <w:t>7317rsI9rFhZABoYKHa1+OPSOB9fqfr7916n7euNrn6KFbWTqOpbhBZQ1vwwuR9f8AH3v8+vddaHP0</w:t>
      </w:r>
    </w:p>
    <w:p>
      <w:pPr>
        <w:pStyle w:val="PreformattedText"/>
        <w:bidi w:val="0"/>
        <w:spacing w:before="0" w:after="0"/>
        <w:jc w:val="left"/>
        <w:rPr/>
      </w:pPr>
      <w:r>
        <w:rPr/>
        <w:t>DLd1u3F0IsfoDzqHB/p79+fVf8PXin6Wsw1h9RQevTckBm55Nv8AiOffh1vy69pLLqUAelm1OLDWQA</w:t>
      </w:r>
    </w:p>
    <w:p>
      <w:pPr>
        <w:pStyle w:val="PreformattedText"/>
        <w:bidi w:val="0"/>
        <w:spacing w:before="0" w:after="0"/>
        <w:jc w:val="left"/>
        <w:rPr/>
      </w:pPr>
      <w:r>
        <w:rPr/>
        <w:t>V08PY/4E8i3v359a64hTdLhNIOktpuSEvqU/UAsLgfTn37z69XruH8sQNLXUqb6rHlHJJ5uOLC3v35</w:t>
      </w:r>
    </w:p>
    <w:p>
      <w:pPr>
        <w:pStyle w:val="PreformattedText"/>
        <w:bidi w:val="0"/>
        <w:spacing w:before="0" w:after="0"/>
        <w:jc w:val="left"/>
        <w:rPr/>
      </w:pPr>
      <w:r>
        <w:rPr/>
        <w:t>9e+zr3i4dSTwCR6uF5u4uLnSSARxwffvTr3XiosFJGk6rKLhVFjqZRYC4JHP4J97699vXRjbiNL+ke</w:t>
      </w:r>
    </w:p>
    <w:p>
      <w:pPr>
        <w:pStyle w:val="PreformattedText"/>
        <w:bidi w:val="0"/>
        <w:spacing w:before="0" w:after="0"/>
        <w:jc w:val="left"/>
        <w:rPr/>
      </w:pPr>
      <w:r>
        <w:rPr/>
        <w:t>kn6KCLBdJtqUN9fze3vXrXrR64qln9ABZSLML2YpcEKGGlgAf8F/2PvfXuuegqG0kIoDKQoUC+oPYA</w:t>
      </w:r>
    </w:p>
    <w:p>
      <w:pPr>
        <w:pStyle w:val="PreformattedText"/>
        <w:bidi w:val="0"/>
        <w:spacing w:before="0" w:after="0"/>
        <w:jc w:val="left"/>
        <w:rPr/>
      </w:pPr>
      <w:r>
        <w:rPr/>
        <w:t>/pUN9fwSeePfjTr1R1k0gWN9DMCNX0VCASVbSWUhb3A/P9fex1qvWIpZhdQQEI0k21HkkBhzqN/63/</w:t>
      </w:r>
    </w:p>
    <w:p>
      <w:pPr>
        <w:pStyle w:val="PreformattedText"/>
        <w:bidi w:val="0"/>
        <w:spacing w:before="0" w:after="0"/>
        <w:jc w:val="left"/>
        <w:rPr/>
      </w:pPr>
      <w:r>
        <w:rPr/>
        <w:t>w97638+sSqFve51C2rSzOgJI0kXsDz6b2vYe99e+XXY02QAKApJJa5uQLqCQQBob6fjn37rWPXr2hl</w:t>
      </w:r>
    </w:p>
    <w:p>
      <w:pPr>
        <w:pStyle w:val="PreformattedText"/>
        <w:bidi w:val="0"/>
        <w:spacing w:before="0" w:after="0"/>
        <w:jc w:val="left"/>
        <w:rPr/>
      </w:pPr>
      <w:r>
        <w:rPr/>
        <w:t>ZXJJIHNyxDO7G6heAAAOT9ffuvdcWWwv+UAXSbEAG7atBA1FSwuR9B739nXq9cSgvYi7AXF+Df6vcH</w:t>
      </w:r>
    </w:p>
    <w:p>
      <w:pPr>
        <w:pStyle w:val="PreformattedText"/>
        <w:bidi w:val="0"/>
        <w:spacing w:before="0" w:after="0"/>
        <w:jc w:val="left"/>
        <w:rPr/>
      </w:pPr>
      <w:r>
        <w:rPr/>
        <w:t>l7avyLAcD37r3XB9PNhpBCnT9VX/Uhfxb+v559+9PXr3XIqQTeztr5XUFuzJy9yb8AX5/P49++Z691</w:t>
      </w:r>
    </w:p>
    <w:p>
      <w:pPr>
        <w:pStyle w:val="PreformattedText"/>
        <w:bidi w:val="0"/>
        <w:spacing w:before="0" w:after="0"/>
        <w:jc w:val="left"/>
        <w:rPr/>
      </w:pPr>
      <w:r>
        <w:rPr/>
        <w:t>jMR+mtQr8tcegMR+kD6sjW5A4/1/fuvdZQotr/bvdSSAQlyAtyQvKgj/AGA9+69jrgUbSlgF1KGTn/</w:t>
      </w:r>
    </w:p>
    <w:p>
      <w:pPr>
        <w:pStyle w:val="PreformattedText"/>
        <w:bidi w:val="0"/>
        <w:spacing w:before="0" w:after="0"/>
        <w:jc w:val="left"/>
        <w:rPr/>
      </w:pPr>
      <w:r>
        <w:rPr/>
        <w:t>VPzq40MwkF+fr+Pe+vca9cRGQwIIZrNf8ALm/6iFPII/IP45Hv1OtfLrj4XJRm51Ean0sTZfTd2Fig</w:t>
      </w:r>
    </w:p>
    <w:p>
      <w:pPr>
        <w:pStyle w:val="PreformattedText"/>
        <w:bidi w:val="0"/>
        <w:spacing w:before="0" w:after="0"/>
        <w:jc w:val="left"/>
        <w:rPr/>
      </w:pPr>
      <w:r>
        <w:rPr/>
        <w:t>I+nH49+HXh1m8OqRkS1i5Okkj9wBSFB+oLpyDcj3v8utceuLxXJYAgryWJBAtcsQwJL/AJ4+n5Pv3W</w:t>
      </w:r>
    </w:p>
    <w:p>
      <w:pPr>
        <w:pStyle w:val="PreformattedText"/>
        <w:bidi w:val="0"/>
        <w:spacing w:before="0" w:after="0"/>
        <w:jc w:val="left"/>
        <w:rPr/>
      </w:pPr>
      <w:r>
        <w:rPr/>
        <w:t>8+fUeaIlV9PpYXPILOCb2+nJte5/Fx791rprKFpArhdIdhYL4yqrqGh2HoBF7WJuSPfqder11NEBcr</w:t>
      </w:r>
    </w:p>
    <w:p>
      <w:pPr>
        <w:pStyle w:val="PreformattedText"/>
        <w:bidi w:val="0"/>
        <w:spacing w:before="0" w:after="0"/>
        <w:jc w:val="left"/>
        <w:rPr/>
      </w:pPr>
      <w:r>
        <w:rPr/>
        <w:t>YpxZBqOm/wBbki4N/qfwR7117V1x8JNiySCwA4CjT+Ofz6vwbm3vXW60HWdYb3sukAszSBbrdfSTp/</w:t>
      </w:r>
    </w:p>
    <w:p>
      <w:pPr>
        <w:pStyle w:val="PreformattedText"/>
        <w:bidi w:val="0"/>
        <w:spacing w:before="0" w:after="0"/>
        <w:jc w:val="left"/>
        <w:rPr/>
      </w:pPr>
      <w:r>
        <w:rPr/>
        <w:t>Te9vr/AF9+9Ot4pnj1KSGQ6LcOrWL/AEAJUgso4Njb6fX3vr1R0808KWXRpOnUzFrixX6r6l1EgN/r</w:t>
      </w:r>
    </w:p>
    <w:p>
      <w:pPr>
        <w:pStyle w:val="PreformattedText"/>
        <w:bidi w:val="0"/>
        <w:spacing w:before="0" w:after="0"/>
        <w:jc w:val="left"/>
        <w:rPr/>
      </w:pPr>
      <w:r>
        <w:rPr/>
        <w:t>f7H37rXqOpgpk1qdP6vSdRuWYcCwuOWA9V7+/DB61/h6zCnFiFAGkCwHP0I0j62KAn/bcn3vz615Dr</w:t>
      </w:r>
    </w:p>
    <w:p>
      <w:pPr>
        <w:pStyle w:val="PreformattedText"/>
        <w:bidi w:val="0"/>
        <w:spacing w:before="0" w:after="0"/>
        <w:jc w:val="left"/>
        <w:rPr/>
      </w:pPr>
      <w:r>
        <w:rPr/>
        <w:t>wga7f2l+oGn+2pJ0sAbAX/ACv1t+Pex+zrxHXJaUqTpK2BBsoDXN7ngfW/B/qP8ffq8K9az1zNOASG</w:t>
      </w:r>
    </w:p>
    <w:p>
      <w:pPr>
        <w:pStyle w:val="PreformattedText"/>
        <w:bidi w:val="0"/>
        <w:spacing w:before="0" w:after="0"/>
        <w:jc w:val="left"/>
        <w:rPr/>
      </w:pPr>
      <w:r>
        <w:rPr/>
        <w:t>AAK3JQXcKTwv+I1c29+r69eHr1wNNp5vpHIKgWtawJvYMWIP+HH19+r1v5Dh1yNKg9Viy2tr4A0qRb</w:t>
      </w:r>
    </w:p>
    <w:p>
      <w:pPr>
        <w:pStyle w:val="PreformattedText"/>
        <w:bidi w:val="0"/>
        <w:spacing w:before="0" w:after="0"/>
        <w:jc w:val="left"/>
        <w:rPr/>
      </w:pPr>
      <w:r>
        <w:rPr/>
        <w:t>gWPF/6H37r1OuIpVQFwFBe1lLeh206QzH6AH8/097pw618usn2lkVgoI5/WSymwH6F+tyB9f8AD37/</w:t>
      </w:r>
    </w:p>
    <w:p>
      <w:pPr>
        <w:pStyle w:val="PreformattedText"/>
        <w:bidi w:val="0"/>
        <w:spacing w:before="0" w:after="0"/>
        <w:jc w:val="left"/>
        <w:rPr/>
      </w:pPr>
      <w:r>
        <w:rPr/>
        <w:t>AA9a+XXS0q3spUoCDY8XNwTYm5BA4P8AX3v8uvdZPtSCEH0uAQp0ayty7C3PANgfz/S3v3zr1rjnz6</w:t>
      </w:r>
    </w:p>
    <w:p>
      <w:pPr>
        <w:pStyle w:val="PreformattedText"/>
        <w:bidi w:val="0"/>
        <w:spacing w:before="0" w:after="0"/>
        <w:jc w:val="left"/>
        <w:rPr/>
      </w:pPr>
      <w:r>
        <w:rPr/>
        <w:t>4/b3sLKCLkKLBioLGw4sWUnn8e/Z639nXjSgrck+lSpAULc2/bLc2DIT+Lc+/Z616+vXf25DDWo/ta</w:t>
      </w:r>
    </w:p>
    <w:p>
      <w:pPr>
        <w:pStyle w:val="PreformattedText"/>
        <w:bidi w:val="0"/>
        <w:spacing w:before="0" w:after="0"/>
        <w:jc w:val="left"/>
        <w:rPr/>
      </w:pPr>
      <w:r>
        <w:rPr/>
        <w:t>kCgo/wBbsyn6a7A8G/Hv1PTr3XhS8EMRpYljqJYnWDybKCGP9bcD37r3lnh10KbTwDo0jj0qCRy3qu</w:t>
      </w:r>
    </w:p>
    <w:p>
      <w:pPr>
        <w:pStyle w:val="PreformattedText"/>
        <w:bidi w:val="0"/>
        <w:spacing w:before="0" w:after="0"/>
        <w:jc w:val="left"/>
        <w:rPr/>
      </w:pPr>
      <w:r>
        <w:rPr/>
        <w:t>eWJ/H+P9Pe+tde+1vpFtFl1Na1geC3jU/2ja5+lvx796der69eFMpso1ENwzAE2/tqRqYn6/61vfut</w:t>
      </w:r>
    </w:p>
    <w:p>
      <w:pPr>
        <w:pStyle w:val="PreformattedText"/>
        <w:bidi w:val="0"/>
        <w:spacing w:before="0" w:after="0"/>
        <w:jc w:val="left"/>
        <w:rPr/>
      </w:pPr>
      <w:r>
        <w:rPr/>
        <w:t>9cjSD6LbVyzcXuCxK+gki315/H+v73178uuIp+CthqX6Bf8AdnpuwVuNJF/z9ffj177D1wNKACukON</w:t>
      </w:r>
    </w:p>
    <w:p>
      <w:pPr>
        <w:pStyle w:val="PreformattedText"/>
        <w:bidi w:val="0"/>
        <w:spacing w:before="0" w:after="0"/>
        <w:jc w:val="left"/>
        <w:rPr/>
      </w:pPr>
      <w:r>
        <w:rPr/>
        <w:t>Cn1aQCtmNiATfnkj6+99e64+BrqSAoF2JItYLptpudLIP6fX37r2OPXA0ptYAH+2OT9ObKbmysQfpf</w:t>
      </w:r>
    </w:p>
    <w:p>
      <w:pPr>
        <w:pStyle w:val="PreformattedText"/>
        <w:bidi w:val="0"/>
        <w:spacing w:before="0" w:after="0"/>
        <w:jc w:val="left"/>
        <w:rPr/>
      </w:pPr>
      <w:r>
        <w:rPr/>
        <w:t>/H3r/B1r7esRph9WBOoBgF/sqdILWPCoD9QP6e9/Lr32dRJabT6jqDAkBggu1x9PSb2sPqfyf6+/V6</w:t>
      </w:r>
    </w:p>
    <w:p>
      <w:pPr>
        <w:pStyle w:val="PreformattedText"/>
        <w:bidi w:val="0"/>
        <w:spacing w:before="0" w:after="0"/>
        <w:jc w:val="left"/>
        <w:rPr/>
      </w:pPr>
      <w:r>
        <w:rPr/>
        <w:t>2Pt6aZ6dVPrCkFGeUR3BFgBYDm5U/Xn8/63vfXhmvSeroyqtexvY3ABUjVeytbW1hb68f7f37rfSTr</w:t>
      </w:r>
    </w:p>
    <w:p>
      <w:pPr>
        <w:pStyle w:val="PreformattedText"/>
        <w:bidi w:val="0"/>
        <w:spacing w:before="0" w:after="0"/>
        <w:jc w:val="left"/>
        <w:rPr/>
      </w:pPr>
      <w:r>
        <w:rPr/>
        <w:t>U1pqawF3A0xXGqNyXYoDdg1rm3+t9PdfsPW6dIfKINNyLC3pCkBlYElAVAI0SD+gP191PWx0ha1WZn</w:t>
      </w:r>
    </w:p>
    <w:p>
      <w:pPr>
        <w:pStyle w:val="PreformattedText"/>
        <w:bidi w:val="0"/>
        <w:spacing w:before="0" w:after="0"/>
        <w:jc w:val="left"/>
        <w:rPr/>
      </w:pPr>
      <w:r>
        <w:rPr/>
        <w:t>ViVILWDWWyt9VcKbMoA/rx7oft6v0jK65JbQS4iYIb6rp9JLLbi+q5BN+be9Vp9vVhxz0m6of5xSiE</w:t>
      </w:r>
    </w:p>
    <w:p>
      <w:pPr>
        <w:pStyle w:val="PreformattedText"/>
        <w:bidi w:val="0"/>
        <w:spacing w:before="0" w:after="0"/>
        <w:jc w:val="left"/>
        <w:rPr/>
      </w:pPr>
      <w:r>
        <w:rPr/>
        <w:t>aUYaLlmZxdkATSy3+qgHge6H59bHp0wVIJDKCQ4AABkId1vxotythwtrn371631//9fntZQqqQJBfW</w:t>
      </w:r>
    </w:p>
    <w:p>
      <w:pPr>
        <w:pStyle w:val="PreformattedText"/>
        <w:bidi w:val="0"/>
        <w:spacing w:before="0" w:after="0"/>
        <w:jc w:val="left"/>
        <w:rPr/>
      </w:pPr>
      <w:r>
        <w:rPr/>
        <w:t>v62sgH9l7EamRgQD9Rxb6+4ci4DqVpM/b0POBTQIidOgFSqqpFuA97H9QbixJuLf19rY+kUnQu4nSR</w:t>
      </w:r>
    </w:p>
    <w:p>
      <w:pPr>
        <w:pStyle w:val="PreformattedText"/>
        <w:bidi w:val="0"/>
        <w:spacing w:before="0" w:after="0"/>
        <w:jc w:val="left"/>
        <w:rPr/>
      </w:pPr>
      <w:r>
        <w:rPr/>
        <w:t>GLlAzLyWt6iLABj9Qi/T63JPtUvy6Rv5jz6ErFi44YrYKbKBqa5uI0Jv/qeQfqTb2+Okj/Z0r4QRpU</w:t>
      </w:r>
    </w:p>
    <w:p>
      <w:pPr>
        <w:pStyle w:val="PreformattedText"/>
        <w:bidi w:val="0"/>
        <w:spacing w:before="0" w:after="0"/>
        <w:jc w:val="left"/>
        <w:rPr/>
      </w:pPr>
      <w:r>
        <w:rPr/>
        <w:t>m4t/YN2ZjfSR9NSgfUn6kW97+XTZ4dOMR0kFgDf9NiFVvpa5FjcH8e99ePoOpSKLi66hZTZlvpX6Hj</w:t>
      </w:r>
    </w:p>
    <w:p>
      <w:pPr>
        <w:pStyle w:val="PreformattedText"/>
        <w:bidi w:val="0"/>
        <w:spacing w:before="0" w:after="0"/>
        <w:jc w:val="left"/>
        <w:rPr/>
      </w:pPr>
      <w:r>
        <w:rPr/>
        <w:t>ghSTxb6C3Pv3WupS8AANf0lV4Oox3N2GoE3Ym3159+p1r/B1n0i4RQyngN6iADyR6muACP6fT8+9fP</w:t>
      </w:r>
    </w:p>
    <w:p>
      <w:pPr>
        <w:pStyle w:val="PreformattedText"/>
        <w:bidi w:val="0"/>
        <w:spacing w:before="0" w:after="0"/>
        <w:jc w:val="left"/>
        <w:rPr/>
      </w:pPr>
      <w:r>
        <w:rPr/>
        <w:t>reesqAN6hck8W5YqxBN1a3CMLXH5/r7917/B16QELxYEtYkcHSePUBwdZHFvyPfutjpM5WoVCSORpP</w:t>
      </w:r>
    </w:p>
    <w:p>
      <w:pPr>
        <w:pStyle w:val="PreformattedText"/>
        <w:bidi w:val="0"/>
        <w:spacing w:before="0" w:after="0"/>
        <w:jc w:val="left"/>
        <w:rPr/>
      </w:pPr>
      <w:r>
        <w:rPr/>
        <w:t>pI0kMupbt+LAEcH3Rh+3p1T+3oMMtWMkco1+sDSpkBAU/Qhh/a4vcc3/ABz7aK/LHShcUz0Defy5Xy</w:t>
      </w:r>
    </w:p>
    <w:p>
      <w:pPr>
        <w:pStyle w:val="PreformattedText"/>
        <w:bidi w:val="0"/>
        <w:spacing w:before="0" w:after="0"/>
        <w:jc w:val="left"/>
        <w:rPr/>
      </w:pPr>
      <w:r>
        <w:rPr/>
        <w:t>63K+supIUDUeGU3PP04/rx/T22y4wOnlbh0Bu4tzCAzEubFmLtcqqSk6bKSSoJ/Fub3HtK6+fT6vwP</w:t>
      </w:r>
    </w:p>
    <w:p>
      <w:pPr>
        <w:pStyle w:val="PreformattedText"/>
        <w:bidi w:val="0"/>
        <w:spacing w:before="0" w:after="0"/>
        <w:jc w:val="left"/>
        <w:rPr/>
      </w:pPr>
      <w:r>
        <w:rPr/>
        <w:t>DoL6vfDLI4d0DaipIJY2CgFVIuqhuPrwTwPbWB9vSkHHTY++VkMbCpIJZgmki5Z7mzR39D2H0NwT9P</w:t>
      </w:r>
    </w:p>
    <w:p>
      <w:pPr>
        <w:pStyle w:val="PreformattedText"/>
        <w:bidi w:val="0"/>
        <w:spacing w:before="0" w:after="0"/>
        <w:jc w:val="left"/>
        <w:rPr/>
      </w:pPr>
      <w:r>
        <w:rPr/>
        <w:t>fgR6deqOo7b4BJH3IGsehi7EXFoyOCR9AQVva/I9+qPTr1R1mpN462IMjMXY/WW6oR6V0OCLowAHPB</w:t>
      </w:r>
    </w:p>
    <w:p>
      <w:pPr>
        <w:pStyle w:val="PreformattedText"/>
        <w:bidi w:val="0"/>
        <w:spacing w:before="0" w:after="0"/>
        <w:jc w:val="left"/>
        <w:rPr/>
      </w:pPr>
      <w:r>
        <w:rPr/>
        <w:t>+n197BHp1UnpXY/cyNZfLyCGVFX0Ar/a/Fhyba/6X9+I61UdLKkz6N42LlQyAgaib3IuT9FBuOALi/</w:t>
      </w:r>
    </w:p>
    <w:p>
      <w:pPr>
        <w:pStyle w:val="PreformattedText"/>
        <w:bidi w:val="0"/>
        <w:spacing w:before="0" w:after="0"/>
        <w:jc w:val="left"/>
        <w:rPr/>
      </w:pPr>
      <w:r>
        <w:rPr/>
        <w:t>8AT3rj1uo6fYcypCFmWxZgEa1tLrcaVXi/+qNyPeiOrdPEeTD2a4IBJF11SAnjSjrxKB+QPUPdK9ep</w:t>
      </w:r>
    </w:p>
    <w:p>
      <w:pPr>
        <w:pStyle w:val="PreformattedText"/>
        <w:bidi w:val="0"/>
        <w:spacing w:before="0" w:after="0"/>
        <w:jc w:val="left"/>
        <w:rPr/>
      </w:pPr>
      <w:r>
        <w:rPr/>
        <w:t>050tYJJQoblrNo1WKMbgORcjSCeV/I/NvdgT1U8OlRQvqZdI8ipYm3IRzYlwNJLBQL/7An6+31OPn0</w:t>
      </w:r>
    </w:p>
    <w:p>
      <w:pPr>
        <w:pStyle w:val="PreformattedText"/>
        <w:bidi w:val="0"/>
        <w:spacing w:before="0" w:after="0"/>
        <w:jc w:val="left"/>
        <w:rPr/>
      </w:pPr>
      <w:r>
        <w:rPr/>
        <w:t>y3S5xqCRwQL3/cDWvGljYSAC5A/I+ov/sfb46b6XdFSn06hqLfqbkGxHC/gKSP9j7eXj8+mm6UEONM</w:t>
      </w:r>
    </w:p>
    <w:p>
      <w:pPr>
        <w:pStyle w:val="PreformattedText"/>
        <w:bidi w:val="0"/>
        <w:spacing w:before="0" w:after="0"/>
        <w:jc w:val="left"/>
        <w:rPr/>
      </w:pPr>
      <w:r>
        <w:rPr/>
        <w:t>pBHqCqAVYAAnVYsb2JkH1Auefr7dAJ4dNH06czi10hb8hSda8FvUdWv0gegA25592pT7eqn16aqiiC</w:t>
      </w:r>
    </w:p>
    <w:p>
      <w:pPr>
        <w:pStyle w:val="PreformattedText"/>
        <w:bidi w:val="0"/>
        <w:spacing w:before="0" w:after="0"/>
        <w:jc w:val="left"/>
        <w:rPr/>
      </w:pPr>
      <w:r>
        <w:rPr/>
        <w:t>N6UVlOvkG1ha2otySrfn8X+nvxPWq9MtTjYpdRVSxJYWDgKXAsW0knkW4PAP0/19huvY9M9M02PYEs</w:t>
      </w:r>
    </w:p>
    <w:p>
      <w:pPr>
        <w:pStyle w:val="PreformattedText"/>
        <w:bidi w:val="0"/>
        <w:spacing w:before="0" w:after="0"/>
        <w:jc w:val="left"/>
        <w:rPr/>
      </w:pPr>
      <w:r>
        <w:rPr/>
        <w:t>sdxp9P8AZNyQltBU2ZXPGoXA93qPXrfy6b/EVJCxA6iVXyXQEpywALXBv9PwR9f6e9169Tj6ddamBL</w:t>
      </w:r>
    </w:p>
    <w:p>
      <w:pPr>
        <w:pStyle w:val="PreformattedText"/>
        <w:bidi w:val="0"/>
        <w:spacing w:before="0" w:after="0"/>
        <w:jc w:val="left"/>
        <w:rPr/>
      </w:pPr>
      <w:r>
        <w:rPr/>
        <w:t>KLMpJu2nVcG1gCACLk2a5uPe69eKj06zq4tYCygqWdlNzGWv6ibaZPwf8AD34Hqun9vUy1rWYAhgpB</w:t>
      </w:r>
    </w:p>
    <w:p>
      <w:pPr>
        <w:pStyle w:val="PreformattedText"/>
        <w:bidi w:val="0"/>
        <w:spacing w:before="0" w:after="0"/>
        <w:jc w:val="left"/>
        <w:rPr/>
      </w:pPr>
      <w:r>
        <w:rPr/>
        <w:t>BIJU+pQLfXi5Fz7tXr1OpEbaQQX5v6T+tlBuWZFF9PJ9+rXrX+HqXE/0YFTcenQ1wBcEKBYC7LcWP+</w:t>
      </w:r>
    </w:p>
    <w:p>
      <w:pPr>
        <w:pStyle w:val="PreformattedText"/>
        <w:bidi w:val="0"/>
        <w:spacing w:before="0" w:after="0"/>
        <w:jc w:val="left"/>
        <w:rPr/>
      </w:pPr>
      <w:r>
        <w:rPr/>
        <w:t>P+HvfXupaNp0+nk6yliLW/tWva6qTyb82t711rqUHBKXI1BG1WBADAXYr/AEFj/T/H3o162P59ZUk0</w:t>
      </w:r>
    </w:p>
    <w:p>
      <w:pPr>
        <w:pStyle w:val="PreformattedText"/>
        <w:bidi w:val="0"/>
        <w:spacing w:before="0" w:after="0"/>
        <w:jc w:val="left"/>
        <w:rPr/>
      </w:pPr>
      <w:r>
        <w:rPr/>
        <w:t>H8FGH1Y21KLXswBsraf1fX3rj1vrn5L2IN9WkkOzBWAsoN7W0/43HNvx711sD9vWQSBrk/SzKNZ0sW</w:t>
      </w:r>
    </w:p>
    <w:p>
      <w:pPr>
        <w:pStyle w:val="PreformattedText"/>
        <w:bidi w:val="0"/>
        <w:spacing w:before="0" w:after="0"/>
        <w:jc w:val="left"/>
        <w:rPr/>
      </w:pPr>
      <w:r>
        <w:rPr/>
        <w:t>HA5SxKD/be9evXqevXaswHqBGkEKQw1nT+4F02+oB4/H1/r798x1s1PWQSXB1AAWH0AI1WUgE8k8Dj</w:t>
      </w:r>
    </w:p>
    <w:p>
      <w:pPr>
        <w:pStyle w:val="PreformattedText"/>
        <w:bidi w:val="0"/>
        <w:spacing w:before="0" w:after="0"/>
        <w:jc w:val="left"/>
        <w:rPr/>
      </w:pPr>
      <w:r>
        <w:rPr/>
        <w:t>635/1vfutU9OuYmYWuToIJUa0FmPBYcArweAfqePe+vfPrJ5hxcXGlVugAB0gWJt9fqOPx73w69T9n</w:t>
      </w:r>
    </w:p>
    <w:p>
      <w:pPr>
        <w:pStyle w:val="PreformattedText"/>
        <w:bidi w:val="0"/>
        <w:spacing w:before="0" w:after="0"/>
        <w:jc w:val="left"/>
        <w:rPr/>
      </w:pPr>
      <w:r>
        <w:rPr/>
        <w:t>XRm/1IDqApNvra/CsTyF55Njzb37r1OsmprMwVnuCNbNfj+r/TQP6f63vw4dep1zVmN/0lXsxOm7sw</w:t>
      </w:r>
    </w:p>
    <w:p>
      <w:pPr>
        <w:pStyle w:val="PreformattedText"/>
        <w:bidi w:val="0"/>
        <w:spacing w:before="0" w:after="0"/>
        <w:jc w:val="left"/>
        <w:rPr/>
      </w:pPr>
      <w:r>
        <w:rPr/>
        <w:t>Hr0uP08/j+n09+691xBIt+kWBbTqI/P62NydX+H1/Pvx61jj1yUkg6XYH+jFbpxayCxsfze/0/1/fu</w:t>
      </w:r>
    </w:p>
    <w:p>
      <w:pPr>
        <w:pStyle w:val="PreformattedText"/>
        <w:bidi w:val="0"/>
        <w:spacing w:before="0" w:after="0"/>
        <w:jc w:val="left"/>
        <w:rPr/>
      </w:pPr>
      <w:r>
        <w:rPr/>
        <w:t>t9dgtZ+Vsf0kHUDqf6gDhdXHH4Hvdc9V/Lrmx40gAHWjAt9bONN/qTZbX54H+t73w69SnXdrFgCAhF</w:t>
      </w:r>
    </w:p>
    <w:p>
      <w:pPr>
        <w:pStyle w:val="PreformattedText"/>
        <w:bidi w:val="0"/>
        <w:spacing w:before="0" w:after="0"/>
        <w:jc w:val="left"/>
        <w:rPr/>
      </w:pPr>
      <w:r>
        <w:rPr/>
        <w:t>h6isY+igWVS2llH5/V79X5de66dxdApGm2ka/orfpZ1Y2Yngc3tf34evWqddMQWXkq40s3H1Q3+n5W</w:t>
      </w:r>
    </w:p>
    <w:p>
      <w:pPr>
        <w:pStyle w:val="PreformattedText"/>
        <w:bidi w:val="0"/>
        <w:spacing w:before="0" w:after="0"/>
        <w:jc w:val="left"/>
        <w:rPr/>
      </w:pPr>
      <w:r>
        <w:rPr/>
        <w:t>K45/1ve8cOvU4Dr37YAa3ABDaWJF/1kMeFCOD/AK4PP197619vWXSCBpYgK9wSQiBQLMhAIKKL2P1F</w:t>
      </w:r>
    </w:p>
    <w:p>
      <w:pPr>
        <w:pStyle w:val="PreformattedText"/>
        <w:bidi w:val="0"/>
        <w:spacing w:before="0" w:after="0"/>
        <w:jc w:val="left"/>
        <w:rPr/>
      </w:pPr>
      <w:r>
        <w:rPr/>
        <w:t>+fr718uvU64WDG51FQQyE6v08WdtV9SG1ufr738uvU66B5uSSQykXfm7AkrYAaQWta3P+29+611zsL</w:t>
      </w:r>
    </w:p>
    <w:p>
      <w:pPr>
        <w:pStyle w:val="PreformattedText"/>
        <w:bidi w:val="0"/>
        <w:spacing w:before="0" w:after="0"/>
        <w:jc w:val="left"/>
        <w:rPr/>
      </w:pPr>
      <w:r>
        <w:rPr/>
        <w:t>HktY+p2sQL31XFzzr4va3Hv3Hr1OshF3tpJ4XjSBfTwrsf9p/obce/dep8uvfkLwwP6NfpHNrEckEj</w:t>
      </w:r>
    </w:p>
    <w:p>
      <w:pPr>
        <w:pStyle w:val="PreformattedText"/>
        <w:bidi w:val="0"/>
        <w:spacing w:before="0" w:after="0"/>
        <w:jc w:val="left"/>
        <w:rPr/>
      </w:pPr>
      <w:r>
        <w:rPr/>
        <w:t>+n1549761TrqwF7Lq+hFxcBSStyoW5sfoPp+fexXrXXYNjpUsx1gsxKoxJWwNgLXsP8Aevp7316nXL</w:t>
      </w:r>
    </w:p>
    <w:p>
      <w:pPr>
        <w:pStyle w:val="PreformattedText"/>
        <w:bidi w:val="0"/>
        <w:spacing w:before="0" w:after="0"/>
        <w:jc w:val="left"/>
        <w:rPr/>
      </w:pPr>
      <w:r>
        <w:rPr/>
        <w:t>StyQvIIvZeG/JEZP8AqR9T+fe+t0/Z17TfTqsx9Sm4J0ofzq/s8j6c+9/l14DrvT9Q6ki97BuCtroL</w:t>
      </w:r>
    </w:p>
    <w:p>
      <w:pPr>
        <w:pStyle w:val="PreformattedText"/>
        <w:bidi w:val="0"/>
        <w:spacing w:before="0" w:after="0"/>
        <w:jc w:val="left"/>
        <w:rPr/>
      </w:pPr>
      <w:r>
        <w:rPr/>
        <w:t>n6gkckXPPvVetdcJiIwWKFv1WVdTajpA0IP7Z0/X/UtyT72PTr1fXpsqMlSwqxMkcoUAusOp1Qv6VL</w:t>
      </w:r>
    </w:p>
    <w:p>
      <w:pPr>
        <w:pStyle w:val="PreformattedText"/>
        <w:bidi w:val="0"/>
        <w:spacing w:before="0" w:after="0"/>
        <w:jc w:val="left"/>
        <w:rPr/>
      </w:pPr>
      <w:r>
        <w:rPr/>
        <w:t>yWN2ZxyFub/j3YKx8uq1Hmem6RqnKSLTmiqHo5FvJSsv23kcchah7mWz/q0fq0kXt9Pd8KK1FetZYg</w:t>
      </w:r>
    </w:p>
    <w:p>
      <w:pPr>
        <w:pStyle w:val="PreformattedText"/>
        <w:bidi w:val="0"/>
        <w:spacing w:before="0" w:after="0"/>
        <w:jc w:val="left"/>
        <w:rPr/>
      </w:pPr>
      <w:r>
        <w:rPr/>
        <w:t>Ux1inpRrWnySUs0tJc02PV0EFIVUkeeCUJFHpQ3BfgDm3vWeK1ofP169TjWlOgp3N3h0ttCKpbPdsd</w:t>
      </w:r>
    </w:p>
    <w:p>
      <w:pPr>
        <w:pStyle w:val="PreformattedText"/>
        <w:bidi w:val="0"/>
        <w:spacing w:before="0" w:after="0"/>
        <w:jc w:val="left"/>
        <w:rPr/>
      </w:pPr>
      <w:r>
        <w:rPr/>
        <w:t>eYOejinlqMZHurD1VbEKaMzTuaKGtuVjhXUwjQ6Pp/h7UpaXMh7YHI9adUMka17wOq8uw/5lXWmaym</w:t>
      </w:r>
    </w:p>
    <w:p>
      <w:pPr>
        <w:pStyle w:val="PreformattedText"/>
        <w:bidi w:val="0"/>
        <w:spacing w:before="0" w:after="0"/>
        <w:jc w:val="left"/>
        <w:rPr/>
      </w:pPr>
      <w:r>
        <w:rPr/>
        <w:t>R2/8f63E7x7JxcCSYzJbiytPt3Z1VjJqlEq1kz0k7RVsEI/d+3CmULfQAfqYRbcyj9b4D5DJ6TPcrU</w:t>
      </w:r>
    </w:p>
    <w:p>
      <w:pPr>
        <w:pStyle w:val="PreformattedText"/>
        <w:bidi w:val="0"/>
        <w:spacing w:before="0" w:after="0"/>
        <w:jc w:val="left"/>
        <w:rPr/>
      </w:pPr>
      <w:r>
        <w:rPr/>
        <w:t>+Hlv2fz6DHbfysfdOY+47l7t6GWupmqzk6XG57O5bbGx4aWabyBMCFpJMnXS6UMcgDFgdRAP1VG0Kq</w:t>
      </w:r>
    </w:p>
    <w:p>
      <w:pPr>
        <w:pStyle w:val="PreformattedText"/>
        <w:bidi w:val="0"/>
        <w:spacing w:before="0" w:after="0"/>
        <w:jc w:val="left"/>
        <w:rPr/>
      </w:pPr>
      <w:r>
        <w:rPr/>
        <w:t>BFbuP2VP59V8UNUu61+04/LoQN7d2ZVMbHkOhfkbt3dGcrqKHJbbx9JtCDO7OMB0xJW5bDQ1YrqPGK</w:t>
      </w:r>
    </w:p>
    <w:p>
      <w:pPr>
        <w:pStyle w:val="PreformattedText"/>
        <w:bidi w:val="0"/>
        <w:spacing w:before="0" w:after="0"/>
        <w:jc w:val="left"/>
        <w:rPr/>
      </w:pPr>
      <w:r>
        <w:rPr/>
        <w:t>quzsGSWMqLqSfdUtfK4tKDgTXP7etM5/0OUavLFR+zoFn7V3V1zX5Dc+8qra3c+R3Q1HJuisrtib22</w:t>
      </w:r>
    </w:p>
    <w:p>
      <w:pPr>
        <w:pStyle w:val="PreformattedText"/>
        <w:bidi w:val="0"/>
        <w:spacing w:before="0" w:after="0"/>
        <w:jc w:val="left"/>
        <w:rPr/>
      </w:pPr>
      <w:r>
        <w:rPr/>
        <w:t>5R0ExonjgoYaSnyr0+NwNUUkEdZ4nASRfIDZvagwrIqrGDGFGKMD/k4/LqmsrliGP2EdAt2ZmZOytv</w:t>
      </w:r>
    </w:p>
    <w:p>
      <w:pPr>
        <w:pStyle w:val="PreformattedText"/>
        <w:bidi w:val="0"/>
        <w:spacing w:before="0" w:after="0"/>
        <w:jc w:val="left"/>
        <w:rPr/>
      </w:pPr>
      <w:r>
        <w:rPr/>
        <w:t>VNV1Vs/a0e0K+Gmz2c2LDn5N+5PbQgpnizVR1tWu9Ll9vVcSUupkpHMDzKdAVxw7GrR01sS/CtKV+3</w:t>
      </w:r>
    </w:p>
    <w:p>
      <w:pPr>
        <w:pStyle w:val="PreformattedText"/>
        <w:bidi w:val="0"/>
        <w:spacing w:before="0" w:after="0"/>
        <w:jc w:val="left"/>
        <w:rPr/>
      </w:pPr>
      <w:r>
        <w:rPr/>
        <w:t>yPWmJZexRTzFa/s9Ogh2PuDI9VZbBbs2du6uTdW48tis1jew8/VU+48NuPE42OaY4OObK6KWbLtCVj</w:t>
      </w:r>
    </w:p>
    <w:p>
      <w:pPr>
        <w:pStyle w:val="PreformattedText"/>
        <w:bidi w:val="0"/>
        <w:spacing w:before="0" w:after="0"/>
        <w:jc w:val="left"/>
        <w:rPr/>
      </w:pPr>
      <w:r>
        <w:rPr/>
        <w:t>kosrFG4kjMsEwkX28wSRWjkHaBSgxQ/wCr06otEIIOT59DN1lntjP0znszmqhqrvXqnftJvDD7Uzmt</w:t>
      </w:r>
    </w:p>
    <w:p>
      <w:pPr>
        <w:pStyle w:val="PreformattedText"/>
        <w:bidi w:val="0"/>
        <w:spacing w:before="0" w:after="0"/>
        <w:jc w:val="left"/>
        <w:rPr/>
      </w:pPr>
      <w:r>
        <w:rPr/>
        <w:t>4KvZW8M/JXbzr9p0dYI6emoxk6qQPSD9+AzByXBWQMyJI06hB+gy0r5ggYB/Lz6uunQT/oimv5fLq6</w:t>
      </w:r>
    </w:p>
    <w:p>
      <w:pPr>
        <w:pStyle w:val="PreformattedText"/>
        <w:bidi w:val="0"/>
        <w:spacing w:before="0" w:after="0"/>
        <w:jc w:val="left"/>
        <w:rPr/>
      </w:pPr>
      <w:r>
        <w:rPr/>
        <w:t>/Ym5U2NhKCp3NunEyUm6cTTZjZ1Nmp4MbmIKiQt/v1oB5pjWJBceByhHNma5VfZFLH4rERoaqaGnD7</w:t>
      </w:r>
    </w:p>
    <w:p>
      <w:pPr>
        <w:pStyle w:val="PreformattedText"/>
        <w:bidi w:val="0"/>
        <w:spacing w:before="0" w:after="0"/>
        <w:jc w:val="left"/>
        <w:rPr/>
      </w:pPr>
      <w:r>
        <w:rPr/>
        <w:t>elaMFA1Ng8P83WSL5K0lfLNANobh/jVPM8S4ClxtRXFIqVr1NW2QhSFGjZpo/OqqRECC5tfTo2NBUS</w:t>
      </w:r>
    </w:p>
    <w:p>
      <w:pPr>
        <w:pStyle w:val="PreformattedText"/>
        <w:bidi w:val="0"/>
        <w:spacing w:before="0" w:after="0"/>
        <w:jc w:val="left"/>
        <w:rPr/>
      </w:pPr>
      <w:r>
        <w:rPr/>
        <w:t>DSfOvW/F44z0oqjeNTWU8NTUZ5dsRzmCaqxO3shBlsnD+6kxp60tDNTUVRUIwARUVrjSTzf3TwwCQF</w:t>
      </w:r>
    </w:p>
    <w:p>
      <w:pPr>
        <w:pStyle w:val="PreformattedText"/>
        <w:bidi w:val="0"/>
        <w:spacing w:before="0" w:after="0"/>
        <w:jc w:val="left"/>
        <w:rPr/>
      </w:pPr>
      <w:r>
        <w:rPr/>
        <w:t>r8zjq1SfPpZDsvb9RDPFC+aqkNMBDHHEsr1E0fp+3pZJPHHJW0zKGkjuHVjxc8e2vBcUyOPVtQp044</w:t>
      </w:r>
    </w:p>
    <w:p>
      <w:pPr>
        <w:pStyle w:val="PreformattedText"/>
        <w:bidi w:val="0"/>
        <w:spacing w:before="0" w:after="0"/>
        <w:jc w:val="left"/>
        <w:rPr/>
      </w:pPr>
      <w:r>
        <w:rPr/>
        <w:t>/sjHNTUbVKVXmmvBJSfbSpVwyxx/vmqilHiibT6jZigY2vc291MJqQCOthuljiNxUuYp0qI6fIwRS/</w:t>
      </w:r>
    </w:p>
    <w:p>
      <w:pPr>
        <w:pStyle w:val="PreformattedText"/>
        <w:bidi w:val="0"/>
        <w:spacing w:before="0" w:after="0"/>
        <w:jc w:val="left"/>
        <w:rPr/>
      </w:pPr>
      <w:r>
        <w:rPr/>
        <w:t>oFXSSwKUABGsDV4yAPoTc3HujIVJyOrAjp5hqaWoLRJVQh/IAIpG8UqMo1WCMA73B/3n+nupBA4dex</w:t>
      </w:r>
    </w:p>
    <w:p>
      <w:pPr>
        <w:pStyle w:val="PreformattedText"/>
        <w:bidi w:val="0"/>
        <w:spacing w:before="0" w:after="0"/>
        <w:jc w:val="left"/>
        <w:rPr/>
      </w:pPr>
      <w:r>
        <w:rPr/>
        <w:t>w6kFLERsQpNgNf+P0LEKLAn8gkn3rr3z8+vBbKQbMq+m4BLrb+yD9NJIvx+ffuvetOuinGqwb1avTq</w:t>
      </w:r>
    </w:p>
    <w:p>
      <w:pPr>
        <w:pStyle w:val="PreformattedText"/>
        <w:bidi w:val="0"/>
        <w:spacing w:before="0" w:after="0"/>
        <w:jc w:val="left"/>
        <w:rPr/>
      </w:pPr>
      <w:r>
        <w:rPr/>
        <w:t>0nTqseeLj8WtcX978x149eINhbhB9Lj6m1lW7atKsb+/da/wdetY+onWoY2B4kYWLhrDSw5v+OPfuI</w:t>
      </w:r>
    </w:p>
    <w:p>
      <w:pPr>
        <w:pStyle w:val="PreformattedText"/>
        <w:bidi w:val="0"/>
        <w:spacing w:before="0" w:after="0"/>
        <w:jc w:val="left"/>
        <w:rPr/>
      </w:pPr>
      <w:r>
        <w:rPr/>
        <w:t>611wNh+LWYlhq1arm7Kv6SPx9f6ce99e/w9ceF+vqVlVuWsAoPBF+SWYW9+6rnrsI7j9pWbUBqVhcN</w:t>
      </w:r>
    </w:p>
    <w:p>
      <w:pPr>
        <w:pStyle w:val="PreformattedText"/>
        <w:bidi w:val="0"/>
        <w:spacing w:before="0" w:after="0"/>
        <w:jc w:val="left"/>
        <w:rPr/>
      </w:pPr>
      <w:r>
        <w:rPr/>
        <w:t>Yk6wn11AWYgm/wDT37rePPqZHSzOAI4XOprsljr+v6ybf4f6496JA4kdV1KOJz1JXFVTAE00h/U2hV</w:t>
      </w:r>
    </w:p>
    <w:p>
      <w:pPr>
        <w:pStyle w:val="PreformattedText"/>
        <w:bidi w:val="0"/>
        <w:spacing w:before="0" w:after="0"/>
        <w:jc w:val="left"/>
        <w:rPr/>
      </w:pPr>
      <w:r>
        <w:rPr/>
        <w:t>KFRb6arjSR9Qf9v7r4qD8Q6qZUHFusiYXIMLmlluxuv7ZYEfqIuQbtq/2F/ejNEPxjqvjR8dXWX+AZ</w:t>
      </w:r>
    </w:p>
    <w:p>
      <w:pPr>
        <w:pStyle w:val="PreformattedText"/>
        <w:bidi w:val="0"/>
        <w:spacing w:before="0" w:after="0"/>
        <w:jc w:val="left"/>
        <w:rPr/>
      </w:pPr>
      <w:r>
        <w:rPr/>
        <w:t>ZrKlFNqBAJ8bkA3J5Vh6iAOTe1v9b3rx4ePiDr3jxj8XXP8Au5l/qKOoNhqClCQoAueG4KOBwvv31E</w:t>
      </w:r>
    </w:p>
    <w:p>
      <w:pPr>
        <w:pStyle w:val="PreformattedText"/>
        <w:bidi w:val="0"/>
        <w:spacing w:before="0" w:after="0"/>
        <w:jc w:val="left"/>
        <w:rPr/>
      </w:pPr>
      <w:r>
        <w:rPr/>
        <w:t>P+/B1rx485x1x/u7lL80dR9PqY2IsedIAuov8A1/Hv31EOf1B1ozx+vWI4DKOpMlJMq3VQPEUJKngX</w:t>
      </w:r>
    </w:p>
    <w:p>
      <w:pPr>
        <w:pStyle w:val="PreformattedText"/>
        <w:bidi w:val="0"/>
        <w:spacing w:before="0" w:after="0"/>
        <w:jc w:val="left"/>
        <w:rPr/>
      </w:pPr>
      <w:r>
        <w:rPr/>
        <w:t>+hUfX8+9/UwD/RB17xo/JuuLYPI2ZJKWQAhRZUYcL9WZrEqpsP8AHn3v6mE0o4634yevWN8PXIP81K</w:t>
      </w:r>
    </w:p>
    <w:p>
      <w:pPr>
        <w:pStyle w:val="PreformattedText"/>
        <w:bidi w:val="0"/>
        <w:spacing w:before="0" w:after="0"/>
        <w:jc w:val="left"/>
        <w:rPr/>
      </w:pPr>
      <w:r>
        <w:rPr/>
        <w:t>gY/wBtDay/S7cqUUm4+v8At/exNGcaget+Kvr1HagqEIVlkjANgTcE25N+A1/6E3BH+w9uBgadb1Ai</w:t>
      </w:r>
    </w:p>
    <w:p>
      <w:pPr>
        <w:pStyle w:val="PreformattedText"/>
        <w:bidi w:val="0"/>
        <w:spacing w:before="0" w:after="0"/>
        <w:jc w:val="left"/>
        <w:rPr/>
      </w:pPr>
      <w:r>
        <w:rPr/>
        <w:t>oPUSWFh6nQi66LkKDf8ATyvCAWHJHFxf3YU6tjj1jEdwC4f6Np4UEB/TxyTcfXnj/YH377et5PXAxc</w:t>
      </w:r>
    </w:p>
    <w:p>
      <w:pPr>
        <w:pStyle w:val="PreformattedText"/>
        <w:bidi w:val="0"/>
        <w:spacing w:before="0" w:after="0"/>
        <w:jc w:val="left"/>
        <w:rPr/>
      </w:pPr>
      <w:r>
        <w:rPr/>
        <w:t>cnhVQXCXlJt6uDb8/X/C/PHvfXv8HXvGp/AQEjhCyKzRWJVTZgt/zf6XsT7916nXIIWvxra+kRkK+k</w:t>
      </w:r>
    </w:p>
    <w:p>
      <w:pPr>
        <w:pStyle w:val="PreformattedText"/>
        <w:bidi w:val="0"/>
        <w:spacing w:before="0" w:after="0"/>
        <w:jc w:val="left"/>
        <w:rPr/>
      </w:pPr>
      <w:r>
        <w:rPr/>
        <w:t>6uYwxVbkk/n/AFvfsfl1rrtYgw+vq1vpA0odfLGw51WH4v8An3vrR9fPrl4RYLcEkXYR6lsHFywXiy</w:t>
      </w:r>
    </w:p>
    <w:p>
      <w:pPr>
        <w:pStyle w:val="PreformattedText"/>
        <w:bidi w:val="0"/>
        <w:spacing w:before="0" w:after="0"/>
        <w:jc w:val="left"/>
        <w:rPr/>
      </w:pPr>
      <w:r>
        <w:rPr/>
        <w:t>gDi/8AQ+/de68kHpHp1XJCi5C6hwf27evT+OAB73Ude+zrsBQSdJCgLGBwyS/W1/qxIU/W/wDh71Tr</w:t>
      </w:r>
    </w:p>
    <w:p>
      <w:pPr>
        <w:pStyle w:val="PreformattedText"/>
        <w:bidi w:val="0"/>
        <w:spacing w:before="0" w:after="0"/>
        <w:jc w:val="left"/>
        <w:rPr/>
      </w:pPr>
      <w:r>
        <w:rPr/>
        <w:t>3XhGUK6XLL6vyOF+twxv6mU/Q/j3vj17y49cVjW4Fiuskm8YDlSQRGLcBEte9gfe6efW+spi9TD9Q0</w:t>
      </w:r>
    </w:p>
    <w:p>
      <w:pPr>
        <w:pStyle w:val="PreformattedText"/>
        <w:bidi w:val="0"/>
        <w:spacing w:before="0" w:after="0"/>
        <w:jc w:val="left"/>
        <w:rPr/>
      </w:pPr>
      <w:r>
        <w:rPr/>
        <w:t>3XVweNTWQNyVAHJ/ra3vX5de6wtHqjAsukKBpI/Xdfyxvytvob+/V8+vfn03y0qDSeVUjUSw1N9bt/</w:t>
      </w:r>
    </w:p>
    <w:p>
      <w:pPr>
        <w:pStyle w:val="PreformattedText"/>
        <w:bidi w:val="0"/>
        <w:spacing w:before="0" w:after="0"/>
        <w:jc w:val="left"/>
        <w:rPr/>
      </w:pPr>
      <w:r>
        <w:rPr/>
        <w:t>wZn4PNzbj3vrX5464vELj88Ai4ZgF/HAHIv/AFvz/re/fn1r1p14wXLfqYOShkVLizG2lEZjd2N7N/</w:t>
      </w:r>
    </w:p>
    <w:p>
      <w:pPr>
        <w:pStyle w:val="PreformattedText"/>
        <w:bidi w:val="0"/>
        <w:spacing w:before="0" w:after="0"/>
        <w:jc w:val="left"/>
        <w:rPr/>
      </w:pPr>
      <w:r>
        <w:rPr/>
        <w:t>Qe9dbwOuSxXuLKdQK6UvcqpJPH1VSLcf6/vX29b6mJTgcA6tWldABNlsbOD/ZsPxzYe/evXvz6eYYv</w:t>
      </w:r>
    </w:p>
    <w:p>
      <w:pPr>
        <w:pStyle w:val="PreformattedText"/>
        <w:bidi w:val="0"/>
        <w:spacing w:before="0" w:after="0"/>
        <w:jc w:val="left"/>
        <w:rPr/>
      </w:pPr>
      <w:r>
        <w:rPr/>
        <w:t>TcKDYm4uL2P5DE+o6R+fxx9ffuvfl1LECgA+rURcauLhuDcfRvQBz738+tdSVhA9LAAfUG9rseAP9U</w:t>
      </w:r>
    </w:p>
    <w:p>
      <w:pPr>
        <w:pStyle w:val="PreformattedText"/>
        <w:bidi w:val="0"/>
        <w:spacing w:before="0" w:after="0"/>
        <w:jc w:val="left"/>
        <w:rPr/>
      </w:pPr>
      <w:r>
        <w:rPr/>
        <w:t>dY5/I5v9PevLrR67MI0gKoPDAgKLsb6uGUA3/p/Xn3byp16vl5dchCOQOA1zp0/wBLHV/aspI5+n+3</w:t>
      </w:r>
    </w:p>
    <w:p>
      <w:pPr>
        <w:pStyle w:val="PreformattedText"/>
        <w:bidi w:val="0"/>
        <w:spacing w:before="0" w:after="0"/>
        <w:jc w:val="left"/>
        <w:rPr/>
      </w:pPr>
      <w:r>
        <w:rPr/>
        <w:t>t78P5dap12YdX9kEfqFytyOCGuP02W5/4378PTr3DrxhBXULgWuG/wBpP0CryWJC/m3v3W6+fXIU4N</w:t>
      </w:r>
    </w:p>
    <w:p>
      <w:pPr>
        <w:pStyle w:val="PreformattedText"/>
        <w:bidi w:val="0"/>
        <w:spacing w:before="0" w:after="0"/>
        <w:jc w:val="left"/>
        <w:rPr/>
      </w:pPr>
      <w:r>
        <w:rPr/>
        <w:t>w1m4BFr8sPzyAwa/H+J9+68T1yjgGlrBSxZdQYAkcEEqQCoNr3/r/T3YAdV668BBsC2kkFQPXpsAPS</w:t>
      </w:r>
    </w:p>
    <w:p>
      <w:pPr>
        <w:pStyle w:val="PreformattedText"/>
        <w:bidi w:val="0"/>
        <w:spacing w:before="0" w:after="0"/>
        <w:jc w:val="left"/>
        <w:rPr/>
      </w:pPr>
      <w:r>
        <w:rPr/>
        <w:t>zAXUH6/n37/B1ry67ERuQYwD6Rp0/wBot+kkWtqtxcX/AMffsZ69134WtcKLDRpN1YFbnWotwFB/r9</w:t>
      </w:r>
    </w:p>
    <w:p>
      <w:pPr>
        <w:pStyle w:val="PreformattedText"/>
        <w:bidi w:val="0"/>
        <w:spacing w:before="0" w:after="0"/>
        <w:jc w:val="left"/>
        <w:rPr/>
      </w:pPr>
      <w:r>
        <w:rPr/>
        <w:t>Px7317h14Q8A6ifVYajYhRcalsBq/IP+Pv3Wx1y8KlePp6m9QGpRwAHtYkr9R9ffqcOvU66NN9BrZl</w:t>
      </w:r>
    </w:p>
    <w:p>
      <w:pPr>
        <w:pStyle w:val="PreformattedText"/>
        <w:bidi w:val="0"/>
        <w:spacing w:before="0" w:after="0"/>
        <w:jc w:val="left"/>
        <w:rPr/>
      </w:pPr>
      <w:r>
        <w:rPr/>
        <w:t>41XGgiwusdjcW1G5+h5v78B1759eFPex9ViASSSEdTwFcfUWXj+vv3+Dr3z66ECliz6RZRpW2m4uLF</w:t>
      </w:r>
    </w:p>
    <w:p>
      <w:pPr>
        <w:pStyle w:val="PreformattedText"/>
        <w:bidi w:val="0"/>
        <w:spacing w:before="0" w:after="0"/>
        <w:jc w:val="left"/>
        <w:rPr/>
      </w:pPr>
      <w:r>
        <w:rPr/>
        <w:t>iedNx+f9b3anVf8HXQhAOn0gXuoFxqYkve5vYPfj+p+vvXXuvCEG3C6V9SliyFBclieDd/Ve4PPv3y</w:t>
      </w:r>
    </w:p>
    <w:p>
      <w:pPr>
        <w:pStyle w:val="PreformattedText"/>
        <w:bidi w:val="0"/>
        <w:spacing w:before="0" w:after="0"/>
        <w:jc w:val="left"/>
        <w:rPr/>
      </w:pPr>
      <w:r>
        <w:rPr/>
        <w:t>63114RZSGfkXVh+OQVIBsHDWvyLk/Tj34efXuGaddfbnSeAxYkk3JW4GttXK29Bv9b/097/wde8x6d</w:t>
      </w:r>
    </w:p>
    <w:p>
      <w:pPr>
        <w:pStyle w:val="PreformattedText"/>
        <w:bidi w:val="0"/>
        <w:spacing w:before="0" w:after="0"/>
        <w:jc w:val="left"/>
        <w:rPr/>
      </w:pPr>
      <w:r>
        <w:rPr/>
        <w:t>cPETrBB/A0GxJsdNxzqJ0m/v2evdcGjBBvp9FiLgghWBAa1yeBxb6+q59+p8uvHrHo+t/UpkJuQRa3</w:t>
      </w:r>
    </w:p>
    <w:p>
      <w:pPr>
        <w:pStyle w:val="PreformattedText"/>
        <w:bidi w:val="0"/>
        <w:spacing w:before="0" w:after="0"/>
        <w:jc w:val="left"/>
        <w:rPr/>
      </w:pPr>
      <w:r>
        <w:rPr/>
        <w:t>9grcC5J4vwfr79T9nWvX16xGK2u9yCQhBtZbGwNx9CGH1B49+69TqG8VhJwzkgWcNpUrqNgASGB+vH</w:t>
      </w:r>
    </w:p>
    <w:p>
      <w:pPr>
        <w:pStyle w:val="PreformattedText"/>
        <w:bidi w:val="0"/>
        <w:spacing w:before="0" w:after="0"/>
        <w:jc w:val="left"/>
        <w:rPr/>
      </w:pPr>
      <w:r>
        <w:rPr/>
        <w:t>5F/fuvDNOmaqjAU/QrYP4v7OkH6MeBpjJB/qfrz72P59e8ukxW8Fi+gAEgWY2C3soCryeBzf8AH+v7</w:t>
      </w:r>
    </w:p>
    <w:p>
      <w:pPr>
        <w:pStyle w:val="PreformattedText"/>
        <w:bidi w:val="0"/>
        <w:spacing w:before="0" w:after="0"/>
        <w:jc w:val="left"/>
        <w:rPr/>
      </w:pPr>
      <w:r>
        <w:rPr/>
        <w:t>2erDpH1psjmxLILhf7DMxP1tzwot9frz7pw6t5dIXJBfqp9QDR2NgFD3JVixCp6SbW91PWxUHHSCrQ</w:t>
      </w:r>
    </w:p>
    <w:p>
      <w:pPr>
        <w:pStyle w:val="PreformattedText"/>
        <w:bidi w:val="0"/>
        <w:spacing w:before="0" w:after="0"/>
        <w:jc w:val="left"/>
        <w:rPr/>
      </w:pPr>
      <w:r>
        <w:rPr/>
        <w:t>pup4WzKRz6ybMpf6N+n/G1/dD1YfZ0jK0kjQFuWlN2VAx02MgABNtQIup/1/6e6dXAPSYqSW4IHoOg</w:t>
      </w:r>
    </w:p>
    <w:p>
      <w:pPr>
        <w:pStyle w:val="PreformattedText"/>
        <w:bidi w:val="0"/>
        <w:spacing w:before="0" w:after="0"/>
        <w:jc w:val="left"/>
        <w:rPr/>
      </w:pPr>
      <w:r>
        <w:rPr/>
        <w:t>3Gopcg8qLGTjnnni/v2PLrfSdqNLLwoS7FNIuRdHIuslgUcL/sB9Peq8OvDh1//Qy7Ysw4TXa30u3o</w:t>
      </w:r>
    </w:p>
    <w:p>
      <w:pPr>
        <w:pStyle w:val="PreformattedText"/>
        <w:bidi w:val="0"/>
        <w:spacing w:before="0" w:after="0"/>
        <w:jc w:val="left"/>
        <w:rPr/>
      </w:pPr>
      <w:r>
        <w:rPr/>
        <w:t>0gMXW910sLXt7hqI4FOpXk6HvBlWMNnQEsgsur0mx0MWNls1+P9b2uTyp0heor0L2IWykAKCRyxUki</w:t>
      </w:r>
    </w:p>
    <w:p>
      <w:pPr>
        <w:pStyle w:val="PreformattedText"/>
        <w:bidi w:val="0"/>
        <w:spacing w:before="0" w:after="0"/>
        <w:jc w:val="left"/>
        <w:rPr/>
      </w:pPr>
      <w:r>
        <w:rPr/>
        <w:t>x/WVNxdiP9a3P59q04DpHJivQkYgkWs1tIUhk0gXK/TX+VL/AOHHt8Hy6Sv0sIUuilbHjSCrfquOEs</w:t>
      </w:r>
    </w:p>
    <w:p>
      <w:pPr>
        <w:pStyle w:val="PreformattedText"/>
        <w:bidi w:val="0"/>
        <w:spacing w:before="0" w:after="0"/>
        <w:jc w:val="left"/>
        <w:rPr/>
      </w:pPr>
      <w:r>
        <w:rPr/>
        <w:t>OV9XNvr73X5dNdTY1LEqfSeNXJsCOdKgn0/SxP1J4974dexw6cFRb8CxBu3OokfUfQcC39OAffutZ6</w:t>
      </w:r>
    </w:p>
    <w:p>
      <w:pPr>
        <w:pStyle w:val="PreformattedText"/>
        <w:bidi w:val="0"/>
        <w:spacing w:before="0" w:after="0"/>
        <w:jc w:val="left"/>
        <w:rPr/>
      </w:pPr>
      <w:r>
        <w:rPr/>
        <w:t>lLYljyxJsp0m4A55/TfSRb/effvt691lUAlgCliQxsfSbECx5IsT9B+CPfuvDrMo5BYenn9Kj6AEKz</w:t>
      </w:r>
    </w:p>
    <w:p>
      <w:pPr>
        <w:pStyle w:val="PreformattedText"/>
        <w:bidi w:val="0"/>
        <w:spacing w:before="0" w:after="0"/>
        <w:jc w:val="left"/>
        <w:rPr/>
      </w:pPr>
      <w:r>
        <w:rPr/>
        <w:t>Af73/Xge9HH29e/Prz8RkaQzerUoX16VBK/ThbNx/re90+fWx0hc85CsWKeTSpUKBe4uWUn6sNIuCf</w:t>
      </w:r>
    </w:p>
    <w:p>
      <w:pPr>
        <w:pStyle w:val="PreformattedText"/>
        <w:bidi w:val="0"/>
        <w:spacing w:before="0" w:after="0"/>
        <w:jc w:val="left"/>
        <w:rPr/>
      </w:pPr>
      <w:r>
        <w:rPr/>
        <w:t>dSPTp1fTy6BLclYVSQBo/WSedVyQNZZfyCq/Qce6EfLp1ei3bvzHj8pL8AaX8bkggGwbR6SCfzf+n9</w:t>
      </w:r>
    </w:p>
    <w:p>
      <w:pPr>
        <w:pStyle w:val="PreformattedText"/>
        <w:bidi w:val="0"/>
        <w:spacing w:before="0" w:after="0"/>
        <w:jc w:val="left"/>
        <w:rPr/>
      </w:pPr>
      <w:r>
        <w:rPr/>
        <w:t>L+6Ferhvn0V3eO6DEjFHfSlwqEjSY2BGt1ueCwuBb0kf09ppR5efT6N0XTIb2KVjgSMgXQFBkOm12B</w:t>
      </w:r>
    </w:p>
    <w:p>
      <w:pPr>
        <w:pStyle w:val="PreformattedText"/>
        <w:bidi w:val="0"/>
        <w:spacing w:before="0" w:after="0"/>
        <w:jc w:val="left"/>
        <w:rPr/>
      </w:pPr>
      <w:r>
        <w:rPr/>
        <w:t>mlUv6y9gBYXHtMQAaHpUCKCvTP8A33IsvlBuwsXYAEAnlb3P6uS3NiBYX96qvW61oK9cG3yWCslQrI</w:t>
      </w:r>
    </w:p>
    <w:p>
      <w:pPr>
        <w:pStyle w:val="PreformattedText"/>
        <w:bidi w:val="0"/>
        <w:spacing w:before="0" w:after="0"/>
        <w:jc w:val="left"/>
        <w:rPr/>
      </w:pPr>
      <w:r>
        <w:rPr/>
        <w:t>/6gwYab+kHVawBZTYgcn/H34kdar0psXu8OEvUqEkW6rq/aKo/qCvb9cacAWPP1Hv1a9ax69ClhNwm</w:t>
      </w:r>
    </w:p>
    <w:p>
      <w:pPr>
        <w:pStyle w:val="PreformattedText"/>
        <w:bidi w:val="0"/>
        <w:spacing w:before="0" w:after="0"/>
        <w:jc w:val="left"/>
        <w:rPr/>
      </w:pPr>
      <w:r>
        <w:rPr/>
        <w:t>Wy+Yszciygq6cqgH0NtYIufr70R59bHQmUGUkewRv3UIDKzH9svYqQoC30lfqOPe69XAzw6W+PyJYD</w:t>
      </w:r>
    </w:p>
    <w:p>
      <w:pPr>
        <w:pStyle w:val="PreformattedText"/>
        <w:bidi w:val="0"/>
        <w:spacing w:before="0" w:after="0"/>
        <w:jc w:val="left"/>
        <w:rPr/>
      </w:pPr>
      <w:r>
        <w:rPr/>
        <w:t>02VlAi4vrXhW1+olCh4I/tXv8AT3o9W6WePnJHIOkB7Wf06CwLgAjW4GoX4v7aPH5dW6faaqPmUi62</w:t>
      </w:r>
    </w:p>
    <w:p>
      <w:pPr>
        <w:pStyle w:val="PreformattedText"/>
        <w:bidi w:val="0"/>
        <w:spacing w:before="0" w:after="0"/>
        <w:jc w:val="left"/>
        <w:rPr/>
      </w:pPr>
      <w:r>
        <w:rPr/>
        <w:t>XWdWkE8kagt9WoFQB9SD/j78OqHIp0IOGlJMNvIxW+o24P5BYH1aUP8AvPtTH0w38+hUw0TsytyApS</w:t>
      </w:r>
    </w:p>
    <w:p>
      <w:pPr>
        <w:pStyle w:val="PreformattedText"/>
        <w:bidi w:val="0"/>
        <w:spacing w:before="0" w:after="0"/>
        <w:jc w:val="left"/>
        <w:rPr/>
      </w:pPr>
      <w:r>
        <w:rPr/>
        <w:t>zc3CnixsVBYAEciw/I9qQOmiR6dCfj6YBAdIu1gCw1X1eksBcfS9v9hf28o6aY9LGjpSUI06ibpdfU</w:t>
      </w:r>
    </w:p>
    <w:p>
      <w:pPr>
        <w:pStyle w:val="PreformattedText"/>
        <w:bidi w:val="0"/>
        <w:spacing w:before="0" w:after="0"/>
        <w:jc w:val="left"/>
        <w:rPr/>
      </w:pPr>
      <w:r>
        <w:rPr/>
        <w:t>oX9ISzMLg2v/AI+3h8+mS3Tr9kzpwp16QLj9OoDSDptZiv8Ah9P9497qMVOOq16bp8fruQqkquktpJ</w:t>
      </w:r>
    </w:p>
    <w:p>
      <w:pPr>
        <w:pStyle w:val="PreformattedText"/>
        <w:bidi w:val="0"/>
        <w:spacing w:before="0" w:after="0"/>
        <w:jc w:val="left"/>
        <w:rPr/>
      </w:pPr>
      <w:r>
        <w:rPr/>
        <w:t>aRRYMD/ZXniw596p1qvGnTFPj0W7XCqxsxsPpxYBeRdSb2H1v79T06tXj00zUbMCGVuLgEquo2A40g</w:t>
      </w:r>
    </w:p>
    <w:p>
      <w:pPr>
        <w:pStyle w:val="PreformattedText"/>
        <w:bidi w:val="0"/>
        <w:spacing w:before="0" w:after="0"/>
        <w:jc w:val="left"/>
        <w:rPr/>
      </w:pPr>
      <w:r>
        <w:rPr/>
        <w:t>XVfz/W/vw+XVhTpiqcda+gcM15H+pBJOrn6aiXP9LX4v7tXrf59Mk1HYOzBjb0DWW+rN47EKRcsUH4</w:t>
      </w:r>
    </w:p>
    <w:p>
      <w:pPr>
        <w:pStyle w:val="PreformattedText"/>
        <w:bidi w:val="0"/>
        <w:spacing w:before="0" w:after="0"/>
        <w:jc w:val="left"/>
        <w:rPr/>
      </w:pPr>
      <w:r>
        <w:rPr/>
        <w:t>4H5597r17PUQwuDdlZAoIYajpsDxcn/Ut/T8i3v1fn17y+XWSO/F1LAa2ADtGwZT9HVr6kCng8E+9g</w:t>
      </w:r>
    </w:p>
    <w:p>
      <w:pPr>
        <w:pStyle w:val="PreformattedText"/>
        <w:bidi w:val="0"/>
        <w:spacing w:before="0" w:after="0"/>
        <w:jc w:val="left"/>
        <w:rPr/>
      </w:pPr>
      <w:r>
        <w:rPr/>
        <w:t>9ap6dZ0mJsDZSzAx6Qo8hk5ViRdBIiX+v0H1597r16mepkRUaTY3BBurHSx0kjRb+2FF2t/Xj3avWq</w:t>
      </w:r>
    </w:p>
    <w:p>
      <w:pPr>
        <w:pStyle w:val="PreformattedText"/>
        <w:bidi w:val="0"/>
        <w:spacing w:before="0" w:after="0"/>
        <w:jc w:val="left"/>
        <w:rPr/>
      </w:pPr>
      <w:r>
        <w:rPr/>
        <w:t>V+3qWrkhVBGo6rixbSo9YF+CNQYH+o/wAffgevaeHp1IWVrlmu7WsCP7X9lSD/AFvcBvz7959ep5dZ</w:t>
      </w:r>
    </w:p>
    <w:p>
      <w:pPr>
        <w:pStyle w:val="PreformattedText"/>
        <w:bidi w:val="0"/>
        <w:spacing w:before="0" w:after="0"/>
        <w:jc w:val="left"/>
        <w:rPr/>
      </w:pPr>
      <w:r>
        <w:rPr/>
        <w:t>tTEMADe4FvwDfhTcfQD8j6e9Yx1rH5deDGxYPbV6jypAv+Xv9FIH1tz+PfurdZFkIIV73IvZdR0ra+</w:t>
      </w:r>
    </w:p>
    <w:p>
      <w:pPr>
        <w:pStyle w:val="PreformattedText"/>
        <w:bidi w:val="0"/>
        <w:spacing w:before="0" w:after="0"/>
        <w:jc w:val="left"/>
        <w:rPr/>
      </w:pPr>
      <w:r>
        <w:rPr/>
        <w:t>kAkksQL+9Hr3HrMj3AFwV0lb2IBv6tJuLqQB9Da3vXW+squ92I0cL+gO10POkLYD8Xtzb6e/fYOvU6</w:t>
      </w:r>
    </w:p>
    <w:p>
      <w:pPr>
        <w:pStyle w:val="PreformattedText"/>
        <w:bidi w:val="0"/>
        <w:spacing w:before="0" w:after="0"/>
        <w:jc w:val="left"/>
        <w:rPr/>
      </w:pPr>
      <w:r>
        <w:rPr/>
        <w:t>yXUekj+oDBbkKeQh1AKA9+B+Tf37rXXLUEK2AViQbMBbiw1cajp0/W/vfHrVB12SS6EkRsT9FW/psR</w:t>
      </w:r>
    </w:p>
    <w:p>
      <w:pPr>
        <w:pStyle w:val="PreformattedText"/>
        <w:bidi w:val="0"/>
        <w:spacing w:before="0" w:after="0"/>
        <w:jc w:val="left"/>
        <w:rPr/>
      </w:pPr>
      <w:r>
        <w:rPr/>
        <w:t>fkn0Nf6e/Z69Q9ZlHBABW66tTH6/XUTGp9d/p/QH34nrxHz66S6uAAoIWxUggs5YmzAG2oD6f0H59+</w:t>
      </w:r>
    </w:p>
    <w:p>
      <w:pPr>
        <w:pStyle w:val="PreformattedText"/>
        <w:bidi w:val="0"/>
        <w:spacing w:before="0" w:after="0"/>
        <w:jc w:val="left"/>
        <w:rPr/>
      </w:pPr>
      <w:r>
        <w:rPr/>
        <w:t>615V8+uY4KfQ/X1aQTpa50sL6gf8ffvl1759cla5A0xgEkm+q97EKLcK6sv4tf3vh16mevBiFsbaXs</w:t>
      </w:r>
    </w:p>
    <w:p>
      <w:pPr>
        <w:pStyle w:val="PreformattedText"/>
        <w:bidi w:val="0"/>
        <w:spacing w:before="0" w:after="0"/>
        <w:jc w:val="left"/>
        <w:rPr/>
      </w:pPr>
      <w:r>
        <w:rPr/>
        <w:t>NRQ+m/4UggCwX8/n37r3p1zOtibgEKAGex1f0HJ5sU+p+h9+68OshFyr3toCfkftpYqBwVGpA31F/r</w:t>
      </w:r>
    </w:p>
    <w:p>
      <w:pPr>
        <w:pStyle w:val="PreformattedText"/>
        <w:bidi w:val="0"/>
        <w:spacing w:before="0" w:after="0"/>
        <w:jc w:val="left"/>
        <w:rPr/>
      </w:pPr>
      <w:r>
        <w:rPr/>
        <w:t>73XHXvy68yX54sgYqVsVNuP2x+HdjybH/evfsdap14kpZ/1FjrJ5CoOAAApA+g/xFvdvTrVP29cwoA</w:t>
      </w:r>
    </w:p>
    <w:p>
      <w:pPr>
        <w:pStyle w:val="PreformattedText"/>
        <w:bidi w:val="0"/>
        <w:spacing w:before="0" w:after="0"/>
        <w:jc w:val="left"/>
        <w:rPr/>
      </w:pPr>
      <w:r>
        <w:rPr/>
        <w:t>jQ2CIGbWFP6Ty2km4JIAv/AIe/fPr1OPXkAazAKtlBF7LfT+An+qvbj6E3+vvVR6569jrlcjVdTqL8</w:t>
      </w:r>
    </w:p>
    <w:p>
      <w:pPr>
        <w:pStyle w:val="PreformattedText"/>
        <w:bidi w:val="0"/>
        <w:spacing w:before="0" w:after="0"/>
        <w:jc w:val="left"/>
        <w:rPr/>
      </w:pPr>
      <w:r>
        <w:rPr/>
        <w:t>a9Q5tpsByQxbkcfT6+99epxz10CD9FFxqJWwcEqL62BuNfI02P59+60c9eAW4XnQVW2pLOPpY3PJVv</w:t>
      </w:r>
    </w:p>
    <w:p>
      <w:pPr>
        <w:pStyle w:val="PreformattedText"/>
        <w:bidi w:val="0"/>
        <w:spacing w:before="0" w:after="0"/>
        <w:jc w:val="left"/>
        <w:rPr/>
      </w:pPr>
      <w:r>
        <w:rPr/>
        <w:t>pax+nH597695HrmOL+o2JOoi/4BIFjyxQfUfn3vrVD143JKcAgADVewLWDAggKhX/D/X9+69T065a/</w:t>
      </w:r>
    </w:p>
    <w:p>
      <w:pPr>
        <w:pStyle w:val="PreformattedText"/>
        <w:bidi w:val="0"/>
        <w:spacing w:before="0" w:after="0"/>
        <w:jc w:val="left"/>
        <w:rPr/>
      </w:pPr>
      <w:r>
        <w:rPr/>
        <w:t>GvqVhpADNYAn+za9zwR+frb37j171648sQFaNCwF10l/oLlm+gB/wubDn3v5nrXWJmRBqkn8Y02k9Z</w:t>
      </w:r>
    </w:p>
    <w:p>
      <w:pPr>
        <w:pStyle w:val="PreformattedText"/>
        <w:bidi w:val="0"/>
        <w:spacing w:before="0" w:after="0"/>
        <w:jc w:val="left"/>
        <w:rPr/>
      </w:pPr>
      <w:r>
        <w:rPr/>
        <w:t>EYA51O9iAvHH+v72OGOPWj9vSOzvYmyNtU9TPktz4qWSBHkaipq6lmyMjRko0MMQmQmok1BQArc/X2</w:t>
      </w:r>
    </w:p>
    <w:p>
      <w:pPr>
        <w:pStyle w:val="PreformattedText"/>
        <w:bidi w:val="0"/>
        <w:spacing w:before="0" w:after="0"/>
        <w:jc w:val="left"/>
        <w:rPr/>
      </w:pPr>
      <w:r>
        <w:rPr/>
        <w:t>8kErkARmn8uqllWoJz0Tnfv8wTZu1c3j9q4Dr3MZ/P1tRBSVU+Q3Tg8Xt/bZqgTBU7lydMuQ8CWsHg</w:t>
      </w:r>
    </w:p>
    <w:p>
      <w:pPr>
        <w:pStyle w:val="PreformattedText"/>
        <w:bidi w:val="0"/>
        <w:spacing w:before="0" w:after="0"/>
        <w:jc w:val="left"/>
        <w:rPr/>
      </w:pPr>
      <w:r>
        <w:rPr/>
        <w:t>jU1BchbAn2sXbmOXlovyGT9lek7XQUhVTu+3pKb9/mC7Q60x2RrMzXUmez1BFTCbbu29rZSpVqyvdV</w:t>
      </w:r>
    </w:p>
    <w:p>
      <w:pPr>
        <w:pStyle w:val="PreformattedText"/>
        <w:bidi w:val="0"/>
        <w:spacing w:before="0" w:after="0"/>
        <w:jc w:val="left"/>
        <w:rPr/>
      </w:pPr>
      <w:r>
        <w:rPr/>
        <w:t>p6KizFblqfHKt7qr1LQ+S172uQ6m3ayAKhft/wAlOtG4Knjn7Oq0N2/zzs1ia3KyYbYFVXVVHXVsdB</w:t>
      </w:r>
    </w:p>
    <w:p>
      <w:pPr>
        <w:pStyle w:val="PreformattedText"/>
        <w:bidi w:val="0"/>
        <w:spacing w:before="0" w:after="0"/>
        <w:jc w:val="left"/>
        <w:rPr/>
      </w:pPr>
      <w:r>
        <w:rPr/>
        <w:t>tzI7fxGMxNJAsvhgTJ5fG5StyFROrhneWFWBPoF159rP3ZZqoBc188mvz446b8eU5VfswKdFd7G/nO</w:t>
      </w:r>
    </w:p>
    <w:p>
      <w:pPr>
        <w:pStyle w:val="PreformattedText"/>
        <w:bidi w:val="0"/>
        <w:spacing w:before="0" w:after="0"/>
        <w:jc w:val="left"/>
        <w:rPr/>
      </w:pPr>
      <w:r>
        <w:rPr/>
        <w:t>fKrsugOMwmS2x1JiJ4WhqqLadFUyV1fZmKmbcMz/AMZx88jNZlp9CsoF/d47Wxiavham+Zr/AC4deJ</w:t>
      </w:r>
    </w:p>
    <w:p>
      <w:pPr>
        <w:pStyle w:val="PreformattedText"/>
        <w:bidi w:val="0"/>
        <w:spacing w:before="0" w:after="0"/>
        <w:jc w:val="left"/>
        <w:rPr/>
      </w:pPr>
      <w:r>
        <w:rPr/>
        <w:t>nkGZQB8uidb/8Ald8rOyoWo8h3tn/4AI1U4LbmUqdr0xUKgdqpKd48jkZWVbeSWd3dr82PtUJY0+CJ</w:t>
      </w:r>
    </w:p>
    <w:p>
      <w:pPr>
        <w:pStyle w:val="PreformattedText"/>
        <w:bidi w:val="0"/>
        <w:spacing w:before="0" w:after="0"/>
        <w:jc w:val="left"/>
        <w:rPr/>
      </w:pPr>
      <w:r>
        <w:rPr/>
        <w:t>QfWmf59a8JzTU9R6cOit1KZOmrkmrfLU1MVXUVE0kpq6moZapAxJfUZNerVqOogn6+9NcOSO5qfb1o</w:t>
      </w:r>
    </w:p>
    <w:p>
      <w:pPr>
        <w:pStyle w:val="PreformattedText"/>
        <w:bidi w:val="0"/>
        <w:spacing w:before="0" w:after="0"/>
        <w:jc w:val="left"/>
        <w:rPr/>
      </w:pPr>
      <w:r>
        <w:rPr/>
        <w:t>xqhppH+rh1Nmz+TqFjpJKbKQ03jEsVXS46aNo0RyJFilhQqSoF+S39PfvHx1oKoPwH14dKDF5Kqp5Y</w:t>
      </w:r>
    </w:p>
    <w:p>
      <w:pPr>
        <w:pStyle w:val="PreformattedText"/>
        <w:bidi w:val="0"/>
        <w:spacing w:before="0" w:after="0"/>
        <w:jc w:val="left"/>
        <w:rPr/>
      </w:pPr>
      <w:r>
        <w:rPr/>
        <w:t>6ysrazcNJIktP91HS+PM0UYA0Sn7hXRnjFgfICpAtcX92EpAB1deYAgVUkfIZ6XdPlOwtrQUWf2Ruz</w:t>
      </w:r>
    </w:p>
    <w:p>
      <w:pPr>
        <w:pStyle w:val="PreformattedText"/>
        <w:bidi w:val="0"/>
        <w:spacing w:before="0" w:after="0"/>
        <w:jc w:val="left"/>
        <w:rPr/>
      </w:pPr>
      <w:r>
        <w:rPr/>
        <w:t>KY+ryFX9xJVUEZw9RT00bgUtJNHGSCtSwLOV/bKk8cD3ZrllHkf59VEHoTX9nQiYb5Nd54CWSHcmfz</w:t>
      </w:r>
    </w:p>
    <w:p>
      <w:pPr>
        <w:pStyle w:val="PreformattedText"/>
        <w:bidi w:val="0"/>
        <w:spacing w:before="0" w:after="0"/>
        <w:jc w:val="left"/>
        <w:rPr/>
      </w:pPr>
      <w:r>
        <w:rPr/>
        <w:t>VbQ1kaxVwir5MyZcaj3SB6WpElHNDCy+kEArc+9fVozAGEV+ynW2iKkd/EdT6bs8VWRh3DjNx1WGr6</w:t>
      </w:r>
    </w:p>
    <w:p>
      <w:pPr>
        <w:pStyle w:val="PreformattedText"/>
        <w:bidi w:val="0"/>
        <w:spacing w:before="0" w:after="0"/>
        <w:jc w:val="left"/>
        <w:rPr/>
      </w:pPr>
      <w:r>
        <w:rPr/>
        <w:t>OeCposjj/9wuipVwYVNPReKCGdWBDkAh+dYIJ9veKG/EOmzCxqVOf2dL2oyf8ApCpsxMGipKrIE1Vd</w:t>
      </w:r>
    </w:p>
    <w:p>
      <w:pPr>
        <w:pStyle w:val="PreformattedText"/>
        <w:bidi w:val="0"/>
        <w:spacing w:before="0" w:after="0"/>
        <w:jc w:val="left"/>
        <w:rPr/>
      </w:pPr>
      <w:r>
        <w:rPr/>
        <w:t>hac/a0j1pDTSVdBTQt4YlrZ7zKEUKkrMV0hre/V1AqG6qIas2pvy6eKWq3WtTjslk6w1NTQ4eTGtXV</w:t>
      </w:r>
    </w:p>
    <w:p>
      <w:pPr>
        <w:pStyle w:val="PreformattedText"/>
        <w:bidi w:val="0"/>
        <w:spacing w:before="0" w:after="0"/>
        <w:jc w:val="left"/>
        <w:rPr/>
      </w:pPr>
      <w:r>
        <w:rPr/>
        <w:t>rR1k1TjsiJqU0lb5WcVBj1LGQblY+BYgH34ah59adKHUKjo9/xx7xpdu9a7jpuw8ouQ3VRzjC7eq85</w:t>
      </w:r>
    </w:p>
    <w:p>
      <w:pPr>
        <w:pStyle w:val="PreformattedText"/>
        <w:bidi w:val="0"/>
        <w:spacing w:before="0" w:after="0"/>
        <w:jc w:val="left"/>
        <w:rPr/>
      </w:pPr>
      <w:r>
        <w:rPr/>
        <w:t>TU2VylDHWfaQUEWBXJKJmmpJYVMaLIg4N+Ln23JE0hQg0Fc+Vft6uhCqdRyOjPbf+QWxsDtSj3RJDP</w:t>
      </w:r>
    </w:p>
    <w:p>
      <w:pPr>
        <w:pStyle w:val="PreformattedText"/>
        <w:bidi w:val="0"/>
        <w:spacing w:before="0" w:after="0"/>
        <w:jc w:val="left"/>
        <w:rPr/>
      </w:pPr>
      <w:r>
        <w:rPr/>
        <w:t>vDclLuTKbXbAUFXLtTO7TxyCOn/iORy0jZfB5GlmmVpJKgyRr4nK+qxsne3d3ZQ2lKVrxB+VMHpzWi</w:t>
      </w:r>
    </w:p>
    <w:p>
      <w:pPr>
        <w:pStyle w:val="PreformattedText"/>
        <w:bidi w:val="0"/>
        <w:spacing w:before="0" w:after="0"/>
        <w:jc w:val="left"/>
        <w:rPr/>
      </w:pPr>
      <w:r>
        <w:rPr/>
        <w:t>ivFq9C1R/M3rnMx4rZ/Sk8FZvmeE01RgNwZKLDUNbldLtHS4/dFdS1NLXwPUFlknVxq4AAUiyRrOQF</w:t>
      </w:r>
    </w:p>
    <w:p>
      <w:pPr>
        <w:pStyle w:val="PreformattedText"/>
        <w:bidi w:val="0"/>
        <w:spacing w:before="0" w:after="0"/>
        <w:jc w:val="left"/>
        <w:rPr/>
      </w:pPr>
      <w:r>
        <w:rPr/>
        <w:t>nmPZ6jOPs/ydXEyGix/F/q8+uNX3xunb0NdU9ubs2TgsjSSBZf4Igix+K+6a9QmNpZJtM08DKENeQ8</w:t>
      </w:r>
    </w:p>
    <w:p>
      <w:pPr>
        <w:pStyle w:val="PreformattedText"/>
        <w:bidi w:val="0"/>
        <w:spacing w:before="0" w:after="0"/>
        <w:jc w:val="left"/>
        <w:rPr/>
      </w:pPr>
      <w:r>
        <w:rPr/>
        <w:t>uo8ryD70IFagiRiv+rj/AJut+IQe8ivQQ5b574qgzlJhn3tQ5PH7dyK1H8SyGN8VDlsF5V+6pZgP2M</w:t>
      </w:r>
    </w:p>
    <w:p>
      <w:pPr>
        <w:pStyle w:val="PreformattedText"/>
        <w:bidi w:val="0"/>
        <w:spacing w:before="0" w:after="0"/>
        <w:jc w:val="left"/>
        <w:rPr/>
      </w:pPr>
      <w:r>
        <w:rPr/>
        <w:t>iZY5C1O6qrSNEC4J492FkaFtFCerl/U9ClS/MTqekyFLS0u9Rtne24c7SxUVdT10ufwdbhJUEi1dfi</w:t>
      </w:r>
    </w:p>
    <w:p>
      <w:pPr>
        <w:pStyle w:val="PreformattedText"/>
        <w:bidi w:val="0"/>
        <w:spacing w:before="0" w:after="0"/>
        <w:jc w:val="left"/>
        <w:rPr/>
      </w:pPr>
      <w:r>
        <w:rPr/>
        <w:t>KZlxlBQz0hAhCgSK7WA1D22baUjKVjA/OvVfEUYzq6OptP5IdN7mkgw+R3NgI646KaOSWsSKkrqmXy</w:t>
      </w:r>
    </w:p>
    <w:p>
      <w:pPr>
        <w:pStyle w:val="PreformattedText"/>
        <w:bidi w:val="0"/>
        <w:spacing w:before="0" w:after="0"/>
        <w:jc w:val="left"/>
        <w:rPr/>
      </w:pPr>
      <w:r>
        <w:rPr/>
        <w:t>ItPTpV1C5SjlcJqUjUpB5a3tG9vKpqAadPBkIz0N+Cr8bkxTV2yt4QVmOSRkqMRLOtZSSR07FJxBHV</w:t>
      </w:r>
    </w:p>
    <w:p>
      <w:pPr>
        <w:pStyle w:val="PreformattedText"/>
        <w:bidi w:val="0"/>
        <w:spacing w:before="0" w:after="0"/>
        <w:jc w:val="left"/>
        <w:rPr/>
      </w:pPr>
      <w:r>
        <w:rPr/>
        <w:t>BcnSTIzf55CYnKi1xf2wwIqJI8+vVxmhVsdK2kylNUz/AMPmElBkf3fFR1qeKSqjj/zstAWISrjF7+</w:t>
      </w:r>
    </w:p>
    <w:p>
      <w:pPr>
        <w:pStyle w:val="PreformattedText"/>
        <w:bidi w:val="0"/>
        <w:spacing w:before="0" w:after="0"/>
        <w:jc w:val="left"/>
        <w:rPr/>
      </w:pPr>
      <w:r>
        <w:rPr/>
        <w:t>g6h+R7bIIFeI63UE08+nTQwHIuCCLliORb9CEAXAPN78/T3r8+t/bx65aNLc8WFkB5PPN144ZSLD37</w:t>
      </w:r>
    </w:p>
    <w:p>
      <w:pPr>
        <w:pStyle w:val="PreformattedText"/>
        <w:bidi w:val="0"/>
        <w:spacing w:before="0" w:after="0"/>
        <w:jc w:val="left"/>
        <w:rPr/>
      </w:pPr>
      <w:r>
        <w:rPr/>
        <w:t>y61x64mIWKEG4JZ1BvzcXAB+lx9P6j3vr3XAIbMwDsQB6RyXT6oRcBrDj+v+Hv3WvLpxo8c87F9JY8</w:t>
      </w:r>
    </w:p>
    <w:p>
      <w:pPr>
        <w:pStyle w:val="PreformattedText"/>
        <w:bidi w:val="0"/>
        <w:spacing w:before="0" w:after="0"/>
        <w:jc w:val="left"/>
        <w:rPr/>
      </w:pPr>
      <w:r>
        <w:rPr/>
        <w:t>Eyc8kGy6QR67E8iw591Jp1Qn06EPD7XFQQWjLA/T8kj8lrcNyfp7TPIfXqtCfLoW8LsakfxmSBWvyP</w:t>
      </w:r>
    </w:p>
    <w:p>
      <w:pPr>
        <w:pStyle w:val="PreformattedText"/>
        <w:bidi w:val="0"/>
        <w:spacing w:before="0" w:after="0"/>
        <w:jc w:val="left"/>
        <w:rPr/>
      </w:pPr>
      <w:r>
        <w:rPr/>
        <w:t>QBqFuFB4IdSOT+B7Tu5A49e8IE06FTFbBxrKgemFiB/YUjhgSTqB/Wf9e/tKxJPXvAXpcUvW+JlAvS</w:t>
      </w:r>
    </w:p>
    <w:p>
      <w:pPr>
        <w:pStyle w:val="PreformattedText"/>
        <w:bidi w:val="0"/>
        <w:spacing w:before="0" w:after="0"/>
        <w:jc w:val="left"/>
        <w:rPr/>
      </w:pPr>
      <w:r>
        <w:rPr/>
        <w:t>xD1FreFAdR/wARblf95t7bKn1614A9OnyPrXE8N9pTnhv918gki5F+efdNDfx9a8BepA62xFrCkiP1</w:t>
      </w:r>
    </w:p>
    <w:p>
      <w:pPr>
        <w:pStyle w:val="PreformattedText"/>
        <w:bidi w:val="0"/>
        <w:spacing w:before="0" w:after="0"/>
        <w:jc w:val="left"/>
        <w:rPr/>
      </w:pPr>
      <w:r>
        <w:rPr/>
        <w:t>YHSPrxY8iwA/Hveg8S2eteAvp1wk62xdv+AkVxe4CDm5H5/2P0960kU7uveCvCmem6brbG2t9rEtgf</w:t>
      </w:r>
    </w:p>
    <w:p>
      <w:pPr>
        <w:pStyle w:val="PreformattedText"/>
        <w:bidi w:val="0"/>
        <w:spacing w:before="0" w:after="0"/>
        <w:jc w:val="left"/>
        <w:rPr/>
      </w:pPr>
      <w:r>
        <w:rPr/>
        <w:t>8AdYP0H+NwRp/23utD69WFulOHSfreu8aurRSQgE34itcjnnVex/2I+vuwBBAJ634CgVA6RGV2FQi5</w:t>
      </w:r>
    </w:p>
    <w:p>
      <w:pPr>
        <w:pStyle w:val="PreformattedText"/>
        <w:bidi w:val="0"/>
        <w:spacing w:before="0" w:after="0"/>
        <w:jc w:val="left"/>
        <w:rPr/>
      </w:pPr>
      <w:r>
        <w:rPr/>
        <w:t>WnU/U8AICtrGwseCBaw9vo1Kdb8IdBdnNkxAMscKhNR5K3KMQQoBH9kG/Btb2sjl9Oq+HToI8xtlom</w:t>
      </w:r>
    </w:p>
    <w:p>
      <w:pPr>
        <w:pStyle w:val="PreformattedText"/>
        <w:bidi w:val="0"/>
        <w:spacing w:before="0" w:after="0"/>
        <w:jc w:val="left"/>
        <w:rPr/>
      </w:pPr>
      <w:r>
        <w:rPr/>
        <w:t>fRGvBKix4djy0Y4AAIHFx/vPtZHLXicdayK06Q9TQeJmXTpZWUMDqLLf8A3Wbcm34P1sPakGua9WBJ</w:t>
      </w:r>
    </w:p>
    <w:p>
      <w:pPr>
        <w:pStyle w:val="PreformattedText"/>
        <w:bidi w:val="0"/>
        <w:spacing w:before="0" w:after="0"/>
        <w:jc w:val="left"/>
        <w:rPr/>
      </w:pPr>
      <w:r>
        <w:rPr/>
        <w:t>6gvG4LkIGIGrTySrc3DA88cG3HB597rjj1v1678ZK2/slkZrAjngGxF9PIu4B59+8sdeHr12EBuCoK</w:t>
      </w:r>
    </w:p>
    <w:p>
      <w:pPr>
        <w:pStyle w:val="PreformattedText"/>
        <w:bidi w:val="0"/>
        <w:spacing w:before="0" w:after="0"/>
        <w:jc w:val="left"/>
        <w:rPr/>
      </w:pPr>
      <w:r>
        <w:rPr/>
        <w:t>nULINIHPq4+oDAcH37PWuHDj1k0E6Sp9QOm72sABZdXpAVwv0/1v6+/da668dyOPpYMT6TqBGq39dI</w:t>
      </w:r>
    </w:p>
    <w:p>
      <w:pPr>
        <w:pStyle w:val="PreformattedText"/>
        <w:bidi w:val="0"/>
        <w:spacing w:before="0" w:after="0"/>
        <w:jc w:val="left"/>
        <w:rPr/>
      </w:pPr>
      <w:r>
        <w:rPr/>
        <w:t>P4Nhfj8+99b65CK+sE3VghU+pgVIuXaxB03+gHI9+r1rrkVFvotyQWA+oCG1z9BY/gjm/v329epXz6</w:t>
      </w:r>
    </w:p>
    <w:p>
      <w:pPr>
        <w:pStyle w:val="PreformattedText"/>
        <w:bidi w:val="0"/>
        <w:spacing w:before="0" w:after="0"/>
        <w:jc w:val="left"/>
        <w:rPr/>
      </w:pPr>
      <w:r>
        <w:rPr/>
        <w:t>4aF5KgBBpKn83/ANT9OWsPp+b+7dbx1kERJY2NhY3IA4P4b68cX/3v37r1BXj17RcXZQ1v9dgGIIX6</w:t>
      </w:r>
    </w:p>
    <w:p>
      <w:pPr>
        <w:pStyle w:val="PreformattedText"/>
        <w:bidi w:val="0"/>
        <w:spacing w:before="0" w:after="0"/>
        <w:jc w:val="left"/>
        <w:rPr/>
      </w:pPr>
      <w:r>
        <w:rPr/>
        <w:t>W1IB/sPevl177OuAjYABrFjwyhSG/Ogr+OVHP0FvfsevXqYPWGSn1pbSPwAWF2Rbi/0YWIPIH1IP9P</w:t>
      </w:r>
    </w:p>
    <w:p>
      <w:pPr>
        <w:pStyle w:val="PreformattedText"/>
        <w:bidi w:val="0"/>
        <w:spacing w:before="0" w:after="0"/>
        <w:jc w:val="left"/>
        <w:rPr/>
      </w:pPr>
      <w:r>
        <w:rPr/>
        <w:t>fq9ap69dfbXjsbXB1Dk+oKtgoAsFF7C3JvyP6+/V691iWBQCQo5A51AAk31NFrvcFhcg/n37r2euaw</w:t>
      </w:r>
    </w:p>
    <w:p>
      <w:pPr>
        <w:pStyle w:val="PreformattedText"/>
        <w:bidi w:val="0"/>
        <w:spacing w:before="0" w:after="0"/>
        <w:jc w:val="left"/>
        <w:rPr/>
      </w:pPr>
      <w:r>
        <w:rPr/>
        <w:t>m4vcLyw0XF+RduQTZP8AX/Pv1et9SI4+OVOlFAU2DBrG10+pt9Qf6Ee9Z6306RIG4QBQQSRbllUEgK</w:t>
      </w:r>
    </w:p>
    <w:p>
      <w:pPr>
        <w:pStyle w:val="PreformattedText"/>
        <w:bidi w:val="0"/>
        <w:spacing w:before="0" w:after="0"/>
        <w:jc w:val="left"/>
        <w:rPr/>
      </w:pPr>
      <w:r>
        <w:rPr/>
        <w:t>eeQ3JHA9+9a9a+3j1LWMMqseR6gAB+Rb6EXsy/T/W92+zrR9es6R8r6SQedPNgSPQAzfot9Pxf37rx</w:t>
      </w:r>
    </w:p>
    <w:p>
      <w:pPr>
        <w:pStyle w:val="PreformattedText"/>
        <w:bidi w:val="0"/>
        <w:spacing w:before="0" w:after="0"/>
        <w:jc w:val="left"/>
        <w:rPr/>
      </w:pPr>
      <w:r>
        <w:rPr/>
        <w:t>6y6SSukBR/ZUg+m4uLf4P9bn/W9+/PrXXijMPSFY3NtHPBYEA2IIGr8fXj3vhx691y0ab3QFrnWLkM</w:t>
      </w:r>
    </w:p>
    <w:p>
      <w:pPr>
        <w:pStyle w:val="PreformattedText"/>
        <w:bidi w:val="0"/>
        <w:spacing w:before="0" w:after="0"/>
        <w:jc w:val="left"/>
        <w:rPr/>
      </w:pPr>
      <w:r>
        <w:rPr/>
        <w:t>LG5P8AwUm/04/p7317GOuynLDgACzekD0clBrA4a/5/wBhx71XrRHz670MNNv1ADUFII5OkML8X+lu</w:t>
      </w:r>
    </w:p>
    <w:p>
      <w:pPr>
        <w:pStyle w:val="PreformattedText"/>
        <w:bidi w:val="0"/>
        <w:spacing w:before="0" w:after="0"/>
        <w:jc w:val="left"/>
        <w:rPr/>
      </w:pPr>
      <w:r>
        <w:rPr/>
        <w:t>OPe/XrXXfjUrq0nmzAAE8hrEkA+gNa+ng+99e+VeuzGGVi173LEr6bm1joJJK2/IX8+/de69puSAVu</w:t>
      </w:r>
    </w:p>
    <w:p>
      <w:pPr>
        <w:pStyle w:val="PreformattedText"/>
        <w:bidi w:val="0"/>
        <w:spacing w:before="0" w:after="0"/>
        <w:jc w:val="left"/>
        <w:rPr/>
      </w:pPr>
      <w:r>
        <w:rPr/>
        <w:t>b3tdSRc/q/J4B9+61134xdwCOAp0qFAX0ngk86f6n3vr1eutK6ASFPpAJt9L82sOXW/PFj/T3706t5</w:t>
      </w:r>
    </w:p>
    <w:p>
      <w:pPr>
        <w:pStyle w:val="PreformattedText"/>
        <w:bidi w:val="0"/>
        <w:spacing w:before="0" w:after="0"/>
        <w:jc w:val="left"/>
        <w:rPr/>
      </w:pPr>
      <w:r>
        <w:rPr/>
        <w:t>ddiP6/Q2GoAnnQQAGBNzcA/QfW/v3y6950678ZJ5P1P0HN3NwNS/Ulefr9fe60HWif2dcQgIBuAqrY</w:t>
      </w:r>
    </w:p>
    <w:p>
      <w:pPr>
        <w:pStyle w:val="PreformattedText"/>
        <w:bidi w:val="0"/>
        <w:spacing w:before="0" w:after="0"/>
        <w:jc w:val="left"/>
        <w:rPr/>
      </w:pPr>
      <w:r>
        <w:rPr/>
        <w:t>hgv1HA0kG1iBz+f6e/evXvXroj1adKszHlY73KEAAkjko34/p+Pe+vdcjF6eNTfQoXIYMBa7AAnVa3</w:t>
      </w:r>
    </w:p>
    <w:p>
      <w:pPr>
        <w:pStyle w:val="PreformattedText"/>
        <w:bidi w:val="0"/>
        <w:spacing w:before="0" w:after="0"/>
        <w:jc w:val="left"/>
        <w:rPr/>
      </w:pPr>
      <w:r>
        <w:rPr/>
        <w:t>1Fre9cD178usegHSwYBfoPqoDi7cEgAkX4Fv9t799nXj10FujXDBSNbDlF08FrNybAW5vwffh9vWqd</w:t>
      </w:r>
    </w:p>
    <w:p>
      <w:pPr>
        <w:pStyle w:val="PreformattedText"/>
        <w:bidi w:val="0"/>
        <w:spacing w:before="0" w:after="0"/>
        <w:jc w:val="left"/>
        <w:rPr/>
      </w:pPr>
      <w:r>
        <w:rPr/>
        <w:t>dFA/8AZs100+lvwDqJvZQF/JPPvfXuHXAoLjUUst1IYEsCQbaCwFwQOBzb37rfWJwrBdYfnkBQOXFi</w:t>
      </w:r>
    </w:p>
    <w:p>
      <w:pPr>
        <w:pStyle w:val="PreformattedText"/>
        <w:bidi w:val="0"/>
        <w:spacing w:before="0" w:after="0"/>
        <w:jc w:val="left"/>
        <w:rPr/>
      </w:pPr>
      <w:r>
        <w:rPr/>
        <w:t>wv8AqLLbj+nv3WseXXFgS/IHqDFBqAVio+rckEC5HP097/wdaoOsL/pJP4BBZuFsQDo/oeT+eT7qev</w:t>
      </w:r>
    </w:p>
    <w:p>
      <w:pPr>
        <w:pStyle w:val="PreformattedText"/>
        <w:bidi w:val="0"/>
        <w:spacing w:before="0" w:after="0"/>
        <w:jc w:val="left"/>
        <w:rPr/>
      </w:pPr>
      <w:r>
        <w:rPr/>
        <w:t>U+fTfIFPoYIouLa7C/C6jEvDpx+G4Hvx62R+3pkrHABJ4/wAsNSnTpK3NwD/X8/T3sdW6SdYw1MAbK</w:t>
      </w:r>
    </w:p>
    <w:p>
      <w:pPr>
        <w:pStyle w:val="PreformattedText"/>
        <w:bidi w:val="0"/>
        <w:spacing w:before="0" w:after="0"/>
        <w:jc w:val="left"/>
        <w:rPr/>
      </w:pPr>
      <w:r>
        <w:rPr/>
        <w:t>QSTa5JJOlebOFt/S1z/re99bp0ia1mKFl1/10hNRNjy7p+rQn1H05+vup63npBZN7ppBVlaxHkB9al</w:t>
      </w:r>
    </w:p>
    <w:p>
      <w:pPr>
        <w:pStyle w:val="PreformattedText"/>
        <w:bidi w:val="0"/>
        <w:spacing w:before="0" w:after="0"/>
        <w:jc w:val="left"/>
        <w:rPr/>
      </w:pPr>
      <w:r>
        <w:rPr/>
        <w:t>SbKVJ9TD+t7D22T1YV6QdfKrO1mCXOhgouoJsRYH9JXkEHkqePdCfTrY6RdbKPqQpuzLy5+pI5fSrA</w:t>
      </w:r>
    </w:p>
    <w:p>
      <w:pPr>
        <w:pStyle w:val="PreformattedText"/>
        <w:bidi w:val="0"/>
        <w:spacing w:before="0" w:after="0"/>
        <w:jc w:val="left"/>
        <w:rPr/>
      </w:pPr>
      <w:r>
        <w:rPr/>
        <w:t>fT9INufderjh0mKl2UiMcjWEjBNtb2JFlItofTwf9iffut06T862BbQsilx9T6mv6hqA5b6XJB5t/h</w:t>
      </w:r>
    </w:p>
    <w:p>
      <w:pPr>
        <w:pStyle w:val="PreformattedText"/>
        <w:bidi w:val="0"/>
        <w:spacing w:before="0" w:after="0"/>
        <w:jc w:val="left"/>
        <w:rPr/>
      </w:pPr>
      <w:r>
        <w:rPr/>
        <w:t>718+vDgOv/0ZO0k5j12vYWUkK17Wtq51WUXs3J9wzFwGOpYk8+h8wWjSivpN/H6tPjJsQpEd/TYC31</w:t>
      </w:r>
    </w:p>
    <w:p>
      <w:pPr>
        <w:pStyle w:val="PreformattedText"/>
        <w:bidi w:val="0"/>
        <w:spacing w:before="0" w:after="0"/>
        <w:jc w:val="left"/>
        <w:rPr/>
      </w:pPr>
      <w:r>
        <w:rPr/>
        <w:t>+pvb2vTy6RSefQuYnVcEeoawBf1DhfVY3DSMbEf0sPatD0hfgehIxKleAqCwAclv0i9wCLi2r8fg2P</w:t>
      </w:r>
    </w:p>
    <w:p>
      <w:pPr>
        <w:pStyle w:val="PreformattedText"/>
        <w:bidi w:val="0"/>
        <w:spacing w:before="0" w:after="0"/>
        <w:jc w:val="left"/>
        <w:rPr/>
      </w:pPr>
      <w:r>
        <w:rPr/>
        <w:t>t4dJW6WMKgaS1/rqbRxfng2H0F7C/Pu3TR49OEakBRxp/DWuSBe9hc8A8j/b+9/l16lOpiG3FhYmwI</w:t>
      </w:r>
    </w:p>
    <w:p>
      <w:pPr>
        <w:pStyle w:val="PreformattedText"/>
        <w:bidi w:val="0"/>
        <w:spacing w:before="0" w:after="0"/>
        <w:jc w:val="left"/>
        <w:rPr/>
      </w:pPr>
      <w:r>
        <w:rPr/>
        <w:t>J9Vhe3PJ/r/iR791r8+pKKeQG9RVlNjck/VgpJ0i/wCD9R78adex1nAAVAwCgAEkepCQRa4v9bfQfS</w:t>
      </w:r>
    </w:p>
    <w:p>
      <w:pPr>
        <w:pStyle w:val="PreformattedText"/>
        <w:bidi w:val="0"/>
        <w:spacing w:before="0" w:after="0"/>
        <w:jc w:val="left"/>
        <w:rPr/>
      </w:pPr>
      <w:r>
        <w:rPr/>
        <w:t>/09++zr3WUL6SVJPOostr2tcXHBa4FwD9PeutD+XXUwJSy2HDAMGsbL67KQAS1vxyPfh1YdB1uHUqS</w:t>
      </w:r>
    </w:p>
    <w:p>
      <w:pPr>
        <w:pStyle w:val="PreformattedText"/>
        <w:bidi w:val="0"/>
        <w:spacing w:before="0" w:after="0"/>
        <w:jc w:val="left"/>
        <w:rPr/>
      </w:pPr>
      <w:r>
        <w:rPr/>
        <w:t>LYBgASBZbA8WNjp1AD6X/wAfe/PpwHovO7qgxpMAbW9KRiRmIIGsEH8Pqv8A4n8+9U9er1+fRRd/ZK</w:t>
      </w:r>
    </w:p>
    <w:p>
      <w:pPr>
        <w:pStyle w:val="PreformattedText"/>
        <w:bidi w:val="0"/>
        <w:spacing w:before="0" w:after="0"/>
        <w:jc w:val="left"/>
        <w:rPr/>
      </w:pPr>
      <w:r>
        <w:rPr/>
        <w:t>RBILuRICQ2lAqsiNq1Ktm0EWsPw3F+feiuK9br0SnfubmRaixVjpsGuAtrklWH60NxZf6XPtJIMHp5</w:t>
      </w:r>
    </w:p>
    <w:p>
      <w:pPr>
        <w:pStyle w:val="PreformattedText"/>
        <w:bidi w:val="0"/>
        <w:spacing w:before="0" w:after="0"/>
        <w:jc w:val="left"/>
        <w:rPr/>
      </w:pPr>
      <w:r>
        <w:rPr/>
        <w:t>CQQeilZjcc0mSlKsUTyFTyAhIFiCzXYrGpsLEAt7L249K1NQOmeTcs0QZg4WMFBIzSEnSPqpN2Ja54</w:t>
      </w:r>
    </w:p>
    <w:p>
      <w:pPr>
        <w:pStyle w:val="PreformattedText"/>
        <w:bidi w:val="0"/>
        <w:spacing w:before="0" w:after="0"/>
        <w:jc w:val="left"/>
        <w:rPr/>
      </w:pPr>
      <w:r>
        <w:rPr/>
        <w:t>JHJ+vutafZ1cEjh1GG651IVnsrMQrAkR6DySxLWjv/AGR9Ln3rVnr1fl0Ie3NxPOY0Mtg7JpbUTdWj</w:t>
      </w:r>
    </w:p>
    <w:p>
      <w:pPr>
        <w:pStyle w:val="PreformattedText"/>
        <w:bidi w:val="0"/>
        <w:spacing w:before="0" w:after="0"/>
        <w:jc w:val="left"/>
        <w:rPr/>
      </w:pPr>
      <w:r>
        <w:rPr/>
        <w:t>Jt4weGupDMLf0+vvYNT1o8K9GD2vlZJGWz6FbRHd9QYg8qtmBKn/AH319uVqOrDofMNWmVYTI1yFVC</w:t>
      </w:r>
    </w:p>
    <w:p>
      <w:pPr>
        <w:pStyle w:val="PreformattedText"/>
        <w:bidi w:val="0"/>
        <w:spacing w:before="0" w:after="0"/>
        <w:jc w:val="left"/>
        <w:rPr/>
      </w:pPr>
      <w:r>
        <w:rPr/>
        <w:t>4JDg6W9CHliWFvV9Ppb3vh1cetOhKxUqyRQ8OQCSSza47k2Vtf1cAgcMADzz7oTjpzoQMYykKx4Z1Y</w:t>
      </w:r>
    </w:p>
    <w:p>
      <w:pPr>
        <w:pStyle w:val="PreformattedText"/>
        <w:bidi w:val="0"/>
        <w:spacing w:before="0" w:after="0"/>
        <w:jc w:val="left"/>
        <w:rPr/>
      </w:pPr>
      <w:r>
        <w:rPr/>
        <w:t>nShWQ6bGw4IHqW9uLj3Q9b8ulBShDIvr1C7EMPS7EkF7D6lbXuPpf3oDqrcOhJwTXK6VLLddLKzB/T</w:t>
      </w:r>
    </w:p>
    <w:p>
      <w:pPr>
        <w:pStyle w:val="PreformattedText"/>
        <w:bidi w:val="0"/>
        <w:spacing w:before="0" w:after="0"/>
        <w:jc w:val="left"/>
        <w:rPr/>
      </w:pPr>
      <w:r>
        <w:rPr/>
        <w:t>bg/QgENY8f4n6e1Uf8ukz9DZgI1YooDNcgarNdzqudRNgAw/I4P19ql6Ybzr0LuLple4ADAAAKQOSe</w:t>
      </w:r>
    </w:p>
    <w:p>
      <w:pPr>
        <w:pStyle w:val="PreformattedText"/>
        <w:bidi w:val="0"/>
        <w:spacing w:before="0" w:after="0"/>
        <w:jc w:val="left"/>
        <w:rPr/>
      </w:pPr>
      <w:r>
        <w:rPr/>
        <w:t>Db/YA8D8e31z0yx/b0t6KjLfrA+oFwAOW45v9Aq2P04/r7v0yT0oRRDQV5sCAhANmFrlrjkk/n8e90</w:t>
      </w:r>
    </w:p>
    <w:p>
      <w:pPr>
        <w:pStyle w:val="PreformattedText"/>
        <w:bidi w:val="0"/>
        <w:spacing w:before="0" w:after="0"/>
        <w:jc w:val="left"/>
        <w:rPr/>
      </w:pPr>
      <w:r>
        <w:rPr/>
        <w:t>p1o9N9RQWJ5GkgsTY6kLWHqF+SRwP8ffvz69XpjqMcRqsrgEoLrbgc883NrfX88W9748adbB6Y6igZ</w:t>
      </w:r>
    </w:p>
    <w:p>
      <w:pPr>
        <w:pStyle w:val="PreformattedText"/>
        <w:bidi w:val="0"/>
        <w:spacing w:before="0" w:after="0"/>
        <w:jc w:val="left"/>
        <w:rPr/>
      </w:pPr>
      <w:r>
        <w:rPr/>
        <w:t>TcqR9f3NN+f7Jt9VXj8Xv/h70QPLh1cEHphqqIxgrYWYXW4F2uTfUASLhjYG4t70SercemCppFUmQg</w:t>
      </w:r>
    </w:p>
    <w:p>
      <w:pPr>
        <w:pStyle w:val="PreformattedText"/>
        <w:bidi w:val="0"/>
        <w:spacing w:before="0" w:after="0"/>
        <w:jc w:val="left"/>
        <w:rPr/>
      </w:pPr>
      <w:r>
        <w:rPr/>
        <w:t>BtJsLX0Lp06yzcaeAP6e9asjq4FeHTDKjo13IQBxYcaASp5sfqB+L259+r1an7OoBcLq5KutiLNqYs</w:t>
      </w:r>
    </w:p>
    <w:p>
      <w:pPr>
        <w:pStyle w:val="PreformattedText"/>
        <w:bidi w:val="0"/>
        <w:spacing w:before="0" w:after="0"/>
        <w:jc w:val="left"/>
        <w:rPr/>
      </w:pPr>
      <w:r>
        <w:rPr/>
        <w:t>CBckC9ix5/PvdetU6y2BUK1l1tZWQggki7BUJ9Jfn8/W/uwYdapXh1yAK2YEcqFCBRpUAGw+hJVAfp</w:t>
      </w:r>
    </w:p>
    <w:p>
      <w:pPr>
        <w:pStyle w:val="PreformattedText"/>
        <w:bidi w:val="0"/>
        <w:spacing w:before="0" w:after="0"/>
        <w:jc w:val="left"/>
        <w:rPr/>
      </w:pPr>
      <w:r>
        <w:rPr/>
        <w:t>9QPz7tXrRHl1zWUqAL/SylkFwIwLsykngBiASST73XHWqdSRIqtYsvoLC1yNB50ooVgAoPP9Af6e91</w:t>
      </w:r>
    </w:p>
    <w:p>
      <w:pPr>
        <w:pStyle w:val="PreformattedText"/>
        <w:bidi w:val="0"/>
        <w:spacing w:before="0" w:after="0"/>
        <w:jc w:val="left"/>
        <w:rPr/>
      </w:pPr>
      <w:r>
        <w:rPr/>
        <w:t>61TrKJbEq3kuo0g6/IV1KeC9/wBJ/BH0H19+63TqQHGq9wCCfSCoIBFwgW/I0m4/w5tb36mOtdc7ki</w:t>
      </w:r>
    </w:p>
    <w:p>
      <w:pPr>
        <w:pStyle w:val="PreformattedText"/>
        <w:bidi w:val="0"/>
        <w:spacing w:before="0" w:after="0"/>
        <w:jc w:val="left"/>
        <w:rPr/>
      </w:pPr>
      <w:r>
        <w:rPr/>
        <w:t>zBLXF7cGMoAQmsfqtbn6/X3qnr14EdchK5DcAqZGIB4W5B5FrXJH4uB79TrfUoTajz6SbWYHm2kBmC</w:t>
      </w:r>
    </w:p>
    <w:p>
      <w:pPr>
        <w:pStyle w:val="PreformattedText"/>
        <w:bidi w:val="0"/>
        <w:spacing w:before="0" w:after="0"/>
        <w:jc w:val="left"/>
        <w:rPr/>
      </w:pPr>
      <w:r>
        <w:rPr/>
        <w:t>n9JNrj6jn+vv1B69e6kjnkn8KBoXUpVbA3NwSV+v4N/fv8PXupK31E+lhqC2NgVBBW9/1OW/2w/PvX</w:t>
      </w:r>
    </w:p>
    <w:p>
      <w:pPr>
        <w:pStyle w:val="PreformattedText"/>
        <w:bidi w:val="0"/>
        <w:spacing w:before="0" w:after="0"/>
        <w:jc w:val="left"/>
        <w:rPr/>
      </w:pPr>
      <w:r>
        <w:rPr/>
        <w:t>XuuWkaWJbTYgccqpP9oG36nC8f0HvfXuslhewDICf1NwSr3J+lmXkcnnj37r2BknrmFNgCVJBupvfS</w:t>
      </w:r>
    </w:p>
    <w:p>
      <w:pPr>
        <w:pStyle w:val="PreformattedText"/>
        <w:bidi w:val="0"/>
        <w:spacing w:before="0" w:after="0"/>
        <w:jc w:val="left"/>
        <w:rPr/>
      </w:pPr>
      <w:r>
        <w:rPr/>
        <w:t>oPOrgcf7z9PeutU670MSWDArYsS19VxYlOOFAP4P1+nv1evddFC1zfSPoSB6yxX6Em3qDD6D8e9161</w:t>
      </w:r>
    </w:p>
    <w:p>
      <w:pPr>
        <w:pStyle w:val="PreformattedText"/>
        <w:bidi w:val="0"/>
        <w:spacing w:before="0" w:after="0"/>
        <w:jc w:val="left"/>
        <w:rPr/>
      </w:pPr>
      <w:r>
        <w:rPr/>
        <w:t>wxTrIAQSDcN/aUFNRJsQfVwTf6f4e9+nWhX8uuajSWB0hf0qb/AKzccDj6KeP8Pfvs69nrkzEf5tQQ</w:t>
      </w:r>
    </w:p>
    <w:p>
      <w:pPr>
        <w:pStyle w:val="PreformattedText"/>
        <w:bidi w:val="0"/>
        <w:spacing w:before="0" w:after="0"/>
        <w:jc w:val="left"/>
        <w:rPr/>
      </w:pPr>
      <w:r>
        <w:rPr/>
        <w:t>pJCWsNSmxfTfUAR9R9Db37rfXhcMbAq3FnJJ1g2vpY8gBj+Rz73/AIOvEfPrKVdOQQ6AahwAfTYMLH</w:t>
      </w:r>
    </w:p>
    <w:p>
      <w:pPr>
        <w:pStyle w:val="PreformattedText"/>
        <w:bidi w:val="0"/>
        <w:spacing w:before="0" w:after="0"/>
        <w:jc w:val="left"/>
        <w:rPr/>
      </w:pPr>
      <w:r>
        <w:rPr/>
        <w:t>hn/wCTr/X8e9jPWqddsp/ToPrBb1MC4awP1X0EEf7D8fW/v3Wvl14Jq/UCDYfoS1yBqJub2F7AE2/w</w:t>
      </w:r>
    </w:p>
    <w:p>
      <w:pPr>
        <w:pStyle w:val="PreformattedText"/>
        <w:bidi w:val="0"/>
        <w:spacing w:before="0" w:after="0"/>
        <w:jc w:val="left"/>
        <w:rPr/>
      </w:pPr>
      <w:r>
        <w:rPr/>
        <w:t>9+69T06yIlwGACrIS3rGlvWQCeb2P0Jv7914enXjcMq3QW+vN+FOlSSADdWPHHN/e+tHz68YjJp4td</w:t>
      </w:r>
    </w:p>
    <w:p>
      <w:pPr>
        <w:pStyle w:val="PreformattedText"/>
        <w:bidi w:val="0"/>
        <w:spacing w:before="0" w:after="0"/>
        <w:jc w:val="left"/>
        <w:rPr/>
      </w:pPr>
      <w:r>
        <w:rPr/>
        <w:t>SR+R9b2Ooi2ri4+v8AT37r329eMf8AqjZ9WoN9AlmN14H0/qPrY/09+61wPXTRj8FirAkhiPqG5CqT</w:t>
      </w:r>
    </w:p>
    <w:p>
      <w:pPr>
        <w:pStyle w:val="PreformattedText"/>
        <w:bidi w:val="0"/>
        <w:spacing w:before="0" w:after="0"/>
        <w:jc w:val="left"/>
        <w:rPr/>
      </w:pPr>
      <w:r>
        <w:rPr/>
        <w:t>fSSfqeT73jr1OPWIRBnVDpJAEjKWJUXfTYKBoLIF/A4PveKfLrXSM7G7N696h2vX7y7L3Zh9pbextP</w:t>
      </w:r>
    </w:p>
    <w:p>
      <w:pPr>
        <w:pStyle w:val="PreformattedText"/>
        <w:bidi w:val="0"/>
        <w:spacing w:before="0" w:after="0"/>
        <w:jc w:val="left"/>
        <w:rPr/>
      </w:pPr>
      <w:r>
        <w:rPr/>
        <w:t>LUzVGQqYfu5ljsVWjx6ss9TNICF9ItdhqI9uxQyztpiQk/y/b1VnWMEsQAOqQ/kR/OTw9DFPiupNoZ</w:t>
      </w:r>
    </w:p>
    <w:p>
      <w:pPr>
        <w:pStyle w:val="PreformattedText"/>
        <w:bidi w:val="0"/>
        <w:spacing w:before="0" w:after="0"/>
        <w:jc w:val="left"/>
        <w:rPr/>
      </w:pPr>
      <w:r>
        <w:rPr/>
        <w:t>CthrWRMRuKnqKOqpp6GQuHernqkSmpcvKIzoEEdQsI9JJYezy32pFoZWq3+X/N0gkva4VcdVOZT53d</w:t>
      </w:r>
    </w:p>
    <w:p>
      <w:pPr>
        <w:pStyle w:val="PreformattedText"/>
        <w:bidi w:val="0"/>
        <w:spacing w:before="0" w:after="0"/>
        <w:jc w:val="left"/>
        <w:rPr/>
      </w:pPr>
      <w:r>
        <w:rPr/>
        <w:t>g5Hcu4cjDsjbCzZ6eCSqp87JksyKuhhZmEGTrlMOQRaiY8CleCJL6bfn2Y+DGoC1OPTHScO7sSAPz6</w:t>
      </w:r>
    </w:p>
    <w:p>
      <w:pPr>
        <w:pStyle w:val="PreformattedText"/>
        <w:bidi w:val="0"/>
        <w:spacing w:before="0" w:after="0"/>
        <w:jc w:val="left"/>
        <w:rPr/>
      </w:pPr>
      <w:r>
        <w:rPr/>
        <w:t>KjvvvPtHcOXhr8vuTFbShpaqsrsft7ZeHoMLj6WaqkYPPBRC7Vc6RuV81TJK4+osTf37WQaLHn55/n</w:t>
      </w:r>
    </w:p>
    <w:p>
      <w:pPr>
        <w:pStyle w:val="PreformattedText"/>
        <w:bidi w:val="0"/>
        <w:spacing w:before="0" w:after="0"/>
        <w:jc w:val="left"/>
        <w:rPr/>
      </w:pPr>
      <w:r>
        <w:rPr/>
        <w:t>/m6cKLgvJx9MdIGbdE2WjqGzGb3Dn3q5zPUpl6rJVNPXTqnjMs1NRzrTSTabBS2plA/wAfdTI+RgD5</w:t>
      </w:r>
    </w:p>
    <w:p>
      <w:pPr>
        <w:pStyle w:val="PreformattedText"/>
        <w:bidi w:val="0"/>
        <w:spacing w:before="0" w:after="0"/>
        <w:jc w:val="left"/>
        <w:rPr/>
      </w:pPr>
      <w:r>
        <w:rPr/>
        <w:t>de8KM0OTT7f8nXcVBL54/t59v0Ec6GWOirME5LiIXH707OYFC/lrHV+PbDSD+Gvzr0oSByQFcAHyI/</w:t>
      </w:r>
    </w:p>
    <w:p>
      <w:pPr>
        <w:pStyle w:val="PreformattedText"/>
        <w:bidi w:val="0"/>
        <w:spacing w:before="0" w:after="0"/>
        <w:jc w:val="left"/>
        <w:rPr/>
      </w:pPr>
      <w:r>
        <w:rPr/>
        <w:t>1U6mQ4rbM9OaidoKet1M00dVHT386MSIoY4CB4peCpvq0kA29t+Jk1PSgW8bDUQa9PEW2IJQrUONqY</w:t>
      </w:r>
    </w:p>
    <w:p>
      <w:pPr>
        <w:pStyle w:val="PreformattedText"/>
        <w:bidi w:val="0"/>
        <w:spacing w:before="0" w:after="0"/>
        <w:jc w:val="left"/>
        <w:rPr/>
      </w:pPr>
      <w:r>
        <w:rPr/>
        <w:t>SVWdZlo5kj8K8u0lVVl6WNQeQSbAfS/urTotcivVhBiqqR9v+fh0vMBtbMZnHVf2dU9UiqHjjjqKeo</w:t>
      </w:r>
    </w:p>
    <w:p>
      <w:pPr>
        <w:pStyle w:val="PreformattedText"/>
        <w:bidi w:val="0"/>
        <w:spacing w:before="0" w:after="0"/>
        <w:jc w:val="left"/>
        <w:rPr/>
      </w:pPr>
      <w:r>
        <w:rPr/>
        <w:t>EaQveaE1iQxpSllvxI9h/Zv7YN5GGFB0+to7LqZsH5/wCXrBFtOjyTShxmIhjJBT1c2OqZfHTtI7Ef</w:t>
      </w:r>
    </w:p>
    <w:p>
      <w:pPr>
        <w:pStyle w:val="PreformattedText"/>
        <w:bidi w:val="0"/>
        <w:spacing w:before="0" w:after="0"/>
        <w:jc w:val="left"/>
        <w:rPr/>
      </w:pPr>
      <w:r>
        <w:rPr/>
        <w:t>erBqEsEzAKH/AK259ueO3l59UFpHWhJBHz6ecd1xXQfcVMe3cjVVMeqnKPk4YH0EB71VLPK/3UcqPq</w:t>
      </w:r>
    </w:p>
    <w:p>
      <w:pPr>
        <w:pStyle w:val="PreformattedText"/>
        <w:bidi w:val="0"/>
        <w:spacing w:before="0" w:after="0"/>
        <w:jc w:val="left"/>
        <w:rPr/>
      </w:pPr>
      <w:r>
        <w:rPr/>
        <w:t>UE3IFxY+9+NQEsKD7OmxbknC1P29KKLZFZSU06ttxVlMcUBgq5skCiuurxwOY/2wV+i3JH4v7sJlOA</w:t>
      </w:r>
    </w:p>
    <w:p>
      <w:pPr>
        <w:pStyle w:val="PreformattedText"/>
        <w:bidi w:val="0"/>
        <w:spacing w:before="0" w:after="0"/>
        <w:jc w:val="left"/>
        <w:rPr/>
      </w:pPr>
      <w:r>
        <w:rPr/>
        <w:t>3WjbEcUz869c4tj5GilYIK+ikhVYzCtfFk6GjWUXYTzyU/3Hj0sNaaGZWPvxkWnn1sRMpFBT+fXOq6</w:t>
      </w:r>
    </w:p>
    <w:p>
      <w:pPr>
        <w:pStyle w:val="PreformattedText"/>
        <w:bidi w:val="0"/>
        <w:spacing w:before="0" w:after="0"/>
        <w:jc w:val="left"/>
        <w:rPr/>
      </w:pPr>
      <w:r>
        <w:rPr/>
        <w:t>5rMU9Xl49oY3cskixHxU2f/gsVSQoeeplohTR0ky04ANyRqkIB/Pu+qi5LAfYD02YhViIgx+0j/JTr</w:t>
      </w:r>
    </w:p>
    <w:p>
      <w:pPr>
        <w:pStyle w:val="PreformattedText"/>
        <w:bidi w:val="0"/>
        <w:spacing w:before="0" w:after="0"/>
        <w:jc w:val="left"/>
        <w:rPr/>
      </w:pPr>
      <w:r>
        <w:rPr/>
        <w:t>NsVIDkJUqsbuDE1MgjlEVRKk+OMSFrilqoIJKiKoZSbH1Rm3NuPbqyODUNj7M9NqqUIZGDH9nQtzih</w:t>
      </w:r>
    </w:p>
    <w:p>
      <w:pPr>
        <w:pStyle w:val="PreformattedText"/>
        <w:bidi w:val="0"/>
        <w:spacing w:before="0" w:after="0"/>
        <w:jc w:val="left"/>
        <w:rPr/>
      </w:pPr>
      <w:r>
        <w:rPr/>
        <w:t>pK6nxztJNFkA0EM8PjMjJWSgiYwR6ghhHrZ9II+ptce1KzV+3pl0FSOljkdr5GjxUOQmqIayohFRFk</w:t>
      </w:r>
    </w:p>
    <w:p>
      <w:pPr>
        <w:pStyle w:val="PreformattedText"/>
        <w:bidi w:val="0"/>
        <w:spacing w:before="0" w:after="0"/>
        <w:jc w:val="left"/>
        <w:rPr/>
      </w:pPr>
      <w:r>
        <w:rPr/>
        <w:t>oYWmE9WKKVZFrIROfHIrwspGmzMt/dw5qARQdNNCdOqoJ/w9DTjOyYsh1PVbQpcRjUqamnNLhKWqmq</w:t>
      </w:r>
    </w:p>
    <w:p>
      <w:pPr>
        <w:pStyle w:val="PreformattedText"/>
        <w:bidi w:val="0"/>
        <w:spacing w:before="0" w:after="0"/>
        <w:jc w:val="left"/>
        <w:rPr/>
      </w:pPr>
      <w:r>
        <w:rPr/>
        <w:t>qCUmeMzZvc2QpqOGPHZH7KGEQw0TuguxnbWVt7swJcODT/AFf6s9UUFlAxX/VU/wCx0WXOVNY0EeBo</w:t>
      </w:r>
    </w:p>
    <w:p>
      <w:pPr>
        <w:pStyle w:val="PreformattedText"/>
        <w:bidi w:val="0"/>
        <w:spacing w:before="0" w:after="0"/>
        <w:jc w:val="left"/>
        <w:rPr/>
      </w:pPr>
      <w:r>
        <w:rPr/>
        <w:t>nWsxkghyZemx1BSVb5qdPtQKSsjjkrFxtDTAFEaTT5NTgA8+6sSDXz6sBpHaAy/l0i8zNVtJHNk81k</w:t>
      </w:r>
    </w:p>
    <w:p>
      <w:pPr>
        <w:pStyle w:val="PreformattedText"/>
        <w:bidi w:val="0"/>
        <w:spacing w:before="0" w:after="0"/>
        <w:jc w:val="left"/>
        <w:rPr/>
      </w:pPr>
      <w:r>
        <w:rPr/>
        <w:t>MlJBrSliy2Tq6lkAYR6gJpWErTO2rjlrXtfn3SreuOnA1eIoR0lMgaIoPNXIqq5Z6YVDiV1sVlbSy6</w:t>
      </w:r>
    </w:p>
    <w:p>
      <w:pPr>
        <w:pStyle w:val="PreformattedText"/>
        <w:bidi w:val="0"/>
        <w:spacing w:before="0" w:after="0"/>
        <w:jc w:val="left"/>
        <w:rPr/>
      </w:pPr>
      <w:r>
        <w:rPr/>
        <w:t>gQf0i1jf3rPV/wDB03pV0VOKWvoqmalnxU4lpWjqGpauDwWqKeeFVcuv2Uh1KbAq3It7914celhtju</w:t>
      </w:r>
    </w:p>
    <w:p>
      <w:pPr>
        <w:pStyle w:val="PreformattedText"/>
        <w:bidi w:val="0"/>
        <w:spacing w:before="0" w:after="0"/>
        <w:jc w:val="left"/>
        <w:rPr/>
      </w:pPr>
      <w:r>
        <w:rPr/>
        <w:t>rdlHuLF7lrcmm78xhp1+xqtyU1NU5aGnjkLikostLDK9LRuOAbSFASQBf224FDjj6dXXJHRzvjf85t</w:t>
      </w:r>
    </w:p>
    <w:p>
      <w:pPr>
        <w:pStyle w:val="PreformattedText"/>
        <w:bidi w:val="0"/>
        <w:spacing w:before="0" w:after="0"/>
        <w:jc w:val="left"/>
        <w:rPr/>
      </w:pPr>
      <w:r>
        <w:rPr/>
        <w:t>0dS55X3li92b623uDL/cZGWHJ4+bdW2qCJ5qiKPDZetlpY8x9u7avA7Uquq6QCSAGZIFlXGDTr1aHh</w:t>
      </w:r>
    </w:p>
    <w:p>
      <w:pPr>
        <w:pStyle w:val="PreformattedText"/>
        <w:bidi w:val="0"/>
        <w:spacing w:before="0" w:after="0"/>
        <w:jc w:val="left"/>
        <w:rPr/>
      </w:pPr>
      <w:r>
        <w:rPr/>
        <w:t>59XJ9Z/M7rbtnb8W4KfL5nJ4vD1kdbRJXoIdwUExlajp6eoyFNBURYrJ1UjW8VWYrLqUNJ9fZe9s8Z</w:t>
      </w:r>
    </w:p>
    <w:p>
      <w:pPr>
        <w:pStyle w:val="PreformattedText"/>
        <w:bidi w:val="0"/>
        <w:spacing w:before="0" w:after="0"/>
        <w:jc w:val="left"/>
        <w:rPr/>
      </w:pPr>
      <w:r>
        <w:rPr/>
        <w:t>oAASPy6trJ49Hg2J2Vht24+uraXJQVdHjpUiroqkinzmJaaMSwnIUqK0NTSyI14qmJirgG/HtG8ZQg</w:t>
      </w:r>
    </w:p>
    <w:p>
      <w:pPr>
        <w:pStyle w:val="PreformattedText"/>
        <w:bidi w:val="0"/>
        <w:spacing w:before="0" w:after="0"/>
        <w:jc w:val="left"/>
        <w:rPr/>
      </w:pPr>
      <w:r>
        <w:rPr/>
        <w:t>Uyf2dOK4IPQoxywSxQyxSxyxzgNG+sFZUZSwbUv6mZeVsPqT9fbWc149X8uOOsxQryQR+3pF7BmS44</w:t>
      </w:r>
    </w:p>
    <w:p>
      <w:pPr>
        <w:pStyle w:val="PreformattedText"/>
        <w:bidi w:val="0"/>
        <w:spacing w:before="0" w:after="0"/>
        <w:jc w:val="left"/>
        <w:rPr/>
      </w:pPr>
      <w:r>
        <w:rPr/>
        <w:t>YAf63Itf/D3r5dapnqVS0TMwZr6SVNzbi5JA1NYEk8cce9FvLqp9B0JuCwxJjLhAytqNgFVOOQPrck</w:t>
      </w:r>
    </w:p>
    <w:p>
      <w:pPr>
        <w:pStyle w:val="PreformattedText"/>
        <w:bidi w:val="0"/>
        <w:spacing w:before="0" w:after="0"/>
        <w:jc w:val="left"/>
        <w:rPr/>
      </w:pPr>
      <w:r>
        <w:rPr/>
        <w:t>n2w70wB1qhyehnwWKj1KfHbTdbhAL/AIN+eCAf9b2mY+fV1Fc9C1iMUgtZbkLybcccEWN7hha1/aZn</w:t>
      </w:r>
    </w:p>
    <w:p>
      <w:pPr>
        <w:pStyle w:val="PreformattedText"/>
        <w:bidi w:val="0"/>
        <w:spacing w:before="0" w:after="0"/>
        <w:jc w:val="left"/>
        <w:rPr/>
      </w:pPr>
      <w:r>
        <w:rPr/>
        <w:t>1GnViOhPxePRVWyccMSVsbn6j+nH096qOvEdLekoxYWUAf7b6W+twTp/2/v1P29apwp0/JRr/qR/Uc</w:t>
      </w:r>
    </w:p>
    <w:p>
      <w:pPr>
        <w:pStyle w:val="PreformattedText"/>
        <w:bidi w:val="0"/>
        <w:spacing w:before="0" w:after="0"/>
        <w:jc w:val="left"/>
        <w:rPr/>
      </w:pPr>
      <w:r>
        <w:rPr/>
        <w:t>Af7cnj3qnXqdZvtR/T+t+BwP8Abc/X36nWgOPXFqRdJBUEEf4nj8/Ue/UHXiOm+ejSw9IHGm4+oH+s</w:t>
      </w:r>
    </w:p>
    <w:p>
      <w:pPr>
        <w:pStyle w:val="PreformattedText"/>
        <w:bidi w:val="0"/>
        <w:spacing w:before="0" w:after="0"/>
        <w:jc w:val="left"/>
        <w:rPr/>
      </w:pPr>
      <w:r>
        <w:rPr/>
        <w:t>eTqPuhUdWH29J2rpVINwPzx9eOR9Px9Pex9nWxnh0gspRJZuLjk2tyOOLD68+99WoKVp0GOYx6DyAp</w:t>
      </w:r>
    </w:p>
    <w:p>
      <w:pPr>
        <w:pStyle w:val="PreformattedText"/>
        <w:bidi w:val="0"/>
        <w:spacing w:before="0" w:after="0"/>
        <w:jc w:val="left"/>
        <w:rPr/>
      </w:pPr>
      <w:r>
        <w:rPr/>
        <w:t>qVlueD9frcj+zb8/4e7xkg9VK4PQPZ7H3EhCAklrqRYkEaiCRf9Sgc/j2sRvLplgKdAtm6Eq5YLZjY</w:t>
      </w:r>
    </w:p>
    <w:p>
      <w:pPr>
        <w:pStyle w:val="PreformattedText"/>
        <w:bidi w:val="0"/>
        <w:spacing w:before="0" w:after="0"/>
        <w:jc w:val="left"/>
        <w:rPr/>
      </w:pPr>
      <w:r>
        <w:rPr/>
        <w:t>XPBubG39dCgc/gn2tRqjj03Snn0jp4Wu9v1KeQv559Vmvc2/r9fb1erdR9AU6BctpJ4JU24AHqFmJv</w:t>
      </w:r>
    </w:p>
    <w:p>
      <w:pPr>
        <w:pStyle w:val="PreformattedText"/>
        <w:bidi w:val="0"/>
        <w:spacing w:before="0" w:after="0"/>
        <w:jc w:val="left"/>
        <w:rPr/>
      </w:pPr>
      <w:r>
        <w:rPr/>
        <w:t>c/4+9/PrR+zrsovAAIYlmBH1FrE6gL6QeR/UgDj36vXqdc00m/FgQQbi/9qwvqsD6vof8AH+l/futd</w:t>
      </w:r>
    </w:p>
    <w:p>
      <w:pPr>
        <w:pStyle w:val="PreformattedText"/>
        <w:bidi w:val="0"/>
        <w:spacing w:before="0" w:after="0"/>
        <w:jc w:val="left"/>
        <w:rPr/>
      </w:pPr>
      <w:r>
        <w:rPr/>
        <w:t>ctB0ixZirBSthZEBv9DyAT/if9f3uvW6deKBbEDgOykLyOf1EC/CC4BH+29+69SvXLQbWUg3ViSgFx</w:t>
      </w:r>
    </w:p>
    <w:p>
      <w:pPr>
        <w:pStyle w:val="PreformattedText"/>
        <w:bidi w:val="0"/>
        <w:spacing w:before="0" w:after="0"/>
        <w:jc w:val="left"/>
        <w:rPr/>
      </w:pPr>
      <w:r>
        <w:rPr/>
        <w:t>ckEuwuSP8Aafxb3sde49eEZvYHQQQbkEaSADpS50sh/JsPr791ojrIY7reP0WDEFjYaRxYX5VZOeT9</w:t>
      </w:r>
    </w:p>
    <w:p>
      <w:pPr>
        <w:pStyle w:val="PreformattedText"/>
        <w:bidi w:val="0"/>
        <w:spacing w:before="0" w:after="0"/>
        <w:jc w:val="left"/>
        <w:rPr/>
      </w:pPr>
      <w:r>
        <w:rPr/>
        <w:t>B7917rhpKtcH8AxqFAZb8EX5UX/NwQffuvdc/F/ZIa1x/ZsdQ5sf9rCn/W9+61114ybkg2Y3DBSDye</w:t>
      </w:r>
    </w:p>
    <w:p>
      <w:pPr>
        <w:pStyle w:val="PreformattedText"/>
        <w:bidi w:val="0"/>
        <w:spacing w:before="0" w:after="0"/>
        <w:jc w:val="left"/>
        <w:rPr/>
      </w:pPr>
      <w:r>
        <w:rPr/>
        <w:t>GIJP8AT/Wt798uvUr1h8ZKWK8A3B1WJS41G30Yj+o9+63Tri8Qa1lQ2JUfQBweB6msBfTyQPx79170</w:t>
      </w:r>
    </w:p>
    <w:p>
      <w:pPr>
        <w:pStyle w:val="PreformattedText"/>
        <w:bidi w:val="0"/>
        <w:spacing w:before="0" w:after="0"/>
        <w:jc w:val="left"/>
        <w:rPr/>
      </w:pPr>
      <w:r>
        <w:rPr/>
        <w:t>p10sJUix4Iv/AKpyDa6KTYamK834t798+vcT1JSnsbMPSHPCsLofrexFhYcce/f4OtivU+NOFUk3a4</w:t>
      </w:r>
    </w:p>
    <w:p>
      <w:pPr>
        <w:pStyle w:val="PreformattedText"/>
        <w:bidi w:val="0"/>
        <w:spacing w:before="0" w:after="0"/>
        <w:jc w:val="left"/>
        <w:rPr/>
      </w:pPr>
      <w:r>
        <w:rPr/>
        <w:t>IUBeFXUh/N2tb6fQn3sfy69xr1KC2YofqR6rDSCq2AKBfqb/n8n+vv3VTwNePXktypAH01AOSotyCL</w:t>
      </w:r>
    </w:p>
    <w:p>
      <w:pPr>
        <w:pStyle w:val="PreformattedText"/>
        <w:bidi w:val="0"/>
        <w:spacing w:before="0" w:after="0"/>
        <w:jc w:val="left"/>
        <w:rPr/>
      </w:pPr>
      <w:r>
        <w:rPr/>
        <w:t>3uwtf3vrw6zEWNjcA/W35AFv1HghT+OP9j798+vU65aAWDHll5F7BQBwCFvazH/Ye/de67uwJsQACC</w:t>
      </w:r>
    </w:p>
    <w:p>
      <w:pPr>
        <w:pStyle w:val="PreformattedText"/>
        <w:bidi w:val="0"/>
        <w:spacing w:before="0" w:after="0"/>
        <w:jc w:val="left"/>
        <w:rPr/>
      </w:pPr>
      <w:r>
        <w:rPr/>
        <w:t>bm5Frpb66WH0/x9761Trqym6sdQuTcWIuwOn0/X/WN7e/fPrfXje4KXB0n+pkUBfqQLre/+uT73x8u</w:t>
      </w:r>
    </w:p>
    <w:p>
      <w:pPr>
        <w:pStyle w:val="PreformattedText"/>
        <w:bidi w:val="0"/>
        <w:spacing w:before="0" w:after="0"/>
        <w:jc w:val="left"/>
        <w:rPr/>
      </w:pPr>
      <w:r>
        <w:rPr/>
        <w:t>tEevWT8j+ySwLgi1ywFrAfkj634BPv3WqefXV/6iy3JY2+iiynm9vqfxzbn37r1P29dgD+zpIcGzG/</w:t>
      </w:r>
    </w:p>
    <w:p>
      <w:pPr>
        <w:pStyle w:val="PreformattedText"/>
        <w:bidi w:val="0"/>
        <w:spacing w:before="0" w:after="0"/>
        <w:jc w:val="left"/>
        <w:rPr/>
      </w:pPr>
      <w:r>
        <w:rPr/>
        <w:t>0HpUMT6SGt9Pxb+vvY8utHr1lHpJ/Tfi+kn8kseeQQBa5Pv3Xhx67KnhtQ0i7Xst7WOm621KwAt/xv</w:t>
      </w:r>
    </w:p>
    <w:p>
      <w:pPr>
        <w:pStyle w:val="PreformattedText"/>
        <w:bidi w:val="0"/>
        <w:spacing w:before="0" w:after="0"/>
        <w:jc w:val="left"/>
        <w:rPr/>
      </w:pPr>
      <w:r>
        <w:rPr/>
        <w:t>3v0631wK+m+lVuQ1iLq9/wAtySAT9fzf37r3XgCVDMCBIzLwSSSf188lORYfW49+r1rrvTfSOV9TE8</w:t>
      </w:r>
    </w:p>
    <w:p>
      <w:pPr>
        <w:pStyle w:val="PreformattedText"/>
        <w:bidi w:val="0"/>
        <w:spacing w:before="0" w:after="0"/>
        <w:jc w:val="left"/>
        <w:rPr/>
      </w:pPr>
      <w:r>
        <w:rPr/>
        <w:t>6gSBZdZ5F7CwsOf8PfuvDh12VHCjkj0XRbM5X9R039C/7wCPr73w62Pt64ldNrA2uWe7FQq/ljY21n</w:t>
      </w:r>
    </w:p>
    <w:p>
      <w:pPr>
        <w:pStyle w:val="PreformattedText"/>
        <w:bidi w:val="0"/>
        <w:spacing w:before="0" w:after="0"/>
        <w:jc w:val="left"/>
        <w:rPr/>
      </w:pPr>
      <w:r>
        <w:rPr/>
        <w:t>/e/9f36vXvt64WtcG7FjYgliDdQyEm35A59+69+fXViLNqvzYq3Ci59A0iyk/k2FiPfvl1WlOuNvwP</w:t>
      </w:r>
    </w:p>
    <w:p>
      <w:pPr>
        <w:pStyle w:val="PreformattedText"/>
        <w:bidi w:val="0"/>
        <w:spacing w:before="0" w:after="0"/>
        <w:jc w:val="left"/>
        <w:rPr/>
      </w:pPr>
      <w:r>
        <w:rPr/>
        <w:t>ppbWCTZSL2svPpJFwB+P8AW9763TPXArwSPUzFQLBbJxwwUAhTc8nkj/Yn370691xYFS1g3J1EFeLi</w:t>
      </w:r>
    </w:p>
    <w:p>
      <w:pPr>
        <w:pStyle w:val="PreformattedText"/>
        <w:bidi w:val="0"/>
        <w:spacing w:before="0" w:after="0"/>
        <w:jc w:val="left"/>
        <w:rPr/>
      </w:pPr>
      <w:r>
        <w:rPr/>
        <w:t>9rG5IQr/ALfj370691GbhSVjZVvxZdPqNrlU9RFiL8/QX9+691hdQwYkEBbX1XK8/W1/qbn+l7e9Hr</w:t>
      </w:r>
    </w:p>
    <w:p>
      <w:pPr>
        <w:pStyle w:val="PreformattedText"/>
        <w:bidi w:val="0"/>
        <w:spacing w:before="0" w:after="0"/>
        <w:jc w:val="left"/>
        <w:rPr/>
      </w:pPr>
      <w:r>
        <w:rPr/>
        <w:t>Q8xXpvnbVrZiVVbKdVyTYWNrKSSByP9f34/bnrdPLzPScrJBpurLoI1sxXUwDXIOkf5tifqCLge9j7</w:t>
      </w:r>
    </w:p>
    <w:p>
      <w:pPr>
        <w:pStyle w:val="PreformattedText"/>
        <w:bidi w:val="0"/>
        <w:spacing w:before="0" w:after="0"/>
        <w:jc w:val="left"/>
        <w:rPr/>
      </w:pPr>
      <w:r>
        <w:rPr/>
        <w:t>Ot46SVew1MwIsx+gJDMx/sCxLsRfgfkfT3o9WA8ukXkpAzkAAEBXChiTqUghGIY+RifwT/S/uh+3rf</w:t>
      </w:r>
    </w:p>
    <w:p>
      <w:pPr>
        <w:pStyle w:val="PreformattedText"/>
        <w:bidi w:val="0"/>
        <w:spacing w:before="0" w:after="0"/>
        <w:jc w:val="left"/>
        <w:rPr/>
      </w:pPr>
      <w:r>
        <w:rPr/>
        <w:t>l0H+RkUGT9QctqYHSRckmy/TSt7Hi39OPdWr1fpB5InURcX4MhFwoVSCxjt+pNRtc8/Ue2yfLrYHSM</w:t>
      </w:r>
    </w:p>
    <w:p>
      <w:pPr>
        <w:pStyle w:val="PreformattedText"/>
        <w:bidi w:val="0"/>
        <w:spacing w:before="0" w:after="0"/>
        <w:jc w:val="left"/>
        <w:rPr/>
      </w:pPr>
      <w:r>
        <w:rPr/>
        <w:t>qWFzpfULa09LlVDDhmYeocn8/wCv71Xqw6TtVx5FJPoQ61JFmViNJFwRpY/2v8Pxf37q1K06YKoOFJ</w:t>
      </w:r>
    </w:p>
    <w:p>
      <w:pPr>
        <w:pStyle w:val="PreformattedText"/>
        <w:bidi w:val="0"/>
        <w:spacing w:before="0" w:after="0"/>
        <w:jc w:val="left"/>
        <w:rPr/>
      </w:pPr>
      <w:r>
        <w:rPr/>
        <w:t>RmKkspYcEFSAxCkAcM1rjgj8+/cOtdf//Sz7TF2juCt7XkUkGTSQtrC7Em9gwP0H+v7hiLgOpXkrXo</w:t>
      </w:r>
    </w:p>
    <w:p>
      <w:pPr>
        <w:pStyle w:val="PreformattedText"/>
        <w:bidi w:val="0"/>
        <w:spacing w:before="0" w:after="0"/>
        <w:jc w:val="left"/>
        <w:rPr/>
      </w:pPr>
      <w:r>
        <w:rPr/>
        <w:t>weDVv2r2JJRrW41EgkgKdXpUW/Gq34t7XpwHSOThw6FrEgKEN7XcsCNZB1fqFjbS2o3HtWnl0hfz6E</w:t>
      </w:r>
    </w:p>
    <w:p>
      <w:pPr>
        <w:pStyle w:val="PreformattedText"/>
        <w:bidi w:val="0"/>
        <w:spacing w:before="0" w:after="0"/>
        <w:jc w:val="left"/>
        <w:rPr/>
      </w:pPr>
      <w:r>
        <w:rPr/>
        <w:t>nFoSF4UaEGo3vpKklVb88/48hvrx7eGadJn4dLGFeRf8gALe2onnheVJYWJ5t7c6Zp04xrYngkLcrY</w:t>
      </w:r>
    </w:p>
    <w:p>
      <w:pPr>
        <w:pStyle w:val="PreformattedText"/>
        <w:bidi w:val="0"/>
        <w:spacing w:before="0" w:after="0"/>
        <w:jc w:val="left"/>
        <w:rPr/>
      </w:pPr>
      <w:r>
        <w:rPr/>
        <w:t>Gy/VeDzYD8j6A/196619vU5b25IJ4HpuwIFuC3Fjcf63v3XqZ6kIgCg3AuNTGxI4v+AbM634H5H49+</w:t>
      </w:r>
    </w:p>
    <w:p>
      <w:pPr>
        <w:pStyle w:val="PreformattedText"/>
        <w:bidi w:val="0"/>
        <w:spacing w:before="0" w:after="0"/>
        <w:jc w:val="left"/>
        <w:rPr/>
      </w:pPr>
      <w:r>
        <w:rPr/>
        <w:t>z1rqQh4H5CqDbSBfg3AH0FwTwfoDf37rZ68Fa45F9RVjewKjgtcWNrniwIPv2KV69+XXpEtGQV+rBT</w:t>
      </w:r>
    </w:p>
    <w:p>
      <w:pPr>
        <w:pStyle w:val="PreformattedText"/>
        <w:bidi w:val="0"/>
        <w:spacing w:before="0" w:after="0"/>
        <w:jc w:val="left"/>
        <w:rPr/>
      </w:pPr>
      <w:r>
        <w:rPr/>
        <w:t>YsFLMfSukWJufwOPfvPr3DoO9xJeN0X6sH9P9gEDk3ABIBHH5J978j08vRat5C6TE8goQpAvbgkkCx</w:t>
      </w:r>
    </w:p>
    <w:p>
      <w:pPr>
        <w:pStyle w:val="PreformattedText"/>
        <w:bidi w:val="0"/>
        <w:spacing w:before="0" w:after="0"/>
        <w:jc w:val="left"/>
        <w:rPr/>
      </w:pPr>
      <w:r>
        <w:rPr/>
        <w:t>/cYi1jbj37rfRQt+U0komZbl2B1BQWVWH+vckggEi5DW496bhTrYGcdEp7ExMzCZV0iQF9bOt4xHb1</w:t>
      </w:r>
    </w:p>
    <w:p>
      <w:pPr>
        <w:pStyle w:val="PreformattedText"/>
        <w:bidi w:val="0"/>
        <w:spacing w:before="0" w:after="0"/>
        <w:jc w:val="left"/>
        <w:rPr/>
      </w:pPr>
      <w:r>
        <w:rPr/>
        <w:t>iy2jewtx9Qfr/X2lkGCOnl49E2zuOqfvZgHYvotGraSbayGBjuQWvcBuWtyfp7QOpJ+fSpOA6S09FU</w:t>
      </w:r>
    </w:p>
    <w:p>
      <w:pPr>
        <w:pStyle w:val="PreformattedText"/>
        <w:bidi w:val="0"/>
        <w:spacing w:before="0" w:after="0"/>
        <w:jc w:val="left"/>
        <w:rPr/>
      </w:pPr>
      <w:r>
        <w:rPr/>
        <w:t>oLizyMWUuf0soUnQSAVkNuL8X+v19tEEDpwUwa9Mrw1KhTqZrn9yJbC73BPBsfECLKvH0JPtsg+vW8</w:t>
      </w:r>
    </w:p>
    <w:p>
      <w:pPr>
        <w:pStyle w:val="PreformattedText"/>
        <w:bidi w:val="0"/>
        <w:spacing w:before="0" w:after="0"/>
        <w:jc w:val="left"/>
        <w:rPr/>
      </w:pPr>
      <w:r>
        <w:rPr/>
        <w:t>DHQgbXErywgsAdYkUq2kooswTQRbxkcgt/t/p72oOrPWvPo0+z3keWIyMpvGAgLEs6hQbfQsWJN9S/</w:t>
      </w:r>
    </w:p>
    <w:p>
      <w:pPr>
        <w:pStyle w:val="PreformattedText"/>
        <w:bidi w:val="0"/>
        <w:spacing w:before="0" w:after="0"/>
        <w:jc w:val="left"/>
        <w:rPr/>
      </w:pPr>
      <w:r>
        <w:rPr/>
        <w:t>W/49vL1ccOHRjMBfRGVPqsodbsDpYem2okeq3BFiLfj3s8OrDh8+hVxVzoPK8agPSr2P7WmRxcg3HI</w:t>
      </w:r>
    </w:p>
    <w:p>
      <w:pPr>
        <w:pStyle w:val="PreformattedText"/>
        <w:bidi w:val="0"/>
        <w:spacing w:before="0" w:after="0"/>
        <w:jc w:val="left"/>
        <w:rPr/>
      </w:pPr>
      <w:r>
        <w:rPr/>
        <w:t>I+nup8856uM9CLjLqkZFiyhHLMPUygkXTngKPofwBz7oePz6tXpQUrASkfQLcFWb0srNqKsoAITV+R</w:t>
      </w:r>
    </w:p>
    <w:p>
      <w:pPr>
        <w:pStyle w:val="PreformattedText"/>
        <w:bidi w:val="0"/>
        <w:spacing w:before="0" w:after="0"/>
        <w:jc w:val="left"/>
        <w:rPr/>
      </w:pPr>
      <w:r>
        <w:rPr/>
        <w:t>78MUp1U8MdCTggmuIM66j6Q4JUNfjSyxsdKKpPJ/V/U+1KdJn/AJ9Dnt5TqVSSVY24P+C6b3tYlfwO</w:t>
      </w:r>
    </w:p>
    <w:p>
      <w:pPr>
        <w:pStyle w:val="PreformattedText"/>
        <w:bidi w:val="0"/>
        <w:spacing w:before="0" w:after="0"/>
        <w:jc w:val="left"/>
        <w:rPr/>
      </w:pPr>
      <w:r>
        <w:rPr/>
        <w:t>Dx7VDpOfPoZ8MupVsbXubOTblfraxtbT9f6H28pPTDefQjUEKWBtYsBqCkk8Wv6ubXvcX9ujhXz6ZJ</w:t>
      </w:r>
    </w:p>
    <w:p>
      <w:pPr>
        <w:pStyle w:val="PreformattedText"/>
        <w:bidi w:val="0"/>
        <w:spacing w:before="0" w:after="0"/>
        <w:jc w:val="left"/>
        <w:rPr/>
      </w:pPr>
      <w:r>
        <w:rPr/>
        <w:t>49KSOksmrSR+LpqBQC502a1mH1tb8+7dV1enWCWmBDggjghjpL2JuQfobFvpx71Tr1fnnptmo1axCn</w:t>
      </w:r>
    </w:p>
    <w:p>
      <w:pPr>
        <w:pStyle w:val="PreformattedText"/>
        <w:bidi w:val="0"/>
        <w:spacing w:before="0" w:after="0"/>
        <w:jc w:val="left"/>
        <w:rPr/>
      </w:pPr>
      <w:r>
        <w:rPr/>
        <w:t>6jm5uFYXJNxwOOPp79n063/g6YaqjBLALyB9TwAp+igHSBq+t+b+/Z6up6TdXRjSx0rqFg2rV6Lm2g</w:t>
      </w:r>
    </w:p>
    <w:p>
      <w:pPr>
        <w:pStyle w:val="PreformattedText"/>
        <w:bidi w:val="0"/>
        <w:spacing w:before="0" w:after="0"/>
        <w:jc w:val="left"/>
        <w:rPr/>
      </w:pPr>
      <w:r>
        <w:rPr/>
        <w:t>qD9Cfx/sfdGHTgPl0lqukI1ArcL6QqgnRGLgLawLc2IH1AHup6cB6TVXGBJaxsQzcqDwBbWzEW1X+t</w:t>
      </w:r>
    </w:p>
    <w:p>
      <w:pPr>
        <w:pStyle w:val="PreformattedText"/>
        <w:bidi w:val="0"/>
        <w:spacing w:before="0" w:after="0"/>
        <w:jc w:val="left"/>
        <w:rPr/>
      </w:pPr>
      <w:r>
        <w:rPr/>
        <w:t>7Wvx7rXh1cZ+zpN1CKANAa1iwFr3YXOkN9SRfk/097DHq1PPqIsigD6G4uY1I0g6ifIzAgkRqRx/h7</w:t>
      </w:r>
    </w:p>
    <w:p>
      <w:pPr>
        <w:pStyle w:val="PreformattedText"/>
        <w:bidi w:val="0"/>
        <w:spacing w:before="0" w:after="0"/>
        <w:jc w:val="left"/>
        <w:rPr/>
      </w:pPr>
      <w:r>
        <w:rPr/>
        <w:t>tXrRHp1y8xHBOmwYDiwOqwZ9DE3At6Rze592Bx1Uj5dcllDAgBj9dAHqsqFQpQKTa5NmP0PuwNetU6</w:t>
      </w:r>
    </w:p>
    <w:p>
      <w:pPr>
        <w:pStyle w:val="PreformattedText"/>
        <w:bidi w:val="0"/>
        <w:spacing w:before="0" w:after="0"/>
        <w:jc w:val="left"/>
        <w:rPr/>
      </w:pPr>
      <w:r>
        <w:rPr/>
        <w:t>4LNc6OGccE6rDjk+trNqH+9/193H29a6yLUg6bH9RAAHJI9L6bNZSwB/IBJH5v78OtdSUmXUovrXgK</w:t>
      </w:r>
    </w:p>
    <w:p>
      <w:pPr>
        <w:pStyle w:val="PreformattedText"/>
        <w:bidi w:val="0"/>
        <w:spacing w:before="0" w:after="0"/>
        <w:jc w:val="left"/>
        <w:rPr/>
      </w:pPr>
      <w:r>
        <w:rPr/>
        <w:t>SGRgym5txa55H+A/w926rx8+pSTKSFszrwyrwGALC+qxUlQSfV9eLe9/Lz69w6kJJchWYoqek6bD9J</w:t>
      </w:r>
    </w:p>
    <w:p>
      <w:pPr>
        <w:pStyle w:val="PreformattedText"/>
        <w:bidi w:val="0"/>
        <w:spacing w:before="0" w:after="0"/>
        <w:jc w:val="left"/>
        <w:rPr/>
      </w:pPr>
      <w:r>
        <w:rPr/>
        <w:t>9IF/qx+gP+Pv3+HrQ6kRtdhbkXIYMpBFyQNLEWu1v62t70RTrfUuJ7agxb6cBRqsb6NVrjUVFubkj/</w:t>
      </w:r>
    </w:p>
    <w:p>
      <w:pPr>
        <w:pStyle w:val="PreformattedText"/>
        <w:bidi w:val="0"/>
        <w:spacing w:before="0" w:after="0"/>
        <w:jc w:val="left"/>
        <w:rPr/>
      </w:pPr>
      <w:r>
        <w:rPr/>
        <w:t>Ee9H7M9b6mIVK/kXFgVNgeLlrjlWPJ4+v0964de4HqZDe6hbMLE30XIFrhrBgSCBY8cf4e/U49e6zB</w:t>
      </w:r>
    </w:p>
    <w:p>
      <w:pPr>
        <w:pStyle w:val="PreformattedText"/>
        <w:bidi w:val="0"/>
        <w:spacing w:before="0" w:after="0"/>
        <w:jc w:val="left"/>
        <w:rPr/>
      </w:pPr>
      <w:r>
        <w:rPr/>
        <w:t>ALFbEBgxAGoAj6FLn6Dnm/HP5HvfW+PWcR3UE2UMdekEHVYfRr8gXB/P+PuvWvLrkIrKuktYm6stmU</w:t>
      </w:r>
    </w:p>
    <w:p>
      <w:pPr>
        <w:pStyle w:val="PreformattedText"/>
        <w:bidi w:val="0"/>
        <w:spacing w:before="0" w:after="0"/>
        <w:jc w:val="left"/>
        <w:rPr/>
      </w:pPr>
      <w:r>
        <w:rPr/>
        <w:t>sLAk8WH1PNh7917z65+JbqCjspJZgfSLLewKjnUB+f6e/da+3rlouo0hSAQG5DePmwKnhmUWuAf9j7</w:t>
      </w:r>
    </w:p>
    <w:p>
      <w:pPr>
        <w:pStyle w:val="PreformattedText"/>
        <w:bidi w:val="0"/>
        <w:spacing w:before="0" w:after="0"/>
        <w:jc w:val="left"/>
        <w:rPr/>
      </w:pPr>
      <w:r>
        <w:rPr/>
        <w:t>317rvx6SxQMwUsNNgCW4DNdeFVWP9LWPvfWvQUz114yTcaRcnU1i1msTY8HUbn8cW9+HDr329Z1VSC</w:t>
      </w:r>
    </w:p>
    <w:p>
      <w:pPr>
        <w:pStyle w:val="PreformattedText"/>
        <w:bidi w:val="0"/>
        <w:spacing w:before="0" w:after="0"/>
        <w:jc w:val="left"/>
        <w:rPr/>
      </w:pPr>
      <w:r>
        <w:rPr/>
        <w:t>LEatBUsGJAA/sNbhOLf4fT37r32dc0RixUhFDsguVuBpPHp4DWJ5+tve/PHXqdchGtip0gggMTcMbE</w:t>
      </w:r>
    </w:p>
    <w:p>
      <w:pPr>
        <w:pStyle w:val="PreformattedText"/>
        <w:bidi w:val="0"/>
        <w:spacing w:before="0" w:after="0"/>
        <w:jc w:val="left"/>
        <w:rPr/>
      </w:pPr>
      <w:r>
        <w:rPr/>
        <w:t>hebHUBbm319769TroRkECzXu1wDdvUP7X1JVbiwPv3WvXrl43uAQRc6TY6dV19SqQfqBck2tb37r3+</w:t>
      </w:r>
    </w:p>
    <w:p>
      <w:pPr>
        <w:pStyle w:val="PreformattedText"/>
        <w:bidi w:val="0"/>
        <w:spacing w:before="0" w:after="0"/>
        <w:jc w:val="left"/>
        <w:rPr/>
      </w:pPr>
      <w:r>
        <w:rPr/>
        <w:t>DrmqkMSrayRpUjSDccHVwbsF+pH9ffvs691x8atYHgXux02uBwB9S4Cqb8cke958uHWqdcwmrgsrOx</w:t>
      </w:r>
    </w:p>
    <w:p>
      <w:pPr>
        <w:pStyle w:val="PreformattedText"/>
        <w:bidi w:val="0"/>
        <w:spacing w:before="0" w:after="0"/>
        <w:jc w:val="left"/>
        <w:rPr/>
      </w:pPr>
      <w:r>
        <w:rPr/>
        <w:t>9K2LIQSbH6GwFgSPqfp7917pMbt3ZtXYeLbM7xzWPwONgsWmr51h1N6ivpY/tqbEBn0oOOeD7cjikm</w:t>
      </w:r>
    </w:p>
    <w:p>
      <w:pPr>
        <w:pStyle w:val="PreformattedText"/>
        <w:bidi w:val="0"/>
        <w:spacing w:before="0" w:after="0"/>
        <w:jc w:val="left"/>
        <w:rPr/>
      </w:pPr>
      <w:r>
        <w:rPr/>
        <w:t>bTGteqsQoqWx1Tn8mf5x3U3VlbuXZ/SzUHdG+4keipJ6GWrx2xNt15hdWOd3ZCjTZuejZgZIcdHZSt</w:t>
      </w:r>
    </w:p>
    <w:p>
      <w:pPr>
        <w:pStyle w:val="PreformattedText"/>
        <w:bidi w:val="0"/>
        <w:spacing w:before="0" w:after="0"/>
        <w:jc w:val="left"/>
        <w:rPr/>
      </w:pPr>
      <w:r>
        <w:rPr/>
        <w:t>vLe5BxBtPwNcmg9Bkn/IPz6RSXQBKoamn5fn1rs9x9odv9+bgTsTuffudr3yTV0FKzSTQbcghSoRp8</w:t>
      </w:r>
    </w:p>
    <w:p>
      <w:pPr>
        <w:pStyle w:val="PreformattedText"/>
        <w:bidi w:val="0"/>
        <w:spacing w:before="0" w:after="0"/>
        <w:jc w:val="left"/>
        <w:rPr/>
      </w:pPr>
      <w:r>
        <w:rPr/>
        <w:t>RtLa8czVGRpqSErZplCyGxaQ8+zcGKJRHGulfQf5ek6iR+6Tj0if7y7dpJIMbi8DJSQUbK0dbkZp6r</w:t>
      </w:r>
    </w:p>
    <w:p>
      <w:pPr>
        <w:pStyle w:val="PreformattedText"/>
        <w:bidi w:val="0"/>
        <w:spacing w:before="0" w:after="0"/>
        <w:jc w:val="left"/>
        <w:rPr/>
      </w:pPr>
      <w:r>
        <w:rPr/>
        <w:t>P10saH/K6mETzUdBA/kN6aDSiX5JIv78ZhTuJ6dWLzCjpKVWaepnqPtFqyGCq9VNR09LEJCSJVg1SS</w:t>
      </w:r>
    </w:p>
    <w:p>
      <w:pPr>
        <w:pStyle w:val="PreformattedText"/>
        <w:bidi w:val="0"/>
        <w:spacing w:before="0" w:after="0"/>
        <w:jc w:val="left"/>
        <w:rPr/>
      </w:pPr>
      <w:r>
        <w:rPr/>
        <w:t>o9PHGLeoh2Iube2nnWlFbPV1iauVJ/LHUSjxdPWRSZKnx8FdJ5VjSespCUhLyaFaWtmMUKs7/oWMyE</w:t>
      </w:r>
    </w:p>
    <w:p>
      <w:pPr>
        <w:pStyle w:val="PreformattedText"/>
        <w:bidi w:val="0"/>
        <w:spacing w:before="0" w:after="0"/>
        <w:jc w:val="left"/>
        <w:rPr/>
      </w:pPr>
      <w:r>
        <w:rPr/>
        <w:t>W549o5LnR20/n/k6VxwIRr0g/b5fn0tItm50MgqJ8Rt10v4ayrqJJ4zGX0yPFT0kbVRdCeRHoAH1P0</w:t>
      </w:r>
    </w:p>
    <w:p>
      <w:pPr>
        <w:pStyle w:val="PreformattedText"/>
        <w:bidi w:val="0"/>
        <w:spacing w:before="0" w:after="0"/>
        <w:jc w:val="left"/>
        <w:rPr/>
      </w:pPr>
      <w:r>
        <w:rPr/>
        <w:t>9pvqWbIjPSgQgeag9SqfZtBWafv9yTtDTTFBVUONp4Kaadv0s1Zk6h2fX+oXVmP0sD787zGlBQ/PPV</w:t>
      </w:r>
    </w:p>
    <w:p>
      <w:pPr>
        <w:pStyle w:val="PreformattedText"/>
        <w:bidi w:val="0"/>
        <w:spacing w:before="0" w:after="0"/>
        <w:jc w:val="left"/>
        <w:rPr/>
      </w:pPr>
      <w:r>
        <w:rPr/>
        <w:t>kjUk6noteIH+fp9ocRtzHKJKuinysRMhSqr5BUyGQEiKFoMfHTQBGkFyr2IBAv7ofEbFT+z/AFHqy6</w:t>
      </w:r>
    </w:p>
    <w:p>
      <w:pPr>
        <w:pStyle w:val="PreformattedText"/>
        <w:bidi w:val="0"/>
        <w:spacing w:before="0" w:after="0"/>
        <w:jc w:val="left"/>
        <w:rPr/>
      </w:pPr>
      <w:r>
        <w:rPr/>
        <w:t>AaspK/z/YPLp6ly2LopYZa+ppqWs8EcNNjpz98Jo0Q6GTChqtXp5APQHdFW1wL/V2NTQ6V/Py60xWo</w:t>
      </w:r>
    </w:p>
    <w:p>
      <w:pPr>
        <w:pStyle w:val="PreformattedText"/>
        <w:bidi w:val="0"/>
        <w:spacing w:before="0" w:after="0"/>
        <w:jc w:val="left"/>
        <w:rPr/>
      </w:pPr>
      <w:r>
        <w:rPr/>
        <w:t>VyAKDHH+XUqm35UV1JT0Iq6t6ZJCrUv8KFLRS1SoIRTilpKhS8rxnSjOg9P1920uuRoAP+r9nWwYmI</w:t>
      </w:r>
    </w:p>
    <w:p>
      <w:pPr>
        <w:pStyle w:val="PreformattedText"/>
        <w:bidi w:val="0"/>
        <w:spacing w:before="0" w:after="0"/>
        <w:jc w:val="left"/>
        <w:rPr/>
      </w:pPr>
      <w:r>
        <w:rPr/>
        <w:t>pq4+Y/yf5ek9Jn6bH1FTRDHZ6rORZ6cwKHxcHiVtMy/aJ5aiUxLawC8n/b+/IVoTqUdaYEMV0PT9nT</w:t>
      </w:r>
    </w:p>
    <w:p>
      <w:pPr>
        <w:pStyle w:val="PreformattedText"/>
        <w:bidi w:val="0"/>
        <w:spacing w:before="0" w:after="0"/>
        <w:jc w:val="left"/>
        <w:rPr/>
      </w:pPr>
      <w:r>
        <w:rPr/>
        <w:t>thmajp6qSOGpktAWpwkeQlyUkRvEQtLH5QDoFv3Clhzfn3YSajQOOqiAquvQaU+0/s6kQbtkVHkqWz</w:t>
      </w:r>
    </w:p>
    <w:p>
      <w:pPr>
        <w:pStyle w:val="PreformattedText"/>
        <w:bidi w:val="0"/>
        <w:spacing w:before="0" w:after="0"/>
        <w:jc w:val="left"/>
        <w:rPr/>
      </w:pPr>
      <w:r>
        <w:rPr/>
        <w:t>dauPgYRxVWDzQnqWBvFDLP5ZYadkufXyp/wt7qzLXLiv5dbVSwJ0tj1Br0osPv2OuaOnmky9HXUKUz</w:t>
      </w:r>
    </w:p>
    <w:p>
      <w:pPr>
        <w:pStyle w:val="PreformattedText"/>
        <w:bidi w:val="0"/>
        <w:spacing w:before="0" w:after="0"/>
        <w:jc w:val="left"/>
        <w:rPr/>
      </w:pPr>
      <w:r>
        <w:rPr/>
        <w:t>R46TCxiNR5C8kYrDVg1UssaAkt6r3AH0HuviqPMHPr1sR6jpDEN6U6EPG5KtyDS1srV9NTyUymnhen</w:t>
      </w:r>
    </w:p>
    <w:p>
      <w:pPr>
        <w:pStyle w:val="PreformattedText"/>
        <w:bidi w:val="0"/>
        <w:spacing w:before="0" w:after="0"/>
        <w:jc w:val="left"/>
        <w:rPr/>
      </w:pPr>
      <w:r>
        <w:rPr/>
        <w:t>lhhNVp1yI6yKddNMCEAXVyvNvdGvKHAFPt6ejt1cHUWpT0pn/N04Q0mccs8dLkxLCXeKCjoZpJ1FkV</w:t>
      </w:r>
    </w:p>
    <w:p>
      <w:pPr>
        <w:pStyle w:val="PreformattedText"/>
        <w:bidi w:val="0"/>
        <w:spacing w:before="0" w:after="0"/>
        <w:jc w:val="left"/>
        <w:rPr/>
      </w:pPr>
      <w:r>
        <w:rPr/>
        <w:t>ILhJaSOBInI1EaHazXHI97S9FAWAB+3pp7Jmai6iek/k66GrqIv4jX5OMGgNPJLmsfW+GNtd/tmyMW</w:t>
      </w:r>
    </w:p>
    <w:p>
      <w:pPr>
        <w:pStyle w:val="PreformattedText"/>
        <w:bidi w:val="0"/>
        <w:spacing w:before="0" w:after="0"/>
        <w:jc w:val="left"/>
        <w:rPr/>
      </w:pPr>
      <w:r>
        <w:rPr/>
        <w:t>PCLBByWKheRb/H2sW4AoSRUfZ0jNqxNAaJ6n/PTpwxe62HiocXuKKso6dlkkUxiUhwCrR0SVbrUywr</w:t>
      </w:r>
    </w:p>
    <w:p>
      <w:pPr>
        <w:pStyle w:val="PreformattedText"/>
        <w:bidi w:val="0"/>
        <w:spacing w:before="0" w:after="0"/>
        <w:jc w:val="left"/>
        <w:rPr/>
      </w:pPr>
      <w:r>
        <w:rPr/>
        <w:t>EDqXSV03PtWJQwBPSRkKEqCDQ+XUnJVdTR09VmZZ6aSkqVWlmEMhpZoJW9ULUFM7FYvJGCpdfQRz9f</w:t>
      </w:r>
    </w:p>
    <w:p>
      <w:pPr>
        <w:pStyle w:val="PreformattedText"/>
        <w:bidi w:val="0"/>
        <w:spacing w:before="0" w:after="0"/>
        <w:jc w:val="left"/>
        <w:rPr/>
      </w:pPr>
      <w:r>
        <w:rPr/>
        <w:t>boJwAcdU0mhNBTqBK9VFTTR0VGIhKwnsJPKx8ot50YEvHDpb0qLqTe/v3HNemyulSFGego3xvyTGM9</w:t>
      </w:r>
    </w:p>
    <w:p>
      <w:pPr>
        <w:pStyle w:val="PreformattedText"/>
        <w:bidi w:val="0"/>
        <w:spacing w:before="0" w:after="0"/>
        <w:jc w:val="left"/>
        <w:rPr/>
      </w:pPr>
      <w:r>
        <w:rPr/>
        <w:t>PRUGiTQomWsgWWqE8KeM1bCUXhjVraAt/wCvttn0mlOrINdTkKPLoCpjlno4q+tr55J6lpIpljkPkj</w:t>
      </w:r>
    </w:p>
    <w:p>
      <w:pPr>
        <w:pStyle w:val="PreformattedText"/>
        <w:bidi w:val="0"/>
        <w:spacing w:before="0" w:after="0"/>
        <w:jc w:val="left"/>
        <w:rPr/>
      </w:pPr>
      <w:r>
        <w:rPr/>
        <w:t>pqiTSk9OSfJMyOVWQ2HqItbn23rYZr05pFKnpvxFXNj/u2SWX7pBYmsd2Z5rsq+byECNJkDBh9fVb3</w:t>
      </w:r>
    </w:p>
    <w:p>
      <w:pPr>
        <w:pStyle w:val="PreformattedText"/>
        <w:bidi w:val="0"/>
        <w:spacing w:before="0" w:after="0"/>
        <w:jc w:val="left"/>
        <w:rPr/>
      </w:pPr>
      <w:r>
        <w:rPr/>
        <w:t>eM4IrU9VNAB1Ml3VSU8U1XjYJKymhWBq+ihld6vGyTtaWWEKfNUY4Sgqsh/zRsHFrH3fUONcde7aHj</w:t>
      </w:r>
    </w:p>
    <w:p>
      <w:pPr>
        <w:pStyle w:val="PreformattedText"/>
        <w:bidi w:val="0"/>
        <w:spacing w:before="0" w:after="0"/>
        <w:jc w:val="left"/>
        <w:rPr/>
      </w:pPr>
      <w:r>
        <w:rPr/>
        <w:t>1ng3lXQTRs2mKhq1Spp/vJ1ImVGtYRn/dsbEq39P6cg+/BgeGevEedMnoWNt9tZ7rDdMG4dq5mjopp</w:t>
      </w:r>
    </w:p>
    <w:p>
      <w:pPr>
        <w:pStyle w:val="PreformattedText"/>
        <w:bidi w:val="0"/>
        <w:spacing w:before="0" w:after="0"/>
        <w:jc w:val="left"/>
        <w:rPr/>
      </w:pPr>
      <w:r>
        <w:rPr/>
        <w:t>4KeZ5xA9TQTwVIsaTK40XpcisdmCxzowX6rY+/MVYFGUaT8/8vWipqMno6nX38yDtjaGQrMtjNt7Jr</w:t>
      </w:r>
    </w:p>
    <w:p>
      <w:pPr>
        <w:pStyle w:val="PreformattedText"/>
        <w:bidi w:val="0"/>
        <w:spacing w:before="0" w:after="0"/>
        <w:jc w:val="left"/>
        <w:rPr/>
      </w:pPr>
      <w:r>
        <w:rPr/>
        <w:t>s3kokoarK42TJ4dMnj4PH9jRZDCRzyUbUtEiaRHHoLKxJJJ9pzBDIAuQPSter/AA1amfXq5b4f/wAy</w:t>
      </w:r>
    </w:p>
    <w:p>
      <w:pPr>
        <w:pStyle w:val="PreformattedText"/>
        <w:bidi w:val="0"/>
        <w:spacing w:before="0" w:after="0"/>
        <w:jc w:val="left"/>
        <w:rPr/>
      </w:pPr>
      <w:r>
        <w:rPr/>
        <w:t>Lr7tloNnbhoM5t7sCOm+8zWIqFoFwkuon7yu2cyyPUnD0hA108xWeENrBZb2QXFkyVZSCv8AP8+tpJ</w:t>
      </w:r>
    </w:p>
    <w:p>
      <w:pPr>
        <w:pStyle w:val="PreformattedText"/>
        <w:bidi w:val="0"/>
        <w:spacing w:before="0" w:after="0"/>
        <w:jc w:val="left"/>
        <w:rPr/>
      </w:pPr>
      <w:r>
        <w:rPr/>
        <w:t>5GvVs2DyGHytJHX4OvTKUVVGZ4GE5mGnXpMiK7avGZbrq/T+b+y1gwww6fFDwPS5xUVrXP09TBh6Br</w:t>
      </w:r>
    </w:p>
    <w:p>
      <w:pPr>
        <w:pStyle w:val="PreformattedText"/>
        <w:bidi w:val="0"/>
        <w:spacing w:before="0" w:after="0"/>
        <w:jc w:val="left"/>
        <w:rPr/>
      </w:pPr>
      <w:r>
        <w:rPr/>
        <w:t>Pp4udQb20eOOPWvl0LmEh/zfqACsVBZDySBpvY/VRz7Tvx62BXHQyYZLBL24H1ubk3/N/wCnth+FOr</w:t>
      </w:r>
    </w:p>
    <w:p>
      <w:pPr>
        <w:pStyle w:val="PreformattedText"/>
        <w:bidi w:val="0"/>
        <w:spacing w:before="0" w:after="0"/>
        <w:jc w:val="left"/>
        <w:rPr/>
      </w:pPr>
      <w:r>
        <w:rPr/>
        <w:t>DoUsQCClxbj/Wtbkt/iOPp7T+fV6DI6EXHg+k/kgNe31vax5/pb349VPSyoh+n8H68/gWNuDwP+J92</w:t>
      </w:r>
    </w:p>
    <w:p>
      <w:pPr>
        <w:pStyle w:val="PreformattedText"/>
        <w:bidi w:val="0"/>
        <w:spacing w:before="0" w:after="0"/>
        <w:jc w:val="left"/>
        <w:rPr/>
      </w:pPr>
      <w:r>
        <w:rPr/>
        <w:t>Hr1X59PcXI+g4JvxYf6355Hv1OtdSAl+fxb6XBFxzzcj+vv1OtH+XXTR/wCsD+PrY3F7/n+vvxH7et</w:t>
      </w:r>
    </w:p>
    <w:p>
      <w:pPr>
        <w:pStyle w:val="PreformattedText"/>
        <w:bidi w:val="0"/>
        <w:spacing w:before="0" w:after="0"/>
        <w:jc w:val="left"/>
        <w:rPr/>
      </w:pPr>
      <w:r>
        <w:rPr/>
        <w:t>18uoU6C3+vcfji1r2/r/sfetPW+k9WQr/QA8jn8j+v+2/3r3TTSvVl9OkXkoQwf0j6n6i1za3+2P4P</w:t>
      </w:r>
    </w:p>
    <w:p>
      <w:pPr>
        <w:pStyle w:val="PreformattedText"/>
        <w:bidi w:val="0"/>
        <w:spacing w:before="0" w:after="0"/>
        <w:jc w:val="left"/>
        <w:rPr/>
      </w:pPr>
      <w:r>
        <w:rPr/>
        <w:t>5v791avQdZemsGP0bk2BuLcXseB9T/X3sVrnj17y6CfO0AYMwupuTcf1I4PFuAf8P9b2ojz59NnPQL</w:t>
      </w:r>
    </w:p>
    <w:p>
      <w:pPr>
        <w:pStyle w:val="PreformattedText"/>
        <w:bidi w:val="0"/>
        <w:spacing w:before="0" w:after="0"/>
        <w:jc w:val="left"/>
        <w:rPr/>
      </w:pPr>
      <w:r>
        <w:rPr/>
        <w:t>7goLCcfXTexCXFr8gtckcH6/i3tdGcjpsj06DaeiC3GkDSeASfpbllJvfU3PtUM9Vp8uoH27Mo5Ycm</w:t>
      </w:r>
    </w:p>
    <w:p>
      <w:pPr>
        <w:pStyle w:val="PreformattedText"/>
        <w:bidi w:val="0"/>
        <w:spacing w:before="0" w:after="0"/>
        <w:jc w:val="left"/>
        <w:rPr/>
      </w:pPr>
      <w:r>
        <w:rPr/>
        <w:t>7BQSedJFiSoU2B559786de9BTrtacWJBvpuNIte4ax4/rx9f6W9+rx6386dc2gsLkmxPN7FRp5uWty</w:t>
      </w:r>
    </w:p>
    <w:p>
      <w:pPr>
        <w:pStyle w:val="PreformattedText"/>
        <w:bidi w:val="0"/>
        <w:spacing w:before="0" w:after="0"/>
        <w:jc w:val="left"/>
        <w:rPr/>
      </w:pPr>
      <w:r>
        <w:rPr/>
        <w:t>R+b2P9Pex9vWqeXXvtb6rAryCwYEgleD9PTpJP1H49+63/AIOuhSWJOg/QA2+oFxa1/QFJPP8AQD36</w:t>
      </w:r>
    </w:p>
    <w:p>
      <w:pPr>
        <w:pStyle w:val="PreformattedText"/>
        <w:bidi w:val="0"/>
        <w:spacing w:before="0" w:after="0"/>
        <w:jc w:val="left"/>
        <w:rPr/>
      </w:pPr>
      <w:r>
        <w:rPr/>
        <w:t>vWuNR1zFMD9L3YBk45LDnSSRc+Qf0597r14+fXZiDXHqsQ5KkAKCDyLH9dj+L/7D3759ep1yWlUC92</w:t>
      </w:r>
    </w:p>
    <w:p>
      <w:pPr>
        <w:pStyle w:val="PreformattedText"/>
        <w:bidi w:val="0"/>
        <w:spacing w:before="0" w:after="0"/>
        <w:jc w:val="left"/>
        <w:rPr/>
      </w:pPr>
      <w:r>
        <w:rPr/>
        <w:t>/LEmykqx5RtY5B/wBvb/Ye/da/LrkKXVqAuLG4Y3JU/QXc8XX+n5Hvdevf4euSQEK3Nz6QLcc/RmHH</w:t>
      </w:r>
    </w:p>
    <w:p>
      <w:pPr>
        <w:pStyle w:val="PreformattedText"/>
        <w:bidi w:val="0"/>
        <w:spacing w:before="0" w:after="0"/>
        <w:jc w:val="left"/>
        <w:rPr/>
      </w:pPr>
      <w:r>
        <w:rPr/>
        <w:t>+H+wHv2OvUPnw67+3X6EAEDjgFSDyoFrD9P+tz7917rj9vHZlJuAoYAclT/iNJ/tWA/23v3W/wDD1x</w:t>
      </w:r>
    </w:p>
    <w:p>
      <w:pPr>
        <w:pStyle w:val="PreformattedText"/>
        <w:bidi w:val="0"/>
        <w:spacing w:before="0" w:after="0"/>
        <w:jc w:val="left"/>
        <w:rPr/>
      </w:pPr>
      <w:r>
        <w:rPr/>
        <w:t>alS6+lSAF9NluP0kn8FSv+t+fz791r7OuX26eoBNDEMpFlsD+ok8KPR/sD/t/fvn17h1yEKgE2OkkD</w:t>
      </w:r>
    </w:p>
    <w:p>
      <w:pPr>
        <w:pStyle w:val="PreformattedText"/>
        <w:bidi w:val="0"/>
        <w:spacing w:before="0" w:after="0"/>
        <w:jc w:val="left"/>
        <w:rPr/>
      </w:pPr>
      <w:r>
        <w:rPr/>
        <w:t>UDdtQ4JdTe9wOffuvU656VGnUFuASbfQfVQLBiDYn+v+w97qOPXuuSqeDqZQQS3K6v6K9voGA/2APv</w:t>
      </w:r>
    </w:p>
    <w:p>
      <w:pPr>
        <w:pStyle w:val="PreformattedText"/>
        <w:bidi w:val="0"/>
        <w:spacing w:before="0" w:after="0"/>
        <w:jc w:val="left"/>
        <w:rPr/>
      </w:pPr>
      <w:r>
        <w:rPr/>
        <w:t>3r14165Ktm02C6rEcWOkC9uSbavqT/AF9+6rxPWVFs1wBxxy+kllP1NrXHP197638uuIF2UhTbUbCw</w:t>
      </w:r>
    </w:p>
    <w:p>
      <w:pPr>
        <w:pStyle w:val="PreformattedText"/>
        <w:bidi w:val="0"/>
        <w:spacing w:before="0" w:after="0"/>
        <w:jc w:val="left"/>
        <w:rPr/>
      </w:pPr>
      <w:r>
        <w:rPr/>
        <w:t>1MrckXvwbi1v8L+/f4OtU65hRe1xYni3BU3ABUMRe5NuPfuvcevWCqdX1VmvcBTqW4NuPUv+xt798+</w:t>
      </w:r>
    </w:p>
    <w:p>
      <w:pPr>
        <w:pStyle w:val="PreformattedText"/>
        <w:bidi w:val="0"/>
        <w:spacing w:before="0" w:after="0"/>
        <w:jc w:val="left"/>
        <w:rPr/>
      </w:pPr>
      <w:r>
        <w:rPr/>
        <w:t>t/n1ytqN1vZTpAJAY3+l/8bcn+lve+vfb14AWtrAILam5NyDdVBNwpJIuP6e/dap69eIuBYnk20A2J</w:t>
      </w:r>
    </w:p>
    <w:p>
      <w:pPr>
        <w:pStyle w:val="PreformattedText"/>
        <w:bidi w:val="0"/>
        <w:spacing w:before="0" w:after="0"/>
        <w:jc w:val="left"/>
        <w:rPr/>
      </w:pPr>
      <w:r>
        <w:rPr/>
        <w:t>+v8AZ1em5/3q3HvfXqDrsauObKh1Aj1FSy+qyqCt/wDeAPevz6r6066AOgAg8HUSANJN+bgk/jnm3H</w:t>
      </w:r>
    </w:p>
    <w:p>
      <w:pPr>
        <w:pStyle w:val="PreformattedText"/>
        <w:bidi w:val="0"/>
        <w:spacing w:before="0" w:after="0"/>
        <w:jc w:val="left"/>
        <w:rPr/>
      </w:pPr>
      <w:r>
        <w:rPr/>
        <w:t>u3z618+vFRcjn6gNf121DVfWOPoLj8t+PfuvdeZmFh9QxLCyH6C3pVjex5v/Q39+/wdep8uutNrKpY</w:t>
      </w:r>
    </w:p>
    <w:p>
      <w:pPr>
        <w:pStyle w:val="PreformattedText"/>
        <w:bidi w:val="0"/>
        <w:spacing w:before="0" w:after="0"/>
        <w:jc w:val="left"/>
        <w:rPr/>
      </w:pPr>
      <w:r>
        <w:rPr/>
        <w:t>obkEcEWOo2UgX0t9B9T78D16g49e40Er6gxJOiygNyCzGxvbT+OR7359bH8+uIH0VdFwANR1MwUgrx</w:t>
      </w:r>
    </w:p>
    <w:p>
      <w:pPr>
        <w:pStyle w:val="PreformattedText"/>
        <w:bidi w:val="0"/>
        <w:spacing w:before="0" w:after="0"/>
        <w:jc w:val="left"/>
        <w:rPr/>
      </w:pPr>
      <w:r>
        <w:rPr/>
        <w:t>YC9wOfpz799nXsefHru1l4+i2KlLELb6sAWN2Rr397636dcRY3IFrEghPppA9I55I/P0P+2Hv3n149</w:t>
      </w:r>
    </w:p>
    <w:p>
      <w:pPr>
        <w:pStyle w:val="PreformattedText"/>
        <w:bidi w:val="0"/>
        <w:spacing w:before="0" w:after="0"/>
        <w:jc w:val="left"/>
        <w:rPr/>
      </w:pPr>
      <w:r>
        <w:rPr/>
        <w:t>euCb+o3I4C3bn0i6/pN/6D34de/w9cAqtZSSpBa4CAMzAfXTf0aRyeT/AIe99a+fXGzfQD/U3sSBxY</w:t>
      </w:r>
    </w:p>
    <w:p>
      <w:pPr>
        <w:pStyle w:val="PreformattedText"/>
        <w:bidi w:val="0"/>
        <w:spacing w:before="0" w:after="0"/>
        <w:jc w:val="left"/>
        <w:rPr/>
      </w:pPr>
      <w:r>
        <w:rPr/>
        <w:t>+k/wBRb1H+h96635564GzEsPUraeV0my83Ygn9BP0tyf6e99a6wsFK3Gq8fLE+o6QTc/X6Bvpxz71x</w:t>
      </w:r>
    </w:p>
    <w:p>
      <w:pPr>
        <w:pStyle w:val="PreformattedText"/>
        <w:bidi w:val="0"/>
        <w:spacing w:before="0" w:after="0"/>
        <w:jc w:val="left"/>
        <w:rPr/>
      </w:pPr>
      <w:r>
        <w:rPr/>
        <w:t>x17qI5uWH1YfoAU3vwh9X002Nz+f8ffvTrQHTdUErdByBwAxXg8WUMDYg/W5vb8e/f4erU6TNa3ABQ</w:t>
      </w:r>
    </w:p>
    <w:p>
      <w:pPr>
        <w:pStyle w:val="PreformattedText"/>
        <w:bidi w:val="0"/>
        <w:spacing w:before="0" w:after="0"/>
        <w:jc w:val="left"/>
        <w:rPr/>
      </w:pPr>
      <w:r>
        <w:rPr/>
        <w:t>LpDiykcuCDdgSNYA/w4/xHv3r16n7OkdkiBrKsF1IupvS7qLXbRaw9JH9eb+6nrf2dIOvkZw3rKsDr</w:t>
      </w:r>
    </w:p>
    <w:p>
      <w:pPr>
        <w:pStyle w:val="PreformattedText"/>
        <w:bidi w:val="0"/>
        <w:spacing w:before="0" w:after="0"/>
        <w:jc w:val="left"/>
        <w:rPr/>
      </w:pPr>
      <w:r>
        <w:rPr/>
        <w:t>uwDKrHk2+mm6WuOLn3U9XFMY6QuSlJNgQxUhUPIBGksb+m6Eg/S97+6k9W6QWQkUHm7Ip9B/S7Gzap</w:t>
      </w:r>
    </w:p>
    <w:p>
      <w:pPr>
        <w:pStyle w:val="PreformattedText"/>
        <w:bidi w:val="0"/>
        <w:spacing w:before="0" w:after="0"/>
        <w:jc w:val="left"/>
        <w:rPr/>
      </w:pPr>
      <w:r>
        <w:rPr/>
        <w:t>ApAIYH6Lb/ABPunVqdJCoAQvcD6aQx5TUTqGoC7RuPybke9db/AMPSdnZQjLIQp1Mri1lYFizL5Bcq</w:t>
      </w:r>
    </w:p>
    <w:p>
      <w:pPr>
        <w:pStyle w:val="PreformattedText"/>
        <w:bidi w:val="0"/>
        <w:spacing w:before="0" w:after="0"/>
        <w:jc w:val="left"/>
        <w:rPr/>
      </w:pPr>
      <w:r>
        <w:rPr/>
        <w:t>CTwT/sPej1vNOmSqkRdd7kqsaaC/KL+B9ApDNwLXNvr79177Ov/Tnba1KY/7CgqHJOt1548aHnUFuC</w:t>
      </w:r>
    </w:p>
    <w:p>
      <w:pPr>
        <w:pStyle w:val="PreformattedText"/>
        <w:bidi w:val="0"/>
        <w:spacing w:before="0" w:after="0"/>
        <w:jc w:val="left"/>
        <w:rPr/>
      </w:pPr>
      <w:r>
        <w:rPr/>
        <w:t>B+PcMQ8B1LMg+Weh92+t0j+qg2VxcXCt9PUoOldHFvrc+18fDpFLw6FrE3B0nUwUqLE2EZJuASDYMF</w:t>
      </w:r>
    </w:p>
    <w:p>
      <w:pPr>
        <w:pStyle w:val="PreformattedText"/>
        <w:bidi w:val="0"/>
        <w:spacing w:before="0" w:after="0"/>
        <w:jc w:val="left"/>
        <w:rPr/>
      </w:pPr>
      <w:r>
        <w:rPr/>
        <w:t>Xn88WPtSpPRfJWvQl4m2tS1lckfhhcEG9iCbW/1j/h7UL0mbh0tIUOlSGHDEEOAFVuOdQPLarj6fn3</w:t>
      </w:r>
    </w:p>
    <w:p>
      <w:pPr>
        <w:pStyle w:val="PreformattedText"/>
        <w:bidi w:val="0"/>
        <w:spacing w:before="0" w:after="0"/>
        <w:jc w:val="left"/>
        <w:rPr/>
      </w:pPr>
      <w:r>
        <w:rPr/>
        <w:t>fHTXTiij0grdSB9PVoAY6WtcFiT/j/AK/vVevdTES/N+WcqSSObA+gL9CVIHN+b29761TqSL6VsoBZ</w:t>
      </w:r>
    </w:p>
    <w:p>
      <w:pPr>
        <w:pStyle w:val="PreformattedText"/>
        <w:bidi w:val="0"/>
        <w:spacing w:before="0" w:after="0"/>
        <w:jc w:val="left"/>
        <w:rPr/>
      </w:pPr>
      <w:r>
        <w:rPr/>
        <w:t>ltcWBZQeT+AAGPP5P49+691lVWJ4/tHUpUm73AuI0sCWU3Hv3XscSM9Zwuq92C2J0M39lQQCF/smS/</w:t>
      </w:r>
    </w:p>
    <w:p>
      <w:pPr>
        <w:pStyle w:val="PreformattedText"/>
        <w:bidi w:val="0"/>
        <w:spacing w:before="0" w:after="0"/>
        <w:jc w:val="left"/>
        <w:rPr/>
      </w:pPr>
      <w:r>
        <w:rPr/>
        <w:t>1HHvXWuupD6W9Wom66iOdNiSRbkME5t9Bf3rh1sZ6QGehYoWAB4IBvyLLqUsPyVDf69z7uOnlOOi9b</w:t>
      </w:r>
    </w:p>
    <w:p>
      <w:pPr>
        <w:pStyle w:val="PreformattedText"/>
        <w:bidi w:val="0"/>
        <w:spacing w:before="0" w:after="0"/>
        <w:jc w:val="left"/>
        <w:rPr/>
      </w:pPr>
      <w:r>
        <w:rPr/>
        <w:t>rpw4lH08gIW68MdRtqtbVqYXF/x/h7oSfy6sBXosW7sTrEiqjcLKGjVQLkA2WNxZgx5tf9Nufeq1z0</w:t>
      </w:r>
    </w:p>
    <w:p>
      <w:pPr>
        <w:pStyle w:val="PreformattedText"/>
        <w:bidi w:val="0"/>
        <w:spacing w:before="0" w:after="0"/>
        <w:jc w:val="left"/>
        <w:rPr/>
      </w:pPr>
      <w:r>
        <w:rPr/>
        <w:t>4Aeif7+xV/MQhe0THxluDfTeRrEIbFrG9+B7YmPkOnVH7eidbixRarm0qr6mazsGGskn1RtwVYE/Uc</w:t>
      </w:r>
    </w:p>
    <w:p>
      <w:pPr>
        <w:pStyle w:val="PreformattedText"/>
        <w:bidi w:val="0"/>
        <w:spacing w:before="0" w:after="0"/>
        <w:jc w:val="left"/>
        <w:rPr/>
      </w:pPr>
      <w:r>
        <w:rPr/>
        <w:t>AA8+0ZrWnShRjHSErsYWElwfSouVTR5AfSykDUL25BsDZebH3oqD1fpG1VGE1Lp0vpQqDxcE3UuoAO</w:t>
      </w:r>
    </w:p>
    <w:p>
      <w:pPr>
        <w:pStyle w:val="PreformattedText"/>
        <w:bidi w:val="0"/>
        <w:spacing w:before="0" w:after="0"/>
        <w:jc w:val="left"/>
        <w:rPr/>
      </w:pPr>
      <w:r>
        <w:rPr/>
        <w:t>jx3ufqx/w9sladerXpS4OMpJG6rqJItqax9IFtKgFxFYWta/Nz+B78F4GnXq9GZ2m58aFgW9Kl3UcL</w:t>
      </w:r>
    </w:p>
    <w:p>
      <w:pPr>
        <w:pStyle w:val="PreformattedText"/>
        <w:bidi w:val="0"/>
        <w:spacing w:before="0" w:after="0"/>
        <w:jc w:val="left"/>
        <w:rPr/>
      </w:pPr>
      <w:r>
        <w:rPr/>
        <w:t>dibLoVW0aje5twObe7qMdXHRicFYpHZg1iHRgtzGkigaCn6CJL6rk8Age98adWH8+hVxSqpGnSWYqC</w:t>
      </w:r>
    </w:p>
    <w:p>
      <w:pPr>
        <w:pStyle w:val="PreformattedText"/>
        <w:bidi w:val="0"/>
        <w:spacing w:before="0" w:after="0"/>
        <w:jc w:val="left"/>
        <w:rPr/>
      </w:pPr>
      <w:r>
        <w:rPr/>
        <w:t>41kHxm2kW/WCRe5H0P191PVx0IGNJuFViLH1X1H6hgPEAVT1AcggBQf8PbZ+zHVulFS2MqLfUAQHuD</w:t>
      </w:r>
    </w:p>
    <w:p>
      <w:pPr>
        <w:pStyle w:val="PreformattedText"/>
        <w:bidi w:val="0"/>
        <w:spacing w:before="0" w:after="0"/>
        <w:jc w:val="left"/>
        <w:rPr/>
      </w:pPr>
      <w:r>
        <w:rPr/>
        <w:t>qKqeVsbXUObA3u3vw8uqtwp0Je3f1IyK6uSLalGj9SgB7i5V/qP6X/x9qU8vXpNIfToctu3YoFbUbq</w:t>
      </w:r>
    </w:p>
    <w:p>
      <w:pPr>
        <w:pStyle w:val="PreformattedText"/>
        <w:bidi w:val="0"/>
        <w:spacing w:before="0" w:after="0"/>
        <w:jc w:val="left"/>
        <w:rPr/>
      </w:pPr>
      <w:r>
        <w:rPr/>
        <w:t>nqGkA2bVpF7auB9ef9hb2pXpO2KnoaMIpJjBHJjKxsWIEakkglrAsGJt7fXpgjoUMYpEY4FlII0gAG</w:t>
      </w:r>
    </w:p>
    <w:p>
      <w:pPr>
        <w:pStyle w:val="PreformattedText"/>
        <w:bidi w:val="0"/>
        <w:spacing w:before="0" w:after="0"/>
        <w:jc w:val="left"/>
        <w:rPr/>
      </w:pPr>
      <w:r>
        <w:rPr/>
        <w:t>3Cm3IBvxzfj24vTLdLKiiYISQwsqixBta9mOr+0B/wAj9uDh02aevWaSnW3DG55Rresc/rHIGoD8f0</w:t>
      </w:r>
    </w:p>
    <w:p>
      <w:pPr>
        <w:pStyle w:val="PreformattedText"/>
        <w:bidi w:val="0"/>
        <w:spacing w:before="0" w:after="0"/>
        <w:jc w:val="left"/>
        <w:rPr/>
      </w:pPr>
      <w:r>
        <w:rPr/>
        <w:t>497p14HpqlpLll5sGs3CgixB/xABf6n/iPeqdbr0z1FObP9CTf9LEkA3Khb/UEf4X/ANb3U+nV18sd</w:t>
      </w:r>
    </w:p>
    <w:p>
      <w:pPr>
        <w:pStyle w:val="PreformattedText"/>
        <w:bidi w:val="0"/>
        <w:spacing w:before="0" w:after="0"/>
        <w:jc w:val="left"/>
        <w:rPr/>
      </w:pPr>
      <w:r>
        <w:rPr/>
        <w:t>JishAv6VBAswUHRyDe9yTq5tf6A+646c8ukfXUwUkFRpcgjUOUYA6GB/2HP9fdT06vr0ja+K7Hi9/w</w:t>
      </w:r>
    </w:p>
    <w:p>
      <w:pPr>
        <w:pStyle w:val="PreformattedText"/>
        <w:bidi w:val="0"/>
        <w:spacing w:before="0" w:after="0"/>
        <w:jc w:val="left"/>
        <w:rPr/>
      </w:pPr>
      <w:r>
        <w:rPr/>
        <w:t>DVWVSw59K/X1E3/wBf/X9tHp0V/PpK1ahGa5Gk3GjgEliVGm5JBF/p9Prb3WvVwK8OmOSwK20qQSLA</w:t>
      </w:r>
    </w:p>
    <w:p>
      <w:pPr>
        <w:pStyle w:val="PreformattedText"/>
        <w:bidi w:val="0"/>
        <w:spacing w:before="0" w:after="0"/>
        <w:jc w:val="left"/>
        <w:rPr/>
      </w:pPr>
      <w:r>
        <w:rPr/>
        <w:t>cvob63uf0k8Kb8c+7autkfs6wan5DKrBS3FhpGkEgjkELb6/g/j3YMeFeqkHrH59ClCSqIwY/wBliN</w:t>
      </w:r>
    </w:p>
    <w:p>
      <w:pPr>
        <w:pStyle w:val="PreformattedText"/>
        <w:bidi w:val="0"/>
        <w:spacing w:before="0" w:after="0"/>
        <w:jc w:val="left"/>
        <w:rPr/>
      </w:pPr>
      <w:r>
        <w:rPr/>
        <w:t>N19A/sWv8AS3twGvDqjL6Hrsza7G17WUHjUyj9ZYgcll4593BHr1Xrh9xdTptpFri9nYG91/AZhxb3</w:t>
      </w:r>
    </w:p>
    <w:p>
      <w:pPr>
        <w:pStyle w:val="PreformattedText"/>
        <w:bidi w:val="0"/>
        <w:spacing w:before="0" w:after="0"/>
        <w:jc w:val="left"/>
        <w:rPr/>
      </w:pPr>
      <w:r>
        <w:rPr/>
        <w:t>avVaefWSOqswK6gj2YJq0G4N2VQABq5JB+t/9t7sD1ojqbHPchQwfmx5BKj6pqPA/QTwDf3brXz8+p</w:t>
      </w:r>
    </w:p>
    <w:p>
      <w:pPr>
        <w:pStyle w:val="PreformattedText"/>
        <w:bidi w:val="0"/>
        <w:spacing w:before="0" w:after="0"/>
        <w:jc w:val="left"/>
        <w:rPr/>
      </w:pPr>
      <w:r>
        <w:rPr/>
        <w:t>kc6sSNSsrMyyeRrXk5twOJBqFhf8c+9561w8unJJrMVJLFVVitwWsfQCWBKMW0n6e9U61XqYkvNrFy</w:t>
      </w:r>
    </w:p>
    <w:p>
      <w:pPr>
        <w:pStyle w:val="PreformattedText"/>
        <w:bidi w:val="0"/>
        <w:spacing w:before="0" w:after="0"/>
        <w:jc w:val="left"/>
        <w:rPr/>
      </w:pPr>
      <w:r>
        <w:rPr/>
        <w:t>NNtLFeXI1aiAQEt9LHk/X36nHPW656c49PIV1P4uLWDD9JKHhVDn6j+nHvVPl1sUB4dTImAZtVi97m</w:t>
      </w:r>
    </w:p>
    <w:p>
      <w:pPr>
        <w:pStyle w:val="PreformattedText"/>
        <w:bidi w:val="0"/>
        <w:spacing w:before="0" w:after="0"/>
        <w:jc w:val="left"/>
        <w:rPr/>
      </w:pPr>
      <w:r>
        <w:rPr/>
        <w:t>7G+kG9wotpZ2Fxb8D3qnXvz6nxD06VduAG/wBQWsB6TcXtawNv9f37Pp1759S0AK82BYAFbAMv9pCL</w:t>
      </w:r>
    </w:p>
    <w:p>
      <w:pPr>
        <w:pStyle w:val="PreformattedText"/>
        <w:bidi w:val="0"/>
        <w:spacing w:before="0" w:after="0"/>
        <w:jc w:val="left"/>
        <w:rPr/>
      </w:pPr>
      <w:r>
        <w:rPr/>
        <w:t>i5a3Fvp7117iOHWcKAoYhyOGYf2jpBJsRYN6hz/X3759b49cvGwPAVTb8Hg3Ibkj9BAsCBz/AE9++f</w:t>
      </w:r>
    </w:p>
    <w:p>
      <w:pPr>
        <w:pStyle w:val="PreformattedText"/>
        <w:bidi w:val="0"/>
        <w:spacing w:before="0" w:after="0"/>
        <w:jc w:val="left"/>
        <w:rPr/>
      </w:pPr>
      <w:r>
        <w:rPr/>
        <w:t>Wq/Lrl4QxuPofoOAdLchV0/Uluefp9ffuq9c1jvq59bBSZCLAJblB9AS35H0Pvfr1vrIIivp5GnknT</w:t>
      </w:r>
    </w:p>
    <w:p>
      <w:pPr>
        <w:pStyle w:val="PreformattedText"/>
        <w:bidi w:val="0"/>
        <w:spacing w:before="0" w:after="0"/>
        <w:jc w:val="left"/>
        <w:rPr/>
      </w:pPr>
      <w:r>
        <w:rPr/>
        <w:t>YBr/AKl+oUn6i3v3XuuRi0/UgqNV+T6dXIuLWsG5A/Pv3XuPDrj43CkmzFeLIdDLcFiefVYk8/Qce9</w:t>
      </w:r>
    </w:p>
    <w:p>
      <w:pPr>
        <w:pStyle w:val="PreformattedText"/>
        <w:bidi w:val="0"/>
        <w:spacing w:before="0" w:after="0"/>
        <w:jc w:val="left"/>
        <w:rPr/>
      </w:pPr>
      <w:r>
        <w:rPr/>
        <w:t>jrw65mPjn/AAAK8H6lh6CbK39L/X8e/V63+fXIIV5e11F9QBUguTySbn/bgA3Pv3Wqde8BAKkqz2LI</w:t>
      </w:r>
    </w:p>
    <w:p>
      <w:pPr>
        <w:pStyle w:val="PreformattedText"/>
        <w:bidi w:val="0"/>
        <w:spacing w:before="0" w:after="0"/>
        <w:jc w:val="left"/>
        <w:rPr/>
      </w:pPr>
      <w:r>
        <w:rPr/>
        <w:t>LnSADc2IuwP14v791vzHWQR29RIUAkBnIj8ZCcDXwAfz+Ba9z731r06hS1tFGks8tSsUUSSGeSypT0</w:t>
      </w:r>
    </w:p>
    <w:p>
      <w:pPr>
        <w:pStyle w:val="PreformattedText"/>
        <w:bidi w:val="0"/>
        <w:spacing w:before="0" w:after="0"/>
        <w:jc w:val="left"/>
        <w:rPr/>
      </w:pPr>
      <w:r>
        <w:rPr/>
        <w:t>8cILSSVE8hEcUaAXJJAK/n3YKSRjPVSR5cOq2/l5/Mh6U+NeFmSGuqd37irDNFBj9uVSpW1MUTRxzv</w:t>
      </w:r>
    </w:p>
    <w:p>
      <w:pPr>
        <w:pStyle w:val="PreformattedText"/>
        <w:bidi w:val="0"/>
        <w:spacing w:before="0" w:after="0"/>
        <w:jc w:val="left"/>
        <w:rPr/>
      </w:pPr>
      <w:r>
        <w:rPr/>
        <w:t>t77sJS1L0rTDVUTaYBY6S5sPZna7dJKQ0jaU+ef2/wCbpLLcIgoMnrXm7z+ZXbPygeh2/ksfUdc9Z1</w:t>
      </w:r>
    </w:p>
    <w:p>
      <w:pPr>
        <w:pStyle w:val="PreformattedText"/>
        <w:bidi w:val="0"/>
        <w:spacing w:before="0" w:after="0"/>
        <w:jc w:val="left"/>
        <w:rPr/>
      </w:pPr>
      <w:r>
        <w:rPr/>
        <w:t>1THX7moMxuSpqtz7l221Vcz7yz85SLHYOCmYeCjp4PLUzAeJWP0O4oY4K6RX0/2B0ldZJNNT2+fqR9</w:t>
      </w:r>
    </w:p>
    <w:p>
      <w:pPr>
        <w:pStyle w:val="PreformattedText"/>
        <w:bidi w:val="0"/>
        <w:spacing w:before="0" w:after="0"/>
        <w:jc w:val="left"/>
        <w:rPr/>
      </w:pPr>
      <w:r>
        <w:rPr/>
        <w:t>vRV+zt9dUwZXH4brjYtOKPbLVNDit0mL+A1mSgE7PBVVW1vFUUbJSsW8U+QZ62bUDJosFFC7LxapPH</w:t>
      </w:r>
    </w:p>
    <w:p>
      <w:pPr>
        <w:pStyle w:val="PreformattedText"/>
        <w:bidi w:val="0"/>
        <w:spacing w:before="0" w:after="0"/>
        <w:jc w:val="left"/>
        <w:rPr/>
      </w:pPr>
      <w:r>
        <w:rPr/>
        <w:t>5dWRFPCID/AFcegJyVXltxVay0m4WeZfRPDUUbw1UUcd9PlyWqWlnZ2JsgKAfgW96ebtGoY6cWJy3a</w:t>
      </w:r>
    </w:p>
    <w:p>
      <w:pPr>
        <w:pStyle w:val="PreformattedText"/>
        <w:bidi w:val="0"/>
        <w:spacing w:before="0" w:after="0"/>
        <w:jc w:val="left"/>
        <w:rPr/>
      </w:pPr>
      <w:r>
        <w:rPr/>
        <w:t>/l08Yja2Vq4wmPpMjkWFhVaYjaNW1FpTJEwesOocqpCAfU29o5Lih4/6v8nS+K3wMV/1fz6XVBtpMO</w:t>
      </w:r>
    </w:p>
    <w:p>
      <w:pPr>
        <w:pStyle w:val="PreformattedText"/>
        <w:bidi w:val="0"/>
        <w:spacing w:before="0" w:after="0"/>
        <w:jc w:val="left"/>
        <w:rPr/>
      </w:pPr>
      <w:r>
        <w:rPr/>
        <w:t>g/iqy7gqYYtVFh8ZHG1HQy2Bnkra0xtQwX4X9sSsHuHce2f7T4jpB6dIKCmksw4DyH29PtdSPB4qn7</w:t>
      </w:r>
    </w:p>
    <w:p>
      <w:pPr>
        <w:pStyle w:val="PreformattedText"/>
        <w:bidi w:val="0"/>
        <w:spacing w:before="0" w:after="0"/>
        <w:jc w:val="left"/>
        <w:rPr/>
      </w:pPr>
      <w:r>
        <w:rPr/>
        <w:t>aWCo/blNLRD7m08qjWPJNLCzS0qtYmILGp/J918NFrpbHW9TmhZc9QBmYAn3dXNBRfZymimSVf4vlH</w:t>
      </w:r>
    </w:p>
    <w:p>
      <w:pPr>
        <w:pStyle w:val="PreformattedText"/>
        <w:bidi w:val="0"/>
        <w:spacing w:before="0" w:after="0"/>
        <w:jc w:val="left"/>
        <w:rPr/>
      </w:pPr>
      <w:r>
        <w:rPr/>
        <w:t>gnJmURhmEJkqypDMGIAHuwjYkAefXtYI1Nin59NU+6jkJJnocCZFhu8FXky0EVHFGpWWaOlZXF0QAn</w:t>
      </w:r>
    </w:p>
    <w:p>
      <w:pPr>
        <w:pStyle w:val="PreformattedText"/>
        <w:bidi w:val="0"/>
        <w:spacing w:before="0" w:after="0"/>
        <w:jc w:val="left"/>
        <w:rPr/>
      </w:pPr>
      <w:r>
        <w:rPr/>
        <w:t>TEFFraj7sU0EVbrSnXWi9Zqaqo6VoMhncnj6uRoG8dNU1jKlPSumuKtbEQEUsUkCG8EspYlz+ksON1</w:t>
      </w:r>
    </w:p>
    <w:p>
      <w:pPr>
        <w:pStyle w:val="PreformattedText"/>
        <w:bidi w:val="0"/>
        <w:spacing w:before="0" w:after="0"/>
        <w:jc w:val="left"/>
        <w:rPr/>
      </w:pPr>
      <w:r>
        <w:rPr/>
        <w:t>kJonVgEAq3+HqHBn9nbdnWopaKGozlZFLI1VVR1FZKYm1XqqieqkjGLpj6R4RG0kikkt9B72UkcfqO</w:t>
      </w:r>
    </w:p>
    <w:p>
      <w:pPr>
        <w:pStyle w:val="PreformattedText"/>
        <w:bidi w:val="0"/>
        <w:spacing w:before="0" w:after="0"/>
        <w:jc w:val="left"/>
        <w:rPr/>
      </w:pPr>
      <w:r>
        <w:rPr/>
        <w:t>dNPL/V/PqqGKNqqo8Q+Z9P8AJ13PuLOy0tbNXVlFtqnZIzTOaNqGlME7Xi/hdDTpFW1UDS2J5iAUai</w:t>
      </w:r>
    </w:p>
    <w:p>
      <w:pPr>
        <w:pStyle w:val="PreformattedText"/>
        <w:bidi w:val="0"/>
        <w:spacing w:before="0" w:after="0"/>
        <w:jc w:val="left"/>
        <w:rPr/>
      </w:pPr>
      <w:r>
        <w:rPr/>
        <w:t>T+aDQcCOpHzr+3p1i4Vi0ulP2fs6k0WZioVeZtx4yChWKSDJZKjyT0cRqmCssGOx9HBV5HIVNUt1S8</w:t>
      </w:r>
    </w:p>
    <w:p>
      <w:pPr>
        <w:pStyle w:val="PreformattedText"/>
        <w:bidi w:val="0"/>
        <w:spacing w:before="0" w:after="0"/>
        <w:jc w:val="left"/>
        <w:rPr/>
      </w:pPr>
      <w:r>
        <w:rPr/>
        <w:t>+lC13IHB2ya8mE1/L+ZPVUfTWkwC+tf8FOPUuoraSj+2lh8eKpK4w1MatR1tZmFpvDIpnnmyMs/hq5</w:t>
      </w:r>
    </w:p>
    <w:p>
      <w:pPr>
        <w:pStyle w:val="PreformattedText"/>
        <w:bidi w:val="0"/>
        <w:spacing w:before="0" w:after="0"/>
        <w:jc w:val="left"/>
        <w:rPr/>
      </w:pPr>
      <w:r>
        <w:rPr/>
        <w:t>ZVDSRQ0kSX51AHnyqUOrVUfl/k62dLrTTQHOK1+01/nQU6gybxNXVCGs3FPUViJCaetjo46SkpWOqN</w:t>
      </w:r>
    </w:p>
    <w:p>
      <w:pPr>
        <w:pStyle w:val="PreformattedText"/>
        <w:bidi w:val="0"/>
        <w:spacing w:before="0" w:after="0"/>
        <w:jc w:val="left"/>
        <w:rPr/>
      </w:pPr>
      <w:r>
        <w:rPr/>
        <w:t>m8VLVpDHUfgLL6CWPAv79pQnuAA8+tJKUXSMkcM/6v59PlHmKnIwVlBLlaGpyEUZdJqjDUlRPUU4YK</w:t>
      </w:r>
    </w:p>
    <w:p>
      <w:pPr>
        <w:pStyle w:val="PreformattedText"/>
        <w:bidi w:val="0"/>
        <w:spacing w:before="0" w:after="0"/>
        <w:jc w:val="left"/>
        <w:rPr/>
      </w:pPr>
      <w:r>
        <w:rPr/>
        <w:t>0E89PkFZwigNcWsV4J4910xA9pFOnNUz1BUV9aCv8Ah65rnMk1QVk3Hi6ysiiaq+yMsSa0KoDEBOIq</w:t>
      </w:r>
    </w:p>
    <w:p>
      <w:pPr>
        <w:pStyle w:val="PreformattedText"/>
        <w:bidi w:val="0"/>
        <w:spacing w:before="0" w:after="0"/>
        <w:jc w:val="left"/>
        <w:rPr/>
      </w:pPr>
      <w:r>
        <w:rPr/>
        <w:t>gSKqgJ43HpHJLA+7Mo04j7T59NKG1ZYD8+hQosnWikpJ50zNA88EP3KT1dZPjaGlnc2mx2ZxlS1VTR</w:t>
      </w:r>
    </w:p>
    <w:p>
      <w:pPr>
        <w:pStyle w:val="PreformattedText"/>
        <w:bidi w:val="0"/>
        <w:spacing w:before="0" w:after="0"/>
        <w:jc w:val="left"/>
        <w:rPr/>
      </w:pPr>
      <w:r>
        <w:rPr/>
        <w:t>FHDFJmIRgbgj2iYUalK/6vPpX3KKgkfn/lHSoqa3JPVx06ZNcor0n7ccWR/h1S0RKKMnTVLtDS1a+p</w:t>
      </w:r>
    </w:p>
    <w:p>
      <w:pPr>
        <w:pStyle w:val="PreformattedText"/>
        <w:bidi w:val="0"/>
        <w:spacing w:before="0" w:after="0"/>
        <w:jc w:val="left"/>
        <w:rPr/>
      </w:pPr>
      <w:r>
        <w:rPr/>
        <w:t>Q7aTI35X8+9UFKau79vXiz4xVacBj8+pn+5KndaKspvuddmkpsjt7D5GtmEeqMGk3Rh/ta6aZHFipB</w:t>
      </w:r>
    </w:p>
    <w:p>
      <w:pPr>
        <w:pStyle w:val="PreformattedText"/>
        <w:bidi w:val="0"/>
        <w:spacing w:before="0" w:after="0"/>
        <w:jc w:val="left"/>
        <w:rPr/>
      </w:pPr>
      <w:r>
        <w:rPr/>
        <w:t>ZL3YED2+jSJlaYHqR/Lh0y6Ix0spqfUAk/mOn/AB+0sVmIcji5s+KCtEWuPBmkd0nnKaoYPFWaKqSe</w:t>
      </w:r>
    </w:p>
    <w:p>
      <w:pPr>
        <w:pStyle w:val="PreformattedText"/>
        <w:bidi w:val="0"/>
        <w:spacing w:before="0" w:after="0"/>
        <w:jc w:val="left"/>
        <w:rPr/>
      </w:pPr>
      <w:r>
        <w:rPr/>
        <w:t>OEODLCxW5H7fPt1byYKCY+316ZeyhYsPFowHCn8unWk2uaFqh6yjqvsI2NNX/ZrV0+YpYQEdamopZE</w:t>
      </w:r>
    </w:p>
    <w:p>
      <w:pPr>
        <w:pStyle w:val="PreformattedText"/>
        <w:bidi w:val="0"/>
        <w:spacing w:before="0" w:after="0"/>
        <w:jc w:val="left"/>
        <w:rPr/>
      </w:pPr>
      <w:r>
        <w:rPr/>
        <w:t>imRKe5IX7catIKki91Md7rIGr/ADdJHsyqlqHT5+v+r8uk/mttzZNWpo63D5R6eDXCK2GCKpqIphJN</w:t>
      </w:r>
    </w:p>
    <w:p>
      <w:pPr>
        <w:pStyle w:val="PreformattedText"/>
        <w:bidi w:val="0"/>
        <w:spacing w:before="0" w:after="0"/>
        <w:jc w:val="left"/>
        <w:rPr/>
      </w:pPr>
      <w:r>
        <w:rPr/>
        <w:t>ST008tP55PNFY/oddVwdNva9HRxUpmnSKSGQN2uMZ6ATObb+3rEqa7HTyvIDSTOlUcbB4bgSSQ1kHk</w:t>
      </w:r>
    </w:p>
    <w:p>
      <w:pPr>
        <w:pStyle w:val="PreformattedText"/>
        <w:bidi w:val="0"/>
        <w:spacing w:before="0" w:after="0"/>
        <w:jc w:val="left"/>
        <w:rPr/>
      </w:pPr>
      <w:r>
        <w:rPr/>
        <w:t>o5WCklI3EZ1gfX3tkUn06a1SAjFf5dBFuWrIzNbgsxDVYt2aKOjGcooZZKiKMMKapGTotMc0JQBySL</w:t>
      </w:r>
    </w:p>
    <w:p>
      <w:pPr>
        <w:pStyle w:val="PreformattedText"/>
        <w:bidi w:val="0"/>
        <w:spacing w:before="0" w:after="0"/>
        <w:jc w:val="left"/>
        <w:rPr/>
      </w:pPr>
      <w:r>
        <w:rPr/>
        <w:t>lTwb+6YFWU5H5fy6uKlqOCDT8ug8npp8LVyvhI4Keqaoaelr/OJMZVySDVVUtPVctFSVMdwVlBB90J</w:t>
      </w:r>
    </w:p>
    <w:p>
      <w:pPr>
        <w:pStyle w:val="PreformattedText"/>
        <w:bidi w:val="0"/>
        <w:spacing w:before="0" w:after="0"/>
        <w:jc w:val="left"/>
        <w:rPr/>
      </w:pPr>
      <w:r>
        <w:rPr/>
        <w:t>PHqx1CojHd69QFxv8AEHqlWutM6zZemx0EbzLHPGAlfBQuSAA8CnXFfhkVl4PGuP29eC0JOr50/wA3</w:t>
      </w:r>
    </w:p>
    <w:p>
      <w:pPr>
        <w:pStyle w:val="PreformattedText"/>
        <w:bidi w:val="0"/>
        <w:spacing w:before="0" w:after="0"/>
        <w:jc w:val="left"/>
        <w:rPr/>
      </w:pPr>
      <w:r>
        <w:rPr/>
        <w:t>+bp1/h0kcuJr1zc1H56IQqX1SRyVdE7RMsiDV6VUqxN72I9+K1ofLq1TX4z0qcXh6+tPnkroKmaLSY</w:t>
      </w:r>
    </w:p>
    <w:p>
      <w:pPr>
        <w:pStyle w:val="PreformattedText"/>
        <w:bidi w:val="0"/>
        <w:spacing w:before="0" w:after="0"/>
        <w:jc w:val="left"/>
        <w:rPr/>
      </w:pPr>
      <w:r>
        <w:rPr/>
        <w:t>ZYpiqysQx8kihNCMtrD3Uggihz1atQQTU9CVtPL7kw+Rpaungq5ajHTQ1i19FUtFVY+qp5A0Un8Rjl</w:t>
      </w:r>
    </w:p>
    <w:p>
      <w:pPr>
        <w:pStyle w:val="PreformattedText"/>
        <w:bidi w:val="0"/>
        <w:spacing w:before="0" w:after="0"/>
        <w:jc w:val="left"/>
        <w:rPr/>
      </w:pPr>
      <w:r>
        <w:rPr/>
        <w:t>jqKbWRYIpKyD0lSDY3WUgUY463oVsAU+fVpnXXzw7t6rpNo1XXeayO6cik7r2TV73rIazBbiyWQq45</w:t>
      </w:r>
    </w:p>
    <w:p>
      <w:pPr>
        <w:pStyle w:val="PreformattedText"/>
        <w:bidi w:val="0"/>
        <w:spacing w:before="0" w:after="0"/>
        <w:jc w:val="left"/>
        <w:rPr/>
      </w:pPr>
      <w:r>
        <w:rPr/>
        <w:t>o8BicEkVI+2f4bioY6f79p28lRrkECJce2ngilqJBQeVPL5/PrWlkGOHWyH8S/lhs35I7XpskMWmxd</w:t>
      </w:r>
    </w:p>
    <w:p>
      <w:pPr>
        <w:pStyle w:val="PreformattedText"/>
        <w:bidi w:val="0"/>
        <w:spacing w:before="0" w:after="0"/>
        <w:jc w:val="left"/>
        <w:rPr/>
      </w:pPr>
      <w:r>
        <w:rPr/>
        <w:t>3xuaeq2pXZ3F51a+SJFWetwOaxxajyNGKjWghOirQoS0ekg+ya5tjAxAOpfWlP29WDavkerAsJIhjj</w:t>
      </w:r>
    </w:p>
    <w:p>
      <w:pPr>
        <w:pStyle w:val="PreformattedText"/>
        <w:bidi w:val="0"/>
        <w:spacing w:before="0" w:after="0"/>
        <w:jc w:val="left"/>
        <w:rPr/>
      </w:pPr>
      <w:r>
        <w:rPr/>
        <w:t>sbf2eb2upAN+NVrcD/AHj2XtxPTg406F/EFPT+kgBebXINrWYj9IuPz7TP1YdCZi2s682Nx9frf6cn</w:t>
      </w:r>
    </w:p>
    <w:p>
      <w:pPr>
        <w:pStyle w:val="PreformattedText"/>
        <w:bidi w:val="0"/>
        <w:spacing w:before="0" w:after="0"/>
        <w:jc w:val="left"/>
        <w:rPr/>
      </w:pPr>
      <w:r>
        <w:rPr/>
        <w:t>6GxHtk+XW+hEoGsq34/1rfX/AAAJPH+8+/HrXr0rqIgaRe1/68W/rb8G3vYPWj0+xN9Ofp9P94+v4H</w:t>
      </w:r>
    </w:p>
    <w:p>
      <w:pPr>
        <w:pStyle w:val="PreformattedText"/>
        <w:bidi w:val="0"/>
        <w:spacing w:before="0" w:after="0"/>
        <w:jc w:val="left"/>
        <w:rPr/>
      </w:pPr>
      <w:r>
        <w:rPr/>
        <w:t>Pv3Ves4f8A1uRbm354+n9B735daI9Oumk+v9Rx9AL2+l7H3r8utgdQp5eGA+v5t9R9f9cfX3Wp6sKe</w:t>
      </w:r>
    </w:p>
    <w:p>
      <w:pPr>
        <w:pStyle w:val="PreformattedText"/>
        <w:bidi w:val="0"/>
        <w:spacing w:before="0" w:after="0"/>
        <w:jc w:val="left"/>
        <w:rPr/>
      </w:pPr>
      <w:r>
        <w:rPr/>
        <w:t>nSdrZjzzc/n/AG31/oR/vXutT1YdI3I1C2bk3PDcfj/ePp78erdB5lZwAwBuDqXn6j+lyOB/re9jJq</w:t>
      </w:r>
    </w:p>
    <w:p>
      <w:pPr>
        <w:pStyle w:val="PreformattedText"/>
        <w:bidi w:val="0"/>
        <w:spacing w:before="0" w:after="0"/>
        <w:jc w:val="left"/>
        <w:rPr/>
      </w:pPr>
      <w:r>
        <w:rPr/>
        <w:t>OvdBdnanSJNVmOq4JufUF4YA/qA+pv9PaqPhXpumegbz1SP3bkEEshXV6bOi+rn9I1f7z7WR9NmvQe</w:t>
      </w:r>
    </w:p>
    <w:p>
      <w:pPr>
        <w:pStyle w:val="PreformattedText"/>
        <w:bidi w:val="0"/>
        <w:spacing w:before="0" w:after="0"/>
        <w:jc w:val="left"/>
        <w:rPr/>
      </w:pPr>
      <w:r>
        <w:rPr/>
        <w:t>VD+oi5JPAFiW/owJHC/717UCnVadQCV54DX9K8k/UXNxYA8c3/H+t7tXr2fTrvleTbUDYoFYkc6QTb</w:t>
      </w:r>
    </w:p>
    <w:p>
      <w:pPr>
        <w:pStyle w:val="PreformattedText"/>
        <w:bidi w:val="0"/>
        <w:spacing w:before="0" w:after="0"/>
        <w:jc w:val="left"/>
        <w:rPr/>
      </w:pPr>
      <w:r>
        <w:rPr/>
        <w:t>ki/wBLfke99b65AFbfS66iQOYwRfTcfp1X+hPH49+/Pr3r1zKaVNzdri5Yiyq1raQdNyR+Px798uvd</w:t>
      </w:r>
    </w:p>
    <w:p>
      <w:pPr>
        <w:pStyle w:val="PreformattedText"/>
        <w:bidi w:val="0"/>
        <w:spacing w:before="0" w:after="0"/>
        <w:jc w:val="left"/>
        <w:rPr/>
      </w:pPr>
      <w:r>
        <w:rPr/>
        <w:t>eK/SxF73QqCLhgRYkf1HBJ/1/fq8evfacdeKtcWuP9VpPpKm1wDfk8e/V61/h66NrFbkfqJDAH9Nre</w:t>
      </w:r>
    </w:p>
    <w:p>
      <w:pPr>
        <w:pStyle w:val="PreformattedText"/>
        <w:bidi w:val="0"/>
        <w:spacing w:before="0" w:after="0"/>
        <w:jc w:val="left"/>
        <w:rPr/>
      </w:pPr>
      <w:r>
        <w:rPr/>
        <w:t>r6WP0/wPv329az+fXY+qjgXFmdiDbSbcHm+u31/rx7959b643XQbsdRJ4HAve4GgW/p9R73Xr1K9d2</w:t>
      </w:r>
    </w:p>
    <w:p>
      <w:pPr>
        <w:pStyle w:val="PreformattedText"/>
        <w:bidi w:val="0"/>
        <w:spacing w:before="0" w:after="0"/>
        <w:jc w:val="left"/>
        <w:rPr/>
      </w:pPr>
      <w:r>
        <w:rPr/>
        <w:t>HAuVIN21Fr2/Vyw+lz/h9Pe69ep17T9eTYWXi2kL9SLfQFQQOSeffq+Xn17j1xl4ZT/qmNwqjUeAoR</w:t>
      </w:r>
    </w:p>
    <w:p>
      <w:pPr>
        <w:pStyle w:val="PreformattedText"/>
        <w:bidi w:val="0"/>
        <w:spacing w:before="0" w:after="0"/>
        <w:jc w:val="left"/>
        <w:rPr/>
      </w:pPr>
      <w:r>
        <w:rPr/>
        <w:t>yCAI/8fr79Xr1OuiAQDqNvpYjkf6lOL25/xvf37z63TPXMFWJA5NizfUMXX6s4P5W3PPvf+HrXAZ64</w:t>
      </w:r>
    </w:p>
    <w:p>
      <w:pPr>
        <w:pStyle w:val="PreformattedText"/>
        <w:bidi w:val="0"/>
        <w:spacing w:before="0" w:after="0"/>
        <w:jc w:val="left"/>
        <w:rPr/>
      </w:pPr>
      <w:r>
        <w:rPr/>
        <w:t>2C2J1BjZlvYk/kqoAva5vY839+r+3rVP29dHhuAeWN1tdOR6SP8AUl7n/E29+B691kJBADckadOi2l</w:t>
      </w:r>
    </w:p>
    <w:p>
      <w:pPr>
        <w:pStyle w:val="PreformattedText"/>
        <w:bidi w:val="0"/>
        <w:spacing w:before="0" w:after="0"/>
        <w:jc w:val="left"/>
        <w:rPr/>
      </w:pPr>
      <w:r>
        <w:rPr/>
        <w:t>eTxwbcH/Wve/v2OtU67ddIU/QsugEksFHIK/mx/wB597+detU9OsoFvywIH1sPqDcg2+hI/Hveevde</w:t>
      </w:r>
    </w:p>
    <w:p>
      <w:pPr>
        <w:pStyle w:val="PreformattedText"/>
        <w:bidi w:val="0"/>
        <w:spacing w:before="0" w:after="0"/>
        <w:jc w:val="left"/>
        <w:rPr/>
      </w:pPr>
      <w:r>
        <w:rPr/>
        <w:t>v+vlb8BR6VOoj9R/A4Njb37r3XQI4Y2PFwlyVAPIsfrp4+v1v7916np1kFvxYn6MguUKG5JB/BP9P6</w:t>
      </w:r>
    </w:p>
    <w:p>
      <w:pPr>
        <w:pStyle w:val="PreformattedText"/>
        <w:bidi w:val="0"/>
        <w:spacing w:before="0" w:after="0"/>
        <w:jc w:val="left"/>
        <w:rPr/>
      </w:pPr>
      <w:r>
        <w:rPr/>
        <w:t>+/efWuuLEk8XYLpRr6RYn6eoW4IB5Nvr799o63jI64/U25HAueBpAP45uQOLkWv7317/D1zuSRpsTb</w:t>
      </w:r>
    </w:p>
    <w:p>
      <w:pPr>
        <w:pStyle w:val="PreformattedText"/>
        <w:bidi w:val="0"/>
        <w:spacing w:before="0" w:after="0"/>
        <w:jc w:val="left"/>
        <w:rPr/>
      </w:pPr>
      <w:r>
        <w:rPr/>
        <w:t>j0kMT+GvfVdb2549+8uvcOvKObDTcKLEg2YixdQnpKi30P1Nvevz6917St2ACkkmx1OLfhV55vb6X/</w:t>
      </w:r>
    </w:p>
    <w:p>
      <w:pPr>
        <w:pStyle w:val="PreformattedText"/>
        <w:bidi w:val="0"/>
        <w:spacing w:before="0" w:after="0"/>
        <w:jc w:val="left"/>
        <w:rPr/>
      </w:pPr>
      <w:r>
        <w:rPr/>
        <w:t>A9761TriPTw54Chb2b1fUBiSOGBHF/e+vU67/SgVfobKATbkg8aieQB9D+r8e/dapSvXG5I9VhwWAP</w:t>
      </w:r>
    </w:p>
    <w:p>
      <w:pPr>
        <w:pStyle w:val="PreformattedText"/>
        <w:bidi w:val="0"/>
        <w:spacing w:before="0" w:after="0"/>
        <w:jc w:val="left"/>
        <w:rPr/>
      </w:pPr>
      <w:r>
        <w:rPr/>
        <w:t>Kt/RvrfUFP8ArC3vfXvz69qUH1K2oAAXvpJFyRYW9On6c3/Pv3XqddHUDZbWvcBb6gfwdJsTa3Hvda</w:t>
      </w:r>
    </w:p>
    <w:p>
      <w:pPr>
        <w:pStyle w:val="PreformattedText"/>
        <w:bidi w:val="0"/>
        <w:spacing w:before="0" w:after="0"/>
        <w:jc w:val="left"/>
        <w:rPr/>
      </w:pPr>
      <w:r>
        <w:rPr/>
        <w:t>de+zrj9QuooWudQvwL8m4/IJH5/wBj7916nXIk6VZ7C6jSb3YgagoZvwD9OPfuvUPXrm4QX5AYfnTa</w:t>
      </w:r>
    </w:p>
    <w:p>
      <w:pPr>
        <w:pStyle w:val="PreformattedText"/>
        <w:bidi w:val="0"/>
        <w:spacing w:before="0" w:after="0"/>
        <w:jc w:val="left"/>
        <w:rPr/>
      </w:pPr>
      <w:r>
        <w:rPr/>
        <w:t>4+t1+gN/6W/x9+63TrGytdhydJsLCxYkm3P51H/W97/Lr2ePXAg39On6XYEkKLD1Cw9V+f8AW/r716</w:t>
      </w:r>
    </w:p>
    <w:p>
      <w:pPr>
        <w:pStyle w:val="PreformattedText"/>
        <w:bidi w:val="0"/>
        <w:spacing w:before="0" w:after="0"/>
        <w:jc w:val="left"/>
        <w:rPr/>
      </w:pPr>
      <w:r>
        <w:rPr/>
        <w:t>9a6xMASW1DVxx9FAP6SSRbVc3Fhz/T378+vf4esDiwIJT9PJN2YFTYaiQBf+lrWP597/Lr3ljrBISd</w:t>
      </w:r>
    </w:p>
    <w:p>
      <w:pPr>
        <w:pStyle w:val="PreformattedText"/>
        <w:bidi w:val="0"/>
        <w:spacing w:before="0" w:after="0"/>
        <w:jc w:val="left"/>
        <w:rPr/>
      </w:pPr>
      <w:r>
        <w:rPr/>
        <w:t>QLfUWLliSSBxdgBquPqBx796dep+zpkqJAdRUq3pZWAuWUqfqbLe68f7A+9dbzw6TNaQqGzKrDUqGN</w:t>
      </w:r>
    </w:p>
    <w:p>
      <w:pPr>
        <w:pStyle w:val="PreformattedText"/>
        <w:bidi w:val="0"/>
        <w:spacing w:before="0" w:after="0"/>
        <w:jc w:val="left"/>
        <w:rPr/>
      </w:pPr>
      <w:r>
        <w:rPr/>
        <w:t>QRYi+rTe+pW4sLC3vfXukRknsr6vpzfnUb8EtqIAGktcfm3uh62B0hsi5F9XqGooX/ALLMQCGb8aQO</w:t>
      </w:r>
    </w:p>
    <w:p>
      <w:pPr>
        <w:pStyle w:val="PreformattedText"/>
        <w:bidi w:val="0"/>
        <w:spacing w:before="0" w:after="0"/>
        <w:jc w:val="left"/>
        <w:rPr/>
      </w:pPr>
      <w:r>
        <w:rPr/>
        <w:t>T+b+6k+nVxSnSByTBfI2smNWsugX+qnWRYjxkH6f0t+fdPPq32cOkRkJjqkMjrcmxsCyyIORqYAjUB</w:t>
      </w:r>
    </w:p>
    <w:p>
      <w:pPr>
        <w:pStyle w:val="PreformattedText"/>
        <w:bidi w:val="0"/>
        <w:spacing w:before="0" w:after="0"/>
        <w:jc w:val="left"/>
        <w:rPr/>
      </w:pPr>
      <w:r>
        <w:rPr/>
        <w:t>7r1agp0l6zS11BbW6tcqpYMRyoRAQP6E2v9L/j3onrfScqpVtybsGRbDkgR20g/VLj8k24A96z14dM</w:t>
      </w:r>
    </w:p>
    <w:p>
      <w:pPr>
        <w:pStyle w:val="PreformattedText"/>
        <w:bidi w:val="0"/>
        <w:spacing w:before="0" w:after="0"/>
        <w:jc w:val="left"/>
        <w:rPr/>
      </w:pPr>
      <w:r>
        <w:rPr/>
        <w:t>FU4It9Qn7mhiS1/qTqA44FrC3+HHv3Xuv//UnbY/XEB+6I9NmYAkluBIEAJsB/tx7heLy6lqTzz0YH</w:t>
      </w:r>
    </w:p>
    <w:p>
      <w:pPr>
        <w:pStyle w:val="PreformattedText"/>
        <w:bidi w:val="0"/>
        <w:spacing w:before="0" w:after="0"/>
        <w:jc w:val="left"/>
        <w:rPr/>
      </w:pPr>
      <w:r>
        <w:rPr/>
        <w:t>A3AiIjbSLkgk6rEg3Ui4bk/wC83J9roz0hk4HoW8QBZbKbEWYek/uEXKg/hzfnV+P8fatOPSB68ehI</w:t>
      </w:r>
    </w:p>
    <w:p>
      <w:pPr>
        <w:pStyle w:val="PreformattedText"/>
        <w:bidi w:val="0"/>
        <w:spacing w:before="0" w:after="0"/>
        <w:jc w:val="left"/>
        <w:rPr/>
      </w:pPr>
      <w:r>
        <w:rPr/>
        <w:t>xVyIVbT6VItchUU+oFmb+p/33HtQvDpO1c9LWIXVnYhbni5DHUoAGkfi+r6cW+vu/TH2dT4he5Atpu</w:t>
      </w:r>
    </w:p>
    <w:p>
      <w:pPr>
        <w:pStyle w:val="PreformattedText"/>
        <w:bidi w:val="0"/>
        <w:spacing w:before="0" w:after="0"/>
        <w:jc w:val="left"/>
        <w:rPr/>
      </w:pPr>
      <w:r>
        <w:rPr/>
        <w:t>AfUNIIAMZ4IPP+vf37r35dOCAauOQx/Wo5IC2KjUdK3P8AvX9ffutdSQpXkEhTbjn63s9gQA2q9gPx</w:t>
      </w:r>
    </w:p>
    <w:p>
      <w:pPr>
        <w:pStyle w:val="PreformattedText"/>
        <w:bidi w:val="0"/>
        <w:spacing w:before="0" w:after="0"/>
        <w:jc w:val="left"/>
        <w:rPr/>
      </w:pPr>
      <w:r>
        <w:rPr/>
        <w:t>71x69xx1lVT/AKpuDdQfQX0ggqBa5BHH5Pv3Hy61TrLo5W6Mbi4T06WKn0wnV9Bb8/X6e9fZ1vr0ig</w:t>
      </w:r>
    </w:p>
    <w:p>
      <w:pPr>
        <w:pStyle w:val="PreformattedText"/>
        <w:bidi w:val="0"/>
        <w:spacing w:before="0" w:after="0"/>
        <w:jc w:val="left"/>
        <w:rPr/>
      </w:pPr>
      <w:r>
        <w:rPr/>
        <w:t>R2UXa11IsBYtdjpub2Pvfn17pE5yPVC6Po0MzkBrElbcemxsS9hf3v59Or9nQF7kpWbUzBfoQWjcq3</w:t>
      </w:r>
    </w:p>
    <w:p>
      <w:pPr>
        <w:pStyle w:val="PreformattedText"/>
        <w:bidi w:val="0"/>
        <w:spacing w:before="0" w:after="0"/>
        <w:jc w:val="left"/>
        <w:rPr/>
      </w:pPr>
      <w:r>
        <w:rPr/>
        <w:t>HBBt/YYXH+sPdGPp04OPQA7soCIpNXqCkoSrEAFzfUqC4CAC31s5BP191r889PqPl0UXeuPCtUXZrK</w:t>
      </w:r>
    </w:p>
    <w:p>
      <w:pPr>
        <w:pStyle w:val="PreformattedText"/>
        <w:bidi w:val="0"/>
        <w:spacing w:before="0" w:after="0"/>
        <w:jc w:val="left"/>
        <w:rPr/>
      </w:pPr>
      <w:r>
        <w:rPr/>
        <w:t>5sFRSBITz4yzAppH4P1P8AX2y4r06o6KFuTHf5XM4iJJ1jSwHLC4HJJAsTc/n8W9sstakdPAY6C/J4</w:t>
      </w:r>
    </w:p>
    <w:p>
      <w:pPr>
        <w:pStyle w:val="PreformattedText"/>
        <w:bidi w:val="0"/>
        <w:spacing w:before="0" w:after="0"/>
        <w:jc w:val="left"/>
        <w:rPr/>
      </w:pPr>
      <w:r>
        <w:rPr/>
        <w:t>82a4LXCyOoUAs1z5RHey61uLjn/b+6gdbpx9eg9yVMT5FVNMiiwP1ZkCqPqX4LKLem4YfSx90da9Uy</w:t>
      </w:r>
    </w:p>
    <w:p>
      <w:pPr>
        <w:pStyle w:val="PreformattedText"/>
        <w:bidi w:val="0"/>
        <w:spacing w:before="0" w:after="0"/>
        <w:jc w:val="left"/>
        <w:rPr/>
      </w:pPr>
      <w:r>
        <w:rPr/>
        <w:t>OuGLYwThRc1N0BRmLB4yBqGrixQqRcfQjn3Qrg163XNejF7SmVVj5D+MIoUOQRcqSg5N20Ncsbhm/p</w:t>
      </w:r>
    </w:p>
    <w:p>
      <w:pPr>
        <w:pStyle w:val="PreformattedText"/>
        <w:bidi w:val="0"/>
        <w:spacing w:before="0" w:after="0"/>
        <w:jc w:val="left"/>
        <w:rPr/>
      </w:pPr>
      <w:r>
        <w:rPr/>
        <w:t>x78Bg9OeXRkdvuCqkIdZKkBCSFFhYEgIXLj8WNm/w976uOhexNwoKsVuwVgfR+2oW413uJQeLD3ojq</w:t>
      </w:r>
    </w:p>
    <w:p>
      <w:pPr>
        <w:pStyle w:val="PreformattedText"/>
        <w:bidi w:val="0"/>
        <w:spacing w:before="0" w:after="0"/>
        <w:jc w:val="left"/>
        <w:rPr/>
      </w:pPr>
      <w:r>
        <w:rPr/>
        <w:t>46EDHgrwxAYKNSrydOoAG/J1Kxt/rf4+2T8uHVun2AAVAU8N6eVP6W06ho5KFF02BFzzzz70OPVWwO</w:t>
      </w:r>
    </w:p>
    <w:p>
      <w:pPr>
        <w:pStyle w:val="PreformattedText"/>
        <w:bidi w:val="0"/>
        <w:spacing w:before="0" w:after="0"/>
        <w:jc w:val="left"/>
        <w:rPr/>
      </w:pPr>
      <w:r>
        <w:rPr/>
        <w:t>hP28DqSS7I/7RBF2ZtRVQyi5RlEakc+1cfkekr9Drt4FtCnSSq+lmGg+s2ZWJb9Zt/rWHtSvr0wc9D</w:t>
      </w:r>
    </w:p>
    <w:p>
      <w:pPr>
        <w:pStyle w:val="PreformattedText"/>
        <w:bidi w:val="0"/>
        <w:spacing w:before="0" w:after="0"/>
        <w:jc w:val="left"/>
        <w:rPr/>
      </w:pPr>
      <w:r>
        <w:rPr/>
        <w:t>PhlGlGJK3uqAm66VvY2PGq6kH/ABNvby8emD0KmMA8XC/UgEfpFipOgEEkNbgWv9L+7rWnTDcaV6Wl</w:t>
      </w:r>
    </w:p>
    <w:p>
      <w:pPr>
        <w:pStyle w:val="PreformattedText"/>
        <w:bidi w:val="0"/>
        <w:spacing w:before="0" w:after="0"/>
        <w:jc w:val="left"/>
        <w:rPr/>
      </w:pPr>
      <w:r>
        <w:rPr/>
        <w:t>IF8YNy1lH6PqQoX1abHmMcfgH6+3hSnTZ/l1MJte6roBXTqGoBgLs2o2/Tf/AFrc+/da48OPUeSJWJ</w:t>
      </w:r>
    </w:p>
    <w:p>
      <w:pPr>
        <w:pStyle w:val="PreformattedText"/>
        <w:bidi w:val="0"/>
        <w:spacing w:before="0" w:after="0"/>
        <w:jc w:val="left"/>
        <w:rPr/>
      </w:pPr>
      <w:r>
        <w:rPr/>
        <w:t>DaGAWwtYD1fRQpBLhiOCfx791sV6ZqmBQVHHN9PAHJJ/cI/sixtY/6/vR6uOHHpKVsChjcG5/1YKk/</w:t>
      </w:r>
    </w:p>
    <w:p>
      <w:pPr>
        <w:pStyle w:val="PreformattedText"/>
        <w:bidi w:val="0"/>
        <w:spacing w:before="0" w:after="0"/>
        <w:jc w:val="left"/>
        <w:rPr/>
      </w:pPr>
      <w:r>
        <w:rPr/>
        <w:t>U3seWHH4uD/T2z6+vTwNfPpH1cPqIsUtqsFIYf0uXPIJvwBcD3onGOnF4dIvIxH1AA25Bk/WR/asT/</w:t>
      </w:r>
    </w:p>
    <w:p>
      <w:pPr>
        <w:pStyle w:val="PreformattedText"/>
        <w:bidi w:val="0"/>
        <w:spacing w:before="0" w:after="0"/>
        <w:jc w:val="left"/>
        <w:rPr/>
      </w:pPr>
      <w:r>
        <w:rPr/>
        <w:t>atIBY/Qfj2yT8+ngKmvSIro2ZHJ0ldS8XBULb9agEW0PyLfQ/W/uhPTo6TEoALadRZeCxJQk8aVI5V</w:t>
      </w:r>
    </w:p>
    <w:p>
      <w:pPr>
        <w:pStyle w:val="PreformattedText"/>
        <w:bidi w:val="0"/>
        <w:spacing w:before="0" w:after="0"/>
        <w:jc w:val="left"/>
        <w:rPr/>
      </w:pPr>
      <w:r>
        <w:rPr/>
        <w:t>Wbm5HNh71q+fV6ZyOsNz9ASGN9F+Ge5BK6mW9+Ob3t7sG60R+3qOyAMmgFdd0DH8vyzfi5DEWIA/xv</w:t>
      </w:r>
    </w:p>
    <w:p>
      <w:pPr>
        <w:pStyle w:val="PreformattedText"/>
        <w:bidi w:val="0"/>
        <w:spacing w:before="0" w:after="0"/>
        <w:jc w:val="left"/>
        <w:rPr/>
      </w:pPr>
      <w:r>
        <w:rPr/>
        <w:t>7cDfPqhB8usJJMhDsP7TXIOkFremx0i4B+t7n24D03T8uvO6sPpfTY6fUBe1rgHlNLD1Ek/wCt7cB6</w:t>
      </w:r>
    </w:p>
    <w:p>
      <w:pPr>
        <w:pStyle w:val="PreformattedText"/>
        <w:bidi w:val="0"/>
        <w:spacing w:before="0" w:after="0"/>
        <w:jc w:val="left"/>
        <w:rPr/>
      </w:pPr>
      <w:r>
        <w:rPr/>
        <w:t>pT9vXV39DKCUBsCdSluAxtf0hQP9ufdx1Uj59ZBIxCaNNrlQDcKASbgaQDp1f4n/AIj3avz6qR8+nO</w:t>
      </w:r>
    </w:p>
    <w:p>
      <w:pPr>
        <w:pStyle w:val="PreformattedText"/>
        <w:bidi w:val="0"/>
        <w:spacing w:before="0" w:after="0"/>
        <w:jc w:val="left"/>
        <w:rPr/>
      </w:pPr>
      <w:r>
        <w:rPr/>
        <w:t>KYFgoK/o1DSSIxc2Y8glBpBtze5PvdfXrXDqfTtzGgsAp0jWrFRYEMNFwLogtyRf8AHv1etHp3hBDE</w:t>
      </w:r>
    </w:p>
    <w:p>
      <w:pPr>
        <w:pStyle w:val="PreformattedText"/>
        <w:bidi w:val="0"/>
        <w:spacing w:before="0" w:after="0"/>
        <w:jc w:val="left"/>
        <w:rPr/>
      </w:pPr>
      <w:r>
        <w:rPr/>
        <w:t>KLEhrowLNe4YOLEagVHA+tuPdvIdb+3pyRlIPAt+lSoZi9vyLX0i/J+lvfutf4enKnI41Xay3YAAM9</w:t>
      </w:r>
    </w:p>
    <w:p>
      <w:pPr>
        <w:pStyle w:val="PreformattedText"/>
        <w:bidi w:val="0"/>
        <w:spacing w:before="0" w:after="0"/>
        <w:jc w:val="left"/>
        <w:rPr/>
      </w:pPr>
      <w:r>
        <w:rPr/>
        <w:t>raiSxIAFv9f3U/y62CenFGZgDqC3NwSxuyA8Lqt6mBv+OD9ePeutjqehsFFgS3J9QOkBgQxPOpbH/i</w:t>
      </w:r>
    </w:p>
    <w:p>
      <w:pPr>
        <w:pStyle w:val="PreformattedText"/>
        <w:bidi w:val="0"/>
        <w:spacing w:before="0" w:after="0"/>
        <w:jc w:val="left"/>
        <w:rPr/>
      </w:pPr>
      <w:r>
        <w:rPr/>
        <w:t>PfuNOvdS0a7Xux1KbixWwve1+QSWH0+vPvXWus6xmwIXU4HC3AvyANfNmIJt9PoB79/g631mVR67Hk</w:t>
      </w:r>
    </w:p>
    <w:p>
      <w:pPr>
        <w:pStyle w:val="PreformattedText"/>
        <w:bidi w:val="0"/>
        <w:spacing w:before="0" w:after="0"/>
        <w:jc w:val="left"/>
        <w:rPr/>
      </w:pPr>
      <w:r>
        <w:rPr/>
        <w:t>EarAC31uik6Tr444/Bt+PfutU86dclQAx+j6k2451A8Hkk8fQ/T/H37r1D1yAtc21WdzwbAMDYcHk2</w:t>
      </w:r>
    </w:p>
    <w:p>
      <w:pPr>
        <w:pStyle w:val="PreformattedText"/>
        <w:bidi w:val="0"/>
        <w:spacing w:before="0" w:after="0"/>
        <w:jc w:val="left"/>
        <w:rPr/>
      </w:pPr>
      <w:r>
        <w:rPr/>
        <w:t>H4Pvw9Ot/Lz65AXPrA13sGJsCjDV6gfSnK3/AK/7D3vrWOu9TLyQRc3Q8lRf6FiQbMxvcf7b37rZ+f</w:t>
      </w:r>
    </w:p>
    <w:p>
      <w:pPr>
        <w:pStyle w:val="PreformattedText"/>
        <w:bidi w:val="0"/>
        <w:spacing w:before="0" w:after="0"/>
        <w:jc w:val="left"/>
        <w:rPr/>
      </w:pPr>
      <w:r>
        <w:rPr/>
        <w:t>XjHY3a4uFtYAMSxtqsQeCf969+r5Dr2QOuVrl9bem5OplsQOVGngkLf6g8/wBPfutdQ62s+0pnnaml</w:t>
      </w:r>
    </w:p>
    <w:p>
      <w:pPr>
        <w:pStyle w:val="PreformattedText"/>
        <w:bidi w:val="0"/>
        <w:spacing w:before="0" w:after="0"/>
        <w:jc w:val="left"/>
        <w:rPr/>
      </w:pPr>
      <w:r>
        <w:rPr/>
        <w:t>qhGFCxwgCZ7H6QR8NISfqLXt9L+7AVNK9eJoKnpL5fcuMx2LrcxX5TAY+ix1OamsyG6crBg9sYlYzr</w:t>
      </w:r>
    </w:p>
    <w:p>
      <w:pPr>
        <w:pStyle w:val="PreformattedText"/>
        <w:bidi w:val="0"/>
        <w:spacing w:before="0" w:after="0"/>
        <w:jc w:val="left"/>
        <w:rPr/>
      </w:pPr>
      <w:r>
        <w:rPr/>
        <w:t>mkr6yaWMsKKJWLljquLWHtxUJYKFJ+wVPVS2K4p1Rb87v5s21dtY2Trf4z5jC9m9hV6Mv9/ZKJpOvt</w:t>
      </w:r>
    </w:p>
    <w:p>
      <w:pPr>
        <w:pStyle w:val="PreformattedText"/>
        <w:bidi w:val="0"/>
        <w:spacing w:before="0" w:after="0"/>
        <w:jc w:val="left"/>
        <w:rPr/>
      </w:pPr>
      <w:r>
        <w:rPr/>
        <w:t>rUdQjA1uBx5kjG5sjEVKwvVf5NG66ijg2Jza7eIwJLkaR5L5n/THyH2cfXpHLMz0SGhJ8zw/Z1ru5T</w:t>
      </w:r>
    </w:p>
    <w:p>
      <w:pPr>
        <w:pStyle w:val="PreformattedText"/>
        <w:bidi w:val="0"/>
        <w:spacing w:before="0" w:after="0"/>
        <w:jc w:val="left"/>
        <w:rPr/>
      </w:pPr>
      <w:r>
        <w:rPr/>
        <w:t>KLuefPdgdp76z2+t8blM8shWdazMVWTimRg+UaZI6DAbag1MII6VXkbRZI0Xn2uedhQLpVR/g+XVIr</w:t>
      </w:r>
    </w:p>
    <w:p>
      <w:pPr>
        <w:pStyle w:val="PreformattedText"/>
        <w:bidi w:val="0"/>
        <w:spacing w:before="0" w:after="0"/>
        <w:jc w:val="left"/>
        <w:rPr/>
      </w:pPr>
      <w:r>
        <w:rPr/>
        <w:t>UVZnJZz/AKvyHQbZDcwpPG0UtXBMZRJRK4DPG5NhJEnkkneqLfoY3cfggce2jMckE16eMemmoDr2Jw</w:t>
      </w:r>
    </w:p>
    <w:p>
      <w:pPr>
        <w:pStyle w:val="PreformattedText"/>
        <w:bidi w:val="0"/>
        <w:spacing w:before="0" w:after="0"/>
        <w:jc w:val="left"/>
        <w:rPr/>
      </w:pPr>
      <w:r>
        <w:rPr/>
        <w:t>OY3JXSRRU9RSQxKZa2qmMS1Mrar2aZmligd3PqL/pH159p3nWMGrVYnp+K2eVqAUXoRaSl2nt8051N</w:t>
      </w:r>
    </w:p>
    <w:p>
      <w:pPr>
        <w:pStyle w:val="PreformattedText"/>
        <w:bidi w:val="0"/>
        <w:spacing w:before="0" w:after="0"/>
        <w:jc w:val="left"/>
        <w:rPr/>
      </w:pPr>
      <w:r>
        <w:rPr/>
        <w:t>k8n5FWGgmRhjmmVtTqYdcZr5PIQzM9tduBY290WSV6A0p0oMcURBGW/l08fxeqyE8+Laar+3CTV8OK</w:t>
      </w:r>
    </w:p>
    <w:p>
      <w:pPr>
        <w:pStyle w:val="PreformattedText"/>
        <w:bidi w:val="0"/>
        <w:spacing w:before="0" w:after="0"/>
        <w:jc w:val="left"/>
        <w:rPr/>
      </w:pPr>
      <w:r>
        <w:rPr/>
        <w:t>x2iherQxnyJPUq8ZpcfSsWPjOnWR9CB72DRaig63UsxGfs4dMJ3HLRxy4vCwJKsul1xWJepaMy2AUZ</w:t>
      </w:r>
    </w:p>
    <w:p>
      <w:pPr>
        <w:pStyle w:val="PreformattedText"/>
        <w:bidi w:val="0"/>
        <w:spacing w:before="0" w:after="0"/>
        <w:jc w:val="left"/>
        <w:rPr/>
      </w:pPr>
      <w:r>
        <w:rPr/>
        <w:t>SdkerqaliNRYaIrH/X96oTxbHWqimlRj0H+XpuiXceTkaTIPNS0EshWZUjGPxEEgBvBNVI5lqGLCx8</w:t>
      </w:r>
    </w:p>
    <w:p>
      <w:pPr>
        <w:pStyle w:val="PreformattedText"/>
        <w:bidi w:val="0"/>
        <w:spacing w:before="0" w:after="0"/>
        <w:jc w:val="left"/>
        <w:rPr/>
      </w:pPr>
      <w:r>
        <w:rPr/>
        <w:t>bO7H+nvZdF4HPXljduNdH7B1yxmSozJkKSahGehVftfssJHJFTYcEgitmm5qJqunkCMFaaFdNwzWNv</w:t>
      </w:r>
    </w:p>
    <w:p>
      <w:pPr>
        <w:pStyle w:val="PreformattedText"/>
        <w:bidi w:val="0"/>
        <w:spacing w:before="0" w:after="0"/>
        <w:jc w:val="left"/>
        <w:rPr/>
      </w:pPr>
      <w:r>
        <w:rPr/>
        <w:t>d6t2+Q+fWqx5ANSONPLphq63JVUMtLUVlJi6Vn1VFPipotcsELWVXrUCQyRlSAIlmkYk2a596ZlB4A</w:t>
      </w:r>
    </w:p>
    <w:p>
      <w:pPr>
        <w:pStyle w:val="PreformattedText"/>
        <w:bidi w:val="0"/>
        <w:spacing w:before="0" w:after="0"/>
        <w:jc w:val="left"/>
        <w:rPr/>
      </w:pPr>
      <w:r>
        <w:rPr/>
        <w:t>ny+3qoDlTU6VJzQ+X29K3GbKpYdOXOE3HmKxYqWtx0NRTT+E1ErMtOVgnFBj4eIy6iqkZEt5LMCB7Z</w:t>
      </w:r>
    </w:p>
    <w:p>
      <w:pPr>
        <w:pStyle w:val="PreformattedText"/>
        <w:bidi w:val="0"/>
        <w:spacing w:before="0" w:after="0"/>
        <w:jc w:val="left"/>
        <w:rPr/>
      </w:pPr>
      <w:r>
        <w:rPr/>
        <w:t>NyT2mTHnTP8An6eW3UVkEbE0qK/y/wBR65/wLdIlqTR0e2Nmszo2QqZ62mzmQVlJmFVWZCZ6TDQ1Lk</w:t>
      </w:r>
    </w:p>
    <w:p>
      <w:pPr>
        <w:pStyle w:val="PreformattedText"/>
        <w:bidi w:val="0"/>
        <w:spacing w:before="0" w:after="0"/>
        <w:jc w:val="left"/>
        <w:rPr/>
      </w:pPr>
      <w:r>
        <w:rPr/>
        <w:t>lvGTLIx+i/T24TQKRE7A/xGn8h1Uo5coCiHjjPz48Om6m2xjVnmfM7hodyzmRmEtc1RWVU01zJFPQY</w:t>
      </w:r>
    </w:p>
    <w:p>
      <w:pPr>
        <w:pStyle w:val="PreformattedText"/>
        <w:bidi w:val="0"/>
        <w:spacing w:before="0" w:after="0"/>
        <w:jc w:val="left"/>
        <w:rPr/>
      </w:pPr>
      <w:r>
        <w:rPr/>
        <w:t>ykhmEkEzm5eRgFQH0k6ffmdyaKoUfI+nqeqKiUJkYlq/i4flT16cqrbmVr6zF4nAmoziKKcmphcxVe</w:t>
      </w:r>
    </w:p>
    <w:p>
      <w:pPr>
        <w:pStyle w:val="PreformattedText"/>
        <w:bidi w:val="0"/>
        <w:spacing w:before="0" w:after="0"/>
        <w:jc w:val="left"/>
        <w:rPr/>
      </w:pPr>
      <w:r>
        <w:rPr/>
        <w:t>BgqSS9PQUS4T7ulqAQWNXK11BAQC1/brSoFBf4v8PTXhy+IFiynr5j5DH8+pK7YoIq1qjJ5yhpZHrX</w:t>
      </w:r>
    </w:p>
    <w:p>
      <w:pPr>
        <w:pStyle w:val="PreformattedText"/>
        <w:bidi w:val="0"/>
        <w:spacing w:before="0" w:after="0"/>
        <w:jc w:val="left"/>
        <w:rPr/>
      </w:pPr>
      <w:r>
        <w:rPr/>
        <w:t>etimyFTnsqk6EoklXK1Zppw0cYQJOFWx5Xkn2yZWPasOAOPAdK44qmrSgGvma/5f5dSNGzykksa5CW</w:t>
      </w:r>
    </w:p>
    <w:p>
      <w:pPr>
        <w:pStyle w:val="PreformattedText"/>
        <w:bidi w:val="0"/>
        <w:spacing w:before="0" w:after="0"/>
        <w:jc w:val="left"/>
        <w:rPr/>
      </w:pPr>
      <w:r>
        <w:rPr/>
        <w:t>aQvEDWTR0OMpRFIvp0UGq/3cf6fVcG4FvdQ4zrWp6cMSnKPT/V8unuNcbrj+z2xUPTtA1PUXipafET</w:t>
      </w:r>
    </w:p>
    <w:p>
      <w:pPr>
        <w:pStyle w:val="PreformattedText"/>
        <w:bidi w:val="0"/>
        <w:spacing w:before="0" w:after="0"/>
        <w:jc w:val="left"/>
        <w:rPr/>
      </w:pPr>
      <w:r>
        <w:rPr/>
        <w:t>RvZDeqr44RqCkafW1zYkfX3vtrioPVFCitWBP2GnT7SYvbhaJWjxdVFSRyVEMdcasy09W0Wj+D5LJY</w:t>
      </w:r>
    </w:p>
    <w:p>
      <w:pPr>
        <w:pStyle w:val="PreformattedText"/>
        <w:bidi w:val="0"/>
        <w:spacing w:before="0" w:after="0"/>
        <w:jc w:val="left"/>
        <w:rPr/>
      </w:pPr>
      <w:r>
        <w:rPr/>
        <w:t>OlloVgqEQ/pJjNjqANvejrHwk0+2h6cpERmgNPIVz6dTKDauHp4mq8fOccsokk/h8M+46mhE8sJE9P</w:t>
      </w:r>
    </w:p>
    <w:p>
      <w:pPr>
        <w:pStyle w:val="PreformattedText"/>
        <w:bidi w:val="0"/>
        <w:spacing w:before="0" w:after="0"/>
        <w:jc w:val="left"/>
        <w:rPr/>
      </w:pPr>
      <w:r>
        <w:rPr/>
        <w:t>B454aaphd2AA0sVAvwB72XkHbpGn7R/m6okEdSyymp+3/V/m6zUeJpY4IDis1XmaWoaOXEZTGTV2Mi</w:t>
      </w:r>
    </w:p>
    <w:p>
      <w:pPr>
        <w:pStyle w:val="PreformattedText"/>
        <w:bidi w:val="0"/>
        <w:spacing w:before="0" w:after="0"/>
        <w:jc w:val="left"/>
        <w:rPr/>
      </w:pPr>
      <w:r>
        <w:rPr/>
        <w:t>nkstQIa+ueQRxeJLqUUEEgHkD3VnPmgp9uenDHGFFJWB8xQ0/b04xblp6BJIsllhRw+WOSNK1KmmNN</w:t>
      </w:r>
    </w:p>
    <w:p>
      <w:pPr>
        <w:pStyle w:val="PreformattedText"/>
        <w:bidi w:val="0"/>
        <w:spacing w:before="0" w:after="0"/>
        <w:jc w:val="left"/>
        <w:rPr/>
      </w:pPr>
      <w:r>
        <w:rPr/>
        <w:t>M7GF46apo45qWUTSRWiScRseSZPqPdkoadvTB821UA4dCJt3MLPUypBLWTLWxzUdRHkjFBk6lSFUnx</w:t>
      </w:r>
    </w:p>
    <w:p>
      <w:pPr>
        <w:pStyle w:val="PreformattedText"/>
        <w:bidi w:val="0"/>
        <w:spacing w:before="0" w:after="0"/>
        <w:jc w:val="left"/>
        <w:rPr/>
      </w:pPr>
      <w:r>
        <w:rPr/>
        <w:t>gyUUkhlYmPyRaGB5bn3bQMUGB1oORUEVr0KmO3Dkcl/CsbHi8pDPRIuLxuTnqJDPNMzmCqpPtKueVK</w:t>
      </w:r>
    </w:p>
    <w:p>
      <w:pPr>
        <w:pStyle w:val="PreformattedText"/>
        <w:bidi w:val="0"/>
        <w:spacing w:before="0" w:after="0"/>
        <w:jc w:val="left"/>
        <w:rPr/>
      </w:pPr>
      <w:r>
        <w:rPr/>
        <w:t>gJEvpgpp1NlARQTYtvHFQV4jj04skhIovd5H/JnppzcGGr3npKnXjaha2SihysEc9TEuTgtOi4ivrU</w:t>
      </w:r>
    </w:p>
    <w:p>
      <w:pPr>
        <w:pStyle w:val="PreformattedText"/>
        <w:bidi w:val="0"/>
        <w:spacing w:before="0" w:after="0"/>
        <w:jc w:val="left"/>
        <w:rPr/>
      </w:pPr>
      <w:r>
        <w:rPr/>
        <w:t>jnhrquMMwo61IHZw3rIsfb0TtFpKyV+WOk8kaSk60ofX5/I/P0PQb5SucLVYjJSyT0ru9DU1hhURzM</w:t>
      </w:r>
    </w:p>
    <w:p>
      <w:pPr>
        <w:pStyle w:val="PreformattedText"/>
        <w:bidi w:val="0"/>
        <w:spacing w:before="0" w:after="0"/>
        <w:jc w:val="left"/>
        <w:rPr/>
      </w:pPr>
      <w:r>
        <w:rPr/>
        <w:t>LKwrqSVWkR51Ia8n6mvZzb2ujuA9ATnpDJAyahSq9BbuvalJWY1IscKfJ0VDSpFOlTL93TTwx2aI45</w:t>
      </w:r>
    </w:p>
    <w:p>
      <w:pPr>
        <w:pStyle w:val="PreformattedText"/>
        <w:bidi w:val="0"/>
        <w:spacing w:before="0" w:after="0"/>
        <w:jc w:val="left"/>
        <w:rPr/>
      </w:pPr>
      <w:r>
        <w:rPr/>
        <w:t>yHraKengltaMlWK8qLW92ZTxU1HTaUACkU6LFuPA1+JaI0FQJ8OhkmnVqiKZ6KLUTTShlKxzJIx0BS</w:t>
      </w:r>
    </w:p>
    <w:p>
      <w:pPr>
        <w:pStyle w:val="PreformattedText"/>
        <w:bidi w:val="0"/>
        <w:spacing w:before="0" w:after="0"/>
        <w:jc w:val="left"/>
        <w:rPr/>
      </w:pPr>
      <w:r>
        <w:rPr/>
        <w:t>FdG4cX91rwHW2UilMr59J2glWCWKtakMWTxtdT5SmZXliWwZQ0tPEbr4yotJe4/3r3sGnl+XVCvAlc</w:t>
      </w:r>
    </w:p>
    <w:p>
      <w:pPr>
        <w:pStyle w:val="PreformattedText"/>
        <w:bidi w:val="0"/>
        <w:spacing w:before="0" w:after="0"/>
        <w:jc w:val="left"/>
        <w:rPr/>
      </w:pPr>
      <w:r>
        <w:rPr/>
        <w:t>jPThupa16KWWlqUpqdq6KspImpzd6LNR+SNoGKkxiWdQLW/UCOPp7cqa9o+fVSGyVNM9cdvxbupahG</w:t>
      </w:r>
    </w:p>
    <w:p>
      <w:pPr>
        <w:pStyle w:val="PreformattedText"/>
        <w:bidi w:val="0"/>
        <w:spacing w:before="0" w:after="0"/>
        <w:jc w:val="left"/>
        <w:rPr/>
      </w:pPr>
      <w:r>
        <w:rPr/>
        <w:t>YmywS1DQfaT+ZYoku08jR2T1fRVNi7kf0PumBUsc9bUNU1/wdDftHdNWLCr20I1hmgeJo5i1NBldP7</w:t>
      </w:r>
    </w:p>
    <w:p>
      <w:pPr>
        <w:pStyle w:val="PreformattedText"/>
        <w:bidi w:val="0"/>
        <w:spacing w:before="0" w:after="0"/>
        <w:jc w:val="left"/>
        <w:rPr/>
      </w:pPr>
      <w:r>
        <w:rPr/>
        <w:t>U1ZkVYRVNZDARJUBrQQiygn34gMTjtHTqyMOK0P+rz9ehDFSaWo1rPBk0rJPuqzUoloSz8OsEUP7Yd</w:t>
      </w:r>
    </w:p>
    <w:p>
      <w:pPr>
        <w:pStyle w:val="PreformattedText"/>
        <w:bidi w:val="0"/>
        <w:spacing w:before="0" w:after="0"/>
        <w:jc w:val="left"/>
        <w:rPr/>
      </w:pPr>
      <w:r>
        <w:rPr/>
        <w:t>gTaYj1XItb3qmOr6iaEefR1vi78tNy/GzJz1H8Lbeu0q96SWPB10yx1eKtOJapsLWRRvUUM88FxG0b</w:t>
      </w:r>
    </w:p>
    <w:p>
      <w:pPr>
        <w:pStyle w:val="PreformattedText"/>
        <w:bidi w:val="0"/>
        <w:spacing w:before="0" w:after="0"/>
        <w:jc w:val="left"/>
        <w:rPr/>
      </w:pPr>
      <w:r>
        <w:rPr/>
        <w:t>x+KTS4K2bU1LCJVoSa+vWtPoetpX4rfNDaPfNPicZTU+Swe4MniJM9iIMlkMDV0W4sTRvFHkqXF12O</w:t>
      </w:r>
    </w:p>
    <w:p>
      <w:pPr>
        <w:pStyle w:val="PreformattedText"/>
        <w:bidi w:val="0"/>
        <w:spacing w:before="0" w:after="0"/>
        <w:jc w:val="left"/>
        <w:rPr/>
      </w:pPr>
      <w:r>
        <w:rPr/>
        <w:t>r55huXAySKtZSVsFHVSx/wCURxmI6vZHdWbR1cEFf8H+wfUdeVurHMJuKCcRPrA4uHB0tdeCjXNmF/</w:t>
      </w:r>
    </w:p>
    <w:p>
      <w:pPr>
        <w:pStyle w:val="PreformattedText"/>
        <w:bidi w:val="0"/>
        <w:spacing w:before="0" w:after="0"/>
        <w:jc w:val="left"/>
        <w:rPr/>
      </w:pPr>
      <w:r>
        <w:rPr/>
        <w:t>x7K3BGCOr6vTj0KGJzqxhfI37b6Qsob9sFmsFfTcK1/wAnj+vthhU46tXAPl0J2KyiELdxYj/XN9QF</w:t>
      </w:r>
    </w:p>
    <w:p>
      <w:pPr>
        <w:pStyle w:val="PreformattedText"/>
        <w:bidi w:val="0"/>
        <w:spacing w:before="0" w:after="0"/>
        <w:jc w:val="left"/>
        <w:rPr/>
      </w:pPr>
      <w:r>
        <w:rPr/>
        <w:t>xfi3vQ+fW/t49LqjrF4NwSLEAm4P9OPyfejRfs61jp+jrE0j1A25ufpyb2t9Cb/191qD59Vz+fUgVi</w:t>
      </w:r>
    </w:p>
    <w:p>
      <w:pPr>
        <w:pStyle w:val="PreformattedText"/>
        <w:bidi w:val="0"/>
        <w:spacing w:before="0" w:after="0"/>
        <w:jc w:val="left"/>
        <w:rPr/>
      </w:pPr>
      <w:r>
        <w:rPr/>
        <w:t>24a3P1JH5sCB/X3sMKcet/4OuLVkQJ9QNvze5PAtx+Peiw4161n06b5qxCDyTf8A2Iv9bfXn/X91rX</w:t>
      </w:r>
    </w:p>
    <w:p>
      <w:pPr>
        <w:pStyle w:val="PreformattedText"/>
        <w:bidi w:val="0"/>
        <w:spacing w:before="0" w:after="0"/>
        <w:jc w:val="left"/>
        <w:rPr/>
      </w:pPr>
      <w:r>
        <w:rPr/>
        <w:t>PWx/Lpjq54yGswIt/qhyfoLf0H+9+9g9W6RuRlBLWI9Or835t9Ab3sbH+vvdR+fVh0HOXqFBb1D6XN</w:t>
      </w:r>
    </w:p>
    <w:p>
      <w:pPr>
        <w:pStyle w:val="PreformattedText"/>
        <w:bidi w:val="0"/>
        <w:spacing w:before="0" w:after="0"/>
        <w:jc w:val="left"/>
        <w:rPr/>
      </w:pPr>
      <w:r>
        <w:rPr/>
        <w:t>2+l/8AEfUj3tfTr2egm3BWRqoUEH1XN+Sq2P05Fm/wt7VoAem2Iz0DmYqVllJHq5bliL8tptb8nn6+</w:t>
      </w:r>
    </w:p>
    <w:p>
      <w:pPr>
        <w:pStyle w:val="PreformattedText"/>
        <w:bidi w:val="0"/>
        <w:spacing w:before="0" w:after="0"/>
        <w:jc w:val="left"/>
        <w:rPr/>
      </w:pPr>
      <w:r>
        <w:rPr/>
        <w:t>1sYoK9N/Zx6SMzAngENwqk8fX9SNYXGrj27Wo62Ps6ws2sWazFtShVvHx/rg/m97G3u3GvXusoJsGJ</w:t>
      </w:r>
    </w:p>
    <w:p>
      <w:pPr>
        <w:pStyle w:val="PreformattedText"/>
        <w:bidi w:val="0"/>
        <w:spacing w:before="0" w:after="0"/>
        <w:jc w:val="left"/>
        <w:rPr/>
      </w:pPr>
      <w:r>
        <w:rPr/>
        <w:t>BWwUBeGJta6j6fqPP1At79nrVOu+QNNwbtYhQt30gaVQ/434vexv79w69TrouRybgG7An1AKCPTc8l</w:t>
      </w:r>
    </w:p>
    <w:p>
      <w:pPr>
        <w:pStyle w:val="PreformattedText"/>
        <w:bidi w:val="0"/>
        <w:spacing w:before="0" w:after="0"/>
        <w:jc w:val="left"/>
        <w:rPr/>
      </w:pPr>
      <w:r>
        <w:rPr/>
        <w:t>r/X/AHj37r1OsoYErZlF3LHnjQPobDi5Y/X/AGHv3Xqfs64kgA3BtchEsdJINz6b3+v+39+/w9epwx</w:t>
      </w:r>
    </w:p>
    <w:p>
      <w:pPr>
        <w:pStyle w:val="PreformattedText"/>
        <w:bidi w:val="0"/>
        <w:spacing w:before="0" w:after="0"/>
        <w:jc w:val="left"/>
        <w:rPr/>
      </w:pPr>
      <w:r>
        <w:rPr/>
        <w:t>1wDFQCBpYrcEiwchrBxc3BQ8f6/vfDrxGSeuer6seRcgfRgSeWYAWYi3J+v9fe89ap6ddHVwCDdTwF</w:t>
      </w:r>
    </w:p>
    <w:p>
      <w:pPr>
        <w:pStyle w:val="PreformattedText"/>
        <w:bidi w:val="0"/>
        <w:spacing w:before="0" w:after="0"/>
        <w:jc w:val="left"/>
        <w:rPr/>
      </w:pPr>
      <w:r>
        <w:rPr/>
        <w:t>K6nuOLL9WuB9QB/re/dez12P7QBJYtZ1cA88kAX9LWvcn8e98Kde66AI49LDhm06vwOCCf6sfoeT79</w:t>
      </w:r>
    </w:p>
    <w:p>
      <w:pPr>
        <w:pStyle w:val="PreformattedText"/>
        <w:bidi w:val="0"/>
        <w:spacing w:before="0" w:after="0"/>
        <w:jc w:val="left"/>
        <w:rPr/>
      </w:pPr>
      <w:r>
        <w:rPr/>
        <w:t>9nXuurXPP9plLDlQU+mkD6cL9Ta/49+/w9e/PPXKwJDWUk/wCKnQPSOfp6j9P8f8PfvLr1AeuJJuAS</w:t>
      </w:r>
    </w:p>
    <w:p>
      <w:pPr>
        <w:pStyle w:val="PreformattedText"/>
        <w:bidi w:val="0"/>
        <w:spacing w:before="0" w:after="0"/>
        <w:jc w:val="left"/>
        <w:rPr/>
      </w:pPr>
      <w:r>
        <w:rPr/>
        <w:t>ATcFuL/7T/jyBwPeuvHrHa4sASxGnUVYtYXNgf6Agkfnn3vrX59ciDcqS3K3W5uWbixH9ABxYf0/p7</w:t>
      </w:r>
    </w:p>
    <w:p>
      <w:pPr>
        <w:pStyle w:val="PreformattedText"/>
        <w:bidi w:val="0"/>
        <w:spacing w:before="0" w:after="0"/>
        <w:jc w:val="left"/>
        <w:rPr/>
      </w:pPr>
      <w:r>
        <w:rPr/>
        <w:t>317yGOuwSbEAsVJFrD6uCGc2+oIINxzfjj3up69TzPUgj6DUwK6mKm4A/CyEXuLkn36vWh9nXWoAoB</w:t>
      </w:r>
    </w:p>
    <w:p>
      <w:pPr>
        <w:pStyle w:val="PreformattedText"/>
        <w:bidi w:val="0"/>
        <w:spacing w:before="0" w:after="0"/>
        <w:jc w:val="left"/>
        <w:rPr/>
      </w:pPr>
      <w:r>
        <w:rPr/>
        <w:t>csLMw0kglrjUD9CSPr9LHn3vrXy65H9JBvwxAsq2DD1H+zc3N7n6N/re/cevdd/Xkj6n1WPF2IYalI</w:t>
      </w:r>
    </w:p>
    <w:p>
      <w:pPr>
        <w:pStyle w:val="PreformattedText"/>
        <w:bidi w:val="0"/>
        <w:spacing w:before="0" w:after="0"/>
        <w:jc w:val="left"/>
        <w:rPr/>
      </w:pPr>
      <w:r>
        <w:rPr/>
        <w:t>Glz9LD6e/deA9Ovc6bEX/sgLySxuLl/wC0SB9Txf37r3XYAK2JJANyObH6AEEfqCgcX9769w4ddluF</w:t>
      </w:r>
    </w:p>
    <w:p>
      <w:pPr>
        <w:pStyle w:val="PreformattedText"/>
        <w:bidi w:val="0"/>
        <w:spacing w:before="0" w:after="0"/>
        <w:jc w:val="left"/>
        <w:rPr/>
      </w:pPr>
      <w:r>
        <w:rPr/>
        <w:t>AAJBJ+vB08WLfX6cfW/49+6110xAKgm7FrXIsPUoHP5AH+PHHv2evZ4+fXrhTxyLMfwAr/g3ILFmAP</w:t>
      </w:r>
    </w:p>
    <w:p>
      <w:pPr>
        <w:pStyle w:val="PreformattedText"/>
        <w:bidi w:val="0"/>
        <w:spacing w:before="0" w:after="0"/>
        <w:jc w:val="left"/>
        <w:rPr/>
      </w:pPr>
      <w:r>
        <w:rPr/>
        <w:t>4t795Dreeu/qbAgWNi7KW1H8KxKkD/AF/9v78OtceuhdSeWcEknUrED88jUSbD82492HW/Prq/0/S1</w:t>
      </w:r>
    </w:p>
    <w:p>
      <w:pPr>
        <w:pStyle w:val="PreformattedText"/>
        <w:bidi w:val="0"/>
        <w:spacing w:before="0" w:after="0"/>
        <w:jc w:val="left"/>
        <w:rPr/>
      </w:pPr>
      <w:r>
        <w:rPr/>
        <w:t>y3pvwSw9RY2vdgeSPp791r59cA6rwVsFAJ4Ckm1/SSL+oDk3t731qnz643HF/Ub3+pAYMSoBBubk8E</w:t>
      </w:r>
    </w:p>
    <w:p>
      <w:pPr>
        <w:pStyle w:val="PreformattedText"/>
        <w:bidi w:val="0"/>
        <w:spacing w:before="0" w:after="0"/>
        <w:jc w:val="left"/>
        <w:rPr/>
      </w:pPr>
      <w:r>
        <w:rPr/>
        <w:t>ngn37rxHy69c8L9bMCw1EWK/Uj+ugHn+lve+tUJ8usZk4t+oE6dK8MTf0lW5Ivb6+9de4jrpnC3Ngu</w:t>
      </w:r>
    </w:p>
    <w:p>
      <w:pPr>
        <w:pStyle w:val="PreformattedText"/>
        <w:bidi w:val="0"/>
        <w:spacing w:before="0" w:after="0"/>
        <w:jc w:val="left"/>
        <w:rPr/>
      </w:pPr>
      <w:r>
        <w:rPr/>
        <w:t>kkMQSTZVNje12IHHH1Hvf59b/wAPXAy2+oU8AFXNxcjgH6MQBzbg/wC39+r17PXAzrpYXWyBQNJIsS</w:t>
      </w:r>
    </w:p>
    <w:p>
      <w:pPr>
        <w:pStyle w:val="PreformattedText"/>
        <w:bidi w:val="0"/>
        <w:spacing w:before="0" w:after="0"/>
        <w:jc w:val="left"/>
        <w:rPr/>
      </w:pPr>
      <w:r>
        <w:rPr/>
        <w:t>bgWA1MfzY8D6e/fKvXh1jM4BsSmoqQS9zxchpHGm1vp7914/y6xNUR2AuAy2B1k8twNRN+CL+m34/w</w:t>
      </w:r>
    </w:p>
    <w:p>
      <w:pPr>
        <w:pStyle w:val="PreformattedText"/>
        <w:bidi w:val="0"/>
        <w:spacing w:before="0" w:after="0"/>
        <w:jc w:val="left"/>
        <w:rPr/>
      </w:pPr>
      <w:r>
        <w:rPr/>
        <w:t>9+69ip9eo71SH63Gq/BtqIB4DEEA6T9f6e/da6gyVAKn8NwFUA2C/li3NiPr/re/V6tT5dMlTObs9g</w:t>
      </w:r>
    </w:p>
    <w:p>
      <w:pPr>
        <w:pStyle w:val="PreformattedText"/>
        <w:bidi w:val="0"/>
        <w:spacing w:before="0" w:after="0"/>
        <w:jc w:val="left"/>
        <w:rPr/>
      </w:pPr>
      <w:r>
        <w:rPr/>
        <w:t>CI/VpJu1iP0N+SRb8/mx9+/wAHWx0mK2qVla2lhwyqrX0jV+kgep+Ta/4+nvZOOtkdITJVF+Qx5a6f</w:t>
      </w:r>
    </w:p>
    <w:p>
      <w:pPr>
        <w:pStyle w:val="PreformattedText"/>
        <w:bidi w:val="0"/>
        <w:spacing w:before="0" w:after="0"/>
        <w:jc w:val="left"/>
        <w:rPr/>
      </w:pPr>
      <w:r>
        <w:rPr/>
        <w:t>tqGHBPBLWcX4/rb/AFvdCevUyOkRkajQCQy2CspAuASVOqxBuqsbfT1H8/1906uBjpCV862IBYEEXA</w:t>
      </w:r>
    </w:p>
    <w:p>
      <w:pPr>
        <w:pStyle w:val="PreformattedText"/>
        <w:bidi w:val="0"/>
        <w:spacing w:before="0" w:after="0"/>
        <w:jc w:val="left"/>
        <w:rPr/>
      </w:pPr>
      <w:r>
        <w:rPr/>
        <w:t>KqiL/S7WYtcfUXJ90P2dbHHpFVs7AkhV/Wy2T9TFuLWsGKgqOOP6n6e618unMdJiqlCsS5IUm6spEh</w:t>
      </w:r>
    </w:p>
    <w:p>
      <w:pPr>
        <w:pStyle w:val="PreformattedText"/>
        <w:bidi w:val="0"/>
        <w:spacing w:before="0" w:after="0"/>
        <w:jc w:val="left"/>
        <w:rPr/>
      </w:pPr>
      <w:r>
        <w:rPr/>
        <w:t>GqxQBvwbm2oEH8e61690naidxpCKL+u/JsFubEkgBNR/5C59+699vTBPJdXVi17a3H6iQQdCmx/17t</w:t>
      </w:r>
    </w:p>
    <w:p>
      <w:pPr>
        <w:pStyle w:val="PreformattedText"/>
        <w:bidi w:val="0"/>
        <w:spacing w:before="0" w:after="0"/>
        <w:jc w:val="left"/>
        <w:rPr/>
      </w:pPr>
      <w:r>
        <w:rPr/>
        <w:t>xzb37r1Ov/1XPa6XCsLq6iMlgrDQhsgVtRP6pFuAeQL29wtHwHUtSHJrx6H3BfpRFtGVsZF5LkXvZb</w:t>
      </w:r>
    </w:p>
    <w:p>
      <w:pPr>
        <w:pStyle w:val="PreformattedText"/>
        <w:bidi w:val="0"/>
        <w:spacing w:before="0" w:after="0"/>
        <w:jc w:val="left"/>
        <w:rPr/>
      </w:pPr>
      <w:r>
        <w:rPr/>
        <w:t>kqQeLi4v7Xx/LpC/n0MGIUkXa5OlCRf0ixsCCpHqZSeDyB7Vr0ifz6EnECzAAAaiLo0g9It6XsR/U3</w:t>
      </w:r>
    </w:p>
    <w:p>
      <w:pPr>
        <w:pStyle w:val="PreformattedText"/>
        <w:bidi w:val="0"/>
        <w:spacing w:before="0" w:after="0"/>
        <w:jc w:val="left"/>
        <w:rPr/>
      </w:pPr>
      <w:r>
        <w:rPr/>
        <w:t>/1X59qF6SuOPS1iXgG502IsNLBiGNgSQQ5IH1936YqenCOxIA5YH1k8cWvfj8sbAfXj37r3UwCwtzy</w:t>
      </w:r>
    </w:p>
    <w:p>
      <w:pPr>
        <w:pStyle w:val="PreformattedText"/>
        <w:bidi w:val="0"/>
        <w:spacing w:before="0" w:after="0"/>
        <w:jc w:val="left"/>
        <w:rPr/>
      </w:pPr>
      <w:r>
        <w:rPr/>
        <w:t>QCCBcA/QcWP1HB/3n3rr1K9SUu3APKowtc/UWsBY8m59+4cetefy6kAEjUQx4NgxOq4P4A5PP1/w59</w:t>
      </w:r>
    </w:p>
    <w:p>
      <w:pPr>
        <w:pStyle w:val="PreformattedText"/>
        <w:bidi w:val="0"/>
        <w:spacing w:before="0" w:after="0"/>
        <w:jc w:val="left"/>
        <w:rPr/>
      </w:pPr>
      <w:r>
        <w:rPr/>
        <w:t>69OtZI6yqGsPSyi/6LjR/rf7Vf8D8X+vv3r1vrqRRpNh9ABpt9bmwLfQaQRx711sdJLMIAh9CW1/rb</w:t>
      </w:r>
    </w:p>
    <w:p>
      <w:pPr>
        <w:pStyle w:val="PreformattedText"/>
        <w:bidi w:val="0"/>
        <w:spacing w:before="0" w:after="0"/>
        <w:jc w:val="left"/>
        <w:rPr/>
      </w:pPr>
      <w:r>
        <w:rPr/>
        <w:t>6AtcD1c21Px9Lj/D3Y8OnF+3oHM7ASWtYC5Ong8FxrLXK+kW4v8Ag+6E9PqK+fQHbspbJIvpJVSbsd</w:t>
      </w:r>
    </w:p>
    <w:p>
      <w:pPr>
        <w:pStyle w:val="PreformattedText"/>
        <w:bidi w:val="0"/>
        <w:spacing w:before="0" w:after="0"/>
        <w:jc w:val="left"/>
        <w:rPr/>
      </w:pPr>
      <w:r>
        <w:rPr/>
        <w:t>IVjwSxN9RfjSfbfr08o6KVvalYPUKLs1yrabKzKfUQrG4sTwDexv8AQ+/Hh08Oij7niIllVDyh4LLY</w:t>
      </w:r>
    </w:p>
    <w:p>
      <w:pPr>
        <w:pStyle w:val="PreformattedText"/>
        <w:bidi w:val="0"/>
        <w:spacing w:before="0" w:after="0"/>
        <w:jc w:val="left"/>
        <w:rPr/>
      </w:pPr>
      <w:r>
        <w:rPr/>
        <w:t>qLi1gVuYxexYni1vrz7Z8+nRgdBFmY0RJ1jBVY+XCEnQ+oeRktyiupJP0BI/x91PE068aHPQP5hxEl</w:t>
      </w:r>
    </w:p>
    <w:p>
      <w:pPr>
        <w:pStyle w:val="PreformattedText"/>
        <w:bidi w:val="0"/>
        <w:spacing w:before="0" w:after="0"/>
        <w:jc w:val="left"/>
        <w:rPr/>
      </w:pPr>
      <w:r>
        <w:rPr/>
        <w:t>RLZSgdEBXVGwkOrjW2m+qMfX6A/j3VuBPTJOc9JjG10YnVRNqZiSpY+tBGB6NSglggPq+nPtn5efWg</w:t>
      </w:r>
    </w:p>
    <w:p>
      <w:pPr>
        <w:pStyle w:val="PreformattedText"/>
        <w:bidi w:val="0"/>
        <w:spacing w:before="0" w:after="0"/>
        <w:jc w:val="left"/>
        <w:rPr/>
      </w:pPr>
      <w:r>
        <w:rPr/>
        <w:t>2cHow2za6MohJYgaC1isegg2N1ABuW5sCOP9f35Rnp2o6M9tqcBUMepyRctqBDGw4kQ83BPH0A+nvf</w:t>
      </w:r>
    </w:p>
    <w:p>
      <w:pPr>
        <w:pStyle w:val="PreformattedText"/>
        <w:bidi w:val="0"/>
        <w:spacing w:before="0" w:after="0"/>
        <w:jc w:val="left"/>
        <w:rPr/>
      </w:pPr>
      <w:r>
        <w:rPr/>
        <w:t>DpweXQy4uUsyLbgixJJ1LbSzKwvyOeebW5t703ToPl0JOOfjSyrG4Ulv7QLEgN6VvZ1Ui9/wAe2Dxr</w:t>
      </w:r>
    </w:p>
    <w:p>
      <w:pPr>
        <w:pStyle w:val="PreformattedText"/>
        <w:bidi w:val="0"/>
        <w:spacing w:before="0" w:after="0"/>
        <w:jc w:val="left"/>
        <w:rPr/>
      </w:pPr>
      <w:r>
        <w:rPr/>
        <w:t>1avSgprpNpUoGI1XsQSrMP0aibOAAxK3P0v70K9UOehM276mguzKFsLqdTllc2ZQ1vUQbfUgD8+1af</w:t>
      </w:r>
    </w:p>
    <w:p>
      <w:pPr>
        <w:pStyle w:val="PreformattedText"/>
        <w:bidi w:val="0"/>
        <w:spacing w:before="0" w:after="0"/>
        <w:jc w:val="left"/>
        <w:rPr/>
      </w:pPr>
      <w:r>
        <w:rPr/>
        <w:t>y6TOaHoddtg2AsbWQ3bTYl2ILc34KgW/qPaocOmG88dDXhgxRA3FgRcWPpQ6SdIBAu3+xB9uj7Ok7e</w:t>
      </w:r>
    </w:p>
    <w:p>
      <w:pPr>
        <w:pStyle w:val="PreformattedText"/>
        <w:bidi w:val="0"/>
        <w:spacing w:before="0" w:after="0"/>
        <w:jc w:val="left"/>
        <w:rPr/>
      </w:pPr>
      <w:r>
        <w:rPr/>
        <w:t>fQqYwftx8DUwAIkOoWUfRCBYgfgfXn24vl0yePS0ogWRbFrAEkgBiUUWQKRY3X6W9uZ6oepjLcHlgW</w:t>
      </w:r>
    </w:p>
    <w:p>
      <w:pPr>
        <w:pStyle w:val="PreformattedText"/>
        <w:bidi w:val="0"/>
        <w:spacing w:before="0" w:after="0"/>
        <w:jc w:val="left"/>
        <w:rPr/>
      </w:pPr>
      <w:r>
        <w:rPr/>
        <w:t>5VQCVueNRY88/S30976r6enWMpdEXkWuQLWFj9b83uAPwSB791v8um2oXn12sASLEJdfobaebFh+fd</w:t>
      </w:r>
    </w:p>
    <w:p>
      <w:pPr>
        <w:pStyle w:val="PreformattedText"/>
        <w:bidi w:val="0"/>
        <w:spacing w:before="0" w:after="0"/>
        <w:jc w:val="left"/>
        <w:rPr/>
      </w:pPr>
      <w:r>
        <w:rPr/>
        <w:t>T1cfLpMVsQYsdXpUn/aiQDyqjggE/T+vtlqdOqadIuuSytqtyL2vyASQ0a29JuOb/j3Qnp5RU9IbIm</w:t>
      </w:r>
    </w:p>
    <w:p>
      <w:pPr>
        <w:pStyle w:val="PreformattedText"/>
        <w:bidi w:val="0"/>
        <w:spacing w:before="0" w:after="0"/>
        <w:jc w:val="left"/>
        <w:rPr/>
      </w:pPr>
      <w:r>
        <w:rPr/>
        <w:t>2oMVL6XdAo9QsQAQLqipp5/JH19tMen1A6Q9cQ3+F/rp0i39q+m3Ic/wC39sk9PAHy6SMy3dgfUq3a</w:t>
      </w:r>
    </w:p>
    <w:p>
      <w:pPr>
        <w:pStyle w:val="PreformattedText"/>
        <w:bidi w:val="0"/>
        <w:spacing w:before="0" w:after="0"/>
        <w:jc w:val="left"/>
        <w:rPr/>
      </w:pPr>
      <w:r>
        <w:rPr/>
        <w:t>yt6yxtYEcLqb/Xsbe66s9OU6iPqNtT+QqdSt6SZCtrqt7hALfj6n3YN1ojAr1jN2XliCQxDAsV9RF9</w:t>
      </w:r>
    </w:p>
    <w:p>
      <w:pPr>
        <w:pStyle w:val="PreformattedText"/>
        <w:bidi w:val="0"/>
        <w:spacing w:before="0" w:after="0"/>
        <w:jc w:val="left"/>
        <w:rPr/>
      </w:pPr>
      <w:r>
        <w:rPr/>
        <w:t>ViSQFFha3P09uBuqkevUR2Dk2BBA9XKkXXi9mIP+JPP19uBsdUI6x3dQAWCKSfUbMVFjpJuQSxAuf8</w:t>
      </w:r>
    </w:p>
    <w:p>
      <w:pPr>
        <w:pStyle w:val="PreformattedText"/>
        <w:bidi w:val="0"/>
        <w:spacing w:before="0" w:after="0"/>
        <w:jc w:val="left"/>
        <w:rPr/>
      </w:pPr>
      <w:r>
        <w:rPr/>
        <w:t>OP6e3A3TZX165AsTrBu1z9VAEcZte19RYPYf7UPboPTZH7esyBmFy5NgP82WWwU3KEf4AC31Pu4IOe</w:t>
      </w:r>
    </w:p>
    <w:p>
      <w:pPr>
        <w:pStyle w:val="PreformattedText"/>
        <w:bidi w:val="0"/>
        <w:spacing w:before="0" w:after="0"/>
        <w:jc w:val="left"/>
        <w:rPr/>
      </w:pPr>
      <w:r>
        <w:rPr/>
        <w:t>qkca9S01q1gbq4BaykhpQb+njUyop/V9D/ALD3avWqdTonGlGKEqyWYFrG6kD0DT9WuSWP1P8Ah791</w:t>
      </w:r>
    </w:p>
    <w:p>
      <w:pPr>
        <w:pStyle w:val="PreformattedText"/>
        <w:bidi w:val="0"/>
        <w:spacing w:before="0" w:after="0"/>
        <w:jc w:val="left"/>
        <w:rPr/>
      </w:pPr>
      <w:r>
        <w:rPr/>
        <w:t>qnTvBKRfUpRmZjqkGrUSQEiXkMsn15sALe7V61Th6dOcMjFtQJQCwW7C35OgXsXLfU+/V696DpwgfS</w:t>
      </w:r>
    </w:p>
    <w:p>
      <w:pPr>
        <w:pStyle w:val="PreformattedText"/>
        <w:bidi w:val="0"/>
        <w:spacing w:before="0" w:after="0"/>
        <w:jc w:val="left"/>
        <w:rPr/>
      </w:pPr>
      <w:r>
        <w:rPr/>
        <w:t>RYvcG+r1AXuLSAnnSwa3+vx718uvU8unSBuB6ryKWCggqwf6ajbi+ofT+h97+3h1vPTjTyWUsxtrN2</w:t>
      </w:r>
    </w:p>
    <w:p>
      <w:pPr>
        <w:pStyle w:val="PreformattedText"/>
        <w:bidi w:val="0"/>
        <w:spacing w:before="0" w:after="0"/>
        <w:jc w:val="left"/>
        <w:rPr/>
      </w:pPr>
      <w:r>
        <w:rPr/>
        <w:t>I0qgHIZSLX9S/W3B49661Qfy6nq2kBbaSD6mJH9sgAm9hpYcXH+sPfut9S41c/QgjUbXBFr30kA83I</w:t>
      </w:r>
    </w:p>
    <w:p>
      <w:pPr>
        <w:pStyle w:val="PreformattedText"/>
        <w:bidi w:val="0"/>
        <w:spacing w:before="0" w:after="0"/>
        <w:jc w:val="left"/>
        <w:rPr/>
      </w:pPr>
      <w:r>
        <w:rPr/>
        <w:t>vxfm3vXXgP2dSVb8Nybn82vzc6x9SARweCD+feut0p9nWUAEngLYlNJbSCgsxVwGIBZjf/AGPv3Xqd</w:t>
      </w:r>
    </w:p>
    <w:p>
      <w:pPr>
        <w:pStyle w:val="PreformattedText"/>
        <w:bidi w:val="0"/>
        <w:spacing w:before="0" w:after="0"/>
        <w:jc w:val="left"/>
        <w:rPr/>
      </w:pPr>
      <w:r>
        <w:rPr/>
        <w:t>doTcFbEiz8WOogXAUf22I/J/px799vXuvBvqzc3uxFgGa5uwuCSQPqByAR/T36ucdep12pNuHvdyDw</w:t>
      </w:r>
    </w:p>
    <w:p>
      <w:pPr>
        <w:pStyle w:val="PreformattedText"/>
        <w:bidi w:val="0"/>
        <w:spacing w:before="0" w:after="0"/>
        <w:jc w:val="left"/>
        <w:rPr/>
      </w:pPr>
      <w:r>
        <w:rPr/>
        <w:t>Qv05Bt6TZWtcWPvdetU68ASoJIH0UXOoAEkHXzpAB+l7ke/dep1GmmSBEZxw1410nWxI5uV+rG62Nv</w:t>
      </w:r>
    </w:p>
    <w:p>
      <w:pPr>
        <w:pStyle w:val="PreformattedText"/>
        <w:bidi w:val="0"/>
        <w:spacing w:before="0" w:after="0"/>
        <w:jc w:val="left"/>
        <w:rPr/>
      </w:pPr>
      <w:r>
        <w:rPr/>
        <w:t>62PHvYyetcPt6Dfdu9sfhIampq6yjpabFUk1dmq2eojZsYix66aip6NWEtZk5bhxCl9II1WHt+OMt+</w:t>
      </w:r>
    </w:p>
    <w:p>
      <w:pPr>
        <w:pStyle w:val="PreformattedText"/>
        <w:bidi w:val="0"/>
        <w:spacing w:before="0" w:after="0"/>
        <w:jc w:val="left"/>
        <w:rPr/>
      </w:pPr>
      <w:r>
        <w:rPr/>
        <w:t>Zx/q9OqM9Py61jf5k3ycrewtxV2wxueW1TjIKmPayUbJR7dw0k7mlfcEkdU1Jld05qC0rJJH4KWnP0</w:t>
      </w:r>
    </w:p>
    <w:p>
      <w:pPr>
        <w:pStyle w:val="PreformattedText"/>
        <w:bidi w:val="0"/>
        <w:spacing w:before="0" w:after="0"/>
        <w:jc w:val="left"/>
        <w:rPr/>
      </w:pPr>
      <w:r>
        <w:rPr/>
        <w:t>LMLCC1i8BMCjev8Aq4DpE+qVqmun/V+3qmOaWnxkVQMfDHTPMp8stYUetnUKqR+KNFEUMC/VEQWI5a</w:t>
      </w:r>
    </w:p>
    <w:p>
      <w:pPr>
        <w:pStyle w:val="PreformattedText"/>
        <w:bidi w:val="0"/>
        <w:spacing w:before="0" w:after="0"/>
        <w:jc w:val="left"/>
        <w:rPr/>
      </w:pPr>
      <w:r>
        <w:rPr/>
        <w:t>w491ll0g6jnp+OOuVH+fpkgXI1FJUy01LGtOkkYrMpVM6UtIW5WnAjINbVz2ssaA6f8B7TiSMGhrXp</w:t>
      </w:r>
    </w:p>
    <w:p>
      <w:pPr>
        <w:pStyle w:val="PreformattedText"/>
        <w:bidi w:val="0"/>
        <w:spacing w:before="0" w:after="0"/>
        <w:jc w:val="left"/>
        <w:rPr/>
      </w:pPr>
      <w:r>
        <w:rPr/>
        <w:t>TRiKrT7T/qyenmj2vQUFTFlchOWEMRmb7qMnITSf1eJQ7UwUMNEEIeVhyWX2neRpf008z5cP2/5enl</w:t>
      </w:r>
    </w:p>
    <w:p>
      <w:pPr>
        <w:pStyle w:val="PreformattedText"/>
        <w:bidi w:val="0"/>
        <w:spacing w:before="0" w:after="0"/>
        <w:jc w:val="left"/>
        <w:rPr/>
      </w:pPr>
      <w:r>
        <w:rPr/>
        <w:t>t0i/WkpgefE/l/kHSsqs7XZOkC0M6UWL1pT0TNT/Y0FbIqhdSY0K1fUVcZ5DuSgsSbn3tbdYz3Zb9t</w:t>
      </w:r>
    </w:p>
    <w:p>
      <w:pPr>
        <w:pStyle w:val="PreformattedText"/>
        <w:bidi w:val="0"/>
        <w:spacing w:before="0" w:after="0"/>
        <w:jc w:val="left"/>
        <w:rPr/>
      </w:pPr>
      <w:r>
        <w:rPr/>
        <w:t>Pz6207OvY1F8vKv5evWPGUImy0lPQ1Ipamkp2q62vf7QGDQQ0lZkq6uLx42MFiV0KZTqAQX9ulhgac</w:t>
      </w:r>
    </w:p>
    <w:p>
      <w:pPr>
        <w:pStyle w:val="PreformattedText"/>
        <w:bidi w:val="0"/>
        <w:spacing w:before="0" w:after="0"/>
        <w:jc w:val="left"/>
        <w:rPr/>
      </w:pPr>
      <w:r>
        <w:rPr/>
        <w:t>eXVApYnSTUZP8Ask9ZJTTywxJJLPW033NTKtVTK6+aPVczU8avrqPIVNnIKgn6/j20JKEitOnlVSvd</w:t>
      </w:r>
    </w:p>
    <w:p>
      <w:pPr>
        <w:pStyle w:val="PreformattedText"/>
        <w:bidi w:val="0"/>
        <w:spacing w:before="0" w:after="0"/>
        <w:jc w:val="left"/>
        <w:rPr/>
      </w:pPr>
      <w:r>
        <w:rPr/>
        <w:t>U9RqGKtrp5f4Piqum8NHL+9i6GoniWC8Yk/i0z+ZKvIzlwNTkxpHbge9+IgoGlFSeFc/aPl14I7fBE</w:t>
      </w:r>
    </w:p>
    <w:p>
      <w:pPr>
        <w:pStyle w:val="PreformattedText"/>
        <w:bidi w:val="0"/>
        <w:spacing w:before="0" w:after="0"/>
        <w:jc w:val="left"/>
        <w:rPr/>
      </w:pPr>
      <w:r>
        <w:rPr/>
        <w:t>aAcQPL5/PrHPRUceNqGyWegq6iAipkxlLJLlfsoaZi/wBpkYYU/hdLLM/1TztIRxa5t71qbUAiY9Ti</w:t>
      </w:r>
    </w:p>
    <w:p>
      <w:pPr>
        <w:pStyle w:val="PreformattedText"/>
        <w:bidi w:val="0"/>
        <w:spacing w:before="0" w:after="0"/>
        <w:jc w:val="left"/>
        <w:rPr/>
      </w:pPr>
      <w:r>
        <w:rPr/>
        <w:t>v2eZ6roXw/1Jh9gz+3yH7esuPqMLVPNTTU82YnNLHUR4eCp+3osetWCYnyMFGkGHQRA3SEiocfSRh9</w:t>
      </w:r>
    </w:p>
    <w:p>
      <w:pPr>
        <w:pStyle w:val="PreformattedText"/>
        <w:bidi w:val="0"/>
        <w:spacing w:before="0" w:after="0"/>
        <w:jc w:val="left"/>
        <w:rPr/>
      </w:pPr>
      <w:r>
        <w:rPr/>
        <w:t>PdqSGjDAJ4/wCrPVVMZrippgen20x+XT+m+JsRSUcO3aanoaqcwpFNNTUk87tDLpiocbFLRvPTPLM1</w:t>
      </w:r>
    </w:p>
    <w:p>
      <w:pPr>
        <w:pStyle w:val="PreformattedText"/>
        <w:bidi w:val="0"/>
        <w:spacing w:before="0" w:after="0"/>
        <w:jc w:val="left"/>
        <w:rPr/>
      </w:pPr>
      <w:r>
        <w:rPr/>
        <w:t>w0ESMVF0ve/u3gRkkyDUP9XHrfjuFAUZ6zVNLnska5t47tqKiSOoGvbWOp3+0jkrpVmmizFRHITDN4</w:t>
      </w:r>
    </w:p>
    <w:p>
      <w:pPr>
        <w:pStyle w:val="PreformattedText"/>
        <w:bidi w:val="0"/>
        <w:spacing w:before="0" w:after="0"/>
        <w:jc w:val="left"/>
        <w:rPr/>
      </w:pPr>
      <w:r>
        <w:rPr/>
        <w:t>wAtOzGqN1UtHc+6tMsRAhiCEjif9X8+rLE7g+NLX+iP8p6V0GIxiun3uDzVe2iMU1DUxCedIFiRzLQ</w:t>
      </w:r>
    </w:p>
    <w:p>
      <w:pPr>
        <w:pStyle w:val="PreformattedText"/>
        <w:bidi w:val="0"/>
        <w:spacing w:before="0" w:after="0"/>
        <w:jc w:val="left"/>
        <w:rPr/>
      </w:pPr>
      <w:r>
        <w:rPr/>
        <w:t>bSw0UMQQn6PU1b6YzeQ6vrQNXLyVH+rz6c0AVpHUf4PyH+U9cqWCeHWMZtUpksk3l8dZX09POuKL+J</w:t>
      </w:r>
    </w:p>
    <w:p>
      <w:pPr>
        <w:pStyle w:val="PreformattedText"/>
        <w:bidi w:val="0"/>
        <w:spacing w:before="0" w:after="0"/>
        <w:jc w:val="left"/>
        <w:rPr/>
      </w:pPr>
      <w:r>
        <w:rPr/>
        <w:t>KJsVjEFPjUlezmNtRMa3Z7tb24Jo1z/k6Y8J3JAU/YelKuErxDkIdybm+yB01dZFgYocpDitMYMVA0</w:t>
      </w:r>
    </w:p>
    <w:p>
      <w:pPr>
        <w:pStyle w:val="PreformattedText"/>
        <w:bidi w:val="0"/>
        <w:spacing w:before="0" w:after="0"/>
        <w:jc w:val="left"/>
        <w:rPr/>
      </w:pPr>
      <w:r>
        <w:rPr/>
        <w:t>VOlHRU8iqS0qSyGWRAV1fX220wZuyMV+delSwkACSTSDxpn/AFHpIUW2+v46WWmfdm48osFQtU0sWB</w:t>
      </w:r>
    </w:p>
    <w:p>
      <w:pPr>
        <w:pStyle w:val="PreformattedText"/>
        <w:bidi w:val="0"/>
        <w:spacing w:before="0" w:after="0"/>
        <w:jc w:val="left"/>
        <w:rPr/>
      </w:pPr>
      <w:r>
        <w:rPr/>
        <w:t>xmKx0dLM3laOokgp5p3p55F0PJI1omIIf24skjNUiMD8yemXjhRWGtzQ/ID/Z6XmPm2ZNVotFLgUrl</w:t>
      </w:r>
    </w:p>
    <w:p>
      <w:pPr>
        <w:pStyle w:val="PreformattedText"/>
        <w:bidi w:val="0"/>
        <w:spacing w:before="0" w:after="0"/>
        <w:jc w:val="left"/>
        <w:rPr/>
      </w:pPr>
      <w:r>
        <w:rPr/>
        <w:t>Zqeorc7DX56anijKoIsd92IsZDKsbBY1UP6yGBNvbcoCjJB9Mgf4On7fwyQEIX5mpp+3pqyaRmuSDH</w:t>
      </w:r>
    </w:p>
    <w:p>
      <w:pPr>
        <w:pStyle w:val="PreformattedText"/>
        <w:bidi w:val="0"/>
        <w:spacing w:before="0" w:after="0"/>
        <w:jc w:val="left"/>
        <w:rPr/>
      </w:pPr>
      <w:r>
        <w:rPr/>
        <w:t>zY+pgpZpIh91jq7Jmdo2ClKs5CKrFHNRyMGaKkUR67W459tvIMDR5ev+CnXhAys/8AjAYV9Mf5ep9R</w:t>
      </w:r>
    </w:p>
    <w:p>
      <w:pPr>
        <w:pStyle w:val="PreformattedText"/>
        <w:bidi w:val="0"/>
        <w:spacing w:before="0" w:after="0"/>
        <w:jc w:val="left"/>
        <w:rPr/>
      </w:pPr>
      <w:r>
        <w:rPr/>
        <w:t>UZppqSkpv7mZHIxmonqKueShpJy0rO9DHDTxUcECyKzWdSDMqAlLG3uqtCF+Fx/q+fXjHKH1a0Prmn</w:t>
      </w:r>
    </w:p>
    <w:p>
      <w:pPr>
        <w:pStyle w:val="PreformattedText"/>
        <w:bidi w:val="0"/>
        <w:spacing w:before="0" w:after="0"/>
        <w:jc w:val="left"/>
        <w:rPr/>
      </w:pPr>
      <w:r>
        <w:rPr/>
        <w:t>+AdPEFTuOngefKV20GkqHVln25lmSKnqrlminlyRYziKdfQUVbIzKwvwbq5kLBYWCDhXJ+2g4dW06A</w:t>
      </w:r>
    </w:p>
    <w:p>
      <w:pPr>
        <w:pStyle w:val="PreformattedText"/>
        <w:bidi w:val="0"/>
        <w:spacing w:before="0" w:after="0"/>
        <w:jc w:val="left"/>
        <w:rPr/>
      </w:pPr>
      <w:r>
        <w:rPr/>
        <w:t>G1LqIzQ+fTTkf701E8eQyNQJYKqMI6RZOOOlyP7rxvLSLiYjQUVbCrL4PT43tdh/S+oIAGjof9Xr0y</w:t>
      </w:r>
    </w:p>
    <w:p>
      <w:pPr>
        <w:pStyle w:val="PreformattedText"/>
        <w:bidi w:val="0"/>
        <w:spacing w:before="0" w:after="0"/>
        <w:jc w:val="left"/>
        <w:rPr/>
      </w:pPr>
      <w:r>
        <w:rPr/>
        <w:t>TOaVlqKcP9XDrqrxGRqpayn+8y8tXhWkyEzTUkM2UpqXxU6vjcrHRSMmVx5JjaKc07Eh2uefd1fSQx</w:t>
      </w:r>
    </w:p>
    <w:p>
      <w:pPr>
        <w:pStyle w:val="PreformattedText"/>
        <w:bidi w:val="0"/>
        <w:spacing w:before="0" w:after="0"/>
        <w:jc w:val="left"/>
        <w:rPr/>
      </w:pPr>
      <w:r>
        <w:rPr/>
        <w:t>Iz8v9Wem2UtVdLUGT/q9OpONoN5UlfX12OxtBllxtEkGUx0tNFGKWi4milp1o2Er4OVpLFgrSQuQrW</w:t>
      </w:r>
    </w:p>
    <w:p>
      <w:pPr>
        <w:pStyle w:val="PreformattedText"/>
        <w:bidi w:val="0"/>
        <w:spacing w:before="0" w:after="0"/>
        <w:jc w:val="left"/>
        <w:rPr/>
      </w:pPr>
      <w:r>
        <w:rPr/>
        <w:t>5vvxFUjGT1pUZiQq1C5Py6HHY+Qwm6Gp8XQUmWpM1NHO0WAyRp6LL1NHJpmEO26iWcbe3macEmJHEG</w:t>
      </w:r>
    </w:p>
    <w:p>
      <w:pPr>
        <w:pStyle w:val="PreformattedText"/>
        <w:bidi w:val="0"/>
        <w:spacing w:before="0" w:after="0"/>
        <w:jc w:val="left"/>
        <w:rPr/>
      </w:pPr>
      <w:r>
        <w:rPr/>
        <w:t>SMQsqu3ujyGJtUjDw/UZ/MjiPt4dOxx+KAkat4h8uB/I8D/I9Oc+PEka18OTlq8XSwyUuVNTBVHNYS</w:t>
      </w:r>
    </w:p>
    <w:p>
      <w:pPr>
        <w:pStyle w:val="PreformattedText"/>
        <w:bidi w:val="0"/>
        <w:spacing w:before="0" w:after="0"/>
        <w:jc w:val="left"/>
        <w:rPr/>
      </w:pPr>
      <w:r>
        <w:rPr/>
        <w:t>WByipUYqoKZIxU7nUGZWIc6Aqjgv1VlDAAg8D5H8+k5VgWGomnHBqPy49J7M4bFbhw0X8DaKERAL5K</w:t>
      </w:r>
    </w:p>
    <w:p>
      <w:pPr>
        <w:pStyle w:val="PreformattedText"/>
        <w:bidi w:val="0"/>
        <w:spacing w:before="0" w:after="0"/>
        <w:jc w:val="left"/>
        <w:rPr/>
      </w:pPr>
      <w:r>
        <w:rPr/>
        <w:t>evkaHIy6irS0RlijkigqpfV4JdBj1MFUCw9+CmNsDNf2dVqJFBSlKft+f+x0CdJLkMXXZKhyJCBYTP</w:t>
      </w:r>
    </w:p>
    <w:p>
      <w:pPr>
        <w:pStyle w:val="PreformattedText"/>
        <w:bidi w:val="0"/>
        <w:spacing w:before="0" w:after="0"/>
        <w:jc w:val="left"/>
        <w:rPr/>
      </w:pPr>
      <w:r>
        <w:rPr/>
        <w:t>DIYULU09NK6xU4alV42aaIuA7cgICwI9rYpQARWlR0mmhDUK8R0kNzbWp6uWqmi/h01XkkZqyhRRSU</w:t>
      </w:r>
    </w:p>
    <w:p>
      <w:pPr>
        <w:pStyle w:val="PreformattedText"/>
        <w:bidi w:val="0"/>
        <w:spacing w:before="0" w:after="0"/>
        <w:jc w:val="left"/>
        <w:rPr/>
      </w:pPr>
      <w:r>
        <w:rPr/>
        <w:t>2VvA8kkrNbxwV6qLalNpTYj+nvbgUqGz00ikYamk9FoqMDW4rwxvVzzuIamKGO0N5KKocqjI8jMSYg</w:t>
      </w:r>
    </w:p>
    <w:p>
      <w:pPr>
        <w:pStyle w:val="PreformattedText"/>
        <w:bidi w:val="0"/>
        <w:spacing w:before="0" w:after="0"/>
        <w:jc w:val="left"/>
        <w:rPr/>
      </w:pPr>
      <w:r>
        <w:rPr/>
        <w:t>eW4+l7X90WatcY628JUDvr8ulDT4PXi8TTeWarqv4eaGtmeSI09HHBXPVUkTDUWao8c4AZfUPx9fbm</w:t>
      </w:r>
    </w:p>
    <w:p>
      <w:pPr>
        <w:pStyle w:val="PreformattedText"/>
        <w:bidi w:val="0"/>
        <w:spacing w:before="0" w:after="0"/>
        <w:jc w:val="left"/>
        <w:rPr/>
      </w:pPr>
      <w:r>
        <w:rPr/>
        <w:t>qo4Z6a0AUB406eY6KHFpTUYqMtLBUPUVFYIHrJIIYKSFx4yzF2aOM+pzyF4A+p934cetFaUpXh1HFd</w:t>
      </w:r>
    </w:p>
    <w:p>
      <w:pPr>
        <w:pStyle w:val="PreformattedText"/>
        <w:bidi w:val="0"/>
        <w:spacing w:before="0" w:after="0"/>
        <w:jc w:val="left"/>
        <w:rPr/>
      </w:pPr>
      <w:r>
        <w:rPr/>
        <w:t>k62gWHbEtZQYykhAqKSKhgmq69dV5qx1mlRqktJyyizD+h93V6YpjqmliKqeHy64YDJ1dHkGnlp6uu</w:t>
      </w:r>
    </w:p>
    <w:p>
      <w:pPr>
        <w:pStyle w:val="PreformattedText"/>
        <w:bidi w:val="0"/>
        <w:spacing w:before="0" w:after="0"/>
        <w:jc w:val="left"/>
        <w:rPr/>
      </w:pPr>
      <w:r>
        <w:rPr/>
        <w:t>inOmsgUTxJUtGV9NRimfzrJEeToHHtpgc5x1ZDShIr/l/LoZ8DmylUlTQSK7q+mXGIWGuBrOzU0co8</w:t>
      </w:r>
    </w:p>
    <w:p>
      <w:pPr>
        <w:pStyle w:val="PreformattedText"/>
        <w:bidi w:val="0"/>
        <w:spacing w:before="0" w:after="0"/>
        <w:jc w:val="left"/>
        <w:rPr/>
      </w:pPr>
      <w:r>
        <w:rPr/>
        <w:t>aVSx3UI40OPqPbZZhTj0pTSft9P83z6MLj+ys1DRYDJ7Vz+a2/uPZVT5tv7gxJTE5/ExSSIClXXUiR</w:t>
      </w:r>
    </w:p>
    <w:p>
      <w:pPr>
        <w:pStyle w:val="PreformattedText"/>
        <w:bidi w:val="0"/>
        <w:spacing w:before="0" w:after="0"/>
        <w:jc w:val="left"/>
        <w:rPr/>
      </w:pPr>
      <w:r>
        <w:rPr/>
        <w:t>y5ClikjjSL7hXmoyCgdoWAXwOoZGDxHV/BQnzPWyD8Mv5gWM7P25trG7q3bUQb8xOEix3ZWL3vT0uI</w:t>
      </w:r>
    </w:p>
    <w:p>
      <w:pPr>
        <w:pStyle w:val="PreformattedText"/>
        <w:bidi w:val="0"/>
        <w:spacing w:before="0" w:after="0"/>
        <w:jc w:val="left"/>
        <w:rPr/>
      </w:pPr>
      <w:r>
        <w:rPr/>
        <w:t>FJl8e3jbcu1dwY90xmdxeXgKyz01RGlcuu8YbSy+yy4sgwZ0Xtrin+Ajy+RGOmXXQ1GwD1bdhe2aFq</w:t>
      </w:r>
    </w:p>
    <w:p>
      <w:pPr>
        <w:pStyle w:val="PreformattedText"/>
        <w:bidi w:val="0"/>
        <w:spacing w:before="0" w:after="0"/>
        <w:jc w:val="left"/>
        <w:rPr/>
      </w:pPr>
      <w:r>
        <w:rPr/>
        <w:t>ejq6fKUVTS10qxUlTS1kFbR1juhkQwT07NTzRuq/q1WNuPZW1u2RpIPXqY446E6g7caAqZJQwUKbqw</w:t>
      </w:r>
    </w:p>
    <w:p>
      <w:pPr>
        <w:pStyle w:val="PreformattedText"/>
        <w:bidi w:val="0"/>
        <w:spacing w:before="0" w:after="0"/>
        <w:jc w:val="left"/>
        <w:rPr/>
      </w:pPr>
      <w:r>
        <w:rPr/>
        <w:t>IIJvf1C4B/H4/r7SNbv5DrR108+lTF3nFHpVZSpuAFOkAhubhgCeQD7TtbXB4V6qdXkD1OHf1OnBlI</w:t>
      </w:r>
    </w:p>
    <w:p>
      <w:pPr>
        <w:pStyle w:val="PreformattedText"/>
        <w:bidi w:val="0"/>
        <w:spacing w:before="0" w:after="0"/>
        <w:jc w:val="left"/>
        <w:rPr/>
      </w:pPr>
      <w:r>
        <w:rPr/>
        <w:t>BbgBub30BluAWN/z/T219JdfPr1X6yH5C0yAkyvYgg/pJI/BFv62596+lu/KvXj4np1Ek+RMBACvI4</w:t>
      </w:r>
    </w:p>
    <w:p>
      <w:pPr>
        <w:pStyle w:val="PreformattedText"/>
        <w:bidi w:val="0"/>
        <w:spacing w:before="0" w:after="0"/>
        <w:jc w:val="left"/>
        <w:rPr/>
      </w:pPr>
      <w:r>
        <w:rPr/>
        <w:t>9QJA41BQQB9NRb6W/P+t7qbO7PketVkrwPTdL8hoyLhmvctcE2VbWB5F254P8AQ+/Cxu/n16r57emy</w:t>
      </w:r>
    </w:p>
    <w:p>
      <w:pPr>
        <w:pStyle w:val="PreformattedText"/>
        <w:bidi w:val="0"/>
        <w:spacing w:before="0" w:after="0"/>
        <w:jc w:val="left"/>
        <w:rPr/>
      </w:pPr>
      <w:r>
        <w:rPr/>
        <w:t>Xv4uSCzqptYFluL/AOCrdjb6j8e7iwn9D1sGT+Hpmqe73muSxW9yTqFl/AY8XHP0+n19urYz+fW6v6</w:t>
      </w:r>
    </w:p>
    <w:p>
      <w:pPr>
        <w:pStyle w:val="PreformattedText"/>
        <w:bidi w:val="0"/>
        <w:spacing w:before="0" w:after="0"/>
        <w:jc w:val="left"/>
        <w:rPr/>
      </w:pPr>
      <w:r>
        <w:rPr/>
        <w:t>HpP1XaEtWv1cBiSL2KgA2LFv8AVKRzz/vPtWlq68T1ur8KdJGt3NNXMx8pLlidNv1EWs/p+iA8E/n8</w:t>
      </w:r>
    </w:p>
    <w:p>
      <w:pPr>
        <w:pStyle w:val="PreformattedText"/>
        <w:bidi w:val="0"/>
        <w:spacing w:before="0" w:after="0"/>
        <w:jc w:val="left"/>
        <w:rPr/>
      </w:pPr>
      <w:r>
        <w:rPr/>
        <w:t>e1aRBfLrZ4Z6TslQ7FrMT9R9Ln1n6kfqst/9b2+MdaA6wcs1wTcAtYAqTc6foSb245/p73+XW/Xrkq</w:t>
      </w:r>
    </w:p>
    <w:p>
      <w:pPr>
        <w:pStyle w:val="PreformattedText"/>
        <w:bidi w:val="0"/>
        <w:spacing w:before="0" w:after="0"/>
        <w:jc w:val="left"/>
        <w:rPr/>
      </w:pPr>
      <w:r>
        <w:rPr/>
        <w:t>r6h6bFhYnjUCbhr/S4I/1vfq+nW+uZBur6RbSPxYgECwDC3IP1/F/e+tfb11Y3VTe5Y3UC5kueLrxw</w:t>
      </w:r>
    </w:p>
    <w:p>
      <w:pPr>
        <w:pStyle w:val="PreformattedText"/>
        <w:bidi w:val="0"/>
        <w:spacing w:before="0" w:after="0"/>
        <w:jc w:val="left"/>
        <w:rPr/>
      </w:pPr>
      <w:r>
        <w:rPr/>
        <w:t>p/pxf3vr3XYF9NgSpLcKRq1/pFjfUTo4BHFx718ut/PrtdWrnnUOAtiLj+yxv6i39Pz79w68R+3rrn</w:t>
      </w:r>
    </w:p>
    <w:p>
      <w:pPr>
        <w:pStyle w:val="PreformattedText"/>
        <w:bidi w:val="0"/>
        <w:spacing w:before="0" w:after="0"/>
        <w:jc w:val="left"/>
        <w:rPr/>
      </w:pPr>
      <w:r>
        <w:rPr/>
        <w:t>9ABF2Bte2kFgNIJbVY2P8AsB799nWjj7evMwDEL69RZVHqsQLgBLXUNY/7b3sdaxnHXMAqPUxFypIC</w:t>
      </w:r>
    </w:p>
    <w:p>
      <w:pPr>
        <w:pStyle w:val="PreformattedText"/>
        <w:bidi w:val="0"/>
        <w:spacing w:before="0" w:after="0"/>
        <w:jc w:val="left"/>
        <w:rPr/>
      </w:pPr>
      <w:r>
        <w:rPr/>
        <w:t>kggEcg/TyXFjb8e98Pt68Rnrsn6WsRe7evn66QytYNqv/sOffvs61Tz68CAOCTfhmYE20nUCFU3+v4</w:t>
      </w:r>
    </w:p>
    <w:p>
      <w:pPr>
        <w:pStyle w:val="PreformattedText"/>
        <w:bidi w:val="0"/>
        <w:spacing w:before="0" w:after="0"/>
        <w:jc w:val="left"/>
        <w:rPr/>
      </w:pPr>
      <w:r>
        <w:rPr/>
        <w:t>+p9+/wdeoOuQN/UdJLktbji9iLH+zYn/D/AG3vfr17/D10wBH9nQ1gzHjkkXBe30P4/wBf37rXXaXP</w:t>
      </w:r>
    </w:p>
    <w:p>
      <w:pPr>
        <w:pStyle w:val="PreformattedText"/>
        <w:bidi w:val="0"/>
        <w:spacing w:before="0" w:after="0"/>
        <w:jc w:val="left"/>
        <w:rPr/>
      </w:pPr>
      <w:r>
        <w:rPr/>
        <w:t>rIPIIsFFrE2F7Ekrb8g/63vfW+uGhWAJX6gqvIVT+ByeVAI/PJ9661/g670nmwYp6QAbLdrgamIvZu</w:t>
      </w:r>
    </w:p>
    <w:p>
      <w:pPr>
        <w:pStyle w:val="PreformattedText"/>
        <w:bidi w:val="0"/>
        <w:spacing w:before="0" w:after="0"/>
        <w:jc w:val="left"/>
        <w:rPr/>
      </w:pPr>
      <w:r>
        <w:rPr/>
        <w:t>OR+Rx7916nXdjoABvxYkD8A6rEt+lR9L8Ae9+fXvPI67CAH0ngkchdWniw4uAdR+p/P5/r73nreeuV</w:t>
      </w:r>
    </w:p>
    <w:p>
      <w:pPr>
        <w:pStyle w:val="PreformattedText"/>
        <w:bidi w:val="0"/>
        <w:spacing w:before="0" w:after="0"/>
        <w:jc w:val="left"/>
        <w:rPr/>
      </w:pPr>
      <w:r>
        <w:rPr/>
        <w:t>20kFbcni41arHVpIFrqR+fx79jrVBx64oCbqt15UMv8AZv8AUf1LCwJNrAe9g9aPz4dcghJZbE6v0/</w:t>
      </w:r>
    </w:p>
    <w:p>
      <w:pPr>
        <w:pStyle w:val="PreformattedText"/>
        <w:bidi w:val="0"/>
        <w:spacing w:before="0" w:after="0"/>
        <w:jc w:val="left"/>
        <w:rPr/>
      </w:pPr>
      <w:r>
        <w:rPr/>
        <w:t>7E2Ujm/B/wuAPfvt615ddluRZrFTyQOdIP+1fnV+fwfx73X16912A4IUgD9Qa1zxzqF7gsCSeP8ffu</w:t>
      </w:r>
    </w:p>
    <w:p>
      <w:pPr>
        <w:pStyle w:val="PreformattedText"/>
        <w:bidi w:val="0"/>
        <w:spacing w:before="0" w:after="0"/>
        <w:jc w:val="left"/>
        <w:rPr/>
      </w:pPr>
      <w:r>
        <w:rPr/>
        <w:t>vcfPrLc+lQFKq2k82NifpYn9Vz+fre/v3Wvyz10EK31DgekBgSpINgAFN1JP9fz731unXehi5UDkAM</w:t>
      </w:r>
    </w:p>
    <w:p>
      <w:pPr>
        <w:pStyle w:val="PreformattedText"/>
        <w:bidi w:val="0"/>
        <w:spacing w:before="0" w:after="0"/>
        <w:jc w:val="left"/>
        <w:rPr/>
      </w:pPr>
      <w:r>
        <w:rPr/>
        <w:t>RYMB9BYheP9j/t/fuvUFKddjgkBwoK/rCglgRwqqDcX/r9Pr7916nXgr/UfqXhhyL3Nhcn9P5vcc/j</w:t>
      </w:r>
    </w:p>
    <w:p>
      <w:pPr>
        <w:pStyle w:val="PreformattedText"/>
        <w:bidi w:val="0"/>
        <w:spacing w:before="0" w:after="0"/>
        <w:jc w:val="left"/>
        <w:rPr/>
      </w:pPr>
      <w:r>
        <w:rPr/>
        <w:t>3sde8/l10xDFbME5DCxtoHqva9yAWHIF+D72Ovfl1wtc/p/s+sqv55YAX9PqP9Rb37rXXB73/wBWSR</w:t>
      </w:r>
    </w:p>
    <w:p>
      <w:pPr>
        <w:pStyle w:val="PreformattedText"/>
        <w:bidi w:val="0"/>
        <w:spacing w:before="0" w:after="0"/>
        <w:jc w:val="left"/>
        <w:rPr/>
      </w:pPr>
      <w:r>
        <w:rPr/>
        <w:t>+kAuFIHqQf6m34P+w9+698uuBHBLMbjUCbcrYEH/bX5/PvXXvTrGw4FzZVAuFN/qQ2u/0CX5seSPe+</w:t>
      </w:r>
    </w:p>
    <w:p>
      <w:pPr>
        <w:pStyle w:val="PreformattedText"/>
        <w:bidi w:val="0"/>
        <w:spacing w:before="0" w:after="0"/>
        <w:jc w:val="left"/>
        <w:rPr/>
      </w:pPr>
      <w:r>
        <w:rPr/>
        <w:t>vU6xsb8kfQlDpvqcBr6QeNIvzz9B73Xr1OsBupXkDmyc+lXNyNJ/UoNrH+vvWOHWwP29YfJcWZrXuO</w:t>
      </w:r>
    </w:p>
    <w:p>
      <w:pPr>
        <w:pStyle w:val="PreformattedText"/>
        <w:bidi w:val="0"/>
        <w:spacing w:before="0" w:after="0"/>
        <w:jc w:val="left"/>
        <w:rPr/>
      </w:pPr>
      <w:r>
        <w:rPr/>
        <w:t>Ln+j/m4LKw/wAPp71XrdBnqJLOBe5sSdSgm4H1BbgXJvxz9Pfq9ep5jj1GerjtpuC1rWJGj8X/ABwG</w:t>
      </w:r>
    </w:p>
    <w:p>
      <w:pPr>
        <w:pStyle w:val="PreformattedText"/>
        <w:bidi w:val="0"/>
        <w:spacing w:before="0" w:after="0"/>
        <w:jc w:val="left"/>
        <w:rPr/>
      </w:pPr>
      <w:r>
        <w:rPr/>
        <w:t>I4/3n3uvWiB1CesAsTIo5AsBqtZeRck8hbn88/4e/VPXiB1haqW7G4AUXN7khf8AUkMRrAsNR/p9Pe</w:t>
      </w:r>
    </w:p>
    <w:p>
      <w:pPr>
        <w:pStyle w:val="PreformattedText"/>
        <w:bidi w:val="0"/>
        <w:spacing w:before="0" w:after="0"/>
        <w:jc w:val="left"/>
        <w:rPr/>
      </w:pPr>
      <w:r>
        <w:rPr/>
        <w:t>+vAcOm6ausrEFubhSdJvc2bT/Z4J+h/A978uHW6eXTJU1TlRpbUoa1r3AW4Ykj8n/U82/qfda9Woc9</w:t>
      </w:r>
    </w:p>
    <w:p>
      <w:pPr>
        <w:pStyle w:val="PreformattedText"/>
        <w:bidi w:val="0"/>
        <w:spacing w:before="0" w:after="0"/>
        <w:jc w:val="left"/>
        <w:rPr/>
      </w:pPr>
      <w:r>
        <w:rPr/>
        <w:t>JesqVaJrsbMCVsQdTtyVja4sWJsb8En/AA96PWqDpFZCrDOWLcFiki+TQS6qFHqcEalXj/av9h711a</w:t>
      </w:r>
    </w:p>
    <w:p>
      <w:pPr>
        <w:pStyle w:val="PreformattedText"/>
        <w:bidi w:val="0"/>
        <w:spacing w:before="0" w:after="0"/>
        <w:jc w:val="left"/>
        <w:rPr/>
      </w:pPr>
      <w:r>
        <w:rPr/>
        <w:t>g9OkTX1DENdWZdZdSLhdKL9AhN1dEP15Dfm3uhPW/y6Q1dKxZHB1tYOL+oIluAAPQxS/49P490Pn1s</w:t>
      </w:r>
    </w:p>
    <w:p>
      <w:pPr>
        <w:pStyle w:val="PreformattedText"/>
        <w:bidi w:val="0"/>
        <w:spacing w:before="0" w:after="0"/>
        <w:jc w:val="left"/>
        <w:rPr/>
      </w:pPr>
      <w:r>
        <w:rPr/>
        <w:t>Cn29I+umAICszCynWCbOCpKKim7Ifrc8Dj+nuvVqedOk/USlizOQyAqtlA4ZhwSrek8/Ufkm1x7914</w:t>
      </w:r>
    </w:p>
    <w:p>
      <w:pPr>
        <w:pStyle w:val="PreformattedText"/>
        <w:bidi w:val="0"/>
        <w:spacing w:before="0" w:after="0"/>
        <w:jc w:val="left"/>
        <w:rPr/>
      </w:pPr>
      <w:r>
        <w:rPr/>
        <w:t>fZ0x1MigorLbljqFwh02J1g8CQEgcH6/7H3rq3n0w1LDUWKheSD5OLnmxD3/tKOQbe99V6/9Z12yFB</w:t>
      </w:r>
    </w:p>
    <w:p>
      <w:pPr>
        <w:pStyle w:val="PreformattedText"/>
        <w:bidi w:val="0"/>
        <w:spacing w:before="0" w:after="0"/>
        <w:jc w:val="left"/>
        <w:rPr/>
      </w:pPr>
      <w:r>
        <w:rPr/>
        <w:t>QBJIyrDUSq/2j+lSbk2sLg8Enj3C8XAdSy449GAwSp/k4XhWb6liRpsAeGbUhUngnkg29ro/LpFJ59</w:t>
      </w:r>
    </w:p>
    <w:p>
      <w:pPr>
        <w:pStyle w:val="PreformattedText"/>
        <w:bidi w:val="0"/>
        <w:spacing w:before="0" w:after="0"/>
        <w:jc w:val="left"/>
        <w:rPr/>
      </w:pPr>
      <w:r>
        <w:rPr/>
        <w:t>C/hFWwJJfUoGpFsEP0Ibm5d14B59q0PSJ8dCPiSBYelTr+jWtxdkGogkAj8n6nj2oHSZ+lvGv0AYag</w:t>
      </w:r>
    </w:p>
    <w:p>
      <w:pPr>
        <w:pStyle w:val="PreformattedText"/>
        <w:bidi w:val="0"/>
        <w:spacing w:before="0" w:after="0"/>
        <w:jc w:val="left"/>
        <w:rPr/>
      </w:pPr>
      <w:r>
        <w:rPr/>
        <w:t>LgkGzBgOFFral/obD3fpOenCEXZdQvxqVCLG5ABP1s5AI9+69/h6mqbcm/4BK8LwAALm1ueOb2/r7r</w:t>
      </w:r>
    </w:p>
    <w:p>
      <w:pPr>
        <w:pStyle w:val="PreformattedText"/>
        <w:bidi w:val="0"/>
        <w:spacing w:before="0" w:after="0"/>
        <w:jc w:val="left"/>
        <w:rPr/>
      </w:pPr>
      <w:r>
        <w:rPr/>
        <w:t>1r19es+nj1aQBYM/qJ9NvSF4B/3u/vfXvs6zhRwRxcC9/9vxfhfpzxc+9V8j17yz1mCqBc8KBqUkn0</w:t>
      </w:r>
    </w:p>
    <w:p>
      <w:pPr>
        <w:pStyle w:val="PreformattedText"/>
        <w:bidi w:val="0"/>
        <w:spacing w:before="0" w:after="0"/>
        <w:jc w:val="left"/>
        <w:rPr/>
      </w:pPr>
      <w:r>
        <w:rPr/>
        <w:t>MOLqDYWAFre9evW+uTkFSAGa6m31PBIIPJ9NgPfuHXgcj16SeX0mM8qfSxDk6tQa5YqoNxa/P9be9+</w:t>
      </w:r>
    </w:p>
    <w:p>
      <w:pPr>
        <w:pStyle w:val="PreformattedText"/>
        <w:bidi w:val="0"/>
        <w:spacing w:before="0" w:after="0"/>
        <w:jc w:val="left"/>
        <w:rPr/>
      </w:pPr>
      <w:r>
        <w:rPr/>
        <w:t>XV16CTNxet7H6F9C2tqVluQVPpCKLW55+n09tnz6UL0DG6qYFXAGkMLlWW7aRYnTqK3EZI9P8Ajf3W</w:t>
      </w:r>
    </w:p>
    <w:p>
      <w:pPr>
        <w:pStyle w:val="PreformattedText"/>
        <w:bidi w:val="0"/>
        <w:spacing w:before="0" w:after="0"/>
        <w:jc w:val="left"/>
        <w:rPr/>
      </w:pPr>
      <w:r>
        <w:rPr/>
        <w:t>uOn14dFS3vSgrIxUERFwyqptxZwf7Kk345BA966cHRPd0RIktRICxDmcXQ8v5NOqNOSQADc/ji/tsc</w:t>
      </w:r>
    </w:p>
    <w:p>
      <w:pPr>
        <w:pStyle w:val="PreformattedText"/>
        <w:bidi w:val="0"/>
        <w:spacing w:before="0" w:after="0"/>
        <w:jc w:val="left"/>
        <w:rPr/>
      </w:pPr>
      <w:r>
        <w:rPr/>
        <w:t>eHTgPQEbiq4I1qLeNGTUQAXtrsEJLAhW1AfpNyFJ/PvRyaDqrNSv2dF73PknMcjAhWYMsbKHdGUFlL</w:t>
      </w:r>
    </w:p>
    <w:p>
      <w:pPr>
        <w:pStyle w:val="PreformattedText"/>
        <w:bidi w:val="0"/>
        <w:spacing w:before="0" w:after="0"/>
        <w:jc w:val="left"/>
        <w:rPr/>
      </w:pPr>
      <w:r>
        <w:rPr/>
        <w:t>aSGKliLfS/H1497daCh8+k7Nxp0g8RkQ1XYrdQ/LszaGZCSygH+zcf7Ykjj2nIpkdUU56M1sitDiEK</w:t>
      </w:r>
    </w:p>
    <w:p>
      <w:pPr>
        <w:pStyle w:val="PreformattedText"/>
        <w:bidi w:val="0"/>
        <w:spacing w:before="0" w:after="0"/>
        <w:jc w:val="left"/>
        <w:rPr/>
      </w:pPr>
      <w:r>
        <w:rPr/>
        <w:t>+mPXGrlirlhIfoQ17o4I0t/ZAt9Pek4gnh0oDcOjWbYqXURFWZyUUAHQ6lTcnWw4ZSB/a5A92YY49P</w:t>
      </w:r>
    </w:p>
    <w:p>
      <w:pPr>
        <w:pStyle w:val="PreformattedText"/>
        <w:bidi w:val="0"/>
        <w:spacing w:before="0" w:after="0"/>
        <w:jc w:val="left"/>
        <w:rPr/>
      </w:pPr>
      <w:r>
        <w:rPr/>
        <w:t>Kc16HDDMojiJF2Cr+yvGi17aGJ9QaM34v/U+2zwPTwPQoYtiwS4WMlQw0sQygm6o6j/dbfUXvzcE8+</w:t>
      </w:r>
    </w:p>
    <w:p>
      <w:pPr>
        <w:pStyle w:val="PreformattedText"/>
        <w:bidi w:val="0"/>
        <w:spacing w:before="0" w:after="0"/>
        <w:jc w:val="left"/>
        <w:rPr/>
      </w:pPr>
      <w:r>
        <w:rPr/>
        <w:t>2W4npzy+XSppLmeMEoQWuSpKoFCgstyOAbX/qQL+/DB6qc16Ezbmm6ljcKbsvOmxY6ZBGSCW54sLG/</w:t>
      </w:r>
    </w:p>
    <w:p>
      <w:pPr>
        <w:pStyle w:val="PreformattedText"/>
        <w:bidi w:val="0"/>
        <w:spacing w:before="0" w:after="0"/>
        <w:jc w:val="left"/>
        <w:rPr/>
      </w:pPr>
      <w:r>
        <w:rPr/>
        <w:t>tRHTh0lk6HTb3LIdWu2gWZeWYLx/Urq/Atxzf2qHTDeY6HDCglYiFAJs1gDrQAGwH045t/ifp7dXpg</w:t>
      </w:r>
    </w:p>
    <w:p>
      <w:pPr>
        <w:pStyle w:val="PreformattedText"/>
        <w:bidi w:val="0"/>
        <w:spacing w:before="0" w:after="0"/>
        <w:jc w:val="left"/>
        <w:rPr/>
      </w:pPr>
      <w:r>
        <w:rPr/>
        <w:t>jJ6FHGL6AQCGJLFRfWTpFgt/oVN+fyB7dX7emG49LSkXQGLMF0abuTpX6WFgL2vfi30/1vbo6ofTqc</w:t>
      </w:r>
    </w:p>
    <w:p>
      <w:pPr>
        <w:pStyle w:val="PreformattedText"/>
        <w:bidi w:val="0"/>
        <w:spacing w:before="0" w:after="0"/>
        <w:jc w:val="left"/>
        <w:rPr/>
      </w:pPr>
      <w:r>
        <w:rPr/>
        <w:t>eLldWprWXgkAE3Xm2pSR/T37qp64OhP1vYgnVfhNV7+oW0k/n/Y+/eXXqcc56bqm2oabAAWGleb/AE</w:t>
      </w:r>
    </w:p>
    <w:p>
      <w:pPr>
        <w:pStyle w:val="PreformattedText"/>
        <w:bidi w:val="0"/>
        <w:spacing w:before="0" w:after="0"/>
        <w:jc w:val="left"/>
        <w:rPr/>
      </w:pPr>
      <w:r>
        <w:rPr/>
        <w:t>CtclVUAXBtz7qf5dXXpLVzACQ/TnjXwYyB9SVvcqCLc/n2y38un1/l0iMkylfV+pSxCi5B5s2s/qvb</w:t>
      </w:r>
    </w:p>
    <w:p>
      <w:pPr>
        <w:pStyle w:val="PreformattedText"/>
        <w:bidi w:val="0"/>
        <w:spacing w:before="0" w:after="0"/>
        <w:jc w:val="left"/>
        <w:rPr/>
      </w:pPr>
      <w:r>
        <w:rPr/>
        <w:t>6Ef159t8Ps6eXy6D3K1GgMAbkqwbVcBkbnTa1wVUcfnj+ntljXpQo6QOQmUBkDKdJt+dRAIa6nUTcn</w:t>
      </w:r>
    </w:p>
    <w:p>
      <w:pPr>
        <w:pStyle w:val="PreformattedText"/>
        <w:bidi w:val="0"/>
        <w:spacing w:before="0" w:after="0"/>
        <w:jc w:val="left"/>
        <w:rPr/>
      </w:pPr>
      <w:r>
        <w:rPr/>
        <w:t>6X+n+t7TselCrSnSRmcl730sSWsBfxqD+uQmyqQSLcCxN/dK9OU6wCRtVrJe59Y1MmoX1/p4u5NiTx</w:t>
      </w:r>
    </w:p>
    <w:p>
      <w:pPr>
        <w:pStyle w:val="PreformattedText"/>
        <w:bidi w:val="0"/>
        <w:spacing w:before="0" w:after="0"/>
        <w:jc w:val="left"/>
        <w:rPr/>
      </w:pPr>
      <w:r>
        <w:rPr/>
        <w:t>7sG69p/Z1iea51kamt+pRpFhbSGtY/U2NuOPew37OvFesQ8jEBfobN67D0Nz+3YEXNr82Le3A/z6oV</w:t>
      </w:r>
    </w:p>
    <w:p>
      <w:pPr>
        <w:pStyle w:val="PreformattedText"/>
        <w:bidi w:val="0"/>
        <w:spacing w:before="0" w:after="0"/>
        <w:jc w:val="left"/>
        <w:rPr/>
      </w:pPr>
      <w:r>
        <w:rPr/>
        <w:t>6yJ69X6CFfkWsUuDYhzewUfS9/bqt5dNFesyRFgGWMnUSpIbTZg3NnBsGC2v8AQ/4+3lbpor1JSEEt</w:t>
      </w:r>
    </w:p>
    <w:p>
      <w:pPr>
        <w:pStyle w:val="PreformattedText"/>
        <w:bidi w:val="0"/>
        <w:spacing w:before="0" w:after="0"/>
        <w:jc w:val="left"/>
        <w:rPr/>
      </w:pPr>
      <w:r>
        <w:rPr/>
        <w:t>yo551G/B+jvHwxVSeP6e3A3z6pT06nxpbRZCFAN1Nyuo3U3F+VtybH6/j3YHqtD1PjgfVqMfIFgCVH</w:t>
      </w:r>
    </w:p>
    <w:p>
      <w:pPr>
        <w:pStyle w:val="PreformattedText"/>
        <w:bidi w:val="0"/>
        <w:spacing w:before="0" w:after="0"/>
        <w:jc w:val="left"/>
        <w:rPr/>
      </w:pPr>
      <w:r>
        <w:rPr/>
        <w:t>LEC4/4KtgB/ibe7V9OtU6ypey2N+eGHH0F3QarG6kcf8U9+1CvW6dT05JFgptGdQ/QGHN3uBddJH0+</w:t>
      </w:r>
    </w:p>
    <w:p>
      <w:pPr>
        <w:pStyle w:val="PreformattedText"/>
        <w:bidi w:val="0"/>
        <w:spacing w:before="0" w:after="0"/>
        <w:jc w:val="left"/>
        <w:rPr/>
      </w:pPr>
      <w:r>
        <w:rPr/>
        <w:t>t/8AD3uvVaenTlH9G9PABHDaV0E30X5cjV9L/n37V16gr04RMbC/rD6NGq4c8WAAJ1Aeo8ji3v2r9n</w:t>
      </w:r>
    </w:p>
    <w:p>
      <w:pPr>
        <w:pStyle w:val="PreformattedText"/>
        <w:bidi w:val="0"/>
        <w:spacing w:before="0" w:after="0"/>
        <w:jc w:val="left"/>
        <w:rPr/>
      </w:pPr>
      <w:r>
        <w:rPr/>
        <w:t>W6dOMbuSG1J6P0ta5JYFb3tcN/sLMOPe6161pr9vU1JRYsOLgapCL2JNwBcaVDBOB+Pfq9epx9OpKv</w:t>
      </w:r>
    </w:p>
    <w:p>
      <w:pPr>
        <w:pStyle w:val="PreformattedText"/>
        <w:bidi w:val="0"/>
        <w:spacing w:before="0" w:after="0"/>
        <w:jc w:val="left"/>
        <w:rPr/>
      </w:pPr>
      <w:r>
        <w:rPr/>
        <w:t>Zla/qALWRi2pSbHxKTdyQPrbUD71X9nW6Zz1LEy8G/AYAsV0kkm2kMb3ZjwfwCPfuvevUktdtHICjh</w:t>
      </w:r>
    </w:p>
    <w:p>
      <w:pPr>
        <w:pStyle w:val="PreformattedText"/>
        <w:bidi w:val="0"/>
        <w:spacing w:before="0" w:after="0"/>
        <w:jc w:val="left"/>
        <w:rPr/>
      </w:pPr>
      <w:r>
        <w:rPr/>
        <w:t>hbSqG/6gxtfg355/1/fqnr3XKOS/NyNNtVjY2JPI4vw3+w5/HvXXqdcjJcBWPI/ULfgsT+2AwIDA3b</w:t>
      </w:r>
    </w:p>
    <w:p>
      <w:pPr>
        <w:pStyle w:val="PreformattedText"/>
        <w:bidi w:val="0"/>
        <w:spacing w:before="0" w:after="0"/>
        <w:jc w:val="left"/>
        <w:rPr/>
      </w:pPr>
      <w:r>
        <w:rPr/>
        <w:t>/W9+r177Osl7jn1fn6Ehl+gNjyWsOBx7917B6wvMCoCASSHT+olL6yATYHkgtwAeePfh5+nWj6dER+</w:t>
      </w:r>
    </w:p>
    <w:p>
      <w:pPr>
        <w:pStyle w:val="PreformattedText"/>
        <w:bidi w:val="0"/>
        <w:spacing w:before="0" w:after="0"/>
        <w:jc w:val="left"/>
        <w:rPr/>
      </w:pPr>
      <w:r>
        <w:rPr/>
        <w:t>YXzq6e+KmLXG5Wrqt79sZEebD9YbZdJ86KSJlC5DNTJrhxWFhmZWkS/nkDelSfZjaWUtzRm7YR5nz+</w:t>
      </w:r>
    </w:p>
    <w:p>
      <w:pPr>
        <w:pStyle w:val="PreformattedText"/>
        <w:bidi w:val="0"/>
        <w:spacing w:before="0" w:after="0"/>
        <w:jc w:val="left"/>
        <w:rPr/>
      </w:pPr>
      <w:r>
        <w:rPr/>
        <w:t>z/P0xLKqdoy/p/q/wda7Pyw+cva++1ze08JuSWiyW8khqN9NTBKesxEhZ6qDbm0a/TSNhtv0VFIkUi</w:t>
      </w:r>
    </w:p>
    <w:p>
      <w:pPr>
        <w:pStyle w:val="PreformattedText"/>
        <w:bidi w:val="0"/>
        <w:spacing w:before="0" w:after="0"/>
        <w:jc w:val="left"/>
        <w:rPr/>
      </w:pPr>
      <w:r>
        <w:rPr/>
        <w:t>TxNVPMXZ5PoAa/oWoXPeOA4/memUhknJrwPr/gHy6rAyOVahiVZqp8tXVMprMmklXUVdQai1kkra+U</w:t>
      </w:r>
    </w:p>
    <w:p>
      <w:pPr>
        <w:pStyle w:val="PreformattedText"/>
        <w:bidi w:val="0"/>
        <w:spacing w:before="0" w:after="0"/>
        <w:jc w:val="left"/>
        <w:rPr/>
      </w:pPr>
      <w:r>
        <w:rPr/>
        <w:t>vPWNHcXVj6mNr2A9sm5Z6gYWvSoQLGEzU+dPLrFS05WtKZeFpqquDzfwqBDpFOkQmR8pUKfJQ0kdgx</w:t>
      </w:r>
    </w:p>
    <w:p>
      <w:pPr>
        <w:pStyle w:val="PreformattedText"/>
        <w:bidi w:val="0"/>
        <w:spacing w:before="0" w:after="0"/>
        <w:jc w:val="left"/>
        <w:rPr/>
      </w:pPr>
      <w:r>
        <w:rPr/>
        <w:t>gUq0g+pUfVG5JJav8Aq+XStF0kKVyfL5fP06l/xWnRVqj45qimuaei9NDjseBfTLT0yeSGBbra7BpG</w:t>
      </w:r>
    </w:p>
    <w:p>
      <w:pPr>
        <w:pStyle w:val="PreformattedText"/>
        <w:bidi w:val="0"/>
        <w:spacing w:before="0" w:after="0"/>
        <w:jc w:val="left"/>
        <w:rPr/>
      </w:pPr>
      <w:r>
        <w:rPr/>
        <w:t>tf34KTRSKKf5/n1stTvwSPLgB+XXhVnMTtlM/ifvJKbTPMf4tkYUl1FVi+8mmqYoqGOcWLWGoqPoAR</w:t>
      </w:r>
    </w:p>
    <w:p>
      <w:pPr>
        <w:pStyle w:val="PreformattedText"/>
        <w:bidi w:val="0"/>
        <w:spacing w:before="0" w:after="0"/>
        <w:jc w:val="left"/>
        <w:rPr/>
      </w:pPr>
      <w:r>
        <w:rPr/>
        <w:t>7VRrDGojjUqg+eT/Lpl2aVi8oq32n+fSimlw1fClXW42agDNNHj6DbeTydbUVStG3ibyVqSRrGhYKU</w:t>
      </w:r>
    </w:p>
    <w:p>
      <w:pPr>
        <w:pStyle w:val="PreformattedText"/>
        <w:bidi w:val="0"/>
        <w:spacing w:before="0" w:after="0"/>
        <w:jc w:val="left"/>
        <w:rPr/>
      </w:pPr>
      <w:r>
        <w:rPr/>
        <w:t>iDal4Fr397aWFahAQB6mvXjG7FWJovy6Ymo8jVU8NLFBQ4+OGYyNjp5UqqyarV7wyPj8bC2QyciG+o</w:t>
      </w:r>
    </w:p>
    <w:p>
      <w:pPr>
        <w:pStyle w:val="PreformattedText"/>
        <w:bidi w:val="0"/>
        <w:spacing w:before="0" w:after="0"/>
        <w:jc w:val="left"/>
        <w:rPr/>
      </w:pPr>
      <w:r>
        <w:rPr/>
        <w:t>OqJGeNVrn2wxTLHVT9n+wOnBqC0KAfbn/Bx6UZ2pBjIJMll8JksvXSQx1OjcEdJT4iiWR1EVTNh6ap</w:t>
      </w:r>
    </w:p>
    <w:p>
      <w:pPr>
        <w:pStyle w:val="PreformattedText"/>
        <w:bidi w:val="0"/>
        <w:spacing w:before="0" w:after="0"/>
        <w:jc w:val="left"/>
        <w:rPr/>
      </w:pPr>
      <w:r>
        <w:rPr/>
        <w:t>gp6Gh8jgw09RUSzOGuy3t7oraqIMf6WuftP+r5dbdAgMj5UZJalB9ijy9OPWGszG9KmClx2G21labG</w:t>
      </w:r>
    </w:p>
    <w:p>
      <w:pPr>
        <w:pStyle w:val="PreformattedText"/>
        <w:bidi w:val="0"/>
        <w:spacing w:before="0" w:after="0"/>
        <w:jc w:val="left"/>
        <w:rPr/>
      </w:pPr>
      <w:r>
        <w:rPr/>
        <w:t>pObzVWMjrUyM2pY/NQ7RxLx0rS0VMxaE1TPGqgFgvt9Y7dTV5FMh9K4/2x/nTpkzzutIkYRV4kfEfk</w:t>
      </w:r>
    </w:p>
    <w:p>
      <w:pPr>
        <w:pStyle w:val="PreformattedText"/>
        <w:bidi w:val="0"/>
        <w:spacing w:before="0" w:after="0"/>
        <w:jc w:val="left"/>
        <w:rPr/>
      </w:pPr>
      <w:r>
        <w:rPr/>
        <w:t>o+Wc9NmJ2rQ06feblq3oYRLVy0kcEhrajIVsZVoIPsaULSRzD0oYqRWEZPqckW97UgNgVan5f8V1vw</w:t>
      </w:r>
    </w:p>
    <w:p>
      <w:pPr>
        <w:pStyle w:val="PreformattedText"/>
        <w:bidi w:val="0"/>
        <w:spacing w:before="0" w:after="0"/>
        <w:jc w:val="left"/>
        <w:rPr/>
      </w:pPr>
      <w:r>
        <w:rPr/>
        <w:t>xp7zpGfmT6Y/zdTKKh3LVyjCbcoIqSoqpXqZqNooq3PGA6i1TX48gTU0ULWs9eyRLJYIg+nt0yxqup</w:t>
      </w:r>
    </w:p>
    <w:p>
      <w:pPr>
        <w:pStyle w:val="PreformattedText"/>
        <w:bidi w:val="0"/>
        <w:spacing w:before="0" w:after="0"/>
        <w:jc w:val="left"/>
        <w:rPr/>
      </w:pPr>
      <w:r>
        <w:rPr/>
        <w:t>xUfy/b5/l1RUlJCx4P8AP8x5fn0psZgdtbXyJfM5GtqM80bpLTUDSZPcUpnkaOV2XHlqfE6wCoLyB2</w:t>
      </w:r>
    </w:p>
    <w:p>
      <w:pPr>
        <w:pStyle w:val="PreformattedText"/>
        <w:bidi w:val="0"/>
        <w:spacing w:before="0" w:after="0"/>
        <w:jc w:val="left"/>
        <w:rPr/>
      </w:pPr>
      <w:r>
        <w:rPr/>
        <w:t>sfHYWujluJX7VVQn7B/nPSpII0y0hLftP8uHS20R46lNGtGu26drRY/GUE/wBzmKyskl1+bKxU5aDF</w:t>
      </w:r>
    </w:p>
    <w:p>
      <w:pPr>
        <w:pStyle w:val="PreformattedText"/>
        <w:bidi w:val="0"/>
        <w:spacing w:before="0" w:after="0"/>
        <w:jc w:val="left"/>
        <w:rPr/>
      </w:pPr>
      <w:r>
        <w:rPr/>
        <w:t>PosVEiy1nPEYuWCdpS1GrqPmT/k9f8HSlEorAALTgBxP2+n+HqNuSv23i63FYnIZTKUeTqY5KSDAUC</w:t>
      </w:r>
    </w:p>
    <w:p>
      <w:pPr>
        <w:pStyle w:val="PreformattedText"/>
        <w:bidi w:val="0"/>
        <w:spacing w:before="0" w:after="0"/>
        <w:jc w:val="left"/>
        <w:rPr/>
      </w:pPr>
      <w:r>
        <w:rPr/>
        <w:t>w47KTwSPC8r19c1TkM+8tVOilvOWieJbaEvxuMTurOIz4f8R8/s8v2dVkMKFUMg1nFBQH/AD9Sp6t5</w:t>
      </w:r>
    </w:p>
    <w:p>
      <w:pPr>
        <w:pStyle w:val="PreformattedText"/>
        <w:bidi w:val="0"/>
        <w:spacing w:before="0" w:after="0"/>
        <w:jc w:val="left"/>
        <w:rPr/>
      </w:pPr>
      <w:r>
        <w:rPr/>
        <w:t>IZoa+ixmCoJ60TyzwrUV9XWx+IaqWCip6mOqqCpfSfIw4vZLD3ZUFQSxP2462XLFgFCrX7ep1JTbUx</w:t>
      </w:r>
    </w:p>
    <w:p>
      <w:pPr>
        <w:pStyle w:val="PreformattedText"/>
        <w:bidi w:val="0"/>
        <w:spacing w:before="0" w:after="0"/>
        <w:jc w:val="left"/>
        <w:rPr/>
      </w:pPr>
      <w:r>
        <w:rPr/>
        <w:t>U1DJuxWyVCkdTPS49MluSsWonjGmmjG18WsUPglkmGp2ckEaQQDf24vFxXB+z/AAnPVCBVNTcD88/l</w:t>
      </w:r>
    </w:p>
    <w:p>
      <w:pPr>
        <w:pStyle w:val="PreformattedText"/>
        <w:bidi w:val="0"/>
        <w:spacing w:before="0" w:after="0"/>
        <w:jc w:val="left"/>
        <w:rPr/>
      </w:pPr>
      <w:r>
        <w:rPr/>
        <w:t>0pH3FEaQSUUGMxVGJPt1pJaahiq4mCmVaf8Au4GyFTk5oh6pPuH0hnUfqB960ioAX869bqQpzj/V5f</w:t>
      </w:r>
    </w:p>
    <w:p>
      <w:pPr>
        <w:pStyle w:val="PreformattedText"/>
        <w:bidi w:val="0"/>
        <w:spacing w:before="0" w:after="0"/>
        <w:jc w:val="left"/>
        <w:rPr/>
      </w:pPr>
      <w:r>
        <w:rPr/>
        <w:t>5+mk7szVXX1H8CqRkJYI0nK19TiNuTa0dEWoo6RIpKeOah1FAzCRUBuFLe9jsIqopXyWv50PWu6pZX</w:t>
      </w:r>
    </w:p>
    <w:p>
      <w:pPr>
        <w:pStyle w:val="PreformattedText"/>
        <w:bidi w:val="0"/>
        <w:spacing w:before="0" w:after="0"/>
        <w:jc w:val="left"/>
        <w:rPr/>
      </w:pPr>
      <w:r>
        <w:rPr/>
        <w:t>ofmadKml3AIUNNVZjFTtE1JVV2LrcpX5iWPyRN5ZabNEUCVzKwJlZFjjRwNLEjjZjd6lVP5Y/l17xE</w:t>
      </w:r>
    </w:p>
    <w:p>
      <w:pPr>
        <w:pStyle w:val="PreformattedText"/>
        <w:bidi w:val="0"/>
        <w:spacing w:before="0" w:after="0"/>
        <w:jc w:val="left"/>
        <w:rPr/>
      </w:pPr>
      <w:r>
        <w:rPr/>
        <w:t>UrrZfzNeodDvHCP96sdfNQrPHMYRQYp87C7lvAk01Zlal8hTCLSD5Imfm4UkEe/fTTEKdP7ePWluoa</w:t>
      </w:r>
    </w:p>
    <w:p>
      <w:pPr>
        <w:pStyle w:val="PreformattedText"/>
        <w:bidi w:val="0"/>
        <w:spacing w:before="0" w:after="0"/>
        <w:jc w:val="left"/>
        <w:rPr/>
      </w:pPr>
      <w:r>
        <w:rPr/>
        <w:t>MK4PCmR/Pr0lLUZXGznK47ZO4qRJ9ccOa+wnqaiKGJTFXK8YpquleohIvqSSQkeu7KT7sY5AAKOPmp</w:t>
      </w:r>
    </w:p>
    <w:p>
      <w:pPr>
        <w:pStyle w:val="PreformattedText"/>
        <w:bidi w:val="0"/>
        <w:spacing w:before="0" w:after="0"/>
        <w:jc w:val="left"/>
        <w:rPr/>
      </w:pPr>
      <w:r>
        <w:rPr/>
        <w:t>I/b15HVu4orfbQ/n5dOGIp6iB3x8WxQssnl043G4vJ1WMNPpBGYp5pIWp6f7QL/wACYzFGrKbN9QbK</w:t>
      </w:r>
    </w:p>
    <w:p>
      <w:pPr>
        <w:pStyle w:val="PreformattedText"/>
        <w:bidi w:val="0"/>
        <w:spacing w:before="0" w:after="0"/>
        <w:jc w:val="left"/>
        <w:rPr/>
      </w:pPr>
      <w:r>
        <w:rPr/>
        <w:t>UC6XkNPma56aodR8OMVpwH+r+fTjHgIEq3iFbuXGVonoVx/94Ma2QeVXkaaSmiztHSSQvi2MhJglId</w:t>
      </w:r>
    </w:p>
    <w:p>
      <w:pPr>
        <w:pStyle w:val="PreformattedText"/>
        <w:bidi w:val="0"/>
        <w:spacing w:before="0" w:after="0"/>
        <w:jc w:val="left"/>
        <w:rPr/>
      </w:pPr>
      <w:r>
        <w:rPr/>
        <w:t>Sl0JIt7oyk5WRSP2fy8+vAgNpbUreVc/z/AM/WGTbeSxVTPT/xeamjoq0pFVySscTUrk5lpp2/jFE9</w:t>
      </w:r>
    </w:p>
    <w:p>
      <w:pPr>
        <w:pStyle w:val="PreformattedText"/>
        <w:bidi w:val="0"/>
        <w:spacing w:before="0" w:after="0"/>
        <w:jc w:val="left"/>
        <w:rPr/>
      </w:pPr>
      <w:r>
        <w:rPr/>
        <w:t>ZQDCVUgIMc7Rgt+kI4A97EmBUVPy/wA3Xgilmo1B6+WfU+nSljpMbkp6uDIU8UaTxNW4qSCCefBZKS</w:t>
      </w:r>
    </w:p>
    <w:p>
      <w:pPr>
        <w:pStyle w:val="PreformattedText"/>
        <w:bidi w:val="0"/>
        <w:spacing w:before="0" w:after="0"/>
        <w:jc w:val="left"/>
        <w:rPr/>
      </w:pPr>
      <w:r>
        <w:rPr/>
        <w:t>ltCs1bHi5mqYpIJIyZa2mMU0BUa4iPpp3FBQUPVgACRrqP8P7OhNyFfUVrUEObOWzUONhh/hm8ImjO</w:t>
      </w:r>
    </w:p>
    <w:p>
      <w:pPr>
        <w:pStyle w:val="PreformattedText"/>
        <w:bidi w:val="0"/>
        <w:spacing w:before="0" w:after="0"/>
        <w:jc w:val="left"/>
        <w:rPr/>
      </w:pPr>
      <w:r>
        <w:rPr/>
        <w:t>+8RAIb0+Nrq+VDHvfa8YC6AwqGMOllcMCvtMInQs0Bop4r+E/kOB+Y6VtKsiok2aU76d4HoT+Ielfy</w:t>
      </w:r>
    </w:p>
    <w:p>
      <w:pPr>
        <w:pStyle w:val="PreformattedText"/>
        <w:bidi w:val="0"/>
        <w:spacing w:before="0" w:after="0"/>
        <w:jc w:val="left"/>
        <w:rPr/>
      </w:pPr>
      <w:r>
        <w:rPr/>
        <w:t>PSRqKrHVeQNfj4I4MylNA3n4mwmRjl0U7yPT1DhIJaphqdKkN40PpUEe19uwNUBx0XTIKg/iP7D/mr</w:t>
      </w:r>
    </w:p>
    <w:p>
      <w:pPr>
        <w:pStyle w:val="PreformattedText"/>
        <w:bidi w:val="0"/>
        <w:spacing w:before="0" w:after="0"/>
        <w:jc w:val="left"/>
        <w:rPr/>
      </w:pPr>
      <w:r>
        <w:rPr/>
        <w:t>1gSmqKiplrKaCeifHRsmS2nBLSrJRhnaNq7Bz1EZp6ylqKdiTFeU2fhhbUHmK0I1Yrxp1REJNaGg4j</w:t>
      </w:r>
    </w:p>
    <w:p>
      <w:pPr>
        <w:pStyle w:val="PreformattedText"/>
        <w:bidi w:val="0"/>
        <w:spacing w:before="0" w:after="0"/>
        <w:jc w:val="left"/>
        <w:rPr/>
      </w:pPr>
      <w:r>
        <w:rPr/>
        <w:t>/KD0Dm58TV0cJFMfPg3mqa7HVWipqJMZk6NtdPSVwmlDIjm6qi3VTY8r7uZaDh/q9etGHh5gn/AAdA</w:t>
      </w:r>
    </w:p>
    <w:p>
      <w:pPr>
        <w:pStyle w:val="PreformattedText"/>
        <w:bidi w:val="0"/>
        <w:spacing w:before="0" w:after="0"/>
        <w:jc w:val="left"/>
        <w:rPr/>
      </w:pPr>
      <w:r>
        <w:rPr/>
        <w:t>BuKCszLQ1tTjKdauWoSStYRsoeOPV5GEEOuWF3NiGQ+phYg+21lWpOvrzRNpynUKKnpoIHniimqKKO</w:t>
      </w:r>
    </w:p>
    <w:p>
      <w:pPr>
        <w:pStyle w:val="PreformattedText"/>
        <w:bidi w:val="0"/>
        <w:spacing w:before="0" w:after="0"/>
        <w:jc w:val="left"/>
        <w:rPr/>
      </w:pPr>
      <w:r>
        <w:rPr/>
        <w:t>oaKkjigVZDkqmmiVGnGuPxIioxSwIJ+nNx7fVsVY9MlFqTTHTvRUOUeDJVDz1Mpp6XxRxQU6389SY0</w:t>
      </w:r>
    </w:p>
    <w:p>
      <w:pPr>
        <w:pStyle w:val="PreformattedText"/>
        <w:bidi w:val="0"/>
        <w:spacing w:before="0" w:after="0"/>
        <w:jc w:val="left"/>
        <w:rPr/>
      </w:pPr>
      <w:r>
        <w:rPr/>
        <w:t>jjF5dY0CQluNJtzf3bUAK6v59NmJvLPTVFhKnFZALPS08/3ANRSyyxJCD5PURPJpCB1c/wCAP49+8R</w:t>
      </w:r>
    </w:p>
    <w:p>
      <w:pPr>
        <w:pStyle w:val="PreformattedText"/>
        <w:bidi w:val="0"/>
        <w:spacing w:before="0" w:after="0"/>
        <w:jc w:val="left"/>
        <w:rPr/>
      </w:pPr>
      <w:r>
        <w:rPr/>
        <w:t>sAA9VMTKfyr1MfalJPWPlJ5qPG1Lv5YKyeUwvHU6dJEdTTsZYlYC5uoFvz7cDECnTbRAtqNK+vTtTf</w:t>
      </w:r>
    </w:p>
    <w:p>
      <w:pPr>
        <w:pStyle w:val="PreformattedText"/>
        <w:bidi w:val="0"/>
        <w:spacing w:before="0" w:after="0"/>
        <w:jc w:val="left"/>
        <w:rPr/>
      </w:pPr>
      <w:r>
        <w:rPr/>
        <w:t>Z4+eVsrmK6OoDwrTZGmImo1k1ARO07BFRfIfQ7Aqt7+9ijGnn1qmn4jkdCpi6aeWnSQZGSrnedpHmi</w:t>
      </w:r>
    </w:p>
    <w:p>
      <w:pPr>
        <w:pStyle w:val="PreformattedText"/>
        <w:bidi w:val="0"/>
        <w:spacing w:before="0" w:after="0"/>
        <w:jc w:val="left"/>
        <w:rPr/>
      </w:pPr>
      <w:r>
        <w:rPr/>
        <w:t>gp4z5LANFIkcjSSRzp6ZWQPHKDcAH3RkJpkU6fVyB316Euky2WhkoczRVWPhrsVC9HLT1cEEq5Cjuo</w:t>
      </w:r>
    </w:p>
    <w:p>
      <w:pPr>
        <w:pStyle w:val="PreformattedText"/>
        <w:bidi w:val="0"/>
        <w:spacing w:before="0" w:after="0"/>
        <w:jc w:val="left"/>
        <w:rPr/>
      </w:pPr>
      <w:r>
        <w:rPr/>
        <w:t>RcjRTAHJUun0G2mSNhrRlcBgyoeOQlSaHpQzLPGNQGBT5/I9bKPws+U+yewNvbV2JuSWi2zu7AbGoJ</w:t>
      </w:r>
    </w:p>
    <w:p>
      <w:pPr>
        <w:pStyle w:val="PreformattedText"/>
        <w:bidi w:val="0"/>
        <w:spacing w:before="0" w:after="0"/>
        <w:jc w:val="left"/>
        <w:rPr/>
      </w:pPr>
      <w:r>
        <w:rPr/>
        <w:t>sTTVuRpJKbIUbzigyc5rWnMNPjsdUvBDQNVlqswTDznUQxSXcLZkTIJyPT8v8AD0mC+GdDcBwPVj+t</w:t>
      </w:r>
    </w:p>
    <w:p>
      <w:pPr>
        <w:pStyle w:val="PreformattedText"/>
        <w:bidi w:val="0"/>
        <w:spacing w:before="0" w:after="0"/>
        <w:jc w:val="left"/>
        <w:rPr/>
      </w:pPr>
      <w:r>
        <w:rPr/>
        <w:t>lecaBGyO0YV9SpJKnEymLho3U+n8jjjj2X04dW+zrmKnUW50WA9RI1ol/SANRuQ30b/D36nXusT1Nm</w:t>
      </w:r>
    </w:p>
    <w:p>
      <w:pPr>
        <w:pStyle w:val="PreformattedText"/>
        <w:bidi w:val="0"/>
        <w:spacing w:before="0" w:after="0"/>
        <w:jc w:val="left"/>
        <w:rPr/>
      </w:pPr>
      <w:r>
        <w:rPr/>
        <w:t>GpSxBuQf1ayebi9rW+vPPvwp16nUSSoCMC7AXPGm0Z5JVgQSQbAfgce9jHWyKdQXrNQ5YWHDWXkNcs</w:t>
      </w:r>
    </w:p>
    <w:p>
      <w:pPr>
        <w:pStyle w:val="PreformattedText"/>
        <w:bidi w:val="0"/>
        <w:spacing w:before="0" w:after="0"/>
        <w:jc w:val="left"/>
        <w:rPr/>
      </w:pPr>
      <w:r>
        <w:rPr/>
        <w:t>p/qFP5sfp72KDr3keuhV+oEhgwHpL6tDg2uykHjT9LH3bqp+XXNJzYEOXPJOnUCOD6RY2CsvFuTwST</w:t>
      </w:r>
    </w:p>
    <w:p>
      <w:pPr>
        <w:pStyle w:val="PreformattedText"/>
        <w:bidi w:val="0"/>
        <w:spacing w:before="0" w:after="0"/>
        <w:jc w:val="left"/>
        <w:rPr/>
      </w:pPr>
      <w:r>
        <w:rPr/>
        <w:t>73jqvWRZRZbkKLqWRmLEW+ljz9frz+B7916nTlG4sGa5GoEDRwxBBBUgkuXH+t/X8+/Ur1r8+nOEBg</w:t>
      </w:r>
    </w:p>
    <w:p>
      <w:pPr>
        <w:pStyle w:val="PreformattedText"/>
        <w:bidi w:val="0"/>
        <w:spacing w:before="0" w:after="0"/>
        <w:jc w:val="left"/>
        <w:rPr/>
      </w:pPr>
      <w:r>
        <w:rPr/>
        <w:t>o/SALfU6l9XpCm/q0sfpz79+XWvXqckOv1MvBIGkBeCTZhe4LX/wHB97p1rrP4eQTpAvdiAWIFtP4/</w:t>
      </w:r>
    </w:p>
    <w:p>
      <w:pPr>
        <w:pStyle w:val="PreformattedText"/>
        <w:bidi w:val="0"/>
        <w:spacing w:before="0" w:after="0"/>
        <w:jc w:val="left"/>
        <w:rPr/>
      </w:pPr>
      <w:r>
        <w:rPr/>
        <w:t>ULm3497p1qvXHxkhU9PpZiSblOORa1yNbWtf8APvVBTq1R69cCgDEEkEfo1Ny1ydIZhcNf+1+Pe6de</w:t>
      </w:r>
    </w:p>
    <w:p>
      <w:pPr>
        <w:pStyle w:val="PreformattedText"/>
        <w:bidi w:val="0"/>
        <w:spacing w:before="0" w:after="0"/>
        <w:jc w:val="left"/>
        <w:rPr/>
      </w:pPr>
      <w:r>
        <w:rPr/>
        <w:t>+zriV4N7EAElwbaVB+l+PoP6cn37r359cgSebMQLKxsp4BXi7chQpvbj+t/esZ69TPXRUAL6iFuCSQ</w:t>
      </w:r>
    </w:p>
    <w:p>
      <w:pPr>
        <w:pStyle w:val="PreformattedText"/>
        <w:bidi w:val="0"/>
        <w:spacing w:before="0" w:after="0"/>
        <w:jc w:val="left"/>
        <w:rPr/>
      </w:pPr>
      <w:r>
        <w:rPr/>
        <w:t>FK88W5+n9D7917r1yGZSpIAte39BYFiwDC4PIH+v78OtU68L3twOLi3B4IAU25uv4P4+nN/fvyz1vr</w:t>
      </w:r>
    </w:p>
    <w:p>
      <w:pPr>
        <w:pStyle w:val="PreformattedText"/>
        <w:bidi w:val="0"/>
        <w:spacing w:before="0" w:after="0"/>
        <w:jc w:val="left"/>
        <w:rPr/>
      </w:pPr>
      <w:r>
        <w:rPr/>
        <w:t>wAI02JBNiLFQ9gBwpsOGIuOPe+tUxXrkp51L9f0jg3VlN2Ut9Usx4t78Plw691yIuzH6HVcWJA0n0i</w:t>
      </w:r>
    </w:p>
    <w:p>
      <w:pPr>
        <w:pStyle w:val="PreformattedText"/>
        <w:bidi w:val="0"/>
        <w:spacing w:before="0" w:after="0"/>
        <w:jc w:val="left"/>
        <w:rPr/>
      </w:pPr>
      <w:r>
        <w:rPr/>
        <w:t>wsunU17fW3597+VOvfl1y0EXBXVpUmxADEBrG6ix0Lf/Yj3v8Awdepx68v1sF4seCTptY2JH6QwXgX</w:t>
      </w:r>
    </w:p>
    <w:p>
      <w:pPr>
        <w:pStyle w:val="PreformattedText"/>
        <w:bidi w:val="0"/>
        <w:spacing w:before="0" w:after="0"/>
        <w:jc w:val="left"/>
        <w:rPr/>
      </w:pPr>
      <w:r>
        <w:rPr/>
        <w:t>+v8Ar+/daz+fXaKSPRY8gXUAxqLcBvopP+wt791r8+sgj4ueOdJs36nubJ9ASCfr/S/v3W+P29ZPGQ</w:t>
      </w:r>
    </w:p>
    <w:p>
      <w:pPr>
        <w:pStyle w:val="PreformattedText"/>
        <w:bidi w:val="0"/>
        <w:spacing w:before="0" w:after="0"/>
        <w:jc w:val="left"/>
        <w:rPr/>
      </w:pPr>
      <w:r>
        <w:rPr/>
        <w:t>Sbm9hc6bIzEgWJtp5B/wBv+fe89e67VAwcEFr3BNr20sCoIFjpYj6D8+9dapSvXPSVK6VIIt+q3K8h</w:t>
      </w:r>
    </w:p>
    <w:p>
      <w:pPr>
        <w:pStyle w:val="PreformattedText"/>
        <w:bidi w:val="0"/>
        <w:spacing w:before="0" w:after="0"/>
        <w:jc w:val="left"/>
        <w:rPr/>
      </w:pPr>
      <w:r>
        <w:rPr/>
        <w:t>uQbP/rce/Y695mnXHRqX6rx9NXLI+r8t+Li1z+T7sOvdRraZFLFwoLaTYmRuRqFwbAG9yfrb6+/Dr1</w:t>
      </w:r>
    </w:p>
    <w:p>
      <w:pPr>
        <w:pStyle w:val="PreformattedText"/>
        <w:bidi w:val="0"/>
        <w:spacing w:before="0" w:after="0"/>
        <w:jc w:val="left"/>
        <w:rPr/>
      </w:pPr>
      <w:r>
        <w:rPr/>
        <w:t>B1kCG/pKswa4Gkgji2tfwQByD/AF97/LqvWXTYLb9JsQrLyt+C5NrsGv73nr359chH9ANNk9YJNrqF</w:t>
      </w:r>
    </w:p>
    <w:p>
      <w:pPr>
        <w:pStyle w:val="PreformattedText"/>
        <w:bidi w:val="0"/>
        <w:spacing w:before="0" w:after="0"/>
        <w:jc w:val="left"/>
        <w:rPr/>
      </w:pPr>
      <w:r>
        <w:rPr/>
        <w:t>Km2i9yOLfnn+nv2etUrTrvxXFjc8mxLn9xTyVFxcFB9L+9jHXvl1lSNlH1f1hUuV/soL3NrG5+nv1O</w:t>
      </w:r>
    </w:p>
    <w:p>
      <w:pPr>
        <w:pStyle w:val="PreformattedText"/>
        <w:bidi w:val="0"/>
        <w:spacing w:before="0" w:after="0"/>
        <w:jc w:val="left"/>
        <w:rPr/>
      </w:pPr>
      <w:r>
        <w:rPr/>
        <w:t>t049dmO5t6hbV9QSSAePr6SQfr/re/eor16nHrsIoHpJY2IPpI1KwLDkjX+fxz73nrfDrzRhmb6kEE</w:t>
      </w:r>
    </w:p>
    <w:p>
      <w:pPr>
        <w:pStyle w:val="PreformattedText"/>
        <w:bidi w:val="0"/>
        <w:spacing w:before="0" w:after="0"/>
        <w:jc w:val="left"/>
        <w:rPr/>
      </w:pPr>
      <w:r>
        <w:rPr/>
        <w:t>NYkXb6gk2Nyh+nvwHXqdcPFexK/S3EY0cmwAANgRxyR+B/X3vqueuKxsbBrhlN2HBUaTxq/D2vcj+n</w:t>
      </w:r>
    </w:p>
    <w:p>
      <w:pPr>
        <w:pStyle w:val="PreformattedText"/>
        <w:bidi w:val="0"/>
        <w:spacing w:before="0" w:after="0"/>
        <w:jc w:val="left"/>
        <w:rPr/>
      </w:pPr>
      <w:r>
        <w:rPr/>
        <w:t>v3Xq9dCMheBcm5BCkekkkalJ5Itze1r+/de6xtGASRqAuRZR+V/V6iPWoIP0/1jx791v5HqOylSfpp</w:t>
      </w:r>
    </w:p>
    <w:p>
      <w:pPr>
        <w:pStyle w:val="PreformattedText"/>
        <w:bidi w:val="0"/>
        <w:spacing w:before="0" w:after="0"/>
        <w:jc w:val="left"/>
        <w:rPr/>
      </w:pPr>
      <w:r>
        <w:rPr/>
        <w:t>WzhrH6fquVvdgSfp/Z9+HXuo0vCtcngupFg39Dp1aVvcjk/m3vX+DrdB03TSlGb0gqQD/Z1ANYXuT6</w:t>
      </w:r>
    </w:p>
    <w:p>
      <w:pPr>
        <w:pStyle w:val="PreformattedText"/>
        <w:bidi w:val="0"/>
        <w:spacing w:before="0" w:after="0"/>
        <w:jc w:val="left"/>
        <w:rPr/>
      </w:pPr>
      <w:r>
        <w:rPr/>
        <w:t>h/QD6k2/HvXXvz6aZqi4cA6QtgQCQyqt9VweSGt/X/AG/v3W+myWpLGRiSjMq2W/0CrdbfglbGw/2/</w:t>
      </w:r>
    </w:p>
    <w:p>
      <w:pPr>
        <w:pStyle w:val="PreformattedText"/>
        <w:bidi w:val="0"/>
        <w:spacing w:before="0" w:after="0"/>
        <w:jc w:val="left"/>
        <w:rPr/>
      </w:pPr>
      <w:r>
        <w:rPr/>
        <w:t>Hv1OHXqdN8tWrW1HQ7ep/UdS+kcngXJf6j/W/HveOvU6giuC6uQpULwVJ1X/AKryFMRHqItx71Xr2k</w:t>
      </w:r>
    </w:p>
    <w:p>
      <w:pPr>
        <w:pStyle w:val="PreformattedText"/>
        <w:bidi w:val="0"/>
        <w:spacing w:before="0" w:after="0"/>
        <w:jc w:val="left"/>
        <w:rPr/>
      </w:pPr>
      <w:r>
        <w:rPr/>
        <w:t>Hy6hPXLc/lgwsQDYODZilz6Re3B+p/Fve6469TqBNkRqb1i4DWKkA6QCrlrgqD/re9V62Bx9OmepyF</w:t>
      </w:r>
    </w:p>
    <w:p>
      <w:pPr>
        <w:pStyle w:val="PreformattedText"/>
        <w:bidi w:val="0"/>
        <w:spacing w:before="0" w:after="0"/>
        <w:jc w:val="left"/>
        <w:rPr/>
      </w:pPr>
      <w:r>
        <w:rPr/>
        <w:t>1ZS6gLydJXSgKm/1v9Dyb8c+/fPq1OkrWZDVe2kK3AtzYAfp44W//QwHvRNevAdJOtqybgkfT6lvSd</w:t>
      </w:r>
    </w:p>
    <w:p>
      <w:pPr>
        <w:pStyle w:val="PreformattedText"/>
        <w:bidi w:val="0"/>
        <w:spacing w:before="0" w:after="0"/>
        <w:jc w:val="left"/>
        <w:rPr/>
      </w:pPr>
      <w:r>
        <w:rPr/>
        <w:t>JuNX4HBB59V/dSR59boOkbX1SBbqzBSCA6nlFckstibaTxf6Wv9fdCerAdIutq1OpS4AJsBHzocGyN</w:t>
      </w:r>
    </w:p>
    <w:p>
      <w:pPr>
        <w:pStyle w:val="PreformattedText"/>
        <w:bidi w:val="0"/>
        <w:spacing w:before="0" w:after="0"/>
        <w:jc w:val="left"/>
        <w:rPr/>
      </w:pPr>
      <w:r>
        <w:rPr/>
        <w:t>pJAZbfQfQ3N/eq8Ot06S88xJGppDIBINXpNyLkKDZUFlXgAWsDf6e69aPTBUTINbeX9RHpFyCSgNvG</w:t>
      </w:r>
    </w:p>
    <w:p>
      <w:pPr>
        <w:pStyle w:val="PreformattedText"/>
        <w:bidi w:val="0"/>
        <w:spacing w:before="0" w:after="0"/>
        <w:jc w:val="left"/>
        <w:rPr/>
      </w:pPr>
      <w:r>
        <w:rPr/>
        <w:t>nKkhiAVuNXv3Wx0z1EilXLHTpXgAl1Ucn9wAPqQE83ub+/dep0yySWv6lB9SnlmQi2pDpNzrN73vx7</w:t>
      </w:r>
    </w:p>
    <w:p>
      <w:pPr>
        <w:pStyle w:val="PreformattedText"/>
        <w:bidi w:val="0"/>
        <w:spacing w:before="0" w:after="0"/>
        <w:jc w:val="left"/>
        <w:rPr/>
      </w:pPr>
      <w:r>
        <w:rPr/>
        <w:t>19nWiDWo6//XdttMBJGyDVZmYm5dEBJ8Spfix/3k/Qe4XiNaHqW5OjA4FjeFY7aTyoUgLpPDEcNqIJ</w:t>
      </w:r>
    </w:p>
    <w:p>
      <w:pPr>
        <w:pStyle w:val="PreformattedText"/>
        <w:bidi w:val="0"/>
        <w:spacing w:before="0" w:after="0"/>
        <w:jc w:val="left"/>
        <w:rPr/>
      </w:pPr>
      <w:r>
        <w:rPr/>
        <w:t>+h5/1vaxK9IJOhgxCgqq6w11A0hiLAN+o3t6QwHB+hJv7WL5dI38+hHxlyYpNQcD1XJKgqOBqBuCqm</w:t>
      </w:r>
    </w:p>
    <w:p>
      <w:pPr>
        <w:pStyle w:val="PreformattedText"/>
        <w:bidi w:val="0"/>
        <w:spacing w:before="0" w:after="0"/>
        <w:jc w:val="left"/>
        <w:rPr/>
      </w:pPr>
      <w:r>
        <w:rPr/>
        <w:t>5uOT+PahekjccdLWG9haw9VydV/rblrAn83t/j7cr8+mT8+nFPzZWbngEkgsBwxYCxaw+oNv9j79jr</w:t>
      </w:r>
    </w:p>
    <w:p>
      <w:pPr>
        <w:pStyle w:val="PreformattedText"/>
        <w:bidi w:val="0"/>
        <w:spacing w:before="0" w:after="0"/>
        <w:jc w:val="left"/>
        <w:rPr/>
      </w:pPr>
      <w:r>
        <w:rPr/>
        <w:t>VP2dTlHOm5t+OGcWAvYH/WP9Ob+9de4Z6zqP8AVWuBa5FzcAG309OkH8+9fZ17rMjEhbAANcXCkqwT</w:t>
      </w:r>
    </w:p>
    <w:p>
      <w:pPr>
        <w:pStyle w:val="PreformattedText"/>
        <w:bidi w:val="0"/>
        <w:spacing w:before="0" w:after="0"/>
        <w:jc w:val="left"/>
        <w:rPr/>
      </w:pPr>
      <w:r>
        <w:rPr/>
        <w:t>8Xsfpf8A1yfevt696dSRcWv+RYFraVH1Uki9j6bc8+/f4OtV66kHoN9JJRdIvceofW5P6bce98KdbF</w:t>
      </w:r>
    </w:p>
    <w:p>
      <w:pPr>
        <w:pStyle w:val="PreformattedText"/>
        <w:bidi w:val="0"/>
        <w:spacing w:before="0" w:after="0"/>
        <w:jc w:val="left"/>
        <w:rPr/>
      </w:pPr>
      <w:r>
        <w:rPr/>
        <w:t>K46SmVVQv0JLaiCSOSSQCP9SWH49+PTi0PQU5lfW3Km5KyarlTzYqwsOAfSQfoB7bPnnp9Pl0DW6CV</w:t>
      </w:r>
    </w:p>
    <w:p>
      <w:pPr>
        <w:pStyle w:val="PreformattedText"/>
        <w:bidi w:val="0"/>
        <w:spacing w:before="0" w:after="0"/>
        <w:jc w:val="left"/>
        <w:rPr/>
      </w:pPr>
      <w:r>
        <w:rPr/>
        <w:t>8pJ4ANjqVtCkEM3PFlWwvb6e6f4enxX8+imb8lCxy2axPkQepgAwIILBhazAW/3n3vq46JFveqP3NQ</w:t>
      </w:r>
    </w:p>
    <w:p>
      <w:pPr>
        <w:pStyle w:val="PreformattedText"/>
        <w:bidi w:val="0"/>
        <w:spacing w:before="0" w:after="0"/>
        <w:jc w:val="left"/>
        <w:rPr/>
      </w:pPr>
      <w:r>
        <w:rPr/>
        <w:t>VcIFlEcoRWEZ1MSQGLak1EcrazXsfbYGerV6LNujIsFctZkiZlN2YIh/1PpAsUve9ja9v6+9gUNem2</w:t>
      </w:r>
    </w:p>
    <w:p>
      <w:pPr>
        <w:pStyle w:val="PreformattedText"/>
        <w:bidi w:val="0"/>
        <w:spacing w:before="0" w:after="0"/>
        <w:jc w:val="left"/>
        <w:rPr/>
      </w:pPr>
      <w:r>
        <w:rPr/>
        <w:t>Nei2bty506GkdNbSAC4RdX9iYKLgRm9iouoPvbVPSV2+fSLwuT8lYpNwVYetXXTra+oX/sB7H6C1xb</w:t>
      </w:r>
    </w:p>
    <w:p>
      <w:pPr>
        <w:pStyle w:val="PreformattedText"/>
        <w:bidi w:val="0"/>
        <w:spacing w:before="0" w:after="0"/>
        <w:jc w:val="left"/>
        <w:rPr/>
      </w:pPr>
      <w:r>
        <w:rPr/>
        <w:t>2wV7WHXlOadGu2HU+RYXFzd/He+nUNIcoxsvjvxb6X+g91AoB0oUg06ODteUsIJG1epLaiLFtOhvIq</w:t>
      </w:r>
    </w:p>
    <w:p>
      <w:pPr>
        <w:pStyle w:val="PreformattedText"/>
        <w:bidi w:val="0"/>
        <w:spacing w:before="0" w:after="0"/>
        <w:jc w:val="left"/>
        <w:rPr/>
      </w:pPr>
      <w:r>
        <w:rPr/>
        <w:t>g6Wc6CPdiOlCnPQ84SYDgs1wOAAQZPozFSeVQIQARYHn20cfl08Pt6FvDsXVAf0kFlYkqyxHTpsAP3</w:t>
      </w:r>
    </w:p>
    <w:p>
      <w:pPr>
        <w:pStyle w:val="PreformattedText"/>
        <w:bidi w:val="0"/>
        <w:spacing w:before="0" w:after="0"/>
        <w:jc w:val="left"/>
        <w:rPr/>
      </w:pPr>
      <w:r>
        <w:rPr/>
        <w:t>NTCwubH8c+2G49O9KylDs9yCrC5BAAj1agVQKeRoW/Nvdfl1pqdCdt1QxTUG1EJoOiyt6SFDm2oAH+</w:t>
      </w:r>
    </w:p>
    <w:p>
      <w:pPr>
        <w:pStyle w:val="PreformattedText"/>
        <w:bidi w:val="0"/>
        <w:spacing w:before="0" w:after="0"/>
        <w:jc w:val="left"/>
        <w:rPr/>
      </w:pPr>
      <w:r>
        <w:rPr/>
        <w:t>vH+t7Ux9JpOhz29qbQzcEqhI+pB5WQWHpI49qV+fSc8ehvwyhlUBgBqLKASeBwASPUHB44449vrwPT</w:t>
      </w:r>
    </w:p>
    <w:p>
      <w:pPr>
        <w:pStyle w:val="PreformattedText"/>
        <w:bidi w:val="0"/>
        <w:spacing w:before="0" w:after="0"/>
        <w:jc w:val="left"/>
        <w:rPr/>
      </w:pPr>
      <w:r>
        <w:rPr/>
        <w:t>LeeOhUxhGgelSbKDZmYMD9XB/2n8/193Xh0nbiOlrSL6PoDfjlit7er6/i3I/x9vD/ACdUPU0iysL2</w:t>
      </w:r>
    </w:p>
    <w:p>
      <w:pPr>
        <w:pStyle w:val="PreformattedText"/>
        <w:bidi w:val="0"/>
        <w:spacing w:before="0" w:after="0"/>
        <w:jc w:val="left"/>
        <w:rPr/>
      </w:pPr>
      <w:r>
        <w:rPr/>
        <w:t>A/FmDaW5CoT9Ljn+g9+/PqpFesbH9IJCjSWA/JJJHp/H05JIsffvXr3TfVELYk6PSSbG41W4Ckf4G9</w:t>
      </w:r>
    </w:p>
    <w:p>
      <w:pPr>
        <w:pStyle w:val="PreformattedText"/>
        <w:bidi w:val="0"/>
        <w:spacing w:before="0" w:after="0"/>
        <w:jc w:val="left"/>
        <w:rPr/>
      </w:pPr>
      <w:r>
        <w:rPr/>
        <w:t>rm97e9Hh1df59JDIt6Wvb6X9P0F14FueSt7H/D2y3n0+vHoO8pLpB9ZsW1WvezNyHNrEG3+t7aPT68</w:t>
      </w:r>
    </w:p>
    <w:p>
      <w:pPr>
        <w:pStyle w:val="PreformattedText"/>
        <w:bidi w:val="0"/>
        <w:spacing w:before="0" w:after="0"/>
        <w:jc w:val="left"/>
        <w:rPr/>
      </w:pPr>
      <w:r>
        <w:rPr/>
        <w:t>R69Bhl6rmQk6izWW+hbW/S3A9Rt9QQPp7YfFadKV+zoOchVkCQOVBBKhU/5KuQP1M5F/8T7SN0pXj0</w:t>
      </w:r>
    </w:p>
    <w:p>
      <w:pPr>
        <w:pStyle w:val="PreformattedText"/>
        <w:bidi w:val="0"/>
        <w:spacing w:before="0" w:after="0"/>
        <w:jc w:val="left"/>
        <w:rPr/>
      </w:pPr>
      <w:r>
        <w:rPr/>
        <w:t>lJMkmu4JaxLSBtRGo/m1lLM2r6Xsfp7aqenqV88dZI6rWOGZuSADGQ2iw16QrAgkX+ptYe9hut6fTq</w:t>
      </w:r>
    </w:p>
    <w:p>
      <w:pPr>
        <w:pStyle w:val="PreformattedText"/>
        <w:bidi w:val="0"/>
        <w:spacing w:before="0" w:after="0"/>
        <w:jc w:val="left"/>
        <w:rPr/>
      </w:pPr>
      <w:r>
        <w:rPr/>
        <w:t>R5CxB4AFwvJRVHNzxcklbE34A97Dda09c1KScqHOpbEADkqx8ZFzpc35F+B7uG6oQOpyr5AGKhXCkF</w:t>
      </w:r>
    </w:p>
    <w:p>
      <w:pPr>
        <w:pStyle w:val="PreformattedText"/>
        <w:bidi w:val="0"/>
        <w:spacing w:before="0" w:after="0"/>
        <w:jc w:val="left"/>
        <w:rPr/>
      </w:pPr>
      <w:r>
        <w:rPr/>
        <w:t>R6lDW/SwAs5ZieLWH+x9vqfLpoj7adOEUYdkYHki5cWNk+lyASSQxH+uB7dU56aYUGR06xwRt6rAkB</w:t>
      </w:r>
    </w:p>
    <w:p>
      <w:pPr>
        <w:pStyle w:val="PreformattedText"/>
        <w:bidi w:val="0"/>
        <w:spacing w:before="0" w:after="0"/>
        <w:jc w:val="left"/>
        <w:rPr/>
      </w:pPr>
      <w:r>
        <w:rPr/>
        <w:t>ka4+htd0FwFUt9RyR/sfbwJ6bIr5dTEplJu301AqAPTb6FmKjlrn6jnn3cHqtOpP2two0luR6R+SLs</w:t>
      </w:r>
    </w:p>
    <w:p>
      <w:pPr>
        <w:pStyle w:val="PreformattedText"/>
        <w:bidi w:val="0"/>
        <w:spacing w:before="0" w:after="0"/>
        <w:jc w:val="left"/>
        <w:rPr/>
      </w:pPr>
      <w:r>
        <w:rPr/>
        <w:t>y2YHgXHH5HvdRTqtOuDQ6R5F+pANwpDFlNgQAPQFtbj+vPHv2rrwA6yKjBvUwKnSdNgG1ggqU4uNRF</w:t>
      </w:r>
    </w:p>
    <w:p>
      <w:pPr>
        <w:pStyle w:val="PreformattedText"/>
        <w:bidi w:val="0"/>
        <w:spacing w:before="0" w:after="0"/>
        <w:jc w:val="left"/>
        <w:rPr/>
      </w:pPr>
      <w:r>
        <w:rPr/>
        <w:t>x+AfftXXqenUpJG0sGLeni45DBlBuP8AVKvH+tz9Pe6jrwUV6lo545FzYcXB/ppJvxyDYDg297B4Dr</w:t>
      </w:r>
    </w:p>
    <w:p>
      <w:pPr>
        <w:pStyle w:val="PreformattedText"/>
        <w:bidi w:val="0"/>
        <w:spacing w:before="0" w:after="0"/>
        <w:jc w:val="left"/>
        <w:rPr/>
      </w:pPr>
      <w:r>
        <w:rPr/>
        <w:t>1B1NhlBaNwQSCqm2lB6roiAaiAmnlrfQ+/V69px1NVrm/rYsxVh6Qp/tK9hYAheRaxBHvdetUI4dSk</w:t>
      </w:r>
    </w:p>
    <w:p>
      <w:pPr>
        <w:pStyle w:val="PreformattedText"/>
        <w:bidi w:val="0"/>
        <w:spacing w:before="0" w:after="0"/>
        <w:jc w:val="left"/>
        <w:rPr/>
      </w:pPr>
      <w:r>
        <w:rPr/>
        <w:t>nVSpuVAB1D66VYC5YWLF3AuGH+tb8+7V49aIPr1LSU/oCk8l/F9bOSNJsSt7gfQfke/dboPTrIsjAM</w:t>
      </w:r>
    </w:p>
    <w:p>
      <w:pPr>
        <w:pStyle w:val="PreformattedText"/>
        <w:bidi w:val="0"/>
        <w:spacing w:before="0" w:after="0"/>
        <w:jc w:val="left"/>
        <w:rPr/>
      </w:pPr>
      <w:r>
        <w:rPr/>
        <w:t>wBkL2BUPpKxWsQ/wCNVz/r/wC296Py611kEus8XLKPov6SQQG02+oAPI/r78T1vrPrcAE+ol7kgcMe</w:t>
      </w:r>
    </w:p>
    <w:p>
      <w:pPr>
        <w:pStyle w:val="PreformattedText"/>
        <w:bidi w:val="0"/>
        <w:spacing w:before="0" w:after="0"/>
        <w:jc w:val="left"/>
        <w:rPr/>
      </w:pPr>
      <w:r>
        <w:rPr/>
        <w:t>Bb/EqLc/4e9Vr16nTdX5mmxiBqmojpyUeZHlsiJGnLyFWZS7H8L+fdlBbhw60aDj0Q75cfLHcHVmzM</w:t>
      </w:r>
    </w:p>
    <w:p>
      <w:pPr>
        <w:pStyle w:val="PreformattedText"/>
        <w:bidi w:val="0"/>
        <w:spacing w:before="0" w:after="0"/>
        <w:jc w:val="left"/>
        <w:rPr/>
      </w:pPr>
      <w:r>
        <w:rPr/>
        <w:t>ht3qf+Dr2xubCZF9oUOXhbO7gaXQ0MWRh2tSOIKWi8j60qayoijVBqsQCPa+1tA7B5RVAfsH7emJJC</w:t>
      </w:r>
    </w:p>
    <w:p>
      <w:pPr>
        <w:pStyle w:val="PreformattedText"/>
        <w:bidi w:val="0"/>
        <w:spacing w:before="0" w:after="0"/>
        <w:jc w:val="left"/>
        <w:rPr/>
      </w:pPr>
      <w:r>
        <w:rPr/>
        <w:t>O1cE9a2XeXYsXX2YaZd81nYne9RHg6/eeeySU+Uwm2MstEayZWylY0zvkMZNUtGtJGEKSKWe4Cgmrz</w:t>
      </w:r>
    </w:p>
    <w:p>
      <w:pPr>
        <w:pStyle w:val="PreformattedText"/>
        <w:bidi w:val="0"/>
        <w:spacing w:before="0" w:after="0"/>
        <w:jc w:val="left"/>
        <w:rPr/>
      </w:pPr>
      <w:r>
        <w:rPr/>
        <w:t>qikGg9B/n6bSDWQcn1PRF56+DLLkMtk5K1qypqmrKmuyMrT1ebq6gtLPVQIEZheU+lWJLsR7Lndmap</w:t>
      </w:r>
    </w:p>
    <w:p>
      <w:pPr>
        <w:pStyle w:val="PreformattedText"/>
        <w:bidi w:val="0"/>
        <w:spacing w:before="0" w:after="0"/>
        <w:jc w:val="left"/>
        <w:rPr/>
      </w:pPr>
      <w:r>
        <w:rPr/>
        <w:t>YEnoxVBpypAA/b11SU1LRh698e8dbTqK2OGsqYI5sbHe4rMkoMkcdZMSCFkOpBay3+jTOQ2k5r04qC</w:t>
      </w:r>
    </w:p>
    <w:p>
      <w:pPr>
        <w:pStyle w:val="PreformattedText"/>
        <w:bidi w:val="0"/>
        <w:spacing w:before="0" w:after="0"/>
        <w:jc w:val="left"/>
        <w:rPr/>
      </w:pPr>
      <w:r>
        <w:rPr/>
        <w:t>moClP5fb0mzXyTzST0kBXHu7tUVLPL56+QEvNKqko4jVj+o3LAiwH19vFTgMe//B03qrUgdnmfM9Z3</w:t>
      </w:r>
    </w:p>
    <w:p>
      <w:pPr>
        <w:pStyle w:val="PreformattedText"/>
        <w:bidi w:val="0"/>
        <w:spacing w:before="0" w:after="0"/>
        <w:jc w:val="left"/>
        <w:rPr/>
      </w:pPr>
      <w:r>
        <w:rPr/>
        <w:t>qPDBDDiKGgjkaVppYGVhLJLIreOUqwljlW7EC9yptwTz7dAJ7nJJ/wAHWjRQFiVRnqNkqyhFSKXLV1</w:t>
      </w:r>
    </w:p>
    <w:p>
      <w:pPr>
        <w:pStyle w:val="PreformattedText"/>
        <w:bidi w:val="0"/>
        <w:spacing w:before="0" w:after="0"/>
        <w:jc w:val="left"/>
        <w:rPr/>
      </w:pPr>
      <w:r>
        <w:rPr/>
        <w:t>XlMq0KIuKwURqpnyFlXQlPGPGjU4suqa36Wut+PbyrJpLKAqep9P8AV6dMO6K1GYtJTgvGv+TpVU6/</w:t>
      </w:r>
    </w:p>
    <w:p>
      <w:pPr>
        <w:pStyle w:val="PreformattedText"/>
        <w:bidi w:val="0"/>
        <w:spacing w:before="0" w:after="0"/>
        <w:jc w:val="left"/>
        <w:rPr/>
      </w:pPr>
      <w:r>
        <w:rPr/>
        <w:t>bQmPc2X/AIIXg0VOG25URVO7K6mjuRQ5nc0si0+FjBsTTU/jdVPqUWPuipI5/SjAX+Ij/AP8vVz4a4</w:t>
      </w:r>
    </w:p>
    <w:p>
      <w:pPr>
        <w:pStyle w:val="PreformattedText"/>
        <w:bidi w:val="0"/>
        <w:spacing w:before="0" w:after="0"/>
        <w:jc w:val="left"/>
        <w:rPr/>
      </w:pPr>
      <w:r>
        <w:rPr/>
        <w:t>mlIb0Bz9hPl8wOm599V9NUHG7ZoKfCQzQumMosZG1VnqmJWCzyRaI3qFp3kAZ55SiuQWAkt7dFotCZ</w:t>
      </w:r>
    </w:p>
    <w:p>
      <w:pPr>
        <w:pStyle w:val="PreformattedText"/>
        <w:bidi w:val="0"/>
        <w:spacing w:before="0" w:after="0"/>
        <w:jc w:val="left"/>
        <w:rPr/>
      </w:pPr>
      <w:r>
        <w:rPr/>
        <w:t>CWYH8j019UdWmIAA8PX/AFfM9NtLtWp3FWVeR3JLUZB6DTVx485UV8dHUFTGJK6tmkko4chIRpLyuz</w:t>
      </w:r>
    </w:p>
    <w:p>
      <w:pPr>
        <w:pStyle w:val="PreformattedText"/>
        <w:bidi w:val="0"/>
        <w:spacing w:before="0" w:after="0"/>
        <w:jc w:val="left"/>
        <w:rPr/>
      </w:pPr>
      <w:r>
        <w:rPr/>
        <w:t>xLyqLYL7vUoFUMVUcQB/qx1oKJCWYaj5ZrQ/5+lHRZGOaaGKimUTRvT0w2ntGpmo6ivmiVVPg3FOrT</w:t>
      </w:r>
    </w:p>
    <w:p>
      <w:pPr>
        <w:pStyle w:val="PreformattedText"/>
        <w:bidi w:val="0"/>
        <w:spacing w:before="0" w:after="0"/>
        <w:jc w:val="left"/>
        <w:rPr/>
      </w:pPr>
      <w:r>
        <w:rPr/>
        <w:t>ZUSui+dadQIyWsxLH3WRgBULRONT/q/Z1ZRq01NXrSi4P7fP59K+trs/VSwz7urcXi5gqwU20YUU1l</w:t>
      </w:r>
    </w:p>
    <w:p>
      <w:pPr>
        <w:pStyle w:val="PreformattedText"/>
        <w:bidi w:val="0"/>
        <w:spacing w:before="0" w:after="0"/>
        <w:jc w:val="left"/>
        <w:rPr/>
      </w:pPr>
      <w:r>
        <w:rPr/>
        <w:t>HCL+EZHcjvJVy5V9A0Q0rDxNZppUtp9oWNuq0twSfNs0/If5+l1JiQ1wygUwvmPSp9fs4efUikyEAx</w:t>
      </w:r>
    </w:p>
    <w:p>
      <w:pPr>
        <w:pStyle w:val="PreformattedText"/>
        <w:bidi w:val="0"/>
        <w:spacing w:before="0" w:after="0"/>
        <w:jc w:val="left"/>
        <w:rPr/>
      </w:pPr>
      <w:r>
        <w:rPr/>
        <w:t>v2dFQUVLQUs3mrJqaprcPiopOXkqcrkiRldz5slvQ7JIgKjxaLklO8jGTU0h1nA8z+Q4Af6j0oQIsd</w:t>
      </w:r>
    </w:p>
    <w:p>
      <w:pPr>
        <w:pStyle w:val="PreformattedText"/>
        <w:bidi w:val="0"/>
        <w:spacing w:before="0" w:after="0"/>
        <w:jc w:val="left"/>
        <w:rPr/>
      </w:pPr>
      <w:r>
        <w:rPr/>
        <w:t>FjGnz4gfmeLH/UOosWVqKKiqZMQuF2xQVVVomqI6VIq7IqEVJp6WjkqKnNZMTo3Mks5BmsqKoJHvxV</w:t>
      </w:r>
    </w:p>
    <w:p>
      <w:pPr>
        <w:pStyle w:val="PreformattedText"/>
        <w:bidi w:val="0"/>
        <w:spacing w:before="0" w:after="0"/>
        <w:jc w:val="left"/>
        <w:rPr/>
      </w:pPr>
      <w:r>
        <w:rPr/>
        <w:t>Se+rP+2n+TqhfSGKgIp/n/lP59YZdsxBKOqniy9PRUpnaPJV2ViwubqIGu0603+cyOOSSRgssVLSRE</w:t>
      </w:r>
    </w:p>
    <w:p>
      <w:pPr>
        <w:pStyle w:val="PreformattedText"/>
        <w:bidi w:val="0"/>
        <w:spacing w:before="0" w:after="0"/>
        <w:jc w:val="left"/>
        <w:rPr/>
      </w:pPr>
      <w:r>
        <w:rPr/>
        <w:t>A/rJAu8uvVUKP2f6gfz6bZY8CrY45ofs9QPs/b05Y9dq7bd6mkkx2NNRUIZv4diMrkZK4iBo6qnkq8</w:t>
      </w:r>
    </w:p>
    <w:p>
      <w:pPr>
        <w:pStyle w:val="PreformattedText"/>
        <w:bidi w:val="0"/>
        <w:spacing w:before="0" w:after="0"/>
        <w:jc w:val="left"/>
        <w:rPr/>
      </w:pPr>
      <w:r>
        <w:rPr/>
        <w:t>vPT1OYqnkdR5Znb9wAnSvHt5VmkIMrk04VP+QYFOmaRRV8NApr6Ek+ueJ6cp9/4qmmE2IiybVMcS00</w:t>
      </w:r>
    </w:p>
    <w:p>
      <w:pPr>
        <w:pStyle w:val="PreformattedText"/>
        <w:bidi w:val="0"/>
        <w:spacing w:before="0" w:after="0"/>
        <w:jc w:val="left"/>
        <w:rPr/>
      </w:pPr>
      <w:r>
        <w:rPr/>
        <w:t>VOKPBQTxSJE0cdVB/DaeqnjmdmBLmzsdSlub+7C1iHxXFRWvn1aW5Y08OMVAp6f4Ok3LvvdUtIcUai</w:t>
      </w:r>
    </w:p>
    <w:p>
      <w:pPr>
        <w:pStyle w:val="PreformattedText"/>
        <w:bidi w:val="0"/>
        <w:spacing w:before="0" w:after="0"/>
        <w:jc w:val="left"/>
        <w:rPr/>
      </w:pPr>
      <w:r>
        <w:rPr/>
        <w:t>pwuOaAFqWl/yeqDIrWqJ66kiqMhPPUyvcwmRiobTpA9qFht0xQFvn/s9NeNOygAEL8umWLesFNMkzS</w:t>
      </w:r>
    </w:p>
    <w:p>
      <w:pPr>
        <w:pStyle w:val="PreformattedText"/>
        <w:bidi w:val="0"/>
        <w:spacing w:before="0" w:after="0"/>
        <w:jc w:val="left"/>
        <w:rPr/>
      </w:pPr>
      <w:r>
        <w:rPr/>
        <w:t>CGaHxLU089MtOKiPnzzVERx9QtQ8trsHVXKgajqHvYjQ9ooR1ovMtSQR+XTu/b9JPQwY2mXFxxhlkl</w:t>
      </w:r>
    </w:p>
    <w:p>
      <w:pPr>
        <w:pStyle w:val="PreformattedText"/>
        <w:bidi w:val="0"/>
        <w:spacing w:before="0" w:after="0"/>
        <w:jc w:val="left"/>
        <w:rPr/>
      </w:pPr>
      <w:r>
        <w:rPr/>
        <w:t>ddvPUTIKWYSU7rOmDAlkCmzXc+gWOrj26sar+EV+3pgyGpNTqPqKjpwk7TXI01NT1FPiasD9qOd5qv</w:t>
      </w:r>
    </w:p>
    <w:p>
      <w:pPr>
        <w:pStyle w:val="PreformattedText"/>
        <w:bidi w:val="0"/>
        <w:spacing w:before="0" w:after="0"/>
        <w:jc w:val="left"/>
        <w:rPr/>
      </w:pPr>
      <w:r>
        <w:rPr/>
        <w:t>HyVFO/FSqx1OOjo/WoJWPWI7m2lTb36qpUhRn59bZvGEascjHD/Yp04UmefJVNP9hjdv1MCVbUAoJo</w:t>
      </w:r>
    </w:p>
    <w:p>
      <w:pPr>
        <w:pStyle w:val="PreformattedText"/>
        <w:bidi w:val="0"/>
        <w:spacing w:before="0" w:after="0"/>
        <w:jc w:val="left"/>
        <w:rPr/>
      </w:pPr>
      <w:r>
        <w:rPr/>
        <w:t>IYcepC6oo6mpjpKsSGVRZJRpRC19X19ttJFpOpSPsOevBWrpjIJBpn/B/s9O0MjPWpSZPbdRt6QzvV</w:t>
      </w:r>
    </w:p>
    <w:p>
      <w:pPr>
        <w:pStyle w:val="PreformattedText"/>
        <w:bidi w:val="0"/>
        <w:spacing w:before="0" w:after="0"/>
        <w:jc w:val="left"/>
        <w:rPr/>
      </w:pPr>
      <w:r>
        <w:rPr/>
        <w:t>Y5sdRY6upJE1lTFQzQzwPXqzML6mmcLewH0NkMVCY3JNPOvWu9T3pRc/P8uhFodz0tAD41mNRTUz0V</w:t>
      </w:r>
    </w:p>
    <w:p>
      <w:pPr>
        <w:pStyle w:val="PreformattedText"/>
        <w:bidi w:val="0"/>
        <w:spacing w:before="0" w:after="0"/>
        <w:jc w:val="left"/>
        <w:rPr/>
      </w:pPr>
      <w:r>
        <w:rPr/>
        <w:t>OZp6ukRqePRIMcaaVo5wjOHcMjqjqeFALD3doVcUOOqi5KE6RkCnS3/v5Ar0lRVVk6wIIo56Jp6iqx</w:t>
      </w:r>
    </w:p>
    <w:p>
      <w:pPr>
        <w:pStyle w:val="PreformattedText"/>
        <w:bidi w:val="0"/>
        <w:spacing w:before="0" w:after="0"/>
        <w:jc w:val="left"/>
        <w:rPr/>
      </w:pPr>
      <w:r>
        <w:rPr/>
        <w:t>NRkK11qY0kpMpNURx0MJe2qEjQDYoh9Xto2x06FAz68fyx1c3Ks6u1QQPyJ+YPl9n7OlbSVFMldLWx</w:t>
      </w:r>
    </w:p>
    <w:p>
      <w:pPr>
        <w:pStyle w:val="PreformattedText"/>
        <w:bidi w:val="0"/>
        <w:spacing w:before="0" w:after="0"/>
        <w:jc w:val="left"/>
        <w:rPr/>
      </w:pPr>
      <w:r>
        <w:rPr/>
        <w:t>YrGwYzL48Y7I0u1UyeLpaSQ6Y6eLIfcz1dFJee4VpdOu901Ag+0LppOlq8a1PHpWjByXjZRUUIHD7D</w:t>
      </w:r>
    </w:p>
    <w:p>
      <w:pPr>
        <w:pStyle w:val="PreformattedText"/>
        <w:bidi w:val="0"/>
        <w:spacing w:before="0" w:after="0"/>
        <w:jc w:val="left"/>
        <w:rPr/>
      </w:pPr>
      <w:r>
        <w:rPr/>
        <w:t>00LDHJPUYvMSJR10VU9VQZjbrR09ZHUGFYKeWmQmNapqnQolu2kOhSRAdLG6rUdmSfXq1dKkO3d8v8</w:t>
      </w:r>
    </w:p>
    <w:p>
      <w:pPr>
        <w:pStyle w:val="PreformattedText"/>
        <w:bidi w:val="0"/>
        <w:spacing w:before="0" w:after="0"/>
        <w:jc w:val="left"/>
        <w:rPr/>
      </w:pPr>
      <w:r>
        <w:rPr/>
        <w:t>nUvBVOcVUlpMlJkhjZf4fWRTRy/xvGRktUf5Fhp3kqTj6SYiYKj+Nj+k8ge05YK/fgdPqjOO0VIHl6</w:t>
      </w:r>
    </w:p>
    <w:p>
      <w:pPr>
        <w:pStyle w:val="PreformattedText"/>
        <w:bidi w:val="0"/>
        <w:spacing w:before="0" w:after="0"/>
        <w:jc w:val="left"/>
        <w:rPr/>
      </w:pPr>
      <w:r>
        <w:rPr/>
        <w:t>fZ1MkFLXu0DUNTUR/cGXK4yoppaSOoNXpkir0yaBBauYh4JmRXViVdAR7s9CoCNQ/4Pn1pKByWWo8x</w:t>
      </w:r>
    </w:p>
    <w:p>
      <w:pPr>
        <w:pStyle w:val="PreformattedText"/>
        <w:bidi w:val="0"/>
        <w:spacing w:before="0" w:after="0"/>
        <w:jc w:val="left"/>
        <w:rPr/>
      </w:pPr>
      <w:r>
        <w:rPr/>
        <w:t>6/5us74UtjRNjMlNmYFicVBq56HHbpxcccjp4Vq/LHS1kMPqp7EI7Mq6gHbncU5qFmFG8j5H/MetyQ</w:t>
      </w:r>
    </w:p>
    <w:p>
      <w:pPr>
        <w:pStyle w:val="PreformattedText"/>
        <w:bidi w:val="0"/>
        <w:spacing w:before="0" w:after="0"/>
        <w:jc w:val="left"/>
        <w:rPr/>
      </w:pPr>
      <w:r>
        <w:rPr/>
        <w:t>UVngYlPMYDD8/Pphr8AlNM1FWPK1HWPFLjnmoXp6Wtnhh1OwSQI0NZDrAnjN19GsDSx9vhvEBNc+fT</w:t>
      </w:r>
    </w:p>
    <w:p>
      <w:pPr>
        <w:pStyle w:val="PreformattedText"/>
        <w:bidi w:val="0"/>
        <w:spacing w:before="0" w:after="0"/>
        <w:jc w:val="left"/>
        <w:rPr/>
      </w:pPr>
      <w:r>
        <w:rPr/>
        <w:t>Wgoafh8j6/7Pr0C+5duTxvX11p4Wm+1pkmjEcUcckb6poYYowAk1RGQyXt6LEc+05YowFMV6UaFMZY</w:t>
      </w:r>
    </w:p>
    <w:p>
      <w:pPr>
        <w:pStyle w:val="PreformattedText"/>
        <w:bidi w:val="0"/>
        <w:spacing w:before="0" w:after="0"/>
        <w:jc w:val="left"/>
        <w:rPr/>
      </w:pPr>
      <w:r>
        <w:rPr/>
        <w:t>k6ugujpVhElaEpKaCqDmOSrie7QIGQ0sLMxjSV1jubg2lIIN/alHOBXPp0haOgY4C/PrAlS+NiEWLy</w:t>
      </w:r>
    </w:p>
    <w:p>
      <w:pPr>
        <w:pStyle w:val="PreformattedText"/>
        <w:bidi w:val="0"/>
        <w:spacing w:before="0" w:after="0"/>
        <w:jc w:val="left"/>
        <w:rPr/>
      </w:pPr>
      <w:r>
        <w:rPr/>
        <w:t>FTUCrqiKiSoVSIJYk1wUhnIQVgYNw9lD/wCuCPb65+IU6YJ00Ctx6mz1VVLUQZCRpZnWJFketMcEn1</w:t>
      </w:r>
    </w:p>
    <w:p>
      <w:pPr>
        <w:pStyle w:val="PreformattedText"/>
        <w:bidi w:val="0"/>
        <w:spacing w:before="0" w:after="0"/>
        <w:jc w:val="left"/>
        <w:rPr/>
      </w:pPr>
      <w:r>
        <w:rPr/>
        <w:t>0gUAgkMjRfgjQR/T2rAH5dJ5SSVZqk+vTrEsE+qV8cPKriJQqtJHMsn1klnkLtDJG5PpZdJv8AXn3r</w:t>
      </w:r>
    </w:p>
    <w:p>
      <w:pPr>
        <w:pStyle w:val="PreformattedText"/>
        <w:bidi w:val="0"/>
        <w:spacing w:before="0" w:after="0"/>
        <w:jc w:val="left"/>
        <w:rPr/>
      </w:pPr>
      <w:r>
        <w:rPr/>
        <w:t>pqgYEhM/Lp4jxFHSLPC+PpIqesjSOoimiFTha1GAJimR2D0tZY24JUG34910Uyta9O0C1DAUP7P9jq</w:t>
      </w:r>
    </w:p>
    <w:p>
      <w:pPr>
        <w:pStyle w:val="PreformattedText"/>
        <w:bidi w:val="0"/>
        <w:spacing w:before="0" w:after="0"/>
        <w:jc w:val="left"/>
        <w:rPr/>
      </w:pPr>
      <w:r>
        <w:rPr/>
        <w:t>Rh9nZ7Eu820a6GehWRmm2nlqlqhaWnH7n21JNUk3RTfxskgdBwGP0968bStH/b1TwCMRk6fQnh+Z6E</w:t>
      </w:r>
    </w:p>
    <w:p>
      <w:pPr>
        <w:pStyle w:val="PreformattedText"/>
        <w:bidi w:val="0"/>
        <w:spacing w:before="0" w:after="0"/>
        <w:jc w:val="left"/>
        <w:rPr/>
      </w:pPr>
      <w:r>
        <w:rPr/>
        <w:t>bFVj5GdsXk8ZJHUNDHVUyFB93jbDwVMUtSoElVjmUqdJDW+twTf3sqGqwJ6fQ8Vb8iehK6/3VuTrbP</w:t>
      </w:r>
    </w:p>
    <w:p>
      <w:pPr>
        <w:pStyle w:val="PreformattedText"/>
        <w:bidi w:val="0"/>
        <w:spacing w:before="0" w:after="0"/>
        <w:jc w:val="left"/>
        <w:rPr/>
      </w:pPr>
      <w:r>
        <w:rPr/>
        <w:t>U2bwVXSJVUSZCnpoclQx5HAbjweTp2x+b21ncVOPHW43L0TNHUQk6hZZF0soIbVqdrV0/z+XV2jRl4</w:t>
      </w:r>
    </w:p>
    <w:p>
      <w:pPr>
        <w:pStyle w:val="PreformattedText"/>
        <w:bidi w:val="0"/>
        <w:spacing w:before="0" w:after="0"/>
        <w:jc w:val="left"/>
        <w:rPr/>
      </w:pPr>
      <w:r>
        <w:rPr/>
        <w:t>9x/l1eR8YfnZ1Tg+sttU+9Ny5TZuMwuUo9oZHbW7svLu6o2+KmGJcdndtbhKnNzbIpolIlp6yOWenU</w:t>
      </w:r>
    </w:p>
    <w:p>
      <w:pPr>
        <w:pStyle w:val="PreformattedText"/>
        <w:bidi w:val="0"/>
        <w:spacing w:before="0" w:after="0"/>
        <w:jc w:val="left"/>
        <w:rPr/>
      </w:pPr>
      <w:r>
        <w:rPr/>
        <w:t>38radJZmtHnYyRqCSK1GK/IjhXpEW8JtDVoMev+odWqRZWCpjhlhlp6ujrqaOrxWUoZ4q7F5SinQS0</w:t>
      </w:r>
    </w:p>
    <w:p>
      <w:pPr>
        <w:pStyle w:val="PreformattedText"/>
        <w:bidi w:val="0"/>
        <w:spacing w:before="0" w:after="0"/>
        <w:jc w:val="left"/>
        <w:rPr/>
      </w:pPr>
      <w:r>
        <w:rPr/>
        <w:t>9XQVcUjwz00sRVlZSVtz9PZWQVqfTiPMfb08OuIr9XnQn1Q+N2kV47kEaRwfUbnhgPr9fevIdWAqem</w:t>
      </w:r>
    </w:p>
    <w:p>
      <w:pPr>
        <w:pStyle w:val="PreformattedText"/>
        <w:bidi w:val="0"/>
        <w:spacing w:before="0" w:after="0"/>
        <w:jc w:val="left"/>
        <w:rPr/>
      </w:pPr>
      <w:r>
        <w:rPr/>
        <w:t>6aqNzcaXB0gkElWT6c6gApX/G9vda9bp1BNXoVhfUASF1E3DEXDWa3+b/3n3avVTUdc1ry1mV2J0ix</w:t>
      </w:r>
    </w:p>
    <w:p>
      <w:pPr>
        <w:pStyle w:val="PreformattedText"/>
        <w:bidi w:val="0"/>
        <w:spacing w:before="0" w:after="0"/>
        <w:jc w:val="left"/>
        <w:rPr/>
      </w:pPr>
      <w:r>
        <w:rPr/>
        <w:t>1A3X+yx5NiFH0+lv8feweq/LrklSoKjUGXUW1qb/AFB/HHjUt/h7vxHz690609TqMbFhc/TSeTwdBI</w:t>
      </w:r>
    </w:p>
    <w:p>
      <w:pPr>
        <w:pStyle w:val="PreformattedText"/>
        <w:bidi w:val="0"/>
        <w:spacing w:before="0" w:after="0"/>
        <w:jc w:val="left"/>
        <w:rPr/>
      </w:pPr>
      <w:r>
        <w:rPr/>
        <w:t>C6gjBf9v8A7b3YD16oTTp6p5QRHo9KkMV0lgSvKuFv/ibXuPdqefn1rj0pKVdQQWUWHAs2pVH1IBHD</w:t>
      </w:r>
    </w:p>
    <w:p>
      <w:pPr>
        <w:pStyle w:val="PreformattedText"/>
        <w:bidi w:val="0"/>
        <w:spacing w:before="0" w:after="0"/>
        <w:jc w:val="left"/>
        <w:rPr/>
      </w:pPr>
      <w:r>
        <w:rPr/>
        <w:t>MLX+pPvXn1Xp8UX0Br+kW0i6kaVOlwQVsBxwTz7sPXrWOpSosgUfXgAIQR6nPqZb2J4/A5Hv3WsevX</w:t>
      </w:r>
    </w:p>
    <w:p>
      <w:pPr>
        <w:pStyle w:val="PreformattedText"/>
        <w:bidi w:val="0"/>
        <w:spacing w:before="0" w:after="0"/>
        <w:jc w:val="left"/>
        <w:rPr/>
      </w:pPr>
      <w:r>
        <w:rPr/>
        <w:t>miUC9tZ06TyPyxUEgcaiD/AFNvfqenWx1EeIoDpsCFAN9HFzbT+R/rH/D3qnl1vPUaRVRrKQQrK4Fg</w:t>
      </w:r>
    </w:p>
    <w:p>
      <w:pPr>
        <w:pStyle w:val="PreformattedText"/>
        <w:bidi w:val="0"/>
        <w:spacing w:before="0" w:after="0"/>
        <w:jc w:val="left"/>
        <w:rPr/>
      </w:pPr>
      <w:r>
        <w:rPr/>
        <w:t>CkjEWJLkowY/S4IH9PesdbqPLriVYEiyfX8DnnjSSSCxH9Px78eHW+uAAsG5I+oU2JH4Fv8Aarjn8D</w:t>
      </w:r>
    </w:p>
    <w:p>
      <w:pPr>
        <w:pStyle w:val="PreformattedText"/>
        <w:bidi w:val="0"/>
        <w:spacing w:before="0" w:after="0"/>
        <w:jc w:val="left"/>
        <w:rPr/>
      </w:pPr>
      <w:r>
        <w:rPr/>
        <w:t>/be/Z699nXMGxPKksDdeWWx+tyb3LD/Y8e9Hyx17rpFIuFDMpJDXt+QfWT9VKk2FvfuPl17rkE+lze</w:t>
      </w:r>
    </w:p>
    <w:p>
      <w:pPr>
        <w:pStyle w:val="PreformattedText"/>
        <w:bidi w:val="0"/>
        <w:spacing w:before="0" w:after="0"/>
        <w:jc w:val="left"/>
        <w:rPr/>
      </w:pPr>
      <w:r>
        <w:rPr/>
        <w:t>55BGpWsSbC39b3/1/fh1rz67VQV/4N+QQ2tr30cixX6E3/PHvfWyOsij9I5jHK/Ufpa5DIOSwP0seL</w:t>
      </w:r>
    </w:p>
    <w:p>
      <w:pPr>
        <w:pStyle w:val="PreformattedText"/>
        <w:bidi w:val="0"/>
        <w:spacing w:before="0" w:after="0"/>
        <w:jc w:val="left"/>
        <w:rPr/>
      </w:pPr>
      <w:r>
        <w:rPr/>
        <w:t>n3vr3XYAPFyFsCXWxte/HPIcAfQ+9440699nXYUHhSNRsBax5IBZrEldQK8/4/63vfWuvRD9YIsQzE</w:t>
      </w:r>
    </w:p>
    <w:p>
      <w:pPr>
        <w:pStyle w:val="PreformattedText"/>
        <w:bidi w:val="0"/>
        <w:spacing w:before="0" w:after="0"/>
        <w:jc w:val="left"/>
        <w:rPr/>
      </w:pPr>
      <w:r>
        <w:rPr/>
        <w:t>cXb0i+rgWIN7D37rxHWcro+jMQQEXVyRqINzqJBBJsD9fevXr3HrzJyqkFeG13L2Fjq+oJuA3JF7A+</w:t>
      </w:r>
    </w:p>
    <w:p>
      <w:pPr>
        <w:pStyle w:val="PreformattedText"/>
        <w:bidi w:val="0"/>
        <w:spacing w:before="0" w:after="0"/>
        <w:jc w:val="left"/>
        <w:rPr/>
      </w:pPr>
      <w:r>
        <w:rPr/>
        <w:t>/da67COf03+v6wRza4DD6Cyt9Gt/tve/n14+XWRVB5X9KDSVIsvH1LryDdh+Obj6e/ZHXuu9Nrgk2L</w:t>
      </w:r>
    </w:p>
    <w:p>
      <w:pPr>
        <w:pStyle w:val="PreformattedText"/>
        <w:bidi w:val="0"/>
        <w:spacing w:before="0" w:after="0"/>
        <w:jc w:val="left"/>
        <w:rPr/>
      </w:pPr>
      <w:r>
        <w:rPr/>
        <w:t>6frbUeASrkANwQbce9+fXusbRnUNK6S2lhwbc/1J41Egj8c/7D3sda6yIjE/pDE6tVibEkhQfxYD8D</w:t>
      </w:r>
    </w:p>
    <w:p>
      <w:pPr>
        <w:pStyle w:val="PreformattedText"/>
        <w:bidi w:val="0"/>
        <w:spacing w:before="0" w:after="0"/>
        <w:jc w:val="left"/>
        <w:rPr/>
      </w:pPr>
      <w:r>
        <w:rPr/>
        <w:t>83/r7t1XrKYx+u4BuAbCxN72QC17k/i3Hv3+Hrf2ddiI2upNv6AC+lrggGxIYD/koHj36nXqefWYRn</w:t>
      </w:r>
    </w:p>
    <w:p>
      <w:pPr>
        <w:pStyle w:val="PreformattedText"/>
        <w:bidi w:val="0"/>
        <w:spacing w:before="0" w:after="0"/>
        <w:jc w:val="left"/>
        <w:rPr/>
      </w:pPr>
      <w:r>
        <w:rPr/>
        <w:t>8AaQLC49Q+hAVb8Kfpbg+/UP5db49deO4YBjqYqVOrTp5tYkLza3++t72OvUPXYQj8kAC9tLElGUcj</w:t>
      </w:r>
    </w:p>
    <w:p>
      <w:pPr>
        <w:pStyle w:val="PreformattedText"/>
        <w:bidi w:val="0"/>
        <w:spacing w:before="0" w:after="0"/>
        <w:jc w:val="left"/>
        <w:rPr/>
      </w:pPr>
      <w:r>
        <w:rPr/>
        <w:t>6ghV+lvrf36nl178+uei45ZlvzYHWD+r0ov1XUtufoefe6ft696Y670WD21O63YXN1X8E2+pVbn/W9</w:t>
      </w:r>
    </w:p>
    <w:p>
      <w:pPr>
        <w:pStyle w:val="PreformattedText"/>
        <w:bidi w:val="0"/>
        <w:spacing w:before="0" w:after="0"/>
        <w:jc w:val="left"/>
        <w:rPr/>
      </w:pPr>
      <w:r>
        <w:rPr/>
        <w:t>+p1r8+uPjNza6sFuiqRp4u1r8kk/W349+611w8agmwYLpUccFfq36efqf9tb36nXqHriyj6sCLqRrW</w:t>
      </w:r>
    </w:p>
    <w:p>
      <w:pPr>
        <w:pStyle w:val="PreformattedText"/>
        <w:bidi w:val="0"/>
        <w:spacing w:before="0" w:after="0"/>
        <w:jc w:val="left"/>
        <w:rPr/>
      </w:pPr>
      <w:r>
        <w:rPr/>
        <w:t>5IC2srg/W3+PI969cdb+3rAYiQG+nHFuACVsLqfrqt9f8Aivv3XqefUCUMq3FzpAAuCQL/AO7CTzY/</w:t>
      </w:r>
    </w:p>
    <w:p>
      <w:pPr>
        <w:pStyle w:val="PreformattedText"/>
        <w:bidi w:val="0"/>
        <w:spacing w:before="0" w:after="0"/>
        <w:jc w:val="left"/>
        <w:rPr/>
      </w:pPr>
      <w:r>
        <w:rPr/>
        <w:t>kn8/X37rfDpsqGCayJGAAsNY1W0gA3AIuefzf3X8s9ep0n6hjewPCqW9IJYWte4IIQn+v1H+x9+62P</w:t>
      </w:r>
    </w:p>
    <w:p>
      <w:pPr>
        <w:pStyle w:val="PreformattedText"/>
        <w:bidi w:val="0"/>
        <w:spacing w:before="0" w:after="0"/>
        <w:jc w:val="left"/>
        <w:rPr/>
      </w:pPr>
      <w:r>
        <w:rPr/>
        <w:t>s6Z6mVV1FiS1uQqkh7sy2W/EgXTwD9fr7916nSfqau4Kayp1X0MysWY/ps1gCWt6v9a3vfDrfDpqeq</w:t>
      </w:r>
    </w:p>
    <w:p>
      <w:pPr>
        <w:pStyle w:val="PreformattedText"/>
        <w:bidi w:val="0"/>
        <w:spacing w:before="0" w:after="0"/>
        <w:jc w:val="left"/>
        <w:rPr/>
      </w:pPr>
      <w:r>
        <w:rPr/>
        <w:t>QmzHmQswUEhuTyPTe6lR9SAb8e6FurU6apsgtzclSTYcKWvqNyhJAbWBexv9PegetU6gTVwHpZgbsL</w:t>
      </w:r>
    </w:p>
    <w:p>
      <w:pPr>
        <w:pStyle w:val="PreformattedText"/>
        <w:bidi w:val="0"/>
        <w:spacing w:before="0" w:after="0"/>
        <w:jc w:val="left"/>
        <w:rPr/>
      </w:pPr>
      <w:r>
        <w:rPr/>
        <w:t>Fxq1A3sz6DcO/JJPFrWPv1T+XXgOmuauLOf3FvZo78MzEWPHjDAsp9Rv8Aj/Y+/V62B0yS1oJJMqgu</w:t>
      </w:r>
    </w:p>
    <w:p>
      <w:pPr>
        <w:pStyle w:val="PreformattedText"/>
        <w:bidi w:val="0"/>
        <w:spacing w:before="0" w:after="0"/>
        <w:jc w:val="left"/>
        <w:rPr/>
      </w:pPr>
      <w:r>
        <w:rPr/>
        <w:t>QGF2LhxdrCw9LNwCDe/097Ldbp59MNZkArlArBVT1nWFZWJJZAU4XTcavr7qWr16nHpJV+QuzMHIDM</w:t>
      </w:r>
    </w:p>
    <w:p>
      <w:pPr>
        <w:pStyle w:val="PreformattedText"/>
        <w:bidi w:val="0"/>
        <w:spacing w:before="0" w:after="0"/>
        <w:jc w:val="left"/>
        <w:rPr/>
      </w:pPr>
      <w:r>
        <w:rPr/>
        <w:t>3145sLazci5v8Aj/Ae61OOt06R+QrCzyXsrMn7YXWFCenh9Qvq0gek3BJt711vh0lKqoB1i7klbqEA</w:t>
      </w:r>
    </w:p>
    <w:p>
      <w:pPr>
        <w:pStyle w:val="PreformattedText"/>
        <w:bidi w:val="0"/>
        <w:spacing w:before="0" w:after="0"/>
        <w:jc w:val="left"/>
        <w:rPr/>
      </w:pPr>
      <w:r>
        <w:rPr/>
        <w:t>UfjVcE3B03PH19663mnz6T0tUPWGYkrza1maO1iAbn1AfX/X+vv3WuGD0zyTKD9RbS6qqA3JZ7uWa9</w:t>
      </w:r>
    </w:p>
    <w:p>
      <w:pPr>
        <w:pStyle w:val="PreformattedText"/>
        <w:bidi w:val="0"/>
        <w:spacing w:before="0" w:after="0"/>
        <w:jc w:val="left"/>
        <w:rPr/>
      </w:pPr>
      <w:r>
        <w:rPr/>
        <w:t>1ta4txf37q1OmqRwytGSqh/Rckqza7kj66Cp+p+h/w91/Pr32npoqHARgv6C2qOzgEAcE82X1MvN/o</w:t>
      </w:r>
    </w:p>
    <w:p>
      <w:pPr>
        <w:pStyle w:val="PreformattedText"/>
        <w:bidi w:val="0"/>
        <w:spacing w:before="0" w:after="0"/>
        <w:jc w:val="left"/>
        <w:rPr/>
      </w:pPr>
      <w:r>
        <w:rPr/>
        <w:t>R/j731r7ev/QfNr6i0YVTp/c0rGSyEsAUYyG3puBp+tz9Pz7haE4HUtuKHh0P+AQvoYg3Y3YgAszMv</w:t>
      </w:r>
    </w:p>
    <w:p>
      <w:pPr>
        <w:pStyle w:val="PreformattedText"/>
        <w:bidi w:val="0"/>
        <w:spacing w:before="0" w:after="0"/>
        <w:jc w:val="left"/>
        <w:rPr/>
      </w:pPr>
      <w:r>
        <w:rPr/>
        <w:t>6lVbekm/qFr3PtdH5HpDLx6GLDCyKP6x6j5ACfSSqlSCQRYf15/wBj7Vp5dIpOHQhYskhbk+khvJo1</w:t>
      </w:r>
    </w:p>
    <w:p>
      <w:pPr>
        <w:pStyle w:val="PreformattedText"/>
        <w:bidi w:val="0"/>
        <w:spacing w:before="0" w:after="0"/>
        <w:jc w:val="left"/>
        <w:rPr/>
      </w:pPr>
      <w:r>
        <w:rPr/>
        <w:t>mwa9pAqqG/AtYAe31zw6SN69LeBWKrZVK2B4t+o8/TU2m4P159u9Mk/Ppxi03UAkBCCxBJPBJN1NjY</w:t>
      </w:r>
    </w:p>
    <w:p>
      <w:pPr>
        <w:pStyle w:val="PreformattedText"/>
        <w:bidi w:val="0"/>
        <w:spacing w:before="0" w:after="0"/>
        <w:jc w:val="left"/>
        <w:rPr/>
      </w:pPr>
      <w:r>
        <w:rPr/>
        <w:t>t+OL+9Hh148cdTE4/qSVuRxyLkarf2rX/1/wAW9+/wdaP29TEuNK2UA2Zio/bJBsvPAK2I9Rt/T3rr</w:t>
      </w:r>
    </w:p>
    <w:p>
      <w:pPr>
        <w:pStyle w:val="PreformattedText"/>
        <w:bidi w:val="0"/>
        <w:spacing w:before="0" w:after="0"/>
        <w:jc w:val="left"/>
        <w:rPr/>
      </w:pPr>
      <w:r>
        <w:rPr/>
        <w:t>3WYAn6E8+pfoV+lmLhbcEi4I/wBj711rrKpHA4APIFhdhbSRf+osLf19+9D177OPXnF15FgFJsNK8g</w:t>
      </w:r>
    </w:p>
    <w:p>
      <w:pPr>
        <w:pStyle w:val="PreformattedText"/>
        <w:bidi w:val="0"/>
        <w:spacing w:before="0" w:after="0"/>
        <w:jc w:val="left"/>
        <w:rPr/>
      </w:pPr>
      <w:r>
        <w:rPr/>
        <w:t>2t6uGUgcC3vfn1vpLZX/dgbR9SwVQdLcFjfgWsT/sPp7104vl6dBPmFOuRrfX6g/T1CxIJNgDzc/n2</w:t>
      </w:r>
    </w:p>
    <w:p>
      <w:pPr>
        <w:pStyle w:val="PreformattedText"/>
        <w:bidi w:val="0"/>
        <w:spacing w:before="0" w:after="0"/>
        <w:jc w:val="left"/>
        <w:rPr/>
      </w:pPr>
      <w:r>
        <w:rPr/>
        <w:t>2en1+3oEd1tcPpJK2a1rXdB6fobB2JAuAbkC4491I8+nwccOiib/AH8UUv4cByhsX1FvS11Budd/UD</w:t>
      </w:r>
    </w:p>
    <w:p>
      <w:pPr>
        <w:pStyle w:val="PreformattedText"/>
        <w:bidi w:val="0"/>
        <w:spacing w:before="0" w:after="0"/>
        <w:jc w:val="left"/>
        <w:rPr/>
      </w:pPr>
      <w:r>
        <w:rPr/>
        <w:t>+fp7vSo63joi29ZlE87ByLvITrU6mLKApP4ubem5B/rccBsDrfr0VjeNRGsMhAdheRCykhLyEANIVJ</w:t>
      </w:r>
    </w:p>
    <w:p>
      <w:pPr>
        <w:pStyle w:val="PreformattedText"/>
        <w:bidi w:val="0"/>
        <w:spacing w:before="0" w:after="0"/>
        <w:jc w:val="left"/>
        <w:rPr/>
      </w:pPr>
      <w:r>
        <w:rPr/>
        <w:t>1ux+ot6bce906ac46KdvWtmSOQRsHCsADfkx2ZgUcqDYsCCDzx7vSoHSR+HSY21XBqlZCbKZNI4LWA</w:t>
      </w:r>
    </w:p>
    <w:p>
      <w:pPr>
        <w:pStyle w:val="PreformattedText"/>
        <w:bidi w:val="0"/>
        <w:spacing w:before="0" w:after="0"/>
        <w:jc w:val="left"/>
        <w:rPr/>
      </w:pPr>
      <w:r>
        <w:rPr/>
        <w:t>UNJccEMQthx9Pz7bdcEeXXkOePRyev6pWKaZY1sEb0qXXQukqWZiAH0sBYWKkc8+2wO3pVGf59HF2k</w:t>
      </w:r>
    </w:p>
    <w:p>
      <w:pPr>
        <w:pStyle w:val="PreformattedText"/>
        <w:bidi w:val="0"/>
        <w:spacing w:before="0" w:after="0"/>
        <w:jc w:val="left"/>
        <w:rPr/>
      </w:pPr>
      <w:r>
        <w:rPr/>
        <w:t>5MEdhwiKXIZrk6jZyWINjcE2+n9PfiMY6Uqa+fRi9vu5WPySXssYVrhg6uuoIWIspBAA/rb2w3n0+n</w:t>
      </w:r>
    </w:p>
    <w:p>
      <w:pPr>
        <w:pStyle w:val="PreformattedText"/>
        <w:bidi w:val="0"/>
        <w:spacing w:before="0" w:after="0"/>
        <w:jc w:val="left"/>
        <w:rPr/>
      </w:pPr>
      <w:r>
        <w:rPr/>
        <w:t>HoX8RIwWPSLqLO5BIs9gtzqa7M39COP6e07U6fHSypOJgzMQFdWYWIGtiArH+yUY/Uj9Xug6qft6E7</w:t>
      </w:r>
    </w:p>
    <w:p>
      <w:pPr>
        <w:pStyle w:val="PreformattedText"/>
        <w:bidi w:val="0"/>
        <w:spacing w:before="0" w:after="0"/>
        <w:jc w:val="left"/>
        <w:rPr/>
      </w:pPr>
      <w:r>
        <w:rPr/>
        <w:t>AAl01vochwCCBE4v6mP05sRp9qo/LpM/Q77aJumkleAbX+um2nVY208/n1H2pXphvTobcKCNHpW1rh</w:t>
      </w:r>
    </w:p>
    <w:p>
      <w:pPr>
        <w:pStyle w:val="PreformattedText"/>
        <w:bidi w:val="0"/>
        <w:spacing w:before="0" w:after="0"/>
        <w:jc w:val="left"/>
        <w:rPr/>
      </w:pPr>
      <w:r>
        <w:rPr/>
        <w:t>RexvwW4sxAJ/w59vrwyek7+nn0KWKCiMa7DgEaQSTwbc2sCfxY3v7cHHphuPS2oR+2Liwa4FyAV9I+</w:t>
      </w:r>
    </w:p>
    <w:p>
      <w:pPr>
        <w:pStyle w:val="PreformattedText"/>
        <w:bidi w:val="0"/>
        <w:spacing w:before="0" w:after="0"/>
        <w:jc w:val="left"/>
        <w:rPr/>
      </w:pPr>
      <w:r>
        <w:rPr/>
        <w:t>oIvqU8n/AFvbv59Ntnh1OF/oQbj0j+0G0i6nV9P9h/vfvf59a64kG4Y2YA25AGkgc6ieXF/x+R7117</w:t>
      </w:r>
    </w:p>
    <w:p>
      <w:pPr>
        <w:pStyle w:val="PreformattedText"/>
        <w:bidi w:val="0"/>
        <w:spacing w:before="0" w:after="0"/>
        <w:jc w:val="left"/>
        <w:rPr/>
      </w:pPr>
      <w:r>
        <w:rPr/>
        <w:t>pqrb6tRK8ggJYAEcEBhe0ekD3o9XHSHyT2J9Sj9RN7ta5uzXPFwePyBb2yw+fT6+legwzU40vZgugk</w:t>
      </w:r>
    </w:p>
    <w:p>
      <w:pPr>
        <w:pStyle w:val="PreformattedText"/>
        <w:bidi w:val="0"/>
        <w:spacing w:before="0" w:after="0"/>
        <w:jc w:val="left"/>
        <w:rPr/>
      </w:pPr>
      <w:r>
        <w:rPr/>
        <w:t>lj9dAvYDSeS1/wDWB9tMOHT6+XQO5qsUyMBfknlWXSpNg6ldXC/1t/t7e07dKVOOgzylfZpVLFVQ6i</w:t>
      </w:r>
    </w:p>
    <w:p>
      <w:pPr>
        <w:pStyle w:val="PreformattedText"/>
        <w:bidi w:val="0"/>
        <w:spacing w:before="0" w:after="0"/>
        <w:jc w:val="left"/>
        <w:rPr/>
      </w:pPr>
      <w:r>
        <w:rPr/>
        <w:t>b2sw/2jkNfi5/HtK/2Y6Ur0iZMkfNIzy6dJ1ceo+MrpDNpNrhjxb1fX2nJ6UAHp0grgy6lJRQyO2kn</w:t>
      </w:r>
    </w:p>
    <w:p>
      <w:pPr>
        <w:pStyle w:val="PreformattedText"/>
        <w:bidi w:val="0"/>
        <w:spacing w:before="0" w:after="0"/>
        <w:jc w:val="left"/>
        <w:rPr/>
      </w:pPr>
      <w:r>
        <w:rPr/>
        <w:t>VGgW/kUjVw1vUfetXr04B8unWOpDFfodPDEBVBVuQ1l5YyfgfXkn3vV1qg6e6WVXsCvJUEtaxFjZQb</w:t>
      </w:r>
    </w:p>
    <w:p>
      <w:pPr>
        <w:pStyle w:val="PreformattedText"/>
        <w:bidi w:val="0"/>
        <w:spacing w:before="0" w:after="0"/>
        <w:jc w:val="left"/>
        <w:rPr/>
      </w:pPr>
      <w:r>
        <w:rPr/>
        <w:t>AHQh5sCf8Ae/bitw6aI6eYh6iF1AMfHpX0lXvpH0HqN+CeBb2+vTZ6e4adHBUsFYH1aV06mFhYf2Cp</w:t>
      </w:r>
    </w:p>
    <w:p>
      <w:pPr>
        <w:pStyle w:val="PreformattedText"/>
        <w:bidi w:val="0"/>
        <w:spacing w:before="0" w:after="0"/>
        <w:jc w:val="left"/>
        <w:rPr/>
      </w:pPr>
      <w:r>
        <w:rPr/>
        <w:t>sfSB9fpz7eHTRHr0+U0DFityo+lwVexNiAVIuym/FuUPHt0fy6bNOnWOn9Okpf8AVfVyGI4UEDgkDn</w:t>
      </w:r>
    </w:p>
    <w:p>
      <w:pPr>
        <w:pStyle w:val="PreformattedText"/>
        <w:bidi w:val="0"/>
        <w:spacing w:before="0" w:after="0"/>
        <w:jc w:val="left"/>
        <w:rPr/>
      </w:pPr>
      <w:r>
        <w:rPr/>
        <w:t>+n1v7cz59Up1KNEzKG5+gIKkXSyi7aQPUT+CLrbj3vqtOsT0hu3AJuArH+y5J4bTcDTYf1H/Eer68O</w:t>
      </w:r>
    </w:p>
    <w:p>
      <w:pPr>
        <w:pStyle w:val="PreformattedText"/>
        <w:bidi w:val="0"/>
        <w:spacing w:before="0" w:after="0"/>
        <w:jc w:val="left"/>
        <w:rPr/>
      </w:pPr>
      <w:r>
        <w:rPr/>
        <w:t>tgfLrE9NZeVvpIAIU8MeDZl+hZidP491rTq1MdcWgIswEbK3BBuwtwo0W5VP6n8n34nrWnrkI9Nlvy</w:t>
      </w:r>
    </w:p>
    <w:p>
      <w:pPr>
        <w:pStyle w:val="PreformattedText"/>
        <w:bidi w:val="0"/>
        <w:spacing w:before="0" w:after="0"/>
        <w:jc w:val="left"/>
        <w:rPr/>
      </w:pPr>
      <w:r>
        <w:rPr/>
        <w:t>p0gXuyFuQy/wCqU/Uf4c+9hh69eI6yhdIC2ZeV/ppCk39YAuSx/I97r5jrWn5dZE9Nhcj0mzNflipI</w:t>
      </w:r>
    </w:p>
    <w:p>
      <w:pPr>
        <w:pStyle w:val="PreformattedText"/>
        <w:bidi w:val="0"/>
        <w:spacing w:before="0" w:after="0"/>
        <w:jc w:val="left"/>
        <w:rPr/>
      </w:pPr>
      <w:r>
        <w:rPr/>
        <w:t>+vLIx4P5+vuwbrVP29ZopVTxhgps4BYkkFjfVGusEBQf9iLWH197DV61TqSshsWHpFyBYm7XP1Dn+o</w:t>
      </w:r>
    </w:p>
    <w:p>
      <w:pPr>
        <w:pStyle w:val="PreformattedText"/>
        <w:bidi w:val="0"/>
        <w:spacing w:before="0" w:after="0"/>
        <w:jc w:val="left"/>
        <w:rPr/>
      </w:pPr>
      <w:r>
        <w:rPr/>
        <w:t>uOPx/t/e9XWtI6yGX9RJBZhpGo2BsBc6jcC/0tzbj3uo49boMdczKLm1yeNKK+qW7WJ0ICS/q+oNh/</w:t>
      </w:r>
    </w:p>
    <w:p>
      <w:pPr>
        <w:pStyle w:val="PreformattedText"/>
        <w:bidi w:val="0"/>
        <w:spacing w:before="0" w:after="0"/>
        <w:jc w:val="left"/>
        <w:rPr/>
      </w:pPr>
      <w:r>
        <w:rPr/>
        <w:t>X378+tAdBjujsysot0UvXez8DV7g3zWYuTJ1c8kaptfZ2KZ2ggy27chHIftKisqLijo1UzVRRjwg1e</w:t>
      </w:r>
    </w:p>
    <w:p>
      <w:pPr>
        <w:pStyle w:val="PreformattedText"/>
        <w:bidi w:val="0"/>
        <w:spacing w:before="0" w:after="0"/>
        <w:jc w:val="left"/>
        <w:rPr/>
      </w:pPr>
      <w:r>
        <w:rPr/>
        <w:t>30hBQzSNSP+Z+Q/wAp6baTuEaCr0/Ifb0Qj5ZfKHHfGPb+Uw5r6LtDuWpohXT1GZerk2ltOonlBGX3</w:t>
      </w:r>
    </w:p>
    <w:p>
      <w:pPr>
        <w:pStyle w:val="PreformattedText"/>
        <w:bidi w:val="0"/>
        <w:spacing w:before="0" w:after="0"/>
        <w:jc w:val="left"/>
        <w:rPr/>
      </w:pPr>
      <w:r>
        <w:rPr/>
        <w:t>EtPElFC9KsmunoI9TsiKNJNva+3txP3nshHl5n/Y+fSeSTQdAOqTz6oq7Q+aPam5shuJtmZ7CYqq3R</w:t>
      </w:r>
    </w:p>
    <w:p>
      <w:pPr>
        <w:pStyle w:val="PreformattedText"/>
        <w:bidi w:val="0"/>
        <w:spacing w:before="0" w:after="0"/>
        <w:jc w:val="left"/>
        <w:rPr/>
      </w:pPr>
      <w:r>
        <w:rPr/>
        <w:t>i4KbsPs+CjqEyGRq21mXGYnM5uoZ4IYo1jCJSRqkSjSbkE+1MksEICr3MOA9P9Xr07DbSSmrYTzJwP</w:t>
      </w:r>
    </w:p>
    <w:p>
      <w:pPr>
        <w:pStyle w:val="PreformattedText"/>
        <w:bidi w:val="0"/>
        <w:spacing w:before="0" w:after="0"/>
        <w:jc w:val="left"/>
        <w:rPr/>
      </w:pPr>
      <w:r>
        <w:rPr/>
        <w:t>2/5OiBTZbEyNkMhJNkdw1AnqWyTqAZ3q5S0steampj8KmpZiS+iWc34twfaGUyyPqcgEn/V/q4dLY1</w:t>
      </w:r>
    </w:p>
    <w:p>
      <w:pPr>
        <w:pStyle w:val="PreformattedText"/>
        <w:bidi w:val="0"/>
        <w:spacing w:before="0" w:after="0"/>
        <w:jc w:val="left"/>
        <w:rPr/>
      </w:pPr>
      <w:r>
        <w:rPr/>
        <w:t>hQGgJAx/q+XTZBWLR0/wDEZYPsHZhJRSq9S1QgZfTHQ0cv71XkJRx55CkEKkuQTYe9AVYKDkcf9nq9</w:t>
      </w:r>
    </w:p>
    <w:p>
      <w:pPr>
        <w:pStyle w:val="PreformattedText"/>
        <w:bidi w:val="0"/>
        <w:spacing w:before="0" w:after="0"/>
        <w:jc w:val="left"/>
        <w:rPr/>
      </w:pPr>
      <w:r>
        <w:rPr/>
        <w:t>aLVkweH+wPM/PgOktJjK3OCSormagpJKi1PiqeoikNZUkmRmq5WdTUvGBqla9ueSBx7eDCM0XLetOH</w:t>
      </w:r>
    </w:p>
    <w:p>
      <w:pPr>
        <w:pStyle w:val="PreformattedText"/>
        <w:bidi w:val="0"/>
        <w:spacing w:before="0" w:after="0"/>
        <w:jc w:val="left"/>
        <w:rPr/>
      </w:pPr>
      <w:r>
        <w:rPr/>
        <w:t>TDRvKaudKeSimft9enylxJqgA9UMdFFCajK1VTVKKGjpqZdAqv4iUWCKgjsTwLF+FLsR734mkEKmo+</w:t>
      </w:r>
    </w:p>
    <w:p>
      <w:pPr>
        <w:pStyle w:val="PreformattedText"/>
        <w:bidi w:val="0"/>
        <w:spacing w:before="0" w:after="0"/>
        <w:jc w:val="left"/>
        <w:rPr/>
      </w:pPr>
      <w:r>
        <w:rPr/>
        <w:t>QHE9b8PgWfSBxJOP2+nUSGCTJzJTbWT7vHI7TvkqECqzmcYEaJqOF5EGFw3kFy0jeeUC7MgOn2oFEX</w:t>
      </w:r>
    </w:p>
    <w:p>
      <w:pPr>
        <w:pStyle w:val="PreformattedText"/>
        <w:bidi w:val="0"/>
        <w:spacing w:before="0" w:after="0"/>
        <w:jc w:val="left"/>
        <w:rPr/>
      </w:pPr>
      <w:r>
        <w:rPr/>
        <w:t>9Yfreh4L8j6nphqykLB/ZeoyW/6BH8z0qaLGYvG0lbS11VFtKsqSiyT5fLY3Hbp3JKw9cVfOjVDYbG</w:t>
      </w:r>
    </w:p>
    <w:p>
      <w:pPr>
        <w:pStyle w:val="PreformattedText"/>
        <w:bidi w:val="0"/>
        <w:spacing w:before="0" w:after="0"/>
        <w:jc w:val="left"/>
        <w:rPr/>
      </w:pPr>
      <w:r>
        <w:rPr/>
        <w:t>yM1mq00s99JXTd/bnhtIUZjUDyp2j7P83VGbwVMaoQSaE41n7fQfPpokocxS1M0EGI2XjzQrFTVdJk</w:t>
      </w:r>
    </w:p>
    <w:p>
      <w:pPr>
        <w:pStyle w:val="PreformattedText"/>
        <w:bidi w:val="0"/>
        <w:spacing w:before="0" w:after="0"/>
        <w:jc w:val="left"/>
        <w:rPr/>
      </w:pPr>
      <w:r>
        <w:rPr/>
        <w:t>FNXQ4OnaXVFPU5SphEE1ZWj1ItMsqAepizH2+ssK1rqZj881+yuOqiOQ6tCoKeR8vz9fs6mY6GINVF</w:t>
      </w:r>
    </w:p>
    <w:p>
      <w:pPr>
        <w:pStyle w:val="PreformattedText"/>
        <w:bidi w:val="0"/>
        <w:spacing w:before="0" w:after="0"/>
        <w:jc w:val="left"/>
        <w:rPr/>
      </w:pPr>
      <w:r>
        <w:rPr/>
        <w:t>BHUS1oSXI1UFFJtnAQ0caE1FRVfc+PIV1O6nSDLKqVchCxxsSB7bklI+DHy4n/V/g63FEhrUVJ8+Cj</w:t>
      </w:r>
    </w:p>
    <w:p>
      <w:pPr>
        <w:pStyle w:val="PreformattedText"/>
        <w:bidi w:val="0"/>
        <w:spacing w:before="0" w:after="0"/>
        <w:jc w:val="left"/>
        <w:rPr/>
      </w:pPr>
      <w:r>
        <w:rPr/>
        <w:t>1rXP8An8upOTydHHFTw1rQVTCWGkgw1Li1go6VERDTQxRlYoYzHC6oVdXqEdmJVB7Z0u2qpoONa9Ps</w:t>
      </w:r>
    </w:p>
    <w:p>
      <w:pPr>
        <w:pStyle w:val="PreformattedText"/>
        <w:bidi w:val="0"/>
        <w:spacing w:before="0" w:after="0"/>
        <w:jc w:val="left"/>
        <w:rPr/>
      </w:pPr>
      <w:r>
        <w:rPr/>
        <w:t>UCqKAgYpSn+r/D0/Us6xmDGU8UJyE1JI1TFFGUpoXEipKaz7fTPPE2i7F5kgI+rKvBSyOoGKt0ojQ0</w:t>
      </w:r>
    </w:p>
    <w:p>
      <w:pPr>
        <w:pStyle w:val="PreformattedText"/>
        <w:bidi w:val="0"/>
        <w:spacing w:before="0" w:after="0"/>
        <w:jc w:val="left"/>
        <w:rPr/>
      </w:pPr>
      <w:r>
        <w:rPr/>
        <w:t>oQB69SIaapq1rv4dSY/d9VSM/3VbnpIKLbmEp6RTKaeKqpwjQ0/mH7UNKGj4PH6mNNDVrMzRinBfiP</w:t>
      </w:r>
    </w:p>
    <w:p>
      <w:pPr>
        <w:pStyle w:val="PreformattedText"/>
        <w:bidi w:val="0"/>
        <w:spacing w:before="0" w:after="0"/>
        <w:jc w:val="left"/>
        <w:rPr/>
      </w:pPr>
      <w:r>
        <w:rPr/>
        <w:t>+r59W1DSREiyODkthR/q9B1zZqPM5BRicNld3ZC/3rySNDDszHVkTRtI6ZHIiEyU9DN+5eewPAVTf3</w:t>
      </w:r>
    </w:p>
    <w:p>
      <w:pPr>
        <w:pStyle w:val="PreformattedText"/>
        <w:bidi w:val="0"/>
        <w:spacing w:before="0" w:after="0"/>
        <w:jc w:val="left"/>
        <w:rPr/>
      </w:pPr>
      <w:r>
        <w:rPr/>
        <w:t>pYtMZfxAvlT8R/4v5dbdvEegXUeP8ARB/1evThRxZSV6lRloZlp5UGRq8FhtOOoJGY+Tx5iuFG+RyE</w:t>
      </w:r>
    </w:p>
    <w:p>
      <w:pPr>
        <w:pStyle w:val="PreformattedText"/>
        <w:bidi w:val="0"/>
        <w:spacing w:before="0" w:after="0"/>
        <w:jc w:val="left"/>
        <w:rPr/>
      </w:pPr>
      <w:r>
        <w:rPr/>
        <w:t>TMwVlmMcbG4Q8e7xqK0Een7TUn8vLqhZvi11A40GB+3iekfmMvtHGVAmoq81tXUy+Jqieeqy+SqAhk</w:t>
      </w:r>
    </w:p>
    <w:p>
      <w:pPr>
        <w:pStyle w:val="PreformattedText"/>
        <w:bidi w:val="0"/>
        <w:spacing w:before="0" w:after="0"/>
        <w:jc w:val="left"/>
        <w:rPr/>
      </w:pPr>
      <w:r>
        <w:rPr/>
        <w:t>kaadYkpqNKoyDx6R52SSzMSfovjgkYVdgD+wdJ3uFHw5z55PSPqc3kqiWOLH7aooNcxjmrd1z1+Sqp</w:t>
      </w:r>
    </w:p>
    <w:p>
      <w:pPr>
        <w:pStyle w:val="PreformattedText"/>
        <w:bidi w:val="0"/>
        <w:spacing w:before="0" w:after="0"/>
        <w:jc w:val="left"/>
        <w:rPr/>
      </w:pPr>
      <w:r>
        <w:rPr/>
        <w:t>Z5SvhamxoaCGmeJm/SEKqvqJ/PvZjjUGrux+WB00ZHY9sYA9Tx6yVVJvaJJYYslDTzhpoGpaGgp6d5</w:t>
      </w:r>
    </w:p>
    <w:p>
      <w:pPr>
        <w:pStyle w:val="PreformattedText"/>
        <w:bidi w:val="0"/>
        <w:spacing w:before="0" w:after="0"/>
        <w:jc w:val="left"/>
        <w:rPr/>
      </w:pPr>
      <w:r>
        <w:rPr/>
        <w:t>ZY+ZqgvSQhhTAcC7G1rsfdkWo1kUz/AKs9Wd5MgMC1OoVFDWUrCLdHYMtLHEIY5aHD5Gnh8JqJCQQ1</w:t>
      </w:r>
    </w:p>
    <w:p>
      <w:pPr>
        <w:pStyle w:val="PreformattedText"/>
        <w:bidi w:val="0"/>
        <w:spacing w:before="0" w:after="0"/>
        <w:jc w:val="left"/>
        <w:rPr/>
      </w:pPr>
      <w:r>
        <w:rPr/>
        <w:t>HS5Garli+rGMX/pz7cMWrMcFT6n/AGadMCR1JWW5x6DH+AHp/pa/GTosQra/Nw0rSxYmvrxW5OZq6R</w:t>
      </w:r>
    </w:p>
    <w:p>
      <w:pPr>
        <w:pStyle w:val="PreformattedText"/>
        <w:bidi w:val="0"/>
        <w:spacing w:before="0" w:after="0"/>
        <w:jc w:val="left"/>
        <w:rPr/>
      </w:pPr>
      <w:r>
        <w:rPr/>
        <w:t>LSVhpMpQnUgRQGDkDQdQGoe22iFKSLQnjTH+DpxZCxB1E08zn/AA9K/GVUjTLT/wAOr6RCqaazBOk+</w:t>
      </w:r>
    </w:p>
    <w:p>
      <w:pPr>
        <w:pStyle w:val="PreformattedText"/>
        <w:bidi w:val="0"/>
        <w:spacing w:before="0" w:after="0"/>
        <w:jc w:val="left"/>
        <w:rPr/>
      </w:pPr>
      <w:r>
        <w:rPr/>
        <w:t>QWS3jEX/ABY5IY4C134kAZOCbgH20YoqhtJr6/6j08kkjVAemMV8/lgY6UmAxro1dV0G6axa4DyTY+</w:t>
      </w:r>
    </w:p>
    <w:p>
      <w:pPr>
        <w:pStyle w:val="PreformattedText"/>
        <w:bidi w:val="0"/>
        <w:spacing w:before="0" w:after="0"/>
        <w:jc w:val="left"/>
        <w:rPr/>
      </w:pPr>
      <w:r>
        <w:rPr/>
        <w:t>uqqGGvSCOW0kkaV1oWmliUlBEWZbXI/HuxjSTAoR5Y6ZRpYyWYmnA54dL/ACVf2Ntmlp/49gszNBVM</w:t>
      </w:r>
    </w:p>
    <w:p>
      <w:pPr>
        <w:pStyle w:val="PreformattedText"/>
        <w:bidi w:val="0"/>
        <w:spacing w:before="0" w:after="0"/>
        <w:jc w:val="left"/>
        <w:rPr/>
      </w:pPr>
      <w:r>
        <w:rPr/>
        <w:t>KWkMiUef+4oHU1JjnyFDTyxREwgNePUzAmw+oDaW1sThQGr5Yr/PpV9VMiFNJA8q0OPn0jqbfuPlpp</w:t>
      </w:r>
    </w:p>
    <w:p>
      <w:pPr>
        <w:pStyle w:val="PreformattedText"/>
        <w:bidi w:val="0"/>
        <w:spacing w:before="0" w:after="0"/>
        <w:jc w:val="left"/>
        <w:rPr/>
      </w:pPr>
      <w:r>
        <w:rPr/>
        <w:t>8Rj6LbdHIspmrIJaGrnEeh9dotvQ1OMycazl+ZP4ezH6hiAfaxLcCjKzEeuCP28ekBuC5KkR0+Vf8A</w:t>
      </w:r>
    </w:p>
    <w:p>
      <w:pPr>
        <w:pStyle w:val="PreformattedText"/>
        <w:bidi w:val="0"/>
        <w:spacing w:before="0" w:after="0"/>
        <w:jc w:val="left"/>
        <w:rPr/>
      </w:pPr>
      <w:r>
        <w:rPr/>
        <w:t>B/sdOeA3pi46mrizeJoMligYqesj29mYa7HxpG3lhgmwWSSl3JjWK2UTRaXiBbhzb27pOniQetDQWJ</w:t>
      </w:r>
    </w:p>
    <w:p>
      <w:pPr>
        <w:pStyle w:val="PreformattedText"/>
        <w:bidi w:val="0"/>
        <w:spacing w:before="0" w:after="0"/>
        <w:jc w:val="left"/>
        <w:rPr/>
      </w:pPr>
      <w:r>
        <w:rPr/>
        <w:t>K1J8q46VtRhVytI9Zs/Ow0q1LwVDU9XV/xfBUdMiMqUlQrXyhVIiVlaVJGTxr+r6e/dy5P5fPps0Pw</w:t>
      </w:r>
    </w:p>
    <w:p>
      <w:pPr>
        <w:pStyle w:val="PreformattedText"/>
        <w:bidi w:val="0"/>
        <w:spacing w:before="0" w:after="0"/>
        <w:jc w:val="left"/>
        <w:rPr/>
      </w:pPr>
      <w:r>
        <w:rPr/>
        <w:t>Chr61A/y9PlPuDIwyGhqoIaHcFNIyNjH/wArxOSSWGJqeuwdZK6JNDXRAo9HVAhLAqyjj3YopXNCp/</w:t>
      </w:r>
    </w:p>
    <w:p>
      <w:pPr>
        <w:pStyle w:val="PreformattedText"/>
        <w:bidi w:val="0"/>
        <w:spacing w:before="0" w:after="0"/>
        <w:jc w:val="left"/>
        <w:rPr/>
      </w:pPr>
      <w:r>
        <w:rPr/>
        <w:t>aOqCQqaDDD+fSkwmSptyVFBRtHJNUxCdshi5VFFU088IZQ9HeFS8LFyBCQJISbXdSPbDWsdG0ig6VR</w:t>
      </w:r>
    </w:p>
    <w:p>
      <w:pPr>
        <w:pStyle w:val="PreformattedText"/>
        <w:bidi w:val="0"/>
        <w:spacing w:before="0" w:after="0"/>
        <w:jc w:val="left"/>
        <w:rPr/>
      </w:pPr>
      <w:r>
        <w:rPr/>
        <w:t>XT4DeXGvXHJgUDUMVCJpKSeWcYxZKSSOooArn7/b0+QQiqpafyDVFrYoQbaTZrIprcqain7el0E6EE</w:t>
      </w:r>
    </w:p>
    <w:p>
      <w:pPr>
        <w:pStyle w:val="PreformattedText"/>
        <w:bidi w:val="0"/>
        <w:spacing w:before="0" w:after="0"/>
        <w:jc w:val="left"/>
        <w:rPr/>
      </w:pPr>
      <w:r>
        <w:rPr/>
        <w:t>A+fQnbanm3FHSqm74dtVdWj0c9FuKvx9JhqqoB8suLerpI1NLk5IxeKOoIWU+qMluCgkDxk0j1L8uP</w:t>
      </w:r>
    </w:p>
    <w:p>
      <w:pPr>
        <w:pStyle w:val="PreformattedText"/>
        <w:bidi w:val="0"/>
        <w:spacing w:before="0" w:after="0"/>
        <w:jc w:val="left"/>
        <w:rPr/>
      </w:pPr>
      <w:r>
        <w:rPr/>
        <w:t>8+I+zoxjCTBaShG/pU0n5V8j9v5dScJT0mFaRMvR0dbjq7K1NBX032MFVXTlJTDj8xha13KZvEZNUZ</w:t>
      </w:r>
    </w:p>
    <w:p>
      <w:pPr>
        <w:pStyle w:val="PreformattedText"/>
        <w:bidi w:val="0"/>
        <w:spacing w:before="0" w:after="0"/>
        <w:jc w:val="left"/>
        <w:rPr/>
      </w:pPr>
      <w:r>
        <w:rPr/>
        <w:t>KyjBE6E+SnXUCoqaPQioIFc+XyPp8j04gEJOvSyk09fsI9R6jj6dKHfm35cbVYeCKCSj2zualoa3be</w:t>
      </w:r>
    </w:p>
    <w:p>
      <w:pPr>
        <w:pStyle w:val="PreformattedText"/>
        <w:bidi w:val="0"/>
        <w:spacing w:before="0" w:after="0"/>
        <w:jc w:val="left"/>
        <w:rPr/>
      </w:pPr>
      <w:r>
        <w:rPr/>
        <w:t>RrHas+whqahqXGVtDmTLURVtDFVwSwko4kRI2ilQONPtwTBtQr+ouCPOv+r8uvTWxjaMkAQyUKk+QP</w:t>
      </w:r>
    </w:p>
    <w:p>
      <w:pPr>
        <w:pStyle w:val="PreformattedText"/>
        <w:bidi w:val="0"/>
        <w:spacing w:before="0" w:after="0"/>
        <w:jc w:val="left"/>
        <w:rPr/>
      </w:pPr>
      <w:r>
        <w:rPr/>
        <w:t>A1zUVrX04HpHbk2HX1GOo8rkKeaJKipq8Fl5PF9kMbmcTDLJSffSOxhqZiWUQTrGiyJLGL2Ye6GUaq</w:t>
      </w:r>
    </w:p>
    <w:p>
      <w:pPr>
        <w:pStyle w:val="PreformattedText"/>
        <w:bidi w:val="0"/>
        <w:spacing w:before="0" w:after="0"/>
        <w:jc w:val="left"/>
        <w:rPr/>
      </w:pPr>
      <w:r>
        <w:rPr/>
        <w:t>Uz5Z62bZljDNgVINRwI/1cfPorm9trJh54nd/ElE1Mtc1RHLBCKigijmlSKKNii1JdradPJuSBf2qj</w:t>
      </w:r>
    </w:p>
    <w:p>
      <w:pPr>
        <w:pStyle w:val="PreformattedText"/>
        <w:bidi w:val="0"/>
        <w:spacing w:before="0" w:after="0"/>
        <w:jc w:val="left"/>
        <w:rPr/>
      </w:pPr>
      <w:r>
        <w:rPr/>
        <w:t>fVwPHpFJGFPcuP8vQaV1DTy1KNT1KTUUwSSY0/28ia5X87eRZpBPTy0jJfUFtpH+PtVGCAK8ekEoXU</w:t>
      </w:r>
    </w:p>
    <w:p>
      <w:pPr>
        <w:pStyle w:val="PreformattedText"/>
        <w:bidi w:val="0"/>
        <w:spacing w:before="0" w:after="0"/>
        <w:jc w:val="left"/>
        <w:rPr/>
      </w:pPr>
      <w:r>
        <w:rPr/>
        <w:t>aHHUaTFUM00pp6uR7r6YGpZX5CXVNSEuXlHOpTzf+ntUgx9vSSRuIDUPTtjTljJDRvDIlIWQ+uCqAS</w:t>
      </w:r>
    </w:p>
    <w:p>
      <w:pPr>
        <w:pStyle w:val="PreformattedText"/>
        <w:bidi w:val="0"/>
        <w:spacing w:before="0" w:after="0"/>
        <w:jc w:val="left"/>
        <w:rPr/>
      </w:pPr>
      <w:r>
        <w:rPr/>
        <w:t>1rqFEjSxCw50kGw59v6fLJPSctmlcdLrGVw+4kgkp554ZZniegng+7emWL0pNBkYbRu1zZvINIH5IF</w:t>
      </w:r>
    </w:p>
    <w:p>
      <w:pPr>
        <w:pStyle w:val="PreformattedText"/>
        <w:bidi w:val="0"/>
        <w:spacing w:before="0" w:after="0"/>
        <w:jc w:val="left"/>
        <w:rPr/>
      </w:pPr>
      <w:r>
        <w:rPr/>
        <w:t>/dNNM0z1dZcn+H06EOmpqbQlEDPRUUpkNHNUVccFbQVsVnYB0VQsEbWAJVlIbm4900edc9W8QaaUP+</w:t>
      </w:r>
    </w:p>
    <w:p>
      <w:pPr>
        <w:pStyle w:val="PreformattedText"/>
        <w:bidi w:val="0"/>
        <w:spacing w:before="0" w:after="0"/>
        <w:jc w:val="left"/>
        <w:rPr/>
      </w:pPr>
      <w:r>
        <w:rPr/>
        <w:t>X8ulHNQNFT0eTvTmsoJY40o4ajw1FVTsfDNW0VZE80CVBUh9JHikKWFh7oEINA2P8AVjpwPVdRXu9P</w:t>
      </w:r>
    </w:p>
    <w:p>
      <w:pPr>
        <w:pStyle w:val="PreformattedText"/>
        <w:bidi w:val="0"/>
        <w:spacing w:before="0" w:after="0"/>
        <w:jc w:val="left"/>
        <w:rPr/>
      </w:pPr>
      <w:r>
        <w:rPr/>
        <w:t>XqTXU1TlEkEdRDJUTTF5cNPFokkNONFNX0ksZ1QVgUESGPUlv0kg297ZTpBJqR1uNyWK6cdQ6SOXIC</w:t>
      </w:r>
    </w:p>
    <w:p>
      <w:pPr>
        <w:pStyle w:val="PreformattedText"/>
        <w:bidi w:val="0"/>
        <w:spacing w:before="0" w:after="0"/>
        <w:jc w:val="left"/>
        <w:rPr/>
      </w:pPr>
      <w:r>
        <w:rPr/>
        <w:t>HwU0tPPjdMcsUkonNZTF7T0k7R+tQkgDo6/rF7jj2wszRnjUfs6VGJZV4Up+derBfjb8pvkV0Ztqp/</w:t>
      </w:r>
    </w:p>
    <w:p>
      <w:pPr>
        <w:pStyle w:val="PreformattedText"/>
        <w:bidi w:val="0"/>
        <w:spacing w:before="0" w:after="0"/>
        <w:jc w:val="left"/>
        <w:rPr/>
      </w:pPr>
      <w:r>
        <w:rPr/>
        <w:t>g+Ug331DtevpqTMbDzqRZjLbQxVfZ3y2yCZoq8YlQra6dHkhjkULaMst10kNpe08RdM5GGGKn0Pkei</w:t>
      </w:r>
    </w:p>
    <w:p>
      <w:pPr>
        <w:pStyle w:val="PreformattedText"/>
        <w:bidi w:val="0"/>
        <w:spacing w:before="0" w:after="0"/>
        <w:jc w:val="left"/>
        <w:rPr/>
      </w:pPr>
      <w:r>
        <w:rPr/>
        <w:t>eX6m1dimYh5eY+Y6vp2n2Nt3sTZOC7F69rafcW2c5AlTTzQJLFM0LyFK2jlo5SGiyNA3okVwHidCHF</w:t>
      </w:r>
    </w:p>
    <w:p>
      <w:pPr>
        <w:pStyle w:val="PreformattedText"/>
        <w:bidi w:val="0"/>
        <w:spacing w:before="0" w:after="0"/>
        <w:jc w:val="left"/>
        <w:rPr/>
      </w:pPr>
      <w:r>
        <w:rPr/>
        <w:t>wfZBJC8Mjwy4cdLBIHQPHlellTzRV0CSwlpKdxqW4dSbG1plcIU8J4N+R+Bb2yQQaHj1eoIr5dcpaY</w:t>
      </w:r>
    </w:p>
    <w:p>
      <w:pPr>
        <w:pStyle w:val="PreformattedText"/>
        <w:bidi w:val="0"/>
        <w:spacing w:before="0" w:after="0"/>
        <w:jc w:val="left"/>
        <w:rPr/>
      </w:pPr>
      <w:r>
        <w:rPr/>
        <w:t>AgudVxpbW3CsbD9RPqBA/P4/w96HWjjrGI78qoPpsWcALq1EKhVfzyT/QX92r8+qk/t6yiF5NK6hwR</w:t>
      </w:r>
    </w:p>
    <w:p>
      <w:pPr>
        <w:pStyle w:val="PreformattedText"/>
        <w:bidi w:val="0"/>
        <w:spacing w:before="0" w:after="0"/>
        <w:jc w:val="left"/>
        <w:rPr/>
      </w:pPr>
      <w:r>
        <w:rPr/>
        <w:t>b8H9NmLG12Yf193HWuHTxS0ri2oBQSCWBc6dP1YkW1m3+wuf9f24vTZ6WdBQagp0AFgDe1rsCBw5P0</w:t>
      </w:r>
    </w:p>
    <w:p>
      <w:pPr>
        <w:pStyle w:val="PreformattedText"/>
        <w:bidi w:val="0"/>
        <w:spacing w:before="0" w:after="0"/>
        <w:jc w:val="left"/>
        <w:rPr/>
      </w:pPr>
      <w:r>
        <w:rPr/>
        <w:t>HLEgfU+9V61x6WdJRxawPydN5G/I4ALMB6fT9Prx7sD1UjifLp2+zUBhGgH9kkHi2o6VB5Q8i/vfWh</w:t>
      </w:r>
    </w:p>
    <w:p>
      <w:pPr>
        <w:pStyle w:val="PreformattedText"/>
        <w:bidi w:val="0"/>
        <w:spacing w:before="0" w:after="0"/>
        <w:jc w:val="left"/>
        <w:rPr/>
      </w:pPr>
      <w:r>
        <w:rPr/>
        <w:t>5dYPAVuNLAgajZSVt+kagLg3PNvr/sPfscOvYHn14qAdJD/qJbUBYenmzAWsTYcC3vfXq9Y3RTYhCp</w:t>
      </w:r>
    </w:p>
    <w:p>
      <w:pPr>
        <w:pStyle w:val="PreformattedText"/>
        <w:bidi w:val="0"/>
        <w:spacing w:before="0" w:after="0"/>
        <w:jc w:val="left"/>
        <w:rPr/>
      </w:pPr>
      <w:r>
        <w:rPr/>
        <w:t>9RItcA/Xgfljfkfjj3rrfHz6gsB9Lni+kHT9G55Fjqa3/Gvfvz6sOo7KLnUCdOpQl7D/Alvo9l/PPP</w:t>
      </w:r>
    </w:p>
    <w:p>
      <w:pPr>
        <w:pStyle w:val="PreformattedText"/>
        <w:bidi w:val="0"/>
        <w:spacing w:before="0" w:after="0"/>
        <w:jc w:val="left"/>
        <w:rPr/>
      </w:pPr>
      <w:r>
        <w:rPr/>
        <w:t>091/LrfXHRYckJpW6WtdhcFip/KkqP8Akfv3+DrY65BAAouoLNwFulwAXULquBe9rm/Pv3Dr3XZj1g</w:t>
      </w:r>
    </w:p>
    <w:p>
      <w:pPr>
        <w:pStyle w:val="PreformattedText"/>
        <w:bidi w:val="0"/>
        <w:spacing w:before="0" w:after="0"/>
        <w:jc w:val="left"/>
        <w:rPr/>
      </w:pPr>
      <w:r>
        <w:rPr/>
        <w:t>t9RwCCPot76WHFzx/rD36g6915UF+ADpZmXTq5UCxJPNj6v949769T1656LGzcDQNRDGzW4TSx5Le/</w:t>
      </w:r>
    </w:p>
    <w:p>
      <w:pPr>
        <w:pStyle w:val="PreformattedText"/>
        <w:bidi w:val="0"/>
        <w:spacing w:before="0" w:after="0"/>
        <w:jc w:val="left"/>
        <w:rPr/>
      </w:pPr>
      <w:r>
        <w:rPr/>
        <w:t>dep59cwlzxbQCG9JJLC3qU88AnkD8Efn3vr3XekhwQGsB9SpJKs3OoAjkqfrb/X97z17rlpS/P1WwB</w:t>
      </w:r>
    </w:p>
    <w:p>
      <w:pPr>
        <w:pStyle w:val="PreformattedText"/>
        <w:bidi w:val="0"/>
        <w:spacing w:before="0" w:after="0"/>
        <w:jc w:val="left"/>
        <w:rPr/>
      </w:pPr>
      <w:r>
        <w:rPr/>
        <w:t>/sc/gqRybfT3sccdap1yRdLgEMLkafTwNN9YY8Eg3/AMQbj371611lK+rQLetbtcXP6jbSSLP6uL8f</w:t>
      </w:r>
    </w:p>
    <w:p>
      <w:pPr>
        <w:pStyle w:val="PreformattedText"/>
        <w:bidi w:val="0"/>
        <w:spacing w:before="0" w:after="0"/>
        <w:jc w:val="left"/>
        <w:rPr/>
      </w:pPr>
      <w:r>
        <w:rPr/>
        <w:t>n3rr359cwtwGPp5AYMA2lh/Ui4u4H+tx7916nXNRdh6gpUAk6fTc+lbWuCzWHA9+/Lr3XZVyQrsARZ</w:t>
      </w:r>
    </w:p>
    <w:p>
      <w:pPr>
        <w:pStyle w:val="PreformattedText"/>
        <w:bidi w:val="0"/>
        <w:spacing w:before="0" w:after="0"/>
        <w:jc w:val="left"/>
        <w:rPr/>
      </w:pPr>
      <w:r>
        <w:rPr/>
        <w:t>m1G68myGyj/Vf15B976913ZresagSQdf1Yk2A1L+VI+g5/x9+49a/w9dsLqB9bcEiM2XTYg6b8c/7x</w:t>
      </w:r>
    </w:p>
    <w:p>
      <w:pPr>
        <w:pStyle w:val="PreformattedText"/>
        <w:bidi w:val="0"/>
        <w:spacing w:before="0" w:after="0"/>
        <w:jc w:val="left"/>
        <w:rPr/>
      </w:pPr>
      <w:r>
        <w:rPr/>
        <w:t>731qlTnrkqFv7PCnjT6lNvwbksT+eB/h7t1qnWawuRaxkJH1U3BBGs3N9WoXX/efe+t/n14IBqCgEq</w:t>
      </w:r>
    </w:p>
    <w:p>
      <w:pPr>
        <w:pStyle w:val="PreformattedText"/>
        <w:bidi w:val="0"/>
        <w:spacing w:before="0" w:after="0"/>
        <w:jc w:val="left"/>
        <w:rPr/>
      </w:pPr>
      <w:r>
        <w:rPr/>
        <w:t>D6blSx4BcXvYm/H9Twfe6db+fXNFtdmIsCF+n5BI4APLD6XP0/HvXXuuw1vUBcadJIC3AuPqWOoHng</w:t>
      </w:r>
    </w:p>
    <w:p>
      <w:pPr>
        <w:pStyle w:val="PreformattedText"/>
        <w:bidi w:val="0"/>
        <w:spacing w:before="0" w:after="0"/>
        <w:jc w:val="left"/>
        <w:rPr/>
      </w:pPr>
      <w:r>
        <w:rPr/>
        <w:t>D6+9gdep1yCWYWQHm10BGtDcWNzcar3/AKgj378+tGvXip4ChgA3pU/6lgAfJYEW4Nhf6e9/l149d6</w:t>
      </w:r>
    </w:p>
    <w:p>
      <w:pPr>
        <w:pStyle w:val="PreformattedText"/>
        <w:bidi w:val="0"/>
        <w:spacing w:before="0" w:after="0"/>
        <w:jc w:val="left"/>
        <w:rPr/>
      </w:pPr>
      <w:r>
        <w:rPr/>
        <w:t>VQfQGEFmKsSCAwOlj/AFH+F7Ee/eXWuvBbXQHgk/1WwI5OkXIL/wCv/re/cc9b/LrGxHH4b6Lx6wTY</w:t>
      </w:r>
    </w:p>
    <w:p>
      <w:pPr>
        <w:pStyle w:val="PreformattedText"/>
        <w:bidi w:val="0"/>
        <w:spacing w:before="0" w:after="0"/>
        <w:jc w:val="left"/>
        <w:rPr/>
      </w:pPr>
      <w:r>
        <w:rPr/>
        <w:t>EfQEgL9bf096691iayrq4W1/Vb0s30X6c8huAf6+99b+VOokjqvNvwvqIIB+t0W4+oP1sPp70QOtdN</w:t>
      </w:r>
    </w:p>
    <w:p>
      <w:pPr>
        <w:pStyle w:val="PreformattedText"/>
        <w:bidi w:val="0"/>
        <w:spacing w:before="0" w:after="0"/>
        <w:jc w:val="left"/>
        <w:rPr/>
      </w:pPr>
      <w:r>
        <w:rPr/>
        <w:t>czqvNxqA5HqVWK21Kbi3JXj8C3vXl1vPTHVS/m6+rSb6QVW3AAHAIv+T7qeOOrdJ6rn+qK2l2D3fVw</w:t>
      </w:r>
    </w:p>
    <w:p>
      <w:pPr>
        <w:pStyle w:val="PreformattedText"/>
        <w:bidi w:val="0"/>
        <w:spacing w:before="0" w:after="0"/>
        <w:jc w:val="left"/>
        <w:rPr/>
      </w:pPr>
      <w:r>
        <w:rPr/>
        <w:t>rBbszCwXlPx+b82PvXXgOkpW1TamNyBd2N/prAAKrY31Kp+ovqFx9fdiet09OkxUVtvU0hvZj+oCzf</w:t>
      </w:r>
    </w:p>
    <w:p>
      <w:pPr>
        <w:pStyle w:val="PreformattedText"/>
        <w:bidi w:val="0"/>
        <w:spacing w:before="0" w:after="0"/>
        <w:jc w:val="left"/>
        <w:rPr/>
      </w:pPr>
      <w:r>
        <w:rPr/>
        <w:t>UaNd2B0/j+vtsnrdP29MVXkGUXJv6gRoYchvxxYKlwPqf6+6163QdJ+bKFvqTcswDJayNa11FxpQ3/</w:t>
      </w:r>
    </w:p>
    <w:p>
      <w:pPr>
        <w:pStyle w:val="PreformattedText"/>
        <w:bidi w:val="0"/>
        <w:spacing w:before="0" w:after="0"/>
        <w:jc w:val="left"/>
        <w:rPr/>
      </w:pPr>
      <w:r>
        <w:rPr/>
        <w:t>AMLc396B63pPTXJkyWuG/wBYo7Dk39ILW1C3Fz9CT79X9vXqdNU2UI9RYXPqBHoKs7cSWHDaSeVNvp</w:t>
      </w:r>
    </w:p>
    <w:p>
      <w:pPr>
        <w:pStyle w:val="PreformattedText"/>
        <w:bidi w:val="0"/>
        <w:spacing w:before="0" w:after="0"/>
        <w:jc w:val="left"/>
        <w:rPr/>
      </w:pPr>
      <w:r>
        <w:rPr/>
        <w:t>z71Whx1unTJPkAqG0g/UQDaxdRydJP0Zbnn8kW97r1v8umWsr1ck6z+FuQT47fVZl5+uq91ta3096r</w:t>
      </w:r>
    </w:p>
    <w:p>
      <w:pPr>
        <w:pStyle w:val="PreformattedText"/>
        <w:bidi w:val="0"/>
        <w:spacing w:before="0" w:after="0"/>
        <w:jc w:val="left"/>
        <w:rPr/>
      </w:pPr>
      <w:r>
        <w:rPr/>
        <w:t>16nyx0mqyvLiRXsNRKNcaUsLnSG4PA+n+H9fevy69TpMVFXbUNfqHAVmUkR88Kw9JXi39b39+699vT</w:t>
      </w:r>
    </w:p>
    <w:p>
      <w:pPr>
        <w:pStyle w:val="PreformattedText"/>
        <w:bidi w:val="0"/>
        <w:spacing w:before="0" w:after="0"/>
        <w:jc w:val="left"/>
        <w:rPr/>
      </w:pPr>
      <w:r>
        <w:rPr/>
        <w:t>FUVSu68KFBAW7NyDq4cjSAF+un6/Qe9Z8+vdMc04Ba7syqXDBtJ0/VQqEesaSAbf7b37rXr01PJpDF</w:t>
      </w:r>
    </w:p>
    <w:p>
      <w:pPr>
        <w:pStyle w:val="PreformattedText"/>
        <w:bidi w:val="0"/>
        <w:spacing w:before="0" w:after="0"/>
        <w:jc w:val="left"/>
        <w:rPr/>
      </w:pPr>
      <w:r>
        <w:rPr/>
        <w:t>kKuH9QQaS17P62sCFf8AANuffuvdN0vqBj0q7Oyl9TprJPKq4U8KoF7/AOt711v0z031cpNtC/tqAQ</w:t>
      </w:r>
    </w:p>
    <w:p>
      <w:pPr>
        <w:pStyle w:val="PreformattedText"/>
        <w:bidi w:val="0"/>
        <w:spacing w:before="0" w:after="0"/>
        <w:jc w:val="left"/>
        <w:rPr/>
      </w:pPr>
      <w:r>
        <w:rPr/>
        <w:t>3AF7sFFgCzMzD/AFre/da6/9F+20xJjsBdUAOmyhWGkKic6OL+n8H3C0PAdS4/Hof8FaynSLWTSABc</w:t>
      </w:r>
    </w:p>
    <w:p>
      <w:pPr>
        <w:pStyle w:val="PreformattedText"/>
        <w:bidi w:val="0"/>
        <w:spacing w:before="0" w:after="0"/>
        <w:jc w:val="left"/>
        <w:rPr/>
      </w:pPr>
      <w:r>
        <w:rPr/>
        <w:t>NcBhYWOkNcH+h9rY8dIZf59C9hwxCl9IJVSCE0gKGvpDX1E2H1PHJJPtYlOkMnnToRsOdXh9J403b+</w:t>
      </w:r>
    </w:p>
    <w:p>
      <w:pPr>
        <w:pStyle w:val="PreformattedText"/>
        <w:bidi w:val="0"/>
        <w:spacing w:before="0" w:after="0"/>
        <w:jc w:val="left"/>
        <w:rPr/>
      </w:pPr>
      <w:r>
        <w:rPr/>
        <w:t>zoF7EsDcWP9q3N/b69JG446W0QuObXsVva/IP402/V/sR7d6YPE46colJuWtYkLexuGJ1EXsA1wBwf</w:t>
      </w:r>
    </w:p>
    <w:p>
      <w:pPr>
        <w:pStyle w:val="PreformattedText"/>
        <w:bidi w:val="0"/>
        <w:spacing w:before="0" w:after="0"/>
        <w:jc w:val="left"/>
        <w:rPr/>
      </w:pPr>
      <w:r>
        <w:rPr/>
        <w:t>p78etfLqYhAABBUjgfq0qACbgkmwb+v5+g91/PrfH7OpgubMQzgL9bm9yR/W1wAD9P6e/da6yBbgC/</w:t>
      </w:r>
    </w:p>
    <w:p>
      <w:pPr>
        <w:pStyle w:val="PreformattedText"/>
        <w:bidi w:val="0"/>
        <w:spacing w:before="0" w:after="0"/>
        <w:jc w:val="left"/>
        <w:rPr/>
      </w:pPr>
      <w:r>
        <w:rPr/>
        <w:t>oI1X/1vpyb6R/X/W9663U9Zhc24uQF+rcauPUD9dbKbgHj/b+9fPrXDj1zItGw/IvdhYNyouSD/aY/</w:t>
      </w:r>
    </w:p>
    <w:p>
      <w:pPr>
        <w:pStyle w:val="PreformattedText"/>
        <w:bidi w:val="0"/>
        <w:spacing w:before="0" w:after="0"/>
        <w:jc w:val="left"/>
        <w:rPr/>
      </w:pPr>
      <w:r>
        <w:rPr/>
        <w:t>n6A/7D3v8+t/l0lsqNQkuw1BQSWUm5tZRcXuQeR/jz72PmOnF/l0FGXVg0i6QbBiiEhgL8ppPJHkF7</w:t>
      </w:r>
    </w:p>
    <w:p>
      <w:pPr>
        <w:pStyle w:val="PreformattedText"/>
        <w:bidi w:val="0"/>
        <w:spacing w:before="0" w:after="0"/>
        <w:jc w:val="left"/>
        <w:rPr/>
      </w:pPr>
      <w:r>
        <w:rPr/>
        <w:t>/09tt0+vlXoCd3myTg2YWKeOzA+sfj+z6bfXgafden/IdE+7ANopQCPQFYB29Ti40tpB1CRX4B+lvd</w:t>
      </w:r>
    </w:p>
    <w:p>
      <w:pPr>
        <w:pStyle w:val="PreformattedText"/>
        <w:bidi w:val="0"/>
        <w:spacing w:before="0" w:after="0"/>
        <w:jc w:val="left"/>
        <w:rPr/>
      </w:pPr>
      <w:r>
        <w:rPr/>
        <w:t>xwPXvTPREt9MFqZfJrlfVq0j9Ibk6o24XUp4Fufx7qPOvVvMY6Kpu8gpMSbNYyMCbeokgHSxAQnT/i</w:t>
      </w:r>
    </w:p>
    <w:p>
      <w:pPr>
        <w:pStyle w:val="PreformattedText"/>
        <w:bidi w:val="0"/>
        <w:spacing w:before="0" w:after="0"/>
        <w:jc w:val="left"/>
        <w:rPr/>
      </w:pPr>
      <w:r>
        <w:rPr/>
        <w:t>ePej5dMt59FM3vYQykszK+qRbu3DayStwCBIrXAtZbG/u/p0kk4HpE7XqFNRHc8krq0EtawsvqsBdW</w:t>
      </w:r>
    </w:p>
    <w:p>
      <w:pPr>
        <w:pStyle w:val="PreformattedText"/>
        <w:bidi w:val="0"/>
        <w:spacing w:before="0" w:after="0"/>
        <w:jc w:val="left"/>
        <w:rPr/>
      </w:pPr>
      <w:r>
        <w:rPr/>
        <w:t>+v8AUnj3VxjqiHPR0euptXj0j1RKqqAwKhgup3RSAHBX8E3/AKn235HpYnEdHQ2eX0xAKjamsoLaSA</w:t>
      </w:r>
    </w:p>
    <w:p>
      <w:pPr>
        <w:pStyle w:val="PreformattedText"/>
        <w:bidi w:val="0"/>
        <w:spacing w:before="0" w:after="0"/>
        <w:jc w:val="left"/>
        <w:rPr/>
      </w:pPr>
      <w:r>
        <w:rPr/>
        <w:t>5GoOOHj+gsB70RjpUvRj9vOf2baFVrqbrwXsNQaw/buTb8cf6/tO1c9Pp5dDXhf91gsylEW5VdAYi+</w:t>
      </w:r>
    </w:p>
    <w:p>
      <w:pPr>
        <w:pStyle w:val="PreformattedText"/>
        <w:bidi w:val="0"/>
        <w:spacing w:before="0" w:after="0"/>
        <w:jc w:val="left"/>
        <w:rPr/>
      </w:pPr>
      <w:r>
        <w:rPr/>
        <w:t>qxJ9Wotw1jYe0rcTXp8fy6WNOf3eVYkEaQQFU6CAGKn02H4/pb/X96+fWjXoT9vG7xqU1ajctbUGv+</w:t>
      </w:r>
    </w:p>
    <w:p>
      <w:pPr>
        <w:pStyle w:val="PreformattedText"/>
        <w:bidi w:val="0"/>
        <w:spacing w:before="0" w:after="0"/>
        <w:jc w:val="left"/>
        <w:rPr/>
      </w:pPr>
      <w:r>
        <w:rPr/>
        <w:t>oAjnXf6/gWPtQh6TP59Dvt4f5v0KRcgIPobHUWsP7Vz9Sb+1ScB0nbocMMNRjXSPQNRU2s/AshYWI/</w:t>
      </w:r>
    </w:p>
    <w:p>
      <w:pPr>
        <w:pStyle w:val="PreformattedText"/>
        <w:bidi w:val="0"/>
        <w:spacing w:before="0" w:after="0"/>
        <w:jc w:val="left"/>
        <w:rPr/>
      </w:pPr>
      <w:r>
        <w:rPr/>
        <w:t>r/rf6/t9eHy6Zbzz0KGNYNGrWF1FnIBJJBsL/QfUHgf6/txflx6Tnj0taRLRqo1flirgD0i5deQzHk</w:t>
      </w:r>
    </w:p>
    <w:p>
      <w:pPr>
        <w:pStyle w:val="PreformattedText"/>
        <w:bidi w:val="0"/>
        <w:spacing w:before="0" w:after="0"/>
        <w:jc w:val="left"/>
        <w:rPr/>
      </w:pPr>
      <w:r>
        <w:rPr/>
        <w:t>3B/wAfbvTZ+3qeLgWB+n11foIIsCt+fxwPr72etD5dcCoKMbFWBW2pvqRfldTc3/3n3o+nWx0yV5I+</w:t>
      </w:r>
    </w:p>
    <w:p>
      <w:pPr>
        <w:pStyle w:val="PreformattedText"/>
        <w:bidi w:val="0"/>
        <w:spacing w:before="0" w:after="0"/>
        <w:jc w:val="left"/>
        <w:rPr/>
      </w:pPr>
      <w:r>
        <w:rPr/>
        <w:t>iEWFiCNOq4vyxN31Hn/H3o0z1dekFlpLOW1tZhzcAWN+S99VgR/Qe2iD08vl0EW4J1JlcEDkWuullD</w:t>
      </w:r>
    </w:p>
    <w:p>
      <w:pPr>
        <w:pStyle w:val="PreformattedText"/>
        <w:bidi w:val="0"/>
        <w:spacing w:before="0" w:after="0"/>
        <w:jc w:val="left"/>
        <w:rPr/>
      </w:pPr>
      <w:r>
        <w:rPr/>
        <w:t>cB11CwK8EX/B90YdPqR0Cedq1DOpaSzBwGLLGT/ZvrB5YEfQ+0zjj0oQ+XQSZKub91hJwdSXI083AD</w:t>
      </w:r>
    </w:p>
    <w:p>
      <w:pPr>
        <w:pStyle w:val="PreformattedText"/>
        <w:bidi w:val="0"/>
        <w:spacing w:before="0" w:after="0"/>
        <w:jc w:val="left"/>
        <w:rPr/>
      </w:pPr>
      <w:r>
        <w:rPr/>
        <w:t>souTGeeB9Tz9B7SP59KENaY6D+bIqajSCrlHKqwIAIN2LKt9Wm5uf+Ne0Z+XS1R0+UlVra4kUetWuG</w:t>
      </w:r>
    </w:p>
    <w:p>
      <w:pPr>
        <w:pStyle w:val="PreformattedText"/>
        <w:bidi w:val="0"/>
        <w:spacing w:before="0" w:after="0"/>
        <w:jc w:val="left"/>
        <w:rPr/>
      </w:pPr>
      <w:r>
        <w:rPr/>
        <w:t>OhgdPqA1ADRa3J/wBh7oerinSgp6vUQfSlmIKkEq3IsljbSzXvf6+/V60eBHS3xMxYKQ2uzBWAN9Kr</w:t>
      </w:r>
    </w:p>
    <w:p>
      <w:pPr>
        <w:pStyle w:val="PreformattedText"/>
        <w:bidi w:val="0"/>
        <w:spacing w:before="0" w:after="0"/>
        <w:jc w:val="left"/>
        <w:rPr/>
      </w:pPr>
      <w:r>
        <w:rPr/>
        <w:t>YFX+vpuTyeP6/n28h+XTTD9vSuhCsyFRy1gbSAH6AHhQSoB/SObG/tSvTR4dKemiAYAAOR6xqI51EG</w:t>
      </w:r>
    </w:p>
    <w:p>
      <w:pPr>
        <w:pStyle w:val="PreformattedText"/>
        <w:bidi w:val="0"/>
        <w:spacing w:before="0" w:after="0"/>
        <w:jc w:val="left"/>
        <w:rPr/>
      </w:pPr>
      <w:r>
        <w:rPr/>
        <w:t>1zwwFgTx9fahemSeNT0oqWD1KbvawKtcIGcnSWXji3P+x9vqM9N8OPShp6cMVHAF7n6nUTy1lFrMD+</w:t>
      </w:r>
    </w:p>
    <w:p>
      <w:pPr>
        <w:pStyle w:val="PreformattedText"/>
        <w:bidi w:val="0"/>
        <w:spacing w:before="0" w:after="0"/>
        <w:jc w:val="left"/>
        <w:rPr/>
      </w:pPr>
      <w:r>
        <w:rPr/>
        <w:t>Ob+706bJpnqaKMFQ1jaxBATTpb8EHnm45H4HvfWq9cGoxZiTp4UHSODZjxey2BZrn+v090Jp1Yceoj</w:t>
      </w:r>
    </w:p>
    <w:p>
      <w:pPr>
        <w:pStyle w:val="PreformattedText"/>
        <w:bidi w:val="0"/>
        <w:spacing w:before="0" w:after="0"/>
        <w:jc w:val="left"/>
        <w:rPr/>
      </w:pPr>
      <w:r>
        <w:rPr/>
        <w:t>0tmJZSFD3UKOfSt72+jEE3HNh+Px7oT1cD59RWpwtjo4uCWC3Zja7EKLEub/p/Huhbq1BXrEaUWB0r</w:t>
      </w:r>
    </w:p>
    <w:p>
      <w:pPr>
        <w:pStyle w:val="PreformattedText"/>
        <w:bidi w:val="0"/>
        <w:spacing w:before="0" w:after="0"/>
        <w:jc w:val="left"/>
        <w:rPr/>
      </w:pPr>
      <w:r>
        <w:rPr/>
        <w:t>Y2AtcEkEWX6auB+eLE29+1de09cfEAhGkrZeQV9TWJNjqBvp/B/A5PvYf0PXtPXIREP9TbgXZQ5Ooa</w:t>
      </w:r>
    </w:p>
    <w:p>
      <w:pPr>
        <w:pStyle w:val="PreformattedText"/>
        <w:bidi w:val="0"/>
        <w:spacing w:before="0" w:after="0"/>
        <w:jc w:val="left"/>
        <w:rPr/>
      </w:pPr>
      <w:r>
        <w:rPr/>
        <w:t>QCpa1wLf4WPFvdg/z60Vx1y8ZC/Qc+MAXuWAPruSACFP0v+OL+9689VK9dWBDBfzqUCw5DDgBWBAUE</w:t>
      </w:r>
    </w:p>
    <w:p>
      <w:pPr>
        <w:pStyle w:val="PreformattedText"/>
        <w:bidi w:val="0"/>
        <w:spacing w:before="0" w:after="0"/>
        <w:jc w:val="left"/>
        <w:rPr/>
      </w:pPr>
      <w:r>
        <w:rPr/>
        <w:t>X/B/3r3YEHrRHWJ1RjdfoSCVvYknSNdmC3ZSbn+oHP8AT3cE16oR8ukJvHL7taeg21sXGUtbma+qhi</w:t>
      </w:r>
    </w:p>
    <w:p>
      <w:pPr>
        <w:pStyle w:val="PreformattedText"/>
        <w:bidi w:val="0"/>
        <w:spacing w:before="0" w:after="0"/>
        <w:jc w:val="left"/>
        <w:rPr/>
      </w:pPr>
      <w:r>
        <w:rPr/>
        <w:t>zubyU7U2M2Vt2VS9blphCHlq9w1UZ0Y+kUWd28khVF5fiVKF5T2jgBxY/5vXpp2aoSMZJz6Aev2+g6</w:t>
      </w:r>
    </w:p>
    <w:p>
      <w:pPr>
        <w:pStyle w:val="PreformattedText"/>
        <w:bidi w:val="0"/>
        <w:spacing w:before="0" w:after="0"/>
        <w:jc w:val="left"/>
        <w:rPr/>
      </w:pPr>
      <w:r>
        <w:rPr/>
        <w:t>rx+W/wA++mvhlR1uxto0Uu/O4N1RRyJjqPJLBPV1Jjakgyu6t0qtQKenohfXGhaYH0RohvYytrOS5p</w:t>
      </w:r>
    </w:p>
    <w:p>
      <w:pPr>
        <w:pStyle w:val="PreformattedText"/>
        <w:bidi w:val="0"/>
        <w:spacing w:before="0" w:after="0"/>
        <w:jc w:val="left"/>
        <w:rPr/>
      </w:pPr>
      <w:r>
        <w:rPr/>
        <w:t>JM2mMcBT/AOk8kyRVVBVvX/Z61r/kF3zvzu3c0e9ewcdtjBVWQiSkpMXs3G1dFJnpaOd0hqZcjlMjk</w:t>
      </w:r>
    </w:p>
    <w:p>
      <w:pPr>
        <w:pStyle w:val="PreformattedText"/>
        <w:bidi w:val="0"/>
        <w:spacing w:before="0" w:after="0"/>
        <w:jc w:val="left"/>
        <w:rPr/>
      </w:pPr>
      <w:r>
        <w:rPr/>
        <w:t>qiskcufPX2iQC6xKxu3tbMUhTwonNPOvl/q9OtwKzEtIop5epNf9VT0WzJ1Lzfv5BQYGq46aGGl1TQ</w:t>
      </w:r>
    </w:p>
    <w:p>
      <w:pPr>
        <w:pStyle w:val="PreformattedText"/>
        <w:bidi w:val="0"/>
        <w:spacing w:before="0" w:after="0"/>
        <w:jc w:val="left"/>
        <w:rPr/>
      </w:pPr>
      <w:r>
        <w:rPr/>
        <w:t>B5P0Y7CwMzhFDL6nOqSVvW50gD2XfEaA5p/qJ6MGovxDtr5f4AOos0cGHMdXkCUkcXocTS6pYIXbny</w:t>
      </w:r>
    </w:p>
    <w:p>
      <w:pPr>
        <w:pStyle w:val="PreformattedText"/>
        <w:bidi w:val="0"/>
        <w:spacing w:before="0" w:after="0"/>
        <w:jc w:val="left"/>
        <w:rPr/>
      </w:pPr>
      <w:r>
        <w:rPr/>
        <w:t>TKSGqZVBDMx5dhc+kAe9qGkwnDzJ681Iu+Q58gP8vr03wR5nctdVqzQ1lUE+4WWZ/DQ4uiidVD11S5</w:t>
      </w:r>
    </w:p>
    <w:p>
      <w:pPr>
        <w:pStyle w:val="PreformattedText"/>
        <w:bidi w:val="0"/>
        <w:spacing w:before="0" w:after="0"/>
        <w:jc w:val="left"/>
        <w:rPr/>
      </w:pPr>
      <w:r>
        <w:rPr/>
        <w:t>NNThm5Je4UWCgnj26TFEowR/hJ+XVFEsrGpBbj6AD5np5plkNDH9qaSqaJmpZcq0MggSKZllkTFUja</w:t>
      </w:r>
    </w:p>
    <w:p>
      <w:pPr>
        <w:pStyle w:val="PreformattedText"/>
        <w:bidi w:val="0"/>
        <w:spacing w:before="0" w:after="0"/>
        <w:jc w:val="left"/>
        <w:rPr/>
      </w:pPr>
      <w:r>
        <w:rPr/>
        <w:t>ZapWdLtPMNL2/SQAPdDp1ZBFfL/P6dOqGIBBBpitP8Hr9vWJ56Keli/iJrIdsY+Yt9hK+vI7ly8jn7</w:t>
      </w:r>
    </w:p>
    <w:p>
      <w:pPr>
        <w:pStyle w:val="PreformattedText"/>
        <w:bidi w:val="0"/>
        <w:spacing w:before="0" w:after="0"/>
        <w:jc w:val="left"/>
        <w:rPr/>
      </w:pPr>
      <w:r>
        <w:rPr/>
        <w:t>eoyKNaOaqkCn7eC3ipacGVwCQC8hcalSniHz9B8v8AP0w+hqGUHwgeHmx+f+T0GeuU2YyVbPS43FU+</w:t>
      </w:r>
    </w:p>
    <w:p>
      <w:pPr>
        <w:pStyle w:val="PreformattedText"/>
        <w:bidi w:val="0"/>
        <w:spacing w:before="0" w:after="0"/>
        <w:jc w:val="left"/>
        <w:rPr/>
      </w:pPr>
      <w:r>
        <w:rPr/>
        <w:t>pZapYYMfgab7yOWQKq09Bh8T4TWbgrVRrT1lRenRrsAFAHt1SkYLv8Xz/wAJ9PkBnqjFmIVBRK8F/w</w:t>
      </w:r>
    </w:p>
    <w:p>
      <w:pPr>
        <w:pStyle w:val="PreformattedText"/>
        <w:bidi w:val="0"/>
        <w:spacing w:before="0" w:after="0"/>
        <w:jc w:val="left"/>
        <w:rPr/>
      </w:pPr>
      <w:r>
        <w:rPr/>
        <w:t>AAHn8ycdKDGYbL4COHKVtHjqqeqqKgUO3pKqj+xiqw5VqjcuWD1FRkatWXinx8coN9MkqAW9vCaOUk</w:t>
      </w:r>
    </w:p>
    <w:p>
      <w:pPr>
        <w:pStyle w:val="PreformattedText"/>
        <w:bidi w:val="0"/>
        <w:spacing w:before="0" w:after="0"/>
        <w:jc w:val="left"/>
        <w:rPr/>
      </w:pPr>
      <w:r>
        <w:rPr/>
        <w:t>FCFHnn+XoPtz1RldADUVNe2o/mfP8ulJkq+pnGPXc26KTIeSOmiwO3Nv0JbIRSVspUYLa0aU5jxkiA</w:t>
      </w:r>
    </w:p>
    <w:p>
      <w:pPr>
        <w:pStyle w:val="PreformattedText"/>
        <w:bidi w:val="0"/>
        <w:spacing w:before="0" w:after="0"/>
        <w:jc w:val="left"/>
        <w:rPr/>
      </w:pPr>
      <w:r>
        <w:rPr/>
        <w:t>arkSoW+rizMK+HqDMkIVBxJ/wn1634gU6XlqSBQD/APT/B1jrhAYamn2xBFTZCgyMVPPma+BqtMeyN</w:t>
      </w:r>
    </w:p>
    <w:p>
      <w:pPr>
        <w:pStyle w:val="PreformattedText"/>
        <w:bidi w:val="0"/>
        <w:spacing w:before="0" w:after="0"/>
        <w:jc w:val="left"/>
        <w:rPr/>
      </w:pPr>
      <w:r>
        <w:rPr/>
        <w:t>G4x2Klilq6WsyUFSdFRXKXbzqVjMajV7YLgEGTuU+Q8/t/zdOFdSsIqAg8T5fIfP1PUqmwOL2xTtnc</w:t>
      </w:r>
    </w:p>
    <w:p>
      <w:pPr>
        <w:pStyle w:val="PreformattedText"/>
        <w:bidi w:val="0"/>
        <w:spacing w:before="0" w:after="0"/>
        <w:jc w:val="left"/>
        <w:rPr/>
      </w:pPr>
      <w:r>
        <w:rPr/>
        <w:t>pIM3mp0lDTxVEAo8Z4n8jBqrJa6GaY+YtIy6o4pLKoZgT7TNLLdN4ajw4P5n9n8ulCxx2qNJIfElPz</w:t>
      </w:r>
    </w:p>
    <w:p>
      <w:pPr>
        <w:pStyle w:val="PreformattedText"/>
        <w:bidi w:val="0"/>
        <w:spacing w:before="0" w:after="0"/>
        <w:jc w:val="left"/>
        <w:rPr/>
      </w:pPr>
      <w:r>
        <w:rPr/>
        <w:t>wP2/zp00zZeiyk0dJWI1FjJnLrg8YkdBWSxEKXrJ6yqFLFQUBA1zVWQdnqBzTwj0+1ClYE0xU1/xHO</w:t>
      </w:r>
    </w:p>
    <w:p>
      <w:pPr>
        <w:pStyle w:val="PreformattedText"/>
        <w:bidi w:val="0"/>
        <w:spacing w:before="0" w:after="0"/>
        <w:jc w:val="left"/>
        <w:rPr/>
      </w:pPr>
      <w:r>
        <w:rPr/>
        <w:t>fl/mH59Nf2zgyfB6DGP9j1P5dPtDh56+KeajjpK7aVK8cbOJ6vDYGOnIdUlrce8Mefy0EE19McYkWo</w:t>
      </w:r>
    </w:p>
    <w:p>
      <w:pPr>
        <w:pStyle w:val="PreformattedText"/>
        <w:bidi w:val="0"/>
        <w:spacing w:before="0" w:after="0"/>
        <w:jc w:val="left"/>
        <w:rPr/>
      </w:pPr>
      <w:r>
        <w:rPr/>
        <w:t>carlTwnCyMxOqj+bHNP8nT5oRpA/THkOH5+Z6aqve2Bo74qkpK/KV0qpA4ykg2vtxmVT4ocLt6lMdT</w:t>
      </w:r>
    </w:p>
    <w:p>
      <w:pPr>
        <w:pStyle w:val="PreformattedText"/>
        <w:bidi w:val="0"/>
        <w:spacing w:before="0" w:after="0"/>
        <w:jc w:val="left"/>
        <w:rPr/>
      </w:pPr>
      <w:r>
        <w:rPr/>
        <w:t>SU8MZUq00qkshMgJIsrS3XSO6vz4/z6TPN3aWGfTgPyHTNkspnstDFJl84aCAMRS4jb0LiTGRU48MR</w:t>
      </w:r>
    </w:p>
    <w:p>
      <w:pPr>
        <w:pStyle w:val="PreformattedText"/>
        <w:bidi w:val="0"/>
        <w:spacing w:before="0" w:after="0"/>
        <w:jc w:val="left"/>
        <w:rPr/>
      </w:pPr>
      <w:r>
        <w:rPr/>
        <w:t>qszXeCOKF4S1zSq/1uWYm/tQirF8C59T00xL5LY9B/n6DupOCxIkjgy1FDUM6edMCjHLV0JJZfucpV</w:t>
      </w:r>
    </w:p>
    <w:p>
      <w:pPr>
        <w:pStyle w:val="PreformattedText"/>
        <w:bidi w:val="0"/>
        <w:spacing w:before="0" w:after="0"/>
        <w:jc w:val="left"/>
        <w:rPr/>
      </w:pPr>
      <w:r>
        <w:rPr/>
        <w:t>LUZVdbNqIgijDgXP1HtT3NnRUfPh+zpM2kY15+XE/nx6b03TF4ZqfEVuOpEjlmkYSVFbQTCVQA9UJK</w:t>
      </w:r>
    </w:p>
    <w:p>
      <w:pPr>
        <w:pStyle w:val="PreformattedText"/>
        <w:bidi w:val="0"/>
        <w:spacing w:before="0" w:after="0"/>
        <w:jc w:val="left"/>
        <w:rPr/>
      </w:pPr>
      <w:r>
        <w:rPr/>
        <w:t>xZPLJMLofM+rSCfzb34RlssDX5dNmagIQjT1kSTdFdG74yqwBE8SpLUYSrimiiQAhaZY4UlqalXJLO</w:t>
      </w:r>
    </w:p>
    <w:p>
      <w:pPr>
        <w:pStyle w:val="PreformattedText"/>
        <w:bidi w:val="0"/>
        <w:spacing w:before="0" w:after="0"/>
        <w:jc w:val="left"/>
        <w:rPr/>
      </w:pPr>
      <w:r>
        <w:rPr/>
        <w:t>qxMDpP1t7uF0ChVj8vPquuR6EFQT+zp3xFHmE0xnNYcutjPEcFV1UVMQBGBKk+MVisy3upT8/T3oGv</w:t>
      </w:r>
    </w:p>
    <w:p>
      <w:pPr>
        <w:pStyle w:val="PreformattedText"/>
        <w:bidi w:val="0"/>
        <w:spacing w:before="0" w:after="0"/>
        <w:jc w:val="left"/>
        <w:rPr/>
      </w:pPr>
      <w:r>
        <w:rPr/>
        <w:t>4D+3/Z6ota9zr+zpfwUtYqOqy7byUlTpQLT7CLRTRxyBZYqVoqOhlgWMN6pFYBxcD8+6eGBXGPtqel</w:t>
      </w:r>
    </w:p>
    <w:p>
      <w:pPr>
        <w:pStyle w:val="PreformattedText"/>
        <w:bidi w:val="0"/>
        <w:spacing w:before="0" w:after="0"/>
        <w:jc w:val="left"/>
        <w:rPr/>
      </w:pPr>
      <w:r>
        <w:rPr/>
        <w:t>STKBpoCT5gdKfF/cY9g81Ps7H05m0rUGtzOFmqJKXU0kVBOtTO+NQJf1sr6iQANPuywhzQKadUExU8</w:t>
      </w:r>
    </w:p>
    <w:p>
      <w:pPr>
        <w:pStyle w:val="PreformattedText"/>
        <w:bidi w:val="0"/>
        <w:spacing w:before="0" w:after="0"/>
        <w:jc w:val="left"/>
        <w:rPr/>
      </w:pPr>
      <w:r>
        <w:rPr/>
        <w:t>QPToT6HP49kovss1lsJVO5klioM/g904mnebgwtBl6alqlmkUa43DnUL/Uce7i1VGqIgT8x/m6q1wT</w:t>
      </w:r>
    </w:p>
    <w:p>
      <w:pPr>
        <w:pStyle w:val="PreformattedText"/>
        <w:bidi w:val="0"/>
        <w:spacing w:before="0" w:after="0"/>
        <w:jc w:val="left"/>
        <w:rPr/>
      </w:pPr>
      <w:r>
        <w:rPr/>
        <w:t>UmQg/LPTzSZ3f2JVqKPI7S3VQKrVMRaXIdd5CnjEymM1sFNNVYKvrI5JFKWgHrNw3NvdvDRSaxH5ac</w:t>
      </w:r>
    </w:p>
    <w:p>
      <w:pPr>
        <w:pStyle w:val="PreformattedText"/>
        <w:bidi w:val="0"/>
        <w:spacing w:before="0" w:after="0"/>
        <w:jc w:val="left"/>
        <w:rPr/>
      </w:pPr>
      <w:r>
        <w:rPr/>
        <w:t>/wCH/IeqCZmoGfV9mP2+R69n8ths8KZuwNmNNTKHGOrcli6TPY+mqVdYyTncXHT5o0UkpvF5og0bg6</w:t>
      </w:r>
    </w:p>
    <w:p>
      <w:pPr>
        <w:pStyle w:val="PreformattedText"/>
        <w:bidi w:val="0"/>
        <w:spacing w:before="0" w:after="0"/>
        <w:jc w:val="left"/>
        <w:rPr/>
      </w:pPr>
      <w:r>
        <w:rPr/>
        <w:t>XINvelijJNKgn8v8vHrzMzVJAOf9Veg1zPWGF3FDLkdpVFFurH4+ZmrKd67x5jBMraCmPrGai3Ri5N</w:t>
      </w:r>
    </w:p>
    <w:p>
      <w:pPr>
        <w:pStyle w:val="PreformattedText"/>
        <w:bidi w:val="0"/>
        <w:spacing w:before="0" w:after="0"/>
        <w:jc w:val="left"/>
        <w:rPr/>
      </w:pPr>
      <w:r>
        <w:rPr/>
        <w:t>d/rNoCrYxtcD3sxMhFO7HTRdDXAqPTpD4gbn25mXxVPkqmRYneaKmroaSl3RSMo89OaTNU6U1BurF1</w:t>
      </w:r>
    </w:p>
    <w:p>
      <w:pPr>
        <w:pStyle w:val="PreformattedText"/>
        <w:bidi w:val="0"/>
        <w:spacing w:before="0" w:after="0"/>
        <w:jc w:val="left"/>
        <w:rPr/>
      </w:pPr>
      <w:r>
        <w:rPr/>
        <w:t>MSlGEkEVQim5MhBB0SxoCor/q8v83VgQSaGtf9XHz6ErbHYeI3AlRt3NYqGmmpKmFF+zDJ/Eae7RU8</w:t>
      </w:r>
    </w:p>
    <w:p>
      <w:pPr>
        <w:pStyle w:val="PreformattedText"/>
        <w:bidi w:val="0"/>
        <w:spacing w:before="0" w:after="0"/>
        <w:jc w:val="left"/>
        <w:rPr/>
      </w:pPr>
      <w:r>
        <w:rPr/>
        <w:t>8dHUFJqKvpJW0FY5DExdvEUa0fu2Gainu62RjVTHQkUOPpqgilXIRUmqhgGHytVUtG1PTY2eRYjWRr</w:t>
      </w:r>
    </w:p>
    <w:p>
      <w:pPr>
        <w:pStyle w:val="PreformattedText"/>
        <w:bidi w:val="0"/>
        <w:spacing w:before="0" w:after="0"/>
        <w:jc w:val="left"/>
        <w:rPr/>
      </w:pPr>
      <w:r>
        <w:rPr/>
        <w:t>erqMcXlsJ42WqoxpMiix97Ct51r/LqpNPKo6XOIzlWcgaDdlMcVnqlmo6PP1TxGgzFXE4ppYMlUxII</w:t>
      </w:r>
    </w:p>
    <w:p>
      <w:pPr>
        <w:pStyle w:val="PreformattedText"/>
        <w:bidi w:val="0"/>
        <w:spacing w:before="0" w:after="0"/>
        <w:jc w:val="left"/>
        <w:rPr/>
      </w:pPr>
      <w:r>
        <w:rPr/>
        <w:t>JmlhMTQ1DorqranBBD+2ZU1VV0FelML6ACr9v8+oWbyT0OZeXMbdavaOAQVVPWVUZkzFJOwg+3hoqc</w:t>
      </w:r>
    </w:p>
    <w:p>
      <w:pPr>
        <w:pStyle w:val="PreformattedText"/>
        <w:bidi w:val="0"/>
        <w:spacing w:before="0" w:after="0"/>
        <w:jc w:val="left"/>
        <w:rPr/>
      </w:pPr>
      <w:r>
        <w:rPr/>
        <w:t>fbV1LRMoJgkjLMjBkdR6vZRPbAN2sfl5U6Nre5JClkBPmD518qdCrs3d+NAo8SchTjGSrJ9phtzUdJ</w:t>
      </w:r>
    </w:p>
    <w:p>
      <w:pPr>
        <w:pStyle w:val="PreformattedText"/>
        <w:bidi w:val="0"/>
        <w:spacing w:before="0" w:after="0"/>
        <w:jc w:val="left"/>
        <w:rPr/>
      </w:pPr>
      <w:r>
        <w:rPr/>
        <w:t>U0sTS2p6qkxdXEsk65GnqDrSkWHXJ6SrCVS/tHJEyircR5j/AC9G8EsbEInwnyYYHrT5jyFP59GbwO</w:t>
      </w:r>
    </w:p>
    <w:p>
      <w:pPr>
        <w:pStyle w:val="PreformattedText"/>
        <w:bidi w:val="0"/>
        <w:spacing w:before="0" w:after="0"/>
        <w:jc w:val="left"/>
        <w:rPr/>
      </w:pPr>
      <w:r>
        <w:rPr/>
        <w:t>1ts1G2HxuX3hT1uyN6SVUFVjZa2TcNFszd0tJWVFLnMduSKGkq1pqzKQxpWSQhgZHGopVxFZUcks7O</w:t>
      </w:r>
    </w:p>
    <w:p>
      <w:pPr>
        <w:pStyle w:val="PreformattedText"/>
        <w:bidi w:val="0"/>
        <w:spacing w:before="0" w:after="0"/>
        <w:jc w:val="left"/>
        <w:rPr/>
      </w:pPr>
      <w:r>
        <w:rPr/>
        <w:t>hC0kXgeBI9CP8H+boyiht/CKNODay1xlgjUPcGwePH/Pxa8BtOu2zPmtoZypj3Lm4AaX73+K0tTBS4</w:t>
      </w:r>
    </w:p>
    <w:p>
      <w:pPr>
        <w:pStyle w:val="PreformattedText"/>
        <w:bidi w:val="0"/>
        <w:spacing w:before="0" w:after="0"/>
        <w:jc w:val="left"/>
        <w:rPr/>
      </w:pPr>
      <w:r>
        <w:rPr/>
        <w:t>TcWHhlw2djjqoPBnh41aOlnjIqFeMwyKCIz7uZg4DmOgPy8wc/6uB6ajhaLVC8mqQU4+hGDnj8iMjg</w:t>
      </w:r>
    </w:p>
    <w:p>
      <w:pPr>
        <w:pStyle w:val="PreformattedText"/>
        <w:bidi w:val="0"/>
        <w:spacing w:before="0" w:after="0"/>
        <w:jc w:val="left"/>
        <w:rPr/>
      </w:pPr>
      <w:r>
        <w:rPr/>
        <w:t>fLopfZPXcGTjrausLUtTUVFWJarNSVLVko8pnjyNJjFMczVE9CVMkMlpS0vH0uFQkZNJ/D506QGNJS</w:t>
      </w:r>
    </w:p>
    <w:p>
      <w:pPr>
        <w:pStyle w:val="PreformattedText"/>
        <w:bidi w:val="0"/>
        <w:spacing w:before="0" w:after="0"/>
        <w:jc w:val="left"/>
        <w:rPr/>
      </w:pPr>
      <w:r>
        <w:rPr/>
        <w:t>4Y0fNCa4z/AJuid5WIYLI1cUSQVH2MklNJC1M8GakiZLyTr5Fnp6E61HoWN3Vb3NzwYwurKDp7j58R</w:t>
      </w:r>
    </w:p>
    <w:p>
      <w:pPr>
        <w:pStyle w:val="PreformattedText"/>
        <w:bidi w:val="0"/>
        <w:spacing w:before="0" w:after="0"/>
        <w:jc w:val="left"/>
        <w:rPr/>
      </w:pPr>
      <w:r>
        <w:rPr/>
        <w:t>0UXEZVyAagYpSh6hpUYupgRK6pqaeoFpTR1lXMuL1LdomlqKYrNNMxYaY2VUABv7XI2OOekLKDxGP5</w:t>
      </w:r>
    </w:p>
    <w:p>
      <w:pPr>
        <w:pStyle w:val="PreformattedText"/>
        <w:bidi w:val="0"/>
        <w:spacing w:before="0" w:after="0"/>
        <w:jc w:val="left"/>
        <w:rPr/>
      </w:pPr>
      <w:r>
        <w:rPr/>
        <w:t>fn1wpqMO0pOQ03fXH4YKmXHy6zYQR1IeIFgTyb8HixHPu+psEHpOyJWhJ1fZ/qx0uaAV9BSwCk3TXR</w:t>
      </w:r>
    </w:p>
    <w:p>
      <w:pPr>
        <w:pStyle w:val="PreformattedText"/>
        <w:bidi w:val="0"/>
        <w:spacing w:before="0" w:after="0"/>
        <w:jc w:val="left"/>
        <w:rPr/>
      </w:pPr>
      <w:r>
        <w:rPr/>
        <w:t>VVMy+Km+3pWo2pZAA6yiaOSIQsx0t6brYahz73qPXhEhpSTPkOlTBvdoZXxucp6SAyGJIJ56X7MeNl</w:t>
      </w:r>
    </w:p>
    <w:p>
      <w:pPr>
        <w:pStyle w:val="PreformattedText"/>
        <w:bidi w:val="0"/>
        <w:spacing w:before="0" w:after="0"/>
        <w:jc w:val="left"/>
        <w:rPr/>
      </w:pPr>
      <w:r>
        <w:rPr/>
        <w:t>KKKeakc0x1W1aAEZhwo/HvYYcGWvz9OqOukmhIPS+xFTDVRulLPFU0kyQxlvuGqJ6Y6lfXRNUpFUoq</w:t>
      </w:r>
    </w:p>
    <w:p>
      <w:pPr>
        <w:pStyle w:val="PreformattedText"/>
        <w:bidi w:val="0"/>
        <w:spacing w:before="0" w:after="0"/>
        <w:jc w:val="left"/>
        <w:rPr/>
      </w:pPr>
      <w:r>
        <w:rPr/>
        <w:t>MPWhXSgNzce6lVrVerIzhQGNa/6v5dSEo8q1XCcZNS01Rj6tJooJYiKWolhcManHVELM1JVAWuUdo2</w:t>
      </w:r>
    </w:p>
    <w:p>
      <w:pPr>
        <w:pStyle w:val="PreformattedText"/>
        <w:bidi w:val="0"/>
        <w:spacing w:before="0" w:after="0"/>
        <w:jc w:val="left"/>
        <w:rPr/>
      </w:pPr>
      <w:r>
        <w:rPr/>
        <w:t>vfSPeiMEHqylq0QnVX/VTpVfx2OvyTLlqWDGZmqqpAqyKtPQXjjjEz01QiwzRz1OoEhwASbrfn2nkj</w:t>
      </w:r>
    </w:p>
    <w:p>
      <w:pPr>
        <w:pStyle w:val="PreformattedText"/>
        <w:bidi w:val="0"/>
        <w:spacing w:before="0" w:after="0"/>
        <w:jc w:val="left"/>
        <w:rPr/>
      </w:pPr>
      <w:r>
        <w:rPr/>
        <w:t>qS4Hb0tglNNDU16vP/Vx6eNsZrJbIy0X27SVdHFMk9dhciHoauoxTyN91SmpiEqv4C+uOaIHggvHa/</w:t>
      </w:r>
    </w:p>
    <w:p>
      <w:pPr>
        <w:pStyle w:val="PreformattedText"/>
        <w:bidi w:val="0"/>
        <w:spacing w:before="0" w:after="0"/>
        <w:jc w:val="left"/>
        <w:rPr/>
      </w:pPr>
      <w:r>
        <w:rPr/>
        <w:t>u0ZUJp146rIlSaju+fV3fxg31tet2XlarYeSy2A2jkq+GWairovDkNh7ypqWmkmy4kj82KyWGzCpGa</w:t>
      </w:r>
    </w:p>
    <w:p>
      <w:pPr>
        <w:pStyle w:val="PreformattedText"/>
        <w:bidi w:val="0"/>
        <w:spacing w:before="0" w:after="0"/>
        <w:jc w:val="left"/>
        <w:rPr/>
      </w:pPr>
      <w:r>
        <w:rPr/>
        <w:t>6lpzoeKQTWP7h9t3CMzJrozgf70PT1BHkekFClaYU/yPr9nr0e7F7lqpq3HUeXijw+4IalVehpamOs</w:t>
      </w:r>
    </w:p>
    <w:p>
      <w:pPr>
        <w:pStyle w:val="PreformattedText"/>
        <w:bidi w:val="0"/>
        <w:spacing w:before="0" w:after="0"/>
        <w:jc w:val="left"/>
        <w:rPr/>
      </w:pPr>
      <w:r>
        <w:rPr/>
        <w:t>xO5cLVUYmGVxE8emN6Wmd0draniLW9Sm/svaIBWK5SnHzB9D04HNQGw3+EevS8mlMi6oyL/pX+gBUE</w:t>
      </w:r>
    </w:p>
    <w:p>
      <w:pPr>
        <w:pStyle w:val="PreformattedText"/>
        <w:bidi w:val="0"/>
        <w:spacing w:before="0" w:after="0"/>
        <w:jc w:val="left"/>
        <w:rPr/>
      </w:pPr>
      <w:r>
        <w:rPr/>
        <w:t>uL8Pe345ufabhXPTnTc0y2FrWuusAMCQfSCAPqv1v/Q8+9161/h6dKYPK17C12VdRCrpC8ELZhx+Cf</w:t>
      </w:r>
    </w:p>
    <w:p>
      <w:pPr>
        <w:pStyle w:val="PreformattedText"/>
        <w:bidi w:val="0"/>
        <w:spacing w:before="0" w:after="0"/>
        <w:jc w:val="left"/>
        <w:rPr/>
      </w:pPr>
      <w:r>
        <w:rPr/>
        <w:t>z7uDQ9VPSuxsHo0MhNtAuy2axLDWLkgsSRb/Dn3bUMdUPSxx8M8rxonqPpJHIZr244W2kjkj8n3XUF</w:t>
      </w:r>
    </w:p>
    <w:p>
      <w:pPr>
        <w:pStyle w:val="PreformattedText"/>
        <w:bidi w:val="0"/>
        <w:spacing w:before="0" w:after="0"/>
        <w:jc w:val="left"/>
        <w:rPr/>
      </w:pPr>
      <w:r>
        <w:rPr/>
        <w:t>qScdaPQn4balZV2LKUjchSPpzb0OSwAIsLWsfbJuoxUDPXtLGlF6EKg64kkIu9hawH4uVBsLgAf645</w:t>
      </w:r>
    </w:p>
    <w:p>
      <w:pPr>
        <w:pStyle w:val="PreformattedText"/>
        <w:bidi w:val="0"/>
        <w:spacing w:before="0" w:after="0"/>
        <w:jc w:val="left"/>
        <w:rPr/>
      </w:pPr>
      <w:r>
        <w:rPr/>
        <w:t>tf2mbcKYC9WFvKRUcOn1+soyosSpYfVUIUALw3Fv0/4e6/vB/Trwtph59MFb14sIOgnhRYkFSL8gC4</w:t>
      </w:r>
    </w:p>
    <w:p>
      <w:pPr>
        <w:pStyle w:val="PreformattedText"/>
        <w:bidi w:val="0"/>
        <w:spacing w:before="0" w:after="0"/>
        <w:jc w:val="left"/>
        <w:rPr/>
      </w:pPr>
      <w:r>
        <w:rPr/>
        <w:t>K8k/j29HeM3HrRhkHE9InIbakp9QX8Eq3Bv9Qf1flntz9PatZgeqUI4jpIVNG8IAsQLWYAW4J5Yk3u</w:t>
      </w:r>
    </w:p>
    <w:p>
      <w:pPr>
        <w:pStyle w:val="PreformattedText"/>
        <w:bidi w:val="0"/>
        <w:spacing w:before="0" w:after="0"/>
        <w:jc w:val="left"/>
        <w:rPr/>
      </w:pPr>
      <w:r>
        <w:rPr/>
        <w:t>tx/h/h7eB62MdNEilbk2vzqUkjnVx9R+3c8XFzY+/dWHXXDKLcgAcar6SRqIXjUyEnkn+vvXVqceva</w:t>
      </w:r>
    </w:p>
    <w:p>
      <w:pPr>
        <w:pStyle w:val="PreformattedText"/>
        <w:bidi w:val="0"/>
        <w:spacing w:before="0" w:after="0"/>
        <w:jc w:val="left"/>
        <w:rPr/>
      </w:pPr>
      <w:r>
        <w:rPr/>
        <w:t>iX5+l2AaK9mcjgaSCpHFr/Qf4n3vr1OuQJIJYMeF5B+tv1BrcWUG1xx7316nXk5t6rBzflTa0fCqbA</w:t>
      </w:r>
    </w:p>
    <w:p>
      <w:pPr>
        <w:pStyle w:val="PreformattedText"/>
        <w:bidi w:val="0"/>
        <w:spacing w:before="0" w:after="0"/>
        <w:jc w:val="left"/>
        <w:rPr/>
      </w:pPr>
      <w:r>
        <w:rPr/>
        <w:t>F7jgj8D36h69XrJYDkJc3vYi1gwtoPItYG4/P49+611ysfVcBSRdeG/FrEW9LLpuOb8+95696dcyVB</w:t>
      </w:r>
    </w:p>
    <w:p>
      <w:pPr>
        <w:pStyle w:val="PreformattedText"/>
        <w:bidi w:val="0"/>
        <w:spacing w:before="0" w:after="0"/>
        <w:jc w:val="left"/>
        <w:rPr/>
      </w:pPr>
      <w:r>
        <w:rPr/>
        <w:t>FiSR+q3+0i41sNI0gk2H549+p1rrstqCFgLG5uhDXvzyrDUdV/V+Lj/D3v8AwdeP2ddalW1zqAT1KR</w:t>
      </w:r>
    </w:p>
    <w:p>
      <w:pPr>
        <w:pStyle w:val="PreformattedText"/>
        <w:bidi w:val="0"/>
        <w:spacing w:before="0" w:after="0"/>
        <w:jc w:val="left"/>
        <w:rPr/>
      </w:pPr>
      <w:r>
        <w:rPr/>
        <w:t>Y8kf43UsbX9+9evU4+nWVTp9Ra12DLIykM+q5YfU8oTYXt+ePfuveXWQMlraiQDq+vpuTdlJ+oYk/X</w:t>
      </w:r>
    </w:p>
    <w:p>
      <w:pPr>
        <w:pStyle w:val="PreformattedText"/>
        <w:bidi w:val="0"/>
        <w:spacing w:before="0" w:after="0"/>
        <w:jc w:val="left"/>
        <w:rPr/>
      </w:pPr>
      <w:r>
        <w:rPr/>
        <w:t>6+/daHXf9lm4Yk3sbDni7FTyStwARx9D791unXNfqDp9AB06vVx+Cf8AUhf8Pp+effutHrkrJzdbFr</w:t>
      </w:r>
    </w:p>
    <w:p>
      <w:pPr>
        <w:pStyle w:val="PreformattedText"/>
        <w:bidi w:val="0"/>
        <w:spacing w:before="0" w:after="0"/>
        <w:jc w:val="left"/>
        <w:rPr/>
      </w:pPr>
      <w:r>
        <w:rPr/>
        <w:t>sbXIVioXhTYNqDfUfQ+/Z699vDrE0gAdSRcXF9R4/1V/wOOLf1H5974+fXuuSuLjW2q17cXAJH1DKb</w:t>
      </w:r>
    </w:p>
    <w:p>
      <w:pPr>
        <w:pStyle w:val="PreformattedText"/>
        <w:bidi w:val="0"/>
        <w:spacing w:before="0" w:after="0"/>
        <w:jc w:val="left"/>
        <w:rPr/>
      </w:pPr>
      <w:r>
        <w:rPr/>
        <w:t>kk2tf6e7dap14TLxqID/AF5F9Sk2sLAjXYAf7H3b5dep1zEgsQLj0j1ekkgNcMoP0Yf77n37j9nXvt</w:t>
      </w:r>
    </w:p>
    <w:p>
      <w:pPr>
        <w:pStyle w:val="PreformattedText"/>
        <w:bidi w:val="0"/>
        <w:spacing w:before="0" w:after="0"/>
        <w:jc w:val="left"/>
        <w:rPr/>
      </w:pPr>
      <w:r>
        <w:rPr/>
        <w:t>HXISIWADMp9XLg6AV1KxYgc2vyDa596Hljrf5ddCYg6iWXi9zax0/tsrG9gVQ3H+3978vl16nHrsTq</w:t>
      </w:r>
    </w:p>
    <w:p>
      <w:pPr>
        <w:pStyle w:val="PreformattedText"/>
        <w:bidi w:val="0"/>
        <w:spacing w:before="0" w:after="0"/>
        <w:jc w:val="left"/>
        <w:rPr/>
      </w:pPr>
      <w:r>
        <w:rPr/>
        <w:t>DcOLqvpL8cD6spuLgMAPxx79178uuQqF5sAxYkhQDqXVbWykfS5vYe99a6950JK8fp1IVP1UEgBdQt</w:t>
      </w:r>
    </w:p>
    <w:p>
      <w:pPr>
        <w:pStyle w:val="PreformattedText"/>
        <w:bidi w:val="0"/>
        <w:spacing w:before="0" w:after="0"/>
        <w:jc w:val="left"/>
        <w:rPr/>
      </w:pPr>
      <w:r>
        <w:rPr/>
        <w:t>qNhwbe/f4OvU6xCoK6Qz2BYeq/p1aSQPozj6/Tnn3rrdOuD1P+1oyhix/UADwA3N/qb8D6n37/AA9e</w:t>
      </w:r>
    </w:p>
    <w:p>
      <w:pPr>
        <w:pStyle w:val="PreformattedText"/>
        <w:bidi w:val="0"/>
        <w:spacing w:before="0" w:after="0"/>
        <w:jc w:val="left"/>
        <w:rPr/>
      </w:pPr>
      <w:r>
        <w:rPr/>
        <w:t>p1Gar1AE6NCggAnk2P4sRbUOef6e/depx6bp6ri+trgmwP6i31DA2uPp9P6+/V/Z1unTXPUgMSwJNh</w:t>
      </w:r>
    </w:p>
    <w:p>
      <w:pPr>
        <w:pStyle w:val="PreformattedText"/>
        <w:bidi w:val="0"/>
        <w:spacing w:before="0" w:after="0"/>
        <w:jc w:val="left"/>
        <w:rPr/>
      </w:pPr>
      <w:r>
        <w:rPr/>
        <w:t>fULBiFsDp+hKWPF7e6k/t63TpP1NUFtcjSRZr/AFAfn6f6gEc+/dbA6StbWAs3MY4KnTwgblS8jXsB</w:t>
      </w:r>
    </w:p>
    <w:p>
      <w:pPr>
        <w:pStyle w:val="PreformattedText"/>
        <w:bidi w:val="0"/>
        <w:spacing w:before="0" w:after="0"/>
        <w:jc w:val="left"/>
        <w:rPr/>
      </w:pPr>
      <w:r>
        <w:rPr/>
        <w:t>IhtwR9Le9fLr2OklVVC/2T/ZLE86V0/2VBLEH8fS5966sBXpJ5GrOoojFVKs5VmVFfSLMCTfltNvr/</w:t>
      </w:r>
    </w:p>
    <w:p>
      <w:pPr>
        <w:pStyle w:val="PreformattedText"/>
        <w:bidi w:val="0"/>
        <w:spacing w:before="0" w:after="0"/>
        <w:jc w:val="left"/>
        <w:rPr/>
      </w:pPr>
      <w:r>
        <w:rPr/>
        <w:t>rn3Q+nl1amekfVZDxkEsG4YeEW5JIIYgk6dI/I9N/x+fbZPW8dJ+fI2sgDAMTqv6/pe51XACENyPpb</w:t>
      </w:r>
    </w:p>
    <w:p>
      <w:pPr>
        <w:pStyle w:val="PreformattedText"/>
        <w:bidi w:val="0"/>
        <w:spacing w:before="0" w:after="0"/>
        <w:jc w:val="left"/>
        <w:rPr/>
      </w:pPr>
      <w:r>
        <w:rPr/>
        <w:t>n8+/da+fTVLXG5UNe2q3N7eM20sotcD63sRz711anTbUV6vclnIKsNWsXWyj8nkagLj/ABP+Hv3XqZ</w:t>
      </w:r>
    </w:p>
    <w:p>
      <w:pPr>
        <w:pStyle w:val="PreformattedText"/>
        <w:bidi w:val="0"/>
        <w:spacing w:before="0" w:after="0"/>
        <w:jc w:val="left"/>
        <w:rPr/>
      </w:pPr>
      <w:r>
        <w:rPr/>
        <w:t>PTPNV6mt5BpcnQFLhSwF1QGxCo9rfS7H37r1PPpqqa2Qgl2HoVh6Lr5CxHpKKGKgAgFuQSDb+vv1ev</w:t>
      </w:r>
    </w:p>
    <w:p>
      <w:pPr>
        <w:pStyle w:val="PreformattedText"/>
        <w:bidi w:val="0"/>
        <w:spacing w:before="0" w:after="0"/>
        <w:jc w:val="left"/>
        <w:rPr/>
      </w:pPr>
      <w:r>
        <w:rPr/>
        <w:t>U6Y6mpb1ludJ0lQp8RkZSRJfk2VLsOefp791rplqJ1WwK2VvKVJADjmyto+l3P1HJtb+vv329e+3pk</w:t>
      </w:r>
    </w:p>
    <w:p>
      <w:pPr>
        <w:pStyle w:val="PreformattedText"/>
        <w:bidi w:val="0"/>
        <w:spacing w:before="0" w:after="0"/>
        <w:jc w:val="left"/>
        <w:rPr/>
      </w:pPr>
      <w:r>
        <w:rPr/>
        <w:t>qZdQXUf25GYOC5a+m9iSeUVr8Ajn8Xt79175eXTVPMRywYmMGMMABFqYNwWBDMxt/jc3596r16nTWZ</w:t>
      </w:r>
    </w:p>
    <w:p>
      <w:pPr>
        <w:pStyle w:val="PreformattedText"/>
        <w:bidi w:val="0"/>
        <w:spacing w:before="0" w:after="0"/>
        <w:jc w:val="left"/>
        <w:rPr/>
      </w:pPr>
      <w:r>
        <w:rPr/>
        <w:t>gA8jMCCrCyMQ9z9LBvUf+DG9gbe9/wCDrXyBx1i8ikOFGopaVwbEGNh9RYEkEf43N/ev8HXvs6aGvZ</w:t>
      </w:r>
    </w:p>
    <w:p>
      <w:pPr>
        <w:pStyle w:val="PreformattedText"/>
        <w:bidi w:val="0"/>
        <w:spacing w:before="0" w:after="0"/>
        <w:jc w:val="left"/>
        <w:rPr/>
      </w:pPr>
      <w:r>
        <w:rPr/>
        <w:t>lDN6vqisNJIZSjWLE6FBtwSS3+t791rr//0lDtuztGPUoMi8XBdVtdRYH1KWb6Hn8n3CsXCnUuSYJ9</w:t>
      </w:r>
    </w:p>
    <w:p>
      <w:pPr>
        <w:pStyle w:val="PreformattedText"/>
        <w:bidi w:val="0"/>
        <w:spacing w:before="0" w:after="0"/>
        <w:jc w:val="left"/>
        <w:rPr/>
      </w:pPr>
      <w:r>
        <w:rPr/>
        <w:t>eh7wAuI/TYn6WDaV9QVz5BzwP9vzcc+1qdIZOhgw41AOyq11KhwgLPpP62B1WVv6C1v9fj2tXpC/y6</w:t>
      </w:r>
    </w:p>
    <w:p>
      <w:pPr>
        <w:pStyle w:val="PreformattedText"/>
        <w:bidi w:val="0"/>
        <w:spacing w:before="0" w:after="0"/>
        <w:jc w:val="left"/>
        <w:rPr/>
      </w:pPr>
      <w:r>
        <w:rPr/>
        <w:t>EbEKw8ZFmYXtdtClje5c2KoFtwB7UL8uPSV+lvCoIFip0/X6s319Khh9ST6gQB7cB6Tnj04xICR9CX</w:t>
      </w:r>
    </w:p>
    <w:p>
      <w:pPr>
        <w:pStyle w:val="PreformattedText"/>
        <w:bidi w:val="0"/>
        <w:spacing w:before="0" w:after="0"/>
        <w:jc w:val="left"/>
        <w:rPr/>
      </w:pPr>
      <w:r>
        <w:rPr/>
        <w:t>9AsL8Agm7XK8D82ufx78etcft6mJYkCx4UEgqPpc3AB0i+o/6xHvX+Dr3UxLk3B5RlBP11DTbTexCh</w:t>
      </w:r>
    </w:p>
    <w:p>
      <w:pPr>
        <w:pStyle w:val="PreformattedText"/>
        <w:bidi w:val="0"/>
        <w:spacing w:before="0" w:after="0"/>
        <w:jc w:val="left"/>
        <w:rPr/>
      </w:pPr>
      <w:r>
        <w:rPr/>
        <w:t>dXI+hA496px69+XWdUX6egDkH6kXJ0m62Frf1PPvR691mWwPpuSACSfoSSAOQLfUfTm49+68OuyQFI</w:t>
      </w:r>
    </w:p>
    <w:p>
      <w:pPr>
        <w:pStyle w:val="PreformattedText"/>
        <w:bidi w:val="0"/>
        <w:spacing w:before="0" w:after="0"/>
        <w:jc w:val="left"/>
        <w:rPr/>
      </w:pPr>
      <w:r>
        <w:rPr/>
        <w:t>JNyeLki9+Ob/AK2J/wAbD+nv3Wxx6TWUuEYkLa5P+1EgfXgkj0Dn6/4e/Yz04BSnQS5hRdiFP6mub8</w:t>
      </w:r>
    </w:p>
    <w:p>
      <w:pPr>
        <w:pStyle w:val="PreformattedText"/>
        <w:bidi w:val="0"/>
        <w:spacing w:before="0" w:after="0"/>
        <w:jc w:val="left"/>
        <w:rPr/>
      </w:pPr>
      <w:r>
        <w:rPr/>
        <w:t>qb8kXAK/Xkf1PujHp8dAXvG1pVZUtzfggfpsy351AfXV71+fTy8D0TbsNSEm4D6NRjbSAW1KNSgMFu</w:t>
      </w:r>
    </w:p>
    <w:p>
      <w:pPr>
        <w:pStyle w:val="PreformattedText"/>
        <w:bidi w:val="0"/>
        <w:spacing w:before="0" w:after="0"/>
        <w:jc w:val="left"/>
        <w:rPr/>
      </w:pPr>
      <w:r>
        <w:rPr/>
        <w:t>1lH1INhx/X3byPr1v7OiH79LGaa5IBNwVQEte6M1xcqq3P8AW4PuvkerV6KlvKTVDIGN/FdI1YsDoY</w:t>
      </w:r>
    </w:p>
    <w:p>
      <w:pPr>
        <w:pStyle w:val="PreformattedText"/>
        <w:bidi w:val="0"/>
        <w:spacing w:before="0" w:after="0"/>
        <w:jc w:val="left"/>
        <w:rPr/>
      </w:pPr>
      <w:r>
        <w:rPr/>
        <w:t>Np9Nr2+t73v9Pex5dMvnNeiib5qo7SKEUMBoWMehg+lgjMFNuAbAgarcH25Th0jkxXpIbTP+VKAEIL</w:t>
      </w:r>
    </w:p>
    <w:p>
      <w:pPr>
        <w:pStyle w:val="PreformattedText"/>
        <w:bidi w:val="0"/>
        <w:spacing w:before="0" w:after="0"/>
        <w:jc w:val="left"/>
        <w:rPr/>
      </w:pPr>
      <w:r>
        <w:rPr/>
        <w:t>JqUAqZL3BLn/AHUUPH0I/JA90kGOm461z0c7rphGY2D3QKT6wfGebaQFBJYJxcfW1+fbXkelqHo7Gz</w:t>
      </w:r>
    </w:p>
    <w:p>
      <w:pPr>
        <w:pStyle w:val="PreformattedText"/>
        <w:bidi w:val="0"/>
        <w:spacing w:before="0" w:after="0"/>
        <w:jc w:val="left"/>
        <w:rPr/>
      </w:pPr>
      <w:r>
        <w:rPr/>
        <w:t>it4kBFyEBGooyyAqV0sdKqwVbC5P1v9T7r5dKl8h0ZHbgZ1U6SzFiziRlYsT+Yx6izSqP0g249sN0/</w:t>
      </w:r>
    </w:p>
    <w:p>
      <w:pPr>
        <w:pStyle w:val="PreformattedText"/>
        <w:bidi w:val="0"/>
        <w:spacing w:before="0" w:after="0"/>
        <w:jc w:val="left"/>
        <w:rPr/>
      </w:pPr>
      <w:r>
        <w:rPr/>
        <w:t>H606HDB6C0AYcaQdQOhGRiRpuf8ANhCDY/Xnn2lfzx0pHDpZ0ykSAOX0kJpYkC3P1cMCfxwP6Wvb3Q</w:t>
      </w:r>
    </w:p>
    <w:p>
      <w:pPr>
        <w:pStyle w:val="PreformattedText"/>
        <w:bidi w:val="0"/>
        <w:spacing w:before="0" w:after="0"/>
        <w:jc w:val="left"/>
        <w:rPr/>
      </w:pPr>
      <w:r>
        <w:rPr/>
        <w:t>cetHHQmbdJLx6lAMjMWN7ArIQFCsF+jH+n9oD2oj4dJnPQ87eVQYmXQfpdrqDcHhpLg3ew/FgLf19q</w:t>
      </w:r>
    </w:p>
    <w:p>
      <w:pPr>
        <w:pStyle w:val="PreformattedText"/>
        <w:bidi w:val="0"/>
        <w:spacing w:before="0" w:after="0"/>
        <w:jc w:val="left"/>
        <w:rPr/>
      </w:pPr>
      <w:r>
        <w:rPr/>
        <w:t>06TtkdDXhRYRMGKkrcc3B44NiedR+v8Aj7eXphsnoUsTYJp4K2vpsQRpvawvy1/qR9D/AK/t1ek7cO</w:t>
      </w:r>
    </w:p>
    <w:p>
      <w:pPr>
        <w:pStyle w:val="PreformattedText"/>
        <w:bidi w:val="0"/>
        <w:spacing w:before="0" w:after="0"/>
        <w:jc w:val="left"/>
        <w:rPr/>
      </w:pPr>
      <w:r>
        <w:rPr/>
        <w:t>ltR+lNL8kXtdhqJsSTqUfj6j8EfX26P59NnjXqaF/Qb/gkhiAObG+rhdbKB9R731r164gKxvw4NyF4</w:t>
      </w:r>
    </w:p>
    <w:p>
      <w:pPr>
        <w:pStyle w:val="PreformattedText"/>
        <w:bidi w:val="0"/>
        <w:spacing w:before="0" w:after="0"/>
        <w:jc w:val="left"/>
        <w:rPr/>
      </w:pPr>
      <w:r>
        <w:rPr/>
        <w:t>CsRb0rqHNrX/AN496/wde6Y8kDZzZQH13DHXZbjTZSQLn8WP196OenB5dBpm5PqNWq178hW4HFwBqI</w:t>
      </w:r>
    </w:p>
    <w:p>
      <w:pPr>
        <w:pStyle w:val="PreformattedText"/>
        <w:bidi w:val="0"/>
        <w:spacing w:before="0" w:after="0"/>
        <w:jc w:val="left"/>
        <w:rPr/>
      </w:pPr>
      <w:r>
        <w:rPr/>
        <w:t>H0908/n08vQMbknRdbHUSRxc6/SbqLfqshPNvdCM8OnQfPov8AuCqA8yKVbTI6iO97gC5YLxYKvPJ4</w:t>
      </w:r>
    </w:p>
    <w:p>
      <w:pPr>
        <w:pStyle w:val="PreformattedText"/>
        <w:bidi w:val="0"/>
        <w:spacing w:before="0" w:after="0"/>
        <w:jc w:val="left"/>
        <w:rPr/>
      </w:pPr>
      <w:r>
        <w:rPr/>
        <w:t>+o9pXBHT6Hz6BjNZEqxIZbOp0kNYtf8AGqxBIC/TjSR/j7RyeY6VoeHr0GkmTEtQxLHQHAVo7liGLC</w:t>
      </w:r>
    </w:p>
    <w:p>
      <w:pPr>
        <w:pStyle w:val="PreformattedText"/>
        <w:bidi w:val="0"/>
        <w:spacing w:before="0" w:after="0"/>
        <w:jc w:val="left"/>
        <w:rPr/>
      </w:pPr>
      <w:r>
        <w:rPr/>
        <w:t>O54BubG3+v7RnjgdKh0qcdXPpQFiDyFQKFVSf1lrmxf8sL/Q8e6EcenQcZ6WVFOStwxtybsLK1hwin</w:t>
      </w:r>
    </w:p>
    <w:p>
      <w:pPr>
        <w:pStyle w:val="PreformattedText"/>
        <w:bidi w:val="0"/>
        <w:spacing w:before="0" w:after="0"/>
        <w:jc w:val="left"/>
        <w:rPr/>
      </w:pPr>
      <w:r>
        <w:rPr/>
        <w:t>68GxBH0I/p7169WPz6EbDurKjcoQqlU0vrJYgFmKkgAH6qef6+3o+mXrWnS+pJC8kZuSdRuQoCklLq</w:t>
      </w:r>
    </w:p>
    <w:p>
      <w:pPr>
        <w:pStyle w:val="PreformattedText"/>
        <w:bidi w:val="0"/>
        <w:spacing w:before="0" w:after="0"/>
        <w:jc w:val="left"/>
        <w:rPr/>
      </w:pPr>
      <w:r>
        <w:rPr/>
        <w:t>w+mkleBz9fapMnphjjpYUQLsF9Po0gWI/HJIYnUCf6XPHtUo6ZY+Z6WGPha0ZutiuqzWJf6KTwfVYn</w:t>
      </w:r>
    </w:p>
    <w:p>
      <w:pPr>
        <w:pStyle w:val="PreformattedText"/>
        <w:bidi w:val="0"/>
        <w:spacing w:before="0" w:after="0"/>
        <w:jc w:val="left"/>
        <w:rPr/>
      </w:pPr>
      <w:r>
        <w:rPr/>
        <w:t>9P4Pt9R0yxp0qaeAizOrSMhS5AssXJtYkXsSeT9QeT9PbgGDQdNE9OqU6uouHt6mGrlRaxF2+pUjn/</w:t>
      </w:r>
    </w:p>
    <w:p>
      <w:pPr>
        <w:pStyle w:val="PreformattedText"/>
        <w:bidi w:val="0"/>
        <w:spacing w:before="0" w:after="0"/>
        <w:jc w:val="left"/>
        <w:rPr/>
      </w:pPr>
      <w:r>
        <w:rPr/>
        <w:t>E/4e9Eder1G+3BZvQSBpKKABYhrkBTci4/PJ/p7bYefVwesBgCA3Nvre30AJ9N7nkpe/HPtpj08Dw6</w:t>
      </w:r>
    </w:p>
    <w:p>
      <w:pPr>
        <w:pStyle w:val="PreformattedText"/>
        <w:bidi w:val="0"/>
        <w:spacing w:before="0" w:after="0"/>
        <w:jc w:val="left"/>
        <w:rPr/>
      </w:pPr>
      <w:r>
        <w:rPr/>
        <w:t>i/aAAkoNR9HOoBRYCxOq2kD8/wBfbTHj04B6dYngK/QAcaW4UEXF+L/QsvA/1v6+6FvTq9M9RXgN0V</w:t>
      </w:r>
    </w:p>
    <w:p>
      <w:pPr>
        <w:pStyle w:val="PreformattedText"/>
        <w:bidi w:val="0"/>
        <w:spacing w:before="0" w:after="0"/>
        <w:jc w:val="left"/>
        <w:rPr/>
      </w:pPr>
      <w:r>
        <w:rPr/>
        <w:t>QoAszFySGIHIYc3BH54B961U63p+XWP7fjQVCtoIBIAHBJVV0m5XQf9t7sHp1SnXEwnTYAqRp/zhA9</w:t>
      </w:r>
    </w:p>
    <w:p>
      <w:pPr>
        <w:pStyle w:val="PreformattedText"/>
        <w:bidi w:val="0"/>
        <w:spacing w:before="0" w:after="0"/>
        <w:jc w:val="left"/>
        <w:rPr/>
      </w:pPr>
      <w:r>
        <w:rPr/>
        <w:t>Tc3VDyRcXI/x493DdapTrrxIw02IIUetjp1Wuba/rwvH09uBvTqhH7ekXndxSUOUhwNHRV0lbUUT1u</w:t>
      </w:r>
    </w:p>
    <w:p>
      <w:pPr>
        <w:pStyle w:val="PreformattedText"/>
        <w:bidi w:val="0"/>
        <w:spacing w:before="0" w:after="0"/>
        <w:jc w:val="left"/>
        <w:rPr/>
      </w:pPr>
      <w:r>
        <w:rPr/>
        <w:t>QyqU+ug21j7MIZ6id7rLk69xppKdVdmYamAQe1USAqXJGn08z/ALHr0wzEHT50/Z/s9VU/PL5Vdk9X</w:t>
      </w:r>
    </w:p>
    <w:p>
      <w:pPr>
        <w:pStyle w:val="PreformattedText"/>
        <w:bidi w:val="0"/>
        <w:spacing w:before="0" w:after="0"/>
        <w:jc w:val="left"/>
        <w:rPr/>
      </w:pPr>
      <w:r>
        <w:rPr/>
        <w:t>7HrOs+jqinw+/s5jVqqmHGT/AN6O55qLIVDUdTkKmiib+H7bnyEzxu2SqCft4WIChrAHFlbRswmnGo</w:t>
      </w:r>
    </w:p>
    <w:p>
      <w:pPr>
        <w:pStyle w:val="PreformattedText"/>
        <w:bidi w:val="0"/>
        <w:spacing w:before="0" w:after="0"/>
        <w:jc w:val="left"/>
        <w:rPr/>
      </w:pPr>
      <w:r>
        <w:rPr/>
        <w:t>A48l/L1+zpFLI4GiPHr/Ef9Xr1rmb7x+S2dVtDn6+p352RNNU1e/MlNFJl9vYfL5QRTPtmnzNZPPBn</w:t>
      </w:r>
    </w:p>
    <w:p>
      <w:pPr>
        <w:pStyle w:val="PreformattedText"/>
        <w:bidi w:val="0"/>
        <w:spacing w:before="0" w:after="0"/>
        <w:jc w:val="left"/>
        <w:rPr/>
      </w:pPr>
      <w:r>
        <w:rPr/>
        <w:t>q+g0n77IU4ipGnJjjLtGW9rbi5jB0Dj+zH+ry6vBbtp1kVP8vy/ynoFFpqzIZesqcvOZsxPTqZhEJa</w:t>
      </w:r>
    </w:p>
    <w:p>
      <w:pPr>
        <w:pStyle w:val="PreformattedText"/>
        <w:bidi w:val="0"/>
        <w:spacing w:before="0" w:after="0"/>
        <w:jc w:val="left"/>
        <w:rPr/>
      </w:pPr>
      <w:r>
        <w:rPr/>
        <w:t>w4qkY+OkpaeCFWNNG/CRkED8KByfZfJJqA0/DX9vr0tiiGsk5kI/YP9nrvN1NLtOOF4UWs3BNA8ciM</w:t>
      </w:r>
    </w:p>
    <w:p>
      <w:pPr>
        <w:pStyle w:val="PreformattedText"/>
        <w:bidi w:val="0"/>
        <w:spacing w:before="0" w:after="0"/>
        <w:jc w:val="left"/>
        <w:rPr/>
      </w:pPr>
      <w:r>
        <w:rPr/>
        <w:t>RUQbci0F5oaa0f2seWdAGnZjanUgMSSR7ajV5XII0xj/AI16fl6evTkjJAoNKyn9i/L7fX06QWNx9Z</w:t>
      </w:r>
    </w:p>
    <w:p>
      <w:pPr>
        <w:pStyle w:val="PreformattedText"/>
        <w:bidi w:val="0"/>
        <w:spacing w:before="0" w:after="0"/>
        <w:jc w:val="left"/>
        <w:rPr/>
      </w:pPr>
      <w:r>
        <w:rPr/>
        <w:t>kHky9fWxUdLK0coq6pppZ4KJpNLPSKvkXwSzG4DAS1LD0jQOFMkir+mi1PoPXpKkTEmRnAHqeNPl/q</w:t>
      </w:r>
    </w:p>
    <w:p>
      <w:pPr>
        <w:pStyle w:val="PreformattedText"/>
        <w:bidi w:val="0"/>
        <w:spacing w:before="0" w:after="0"/>
        <w:jc w:val="left"/>
        <w:rPr/>
      </w:pPr>
      <w:r>
        <w:rPr/>
        <w:t>z5dKqVKb7JaJEhxG21eN2p6eW2W3rVCbSstUhV6iQNKbRw/TWbckGyYM2oHLTevko6UaaRmpCwE8PN</w:t>
      </w:r>
    </w:p>
    <w:p>
      <w:pPr>
        <w:pStyle w:val="PreformattedText"/>
        <w:bidi w:val="0"/>
        <w:spacing w:before="0" w:after="0"/>
        <w:jc w:val="left"/>
        <w:rPr/>
      </w:pPr>
      <w:r>
        <w:rPr/>
        <w:t>z/AIaV6g1GUnd6mnoaaaPJSyyUtezyxjHYyKD1JQUr6wFeBELTSA+TUGHEYAZQsdAGZv0/L1PTTzkk</w:t>
      </w:r>
    </w:p>
    <w:p>
      <w:pPr>
        <w:pStyle w:val="PreformattedText"/>
        <w:bidi w:val="0"/>
        <w:spacing w:before="0" w:after="0"/>
        <w:jc w:val="left"/>
        <w:rPr/>
      </w:pPr>
      <w:r>
        <w:rPr/>
        <w:t>qiHxK59APT/Kf83Sj27sLcO44qSqejxlBiZJfDT5zMJJLVT1FQgmqF29QxyRwvUVMS2M7RSJFEqqzL</w:t>
      </w:r>
    </w:p>
    <w:p>
      <w:pPr>
        <w:pStyle w:val="PreformattedText"/>
        <w:bidi w:val="0"/>
        <w:spacing w:before="0" w:after="0"/>
        <w:jc w:val="left"/>
        <w:rPr/>
      </w:pPr>
      <w:r>
        <w:rPr/>
        <w:t>yC5rUBqA19OA+VfXqqQyy6SKAep/yfP59KqXH4PamMrp8bJj8fT18c1NlNyK33GXqoaZnjlpDkK6qB</w:t>
      </w:r>
    </w:p>
    <w:p>
      <w:pPr>
        <w:pStyle w:val="PreformattedText"/>
        <w:bidi w:val="0"/>
        <w:spacing w:before="0" w:after="0"/>
        <w:jc w:val="left"/>
        <w:rPr/>
      </w:pPr>
      <w:r>
        <w:rPr/>
        <w:t>pqernXQCqFF5CxBSLqI4HkKSSCoHAeX7PXqjtGgdUYCvFuJPlSvkP9QHQeVe6pMzOYNrY6GnXxfa1W</w:t>
      </w:r>
    </w:p>
    <w:p>
      <w:pPr>
        <w:pStyle w:val="PreformattedText"/>
        <w:bidi w:val="0"/>
        <w:spacing w:before="0" w:after="0"/>
        <w:jc w:val="left"/>
        <w:rPr/>
      </w:pPr>
      <w:r>
        <w:rPr/>
        <w:t>ZroEqaeOlgUJI2OppNChYyDaSV1gVudA9qT4cQBkyfIdJAzzErCM+p/wAn+qnShwG3kwULrTMi12bp</w:t>
      </w:r>
    </w:p>
    <w:p>
      <w:pPr>
        <w:pStyle w:val="PreformattedText"/>
        <w:bidi w:val="0"/>
        <w:spacing w:before="0" w:after="0"/>
        <w:jc w:val="left"/>
        <w:rPr/>
      </w:pPr>
      <w:r>
        <w:rPr/>
        <w:t>WirN1yrVZSZVliMibd2/TU6Gv3Jm6uA66mWD7egpoj4hIoWR/aKW48Y1J7Qfh4fmfQfLJPSqG2EIoF</w:t>
      </w:r>
    </w:p>
    <w:p>
      <w:pPr>
        <w:pStyle w:val="PreformattedText"/>
        <w:bidi w:val="0"/>
        <w:spacing w:before="0" w:after="0"/>
        <w:jc w:val="left"/>
        <w:rPr/>
      </w:pPr>
      <w:r>
        <w:rPr/>
        <w:t>7zxY5J+Q8yT+Sjh1KqaOKahh2ztemr8pPD4Ja3ET1KQu9UHdYxuPKpJT0s9Iji8eLo2jp1I/deblvf</w:t>
      </w:r>
    </w:p>
    <w:p>
      <w:pPr>
        <w:pStyle w:val="PreformattedText"/>
        <w:bidi w:val="0"/>
        <w:spacing w:before="0" w:after="0"/>
        <w:jc w:val="left"/>
        <w:rPr/>
      </w:pPr>
      <w:r>
        <w:rPr/>
        <w:t>o618VqAeRA/wD/KenH06PCSpocj/AKCPn/pR+fTLFQz4UPk67IDN5taRDW1MC1CU+Ip0nKil26lXAc</w:t>
      </w:r>
    </w:p>
    <w:p>
      <w:pPr>
        <w:pStyle w:val="PreformattedText"/>
        <w:bidi w:val="0"/>
        <w:spacing w:before="0" w:after="0"/>
        <w:jc w:val="left"/>
        <w:rPr/>
      </w:pPr>
      <w:r>
        <w:rPr/>
        <w:t>bBNSNdRLBBKwYFo9PDe7M3iVQLRK4+f2/5uqJH4a6merkfsHy8vz6mU09RFSyZxsfBjMcseuJsjViB</w:t>
      </w:r>
    </w:p>
    <w:p>
      <w:pPr>
        <w:pStyle w:val="PreformattedText"/>
        <w:bidi w:val="0"/>
        <w:spacing w:before="0" w:after="0"/>
        <w:jc w:val="left"/>
        <w:rPr/>
      </w:pPr>
      <w:r>
        <w:rPr/>
        <w:t>khkmRhka+vy0rzzyvKdTVDa5JJDaIG1xXQpITLOfQf4KdOhyF1nCU8z/ADJP+o9R6ibJ7jmernzdPj</w:t>
      </w:r>
    </w:p>
    <w:p>
      <w:pPr>
        <w:pStyle w:val="PreformattedText"/>
        <w:bidi w:val="0"/>
        <w:spacing w:before="0" w:after="0"/>
        <w:jc w:val="left"/>
        <w:rPr/>
      </w:pPr>
      <w:r>
        <w:rPr/>
        <w:t>8VBB9xR5ithlaeRNTeBsHipJqOmp4kUFVr66VwANSqxIBcWNCMjv8AT/Of8NPs6r4kjmoNI/I/5hj9</w:t>
      </w:r>
    </w:p>
    <w:p>
      <w:pPr>
        <w:pStyle w:val="PreformattedText"/>
        <w:bidi w:val="0"/>
        <w:spacing w:before="0" w:after="0"/>
        <w:jc w:val="left"/>
        <w:rPr/>
      </w:pPr>
      <w:r>
        <w:rPr/>
        <w:t>p6gZPddPiIIvtKTyThJFps3uGWXK7gkCoHqK7Hz5CnhjxlLI51eZoIy4NlFjc+RKuQBj5cOtPIqIC/</w:t>
      </w:r>
    </w:p>
    <w:p>
      <w:pPr>
        <w:pStyle w:val="PreformattedText"/>
        <w:bidi w:val="0"/>
        <w:spacing w:before="0" w:after="0"/>
        <w:jc w:val="left"/>
        <w:rPr/>
      </w:pPr>
      <w:r>
        <w:rPr/>
        <w:t>E1ycn7c9Bhmtwz5LzGGsnGRqUMk0bsRDUmaxH2s8zRyVdZIwDPHIEjH0jBFx7WJGQasMdIJJqghTRv</w:t>
      </w:r>
    </w:p>
    <w:p>
      <w:pPr>
        <w:pStyle w:val="PreformattedText"/>
        <w:bidi w:val="0"/>
        <w:spacing w:before="0" w:after="0"/>
        <w:jc w:val="left"/>
        <w:rPr/>
      </w:pPr>
      <w:r>
        <w:rPr/>
        <w:t>5fl69JGjxdXJO61NPTJUmztLUzA1YA9bNJChuYWA9SAxg/jn2/Q+vSQHJqBq/n0I+H2fWZJoqiopxm</w:t>
      </w:r>
    </w:p>
    <w:p>
      <w:pPr>
        <w:pStyle w:val="PreformattedText"/>
        <w:bidi w:val="0"/>
        <w:spacing w:before="0" w:after="0"/>
        <w:jc w:val="left"/>
        <w:rPr/>
      </w:pPr>
      <w:r>
        <w:rPr/>
        <w:t>XqPHHqx321AywtqMDvUVieUNCzDUqtKUUck+9gMagVp1vUmKtnpeYTr3ICWpFLtfIUNSqferUUuKps</w:t>
      </w:r>
    </w:p>
    <w:p>
      <w:pPr>
        <w:pStyle w:val="PreformattedText"/>
        <w:bidi w:val="0"/>
        <w:spacing w:before="0" w:after="0"/>
        <w:jc w:val="left"/>
        <w:rPr/>
      </w:pPr>
      <w:r>
        <w:rPr/>
        <w:t>jUU9PCx8tTS5uvqmeBSV1lfEgBuAbWHuwR6jXxHy/wA3VQ2pyiKSQKn0A6fTjN2Kv2prq+tEkhmaDM</w:t>
      </w:r>
    </w:p>
    <w:p>
      <w:pPr>
        <w:pStyle w:val="PreformattedText"/>
        <w:bidi w:val="0"/>
        <w:spacing w:before="0" w:after="0"/>
        <w:jc w:val="left"/>
        <w:rPr/>
      </w:pPr>
      <w:r>
        <w:rPr/>
        <w:t>ZOOvRyF/anrsZNTVSxwgLcNGfqPbwUFKas8eHSeSdtZUJX59P39ystK0lTOTj6doYWesxs2WNBA7FV</w:t>
      </w:r>
    </w:p>
    <w:p>
      <w:pPr>
        <w:pStyle w:val="PreformattedText"/>
        <w:bidi w:val="0"/>
        <w:spacing w:before="0" w:after="0"/>
        <w:jc w:val="left"/>
        <w:rPr/>
      </w:pPr>
      <w:r>
        <w:rPr/>
        <w:t>RIMAJ6d1aRgfW3iQckfX20Y2zprT+XTySCoLLSv20/Z1nxm2NyRTARdiYapoWR6SfAZra+fo5ajQSo</w:t>
      </w:r>
    </w:p>
    <w:p>
      <w:pPr>
        <w:pStyle w:val="PreformattedText"/>
        <w:bidi w:val="0"/>
        <w:spacing w:before="0" w:after="0"/>
        <w:jc w:val="left"/>
        <w:rPr/>
      </w:pPr>
      <w:r>
        <w:rPr/>
        <w:t>/hdRl6Oqp6yVSBedasqbhVjPuwRuBVcfPP59aeTwmWTxCRwoF/wdQZzhaXIUSbgqMfhJEpmpa1aSgq</w:t>
      </w:r>
    </w:p>
    <w:p>
      <w:pPr>
        <w:pStyle w:val="PreformattedText"/>
        <w:bidi w:val="0"/>
        <w:spacing w:before="0" w:after="0"/>
        <w:jc w:val="left"/>
        <w:rPr/>
      </w:pPr>
      <w:r>
        <w:rPr/>
        <w:t>8TBUyy2jp6qmOVMeP1/uEFICNIuRz78qFu0MK8ePVi4IDFQPLhT/AFHp6pdt1UlNkqrGbtqMbDGPDI</w:t>
      </w:r>
    </w:p>
    <w:p>
      <w:pPr>
        <w:pStyle w:val="PreformattedText"/>
        <w:bidi w:val="0"/>
        <w:spacing w:before="0" w:after="0"/>
        <w:jc w:val="left"/>
        <w:rPr/>
      </w:pPr>
      <w:r>
        <w:rPr/>
        <w:t>Z8kYqCup4oHRv2MjV1eOeMQKGnH3KMjHgEkj3di1ABk9aRjqYgCg9fTrHmJ+3cOkIhmOZxNbjjArY6</w:t>
      </w:r>
    </w:p>
    <w:p>
      <w:pPr>
        <w:pStyle w:val="PreformattedText"/>
        <w:bidi w:val="0"/>
        <w:spacing w:before="0" w:after="0"/>
        <w:jc w:val="left"/>
        <w:rPr/>
      </w:pPr>
      <w:r>
        <w:rPr/>
        <w:t>keop6ylC2ZaSgqdDzzU8NmP20pGlta3P0bZiKBox+XT1arUMTX/V+fSPo+wMvRyVVT46pKiCnjoK+q</w:t>
      </w:r>
    </w:p>
    <w:p>
      <w:pPr>
        <w:pStyle w:val="PreformattedText"/>
        <w:bidi w:val="0"/>
        <w:spacing w:before="0" w:after="0"/>
        <w:jc w:val="left"/>
        <w:rPr/>
      </w:pPr>
      <w:r>
        <w:rPr/>
        <w:t>xxFblcZRKmkR1lDMYM9RU+sD0x1FSoJN4x7qHoa1p/l60qjhXA6UKdiYLd8NJTZmnxeQNMvgGRkiam</w:t>
      </w:r>
    </w:p>
    <w:p>
      <w:pPr>
        <w:pStyle w:val="PreformattedText"/>
        <w:bidi w:val="0"/>
        <w:spacing w:before="0" w:after="0"/>
        <w:jc w:val="left"/>
        <w:rPr/>
      </w:pPr>
      <w:r>
        <w:rPr/>
        <w:t>yVE5nQ+VPCirN9wbFkeOGRWAux597bS4qFz9vW1DKQQar1zzGKiSelylLkRIlClWlJXxJFVV+Wxspk</w:t>
      </w:r>
    </w:p>
    <w:p>
      <w:pPr>
        <w:pStyle w:val="PreformattedText"/>
        <w:bidi w:val="0"/>
        <w:spacing w:before="0" w:after="0"/>
        <w:jc w:val="left"/>
        <w:rPr/>
      </w:pPr>
      <w:r>
        <w:rPr/>
        <w:t>SbHTUUp1Vs9IGOhtbBtIGo+mzDovHz6URMwagOBnp+iyk9a2PpMpFUZCpgMVXLPSSS4msyVKISlPlq</w:t>
      </w:r>
    </w:p>
    <w:p>
      <w:pPr>
        <w:pStyle w:val="PreformattedText"/>
        <w:bidi w:val="0"/>
        <w:spacing w:before="0" w:after="0"/>
        <w:jc w:val="left"/>
        <w:rPr/>
      </w:pPr>
      <w:r>
        <w:rPr/>
        <w:t>MygT0+4aeMi5kHjnEfimD2BLYmkU0NMdPNDGTqWo+XQu4vILmca+Mrfs8qpo4I8LWz6YBnqcA3R42b</w:t>
      </w:r>
    </w:p>
    <w:p>
      <w:pPr>
        <w:pStyle w:val="PreformattedText"/>
        <w:bidi w:val="0"/>
        <w:spacing w:before="0" w:after="0"/>
        <w:jc w:val="left"/>
        <w:rPr/>
      </w:pPr>
      <w:r>
        <w:rPr/>
        <w:t>w47MUDkWVHiljJKj06buLK7VLY9Om/CQcB057bzKz4ykhydVSy08FRU0uGrq6of+JYupgkaZaNCIxT</w:t>
      </w:r>
    </w:p>
    <w:p>
      <w:pPr>
        <w:pStyle w:val="PreformattedText"/>
        <w:bidi w:val="0"/>
        <w:spacing w:before="0" w:after="0"/>
        <w:jc w:val="left"/>
        <w:rPr/>
      </w:pPr>
      <w:r>
        <w:rPr/>
        <w:t>VNLSeIkMriaFSVCMhPtuSshoVqR04tIwtG6H7aA2fV1lXht+YSkoanIMz1OTWGD7GHLLSCo21uGhqq</w:t>
      </w:r>
    </w:p>
    <w:p>
      <w:pPr>
        <w:pStyle w:val="PreformattedText"/>
        <w:bidi w:val="0"/>
        <w:spacing w:before="0" w:after="0"/>
        <w:jc w:val="left"/>
        <w:rPr/>
      </w:pPr>
      <w:r>
        <w:rPr/>
        <w:t>2NKKLIxoQaikJNNVRgyaopwr+ya4gU1aKQ1rwz+f5f4Oj20cMRHcIB28agZ8j9vqOB+3oztf1rvOgX</w:t>
      </w:r>
    </w:p>
    <w:p>
      <w:pPr>
        <w:pStyle w:val="PreformattedText"/>
        <w:bidi w:val="0"/>
        <w:spacing w:before="0" w:after="0"/>
        <w:jc w:val="left"/>
        <w:rPr/>
      </w:pPr>
      <w:r>
        <w:rPr/>
        <w:t>EU1fXYmlyUtRSmujp6YLR7ioalS9Lm8tFKfs2hxU0NOa2aIpUTQ1CFml0qfZRqBJpGafbw+Xrny6EB</w:t>
      </w:r>
    </w:p>
    <w:p>
      <w:pPr>
        <w:pStyle w:val="PreformattedText"/>
        <w:bidi w:val="0"/>
        <w:spacing w:before="0" w:after="0"/>
        <w:jc w:val="left"/>
        <w:rPr/>
      </w:pPr>
      <w:r>
        <w:rPr/>
        <w:t>hfTGsjqGNPLiDwNOBAxU4ND59L3F7Uyu4do102Ulxu3+y9qYihxX90xjKiiXMJUZGap2zLjMpLIuMy</w:t>
      </w:r>
    </w:p>
    <w:p>
      <w:pPr>
        <w:pStyle w:val="PreformattedText"/>
        <w:bidi w:val="0"/>
        <w:spacing w:before="0" w:after="0"/>
        <w:jc w:val="left"/>
        <w:rPr/>
      </w:pPr>
      <w:r>
        <w:rPr/>
        <w:t>mHrMsr0VTJFIlXBIkerQoYiruEIdP9xyeNcj1qOP2eXWgk0iuulfq0VRpoatU1XSeBFcGhrw6Ar5Bb</w:t>
      </w:r>
    </w:p>
    <w:p>
      <w:pPr>
        <w:pStyle w:val="PreformattedText"/>
        <w:bidi w:val="0"/>
        <w:spacing w:before="0" w:after="0"/>
        <w:jc w:val="left"/>
        <w:rPr/>
      </w:pPr>
      <w:r>
        <w:rPr/>
        <w:t>VTa+0tvpRLVZTCbpyNFVx4/A5WsytYNzYOmEGQjoqjIAZWpgzTZBn8sjxx0kb+kOdA9v20rSawzUYe</w:t>
      </w:r>
    </w:p>
    <w:p>
      <w:pPr>
        <w:pStyle w:val="PreformattedText"/>
        <w:bidi w:val="0"/>
        <w:spacing w:before="0" w:after="0"/>
        <w:jc w:val="left"/>
        <w:rPr/>
      </w:pPr>
      <w:r>
        <w:rPr/>
        <w:t>ZA4eXD0/n0nv4Ug8IRRlkcg0Vie4CjUrk1rX5V6rT7Fxa4uvJbH4xaySaKfKzYbJCvw+PqZlaWjxND</w:t>
      </w:r>
    </w:p>
    <w:p>
      <w:pPr>
        <w:pStyle w:val="PreformattedText"/>
        <w:bidi w:val="0"/>
        <w:spacing w:before="0" w:after="0"/>
        <w:jc w:val="left"/>
        <w:rPr/>
      </w:pPr>
      <w:r>
        <w:rPr/>
        <w:t>NKiQ1NXhqJ0jmk8r3mLkszAn2bW1QBxoPX/D+fRFdLR2ypJNTpNQPQDyqOB/PoJxiq6bwGix7FZvK4</w:t>
      </w:r>
    </w:p>
    <w:p>
      <w:pPr>
        <w:pStyle w:val="PreformattedText"/>
        <w:bidi w:val="0"/>
        <w:spacing w:before="0" w:after="0"/>
        <w:jc w:val="left"/>
        <w:rPr/>
      </w:pPr>
      <w:r>
        <w:rPr/>
        <w:t>aD+H1FXOkemxWCWu+3YktbSEBb6/T2uWv8Nf29FzAj7OoRrsljxJT1UGYhjEgpys2EqoIJHjcFQ0up</w:t>
      </w:r>
    </w:p>
    <w:p>
      <w:pPr>
        <w:pStyle w:val="PreformattedText"/>
        <w:bidi w:val="0"/>
        <w:spacing w:before="0" w:after="0"/>
        <w:jc w:val="left"/>
        <w:rPr/>
      </w:pPr>
      <w:r>
        <w:rPr/>
        <w:t>6RFbhf29QuLe31I4Y+zpJIRWhPn6dCXTfZSoZocU9I0ccZLwzyIBNPEHmmSSOJ5o5HJGoOrRkiwN+B</w:t>
      </w:r>
    </w:p>
    <w:p>
      <w:pPr>
        <w:pStyle w:val="PreformattedText"/>
        <w:bidi w:val="0"/>
        <w:spacing w:before="0" w:after="0"/>
        <w:jc w:val="left"/>
        <w:rPr/>
      </w:pPr>
      <w:r>
        <w:rPr/>
        <w:t>bPr1oOtB+n3dLTCvPCKaI46HI0BkTVFkZoHNA7kFamOqaIiJTfVolURqRZWHuhU1qOrCWtBox/g6EE</w:t>
      </w:r>
    </w:p>
    <w:p>
      <w:pPr>
        <w:pStyle w:val="PreformattedText"/>
        <w:bidi w:val="0"/>
        <w:spacing w:before="0" w:after="0"/>
        <w:jc w:val="left"/>
        <w:rPr/>
      </w:pPr>
      <w:r>
        <w:rPr/>
        <w:t>QDHyJFHiqStwMxeSSVJw8dBNIGjet86MWjWP6qFILcW1ce9gNUCmerMyDUCcfZ/Pp+pWp4ZUpFd6jH</w:t>
      </w:r>
    </w:p>
    <w:p>
      <w:pPr>
        <w:pStyle w:val="PreformattedText"/>
        <w:bidi w:val="0"/>
        <w:spacing w:before="0" w:after="0"/>
        <w:jc w:val="left"/>
        <w:rPr/>
      </w:pPr>
      <w:r>
        <w:rPr/>
        <w:t>VkaM2Tg0eSKd9XiqJ6JysFQzlQqupilU/r5sPagFCCH+LpMRJqOgdvTvkaBK3FR0dLJpmgcU85qUaV</w:t>
      </w:r>
    </w:p>
    <w:p>
      <w:pPr>
        <w:pStyle w:val="PreformattedText"/>
        <w:bidi w:val="0"/>
        <w:spacing w:before="0" w:after="0"/>
        <w:jc w:val="left"/>
        <w:rPr/>
      </w:pPr>
      <w:r>
        <w:rPr/>
        <w:t>DUSI4FHU0sqSvEjhbkq8ZSQhl491KZwetguRRvTpmkSakaA1shmp1hiekkrZpJFgjiUpPTrUyha0CB</w:t>
      </w:r>
    </w:p>
    <w:p>
      <w:pPr>
        <w:pStyle w:val="PreformattedText"/>
        <w:bidi w:val="0"/>
        <w:spacing w:before="0" w:after="0"/>
        <w:jc w:val="left"/>
        <w:rPr/>
      </w:pPr>
      <w:r>
        <w:rPr/>
        <w:t>l9Mn+dRfrqUe2GUq1QtOlcbYA1Vp/qp0PXTfd27Omc7U5DaNZ/FNtZZ6CHdO3MjqqsTXwxhzGtZFTN</w:t>
      </w:r>
    </w:p>
    <w:p>
      <w:pPr>
        <w:pStyle w:val="PreformattedText"/>
        <w:bidi w:val="0"/>
        <w:spacing w:before="0" w:after="0"/>
        <w:jc w:val="left"/>
        <w:rPr/>
      </w:pPr>
      <w:r>
        <w:rPr/>
        <w:t>akyVEsjGlyVMY5ynoYOrMhoXjbEo+wj/V/Lq8sRkBMX+r/AFevVxvUfbuJ3BRdS7orquOnwu6M/U7b</w:t>
      </w:r>
    </w:p>
    <w:p>
      <w:pPr>
        <w:pStyle w:val="PreformattedText"/>
        <w:bidi w:val="0"/>
        <w:spacing w:before="0" w:after="0"/>
        <w:jc w:val="left"/>
        <w:rPr/>
      </w:pPr>
      <w:r>
        <w:rPr/>
        <w:t>2vBIvmrqLJ00lQavGbPjp3legwdM00cwhyAWoCsySFbR6mpELLMIhnTU+hHq3z+zpBlHVX9af8V0dz</w:t>
      </w:r>
    </w:p>
    <w:p>
      <w:pPr>
        <w:pStyle w:val="PreformattedText"/>
        <w:bidi w:val="0"/>
        <w:spacing w:before="0" w:after="0"/>
        <w:jc w:val="left"/>
        <w:rPr/>
      </w:pPr>
      <w:r>
        <w:rPr/>
        <w:t>HZyjra+vwa1EZyuLWOoniZikz0MztHHVorW1RJIhjk030Pa55HsrZCFWSnaf8AD0oBGRXh09wxF2H5</w:t>
      </w:r>
    </w:p>
    <w:p>
      <w:pPr>
        <w:pStyle w:val="PreformattedText"/>
        <w:bidi w:val="0"/>
        <w:spacing w:before="0" w:after="0"/>
        <w:jc w:val="left"/>
        <w:rPr/>
      </w:pPr>
      <w:r>
        <w:rPr/>
        <w:t>vcs/oXSfr5LR3BuB6ubA+6f4Ot4/PpU0NOgCk6S1hqYi+pSb8G/H04v+f8Pfuq8el3iqbyGNPGBdbN</w:t>
      </w:r>
    </w:p>
    <w:p>
      <w:pPr>
        <w:pStyle w:val="PreformattedText"/>
        <w:bidi w:val="0"/>
        <w:spacing w:before="0" w:after="0"/>
        <w:jc w:val="left"/>
        <w:rPr/>
      </w:pPr>
      <w:r>
        <w:rPr/>
        <w:t>9Lqv0+n0LNfkj6D3pmAFSeqkV6Grb234yIjp4uNVxawBsRcAta/wBf6+y+WYEmpx1dIjWvn0NuGxix</w:t>
      </w:r>
    </w:p>
    <w:p>
      <w:pPr>
        <w:pStyle w:val="PreformattedText"/>
        <w:bidi w:val="0"/>
        <w:spacing w:before="0" w:after="0"/>
        <w:jc w:val="left"/>
        <w:rPr/>
      </w:pPr>
      <w:r>
        <w:rPr/>
        <w:t>qqhR+nVwtzwRYDmw4Fv6+0jyCmOPStYz0INDCBp4I0KCL2vzcW5J0gX4PtsEcfPp2lB0+BVAA4PFrE</w:t>
      </w:r>
    </w:p>
    <w:p>
      <w:pPr>
        <w:pStyle w:val="PreformattedText"/>
        <w:bidi w:val="0"/>
        <w:spacing w:before="0" w:after="0"/>
        <w:jc w:val="left"/>
        <w:rPr/>
      </w:pPr>
      <w:r>
        <w:rPr/>
        <w:t>XFgOef8Txb26OvdNdZRRyqVKXFuBY2HBBJBP8Aj71qKnHVSleg6y2LpyGOjgArwD9F5PH9okkH6ce1</w:t>
      </w:r>
    </w:p>
    <w:p>
      <w:pPr>
        <w:pStyle w:val="PreformattedText"/>
        <w:bidi w:val="0"/>
        <w:spacing w:before="0" w:after="0"/>
        <w:jc w:val="left"/>
        <w:rPr/>
      </w:pPr>
      <w:r>
        <w:rPr/>
        <w:t>EUx4dMtEvGnQR5vGxAycXYE2J9IH05H4YEn6H6e18cp8jjpho6ZHQX5CBIi5P6DcAgNe631AX9QFub</w:t>
      </w:r>
    </w:p>
    <w:p>
      <w:pPr>
        <w:pStyle w:val="PreformattedText"/>
        <w:bidi w:val="0"/>
        <w:spacing w:before="0" w:after="0"/>
        <w:jc w:val="left"/>
        <w:rPr/>
      </w:pPr>
      <w:r>
        <w:rPr/>
        <w:t>C5H+t7Vqa8emqUx0zeXSxGkAlSQNYLE8cixIZrc8/X/Ye7fb1ahHDry1AW12b0kMLKGspuCw/OofUW</w:t>
      </w:r>
    </w:p>
    <w:p>
      <w:pPr>
        <w:pStyle w:val="PreformattedText"/>
        <w:bidi w:val="0"/>
        <w:spacing w:before="0" w:after="0"/>
        <w:jc w:val="left"/>
        <w:rPr/>
      </w:pPr>
      <w:r>
        <w:rPr/>
        <w:t>+o928utdclmX1Xf9Nz6lA0k3uERT+TyT9Bf37y4de67adSVCE8qCCrg6QOG0twGI/wBv/X36nDrfXI</w:t>
      </w:r>
    </w:p>
    <w:p>
      <w:pPr>
        <w:pStyle w:val="PreformattedText"/>
        <w:bidi w:val="0"/>
        <w:spacing w:before="0" w:after="0"/>
        <w:jc w:val="left"/>
        <w:rPr/>
      </w:pPr>
      <w:r>
        <w:rPr/>
        <w:t>SqEUkDj9JUlnBPJ1C5CLcf65979evHrks6m4LgKTcKVtdj9CbEleR/seD791Xrl9wDfRyzH9H1YOD9</w:t>
      </w:r>
    </w:p>
    <w:p>
      <w:pPr>
        <w:pStyle w:val="PreformattedText"/>
        <w:bidi w:val="0"/>
        <w:spacing w:before="0" w:after="0"/>
        <w:jc w:val="left"/>
        <w:rPr/>
      </w:pPr>
      <w:r>
        <w:rPr/>
        <w:t>QqmxPHI+g97qOvddecFpBwdYFwRyW+jqlr/T+n19+qOvU64ioU2Knn6m93JZbgLzwU0/UfU+99ep1l</w:t>
      </w:r>
    </w:p>
    <w:p>
      <w:pPr>
        <w:pStyle w:val="PreformattedText"/>
        <w:bidi w:val="0"/>
        <w:spacing w:before="0" w:after="0"/>
        <w:jc w:val="left"/>
        <w:rPr/>
      </w:pPr>
      <w:r>
        <w:rPr/>
        <w:t>FUDH+pSSArAt6VNzqaw/qfx/X3r5169TrmtUPpcNcLz+gsVuAVLfRmH9eeOPeh17rmtSLAFwAWFmLH</w:t>
      </w:r>
    </w:p>
    <w:p>
      <w:pPr>
        <w:pStyle w:val="PreformattedText"/>
        <w:bidi w:val="0"/>
        <w:spacing w:before="0" w:after="0"/>
        <w:jc w:val="left"/>
        <w:rPr/>
      </w:pPr>
      <w:r>
        <w:rPr/>
        <w:t>m7W9Z+rAD/Y/7D3v7B17rL9wAC7EqocgsTzckLc3JGm544tz70evdcGqEudRUcXK3uVuLlV+thf+n4</w:t>
      </w:r>
    </w:p>
    <w:p>
      <w:pPr>
        <w:pStyle w:val="PreformattedText"/>
        <w:bidi w:val="0"/>
        <w:spacing w:before="0" w:after="0"/>
        <w:jc w:val="left"/>
        <w:rPr/>
      </w:pPr>
      <w:r>
        <w:rPr/>
        <w:t>Nve+tefWA1IB+vIAA4BuNRBUgnV6uefrb37z63TrCatAxFzcgj8rbWP1aBfS1rWPu3z69Th1w+70oV</w:t>
      </w:r>
    </w:p>
    <w:p>
      <w:pPr>
        <w:pStyle w:val="PreformattedText"/>
        <w:bidi w:val="0"/>
        <w:spacing w:before="0" w:after="0"/>
        <w:jc w:val="left"/>
        <w:rPr/>
      </w:pPr>
      <w:r>
        <w:rPr/>
        <w:t>9QbWyhiALG+qxJJ0ux+tvr73XPW6dcvvCA12+nIAdeCLAEAcaVP09+61Trga9QCTrIvqBJsPz+q36w</w:t>
      </w:r>
    </w:p>
    <w:p>
      <w:pPr>
        <w:pStyle w:val="PreformattedText"/>
        <w:bidi w:val="0"/>
        <w:spacing w:before="0" w:after="0"/>
        <w:jc w:val="left"/>
        <w:rPr/>
      </w:pPr>
      <w:r>
        <w:rPr/>
        <w:t>o55vc/4e/V4dep101cOLt9bW9QYXIJFkH5Km/9P6+/V61Tro11wTrYm6qB9JCSo9IH4va5H0v78T1u</w:t>
      </w:r>
    </w:p>
    <w:p>
      <w:pPr>
        <w:pStyle w:val="PreformattedText"/>
        <w:bidi w:val="0"/>
        <w:spacing w:before="0" w:after="0"/>
        <w:jc w:val="left"/>
        <w:rPr/>
      </w:pPr>
      <w:r>
        <w:rPr/>
        <w:t>nXH+Ijg2N/7bX+h55AJFwBbn6j36o69Ty64rW3Fi92/NmOo2uSS3Nj/Xi1v8ffq9ep1i/iQ1MNWrSL</w:t>
      </w:r>
    </w:p>
    <w:p>
      <w:pPr>
        <w:pStyle w:val="PreformattedText"/>
        <w:bidi w:val="0"/>
        <w:spacing w:before="0" w:after="0"/>
        <w:jc w:val="left"/>
        <w:rPr/>
      </w:pPr>
      <w:r>
        <w:rPr/>
        <w:t>MRdUKkkCxtcEnn/D36o69TrCcgoXg8oSLR2bSQLPa/6wP6fS/+Pvdetgfl1GfIKpLBg/1uVsWAawa9</w:t>
      </w:r>
    </w:p>
    <w:p>
      <w:pPr>
        <w:pStyle w:val="PreformattedText"/>
        <w:bidi w:val="0"/>
        <w:spacing w:before="0" w:after="0"/>
        <w:jc w:val="left"/>
        <w:rPr/>
      </w:pPr>
      <w:r>
        <w:rPr/>
        <w:t>iAdP5H0F/fuOetU6bpcgi8uxJF+SDZwBcg2JBUWAvbj8e9ceA69Q9M1RlQFJ8jal4Yk+SMc6yxNgdU</w:t>
      </w:r>
    </w:p>
    <w:p>
      <w:pPr>
        <w:pStyle w:val="PreformattedText"/>
        <w:bidi w:val="0"/>
        <w:spacing w:before="0" w:after="0"/>
        <w:jc w:val="left"/>
        <w:rPr/>
      </w:pPr>
      <w:r>
        <w:rPr/>
        <w:t>n0vb/eLe/Y9MdbA/Z0nazIK12Vh+hbG4vGlxYMBcnj+hvz78T1v7OHSbq8hFqZyxCC3osS9uVUMLWB</w:t>
      </w:r>
    </w:p>
    <w:p>
      <w:pPr>
        <w:pStyle w:val="PreformattedText"/>
        <w:bidi w:val="0"/>
        <w:spacing w:before="0" w:after="0"/>
        <w:jc w:val="left"/>
        <w:rPr/>
      </w:pPr>
      <w:r>
        <w:rPr/>
        <w:t>4JW/+x90JHWxjHSSq8nw1pGPJ4ugVbXsQ17H9Nj+b+9FgerVGadI+tyWs2tIQi2Yn63BDC6nkccg8g</w:t>
      </w:r>
    </w:p>
    <w:p>
      <w:pPr>
        <w:pStyle w:val="PreformattedText"/>
        <w:bidi w:val="0"/>
        <w:spacing w:before="0" w:after="0"/>
        <w:jc w:val="left"/>
        <w:rPr/>
      </w:pPr>
      <w:r>
        <w:rPr/>
        <w:t>+6k149b6S1XWqeFuQA5j0hVPNiSw4BPP4Kn6e2z1sjpgnqgS2nVawXi3pb9LRoD9QByf6/j3Xr3TXJ</w:t>
      </w:r>
    </w:p>
    <w:p>
      <w:pPr>
        <w:pStyle w:val="PreformattedText"/>
        <w:bidi w:val="0"/>
        <w:spacing w:before="0" w:after="0"/>
        <w:jc w:val="left"/>
        <w:rPr/>
      </w:pPr>
      <w:r>
        <w:rPr/>
        <w:t>WL9dSqVJTg3kZvUdR+q3UAfQ8e7fZ1vj01y1hUgA+MAamQfolNms19RYqALC3H9feutHj1BkrVJkZS</w:t>
      </w:r>
    </w:p>
    <w:p>
      <w:pPr>
        <w:pStyle w:val="PreformattedText"/>
        <w:bidi w:val="0"/>
        <w:spacing w:before="0" w:after="0"/>
        <w:jc w:val="left"/>
        <w:rPr/>
      </w:pPr>
      <w:r>
        <w:rPr/>
        <w:t>GuLlnIYlwLK5J9KAW+v9mw9+r178+mqqmDlwZAx4UJbSCQS3DKT+3b6ci/559+B62c/s6ZqmpsokBS</w:t>
      </w:r>
    </w:p>
    <w:p>
      <w:pPr>
        <w:pStyle w:val="PreformattedText"/>
        <w:bidi w:val="0"/>
        <w:spacing w:before="0" w:after="0"/>
        <w:jc w:val="left"/>
        <w:rPr/>
      </w:pPr>
      <w:r>
        <w:rPr/>
        <w:t>9mDAv9EPoBZvpKefoAP969+6r00VM8epmJZbgLIBrJ9TcM1iRxcHiwt7317zx00z1J1sX9BIYO5IZ5</w:t>
      </w:r>
    </w:p>
    <w:p>
      <w:pPr>
        <w:pStyle w:val="PreformattedText"/>
        <w:bidi w:val="0"/>
        <w:spacing w:before="0" w:after="0"/>
        <w:jc w:val="left"/>
        <w:rPr/>
      </w:pPr>
      <w:r>
        <w:rPr/>
        <w:t>CStmCgFdCgAC/5t+feuvemOmqoqNQ+q6pFtGj8HxpbSNBOmNADf/W459+698+oZnEhYW/c0CytynpZ</w:t>
      </w:r>
    </w:p>
    <w:p>
      <w:pPr>
        <w:pStyle w:val="PreformattedText"/>
        <w:bidi w:val="0"/>
        <w:spacing w:before="0" w:after="0"/>
        <w:jc w:val="left"/>
        <w:rPr/>
      </w:pPr>
      <w:r>
        <w:rPr/>
        <w:t>dJMhCnyKBx+D/sPfutE/s6wTTLrKkOkllZgh0EJdgv5tJexAufrz79x619nUPULadBH0AKXZmIe5BF</w:t>
      </w:r>
    </w:p>
    <w:p>
      <w:pPr>
        <w:pStyle w:val="PreformattedText"/>
        <w:bidi w:val="0"/>
        <w:spacing w:before="0" w:after="0"/>
        <w:jc w:val="left"/>
        <w:rPr/>
      </w:pPr>
      <w:r>
        <w:rPr/>
        <w:t>xrkYnkfgH375nr3X//01DtoLrjDNpLopF1IIU/RmGpgCANNx+efcKRHA6luX16H7b9lEQsdSKjKqA6</w:t>
      </w:r>
    </w:p>
    <w:p>
      <w:pPr>
        <w:pStyle w:val="PreformattedText"/>
        <w:bidi w:val="0"/>
        <w:spacing w:before="0" w:after="0"/>
        <w:jc w:val="left"/>
        <w:rPr/>
      </w:pPr>
      <w:r>
        <w:rPr/>
        <w:t>CtwVVSXsxcfUn6m9hz7XR9IpOHQu4ZSNB1WQEhV08qGubDngM34+osPaxMfZ0ifoTMUGWIFQukuToP</w:t>
      </w:r>
    </w:p>
    <w:p>
      <w:pPr>
        <w:pStyle w:val="PreformattedText"/>
        <w:bidi w:val="0"/>
        <w:spacing w:before="0" w:after="0"/>
        <w:jc w:val="left"/>
        <w:rPr/>
      </w:pPr>
      <w:r>
        <w:rPr/>
        <w:t>PCuAvJOks1voL3vz7fU9JHp0s4v0Ixv6QGUj06DzZQAbXA/wBt7dz0nPHpxj/1OliGKkgWJJBuENjw</w:t>
      </w:r>
    </w:p>
    <w:p>
      <w:pPr>
        <w:pStyle w:val="PreformattedText"/>
        <w:bidi w:val="0"/>
        <w:spacing w:before="0" w:after="0"/>
        <w:jc w:val="left"/>
        <w:rPr/>
      </w:pPr>
      <w:r>
        <w:rPr/>
        <w:t>bAn62C+/da4dTYzpsOSNRJAsef6Am5sPr/j+PeuvceppFzbRcAfQm7aSNTkEn66hex/H096+fW+s4u</w:t>
      </w:r>
    </w:p>
    <w:p>
      <w:pPr>
        <w:pStyle w:val="PreformattedText"/>
        <w:bidi w:val="0"/>
        <w:spacing w:before="0" w:after="0"/>
        <w:jc w:val="left"/>
        <w:rPr/>
      </w:pPr>
      <w:r>
        <w:rPr/>
        <w:t>3IAv8Aq+obULW5vcta1vfv8HXh/LrmABwtiB6tH1vcn83tdfqOPoffuvdc2NuWYvdTdlW3BvqB/wBY</w:t>
      </w:r>
    </w:p>
    <w:p>
      <w:pPr>
        <w:pStyle w:val="PreformattedText"/>
        <w:bidi w:val="0"/>
        <w:spacing w:before="0" w:after="0"/>
        <w:jc w:val="left"/>
        <w:rPr/>
      </w:pPr>
      <w:r>
        <w:rPr/>
        <w:t>n625Pv3Xhx6TeVUAMObrcNdW1KAdI9ZNl5t/sD78OHTo8ugozSW1WSQfSS4+rNY6WAY2Nr/X6e2z9v</w:t>
      </w:r>
    </w:p>
    <w:p>
      <w:pPr>
        <w:pStyle w:val="PreformattedText"/>
        <w:bidi w:val="0"/>
        <w:spacing w:before="0" w:after="0"/>
        <w:jc w:val="left"/>
        <w:rPr/>
      </w:pPr>
      <w:r>
        <w:rPr/>
        <w:t>TwHQF7tt43LDk+ggAfo9RKqSBbUDf/AAI49+HzPTgqMdEv7IlXxz6i2pFEYGpVjIS+gsrAhGZ/8SPd</w:t>
      </w:r>
    </w:p>
    <w:p>
      <w:pPr>
        <w:pStyle w:val="PreformattedText"/>
        <w:bidi w:val="0"/>
        <w:spacing w:before="0" w:after="0"/>
        <w:jc w:val="left"/>
        <w:rPr/>
      </w:pPr>
      <w:r>
        <w:rPr/>
        <w:t>j8PVvTogPYdUvnm+gKkv+q7AADWrD6aVH6R+T9Pp7bHAdWPl0T/e9UpM9jYayEbS6IJFVNL2Bug0rp</w:t>
      </w:r>
    </w:p>
    <w:p>
      <w:pPr>
        <w:pStyle w:val="PreformattedText"/>
        <w:bidi w:val="0"/>
        <w:spacing w:before="0" w:after="0"/>
        <w:jc w:val="left"/>
        <w:rPr/>
      </w:pPr>
      <w:r>
        <w:rPr/>
        <w:t>/1/dx5dJ5Dx6KXvSbyM3KxOWZEBBszk/uDUAT4yv8Ajxf29+XSOTpObUmVqiOyrIGNv9VqRCNZY+my</w:t>
      </w:r>
    </w:p>
    <w:p>
      <w:pPr>
        <w:pStyle w:val="PreformattedText"/>
        <w:bidi w:val="0"/>
        <w:spacing w:before="0" w:after="0"/>
        <w:jc w:val="left"/>
        <w:rPr/>
      </w:pPr>
      <w:r>
        <w:rPr/>
        <w:t>j8njj3ST4eqxnPDo6XWkjmSNVdVP7SCQabEW1Kl7AEMDYf0B/wAfac1z0tjqadHb2azyCPV9VC8PHx</w:t>
      </w:r>
    </w:p>
    <w:p>
      <w:pPr>
        <w:pStyle w:val="PreformattedText"/>
        <w:bidi w:val="0"/>
        <w:spacing w:before="0" w:after="0"/>
        <w:jc w:val="left"/>
        <w:rPr/>
      </w:pPr>
      <w:r>
        <w:rPr/>
        <w:t>KwPptb6ABfqDa/5PvR4HpWv8+jMbZdHjSVVEYZw0vpJJdWC3JJssatY8Ece2G6UJ69Ddg7hUOrWX1E</w:t>
      </w:r>
    </w:p>
    <w:p>
      <w:pPr>
        <w:pStyle w:val="PreformattedText"/>
        <w:bidi w:val="0"/>
        <w:spacing w:before="0" w:after="0"/>
        <w:jc w:val="left"/>
        <w:rPr/>
      </w:pPr>
      <w:r>
        <w:rPr/>
        <w:t>Albq9x67gANG31twR7TP59KBw6W9PfyJpIFzqNjcC7EMRdf1EsOfzfn+vtsD9vWj0JuAVhLDqYah6b</w:t>
      </w:r>
    </w:p>
    <w:p>
      <w:pPr>
        <w:pStyle w:val="PreformattedText"/>
        <w:bidi w:val="0"/>
        <w:spacing w:before="0" w:after="0"/>
        <w:jc w:val="left"/>
        <w:rPr/>
      </w:pPr>
      <w:r>
        <w:rPr/>
        <w:t>6hKQTYaVBst1tf+tx/rH2oj6Stw6Hfb1yqXvyxYFRp8jA2YkC4/SRf/W9qk6ZY0oehuwYsh1EW1KLa</w:t>
      </w:r>
    </w:p>
    <w:p>
      <w:pPr>
        <w:pStyle w:val="PreformattedText"/>
        <w:bidi w:val="0"/>
        <w:spacing w:before="0" w:after="0"/>
        <w:jc w:val="left"/>
        <w:rPr/>
      </w:pPr>
      <w:r>
        <w:rPr/>
        <w:t>uACdVksB+SPwP8Pb4x0nboUsSt1tZgdCjg8kG9wSW5t/Qe3Bw6YbpZ0Y9ItZToRQLAD6X0qCBay8aj</w:t>
      </w:r>
    </w:p>
    <w:p>
      <w:pPr>
        <w:pStyle w:val="PreformattedText"/>
        <w:bidi w:val="0"/>
        <w:spacing w:before="0" w:after="0"/>
        <w:jc w:val="left"/>
        <w:rPr/>
      </w:pPr>
      <w:r>
        <w:rPr/>
        <w:t>9fbwPTR9PLqcPoB+seoXJ9B4sb/kED6f4e/efy6r59cfSeSbJbSLEqADYiwsPz+fr731v5+XTJlBYM</w:t>
      </w:r>
    </w:p>
    <w:p>
      <w:pPr>
        <w:pStyle w:val="PreformattedText"/>
        <w:bidi w:val="0"/>
        <w:spacing w:before="0" w:after="0"/>
        <w:jc w:val="left"/>
        <w:rPr/>
      </w:pPr>
      <w:r>
        <w:rPr/>
        <w:t>AAAARrAsQSfyG41D8H+vvRrTj1ZfL16C7OH0Nax0gm/AJ59QJb1MWH+v7p59Pr0BG52BEjM36Q41qu</w:t>
      </w:r>
    </w:p>
    <w:p>
      <w:pPr>
        <w:pStyle w:val="PreformattedText"/>
        <w:bidi w:val="0"/>
        <w:spacing w:before="0" w:after="0"/>
        <w:jc w:val="left"/>
        <w:rPr/>
      </w:pPr>
      <w:r>
        <w:rPr/>
        <w:t>n9QJFrabKo/r9fej08Ps6LZuao8ckjAqLsxmJ9QI0lFLG+pWkVh/S97Hj2mkHHp1OgHzVW2vTq1jQz</w:t>
      </w:r>
    </w:p>
    <w:p>
      <w:pPr>
        <w:pStyle w:val="PreformattedText"/>
        <w:bidi w:val="0"/>
        <w:spacing w:before="0" w:after="0"/>
        <w:jc w:val="left"/>
        <w:rPr/>
      </w:pPr>
      <w:r>
        <w:rPr/>
        <w:t>D0EW8t3jYKfp6L2v7L5Bg9K4zWn29IA1GqqfSSP6AsUVQ5U3JF+Sh4b+v09ojx6WAevHpcYpyCtmVt</w:t>
      </w:r>
    </w:p>
    <w:p>
      <w:pPr>
        <w:pStyle w:val="PreformattedText"/>
        <w:bidi w:val="0"/>
        <w:spacing w:before="0" w:after="0"/>
        <w:jc w:val="left"/>
        <w:rPr/>
      </w:pPr>
      <w:r>
        <w:rPr/>
        <w:t>LeMuTdWVAPR+ks0aE/n1Ej8+/Hp0dCBQOTbgfRiwZtA/1SqApsOT9BzYjj231voTsNI1ojq0jQBdhq</w:t>
      </w:r>
    </w:p>
    <w:p>
      <w:pPr>
        <w:pStyle w:val="PreformattedText"/>
        <w:bidi w:val="0"/>
        <w:spacing w:before="0" w:after="0"/>
        <w:jc w:val="left"/>
        <w:rPr/>
      </w:pPr>
      <w:r>
        <w:rPr/>
        <w:t>Lm1yp+pBUfQ/kDn28nr00/Qg0JUlUUhVA41G1mv6iLizn6WP9kG/tYn2dJ2x0tsf+qPi+l9Wk8i54t</w:t>
      </w:r>
    </w:p>
    <w:p>
      <w:pPr>
        <w:pStyle w:val="PreformattedText"/>
        <w:bidi w:val="0"/>
        <w:spacing w:before="0" w:after="0"/>
        <w:jc w:val="left"/>
        <w:rPr/>
      </w:pPr>
      <w:r>
        <w:rPr/>
        <w:t>9Lkqq/X8349q0HSdqnB4dLygSMqCUu1haxHIcfUAcgfk2tz7UKK06ZbpW00A4/tEfXksVBsDq+i/Qf</w:t>
      </w:r>
    </w:p>
    <w:p>
      <w:pPr>
        <w:pStyle w:val="PreformattedText"/>
        <w:bidi w:val="0"/>
        <w:spacing w:before="0" w:after="0"/>
        <w:jc w:val="left"/>
        <w:rPr/>
      </w:pPr>
      <w:r>
        <w:rPr/>
        <w:t>X6+3Tw6aJ6d1h1J9CpGkhRe9iT6fVyBbgD/jXuhHWgfLrA8JJU6V5typIswDHhje7AX+nttunVOadR</w:t>
      </w:r>
    </w:p>
    <w:p>
      <w:pPr>
        <w:pStyle w:val="PreformattedText"/>
        <w:bidi w:val="0"/>
        <w:spacing w:before="0" w:after="0"/>
        <w:jc w:val="left"/>
        <w:rPr/>
      </w:pPr>
      <w:r>
        <w:rPr/>
        <w:t>Wh5OkopuGJ0Hi62UkfTWDfj/b+2H/n0+vkesTREA6TyoIOkEC/1bV9bKWt/tvadienV49YHiAJJH1X</w:t>
      </w:r>
    </w:p>
    <w:p>
      <w:pPr>
        <w:pStyle w:val="PreformattedText"/>
        <w:bidi w:val="0"/>
        <w:spacing w:before="0" w:after="0"/>
        <w:jc w:val="left"/>
        <w:rPr/>
      </w:pPr>
      <w:r>
        <w:rPr/>
        <w:t>lf1FblbgWvdWJ/r7ZLU49PAHFOsJpwo4sV4tYG5sdOrWOdJvxb8f4D3XV1bT8uo8kKsQANQY2DyH0i</w:t>
      </w:r>
    </w:p>
    <w:p>
      <w:pPr>
        <w:pStyle w:val="PreformattedText"/>
        <w:bidi w:val="0"/>
        <w:spacing w:before="0" w:after="0"/>
        <w:jc w:val="left"/>
        <w:rPr/>
      </w:pPr>
      <w:r>
        <w:rPr/>
        <w:t>34uDZtTfn34MR1qnURogoOlNJQNZiDZCSbngkkm5+lyBz7dVq9UP59NuRq1pYaVIJoxV5J5IMaHiEw</w:t>
      </w:r>
    </w:p>
    <w:p>
      <w:pPr>
        <w:pStyle w:val="PreformattedText"/>
        <w:bidi w:val="0"/>
        <w:spacing w:before="0" w:after="0"/>
        <w:jc w:val="left"/>
        <w:rPr/>
      </w:pPr>
      <w:r>
        <w:rPr/>
        <w:t>keNbzyrEp1N9uh5X+pAPHtTGCSa8Bx6afAxxPVffy8+X+G+MGLp9r7bpKLfPZm4JZFjwsuZx9C+Bpq</w:t>
      </w:r>
    </w:p>
    <w:p>
      <w:pPr>
        <w:pStyle w:val="PreformattedText"/>
        <w:bidi w:val="0"/>
        <w:spacing w:before="0" w:after="0"/>
        <w:jc w:val="left"/>
        <w:rPr/>
      </w:pPr>
      <w:r>
        <w:rPr/>
        <w:t>qmqZWz+VraydxXZQvCzinCkRxofonPs7sbI3X6kh0xgY+f+x/h6L5pxFVFy/n8v9nrXD+Q3ftUmO3L</w:t>
      </w:r>
    </w:p>
    <w:p>
      <w:pPr>
        <w:pStyle w:val="PreformattedText"/>
        <w:bidi w:val="0"/>
        <w:spacing w:before="0" w:after="0"/>
        <w:jc w:val="left"/>
        <w:rPr/>
      </w:pPr>
      <w:r>
        <w:rPr/>
        <w:t>h8XFjclvPuWqpdz9o9h0G5spX75zzQyKcRsuvzFJFRUbbQxKKRDjKVUpVlGuR5pLEHMjeCEPoKAcAB</w:t>
      </w:r>
    </w:p>
    <w:p>
      <w:pPr>
        <w:pStyle w:val="PreformattedText"/>
        <w:bidi w:val="0"/>
        <w:spacing w:before="0" w:after="0"/>
        <w:jc w:val="left"/>
        <w:rPr/>
      </w:pPr>
      <w:r>
        <w:rPr/>
        <w:t>609T69JYYhIWPqa14kn0+z5dEfSOtp4Gnq5UpKlHiZIlaaenxob/NKKYlYqnISSHhSGA+gubn2Vu6s</w:t>
      </w:r>
    </w:p>
    <w:p>
      <w:pPr>
        <w:pStyle w:val="PreformattedText"/>
        <w:bidi w:val="0"/>
        <w:spacing w:before="0" w:after="0"/>
        <w:jc w:val="left"/>
        <w:rPr/>
      </w:pPr>
      <w:r>
        <w:rPr/>
        <w:t>xoag9Gqh1WrgA/Ly/wBnrBl9w1eFpxBi8hWiuaLTJNUyxCprcnHpeoFVWkCOno8NCwEmk6I5CVuWAH</w:t>
      </w:r>
    </w:p>
    <w:p>
      <w:pPr>
        <w:pStyle w:val="PreformattedText"/>
        <w:bidi w:val="0"/>
        <w:spacing w:before="0" w:after="0"/>
        <w:jc w:val="left"/>
        <w:rPr/>
      </w:pPr>
      <w:r>
        <w:rPr/>
        <w:t>vyRKzCox/q/mevPM0QorHV/Mnzz5U8+g2o6STIzVWRzNfPU0ULap4mknCZKo16onalmZSMT5TeOI2l</w:t>
      </w:r>
    </w:p>
    <w:p>
      <w:pPr>
        <w:pStyle w:val="PreformattedText"/>
        <w:bidi w:val="0"/>
        <w:spacing w:before="0" w:after="0"/>
        <w:jc w:val="left"/>
        <w:rPr/>
      </w:pPr>
      <w:r>
        <w:rPr/>
        <w:t>qpAXkBH0USSKgRI0Ac/yH2+vqeA4DpHEhkLSTsdA+3uP2fw+g4nielxVR0csYqq5JaOB/LHi8eUAyd</w:t>
      </w:r>
    </w:p>
    <w:p>
      <w:pPr>
        <w:pStyle w:val="PreformattedText"/>
        <w:bidi w:val="0"/>
        <w:spacing w:before="0" w:after="0"/>
        <w:jc w:val="left"/>
        <w:rPr/>
      </w:pPr>
      <w:r>
        <w:rPr/>
        <w:t>XPpCskUa6I2kl03epYLDRwDSLfT2kXXXSpBPmfIf6vTzPS86KBnqB5DzP+r14AdTsVtivyxhy8kYx9</w:t>
      </w:r>
    </w:p>
    <w:p>
      <w:pPr>
        <w:pStyle w:val="PreformattedText"/>
        <w:bidi w:val="0"/>
        <w:spacing w:before="0" w:after="0"/>
        <w:jc w:val="left"/>
        <w:rPr/>
      </w:pPr>
      <w:r>
        <w:rPr/>
        <w:t>HEksCZKunlp6ChamjVV8DkJUTGJfTGsbB3JuWjS976qVRcnrXhagJZMKMV8hT/V+fS1xuJ21srFz5i</w:t>
      </w:r>
    </w:p>
    <w:p>
      <w:pPr>
        <w:pStyle w:val="PreformattedText"/>
        <w:bidi w:val="0"/>
        <w:spacing w:before="0" w:after="0"/>
        <w:jc w:val="left"/>
        <w:rPr/>
      </w:pPr>
      <w:r>
        <w:rPr/>
        <w:t>b7E19SssFFl9zqqmenBYZF8JhqgQUNNqawjnZGklHOpz6iqjhnncBVJRePoPtPTLeBBGz6qE8Cf50H</w:t>
      </w:r>
    </w:p>
    <w:p>
      <w:pPr>
        <w:pStyle w:val="PreformattedText"/>
        <w:bidi w:val="0"/>
        <w:spacing w:before="0" w:after="0"/>
        <w:jc w:val="left"/>
        <w:rPr/>
      </w:pPr>
      <w:r>
        <w:rPr/>
        <w:t>+r8+ktuPf5miEkcUqY+nC00dU1DMP4hCqAxLBRwB3eCaX0xUwkJkHqZEFz7WBAvaijVxyeH+r16RmZ</w:t>
      </w:r>
    </w:p>
    <w:p>
      <w:pPr>
        <w:pStyle w:val="PreformattedText"/>
        <w:bidi w:val="0"/>
        <w:spacing w:before="0" w:after="0"/>
        <w:jc w:val="left"/>
        <w:rPr/>
      </w:pPr>
      <w:r>
        <w:rPr/>
        <w:t>qFnb9PyoD/AKjXyH7ekXFjM/X0VLkMymRbHVlYlPj6CSkWVjAt5JJamYwCCgpoiACUGhSpA/qNtNEt</w:t>
      </w:r>
    </w:p>
    <w:p>
      <w:pPr>
        <w:pStyle w:val="PreformattedText"/>
        <w:bidi w:val="0"/>
        <w:spacing w:before="0" w:after="0"/>
        <w:jc w:val="left"/>
        <w:rPr/>
      </w:pPr>
      <w:r>
        <w:rPr/>
        <w:t>aHvpx/zdVWOVqFq+GTwx/PpX0mHpRPTiWH+CwtTkQS1EaV9TmJYvEAlLiafWa2Ooq5UhpYgFiDMNbF</w:t>
      </w:r>
    </w:p>
    <w:p>
      <w:pPr>
        <w:pStyle w:val="PreformattedText"/>
        <w:bidi w:val="0"/>
        <w:spacing w:before="0" w:after="0"/>
        <w:jc w:val="left"/>
        <w:rPr/>
      </w:pPr>
      <w:r>
        <w:rPr/>
        <w:t>tZCBmZhUMTn9nSxUVaHTTH7fy6U+RSpqKb7Slya4cR0tQu4shQ1CyLJR07FJMJQZdwy1sqVIEVbVRD</w:t>
      </w:r>
    </w:p>
    <w:p>
      <w:pPr>
        <w:pStyle w:val="PreformattedText"/>
        <w:bidi w:val="0"/>
        <w:spacing w:before="0" w:after="0"/>
        <w:jc w:val="left"/>
        <w:rPr/>
      </w:pPr>
      <w:r>
        <w:rPr/>
        <w:t>7KOS8UCsV5oAqEMUr6A+vrTpwl2UqkmkcCR6eYB/w+Xp0mpchU1FL9rjVkocHCziesmjSjmFPDGRWV</w:t>
      </w:r>
    </w:p>
    <w:p>
      <w:pPr>
        <w:pStyle w:val="PreformattedText"/>
        <w:bidi w:val="0"/>
        <w:spacing w:before="0" w:after="0"/>
        <w:jc w:val="left"/>
        <w:rPr/>
      </w:pPr>
      <w:r>
        <w:rPr/>
        <w:t>tdUTEywxSMxVEJaaT66i5ADoOQSauf9VOqFqCiGkY9cfmf9VevUNZiMS+PNEJ8hNVCIYGWQSVubz9b</w:t>
      </w:r>
    </w:p>
    <w:p>
      <w:pPr>
        <w:pStyle w:val="PreformattedText"/>
        <w:bidi w:val="0"/>
        <w:spacing w:before="0" w:after="0"/>
        <w:jc w:val="left"/>
        <w:rPr/>
      </w:pPr>
      <w:r>
        <w:rPr/>
        <w:t>DJIIqvHUU6S0+Dw4EZGqUPIkanSAWLe3dDuGDYA4+VPl8z1VXRCpFSTw8yT8vQdNOaxZXIncOX/h2Y</w:t>
      </w:r>
    </w:p>
    <w:p>
      <w:pPr>
        <w:pStyle w:val="PreformattedText"/>
        <w:bidi w:val="0"/>
        <w:spacing w:before="0" w:after="0"/>
        <w:jc w:val="left"/>
        <w:rPr/>
      </w:pPr>
      <w:r>
        <w:rPr/>
        <w:t>qopBUinnb+IYelqVQGSsMETsMplsfLaOOCJXhi9X7qNq9uRg6RGKhT+3/YB/n0zMe/xWoxH7AfWnmf</w:t>
      </w:r>
    </w:p>
    <w:p>
      <w:pPr>
        <w:pStyle w:val="PreformattedText"/>
        <w:bidi w:val="0"/>
        <w:spacing w:before="0" w:after="0"/>
        <w:jc w:val="left"/>
        <w:rPr/>
      </w:pPr>
      <w:r>
        <w:rPr/>
        <w:t>l0gsruOCBJgJJIcpUOlbW1TVUuUydfNLq0+RH10GBWKmfQiqkkiKRpZSPagQUK1yv7KD/L0w09AdPa</w:t>
      </w:r>
    </w:p>
    <w:p>
      <w:pPr>
        <w:pStyle w:val="PreformattedText"/>
        <w:bidi w:val="0"/>
        <w:spacing w:before="0" w:after="0"/>
        <w:jc w:val="left"/>
        <w:rPr/>
      </w:pPr>
      <w:r>
        <w:rPr/>
        <w:t>/meJJP/HekeY6+ubyysKWCtVzDHRu2UrZwjaXlqShlmDAEKWkC+r6Xt7dwBgdI6u5Os0r6Gp/Pp7wu</w:t>
      </w:r>
    </w:p>
    <w:p>
      <w:pPr>
        <w:pStyle w:val="PreformattedText"/>
        <w:bidi w:val="0"/>
        <w:spacing w:before="0" w:after="0"/>
        <w:jc w:val="left"/>
        <w:rPr/>
      </w:pPr>
      <w:r>
        <w:rPr/>
        <w:t>CpdSeDH1VRUs8q1FJURsssqqoEz1c2sGGHSRpAkX1cED6e3Bmg8+tYGBx6W2G2/mMwYPtqijxmO1TG</w:t>
      </w:r>
    </w:p>
    <w:p>
      <w:pPr>
        <w:pStyle w:val="PreformattedText"/>
        <w:bidi w:val="0"/>
        <w:spacing w:before="0" w:after="0"/>
        <w:jc w:val="left"/>
        <w:rPr/>
      </w:pPr>
      <w:r>
        <w:rPr/>
        <w:t>Sjx1PWHIx01MQz1MAoaOoWWEMARCznVYnnj3fRQEkD9v8Aq/z9NhtRoOHy6E3A9W1+SiLzVubpUqXE</w:t>
      </w:r>
    </w:p>
    <w:p>
      <w:pPr>
        <w:pStyle w:val="PreformattedText"/>
        <w:bidi w:val="0"/>
        <w:spacing w:before="0" w:after="0"/>
        <w:jc w:val="left"/>
        <w:rPr/>
      </w:pPr>
      <w:r>
        <w:rPr/>
        <w:t>lDWVCSUdRU03lUu8VZMJjTLMxssRVWv+B7uhqCNQx17w2JorU+3pU0nXNFQGpqavN42mamAZhk96rU</w:t>
      </w:r>
    </w:p>
    <w:p>
      <w:pPr>
        <w:pStyle w:val="PreformattedText"/>
        <w:bidi w:val="0"/>
        <w:spacing w:before="0" w:after="0"/>
        <w:jc w:val="left"/>
        <w:rPr/>
      </w:pPr>
      <w:r>
        <w:rPr/>
        <w:t>ZCCnFkMMVKksAqpqhjdAqtGBdSbj26A+AAevNGVJZ/jp5Hp3ngwscOQjn3VQzRUtIswgGRiq4pF8wE</w:t>
      </w:r>
    </w:p>
    <w:p>
      <w:pPr>
        <w:pStyle w:val="PreformattedText"/>
        <w:bidi w:val="0"/>
        <w:spacing w:before="0" w:after="0"/>
        <w:jc w:val="left"/>
        <w:rPr/>
      </w:pPr>
      <w:r>
        <w:rPr/>
        <w:t>VqOeKtNTFTrIfIEjspufp9LHPbq6R0YoWoT8s9MNdhusKYvW1wxmSldiZUxFfnal1CxqWlaeiWlRkZ</w:t>
      </w:r>
    </w:p>
    <w:p>
      <w:pPr>
        <w:pStyle w:val="PreformattedText"/>
        <w:bidi w:val="0"/>
        <w:spacing w:before="0" w:after="0"/>
        <w:jc w:val="left"/>
        <w:rPr/>
      </w:pPr>
      <w:r>
        <w:rPr/>
        <w:t>ACy6ms/CLxY6Ib+M6fl1c+MAhCN+Y6T9buvrLHVsFNh9xZbF00bwCrGUocnoa6G6U8Nfm5lRl4LNIi</w:t>
      </w:r>
    </w:p>
    <w:p>
      <w:pPr>
        <w:pStyle w:val="PreformattedText"/>
        <w:bidi w:val="0"/>
        <w:spacing w:before="0" w:after="0"/>
        <w:jc w:val="left"/>
        <w:rPr/>
      </w:pPr>
      <w:r>
        <w:rPr/>
        <w:t>lr3AHulFB7pcH1z04GZgFMJ1g+vWRuxcHVQ09DL2PjZaEyuBQZXATvRoky+BlknkaZaedoV8msSxhS</w:t>
      </w:r>
    </w:p>
    <w:p>
      <w:pPr>
        <w:pStyle w:val="PreformattedText"/>
        <w:bidi w:val="0"/>
        <w:spacing w:before="0" w:after="0"/>
        <w:jc w:val="left"/>
        <w:rPr/>
      </w:pPr>
      <w:r>
        <w:rPr/>
        <w:t>V+v0NCV+EaSg/b+XSjQzKoY0+Va9TqYYCriqJMPuGXbWRdIYr4fJwUdBUSXBiqCatHx0yMQCWm8TO5</w:t>
      </w:r>
    </w:p>
    <w:p>
      <w:pPr>
        <w:pStyle w:val="PreformattedText"/>
        <w:bidi w:val="0"/>
        <w:spacing w:before="0" w:after="0"/>
        <w:jc w:val="left"/>
        <w:rPr/>
      </w:pPr>
      <w:r>
        <w:rPr/>
        <w:t>IHpIPv2sVwRQdaSClWZSG6jU1W2IWdc5TYmrkJ8tNlcVXy7BzEyO0q+WphR5Nt5CR2LN9xAsb3NmJH</w:t>
      </w:r>
    </w:p>
    <w:p>
      <w:pPr>
        <w:pStyle w:val="PreformattedText"/>
        <w:bidi w:val="0"/>
        <w:spacing w:before="0" w:after="0"/>
        <w:jc w:val="left"/>
        <w:rPr/>
      </w:pPr>
      <w:r>
        <w:rPr/>
        <w:t>PtlpWByxqPz/l5dL4oQy5A+R4f7HXCvroDdpa5qsJEI/st/wCzIpaujhZVaBjuTDt909GUFo54Z3uh</w:t>
      </w:r>
    </w:p>
    <w:p>
      <w:pPr>
        <w:pStyle w:val="PreformattedText"/>
        <w:bidi w:val="0"/>
        <w:spacing w:before="0" w:after="0"/>
        <w:jc w:val="left"/>
        <w:rPr/>
      </w:pPr>
      <w:r>
        <w:rPr/>
        <w:t>uBa/tvxENAQK/bTrXgNgg9JeXZ9ZVvJWRbdgFRADJJnNpZ+LckQgkjjkimqsVI9HlqSmIQXl0EWOlg</w:t>
      </w:r>
    </w:p>
    <w:p>
      <w:pPr>
        <w:pStyle w:val="PreformattedText"/>
        <w:bidi w:val="0"/>
        <w:spacing w:before="0" w:after="0"/>
        <w:jc w:val="left"/>
        <w:rPr/>
      </w:pPr>
      <w:r>
        <w:rPr/>
        <w:t>x5911J+Et1do3pVo/2Hrn9nuDbmY/yWjnnoHq/uoKKqp6qlE01Sv3LS46Q6xTVThzoZbAkFSrKeGml</w:t>
      </w:r>
    </w:p>
    <w:p>
      <w:pPr>
        <w:pStyle w:val="PreformattedText"/>
        <w:bidi w:val="0"/>
        <w:spacing w:before="0" w:after="0"/>
        <w:jc w:val="left"/>
        <w:rPr/>
      </w:pPr>
      <w:r>
        <w:rPr/>
        <w:t>Xgzn7enEjIoUQfZ0pKfLLXtAA9cGhVzUJUIlNl8ZKJpJoTqj0gtTzMdLpwYzYg29sO/Ehs9KlQM2a6</w:t>
      </w:r>
    </w:p>
    <w:p>
      <w:pPr>
        <w:pStyle w:val="PreformattedText"/>
        <w:bidi w:val="0"/>
        <w:spacing w:before="0" w:after="0"/>
        <w:jc w:val="left"/>
        <w:rPr/>
      </w:pPr>
      <w:r>
        <w:rPr/>
        <w:t>fOvEdLzbqZDzZqnopKCWsq4aTJvjZo4KmbPXjkWsNBUUpiojWtSvJJTeExyTCN4iFYC7YuPgDj/Y6f</w:t>
      </w:r>
    </w:p>
    <w:p>
      <w:pPr>
        <w:pStyle w:val="PreformattedText"/>
        <w:bidi w:val="0"/>
        <w:spacing w:before="0" w:after="0"/>
        <w:jc w:val="left"/>
        <w:rPr/>
      </w:pPr>
      <w:r>
        <w:rPr/>
        <w:t>a2w5QgtStPM/5Psp0YbbOGxe5sHW0lHjPvKiaGmEe3DHHJUV2IjjWlQYueRo5DurGQIZaOqAEvk0xT</w:t>
      </w:r>
    </w:p>
    <w:p>
      <w:pPr>
        <w:pStyle w:val="PreformattedText"/>
        <w:bidi w:val="0"/>
        <w:spacing w:before="0" w:after="0"/>
        <w:jc w:val="left"/>
        <w:rPr/>
      </w:pPr>
      <w:r>
        <w:rPr/>
        <w:t>I36vbE0zRtVm7Bmvz+fy6etrdbiI6VrLTC+o+X9IcR+zoRcXVJsl6vae5KjG5/Y2ZytBHjp6eKHIUk</w:t>
      </w:r>
    </w:p>
    <w:p>
      <w:pPr>
        <w:pStyle w:val="PreformattedText"/>
        <w:bidi w:val="0"/>
        <w:spacing w:before="0" w:after="0"/>
        <w:jc w:val="left"/>
        <w:rPr/>
      </w:pPr>
      <w:r>
        <w:rPr/>
        <w:t>uKpk+ynjladlk27vfCSP45IlZFeZ/G6hTG3ujSLcKCEImA/1faD054H0btFI6vbsRwyMef8ARceY6P</w:t>
      </w:r>
    </w:p>
    <w:p>
      <w:pPr>
        <w:pStyle w:val="PreformattedText"/>
        <w:bidi w:val="0"/>
        <w:spacing w:before="0" w:after="0"/>
        <w:jc w:val="left"/>
        <w:rPr/>
      </w:pPr>
      <w:r>
        <w:rPr/>
        <w:t>ZsbNUexsFt2esWs3tsveFP4NmHNGWolMGHrHp3wW36mKGoq49946Ks1fwsnx1cMsn+bXSAVy/qu6k0</w:t>
      </w:r>
    </w:p>
    <w:p>
      <w:pPr>
        <w:pStyle w:val="PreformattedText"/>
        <w:bidi w:val="0"/>
        <w:spacing w:before="0" w:after="0"/>
        <w:jc w:val="left"/>
        <w:rPr/>
      </w:pPr>
      <w:r>
        <w:rPr/>
        <w:t>lHH/ADn5fPj0eW7LBFGT+pC/w1yfsH9LPw8CK9CxlsFuaOh2fuCZmwW0NibmnqcuuTeim3VidwUxkq</w:t>
      </w:r>
    </w:p>
    <w:p>
      <w:pPr>
        <w:pStyle w:val="PreformattedText"/>
        <w:bidi w:val="0"/>
        <w:spacing w:before="0" w:after="0"/>
        <w:jc w:val="left"/>
        <w:rPr/>
      </w:pPr>
      <w:r>
        <w:rPr/>
        <w:t>Ew2WaR5MVjMZVZS3ijl5XyEs9rXQhQRMtasy0+VDx6MmZla0dlpCjkk41qwyAa4pX9lT0TTtOafce9</w:t>
      </w:r>
    </w:p>
    <w:p>
      <w:pPr>
        <w:pStyle w:val="PreformattedText"/>
        <w:bidi w:val="0"/>
        <w:spacing w:before="0" w:after="0"/>
        <w:jc w:val="left"/>
        <w:rPr/>
      </w:pPr>
      <w:r>
        <w:rPr/>
        <w:t>qvbsG5q/adNt2Dd2b3HuadcOawx1cXlx2I2dRZljBWV1bFkJYmrqiRYaYcojsEIMrdFWFe0MaCgz5e</w:t>
      </w:r>
    </w:p>
    <w:p>
      <w:pPr>
        <w:pStyle w:val="PreformattedText"/>
        <w:bidi w:val="0"/>
        <w:spacing w:before="0" w:after="0"/>
        <w:jc w:val="left"/>
        <w:rPr/>
      </w:pPr>
      <w:r>
        <w:rPr/>
        <w:t>Z/zdE99JI154SSFFBYlsVFeCqDx401HgOqyN4ii24oFLlMFunJyCSrejOJqno8ZNkJZaiOOsyDlqLI</w:t>
      </w:r>
    </w:p>
    <w:p>
      <w:pPr>
        <w:pStyle w:val="PreformattedText"/>
        <w:bidi w:val="0"/>
        <w:spacing w:before="0" w:after="0"/>
        <w:jc w:val="left"/>
        <w:rPr/>
      </w:pPr>
      <w:r>
        <w:rPr/>
        <w:t>VdNGVW9BFoDk+oW9mkQLMQ40inrx/Ly/Pogmoi1RwzeYpgfn5/kOgKmic01TLVyPNVSzQ6qimoayHH</w:t>
      </w:r>
    </w:p>
    <w:p>
      <w:pPr>
        <w:pStyle w:val="PreformattedText"/>
        <w:bidi w:val="0"/>
        <w:spacing w:before="0" w:after="0"/>
        <w:jc w:val="left"/>
        <w:rPr/>
      </w:pPr>
      <w:r>
        <w:rPr/>
        <w:t>vSz+QtdIB5UqaRheN2J1XJufp7MUZfwnh8+iuRZGUlxVj6DH7P8vXHE0tVR1JkxW8KyippIHU0tSlZ</w:t>
      </w:r>
    </w:p>
    <w:p>
      <w:pPr>
        <w:pStyle w:val="PreformattedText"/>
        <w:bidi w:val="0"/>
        <w:spacing w:before="0" w:after="0"/>
        <w:jc w:val="left"/>
        <w:rPr/>
      </w:pPr>
      <w:r>
        <w:rPr/>
        <w:t>U0bEn9ymyOMyAko2gnBJJEZLfVefb+pjxoek5UKfiPSqxlHVxVGiB5sdUQpFU47N4V5zgJHjUE0tTH</w:t>
      </w:r>
    </w:p>
    <w:p>
      <w:pPr>
        <w:pStyle w:val="PreformattedText"/>
        <w:bidi w:val="0"/>
        <w:spacing w:before="0" w:after="0"/>
        <w:jc w:val="left"/>
        <w:rPr/>
      </w:pPr>
      <w:r>
        <w:rPr/>
        <w:t>TVEz4ohv8ANNLH4he7gDn37UfTHWtIrRag0wf9XDoStv7oljrqegy+PWozEGtqt62WaDJywVD3lCR0</w:t>
      </w:r>
    </w:p>
    <w:p>
      <w:pPr>
        <w:pStyle w:val="PreformattedText"/>
        <w:bidi w:val="0"/>
        <w:spacing w:before="0" w:after="0"/>
        <w:jc w:val="left"/>
        <w:rPr/>
      </w:pPr>
      <w:r>
        <w:rPr/>
        <w:t>LfwrJoR+8ArKChPBJ97VQxoOqlmUnUua9Ctj6nFNTrLDAiwrUU8ZoI5ZfsQdbrNGKaSNJKF5LArHrA</w:t>
      </w:r>
    </w:p>
    <w:p>
      <w:pPr>
        <w:pStyle w:val="PreformattedText"/>
        <w:bidi w:val="0"/>
        <w:spacing w:before="0" w:after="0"/>
        <w:jc w:val="left"/>
        <w:rPr/>
      </w:pPr>
      <w:r>
        <w:rPr/>
        <w:t>D/AKD78Y3FaA9XV4vP4iel5S4zGyBVo8nWjXPAXoM1UpSSUMzofujDWR0b+WCpjIHikGoEXN7E+2gW</w:t>
      </w:r>
    </w:p>
    <w:p>
      <w:pPr>
        <w:pStyle w:val="PreformattedText"/>
        <w:bidi w:val="0"/>
        <w:spacing w:before="0" w:after="0"/>
        <w:jc w:val="left"/>
        <w:rPr/>
      </w:pPr>
      <w:r>
        <w:rPr/>
        <w:t>yGAp69PCND8DGh9TTpok82KrpGirKhFjZKcS1BpsglRAFZ/C9XTh2/yMn62lcKCCfofd9VKGvVPCNf</w:t>
      </w:r>
    </w:p>
    <w:p>
      <w:pPr>
        <w:pStyle w:val="PreformattedText"/>
        <w:bidi w:val="0"/>
        <w:spacing w:before="0" w:after="0"/>
        <w:jc w:val="left"/>
        <w:rPr/>
      </w:pPr>
      <w:r>
        <w:rPr/>
        <w:t>ip/PpQS1azQQSV1LPUU9o4a2njZKg4+pAaWCow1YwFlmVS6xFnhnC6RoY+/aw2MU60yslGyD/g6iT4</w:t>
      </w:r>
    </w:p>
    <w:p>
      <w:pPr>
        <w:pStyle w:val="PreformattedText"/>
        <w:bidi w:val="0"/>
        <w:spacing w:before="0" w:after="0"/>
        <w:jc w:val="left"/>
        <w:rPr/>
      </w:pPr>
      <w:r>
        <w:rPr/>
        <w:t>2sw81LXY+Sk/h2WpHSnkLMtDXU8zaIVZNKvj21K10lAKML6rgEsOtKmnb0rRwKUPdToTdmbwzeIjyO</w:t>
      </w:r>
    </w:p>
    <w:p>
      <w:pPr>
        <w:pStyle w:val="PreformattedText"/>
        <w:bidi w:val="0"/>
        <w:spacing w:before="0" w:after="0"/>
        <w:jc w:val="left"/>
        <w:rPr/>
      </w:pPr>
      <w:r>
        <w:rPr/>
        <w:t>Ios9kcH9zVUFZUQpVhYjm8NOldhcrQsL0sWWpGp1WOqZAtRHqimOnj3u3ZkkGtgY+FPTql0BPHQIRI</w:t>
      </w:r>
    </w:p>
    <w:p>
      <w:pPr>
        <w:pStyle w:val="PreformattedText"/>
        <w:bidi w:val="0"/>
        <w:spacing w:before="0" w:after="0"/>
        <w:jc w:val="left"/>
        <w:rPr/>
      </w:pPr>
      <w:r>
        <w:rPr/>
        <w:t>PP16vB6b75btfq/F9nZ6mxWN7M6/o54Nw1UXjxeP3Ti/ABm1oaVHb7dchQxpUrDMoSKqssdypsnltf</w:t>
      </w:r>
    </w:p>
    <w:p>
      <w:pPr>
        <w:pStyle w:val="PreformattedText"/>
        <w:bidi w:val="0"/>
        <w:spacing w:before="0" w:after="0"/>
        <w:jc w:val="left"/>
        <w:rPr/>
      </w:pPr>
      <w:r>
        <w:rPr/>
        <w:t>Cl8JCTbyHHnQ+X+b7OkgkJFXFJF/n0crHZKOqnpkVXgkTGUlXPSSMBM1JWxIy1TIVIdYJgQR+q/Bt7</w:t>
      </w:r>
    </w:p>
    <w:p>
      <w:pPr>
        <w:pStyle w:val="PreformattedText"/>
        <w:bidi w:val="0"/>
        <w:spacing w:before="0" w:after="0"/>
        <w:jc w:val="left"/>
        <w:rPr/>
      </w:pPr>
      <w:r>
        <w:rPr/>
        <w:t>LylK/bTp6tadCJjmvChUsV8iqjAqoAsbAp+oFQQfyRf2361PXjx6F/a1KraHJ1Wdb8eoMB9LkXVQTy</w:t>
      </w:r>
    </w:p>
    <w:p>
      <w:pPr>
        <w:pStyle w:val="PreformattedText"/>
        <w:bidi w:val="0"/>
        <w:spacing w:before="0" w:after="0"/>
        <w:jc w:val="left"/>
        <w:rPr/>
      </w:pPr>
      <w:r>
        <w:rPr/>
        <w:t>RwfaC4c5Ax1dQK06MHg4Yo44VGmwcajp/P9q/IIUn/AHn2XOelSimKdCfiSvpuAb6j+CbCw1avzzbj</w:t>
      </w:r>
    </w:p>
    <w:p>
      <w:pPr>
        <w:pStyle w:val="PreformattedText"/>
        <w:bidi w:val="0"/>
        <w:spacing w:before="0" w:after="0"/>
        <w:jc w:val="left"/>
        <w:rPr/>
      </w:pPr>
      <w:r>
        <w:rPr/>
        <w:t>6+2Scj06fAx0q6eTSTqtcgXJt/jYFgRyfyPd1brVK9TxMPTYWsLkfUAfgm5+pH5+vu+rr1PLrBUSak</w:t>
      </w:r>
    </w:p>
    <w:p>
      <w:pPr>
        <w:pStyle w:val="PreformattedText"/>
        <w:bidi w:val="0"/>
        <w:spacing w:before="0" w:after="0"/>
        <w:jc w:val="left"/>
        <w:rPr/>
      </w:pPr>
      <w:r>
        <w:rPr/>
        <w:t>CAgc+q9wALf4WNwPqb+6lh17T8ukPmLeuxAP1GklbHn9Wn6k/n/X93iPHqjCtOgkzjHSwGrUC2kD+v</w:t>
      </w:r>
    </w:p>
    <w:p>
      <w:pPr>
        <w:pStyle w:val="PreformattedText"/>
        <w:bidi w:val="0"/>
        <w:spacing w:before="0" w:after="0"/>
        <w:jc w:val="left"/>
        <w:rPr/>
      </w:pPr>
      <w:r>
        <w:rPr/>
        <w:t>9Qb3BHPtdGemHHn0DWXmUOxAICjUGANlH0P9SZCf6fj2YxtjpKwzw6RNXOVfVqHqIsUvfTYBUUD6n+</w:t>
      </w:r>
    </w:p>
    <w:p>
      <w:pPr>
        <w:pStyle w:val="PreformattedText"/>
        <w:bidi w:val="0"/>
        <w:spacing w:before="0" w:after="0"/>
        <w:jc w:val="left"/>
        <w:rPr/>
      </w:pPr>
      <w:r>
        <w:rPr/>
        <w:t>h/P0P09vjrXlTqP94bfVRpYu4A9J1EEAkXZSPwBf8A1ve/y6tT5ddNWFWF3J5VrEA3LDhDpsouo+h/</w:t>
      </w:r>
    </w:p>
    <w:p>
      <w:pPr>
        <w:pStyle w:val="PreformattedText"/>
        <w:bidi w:val="0"/>
        <w:spacing w:before="0" w:after="0"/>
        <w:jc w:val="left"/>
        <w:rPr/>
      </w:pPr>
      <w:r>
        <w:rPr/>
        <w:t>2/v2evfl1yFabkn+ybAcEeoaQPT9Al+fe+vU68taNQN+GP6LhQdPA4H10tf/AB59+8utU/Z11/EUtY</w:t>
      </w:r>
    </w:p>
    <w:p>
      <w:pPr>
        <w:pStyle w:val="PreformattedText"/>
        <w:bidi w:val="0"/>
        <w:spacing w:before="0" w:after="0"/>
        <w:jc w:val="left"/>
        <w:rPr/>
      </w:pPr>
      <w:r>
        <w:rPr/>
        <w:t>3RUHABuWYEtY3Fi44sP62/HvfWiOuRyIsW1KQoW7KzAXH6rtyUtzqtyP8AW9+49e9a9YhkgdS3/s3Y</w:t>
      </w:r>
    </w:p>
    <w:p>
      <w:pPr>
        <w:pStyle w:val="PreformattedText"/>
        <w:bidi w:val="0"/>
        <w:spacing w:before="0" w:after="0"/>
        <w:jc w:val="left"/>
        <w:rPr/>
      </w:pPr>
      <w:r>
        <w:rPr/>
        <w:t>aj6Q7cXubkBebjke/Zr16nXRyRAIuGLfggKgS3pBC8W/x+pI9+p8+vU49ckyRZdKanvpuDpGl0uSxY</w:t>
      </w:r>
    </w:p>
    <w:p>
      <w:pPr>
        <w:pStyle w:val="PreformattedText"/>
        <w:bidi w:val="0"/>
        <w:spacing w:before="0" w:after="0"/>
        <w:jc w:val="left"/>
        <w:rPr/>
      </w:pPr>
      <w:r>
        <w:rPr/>
        <w:t>2Rv8B/T3rgevU+fXMV2seo3DeuMFgR6BYyBuGvfj/W+n096z5cevY6z/f8kuLR/rZgeF0gkMBcnSLE</w:t>
      </w:r>
    </w:p>
    <w:p>
      <w:pPr>
        <w:pStyle w:val="PreformattedText"/>
        <w:bidi w:val="0"/>
        <w:spacing w:before="0" w:after="0"/>
        <w:jc w:val="left"/>
        <w:rPr/>
      </w:pPr>
      <w:r>
        <w:rPr/>
        <w:t>c8n3up8utdcv4kukkuvNlDkXYqOUOggjUpI+tr+/cft691hOSBBHK6DYIbkMVA45/SwLfQ/7D3vr3W</w:t>
      </w:r>
    </w:p>
    <w:p>
      <w:pPr>
        <w:pStyle w:val="PreformattedText"/>
        <w:bidi w:val="0"/>
        <w:spacing w:before="0" w:after="0"/>
        <w:jc w:val="left"/>
        <w:rPr/>
      </w:pPr>
      <w:r>
        <w:rPr/>
        <w:t>Nsmri4k0srXUHUCvoI+v0sVvY+/cDw62OoM+TVQX1KfqwJNixsLoGBBccgm31Pvw9OtfYeo/8AGI1N</w:t>
      </w:r>
    </w:p>
    <w:p>
      <w:pPr>
        <w:pStyle w:val="PreformattedText"/>
        <w:bidi w:val="0"/>
        <w:spacing w:before="0" w:after="0"/>
        <w:jc w:val="left"/>
        <w:rPr/>
      </w:pPr>
      <w:r>
        <w:rPr/>
        <w:t>+QRcW5Y3uV03v6RcX+n0597/AD63n16wnMr6gxIVS1ioDNcckrYaXLXseeD9Pe8daz1yGdT0Hi5UAp</w:t>
      </w:r>
    </w:p>
    <w:p>
      <w:pPr>
        <w:pStyle w:val="PreformattedText"/>
        <w:bidi w:val="0"/>
        <w:spacing w:before="0" w:after="0"/>
        <w:jc w:val="left"/>
        <w:rPr/>
      </w:pPr>
      <w:r>
        <w:rPr/>
        <w:t>Y6Re+vSDw1lF/6E/Tj36nXqeeOsX8cRgQ7qFsoIBGpVP8AqWVrghj9Pz9Dx79T9nXvs49YP45ZbHVe</w:t>
      </w:r>
    </w:p>
    <w:p>
      <w:pPr>
        <w:pStyle w:val="PreformattedText"/>
        <w:bidi w:val="0"/>
        <w:spacing w:before="0" w:after="0"/>
        <w:jc w:val="left"/>
        <w:rPr/>
      </w:pPr>
      <w:r>
        <w:rPr/>
        <w:t>xQAEEIBxw1zo5AH097p1vrr+OodV5A1tOkgWsx5K3Fta2/wH9effqcOtHqOc8AoYli1jqC3HJY6bgA</w:t>
      </w:r>
    </w:p>
    <w:p>
      <w:pPr>
        <w:pStyle w:val="PreformattedText"/>
        <w:bidi w:val="0"/>
        <w:spacing w:before="0" w:after="0"/>
        <w:jc w:val="left"/>
        <w:rPr/>
      </w:pPr>
      <w:r>
        <w:rPr/>
        <w:t>Ek2Orjj8e/da6wNnjYgygKVGnSVFl49QIuCSeD9SD79Qcadb+Q6jvnZDcl2VnJQk8agSBe9+HTTY8c</w:t>
      </w:r>
    </w:p>
    <w:p>
      <w:pPr>
        <w:pStyle w:val="PreformattedText"/>
        <w:bidi w:val="0"/>
        <w:spacing w:before="0" w:after="0"/>
        <w:jc w:val="left"/>
        <w:rPr/>
      </w:pPr>
      <w:r>
        <w:rPr/>
        <w:t>n37HXvLqHJm3IJd1DMt2RfTpZX03Gm+lSVuf6n36vW8+vUSTOWUgyk2BCgi51O1/8Slx/jY+/V4+vW</w:t>
      </w:r>
    </w:p>
    <w:p>
      <w:pPr>
        <w:pStyle w:val="PreformattedText"/>
        <w:bidi w:val="0"/>
        <w:spacing w:before="0" w:after="0"/>
        <w:jc w:val="left"/>
        <w:rPr/>
      </w:pPr>
      <w:r>
        <w:rPr/>
        <w:t>6dNFRmdZN5BcBtR1DSdJurLpU3Z1Fr/S4PvXDrwFOmGozA0XYlW1amKIDZLj0j6BSbnn3Wv7evdJyr</w:t>
      </w:r>
    </w:p>
    <w:p>
      <w:pPr>
        <w:pStyle w:val="PreformattedText"/>
        <w:bidi w:val="0"/>
        <w:spacing w:before="0" w:after="0"/>
        <w:jc w:val="left"/>
        <w:rPr/>
      </w:pPr>
      <w:r>
        <w:rPr/>
        <w:t>ywkQi5VpNahSQebsdTAn9It6rH/e/det/Z0kqrLAlibaTYXIClrj0sCNJDG30NrcH3qvHPXq+XSVqM</w:t>
      </w:r>
    </w:p>
    <w:p>
      <w:pPr>
        <w:pStyle w:val="PreformattedText"/>
        <w:bidi w:val="0"/>
        <w:spacing w:before="0" w:after="0"/>
        <w:jc w:val="left"/>
        <w:rPr/>
      </w:pPr>
      <w:r>
        <w:rPr/>
        <w:t>mJQ/LKORdfVdACSGsRJzp5I5B91J62OmKqrgbkMVI9IFlNgRwrKNIuqWINvqPdOrY6Y58ijEuHUXjU</w:t>
      </w:r>
    </w:p>
    <w:p>
      <w:pPr>
        <w:pStyle w:val="PreformattedText"/>
        <w:bidi w:val="0"/>
        <w:spacing w:before="0" w:after="0"/>
        <w:jc w:val="left"/>
        <w:rPr/>
      </w:pPr>
      <w:r>
        <w:rPr/>
        <w:t>GxB1G9yJEa3NgCbWuPeq+nW8dN75ES3s66ozZbfpUSXVShKhV9F7XAAPvdetgjpsmrrkENItibSWYl</w:t>
      </w:r>
    </w:p>
    <w:p>
      <w:pPr>
        <w:pStyle w:val="PreformattedText"/>
        <w:bidi w:val="0"/>
        <w:spacing w:before="0" w:after="0"/>
        <w:jc w:val="left"/>
        <w:rPr/>
      </w:pPr>
      <w:r>
        <w:rPr/>
        <w:t>URlD3b/U3+ouQR791U9N71ilWCMSt7KIkszBnvYm9je35tf8D3rr1fXqBLVck208utiSLOWNhpAIvG</w:t>
      </w:r>
    </w:p>
    <w:p>
      <w:pPr>
        <w:pStyle w:val="PreformattedText"/>
        <w:bidi w:val="0"/>
        <w:spacing w:before="0" w:after="0"/>
        <w:jc w:val="left"/>
        <w:rPr/>
      </w:pPr>
      <w:r>
        <w:rPr/>
        <w:t>Bx+WH5/HvfW/TprnqmDAPd9KsBGwN1QkCNteksVT88/Q+/VA6100yVLOWtLZU1gkDQ7IqnmK3AjQf7</w:t>
      </w:r>
    </w:p>
    <w:p>
      <w:pPr>
        <w:pStyle w:val="PreformattedText"/>
        <w:bidi w:val="0"/>
        <w:spacing w:before="0" w:after="0"/>
        <w:jc w:val="left"/>
        <w:rPr/>
      </w:pPr>
      <w:r>
        <w:rPr/>
        <w:t>b3v0615DHTbJVMhutiJQboOAvBuAbalvyb/g/X6+9V615fPqA8zNJ6mbVpIQyuOfoo9K2CkX+jWB5v</w:t>
      </w:r>
    </w:p>
    <w:p>
      <w:pPr>
        <w:pStyle w:val="PreformattedText"/>
        <w:bidi w:val="0"/>
        <w:spacing w:before="0" w:after="0"/>
        <w:jc w:val="left"/>
        <w:rPr/>
      </w:pPr>
      <w:r>
        <w:rPr/>
        <w:t>fj37r3WLyOyswY31aHQi6AEGzKbEMvpFj791qvWMMFt6yCgYxuU1paxMisGOvUwPq/H+9e/de67jNl</w:t>
      </w:r>
    </w:p>
    <w:p>
      <w:pPr>
        <w:pStyle w:val="PreformattedText"/>
        <w:bidi w:val="0"/>
        <w:spacing w:before="0" w:after="0"/>
        <w:jc w:val="left"/>
        <w:rPr/>
      </w:pPr>
      <w:r>
        <w:rPr/>
        <w:t>GoRoRYLZAQ12Ivbg6rWB/qPr7t/h691//UUO2SzSo4aykRl2BIZmuFJQhfSy3tb6Hj/X9wnF1LslaH</w:t>
      </w:r>
    </w:p>
    <w:p>
      <w:pPr>
        <w:pStyle w:val="PreformattedText"/>
        <w:bidi w:val="0"/>
        <w:spacing w:before="0" w:after="0"/>
        <w:jc w:val="left"/>
        <w:rPr/>
      </w:pPr>
      <w:r>
        <w:rPr/>
        <w:t>owG39CabK68KNLWsURgFfSGIDD6/j8+zCP8An0hk6F3DAaUbSSytcjhVCsLEixuSeLc+1a9In4noSs</w:t>
      </w:r>
    </w:p>
    <w:p>
      <w:pPr>
        <w:pStyle w:val="PreformattedText"/>
        <w:bidi w:val="0"/>
        <w:spacing w:before="0" w:after="0"/>
        <w:jc w:val="left"/>
        <w:rPr/>
      </w:pPr>
      <w:r>
        <w:rPr/>
        <w:t>WeBbSLnk6TosefISfoR/iBz/re308ukj9LaJSAG+jKotck3IHAYJcBmDX/ANb6e3fLh0mbPn05RqSL</w:t>
      </w:r>
    </w:p>
    <w:p>
      <w:pPr>
        <w:pStyle w:val="PreformattedText"/>
        <w:bidi w:val="0"/>
        <w:spacing w:before="0" w:after="0"/>
        <w:jc w:val="left"/>
        <w:rPr/>
      </w:pPr>
      <w:r>
        <w:rPr/>
        <w:t>8+qwJA9Ln+gJAIUD+tvfuHXq9TIzwgYDRewC8q40kWKnkWFufevPrXUtbqt24u1mI+nACr+TcEfT/b</w:t>
      </w:r>
    </w:p>
    <w:p>
      <w:pPr>
        <w:pStyle w:val="PreformattedText"/>
        <w:bidi w:val="0"/>
        <w:spacing w:before="0" w:after="0"/>
        <w:jc w:val="left"/>
        <w:rPr/>
      </w:pPr>
      <w:r>
        <w:rPr/>
        <w:t>+9fl1vz6kIT9bq2oEg8LdjawBA9AC/U/196+XXjTrKinj08qLj6FtDmx0n8gLwfz+Pe6dex5dc7aQS</w:t>
      </w:r>
    </w:p>
    <w:p>
      <w:pPr>
        <w:pStyle w:val="PreformattedText"/>
        <w:bidi w:val="0"/>
        <w:spacing w:before="0" w:after="0"/>
        <w:jc w:val="left"/>
        <w:rPr/>
      </w:pPr>
      <w:r>
        <w:rPr/>
        <w:t>L2FlvpN/qLH/AIIb/T37162Dk9JzKDhtTFQSCb/2m5vp54DWNx/sPeqdOKP29BPmo7OWvdvUASxuAS</w:t>
      </w:r>
    </w:p>
    <w:p>
      <w:pPr>
        <w:pStyle w:val="PreformattedText"/>
        <w:bidi w:val="0"/>
        <w:spacing w:before="0" w:after="0"/>
        <w:jc w:val="left"/>
        <w:rPr/>
      </w:pPr>
      <w:r>
        <w:rPr/>
        <w:t>bEXZV0ngAWJPPuh49PedOgG3gVTUvHIZtJJ9IuV0jg3Ibj8W97HV+iUdiRs0Uy2uZfIJAW1O34BvbU</w:t>
      </w:r>
    </w:p>
    <w:p>
      <w:pPr>
        <w:pStyle w:val="PreformattedText"/>
        <w:bidi w:val="0"/>
        <w:spacing w:before="0" w:after="0"/>
        <w:jc w:val="left"/>
        <w:rPr/>
      </w:pPr>
      <w:r>
        <w:rPr/>
        <w:t>wVbDgWF7/X3s5U9WPl1Xt2Gv+VzSFn9BXQVDal0k6pGa5Au4sSPpxcWPtuladb4Doo+8orNIJdaSAn</w:t>
      </w:r>
    </w:p>
    <w:p>
      <w:pPr>
        <w:pStyle w:val="PreformattedText"/>
        <w:bidi w:val="0"/>
        <w:spacing w:before="0" w:after="0"/>
        <w:jc w:val="left"/>
        <w:rPr/>
      </w:pPr>
      <w:r>
        <w:rPr/>
        <w:t>WhBUHyEsHGtbKn5LA2b6e7jiD0y/n0Ubf01omW+r1mJVKlNRCk3CW/Ta/55H59qAM9Ipek5s6d2msG</w:t>
      </w:r>
    </w:p>
    <w:p>
      <w:pPr>
        <w:pStyle w:val="PreformattedText"/>
        <w:bidi w:val="0"/>
        <w:spacing w:before="0" w:after="0"/>
        <w:jc w:val="left"/>
        <w:rPr/>
      </w:pPr>
      <w:r>
        <w:rPr/>
        <w:t>NiRdpFuVAYKwCklmBb0gDkDk8e6SDFeqxcfn0dvrlwohUqyqQACCXKPJ9bR/VSBwb3+v+HtN5npala</w:t>
      </w:r>
    </w:p>
    <w:p>
      <w:pPr>
        <w:pStyle w:val="PreformattedText"/>
        <w:bidi w:val="0"/>
        <w:spacing w:before="0" w:after="0"/>
        <w:jc w:val="left"/>
        <w:rPr/>
      </w:pPr>
      <w:r>
        <w:rPr/>
        <w:t>Do8GyyzinDNqBZTGqKAyKvI8iklbaeAPoLX+nvR4dKl8ujL7d0sqGQEaWXTf0DVpGkhhcNx9fwTwPa</w:t>
      </w:r>
    </w:p>
    <w:p>
      <w:pPr>
        <w:pStyle w:val="PreformattedText"/>
        <w:bidi w:val="0"/>
        <w:spacing w:before="0" w:after="0"/>
        <w:jc w:val="left"/>
        <w:rPr/>
      </w:pPr>
      <w:r>
        <w:rPr/>
        <w:t>cjpUnl0N+CkAX1E6XdVLONOjShMjR+praSATf/D2mk6fXpeUoUyoBcBW/Uy6kBsT+rguGB9V7+269a</w:t>
      </w:r>
    </w:p>
    <w:p>
      <w:pPr>
        <w:pStyle w:val="PreformattedText"/>
        <w:bidi w:val="0"/>
        <w:spacing w:before="0" w:after="0"/>
        <w:jc w:val="left"/>
        <w:rPr/>
      </w:pPr>
      <w:r>
        <w:rPr/>
        <w:t>PQlYDTriaM2YFTcEeuxOoEWBdmX+yLX+v09qI+A6TOOh42+QREwA0szD9y4QH8sjAqXLX/ANe49qk/</w:t>
      </w:r>
    </w:p>
    <w:p>
      <w:pPr>
        <w:pStyle w:val="PreformattedText"/>
        <w:bidi w:val="0"/>
        <w:spacing w:before="0" w:after="0"/>
        <w:jc w:val="left"/>
        <w:rPr/>
      </w:pPr>
      <w:r>
        <w:rPr/>
        <w:t>l0w3DobcJp9B5a9yGbgsx+uo/gkj6f4ce31+3pOePQpYgehQC1iSfVxyty+r8ELf6/4+3R8h0y3y49</w:t>
      </w:r>
    </w:p>
    <w:p>
      <w:pPr>
        <w:pStyle w:val="PreformattedText"/>
        <w:bidi w:val="0"/>
        <w:spacing w:before="0" w:after="0"/>
        <w:jc w:val="left"/>
        <w:rPr/>
      </w:pPr>
      <w:r>
        <w:rPr/>
        <w:t>LekLWWw+q6hxcMDe5X88fXm3twCv29NnqYCLFuVNyVsuof65B4tb6+95x1TriQTYML2Nj6vSCBzp/q</w:t>
      </w:r>
    </w:p>
    <w:p>
      <w:pPr>
        <w:pStyle w:val="PreformattedText"/>
        <w:bidi w:val="0"/>
        <w:spacing w:before="0" w:after="0"/>
        <w:jc w:val="left"/>
        <w:rPr/>
      </w:pPr>
      <w:r>
        <w:rPr/>
        <w:t>LC9r+99e4efTJk1DRyEhTp+liSWN/wCn9sgfQH6/j3rq6nzr0FueB0vdB9CT9fTYggEX4uLX+v8Ah7</w:t>
      </w:r>
    </w:p>
    <w:p>
      <w:pPr>
        <w:pStyle w:val="PreformattedText"/>
        <w:bidi w:val="0"/>
        <w:spacing w:before="0" w:after="0"/>
        <w:jc w:val="left"/>
        <w:rPr/>
      </w:pPr>
      <w:r>
        <w:rPr/>
        <w:t>qOPTw6AHdL+iVedLH/ADZuFBFz6Tc/Q/7xx70enQT0WTdRCO+kgFwR67XP+o+n6ORyT9Bx7YcUr08p</w:t>
      </w:r>
    </w:p>
    <w:p>
      <w:pPr>
        <w:pStyle w:val="PreformattedText"/>
        <w:bidi w:val="0"/>
        <w:spacing w:before="0" w:after="0"/>
        <w:jc w:val="left"/>
        <w:rPr/>
      </w:pPr>
      <w:r>
        <w:rPr/>
        <w:t>6AHNT/ukELf9T240oBb0X9Spbi5uf6cey+QcelUXEdB8sxFTdxqJYugsy3Pkb0gX0iyj6H8Hg+0JGe</w:t>
      </w:r>
    </w:p>
    <w:p>
      <w:pPr>
        <w:pStyle w:val="PreformattedText"/>
        <w:bidi w:val="0"/>
        <w:spacing w:before="0" w:after="0"/>
        <w:jc w:val="left"/>
        <w:rPr/>
      </w:pPr>
      <w:r>
        <w:rPr/>
        <w:t>lw4fLoRMO4VY1T1XDL9GJb1AOFtYfti9v7R+p/HvR6dHADoQ8aToUH1AkLpAAuP0ubm/qNxc/0+nts</w:t>
      </w:r>
    </w:p>
    <w:p>
      <w:pPr>
        <w:pStyle w:val="PreformattedText"/>
        <w:bidi w:val="0"/>
        <w:spacing w:before="0" w:after="0"/>
        <w:jc w:val="left"/>
        <w:rPr/>
      </w:pPr>
      <w:r>
        <w:rPr/>
        <w:t>8etnzz0JuEIHiu1ndGY20+oKAOEDWUaT+OSfbqdNP0I9C/6V0llRE/qoX9QH6vyAP8Bf8H2tTy6TN6</w:t>
      </w:r>
    </w:p>
    <w:p>
      <w:pPr>
        <w:pStyle w:val="PreformattedText"/>
        <w:bidi w:val="0"/>
        <w:spacing w:before="0" w:after="0"/>
        <w:jc w:val="left"/>
        <w:rPr/>
      </w:pPr>
      <w:r>
        <w:rPr/>
        <w:t>9LPHyMjBTzyEuf1LwNP6fSAQeSeLC9vatOIxnpO38+hFxYJVFZlui8Kw5sQNTIo4KANe5PtSnTDH06</w:t>
      </w:r>
    </w:p>
    <w:p>
      <w:pPr>
        <w:pStyle w:val="PreformattedText"/>
        <w:bidi w:val="0"/>
        <w:spacing w:before="0" w:after="0"/>
        <w:jc w:val="left"/>
        <w:rPr/>
      </w:pPr>
      <w:r>
        <w:rPr/>
        <w:t>V9IQQF1BbW8Y9RuqKWZTb6mwNj9L+3aY6ZJ6UEagqpJu7Akavxcj02A+gU8/4+60p1sdYmhvqsn1Y2</w:t>
      </w:r>
    </w:p>
    <w:p>
      <w:pPr>
        <w:pStyle w:val="PreformattedText"/>
        <w:bidi w:val="0"/>
        <w:spacing w:before="0" w:after="0"/>
        <w:jc w:val="left"/>
        <w:rPr/>
      </w:pPr>
      <w:r>
        <w:rPr/>
        <w:t>sy/W9y1vqQpv8ATnn2w/TinI6j+NSCTwrXCizJp02NySOSfof8B7Yfp9a/n1H0EMDe6elwALiwJUMb</w:t>
      </w:r>
    </w:p>
    <w:p>
      <w:pPr>
        <w:pStyle w:val="PreformattedText"/>
        <w:bidi w:val="0"/>
        <w:spacing w:before="0" w:after="0"/>
        <w:jc w:val="left"/>
        <w:rPr/>
      </w:pPr>
      <w:r>
        <w:rPr/>
        <w:t>NZgx5t+B7TN8ulC/z6jtGdZYnWW1KDbn8/Qg2sptzfj6+0zHp5fs6w+IcWViRdrA8AEWIJ4N2ueQeP</w:t>
      </w:r>
    </w:p>
    <w:p>
      <w:pPr>
        <w:pStyle w:val="PreformattedText"/>
        <w:bidi w:val="0"/>
        <w:spacing w:before="0" w:after="0"/>
        <w:jc w:val="left"/>
        <w:rPr/>
      </w:pPr>
      <w:r>
        <w:rPr/>
        <w:t>bRPz6cAxXrG0S2CrZSF9TBRpkb9Ibni/H9AOP68+/AkdbI8+mbJVtFhqCtyuVqYaHH4ylqMjkKyd0S</w:t>
      </w:r>
    </w:p>
    <w:p>
      <w:pPr>
        <w:pStyle w:val="PreformattedText"/>
        <w:bidi w:val="0"/>
        <w:spacing w:before="0" w:after="0"/>
        <w:jc w:val="left"/>
        <w:rPr/>
      </w:pPr>
      <w:r>
        <w:rPr/>
        <w:t>GloaWIz1FQWawuir9PqzcDm3t+OrsqKKsTQDpliFBJPaBnqsL5DfIPEde7j/AI7gtwTbS7j7YxUO3d</w:t>
      </w:r>
    </w:p>
    <w:p>
      <w:pPr>
        <w:pStyle w:val="PreformattedText"/>
        <w:bidi w:val="0"/>
        <w:spacing w:before="0" w:after="0"/>
        <w:jc w:val="left"/>
        <w:rPr/>
      </w:pPr>
      <w:r>
        <w:rPr/>
        <w:t>n0OYqqpVk2dDNB4qrFbPkWaCnrsZDVNXZPLtDHPToFicszBQKLK1MiCN1DW8Zqf9N9vp5AcD0UzzKr</w:t>
      </w:r>
    </w:p>
    <w:p>
      <w:pPr>
        <w:pStyle w:val="PreformattedText"/>
        <w:bidi w:val="0"/>
        <w:spacing w:before="0" w:after="0"/>
        <w:jc w:val="left"/>
        <w:rPr/>
      </w:pPr>
      <w:r>
        <w:rPr/>
        <w:t>lwxErDH2fZ/MnrXx797L2rs3L73ousN8ZPtyoqWp9vbz757Ax2PhzW793vM9ZuKbqjAMj1G1tn0MQ8</w:t>
      </w:r>
    </w:p>
    <w:p>
      <w:pPr>
        <w:pStyle w:val="PreformattedText"/>
        <w:bidi w:val="0"/>
        <w:spacing w:before="0" w:after="0"/>
        <w:jc w:val="left"/>
        <w:rPr/>
      </w:pPr>
      <w:r>
        <w:rPr/>
        <w:t>HlqHkvGBLGFZtPsQavDhEs6BSPhQeXoCfM+vp0XxxlpNCOWX8TH+dPQeXVfMtTOlXUVSTPUS1Fj/E5</w:t>
      </w:r>
    </w:p>
    <w:p>
      <w:pPr>
        <w:pStyle w:val="PreformattedText"/>
        <w:bidi w:val="0"/>
        <w:spacing w:before="0" w:after="0"/>
        <w:jc w:val="left"/>
        <w:rPr/>
      </w:pPr>
      <w:r>
        <w:rPr/>
        <w:t>UdzReq6tQQyWd6k3IiJBZnOqwPsnd2kYlzX/AFf4OjhE8P4a09fT7Pn1ikycSyxrVzpTU1BCxjLMXq</w:t>
      </w:r>
    </w:p>
    <w:p>
      <w:pPr>
        <w:pStyle w:val="PreformattedText"/>
        <w:bidi w:val="0"/>
        <w:spacing w:before="0" w:after="0"/>
        <w:jc w:val="left"/>
        <w:rPr/>
      </w:pPr>
      <w:r>
        <w:rPr/>
        <w:t>I0IDVFVIpZhWZtwfU73MZIReT7roJHaM/6v5dbLgHubgP9R+Z/wcOk8wGdrDNKUpaWljWKmxqhRLSR</w:t>
      </w:r>
    </w:p>
    <w:p>
      <w:pPr>
        <w:pStyle w:val="PreformattedText"/>
        <w:bidi w:val="0"/>
        <w:spacing w:before="0" w:after="0"/>
        <w:jc w:val="left"/>
        <w:rPr/>
      </w:pPr>
      <w:r>
        <w:rPr/>
        <w:t>QK00MM0Jk/cq5mId/qokcu3NvbmY1ooyfP8A1eXSc0lcFjQDgPT7fn/nr0Iu3dnSZTw5eD7WNKFklx</w:t>
      </w:r>
    </w:p>
    <w:p>
      <w:pPr>
        <w:pStyle w:val="PreformattedText"/>
        <w:bidi w:val="0"/>
        <w:spacing w:before="0" w:after="0"/>
        <w:jc w:val="left"/>
        <w:rPr/>
      </w:pPr>
      <w:r>
        <w:rPr/>
        <w:t>GIgdMwKWRmu+ZzcyMlDDUiVLRrPMBJJbSNKWKVpGLGJck8T/kHy6WIi6kkKjSOA4ivqfn0paPb21ae</w:t>
      </w:r>
    </w:p>
    <w:p>
      <w:pPr>
        <w:pStyle w:val="PreformattedText"/>
        <w:bidi w:val="0"/>
        <w:spacing w:before="0" w:after="0"/>
        <w:jc w:val="left"/>
        <w:rPr/>
      </w:pPr>
      <w:r>
        <w:rPr/>
        <w:t>opsjkp63PZqrqvDFA1dSoszQh5a2lSsjWWhocfHGj3CNI5cl2ddJtsLLTQCAg9B/P59OgRBg7Csh+f</w:t>
      </w:r>
    </w:p>
    <w:p>
      <w:pPr>
        <w:pStyle w:val="PreformattedText"/>
        <w:bidi w:val="0"/>
        <w:spacing w:before="0" w:after="0"/>
        <w:jc w:val="left"/>
        <w:rPr/>
      </w:pPr>
      <w:r>
        <w:rPr/>
        <w:t>8AqoPl+Z6bt1dmU9PUmrEGNqMlTIsGHwUME82DwgdfHDDjY57R12ViSMM1bOoIsxRVUBva6C3PDKx+</w:t>
      </w:r>
    </w:p>
    <w:p>
      <w:pPr>
        <w:pStyle w:val="PreformattedText"/>
        <w:bidi w:val="0"/>
        <w:spacing w:before="0" w:after="0"/>
        <w:jc w:val="left"/>
        <w:rPr/>
      </w:pPr>
      <w:r>
        <w:rPr/>
        <w:t>fqft+Xy6RT3Cr3YL1wPIfZ6kevQT0WBzm9quPL7mrvvJQWmoVr6r/cVQxx/SV6iqGiRnvcOqsSB6Rz</w:t>
      </w:r>
    </w:p>
    <w:p>
      <w:pPr>
        <w:pStyle w:val="PreformattedText"/>
        <w:bidi w:val="0"/>
        <w:spacing w:before="0" w:after="0"/>
        <w:jc w:val="left"/>
        <w:rPr/>
      </w:pPr>
      <w:r>
        <w:rPr/>
        <w:t>crTLTsiOlB/P8A2P59F6q8xrKK+noP28elNj6fFY4fd0+Shy7UAqIXqK5qnEbTo38gUU2IjZvvs1VM</w:t>
      </w:r>
    </w:p>
    <w:p>
      <w:pPr>
        <w:pStyle w:val="PreformattedText"/>
        <w:bidi w:val="0"/>
        <w:spacing w:before="0" w:after="0"/>
        <w:jc w:val="left"/>
        <w:rPr/>
      </w:pPr>
      <w:r>
        <w:rPr/>
        <w:t>zFysK6pyF+iAkMylwQpXJ8hk/n6fn0oijUEsT5EAk0UfZ6n/AA9SWqaeeSqyGVrq7MVMjwyvjEWRWD</w:t>
      </w:r>
    </w:p>
    <w:p>
      <w:pPr>
        <w:pStyle w:val="PreformattedText"/>
        <w:bidi w:val="0"/>
        <w:spacing w:before="0" w:after="0"/>
        <w:jc w:val="left"/>
        <w:rPr/>
      </w:pPr>
      <w:r>
        <w:rPr/>
        <w:t>aYhTR5+eYyU2Ko5Zo1aLHxoDOCWceMcpmLgjGBiv8Am9ft/LpSNNO41Pp/n9Ps8/PHSwaGmx80ldKk</w:t>
      </w:r>
    </w:p>
    <w:p>
      <w:pPr>
        <w:pStyle w:val="PreformattedText"/>
        <w:bidi w:val="0"/>
        <w:spacing w:before="0" w:after="0"/>
        <w:jc w:val="left"/>
        <w:rPr/>
      </w:pPr>
      <w:r>
        <w:rPr/>
        <w:t>JymQp4a2qo6uqqZvtMXUxGOglr69DQCkxFUZZDR0FPHHVVr3ayoy+6FwEUfPH+r/AAny6cC9zt5+fn</w:t>
      </w:r>
    </w:p>
    <w:p>
      <w:pPr>
        <w:pStyle w:val="PreformattedText"/>
        <w:bidi w:val="0"/>
        <w:spacing w:before="0" w:after="0"/>
        <w:jc w:val="left"/>
        <w:rPr/>
      </w:pPr>
      <w:r>
        <w:rPr/>
        <w:t>j7cfkBx6aqbb2SzGPXI5RZI8etT4IMTI9NR1lV9jyizCKaKkiem180Ebxx0MF2lMXqDXoVJCmsnyzS</w:t>
      </w:r>
    </w:p>
    <w:p>
      <w:pPr>
        <w:pStyle w:val="PreformattedText"/>
        <w:bidi w:val="0"/>
        <w:spacing w:before="0" w:after="0"/>
        <w:jc w:val="left"/>
        <w:rPr/>
      </w:pPr>
      <w:r>
        <w:rPr/>
        <w:t>v+rj59UNZUDEfp+Q4Vp/q4eQ6jUs2Ir5Nb1ONl+ykaWauoYqnN4fBRwyGNa2shZaWi3LURTpohQeGj</w:t>
      </w:r>
    </w:p>
    <w:p>
      <w:pPr>
        <w:pStyle w:val="PreformattedText"/>
        <w:bidi w:val="0"/>
        <w:spacing w:before="0" w:after="0"/>
        <w:jc w:val="left"/>
        <w:rPr/>
      </w:pPr>
      <w:r>
        <w:rPr/>
        <w:t>DsW1yafalLZq0qeGM/y9R/h6YadTpbUuPzA/z/AODppy2W29t7yUeEhqt2Zaoq2Es1S8WJqMlNLdo5</w:t>
      </w:r>
    </w:p>
    <w:p>
      <w:pPr>
        <w:pStyle w:val="PreformattedText"/>
        <w:bidi w:val="0"/>
        <w:spacing w:before="0" w:after="0"/>
        <w:jc w:val="left"/>
        <w:rPr/>
      </w:pPr>
      <w:r>
        <w:rPr/>
        <w:t>6rFxmOrjx9HEwC0NM0NOBqaVmBv7VrCa95ooXy4D/Z+fHpL44GVUs+rgeJ/2PkPz6DDNbjy08tX92T</w:t>
      </w:r>
    </w:p>
    <w:p>
      <w:pPr>
        <w:pStyle w:val="PreformattedText"/>
        <w:bidi w:val="0"/>
        <w:spacing w:before="0" w:after="0"/>
        <w:jc w:val="left"/>
        <w:rPr/>
      </w:pPr>
      <w:r>
        <w:rPr/>
        <w:t>TySNE08WImoxjsdHET41gVXkiqaiMPp1KxjT+wBzd8UIFBinSVpGqxPH7cDpmWGifyQq0YWbxzyfbx</w:t>
      </w:r>
    </w:p>
    <w:p>
      <w:pPr>
        <w:pStyle w:val="PreformattedText"/>
        <w:bidi w:val="0"/>
        <w:spacing w:before="0" w:after="0"/>
        <w:jc w:val="left"/>
        <w:rPr/>
      </w:pPr>
      <w:r>
        <w:rPr/>
        <w:t>/dSTeQrIsEmVZ3RZ5JBeRYwdB4LD6e/UPH/V+zpsOhBArX/V59KGNKaA01JLV0tDVyrHNHQ4NRNk3S</w:t>
      </w:r>
    </w:p>
    <w:p>
      <w:pPr>
        <w:pStyle w:val="PreformattedText"/>
        <w:bidi w:val="0"/>
        <w:spacing w:before="0" w:after="0"/>
        <w:jc w:val="left"/>
        <w:rPr/>
      </w:pPr>
      <w:r>
        <w:rPr/>
        <w:t>MmQpUVhinYObAOY4Dc8avr7cVK504+fVSxwCQCTwH+foSMYJUjdaWOmoqIs1RJUZKebI1xJVT5KhJY</w:t>
      </w:r>
    </w:p>
    <w:p>
      <w:pPr>
        <w:pStyle w:val="PreformattedText"/>
        <w:bidi w:val="0"/>
        <w:spacing w:before="0" w:after="0"/>
        <w:jc w:val="left"/>
        <w:rPr/>
      </w:pPr>
      <w:r>
        <w:rPr/>
        <w:t>62eJJGa4/ajsPoL8e9qhYg468ZKdvSzizm86eKJg+VzdJFGklPUTY3FbawNMIJGaZ6OjyEc+emjCsN</w:t>
      </w:r>
    </w:p>
    <w:p>
      <w:pPr>
        <w:pStyle w:val="PreformattedText"/>
        <w:bidi w:val="0"/>
        <w:spacing w:before="0" w:after="0"/>
        <w:jc w:val="left"/>
        <w:rPr/>
      </w:pPr>
      <w:r>
        <w:rPr/>
        <w:t>M8i06u3qKkAD3sRpmq1Py634z0oCD9gH+z1HeTc2dkb7CsxXilgnN62PN7qqYFdbtKRDAKCKoQKVtF</w:t>
      </w:r>
    </w:p>
    <w:p>
      <w:pPr>
        <w:pStyle w:val="PreformattedText"/>
        <w:bidi w:val="0"/>
        <w:spacing w:before="0" w:after="0"/>
        <w:jc w:val="left"/>
        <w:rPr/>
      </w:pPr>
      <w:r>
        <w:rPr/>
        <w:t>GqH68E+3+zSNSj8yB1oSmSM11DrANt7jmkjmpZs9XVClYIxRYLB4uhs8QjhMUdUlEIJdSkKpL6QAW+</w:t>
      </w:r>
    </w:p>
    <w:p>
      <w:pPr>
        <w:pStyle w:val="PreformattedText"/>
        <w:bidi w:val="0"/>
        <w:spacing w:before="0" w:after="0"/>
        <w:jc w:val="left"/>
        <w:rPr/>
      </w:pPr>
      <w:r>
        <w:rPr/>
        <w:t>tztn0+n7Kn/L0wASwUE/kMdNdThdxyXWCevkkV1o56ev3ThqOoSW5dnjagqfBPCDyykIFJsQR7akkN</w:t>
      </w:r>
    </w:p>
    <w:p>
      <w:pPr>
        <w:pStyle w:val="PreformattedText"/>
        <w:bidi w:val="0"/>
        <w:spacing w:before="0" w:after="0"/>
        <w:jc w:val="left"/>
        <w:rPr/>
      </w:pPr>
      <w:r>
        <w:rPr/>
        <w:t>BU4+Qp0phNW0q5Lfs/Z1iqNtZ+gGqqo84r1KKJpqelNVTq4/W38Yimho4VbVfWxsDYC97e0zyUFWb/</w:t>
      </w:r>
    </w:p>
    <w:p>
      <w:pPr>
        <w:pStyle w:val="PreformattedText"/>
        <w:bidi w:val="0"/>
        <w:spacing w:before="0" w:after="0"/>
        <w:jc w:val="left"/>
        <w:rPr/>
      </w:pPr>
      <w:r>
        <w:rPr/>
        <w:t>D0rEMhOVz1FpNsVFQZhJkclPRTSskVLUzRVM1TGvohSKo+xhfUrE+TSZE1f2uBdK9x2gjpVFaasEmn</w:t>
      </w:r>
    </w:p>
    <w:p>
      <w:pPr>
        <w:pStyle w:val="PreformattedText"/>
        <w:bidi w:val="0"/>
        <w:spacing w:before="0" w:after="0"/>
        <w:jc w:val="left"/>
        <w:rPr/>
      </w:pPr>
      <w:r>
        <w:rPr/>
        <w:t>p06Hq3K5WeWFqChpqaGKaolQ08mqno4gobJRKtqto0lsCJgql2H9fbH1NSePSj6A0+AU88dOdD1tHi</w:t>
      </w:r>
    </w:p>
    <w:p>
      <w:pPr>
        <w:pStyle w:val="PreformattedText"/>
        <w:bidi w:val="0"/>
        <w:spacing w:before="0" w:after="0"/>
        <w:jc w:val="left"/>
        <w:rPr/>
      </w:pPr>
      <w:r>
        <w:rPr/>
        <w:t>qykFHT1246CrQg40PCFmhI11UThdT/AHLxAkBJJEQgBSTce2nvqVBNCOlCbe1AVQshHS1TrvJ0v2aY</w:t>
      </w:r>
    </w:p>
    <w:p>
      <w:pPr>
        <w:pStyle w:val="PreformattedText"/>
        <w:bidi w:val="0"/>
        <w:spacing w:before="0" w:after="0"/>
        <w:jc w:val="left"/>
        <w:rPr/>
      </w:pPr>
      <w:r>
        <w:rPr/>
        <w:t>iI1uEnU1VHRVomkqqGnKsaqJq2aKanYUjqIp42RgXCh0F7+2zelg1T0pXbn7dI/L/V6dKnF9cuUpng</w:t>
      </w:r>
    </w:p>
    <w:p>
      <w:pPr>
        <w:pStyle w:val="PreformattedText"/>
        <w:bidi w:val="0"/>
        <w:spacing w:before="0" w:after="0"/>
        <w:jc w:val="left"/>
        <w:rPr/>
      </w:pPr>
      <w:r>
        <w:rPr/>
        <w:t>pKmnSV5zR01E0lDWzPTuUrR9hA81DDXNICkkRjCPpBCkG5aa8QgVfA6fj2tjQlePD1PXCXrbLU9dG6</w:t>
      </w:r>
    </w:p>
    <w:p>
      <w:pPr>
        <w:pStyle w:val="PreformattedText"/>
        <w:bidi w:val="0"/>
        <w:spacing w:before="0" w:after="0"/>
        <w:jc w:val="left"/>
        <w:rPr/>
      </w:pPr>
      <w:r>
        <w:rPr/>
        <w:t>VNZNM014JK7GUqmndyWip3eligmp5pEYKKaSOwJHGmx9urfU+FhTqjbYQaHgfl13U7bzbtAtRTBYaW</w:t>
      </w:r>
    </w:p>
    <w:p>
      <w:pPr>
        <w:pStyle w:val="PreformattedText"/>
        <w:bidi w:val="0"/>
        <w:spacing w:before="0" w:after="0"/>
        <w:jc w:val="left"/>
        <w:rPr/>
      </w:pPr>
      <w:r>
        <w:rPr/>
        <w:t>WCBo1Wspo5lZ7UoSnr4pkMr6pI4hGQxcEFdPI018H40H2dVG3MlaZ+3rBQbBxy1ZzVPT1VLA7VHoyU</w:t>
      </w:r>
    </w:p>
    <w:p>
      <w:pPr>
        <w:pStyle w:val="PreformattedText"/>
        <w:bidi w:val="0"/>
        <w:spacing w:before="0" w:after="0"/>
        <w:jc w:val="left"/>
        <w:rPr/>
      </w:pPr>
      <w:r>
        <w:rPr/>
        <w:t>Mv8AE6N0bTBSv9wUeN6qpjbRJLfSoA1MbgtPcEVStenorLV+oMKfXiP9Xr0M+I2nkMdU02VgwcFRQV</w:t>
      </w:r>
    </w:p>
    <w:p>
      <w:pPr>
        <w:pStyle w:val="PreformattedText"/>
        <w:bidi w:val="0"/>
        <w:spacing w:before="0" w:after="0"/>
        <w:jc w:val="left"/>
        <w:rPr/>
      </w:pPr>
      <w:r>
        <w:rPr/>
        <w:t>FfR1KNiaEo75SkZZazE1OPm0U9PQVisJ5oCVZ0aRowgBZUzTK4K66GnStYGjYs0dUPoPP0I9D6dDTm</w:t>
      </w:r>
    </w:p>
    <w:p>
      <w:pPr>
        <w:pStyle w:val="PreformattedText"/>
        <w:bidi w:val="0"/>
        <w:spacing w:before="0" w:after="0"/>
        <w:jc w:val="left"/>
        <w:rPr/>
      </w:pPr>
      <w:r>
        <w:rPr/>
        <w:t>uv6yiwNH2fsXGZefZtDUnM7z2DQTTS7n2dWUvrz1ViM3SwNVtTYOmZMjj54zIs8MEbF7xu3tpboqr2</w:t>
      </w:r>
    </w:p>
    <w:p>
      <w:pPr>
        <w:pStyle w:val="PreformattedText"/>
        <w:bidi w:val="0"/>
        <w:spacing w:before="0" w:after="0"/>
        <w:jc w:val="left"/>
        <w:rPr/>
      </w:pPr>
      <w:r>
        <w:rPr/>
        <w:t>87jVSivQZ+0fPgetvahGivLWJjCGq6VNVI40YZoOKkccenRoYeu8X2fFS5rJ4XC7mG96ajGfraPDjD</w:t>
      </w:r>
    </w:p>
    <w:p>
      <w:pPr>
        <w:pStyle w:val="PreformattedText"/>
        <w:bidi w:val="0"/>
        <w:spacing w:before="0" w:after="0"/>
        <w:jc w:val="left"/>
        <w:rPr/>
      </w:pPr>
      <w:r>
        <w:rPr/>
        <w:t>ZFXhpYZqbN1QppKLF1M+5YhT11NkI/RWwJUxkM4A9oBc/TuUNQV4ZP8Aqx6fZ0atYi+TxgAyycaCh+</w:t>
      </w:r>
    </w:p>
    <w:p>
      <w:pPr>
        <w:pStyle w:val="PreformattedText"/>
        <w:bidi w:val="0"/>
        <w:spacing w:before="0" w:after="0"/>
        <w:jc w:val="left"/>
        <w:rPr/>
      </w:pPr>
      <w:r>
        <w:rPr/>
        <w:t>0nABPEMK1APSv2Rtej67zmX6y37R5bPUMtH59qZeprIMhHJiIkkramfCw0rRSbd7J66+1EFRVxs0VV</w:t>
      </w:r>
    </w:p>
    <w:p>
      <w:pPr>
        <w:pStyle w:val="PreformattedText"/>
        <w:bidi w:val="0"/>
        <w:spacing w:before="0" w:after="0"/>
        <w:jc w:val="left"/>
        <w:rPr/>
      </w:pPr>
      <w:r>
        <w:rPr/>
        <w:t>j5VimlaFoiXJLkToJUk0upx5ZPCvqG4UPn9nTNtb/TNLaXMJkQcPPAySpGQ6eZGNOCadDLtiqzudp6</w:t>
      </w:r>
    </w:p>
    <w:p>
      <w:pPr>
        <w:pStyle w:val="PreformattedText"/>
        <w:bidi w:val="0"/>
        <w:spacing w:before="0" w:after="0"/>
        <w:jc w:val="left"/>
        <w:rPr/>
      </w:pPr>
      <w:r>
        <w:rPr/>
        <w:t>DZ26txR0n2uaG3NpbmjNGJN30H21VR0NN2HkVhgxFZRbDlf/JDGDWJKFvPKiqfab6hanQAGIyPn5UH</w:t>
      </w:r>
    </w:p>
    <w:p>
      <w:pPr>
        <w:pStyle w:val="PreformattedText"/>
        <w:bidi w:val="0"/>
        <w:spacing w:before="0" w:after="0"/>
        <w:jc w:val="left"/>
        <w:rPr/>
      </w:pPr>
      <w:r>
        <w:rPr/>
        <w:t>lX16NEtZXRFkbFaBhTI4d54duBQZrTj0UjfYqKfa+RospjshPujfu6MqtBg/sJpKM4zH11TtnZuNmo</w:t>
      </w:r>
    </w:p>
    <w:p>
      <w:pPr>
        <w:pStyle w:val="PreformattedText"/>
        <w:bidi w:val="0"/>
        <w:spacing w:before="0" w:after="0"/>
        <w:jc w:val="left"/>
        <w:rPr/>
      </w:pPr>
      <w:r>
        <w:rPr/>
        <w:t>xor62sqakPMkcjPAsas5VpGRgujK/EDQKOP+E16JbosyOrrVpHIA+w6VH2+n8+q7ezusJqPP7ojmo6</w:t>
      </w:r>
    </w:p>
    <w:p>
      <w:pPr>
        <w:pStyle w:val="PreformattedText"/>
        <w:bidi w:val="0"/>
        <w:spacing w:before="0" w:after="0"/>
        <w:jc w:val="left"/>
        <w:rPr/>
      </w:pPr>
      <w:r>
        <w:rPr/>
        <w:t>OhnocpR0+Rqo5cbFjMEaWCOOfFR1a68amcjijPkoqd9VLI51tIw0+1sdyKJSv7Dn5/Z8z0VTWhDyqy</w:t>
      </w:r>
    </w:p>
    <w:p>
      <w:pPr>
        <w:pStyle w:val="PreformattedText"/>
        <w:bidi w:val="0"/>
        <w:spacing w:before="0" w:after="0"/>
        <w:jc w:val="left"/>
        <w:rPr/>
      </w:pPr>
      <w:r>
        <w:rPr/>
        <w:t>rgjhTHyrw1fIcPt6K3uqj/ALp1jw0VVUQ5KNInqI6qkkl8cFRFrWCZa/waZIl03vCv6ifxb2ZQSGTj</w:t>
      </w:r>
    </w:p>
    <w:p>
      <w:pPr>
        <w:pStyle w:val="PreformattedText"/>
        <w:bidi w:val="0"/>
        <w:spacing w:before="0" w:after="0"/>
        <w:jc w:val="left"/>
        <w:rPr/>
      </w:pPr>
      <w:r>
        <w:rPr/>
        <w:t>w6KrmJYaKCQ4/wAHSOTJ09TKaueqSjrLQR1cTrL4bs/7T/cIyVdNDOLKSDKin68Ee1qHyPDovcBiTU</w:t>
      </w:r>
    </w:p>
    <w:p>
      <w:pPr>
        <w:pStyle w:val="PreformattedText"/>
        <w:bidi w:val="0"/>
        <w:spacing w:before="0" w:after="0"/>
        <w:jc w:val="left"/>
        <w:rPr/>
      </w:pPr>
      <w:r>
        <w:rPr/>
        <w:t>BulZTVsNB4GjrRRGokuq09cirU6GAWOkrUKB2V5AfC7Bj9QDa/t5ckV4dMuGByfsp0K+Ir63Kwmnz+</w:t>
      </w:r>
    </w:p>
    <w:p>
      <w:pPr>
        <w:pStyle w:val="PreformattedText"/>
        <w:bidi w:val="0"/>
        <w:spacing w:before="0" w:after="0"/>
        <w:jc w:val="left"/>
        <w:rPr/>
      </w:pPr>
      <w:r>
        <w:rPr/>
        <w:t>PjrIoVjEGSrEqMZnqdHkJWOnehjlNZSuVJBeFF1c3PILuDxHTLawdTHPSvwuQxUMcyNjcnmEhEplrI</w:t>
      </w:r>
    </w:p>
    <w:p>
      <w:pPr>
        <w:pStyle w:val="PreformattedText"/>
        <w:bidi w:val="0"/>
        <w:spacing w:before="0" w:after="0"/>
        <w:jc w:val="left"/>
        <w:rPr/>
      </w:pPr>
      <w:r>
        <w:rPr/>
        <w:t>40gq4YkbRNkEwaTNT5umo/0zoZEkCjlEPPtwgk4bpuq5BWp6EKPIxz42mq6So/iNKW8dLlIBI9DE0f</w:t>
      </w:r>
    </w:p>
    <w:p>
      <w:pPr>
        <w:pStyle w:val="PreformattedText"/>
        <w:bidi w:val="0"/>
        <w:spacing w:before="0" w:after="0"/>
        <w:jc w:val="left"/>
        <w:rPr/>
      </w:pPr>
      <w:r>
        <w:rPr/>
        <w:t>ragnoTIldjSkZP7U9yB6o5WHHtsxV86Hp5ZSBXjj/V9nUKnyvmNS4imhjqEZcvh/HJ43pRJaPL4oxX</w:t>
      </w:r>
    </w:p>
    <w:p>
      <w:pPr>
        <w:pStyle w:val="PreformattedText"/>
        <w:bidi w:val="0"/>
        <w:spacing w:before="0" w:after="0"/>
        <w:jc w:val="left"/>
        <w:rPr/>
      </w:pPr>
      <w:r>
        <w:rPr/>
        <w:t>epeGQG0kP+UqpKOkgFvaaQMv58elcThxg06We16zyVqUryCuiyEJxpp2hjlOQopdMtEUeMpFNNj5Vu</w:t>
      </w:r>
    </w:p>
    <w:p>
      <w:pPr>
        <w:pStyle w:val="PreformattedText"/>
        <w:bidi w:val="0"/>
        <w:spacing w:before="0" w:after="0"/>
        <w:jc w:val="left"/>
        <w:rPr/>
      </w:pPr>
      <w:r>
        <w:rPr/>
        <w:t>JoSrWbkKQVCKUlF1g5Ga+nSyLSx0MKqRSlOP/FdO8tWcO9VTNCzQqxjWmqacrNPTKfHUpVU8niDyUc</w:t>
      </w:r>
    </w:p>
    <w:p>
      <w:pPr>
        <w:pStyle w:val="PreformattedText"/>
        <w:bidi w:val="0"/>
        <w:spacing w:before="0" w:after="0"/>
        <w:jc w:val="left"/>
        <w:rPr/>
      </w:pPr>
      <w:r>
        <w:rPr/>
        <w:t>wIcx6ZFDK4BB5Uwz60FSDjPp0xJAI3IBIHl6/s+XWJ0gGmvo7VlJ4tMa67T0QkfyrDM6H99QUuj8G/</w:t>
      </w:r>
    </w:p>
    <w:p>
      <w:pPr>
        <w:pStyle w:val="PreformattedText"/>
        <w:bidi w:val="0"/>
        <w:spacing w:before="0" w:after="0"/>
        <w:jc w:val="left"/>
        <w:rPr/>
      </w:pPr>
      <w:r>
        <w:rPr/>
        <w:t>4BDD3V49NWQVH8x1dHDDwnajD9h6EnqzfmT2nvCiqRX1tXiJMjQtuqlkqqiXFbj21DUQ11bhsnDSBm</w:t>
      </w:r>
    </w:p>
    <w:p>
      <w:pPr>
        <w:pStyle w:val="PreformattedText"/>
        <w:bidi w:val="0"/>
        <w:spacing w:before="0" w:after="0"/>
        <w:jc w:val="left"/>
        <w:rPr/>
      </w:pPr>
      <w:r>
        <w:rPr/>
        <w:t>rARTKLlS8ciquqxYe1NtL4qtGTRvL5Y4jpJeW+ghwKp6+X59Xq/Hvt3Gdl7dk3dtquhq6KiydRgWeZ</w:t>
      </w:r>
    </w:p>
    <w:p>
      <w:pPr>
        <w:pStyle w:val="PreformattedText"/>
        <w:bidi w:val="0"/>
        <w:spacing w:before="0" w:after="0"/>
        <w:jc w:val="left"/>
        <w:rPr/>
      </w:pPr>
      <w:r>
        <w:rPr/>
        <w:t>54sjg6ajCDF0O6qGp1vQS5TGN5I6iNvtnCWBJBsju4RGwU+Yr8ifOn2Hy49NRnzPEf6s9HO2tm45/P</w:t>
      </w:r>
    </w:p>
    <w:p>
      <w:pPr>
        <w:pStyle w:val="PreformattedText"/>
        <w:bidi w:val="0"/>
        <w:spacing w:before="0" w:after="0"/>
        <w:jc w:val="left"/>
        <w:rPr/>
      </w:pPr>
      <w:r>
        <w:rPr/>
        <w:t>RyXhqKZkSWI6/GVa5E1MSQ7QN+DfV+D7LZFwD5Hp0UI+zoxu0Jg4iUKQOPwdSqfqG/pci9vrz7Krni</w:t>
      </w:r>
    </w:p>
    <w:p>
      <w:pPr>
        <w:pStyle w:val="PreformattedText"/>
        <w:bidi w:val="0"/>
        <w:spacing w:before="0" w:after="0"/>
        <w:jc w:val="left"/>
        <w:rPr/>
      </w:pPr>
      <w:r>
        <w:rPr/>
        <w:t>SOnk4fLocsTIWK31fTgqBwBxa36tI/B/PsrY+nS1R0JGMnOngg2sbfTngEm1rWJH09sls06dp0pYaq</w:t>
      </w:r>
    </w:p>
    <w:p>
      <w:pPr>
        <w:pStyle w:val="PreformattedText"/>
        <w:bidi w:val="0"/>
        <w:spacing w:before="0" w:after="0"/>
        <w:jc w:val="left"/>
        <w:rPr/>
      </w:pPr>
      <w:r>
        <w:rPr/>
        <w:t>4sXsQBq+oGu55/1re96j5Hr1B1KFaLc3Cr9BcG/wBbgf0PF7e9lz1vT1HmrgRfULkuBc/UWFrg/X6c</w:t>
      </w:r>
    </w:p>
    <w:p>
      <w:pPr>
        <w:pStyle w:val="PreformattedText"/>
        <w:bidi w:val="0"/>
        <w:spacing w:before="0" w:after="0"/>
        <w:jc w:val="left"/>
        <w:rPr/>
      </w:pPr>
      <w:r>
        <w:rPr/>
        <w:t>+6FuPXtNa06SmUq4wrGRgtmNyouPwR9Pooa1vyfd1kp1RkPQS56uS7ltKkXFrn1seDqUnm39PqPZhE</w:t>
      </w:r>
    </w:p>
    <w:p>
      <w:pPr>
        <w:pStyle w:val="PreformattedText"/>
        <w:bidi w:val="0"/>
        <w:spacing w:before="0" w:after="0"/>
        <w:jc w:val="left"/>
        <w:rPr/>
      </w:pPr>
      <w:r>
        <w:rPr/>
        <w:t>9fPpO46BbP16DWQdI9RP05C3spALAXH59mUTVp0lcAHoLq7KaQbuCLkg3syrqvYsLgv/trn2uHTXp0</w:t>
      </w:r>
    </w:p>
    <w:p>
      <w:pPr>
        <w:pStyle w:val="PreformattedText"/>
        <w:bidi w:val="0"/>
        <w:spacing w:before="0" w:after="0"/>
        <w:jc w:val="left"/>
        <w:rPr/>
      </w:pPr>
      <w:r>
        <w:rPr/>
        <w:t>3fxdlKsWH5GnkhCwtcLc2aS315F7+7V699nXX8WVlGqQgEEhuUDAG7k2sxF/p/S39Pevy63g1PXTZV</w:t>
      </w:r>
    </w:p>
    <w:p>
      <w:pPr>
        <w:pStyle w:val="PreformattedText"/>
        <w:bidi w:val="0"/>
        <w:spacing w:before="0" w:after="0"/>
        <w:jc w:val="left"/>
        <w:rPr/>
      </w:pPr>
      <w:r>
        <w:rPr/>
        <w:t>VOpJNRZGXgWZoy3qVb8FVB4PH+39769imOsf8AFjYes3CgeReFuH1BCxt9Rx/j/sffq8T1qpHWQ5Rt</w:t>
      </w:r>
    </w:p>
    <w:p>
      <w:pPr>
        <w:pStyle w:val="PreformattedText"/>
        <w:bidi w:val="0"/>
        <w:spacing w:before="0" w:after="0"/>
        <w:jc w:val="left"/>
        <w:rPr/>
      </w:pPr>
      <w:r>
        <w:rPr/>
        <w:t>egseSxY+n6XvdfwL3t/j9Px7917rH/FlDIHdv66goI0XsP8AaV0/gcc+7fn14dYWyd2ufTYuAp4c2A</w:t>
      </w:r>
    </w:p>
    <w:p>
      <w:pPr>
        <w:pStyle w:val="PreformattedText"/>
        <w:bidi w:val="0"/>
        <w:spacing w:before="0" w:after="0"/>
        <w:jc w:val="left"/>
        <w:rPr/>
      </w:pPr>
      <w:r>
        <w:rPr/>
        <w:t>0gKPQzP+P8fz9ffqjr2KUr1xOV5DNIWjBJNjYF0B06h/VSxvYm1/eq+fXq9dwZdvpdAqAujl72J+pt</w:t>
      </w:r>
    </w:p>
    <w:p>
      <w:pPr>
        <w:pStyle w:val="PreformattedText"/>
        <w:bidi w:val="0"/>
        <w:spacing w:before="0" w:after="0"/>
        <w:jc w:val="left"/>
        <w:rPr/>
      </w:pPr>
      <w:r>
        <w:rPr/>
        <w:t>qVVJBI/1/eietcep4ygItrKj0EICrAi6nQBchXP5/JB4Pv1evUyadYxlv1FNV/U4cMGdCTckrfTzbk</w:t>
      </w:r>
    </w:p>
    <w:p>
      <w:pPr>
        <w:pStyle w:val="PreformattedText"/>
        <w:bidi w:val="0"/>
        <w:spacing w:before="0" w:after="0"/>
        <w:jc w:val="left"/>
        <w:rPr/>
      </w:pPr>
      <w:r>
        <w:rPr/>
        <w:t>c8f09+rnr1ONeuP8VOkklQzMCCrX8nP6uCSGv9PoB9Pfvl1qmeuv4ryV1SLYXYqTrRrWIcsBcE/kcn</w:t>
      </w:r>
    </w:p>
    <w:p>
      <w:pPr>
        <w:pStyle w:val="PreformattedText"/>
        <w:bidi w:val="0"/>
        <w:spacing w:before="0" w:after="0"/>
        <w:jc w:val="left"/>
        <w:rPr/>
      </w:pPr>
      <w:r>
        <w:rPr/>
        <w:t>+vv3XusDZZBqu/Cg6CzkEBgA7DUR6l/F/wAe/V68P5dN9RlI1Q6mAAKlZDwdNrX5uoUH/XNz9Pfq56</w:t>
      </w:r>
    </w:p>
    <w:p>
      <w:pPr>
        <w:pStyle w:val="PreformattedText"/>
        <w:bidi w:val="0"/>
        <w:spacing w:before="0" w:after="0"/>
        <w:jc w:val="left"/>
        <w:rPr/>
      </w:pPr>
      <w:r>
        <w:rPr/>
        <w:t>8K16aDm05uS2gmwBJsBYauL2HPHPFvfq9b6wHNIbjUHCol2LEKQSABZLDWpP4sD/r+/V62PTrhLn1V</w:t>
      </w:r>
    </w:p>
    <w:p>
      <w:pPr>
        <w:pStyle w:val="PreformattedText"/>
        <w:bidi w:val="0"/>
        <w:spacing w:before="0" w:after="0"/>
        <w:jc w:val="left"/>
        <w:rPr/>
      </w:pPr>
      <w:r>
        <w:rPr/>
        <w:t>zaX1Fls4u92W142XgIoIvbg2/PvdfXj17rC+bjLMAxuQW/Txxy4Ok2QKb2tc+/avTr3HrG2cQE/uB4</w:t>
      </w:r>
    </w:p>
    <w:p>
      <w:pPr>
        <w:pStyle w:val="PreformattedText"/>
        <w:bidi w:val="0"/>
        <w:spacing w:before="0" w:after="0"/>
        <w:jc w:val="left"/>
        <w:rPr/>
      </w:pPr>
      <w:r>
        <w:rPr/>
        <w:t>/T6WkCg/UEsbm688H8+/auvfZ1jbNjTbVcE3BDAA2bSxVwTckix4A5J961ep60f5dRXz1uA7XABZi7</w:t>
      </w:r>
    </w:p>
    <w:p>
      <w:pPr>
        <w:pStyle w:val="PreformattedText"/>
        <w:bidi w:val="0"/>
        <w:spacing w:before="0" w:after="0"/>
        <w:jc w:val="left"/>
        <w:rPr/>
      </w:pPr>
      <w:r>
        <w:rPr/>
        <w:t>F2t9b6gFeOzfQ/X/AA97qevU6itn1BcM6vZj6LcqXPpBFwb2H0H0P09+1deoB1Gk3CgWxYqCArHyNq</w:t>
      </w:r>
    </w:p>
    <w:p>
      <w:pPr>
        <w:pStyle w:val="PreformattedText"/>
        <w:bidi w:val="0"/>
        <w:spacing w:before="0" w:after="0"/>
        <w:jc w:val="left"/>
        <w:rPr/>
      </w:pPr>
      <w:r>
        <w:rPr/>
        <w:t>syj6cAl7cX4PPuuo9ep+3qG+47n9f6iCNJAU6Bp5UDWpsADzcj/b+/V69w6hvuAKCG8gNj+pwt7cgG</w:t>
      </w:r>
    </w:p>
    <w:p>
      <w:pPr>
        <w:pStyle w:val="PreformattedText"/>
        <w:bidi w:val="0"/>
        <w:spacing w:before="0" w:after="0"/>
        <w:jc w:val="left"/>
        <w:rPr/>
      </w:pPr>
      <w:r>
        <w:rPr/>
        <w:t>2lSwb6XtyPftXz68B8+mqbPrpKliGX1tpOlddhwC3qKaj/hcm3vWr162McemWfPkrZnC6SNX6mADkB</w:t>
      </w:r>
    </w:p>
    <w:p>
      <w:pPr>
        <w:pStyle w:val="PreformattedText"/>
        <w:bidi w:val="0"/>
        <w:spacing w:before="0" w:after="0"/>
        <w:jc w:val="left"/>
        <w:rPr/>
      </w:pPr>
      <w:r>
        <w:rPr/>
        <w:t>Q68k+oW5+lvetXXuFemCrzjgsocOguza/S/p5Zy/Ksb2JP00j+vvRanW/tPTBWZbVruyBbFWMalvIe</w:t>
      </w:r>
    </w:p>
    <w:p>
      <w:pPr>
        <w:pStyle w:val="PreformattedText"/>
        <w:bidi w:val="0"/>
        <w:spacing w:before="0" w:after="0"/>
        <w:jc w:val="left"/>
        <w:rPr/>
      </w:pPr>
      <w:r>
        <w:rPr/>
        <w:t>QFfglQz/ANoD6fi3upPH1630wz5Q8MGfhtTAghVLH9sRnnlb+r3WtevD7OmaprwfK5lNlI1MSo0gWI</w:t>
      </w:r>
    </w:p>
    <w:p>
      <w:pPr>
        <w:pStyle w:val="PreformattedText"/>
        <w:bidi w:val="0"/>
        <w:spacing w:before="0" w:after="0"/>
        <w:jc w:val="left"/>
        <w:rPr/>
      </w:pPr>
      <w:r>
        <w:rPr/>
        <w:t>kC6mPB4sT/AIc+/f4OtkDpoevOqzBdTEXvcjm7ExAm+gn8nn8fT3o9e6iTV5Fo9ZFxceMWtzcu9wwZ</w:t>
      </w:r>
    </w:p>
    <w:p>
      <w:pPr>
        <w:pStyle w:val="PreformattedText"/>
        <w:bidi w:val="0"/>
        <w:spacing w:before="0" w:after="0"/>
        <w:jc w:val="left"/>
        <w:rPr/>
      </w:pPr>
      <w:r>
        <w:rPr/>
        <w:t>QvC3uBqtb34eXXhw6iy17WkfgKrk6VIRQrC9yLWIQr9f68297+fXsfl03S1bsTGQVSXQNWlT6La/3O</w:t>
      </w:r>
    </w:p>
    <w:p>
      <w:pPr>
        <w:pStyle w:val="PreformattedText"/>
        <w:bidi w:val="0"/>
        <w:spacing w:before="0" w:after="0"/>
        <w:jc w:val="left"/>
        <w:rPr/>
      </w:pPr>
      <w:r>
        <w:rPr/>
        <w:t>QVa9jfg8+9de6b3qWQiMNqC6QqqWLax9bcWchLgEkLfn37OOvA+XTfJV6UPLgXN2YLcyEkq3jIuoa9</w:t>
      </w:r>
    </w:p>
    <w:p>
      <w:pPr>
        <w:pStyle w:val="PreformattedText"/>
        <w:bidi w:val="0"/>
        <w:spacing w:before="0" w:after="0"/>
        <w:jc w:val="left"/>
        <w:rPr/>
      </w:pPr>
      <w:r>
        <w:rPr/>
        <w:t>ivIB59+r17pvnqVDFg8eptPktcMpA0lVjVTqLE8/i9yffq/s68P8HUGSVVLKzFSGZmcG3DAWBBuAVV</w:t>
      </w:r>
    </w:p>
    <w:p>
      <w:pPr>
        <w:pStyle w:val="PreformattedText"/>
        <w:bidi w:val="0"/>
        <w:spacing w:before="0" w:after="0"/>
        <w:jc w:val="left"/>
        <w:rPr/>
      </w:pPr>
      <w:r>
        <w:rPr/>
        <w:t>rcCw5I97r1rrH5SHA1tKQvoJ0AldJ5uedEYJ5P0v731o5qOuTSsvpDBGAJAC6Vay6SH1FUBCfRhwLi</w:t>
      </w:r>
    </w:p>
    <w:p>
      <w:pPr>
        <w:pStyle w:val="PreformattedText"/>
        <w:bidi w:val="0"/>
        <w:spacing w:before="0" w:after="0"/>
        <w:jc w:val="left"/>
        <w:rPr/>
      </w:pPr>
      <w:r>
        <w:rPr/>
        <w:t>/wDT378uvdeiDMD472KDSyldQIH0BksRa5JvfV731r/D1lEjoSjMLWBBHAjGkDQSLkM39D9P959+/P</w:t>
      </w:r>
    </w:p>
    <w:p>
      <w:pPr>
        <w:pStyle w:val="PreformattedText"/>
        <w:bidi w:val="0"/>
        <w:spacing w:before="0" w:after="0"/>
        <w:jc w:val="left"/>
        <w:rPr/>
      </w:pPr>
      <w:r>
        <w:rPr/>
        <w:t>r1Ov/VUO2uPG5CHWQCVs5fRyrkA6Fa39OPr7hKGvUuyVHRgcFpIh1XdiEJZAwCljcRqSv1NrfS/wCP</w:t>
      </w:r>
    </w:p>
    <w:p>
      <w:pPr>
        <w:pStyle w:val="PreformattedText"/>
        <w:bidi w:val="0"/>
        <w:spacing w:before="0" w:after="0"/>
        <w:jc w:val="left"/>
        <w:rPr/>
      </w:pPr>
      <w:r>
        <w:rPr/>
        <w:t>p7MI+kMnA9C7huAlkb9LFgwuhBKj9RYhgqj6j8j2rTjw6RSdCNi7E8a7lkIcsrLe4QswH6mPHp+o9q</w:t>
      </w:r>
    </w:p>
    <w:p>
      <w:pPr>
        <w:pStyle w:val="PreformattedText"/>
        <w:bidi w:val="0"/>
        <w:spacing w:before="0" w:after="0"/>
        <w:jc w:val="left"/>
        <w:rPr/>
      </w:pPr>
      <w:r>
        <w:rPr/>
        <w:t>V6SHpdwLYKPUDyvHpC6b/Tmy8nkf2fbnDpOenJObEAsSbtYFVJ4ANwQCAPz+bce/fn1rHUkBRzpP1K</w:t>
      </w:r>
    </w:p>
    <w:p>
      <w:pPr>
        <w:pStyle w:val="PreformattedText"/>
        <w:bidi w:val="0"/>
        <w:spacing w:before="0" w:after="0"/>
        <w:jc w:val="left"/>
        <w:rPr/>
      </w:pPr>
      <w:r>
        <w:rPr/>
        <w:t>gKTrZfwwAsFBJ+v1/HuvH7OvdTFNgQxYkEX02BAX+hFrtfjg3Iv7r1r/AA9Z76iLWOoXK/hiFsSosN</w:t>
      </w:r>
    </w:p>
    <w:p>
      <w:pPr>
        <w:pStyle w:val="PreformattedText"/>
        <w:bidi w:val="0"/>
        <w:spacing w:before="0" w:after="0"/>
        <w:jc w:val="left"/>
        <w:rPr/>
      </w:pPr>
      <w:r>
        <w:rPr/>
        <w:t>NyPp/tve+vcPPPWdQPxaxcPqGomxH0I+p9RPPv3H7OvV65k6QVFtQuzA/XSfoWHICgfW31/PvdOtjp</w:t>
      </w:r>
    </w:p>
    <w:p>
      <w:pPr>
        <w:pStyle w:val="PreformattedText"/>
        <w:bidi w:val="0"/>
        <w:spacing w:before="0" w:after="0"/>
        <w:jc w:val="left"/>
        <w:rPr/>
      </w:pPr>
      <w:r>
        <w:rPr/>
        <w:t>gyapZ7spBuSrc6r/ANfz/QD+nvQr6dOrx6CzNKH16lUs3qBJ9QUDhQR9EI/H1F/z+KNjp8dABvMHRM</w:t>
      </w:r>
    </w:p>
    <w:p>
      <w:pPr>
        <w:pStyle w:val="PreformattedText"/>
        <w:bidi w:val="0"/>
        <w:spacing w:before="0" w:after="0"/>
        <w:jc w:val="left"/>
        <w:rPr/>
      </w:pPr>
      <w:r>
        <w:rPr/>
        <w:t>CGUMHALepGKAfpJ9VmUck2PH0978uPV846JZ2QoRHQAFuTIVBB8ZBH61YgqQfpa1/fq44dWp5dV7dg</w:t>
      </w:r>
    </w:p>
    <w:p>
      <w:pPr>
        <w:pStyle w:val="PreformattedText"/>
        <w:bidi w:val="0"/>
        <w:spacing w:before="0" w:after="0"/>
        <w:jc w:val="left"/>
        <w:rPr/>
      </w:pPr>
      <w:r>
        <w:rPr/>
        <w:t>gNNPpKr6nOhrXmVCW4VbkAj6i/unClOt0x0T3ebN/lCElQWVglgyNr9QDq12KaR9CfSR/sfdxxHp0n</w:t>
      </w:r>
    </w:p>
    <w:p>
      <w:pPr>
        <w:pStyle w:val="PreformattedText"/>
        <w:bidi w:val="0"/>
        <w:spacing w:before="0" w:after="0"/>
        <w:jc w:val="left"/>
        <w:rPr/>
      </w:pPr>
      <w:r>
        <w:rPr/>
        <w:t>fhWvRM+wZi3lW5CgsPyRGPUOGBFwwFwf7IHHB9ql416QzHph2U58qHyM1mBULYMWBHqL6QoW1gfdZc</w:t>
      </w:r>
    </w:p>
    <w:p>
      <w:pPr>
        <w:pStyle w:val="PreformattedText"/>
        <w:bidi w:val="0"/>
        <w:spacing w:before="0" w:after="0"/>
        <w:jc w:val="left"/>
        <w:rPr/>
      </w:pPr>
      <w:r>
        <w:rPr/>
        <w:t>Dqsdejwdc6f8nCet/JECb3b6hdLavSjEtcsDfi/5t7SGmcdLkNOjy7HUOsIIuEZrMQLawgIFwAqqpF</w:t>
      </w:r>
    </w:p>
    <w:p>
      <w:pPr>
        <w:pStyle w:val="PreformattedText"/>
        <w:bidi w:val="0"/>
        <w:spacing w:before="0" w:after="0"/>
        <w:jc w:val="left"/>
        <w:rPr/>
      </w:pPr>
      <w:r>
        <w:rPr/>
        <w:t>gD/rX91Jx0rj/l0Z3bbgrETpY61AiPpjDE6mZSDcWPIUc+2WHSlCMV6HHBFSEFwjgSOdJT8EjjhlKl</w:t>
      </w:r>
    </w:p>
    <w:p>
      <w:pPr>
        <w:pStyle w:val="PreformattedText"/>
        <w:bidi w:val="0"/>
        <w:spacing w:before="0" w:after="0"/>
        <w:jc w:val="left"/>
        <w:rPr/>
      </w:pPr>
      <w:r>
        <w:rPr/>
        <w:t>+Rcc83+vtK/SgdLim0a4dSHWCttRIGlj+lVFtIubi35+lx7aHHj1o8OhM2+6iSIg8gaVkcX1M36X5P</w:t>
      </w:r>
    </w:p>
    <w:p>
      <w:pPr>
        <w:pStyle w:val="PreformattedText"/>
        <w:bidi w:val="0"/>
        <w:spacing w:before="0" w:after="0"/>
        <w:jc w:val="left"/>
        <w:rPr/>
      </w:pPr>
      <w:r>
        <w:rPr/>
        <w:t>Ckm39Rb2pTh8ukz+fQ7bfIJUDUNZB06jo9YsYwLFlfV/rE/n2pT59MEdDdhrHxC7BQLXY6WVl50H/a</w:t>
      </w:r>
    </w:p>
    <w:p>
      <w:pPr>
        <w:pStyle w:val="PreformattedText"/>
        <w:bidi w:val="0"/>
        <w:spacing w:before="0" w:after="0"/>
        <w:jc w:val="left"/>
        <w:rPr/>
      </w:pPr>
      <w:r>
        <w:rPr/>
        <w:t>SQfr7fBx0nPE9Cri9TKA976FThVCAXJsLHVdQbf19ug46YbjXpaUpYrYgKLCxCkD0fT8j9Q/H4t/X2</w:t>
      </w:r>
    </w:p>
    <w:p>
      <w:pPr>
        <w:pStyle w:val="PreformattedText"/>
        <w:bidi w:val="0"/>
        <w:spacing w:before="0" w:after="0"/>
        <w:jc w:val="left"/>
        <w:rPr/>
      </w:pPr>
      <w:r>
        <w:rPr/>
        <w:t>4vTZ/n1L9RJ+lwv6Sf1KOAoAI02P5+tvdh1XjnribsSAeCAxJYgekjgkfqBv8A69/fuvcR00ZEnxuT</w:t>
      </w:r>
    </w:p>
    <w:p>
      <w:pPr>
        <w:pStyle w:val="PreformattedText"/>
        <w:bidi w:val="0"/>
        <w:spacing w:before="0" w:after="0"/>
        <w:jc w:val="left"/>
        <w:rPr/>
      </w:pPr>
      <w:r>
        <w:rPr/>
        <w:t>zZWIsp1Kbemw+pJvxb+nvXWxx6CnN3ZGLN+LlV4/TyDIR6vr9Rb+h91HHpR0X/dTNEkoH7ZUSKoFrE</w:t>
      </w:r>
    </w:p>
    <w:p>
      <w:pPr>
        <w:pStyle w:val="PreformattedText"/>
        <w:bidi w:val="0"/>
        <w:spacing w:before="0" w:after="0"/>
        <w:jc w:val="left"/>
        <w:rPr/>
      </w:pPr>
      <w:r>
        <w:rPr/>
        <w:t>MCbFv9bkC1uObe9Hierg449FZ3a7HyBG03Ba7XUyem90DFg0dl5I4Yn2y/TykdF6z07tLJJZFD8ahc</w:t>
      </w:r>
    </w:p>
    <w:p>
      <w:pPr>
        <w:pStyle w:val="PreformattedText"/>
        <w:bidi w:val="0"/>
        <w:spacing w:before="0" w:after="0"/>
        <w:jc w:val="left"/>
        <w:rPr/>
      </w:pPr>
      <w:r>
        <w:rPr/>
        <w:t>EArq0OLHVYi9xwPaGUdKozkV6QUM/wDlUYUsq6tAk+is0aWsGINidZt/U/4e0RGeloPQk4N7LCSSwU</w:t>
      </w:r>
    </w:p>
    <w:p>
      <w:pPr>
        <w:pStyle w:val="PreformattedText"/>
        <w:bidi w:val="0"/>
        <w:spacing w:before="0" w:after="0"/>
        <w:jc w:val="left"/>
        <w:rPr/>
      </w:pPr>
      <w:r>
        <w:rPr/>
        <w:t>XBRr2MlmaxAszOAVP5Httvt6fXgK9CXjB+3Hcn9KtYqwCheAqNZlYiMA8XvySB7b/PHVq9CdhfV47j</w:t>
      </w:r>
    </w:p>
    <w:p>
      <w:pPr>
        <w:pStyle w:val="PreformattedText"/>
        <w:bidi w:val="0"/>
        <w:spacing w:before="0" w:after="0"/>
        <w:jc w:val="left"/>
        <w:rPr/>
      </w:pPr>
      <w:r>
        <w:rPr/>
        <w:t>9IDAkBY/Jq4Ki51H8n6Lz7dj6Zf+fQj0LghRZiAitexANzciwPptf8/nj2rj/l0nbpaY1vWoUEm9gN</w:t>
      </w:r>
    </w:p>
    <w:p>
      <w:pPr>
        <w:pStyle w:val="PreformattedText"/>
        <w:bidi w:val="0"/>
        <w:spacing w:before="0" w:after="0"/>
        <w:jc w:val="left"/>
        <w:rPr/>
      </w:pPr>
      <w:r>
        <w:rPr/>
        <w:t>LKXAtcerlWUEAg8e1qdJm8+hHxjALp/SAC31ubg6dB4IVB9bfk/Tj2qUdMNk9LGiIJX1KS7XN+WOpQ</w:t>
      </w:r>
    </w:p>
    <w:p>
      <w:pPr>
        <w:pStyle w:val="PreformattedText"/>
        <w:bidi w:val="0"/>
        <w:spacing w:before="0" w:after="0"/>
        <w:jc w:val="left"/>
        <w:rPr/>
      </w:pPr>
      <w:r>
        <w:rPr/>
        <w:t>VCEEa1I/HHtynTXn0oYf0LpF1AA9RAJ1H9VgSCdP+PJ+vup68OPXcw/UWufQGL3FxfSLgD6kAC/thx</w:t>
      </w:r>
    </w:p>
    <w:p>
      <w:pPr>
        <w:pStyle w:val="PreformattedText"/>
        <w:bidi w:val="0"/>
        <w:spacing w:before="0" w:after="0"/>
        <w:jc w:val="left"/>
        <w:rPr/>
      </w:pPr>
      <w:r>
        <w:rPr/>
        <w:t>06vUdrXYkljosPSLDixuOST/X2mbp9esRtf9F7XYaLX+nLBQOQxuOPp7TvTPr0oU8Oo7qt/VpBH0VQ</w:t>
      </w:r>
    </w:p>
    <w:p>
      <w:pPr>
        <w:pStyle w:val="PreformattedText"/>
        <w:bidi w:val="0"/>
        <w:spacing w:before="0" w:after="0"/>
        <w:jc w:val="left"/>
        <w:rPr/>
      </w:pPr>
      <w:r>
        <w:rPr/>
        <w:t>RcE3spA9AIIt+fr7Sv08v4c9YZEGkXZhy1rIRY6radRvpOkgcfUe2Tx6ernqI5tyLk3YAD8n8FRYE3</w:t>
      </w:r>
    </w:p>
    <w:p>
      <w:pPr>
        <w:pStyle w:val="PreformattedText"/>
        <w:bidi w:val="0"/>
        <w:spacing w:before="0" w:after="0"/>
        <w:jc w:val="left"/>
        <w:rPr/>
      </w:pPr>
      <w:r>
        <w:rPr/>
        <w:t>C35+n491rXrxr+XVb3za+SWa65plxW2cHDX0e2cXXb33DkM9UrQ7QqshgalF21hd0VCiWrn21W52SN</w:t>
      </w:r>
    </w:p>
    <w:p>
      <w:pPr>
        <w:pStyle w:val="PreformattedText"/>
        <w:bidi w:val="0"/>
        <w:spacing w:before="0" w:after="0"/>
        <w:jc w:val="left"/>
        <w:rPr/>
      </w:pPr>
      <w:r>
        <w:rPr/>
        <w:t>XpoY2kyNQohDIqsfYh2izWXvkbuY6QBxAPEj508/IdFl5MVqqiqgVPpUcAfl/h6qa7i7F3HgOle2O+</w:t>
      </w:r>
    </w:p>
    <w:p>
      <w:pPr>
        <w:pStyle w:val="PreformattedText"/>
        <w:bidi w:val="0"/>
        <w:spacing w:before="0" w:after="0"/>
        <w:jc w:val="left"/>
        <w:rPr/>
      </w:pPr>
      <w:r>
        <w:rPr/>
        <w:t>u4s7Avc3yC2ritu028c1h8fS7kanrUNVDtjpfbPmUdfdUYSFWEjAvU1kkhnqJJWC3EcKRK8UMQpbw1</w:t>
      </w:r>
    </w:p>
    <w:p>
      <w:pPr>
        <w:pStyle w:val="PreformattedText"/>
        <w:bidi w:val="0"/>
        <w:spacing w:before="0" w:after="0"/>
        <w:jc w:val="left"/>
        <w:rPr/>
      </w:pPr>
      <w:r>
        <w:rPr/>
        <w:t>NAcV9WP4mP8ALy6LG8Rg8jZmceY8v6I8h1RJkc5Q1EayVcVFCBSx/a2pqhgKeBljNS0VM8avJI63Oo</w:t>
      </w:r>
    </w:p>
    <w:p>
      <w:pPr>
        <w:pStyle w:val="PreformattedText"/>
        <w:bidi w:val="0"/>
        <w:spacing w:before="0" w:after="0"/>
        <w:jc w:val="left"/>
        <w:rPr/>
      </w:pPr>
      <w:r>
        <w:rPr/>
        <w:t>XZzqa5uPbc0kkz1by6WxCCGP0BFcgnpumqNuYSGDIy43J1dZKZJaeB8ssKNNIvjM+k08zU2jUWbW5E</w:t>
      </w:r>
    </w:p>
    <w:p>
      <w:pPr>
        <w:pStyle w:val="PreformattedText"/>
        <w:bidi w:val="0"/>
        <w:spacing w:before="0" w:after="0"/>
        <w:jc w:val="left"/>
        <w:rPr/>
      </w:pPr>
      <w:r>
        <w:rPr/>
        <w:t>YJ+h9tqDIdJOOnGKwgSgd3Ef6v8AVTpOnIYerWOqqMTlWpIJIUmely9PA+Tqagl6fGYvTiWnaWVm1u</w:t>
      </w:r>
    </w:p>
    <w:p>
      <w:pPr>
        <w:pStyle w:val="PreformattedText"/>
        <w:bidi w:val="0"/>
        <w:spacing w:before="0" w:after="0"/>
        <w:jc w:val="left"/>
        <w:rPr/>
      </w:pPr>
      <w:r>
        <w:rPr/>
        <w:t>7Eqi2ZudK+3goTtVu70pwHqc9ItUjEO/wA+WKk+Q/z/melvgv7t0kVTFNtDAl7XqZqjJ5XcMFOx0uM</w:t>
      </w:r>
    </w:p>
    <w:p>
      <w:pPr>
        <w:pStyle w:val="PreformattedText"/>
        <w:bidi w:val="0"/>
        <w:spacing w:before="0" w:after="0"/>
        <w:jc w:val="left"/>
        <w:rPr/>
      </w:pPr>
      <w:r>
        <w:rPr/>
        <w:t>ZQVFZJTQGREZmqT4ZCzk6iCVAYkYnIdj9uPzx/LpdCqAMDCoP21p8gT/AD6zV24ZtxSeSpqch/A6Ws</w:t>
      </w:r>
    </w:p>
    <w:p>
      <w:pPr>
        <w:pStyle w:val="PreformattedText"/>
        <w:bidi w:val="0"/>
        <w:spacing w:before="0" w:after="0"/>
        <w:jc w:val="left"/>
        <w:rPr/>
      </w:pPr>
      <w:r>
        <w:rPr/>
        <w:t>OO2ztPC0kFGMtlYIlp4Ujx9EiRyw0V9EkrRjwqQobXfTVU0AhYwCwqT6D/AGf59eaQOVOo6AaKo8z/</w:t>
      </w:r>
    </w:p>
    <w:p>
      <w:pPr>
        <w:pStyle w:val="PreformattedText"/>
        <w:bidi w:val="0"/>
        <w:spacing w:before="0" w:after="0"/>
        <w:jc w:val="left"/>
        <w:rPr/>
      </w:pPr>
      <w:r>
        <w:rPr/>
        <w:t>AKv2dN2dyx21KaKRaauzEFIy5J6KRavF4oVIQx4vGBbCSSBbRyupvNL6BwBd+FPEqaFVJxXBPzPTcs</w:t>
      </w:r>
    </w:p>
    <w:p>
      <w:pPr>
        <w:pStyle w:val="PreformattedText"/>
        <w:bidi w:val="0"/>
        <w:spacing w:before="0" w:after="0"/>
        <w:jc w:val="left"/>
        <w:rPr/>
      </w:pPr>
      <w:r>
        <w:rPr/>
        <w:t>nhY1VcDNOAr5D5+vSexmLxVbLU5isokmhxx8tdLlZ/uBDIgV5qGmoIysOTrhcB7CRV/TIBYIyhmdQs</w:t>
      </w:r>
    </w:p>
    <w:p>
      <w:pPr>
        <w:pStyle w:val="PreformattedText"/>
        <w:bidi w:val="0"/>
        <w:spacing w:before="0" w:after="0"/>
        <w:jc w:val="left"/>
        <w:rPr/>
      </w:pPr>
      <w:r>
        <w:rPr/>
        <w:t>YkpXyA4/Ovl/qp0m8ONtUrJULxr5fL5nrPV5Gp3DiaafJJX4zAJWBaLb8UWrdG7p1uuPhjiKRPR0UB</w:t>
      </w:r>
    </w:p>
    <w:p>
      <w:pPr>
        <w:pStyle w:val="PreformattedText"/>
        <w:bidi w:val="0"/>
        <w:spacing w:before="0" w:after="0"/>
        <w:jc w:val="left"/>
        <w:rPr/>
      </w:pPr>
      <w:r>
        <w:rPr/>
        <w:t>BlqZG0U9NET9ZAqhwURmCEFvU8F9ft+Xr1okyxozhlj/hp3N6fYPM+g6U2IgjrZqKryOEdaV4ok2/Q</w:t>
      </w:r>
    </w:p>
    <w:p>
      <w:pPr>
        <w:pStyle w:val="PreformattedText"/>
        <w:bidi w:val="0"/>
        <w:spacing w:before="0" w:after="0"/>
        <w:jc w:val="left"/>
        <w:rPr/>
      </w:pPr>
      <w:r>
        <w:rPr/>
        <w:t>RTNS0pplMi1M1PUpLIlNjz9vIzyi8skSAvKFLuE0mkkpG5LVz6k9KogQA8iAJTtHDHy/z8T0/wBJXY</w:t>
      </w:r>
    </w:p>
    <w:p>
      <w:pPr>
        <w:pStyle w:val="PreformattedText"/>
        <w:bidi w:val="0"/>
        <w:spacing w:before="0" w:after="0"/>
        <w:jc w:val="left"/>
        <w:rPr/>
      </w:pPr>
      <w:r>
        <w:rPr/>
        <w:t>2jqKjMyUEAxlO81LiYaevqoaGqkrY3enkp6ehhSeR8hLqKySI5lhV34jC6mqEUo1Xpn5dWIXONKngR</w:t>
      </w:r>
    </w:p>
    <w:p>
      <w:pPr>
        <w:pStyle w:val="PreformattedText"/>
        <w:bidi w:val="0"/>
        <w:spacing w:before="0" w:after="0"/>
        <w:jc w:val="left"/>
        <w:rPr/>
      </w:pPr>
      <w:r>
        <w:rPr/>
        <w:t>59O9bvOpSSGvydQaGQ+TM1XioYK2eJkEcJr6nOVi1a481skYgjlLPUpCnhgCHW41HCGNafL/AIoef+</w:t>
      </w:r>
    </w:p>
    <w:p>
      <w:pPr>
        <w:pStyle w:val="PreformattedText"/>
        <w:bidi w:val="0"/>
        <w:spacing w:before="0" w:after="0"/>
        <w:jc w:val="left"/>
        <w:rPr/>
      </w:pPr>
      <w:r>
        <w:rPr/>
        <w:t>qvTzTFVVddME1p5ep/wevSKrK6t3dE+Ry0mWl2ejmTH7exULUzZ0oGkWOpSjZafF4JyfTFCnklZrtq</w:t>
      </w:r>
    </w:p>
    <w:p>
      <w:pPr>
        <w:pStyle w:val="PreformattedText"/>
        <w:bidi w:val="0"/>
        <w:spacing w:before="0" w:after="0"/>
        <w:jc w:val="left"/>
        <w:rPr/>
      </w:pPr>
      <w:r>
        <w:rPr/>
        <w:t>ZifZjDGkPagHieZ/1cT0Xzs041ySHwQagCor+XkPkOkHma6tMclFBRxY+Z44qimlcS4/DYamhYpGtH</w:t>
      </w:r>
    </w:p>
    <w:p>
      <w:pPr>
        <w:pStyle w:val="PreformattedText"/>
        <w:bidi w:val="0"/>
        <w:spacing w:before="0" w:after="0"/>
        <w:jc w:val="left"/>
        <w:rPr/>
      </w:pPr>
      <w:r>
        <w:rPr/>
        <w:t>FOIxUtTD61MxcKw9NlF2WKqjyqf59IHZmqBx/kP8/SMqsWY4ZcjEKmeOvidJcrkZGpqquiQeSsmpzI</w:t>
      </w:r>
    </w:p>
    <w:p>
      <w:pPr>
        <w:pStyle w:val="PreformattedText"/>
        <w:bidi w:val="0"/>
        <w:spacing w:before="0" w:after="0"/>
        <w:jc w:val="left"/>
        <w:rPr/>
      </w:pPr>
      <w:r>
        <w:rPr/>
        <w:t>yzQYieRgt9GqoX6XBt7vqbHy6ZYFQSDj1P8Aq4dRMNjauqlemx1Aa2LSRK8cKQYiLWpIkrKh/FBGkL</w:t>
      </w:r>
    </w:p>
    <w:p>
      <w:pPr>
        <w:pStyle w:val="PreformattedText"/>
        <w:bidi w:val="0"/>
        <w:spacing w:before="0" w:after="0"/>
        <w:jc w:val="left"/>
        <w:rPr/>
      </w:pPr>
      <w:r>
        <w:rPr/>
        <w:t>6TpLKbC2n26y1ofxfz6ZDCtAK/4OlxQ7Lq8h45qrJRVOPugq6fGJJSxU0qW/blq2RXrhAxuywiOnVN</w:t>
      </w:r>
    </w:p>
    <w:p>
      <w:pPr>
        <w:pStyle w:val="PreformattedText"/>
        <w:bidi w:val="0"/>
        <w:spacing w:before="0" w:after="0"/>
        <w:jc w:val="left"/>
        <w:rPr/>
      </w:pPr>
      <w:r>
        <w:rPr/>
        <w:t>Q1XHOgny/wAp63UtXNR+zpcY+LBYESRwrjpqZ9UYgwVLJW/fKODGzU2mF56mxIaapkKC5YAjT7dRVH</w:t>
      </w:r>
    </w:p>
    <w:p>
      <w:pPr>
        <w:pStyle w:val="PreformattedText"/>
        <w:bidi w:val="0"/>
        <w:spacing w:before="0" w:after="0"/>
        <w:jc w:val="left"/>
        <w:rPr/>
      </w:pPr>
      <w:r>
        <w:rPr/>
        <w:t>xZ6bZhoqBQnrO3ZbY9o8djcVOk8LWjoMPGuRyMN5CUpKyWhpTEBJpBWOFqma4IYoDf25rjWvr1plq2</w:t>
      </w:r>
    </w:p>
    <w:p>
      <w:pPr>
        <w:pStyle w:val="PreformattedText"/>
        <w:bidi w:val="0"/>
        <w:spacing w:before="0" w:after="0"/>
        <w:jc w:val="left"/>
        <w:rPr/>
      </w:pPr>
      <w:r>
        <w:rPr/>
        <w:t>Tj9v5dYv493Dlqh4cHt6bHSSvC8lZn3x9FVJPINeqLFTRu0JlvqQP55Ao5UWv7ZaYV7Vrn0x1dY9NG</w:t>
      </w:r>
    </w:p>
    <w:p>
      <w:pPr>
        <w:pStyle w:val="PreformattedText"/>
        <w:bidi w:val="0"/>
        <w:spacing w:before="0" w:after="0"/>
        <w:jc w:val="left"/>
        <w:rPr/>
      </w:pPr>
      <w:r>
        <w:rPr/>
        <w:t>GR+zriNnbwjf8AiO4d8VuJrKtWhmxmOzuWyWSnlDak/wCASLj6OiedjZZVe17Befbbyy5oPL5cPTpZ</w:t>
      </w:r>
    </w:p>
    <w:p>
      <w:pPr>
        <w:pStyle w:val="PreformattedText"/>
        <w:bidi w:val="0"/>
        <w:spacing w:before="0" w:after="0"/>
        <w:jc w:val="left"/>
        <w:rPr/>
      </w:pPr>
      <w:r>
        <w:rPr/>
        <w:t>EinGKdOOI2XunKV60tFl8RTNZi1S9fV41ofGusiqzc6RmOolJGkmOJCbKQR7Qy3RGATWvkel0No5cu</w:t>
      </w:r>
    </w:p>
    <w:p>
      <w:pPr>
        <w:pStyle w:val="PreformattedText"/>
        <w:bidi w:val="0"/>
        <w:spacing w:before="0" w:after="0"/>
        <w:jc w:val="left"/>
        <w:rPr/>
      </w:pPr>
      <w:r>
        <w:rPr/>
        <w:t>adCXg+qt0SyPVSVVO1QjLPOipQ7mlIY/WskpSlFT1hjXWHeWw4LL7StdMCSzY6WRWlSGK06EPFbOrK</w:t>
      </w:r>
    </w:p>
    <w:p>
      <w:pPr>
        <w:pStyle w:val="PreformattedText"/>
        <w:bidi w:val="0"/>
        <w:spacing w:before="0" w:after="0"/>
        <w:jc w:val="left"/>
        <w:rPr/>
      </w:pPr>
      <w:r>
        <w:rPr/>
        <w:t>esno2x02Ip2aN5a6KeFQszr+3LVzOlLTQTVEigKiCRF+l+AfaR70DHi9GSWJc08E6eNfL7ehf2310Z</w:t>
      </w:r>
    </w:p>
    <w:p>
      <w:pPr>
        <w:pStyle w:val="PreformattedText"/>
        <w:bidi w:val="0"/>
        <w:spacing w:before="0" w:after="0"/>
        <w:jc w:val="left"/>
        <w:rPr/>
      </w:pPr>
      <w:r>
        <w:rPr/>
        <w:t>5jU5tWyAgCTVs0VVPRbix9JThg9TTwS0sjTY1V/t+eygi7C49pXvQcBqHy9D0vi20YLCq8TTBA/wA3</w:t>
      </w:r>
    </w:p>
    <w:p>
      <w:pPr>
        <w:pStyle w:val="PreformattedText"/>
        <w:bidi w:val="0"/>
        <w:spacing w:before="0" w:after="0"/>
        <w:jc w:val="left"/>
        <w:rPr/>
      </w:pPr>
      <w:r>
        <w:rPr/>
        <w:t>Q1YvpehrKL+J0eRpjiMfXrU08+Vo61q3MVjQCP8AhtRTU/8Alk6xw1JaGCoiUK6s2qTWqhBNePVlr+</w:t>
      </w:r>
    </w:p>
    <w:p>
      <w:pPr>
        <w:pStyle w:val="PreformattedText"/>
        <w:bidi w:val="0"/>
        <w:spacing w:before="0" w:after="0"/>
        <w:jc w:val="left"/>
        <w:rPr/>
      </w:pPr>
      <w:r>
        <w:rPr/>
        <w:t>z/AFf4Oji328drH4Qaivn/AJ/lXoZdlfGClytbWVlPjIcbNjEllkxe4lahwMlRCaaWQUMSsaqr+/il</w:t>
      </w:r>
    </w:p>
    <w:p>
      <w:pPr>
        <w:pStyle w:val="PreformattedText"/>
        <w:bidi w:val="0"/>
        <w:spacing w:before="0" w:after="0"/>
        <w:jc w:val="left"/>
        <w:rPr/>
      </w:pPr>
      <w:r>
        <w:rPr/>
        <w:t>86SrFTlShTTLygLHvjWoJZflx/n6dG0W3I+oKNDU4Hh/q/Z0L1F0RP8AxCtnpdh0c1RCI6OqpqmoQ4</w:t>
      </w:r>
    </w:p>
    <w:p>
      <w:pPr>
        <w:pStyle w:val="PreformattedText"/>
        <w:bidi w:val="0"/>
        <w:spacing w:before="0" w:after="0"/>
        <w:jc w:val="left"/>
        <w:rPr/>
      </w:pPr>
      <w:r>
        <w:rPr/>
        <w:t>WKpWpiVchJ/FjTYaolzVOS8PhICGMaiDYe6S36Roo1E19M0+R8x06m1M7sVQcKccfbnGfLrNnfi+9V</w:t>
      </w:r>
    </w:p>
    <w:p>
      <w:pPr>
        <w:pStyle w:val="PreformattedText"/>
        <w:bidi w:val="0"/>
        <w:spacing w:before="0" w:after="0"/>
        <w:jc w:val="left"/>
        <w:rPr/>
      </w:pPr>
      <w:r>
        <w:rPr/>
        <w:t>HTo1BlHqquOeix1PhfsXoa2qoJIlhcZqmDLHPjNbf52PyR8t/mwpLP7xq2QQv8+nv3OdOHFSaf5uk/</w:t>
      </w:r>
    </w:p>
    <w:p>
      <w:pPr>
        <w:pStyle w:val="PreformattedText"/>
        <w:bidi w:val="0"/>
        <w:spacing w:before="0" w:after="0"/>
        <w:jc w:val="left"/>
        <w:rPr/>
      </w:pPr>
      <w:r>
        <w:rPr/>
        <w:t>V/HrGV9bXU1dtSKoy+Mk/h9e7wwzRQVMkcLw11XMnprmrKQWkWJiYnJ8bAMPbwuhRWBOn/AFeXl0w2</w:t>
      </w:r>
    </w:p>
    <w:p>
      <w:pPr>
        <w:pStyle w:val="PreformattedText"/>
        <w:bidi w:val="0"/>
        <w:spacing w:before="0" w:after="0"/>
        <w:jc w:val="left"/>
        <w:rPr/>
      </w:pPr>
      <w:r>
        <w:rPr/>
        <w:t>3o5ZDTxBxx/qr8+oeS+O0sMeUrTT0lGKeGYx4SZJHST9uemgrp4a1/tYqY1MVwg0OGIJI1E+6fvFda</w:t>
      </w:r>
    </w:p>
    <w:p>
      <w:pPr>
        <w:pStyle w:val="PreformattedText"/>
        <w:bidi w:val="0"/>
        <w:spacing w:before="0" w:after="0"/>
        <w:jc w:val="left"/>
        <w:rPr/>
      </w:pPr>
      <w:r>
        <w:rPr/>
        <w:t>0+Gv8Aq/Prx2fSrkDUwGB/g/b03x/GupyKYIxUU3nTHLHK2QnVnpcpFRx1Pjp6up8BlpK1ogWhKsqS</w:t>
      </w:r>
    </w:p>
    <w:p>
      <w:pPr>
        <w:pStyle w:val="PreformattedText"/>
        <w:bidi w:val="0"/>
        <w:spacing w:before="0" w:after="0"/>
        <w:jc w:val="left"/>
        <w:rPr/>
      </w:pPr>
      <w:r>
        <w:rPr/>
        <w:t>aHTUL32u6DU4NSa4+Y62dp0rGahTpofOhpw+w/y6V+3/AI/1tdmht/7Wqpq/cNIK58qQ1G2L3Di0lb</w:t>
      </w:r>
    </w:p>
    <w:p>
      <w:pPr>
        <w:pStyle w:val="PreformattedText"/>
        <w:bidi w:val="0"/>
        <w:spacing w:before="0" w:after="0"/>
        <w:jc w:val="left"/>
        <w:rPr/>
      </w:pPr>
      <w:r>
        <w:rPr/>
        <w:t>Hz1UmOhqcfj6egyDpFKwD+ONipIikW1Jb+lNDVp5eo8+rrtqlHGjiOPmGHCn59GA2d0fSY6rrq6oxt</w:t>
      </w:r>
    </w:p>
    <w:p>
      <w:pPr>
        <w:pStyle w:val="PreformattedText"/>
        <w:bidi w:val="0"/>
        <w:spacing w:before="0" w:after="0"/>
        <w:jc w:val="left"/>
        <w:rPr/>
      </w:pPr>
      <w:r>
        <w:rPr/>
        <w:t>fh6asojQ5vG0aUFOu3NxU8EkVfUYpaOaQtFJVyAZCmp5PtaimlNVFZhJCaG7dl0iXu8q5wfX/J+zrc</w:t>
      </w:r>
    </w:p>
    <w:p>
      <w:pPr>
        <w:pStyle w:val="PreformattedText"/>
        <w:bidi w:val="0"/>
        <w:spacing w:before="0" w:after="0"/>
        <w:jc w:val="left"/>
        <w:rPr/>
      </w:pPr>
      <w:r>
        <w:rPr/>
        <w:t>G3qpDtGdJGQPwt5kcfPj5EZ+XSD2Fsqt6kyWW2RTUBk2vt85Cbb1NRimyFbtrE5qvpZ6mpxctZWyU2</w:t>
      </w:r>
    </w:p>
    <w:p>
      <w:pPr>
        <w:pStyle w:val="PreformattedText"/>
        <w:bidi w:val="0"/>
        <w:spacing w:before="0" w:after="0"/>
        <w:jc w:val="left"/>
        <w:rPr/>
      </w:pPr>
      <w:r>
        <w:rPr/>
        <w:t>4urc1jVSrqcS7q2Nq6UNRGF5fWplnSeJJPEIfga/iIHA+jDyPoc9MW1rLZSTQ+GpiB7RiqAnyPBo2G</w:t>
      </w:r>
    </w:p>
    <w:p>
      <w:pPr>
        <w:pStyle w:val="PreformattedText"/>
        <w:bidi w:val="0"/>
        <w:spacing w:before="0" w:after="0"/>
        <w:jc w:val="left"/>
        <w:rPr/>
      </w:pPr>
      <w:r>
        <w:rPr/>
        <w:t>SvFSMUr0LW5NjV2E2rXZ2lSrztZs2pirsDUwtT1CLDSzxQ0jYaogRZqDb1LRyNEaORC9B+xLNHNEkh</w:t>
      </w:r>
    </w:p>
    <w:p>
      <w:pPr>
        <w:pStyle w:val="PreformattedText"/>
        <w:bidi w:val="0"/>
        <w:spacing w:before="0" w:after="0"/>
        <w:jc w:val="left"/>
        <w:rPr/>
      </w:pPr>
      <w:r>
        <w:rPr/>
        <w:t>KSK4q4D00E0/1ep+fT0tmBC8iAmVDUfOnkPQD0+ytR0zZzNVGKo6aNcdjdx9f1ebw+apKvIU9BFRYH</w:t>
      </w:r>
    </w:p>
    <w:p>
      <w:pPr>
        <w:pStyle w:val="PreformattedText"/>
        <w:bidi w:val="0"/>
        <w:spacing w:before="0" w:after="0"/>
        <w:jc w:val="left"/>
        <w:rPr/>
      </w:pPr>
      <w:r>
        <w:rPr/>
        <w:t>cOIx0C5nYLaQtDW4rfu36yIUFcT9kaqBolOsJZVA8TDSaCYk8OJ/2R5j0z1R9cUgUittxzSgIAqvoQ</w:t>
      </w:r>
    </w:p>
    <w:p>
      <w:pPr>
        <w:pStyle w:val="PreformattedText"/>
        <w:bidi w:val="0"/>
        <w:spacing w:before="0" w:after="0"/>
        <w:jc w:val="left"/>
        <w:rPr/>
      </w:pPr>
      <w:r>
        <w:rPr/>
        <w:t>wPaeFQR0USTHtTbu39v1s1kM9/DZZHwZqp6fI5XblZXUiUlZMkLTR3r8aU/hFPK6p4SjyRjU5b2Yh2</w:t>
      </w:r>
    </w:p>
    <w:p>
      <w:pPr>
        <w:pStyle w:val="PreformattedText"/>
        <w:bidi w:val="0"/>
        <w:spacing w:before="0" w:after="0"/>
        <w:jc w:val="left"/>
        <w:rPr/>
      </w:pPr>
      <w:r>
        <w:rPr/>
        <w:t>0pGeHn6Yz/ALPRS0Xhyz3KmoGVrxFcEgeoPbX9nRRe28Xt3aWwtx7oydJTQ7rbN1tLgMIk8+QxG39u</w:t>
      </w:r>
    </w:p>
    <w:p>
      <w:pPr>
        <w:pStyle w:val="PreformattedText"/>
        <w:bidi w:val="0"/>
        <w:spacing w:before="0" w:after="0"/>
        <w:jc w:val="left"/>
        <w:rPr/>
      </w:pPr>
      <w:r>
        <w:rPr/>
        <w:t>SJDU5utwtC8Ea1effITySVOZkfz+QgRt6gSqt2Z2WpIWufmfKv8AkAx0U3UIit2lK9xYgD0GCSB5mp</w:t>
      </w:r>
    </w:p>
    <w:p>
      <w:pPr>
        <w:pStyle w:val="PreformattedText"/>
        <w:bidi w:val="0"/>
        <w:spacing w:before="0" w:after="0"/>
        <w:jc w:val="left"/>
        <w:rPr/>
      </w:pPr>
      <w:r>
        <w:rPr/>
        <w:t>NW/Z1XVufF7m3bImYrQamfLyzVNFTJRVLFaCKS/wDEcrXsLTTRuml45CxNiRf1H2bxyJHwFB0Hp4Zp</w:t>
      </w:r>
    </w:p>
    <w:p>
      <w:pPr>
        <w:pStyle w:val="PreformattedText"/>
        <w:bidi w:val="0"/>
        <w:spacing w:before="0" w:after="0"/>
        <w:jc w:val="left"/>
        <w:rPr/>
      </w:pPr>
      <w:r>
        <w:rPr/>
        <w:t>hrLVauMHh6k9B3XbVjoq+tTK16/crBKtU96NmqfozsIm9KaCAAgNkK3PtdFNqVQqUHRdLbEM5kep/L</w:t>
      </w:r>
    </w:p>
    <w:p>
      <w:pPr>
        <w:pStyle w:val="PreformattedText"/>
        <w:bidi w:val="0"/>
        <w:spacing w:before="0" w:after="0"/>
        <w:jc w:val="left"/>
        <w:rPr/>
      </w:pPr>
      <w:r>
        <w:rPr/>
        <w:t>pO+etoacSYyskqKZmVIqimx1FXoQil5Ia+mpZ5qpFRSSsgQGOxKm3HtamePSGXsFFao+wf5M9KjbW9</w:t>
      </w:r>
    </w:p>
    <w:p>
      <w:pPr>
        <w:pStyle w:val="PreformattedText"/>
        <w:bidi w:val="0"/>
        <w:spacing w:before="0" w:after="0"/>
        <w:jc w:val="left"/>
        <w:rPr/>
      </w:pPr>
      <w:r>
        <w:rPr/>
        <w:t>nxpSgqIKinLgyU9XjJKuSmphKbO8MOuSaDWLGQIfER+uM+3lZfM8fXpjUa0PH5dGV2jnIK146asydD</w:t>
      </w:r>
    </w:p>
    <w:p>
      <w:pPr>
        <w:pStyle w:val="PreformattedText"/>
        <w:bidi w:val="0"/>
        <w:spacing w:before="0" w:after="0"/>
        <w:jc w:val="left"/>
        <w:rPr/>
      </w:pPr>
      <w:r>
        <w:rPr/>
        <w:t>WLWVJlx+6sRLPHWxVUlOsEtJncZrjlpAB6Wnhdke1mRbKfboXiFX/N1YZYKx4+f+foQ8eHwdYa6qEd</w:t>
      </w:r>
    </w:p>
    <w:p>
      <w:pPr>
        <w:pStyle w:val="PreformattedText"/>
        <w:bidi w:val="0"/>
        <w:spacing w:before="0" w:after="0"/>
        <w:jc w:val="left"/>
        <w:rPr/>
      </w:pPr>
      <w:r>
        <w:rPr/>
        <w:t>FWVcTQy19Ykc+Ly8yuNFHkkppKWnFfEEDxyk08jg6kJcctsCwx1qgUn16U1XDTZUQ1SNRPNKpnqIqw</w:t>
      </w:r>
    </w:p>
    <w:p>
      <w:pPr>
        <w:pStyle w:val="PreformattedText"/>
        <w:bidi w:val="0"/>
        <w:spacing w:before="0" w:after="0"/>
        <w:jc w:val="left"/>
        <w:rPr/>
      </w:pPr>
      <w:r>
        <w:rPr/>
        <w:t>NJTyOSY5Vq/t445KGVAupKoopewMqkjX706ajU9eRtBqOPU6GhehDQQzTY+amrKashpqp4J56WdAss</w:t>
      </w:r>
    </w:p>
    <w:p>
      <w:pPr>
        <w:pStyle w:val="PreformattedText"/>
        <w:bidi w:val="0"/>
        <w:spacing w:before="0" w:after="0"/>
        <w:jc w:val="left"/>
        <w:rPr/>
      </w:pPr>
      <w:r>
        <w:rPr/>
        <w:t>FctVTqZEWoQFUn4WZSbs3PtI8IUlWFVPS5JywFDpcEf569KzI1rZmImeZYshSsuuoWnidGqqWIH+H1</w:t>
      </w:r>
    </w:p>
    <w:p>
      <w:pPr>
        <w:pStyle w:val="PreformattedText"/>
        <w:bidi w:val="0"/>
        <w:spacing w:before="0" w:after="0"/>
        <w:jc w:val="left"/>
        <w:rPr/>
      </w:pPr>
      <w:r>
        <w:rPr/>
        <w:t>QEhByEkMjKjIAtVBZeWHsuWF4XOOw9GjzpOg1Gkg8/s/y/4R0xPjJsXVSFDHXUc+manZyJKJoZQYJ6</w:t>
      </w:r>
    </w:p>
    <w:p>
      <w:pPr>
        <w:pStyle w:val="PreformattedText"/>
        <w:bidi w:val="0"/>
        <w:spacing w:before="0" w:after="0"/>
        <w:jc w:val="left"/>
        <w:rPr/>
      </w:pPr>
      <w:r>
        <w:rPr/>
        <w:t>SuMJSSJZpWGipYGSJv1LcE+10Z1JRhnh0hcaW7TVf9X+oddSQP5VkkmaKkJkhiqqcMhoK8DQsE8UWl</w:t>
      </w:r>
    </w:p>
    <w:p>
      <w:pPr>
        <w:pStyle w:val="PreformattedText"/>
        <w:bidi w:val="0"/>
        <w:spacing w:before="0" w:after="0"/>
        <w:jc w:val="left"/>
        <w:rPr/>
      </w:pPr>
      <w:r>
        <w:rPr/>
        <w:t>XWqT9mQgMjMEdSDx7o0ZV9S1p04HBXSx+z5fl0eb4pfJJtp5Ch64rIHj27mqerpM49PS0n8bxe6pEe</w:t>
      </w:r>
    </w:p>
    <w:p>
      <w:pPr>
        <w:pStyle w:val="PreformattedText"/>
        <w:bidi w:val="0"/>
        <w:spacing w:before="0" w:after="0"/>
        <w:jc w:val="left"/>
        <w:rPr/>
      </w:pPr>
      <w:r>
        <w:rPr/>
        <w:t>WLL4OsjSCXMbXy8ESzVGKrGmdZg4pDHIQjLHhFwhlUjxl/Z/sH5j8+kL9jaadp/1fs6tn677s2XlaT</w:t>
      </w:r>
    </w:p>
    <w:p>
      <w:pPr>
        <w:pStyle w:val="PreformattedText"/>
        <w:bidi w:val="0"/>
        <w:spacing w:before="0" w:after="0"/>
        <w:jc w:val="left"/>
        <w:rPr/>
      </w:pPr>
      <w:r>
        <w:rPr/>
        <w:t>aGcxu4aGrTJUdVjZ4JJ5onk+1qUpZamBa/7eoeGEqGeEIaqBX5VkvpK57aQGVChxn/AFf6qHrQcDTU</w:t>
      </w:r>
    </w:p>
    <w:p>
      <w:pPr>
        <w:pStyle w:val="PreformattedText"/>
        <w:bidi w:val="0"/>
        <w:spacing w:before="0" w:after="0"/>
        <w:jc w:val="left"/>
        <w:rPr/>
      </w:pPr>
      <w:r>
        <w:rPr/>
        <w:t>+XVgGzdzU0Aponnj0+goblwFdSwC+okk/wBT9Pp7Dlyp7ulUbUp0ZDb2Vp5lj0yXZgLBrftj8C5t6Q</w:t>
      </w:r>
    </w:p>
    <w:p>
      <w:pPr>
        <w:pStyle w:val="PreformattedText"/>
        <w:bidi w:val="0"/>
        <w:spacing w:before="0" w:after="0"/>
        <w:jc w:val="left"/>
        <w:rPr/>
      </w:pPr>
      <w:r>
        <w:rPr/>
        <w:t>ObD/iPZQ7UNDx6MI8kU4dCnjZV9OkhlAW5DWFj6v0qbagPp/UfX2nLAkdPDp9E9iRfUPoLcKLkc/U8</w:t>
      </w:r>
    </w:p>
    <w:p>
      <w:pPr>
        <w:pStyle w:val="PreformattedText"/>
        <w:bidi w:val="0"/>
        <w:spacing w:before="0" w:after="0"/>
        <w:jc w:val="left"/>
        <w:rPr/>
      </w:pPr>
      <w:r>
        <w:rPr/>
        <w:t>H8/6/vdcdWp1jkqyp9TEKv8AQ/kfQj/A/wCPvRbrdPTqK9UbFh6Rf6kj63uSdX4B4/p7oT16nz6RWb</w:t>
      </w:r>
    </w:p>
    <w:p>
      <w:pPr>
        <w:pStyle w:val="PreformattedText"/>
        <w:bidi w:val="0"/>
        <w:spacing w:before="0" w:after="0"/>
        <w:jc w:val="left"/>
        <w:rPr/>
      </w:pPr>
      <w:r>
        <w:rPr/>
        <w:t>yOkMFYXD+q1xfV+m6k2Cg/U/n3dDn5dNuegY3BliDICRfSCfqGPqYGxuStib39mcArT06SvjoDdw5t</w:t>
      </w:r>
    </w:p>
    <w:p>
      <w:pPr>
        <w:pStyle w:val="PreformattedText"/>
        <w:bidi w:val="0"/>
        <w:spacing w:before="0" w:after="0"/>
        <w:jc w:val="left"/>
        <w:rPr/>
      </w:pPr>
      <w:r>
        <w:rPr/>
        <w:t>GZ7G54GokqWIN1vwTqIFufr/AIezmFaAdIXNegxrMxd9GtUPrdyoDMw+oVh9AwB4H5HHtUD6dVFOoI</w:t>
      </w:r>
    </w:p>
    <w:p>
      <w:pPr>
        <w:pStyle w:val="PreformattedText"/>
        <w:bidi w:val="0"/>
        <w:spacing w:before="0" w:after="0"/>
        <w:jc w:val="left"/>
        <w:rPr/>
      </w:pPr>
      <w:r>
        <w:rPr/>
        <w:t>ypcFvLwOfoFAIUcMBZmBuLX+h9+r1vz64DKXBDSNc6dQuzAtZT6XFlAbjj/bfT3on59eqPz64HKlrg</w:t>
      </w:r>
    </w:p>
    <w:p>
      <w:pPr>
        <w:pStyle w:val="PreformattedText"/>
        <w:bidi w:val="0"/>
        <w:spacing w:before="0" w:after="0"/>
        <w:jc w:val="left"/>
        <w:rPr/>
      </w:pPr>
      <w:r>
        <w:rPr/>
        <w:t>EEksfGb3VRfUCeBcKPz/AF9+Ddar69YVy4RdbMwBEjfqIMfBJuPposRbi7Wvz79q9evH164HLlWBaW</w:t>
      </w:r>
    </w:p>
    <w:p>
      <w:pPr>
        <w:pStyle w:val="PreformattedText"/>
        <w:bidi w:val="0"/>
        <w:spacing w:before="0" w:after="0"/>
        <w:jc w:val="left"/>
        <w:rPr/>
      </w:pPr>
      <w:r>
        <w:rPr/>
        <w:t>wXSTpudItwwY+oAsb2+nP+HvYb5da64Nl3a95T6rEqGPHFm1k82Uj/ABJPI97r16ny6w/xprG7Ek6l</w:t>
      </w:r>
    </w:p>
    <w:p>
      <w:pPr>
        <w:pStyle w:val="PreformattedText"/>
        <w:bidi w:val="0"/>
        <w:spacing w:before="0" w:after="0"/>
        <w:jc w:val="left"/>
        <w:rPr/>
      </w:pPr>
      <w:r>
        <w:rPr/>
        <w:t>uWPqsRpK/ptYnm3v2rPz691jfMlV1ayWUIWNwB6TpLWIILAG5/r/ALx71q+fXh16DM/vFVKu5VXKX9</w:t>
      </w:r>
    </w:p>
    <w:p>
      <w:pPr>
        <w:pStyle w:val="PreformattedText"/>
        <w:bidi w:val="0"/>
        <w:spacing w:before="0" w:after="0"/>
        <w:jc w:val="left"/>
        <w:rPr/>
      </w:pPr>
      <w:r>
        <w:rPr/>
        <w:t>IGoHSCTbkclfqfz79UVr14jp5OUsEAIFvwSCGDmy+NwSzKikc/j3vV1r/B1yXK2Zwh/wBU1vpKQxs2</w:t>
      </w:r>
    </w:p>
    <w:p>
      <w:pPr>
        <w:pStyle w:val="PreformattedText"/>
        <w:bidi w:val="0"/>
        <w:spacing w:before="0" w:after="0"/>
        <w:jc w:val="left"/>
        <w:rPr/>
      </w:pPr>
      <w:r>
        <w:rPr/>
        <w:t>k8lACNRHJPv1fn17r38VCaTrXULlithe50tfTdVYj6c8e9V69TrEcrb/ADbCz3Gg2OlT6mvqBJa5Nr</w:t>
      </w:r>
    </w:p>
    <w:p>
      <w:pPr>
        <w:pStyle w:val="PreformattedText"/>
        <w:bidi w:val="0"/>
        <w:spacing w:before="0" w:after="0"/>
        <w:jc w:val="left"/>
        <w:rPr/>
      </w:pPr>
      <w:r>
        <w:rPr/>
        <w:t>n/AFvftXDr1PXqI+VDixkWzKxLECzIoH6lPqV7D/Yc+/V69011eTIjb1ajq1qGbWSRwB6VvY3uPz71</w:t>
      </w:r>
    </w:p>
    <w:p>
      <w:pPr>
        <w:pStyle w:val="PreformattedText"/>
        <w:bidi w:val="0"/>
        <w:spacing w:before="0" w:after="0"/>
        <w:jc w:val="left"/>
        <w:rPr/>
      </w:pPr>
      <w:r>
        <w:rPr/>
        <w:t>q/Z17pLzZmVeVY/pAsBq0OzMpDE6dTKpPBuQT73X9nXgT1g/jYZwTLZAX1uTc8KW1MBxdmtYf6r3rV</w:t>
      </w:r>
    </w:p>
    <w:p>
      <w:pPr>
        <w:pStyle w:val="PreformattedText"/>
        <w:bidi w:val="0"/>
        <w:spacing w:before="0" w:after="0"/>
        <w:jc w:val="left"/>
        <w:rPr/>
      </w:pPr>
      <w:r>
        <w:rPr/>
        <w:t>59b6xfxlgjPqZxZSeVQPfgxElhyLA3H9bH6+/E9e/PqK2cZ9UglFlfyatRVPWpY2FrrpVbkHi/vWrr</w:t>
      </w:r>
    </w:p>
    <w:p>
      <w:pPr>
        <w:pStyle w:val="PreformattedText"/>
        <w:bidi w:val="0"/>
        <w:spacing w:before="0" w:after="0"/>
        <w:jc w:val="left"/>
        <w:rPr/>
      </w:pPr>
      <w:r>
        <w:rPr/>
        <w:t>XWE5c6ggkP8Ab0qw4YEXdVJupN/rc/n36vW+o5zBKtqcpdRGUjUgqisSjotyAxYG1iD79qOOvY6wHN</w:t>
      </w:r>
    </w:p>
    <w:p>
      <w:pPr>
        <w:pStyle w:val="PreformattedText"/>
        <w:bidi w:val="0"/>
        <w:spacing w:before="0" w:after="0"/>
        <w:jc w:val="left"/>
        <w:rPr/>
      </w:pPr>
      <w:r>
        <w:rPr/>
        <w:t>yWUEm1/wCo4UkKXN2YFZCePyf6/j34H59b9c9RXzmlWGsFiSF02JLXBsC1iCbfU/S/vdfnjr3DqO+b</w:t>
      </w:r>
    </w:p>
    <w:p>
      <w:pPr>
        <w:pStyle w:val="PreformattedText"/>
        <w:bidi w:val="0"/>
        <w:spacing w:before="0" w:after="0"/>
        <w:jc w:val="left"/>
        <w:rPr/>
      </w:pPr>
      <w:r>
        <w:rPr/>
        <w:t>l9LsTZ3A1s4VkYEeofkxqD9R+Le61+fXq06jTZh7sCzMzAghbf1KlSP1C5H0JF/z9Pfq9eqD1ClzEj</w:t>
      </w:r>
    </w:p>
    <w:p>
      <w:pPr>
        <w:pStyle w:val="PreformattedText"/>
        <w:bidi w:val="0"/>
        <w:spacing w:before="0" w:after="0"/>
        <w:jc w:val="left"/>
        <w:rPr/>
      </w:pPr>
      <w:r>
        <w:rPr/>
        <w:t>AHWH9N4m4FgLliNXpubc3JsBf36o69UZ6gS5ZmPJGvS3P4ZiAYgSSVVV+g54Yfm/vxPVfs6bpsqSLC</w:t>
      </w:r>
    </w:p>
    <w:p>
      <w:pPr>
        <w:pStyle w:val="PreformattedText"/>
        <w:bidi w:val="0"/>
        <w:spacing w:before="0" w:after="0"/>
        <w:jc w:val="left"/>
        <w:rPr/>
      </w:pPr>
      <w:r>
        <w:rPr/>
        <w:t>S7X0hhrLHTYqoDAAoQTf8fke/Vx1sHpslr5GRvqDf6Fl+mrVpZuQGdueOR71Xh17jTprqMlrshcqFB</w:t>
      </w:r>
    </w:p>
    <w:p>
      <w:pPr>
        <w:pStyle w:val="PreformattedText"/>
        <w:bidi w:val="0"/>
        <w:spacing w:before="0" w:after="0"/>
        <w:jc w:val="left"/>
        <w:rPr/>
      </w:pPr>
      <w:r>
        <w:rPr/>
        <w:t>uhNixLBCh08erVxY8/n3o/Mdb6bZKt2JN5GsNKleB5QTqVrXQllIPNv6fX3rrfTTNUFjcfXgENYCRj</w:t>
      </w:r>
    </w:p>
    <w:p>
      <w:pPr>
        <w:pStyle w:val="PreformattedText"/>
        <w:bidi w:val="0"/>
        <w:spacing w:before="0" w:after="0"/>
        <w:jc w:val="left"/>
        <w:rPr/>
      </w:pPr>
      <w:r>
        <w:rPr/>
        <w:t>YAFhbQupb2N7W974db6hyVQ1mIy+TkuCSNb3UtcNa7G44tb6fT37r3UV5wdSsXVwNR0lVZQLgHgAc2</w:t>
      </w:r>
    </w:p>
    <w:p>
      <w:pPr>
        <w:pStyle w:val="PreformattedText"/>
        <w:bidi w:val="0"/>
        <w:spacing w:before="0" w:after="0"/>
        <w:jc w:val="left"/>
        <w:rPr/>
      </w:pPr>
      <w:r>
        <w:rPr/>
        <w:t>5FwR9fz71T59erjqHLUKZAALnQQGDairOxAunCmJbcWv796da6hPUC5IZgGK21l9JY+kK3BuXsf6cj</w:t>
      </w:r>
    </w:p>
    <w:p>
      <w:pPr>
        <w:pStyle w:val="PreformattedText"/>
        <w:bidi w:val="0"/>
        <w:spacing w:before="0" w:after="0"/>
        <w:jc w:val="left"/>
        <w:rPr/>
      </w:pPr>
      <w:r>
        <w:rPr/>
        <w:t>/D377OvcaZz1GkkUBgVYmzDXdhoA9JvyoJJNhbkA3496691CeUkFVUAFQV49YN9FzYgsVtY/i/v3Xu</w:t>
      </w:r>
    </w:p>
    <w:p>
      <w:pPr>
        <w:pStyle w:val="PreformattedText"/>
        <w:bidi w:val="0"/>
        <w:spacing w:before="0" w:after="0"/>
        <w:jc w:val="left"/>
        <w:rPr/>
      </w:pPr>
      <w:r>
        <w:rPr/>
        <w:t>oLTyD0hg5F47uf7bf2Atjc/wBB+ALn37rVR1gZ2LMWJDAIP3Lk3Kn1hkslyg+n1I+vvf5der1kMh+m</w:t>
      </w:r>
    </w:p>
    <w:p>
      <w:pPr>
        <w:pStyle w:val="PreformattedText"/>
        <w:bidi w:val="0"/>
        <w:spacing w:before="0" w:after="0"/>
        <w:jc w:val="left"/>
        <w:rPr/>
      </w:pPr>
      <w:r>
        <w:rPr/>
        <w:t>rSZCwkJta406WbgFGYEXtq5+o926r10WBcAqbD08E2IB0xqAxckE/UHm9vx736dePy6lK0pvqZkOhC</w:t>
      </w:r>
    </w:p>
    <w:p>
      <w:pPr>
        <w:pStyle w:val="PreformattedText"/>
        <w:bidi w:val="0"/>
        <w:spacing w:before="0" w:after="0"/>
        <w:jc w:val="left"/>
        <w:rPr/>
      </w:pPr>
      <w:r>
        <w:rPr/>
        <w:t>HVQ9gG0eqTgalv/X9XHvYz16tcDrNCWeTQFOlWBcXF29PpcNciNG08/wBPfqdb49f/1lFtsr5I+EBb</w:t>
      </w:r>
    </w:p>
    <w:p>
      <w:pPr>
        <w:pStyle w:val="PreformattedText"/>
        <w:bidi w:val="0"/>
        <w:spacing w:before="0" w:after="0"/>
        <w:jc w:val="left"/>
        <w:rPr/>
      </w:pPr>
      <w:r>
        <w:rPr/>
        <w:t>1+KwUaSxsNKfkggm9vxz7hGHqXZejB4MswQldVxwpNjIA9wXLMNOlfoRcX49mEeekbjHHoXsOQwhAv</w:t>
      </w:r>
    </w:p>
    <w:p>
      <w:pPr>
        <w:pStyle w:val="PreformattedText"/>
        <w:bidi w:val="0"/>
        <w:spacing w:before="0" w:after="0"/>
        <w:jc w:val="left"/>
        <w:rPr/>
      </w:pPr>
      <w:r>
        <w:rPr/>
        <w:t>ILsV0gFFXULKLhTb6/159rU8ukEnn0I2KOkCxP6gx1AAABtClWHB0kfT6g8fX2pX5HpG3CnS4p2vyG</w:t>
      </w:r>
    </w:p>
    <w:p>
      <w:pPr>
        <w:pStyle w:val="PreformattedText"/>
        <w:bidi w:val="0"/>
        <w:spacing w:before="0" w:after="0"/>
        <w:jc w:val="left"/>
        <w:rPr/>
      </w:pPr>
      <w:r>
        <w:rPr/>
        <w:t>BDHWWP8AUgLqNrcgXtbnm3u/TB+zpxiuSU+hA1EEfQJzxf6XX6A/1v78fXrXr1MT+hUDkn+tlJIC2H</w:t>
      </w:r>
    </w:p>
    <w:p>
      <w:pPr>
        <w:pStyle w:val="PreformattedText"/>
        <w:bidi w:val="0"/>
        <w:spacing w:before="0" w:after="0"/>
        <w:jc w:val="left"/>
        <w:rPr/>
      </w:pPr>
      <w:r>
        <w:rPr/>
        <w:t>JIH+x91p17PUpF1MwBABt6i3BJGoHQ3HH1P5vz711rqQAQNS2ZmUn0sFYgEC73AtqA5/r731rrKgC3</w:t>
      </w:r>
    </w:p>
    <w:p>
      <w:pPr>
        <w:pStyle w:val="PreformattedText"/>
        <w:bidi w:val="0"/>
        <w:spacing w:before="0" w:after="0"/>
        <w:jc w:val="left"/>
        <w:rPr/>
      </w:pPr>
      <w:r>
        <w:rPr/>
        <w:t>N9IuSTZ1vJ6SUtf6W/H4v79jFevA54465MLIeebWKg6lswPpB/sL/X6+/dW6YsjwGVh/Y1XH6j9Sun</w:t>
      </w:r>
    </w:p>
    <w:p>
      <w:pPr>
        <w:pStyle w:val="PreformattedText"/>
        <w:bidi w:val="0"/>
        <w:spacing w:before="0" w:after="0"/>
        <w:jc w:val="left"/>
        <w:rPr/>
      </w:pPr>
      <w:r>
        <w:rPr/>
        <w:t>8gk/X88e9fn06vl0GuYU2lBPqFyNINrsosPyAFIuL+rn3Q+fT449AHvL/Nzi+t2ZbEW9MluNbG4b68</w:t>
      </w:r>
    </w:p>
    <w:p>
      <w:pPr>
        <w:pStyle w:val="PreformattedText"/>
        <w:bidi w:val="0"/>
        <w:spacing w:before="0" w:after="0"/>
        <w:jc w:val="left"/>
        <w:rPr/>
      </w:pPr>
      <w:r>
        <w:rPr/>
        <w:t>2+p4918unQP2dEn7HUQpU3e5tLojZF5BtyoclrkXunH+B936t8uq8+xGEdRUlNIDanLWLAILtfVxIE</w:t>
      </w:r>
    </w:p>
    <w:p>
      <w:pPr>
        <w:pStyle w:val="PreformattedText"/>
        <w:bidi w:val="0"/>
        <w:spacing w:before="0" w:after="0"/>
        <w:jc w:val="left"/>
        <w:rPr/>
      </w:pPr>
      <w:r>
        <w:rPr/>
        <w:t>AH44P5v7bB8uveueiab+vpqbtGSGYSel/KySEBGKcDUbkkL9Bwfbq8ek8ma9Eo385uxVixYAkelgFD</w:t>
      </w:r>
    </w:p>
    <w:p>
      <w:pPr>
        <w:pStyle w:val="PreformattedText"/>
        <w:bidi w:val="0"/>
        <w:spacing w:before="0" w:after="0"/>
        <w:jc w:val="left"/>
        <w:rPr/>
      </w:pPr>
      <w:r>
        <w:rPr/>
        <w:t>Esyc3CkcW/xPtSgr0gl9B007LN51IC69RZCw1GwUEhkuDoH9P8PepuBx1SOuejy9ck6YHJKMURY2HJ</w:t>
      </w:r>
    </w:p>
    <w:p>
      <w:pPr>
        <w:pStyle w:val="PreformattedText"/>
        <w:bidi w:val="0"/>
        <w:spacing w:before="0" w:after="0"/>
        <w:jc w:val="left"/>
        <w:rPr/>
      </w:pPr>
      <w:r>
        <w:rPr/>
        <w:t>XVxYC39pfyf0/n8e0jcelycMdHj2SbJSnU0YdnsSw0gIDqVrHW5FgOLk/6/tv8Ip0rjxSnRodsiyo5</w:t>
      </w:r>
    </w:p>
    <w:p>
      <w:pPr>
        <w:pStyle w:val="PreformattedText"/>
        <w:bidi w:val="0"/>
        <w:spacing w:before="0" w:after="0"/>
        <w:jc w:val="left"/>
        <w:rPr/>
      </w:pPr>
      <w:r>
        <w:rPr/>
        <w:t>sv6EFzaQlnveQWOpl/oPoD9fbJ889Kk8uhvwbALGthZXQaSAdRu3BjAJ8Y02vf6/0t7Sv0oHS+gHrj</w:t>
      </w:r>
    </w:p>
    <w:p>
      <w:pPr>
        <w:pStyle w:val="PreformattedText"/>
        <w:bidi w:val="0"/>
        <w:spacing w:before="0" w:after="0"/>
        <w:jc w:val="left"/>
        <w:rPr/>
      </w:pPr>
      <w:r>
        <w:rPr/>
        <w:t>VSq29SeoatIuT6yedQPAP0tx7bHl14+vQk4BWEkYIe8bmxfSQ4sF1fgcA/42H1+nt9PLHSV89Dpt0G</w:t>
      </w:r>
    </w:p>
    <w:p>
      <w:pPr>
        <w:pStyle w:val="PreformattedText"/>
        <w:bidi w:val="0"/>
        <w:spacing w:before="0" w:after="0"/>
        <w:jc w:val="left"/>
        <w:rPr/>
      </w:pPr>
      <w:r>
        <w:rPr/>
        <w:t>6sfVqIa7D0m1wLnjnjgk3t7VL0wxHQ4YRrBRa50i7add7cgkXuwF7n/XB9qF4Z6Tv0KeLa6AKVH0Ny</w:t>
      </w:r>
    </w:p>
    <w:p>
      <w:pPr>
        <w:pStyle w:val="PreformattedText"/>
        <w:bidi w:val="0"/>
        <w:spacing w:before="0" w:after="0"/>
        <w:jc w:val="left"/>
        <w:rPr/>
      </w:pPr>
      <w:r>
        <w:rPr/>
        <w:t>LAmwJB1cqPz/Uj24oOOmD0tKW5iUgE/W2of48gA/pBP0P9Pbw8ummOephPANgAASQL3/wDBQb/AOw+</w:t>
      </w:r>
    </w:p>
    <w:p>
      <w:pPr>
        <w:pStyle w:val="PreformattedText"/>
        <w:bidi w:val="0"/>
        <w:spacing w:before="0" w:after="0"/>
        <w:jc w:val="left"/>
        <w:rPr/>
      </w:pPr>
      <w:r>
        <w:rPr/>
        <w:t>vvfWuuBuQ2m7NpIIA9QsdRNjYDj/AHn34da6acjxHe5GoBjcGy/kszD1aSDbjnn37q6+nQS7gJAaxD</w:t>
      </w:r>
    </w:p>
    <w:p>
      <w:pPr>
        <w:pStyle w:val="PreformattedText"/>
        <w:bidi w:val="0"/>
        <w:spacing w:before="0" w:after="0"/>
        <w:jc w:val="left"/>
        <w:rPr/>
      </w:pPr>
      <w:r>
        <w:rPr/>
        <w:t>LfTbSGOi5B9X6uQf6fQXv7qBnh06vReN4Gwc6uDqBJXQCADe9mP9AL+9kV6c6Kju6c/vL6bJpAAYlg</w:t>
      </w:r>
    </w:p>
    <w:p>
      <w:pPr>
        <w:pStyle w:val="PreformattedText"/>
        <w:bidi w:val="0"/>
        <w:spacing w:before="0" w:after="0"/>
        <w:jc w:val="left"/>
        <w:rPr/>
      </w:pPr>
      <w:r>
        <w:rPr/>
        <w:t>xP0I1Mvk/IN/bTDPV1NOi556okR3RmQIAbXBZmLNrRTblDyTwfxz/T2imFAcdKojwNOkBFOUqFCOGZ</w:t>
      </w:r>
    </w:p>
    <w:p>
      <w:pPr>
        <w:pStyle w:val="PreformattedText"/>
        <w:bidi w:val="0"/>
        <w:spacing w:before="0" w:after="0"/>
        <w:jc w:val="left"/>
        <w:rPr/>
      </w:pPr>
      <w:r>
        <w:rPr/>
        <w:t>fQBpuC5+oaxOrWSLWF1B9l5HSwGvA56E7CVBkZADZRHci+m+pryBf0kMX4vwSp49tHh0pBqOhXxUlw</w:t>
      </w:r>
    </w:p>
    <w:p>
      <w:pPr>
        <w:pStyle w:val="PreformattedText"/>
        <w:bidi w:val="0"/>
        <w:spacing w:before="0" w:after="0"/>
        <w:jc w:val="left"/>
        <w:rPr/>
      </w:pPr>
      <w:r>
        <w:rPr/>
        <w:t>lj6XChS3Fjr0l1sQNdhY8Xa4908+HTn2dCthGbVF6QQbBV1AgA8ab6gFVh/Z/wAfoPbiDpp+hJoVVS</w:t>
      </w:r>
    </w:p>
    <w:p>
      <w:pPr>
        <w:pStyle w:val="PreformattedText"/>
        <w:bidi w:val="0"/>
        <w:spacing w:before="0" w:after="0"/>
        <w:jc w:val="left"/>
        <w:rPr/>
      </w:pPr>
      <w:r>
        <w:rPr/>
        <w:t>hNrDSALhmABuvIJDNxYDk29q0HDpM/n0tca7Fr6jYWuWBJJINrWNwv5P8AvPtYnSZv59CHijf6NcAK</w:t>
      </w:r>
    </w:p>
    <w:p>
      <w:pPr>
        <w:pStyle w:val="PreformattedText"/>
        <w:bidi w:val="0"/>
        <w:spacing w:before="0" w:after="0"/>
        <w:jc w:val="left"/>
        <w:rPr/>
      </w:pPr>
      <w:r>
        <w:rPr/>
        <w:t>LjkhgrcLbUDe1gT9Bf2qXPTLdLKhYKRwvpubm4urG7NY/TSeLj8e3f8AD0yfPpQxE+O5PAtbkN6msV</w:t>
      </w:r>
    </w:p>
    <w:p>
      <w:pPr>
        <w:pStyle w:val="PreformattedText"/>
        <w:bidi w:val="0"/>
        <w:spacing w:before="0" w:after="0"/>
        <w:jc w:val="left"/>
        <w:rPr/>
      </w:pPr>
      <w:r>
        <w:rPr/>
        <w:t>WwIBDHk3+nujefXvOvWRrAFQSRb1XB+pH6WZretT+foPbLmvTq8eo2rUzi40qpt9AQNI9Qb6kOeB9S</w:t>
      </w:r>
    </w:p>
    <w:p>
      <w:pPr>
        <w:pStyle w:val="PreformattedText"/>
        <w:bidi w:val="0"/>
        <w:spacing w:before="0" w:after="0"/>
        <w:jc w:val="left"/>
        <w:rPr/>
      </w:pPr>
      <w:r>
        <w:rPr/>
        <w:t>faZ6U+XShOsBtcWI+nBAHpPJC/7VGOOP8PaZ/Pp9fSvWJz6bnSPUWd1BvcJYkc/gi/8Aj9D9PaV/n0</w:t>
      </w:r>
    </w:p>
    <w:p>
      <w:pPr>
        <w:pStyle w:val="PreformattedText"/>
        <w:bidi w:val="0"/>
        <w:spacing w:before="0" w:after="0"/>
        <w:jc w:val="left"/>
        <w:rPr/>
      </w:pPr>
      <w:r>
        <w:rPr/>
        <w:t>+uKdYpGAA0lwNGsIANHq/SASb8Mbn2nPTwz0G/Y+6G23tqsqKWeijylQ8dHQpVVUNGhlmN5H+4mdFh</w:t>
      </w:r>
    </w:p>
    <w:p>
      <w:pPr>
        <w:pStyle w:val="PreformattedText"/>
        <w:bidi w:val="0"/>
        <w:spacing w:before="0" w:after="0"/>
        <w:jc w:val="left"/>
        <w:rPr/>
      </w:pPr>
      <w:r>
        <w:rPr/>
        <w:t>p4acPK739KKSBew9u28fiyrUHSOqzNpQ0OeqXs9h8h8g81ufufcprq7464zcVNTYPZzRyS5Dumt60/</w:t>
      </w:r>
    </w:p>
    <w:p>
      <w:pPr>
        <w:pStyle w:val="PreformattedText"/>
        <w:bidi w:val="0"/>
        <w:spacing w:before="0" w:after="0"/>
        <w:jc w:val="left"/>
        <w:rPr/>
      </w:pPr>
      <w:r>
        <w:rPr/>
        <w:t>iNVJnYmpJAtFsXFZ2NFx8csx+6nVp3ja+oC+NltFjtUoLzTk/waqY/0xHH06JCDPqm4w1wP4qef2V6</w:t>
      </w:r>
    </w:p>
    <w:p>
      <w:pPr>
        <w:pStyle w:val="PreformattedText"/>
        <w:bidi w:val="0"/>
        <w:spacing w:before="0" w:after="0"/>
        <w:jc w:val="left"/>
        <w:rPr/>
      </w:pPr>
      <w:r>
        <w:rPr/>
        <w:t>ol+a/f2d+R3aUmcyv8F25i9mYim2pSYqevoYXpIaFn889dHQz11JHW1rhI2WOR9CRKuogW9rFAhj+n</w:t>
      </w:r>
    </w:p>
    <w:p>
      <w:pPr>
        <w:pStyle w:val="PreformattedText"/>
        <w:bidi w:val="0"/>
        <w:spacing w:before="0" w:after="0"/>
        <w:jc w:val="left"/>
        <w:rPr/>
      </w:pPr>
      <w:r>
        <w:rPr/>
        <w:t>hqUrUn1J/ydeIyXf4+B6J7TwUcxTI5OrpKWNKZ2xtJTyvUvHHGptkKyURBNVgWii/sj1G5t7bOO1SS</w:t>
      </w:r>
    </w:p>
    <w:p>
      <w:pPr>
        <w:pStyle w:val="PreformattedText"/>
        <w:bidi w:val="0"/>
        <w:spacing w:before="0" w:after="0"/>
        <w:jc w:val="left"/>
        <w:rPr/>
      </w:pPr>
      <w:r>
        <w:rPr/>
        <w:t>Tx/zDp5O6kk1FWmAD/M/5B0nqmqoa2rq6rIRVM2HxxiZRUkRx18xC/w/HR00LeeVKiU3YE3cnlbm/t</w:t>
      </w:r>
    </w:p>
    <w:p>
      <w:pPr>
        <w:pStyle w:val="PreformattedText"/>
        <w:bidi w:val="0"/>
        <w:spacing w:before="0" w:after="0"/>
        <w:jc w:val="left"/>
        <w:rPr/>
      </w:pPr>
      <w:r>
        <w:rPr/>
        <w:t>1UcBQjDxG/kPM18umGkRndpAfBX18/QU4n5/4Op+OpKzL1UlbWP9rDToKbHUVOI4XpJ6t9ckUEEd2n</w:t>
      </w:r>
    </w:p>
    <w:p>
      <w:pPr>
        <w:pStyle w:val="PreformattedText"/>
        <w:bidi w:val="0"/>
        <w:spacing w:before="0" w:after="0"/>
        <w:jc w:val="left"/>
        <w:rPr/>
      </w:pPr>
      <w:r>
        <w:rPr/>
        <w:t>rXjUgfQR6hc25DUhWJQkYqSck+dP8n+HpyINKzSyGgAoAPInj+fS0NLopVoZAtDQ49C2SMErOaTzs/</w:t>
      </w:r>
    </w:p>
    <w:p>
      <w:pPr>
        <w:pStyle w:val="PreformattedText"/>
        <w:bidi w:val="0"/>
        <w:spacing w:before="0" w:after="0"/>
        <w:jc w:val="left"/>
        <w:rPr/>
      </w:pPr>
      <w:r>
        <w:rPr/>
        <w:t>2mPoWUB5auqlGlTdtJV53v6bJ0qWLaqk8Pn6n7B0rIFAtAqgZ+XoB8z/nPTNla6lwayQ0wipZZ44qO</w:t>
      </w:r>
    </w:p>
    <w:p>
      <w:pPr>
        <w:pStyle w:val="PreformattedText"/>
        <w:bidi w:val="0"/>
        <w:spacing w:before="0" w:after="0"/>
        <w:jc w:val="left"/>
        <w:rPr/>
      </w:pPr>
      <w:r>
        <w:rPr/>
        <w:t>A00Zilkx0oZJ6ems/loo52JKkN5ahtTGyBiymJSe85+31/y/5Ok8riIBVAH+b/J/l6aaHHVdfKiU0E</w:t>
      </w:r>
    </w:p>
    <w:p>
      <w:pPr>
        <w:pStyle w:val="PreformattedText"/>
        <w:bidi w:val="0"/>
        <w:spacing w:before="0" w:after="0"/>
        <w:jc w:val="left"/>
        <w:rPr/>
      </w:pPr>
      <w:r>
        <w:rPr/>
        <w:t>UFIauCSGeeR6eOBGlMb5GeS3nkjo5W8dPHCrySyKz8AagoLBR8XfT/AFD8/PpMNTE0FErx/wAJ/wAg</w:t>
      </w:r>
    </w:p>
    <w:p>
      <w:pPr>
        <w:pStyle w:val="PreformattedText"/>
        <w:bidi w:val="0"/>
        <w:spacing w:before="0" w:after="0"/>
        <w:jc w:val="left"/>
        <w:rPr/>
      </w:pPr>
      <w:r>
        <w:rPr/>
        <w:t>9eljTbexkC0mT3fJQUuLw0v2exNpzJ91ntyZU3lp9z5vBYiaMYfaVOwEkIqp4ZahWUGzSu3upMx1+E</w:t>
      </w:r>
    </w:p>
    <w:p>
      <w:pPr>
        <w:pStyle w:val="PreformattedText"/>
        <w:bidi w:val="0"/>
        <w:spacing w:before="0" w:after="0"/>
        <w:jc w:val="left"/>
        <w:rPr/>
      </w:pPr>
      <w:r>
        <w:rPr/>
        <w:t>Rkd7eg/hXzJ9SMdOgoSqypgfAPU8dTDyA8q5/b0n5d9osuSahpI9zVGrxZTObqoKDJz1U8bM1fT4zH</w:t>
      </w:r>
    </w:p>
    <w:p>
      <w:pPr>
        <w:pStyle w:val="PreformattedText"/>
        <w:bidi w:val="0"/>
        <w:spacing w:before="0" w:after="0"/>
        <w:jc w:val="left"/>
        <w:rPr/>
      </w:pPr>
      <w:r>
        <w:rPr/>
        <w:t>QqlDQ0vkCooWSSNACCdCgNfwSFUMdK+QFR+ZPEnr31ALMyjW3Als1PnQcAPLp4ra+roaCmrtxUlBms</w:t>
      </w:r>
    </w:p>
    <w:p>
      <w:pPr>
        <w:pStyle w:val="PreformattedText"/>
        <w:bidi w:val="0"/>
        <w:spacing w:before="0" w:after="0"/>
        <w:jc w:val="left"/>
        <w:rPr/>
      </w:pPr>
      <w:r>
        <w:rPr/>
        <w:t>9m6aJkwRpFWCopajxPSYX7CQvBQ7YoZEQzyIqffSWjX9pbFNVdREQIAPH/AC/b/gHSggLEjyqGc8B/</w:t>
      </w:r>
    </w:p>
    <w:p>
      <w:pPr>
        <w:pStyle w:val="PreformattedText"/>
        <w:bidi w:val="0"/>
        <w:spacing w:before="0" w:after="0"/>
        <w:jc w:val="left"/>
        <w:rPr/>
      </w:pPr>
      <w:r>
        <w:rPr/>
        <w:t>k+QH8+HWHKruKqlx4z8leaZ9dW0dMaLGTZfJTqq3oYSKZ8TRxU6GKGWRCyUsdogLlvbiBdJpj/V/Pp</w:t>
      </w:r>
    </w:p>
    <w:p>
      <w:pPr>
        <w:pStyle w:val="PreformattedText"/>
        <w:bidi w:val="0"/>
        <w:spacing w:before="0" w:after="0"/>
        <w:jc w:val="left"/>
        <w:rPr/>
      </w:pPr>
      <w:r>
        <w:rPr/>
        <w:t>lvEYrq9P5/L0H+Th0l1lqq3PCCnnpKeOER1KYujdpsdh4NAo0y2XihmK5Cpjl9NNSC6T1DKpYjUPay</w:t>
      </w:r>
    </w:p>
    <w:p>
      <w:pPr>
        <w:pStyle w:val="PreformattedText"/>
        <w:bidi w:val="0"/>
        <w:spacing w:before="0" w:after="0"/>
        <w:jc w:val="left"/>
        <w:rPr/>
      </w:pPr>
      <w:r>
        <w:rPr/>
        <w:t>GMFaBT8z6/IdJpXKPkgD0GQK4qfX5Dp0q6/cedR4IZMzSYzELN9xmKjKVgVYIkFPI9LWxeKhrKqpqL</w:t>
      </w:r>
    </w:p>
    <w:p>
      <w:pPr>
        <w:pStyle w:val="PreformattedText"/>
        <w:bidi w:val="0"/>
        <w:spacing w:before="0" w:after="0"/>
        <w:jc w:val="left"/>
        <w:rPr/>
      </w:pPr>
      <w:r>
        <w:rPr/>
        <w:t>ipqFIiVmMUI0r7V1SKiqO5vIdJi0kpBJIQfPjjpCzVOBxrVDZbJDNKJUShxk9RWfwd6gKhiVhIs2Uz</w:t>
      </w:r>
    </w:p>
    <w:p>
      <w:pPr>
        <w:pStyle w:val="PreformattedText"/>
        <w:bidi w:val="0"/>
        <w:spacing w:before="0" w:after="0"/>
        <w:jc w:val="left"/>
        <w:rPr/>
      </w:pPr>
      <w:r>
        <w:rPr/>
        <w:t>E8VrLFGFiaSx02X24oqR5dMOUWtSKfy/2enFRTDLRy1mOageVHrmp8rVzZXcbxrGBS08GKWOWmpYpL</w:t>
      </w:r>
    </w:p>
    <w:p>
      <w:pPr>
        <w:pStyle w:val="PreformattedText"/>
        <w:bidi w:val="0"/>
        <w:spacing w:before="0" w:after="0"/>
        <w:jc w:val="left"/>
        <w:rPr/>
      </w:pPr>
      <w:r>
        <w:rPr/>
        <w:t>Blj0yPGANWn9IcopAArj04dNlqcQelLSw1uSMMaSSstPVqJosk0CU1HM6eSNYaCFYaKkqqVJAzgpJI</w:t>
      </w:r>
    </w:p>
    <w:p>
      <w:pPr>
        <w:pStyle w:val="PreformattedText"/>
        <w:bidi w:val="0"/>
        <w:spacing w:before="0" w:after="0"/>
        <w:jc w:val="left"/>
        <w:rPr/>
      </w:pPr>
      <w:r>
        <w:rPr/>
        <w:t>Fb6qTb3deHw561qBPSj/ALvVWZqJYGXGV0lHCpRsrJPNSRGKcxGWbDY1RSiXyX8T1TlWuGIH1G9ANK</w:t>
      </w:r>
    </w:p>
    <w:p>
      <w:pPr>
        <w:pStyle w:val="PreformattedText"/>
        <w:bidi w:val="0"/>
        <w:spacing w:before="0" w:after="0"/>
        <w:jc w:val="left"/>
        <w:rPr/>
      </w:pPr>
      <w:r>
        <w:rPr/>
        <w:t>YPy68c8c9KzAbRpampmoMjVU+QYxIvhGA/iRd9eo/7jKGoldhosqmyQsP6253WhIYrXqiK1KgEk+vQ</w:t>
      </w:r>
    </w:p>
    <w:p>
      <w:pPr>
        <w:pStyle w:val="PreformattedText"/>
        <w:bidi w:val="0"/>
        <w:spacing w:before="0" w:after="0"/>
        <w:jc w:val="left"/>
        <w:rPr/>
      </w:pPr>
      <w:r>
        <w:rPr/>
        <w:t>jYnCpQ070uEw+66uhiiEMr4nC4nYbY+AuokhOQqZqOox8dUUKvIYEDAAq/Ju2Svke35Dp0R1AoKH58</w:t>
      </w:r>
    </w:p>
    <w:p>
      <w:pPr>
        <w:pStyle w:val="PreformattedText"/>
        <w:bidi w:val="0"/>
        <w:spacing w:before="0" w:after="0"/>
        <w:jc w:val="left"/>
        <w:rPr/>
      </w:pPr>
      <w:r>
        <w:rPr/>
        <w:t>OpUVXi9nwNJk8ZsTaGHeR54o83unM713ZVPLcSxR47bNHTwGSa7Hyedl02XyX91LxrqaRG0erMB/Id</w:t>
      </w:r>
    </w:p>
    <w:p>
      <w:pPr>
        <w:pStyle w:val="PreformattedText"/>
        <w:bidi w:val="0"/>
        <w:spacing w:before="0" w:after="0"/>
        <w:jc w:val="left"/>
        <w:rPr/>
      </w:pPr>
      <w:r>
        <w:rPr/>
        <w:t>KobaSU6UU1/YP29JaDe+z5i82HxlZT0saVIfORbSxVBWVVZNNoWGf+JV+TyEESLL6ZGIJUE21e0M24</w:t>
      </w:r>
    </w:p>
    <w:p>
      <w:pPr>
        <w:pStyle w:val="PreformattedText"/>
        <w:bidi w:val="0"/>
        <w:spacing w:before="0" w:after="0"/>
        <w:jc w:val="left"/>
        <w:rPr/>
      </w:pPr>
      <w:r>
        <w:rPr/>
        <w:t>20XbUFvkP8p6MINjmmOqaQotfLP8uhx2hT7kyqkCgi3JFXx0sSU1S1NlaX7SnAGnJ4ypmhaXHtDdyy</w:t>
      </w:r>
    </w:p>
    <w:p>
      <w:pPr>
        <w:pStyle w:val="PreformattedText"/>
        <w:bidi w:val="0"/>
        <w:spacing w:before="0" w:after="0"/>
        <w:jc w:val="left"/>
        <w:rPr/>
      </w:pPr>
      <w:r>
        <w:rPr/>
        <w:t>AMgsVF1uC2XcrQqA0LBfUD/N0cDZblTqilDY4V6Mh1/tfbVLPSrltp1eFqpVaH+8O3a3K1G1cLRITM</w:t>
      </w:r>
    </w:p>
    <w:p>
      <w:pPr>
        <w:pStyle w:val="PreformattedText"/>
        <w:bidi w:val="0"/>
        <w:spacing w:before="0" w:after="0"/>
        <w:jc w:val="left"/>
        <w:rPr/>
      </w:pPr>
      <w:r>
        <w:rPr/>
        <w:t>qZmjxZrsnQU9CXAZdMhdZFD8Lf2kkmtnTsl0/IkZ+WR0rhtbuNgGUlaUrQkD9mR0dPbnVO08niKLLZ</w:t>
      </w:r>
    </w:p>
    <w:p>
      <w:pPr>
        <w:pStyle w:val="PreformattedText"/>
        <w:bidi w:val="0"/>
        <w:spacing w:before="0" w:after="0"/>
        <w:jc w:val="left"/>
        <w:rPr/>
      </w:pPr>
      <w:r>
        <w:rPr/>
        <w:t>vF0JyWYkT7LKTSnIYzKtUq64/KUlTOkOHrKCAwhkeYQSlQQAGBJK5lUlgTn/AFenRxArAp2/L7fzOO</w:t>
      </w:r>
    </w:p>
    <w:p>
      <w:pPr>
        <w:pStyle w:val="PreformattedText"/>
        <w:bidi w:val="0"/>
        <w:spacing w:before="0" w:after="0"/>
        <w:jc w:val="left"/>
        <w:rPr/>
      </w:pPr>
      <w:r>
        <w:rPr/>
        <w:t>hmwPS+FjjWZcdV5CWjrJMpi5crj4MDRNSYSjkkqqepnyEL0ldBk6iZHippNUFQFVkB+gKJ5GQOSAcZ</w:t>
      </w:r>
    </w:p>
    <w:p>
      <w:pPr>
        <w:pStyle w:val="PreformattedText"/>
        <w:bidi w:val="0"/>
        <w:spacing w:before="0" w:after="0"/>
        <w:jc w:val="left"/>
        <w:rPr/>
      </w:pPr>
      <w:r>
        <w:rPr/>
        <w:t>p6fL7OhDa20T+GpJGcfb/S9QfToSdodK53NZmHfOrBgx0k4xlNg6USwCkELU1TjMi9QtVTQQVEJfwF</w:t>
      </w:r>
    </w:p>
    <w:p>
      <w:pPr>
        <w:pStyle w:val="PreformattedText"/>
        <w:bidi w:val="0"/>
        <w:spacing w:before="0" w:after="0"/>
        <w:jc w:val="left"/>
        <w:rPr/>
      </w:pPr>
      <w:r>
        <w:rPr/>
        <w:t>UaSnmF4xZhpKH3PR2aDp6PE24F9YYah/qp9n+Dy6MThepaCGix/wBzjYmjpcLpinr6bI5+tmr6yRZD</w:t>
      </w:r>
    </w:p>
    <w:p>
      <w:pPr>
        <w:pStyle w:val="PreformattedText"/>
        <w:bidi w:val="0"/>
        <w:spacing w:before="0" w:after="0"/>
        <w:jc w:val="left"/>
        <w:rPr/>
      </w:pPr>
      <w:r>
        <w:rPr/>
        <w:t>DkGacMuQiopHkiiJihiWMSaLr7pHOrHxPKlTnpU8IQKB8VaCvEV+fQtUnVsVLQY6nxOGj8sVNSx1mQ</w:t>
      </w:r>
    </w:p>
    <w:p>
      <w:pPr>
        <w:pStyle w:val="PreformattedText"/>
        <w:bidi w:val="0"/>
        <w:spacing w:before="0" w:after="0"/>
        <w:jc w:val="left"/>
        <w:rPr/>
      </w:pPr>
      <w:r>
        <w:rPr/>
        <w:t>/h9FuGabGT6noZyMlEUlzHikvOiBljZ2YP6AfdpHD1KjuPTYhKGrvjgP8AZ6eKjouLOzVmOp6XFzYd</w:t>
      </w:r>
    </w:p>
    <w:p>
      <w:pPr>
        <w:pStyle w:val="PreformattedText"/>
        <w:bidi w:val="0"/>
        <w:spacing w:before="0" w:after="0"/>
        <w:jc w:val="left"/>
        <w:rPr/>
      </w:pPr>
      <w:r>
        <w:rPr/>
        <w:t>6uDM5LIxVR+4kycNM8VemLjpY8dRI9NQwKGOk1MhGlz4yGNFMlAqsKeo61I6ItWUgk+n+rj69O1H0H</w:t>
      </w:r>
    </w:p>
    <w:p>
      <w:pPr>
        <w:pStyle w:val="PreformattedText"/>
        <w:bidi w:val="0"/>
        <w:spacing w:before="0" w:after="0"/>
        <w:jc w:val="left"/>
        <w:rPr/>
      </w:pPr>
      <w:r>
        <w:rPr/>
        <w:t>gMziqXF4ihqkr5GbKQ5GeemwtdjK6WRJ2yGTampIJKSSjx0LP40iMcesBjawDxBoNLktT/AFV6S+P4</w:t>
      </w:r>
    </w:p>
    <w:p>
      <w:pPr>
        <w:pStyle w:val="PreformattedText"/>
        <w:bidi w:val="0"/>
        <w:spacing w:before="0" w:after="0"/>
        <w:jc w:val="left"/>
        <w:rPr/>
      </w:pPr>
      <w:r>
        <w:rPr/>
        <w:t>ZZ3Cj8v8HSak6axzZgZLL1GZlwdBUVMGPp5qqPBVlO6SrTT1DNSxVNJNiY5qkywCqXw10xu9zx7awT</w:t>
      </w:r>
    </w:p>
    <w:p>
      <w:pPr>
        <w:pStyle w:val="PreformattedText"/>
        <w:bidi w:val="0"/>
        <w:spacing w:before="0" w:after="0"/>
        <w:jc w:val="left"/>
        <w:rPr/>
      </w:pPr>
      <w:r>
        <w:rPr/>
        <w:t>3Hs/n0raWiqIxRzn1A+316XOT6qwWGwdLHgMGf4TQmeqip8rSY7LVVPQ1yvDjkp5Ep4Jaqqgrw5jMJ</w:t>
      </w:r>
    </w:p>
    <w:p>
      <w:pPr>
        <w:pStyle w:val="PreformattedText"/>
        <w:bidi w:val="0"/>
        <w:spacing w:before="0" w:after="0"/>
        <w:jc w:val="left"/>
        <w:rPr/>
      </w:pPr>
      <w:r>
        <w:rPr/>
        <w:t>mPklMcQ8YCl4uoUqqkr8+I+fSRY9Ugd5B4hxjA+zrBsfrXZbLGuOxM+FqKYfxRsfPCWfEzNReKSjen</w:t>
      </w:r>
    </w:p>
    <w:p>
      <w:pPr>
        <w:pStyle w:val="PreformattedText"/>
        <w:bidi w:val="0"/>
        <w:spacing w:before="0" w:after="0"/>
        <w:jc w:val="left"/>
        <w:rPr/>
      </w:pPr>
      <w:r>
        <w:rPr/>
        <w:t>p2GOo/43UnW8jayVXTKENgqcugAqc/6uPSh0fDIQAPTz6eR0Bj62aOsfFU024lq6iny0TySfw0JMwP</w:t>
      </w:r>
    </w:p>
    <w:p>
      <w:pPr>
        <w:pStyle w:val="PreformattedText"/>
        <w:bidi w:val="0"/>
        <w:spacing w:before="0" w:after="0"/>
        <w:jc w:val="left"/>
        <w:rPr/>
      </w:pPr>
      <w:r>
        <w:rPr/>
        <w:t>3VBSKFooMlj4CWjeN1eoUlW1kCyVtdAoOa5APCvT8coRidPZT/Uft6Yab494zb038PqcZT5SgxuJeg</w:t>
      </w:r>
    </w:p>
    <w:p>
      <w:pPr>
        <w:pStyle w:val="PreformattedText"/>
        <w:bidi w:val="0"/>
        <w:spacing w:before="0" w:after="0"/>
        <w:jc w:val="left"/>
        <w:rPr/>
      </w:pPr>
      <w:r>
        <w:rPr/>
        <w:t>wWSWsjloWw1XlMtkZYKyKlpRLUwS0dQ8Ecvqmp2jEbh1+qpppNK6q/kRT7T0mghhPjRocUoQRSgqTQ</w:t>
      </w:r>
    </w:p>
    <w:p>
      <w:pPr>
        <w:pStyle w:val="PreformattedText"/>
        <w:bidi w:val="0"/>
        <w:spacing w:before="0" w:after="0"/>
        <w:jc w:val="left"/>
        <w:rPr/>
      </w:pPr>
      <w:r>
        <w:rPr/>
        <w:t>ftNfl0D+8+m8tsypWfBYymzm3BRxPj8fT08lDmsW8rB6LyVhmlxW8oclHUvS1dAyQytj38aNdSnvSz</w:t>
      </w:r>
    </w:p>
    <w:p>
      <w:pPr>
        <w:pStyle w:val="PreformattedText"/>
        <w:bidi w:val="0"/>
        <w:spacing w:before="0" w:after="0"/>
        <w:jc w:val="left"/>
        <w:rPr/>
      </w:pPr>
      <w:r>
        <w:rPr/>
        <w:t>RMzRuTU8T8vs/yjq4szGBIgBX8IrQg+WfMHgQQMdFm3HtGDCYDeWxEw0G4uvd1wyU23aCWjpKaoh2n</w:t>
      </w:r>
    </w:p>
    <w:p>
      <w:pPr>
        <w:pStyle w:val="PreformattedText"/>
        <w:bidi w:val="0"/>
        <w:spacing w:before="0" w:after="0"/>
        <w:jc w:val="left"/>
        <w:rPr/>
      </w:pPr>
      <w:r>
        <w:rPr/>
        <w:t>W1K1MmKmpImhnao2LmqeVJUuZI0eOoh0LrT2ujkRikqtSRDn5kcD+Y/yjovkt2jiuLYoDA4IT5KeI/</w:t>
      </w:r>
    </w:p>
    <w:p>
      <w:pPr>
        <w:pStyle w:val="PreformattedText"/>
        <w:bidi w:val="0"/>
        <w:spacing w:before="0" w:after="0"/>
        <w:jc w:val="left"/>
        <w:rPr/>
      </w:pPr>
      <w:r>
        <w:rPr/>
        <w:t>2hr8+BHp0UX+7uOjqO3abMCOClM75l9yx03gyNbT4nEGagqclLRO8DO0ggEn27li8ZfRqc+zLxWZIm</w:t>
      </w:r>
    </w:p>
    <w:p>
      <w:pPr>
        <w:pStyle w:val="PreformattedText"/>
        <w:bidi w:val="0"/>
        <w:spacing w:before="0" w:after="0"/>
        <w:jc w:val="left"/>
        <w:rPr/>
      </w:pPr>
      <w:r>
        <w:rPr/>
        <w:t>XifLy4+XRZHBGzXqSigGdXnwxU/srT9nVeHedTundG36HM10dLS4XOZLbG2KHE1oFTUfwHHllr/v60</w:t>
      </w:r>
    </w:p>
    <w:p>
      <w:pPr>
        <w:pStyle w:val="PreformattedText"/>
        <w:bidi w:val="0"/>
        <w:spacing w:before="0" w:after="0"/>
        <w:jc w:val="left"/>
        <w:rPr/>
      </w:pPr>
      <w:r>
        <w:rPr/>
        <w:t>6fFBXVqTTSQC8UZWMOWYD2bWpj16VzQE1+fQevxM8YkdQAxUAce0cf516LzT0EcOxs/lpqiY5h8mwp</w:t>
      </w:r>
    </w:p>
    <w:p>
      <w:pPr>
        <w:pStyle w:val="PreformattedText"/>
        <w:bidi w:val="0"/>
        <w:spacing w:before="0" w:after="0"/>
        <w:jc w:val="left"/>
        <w:rPr/>
      </w:pPr>
      <w:r>
        <w:rPr/>
        <w:t>a9UhairKCnqv4HSx08FMj1DRR0rvMhVfE8yMAOT7NFINPT06JvhilJ/tCcHypw8vln7eiy79wdJj6i</w:t>
      </w:r>
    </w:p>
    <w:p>
      <w:pPr>
        <w:pStyle w:val="PreformattedText"/>
        <w:bidi w:val="0"/>
        <w:spacing w:before="0" w:after="0"/>
        <w:jc w:val="left"/>
        <w:rPr/>
      </w:pPr>
      <w:r>
        <w:rPr/>
        <w:t>pLyTFpy8tCK54EhnmSJSk1VGqkQyksXAKqpBC8t7WwOcUH+foruETNWx5eh+3oB4Gro6uaolylbSyU</w:t>
      </w:r>
    </w:p>
    <w:p>
      <w:pPr>
        <w:pStyle w:val="PreformattedText"/>
        <w:bidi w:val="0"/>
        <w:spacing w:before="0" w:after="0"/>
        <w:jc w:val="left"/>
        <w:rPr/>
      </w:pPr>
      <w:r>
        <w:rPr/>
        <w:t>gaqJpGipBI5NoKWCcJHF5KxjpstyE1E/T2aK4oKDB6JGQ6y9e4fl+Q6if3onmMwz2Ipq3ysXq4xN/D</w:t>
      </w:r>
    </w:p>
    <w:p>
      <w:pPr>
        <w:pStyle w:val="PreformattedText"/>
        <w:bidi w:val="0"/>
        <w:spacing w:before="0" w:after="0"/>
        <w:jc w:val="left"/>
        <w:rPr/>
      </w:pPr>
      <w:r>
        <w:rPr/>
        <w:t>a4RseKqjyVOIyKiNiNQcFXWxt7ULSlB+3pE0jkkyJ3H8vzB6WuJetSppq7b2RqaiSnHmVZKfRkkiUX</w:t>
      </w:r>
    </w:p>
    <w:p>
      <w:pPr>
        <w:pStyle w:val="PreformattedText"/>
        <w:bidi w:val="0"/>
        <w:spacing w:before="0" w:after="0"/>
        <w:jc w:val="left"/>
        <w:rPr/>
      </w:pPr>
      <w:r>
        <w:rPr/>
        <w:t>NPWJE32uVjUKRZvWy8xsG9uksumh8+vCpbBB/wAPRo9nb4qNwUElHV1UNRVtGkNZFBLHJRS06Iqhof</w:t>
      </w:r>
    </w:p>
    <w:p>
      <w:pPr>
        <w:pStyle w:val="PreformattedText"/>
        <w:bidi w:val="0"/>
        <w:spacing w:before="0" w:after="0"/>
        <w:jc w:val="left"/>
        <w:rPr/>
      </w:pPr>
      <w:r>
        <w:rPr/>
        <w:t>NFpiqaST0vFUKJNLAMGX1ixoerluBrk9CJhMx40gSGrpMdH5mhx1RkfuXwq1cBVRi56l1kqMJ96qka</w:t>
      </w:r>
    </w:p>
    <w:p>
      <w:pPr>
        <w:pStyle w:val="PreformattedText"/>
        <w:bidi w:val="0"/>
        <w:spacing w:before="0" w:after="0"/>
        <w:jc w:val="left"/>
        <w:rPr/>
      </w:pPr>
      <w:r>
        <w:rPr/>
        <w:t>XEkEL8EBT78QRx6rqqAR+XQgY6eLKSxnFLNjslSTCgmxdbHEuQxDs7MtJjm8vjyWClkbWad20SIQ0B</w:t>
      </w:r>
    </w:p>
    <w:p>
      <w:pPr>
        <w:pStyle w:val="PreformattedText"/>
        <w:bidi w:val="0"/>
        <w:spacing w:before="0" w:after="0"/>
        <w:jc w:val="left"/>
        <w:rPr/>
      </w:pPr>
      <w:r>
        <w:rPr/>
        <w:t>1GxbkQsAPL59OK+k1Bz/q/l8uoNbPX7crpTLjqijpJo3GTphTMRoRwDX0UEyipWCG7F43Amiva30Pt</w:t>
      </w:r>
    </w:p>
    <w:p>
      <w:pPr>
        <w:pStyle w:val="PreformattedText"/>
        <w:bidi w:val="0"/>
        <w:spacing w:before="0" w:after="0"/>
        <w:jc w:val="left"/>
        <w:rPr/>
      </w:pPr>
      <w:r>
        <w:rPr/>
        <w:t>FKjChYGnS+JhSq4r090KiZYkqYTPSxGpkLNKq1QpKqGCSknx9YzH7mNXXWsUusF1sCDf20G01x0+AW</w:t>
      </w:r>
    </w:p>
    <w:p>
      <w:pPr>
        <w:pStyle w:val="PreformattedText"/>
        <w:bidi w:val="0"/>
        <w:spacing w:before="0" w:after="0"/>
        <w:jc w:val="left"/>
        <w:rPr/>
      </w:pPr>
      <w:r>
        <w:rPr/>
        <w:t>FPLrjT1lPTx5KmMrZDDSA0087K0dVC5R1Kzwl7rIrKdLKRqYLbkD28CCAK46YZe7UD1Cxy0lBXJXLk</w:t>
      </w:r>
    </w:p>
    <w:p>
      <w:pPr>
        <w:pStyle w:val="PreformattedText"/>
        <w:bidi w:val="0"/>
        <w:spacing w:before="0" w:after="0"/>
        <w:jc w:val="left"/>
        <w:rPr/>
      </w:pPr>
      <w:r>
        <w:rPr/>
        <w:t>Zvt4ZKVcdVossVfSz+WGoxmREoZRrpqkKZASGswdfftTxsGjpxz9nn1akbgh+FMfI+X+z0dzpntHJY</w:t>
      </w:r>
    </w:p>
    <w:p>
      <w:pPr>
        <w:pStyle w:val="PreformattedText"/>
        <w:bidi w:val="0"/>
        <w:spacing w:before="0" w:after="0"/>
        <w:jc w:val="left"/>
        <w:rPr/>
      </w:pPr>
      <w:r>
        <w:rPr/>
        <w:t>2ppMTvtIsl1bk87QRbvrMnElTPsnck4mlxm8MbUwItVQ4evr543qRpaJmD3Klb+100fiRiWHFwFxTG</w:t>
      </w:r>
    </w:p>
    <w:p>
      <w:pPr>
        <w:pStyle w:val="PreformattedText"/>
        <w:bidi w:val="0"/>
        <w:spacing w:before="0" w:after="0"/>
        <w:jc w:val="left"/>
        <w:rPr/>
      </w:pPr>
      <w:r>
        <w:rPr/>
        <w:t>oeY+eOikVikaKXKE/sP+bq8LZm8a+grMTQZRsc2Iy2Hpa3AbmxdY0+Nyk7+J5aERspET1NLKtRTzoz</w:t>
      </w:r>
    </w:p>
    <w:p>
      <w:pPr>
        <w:pStyle w:val="PreformattedText"/>
        <w:bidi w:val="0"/>
        <w:spacing w:before="0" w:after="0"/>
        <w:jc w:val="left"/>
        <w:rPr/>
      </w:pPr>
      <w:r>
        <w:rPr/>
        <w:t>JUIGsAVBIUnhWRXZK6waEHiPn/AJ+l6MysA3DyPRr9p74EBSF5ySNJs5YhEP8AmxIfrzf6j8/X2RXF</w:t>
      </w:r>
    </w:p>
    <w:p>
      <w:pPr>
        <w:pStyle w:val="PreformattedText"/>
        <w:bidi w:val="0"/>
        <w:spacing w:before="0" w:after="0"/>
        <w:jc w:val="left"/>
        <w:rPr/>
      </w:pPr>
      <w:r>
        <w:rPr/>
        <w:t>uTwXpYktDQ9GHwu8o5ok0zkMFXVYlSpNlIA4uf8AiPZTNGy/COliSqaHoQqTOyTKt3+qghgQWKEW+v</w:t>
      </w:r>
    </w:p>
    <w:p>
      <w:pPr>
        <w:pStyle w:val="PreformattedText"/>
        <w:bidi w:val="0"/>
        <w:spacing w:before="0" w:after="0"/>
        <w:jc w:val="left"/>
        <w:rPr/>
      </w:pPr>
      <w:r>
        <w:rPr/>
        <w:t>1FwP8AX9p6n16VDh0/xlpRqDeo6eWa66Tza3ABt9bn3YH5563WnUbJVUVJC12W+kgotiv9D/UAIfdS</w:t>
      </w:r>
    </w:p>
    <w:p>
      <w:pPr>
        <w:pStyle w:val="PreformattedText"/>
        <w:bidi w:val="0"/>
        <w:spacing w:before="0" w:after="0"/>
        <w:jc w:val="left"/>
        <w:rPr/>
      </w:pPr>
      <w:r>
        <w:rPr/>
        <w:t>wHnnrTGgz0EW4M/TIrDyIzXNgjBm4U8gDk3PPH09qoELZ8ukzuPI9AFuPc9KNSiUMdTF9LX0rcKHa5</w:t>
      </w:r>
    </w:p>
    <w:p>
      <w:pPr>
        <w:pStyle w:val="PreformattedText"/>
        <w:bidi w:val="0"/>
        <w:spacing w:before="0" w:after="0"/>
        <w:jc w:val="left"/>
        <w:rPr/>
      </w:pPr>
      <w:r>
        <w:rPr/>
        <w:t>DSBCePoSfxb2cW6H0x0ikkX16ArL7gSaRyrrYawCtlIAcAsQPqGJBv+r+vIt7M0BUcekpOrpFy5HVK</w:t>
      </w:r>
    </w:p>
    <w:p>
      <w:pPr>
        <w:pStyle w:val="PreformattedText"/>
        <w:bidi w:val="0"/>
        <w:spacing w:before="0" w:after="0"/>
        <w:jc w:val="left"/>
        <w:rPr/>
      </w:pPr>
      <w:r>
        <w:rPr/>
        <w:t>xLAHSZNN/StwQqKxAPAvwb8e3a169w6j/fG3DaSL6r6iAygnm9wtwb/649+J69/h66evCqTqXWukCN</w:t>
      </w:r>
    </w:p>
    <w:p>
      <w:pPr>
        <w:pStyle w:val="PreformattedText"/>
        <w:bidi w:val="0"/>
        <w:spacing w:before="0" w:after="0"/>
        <w:jc w:val="left"/>
        <w:rPr/>
      </w:pPr>
      <w:r>
        <w:rPr/>
        <w:t>wdK/V2ckG90P44JJ/2HvVevHhw6xPXOCAbtY2u97WdCwDW5UkG4Xm5+vvfXusbZBrjmMAKBqF0Cm40</w:t>
      </w:r>
    </w:p>
    <w:p>
      <w:pPr>
        <w:pStyle w:val="PreformattedText"/>
        <w:bidi w:val="0"/>
        <w:spacing w:before="0" w:after="0"/>
        <w:jc w:val="left"/>
        <w:rPr/>
      </w:pPr>
      <w:r>
        <w:rPr/>
        <w:t>6lW4YI3H+uffs9er1g+9Zb6X0kM3oGoAAqeZGb9YLGxA4APv1fTr2M56xLXmwsY1fUTqewuGAXSij+</w:t>
      </w:r>
    </w:p>
    <w:p>
      <w:pPr>
        <w:pStyle w:val="PreformattedText"/>
        <w:bidi w:val="0"/>
        <w:spacing w:before="0" w:after="0"/>
        <w:jc w:val="left"/>
        <w:rPr/>
      </w:pPr>
      <w:r>
        <w:rPr/>
        <w:t>g/SLH8c+9V69XrC9W1rmQlifQTxdQx0nQWWzB7WI45+nvfXq9YZK70gO2j1ta7nWhF7RgHljc8cf1N</w:t>
      </w:r>
    </w:p>
    <w:p>
      <w:pPr>
        <w:pStyle w:val="PreformattedText"/>
        <w:bidi w:val="0"/>
        <w:spacing w:before="0" w:after="0"/>
        <w:jc w:val="left"/>
        <w:rPr/>
      </w:pPr>
      <w:r>
        <w:rPr/>
        <w:t>+PfgetVz1xjrCJEsWjYMzAoSHFubsL6ix/P9Lm/v1fn1onpQx1mpA2s8hAXWwsWBGjUv5LDj82Nre9</w:t>
      </w:r>
    </w:p>
    <w:p>
      <w:pPr>
        <w:pStyle w:val="PreformattedText"/>
        <w:bidi w:val="0"/>
        <w:spacing w:before="0" w:after="0"/>
        <w:jc w:val="left"/>
        <w:rPr/>
      </w:pPr>
      <w:r>
        <w:rPr/>
        <w:t>9erx6y/dsgtcEXuSNJJYghbFb24v8AUWP19+rXr3XI1LW1M3jUgsQUNrE6RMQvJX62H19+r+zrdeGc</w:t>
      </w:r>
    </w:p>
    <w:p>
      <w:pPr>
        <w:pStyle w:val="PreformattedText"/>
        <w:bidi w:val="0"/>
        <w:spacing w:before="0" w:after="0"/>
        <w:jc w:val="left"/>
        <w:rPr/>
      </w:pPr>
      <w:r>
        <w:rPr/>
        <w:t>9YDUMGI9f6Yy3HGvi4Y3uboLk39J9+r1uuSOor1jqNQYHT6Qmg6GAawKqxb+vNzq+vv3p1onqBVVbE</w:t>
      </w:r>
    </w:p>
    <w:p>
      <w:pPr>
        <w:pStyle w:val="PreformattedText"/>
        <w:bidi w:val="0"/>
        <w:spacing w:before="0" w:after="0"/>
        <w:jc w:val="left"/>
        <w:rPr/>
      </w:pPr>
      <w:r>
        <w:rPr/>
        <w:t>WRhZi40M3qUNZfUFKEG5uo/s8e9dV6RNRVukjqCSDwv9sqG9JJuQusjm/1Fr/j36vW/LqKKyQKQXQM</w:t>
      </w:r>
    </w:p>
    <w:p>
      <w:pPr>
        <w:pStyle w:val="PreformattedText"/>
        <w:bidi w:val="0"/>
        <w:spacing w:before="0" w:after="0"/>
        <w:jc w:val="left"/>
        <w:rPr/>
      </w:pPr>
      <w:r>
        <w:rPr/>
        <w:t>trSSFiF0kNZitiokBB/17f196638usctW7amsdTOwfS2liZCCpkW1ka3H4t79x68SfPrC9Ta5diz82</w:t>
      </w:r>
    </w:p>
    <w:p>
      <w:pPr>
        <w:pStyle w:val="PreformattedText"/>
        <w:bidi w:val="0"/>
        <w:spacing w:before="0" w:after="0"/>
        <w:jc w:val="left"/>
        <w:rPr/>
      </w:pPr>
      <w:r>
        <w:rPr/>
        <w:t>kNyZPopIUnj/E/7ce/dePWA1UiAqSSAVf06mZSCQPIGsFFxzbj82HvfXvQdYDWNrf66OF/cYixvYai</w:t>
      </w:r>
    </w:p>
    <w:p>
      <w:pPr>
        <w:pStyle w:val="PreformattedText"/>
        <w:bidi w:val="0"/>
        <w:spacing w:before="0" w:after="0"/>
        <w:jc w:val="left"/>
        <w:rPr/>
      </w:pPr>
      <w:r>
        <w:rPr/>
        <w:t>PqyvYari/HvX+Drx4dYJKt2W1wrkMTqAH0KsWUglLML2JH1H+Pv3Wuo71ZQEM1yoJDsSf62JBFzqXg</w:t>
      </w:r>
    </w:p>
    <w:p>
      <w:pPr>
        <w:pStyle w:val="PreformattedText"/>
        <w:bidi w:val="0"/>
        <w:spacing w:before="0" w:after="0"/>
        <w:jc w:val="left"/>
        <w:rPr/>
      </w:pPr>
      <w:r>
        <w:rPr/>
        <w:t>fSwv7916vWL7siMEWtdNERZtUa2PN/ywB1Anhh9Pe+vV6hvUsgK2OvUoB/S5UNa5e1gw/Nrk8e9Y69</w:t>
      </w:r>
    </w:p>
    <w:p>
      <w:pPr>
        <w:pStyle w:val="PreformattedText"/>
        <w:bidi w:val="0"/>
        <w:spacing w:before="0" w:after="0"/>
        <w:jc w:val="left"/>
        <w:rPr/>
      </w:pPr>
      <w:r>
        <w:rPr/>
        <w:t>1haqZPJESbMR6mBCMqj1OqjSt7EcfVvfuvV+XUR5nZ3B1MWJ0oTdlLGzauF/X+oD6EH37r1fl1Bdy4</w:t>
      </w:r>
    </w:p>
    <w:p>
      <w:pPr>
        <w:pStyle w:val="PreformattedText"/>
        <w:bidi w:val="0"/>
        <w:spacing w:before="0" w:after="0"/>
        <w:jc w:val="left"/>
        <w:rPr/>
      </w:pPr>
      <w:r>
        <w:rPr/>
        <w:t>IZmYXMfk4AQqANN7hmJUW1W9P09+PXuojPe62a/wChlBYn9ROgBrLqVQDqN7n+nv3WwfPqLIziyR/u</w:t>
      </w:r>
    </w:p>
    <w:p>
      <w:pPr>
        <w:pStyle w:val="PreformattedText"/>
        <w:bidi w:val="0"/>
        <w:spacing w:before="0" w:after="0"/>
        <w:jc w:val="left"/>
        <w:rPr/>
      </w:pPr>
      <w:r>
        <w:rPr/>
        <w:t>XcsDoLM3pGvx6hqDC/0vwf8AD3r59br1AeRkINw3AI0hgrMOAp/sem9+eeLnn3unDr3UORwvAJUg2X</w:t>
      </w:r>
    </w:p>
    <w:p>
      <w:pPr>
        <w:pStyle w:val="PreformattedText"/>
        <w:bidi w:val="0"/>
        <w:spacing w:before="0" w:after="0"/>
        <w:jc w:val="left"/>
        <w:rPr/>
      </w:pPr>
      <w:r>
        <w:rPr/>
        <w:t>WliwjTQWVuQFAPBN2AJHvdOvV6iSS3VNI5spPAS+v1CSG3NuCOeLA+9U61+eOoLuGA5ZQCLKouUQkG</w:t>
      </w:r>
    </w:p>
    <w:p>
      <w:pPr>
        <w:pStyle w:val="PreformattedText"/>
        <w:bidi w:val="0"/>
        <w:spacing w:before="0" w:after="0"/>
        <w:jc w:val="left"/>
        <w:rPr/>
      </w:pPr>
      <w:r>
        <w:rPr/>
        <w:t>7uAdZdRxwSbj8e/U8vPrdeokr6Raxtp/zjAXCs311LYgFRyTf/ePe6ft61XqLJOA19ZAKFkBH6rORy</w:t>
      </w:r>
    </w:p>
    <w:p>
      <w:pPr>
        <w:pStyle w:val="PreformattedText"/>
        <w:bidi w:val="0"/>
        <w:spacing w:before="0" w:after="0"/>
        <w:jc w:val="left"/>
        <w:rPr/>
      </w:pPr>
      <w:r>
        <w:rPr/>
        <w:t>BYyMFvb+vvXWq+nUSRwquWVmN1/WVN7qzSEer8BR9b3PHv1M/LrfoOoDysFuwDRyA2XhSUNwV+i2UM</w:t>
      </w:r>
    </w:p>
    <w:p>
      <w:pPr>
        <w:pStyle w:val="PreformattedText"/>
        <w:bidi w:val="0"/>
        <w:spacing w:before="0" w:after="0"/>
        <w:jc w:val="left"/>
        <w:rPr/>
      </w:pPr>
      <w:r>
        <w:rPr/>
        <w:t>LE/W449+xjrfn1CklIWMpq1DggN/YvY65PSVKn6njn+vvVOHWuucQZQLll/SbpoYEhTZzwxb62P1JF</w:t>
      </w:r>
    </w:p>
    <w:p>
      <w:pPr>
        <w:pStyle w:val="PreformattedText"/>
        <w:bidi w:val="0"/>
        <w:spacing w:before="0" w:after="0"/>
        <w:jc w:val="left"/>
        <w:rPr/>
      </w:pPr>
      <w:r>
        <w:rPr/>
        <w:t>re7D7OtV65hyRcjWrX9JuQLsLS+oiT6Xut/r/sPfhTr1epCXU/QegmwNyV1CwMpIAZXa30FwP8fdh1</w:t>
      </w:r>
    </w:p>
    <w:p>
      <w:pPr>
        <w:pStyle w:val="PreformattedText"/>
        <w:bidi w:val="0"/>
        <w:spacing w:before="0" w:after="0"/>
        <w:jc w:val="left"/>
        <w:rPr/>
      </w:pPr>
      <w:r>
        <w:rPr/>
        <w:t>6v7esxuyoCHaViof86mvfxjUQE+vpPI9769Xp+x0ANiGAIALKxuwRnEYAYhbgt/j+be9genVa9f/11</w:t>
      </w:r>
    </w:p>
    <w:p>
      <w:pPr>
        <w:pStyle w:val="PreformattedText"/>
        <w:bidi w:val="0"/>
        <w:spacing w:before="0" w:after="0"/>
        <w:jc w:val="left"/>
        <w:rPr/>
      </w:pPr>
      <w:r>
        <w:rPr/>
        <w:t>Rt+MB4tIs63YKF0AlRZpGW2qQ3Gn6ge4Si6l2QVrjof8ASFQGT0hRqSwB0MFay3DKpv9Df/YX9rYzj</w:t>
      </w:r>
    </w:p>
    <w:p>
      <w:pPr>
        <w:pStyle w:val="PreformattedText"/>
        <w:bidi w:val="0"/>
        <w:spacing w:before="0" w:after="0"/>
        <w:jc w:val="left"/>
        <w:rPr/>
      </w:pPr>
      <w:r>
        <w:rPr/>
        <w:t>5dI5OhZw54QElTrHCltEiMosmlSwQaR/X8+1sfDpDJ0JGKsFAQ+nhipFkILCzKdXGq9v9f8Ar7VjpE</w:t>
      </w:r>
    </w:p>
    <w:p>
      <w:pPr>
        <w:pStyle w:val="PreformattedText"/>
        <w:bidi w:val="0"/>
        <w:spacing w:before="0" w:after="0"/>
        <w:jc w:val="left"/>
        <w:rPr/>
      </w:pPr>
      <w:r>
        <w:rPr/>
        <w:t>3Dj0uoVBT03JHCEAW/AIP5Bvxx7v6dMGlenOIAC4JuAG1fRQSNPBJuW+th711omvUxPxY6Q3IOq2hV</w:t>
      </w:r>
    </w:p>
    <w:p>
      <w:pPr>
        <w:pStyle w:val="PreformattedText"/>
        <w:bidi w:val="0"/>
        <w:spacing w:before="0" w:after="0"/>
        <w:jc w:val="left"/>
        <w:rPr/>
      </w:pPr>
      <w:r>
        <w:rPr/>
        <w:t>PJJsWJuP9fn3rrVQOs6/TSSoKk8gE6QxP0FuGIH+82Pv1OvdZ0Gn+y12IswIIYEcagR/qQf9b37Geq</w:t>
      </w:r>
    </w:p>
    <w:p>
      <w:pPr>
        <w:pStyle w:val="PreformattedText"/>
        <w:bidi w:val="0"/>
        <w:spacing w:before="0" w:after="0"/>
        <w:jc w:val="left"/>
        <w:rPr/>
      </w:pPr>
      <w:r>
        <w:rPr/>
        <w:t>9ZdRawA1EGxcjQGHpIHP00kfj8fX37yr1v7ePXJ7E3IKkXGjk+Pj8lvTdv9fn+vvXVhw6Za9bIP1D9</w:t>
      </w:r>
    </w:p>
    <w:p>
      <w:pPr>
        <w:pStyle w:val="PreformattedText"/>
        <w:bidi w:val="0"/>
        <w:spacing w:before="0" w:after="0"/>
        <w:jc w:val="left"/>
        <w:rPr/>
      </w:pPr>
      <w:r>
        <w:rPr/>
        <w:t>Sj63AP09I/Jsbn6296xU9OoaGg6DzKr+piFvclktrUt9OGubyXF7fX3VunxgjoAN5geOZSUsNbPdAG</w:t>
      </w:r>
    </w:p>
    <w:p>
      <w:pPr>
        <w:pStyle w:val="PreformattedText"/>
        <w:bidi w:val="0"/>
        <w:spacing w:before="0" w:after="0"/>
        <w:jc w:val="left"/>
        <w:rPr/>
      </w:pPr>
      <w:r>
        <w:rPr/>
        <w:t>U6vSCP+C2N7+r6fX3UcOnuiUdkRlfuLqpZgxJKBigA4cNqsf8AkLgA+7+XVjQdV69ioDNUhr6o10As</w:t>
      </w:r>
    </w:p>
    <w:p>
      <w:pPr>
        <w:pStyle w:val="PreformattedText"/>
        <w:bidi w:val="0"/>
        <w:spacing w:before="0" w:after="0"/>
        <w:jc w:val="left"/>
        <w:rPr/>
      </w:pPr>
      <w:r>
        <w:rPr/>
        <w:t>ouzMSQbKbaXH+tf629tjr3r0Tbfto/uPGrOQdBKLr8asrOrFtQIuAb3+h9uLx6Tv5jokPYJ0szL40E</w:t>
      </w:r>
    </w:p>
    <w:p>
      <w:pPr>
        <w:pStyle w:val="PreformattedText"/>
        <w:bidi w:val="0"/>
        <w:spacing w:before="0" w:after="0"/>
        <w:jc w:val="left"/>
        <w:rPr/>
      </w:pPr>
      <w:r>
        <w:rPr/>
        <w:t>hvpPJUMfwbAEOB/T6kce1UVfPovl+XTJs0EzooQK6PHq5AOg2JCn/dnAJ9+m+HqidHh64Ks9O59MhU</w:t>
      </w:r>
    </w:p>
    <w:p>
      <w:pPr>
        <w:pStyle w:val="PreformattedText"/>
        <w:bidi w:val="0"/>
        <w:spacing w:before="0" w:after="0"/>
        <w:jc w:val="left"/>
        <w:rPr/>
      </w:pPr>
      <w:r>
        <w:rPr/>
        <w:t>qADoHj1L9HNkBUD6nkj2ib4uPS9OHR59jsdFO5a+orEZLr5CDfTySoYMAfVbn3Q8OlacOjN7ZY/ttw</w:t>
      </w:r>
    </w:p>
    <w:p>
      <w:pPr>
        <w:pStyle w:val="PreformattedText"/>
        <w:bidi w:val="0"/>
        <w:spacing w:before="0" w:after="0"/>
        <w:jc w:val="left"/>
        <w:rPr/>
      </w:pPr>
      <w:r>
        <w:rPr/>
        <w:t>l2uWjb6ILn1lzYG30P9ePbBOelSfy6HfAl9AI4GhPGoQC62HoLKSb3J5PtK/8ALp8fPpd0xZHib6WQ</w:t>
      </w:r>
    </w:p>
    <w:p>
      <w:pPr>
        <w:pStyle w:val="PreformattedText"/>
        <w:bidi w:val="0"/>
        <w:spacing w:before="0" w:after="0"/>
        <w:jc w:val="left"/>
        <w:rPr/>
      </w:pPr>
      <w:r>
        <w:rPr/>
        <w:t>WMhA1Am+oIAdNr/T8H+nun+Hrxr59CTt8uWhFyulrnT+LnUSNIOoFj6h+P8Abe3o+kz+dOhz2/YCEM</w:t>
      </w:r>
    </w:p>
    <w:p>
      <w:pPr>
        <w:pStyle w:val="PreformattedText"/>
        <w:bidi w:val="0"/>
        <w:spacing w:before="0" w:after="0"/>
        <w:jc w:val="left"/>
        <w:rPr/>
      </w:pPr>
      <w:r>
        <w:rPr/>
        <w:t>eZSW0qPx/RiOLMR9OOPaxeHSduhxwTXSPiwAtyukngEaTfhQBx9R7eUYPSd+J6FLGCy2FyWUXFgSBw</w:t>
      </w:r>
    </w:p>
    <w:p>
      <w:pPr>
        <w:pStyle w:val="PreformattedText"/>
        <w:bidi w:val="0"/>
        <w:spacing w:before="0" w:after="0"/>
        <w:jc w:val="left"/>
        <w:rPr/>
      </w:pPr>
      <w:r>
        <w:rPr/>
        <w:t>Qr2Oksw/I/1/by9MMelvSk+NQWIFg9rm/wDQ888j6f149vdMnzxXqWfpcn0lhyNV7fnVyWFvoAPfut</w:t>
      </w:r>
    </w:p>
    <w:p>
      <w:pPr>
        <w:pStyle w:val="PreformattedText"/>
        <w:bidi w:val="0"/>
        <w:spacing w:before="0" w:after="0"/>
        <w:jc w:val="left"/>
        <w:rPr/>
      </w:pPr>
      <w:r>
        <w:rPr/>
        <w:t>UP5dcSxKjkEW5N78fq/V/QG3497wOt9MmUJKgAhR+oXIJYkEG39bA/7f34fZ1Zegk3EwUN+oLexFrF</w:t>
      </w:r>
    </w:p>
    <w:p>
      <w:pPr>
        <w:pStyle w:val="PreformattedText"/>
        <w:bidi w:val="0"/>
        <w:spacing w:before="0" w:after="0"/>
        <w:jc w:val="left"/>
        <w:rPr/>
      </w:pPr>
      <w:r>
        <w:rPr/>
        <w:t>B+kDUb3J/F/x795/PpwVHRd95T+ipa4RmY3+lkK/qIuD9fwR/aHvdMdXr5dFA3dMRJKoNkYsGJJX6s</w:t>
      </w:r>
    </w:p>
    <w:p>
      <w:pPr>
        <w:pStyle w:val="PreformattedText"/>
        <w:bidi w:val="0"/>
        <w:spacing w:before="0" w:after="0"/>
        <w:jc w:val="left"/>
        <w:rPr/>
      </w:pPr>
      <w:r>
        <w:rPr/>
        <w:t>Rd7KSt+bfn8/T22w6urdFx3JN43mYGN1bUGtfTI0RLhi+q7E6vSB+faKcYPSmM5HQcw1cb1gPJYMI9</w:t>
      </w:r>
    </w:p>
    <w:p>
      <w:pPr>
        <w:pStyle w:val="PreformattedText"/>
        <w:bidi w:val="0"/>
        <w:spacing w:before="0" w:after="0"/>
        <w:jc w:val="left"/>
        <w:rPr/>
      </w:pPr>
      <w:r>
        <w:rPr/>
        <w:t>IF2sqEylza4sx4/Cjn2WkcelikdC1gWLKCsqMXWNlZWawIAuwfQxLNa45J9tU6VDy6F/DSFmjsBYae</w:t>
      </w:r>
    </w:p>
    <w:p>
      <w:pPr>
        <w:pStyle w:val="PreformattedText"/>
        <w:bidi w:val="0"/>
        <w:spacing w:before="0" w:after="0"/>
        <w:jc w:val="left"/>
        <w:rPr/>
      </w:pPr>
      <w:r>
        <w:rPr/>
        <w:t>FUuANJF05uCRzcC9/r7oR04DgDoX9vstgbpcXQqWMZXVyjXNrkKbqBe7f63txOm3PQj42wuQTaxsNI</w:t>
      </w:r>
    </w:p>
    <w:p>
      <w:pPr>
        <w:pStyle w:val="PreformattedText"/>
        <w:bidi w:val="0"/>
        <w:spacing w:before="0" w:after="0"/>
        <w:jc w:val="left"/>
        <w:rPr/>
      </w:pPr>
      <w:r>
        <w:rPr/>
        <w:t>YMzKA1mHIPFv8PapK9J3z0ucey/UfRgPpdeV/wADe/J+v9fatPXpMehExZI0MCGQrw1mF5LW1Bjbn+</w:t>
      </w:r>
    </w:p>
    <w:p>
      <w:pPr>
        <w:pStyle w:val="PreformattedText"/>
        <w:bidi w:val="0"/>
        <w:spacing w:before="0" w:after="0"/>
        <w:jc w:val="left"/>
        <w:rPr/>
      </w:pPr>
      <w:r>
        <w:rPr/>
        <w:t>o/PtSvTDCta9LKhNwoBc2b1KLWBtwFYX/tcn/be3vTpo1z0okYMpNiw13BHpNgPr/tJHPup8+tA9ee</w:t>
      </w:r>
    </w:p>
    <w:p>
      <w:pPr>
        <w:pStyle w:val="PreformattedText"/>
        <w:bidi w:val="0"/>
        <w:spacing w:before="0" w:after="0"/>
        <w:jc w:val="left"/>
        <w:rPr/>
      </w:pPr>
      <w:r>
        <w:rPr/>
        <w:t>xKqA54k/VcX+lha9m5PIFiT7Zfp1T1EkZrca3sbAn6g88cA2VSTYC/H09pm8+lCdRncrptbngcXFtS</w:t>
      </w:r>
    </w:p>
    <w:p>
      <w:pPr>
        <w:pStyle w:val="PreformattedText"/>
        <w:bidi w:val="0"/>
        <w:spacing w:before="0" w:after="0"/>
        <w:jc w:val="left"/>
        <w:rPr/>
      </w:pPr>
      <w:r>
        <w:rPr/>
        <w:t>+trHSVuP8AY29pX+XSheoskrC4uCSSACBrJDG5KgWANv8AW9pX4ivT6+XUKrq1p4J6l+RBC8ulLl2c</w:t>
      </w:r>
    </w:p>
    <w:p>
      <w:pPr>
        <w:pStyle w:val="PreformattedText"/>
        <w:bidi w:val="0"/>
        <w:spacing w:before="0" w:after="0"/>
        <w:jc w:val="left"/>
        <w:rPr/>
      </w:pPr>
      <w:r>
        <w:rPr/>
        <w:t>CwtpP+ccCwAHtjTVqV6crTPRFvk1nd97l2Bl9vbXrcLtDJ5KiyT5LftYcVU/6PMZLHFRu0EuVpp6Sb</w:t>
      </w:r>
    </w:p>
    <w:p>
      <w:pPr>
        <w:pStyle w:val="PreformattedText"/>
        <w:bidi w:val="0"/>
        <w:spacing w:before="0" w:after="0"/>
        <w:jc w:val="left"/>
        <w:rPr/>
      </w:pPr>
      <w:r>
        <w:rPr/>
        <w:t>c9dSTuqLHFIYDYaWI5ONvjhSdXcFgCAFz3H8vIdI7lndCq0B9cY/2eqAv5gvde8dh0m1+rcpkqVd94</w:t>
      </w:r>
    </w:p>
    <w:p>
      <w:pPr>
        <w:pStyle w:val="PreformattedText"/>
        <w:bidi w:val="0"/>
        <w:spacing w:before="0" w:after="0"/>
        <w:jc w:val="left"/>
        <w:rPr/>
      </w:pPr>
      <w:r>
        <w:rPr/>
        <w:t>DbNPh9hU2OqZIMh171buWg0ZTN7ro6SaHFDsvsxItawPBqocS/kASSZQBLaiNUklh/Gc1HFh6eelf5</w:t>
      </w:r>
    </w:p>
    <w:p>
      <w:pPr>
        <w:pStyle w:val="PreformattedText"/>
        <w:bidi w:val="0"/>
        <w:spacing w:before="0" w:after="0"/>
        <w:jc w:val="left"/>
        <w:rPr/>
      </w:pPr>
      <w:r>
        <w:rPr/>
        <w:t>n7Oi5/E1qH/CMfIH+VT/IdUsNS/er4aeOOlx9KBKI30hah4wR9xWLcB40W7aeNRAH092LeHxyx/b1t</w:t>
      </w:r>
    </w:p>
    <w:p>
      <w:pPr>
        <w:pStyle w:val="PreformattedText"/>
        <w:bidi w:val="0"/>
        <w:spacing w:before="0" w:after="0"/>
        <w:jc w:val="left"/>
        <w:rPr/>
      </w:pPr>
      <w:r>
        <w:rPr/>
        <w:t>VL0/hHTdJO+ZcUyxQwY2BmSSeUFp0hU+SWqqjcBquVE/bQ2jgTlvoAd0EeSSX9B/q4f4ettql7AoEY</w:t>
      </w:r>
    </w:p>
    <w:p>
      <w:pPr>
        <w:pStyle w:val="PreformattedText"/>
        <w:bidi w:val="0"/>
        <w:spacing w:before="0" w:after="0"/>
        <w:jc w:val="left"/>
        <w:rPr/>
      </w:pPr>
      <w:r>
        <w:rPr/>
        <w:t>4k+nEn7fT049Z6GmkyeXianijSGnpqqopvMxqZqNdISTMVNyF89RwlKresIC4AuPe2ZY4jqrUmh+fy</w:t>
      </w:r>
    </w:p>
    <w:p>
      <w:pPr>
        <w:pStyle w:val="PreformattedText"/>
        <w:bidi w:val="0"/>
        <w:spacing w:before="0" w:after="0"/>
        <w:jc w:val="left"/>
        <w:rPr/>
      </w:pPr>
      <w:r>
        <w:rPr/>
        <w:t>/wA/VAjSzAoBoAxXNP6R+Z8vlnoUpMdHglgo54zNMtFRU8sJPklqsvX2rFw0ckIaoqJsnNMj1kwt4a</w:t>
      </w:r>
    </w:p>
    <w:p>
      <w:pPr>
        <w:pStyle w:val="PreformattedText"/>
        <w:bidi w:val="0"/>
        <w:spacing w:before="0" w:after="0"/>
        <w:jc w:val="left"/>
        <w:rPr/>
      </w:pPr>
      <w:r>
        <w:rPr/>
        <w:t>ZPEpVQx9oSxdmIxn9g9fy8vU9GGhYlUEH0+0/7Pn6DHTbXZF40Wni8U1RRyOa+sQJGs+SyFl+0poTq</w:t>
      </w:r>
    </w:p>
    <w:p>
      <w:pPr>
        <w:pStyle w:val="PreformattedText"/>
        <w:bidi w:val="0"/>
        <w:spacing w:before="0" w:after="0"/>
        <w:jc w:val="left"/>
        <w:rPr/>
      </w:pPr>
      <w:r>
        <w:rPr/>
        <w:t>CzzRJ4IWC2pqRNfJPLsYBNSKA8B8v9WT6nqrsQNINSOJ+Z8v8g9BnpIY+T7irfKQUUOSyctQ4pGqZE</w:t>
      </w:r>
    </w:p>
    <w:p>
      <w:pPr>
        <w:pStyle w:val="PreformattedText"/>
        <w:bidi w:val="0"/>
        <w:spacing w:before="0" w:after="0"/>
        <w:jc w:val="left"/>
        <w:rPr/>
      </w:pPr>
      <w:r>
        <w:rPr/>
        <w:t>nxtMFKpW5H7NyYY8Pj4UVFnqHu6JpUeprqSoAoTRafn8h9vSMEk6uL1+0fPHoOGeltHWU6xVDvWxw4</w:t>
      </w:r>
    </w:p>
    <w:p>
      <w:pPr>
        <w:pStyle w:val="PreformattedText"/>
        <w:bidi w:val="0"/>
        <w:spacing w:before="0" w:after="0"/>
        <w:jc w:val="left"/>
        <w:rPr/>
      </w:pPr>
      <w:r>
        <w:rPr/>
        <w:t>GkLw5DNLCaWpyVSzB8nXxx00ZlRq+mvRYykUh6aGRpmCvKqrQUagC9zeX+r+Z/LpytK57B58K+v+YD</w:t>
      </w:r>
    </w:p>
    <w:p>
      <w:pPr>
        <w:pStyle w:val="PreformattedText"/>
        <w:bidi w:val="0"/>
        <w:spacing w:before="0" w:after="0"/>
        <w:jc w:val="left"/>
        <w:rPr/>
      </w:pPr>
      <w:r>
        <w:rPr/>
        <w:t>8+g/3Blpszkq009J9pFlIOMdRwJJlqyAxhaChCks1IwiVVRfSsC6pGubsVSBUVST8J8+A/1fz4dJpC</w:t>
      </w:r>
    </w:p>
    <w:p>
      <w:pPr>
        <w:pStyle w:val="PreformattedText"/>
        <w:bidi w:val="0"/>
        <w:spacing w:before="0" w:after="0"/>
        <w:jc w:val="left"/>
        <w:rPr/>
      </w:pPr>
      <w:r>
        <w:rPr/>
        <w:t>zuwAww4eZ+X+r7en/a+DTBUj5DK0+OGSqYacxU7Tv/B8TSB5PtGMBDfxMnxEwUykyV9RZr6AdVZS8x</w:t>
      </w:r>
    </w:p>
    <w:p>
      <w:pPr>
        <w:pStyle w:val="PreformattedText"/>
        <w:bidi w:val="0"/>
        <w:spacing w:before="0" w:after="0"/>
        <w:jc w:val="left"/>
        <w:rPr/>
      </w:pPr>
      <w:r>
        <w:rPr/>
        <w:t>/TYiMfLJ/zf5B05ABACZVBkNBg4X/P9nmenKGaOgrhVVz1cOYnllZsnlqpIsxT0cUJEcCRWePbEkMM</w:t>
      </w:r>
    </w:p>
    <w:p>
      <w:pPr>
        <w:pStyle w:val="PreformattedText"/>
        <w:bidi w:val="0"/>
        <w:spacing w:before="0" w:after="0"/>
        <w:jc w:val="left"/>
        <w:rPr/>
      </w:pPr>
      <w:r>
        <w:rPr/>
        <w:t>gRpAjmhgfSGNQ1kbCVqFA/IY/wBn/L9nTpYAA6u77f8AVT/J9p6R9dVZHPS1cb1VFHSR0wlrMvUCSP</w:t>
      </w:r>
    </w:p>
    <w:p>
      <w:pPr>
        <w:pStyle w:val="PreformattedText"/>
        <w:bidi w:val="0"/>
        <w:spacing w:before="0" w:after="0"/>
        <w:jc w:val="left"/>
        <w:rPr/>
      </w:pPr>
      <w:r>
        <w:rPr/>
        <w:t>H0WNRtQWN5i86UQjAuCRNVWBIYaVKtE+GuT0wz4bIC+vy6esfh5MpHhsXDHLQ7cysyywN5qaj3NvCq</w:t>
      </w:r>
    </w:p>
    <w:p>
      <w:pPr>
        <w:pStyle w:val="PreformattedText"/>
        <w:bidi w:val="0"/>
        <w:spacing w:before="0" w:after="0"/>
        <w:jc w:val="left"/>
        <w:rPr/>
      </w:pPr>
      <w:r>
        <w:rPr/>
        <w:t>KGE5XKiZh/BcFT0/lKsdUVDRI/j1SNNKFigKmnSaetP8Hr0iYamZg2DjOOHl8vn/AMX1Cy+8vvsjVY</w:t>
      </w:r>
    </w:p>
    <w:p>
      <w:pPr>
        <w:pStyle w:val="PreformattedText"/>
        <w:bidi w:val="0"/>
        <w:spacing w:before="0" w:after="0"/>
        <w:jc w:val="left"/>
        <w:rPr/>
      </w:pPr>
      <w:r>
        <w:rPr/>
        <w:t>zr+om27sfbhSCKoeveCirkpYVh/jebrJYi9RFkmj/yKjETt4dEcUIZnPtQsZTB+M/6qdNPLX4D2Drq</w:t>
      </w:r>
    </w:p>
    <w:p>
      <w:pPr>
        <w:pStyle w:val="PreformattedText"/>
        <w:bidi w:val="0"/>
        <w:spacing w:before="0" w:after="0"/>
        <w:jc w:val="left"/>
        <w:rPr/>
      </w:pPr>
      <w:r>
        <w:rPr/>
        <w:t>hqYc5UI+P2zC89RTrDU7ohoht3ctZHdhNLBPTK2KxOMt6TElMaiUjVJLrJX3tVUVHn/Ifl/l6aZlrU</w:t>
      </w:r>
    </w:p>
    <w:p>
      <w:pPr>
        <w:pStyle w:val="PreformattedText"/>
        <w:bidi w:val="0"/>
        <w:spacing w:before="0" w:after="0"/>
        <w:jc w:val="left"/>
        <w:rPr/>
      </w:pPr>
      <w:r>
        <w:rPr/>
        <w:t>L+fn+3y6VO19jV0tUZsfiquVqmaXxnMU8nnqliJJq5KqmmatyUKBWsGWJFA1GMtf3sEA5NT1Q6pBRF</w:t>
      </w:r>
    </w:p>
    <w:p>
      <w:pPr>
        <w:pStyle w:val="PreformattedText"/>
        <w:bidi w:val="0"/>
        <w:spacing w:before="0" w:after="0"/>
        <w:jc w:val="left"/>
        <w:rPr/>
      </w:pPr>
      <w:r>
        <w:rPr/>
        <w:t>6XdBsoRTzSZ7JUeNUgpS0UtPW1tdlIpEDs6U2hYjDqGlC4V5ANX6R7u3lpXP7OvRRNqPy49KShpKOK</w:t>
      </w:r>
    </w:p>
    <w:p>
      <w:pPr>
        <w:pStyle w:val="PreformattedText"/>
        <w:bidi w:val="0"/>
        <w:spacing w:before="0" w:after="0"/>
        <w:jc w:val="left"/>
        <w:rPr/>
      </w:pPr>
      <w:r>
        <w:rPr/>
        <w:t>pSnhx322KxbSwTzZVanK42aRqLyRU9XTiTC4aBlaUskTtNInA549pnbjnpdFET8XD5enTlHXbnqlTH</w:t>
      </w:r>
    </w:p>
    <w:p>
      <w:pPr>
        <w:pStyle w:val="PreformattedText"/>
        <w:bidi w:val="0"/>
        <w:spacing w:before="0" w:after="0"/>
        <w:jc w:val="left"/>
        <w:rPr/>
      </w:pPr>
      <w:r>
        <w:rPr/>
        <w:t>4uKegjqB4kyGb3ZR4TA0qwJ5QMBsXbcdIayd0JVpahpf2ydTaufaZ7iSPCoSfsAH5nj0sS0jqNZ7T5</w:t>
      </w:r>
    </w:p>
    <w:p>
      <w:pPr>
        <w:pStyle w:val="PreformattedText"/>
        <w:bidi w:val="0"/>
        <w:spacing w:before="0" w:after="0"/>
        <w:jc w:val="left"/>
        <w:rPr/>
      </w:pPr>
      <w:r>
        <w:rPr/>
        <w:t>DJ6eqHblVlpRNmd1QZKsh8cccIq2x2OmkQLGv2+IwlJUPUGni0qZKh5ZBwQQefaKS8kFdcgHqBjo2i</w:t>
      </w:r>
    </w:p>
    <w:p>
      <w:pPr>
        <w:pStyle w:val="PreformattedText"/>
        <w:bidi w:val="0"/>
        <w:spacing w:before="0" w:after="0"/>
        <w:jc w:val="left"/>
        <w:rPr/>
      </w:pPr>
      <w:r>
        <w:rPr/>
        <w:t>sKAGK2crTjStelPiOkaGsqHySQJl6upkqZJMifJFJWGIuEx1LPWLUVK08FymoaULBgPobls9yhJLS6</w:t>
      </w:r>
    </w:p>
    <w:p>
      <w:pPr>
        <w:pStyle w:val="PreformattedText"/>
        <w:bidi w:val="0"/>
        <w:spacing w:before="0" w:after="0"/>
        <w:jc w:val="left"/>
        <w:rPr/>
      </w:pPr>
      <w:r>
        <w:rPr/>
        <w:t>j+3o3t7KXtrCVHz4/8V0Nu0epadBL4cbFj6aSOmiZMdjJatJj60mlqsmKGRIZKSUG0ZcMzDgD6+y+W</w:t>
      </w:r>
    </w:p>
    <w:p>
      <w:pPr>
        <w:pStyle w:val="PreformattedText"/>
        <w:bidi w:val="0"/>
        <w:spacing w:before="0" w:after="0"/>
        <w:jc w:val="left"/>
        <w:rPr/>
      </w:pPr>
      <w:r>
        <w:rPr/>
        <w:t>4BACqvrkjozhs0VyxLZxgEj8zSmOjT9WdKwJJNUU8uGytTPAuvXPDDk46ZmWOrmmeWo+9oI6JprARF</w:t>
      </w:r>
    </w:p>
    <w:p>
      <w:pPr>
        <w:pStyle w:val="PreformattedText"/>
        <w:bidi w:val="0"/>
        <w:spacing w:before="0" w:after="0"/>
        <w:jc w:val="left"/>
        <w:rPr/>
      </w:pPr>
      <w:r>
        <w:rPr/>
        <w:t>kmIJ/Sbeyye8IDVLAfLh/mz0e223FyBGEY/PB+dfSnR0NjdQZGimpDPhqDb+Hkhaopshh41yVXA8c8</w:t>
      </w:r>
    </w:p>
    <w:p>
      <w:pPr>
        <w:pStyle w:val="PreformattedText"/>
        <w:bidi w:val="0"/>
        <w:spacing w:before="0" w:after="0"/>
        <w:jc w:val="left"/>
        <w:rPr/>
      </w:pPr>
      <w:r>
        <w:rPr/>
        <w:t>aNkvD9ukoaSJTIsk0b+oghr2BLxcoxqF1NX8WKf5/s6Wy2ckYII0in4c1P8AKnRz8L0xtmjfL5Xb+O</w:t>
      </w:r>
    </w:p>
    <w:p>
      <w:pPr>
        <w:pStyle w:val="PreformattedText"/>
        <w:bidi w:val="0"/>
        <w:spacing w:before="0" w:after="0"/>
        <w:jc w:val="left"/>
        <w:rPr/>
      </w:pPr>
      <w:r>
        <w:rPr/>
        <w:t>+1+3hjOSwGUrDBT5qRvFLBky0Mc1LV1oiInlejVwssggqYFZWIceYMDTUygcScj/N9nSeO3UOoKqCT</w:t>
      </w:r>
    </w:p>
    <w:p>
      <w:pPr>
        <w:pStyle w:val="PreformattedText"/>
        <w:bidi w:val="0"/>
        <w:spacing w:before="0" w:after="0"/>
        <w:jc w:val="left"/>
        <w:rPr/>
      </w:pPr>
      <w:r>
        <w:rPr/>
        <w:t>kfhPzPzp/sjp7xnXOJqzNl1pUx+QXFSUeSWWoaHGYmvFUscBmxerJAy1uPjdEZi8VySpC/Umurs0ZS</w:t>
      </w:r>
    </w:p>
    <w:p>
      <w:pPr>
        <w:pStyle w:val="PreformattedText"/>
        <w:bidi w:val="0"/>
        <w:spacing w:before="0" w:after="0"/>
        <w:jc w:val="left"/>
        <w:rPr/>
      </w:pPr>
      <w:r>
        <w:rPr/>
        <w:t>xI9P8AZ/ydCG2sUDIyAA8f9in+Ajox+z9gUUWLlalp6ERQVFJBRvIyPW08UQRxUQFJBSLjZlnMjyaX</w:t>
      </w:r>
    </w:p>
    <w:p>
      <w:pPr>
        <w:pStyle w:val="PreformattedText"/>
        <w:bidi w:val="0"/>
        <w:spacing w:before="0" w:after="0"/>
        <w:jc w:val="left"/>
        <w:rPr/>
      </w:pPr>
      <w:r>
        <w:rPr/>
        <w:t>Fo10qt7eyZGJqTwr0bsNLLg8Ohwx/XVNPj/8ikmwU8clNNNk2AmvWioRqqWCMsVm/iCHwMOWMZLcKP</w:t>
      </w:r>
    </w:p>
    <w:p>
      <w:pPr>
        <w:pStyle w:val="PreformattedText"/>
        <w:bidi w:val="0"/>
        <w:spacing w:before="0" w:after="0"/>
        <w:jc w:val="left"/>
        <w:rPr/>
      </w:pPr>
      <w:r>
        <w:rPr/>
        <w:t>a/RWMqhpnj0gMxWYFlDChoPy6E7H7Rlju7JE9NUUk320U6VbQQSMFpqdSXAnp6RJpIwVW2oFtIIDe1</w:t>
      </w:r>
    </w:p>
    <w:p>
      <w:pPr>
        <w:pStyle w:val="PreformattedText"/>
        <w:bidi w:val="0"/>
        <w:spacing w:before="0" w:after="0"/>
        <w:jc w:val="left"/>
        <w:rPr/>
      </w:pPr>
      <w:r>
        <w:rPr/>
        <w:t>yKxqaY09Fs8w+EHIbPQgYfrqnmFZLQ/wvEo8jUkqUUUyS0s0MtPLKKapnqE8kUzxlncpEZ1DKrAEe1</w:t>
      </w:r>
    </w:p>
    <w:p>
      <w:pPr>
        <w:pStyle w:val="PreformattedText"/>
        <w:bidi w:val="0"/>
        <w:spacing w:before="0" w:after="0"/>
        <w:jc w:val="left"/>
        <w:rPr/>
      </w:pPr>
      <w:r>
        <w:rPr/>
        <w:t>MEJNaKqjh0XXF3QqGLNiuf9X/FdRchtKqeokw74Z0TL19PHVZGoZIMpmUerV6zMVuQgapigoKagiSn</w:t>
      </w:r>
    </w:p>
    <w:p>
      <w:pPr>
        <w:pStyle w:val="PreformattedText"/>
        <w:bidi w:val="0"/>
        <w:spacing w:before="0" w:after="0"/>
        <w:jc w:val="left"/>
        <w:rPr/>
      </w:pPr>
      <w:r>
        <w:rPr/>
        <w:t>SFpIZ6sMF1EI5NZW0kxhSCSBWmT8/s/w9XjYGkurgK08h8vtPH0HWKq2VStk6So+0ro8hDULPjMmho</w:t>
      </w:r>
    </w:p>
    <w:p>
      <w:pPr>
        <w:pStyle w:val="PreformattedText"/>
        <w:bidi w:val="0"/>
        <w:spacing w:before="0" w:after="0"/>
        <w:jc w:val="left"/>
        <w:rPr/>
      </w:pPr>
      <w:r>
        <w:rPr/>
        <w:t>3yFBSxUmsLWyVEi0YmNXTjQ7x1cmkaRb0t7ZYJqqAdQ4fZ08jtooCNB48ePy+XXUWz8duGaeoilqKp</w:t>
      </w:r>
    </w:p>
    <w:p>
      <w:pPr>
        <w:pStyle w:val="PreformattedText"/>
        <w:bidi w:val="0"/>
        <w:spacing w:before="0" w:after="0"/>
        <w:jc w:val="left"/>
        <w:rPr/>
      </w:pPr>
      <w:r>
        <w:rPr/>
        <w:t>2gooqSXFzHGUMRhq5aqenqdNq6Wur63WjQRXgeVLhh+G+LEiQGoHD/L1ZnaMaTFSnrn9nlT/ACdSKP</w:t>
      </w:r>
    </w:p>
    <w:p>
      <w:pPr>
        <w:pStyle w:val="PreformattedText"/>
        <w:bidi w:val="0"/>
        <w:spacing w:before="0" w:after="0"/>
        <w:jc w:val="left"/>
        <w:rPr/>
      </w:pPr>
      <w:r>
        <w:rPr/>
        <w:t>pysjyMM5agyX20rVmPUUlTQJFUq6TUtNUVUXmOTmpFaS4leMrZVA97KyMQNI/1cAfU9e+ripwYeRzX</w:t>
      </w:r>
    </w:p>
    <w:p>
      <w:pPr>
        <w:pStyle w:val="PreformattedText"/>
        <w:bidi w:val="0"/>
        <w:spacing w:before="0" w:after="0"/>
        <w:jc w:val="left"/>
        <w:rPr/>
      </w:pPr>
      <w:r>
        <w:rPr/>
        <w:t>8x6fl0s4toRSGs89NUQ+OKKNYEmgM0klOzvAaiOnKxJWQTOfG0bqVvqPNvevDHdq4emOP+fr3j6dGk</w:t>
      </w:r>
    </w:p>
    <w:p>
      <w:pPr>
        <w:pStyle w:val="PreformattedText"/>
        <w:bidi w:val="0"/>
        <w:spacing w:before="0" w:after="0"/>
        <w:jc w:val="left"/>
        <w:rPr/>
      </w:pPr>
      <w:r>
        <w:rPr/>
        <w:t>1H50/4r8ug6yG2sjFloquqdcetH/uQo8khRnmqEmVFpshSutPSPWkBnFQ2lUaxIY/RKzaHq/Dyz/h6</w:t>
      </w:r>
    </w:p>
    <w:p>
      <w:pPr>
        <w:pStyle w:val="PreformattedText"/>
        <w:bidi w:val="0"/>
        <w:spacing w:before="0" w:after="0"/>
        <w:jc w:val="left"/>
        <w:rPr/>
      </w:pPr>
      <w:r>
        <w:rPr/>
        <w:t>XoEki7BVq0Ip5eo86fLoJu0qDHVU+WraSCCR8KcPno6Gjro6WOrgoq+BquxlheFqmrKySBZFEQnHod</w:t>
      </w:r>
    </w:p>
    <w:p>
      <w:pPr>
        <w:pStyle w:val="PreformattedText"/>
        <w:bidi w:val="0"/>
        <w:spacing w:before="0" w:after="0"/>
        <w:jc w:val="left"/>
        <w:rPr/>
      </w:pPr>
      <w:r>
        <w:rPr/>
        <w:t>VYj208qGWV1NBppjPl/qx0oihlFvEmknurn7a0z+wHosvZ3X9BnnaekoaanopZsnk3xNFRLPOtcHRI</w:t>
      </w:r>
    </w:p>
    <w:p>
      <w:pPr>
        <w:pStyle w:val="PreformattedText"/>
        <w:bidi w:val="0"/>
        <w:spacing w:before="0" w:after="0"/>
        <w:jc w:val="left"/>
        <w:rPr/>
      </w:pPr>
      <w:r>
        <w:rPr/>
        <w:t>s9gKgEs9XRhCaqmV1aSF7BSCPaeG48MN30qcnpZPAjBAVqQK/n+X+o9Vs9h9Q5Oh3vuimwyUNXtDcO</w:t>
      </w:r>
    </w:p>
    <w:p>
      <w:pPr>
        <w:pStyle w:val="PreformattedText"/>
        <w:bidi w:val="0"/>
        <w:spacing w:before="0" w:after="0"/>
        <w:jc w:val="left"/>
        <w:rPr/>
      </w:pPr>
      <w:r>
        <w:rPr/>
        <w:t>FhyVVT4cSrJRbvoqWrpcRM0zeYxY6p8X3ao2i+iMmxDgHUV4fCiV/jBoDXiPPHr5V6JmsV8Wfw6CF1</w:t>
      </w:r>
    </w:p>
    <w:p>
      <w:pPr>
        <w:pStyle w:val="PreformattedText"/>
        <w:bidi w:val="0"/>
        <w:spacing w:before="0" w:after="0"/>
        <w:jc w:val="left"/>
        <w:rPr/>
      </w:pPr>
      <w:r>
        <w:rPr/>
        <w:t>qRTg4wM+fr+zqtLuDa80ibUpKDHU4oKEYmoz9S8H+XY0VVVNisrlaaD9qMYmfMQrHWI51QmQMtgbk7</w:t>
      </w:r>
    </w:p>
    <w:p>
      <w:pPr>
        <w:pStyle w:val="PreformattedText"/>
        <w:bidi w:val="0"/>
        <w:spacing w:before="0" w:after="0"/>
        <w:jc w:val="left"/>
        <w:rPr/>
      </w:pPr>
      <w:r>
        <w:rPr/>
        <w:t>tZ0BahoxNAAceoH+boN39uQIFEYZVALE8RWoJp6EjPp0U/GYkQ4CRMXAoxmM/iu2a2oLNO2KyGbyVL</w:t>
      </w:r>
    </w:p>
    <w:p>
      <w:pPr>
        <w:pStyle w:val="PreformattedText"/>
        <w:bidi w:val="0"/>
        <w:spacing w:before="0" w:after="0"/>
        <w:jc w:val="left"/>
        <w:rPr/>
      </w:pPr>
      <w:r>
        <w:rPr/>
        <w:t>T7cnTyqrPJWUskr6wb0r3YqG0gn6Sn8R7iP8mf8AY6ChRQv6a9gqPsJNF/aP2dAb2Vs3H4WTdNKqVj</w:t>
      </w:r>
    </w:p>
    <w:p>
      <w:pPr>
        <w:pStyle w:val="PreformattedText"/>
        <w:bidi w:val="0"/>
        <w:spacing w:before="0" w:after="0"/>
        <w:jc w:val="left"/>
        <w:rPr/>
      </w:pPr>
      <w:r>
        <w:rPr/>
        <w:t>00qxQwVNPDFKEq0mjNTTu0kpMEs0KyyAH1NwRaxPtXFJXQa9F9xCqPKmdPDomW7sdJiJ58XRG1L5Gr</w:t>
      </w:r>
    </w:p>
    <w:p>
      <w:pPr>
        <w:pStyle w:val="PreformattedText"/>
        <w:bidi w:val="0"/>
        <w:spacing w:before="0" w:after="0"/>
        <w:jc w:val="left"/>
        <w:rPr/>
      </w:pPr>
      <w:r>
        <w:rPr/>
        <w:t>pY6hIpJJqiYjxeSJmWMolP6UZbG5Jvz7NYHD95+Lh0R3URQ6IxjjT1P/ABXSJOMjr2HhaRIvUjTSEL</w:t>
      </w:r>
    </w:p>
    <w:p>
      <w:pPr>
        <w:pStyle w:val="PreformattedText"/>
        <w:bidi w:val="0"/>
        <w:spacing w:before="0" w:after="0"/>
        <w:jc w:val="left"/>
        <w:rPr/>
      </w:pPr>
      <w:r>
        <w:rPr/>
        <w:t>DBKdNlM1QVMGo8AuSh/Tf2vQnj5joqliVuFaf6vXp1xH3OCrqimqa+ggTxLNCYHmqgEcA2mgSJiYrm</w:t>
      </w:r>
    </w:p>
    <w:p>
      <w:pPr>
        <w:pStyle w:val="PreformattedText"/>
        <w:bidi w:val="0"/>
        <w:spacing w:before="0" w:after="0"/>
        <w:jc w:val="left"/>
        <w:rPr/>
      </w:pPr>
      <w:r>
        <w:rPr/>
        <w:t>zqpOki4IIB9qRWg9emUBRyDj06FrBTxJVw5pa2NKqdXppqtJ5Hoci4XTHTZdgkLVFx64Z7LKhX1G4I</w:t>
      </w:r>
    </w:p>
    <w:p>
      <w:pPr>
        <w:pStyle w:val="PreformattedText"/>
        <w:bidi w:val="0"/>
        <w:spacing w:before="0" w:after="0"/>
        <w:jc w:val="left"/>
        <w:rPr/>
      </w:pPr>
      <w:r>
        <w:rPr/>
        <w:t>9+8x9nTnnWuehy23uybVNRZChkFeYnjyOMQxVVZLBBqKZTEzzFYaidI7SRnS6yxs6gr7spqKnqrE07</w:t>
      </w:r>
    </w:p>
    <w:p>
      <w:pPr>
        <w:pStyle w:val="PreformattedText"/>
        <w:bidi w:val="0"/>
        <w:spacing w:before="0" w:after="0"/>
        <w:jc w:val="left"/>
        <w:rPr/>
      </w:pPr>
      <w:r>
        <w:rPr/>
        <w:t>RnoUaKrEtPTu+RxtVBFNTx4qoLEgI2lnpPvJiwx9bNHJaOkqVETsCEYXA9+IpTrYao4jpTPkyf8AIM</w:t>
      </w:r>
    </w:p>
    <w:p>
      <w:pPr>
        <w:pStyle w:val="PreformattedText"/>
        <w:bidi w:val="0"/>
        <w:spacing w:before="0" w:after="0"/>
        <w:jc w:val="left"/>
        <w:rPr/>
      </w:pPr>
      <w:r>
        <w:rPr/>
        <w:t>xV1lXR1YqKfGV3iNXXY2tp0BbHVYriUqIYQurQzKdC+lj9BQg0I8urgg0yfl0+YSelx9PFi8h9vUw5</w:t>
      </w:r>
    </w:p>
    <w:p>
      <w:pPr>
        <w:pStyle w:val="PreformattedText"/>
        <w:bidi w:val="0"/>
        <w:spacing w:before="0" w:after="0"/>
        <w:jc w:val="left"/>
        <w:rPr/>
      </w:pPr>
      <w:r>
        <w:rPr/>
        <w:t>CJqihykLTz4uqkMy+dqeeWxpBHIEPgdi0JJBa1j7TPEpIYrTpVFK1AlK9dMpjyNRHXUrzmUxUGbgjf</w:t>
      </w:r>
    </w:p>
    <w:p>
      <w:pPr>
        <w:pStyle w:val="PreformattedText"/>
        <w:bidi w:val="0"/>
        <w:spacing w:before="0" w:after="0"/>
        <w:jc w:val="left"/>
        <w:rPr/>
      </w:pPr>
      <w:r>
        <w:rPr/>
        <w:t>RHV46qJFLXLIB4maJyjFSRLG0YYMQT7a0hTTVnpUpqaspI8/8AP+XTGBNSxZTFuKetoA9VRNUVAbwV</w:t>
      </w:r>
    </w:p>
    <w:p>
      <w:pPr>
        <w:pStyle w:val="PreformattedText"/>
        <w:bidi w:val="0"/>
        <w:spacing w:before="0" w:after="0"/>
        <w:jc w:val="left"/>
        <w:rPr/>
      </w:pPr>
      <w:r>
        <w:rPr/>
        <w:t>9LHpWpoqg2jlpquhqCHR9IaFwGH7ZcCwaox02VoWBPbXoceptxbVxNTj8XvzG5jI7ZnZqKtrcDlauD</w:t>
      </w:r>
    </w:p>
    <w:p>
      <w:pPr>
        <w:pStyle w:val="PreformattedText"/>
        <w:bidi w:val="0"/>
        <w:spacing w:before="0" w:after="0"/>
        <w:jc w:val="left"/>
        <w:rPr/>
      </w:pPr>
      <w:r>
        <w:rPr/>
        <w:t>LT7WqQiZKimiptS5CfH1MKy/bEa5GVl+hHtyKWVC0YanmtRXP+T/J01dQJKniAVYYOeI8/zHp1af07</w:t>
      </w:r>
    </w:p>
    <w:p>
      <w:pPr>
        <w:pStyle w:val="PreformattedText"/>
        <w:bidi w:val="0"/>
        <w:spacing w:before="0" w:after="0"/>
        <w:jc w:val="left"/>
        <w:rPr/>
      </w:pPr>
      <w:r>
        <w:rPr/>
        <w:t>Hm8FO3SMWTzkuw8/Cu5vjzvLcNbHLDWbRijp8w2CwUdIks2TymGeobxyVM8MdINSNE4Vl9prnwyBeB</w:t>
      </w:r>
    </w:p>
    <w:p>
      <w:pPr>
        <w:pStyle w:val="PreformattedText"/>
        <w:bidi w:val="0"/>
        <w:spacing w:before="0" w:after="0"/>
        <w:jc w:val="left"/>
        <w:rPr/>
      </w:pPr>
      <w:r>
        <w:rPr/>
        <w:t>R4oxIB68KmvkfkM9I46qfAJOj8JPp6dH32zlZcbj6GCSpqaqqWHSa+sl8lTk5YSYqmSoeyF6xJVPkA</w:t>
      </w:r>
    </w:p>
    <w:p>
      <w:pPr>
        <w:pStyle w:val="PreformattedText"/>
        <w:bidi w:val="0"/>
        <w:spacing w:before="0" w:after="0"/>
        <w:jc w:val="left"/>
        <w:rPr/>
      </w:pPr>
      <w:r>
        <w:rPr/>
        <w:t>CoLiwA4BHMgZmNAB6DgPs+XSxTQAef8Ah6EXH9j1FDcXksliqq17aRpYMGYA2/wJ/rz7QSWivwOenA</w:t>
      </w:r>
    </w:p>
    <w:p>
      <w:pPr>
        <w:pStyle w:val="PreformattedText"/>
        <w:bidi w:val="0"/>
        <w:spacing w:before="0" w:after="0"/>
        <w:jc w:val="left"/>
        <w:rPr/>
      </w:pPr>
      <w:r>
        <w:rPr/>
        <w:t>5GOhCxve70JBfyN49Dsw9ZUFAPUDx6bgccH2Wy7VM7VRgOnBdSLgL0o5Pk5NGNMa+MAixIW5sLNwDw</w:t>
      </w:r>
    </w:p>
    <w:p>
      <w:pPr>
        <w:pStyle w:val="PreformattedText"/>
        <w:bidi w:val="0"/>
        <w:spacing w:before="0" w:after="0"/>
        <w:jc w:val="left"/>
        <w:rPr/>
      </w:pPr>
      <w:r>
        <w:rPr/>
        <w:t>bnhfxf8A2HtL+5Ljzm6t9dP/AA46TeQ+Q1VWatYIKqwN+bmQAjQQQr3/AB/X28myuDUyV6r9XM3EdI</w:t>
      </w:r>
    </w:p>
    <w:p>
      <w:pPr>
        <w:pStyle w:val="PreformattedText"/>
        <w:bidi w:val="0"/>
        <w:spacing w:before="0" w:after="0"/>
        <w:jc w:val="left"/>
        <w:rPr/>
      </w:pPr>
      <w:r>
        <w:rPr/>
        <w:t>PK9s1GR1aS6MdRJa8IFgCQWB1nSpP05F7fS3syhsvDGSD020rmvl0G9fuKprCzOX02bW12N2BW4Osi</w:t>
      </w:r>
    </w:p>
    <w:p>
      <w:pPr>
        <w:pStyle w:val="PreformattedText"/>
        <w:bidi w:val="0"/>
        <w:spacing w:before="0" w:after="0"/>
        <w:jc w:val="left"/>
        <w:rPr/>
      </w:pPr>
      <w:r>
        <w:rPr/>
        <w:t>4W4tbhR7XKgQY6brXPSZkqnm5JZdJMjaLH9RvcEepFZb8i9z7vXPWuH29YmlYaWAZ2U60Fm0g/QEhv</w:t>
      </w:r>
    </w:p>
    <w:p>
      <w:pPr>
        <w:pStyle w:val="PreformattedText"/>
        <w:bidi w:val="0"/>
        <w:spacing w:before="0" w:after="0"/>
        <w:jc w:val="left"/>
        <w:rPr/>
      </w:pPr>
      <w:r>
        <w:rPr/>
        <w:t>UtlPB+rDk/j3uvW60r10ZrKNFywBNmDE8G7Bb21EH+zf8APvfXq9cXkb1FGvwpszEnUnOkMLgN6jdm</w:t>
      </w:r>
    </w:p>
    <w:p>
      <w:pPr>
        <w:pStyle w:val="PreformattedText"/>
        <w:bidi w:val="0"/>
        <w:spacing w:before="0" w:after="0"/>
        <w:jc w:val="left"/>
        <w:rPr/>
      </w:pPr>
      <w:r>
        <w:rPr/>
        <w:t>H1t79+fXvPj1waV21kepWswDElm4tqFruGFvqfeuvfn1ikke51M/p0jkj9TMvoIUEc/2mJ/1ufe6+n</w:t>
      </w:r>
    </w:p>
    <w:p>
      <w:pPr>
        <w:pStyle w:val="PreformattedText"/>
        <w:bidi w:val="0"/>
        <w:spacing w:before="0" w:after="0"/>
        <w:jc w:val="left"/>
        <w:rPr/>
      </w:pPr>
      <w:r>
        <w:rPr/>
        <w:t>Dr1f2dcdbaijsFLgmzKHS2gszEXuVB55Iufeq4691gMjKoJDrrXSrFSzev9TMDwRoXgcAG1rH37z69</w:t>
      </w:r>
    </w:p>
    <w:p>
      <w:pPr>
        <w:pStyle w:val="PreformattedText"/>
        <w:bidi w:val="0"/>
        <w:spacing w:before="0" w:after="0"/>
        <w:jc w:val="left"/>
        <w:rPr/>
      </w:pPr>
      <w:r>
        <w:rPr/>
        <w:t>869Y5HcqeBqQBdRW9m4AdiLlhwNR/H059+69XrFeQA21APa4uDJrT6uV/VZL8KPw3u3+Drx6xEWdHK</w:t>
      </w:r>
    </w:p>
    <w:p>
      <w:pPr>
        <w:pStyle w:val="PreformattedText"/>
        <w:bidi w:val="0"/>
        <w:spacing w:before="0" w:after="0"/>
        <w:jc w:val="left"/>
        <w:rPr/>
      </w:pPr>
      <w:r>
        <w:rPr/>
        <w:t>Sg+TSApDMCP1KWJbhSQSf979+r69er0p6e+hbnQdKtbSvqDH1C1yqliBc8c/T3vqvCvr1LVHcNdy/D</w:t>
      </w:r>
    </w:p>
    <w:p>
      <w:pPr>
        <w:pStyle w:val="PreformattedText"/>
        <w:bidi w:val="0"/>
        <w:spacing w:before="0" w:after="0"/>
        <w:jc w:val="left"/>
        <w:rPr/>
      </w:pPr>
      <w:r>
        <w:rPr/>
        <w:t>MxIFyUOn0hbWC3uTfUT7917qSY2JJKsing83s3FySra1dlFrfi/+x9+6tw6xtEQWABYKpk4v47aQbO</w:t>
      </w:r>
    </w:p>
    <w:p>
      <w:pPr>
        <w:pStyle w:val="PreformattedText"/>
        <w:bidi w:val="0"/>
        <w:spacing w:before="0" w:after="0"/>
        <w:jc w:val="left"/>
        <w:rPr/>
      </w:pPr>
      <w:r>
        <w:rPr/>
        <w:t>GseFBt+Cffvl1qvXTxtpP1FgCf29TkH1MAUFi4+hsSbcn3vr359NVVCwuQhdSDbVcJYsfT+H/H14A4</w:t>
      </w:r>
    </w:p>
    <w:p>
      <w:pPr>
        <w:pStyle w:val="PreformattedText"/>
        <w:bidi w:val="0"/>
        <w:spacing w:before="0" w:after="0"/>
        <w:jc w:val="left"/>
        <w:rPr/>
      </w:pPr>
      <w:r>
        <w:rPr/>
        <w:t>PvR9eq16RNfA0ckigOGZixCqXHLLrZCACG+g+vHvXVuoLRuw1KLsLkkXBD39QGoHWGS5AN7WNvwPfq</w:t>
      </w:r>
    </w:p>
    <w:p>
      <w:pPr>
        <w:pStyle w:val="PreformattedText"/>
        <w:bidi w:val="0"/>
        <w:spacing w:before="0" w:after="0"/>
        <w:jc w:val="left"/>
        <w:rPr/>
      </w:pPr>
      <w:r>
        <w:rPr/>
        <w:t>Z+fW+uHhJZ5CrMXBUFVZVVDwGHNy978EHkG3v3WuHXBoWDlQjP6AR6tDSWb66zYISLkkDn37rfDrj9</w:t>
      </w:r>
    </w:p>
    <w:p>
      <w:pPr>
        <w:pStyle w:val="PreformattedText"/>
        <w:bidi w:val="0"/>
        <w:spacing w:before="0" w:after="0"/>
        <w:jc w:val="left"/>
        <w:rPr/>
      </w:pPr>
      <w:r>
        <w:rPr/>
        <w:t>uQL8FC7NybMAT6JNN9TOFBve4/1iffuvdRjDZwCHuLFUcgqrlSebepmY8gGwGr/D3719OvHrG0EgN2</w:t>
      </w:r>
    </w:p>
    <w:p>
      <w:pPr>
        <w:pStyle w:val="PreformattedText"/>
        <w:bidi w:val="0"/>
        <w:spacing w:before="0" w:after="0"/>
        <w:jc w:val="left"/>
        <w:rPr/>
      </w:pPr>
      <w:r>
        <w:rPr/>
        <w:t>ZQrqVcCxLoCx0SWu+pWHH5P19+691henKl7MJGLaR/Vb6Ea9gQWcW0nnj6n3vrVeFeo8lKTZghKsjC</w:t>
      </w:r>
    </w:p>
    <w:p>
      <w:pPr>
        <w:pStyle w:val="PreformattedText"/>
        <w:bidi w:val="0"/>
        <w:spacing w:before="0" w:after="0"/>
        <w:jc w:val="left"/>
        <w:rPr/>
      </w:pPr>
      <w:r>
        <w:rPr/>
        <w:t>zEFlCm4a1/V6gTzY3Nvpb3r169XrFJSsTyrM2ollWwZfIAsYh4VlUW/2/wBPe6derQ9YJKViSFVtS/</w:t>
      </w:r>
    </w:p>
    <w:p>
      <w:pPr>
        <w:pStyle w:val="PreformattedText"/>
        <w:bidi w:val="0"/>
        <w:spacing w:before="0" w:after="0"/>
        <w:jc w:val="left"/>
        <w:rPr/>
      </w:pPr>
      <w:r>
        <w:rPr/>
        <w:t>2Sv6SSAwY6i0lm4vxf8i3v1OtV6wNSsLpa5bWtmt4/2yLn6W1Rki1z9APewOtVr1HalYhb30klVVLs</w:t>
      </w:r>
    </w:p>
    <w:p>
      <w:pPr>
        <w:pStyle w:val="PreformattedText"/>
        <w:bidi w:val="0"/>
        <w:spacing w:before="0" w:after="0"/>
        <w:jc w:val="left"/>
        <w:rPr/>
      </w:pPr>
      <w:r>
        <w:rPr/>
        <w:t>sjKtnOm/Lvbn63/H09+Ip16vUOSlZj6208B20kFlCj0wOCAt9PPP596oK9b1dQ3hIuyqwdyVCi6/Xg</w:t>
      </w:r>
    </w:p>
    <w:p>
      <w:pPr>
        <w:pStyle w:val="PreformattedText"/>
        <w:bidi w:val="0"/>
        <w:spacing w:before="0" w:after="0"/>
        <w:jc w:val="left"/>
        <w:rPr/>
      </w:pPr>
      <w:r>
        <w:rPr/>
        <w:t>kG+tWK/wC8f6/v1Ot16hSxMCdDa4iRqkazgSL6WLAAeQNa1v8ADj+vvdMder69NciBbaQzrqsAburN</w:t>
      </w:r>
    </w:p>
    <w:p>
      <w:pPr>
        <w:pStyle w:val="PreformattedText"/>
        <w:bidi w:val="0"/>
        <w:spacing w:before="0" w:after="0"/>
        <w:jc w:val="left"/>
        <w:rPr/>
      </w:pPr>
      <w:r>
        <w:rPr/>
        <w:t>aysbAMisObD+nI9+p1716b3iPGohdSs3lQ6mju3ER0iwiP1vaxv+ffs9eqeojBdAsRoJZf1AFSx/1N</w:t>
      </w:r>
    </w:p>
    <w:p>
      <w:pPr>
        <w:pStyle w:val="PreformattedText"/>
        <w:bidi w:val="0"/>
        <w:spacing w:before="0" w:after="0"/>
        <w:jc w:val="left"/>
        <w:rPr/>
      </w:pPr>
      <w:r>
        <w:rPr/>
        <w:t>wdJP0b6D6f09+69XpvdXTTEy3YNYgjUr6OCLP6Qum/1IJ/Pvf5darXqG5uXYDULqWUhtRDBgUsw4AA</w:t>
      </w:r>
    </w:p>
    <w:p>
      <w:pPr>
        <w:pStyle w:val="PreformattedText"/>
        <w:bidi w:val="0"/>
        <w:spacing w:before="0" w:after="0"/>
        <w:jc w:val="left"/>
        <w:rPr/>
      </w:pPr>
      <w:r>
        <w:rPr/>
        <w:t>IItcfXn36nW6nqC8fOqwXUXVQ+ssUUXjILEs4b6EL/S3v1OvA/t6hTHyDX6QB6Sb8BmAGlSSbEXBII</w:t>
      </w:r>
    </w:p>
    <w:p>
      <w:pPr>
        <w:pStyle w:val="PreformattedText"/>
        <w:bidi w:val="0"/>
        <w:spacing w:before="0" w:after="0"/>
        <w:jc w:val="left"/>
        <w:rPr/>
      </w:pPr>
      <w:r>
        <w:rPr/>
        <w:t>vY/j6+9EevXqnqIketjdQNTDXo0lTpc3RuTYkn6WHvWnr1cdTVjZRZiuoMSLR+gH6yDg3cKv44Nrce</w:t>
      </w:r>
    </w:p>
    <w:p>
      <w:pPr>
        <w:pStyle w:val="PreformattedText"/>
        <w:bidi w:val="0"/>
        <w:spacing w:before="0" w:after="0"/>
        <w:jc w:val="left"/>
        <w:rPr/>
      </w:pPr>
      <w:r>
        <w:rPr/>
        <w:t>9gfPrVesqxnjxnVZ2a45JItq1Bhw1l+moce99ernqQkYKqUYaW9WlhyAzAgrYcks1/rYX597p6der1</w:t>
      </w:r>
    </w:p>
    <w:p>
      <w:pPr>
        <w:pStyle w:val="PreformattedText"/>
        <w:bidi w:val="0"/>
        <w:spacing w:before="0" w:after="0"/>
        <w:jc w:val="left"/>
        <w:rPr/>
      </w:pPr>
      <w:r>
        <w:rPr/>
        <w:t>IjiZyqXLAScsOGYE21EMVsYfzcD/G3v3Wq4p0paCBmKBiFBfTpvY2BNnt9AzAce7Ada6//0FVt4Fmj</w:t>
      </w:r>
    </w:p>
    <w:p>
      <w:pPr>
        <w:pStyle w:val="PreformattedText"/>
        <w:bidi w:val="0"/>
        <w:spacing w:before="0" w:after="0"/>
        <w:jc w:val="left"/>
        <w:rPr/>
      </w:pPr>
      <w:r>
        <w:rPr/>
        <w:t>5+hUMrFtKtYtd73EY45I55vxz7hGLqX5ePQ87eBKxgALezMGv9V0gf7SQQvA/P1+p9r4+kMnQwYQ2t</w:t>
      </w:r>
    </w:p>
    <w:p>
      <w:pPr>
        <w:pStyle w:val="PreformattedText"/>
        <w:bidi w:val="0"/>
        <w:spacing w:before="0" w:after="0"/>
        <w:jc w:val="left"/>
        <w:rPr/>
      </w:pPr>
      <w:r>
        <w:rPr/>
        <w:t>6gEa3oH5uAWPjb6IzD9X0uLe1kfSGX16ETFfRdQVbSIoJUl3A5HJFgqn8fpFvapfLpFJx6XNOGAUW5</w:t>
      </w:r>
    </w:p>
    <w:p>
      <w:pPr>
        <w:pStyle w:val="PreformattedText"/>
        <w:bidi w:val="0"/>
        <w:spacing w:before="0" w:after="0"/>
        <w:jc w:val="left"/>
        <w:rPr/>
      </w:pPr>
      <w:r>
        <w:rPr/>
        <w:t>IufwpJJu2q+m9/r7c8umDX8unSMc31XuNN72JsLjSQNLG5PPv3l1X7epyXIta1lNiFs1iB6ifoQo49</w:t>
      </w:r>
    </w:p>
    <w:p>
      <w:pPr>
        <w:pStyle w:val="PreformattedText"/>
        <w:bidi w:val="0"/>
        <w:spacing w:before="0" w:after="0"/>
        <w:jc w:val="left"/>
        <w:rPr/>
      </w:pPr>
      <w:r>
        <w:rPr/>
        <w:t>6616dSEBAYF/1XHqvfiw0qVILEsOf9b6+/Y68Pn1nTUSLAEEaACLaTwRfgX+v+PPv3WusoJIBBJta/</w:t>
      </w:r>
    </w:p>
    <w:p>
      <w:pPr>
        <w:pStyle w:val="PreformattedText"/>
        <w:bidi w:val="0"/>
        <w:spacing w:before="0" w:after="0"/>
        <w:jc w:val="left"/>
        <w:rPr/>
      </w:pPr>
      <w:r>
        <w:rPr/>
        <w:t>9CRwWYfQKfz/AF96/PHW/l1yte6830nm5P4sF1EjSABb/H/X97p1v59M1cCQWDWIUj0A3uQTpYmw0r</w:t>
      </w:r>
    </w:p>
    <w:p>
      <w:pPr>
        <w:pStyle w:val="PreformattedText"/>
        <w:bidi w:val="0"/>
        <w:spacing w:before="0" w:after="0"/>
        <w:jc w:val="left"/>
        <w:rPr/>
      </w:pPr>
      <w:r>
        <w:rPr/>
        <w:t>9fp9fdDStOnVxSvSAyw4PK2PBIvZr/ANsKPULH8Hjjj3VvPp9TQ9F+3nG2mUrfULoAtlsSb/W/qQhe</w:t>
      </w:r>
    </w:p>
    <w:p>
      <w:pPr>
        <w:pStyle w:val="PreformattedText"/>
        <w:bidi w:val="0"/>
        <w:spacing w:before="0" w:after="0"/>
        <w:jc w:val="left"/>
        <w:rPr/>
      </w:pPr>
      <w:r>
        <w:rPr/>
        <w:t>CTe/1916fBr0S3sYHRMdVvGZPoAPS49QJ5YOwUWtySOfp7v/AIOrHqvTsNElqKkGy6RpVRpCsDdkLE</w:t>
      </w:r>
    </w:p>
    <w:p>
      <w:pPr>
        <w:pStyle w:val="PreformattedText"/>
        <w:bidi w:val="0"/>
        <w:spacing w:before="0" w:after="0"/>
        <w:jc w:val="left"/>
        <w:rPr/>
      </w:pPr>
      <w:r>
        <w:rPr/>
        <w:t>2EiAj635B/Htv59a8uiV9gN6HkUNeRnJDf8dFDiy3KhlFuOOT7cXiM46TyUp0SLsL/ADjoCNLqNRIK</w:t>
      </w:r>
    </w:p>
    <w:p>
      <w:pPr>
        <w:pStyle w:val="PreformattedText"/>
        <w:bidi w:val="0"/>
        <w:spacing w:before="0" w:after="0"/>
        <w:jc w:val="left"/>
        <w:rPr/>
      </w:pPr>
      <w:r>
        <w:rPr/>
        <w:t>tqBbUAr3FkI4BP1N/wAe1UXA+vSCXy9emTZrXZf1k30lSTrVVFgCSCdNhcjgH3ubgcdVj6O/1rfVSS</w:t>
      </w:r>
    </w:p>
    <w:p>
      <w:pPr>
        <w:pStyle w:val="PreformattedText"/>
        <w:bidi w:val="0"/>
        <w:spacing w:before="0" w:after="0"/>
        <w:jc w:val="left"/>
        <w:rPr/>
      </w:pPr>
      <w:r>
        <w:rPr/>
        <w:t>BlbSq3L3ZzwRqQsPwSObWP09oTxPS6PgOjybIJC0iIVXzEqRwGVB6uS6hiJLc3t/hwPdDkfZ0qTHl0</w:t>
      </w:r>
    </w:p>
    <w:p>
      <w:pPr>
        <w:pStyle w:val="PreformattedText"/>
        <w:bidi w:val="0"/>
        <w:spacing w:before="0" w:after="0"/>
        <w:jc w:val="left"/>
        <w:rPr/>
      </w:pPr>
      <w:r>
        <w:rPr/>
        <w:t>aDa+r0aipVxpLFT/AE9LAuVKSoAR/qW9pzgnpWleh4wJkZIQoIsQpCkggMf1KCCCQBzf1aRx7TuOJP</w:t>
      </w:r>
    </w:p>
    <w:p>
      <w:pPr>
        <w:pStyle w:val="PreformattedText"/>
        <w:bidi w:val="0"/>
        <w:spacing w:before="0" w:after="0"/>
        <w:jc w:val="left"/>
        <w:rPr/>
      </w:pPr>
      <w:r>
        <w:rPr/>
        <w:t>T46XkBOtQ4HA50k8AqVJH0sHTkG9vwTf21+fXjw6Ebbws0GhgIlYOyHVrABB1XHAZfp9Tfj29HxFOk</w:t>
      </w:r>
    </w:p>
    <w:p>
      <w:pPr>
        <w:pStyle w:val="PreformattedText"/>
        <w:bidi w:val="0"/>
        <w:spacing w:before="0" w:after="0"/>
        <w:jc w:val="left"/>
        <w:rPr/>
      </w:pPr>
      <w:r>
        <w:rPr/>
        <w:t>79Dpt+/7KyDljqCIR6nYExEH6g2/Fx7WrXpK1M06HDBsWSMi2kG9mXn88rYgLyLW+l+fr7fXph6A9C</w:t>
      </w:r>
    </w:p>
    <w:p>
      <w:pPr>
        <w:pStyle w:val="PreformattedText"/>
        <w:bidi w:val="0"/>
        <w:spacing w:before="0" w:after="0"/>
        <w:jc w:val="left"/>
        <w:rPr/>
      </w:pPr>
      <w:r>
        <w:rPr/>
        <w:t>njG0qlwxb0lVAAvcFQDcc6f979vJnpOa1PS5pdIChf7Kg8m9gBp/I9PPF/6+3emj5+nUgi5uPrf1Am</w:t>
      </w:r>
    </w:p>
    <w:p>
      <w:pPr>
        <w:pStyle w:val="PreformattedText"/>
        <w:bidi w:val="0"/>
        <w:spacing w:before="0" w:after="0"/>
        <w:jc w:val="left"/>
        <w:rPr/>
      </w:pPr>
      <w:r>
        <w:rPr/>
        <w:t>yj6cFSCTyLg/4+9+fWs+fXZv9FFyCGB4I0AWItyuon6j6f7b3rr1R0xZX1K3B5QEfQk8k3U2tdeCfx</w:t>
      </w:r>
    </w:p>
    <w:p>
      <w:pPr>
        <w:pStyle w:val="PreformattedText"/>
        <w:bidi w:val="0"/>
        <w:spacing w:before="0" w:after="0"/>
        <w:jc w:val="left"/>
        <w:rPr/>
      </w:pPr>
      <w:r>
        <w:rPr/>
        <w:t>72Ps6uvQR7iIZZCb2uAJFItpQNcAkfqZgb/wBPx78OJ6uPXz6LTvZ9KT3JQG4KnnS1763Kknn+n9Pb</w:t>
      </w:r>
    </w:p>
    <w:p>
      <w:pPr>
        <w:pStyle w:val="PreformattedText"/>
        <w:bidi w:val="0"/>
        <w:spacing w:before="0" w:after="0"/>
        <w:jc w:val="left"/>
        <w:rPr/>
      </w:pPr>
      <w:r>
        <w:rPr/>
        <w:t>lPn1s8Oidb0qB5Kn9waiWVSP7LWARyoIF7t9Pz7bYdWXHRadx1bRvILBtTA6wnjVmiZg7JGzXS9ydI</w:t>
      </w:r>
    </w:p>
    <w:p>
      <w:pPr>
        <w:pStyle w:val="PreformattedText"/>
        <w:bidi w:val="0"/>
        <w:spacing w:before="0" w:after="0"/>
        <w:jc w:val="left"/>
        <w:rPr/>
      </w:pPr>
      <w:r>
        <w:rPr/>
        <w:t>P1H+x9oZwaEdKI2yOgyhqgKtVSS4Ls8clwwkDOPI1rqQ6txccA/Xk+y8gdLlboa9vzl9PjLLrCNJ6h</w:t>
      </w:r>
    </w:p>
    <w:p>
      <w:pPr>
        <w:pStyle w:val="PreformattedText"/>
        <w:bidi w:val="0"/>
        <w:spacing w:before="0" w:after="0"/>
        <w:jc w:val="left"/>
        <w:rPr/>
      </w:pPr>
      <w:r>
        <w:rPr/>
        <w:t>rOk2XxfTXqYXHHpI9skU49KgcfPoZcHNKscLalAHqQqWYtckFTazKwH4/Puh+XTwJx6dDRt0E+KxYL</w:t>
      </w:r>
    </w:p>
    <w:p>
      <w:pPr>
        <w:pStyle w:val="PreformattedText"/>
        <w:bidi w:val="0"/>
        <w:spacing w:before="0" w:after="0"/>
        <w:jc w:val="left"/>
        <w:rPr/>
      </w:pPr>
      <w:r>
        <w:rPr/>
        <w:t>flRe7SABy+prBF0/7G3PvaceqP59CbQanAVgFJsNJ5CfTllFrn/Hj2qX+XSRulvj1uLkmw5BCjhwfQ</w:t>
      </w:r>
    </w:p>
    <w:p>
      <w:pPr>
        <w:pStyle w:val="PreformattedText"/>
        <w:bidi w:val="0"/>
        <w:spacing w:before="0" w:after="0"/>
        <w:jc w:val="left"/>
        <w:rPr/>
      </w:pPr>
      <w:r>
        <w:rPr/>
        <w:t>v4AFrm1hf6+1SU8+mW6EbEC9gxv6SNZ9Cm9wvpNwbA8fX2qTphsY6WNEdP1BBsugDj6j1GzEElgP8T</w:t>
      </w:r>
    </w:p>
    <w:p>
      <w:pPr>
        <w:pStyle w:val="PreformattedText"/>
        <w:bidi w:val="0"/>
        <w:spacing w:before="0" w:after="0"/>
        <w:jc w:val="left"/>
        <w:rPr/>
      </w:pPr>
      <w:r>
        <w:rPr/>
        <w:t>x7dyemTWp6UCqAp/tXazAkH+zw1rDTe/5/Pup60DkddFgFtrsGBezc6rcArzqBt9f6+2mzxHToPn1D</w:t>
      </w:r>
    </w:p>
    <w:p>
      <w:pPr>
        <w:pStyle w:val="PreformattedText"/>
        <w:bidi w:val="0"/>
        <w:spacing w:before="0" w:after="0"/>
        <w:jc w:val="left"/>
        <w:rPr/>
      </w:pPr>
      <w:r>
        <w:rPr/>
        <w:t>ZiNWkNZVDH6hQGuLKCfUxvx/re07CtelC/PqGzehSSSQ4F7EBQxHqI5YauP8L+0r/M9KF49RJCV8gW</w:t>
      </w:r>
    </w:p>
    <w:p>
      <w:pPr>
        <w:pStyle w:val="PreformattedText"/>
        <w:bidi w:val="0"/>
        <w:spacing w:before="0" w:after="0"/>
        <w:jc w:val="left"/>
        <w:rPr/>
      </w:pPr>
      <w:r>
        <w:rPr/>
        <w:t>3pshVjdwD9bi/H0vzz/hz7SuPTp5eGeg17J3djtpbaq8rkKqppqdfFEgpIRNX1E9TKsEFLRwn/ADbG</w:t>
      </w:r>
    </w:p>
    <w:p>
      <w:pPr>
        <w:pStyle w:val="PreformattedText"/>
        <w:bidi w:val="0"/>
        <w:spacing w:before="0" w:after="0"/>
        <w:jc w:val="left"/>
        <w:rPr/>
      </w:pPr>
      <w:r>
        <w:rPr/>
        <w:t>dl9djYNxz79BE0sgUAE/y63I2hKk9UafPD5IZTqeg2lnauoxWV3DSy5x9o7bpaman20vYEESfY7oz2</w:t>
      </w:r>
    </w:p>
    <w:p>
      <w:pPr>
        <w:pStyle w:val="PreformattedText"/>
        <w:bidi w:val="0"/>
        <w:spacing w:before="0" w:after="0"/>
        <w:jc w:val="left"/>
        <w:rPr/>
      </w:pPr>
      <w:r>
        <w:rPr/>
        <w:t>Nrqc126MN1rQPDP46gJT1mXnCMXUWAmsoUCSgKc0Hzp6VHDUfzA6L5O501Nhc/Kv8Alp/h61sty5bc</w:t>
      </w:r>
    </w:p>
    <w:p>
      <w:pPr>
        <w:pStyle w:val="PreformattedText"/>
        <w:bidi w:val="0"/>
        <w:spacing w:before="0" w:after="0"/>
        <w:jc w:val="left"/>
        <w:rPr/>
      </w:pPr>
      <w:r>
        <w:rPr/>
        <w:t>XZW68tuPdufymd3NuLMV2Yy2683PLV5TcGbr28uSyVSz3fVL+lEGmKFNMcaqq2BszeCmoqMCmkYAA4</w:t>
      </w:r>
    </w:p>
    <w:p>
      <w:pPr>
        <w:pStyle w:val="PreformattedText"/>
        <w:bidi w:val="0"/>
        <w:spacing w:before="0" w:after="0"/>
        <w:jc w:val="left"/>
        <w:rPr/>
      </w:pPr>
      <w:r>
        <w:rPr/>
        <w:t>AfZ/xfSWhnkCVIHEH5+Z6TeWni86YTETaYIpRS1NbHBeSaoChpEpASWetbQwt/m41XUxsOUwJoXcfO</w:t>
      </w:r>
    </w:p>
    <w:p>
      <w:pPr>
        <w:pStyle w:val="PreformattedText"/>
        <w:bidi w:val="0"/>
        <w:spacing w:before="0" w:after="0"/>
        <w:jc w:val="left"/>
        <w:rPr/>
      </w:pPr>
      <w:r>
        <w:rPr/>
        <w:t>n+f5dPueEMRIFaE0/wAHz/wcekhVZNKo/wAFw8AqIjI9P5Kdy8E7wvdjNISZJKGnI8k8zf50x/6mwK</w:t>
      </w:r>
    </w:p>
    <w:p>
      <w:pPr>
        <w:pStyle w:val="PreformattedText"/>
        <w:bidi w:val="0"/>
        <w:spacing w:before="0" w:after="0"/>
        <w:jc w:val="left"/>
        <w:rPr/>
      </w:pPr>
      <w:r>
        <w:rPr/>
        <w:t>tItP68zUNK/wCocK+g6SvMHIt4FqOH2/7A4k+dPTpaYbGy09LRYqL/AChqypaqyc8Q0SywKdcjtIwj</w:t>
      </w:r>
    </w:p>
    <w:p>
      <w:pPr>
        <w:pStyle w:val="PreformattedText"/>
        <w:bidi w:val="0"/>
        <w:spacing w:before="0" w:after="0"/>
        <w:jc w:val="left"/>
        <w:rPr/>
      </w:pPr>
      <w:r>
        <w:rPr/>
        <w:t>keStReFsFhiYAAn2keTxHZuA8h/q/wBR6WRRNGiRAAkmrHz/ANR8vQdLDOVTYyelRlpp8/lKaSSmo4</w:t>
      </w:r>
    </w:p>
    <w:p>
      <w:pPr>
        <w:pStyle w:val="PreformattedText"/>
        <w:bidi w:val="0"/>
        <w:spacing w:before="0" w:after="0"/>
        <w:jc w:val="left"/>
        <w:rPr/>
      </w:pPr>
      <w:r>
        <w:rPr/>
        <w:t>pRLJi1rZn11cp0+SCVaWyhmIfxiwAFvbax6gT/AKGvE+vT0j+GUXBlIwPSv+x0g8lUU0cMMdbUVFPS</w:t>
      </w:r>
    </w:p>
    <w:p>
      <w:pPr>
        <w:pStyle w:val="PreformattedText"/>
        <w:bidi w:val="0"/>
        <w:spacing w:before="0" w:after="0"/>
        <w:jc w:val="left"/>
        <w:rPr/>
      </w:pPr>
      <w:r>
        <w:rPr/>
        <w:t>6KoztAYzX10EgKZGpp53/bWoqYVZPKfTBTfS7OgKqFCSSOP8vl/q9ekc0gACk0H8z6n8/XyHTjV1wi</w:t>
      </w:r>
    </w:p>
    <w:p>
      <w:pPr>
        <w:pStyle w:val="PreformattedText"/>
        <w:bidi w:val="0"/>
        <w:spacing w:before="0" w:after="0"/>
        <w:jc w:val="left"/>
        <w:rPr/>
      </w:pPr>
      <w:r>
        <w:rPr/>
        <w:t>FLhBSx4qTJUdLV1MPgaFNrYunhE0bVJlA++yCRFJWjluDI0SEL79pDEyV1KP8AjR/1efViSoWOlCwz</w:t>
      </w:r>
    </w:p>
    <w:p>
      <w:pPr>
        <w:pStyle w:val="PreformattedText"/>
        <w:bidi w:val="0"/>
        <w:spacing w:before="0" w:after="0"/>
        <w:jc w:val="left"/>
        <w:rPr/>
      </w:pPr>
      <w:r>
        <w:rPr/>
        <w:t>j4R/lPy6k19OkmHp62kiJw1LNppcfTNJLUVlQFkaH+IU01545ZKsmepnVXTgtrYHjSfHpOXPn6f7Ho</w:t>
      </w:r>
    </w:p>
    <w:p>
      <w:pPr>
        <w:pStyle w:val="PreformattedText"/>
        <w:bidi w:val="0"/>
        <w:spacing w:before="0" w:after="0"/>
        <w:jc w:val="left"/>
        <w:rPr/>
      </w:pPr>
      <w:r>
        <w:rPr/>
        <w:t>OrFRoD07B5ev2/nkn/ACdNVBTGB5KuOnp5qPU7h6iZtW4sxK3lklyRY/c4zb8I9UxZlaSFVBHrVDYs</w:t>
      </w:r>
    </w:p>
    <w:p>
      <w:pPr>
        <w:pStyle w:val="PreformattedText"/>
        <w:bidi w:val="0"/>
        <w:spacing w:before="0" w:after="0"/>
        <w:jc w:val="left"/>
        <w:rPr/>
      </w:pPr>
      <w:r>
        <w:rPr/>
        <w:t>DXUxr/gHy9T/AIOm6EAFV7f+PE8SfRf8PT/BRVWVnopZMn9/Av3WQ+9qJPt4IXhXw1m8aymZBDjIY6</w:t>
      </w:r>
    </w:p>
    <w:p>
      <w:pPr>
        <w:pStyle w:val="PreformattedText"/>
        <w:bidi w:val="0"/>
        <w:spacing w:before="0" w:after="0"/>
        <w:jc w:val="left"/>
        <w:rPr/>
      </w:pPr>
      <w:r>
        <w:rPr/>
        <w:t>dPt8TABaipE8tjNInu2sBSACPKn/PvzzxPmfl1sIzMtSD5/L/TH09FHkM8ekVm930tSZKanipKvauO</w:t>
      </w:r>
    </w:p>
    <w:p>
      <w:pPr>
        <w:pStyle w:val="PreformattedText"/>
        <w:bidi w:val="0"/>
        <w:spacing w:before="0" w:after="0"/>
        <w:jc w:val="left"/>
        <w:rPr/>
      </w:pPr>
      <w:r>
        <w:rPr/>
        <w:t>DRmfcVK80NYKd9fnCyzLkKei8yj7anWU+aT1PclyV8cbhV1Zf09OkjzKWYaf0/M+vz+z09euUFXRYq</w:t>
      </w:r>
    </w:p>
    <w:p>
      <w:pPr>
        <w:pStyle w:val="PreformattedText"/>
        <w:bidi w:val="0"/>
        <w:spacing w:before="0" w:after="0"/>
        <w:jc w:val="left"/>
        <w:rPr/>
      </w:pPr>
      <w:r>
        <w:rPr/>
        <w:t>Ciy25cPAcj5xU4La89bUGlgqLCSjzuaxFVHPS5HLyq3mpqQeaGAaWmAuEL8aKpAVTpPE+Z+Q9B0w7h</w:t>
      </w:r>
    </w:p>
    <w:p>
      <w:pPr>
        <w:pStyle w:val="PreformattedText"/>
        <w:bidi w:val="0"/>
        <w:spacing w:before="0" w:after="0"/>
        <w:jc w:val="left"/>
        <w:rPr/>
      </w:pPr>
      <w:r>
        <w:rPr/>
        <w:t>11OM+S+nzPlX5eXSjqoYcjQVOYz+Uz0GU3TjHNYY5aWvyUO2iypDjqfXRUwiq91zxKJn0JHSUCpEq6</w:t>
      </w:r>
    </w:p>
    <w:p>
      <w:pPr>
        <w:pStyle w:val="PreformattedText"/>
        <w:bidi w:val="0"/>
        <w:spacing w:before="0" w:after="0"/>
        <w:jc w:val="left"/>
        <w:rPr/>
      </w:pPr>
      <w:r>
        <w:rPr/>
        <w:t>p7B1WVmAQHQOHDB6YJkodbULDh8v8AZ/wdNgGHDJRU2FloYMdIpxOAaraqqpPuo1Wd8hMI4qZq2snK</w:t>
      </w:r>
    </w:p>
    <w:p>
      <w:pPr>
        <w:pStyle w:val="PreformattedText"/>
        <w:bidi w:val="0"/>
        <w:spacing w:before="0" w:after="0"/>
        <w:jc w:val="left"/>
        <w:rPr/>
      </w:pPr>
      <w:r>
        <w:rPr/>
        <w:t>jy+uZRwiN9fb3DOT1TBFANNPLoRMfSSQotZueeHDxwU4ddrYekWmmipbFDNWJP40pg5jCmeuqGeQcx</w:t>
      </w:r>
    </w:p>
    <w:p>
      <w:pPr>
        <w:pStyle w:val="PreformattedText"/>
        <w:bidi w:val="0"/>
        <w:spacing w:before="0" w:after="0"/>
        <w:jc w:val="left"/>
        <w:rPr/>
      </w:pPr>
      <w:r>
        <w:rPr/>
        <w:t>wE+6Bq5CY9T1tkzVj0uqTHZbMwCWespNmbfqYZUGSrC9NU1UK6XjixqvHJncungGpJ/HFTStyqm3O6</w:t>
      </w:r>
    </w:p>
    <w:p>
      <w:pPr>
        <w:pStyle w:val="PreformattedText"/>
        <w:bidi w:val="0"/>
        <w:spacing w:before="0" w:after="0"/>
        <w:jc w:val="left"/>
        <w:rPr/>
      </w:pPr>
      <w:r>
        <w:rPr/>
        <w:t>ae5ePW6tUUrX5dQHh2/hJosVgMnn8sA4myAosjV4j+NySXeSPK5XXLmq6GZQFVPLR06oP0kG3tBcXk</w:t>
      </w:r>
    </w:p>
    <w:p>
      <w:pPr>
        <w:pStyle w:val="PreformattedText"/>
        <w:bidi w:val="0"/>
        <w:spacing w:before="0" w:after="0"/>
        <w:jc w:val="left"/>
        <w:rPr/>
      </w:pPr>
      <w:r>
        <w:rPr/>
        <w:t>UFVMmpx5Clf29HNpt006qwBVT69LDE7dz27qykpYse1NBBCKippKFUkJaK7FPMzMiQsWuZH5YA3Zrj</w:t>
      </w:r>
    </w:p>
    <w:p>
      <w:pPr>
        <w:pStyle w:val="PreformattedText"/>
        <w:bidi w:val="0"/>
        <w:spacing w:before="0" w:after="0"/>
        <w:jc w:val="left"/>
        <w:rPr/>
      </w:pPr>
      <w:r>
        <w:rPr/>
        <w:t>2RXW6OTSMaU9KZPQms9ljxrXW/8AL7OjC7V6f8ccyZGKhEqCGqmosdTxwxgOBHqq8nIyBa2AAnww+V</w:t>
      </w:r>
    </w:p>
    <w:p>
      <w:pPr>
        <w:pStyle w:val="PreformattedText"/>
        <w:bidi w:val="0"/>
        <w:spacing w:before="0" w:after="0"/>
        <w:jc w:val="left"/>
        <w:rPr/>
      </w:pPr>
      <w:r>
        <w:rPr/>
        <w:t>gp1MFBv7Jbi8dwNUjAfbU9Caz26OMMBAmrjwpT/Z+Xp0Zva3UM+SignxmHo8aqszYvKQLNU5nLRpF+</w:t>
      </w:r>
    </w:p>
    <w:p>
      <w:pPr>
        <w:pStyle w:val="PreformattedText"/>
        <w:bidi w:val="0"/>
        <w:spacing w:before="0" w:after="0"/>
        <w:jc w:val="left"/>
        <w:rPr/>
      </w:pPr>
      <w:r>
        <w:rPr/>
        <w:t>9UUFK6pFSYxCpBZ1EcrCw/xL2v4oiBpLN5gnh/nPRsm1vP56R5FRk/l5D/D0OOG6uqI2oKXJVFpPHT</w:t>
      </w:r>
    </w:p>
    <w:p>
      <w:pPr>
        <w:pStyle w:val="PreformattedText"/>
        <w:bidi w:val="0"/>
        <w:spacing w:before="0" w:after="0"/>
        <w:jc w:val="left"/>
        <w:rPr/>
      </w:pPr>
      <w:r>
        <w:rPr/>
        <w:t>oJZ8b48VFGbPBBkZFlpTTa3YW1qsauxGo8e0sm4FtWlaD5HPS2Laymgu9ftGPz6MtszqiSeWZ6iTb+</w:t>
      </w:r>
    </w:p>
    <w:p>
      <w:pPr>
        <w:pStyle w:val="PreformattedText"/>
        <w:bidi w:val="0"/>
        <w:spacing w:before="0" w:after="0"/>
        <w:jc w:val="left"/>
        <w:rPr/>
      </w:pPr>
      <w:r>
        <w:rPr/>
        <w:t>IxtBAkz1tFBVeKqqvGYWim8leI6hqFXJBWMgkkkMbj2Vy3BOV1Fz69GS2yquk6QvQ64Hql6g4Ohjwg</w:t>
      </w:r>
    </w:p>
    <w:p>
      <w:pPr>
        <w:pStyle w:val="PreformattedText"/>
        <w:bidi w:val="0"/>
        <w:spacing w:before="0" w:after="0"/>
        <w:jc w:val="left"/>
        <w:rPr/>
      </w:pPr>
      <w:r>
        <w:rPr/>
        <w:t>3XjKyUV7fwrGR3agoJiHepyr00EdDTVUsccD663/Nkm4uCGjJJQVOlj86/y/2OnNMSKc1+wZP50/y9</w:t>
      </w:r>
    </w:p>
    <w:p>
      <w:pPr>
        <w:pStyle w:val="PreformattedText"/>
        <w:bidi w:val="0"/>
        <w:spacing w:before="0" w:after="0"/>
        <w:jc w:val="left"/>
        <w:rPr/>
      </w:pPr>
      <w:r>
        <w:rPr/>
        <w:t>Gz2T1ylKjU+2cHXYuuagp5MjRpk4K6oFOlQs7Y5Mhk6mqmr1pJHBpqSOWoRrpqv4/bkc6mtZKkdIpN</w:t>
      </w:r>
    </w:p>
    <w:p>
      <w:pPr>
        <w:pStyle w:val="PreformattedText"/>
        <w:bidi w:val="0"/>
        <w:spacing w:before="0" w:after="0"/>
        <w:jc w:val="left"/>
        <w:rPr/>
      </w:pPr>
      <w:r>
        <w:rPr/>
        <w:t>YNCtF6N1iOucbJVR5GvxAoWy8kEUNRXVlPX1iwxUcby5FIS0s8WXirHZpp4NEsgUqTZTZQ0qkAMxAP</w:t>
      </w:r>
    </w:p>
    <w:p>
      <w:pPr>
        <w:pStyle w:val="PreformattedText"/>
        <w:bidi w:val="0"/>
        <w:spacing w:before="0" w:after="0"/>
        <w:jc w:val="left"/>
        <w:rPr/>
      </w:pPr>
      <w:r>
        <w:rPr/>
        <w:t>D0p/h6QgOWJXJXj/AJussG1p6KuyENKt6JdePmmrpad62fGRQrR4/JZGano0dFeC55dpEtpJsOSa4a</w:t>
      </w:r>
    </w:p>
    <w:p>
      <w:pPr>
        <w:pStyle w:val="PreformattedText"/>
        <w:bidi w:val="0"/>
        <w:spacing w:before="0" w:after="0"/>
        <w:jc w:val="left"/>
        <w:rPr/>
      </w:pPr>
      <w:r>
        <w:rPr/>
        <w:t>ruqGq1yeH59CS10+FGzD9T7MfYOlvhNn0ePjphUKk1XFJT0NbLT0n29NTq2r7MPLGBC7RQyBgttNrs</w:t>
      </w:r>
    </w:p>
    <w:p>
      <w:pPr>
        <w:pStyle w:val="PreformattedText"/>
        <w:bidi w:val="0"/>
        <w:spacing w:before="0" w:after="0"/>
        <w:jc w:val="left"/>
        <w:rPr/>
      </w:pPr>
      <w:r>
        <w:rPr/>
        <w:t>ebL7ajjVdNaaq0PW5ZmbVpNFpUA8ehf2/t/7OnajmpkrmWojeMUsYmjjgMrtBoq5vGjmOkjUPqZSoB</w:t>
      </w:r>
    </w:p>
    <w:p>
      <w:pPr>
        <w:pStyle w:val="PreformattedText"/>
        <w:bidi w:val="0"/>
        <w:spacing w:before="0" w:after="0"/>
        <w:jc w:val="left"/>
        <w:rPr/>
      </w:pPr>
      <w:r>
        <w:rPr/>
        <w:t>Y34Hs0iUKNJFeia4k1t4gYgU/4voSKSgipJp4KAw1kTrRyS1MDSVlbWtGrtVt55YzQ0rMrrGqR6nkB</w:t>
      </w:r>
    </w:p>
    <w:p>
      <w:pPr>
        <w:pStyle w:val="PreformattedText"/>
        <w:bidi w:val="0"/>
        <w:spacing w:before="0" w:after="0"/>
        <w:jc w:val="left"/>
        <w:rPr/>
      </w:pPr>
      <w:r>
        <w:rPr/>
        <w:t>IAFvZgDHEKIK1p86+v2dE7l5CC9Qc/IfL5/PpwYUyNLQ+IUhrDUCYpSY2nngDazHRy1aL9zJUKAGMR</w:t>
      </w:r>
    </w:p>
    <w:p>
      <w:pPr>
        <w:pStyle w:val="PreformattedText"/>
        <w:bidi w:val="0"/>
        <w:spacing w:before="0" w:after="0"/>
        <w:jc w:val="left"/>
        <w:rPr/>
      </w:pPr>
      <w:r>
        <w:rPr/>
        <w:t>YtDH9CSvvRnAJQCleOBjrawsQJCa0+Z/bTrNFSCkjLTF6pYWp56TwzyyQiJ42R6OUAQCf7YuDG5Ll1</w:t>
      </w:r>
    </w:p>
    <w:p>
      <w:pPr>
        <w:pStyle w:val="PreformattedText"/>
        <w:bidi w:val="0"/>
        <w:spacing w:before="0" w:after="0"/>
        <w:jc w:val="left"/>
        <w:rPr/>
      </w:pPr>
      <w:r>
        <w:rPr/>
        <w:t>ILlWJ9sE0J1Z9M9O5agGCccP59c6HFUkC10kJj89RWSSU0dS8pmllqoYHVapAsxcRaP20BUIpsfz7o</w:t>
      </w:r>
    </w:p>
    <w:p>
      <w:pPr>
        <w:pStyle w:val="PreformattedText"/>
        <w:bidi w:val="0"/>
        <w:spacing w:before="0" w:after="0"/>
        <w:jc w:val="left"/>
        <w:rPr/>
      </w:pPr>
      <w:r>
        <w:rPr/>
        <w:t>RhiPXz+fVyxOgH4QM08qV6UqYmAsDWGAshj1uaGKCsXQzuJEyA0GKmUs6xjhlbUVv9fdhHQ1YD9mf2</w:t>
      </w:r>
    </w:p>
    <w:p>
      <w:pPr>
        <w:pStyle w:val="PreformattedText"/>
        <w:bidi w:val="0"/>
        <w:spacing w:before="0" w:after="0"/>
        <w:jc w:val="left"/>
        <w:rPr/>
      </w:pPr>
      <w:r>
        <w:rPr/>
        <w:t>9JzKadlf24/Z1OkpPt6V46ZYIo5zqkUtNE0hW7srujuS5kUElgVc/U293clEqtM/aOmkIZ+8mo+w9d</w:t>
      </w:r>
    </w:p>
    <w:p>
      <w:pPr>
        <w:pStyle w:val="PreformattedText"/>
        <w:bidi w:val="0"/>
        <w:spacing w:before="0" w:after="0"/>
        <w:jc w:val="left"/>
        <w:rPr/>
      </w:pPr>
      <w:r>
        <w:rPr/>
        <w:t>UuMSF3MMVLG9UKaetjUF0aakC/bgxqEYG5JFgQW+oJJ9slK+QqeI6e8U0oSSBUD7D0lc7h8dVakqVS</w:t>
      </w:r>
    </w:p>
    <w:p>
      <w:pPr>
        <w:pStyle w:val="PreformattedText"/>
        <w:bidi w:val="0"/>
        <w:spacing w:before="0" w:after="0"/>
        <w:jc w:val="left"/>
        <w:rPr/>
      </w:pPr>
      <w:r>
        <w:rPr/>
        <w:t>CWndqudqIOkFRDMChqGglikQh4iQyJdFILab39oJokIyKEZ+XRnbXEqkEGoOBXPQSZDbmC8rQVtHTT</w:t>
      </w:r>
    </w:p>
    <w:p>
      <w:pPr>
        <w:pStyle w:val="PreformattedText"/>
        <w:bidi w:val="0"/>
        <w:spacing w:before="0" w:after="0"/>
        <w:jc w:val="left"/>
        <w:rPr/>
      </w:pPr>
      <w:r>
        <w:rPr/>
        <w:t>rSiSCNEEor5KKvDRVJekaCz0bREajGHiJF7C/tGFQMAScY+fRqZpWj1L+LjXhX/V69F/3Jt/F4VIo8</w:t>
      </w:r>
    </w:p>
    <w:p>
      <w:pPr>
        <w:pStyle w:val="PreformattedText"/>
        <w:bidi w:val="0"/>
        <w:spacing w:before="0" w:after="0"/>
        <w:jc w:val="left"/>
        <w:rPr/>
      </w:pPr>
      <w:r>
        <w:rPr/>
        <w:t>JkJI0WVooMdHJTtBTGnQyQ0NdSzCQiSvpE/ZkYKYnFtWngMMhRhmqseFOHSqN3YAlO5Rx9f+KPDose</w:t>
      </w:r>
    </w:p>
    <w:p>
      <w:pPr>
        <w:pStyle w:val="PreformattedText"/>
        <w:bidi w:val="0"/>
        <w:spacing w:before="0" w:after="0"/>
        <w:jc w:val="left"/>
        <w:rPr/>
      </w:pPr>
      <w:r>
        <w:rPr/>
        <w:t>+sDiIMgcrTTUmFrcgMfjsnHK0b+KCGaprqSompaeNcfnY1km0StTSvNCpbSSAV92VlhqBWp/Z+VeHT</w:t>
      </w:r>
    </w:p>
    <w:p>
      <w:pPr>
        <w:pStyle w:val="PreformattedText"/>
        <w:bidi w:val="0"/>
        <w:spacing w:before="0" w:after="0"/>
        <w:jc w:val="left"/>
        <w:rPr/>
      </w:pPr>
      <w:r>
        <w:rPr/>
        <w:t>oimniAAJArmmfz9afy6re706xxVFkM1Uy0+KzlFX4/NYqspFhSOorKXK0kuTxsMklObTUX30k0BlkS</w:t>
      </w:r>
    </w:p>
    <w:p>
      <w:pPr>
        <w:pStyle w:val="PreformattedText"/>
        <w:bidi w:val="0"/>
        <w:spacing w:before="0" w:after="0"/>
        <w:jc w:val="left"/>
        <w:rPr/>
      </w:pPr>
      <w:r>
        <w:rPr/>
        <w:t>8TNHq1XSxpaSSDtDEEEEGvz/zdF08AZGaSMFWVlK0414D/ACfbTqm7E7cy2GxlatTJQ0r0Zo8Bk4zO</w:t>
      </w:r>
    </w:p>
    <w:p>
      <w:pPr>
        <w:pStyle w:val="PreformattedText"/>
        <w:bidi w:val="0"/>
        <w:spacing w:before="0" w:after="0"/>
        <w:jc w:val="left"/>
        <w:rPr/>
      </w:pPr>
      <w:r>
        <w:rPr/>
        <w:t>gkz1Njq+PceQqpIwhK5ahhrw6z6G8qoykqLexx46OV7fiz9mP8B6jsWjRxuxNNFFI82odRP2ivHz/L</w:t>
      </w:r>
    </w:p>
    <w:p>
      <w:pPr>
        <w:pStyle w:val="PreformattedText"/>
        <w:bidi w:val="0"/>
        <w:spacing w:before="0" w:after="0"/>
        <w:jc w:val="left"/>
        <w:rPr/>
      </w:pPr>
      <w:r>
        <w:rPr/>
        <w:t>oMN9JjcjU5ySBGWKfHjcn8BjoY0eHI4AtpoGNURUUtHWYwyVUhKSWdkXlOfayF6aFrkY/b/qx0WXaI</w:t>
      </w:r>
    </w:p>
    <w:p>
      <w:pPr>
        <w:pStyle w:val="PreformattedText"/>
        <w:bidi w:val="0"/>
        <w:spacing w:before="0" w:after="0"/>
        <w:jc w:val="left"/>
        <w:rPr/>
      </w:pPr>
      <w:r>
        <w:rPr/>
        <w:t>xkYcCA1AOBHl8qjP7Oq8uyaCn+7p38iv93FJJift/HIYqVJPPp0NGJAojk0ktc8Dnj2cWzFSf4fPoO</w:t>
      </w:r>
    </w:p>
    <w:p>
      <w:pPr>
        <w:pStyle w:val="PreformattedText"/>
        <w:bidi w:val="0"/>
        <w:spacing w:before="0" w:after="0"/>
        <w:jc w:val="left"/>
        <w:rPr/>
      </w:pPr>
      <w:r>
        <w:rPr/>
        <w:t>XaLipNTwpnoGPBVU88lR5olsl5IZWWR/C3paR4FMizQk/qTnSLm1vobxuCMdE0kZUkkih6eIIKXJKl</w:t>
      </w:r>
    </w:p>
    <w:p>
      <w:pPr>
        <w:pStyle w:val="PreformattedText"/>
        <w:bidi w:val="0"/>
        <w:spacing w:before="0" w:after="0"/>
        <w:jc w:val="left"/>
        <w:rPr/>
      </w:pPr>
      <w:r>
        <w:rPr/>
        <w:t>JKTpo6CTz+EA1uOR5dEcuNZwGrqKF3BdG9ccbCxKgH2pQ8RTpIwyB6dO2JqshtqRKSuH3mFr6qOCpC</w:t>
      </w:r>
    </w:p>
    <w:p>
      <w:pPr>
        <w:pStyle w:val="PreformattedText"/>
        <w:bidi w:val="0"/>
        <w:spacing w:before="0" w:after="0"/>
        <w:jc w:val="left"/>
        <w:rPr/>
      </w:pPr>
      <w:r>
        <w:rPr/>
        <w:t>+KWmrYTcGSEAmSmlj0/uoxSVWFxx7vQVJ8+mtTRtn4D0KlLlI4jGv3VTksDThKrFZKkj/38WBZWBWs</w:t>
      </w:r>
    </w:p>
    <w:p>
      <w:pPr>
        <w:pStyle w:val="PreformattedText"/>
        <w:bidi w:val="0"/>
        <w:spacing w:before="0" w:after="0"/>
        <w:jc w:val="left"/>
        <w:rPr/>
      </w:pPr>
      <w:r>
        <w:rPr/>
        <w:t>oBxNksbAlhU0+ovYa0A5vsEBunCarUZHQxUmXhaZ2Jx4evoI8pDlYUSTFZaGYtTVxFO58UsUjxHyJI</w:t>
      </w:r>
    </w:p>
    <w:p>
      <w:pPr>
        <w:pStyle w:val="PreformattedText"/>
        <w:bidi w:val="0"/>
        <w:spacing w:before="0" w:after="0"/>
        <w:jc w:val="left"/>
        <w:rPr/>
      </w:pPr>
      <w:r>
        <w:rPr/>
        <w:t>okhka40sB7tTGDXqgPcy0zxr5H/Z6XNLk1ylNFBJTS0stLUCGmpUqmk+7qKeMS08MNRK11qZ4h+35P</w:t>
      </w:r>
    </w:p>
    <w:p>
      <w:pPr>
        <w:pStyle w:val="PreformattedText"/>
        <w:bidi w:val="0"/>
        <w:spacing w:before="0" w:after="0"/>
        <w:jc w:val="left"/>
        <w:rPr/>
      </w:pPr>
      <w:r>
        <w:rPr/>
        <w:t>84qlQ5YD3qnA9WJ8ulFDX1dBSwVMFRHU4eWpE+RiWOWoZBrSKqSooWSNZmAmIlAEcyi/0Ok+22BAOB</w:t>
      </w:r>
    </w:p>
    <w:p>
      <w:pPr>
        <w:pStyle w:val="PreformattedText"/>
        <w:bidi w:val="0"/>
        <w:spacing w:before="0" w:after="0"/>
        <w:jc w:val="left"/>
        <w:rPr/>
      </w:pPr>
      <w:r>
        <w:rPr/>
        <w:t>p6dU8CDnpaUdRS1tChi11SyvPQUtJJXDXW0RLeWioKkoVyrUwYS08coSoQKUN2sfaKRTqpTj0Yxt2V</w:t>
      </w:r>
    </w:p>
    <w:p>
      <w:pPr>
        <w:pStyle w:val="PreformattedText"/>
        <w:bidi w:val="0"/>
        <w:spacing w:before="0" w:after="0"/>
        <w:jc w:val="left"/>
        <w:rPr/>
      </w:pPr>
      <w:r>
        <w:rPr/>
        <w:t>r1gZqX+G5GWprEq6ZpozK6x+VoqmyQrVSoQZA8fh0zMVtb0yKQSfdNLKag56coCKcR0w7XkqKV3pUg</w:t>
      </w:r>
    </w:p>
    <w:p>
      <w:pPr>
        <w:pStyle w:val="PreformattedText"/>
        <w:bidi w:val="0"/>
        <w:spacing w:before="0" w:after="0"/>
        <w:jc w:val="left"/>
        <w:rPr/>
      </w:pPr>
      <w:r>
        <w:rPr/>
        <w:t>ikxszNU0XgniV4XgqGaaOJWJeNImXVE5uGj/bJsAfemYmhbjXrSqFBAGOrJfjP2nidybOqukcpkKxd</w:t>
      </w:r>
    </w:p>
    <w:p>
      <w:pPr>
        <w:pStyle w:val="PreformattedText"/>
        <w:bidi w:val="0"/>
        <w:spacing w:before="0" w:after="0"/>
        <w:jc w:val="left"/>
        <w:rPr/>
      </w:pPr>
      <w:r>
        <w:rPr/>
        <w:t>04vOnePUOXOWx2Goto5yNvuamB9w5AyQYTE1k4YSxhJ2qkqXp4otTBh59RYXC8NOlxQnUv2DiR/KlT</w:t>
      </w:r>
    </w:p>
    <w:p>
      <w:pPr>
        <w:pStyle w:val="PreformattedText"/>
        <w:bidi w:val="0"/>
        <w:spacing w:before="0" w:after="0"/>
        <w:jc w:val="left"/>
        <w:rPr/>
      </w:pPr>
      <w:r>
        <w:rPr/>
        <w:t>0jmhpWg7a1HyPVmfXOYrdy4mbJ1kofLARNURrNDUUNJA5dJYcW0EmiPG0VbBKh58swIMp1khS64jCM</w:t>
      </w:r>
    </w:p>
    <w:p>
      <w:pPr>
        <w:pStyle w:val="PreformattedText"/>
        <w:bidi w:val="0"/>
        <w:spacing w:before="0" w:after="0"/>
        <w:jc w:val="left"/>
        <w:rPr/>
      </w:pPr>
      <w:r>
        <w:rPr/>
        <w:t>FHw/4etK1a+vQvR08UqJp/ccpzKhV1FgFS7WBVVNyPqOOfaSmfl1etes32QKMGUankU2twFb6njgWI</w:t>
      </w:r>
    </w:p>
    <w:p>
      <w:pPr>
        <w:pStyle w:val="PreformattedText"/>
        <w:bidi w:val="0"/>
        <w:spacing w:before="0" w:after="0"/>
        <w:jc w:val="left"/>
        <w:rPr/>
      </w:pPr>
      <w:r>
        <w:rPr/>
        <w:t>4Fzb/Ye60z14n59Q5sYbsY47qLu11va36mKEAcg3v/AFP597+fl1qvUE0rqRcFiLamYAagBaIlTZTG</w:t>
      </w:r>
    </w:p>
    <w:p>
      <w:pPr>
        <w:pStyle w:val="PreformattedText"/>
        <w:bidi w:val="0"/>
        <w:spacing w:before="0" w:after="0"/>
        <w:jc w:val="left"/>
        <w:rPr/>
      </w:pPr>
      <w:r>
        <w:rPr/>
        <w:t>ASDYce9dbr1waluQGKOb+kBG1KXtqQObkqpFwD9D9fe+tV66SjaZ+SRZl1sNI0hQSy6BcaBzYfj83+</w:t>
      </w:r>
    </w:p>
    <w:p>
      <w:pPr>
        <w:pStyle w:val="PreformattedText"/>
        <w:bidi w:val="0"/>
        <w:spacing w:before="0" w:after="0"/>
        <w:jc w:val="left"/>
        <w:rPr/>
      </w:pPr>
      <w:r>
        <w:rPr/>
        <w:t>nv3Xq/LqUuLVQHId9RAKsAuoFSAG/si4Fgfp/hz79T16169cjSIbqqIVVmDjkKqEqdIDEEm/5B4/1v</w:t>
      </w:r>
    </w:p>
    <w:p>
      <w:pPr>
        <w:pStyle w:val="PreformattedText"/>
        <w:bidi w:val="0"/>
        <w:spacing w:before="0" w:after="0"/>
        <w:jc w:val="left"/>
        <w:rPr/>
      </w:pPr>
      <w:r>
        <w:rPr/>
        <w:t>e6de6xvRAjRouLqAAP08G1uSAr3vfkD+vv3W89RHx7qCyrpAJ+pHk0qnqDrx+Dyb/k+98OtV8uoLUp</w:t>
      </w:r>
    </w:p>
    <w:p>
      <w:pPr>
        <w:pStyle w:val="PreformattedText"/>
        <w:bidi w:val="0"/>
        <w:spacing w:before="0" w:after="0"/>
        <w:jc w:val="left"/>
        <w:rPr/>
      </w:pPr>
      <w:r>
        <w:rPr/>
        <w:t>dSpDIdIIRL35uwVHUgvpYGwP4+vvXXq9cBTOx1WRQFLLax0hvSS9xcHTzb6ge/fl1v/D1yNGdKgKQo</w:t>
      </w:r>
    </w:p>
    <w:p>
      <w:pPr>
        <w:pStyle w:val="PreformattedText"/>
        <w:bidi w:val="0"/>
        <w:spacing w:before="0" w:after="0"/>
        <w:jc w:val="left"/>
        <w:rPr/>
      </w:pPr>
      <w:r>
        <w:rPr/>
        <w:t>ZFWQ88XswAN7KALgseL/AJ9+61+fXB6c3JQPy+kafUYxZio54KaSST/W1r+/fZ1uvXRpTIfSBqIDli</w:t>
      </w:r>
    </w:p>
    <w:p>
      <w:pPr>
        <w:pStyle w:val="PreformattedText"/>
        <w:bidi w:val="0"/>
        <w:spacing w:before="0" w:after="0"/>
        <w:jc w:val="left"/>
        <w:rPr/>
      </w:pPr>
      <w:r>
        <w:rPr/>
        <w:t>QXI06TdzpYN9OLD3unz6rXrD9m55bltRVtSDhTyvoHrJB5P9QPfqevXq+nXYppFcMUK3A1AAeoC4AU</w:t>
      </w:r>
    </w:p>
    <w:p>
      <w:pPr>
        <w:pStyle w:val="PreformattedText"/>
        <w:bidi w:val="0"/>
        <w:spacing w:before="0" w:after="0"/>
        <w:jc w:val="left"/>
        <w:rPr/>
      </w:pPr>
      <w:r>
        <w:rPr/>
        <w:t>29Cfki/0Hv3y69Xy6UFNRMUDMrcgAhUPGnSBpYg3TWeb/wC292GevA9TkpCbhwBYsvpYMoTgrosLAh</w:t>
      </w:r>
    </w:p>
    <w:p>
      <w:pPr>
        <w:pStyle w:val="PreformattedText"/>
        <w:bidi w:val="0"/>
        <w:spacing w:before="0" w:after="0"/>
        <w:jc w:val="left"/>
        <w:rPr/>
      </w:pPr>
      <w:r>
        <w:rPr/>
        <w:t>he39PfuvV6mCAl0uAFazBAbrcX1C4A5uP9c+90H59a1dZftDZLhHspKhzcEoSw0qulSRqH5+nv1Ova</w:t>
      </w:r>
    </w:p>
    <w:p>
      <w:pPr>
        <w:pStyle w:val="PreformattedText"/>
        <w:bidi w:val="0"/>
        <w:spacing w:before="0" w:after="0"/>
        <w:jc w:val="left"/>
        <w:rPr/>
      </w:pPr>
      <w:r>
        <w:rPr/>
        <w:t>h1HemIUuoazSX/qyX9Tkm30b6f1A4t79Qder1BmowxfSLsTrHpKBB6bKzWD3Yc3tcH6j36nn1qvSWr</w:t>
      </w:r>
    </w:p>
    <w:p>
      <w:pPr>
        <w:pStyle w:val="PreformattedText"/>
        <w:bidi w:val="0"/>
        <w:spacing w:before="0" w:after="0"/>
        <w:jc w:val="left"/>
        <w:rPr/>
      </w:pPr>
      <w:r>
        <w:rPr/>
        <w:t>sevkJIZCZCeTa5+ui/JF7XNx/re9der01Cgb9QHkDEkEKvl+l9JP10gi3+JH19663Xro0RGi2qy6bA</w:t>
      </w:r>
    </w:p>
    <w:p>
      <w:pPr>
        <w:pStyle w:val="PreformattedText"/>
        <w:bidi w:val="0"/>
        <w:spacing w:before="0" w:after="0"/>
        <w:jc w:val="left"/>
        <w:rPr/>
      </w:pPr>
      <w:r>
        <w:rPr/>
        <w:t>A6EQP6rMBd3Y/T/iPe+vV64vQcaNKhkDMNShimi5RXNgGL/QW5tf34fz698uuH8PY6VZRLqVxoAsVI</w:t>
      </w:r>
    </w:p>
    <w:p>
      <w:pPr>
        <w:pStyle w:val="PreformattedText"/>
        <w:bidi w:val="0"/>
        <w:spacing w:before="0" w:after="0"/>
        <w:jc w:val="left"/>
        <w:rPr/>
      </w:pPr>
      <w:r>
        <w:rPr/>
        <w:t>Vi1mHOldQJH0Fhe3vfHr2qnWL+Gr49IBdT9LgLcre7lTzqAH1+gH9ffvTHXieuvslHCD9JFrPexsFf</w:t>
      </w:r>
    </w:p>
    <w:p>
      <w:pPr>
        <w:pStyle w:val="PreformattedText"/>
        <w:bidi w:val="0"/>
        <w:spacing w:before="0" w:after="0"/>
        <w:jc w:val="left"/>
        <w:rPr/>
      </w:pPr>
      <w:r>
        <w:rPr/>
        <w:t>hls9vp+Oef6+/U69XrB9jo1XX1B9SabXIVeOADpueBx9Tx73TrVeo0lENYCLcuGvpSwKWDSEhludGr</w:t>
      </w:r>
    </w:p>
    <w:p>
      <w:pPr>
        <w:pStyle w:val="PreformattedText"/>
        <w:bidi w:val="0"/>
        <w:spacing w:before="0" w:after="0"/>
        <w:jc w:val="left"/>
        <w:rPr/>
      </w:pPr>
      <w:r>
        <w:rPr/>
        <w:t>gf4fT36nWqmvUSSkPrPq1MFCs31UMGs5ViAqlQCFPI9+p17V1GejLpZo9ARgLEkrHput7gaHZhewJs</w:t>
      </w:r>
    </w:p>
    <w:p>
      <w:pPr>
        <w:pStyle w:val="PreformattedText"/>
        <w:bidi w:val="0"/>
        <w:spacing w:before="0" w:after="0"/>
        <w:jc w:val="left"/>
        <w:rPr/>
      </w:pPr>
      <w:r>
        <w:rPr/>
        <w:t>T/W3v3Xh8uHUY0nINyzW4uLEtx6W1fptxcfm/vflWnXgePUR6S6lbatSsrcMq2JBYs1l0Nb+htcf4C</w:t>
      </w:r>
    </w:p>
    <w:p>
      <w:pPr>
        <w:pStyle w:val="PreformattedText"/>
        <w:bidi w:val="0"/>
        <w:spacing w:before="0" w:after="0"/>
        <w:jc w:val="left"/>
        <w:rPr/>
      </w:pPr>
      <w:r>
        <w:rPr/>
        <w:t>/uvV49N80HIKoNTEWJViS0YIGk/pDaT9bkH+nv1ONOvavn1BeIItynJIJBBaJyw/bW11OtSeSv5/H4</w:t>
      </w:r>
    </w:p>
    <w:p>
      <w:pPr>
        <w:pStyle w:val="PreformattedText"/>
        <w:bidi w:val="0"/>
        <w:spacing w:before="0" w:after="0"/>
        <w:jc w:val="left"/>
        <w:rPr/>
      </w:pPr>
      <w:r>
        <w:rPr/>
        <w:t>9+pnrdemuWNQALepySqMb+kEEArxaw+i3On/AGPvdOrV6Zp4v84ygcX4HN2J1SKbWLX0jng8n36np1</w:t>
      </w:r>
    </w:p>
    <w:p>
      <w:pPr>
        <w:pStyle w:val="PreformattedText"/>
        <w:bidi w:val="0"/>
        <w:spacing w:before="0" w:after="0"/>
        <w:jc w:val="left"/>
        <w:rPr/>
      </w:pPr>
      <w:r>
        <w:rPr/>
        <w:t>qv7Om6dSGR7A3c6wI106CF9AYWRravpe1x9Pes061Xy6bJRGnkjJACkK5sBdD9CVN7Mq/0sCfrb3un</w:t>
      </w:r>
    </w:p>
    <w:p>
      <w:pPr>
        <w:pStyle w:val="PreformattedText"/>
        <w:bidi w:val="0"/>
        <w:spacing w:before="0" w:after="0"/>
        <w:jc w:val="left"/>
        <w:rPr/>
      </w:pPr>
      <w:r>
        <w:rPr/>
        <w:t>n1uvr03ylUsASbAkA2KqGblfrdiwI4BuB9L2v799nWq9N8zEFtesNdR6XCjUtyXdwPSL245t+ffiOv</w:t>
      </w:r>
    </w:p>
    <w:p>
      <w:pPr>
        <w:pStyle w:val="PreformattedText"/>
        <w:bidi w:val="0"/>
        <w:spacing w:before="0" w:after="0"/>
        <w:jc w:val="left"/>
        <w:rPr/>
      </w:pPr>
      <w:r>
        <w:rPr/>
        <w:t>V6bGPoUkqQG/GtWsWYgqxHJ1c8f6/v3z69XPUWQjUFuGuz6mIUhwwA02S54+rG9xf+v011avXKKPgM</w:t>
      </w:r>
    </w:p>
    <w:p>
      <w:pPr>
        <w:pStyle w:val="PreformattedText"/>
        <w:bidi w:val="0"/>
        <w:spacing w:before="0" w:after="0"/>
        <w:jc w:val="left"/>
        <w:rPr/>
      </w:pPr>
      <w:r>
        <w:rPr/>
        <w:t>ycohFgQpI1EqSwHqRVNx/at/h79Trx6mrG2lVBjQpqLEEAyA/kqxY2sbn6H6+99a6yxRr9NBKgISxK</w:t>
      </w:r>
    </w:p>
    <w:p>
      <w:pPr>
        <w:pStyle w:val="PreformattedText"/>
        <w:bidi w:val="0"/>
        <w:spacing w:before="0" w:after="0"/>
        <w:jc w:val="left"/>
        <w:rPr/>
      </w:pPr>
      <w:r>
        <w:rPr/>
        <w:t>62UC5KlbkIL/8ABuPfuvV6zRo5ALAaA2kHnhblkOkWCf0BNx/xHv8AD14Hy8+p9Kkcjm5FiQrrf1sV</w:t>
      </w:r>
    </w:p>
    <w:p>
      <w:pPr>
        <w:pStyle w:val="PreformattedText"/>
        <w:bidi w:val="0"/>
        <w:spacing w:before="0" w:after="0"/>
        <w:jc w:val="left"/>
        <w:rPr/>
      </w:pPr>
      <w:r>
        <w:rPr/>
        <w:t>F/QQeAb+pvyQTz72OtenSvxlLwTpZQeCx0nSNSqspaxHjexB4uL/AI92A631/9FW4EMJFW4VbNZm/U</w:t>
      </w:r>
    </w:p>
    <w:p>
      <w:pPr>
        <w:pStyle w:val="PreformattedText"/>
        <w:bidi w:val="0"/>
        <w:spacing w:before="0" w:after="0"/>
        <w:jc w:val="left"/>
        <w:rPr/>
      </w:pPr>
      <w:r>
        <w:rPr/>
        <w:t>/6bX1WUEsfwPpxf3CEXHqX5eh6wAk8aCVALXsdamwAFvUhOrg3AP0+n19mEfSGToXMObBb2X9IIty1</w:t>
      </w:r>
    </w:p>
    <w:p>
      <w:pPr>
        <w:pStyle w:val="PreformattedText"/>
        <w:bidi w:val="0"/>
        <w:spacing w:before="0" w:after="0"/>
        <w:jc w:val="left"/>
        <w:rPr/>
      </w:pPr>
      <w:r>
        <w:rPr/>
        <w:t>gLqAb6rMRcf7b2sj9ekEnQj4xgwsSdSlEYg20/W4Itp8ZJJubC/tSv2dIn+XS1g4FrkggC1tJKkW1R</w:t>
      </w:r>
    </w:p>
    <w:p>
      <w:pPr>
        <w:pStyle w:val="PreformattedText"/>
        <w:bidi w:val="0"/>
        <w:spacing w:before="0" w:after="0"/>
        <w:jc w:val="left"/>
        <w:rPr/>
      </w:pPr>
      <w:r>
        <w:rPr/>
        <w:t>n6Mlxz+fz7epSnTBPn05xgCy/rsNIDfQA2YAlv1W+vP+9+9HrVenKJeb8XOhv9iLcry3pb+v1uPevn</w:t>
      </w:r>
    </w:p>
    <w:p>
      <w:pPr>
        <w:pStyle w:val="PreformattedText"/>
        <w:bidi w:val="0"/>
        <w:spacing w:before="0" w:after="0"/>
        <w:jc w:val="left"/>
        <w:rPr/>
      </w:pPr>
      <w:r>
        <w:rPr/>
        <w:t>Tr3lXqQBdXC8sLAEnUdIN1Hq+t2+t+R9Pfv8PWuuZ+jcm6DUR9NNyLq3HNz9Ppa3vxr1r7epCgMQNN</w:t>
      </w:r>
    </w:p>
    <w:p>
      <w:pPr>
        <w:pStyle w:val="PreformattedText"/>
        <w:bidi w:val="0"/>
        <w:spacing w:before="0" w:after="0"/>
        <w:jc w:val="left"/>
        <w:rPr/>
      </w:pPr>
      <w:r>
        <w:rPr/>
        <w:t>rEaiARzY8en63A+n0t795Hrw4Z65kLoYA2v/qh/j+lLfq/3kn8+/dbHTNXFlRiLpwy/wBk88hTqJtb</w:t>
      </w:r>
    </w:p>
    <w:p>
      <w:pPr>
        <w:pStyle w:val="PreformattedText"/>
        <w:bidi w:val="0"/>
        <w:spacing w:before="0" w:after="0"/>
        <w:jc w:val="left"/>
        <w:rPr/>
      </w:pPr>
      <w:r>
        <w:rPr/>
        <w:t>n8e6np1D0HeXBVG5Yn63XkkngqDYWUG1j+R7o3T6nOegG3j61LBkHJvqDN9AeVUDSSWHN+De/uvy6e</w:t>
      </w:r>
    </w:p>
    <w:p>
      <w:pPr>
        <w:pStyle w:val="PreformattedText"/>
        <w:bidi w:val="0"/>
        <w:spacing w:before="0" w:after="0"/>
        <w:jc w:val="left"/>
        <w:rPr/>
      </w:pPr>
      <w:r>
        <w:rPr/>
        <w:t>Hl0S3srgVAuCC0ga12JsuhZHexAspsAL8fj3YdOHPVd/Yv+emEn7hLSWkB4diWBa5UaLiwt9NI4H59</w:t>
      </w:r>
    </w:p>
    <w:p>
      <w:pPr>
        <w:pStyle w:val="PreformattedText"/>
        <w:bidi w:val="0"/>
        <w:spacing w:before="0" w:after="0"/>
        <w:jc w:val="left"/>
        <w:rPr/>
      </w:pPr>
      <w:r>
        <w:rPr/>
        <w:t>0+zrX29Ef7EaxdjoOsFVGocRoWsbNwys3GofUj8D3ZePSeTokHYEx1v9HLMwUuGshtpb6E883Jv7Wx</w:t>
      </w:r>
    </w:p>
    <w:p>
      <w:pPr>
        <w:pStyle w:val="PreformattedText"/>
        <w:bidi w:val="0"/>
        <w:spacing w:before="0" w:after="0"/>
        <w:jc w:val="left"/>
        <w:rPr/>
      </w:pPr>
      <w:r>
        <w:rPr/>
        <w:t>dF8pz03bPY+eMf21KoFF/oAAUZwTdprjk+9y8KdUXPR3+uFFqdiSrExpZmZVuoCi+m6hJGH4Nh/r+0</w:t>
      </w:r>
    </w:p>
    <w:p>
      <w:pPr>
        <w:pStyle w:val="PreformattedText"/>
        <w:bidi w:val="0"/>
        <w:spacing w:before="0" w:after="0"/>
        <w:jc w:val="left"/>
        <w:rPr/>
      </w:pPr>
      <w:r>
        <w:rPr/>
        <w:t>RwST0vjGB0eXZRR4oC4W+uMkuL82UIzM1mYD6tc8cW9t+XStfLHRp9uWtDywJX/Nh45C9+DIxNtbM1</w:t>
      </w:r>
    </w:p>
    <w:p>
      <w:pPr>
        <w:pStyle w:val="PreformattedText"/>
        <w:bidi w:val="0"/>
        <w:spacing w:before="0" w:after="0"/>
        <w:jc w:val="left"/>
        <w:rPr/>
      </w:pPr>
      <w:r>
        <w:rPr/>
        <w:t>+BwRb2mbz6WJwHQ74JAEiIu1yoTV/acki5IHCjSeb3H09p36eHS7h5kQMGZPSddw3oNzo1AadOs3J/</w:t>
      </w:r>
    </w:p>
    <w:p>
      <w:pPr>
        <w:pStyle w:val="PreformattedText"/>
        <w:bidi w:val="0"/>
        <w:spacing w:before="0" w:after="0"/>
        <w:jc w:val="left"/>
        <w:rPr/>
      </w:pPr>
      <w:r>
        <w:rPr/>
        <w:t>29vbQ68eHQi4IqskQYqQWjDq6E2UhSpA+qspNuD7UR16TP556HLb4ZtAfyX8nqcKSFAAYvf+qqP7P4</w:t>
      </w:r>
    </w:p>
    <w:p>
      <w:pPr>
        <w:pStyle w:val="PreformattedText"/>
        <w:bidi w:val="0"/>
        <w:spacing w:before="0" w:after="0"/>
        <w:jc w:val="left"/>
        <w:rPr/>
      </w:pPr>
      <w:r>
        <w:rPr/>
        <w:t>9ql6TN5noc8MGso+gcKQxGkW03sSwIIJ/2x9qF6Tv59Cni1PjUKSTpAYNYAAC4I5uFuSOORb/H26nS</w:t>
      </w:r>
    </w:p>
    <w:p>
      <w:pPr>
        <w:pStyle w:val="PreformattedText"/>
        <w:bidi w:val="0"/>
        <w:spacing w:before="0" w:after="0"/>
        <w:jc w:val="left"/>
        <w:rPr/>
      </w:pPr>
      <w:r>
        <w:rPr/>
        <w:t>djxr0s6YAgA35FtJNrE8WY/m5+g/BHt4dNnj1MFiDckk3v8AQ2AFjf6Bv9b37qpx5ddawDdTp/SATx</w:t>
      </w:r>
    </w:p>
    <w:p>
      <w:pPr>
        <w:pStyle w:val="PreformattedText"/>
        <w:bidi w:val="0"/>
        <w:spacing w:before="0" w:after="0"/>
        <w:jc w:val="left"/>
        <w:rPr/>
      </w:pPr>
      <w:r>
        <w:rPr/>
        <w:t>cgfj8gBfr/AFJ9768OmXKhgr/i55J+iDT6dAA9Sk/7c8e9jpxTgdBDuNfS5uCSH0B1Gkkj+yBxc24/</w:t>
      </w:r>
    </w:p>
    <w:p>
      <w:pPr>
        <w:pStyle w:val="PreformattedText"/>
        <w:bidi w:val="0"/>
        <w:spacing w:before="0" w:after="0"/>
        <w:jc w:val="left"/>
        <w:rPr/>
      </w:pPr>
      <w:r>
        <w:rPr/>
        <w:t>I97Xj1bor+9yPHKgJ1NqTTZEdUuza1YsFFmNrm4B59uDrf8Ag6JdvlignDNqbkG50s7RltTCwJbwgc</w:t>
      </w:r>
    </w:p>
    <w:p>
      <w:pPr>
        <w:pStyle w:val="PreformattedText"/>
        <w:bidi w:val="0"/>
        <w:spacing w:before="0" w:after="0"/>
        <w:jc w:val="left"/>
        <w:rPr/>
      </w:pPr>
      <w:r>
        <w:rPr/>
        <w:t>j/AGI90Pn16ueivbhn1SP6m0s4bSWJUnSVjJ4JJQ3B+gUn6fn2gn8+lERNQOg5jqGFYgCqQshbSdB+</w:t>
      </w:r>
    </w:p>
    <w:p>
      <w:pPr>
        <w:pStyle w:val="PreformattedText"/>
        <w:bidi w:val="0"/>
        <w:spacing w:before="0" w:after="0"/>
        <w:jc w:val="left"/>
        <w:rPr/>
      </w:pPr>
      <w:r>
        <w:rPr/>
        <w:t>rp/ZU8KwA5/FgTz7LyM/LpcPt6HHbU1kiYhgxIEgHLrIwsWQ8nyc+kg6WseOfbJAz0sU4HQ5YAMGQP</w:t>
      </w:r>
    </w:p>
    <w:p>
      <w:pPr>
        <w:pStyle w:val="PreformattedText"/>
        <w:bidi w:val="0"/>
        <w:spacing w:before="0" w:after="0"/>
        <w:jc w:val="left"/>
        <w:rPr/>
      </w:pPr>
      <w:r>
        <w:rPr/>
        <w:t>ZQTYB7J6NSyWsCQuq5+tv6D223Hp5fKvQ47eP0JXRpZPwQ4LLYF+bX0gg82A/2Hvy9VetOhNoVYH6D</w:t>
      </w:r>
    </w:p>
    <w:p>
      <w:pPr>
        <w:pStyle w:val="PreformattedText"/>
        <w:bidi w:val="0"/>
        <w:spacing w:before="0" w:after="0"/>
        <w:jc w:val="left"/>
        <w:rPr/>
      </w:pPr>
      <w:r>
        <w:rPr/>
        <w:t>W+lCGvpBa2kq/wCP6g/gDn2qT+XSVx0t8eSpCizqQDcJf6aQvOo3W/8AXn/Ye1SdMH7ehFxa8X1hkU</w:t>
      </w:r>
    </w:p>
    <w:p>
      <w:pPr>
        <w:pStyle w:val="PreformattedText"/>
        <w:bidi w:val="0"/>
        <w:spacing w:before="0" w:after="0"/>
        <w:jc w:val="left"/>
        <w:rPr/>
      </w:pPr>
      <w:r>
        <w:rPr/>
        <w:t>ILrwBY6dEl7EvY/UAcH6+1aU9emGPSyoh/avdhcL6bWseQL31lf9tb27XhTpg/b0/xoSjAEEHUTchi</w:t>
      </w:r>
    </w:p>
    <w:p>
      <w:pPr>
        <w:pStyle w:val="PreformattedText"/>
        <w:bidi w:val="0"/>
        <w:spacing w:before="0" w:after="0"/>
        <w:jc w:val="left"/>
        <w:rPr/>
      </w:pPr>
      <w:r>
        <w:rPr/>
        <w:t>HIBubXJ/29re6EHrQ6wOeAL/AKiuoqq6m440Aiy2+vH+x9tN/Lp1ePUN7aQGJJ1cG5Uvbn8HTY/1H1</w:t>
      </w:r>
    </w:p>
    <w:p>
      <w:pPr>
        <w:pStyle w:val="PreformattedText"/>
        <w:bidi w:val="0"/>
        <w:spacing w:before="0" w:after="0"/>
        <w:jc w:val="left"/>
        <w:rPr/>
      </w:pPr>
      <w:r>
        <w:rPr/>
        <w:t>I9p286dKE+3qHKbG73uDZPUCSADpFuSBx+f6e0z9KFz0xZasejo66ujiWY0tFLURwv9KiZEZoqdSvr</w:t>
      </w:r>
    </w:p>
    <w:p>
      <w:pPr>
        <w:pStyle w:val="PreformattedText"/>
        <w:bidi w:val="0"/>
        <w:spacing w:before="0" w:after="0"/>
        <w:jc w:val="left"/>
        <w:rPr/>
      </w:pPr>
      <w:r>
        <w:rPr/>
        <w:t>bXMFUn6i9/p7YIDELXBPTwJAY9Es7y7T2ZsZ6XI9l12in2fRvu/Iwy18eIpsjuw0JkxG1qPJzOKeix</w:t>
      </w:r>
    </w:p>
    <w:p>
      <w:pPr>
        <w:pStyle w:val="PreformattedText"/>
        <w:bidi w:val="0"/>
        <w:spacing w:before="0" w:after="0"/>
        <w:jc w:val="left"/>
        <w:rPr/>
      </w:pPr>
      <w:r>
        <w:rPr/>
        <w:t>+Dp52q8nOUdaCEBj+4ygrbaCSQMIB8RoPOi+bU+fADz6ZdxqGsVIz+fkPsHn1qI/LbvebuztzcG4Xy</w:t>
      </w:r>
    </w:p>
    <w:p>
      <w:pPr>
        <w:pStyle w:val="PreformattedText"/>
        <w:bidi w:val="0"/>
        <w:spacing w:before="0" w:after="0"/>
        <w:jc w:val="left"/>
        <w:rPr/>
      </w:pPr>
      <w:r>
        <w:rPr/>
        <w:t>c2Z2Xj6+SlwOWmoHxsFZjEmkqJ6rH0coWop8ZU10zLSI9mkghhkkGpmsLLeJbeJFIo1OH+rz6L5GDG</w:t>
      </w:r>
    </w:p>
    <w:p>
      <w:pPr>
        <w:pStyle w:val="PreformattedText"/>
        <w:bidi w:val="0"/>
        <w:spacing w:before="0" w:after="0"/>
        <w:jc w:val="left"/>
        <w:rPr/>
      </w:pPr>
      <w:r>
        <w:rPr/>
        <w:t>hOPX16K3V1tZAGEdOy1dZSzy0MbyG+JxiqGWSp9IZ66qj9T8gW0qOL+2HdZGb+EH9p+XVwDGOH6jA/</w:t>
      </w:r>
    </w:p>
    <w:p>
      <w:pPr>
        <w:pStyle w:val="PreformattedText"/>
        <w:bidi w:val="0"/>
        <w:spacing w:before="0" w:after="0"/>
        <w:jc w:val="left"/>
        <w:rPr/>
      </w:pPr>
      <w:r>
        <w:rPr/>
        <w:t>kPn8z0H9SwKqtFU3Zg1AtSJmDCWrLffRwSOqoshjBEs31JsF9I9vqKHvXHGn2cP9gfn0mY1BEb54V+</w:t>
      </w:r>
    </w:p>
    <w:p>
      <w:pPr>
        <w:pStyle w:val="PreformattedText"/>
        <w:bidi w:val="0"/>
        <w:spacing w:before="0" w:after="0"/>
        <w:jc w:val="left"/>
        <w:rPr/>
      </w:pPr>
      <w:r>
        <w:rPr/>
        <w:t>3iB/lPT1tpcfRUtQTj/uYccpmyvhJSXL1bzLTYfB0AFljoayu8cekEtIFZ34AHuk+qWQVagPD5DzJ+</w:t>
      </w:r>
    </w:p>
    <w:p>
      <w:pPr>
        <w:pStyle w:val="PreformattedText"/>
        <w:bidi w:val="0"/>
        <w:spacing w:before="0" w:after="0"/>
        <w:jc w:val="left"/>
        <w:rPr/>
      </w:pPr>
      <w:r>
        <w:rPr/>
        <w:t>dOnbfRFG3ZUrx+Z4BR8if28ehMxtPJhsVNNkSHy7SPV1dXEC8gy1U7D7OjJTSsVC2mCPjRGlyLueEt</w:t>
      </w:r>
    </w:p>
    <w:p>
      <w:pPr>
        <w:pStyle w:val="PreformattedText"/>
        <w:bidi w:val="0"/>
        <w:spacing w:before="0" w:after="0"/>
        <w:jc w:val="left"/>
        <w:rPr/>
      </w:pPr>
      <w:r>
        <w:rPr/>
        <w:t>Q8hKCkfl9g/wBVT8+lqjwo21t+qck/M+Q+Q4DpG1bxwtLXygNUzi1RWOwkb7hDHFI8R1PLUKC6oFAA</w:t>
      </w:r>
    </w:p>
    <w:p>
      <w:pPr>
        <w:pStyle w:val="PreformattedText"/>
        <w:bidi w:val="0"/>
        <w:spacing w:before="0" w:after="0"/>
        <w:jc w:val="left"/>
        <w:rPr/>
      </w:pPr>
      <w:r>
        <w:rPr/>
        <w:t>MjgAn6e1Cgt2A49OkbELV2+I8T1Nr48bi5It07h8dHFARHj8SiL64qEa6DGxUrlozUT1S/e1jtZW0R</w:t>
      </w:r>
    </w:p>
    <w:p>
      <w:pPr>
        <w:pStyle w:val="PreformattedText"/>
        <w:bidi w:val="0"/>
        <w:spacing w:before="0" w:after="0"/>
        <w:jc w:val="left"/>
        <w:rPr/>
      </w:pPr>
      <w:r>
        <w:rPr/>
        <w:t>q3pUj35C0p+ng/M+nqfs8h07IqRAXE+PQfZwH217j1jw9PTSxfxvNw1uT3BnKd6jG4yaVw+OoJ1LUe</w:t>
      </w:r>
    </w:p>
    <w:p>
      <w:pPr>
        <w:pStyle w:val="PreformattedText"/>
        <w:bidi w:val="0"/>
        <w:spacing w:before="0" w:after="0"/>
        <w:jc w:val="left"/>
        <w:rPr/>
      </w:pPr>
      <w:r>
        <w:rPr/>
        <w:t>SybylVM9SC1SkcossemWS4Mae9yE+J4MVBGvE+p8wPs6pCNS+NKC0rgkAngPIn7eP8/Tpvp5RV5EVz</w:t>
      </w:r>
    </w:p>
    <w:p>
      <w:pPr>
        <w:pStyle w:val="PreformattedText"/>
        <w:bidi w:val="0"/>
        <w:spacing w:before="0" w:after="0"/>
        <w:jc w:val="left"/>
        <w:rPr/>
      </w:pPr>
      <w:r>
        <w:rPr/>
        <w:t>PWz0mOeMUs6einpGmdoqSOjCN5JZa5lvEtwZnPlkAjVVLtNCFVpq/1Vr/qxw6oHLuGYkqOH58Kfb/s</w:t>
      </w:r>
    </w:p>
    <w:p>
      <w:pPr>
        <w:pStyle w:val="PreformattedText"/>
        <w:bidi w:val="0"/>
        <w:spacing w:before="0" w:after="0"/>
        <w:jc w:val="left"/>
        <w:rPr/>
      </w:pPr>
      <w:r>
        <w:rPr/>
        <w:t>8OldWbirqiCDacWMoM0MoI45YqmjiXJ0VA0wSOnx+XpXpKpIZZywSaSSTyNqmPAADSxgd7UAHn06Xq</w:t>
      </w:r>
    </w:p>
    <w:p>
      <w:pPr>
        <w:pStyle w:val="PreformattedText"/>
        <w:bidi w:val="0"/>
        <w:spacing w:before="0" w:after="0"/>
        <w:jc w:val="left"/>
        <w:rPr/>
      </w:pPr>
      <w:r>
        <w:rPr/>
        <w:t>fDIqx8q8B1A3TnsZJTthIKSWhwgqoqTNZynychirJaRbthcSJqeoqK6liC+qwZfEokkZGcWW28QxIe</w:t>
      </w:r>
    </w:p>
    <w:p>
      <w:pPr>
        <w:pStyle w:val="PreformattedText"/>
        <w:bidi w:val="0"/>
        <w:spacing w:before="0" w:after="0"/>
        <w:jc w:val="left"/>
        <w:rPr/>
      </w:pPr>
      <w:r>
        <w:rPr/>
        <w:t>NMY4fPpPcSKQY4/XJ/yfPpH42o25QxT19BtiuzEsNQKfFPkK/wC6rsrkJIiaSKnwtPjzDDRUEALgR3</w:t>
      </w:r>
    </w:p>
    <w:p>
      <w:pPr>
        <w:pStyle w:val="PreformattedText"/>
        <w:bidi w:val="0"/>
        <w:spacing w:before="0" w:after="0"/>
        <w:jc w:val="left"/>
        <w:rPr/>
      </w:pPr>
      <w:r>
        <w:rPr/>
        <w:t>0xhWdgW9rlMYZSeA41NB0j0nNO4n/Vw+zh1jwsEmby6HM1lCKa9RJuDFYOrZKk4ultUVWOyu4yautW</w:t>
      </w:r>
    </w:p>
    <w:p>
      <w:pPr>
        <w:pStyle w:val="PreformattedText"/>
        <w:bidi w:val="0"/>
        <w:spacing w:before="0" w:after="0"/>
        <w:jc w:val="left"/>
        <w:rPr/>
      </w:pPr>
      <w:r>
        <w:rPr/>
        <w:t>WsIEE0VJUGd3lUBoxz72zkjTGpFf9WAf8vSfSakyMKDiAf5V/wANOlnlMlRTV00uPmjqMzVVKV2Wrc</w:t>
      </w:r>
    </w:p>
    <w:p>
      <w:pPr>
        <w:pStyle w:val="PreformattedText"/>
        <w:bidi w:val="0"/>
        <w:spacing w:before="0" w:after="0"/>
        <w:jc w:val="left"/>
        <w:rPr/>
      </w:pPr>
      <w:r>
        <w:rPr/>
        <w:t>fRfb42Joj9tHiMOJpIaeDDbcoQtJSyqoQsjlRJI2suRoEUClP9X+E+fTcshaUkPVmAB9B8h8gMDp+2</w:t>
      </w:r>
    </w:p>
    <w:p>
      <w:pPr>
        <w:pStyle w:val="PreformattedText"/>
        <w:bidi w:val="0"/>
        <w:spacing w:before="0" w:after="0"/>
        <w:jc w:val="left"/>
        <w:rPr/>
      </w:pPr>
      <w:r>
        <w:rPr/>
        <w:t>5TPHPPWY2N6a0D1lTV1QWatjipiYp8igCIYMfrbxxBnV6iVghsNR9uUrjq1Qp+ZPUyqzUWJV6irb7j</w:t>
      </w:r>
    </w:p>
    <w:p>
      <w:pPr>
        <w:pStyle w:val="PreformattedText"/>
        <w:bidi w:val="0"/>
        <w:spacing w:before="0" w:after="0"/>
        <w:jc w:val="left"/>
        <w:rPr/>
      </w:pPr>
      <w:r>
        <w:rPr/>
        <w:t>LzSmqhBeiqaTF0iMRLlSKrWK7NwyrpjyFVE0EcwYUlO6oJGakkRV7h1eON5HU1r03U2V3FuermyNNI</w:t>
      </w:r>
    </w:p>
    <w:p>
      <w:pPr>
        <w:pStyle w:val="PreformattedText"/>
        <w:bidi w:val="0"/>
        <w:spacing w:before="0" w:after="0"/>
        <w:jc w:val="left"/>
        <w:rPr/>
      </w:pPr>
      <w:r>
        <w:rPr/>
        <w:t>8OPiUq+RqhUFK2ulbTRJPVVRlrKuUsC80jvJUKi2RYkOn2T3W4GpWM4/1fs+XQisduFAWAJ/1U6Mps</w:t>
      </w:r>
    </w:p>
    <w:p>
      <w:pPr>
        <w:pStyle w:val="PreformattedText"/>
        <w:bidi w:val="0"/>
        <w:spacing w:before="0" w:after="0"/>
        <w:jc w:val="left"/>
        <w:rPr/>
      </w:pPr>
      <w:r>
        <w:rPr/>
        <w:t>PreKFqGrmU1haCnlVqlIkp1WFNM7wq1occs0r6VlqS9wfSguPYYubnixND8uP+z0MLG1NQDWnz4f7H</w:t>
      </w:r>
    </w:p>
    <w:p>
      <w:pPr>
        <w:pStyle w:val="PreformattedText"/>
        <w:bidi w:val="0"/>
        <w:spacing w:before="0" w:after="0"/>
        <w:jc w:val="left"/>
        <w:rPr/>
      </w:pPr>
      <w:r>
        <w:rPr/>
        <w:t>59HD29suGrahxGO2/VVT1ZM0bpQMFk8rX0QCMffZORWUiMvogflmdVFiSzXUgOoyU/1f6q9CmC0h0q</w:t>
      </w:r>
    </w:p>
    <w:p>
      <w:pPr>
        <w:pStyle w:val="PreformattedText"/>
        <w:bidi w:val="0"/>
        <w:spacing w:before="0" w:after="0"/>
        <w:jc w:val="left"/>
        <w:rPr/>
      </w:pPr>
      <w:r>
        <w:rPr/>
        <w:t>FhJP2f4P8AV+fRptv9W1mOhx9NWNFjMi9RDI2F29T02VrRPMiJB5J5RVirr/S0kn3E6w62A8bWB9ls</w:t>
      </w:r>
    </w:p>
    <w:p>
      <w:pPr>
        <w:pStyle w:val="PreformattedText"/>
        <w:bidi w:val="0"/>
        <w:spacing w:before="0" w:after="0"/>
        <w:jc w:val="left"/>
        <w:rPr/>
      </w:pPr>
      <w:r>
        <w:rPr/>
        <w:t>1yWBJBr8/wDV/IdHdtaFmQVp8lFST9uc/aafb0ZPb3V2XxsPnkxMyghfJX57L11UTBCrL5Vx+Klp54</w:t>
      </w:r>
    </w:p>
    <w:p>
      <w:pPr>
        <w:pStyle w:val="PreformattedText"/>
        <w:bidi w:val="0"/>
        <w:spacing w:before="0" w:after="0"/>
        <w:jc w:val="left"/>
        <w:rPr/>
      </w:pPr>
      <w:r>
        <w:rPr/>
        <w:t>GZBqVTNHGJm06APqg+sjHEmvyFB+3o0e0IUBQajzJ/w08/5dDtH1JWyYT+KVlTQ6oIvIaWTFfapDR1</w:t>
      </w:r>
    </w:p>
    <w:p>
      <w:pPr>
        <w:pStyle w:val="PreformattedText"/>
        <w:bidi w:val="0"/>
        <w:spacing w:before="0" w:after="0"/>
        <w:jc w:val="left"/>
        <w:rPr/>
      </w:pPr>
      <w:r>
        <w:rPr/>
        <w:t>U4ggNZPJU1LzTJLJGSjsSp5A/o149ayBaD7evGItpUtWo4efQsbZ6qgpFR6fH4d/VHP5qrHRTTV1SY</w:t>
      </w:r>
    </w:p>
    <w:p>
      <w:pPr>
        <w:pStyle w:val="PreformattedText"/>
        <w:bidi w:val="0"/>
        <w:spacing w:before="0" w:after="0"/>
        <w:jc w:val="left"/>
        <w:rPr/>
      </w:pPr>
      <w:r>
        <w:rPr/>
        <w:t>g7milSWaaKSGad2V1jYkM2pT9fbEl1JQgsTnHWxDF5RgH7M9Gi2Z18ft0jkrt1al+1plgrsp/EKKW1</w:t>
      </w:r>
    </w:p>
    <w:p>
      <w:pPr>
        <w:pStyle w:val="PreformattedText"/>
        <w:bidi w:val="0"/>
        <w:spacing w:before="0" w:after="0"/>
        <w:jc w:val="left"/>
        <w:rPr/>
      </w:pPr>
      <w:r>
        <w:rPr/>
        <w:t>QlVWzUMLqaaWioX0K0bKpEZZdII9tiSV8FqfkOqSJEpWg6NltLatLHBVZavmy6ZCSSObGQytiqugp5</w:t>
      </w:r>
    </w:p>
    <w:p>
      <w:pPr>
        <w:pStyle w:val="PreformattedText"/>
        <w:bidi w:val="0"/>
        <w:spacing w:before="0" w:after="0"/>
        <w:jc w:val="left"/>
        <w:rPr/>
      </w:pPr>
      <w:r>
        <w:rPr/>
        <w:t>6MAQ1WPompTppqWTlo2GqF3GsFbELLYICzuaHyFOi27Zn0xIoKefEH9vSwkqaaoTyVApwfO1CuTYxr</w:t>
      </w:r>
    </w:p>
    <w:p>
      <w:pPr>
        <w:pStyle w:val="PreformattedText"/>
        <w:bidi w:val="0"/>
        <w:spacing w:before="0" w:after="0"/>
        <w:jc w:val="left"/>
        <w:rPr/>
      </w:pPr>
      <w:r>
        <w:rPr/>
        <w:t>I/jWRnjFN4nSGnMJ1SNEEXyOFXm/vUs4PE/Kv+ry+zqkFsVOAfWn+rz+3proFEdXU0qLV1NJU17pJV</w:t>
      </w:r>
    </w:p>
    <w:p>
      <w:pPr>
        <w:pStyle w:val="PreformattedText"/>
        <w:bidi w:val="0"/>
        <w:spacing w:before="0" w:after="0"/>
        <w:jc w:val="left"/>
        <w:rPr/>
      </w:pPr>
      <w:r>
        <w:rPr/>
        <w:t>k0/hKw0ganjmlkOitgkCjxtIFVT+CCR7K/FJkKgkqTx/z9HvhgRK5IDgcPT1p6dL3Bwz3gNYZTSRRu</w:t>
      </w:r>
    </w:p>
    <w:p>
      <w:pPr>
        <w:pStyle w:val="PreformattedText"/>
        <w:bidi w:val="0"/>
        <w:spacing w:before="0" w:after="0"/>
        <w:jc w:val="left"/>
        <w:rPr/>
      </w:pPr>
      <w:r>
        <w:rPr/>
        <w:t>fD50MEjwukboYkiR4HjVybLq1kXuARdbGWNNXAD9vRfPpFdHxH+XQo4m9PDLTVpWtnMEJgVI5VYxVF</w:t>
      </w:r>
    </w:p>
    <w:p>
      <w:pPr>
        <w:pStyle w:val="PreformattedText"/>
        <w:bidi w:val="0"/>
        <w:spacing w:before="0" w:after="0"/>
        <w:jc w:val="left"/>
        <w:rPr/>
      </w:pPr>
      <w:r>
        <w:rPr/>
        <w:t>STTiZlSwTxIYgDyoUk8WuYwEgFWFTTHRLcgMwZMDNfP/V69PGQlqIKlWH28cUlMkMCxAw0UaM4qI4q</w:t>
      </w:r>
    </w:p>
    <w:p>
      <w:pPr>
        <w:pStyle w:val="PreformattedText"/>
        <w:bidi w:val="0"/>
        <w:spacing w:before="0" w:after="0"/>
        <w:jc w:val="left"/>
        <w:rPr/>
      </w:pPr>
      <w:r>
        <w:rPr/>
        <w:t>PxlZWngA/dl5J/HBb2okdlOCKU/L8uk8KKymoNa/afz6iTwT1VRC0jeO6TAVPiLRxEM0xSLzFIo3Ku</w:t>
      </w:r>
    </w:p>
    <w:p>
      <w:pPr>
        <w:pStyle w:val="PreformattedText"/>
        <w:bidi w:val="0"/>
        <w:spacing w:before="0" w:after="0"/>
        <w:jc w:val="left"/>
        <w:rPr/>
      </w:pPr>
      <w:r>
        <w:rPr/>
        <w:t>QknBZSRaw5YfvYEtTpSpVFNBX5dPNJEGlfRqkjWmElMFa+lg3ilinZWVCXjYlE4Ab63AHu6ip9cY6Y</w:t>
      </w:r>
    </w:p>
    <w:p>
      <w:pPr>
        <w:pStyle w:val="PreformattedText"/>
        <w:bidi w:val="0"/>
        <w:spacing w:before="0" w:after="0"/>
        <w:jc w:val="left"/>
        <w:rPr/>
      </w:pPr>
      <w:r>
        <w:rPr/>
        <w:t>kNF+dc9OtN4DHq8cccTSSa3R3TTZnidUMba3AjPjuGsLm3Ht9SCBjHSd9QNNVT06xK8zCKRdC2lib0</w:t>
      </w:r>
    </w:p>
    <w:p>
      <w:pPr>
        <w:pStyle w:val="PreformattedText"/>
        <w:bidi w:val="0"/>
        <w:spacing w:before="0" w:after="0"/>
        <w:jc w:val="left"/>
        <w:rPr/>
      </w:pPr>
      <w:r>
        <w:rPr/>
        <w:t>skKIbiCMGQ+Z2ljY2ZQAq6vyfdqajpIx0xhBUHPHqU4hjiVQZQgCL4yZTTuAbAuYdcgRAtgfobC/59</w:t>
      </w:r>
    </w:p>
    <w:p>
      <w:pPr>
        <w:pStyle w:val="PreformattedText"/>
        <w:bidi w:val="0"/>
        <w:spacing w:before="0" w:after="0"/>
        <w:jc w:val="left"/>
        <w:rPr/>
      </w:pPr>
      <w:r>
        <w:rPr/>
        <w:t>6ZUUcTT8+tAuzE0Ff59dNkHhZpYPHKkoDwSysfL4wA0qSHxehIzYiwFvxz70WoSQAR5dXWLUApJDDj</w:t>
      </w:r>
    </w:p>
    <w:p>
      <w:pPr>
        <w:pStyle w:val="PreformattedText"/>
        <w:bidi w:val="0"/>
        <w:spacing w:before="0" w:after="0"/>
        <w:jc w:val="left"/>
        <w:rPr/>
      </w:pPr>
      <w:r>
        <w:rPr/>
        <w:t>Tprq4oKyOJ3NNIGmXUh/d8ZYllkjs7+NXk+pAI9pJY1cVxQnpTE7xsQAagcfXpDZHAV8pqoEmhamRZ</w:t>
      </w:r>
    </w:p>
    <w:p>
      <w:pPr>
        <w:pStyle w:val="PreformattedText"/>
        <w:bidi w:val="0"/>
        <w:spacing w:before="0" w:after="0"/>
        <w:jc w:val="left"/>
        <w:rPr/>
      </w:pPr>
      <w:r>
        <w:rPr/>
        <w:t>hTxTNICzHSwjEryEoVuwDLpB0i49l7wPV1WhX59G0VzHRGYHV/q/4voA9/7Jo9wxGXIYYzTUsBGmVV</w:t>
      </w:r>
    </w:p>
    <w:p>
      <w:pPr>
        <w:pStyle w:val="PreformattedText"/>
        <w:bidi w:val="0"/>
        <w:spacing w:before="0" w:after="0"/>
        <w:jc w:val="left"/>
        <w:rPr/>
      </w:pPr>
      <w:r>
        <w:rPr/>
        <w:t>DTFS8ukVSO0opyYmAAv6WP4NiilAahZSCB0b2srw1COKE/6sdEP3ls3rmplEM757BVmNYTpjKqpzdB</w:t>
      </w:r>
    </w:p>
    <w:p>
      <w:pPr>
        <w:pStyle w:val="PreformattedText"/>
        <w:bidi w:val="0"/>
        <w:spacing w:before="0" w:after="0"/>
        <w:jc w:val="left"/>
        <w:rPr/>
      </w:pPr>
      <w:r>
        <w:rPr/>
        <w:t>PgHmnLSLFSSyVVMcX5rVEM9KgieNjbgsvtJIJnCE3OpRwrQ4+35dHEDoSXEJAPmCeP8As+nRQ+29t0</w:t>
      </w:r>
    </w:p>
    <w:p>
      <w:pPr>
        <w:pStyle w:val="PreformattedText"/>
        <w:bidi w:val="0"/>
        <w:spacing w:before="0" w:after="0"/>
        <w:jc w:val="left"/>
        <w:rPr/>
      </w:pPr>
      <w:r>
        <w:rPr/>
        <w:t>MEP3WzMpiMnW7hp6nbcWYfMY+vwzZuiljyFHumpAjNRBSogMFVC7WaZo1XSxFjK1eSNqzBtK5/L0/z</w:t>
      </w:r>
    </w:p>
    <w:p>
      <w:pPr>
        <w:pStyle w:val="PreformattedText"/>
        <w:bidi w:val="0"/>
        <w:spacing w:before="0" w:after="0"/>
        <w:jc w:val="left"/>
        <w:rPr/>
      </w:pPr>
      <w:r>
        <w:rPr/>
        <w:t>dILoq0REEi+LISM0weOo/Z5/l1U1uzYNRjabdIpZa7IVGKrf49jqiaKKPIVFThaz7MUGYiijAnyVW+</w:t>
      </w:r>
    </w:p>
    <w:p>
      <w:pPr>
        <w:pStyle w:val="PreformattedText"/>
        <w:bidi w:val="0"/>
        <w:spacing w:before="0" w:after="0"/>
        <w:jc w:val="left"/>
        <w:rPr/>
      </w:pPr>
      <w:r>
        <w:rPr/>
        <w:t>UlimERENfQPG/oZG9jC3uVk8FmoFIofz9PlgfMHoCT2bxCeNCWKnUvqaGlCPU1PDDLQ9Fg3LiKXdvX</w:t>
      </w:r>
    </w:p>
    <w:p>
      <w:pPr>
        <w:pStyle w:val="PreformattedText"/>
        <w:bidi w:val="0"/>
        <w:spacing w:before="0" w:after="0"/>
        <w:jc w:val="left"/>
        <w:rPr/>
      </w:pPr>
      <w:r>
        <w:rPr/>
        <w:t>+JejxbbZy236+THZqmqKZsjUU8mamqKNczHlg08smDZpo4D5CzKdLKoFvZmj+HO7V1KeHl+X29EsiL</w:t>
      </w:r>
    </w:p>
    <w:p>
      <w:pPr>
        <w:pStyle w:val="PreformattedText"/>
        <w:bidi w:val="0"/>
        <w:spacing w:before="0" w:after="0"/>
        <w:jc w:val="left"/>
        <w:rPr/>
      </w:pPr>
      <w:r>
        <w:rPr/>
        <w:t>PYxqECSISDipyeNfTy6AHuzpKuxUuXp6HA0qzYuiwuSp6akdHNJ9w9QKt6KSaaR66gr5kaOdSxYsVK</w:t>
      </w:r>
    </w:p>
    <w:p>
      <w:pPr>
        <w:pStyle w:val="PreformattedText"/>
        <w:bidi w:val="0"/>
        <w:spacing w:before="0" w:after="0"/>
        <w:jc w:val="left"/>
        <w:rPr/>
      </w:pPr>
      <w:r>
        <w:rPr/>
        <w:t>cnT7MLa5BI1uaZ/1H59E99ZkBwEXUKHH+Q+fz6IJn8UsdSuQoooqeSmZElhlEKmNrEshCHyBZLEKSD</w:t>
      </w:r>
    </w:p>
    <w:p>
      <w:pPr>
        <w:pStyle w:val="PreformattedText"/>
        <w:bidi w:val="0"/>
        <w:spacing w:before="0" w:after="0"/>
        <w:jc w:val="left"/>
        <w:rPr/>
      </w:pPr>
      <w:r>
        <w:rPr/>
        <w:t>yCDz7ENtJQBS1QeHQVuYc60UAjiOmmgMUNVHPDK9LEJVMdNKf8pxtUrFYanF1VyarGDWVqKaThVYjl</w:t>
      </w:r>
    </w:p>
    <w:p>
      <w:pPr>
        <w:pStyle w:val="PreformattedText"/>
        <w:bidi w:val="0"/>
        <w:spacing w:before="0" w:after="0"/>
        <w:jc w:val="left"/>
        <w:rPr/>
      </w:pPr>
      <w:r>
        <w:rPr/>
        <w:t>SLGKseilkUnzofL0Py+XqOl1U4evegq8pj1pmcOTlsZW+OakjqiVFJUUaJplqsXWIxJdT/mz9Fkj5U</w:t>
      </w:r>
    </w:p>
    <w:p>
      <w:pPr>
        <w:pStyle w:val="PreformattedText"/>
        <w:bidi w:val="0"/>
        <w:spacing w:before="0" w:after="0"/>
        <w:jc w:val="left"/>
        <w:rPr/>
      </w:pPr>
      <w:r>
        <w:rPr/>
        <w:t>I1QNVek0quKlCPsPCvXeDnoM4yQ07SY3IUjfaZPb1TUK81DLLpEVXiK39kA+bmA21st09QNvdzXy4d</w:t>
      </w:r>
    </w:p>
    <w:p>
      <w:pPr>
        <w:pStyle w:val="PreformattedText"/>
        <w:bidi w:val="0"/>
        <w:spacing w:before="0" w:after="0"/>
        <w:jc w:val="left"/>
        <w:rPr/>
      </w:pPr>
      <w:r>
        <w:rPr/>
        <w:t>ejbUoNKHgR6dLzH5XIUNFUY+toaaWrgrKpGxjKYaXLUtQutazGNpK43LCWmZZ4P0u7foI+jGooSBw6</w:t>
      </w:r>
    </w:p>
    <w:p>
      <w:pPr>
        <w:pStyle w:val="PreformattedText"/>
        <w:bidi w:val="0"/>
        <w:spacing w:before="0" w:after="0"/>
        <w:jc w:val="left"/>
        <w:rPr/>
      </w:pPr>
      <w:r>
        <w:rPr/>
        <w:t>epqBrg+XQm4ncFPUUFFWYZ1qqRHWjgyE0QaWjUWkbC7koHJeHTOto3DMg5KGxHt8EMoI4dUI0mvSpw</w:t>
      </w:r>
    </w:p>
    <w:p>
      <w:pPr>
        <w:pStyle w:val="PreformattedText"/>
        <w:bidi w:val="0"/>
        <w:spacing w:before="0" w:after="0"/>
        <w:jc w:val="left"/>
        <w:rPr/>
      </w:pPr>
      <w:r>
        <w:rPr/>
        <w:t>+dalSomjWWkSWrlTK0tUZ8mI2lcIlPkqdiwkg4/yaqi0usTabkgD3QmhBoadWFGFOn6nr5okimoIKi</w:t>
      </w:r>
    </w:p>
    <w:p>
      <w:pPr>
        <w:pStyle w:val="PreformattedText"/>
        <w:bidi w:val="0"/>
        <w:spacing w:before="0" w:after="0"/>
        <w:jc w:val="left"/>
        <w:rPr/>
      </w:pPr>
      <w:r>
        <w:rPr/>
        <w:t>fBZJ6pquhnZqlKKuhdXS0h0VFPTVAjDxVClZBe3P19tPUrUDFcHp+NxGwBrkZHSxx2RjrKSXP0s0wh</w:t>
      </w:r>
    </w:p>
    <w:p>
      <w:pPr>
        <w:pStyle w:val="PreformattedText"/>
        <w:bidi w:val="0"/>
        <w:spacing w:before="0" w:after="0"/>
        <w:jc w:val="left"/>
        <w:rPr/>
      </w:pPr>
      <w:r>
        <w:rPr/>
        <w:t>mYUFfKXikkpqhrfbz1sUyK87PG1hKxA9NySWuUzDUCpHS+NseItKcP8Aix0w5GinSpaaGUTVdI33Um</w:t>
      </w:r>
    </w:p>
    <w:p>
      <w:pPr>
        <w:pStyle w:val="PreformattedText"/>
        <w:bidi w:val="0"/>
        <w:spacing w:before="0" w:after="0"/>
        <w:jc w:val="left"/>
        <w:rPr/>
      </w:pPr>
      <w:r>
        <w:rPr/>
        <w:t>Jpo/HT1lPHTeCtqVSlUyUFUP23eIkxyWDAi/uoACkUrTrz6i4I+KuR5dKnYOd/hWZxZjqYaWZ6k1FF</w:t>
      </w:r>
    </w:p>
    <w:p>
      <w:pPr>
        <w:pStyle w:val="PreformattedText"/>
        <w:bidi w:val="0"/>
        <w:spacing w:before="0" w:after="0"/>
        <w:jc w:val="left"/>
        <w:rPr/>
      </w:pPr>
      <w:r>
        <w:rPr/>
        <w:t>NVwmSHFzLOFjkemQWeIva6/qSRQxFjf3eFgHAYUHXnAZSCMdXM9I7l21t7uWkTH5TadTgu4dqihpJM</w:t>
      </w:r>
    </w:p>
    <w:p>
      <w:pPr>
        <w:pStyle w:val="PreformattedText"/>
        <w:bidi w:val="0"/>
        <w:spacing w:before="0" w:after="0"/>
        <w:jc w:val="left"/>
        <w:rPr/>
      </w:pPr>
      <w:r>
        <w:rPr/>
        <w:t>LNC9I+78I8VbPDHTzyLU4tc7MtW9TGYo2OQAUBkKkt3Mcj2xqrB42r/tT/AIaYp8ui8UDD59WL4+m8</w:t>
      </w:r>
    </w:p>
    <w:p>
      <w:pPr>
        <w:pStyle w:val="PreformattedText"/>
        <w:bidi w:val="0"/>
        <w:spacing w:before="0" w:after="0"/>
        <w:jc w:val="left"/>
        <w:rPr/>
      </w:pPr>
      <w:r>
        <w:rPr/>
        <w:t>MYgdk8dLH4z6lM2kkomrxIrPrA/1IYmw9kr5zTj1ccccOnkUhtbSAVOoFxZ5Ucr9FU21Ifr+fr7p59</w:t>
      </w:r>
    </w:p>
    <w:p>
      <w:pPr>
        <w:pStyle w:val="PreformattedText"/>
        <w:bidi w:val="0"/>
        <w:spacing w:before="0" w:after="0"/>
        <w:jc w:val="left"/>
        <w:rPr/>
      </w:pPr>
      <w:r>
        <w:rPr/>
        <w:t>W9OvGjuzXQ21FtPOs8cKwDH1P/AKo8AD+vv3Wq+XUeWgMg1heDc6Sra1tZRfgWYDkj+g97p1qtK+vU</w:t>
      </w:r>
    </w:p>
    <w:p>
      <w:pPr>
        <w:pStyle w:val="PreformattedText"/>
        <w:bidi w:val="0"/>
        <w:spacing w:before="0" w:after="0"/>
        <w:jc w:val="left"/>
        <w:rPr/>
      </w:pPr>
      <w:r>
        <w:rPr/>
        <w:t>AYua5IiIYEjXb0lb2KryCX/rfk/X3qnWq46l/wAN8QVgtiUsAo9bMOVGq1kAP5/pzz79T5der1zFGz</w:t>
      </w:r>
    </w:p>
    <w:p>
      <w:pPr>
        <w:pStyle w:val="PreformattedText"/>
        <w:bidi w:val="0"/>
        <w:spacing w:before="0" w:after="0"/>
        <w:jc w:val="left"/>
        <w:rPr/>
      </w:pPr>
      <w:r>
        <w:rPr/>
        <w:t>gEK5VhYEi4K8FtR+mq1iv0vb/X974Hq1euEmOI9ABZjdgVHobm10Y3YNa5uOOD791quMddCgJtZPTq</w:t>
      </w:r>
    </w:p>
    <w:p>
      <w:pPr>
        <w:pStyle w:val="PreformattedText"/>
        <w:bidi w:val="0"/>
        <w:spacing w:before="0" w:after="0"/>
        <w:jc w:val="left"/>
        <w:rPr/>
      </w:pPr>
      <w:r>
        <w:rPr/>
        <w:t>PCXuitYsPX9Co5Aa1h799vHr2Bw6wtQ2LkgkllUoU/C3Nxxcq9x/gf8AYe/U8+tVx1AqMcgsUB06AF</w:t>
      </w:r>
    </w:p>
    <w:p>
      <w:pPr>
        <w:pStyle w:val="PreformattedText"/>
        <w:bidi w:val="0"/>
        <w:spacing w:before="0" w:after="0"/>
        <w:jc w:val="left"/>
        <w:rPr/>
      </w:pPr>
      <w:r>
        <w:rPr/>
        <w:t>TTyCzepbDnR/S3JHH097p17j1H+yII9B1AA6QLjhT62A4FieB78QD5Y69X7euP2RUrZGVeGJIvewIP</w:t>
      </w:r>
    </w:p>
    <w:p>
      <w:pPr>
        <w:pStyle w:val="PreformattedText"/>
        <w:bidi w:val="0"/>
        <w:spacing w:before="0" w:after="0"/>
        <w:jc w:val="left"/>
        <w:rPr/>
      </w:pPr>
      <w:r>
        <w:rPr/>
        <w:t>09QuPp/T3qny69mnHr32IQEaVXUoGkgMt1Y2TgAEuOfwf8PfutYHXmoVYghRdWbjTq+igBSALk6TcE</w:t>
      </w:r>
    </w:p>
    <w:p>
      <w:pPr>
        <w:pStyle w:val="PreformattedText"/>
        <w:bidi w:val="0"/>
        <w:spacing w:before="0" w:after="0"/>
        <w:jc w:val="left"/>
        <w:rPr/>
      </w:pPr>
      <w:r>
        <w:rPr/>
        <w:t>/T3vr3XZomNrBAwB16b6zxYNyAQLH/AIpx79THHr1R+XXTUXrvwxYLe5DA34soHp9C8/1P+P09+p17</w:t>
      </w:r>
    </w:p>
    <w:p>
      <w:pPr>
        <w:pStyle w:val="PreformattedText"/>
        <w:bidi w:val="0"/>
        <w:spacing w:before="0" w:after="0"/>
        <w:jc w:val="left"/>
        <w:rPr/>
      </w:pPr>
      <w:r>
        <w:rPr/>
        <w:t>pzpqTVFGmgAKoJAW5JPpV2seHYn6j/eve/t61q/Z1PFEHtZQFF3HKAkAcAWF1Ykc8ce9061X9vWZMf</w:t>
      </w:r>
    </w:p>
    <w:p>
      <w:pPr>
        <w:pStyle w:val="PreformattedText"/>
        <w:bidi w:val="0"/>
        <w:spacing w:before="0" w:after="0"/>
        <w:jc w:val="left"/>
        <w:rPr/>
      </w:pPr>
      <w:r>
        <w:rPr/>
        <w:t>bjgO3FiQCr8fuS2J5P0Fvrx791onrN9mFJbSyodQVQPUC3BUGzXJP0sQBf3brxPp11JQNwWjQMQWAJ</w:t>
      </w:r>
    </w:p>
    <w:p>
      <w:pPr>
        <w:pStyle w:val="PreformattedText"/>
        <w:bidi w:val="0"/>
        <w:spacing w:before="0" w:after="0"/>
        <w:jc w:val="left"/>
        <w:rPr/>
      </w:pPr>
      <w:r>
        <w:rPr/>
        <w:t>ZgOCLmMHTZCLaidX59+z14HFOodRQED/ADZuAwQ+m5FgARqvcknj6n34+XW6/PPSfrcbckhNRUXuVu</w:t>
      </w:r>
    </w:p>
    <w:p>
      <w:pPr>
        <w:pStyle w:val="PreformattedText"/>
        <w:bidi w:val="0"/>
        <w:spacing w:before="0" w:after="0"/>
        <w:jc w:val="left"/>
        <w:rPr/>
      </w:pPr>
      <w:r>
        <w:rPr/>
        <w:t>pbjSrMTcFLEnn+l/pzo9a6a/4eSQbFgNZNgVCMRe6HTqkseTzYA+/U6110tA5LobK2kc8knULDVcAW</w:t>
      </w:r>
    </w:p>
    <w:p>
      <w:pPr>
        <w:pStyle w:val="PreformattedText"/>
        <w:bidi w:val="0"/>
        <w:spacing w:before="0" w:after="0"/>
        <w:jc w:val="left"/>
        <w:rPr/>
      </w:pPr>
      <w:r>
        <w:rPr/>
        <w:t>CjgixB9+p1utB1gaiUMi6dJBGkG5CmwUa2CkG9wAebfU+/UHXq8OuAoSb6lIAtFpDFjqa7NoYAKBx/</w:t>
      </w:r>
    </w:p>
    <w:p>
      <w:pPr>
        <w:pStyle w:val="PreformattedText"/>
        <w:bidi w:val="0"/>
        <w:spacing w:before="0" w:after="0"/>
        <w:jc w:val="left"/>
        <w:rPr/>
      </w:pPr>
      <w:r>
        <w:rPr/>
        <w:t>sf6e9069WvE9YGoCGsVYgFAyixdtP6WGn6FRbgcj3759e1cevHH8qACvHqa6uAdYP0Oi4ZCbkn6n3v</w:t>
      </w:r>
    </w:p>
    <w:p>
      <w:pPr>
        <w:pStyle w:val="PreformattedText"/>
        <w:bidi w:val="0"/>
        <w:spacing w:before="0" w:after="0"/>
        <w:jc w:val="left"/>
        <w:rPr/>
      </w:pPr>
      <w:r>
        <w:rPr/>
        <w:t>r2rqM9BYiNQ3+dbQVsQZbsWszG/FyDclbfT37HWifXh1gegDcKgsR9Bf0sLD6seDcfp/H+Pv3WtXl1</w:t>
      </w:r>
    </w:p>
    <w:p>
      <w:pPr>
        <w:pStyle w:val="PreformattedText"/>
        <w:bidi w:val="0"/>
        <w:spacing w:before="0" w:after="0"/>
        <w:jc w:val="left"/>
        <w:rPr/>
      </w:pPr>
      <w:r>
        <w:rPr/>
        <w:t>GloVuwOpgACVZbHSGPkIIWx1MQAb2H+t7116vCnUOWjuSArBWVRpAFwVsLEHiy6j/ja/veB1sHy6iS</w:t>
      </w:r>
    </w:p>
    <w:p>
      <w:pPr>
        <w:pStyle w:val="PreformattedText"/>
        <w:bidi w:val="0"/>
        <w:spacing w:before="0" w:after="0"/>
        <w:jc w:val="left"/>
        <w:rPr/>
      </w:pPr>
      <w:r>
        <w:rPr/>
        <w:t>UNl06WuGEgYLwyf6gOwGpePofVwPfqHHXq9QJKLWPGdLsCLIWQArfUC9iQxC/j+o9+61XpqqKS2pCv</w:t>
      </w:r>
    </w:p>
    <w:p>
      <w:pPr>
        <w:pStyle w:val="PreformattedText"/>
        <w:bidi w:val="0"/>
        <w:spacing w:before="0" w:after="0"/>
        <w:jc w:val="left"/>
        <w:rPr/>
      </w:pPr>
      <w:r>
        <w:rPr/>
        <w:t>qRzqKkqqn86P8AUi/5A5PNve6eXXtXy6aJ6P8AW1iWX1OVJsXLC6hbBUViAB+f9v73TrYPz6Zp6Y6f</w:t>
      </w:r>
    </w:p>
    <w:p>
      <w:pPr>
        <w:pStyle w:val="PreformattedText"/>
        <w:bidi w:val="0"/>
        <w:spacing w:before="0" w:after="0"/>
        <w:jc w:val="left"/>
        <w:rPr/>
      </w:pPr>
      <w:r>
        <w:rPr/>
        <w:t>TrDEaVCqFCXve45LlRxyf9bn36nrw63Xpnqad1BUgKoIL6gD6CbOdK/VzpP+3/Pv3XtX7emOeBiAUD</w:t>
      </w:r>
    </w:p>
    <w:p>
      <w:pPr>
        <w:pStyle w:val="PreformattedText"/>
        <w:bidi w:val="0"/>
        <w:spacing w:before="0" w:after="0"/>
        <w:jc w:val="left"/>
        <w:rPr/>
      </w:pPr>
      <w:r>
        <w:rPr/>
        <w:t>2WVdUbkhXOkmOQN9dWjgAfXj36nEde6apoTYBlWS7KrgNZ3dTyWAtqXVa/5JF/fqder00PCLutwrBX</w:t>
      </w:r>
    </w:p>
    <w:p>
      <w:pPr>
        <w:pStyle w:val="PreformattedText"/>
        <w:bidi w:val="0"/>
        <w:spacing w:before="0" w:after="0"/>
        <w:jc w:val="left"/>
        <w:rPr/>
      </w:pPr>
      <w:r>
        <w:rPr/>
        <w:t>ZgxJcN/xzXRZWJIP+w/1vfqcOvavn02zxWDpfS4P5Jb/ADhDlWH0AtyPot/fvy61XJ6bJwGcKLhbKL</w:t>
      </w:r>
    </w:p>
    <w:p>
      <w:pPr>
        <w:pStyle w:val="PreformattedText"/>
        <w:bidi w:val="0"/>
        <w:spacing w:before="0" w:after="0"/>
        <w:jc w:val="left"/>
        <w:rPr/>
      </w:pPr>
      <w:r>
        <w:rPr/>
        <w:t>Mt7KDZo7KSSSx5P0sffqY6sCeomliSbkICQwKeJVXUQXQgMNI/SRext9Pr71T5dbr1OAVjwLfqKG1r</w:t>
      </w:r>
    </w:p>
    <w:p>
      <w:pPr>
        <w:pStyle w:val="PreformattedText"/>
        <w:bidi w:val="0"/>
        <w:spacing w:before="0" w:after="0"/>
        <w:jc w:val="left"/>
        <w:rPr/>
      </w:pPr>
      <w:r>
        <w:rPr/>
        <w:t>qwurDlT5AOF/op9+A69X9vUyONOD/YWwF1GiUyA8Mf1KyKLE3J5B9+I631KMYKra1vTpsmly6/RgQC</w:t>
      </w:r>
    </w:p>
    <w:p>
      <w:pPr>
        <w:pStyle w:val="PreformattedText"/>
        <w:bidi w:val="0"/>
        <w:spacing w:before="0" w:after="0"/>
        <w:jc w:val="left"/>
        <w:rPr/>
      </w:pPr>
      <w:r>
        <w:rPr/>
        <w:t>SikcE3uPfiOvY6lQwKguGOogFmYergc2YavTfgm309++XXvt6cqKDTIRpVmsRIbABS92JW1tCWtfmw</w:t>
      </w:r>
    </w:p>
    <w:p>
      <w:pPr>
        <w:pStyle w:val="PreformattedText"/>
        <w:bidi w:val="0"/>
        <w:spacing w:before="0" w:after="0"/>
        <w:jc w:val="left"/>
        <w:rPr/>
      </w:pPr>
      <w:r>
        <w:rPr/>
        <w:t>/wAPe89bp0tMfCViRWCixJYtYkJqBLC3qcH/AGPA492HXuv/0ldttrsHJLAG6jQwsD6Xub3uSf8AkI</w:t>
      </w:r>
    </w:p>
    <w:p>
      <w:pPr>
        <w:pStyle w:val="PreformattedText"/>
        <w:bidi w:val="0"/>
        <w:spacing w:before="0" w:after="0"/>
        <w:jc w:val="left"/>
        <w:rPr/>
      </w:pPr>
      <w:r>
        <w:rPr/>
        <w:t>n3B8RpnqYH+XHoeMGNMcBC6VXlEuGCm1mR7D9FybW+n+Psxj6QyZr0L2GXS0Teklrr/gNK+kav0sCv</w:t>
      </w:r>
    </w:p>
    <w:p>
      <w:pPr>
        <w:pStyle w:val="PreformattedText"/>
        <w:bidi w:val="0"/>
        <w:spacing w:before="0" w:after="0"/>
        <w:jc w:val="left"/>
        <w:rPr/>
      </w:pPr>
      <w:r>
        <w:rPr/>
        <w:t>+xJPtanl0XycOhIxNzpB/SXAUn9Vr2cAWIZFvwfpz9Pahc9I36WsFxYC66fVf8Jc+sWIP+3H09venS</w:t>
      </w:r>
    </w:p>
    <w:p>
      <w:pPr>
        <w:pStyle w:val="PreformattedText"/>
        <w:bidi w:val="0"/>
        <w:spacing w:before="0" w:after="0"/>
        <w:jc w:val="left"/>
        <w:rPr/>
      </w:pPr>
      <w:r>
        <w:rPr/>
        <w:t>c8c9OcANw3Hp9Q+tiWuVUNZrMD9R9fej6da+3qevKKbKwLXve9lsbgWsQQ3+JJPvXHrXWdSAPS19Nm</w:t>
      </w:r>
    </w:p>
    <w:p>
      <w:pPr>
        <w:pStyle w:val="PreformattedText"/>
        <w:bidi w:val="0"/>
        <w:spacing w:before="0" w:after="0"/>
        <w:jc w:val="left"/>
        <w:rPr/>
      </w:pPr>
      <w:r>
        <w:rPr/>
        <w:t>JuSoLC2m1rgsWsD9b/63v3Xj9mepIvezGzFgRZibXsDq4NyLcg+/dap8upKqSSOAtvTywFzwDquCWZ</w:t>
      </w:r>
    </w:p>
    <w:p>
      <w:pPr>
        <w:pStyle w:val="PreformattedText"/>
        <w:bidi w:val="0"/>
        <w:spacing w:before="0" w:after="0"/>
        <w:jc w:val="left"/>
        <w:rPr/>
      </w:pPr>
      <w:r>
        <w:rPr/>
        <w:t>fr9B78B1sDrtkGmwsNAFha1yDYC1iuq355N/fuvCmT0w19lRwLWLhSrEMLm5B/IOk+9EfPpxOkBmL+</w:t>
      </w:r>
    </w:p>
    <w:p>
      <w:pPr>
        <w:pStyle w:val="PreformattedText"/>
        <w:bidi w:val="0"/>
        <w:spacing w:before="0" w:after="0"/>
        <w:jc w:val="left"/>
        <w:rPr/>
      </w:pPr>
      <w:r>
        <w:rPr/>
        <w:t>Nz+olTZXY86fohsL+o8i/wBP9b223ShegE3gB43Bvdg/1JGrRcaCRcDS17/S4908+nx0S7sIFhKFA+</w:t>
      </w:r>
    </w:p>
    <w:p>
      <w:pPr>
        <w:pStyle w:val="PreformattedText"/>
        <w:bidi w:val="0"/>
        <w:spacing w:before="0" w:after="0"/>
        <w:jc w:val="left"/>
        <w:rPr/>
      </w:pPr>
      <w:r>
        <w:rPr/>
        <w:t>jsABeQsBqIjBZYyNRsR+Rcj24Or4r1XP2WdLVbGQghn0kkekrdSSpADIhvp0/QG1x9fbX+HrXr69EU</w:t>
      </w:r>
    </w:p>
    <w:p>
      <w:pPr>
        <w:pStyle w:val="PreformattedText"/>
        <w:bidi w:val="0"/>
        <w:spacing w:before="0" w:after="0"/>
        <w:jc w:val="left"/>
        <w:rPr/>
      </w:pPr>
      <w:r>
        <w:rPr/>
        <w:t>7AkMZml1ksNSuzAkg6QNKKw9Sck8X59uqOk0h45z0SLfDk1NSgBkZGdABZRcghjrILKDe9vxfn2shG</w:t>
      </w:r>
    </w:p>
    <w:p>
      <w:pPr>
        <w:pStyle w:val="PreformattedText"/>
        <w:bidi w:val="0"/>
        <w:spacing w:before="0" w:after="0"/>
        <w:jc w:val="left"/>
        <w:rPr/>
      </w:pPr>
      <w:r>
        <w:rPr/>
        <w:t>B0XSnJ6i7OYCaIHVpZ1BHpAvcEKrf2fp+okj/W97k4HrSeXR4uudf7C+lWJABuhOoBHKaBwqafxxqB</w:t>
      </w:r>
    </w:p>
    <w:p>
      <w:pPr>
        <w:pStyle w:val="PreformattedText"/>
        <w:bidi w:val="0"/>
        <w:spacing w:before="0" w:after="0"/>
        <w:jc w:val="left"/>
        <w:rPr/>
      </w:pPr>
      <w:r>
        <w:rPr/>
        <w:t>uD7RPg9Lo80p0enZJZlhC3Z7ohlYqCGCnUpBGhFk/wBc6bWP19teXSxPLo0u2VBEdtJBKiJiAT6v7I</w:t>
      </w:r>
    </w:p>
    <w:p>
      <w:pPr>
        <w:pStyle w:val="PreformattedText"/>
        <w:bidi w:val="0"/>
        <w:spacing w:before="0" w:after="0"/>
        <w:jc w:val="left"/>
        <w:rPr/>
      </w:pPr>
      <w:r>
        <w:rPr/>
        <w:t>FuRrAFlNrce0z06VoeHQ9YOypGoZVZygCnUHZgFaMcEhGNzfjT/j7Yf16fH8ul7SkM450qGN3JXh1N</w:t>
      </w:r>
    </w:p>
    <w:p>
      <w:pPr>
        <w:pStyle w:val="PreformattedText"/>
        <w:bidi w:val="0"/>
        <w:spacing w:before="0" w:after="0"/>
        <w:jc w:val="left"/>
        <w:rPr/>
      </w:pPr>
      <w:r>
        <w:rPr/>
        <w:t>iAgAW2vkH6H21Snn149CLgi100gEjSyI1lBJADNIfpZtV7G9v8APb8fSeToctun0RgqQNdkKtqFvqx</w:t>
      </w:r>
    </w:p>
    <w:p>
      <w:pPr>
        <w:pStyle w:val="PreformattedText"/>
        <w:bidi w:val="0"/>
        <w:spacing w:before="0" w:after="0"/>
        <w:jc w:val="left"/>
        <w:rPr/>
      </w:pPr>
      <w:r>
        <w:rPr/>
        <w:t>IPJfkW9qk6TGopnocMKrkoTyx0hhcglVHAC3NhzY/j2pHDpM/mehTxi3jXi4UsNRupbgFdVrk6R/S4</w:t>
      </w:r>
    </w:p>
    <w:p>
      <w:pPr>
        <w:pStyle w:val="PreformattedText"/>
        <w:bidi w:val="0"/>
        <w:spacing w:before="0" w:after="0"/>
        <w:jc w:val="left"/>
        <w:rPr/>
      </w:pPr>
      <w:r>
        <w:rPr/>
        <w:t>N/bqDh0w3S2pl9K+o6z9CbD6i45tYMD9D7d6a9T5dSiVW9ibKRZio+g5BYfQc397Hr1U/MddaSL8+p</w:t>
      </w:r>
    </w:p>
    <w:p>
      <w:pPr>
        <w:pStyle w:val="PreformattedText"/>
        <w:bidi w:val="0"/>
        <w:spacing w:before="0" w:after="0"/>
        <w:jc w:val="left"/>
        <w:rPr/>
      </w:pPr>
      <w:r>
        <w:rPr/>
        <w:t>tVxwRawJDNbgWH9OPfuvY6Zsov7bFieD+ooLkFbaCf7P0/HLe9j5dXU9BBuTVokFjpFvobs5Vbi1wQ</w:t>
      </w:r>
    </w:p>
    <w:p>
      <w:pPr>
        <w:pStyle w:val="PreformattedText"/>
        <w:bidi w:val="0"/>
        <w:spacing w:before="0" w:after="0"/>
        <w:jc w:val="left"/>
        <w:rPr/>
      </w:pPr>
      <w:r>
        <w:rPr/>
        <w:t>ORyLf7H3ZePVuiu74sUkJKeoObNwLAX5+rJHY/T8H25Q9bz59Ei34wM1RqPOt1Kn+0zW0i1xbQv6hw</w:t>
      </w:r>
    </w:p>
    <w:p>
      <w:pPr>
        <w:pStyle w:val="PreformattedText"/>
        <w:bidi w:val="0"/>
        <w:spacing w:before="0" w:after="0"/>
        <w:jc w:val="left"/>
        <w:rPr/>
      </w:pPr>
      <w:r>
        <w:rPr/>
        <w:t>CP8feiOq/4Oit7iILyD0qwBKrpYBn06QE0kngA6Qw5HtBPxPSmI5FOg0gmZa+wa7hlVfQumJ5AA3qH</w:t>
      </w:r>
    </w:p>
    <w:p>
      <w:pPr>
        <w:pStyle w:val="PreformattedText"/>
        <w:bidi w:val="0"/>
        <w:spacing w:before="0" w:after="0"/>
        <w:jc w:val="left"/>
        <w:rPr/>
      </w:pPr>
      <w:r>
        <w:rPr/>
        <w:t>0Rl4IuVPsuPHpeCOh62wSyKSAVIugUhTY2B9Kk6WS5K2+o5HtkjpYleh52+q6oieeUBAZjGjMQym/w</w:t>
      </w:r>
    </w:p>
    <w:p>
      <w:pPr>
        <w:pStyle w:val="PreformattedText"/>
        <w:bidi w:val="0"/>
        <w:spacing w:before="0" w:after="0"/>
        <w:jc w:val="left"/>
        <w:rPr/>
      </w:pPr>
      <w:r>
        <w:rPr/>
        <w:t>Cktz+ePbDcen18+hz254+Gvb02S5sHFwWDqbFbkXA5A+vvyHh1puHHoVqJQFsRYkFrEsyWJGoA31xo</w:t>
      </w:r>
    </w:p>
    <w:p>
      <w:pPr>
        <w:pStyle w:val="PreformattedText"/>
        <w:bidi w:val="0"/>
        <w:spacing w:before="0" w:after="0"/>
        <w:jc w:val="left"/>
        <w:rPr/>
      </w:pPr>
      <w:r>
        <w:rPr/>
        <w:t>eBza31/PtUh+XSZ+B6W2NU6o2CWUXA+hDBgFW54uVsfV9Le1aeXSdvPoR8UtktcMdIBCD0CNTcqOQ+</w:t>
      </w:r>
    </w:p>
    <w:p>
      <w:pPr>
        <w:pStyle w:val="PreformattedText"/>
        <w:bidi w:val="0"/>
        <w:spacing w:before="0" w:after="0"/>
        <w:jc w:val="left"/>
        <w:rPr/>
      </w:pPr>
      <w:r>
        <w:rPr/>
        <w:t>rn/Y29qk8uk7+XSvokUhTq1cmylTwD/UWZgSvJvyfz7dz0yeJx0oEUIoBIufUQObD6EaR+qwvbk3B9</w:t>
      </w:r>
    </w:p>
    <w:p>
      <w:pPr>
        <w:pStyle w:val="PreformattedText"/>
        <w:bidi w:val="0"/>
        <w:spacing w:before="0" w:after="0"/>
        <w:jc w:val="left"/>
        <w:rPr/>
      </w:pPr>
      <w:r>
        <w:rPr/>
        <w:t>1Pn1XzPWKVAyuLggE6GU2ZRb9X0NmvxYfj22w6dU8MdNsyta7FiFY8N+ptJGkMQbCxvYD6e07UH2dP</w:t>
      </w:r>
    </w:p>
    <w:p>
      <w:pPr>
        <w:pStyle w:val="PreformattedText"/>
        <w:bidi w:val="0"/>
        <w:spacing w:before="0" w:after="0"/>
        <w:jc w:val="left"/>
        <w:rPr/>
      </w:pPr>
      <w:r>
        <w:rPr/>
        <w:t>qR5dN83JewDWK+q1iAbgqdVvUL82uP959pnzx6ULXAp0D3a+4cli8OuK2/S/eZ3OOtFThUZqfFY4Mr</w:t>
      </w:r>
    </w:p>
    <w:p>
      <w:pPr>
        <w:pStyle w:val="PreformattedText"/>
        <w:bidi w:val="0"/>
        <w:spacing w:before="0" w:after="0"/>
        <w:jc w:val="left"/>
        <w:rPr/>
      </w:pPr>
      <w:r>
        <w:rPr/>
        <w:t>ZHM1zr66fwwDTTEKzTTkKo0hiNQqpbU3wr/M+Q/z9XY0AAyT1rX/AM1/uPA5vJbR6agydbU1myo6nd</w:t>
      </w:r>
    </w:p>
    <w:p>
      <w:pPr>
        <w:pStyle w:val="PreformattedText"/>
        <w:bidi w:val="0"/>
        <w:spacing w:before="0" w:after="0"/>
        <w:jc w:val="left"/>
        <w:rPr/>
      </w:pPr>
      <w:r>
        <w:rPr/>
        <w:t>3auXxcVZXbf2rQZuIHYmwmqpQkFfujenhfIV1TUPcRaFjUgk+xRs8DIJJ2Ao2B6mnE/YOAHRdcyA6U</w:t>
      </w:r>
    </w:p>
    <w:p>
      <w:pPr>
        <w:pStyle w:val="PreformattedText"/>
        <w:bidi w:val="0"/>
        <w:spacing w:before="0" w:after="0"/>
        <w:jc w:val="left"/>
        <w:rPr/>
      </w:pPr>
      <w:r>
        <w:rPr/>
        <w:t>BwMk/wCAfn1RY+QfK1FdmMsAcfRiIxUiN5Pva52U0eMo00hZLAa52t9AAfr7VXTNqCR/2h/kPMn/AC</w:t>
      </w:r>
    </w:p>
    <w:p>
      <w:pPr>
        <w:pStyle w:val="PreformattedText"/>
        <w:bidi w:val="0"/>
        <w:spacing w:before="0" w:after="0"/>
        <w:jc w:val="left"/>
        <w:rPr/>
      </w:pPr>
      <w:r>
        <w:rPr/>
        <w:t>dUgypklFUX+Z8h0x56syFQz01JVLVVmTjNRkZhKngpqWBwpDVhtHFj6Bm0F7hJJgx5CgFmBFFGdKKu</w:t>
      </w:r>
    </w:p>
    <w:p>
      <w:pPr>
        <w:pStyle w:val="PreformattedText"/>
        <w:bidi w:val="0"/>
        <w:spacing w:before="0" w:after="0"/>
        <w:jc w:val="left"/>
        <w:rPr/>
      </w:pPr>
      <w:r>
        <w:rPr/>
        <w:t>B6k/5z/g6tPI7EqrVZuPoB9voP5npOVLpT064/FapfuXhpKSZqcr/FJo39dZTU8imeGiD3EN+ZFXU5</w:t>
      </w:r>
    </w:p>
    <w:p>
      <w:pPr>
        <w:pStyle w:val="PreformattedText"/>
        <w:bidi w:val="0"/>
        <w:spacing w:before="0" w:after="0"/>
        <w:jc w:val="left"/>
        <w:rPr/>
      </w:pPr>
      <w:r>
        <w:rPr/>
        <w:t>uwAVoNRLy+WT8vkfn0nYqgCRZqaA04+pA8hXh+3z6FTa2MpsNRjK1NRU/a4WRKwzOF8dXlJkkpVkU6</w:t>
      </w:r>
    </w:p>
    <w:p>
      <w:pPr>
        <w:pStyle w:val="PreformattedText"/>
        <w:bidi w:val="0"/>
        <w:spacing w:before="0" w:after="0"/>
        <w:jc w:val="left"/>
        <w:rPr/>
      </w:pPr>
      <w:r>
        <w:rPr/>
        <w:t>WMcVOnkp6VQGk8jSygjSD7QTyF5CtBUj+X+rJ/IdL7eLQutidKmv5/7Hl889S8zkzIftHjeElXrpo4</w:t>
      </w:r>
    </w:p>
    <w:p>
      <w:pPr>
        <w:pStyle w:val="PreformattedText"/>
        <w:bidi w:val="0"/>
        <w:spacing w:before="0" w:after="0"/>
        <w:jc w:val="left"/>
        <w:rPr/>
      </w:pPr>
      <w:r>
        <w:rPr/>
        <w:t>4zFplqqZjJM8zN+1RYulBESngOSzG6+/AcAOtsSa14cf8AZ/LpPYh5t17qxsMEa0eAx+Uxc2Qm0RN9</w:t>
      </w:r>
    </w:p>
    <w:p>
      <w:pPr>
        <w:pStyle w:val="PreformattedText"/>
        <w:bidi w:val="0"/>
        <w:spacing w:before="0" w:after="0"/>
        <w:jc w:val="left"/>
        <w:rPr/>
      </w:pPr>
      <w:r>
        <w:rPr/>
        <w:t>19pHHUY7Hu0hhjWOCVPupdJVY4l5JIX25JS3gYnMrKaD/Cf8nTMZNzOigaYVYVP2cB/l67zfj3Fm5c</w:t>
      </w:r>
    </w:p>
    <w:p>
      <w:pPr>
        <w:pStyle w:val="PreformattedText"/>
        <w:bidi w:val="0"/>
        <w:spacing w:before="0" w:after="0"/>
        <w:jc w:val="left"/>
        <w:rPr/>
      </w:pPr>
      <w:r>
        <w:rPr/>
        <w:t>1mwy4/Et9lhKFqaGqXIV71KS0sNdT+mOUZiePzVUSXlEHihW/kPvcLeFHpj+IjP+r5fsr1ubTPKHlP</w:t>
      </w:r>
    </w:p>
    <w:p>
      <w:pPr>
        <w:pStyle w:val="PreformattedText"/>
        <w:bidi w:val="0"/>
        <w:spacing w:before="0" w:after="0"/>
        <w:jc w:val="left"/>
        <w:rPr/>
      </w:pPr>
      <w:r>
        <w:rPr/>
        <w:t>6a4A41Pz9a+Y40oPPrJuCTIQRDG1EtJlt17omMVeZKwotJSSTKWxn+TxpCHq5FWOoZSQkKeKPnj3eE</w:t>
      </w:r>
    </w:p>
    <w:p>
      <w:pPr>
        <w:pStyle w:val="PreformattedText"/>
        <w:bidi w:val="0"/>
        <w:spacing w:before="0" w:after="0"/>
        <w:jc w:val="left"/>
        <w:rPr/>
      </w:pPr>
      <w:r>
        <w:rPr/>
        <w:t>JmRsIo/n69blLACPBlbFPl6Y/YflgdekxjYyhpcVjslinr0nlWeoatSFnqaqQ0eZrmpPGzGUcUFAos</w:t>
      </w:r>
    </w:p>
    <w:p>
      <w:pPr>
        <w:pStyle w:val="PreformattedText"/>
        <w:bidi w:val="0"/>
        <w:spacing w:before="0" w:after="0"/>
        <w:jc w:val="left"/>
        <w:rPr/>
      </w:pPr>
      <w:r>
        <w:rPr/>
        <w:t>YEuRb8XDlizspC0/4r/OfXqjKI0WOMguD/h4mn8lHl07JjH2zgazKZvMYGGsyYajo6WBqyqrJ5zT+K</w:t>
      </w:r>
    </w:p>
    <w:p>
      <w:pPr>
        <w:pStyle w:val="PreformattedText"/>
        <w:bidi w:val="0"/>
        <w:spacing w:before="0" w:after="0"/>
        <w:jc w:val="left"/>
        <w:rPr/>
      </w:pPr>
      <w:r>
        <w:rPr/>
        <w:t>SghpqSm8lNjKLHMqGcMvijLKD5JiRunisgRaoD8v2n51/1Y62FMUbSSuNbYAzX7PsA/l9vQczy4mXx</w:t>
      </w:r>
    </w:p>
    <w:p>
      <w:pPr>
        <w:pStyle w:val="PreformattedText"/>
        <w:bidi w:val="0"/>
        <w:spacing w:before="0" w:after="0"/>
        <w:jc w:val="left"/>
        <w:rPr/>
      </w:pPr>
      <w:r>
        <w:rPr/>
        <w:t>1Fe+Qy1TMAsMYip8RjoIFAkWjWnP3FXHQwaRLIkYjXgeQn1e1oVic4H7fz6RHw1ANST+z8vXpiqtwV</w:t>
      </w:r>
    </w:p>
    <w:p>
      <w:pPr>
        <w:pStyle w:val="PreformattedText"/>
        <w:bidi w:val="0"/>
        <w:spacing w:before="0" w:after="0"/>
        <w:jc w:val="left"/>
        <w:rPr/>
      </w:pPr>
      <w:r>
        <w:rPr/>
        <w:t>eVWagxYp8Lt2Jmp5v4csq1VeDeWamFZIXqqqoyEv7lTJq0LHpUjgL7VBULBdGcfOlPt6RtK2o6MKeP</w:t>
      </w:r>
    </w:p>
    <w:p>
      <w:pPr>
        <w:pStyle w:val="PreformattedText"/>
        <w:bidi w:val="0"/>
        <w:spacing w:before="0" w:after="0"/>
        <w:jc w:val="left"/>
        <w:rPr/>
      </w:pPr>
      <w:r>
        <w:rPr/>
        <w:t>rT06VOI+3goDFTtTUMACwRl4CyT1ousMKFQGkNIHMzRsbLIqa7HgOhQM0z02QDUUx0stv4QNCkL0oE</w:t>
      </w:r>
    </w:p>
    <w:p>
      <w:pPr>
        <w:pStyle w:val="PreformattedText"/>
        <w:bidi w:val="0"/>
        <w:spacing w:before="0" w:after="0"/>
        <w:jc w:val="left"/>
        <w:rPr/>
      </w:pPr>
      <w:r>
        <w:rPr/>
        <w:t>ao3mlWYJ4NDGMGebUI5MhUrbW4u8cVo4lUk+96ga0PDrSRsACRmvTrU1b/AG+XKVH2mDwEkCzRsIxD</w:t>
      </w:r>
    </w:p>
    <w:p>
      <w:pPr>
        <w:pStyle w:val="PreformattedText"/>
        <w:bidi w:val="0"/>
        <w:spacing w:before="0" w:after="0"/>
        <w:jc w:val="left"/>
        <w:rPr/>
      </w:pPr>
      <w:r>
        <w:rPr/>
        <w:t>XZCOK8H8QeBVNXB5AEpqQa1oYgZWDS2PvxbSCfLp1VqVDZcnHQdY1X3FmqjLZWWWsevq2ll8aiNp5U</w:t>
      </w:r>
    </w:p>
    <w:p>
      <w:pPr>
        <w:pStyle w:val="PreformattedText"/>
        <w:bidi w:val="0"/>
        <w:spacing w:before="0" w:after="0"/>
        <w:jc w:val="left"/>
        <w:rPr/>
      </w:pPr>
      <w:r>
        <w:rPr/>
        <w:t>SOKBpo4gojpoI1VKenRj4o0AYltRJFeXLBG001+v8Am/z9CKwtFZlqOz0+f+ry6NzsvZZdaB6oZCpa</w:t>
      </w:r>
    </w:p>
    <w:p>
      <w:pPr>
        <w:pStyle w:val="PreformattedText"/>
        <w:bidi w:val="0"/>
        <w:spacing w:before="0" w:after="0"/>
        <w:jc w:val="left"/>
        <w:rPr/>
      </w:pPr>
      <w:r>
        <w:rPr/>
        <w:t>KSmNNQoDSUlLHUkKk9Syo0VFFISAOA8qfpRyb+wvcXOoGmONf9joZWdnQqxBr6cP2/5uj09f7Kraaq</w:t>
      </w:r>
    </w:p>
    <w:p>
      <w:pPr>
        <w:pStyle w:val="PreformattedText"/>
        <w:bidi w:val="0"/>
        <w:spacing w:before="0" w:after="0"/>
        <w:jc w:val="left"/>
        <w:rPr/>
      </w:pPr>
      <w:r>
        <w:rPr/>
        <w:t>xOPFNUVGRqJ4zFQNFB9rRTwBBHVSY6RJEoaAu/rnrXeaXjxwAvwRySgqzMaL/qxX/NjoTWtuwdECGp</w:t>
      </w:r>
    </w:p>
    <w:p>
      <w:pPr>
        <w:pStyle w:val="PreformattedText"/>
        <w:bidi w:val="0"/>
        <w:spacing w:before="0" w:after="0"/>
        <w:jc w:val="left"/>
        <w:rPr/>
      </w:pPr>
      <w:r>
        <w:rPr/>
        <w:t>/YKefyHzP5Do9/W3W0eMxIqMjkEqnydTHUtWok9BlKyddUlZBVVV/uqyleNAoAZIY4VskYA9k89yS9</w:t>
      </w:r>
    </w:p>
    <w:p>
      <w:pPr>
        <w:pStyle w:val="PreformattedText"/>
        <w:bidi w:val="0"/>
        <w:spacing w:before="0" w:after="0"/>
        <w:jc w:val="left"/>
        <w:rPr/>
      </w:pPr>
      <w:r>
        <w:rPr/>
        <w:t>FUUH8v83QjtbIhAXfJ4nzP2+v+D5dHD2zsTHrjhDJS0EdYaKOpigFMkVPTNKXgjncUwRv4osTF6csP</w:t>
      </w:r>
    </w:p>
    <w:p>
      <w:pPr>
        <w:pStyle w:val="PreformattedText"/>
        <w:bidi w:val="0"/>
        <w:spacing w:before="0" w:after="0"/>
        <w:jc w:val="left"/>
        <w:rPr/>
      </w:pPr>
      <w:r>
        <w:rPr/>
        <w:t>GpJJNxb2Vu5JLPlj8+jaKJEwooAfsH5dCtidpQxpLj3M1QaKenMpmeRzJqEMkE8UwZoGakjj4T1ozN</w:t>
      </w:r>
    </w:p>
    <w:p>
      <w:pPr>
        <w:pStyle w:val="PreformattedText"/>
        <w:bidi w:val="0"/>
        <w:spacing w:before="0" w:after="0"/>
        <w:jc w:val="left"/>
        <w:rPr/>
      </w:pPr>
      <w:r>
        <w:rPr/>
        <w:t>qYErb2lMo1EE56UslQGX4f83Qy0e25J6K89PPIkqwxyT1lR4Vg4eWCKraaHSD4o7SOqsPULAX9uagU</w:t>
      </w:r>
    </w:p>
    <w:p>
      <w:pPr>
        <w:pStyle w:val="PreformattedText"/>
        <w:bidi w:val="0"/>
        <w:spacing w:before="0" w:after="0"/>
        <w:jc w:val="left"/>
        <w:rPr/>
      </w:pPr>
      <w:r>
        <w:rPr/>
        <w:t>86dJx2sMio6F6iwKVEVAadqGhWovBHNJRl28z06tPEjN444Z4qeb9xEJNwTGQCD70VqAwwOmtWktUE</w:t>
      </w:r>
    </w:p>
    <w:p>
      <w:pPr>
        <w:pStyle w:val="PreformattedText"/>
        <w:bidi w:val="0"/>
        <w:spacing w:before="0" w:after="0"/>
        <w:jc w:val="left"/>
        <w:rPr/>
      </w:pPr>
      <w:r>
        <w:rPr/>
        <w:t>noY8Djo4cvRGhSpieWKFqbWjz/AH1ZRuzVMnjlv9vM/lJV9I9Vksf1e3AQGGnieHSSSuhtVKZ/Lodc</w:t>
      </w:r>
    </w:p>
    <w:p>
      <w:pPr>
        <w:pStyle w:val="PreformattedText"/>
        <w:bidi w:val="0"/>
        <w:spacing w:before="0" w:after="0"/>
        <w:jc w:val="left"/>
        <w:rPr/>
      </w:pPr>
      <w:r>
        <w:rPr/>
        <w:t>GYfM7RRPTrjPJHUtLKrJE9VAE8CNIVhmnmZ2L2Qvc2I9Ib2oVsmmAOP7P8vRfIlQKtluH7epddQivl</w:t>
      </w:r>
    </w:p>
    <w:p>
      <w:pPr>
        <w:pStyle w:val="PreformattedText"/>
        <w:bidi w:val="0"/>
        <w:spacing w:before="0" w:after="0"/>
        <w:jc w:val="left"/>
        <w:rPr/>
      </w:pPr>
      <w:r>
        <w:rPr/>
        <w:t>E0jtTyrTJClPRRImNrKSk/bCl5U87vTzS6o1ZzrUam4F/dJQZMk+X5UHT9uwjFAK1Pnxr1nw2HBOid</w:t>
      </w:r>
    </w:p>
    <w:p>
      <w:pPr>
        <w:pStyle w:val="PreformattedText"/>
        <w:bidi w:val="0"/>
        <w:spacing w:before="0" w:after="0"/>
        <w:jc w:val="left"/>
        <w:rPr/>
      </w:pPr>
      <w:r>
        <w:rPr/>
        <w:t>oJ6uRKOMVklOqiHTC0wlFO7mGmqI5hrJQ3P+twaRW4OCRqNM9PTXFBUAhBXH+rj0rYaZknWFBJJOJZ</w:t>
      </w:r>
    </w:p>
    <w:p>
      <w:pPr>
        <w:pStyle w:val="PreformattedText"/>
        <w:bidi w:val="0"/>
        <w:spacing w:before="0" w:after="0"/>
        <w:jc w:val="left"/>
        <w:rPr/>
      </w:pPr>
      <w:r>
        <w:rPr/>
        <w:t>kjanAkSERRXaqSWVYY5WY+tnF1BsoUH2p0UOkCpHSUvqXUTQH/AFU6EHHy+Gl0woCrwa1QyhmgfSGn</w:t>
      </w:r>
    </w:p>
    <w:p>
      <w:pPr>
        <w:pStyle w:val="PreformattedText"/>
        <w:bidi w:val="0"/>
        <w:spacing w:before="0" w:after="0"/>
        <w:jc w:val="left"/>
        <w:rPr/>
      </w:pPr>
      <w:r>
        <w:rPr/>
        <w:t>aSoBLOhD6tVrE+n6i/swhIVAAOP+rj0UTrqapPn+38uodYyropHdUTxiRZFTTpiYKrapHsH8kxBXTZ</w:t>
      </w:r>
    </w:p>
    <w:p>
      <w:pPr>
        <w:pStyle w:val="PreformattedText"/>
        <w:bidi w:val="0"/>
        <w:spacing w:before="0" w:after="0"/>
        <w:jc w:val="left"/>
        <w:rPr/>
      </w:pPr>
      <w:r>
        <w:rPr/>
        <w:t>gD71I3Ba8OrxLxenXFCZVoJ9cRgLPNMWeRg4uVWM8hkgleMjSfqBb6e2610ny6cPbrGdXT7Rwr+99X</w:t>
      </w:r>
    </w:p>
    <w:p>
      <w:pPr>
        <w:pStyle w:val="PreformattedText"/>
        <w:bidi w:val="0"/>
        <w:spacing w:before="0" w:after="0"/>
        <w:jc w:val="left"/>
        <w:rPr/>
      </w:pPr>
      <w:r>
        <w:rPr/>
        <w:t>RVm8QVlaWNJALqsV1hjBlRTqa9voLe3kAz6dJpDw9en2O7GItJ4yPAViMq/tx+r0MI1C+g8E88j8/X</w:t>
      </w:r>
    </w:p>
    <w:p>
      <w:pPr>
        <w:pStyle w:val="PreformattedText"/>
        <w:bidi w:val="0"/>
        <w:spacing w:before="0" w:after="0"/>
        <w:jc w:val="left"/>
        <w:rPr/>
      </w:pPr>
      <w:r>
        <w:rPr/>
        <w:t>2oHlnpIxpqxj16zoVlQlahGdlRnZV1tqU+PxgvcKyC3H+q59+wRhhXquVIBXHWeLyEFLMHUlUB8MYN</w:t>
      </w:r>
    </w:p>
    <w:p>
      <w:pPr>
        <w:pStyle w:val="PreformattedText"/>
        <w:bidi w:val="0"/>
        <w:spacing w:before="0" w:after="0"/>
        <w:jc w:val="left"/>
        <w:rPr/>
      </w:pPr>
      <w:r>
        <w:rPr/>
        <w:t>lZZCbeqRHccfi597BJGk+R6o1Aag465t45AjfqRUYKnkjOpbKmmMt6rLbn8Ece9NQgenWwWBNDk+fT</w:t>
      </w:r>
    </w:p>
    <w:p>
      <w:pPr>
        <w:pStyle w:val="PreformattedText"/>
        <w:bidi w:val="0"/>
        <w:spacing w:before="0" w:after="0"/>
        <w:jc w:val="left"/>
        <w:rPr/>
      </w:pPr>
      <w:r>
        <w:rPr/>
        <w:t>fOXhWPSgWKVUR9CQlixOpVJYoSkiXuq3sw/H19sOCKYoD0pjo5Yk1YdM1ToQmBEcq7uhWZPTOFvqUT</w:t>
      </w:r>
    </w:p>
    <w:p>
      <w:pPr>
        <w:pStyle w:val="PreformattedText"/>
        <w:bidi w:val="0"/>
        <w:spacing w:before="0" w:after="0"/>
        <w:jc w:val="left"/>
        <w:rPr/>
      </w:pPr>
      <w:r>
        <w:rPr/>
        <w:t>s4CuSf1E3Fub+0rqASAelsZNNRIr/g6TeewOOqkSoZJozF4HXQ5RVmWyrLIIgYpUSQKDwQLnUPaea3</w:t>
      </w:r>
    </w:p>
    <w:p>
      <w:pPr>
        <w:pStyle w:val="PreformattedText"/>
        <w:bidi w:val="0"/>
        <w:spacing w:before="0" w:after="0"/>
        <w:jc w:val="left"/>
        <w:rPr/>
      </w:pPr>
      <w:r>
        <w:rPr/>
        <w:t>ifSRUEf4elMF1Kh0MQVP8Aq/b0TTtnriLcVTOqzy4zI4YJV4/cGNQ0+Sjq5EaWlxdVHIJKatxc6alq</w:t>
      </w:r>
    </w:p>
    <w:p>
      <w:pPr>
        <w:pStyle w:val="PreformattedText"/>
        <w:bidi w:val="0"/>
        <w:spacing w:before="0" w:after="0"/>
        <w:jc w:val="left"/>
        <w:rPr/>
      </w:pPr>
      <w:r>
        <w:rPr/>
        <w:t>KSRfHPGbCzAH2HZ0khnIQgjz+w+X29Cm3mV4FYuQ3Gn2ef2dEYzeyslHmcv/AB+mwu323LjnocuY4a</w:t>
      </w:r>
    </w:p>
    <w:p>
      <w:pPr>
        <w:pStyle w:val="PreformattedText"/>
        <w:bidi w:val="0"/>
        <w:spacing w:before="0" w:after="0"/>
        <w:jc w:val="left"/>
        <w:rPr/>
      </w:pPr>
      <w:r>
        <w:rPr/>
        <w:t>Cnnr8dAxCSbYyE9JT7ZpamOO09TRVL/fSTEOh1Kh9mFrNGyBI2qB6/5uPTE6hWaTSKsM0p+0HgP8Ne</w:t>
      </w:r>
    </w:p>
    <w:p>
      <w:pPr>
        <w:pStyle w:val="PreformattedText"/>
        <w:bidi w:val="0"/>
        <w:spacing w:before="0" w:after="0"/>
        <w:jc w:val="left"/>
        <w:rPr/>
      </w:pPr>
      <w:r>
        <w:rPr/>
        <w:t>q9u5OuctS0mSm2kkB3ltSvps9TzBojBvOrvJiqWTMU9fLGIY81gpmWSWKRY2lQHQrBT7O7W5VSILjE</w:t>
      </w:r>
    </w:p>
    <w:p>
      <w:pPr>
        <w:pStyle w:val="PreformattedText"/>
        <w:bidi w:val="0"/>
        <w:spacing w:before="0" w:after="0"/>
        <w:jc w:val="left"/>
        <w:rPr/>
      </w:pPr>
      <w:r>
        <w:rPr/>
        <w:t>D/AMvsp8/Lonu4Jiv1dp/uTGQeIox4d1fUeY/Log1Jsmavi3bQ4BvsMph6LMwmhqaQ1VJUYXIVErZP</w:t>
      </w:r>
    </w:p>
    <w:p>
      <w:pPr>
        <w:pStyle w:val="PreformattedText"/>
        <w:bidi w:val="0"/>
        <w:spacing w:before="0" w:after="0"/>
        <w:jc w:val="left"/>
        <w:rPr/>
      </w:pPr>
      <w:r>
        <w:rPr/>
        <w:t>b2YWZqfI0lp6bVR1AOqiqI9a3BKsIhMYvCkdqo9Afy4Ef5R0F/pfHFxHCdMiaqA8CCcqfOnofI9Axu</w:t>
      </w:r>
    </w:p>
    <w:p>
      <w:pPr>
        <w:pStyle w:val="PreformattedText"/>
        <w:bidi w:val="0"/>
        <w:spacing w:before="0" w:after="0"/>
        <w:jc w:val="left"/>
        <w:rPr/>
      </w:pPr>
      <w:r>
        <w:rPr/>
        <w:t>xc1l8NRJkqNXytFh5sRmimh3r6SnqUnw8VXOrJDNJUQSl6StiXTPVIQ3qJHs0idCSB8JP+r/iuia4j</w:t>
      </w:r>
    </w:p>
    <w:p>
      <w:pPr>
        <w:pStyle w:val="PreformattedText"/>
        <w:bidi w:val="0"/>
        <w:spacing w:before="0" w:after="0"/>
        <w:jc w:val="left"/>
        <w:rPr/>
      </w:pPr>
      <w:r>
        <w:rPr/>
        <w:t>eqlx+oBQ/OhqP9g+Z6q67T2/BQbhy4inEVPPCtZR5GQAJVa3cQUklOYlkhlUxNFKpBAktz+fZ9ZyUS</w:t>
      </w:r>
    </w:p>
    <w:p>
      <w:pPr>
        <w:pStyle w:val="PreformattedText"/>
        <w:bidi w:val="0"/>
        <w:spacing w:before="0" w:after="0"/>
        <w:jc w:val="left"/>
        <w:rPr/>
      </w:pPr>
      <w:r>
        <w:rPr/>
        <w:t>MDIBp0FdyjXxJWqBUA1+fkP8/QD/cBph5UjEE1pqYurPRiVbgx1C2MtKb3UsLoD9bX9ncf8+g3J8Xy</w:t>
      </w:r>
    </w:p>
    <w:p>
      <w:pPr>
        <w:pStyle w:val="PreformattedText"/>
        <w:bidi w:val="0"/>
        <w:spacing w:before="0" w:after="0"/>
        <w:jc w:val="left"/>
        <w:rPr/>
      </w:pPr>
      <w:r>
        <w:rPr/>
        <w:t>PD/V5dCrtesgy9NNDjZqiPI0MeiowdQ18rU07L5WmoXGqmrEpahfLAE1NURaoyCfqpjY/DTHSZqNrI</w:t>
      </w:r>
    </w:p>
    <w:p>
      <w:pPr>
        <w:pStyle w:val="PreformattedText"/>
        <w:bidi w:val="0"/>
        <w:spacing w:before="0" w:after="0"/>
        <w:jc w:val="left"/>
        <w:rPr/>
      </w:pPr>
      <w:r>
        <w:rPr/>
        <w:t>J1enn/AKv8PXHcFCVgg3Xiqf7epANJmJhGs1HESQgr6in0LNLg8pYeN0vJSypZlBU+3AAc9UJpSi48</w:t>
      </w:r>
    </w:p>
    <w:p>
      <w:pPr>
        <w:pStyle w:val="PreformattedText"/>
        <w:bidi w:val="0"/>
        <w:spacing w:before="0" w:after="0"/>
        <w:jc w:val="left"/>
        <w:rPr/>
      </w:pPr>
      <w:r>
        <w:rPr/>
        <w:t>6/4fs/n0pKHKw5GnX+PM0ganivVCUCoFRCYzAaipBDGqo30SU1aly8J0yatPurgUx04pr1lposhRZC</w:t>
      </w:r>
    </w:p>
    <w:p>
      <w:pPr>
        <w:pStyle w:val="PreformattedText"/>
        <w:bidi w:val="0"/>
        <w:spacing w:before="0" w:after="0"/>
        <w:jc w:val="left"/>
        <w:rPr/>
      </w:pPr>
      <w:r>
        <w:rPr/>
        <w:t>prMPJMtZVqgkpFRJV3TTQkvUyiEMYP4tRw6jJCbiZRqS/PtgFozUHHT5UOKAZ/1fz6GXCV9LnaaCSK</w:t>
      </w:r>
    </w:p>
    <w:p>
      <w:pPr>
        <w:pStyle w:val="PreformattedText"/>
        <w:bidi w:val="0"/>
        <w:spacing w:before="0" w:after="0"/>
        <w:jc w:val="left"/>
        <w:rPr/>
      </w:pPr>
      <w:r>
        <w:rPr/>
        <w:t>SOmrKWmNLS+YyRUmSpZY7fZPUG0lVRVMFjFHP6oJk0q/A9qAQw6ZK6SM56nYbL1mHqv4PuVKj7So80</w:t>
      </w:r>
    </w:p>
    <w:p>
      <w:pPr>
        <w:pStyle w:val="PreformattedText"/>
        <w:bidi w:val="0"/>
        <w:spacing w:before="0" w:after="0"/>
        <w:jc w:val="left"/>
        <w:rPr/>
      </w:pPr>
      <w:r>
        <w:rPr/>
        <w:t>OEyggkipDTvokagycoCyyRxv6lkA1001mIMbNeisVOl+Hl04Br1MB3enSjxWWqdv5muGRElRR1itSp</w:t>
      </w:r>
    </w:p>
    <w:p>
      <w:pPr>
        <w:pStyle w:val="PreformattedText"/>
        <w:bidi w:val="0"/>
        <w:spacing w:before="0" w:after="0"/>
        <w:jc w:val="left"/>
        <w:rPr/>
      </w:pPr>
      <w:r>
        <w:rPr/>
        <w:t>UqY2gyWOqTa86BSqVFBUsCkliQpKgsCPbMqDIPHpVbsy/Ecf5OhPp21S4+pWqlSk8xxCywqlVIsj0b</w:t>
      </w:r>
    </w:p>
    <w:p>
      <w:pPr>
        <w:pStyle w:val="PreformattedText"/>
        <w:bidi w:val="0"/>
        <w:spacing w:before="0" w:after="0"/>
        <w:jc w:val="left"/>
        <w:rPr/>
      </w:pPr>
      <w:r>
        <w:rPr/>
        <w:t>aGU3WWeNYlOnSbSQuV/UPaYGRdQIHr0uIU6WBPp0zQZGixUuP/AIjTxCgnyU9ItTBE07YyWOXxjM0D</w:t>
      </w:r>
    </w:p>
    <w:p>
      <w:pPr>
        <w:pStyle w:val="PreformattedText"/>
        <w:bidi w:val="0"/>
        <w:spacing w:before="0" w:after="0"/>
        <w:jc w:val="left"/>
        <w:rPr/>
      </w:pPr>
      <w:r>
        <w:rPr/>
        <w:t>uFlbHxO2oRSMSeR/T3UPQknPTYHDtx0M+38/WYCox+RoqeSkz+2tyYrPbdyNNOXoTU4vIQStW00ZUV</w:t>
      </w:r>
    </w:p>
    <w:p>
      <w:pPr>
        <w:pStyle w:val="PreformattedText"/>
        <w:bidi w:val="0"/>
        <w:spacing w:before="0" w:after="0"/>
        <w:jc w:val="left"/>
        <w:rPr/>
      </w:pPr>
      <w:r>
        <w:rPr/>
        <w:t>EUORoYfDJCxe4KOf039rop1lUqeAFPtHCnSKe3aM5PE9bEfRPY7d0bBwPaFdgP7qvm3mggwCy/cwvJ</w:t>
      </w:r>
    </w:p>
    <w:p>
      <w:pPr>
        <w:pStyle w:val="PreformattedText"/>
        <w:bidi w:val="0"/>
        <w:spacing w:before="0" w:after="0"/>
        <w:jc w:val="left"/>
        <w:rPr/>
      </w:pPr>
      <w:r>
        <w:rPr/>
        <w:t>RP8AbDPmrCxSSrk5YnMETKPtVBDXY39kNzCIJDCj6hxr/k/Lz9emgakk8eh7SmBAKhSouRwCqNa7k/</w:t>
      </w:r>
    </w:p>
    <w:p>
      <w:pPr>
        <w:pStyle w:val="PreformattedText"/>
        <w:bidi w:val="0"/>
        <w:spacing w:before="0" w:after="0"/>
        <w:jc w:val="left"/>
        <w:rPr/>
      </w:pPr>
      <w:r>
        <w:rPr/>
        <w:t>ggqbccg+0vVqjrOlBE9/RdV0tcBtQIsEYagfSD9PwfexXPWvs4dSPtAtydRt/qmvdiNJPA5HFrj6Ee</w:t>
      </w:r>
    </w:p>
    <w:p>
      <w:pPr>
        <w:pStyle w:val="PreformattedText"/>
        <w:bidi w:val="0"/>
        <w:spacing w:before="0" w:after="0"/>
        <w:jc w:val="left"/>
        <w:rPr/>
      </w:pPr>
      <w:r>
        <w:rPr/>
        <w:t>/U+XVSeo0dCpmOgcXB/SwIMYvdkFwzqPz9fz73Tr3U1qRdJHiNmGq/pLMtvUhUEKyD6qffqevXuo7U</w:t>
      </w:r>
    </w:p>
    <w:p>
      <w:pPr>
        <w:pStyle w:val="PreformattedText"/>
        <w:bidi w:val="0"/>
        <w:spacing w:before="0" w:after="0"/>
        <w:jc w:val="left"/>
        <w:rPr/>
      </w:pPr>
      <w:r>
        <w:rPr/>
        <w:t>fH6AAFOoqf6cIEIBa1jaxva3v1Mde+3rD9po4ALBSVAPqK3uQqfUXBJ+nv1OtV+XXFqQEENGQHBYsf</w:t>
      </w:r>
    </w:p>
    <w:p>
      <w:pPr>
        <w:pStyle w:val="PreformattedText"/>
        <w:bidi w:val="0"/>
        <w:spacing w:before="0" w:after="0"/>
        <w:jc w:val="left"/>
        <w:rPr/>
      </w:pPr>
      <w:r>
        <w:rPr/>
        <w:t>q39oFh+ly34/JH19+Az1uvmOsL0LE/pTSdQV7Ees/wBn6MQtuB/rce99aJ6jSUepCukcXFxc6wlrlb</w:t>
      </w:r>
    </w:p>
    <w:p>
      <w:pPr>
        <w:pStyle w:val="PreformattedText"/>
        <w:bidi w:val="0"/>
        <w:spacing w:before="0" w:after="0"/>
        <w:jc w:val="left"/>
        <w:rPr/>
      </w:pPr>
      <w:r>
        <w:rPr/>
        <w:t>DUsbG1z+be/fn16vrw6bDSC5VRYKnFjZ2kBJY6gblVt/gAfp71+XXq/t64iiJAUC2pg1yCWKG3kuLB</w:t>
      </w:r>
    </w:p>
    <w:p>
      <w:pPr>
        <w:pStyle w:val="PreformattedText"/>
        <w:bidi w:val="0"/>
        <w:spacing w:before="0" w:after="0"/>
        <w:jc w:val="left"/>
        <w:rPr/>
      </w:pPr>
      <w:r>
        <w:rPr/>
        <w:t>W0k3v+PfsdbPXE0YsVvGCD5DYk2axRjqPA0g/U8k/wCA97pnHWq9cRRk/RfUSyWB9ZFtTPc2UuTxz+</w:t>
      </w:r>
    </w:p>
    <w:p>
      <w:pPr>
        <w:pStyle w:val="PreformattedText"/>
        <w:bidi w:val="0"/>
        <w:spacing w:before="0" w:after="0"/>
        <w:jc w:val="left"/>
        <w:rPr/>
      </w:pPr>
      <w:r>
        <w:rPr/>
        <w:t>P8CPfvXrVevGiutwoXkXYAgk8qNLDgLa4I5AJ49+61/g64tSlrsUutiRq406eC+pQt2Uck8cfT375d</w:t>
      </w:r>
    </w:p>
    <w:p>
      <w:pPr>
        <w:pStyle w:val="PreformattedText"/>
        <w:bidi w:val="0"/>
        <w:spacing w:before="0" w:after="0"/>
        <w:jc w:val="left"/>
        <w:rPr/>
      </w:pPr>
      <w:r>
        <w:rPr/>
        <w:t>er8uplPSnSACbKRa2lebXOm1i3kJAOqw5sPex1on9nTpBR2RiU0/lCzE6RdgB+L8tYi3APv3XtVTjq</w:t>
      </w:r>
    </w:p>
    <w:p>
      <w:pPr>
        <w:pStyle w:val="PreformattedText"/>
        <w:bidi w:val="0"/>
        <w:spacing w:before="0" w:after="0"/>
        <w:jc w:val="left"/>
        <w:rPr/>
      </w:pPr>
      <w:r>
        <w:rPr/>
        <w:t>aKYgXKopTT6l41K3DFdI+oYj8Hi/092698qdZEohySjcJdv1MCb3uNOkAE/X+h9+63XrzUaqGsP1MC</w:t>
      </w:r>
    </w:p>
    <w:p>
      <w:pPr>
        <w:pStyle w:val="PreformattedText"/>
        <w:bidi w:val="0"/>
        <w:spacing w:before="0" w:after="0"/>
        <w:jc w:val="left"/>
        <w:rPr/>
      </w:pPr>
      <w:r>
        <w:rPr/>
        <w:t>yFVUsW+n1ZgAR/T8m/HvZ60T1FlpCF+gKkaApQBg1zdlAIH0HB/r/h79TrxI6Zamg9GnStwWJs1gUV</w:t>
      </w:r>
    </w:p>
    <w:p>
      <w:pPr>
        <w:pStyle w:val="PreformattedText"/>
        <w:bidi w:val="0"/>
        <w:spacing w:before="0" w:after="0"/>
        <w:jc w:val="left"/>
        <w:rPr/>
      </w:pPr>
      <w:r>
        <w:rPr/>
        <w:t>bixA03vY/Tm3196oc9V6ZHpADY3JTSXJj4AN9JFzzccg2/r/h79Trdfl1j+1H+oLKV1WufULWvfkBg</w:t>
      </w:r>
    </w:p>
    <w:p>
      <w:pPr>
        <w:pStyle w:val="PreformattedText"/>
        <w:bidi w:val="0"/>
        <w:spacing w:before="0" w:after="0"/>
        <w:jc w:val="left"/>
        <w:rPr/>
      </w:pPr>
      <w:r>
        <w:rPr/>
        <w:t>Tfm9jx79TrVf29YzSjQw4sAbEj/atGgk8DQf9tf3unXtVK9Y2pFtfSAFVwoFwEK2uP8AHQf6f19+A8</w:t>
      </w:r>
    </w:p>
    <w:p>
      <w:pPr>
        <w:pStyle w:val="PreformattedText"/>
        <w:bidi w:val="0"/>
        <w:spacing w:before="0" w:after="0"/>
        <w:jc w:val="left"/>
        <w:rPr/>
      </w:pPr>
      <w:r>
        <w:rPr/>
        <w:t>+tEn16wtTD0gLZmJ0vcWAJuoFjYEAXLfi/PvdPLr2o9cHpE5spA0n9DW1D6u6jlxrsRz/rj36nXq+Y</w:t>
      </w:r>
    </w:p>
    <w:p>
      <w:pPr>
        <w:pStyle w:val="PreformattedText"/>
        <w:bidi w:val="0"/>
        <w:spacing w:before="0" w:after="0"/>
        <w:jc w:val="left"/>
        <w:rPr/>
      </w:pPr>
      <w:r>
        <w:rPr/>
        <w:t>49RzScvbSt1ChbCyh7OgubL9PqDyTz70PPr1fl1FajGkc6iQzSW0D8nStzwyljwPz/j799nXtXUZ6S</w:t>
      </w:r>
    </w:p>
    <w:p>
      <w:pPr>
        <w:pStyle w:val="PreformattedText"/>
        <w:bidi w:val="0"/>
        <w:spacing w:before="0" w:after="0"/>
        <w:jc w:val="left"/>
        <w:rPr/>
      </w:pPr>
      <w:r>
        <w:rPr/>
        <w:t>w5sLABbszFyRe55Kh1+lv969+pw63XqDNBojUELcMq3AINyedKHhdINjyWufe6der6dQpqd7qAAdQL</w:t>
      </w:r>
    </w:p>
    <w:p>
      <w:pPr>
        <w:pStyle w:val="PreformattedText"/>
        <w:bidi w:val="0"/>
        <w:spacing w:before="0" w:after="0"/>
        <w:jc w:val="left"/>
        <w:rPr/>
      </w:pPr>
      <w:r>
        <w:rPr/>
        <w:t>XI1MLaQeDezFfr+R79178+m2WC+oHkGQkAWZmItcn8X+v0F+P9h79TIqOvdM0lONbMfp6k/DG6+rUp</w:t>
      </w:r>
    </w:p>
    <w:p>
      <w:pPr>
        <w:pStyle w:val="PreformattedText"/>
        <w:bidi w:val="0"/>
        <w:spacing w:before="0" w:after="0"/>
        <w:jc w:val="left"/>
        <w:rPr/>
      </w:pPr>
      <w:r>
        <w:rPr/>
        <w:t>Gq/jJGpfyfp/T3vr35dM1VAfXZgrAkvqUKmli2or/tLsLH8D3sDr3THUQnWulUuxju3CBiBYAm7C9h</w:t>
      </w:r>
    </w:p>
    <w:p>
      <w:pPr>
        <w:pStyle w:val="PreformattedText"/>
        <w:bidi w:val="0"/>
        <w:spacing w:before="0" w:after="0"/>
        <w:jc w:val="left"/>
        <w:rPr/>
      </w:pPr>
      <w:r>
        <w:rPr/>
        <w:t>6T9T9Offvz69WvTDUrpVn1MA5kC/pDLwdYsOFEakBQTe/wCffuvE9MU6qCAQzOBpW3I0qytpZbHxFm</w:t>
      </w:r>
    </w:p>
    <w:p>
      <w:pPr>
        <w:pStyle w:val="PreformattedText"/>
        <w:bidi w:val="0"/>
        <w:spacing w:before="0" w:after="0"/>
        <w:jc w:val="left"/>
        <w:rPr/>
      </w:pPr>
      <w:r>
        <w:rPr/>
        <w:t>N/zYcX9+p16v7emaoGktcAx6i0lrE+M3Ctdb2Xg2+tyL+/de6ZJowFk+qhrljwxQ8+I6voU0gXuB/v</w:t>
      </w:r>
    </w:p>
    <w:p>
      <w:pPr>
        <w:pStyle w:val="PreformattedText"/>
        <w:bidi w:val="0"/>
        <w:spacing w:before="0" w:after="0"/>
        <w:jc w:val="left"/>
        <w:rPr/>
      </w:pPr>
      <w:r>
        <w:rPr/>
        <w:t>Hvx63/g6aqjWGsAGCrZteohP9XcKmtlYKfqCB/tvfsevXv8AD01PYE2L2NkW3BUgaxIjEf6ggMCb3v</w:t>
      </w:r>
    </w:p>
    <w:p>
      <w:pPr>
        <w:pStyle w:val="PreformattedText"/>
        <w:bidi w:val="0"/>
        <w:spacing w:before="0" w:after="0"/>
        <w:jc w:val="left"/>
        <w:rPr/>
      </w:pPr>
      <w:r>
        <w:rPr/>
        <w:t>798+t164xxkg3JKkhQmoyGQAltX+pOhj+Pp/sffqefl1uvz6krCiNcNIACr8iz8HSA4uFAOv8AoP6A</w:t>
      </w:r>
    </w:p>
    <w:p>
      <w:pPr>
        <w:pStyle w:val="PreformattedText"/>
        <w:bidi w:val="0"/>
        <w:spacing w:before="0" w:after="0"/>
        <w:jc w:val="left"/>
        <w:rPr/>
      </w:pPr>
      <w:r>
        <w:rPr/>
        <w:t>+9UPWwfXpwSEhWADMqSm502H0Is6/QBVHB5v9Ofr79TrdfTqYlN6rgiRVQJrVza/pDLG19PjS4u39R</w:t>
      </w:r>
    </w:p>
    <w:p>
      <w:pPr>
        <w:pStyle w:val="PreformattedText"/>
        <w:bidi w:val="0"/>
        <w:spacing w:before="0" w:after="0"/>
        <w:jc w:val="left"/>
        <w:rPr/>
      </w:pPr>
      <w:r>
        <w:rPr/>
        <w:t>YC/v3VunFYuT9SjvoDJYku3I8RBvo/23q49+xx631OpI18ha9gvpLMCA+vUSrfTUFa4sB+Ofev8PXv</w:t>
      </w:r>
    </w:p>
    <w:p>
      <w:pPr>
        <w:pStyle w:val="PreformattedText"/>
        <w:bidi w:val="0"/>
        <w:spacing w:before="0" w:after="0"/>
        <w:jc w:val="left"/>
        <w:rPr/>
      </w:pPr>
      <w:r>
        <w:rPr/>
        <w:t>z6V9EoIuGa2rQXLDkKEvIL20yC3+AsPex5de49f/01ft9l1xFQSFtoUMyqgNiZCptyTcG/HP+x9wdF</w:t>
      </w:r>
    </w:p>
    <w:p>
      <w:pPr>
        <w:pStyle w:val="PreformattedText"/>
        <w:bidi w:val="0"/>
        <w:spacing w:before="0" w:after="0"/>
        <w:jc w:val="left"/>
        <w:rPr/>
      </w:pPr>
      <w:r>
        <w:rPr/>
        <w:t>5dTA/Q+YEHTCX+osdWgqbkG5azW9KGxIv/AF+vswj6QyenQu4YjxRuGB+i8G4DgBwLt6dRHIP1I9ro</w:t>
      </w:r>
    </w:p>
    <w:p>
      <w:pPr>
        <w:pStyle w:val="PreformattedText"/>
        <w:bidi w:val="0"/>
        <w:spacing w:before="0" w:after="0"/>
        <w:jc w:val="left"/>
        <w:rPr/>
      </w:pPr>
      <w:r>
        <w:rPr/>
        <w:t>+A6L5K1p0IuJLNpDaX1Fgtwy6Qx9Q1L9FVh/rW9ql/l0jf5dLSFW/HB/LXb1WFyTpuQAOBf/AF/buA</w:t>
      </w:r>
    </w:p>
    <w:p>
      <w:pPr>
        <w:pStyle w:val="PreformattedText"/>
        <w:bidi w:val="0"/>
        <w:spacing w:before="0" w:after="0"/>
        <w:jc w:val="left"/>
        <w:rPr/>
      </w:pPr>
      <w:r>
        <w:rPr/>
        <w:t>Pl0mJ4+nTtFwVF7EWIP51t+WUixsf9if6+6/bw61XH29T4gNNludMgIIa59QYM3qsP7NrfT/W9+695</w:t>
      </w:r>
    </w:p>
    <w:p>
      <w:pPr>
        <w:pStyle w:val="PreformattedText"/>
        <w:bidi w:val="0"/>
        <w:spacing w:before="0" w:after="0"/>
        <w:jc w:val="left"/>
        <w:rPr/>
      </w:pPr>
      <w:r>
        <w:rPr/>
        <w:t>56kAgG/04uRpFibmyqbjgfWx5vz791rj1IUG5DFiPqOQdQAs2qw/qRb8f7H37r3+DrMF9Wq7gDU1j/</w:t>
      </w:r>
    </w:p>
    <w:p>
      <w:pPr>
        <w:pStyle w:val="PreformattedText"/>
        <w:bidi w:val="0"/>
        <w:spacing w:before="0" w:after="0"/>
        <w:jc w:val="left"/>
        <w:rPr/>
      </w:pPr>
      <w:r>
        <w:rPr/>
        <w:t>j9dY/si5/P149+/wAPXusltIZbE3JbQxBIX/VABRqbn370636V6YqxTpcr/Rr+X8qvPJFrXJ/3n3U8</w:t>
      </w:r>
    </w:p>
    <w:p>
      <w:pPr>
        <w:pStyle w:val="PreformattedText"/>
        <w:bidi w:val="0"/>
        <w:spacing w:before="0" w:after="0"/>
        <w:jc w:val="left"/>
        <w:rPr/>
      </w:pPr>
      <w:r>
        <w:rPr/>
        <w:t>enEPQf5hrqdKlUUuAwvqsFsbFrkkWtb3Qjj0+vy6ALeJKxSgMFYqfSikpdmuouCSo4+v+H0v7rTy6f</w:t>
      </w:r>
    </w:p>
    <w:p>
      <w:pPr>
        <w:pStyle w:val="PreformattedText"/>
        <w:bidi w:val="0"/>
        <w:spacing w:before="0" w:after="0"/>
        <w:jc w:val="left"/>
        <w:rPr/>
      </w:pPr>
      <w:r>
        <w:rPr/>
        <w:t>X06JZ2LIoSfUQzBnLF7huV03Q2sWIPH5AH+v7cA49Wr1XL2iT5JlLD0M6qG0lddmBVmI45P4/BF/bJ</w:t>
      </w:r>
    </w:p>
    <w:p>
      <w:pPr>
        <w:pStyle w:val="PreformattedText"/>
        <w:bidi w:val="0"/>
        <w:spacing w:before="0" w:after="0"/>
        <w:jc w:val="left"/>
        <w:rPr/>
      </w:pPr>
      <w:r>
        <w:rPr/>
        <w:t>60eiI9gkRrUfQGO4LatB0mwcBizl/Vc2HFv6e3k6TycCD0RzfTIZ51GkgMLqusenUbFS/qOksSSRp+</w:t>
      </w:r>
    </w:p>
    <w:p>
      <w:pPr>
        <w:pStyle w:val="PreformattedText"/>
        <w:bidi w:val="0"/>
        <w:spacing w:before="0" w:after="0"/>
        <w:jc w:val="left"/>
        <w:rPr/>
      </w:pPr>
      <w:r>
        <w:rPr/>
        <w:t>g9roBgdF0tK8esez3fVCrqzkgKSwVbtwiMBYqAFP096lpnrUfkejwdb3AiRVbWhRdQ0j9AXSrBSCwW</w:t>
      </w:r>
    </w:p>
    <w:p>
      <w:pPr>
        <w:pStyle w:val="PreformattedText"/>
        <w:bidi w:val="0"/>
        <w:spacing w:before="0" w:after="0"/>
        <w:jc w:val="left"/>
        <w:rPr/>
      </w:pPr>
      <w:r>
        <w:rPr/>
        <w:t>1iASf9h7QvxHS2PPR8NiWKQsNMJ1BC0qmyiwV0uoChWbgAg3DfW/ts8COlqfLo0+2AxMJAYROzoFCE</w:t>
      </w:r>
    </w:p>
    <w:p>
      <w:pPr>
        <w:pStyle w:val="PreformattedText"/>
        <w:bidi w:val="0"/>
        <w:spacing w:before="0" w:after="0"/>
        <w:jc w:val="left"/>
        <w:rPr/>
      </w:pPr>
      <w:r>
        <w:rPr/>
        <w:t>t40BEqpa402+hJt9fyPaZ/MdK08uh2wGkxxst1RivC8HSgsqK6/r5Ug2H0/wAPadulAPS+iFwhW9rA</w:t>
      </w:r>
    </w:p>
    <w:p>
      <w:pPr>
        <w:pStyle w:val="PreformattedText"/>
        <w:bidi w:val="0"/>
        <w:spacing w:before="0" w:after="0"/>
        <w:jc w:val="left"/>
        <w:rPr/>
      </w:pPr>
      <w:r>
        <w:rPr/>
        <w:t>LrC2bQQBGFADJpN7f1JA9s/PrfQj4S/lhYJfWVUqwLW5sCCxAe1v9v8A7b2/H0mk8weh028QfGxUr6</w:t>
      </w:r>
    </w:p>
    <w:p>
      <w:pPr>
        <w:pStyle w:val="PreformattedText"/>
        <w:bidi w:val="0"/>
        <w:spacing w:before="0" w:after="0"/>
        <w:jc w:val="left"/>
        <w:rPr/>
      </w:pPr>
      <w:r>
        <w:rPr/>
        <w:t>tL6eLNc8nkGxX6/pN/8PaxOFekzU4V6G/CKQiD6AEXb08KPWG/1RuBx/vHtQvCvSdzkkdCrjP0obkk</w:t>
      </w:r>
    </w:p>
    <w:p>
      <w:pPr>
        <w:pStyle w:val="PreformattedText"/>
        <w:bidi w:val="0"/>
        <w:spacing w:before="0" w:after="0"/>
        <w:jc w:val="left"/>
        <w:rPr/>
      </w:pPr>
      <w:r>
        <w:rPr/>
        <w:t>kkagAbH6XI9V9Pt1R0nPS0pFGlb3JAFr8l7j+0R6Re/FuePbo4dMnzx1OA9TW9ZIGi/+AIB+gUEkfU</w:t>
      </w:r>
    </w:p>
    <w:p>
      <w:pPr>
        <w:pStyle w:val="PreformattedText"/>
        <w:bidi w:val="0"/>
        <w:spacing w:before="0" w:after="0"/>
        <w:jc w:val="left"/>
        <w:rPr/>
      </w:pPr>
      <w:r>
        <w:rPr/>
        <w:t>cn3v8Awda+VeugLkk3ItYW5B+gvbgtzx+Pfuvfl0zZMftuDYWAVTY/4sy6ieLn8/Ww92p1Zegf3Mr2</w:t>
      </w:r>
    </w:p>
    <w:p>
      <w:pPr>
        <w:pStyle w:val="PreformattedText"/>
        <w:bidi w:val="0"/>
        <w:spacing w:before="0" w:after="0"/>
        <w:jc w:val="left"/>
        <w:rPr/>
      </w:pPr>
      <w:r>
        <w:rPr/>
        <w:t>JsrDUVsSSSRwD/ZBLC3H+x97GerenRWt7xgJOxKkhZeCDa1mJvyNOm/9RY/4e3hnrY+fRIN+gFqg+o</w:t>
      </w:r>
    </w:p>
    <w:p>
      <w:pPr>
        <w:pStyle w:val="PreformattedText"/>
        <w:bidi w:val="0"/>
        <w:spacing w:before="0" w:after="0"/>
        <w:jc w:val="left"/>
        <w:rPr/>
      </w:pPr>
      <w:r>
        <w:rPr/>
        <w:t>BWbSbm5sAVe7C4c88e6tw6r0VTcsgR2AYi0rsVdjcBeSSQCW+oIv8AUC3tBcHB6Ux/PoMYdT1ygsCA</w:t>
      </w:r>
    </w:p>
    <w:p>
      <w:pPr>
        <w:pStyle w:val="PreformattedText"/>
        <w:bidi w:val="0"/>
        <w:spacing w:before="0" w:after="0"/>
        <w:jc w:val="left"/>
        <w:rPr/>
      </w:pPr>
      <w:r>
        <w:rPr/>
        <w:t>yltJCt62/V9NILA+kD/W9lxFOlw4DoetpOzCIaVdboC4JjvIh/WFYadaW9TEiw/HPth+J6WR1pTowu</w:t>
      </w:r>
    </w:p>
    <w:p>
      <w:pPr>
        <w:pStyle w:val="PreformattedText"/>
        <w:bidi w:val="0"/>
        <w:spacing w:before="0" w:after="0"/>
        <w:jc w:val="left"/>
        <w:rPr/>
      </w:pPr>
      <w:r>
        <w:rPr/>
        <w:t>3Rcx8FGFhYfqW17gkC1nV7KebA3N/bDV9elS9Dtt5CDGLAhVWwPIaMpwAQeVAH1/qD72PLqrdCpjtB</w:t>
      </w:r>
    </w:p>
    <w:p>
      <w:pPr>
        <w:pStyle w:val="PreformattedText"/>
        <w:bidi w:val="0"/>
        <w:spacing w:before="0" w:after="0"/>
        <w:jc w:val="left"/>
        <w:rPr/>
      </w:pPr>
      <w:r>
        <w:rPr/>
        <w:t>0rwVABJUsY9XF/quoEkcAg3v/T2+nSdul3jkJKlhyU0oAQNI4IDXt9Fvx+faxPKvSVuhHxgjJQhQBY</w:t>
      </w:r>
    </w:p>
    <w:p>
      <w:pPr>
        <w:pStyle w:val="PreformattedText"/>
        <w:bidi w:val="0"/>
        <w:spacing w:before="0" w:after="0"/>
        <w:jc w:val="left"/>
        <w:rPr/>
      </w:pPr>
      <w:r>
        <w:rPr/>
        <w:t>6VPqI9P4N1Bug+p4PtUnEdMN59LOiQ8WFlKHkeltIJNr3sWv8A7wfb9OmPX7en6OIGM+n0HgXPKsTc</w:t>
      </w:r>
    </w:p>
    <w:p>
      <w:pPr>
        <w:pStyle w:val="PreformattedText"/>
        <w:bidi w:val="0"/>
        <w:spacing w:before="0" w:after="0"/>
        <w:jc w:val="left"/>
        <w:rPr/>
      </w:pPr>
      <w:r>
        <w:rPr/>
        <w:t>rc29Ksefr9fdT1r/AA9RpU0g20hrre4sobVYi9iDc8X9tN04p/wdNkyEM/0Nr61JNlUi+k2J4/xNvb</w:t>
      </w:r>
    </w:p>
    <w:p>
      <w:pPr>
        <w:pStyle w:val="PreformattedText"/>
        <w:bidi w:val="0"/>
        <w:spacing w:before="0" w:after="0"/>
        <w:jc w:val="left"/>
        <w:rPr/>
      </w:pPr>
      <w:r>
        <w:rPr/>
        <w:t>DDp9OmPIVC08E8zssQp4zI0kj+hQAPAptpCFnYLyfz7TkVIHShTTPVYXyV+Wy9MUdedrU8G6N51WRn</w:t>
      </w:r>
    </w:p>
    <w:p>
      <w:pPr>
        <w:pStyle w:val="PreformattedText"/>
        <w:bidi w:val="0"/>
        <w:spacing w:before="0" w:after="0"/>
        <w:jc w:val="left"/>
        <w:rPr/>
      </w:pPr>
      <w:r>
        <w:rPr/>
        <w:t>wRjmSKLG5feldjJqjaOxYMlWTwwM+UyckMmTqdSx47FRtpUyzqAYW1kJyPEwgz9g8zT5eXqfs6aeUq</w:t>
      </w:r>
    </w:p>
    <w:p>
      <w:pPr>
        <w:pStyle w:val="PreformattedText"/>
        <w:bidi w:val="0"/>
        <w:spacing w:before="0" w:after="0"/>
        <w:jc w:val="left"/>
        <w:rPr/>
      </w:pPr>
      <w:r>
        <w:rPr/>
        <w:t>DpOf8AVj/Vw61Eu2N5b13Hkd4Y3cu6Z8kuT7Cym6d3mDMLlsVu/s90los7ulKmG0OQocYkjUlGF1U9</w:t>
      </w:r>
    </w:p>
    <w:p>
      <w:pPr>
        <w:pStyle w:val="PreformattedText"/>
        <w:bidi w:val="0"/>
        <w:spacing w:before="0" w:after="0"/>
        <w:jc w:val="left"/>
        <w:rPr/>
      </w:pPr>
      <w:r>
        <w:rPr/>
        <w:t>LTokUFhckTOUiiTSlKAAYzTyH+fotUNI7gnFan7fX8ugflia32M0326U1NLNJM5CQ4/HsR91UrpuRV</w:t>
      </w:r>
    </w:p>
    <w:p>
      <w:pPr>
        <w:pStyle w:val="PreformattedText"/>
        <w:bidi w:val="0"/>
        <w:spacing w:before="0" w:after="0"/>
        <w:jc w:val="left"/>
        <w:rPr/>
      </w:pPr>
      <w:r>
        <w:rPr/>
        <w:t>1DsEjKgks2lbm3tEO5i4GT/M/5h0sKhQI2aigfsHmftPSKaeTJSHGQCSloaieFSssaQyyimUrTioTk</w:t>
      </w:r>
    </w:p>
    <w:p>
      <w:pPr>
        <w:pStyle w:val="PreformattedText"/>
        <w:bidi w:val="0"/>
        <w:spacing w:before="0" w:after="0"/>
        <w:jc w:val="left"/>
        <w:rPr/>
      </w:pPr>
      <w:r>
        <w:rPr/>
        <w:t>rjsdBqaKAkAyEswJ59qhHpo5IL0/w/5T69ImbxCI1whP+qvyHkOlhtfHSZDKFmlaGoq5IMVhp5VHkp</w:t>
      </w:r>
    </w:p>
    <w:p>
      <w:pPr>
        <w:pStyle w:val="PreformattedText"/>
        <w:bidi w:val="0"/>
        <w:spacing w:before="0" w:after="0"/>
        <w:jc w:val="left"/>
        <w:rPr/>
      </w:pPr>
      <w:r>
        <w:rPr/>
        <w:t>KBYxJPVxjS2iRKMay3AUuL2sfbFw4RMcBk/b/xfSm3jaSQktQk0X5DzPShrsu2QrY8VT3GJoawTrAm</w:t>
      </w:r>
    </w:p>
    <w:p>
      <w:pPr>
        <w:pStyle w:val="PreformattedText"/>
        <w:bidi w:val="0"/>
        <w:spacing w:before="0" w:after="0"/>
        <w:jc w:val="left"/>
        <w:rPr/>
      </w:pPr>
      <w:r>
        <w:rPr/>
        <w:t>lUWGJBDGxEYZ2mqaan8Ua/XS0jgDUT7TxxaRrY95HH+f+r9nSmWQMdCDtB6ZcjU1WRE2DQx0s1as1f</w:t>
      </w:r>
    </w:p>
    <w:p>
      <w:pPr>
        <w:pStyle w:val="PreformattedText"/>
        <w:bidi w:val="0"/>
        <w:spacing w:before="0" w:after="0"/>
        <w:jc w:val="left"/>
        <w:rPr/>
      </w:pPr>
      <w:r>
        <w:rPr/>
        <w:t>uDJz3mNDh43W8dSIzqp6WVv24IF9c1gB+on26i6D47VIBoo9W+X2eZ8umJD4i+CMEirH0H+SvkPPqR</w:t>
      </w:r>
    </w:p>
    <w:p>
      <w:pPr>
        <w:pStyle w:val="PreformattedText"/>
        <w:bidi w:val="0"/>
        <w:spacing w:before="0" w:after="0"/>
        <w:jc w:val="left"/>
        <w:rPr/>
      </w:pPr>
      <w:r>
        <w:rPr/>
        <w:t>UVEWLxmQCiopochSpBQ0DWOU+xqzDIBN6UU5LMvCgkKn9qJtC8DmqhpZE8yDk+X/ABQ/w9WYrDC9ai</w:t>
      </w:r>
    </w:p>
    <w:p>
      <w:pPr>
        <w:pStyle w:val="PreformattedText"/>
        <w:bidi w:val="0"/>
        <w:spacing w:before="0" w:after="0"/>
        <w:jc w:val="left"/>
        <w:rPr/>
      </w:pPr>
      <w:r>
        <w:rPr/>
        <w:t>owPPPD82P7B1Jr4n8uOrKioaEY6arq8jUKjGClzDUqff5mlpg5Hndrx0QNghjZzbxgl2JRRlHEj+Xk</w:t>
      </w:r>
    </w:p>
    <w:p>
      <w:pPr>
        <w:pStyle w:val="PreformattedText"/>
        <w:bidi w:val="0"/>
        <w:spacing w:before="0" w:after="0"/>
        <w:jc w:val="left"/>
        <w:rPr/>
      </w:pPr>
      <w:r>
        <w:rPr/>
        <w:t>P8/VZGo0TcKVJ+2mWH/Pv+x1CoZUx4yW7MuDHLGhgwtOwc/w6mhjiancGVGjE0cDqwLglqmcEcKfdi</w:t>
      </w:r>
    </w:p>
    <w:p>
      <w:pPr>
        <w:pStyle w:val="PreformattedText"/>
        <w:bidi w:val="0"/>
        <w:spacing w:before="0" w:after="0"/>
        <w:jc w:val="left"/>
        <w:rPr/>
      </w:pPr>
      <w:r>
        <w:rPr/>
        <w:t>DMyQq2Aamnmf8AN/kHVVbwtdxIvceHyHl+fr8z084LH09ErVRjlEiQPk5p5ZYZIqKkgVlSUzlfXUio</w:t>
      </w:r>
    </w:p>
    <w:p>
      <w:pPr>
        <w:pStyle w:val="PreformattedText"/>
        <w:bidi w:val="0"/>
        <w:spacing w:before="0" w:after="0"/>
        <w:jc w:val="left"/>
        <w:rPr/>
      </w:pPr>
      <w:r>
        <w:rPr/>
        <w:t>mFPTx6QLh3PN/d5CXbP2DrcahKmhrx9ekvm6xtx1aVE9ZVMtNBUNKJpIhFHDK7NK0SIi2A8YLKANTh</w:t>
      </w:r>
    </w:p>
    <w:p>
      <w:pPr>
        <w:pStyle w:val="PreformattedText"/>
        <w:bidi w:val="0"/>
        <w:spacing w:before="0" w:after="0"/>
        <w:jc w:val="left"/>
        <w:rPr/>
      </w:pPr>
      <w:r>
        <w:rPr/>
        <w:t>EA5PtRAnhggLn/AFefTUzeIwLSGgH+r/V9g6RlVVSVlMYacLSpLF9qWt5KqHCIVYlT6lbI5KZeQAbq</w:t>
      </w:r>
    </w:p>
    <w:p>
      <w:pPr>
        <w:pStyle w:val="PreformattedText"/>
        <w:bidi w:val="0"/>
        <w:spacing w:before="0" w:after="0"/>
        <w:jc w:val="left"/>
        <w:rPr/>
      </w:pPr>
      <w:r>
        <w:rPr/>
        <w:t>AAfVb2tChfKp/wAvRa8rMPT/AA0/znpxpaSOkp9SqEgjPi8EEg8glub0C1JBRKtrM1RKLhGUsT6QPb</w:t>
      </w:r>
    </w:p>
    <w:p>
      <w:pPr>
        <w:pStyle w:val="PreformattedText"/>
        <w:bidi w:val="0"/>
        <w:spacing w:before="0" w:after="0"/>
        <w:jc w:val="left"/>
        <w:rPr/>
      </w:pPr>
      <w:r>
        <w:rPr/>
        <w:t>oQGhbj1T7B/q/1celngcUuRqaWATyUVBQCMtNHA7RwvURfdS09OZiBJPTUYVQeWTWXcli3txjpXrUY</w:t>
      </w:r>
    </w:p>
    <w:p>
      <w:pPr>
        <w:pStyle w:val="PreformattedText"/>
        <w:bidi w:val="0"/>
        <w:spacing w:before="0" w:after="0"/>
        <w:jc w:val="left"/>
        <w:rPr/>
      </w:pPr>
      <w:r>
        <w:rPr/>
        <w:t>DsRw9f8AD0I2VGUnwFLiqeiocVLuEz4j7qdrJjaVJFmrK9qlNLRyUeLDSTTMGcyyIBpNgGlNcHj/AK</w:t>
      </w:r>
    </w:p>
    <w:p>
      <w:pPr>
        <w:pStyle w:val="PreformattedText"/>
        <w:bidi w:val="0"/>
        <w:spacing w:before="0" w:after="0"/>
        <w:jc w:val="left"/>
        <w:rPr/>
      </w:pPr>
      <w:r>
        <w:rPr/>
        <w:t>uPT7ntoK06B/NZCnzuQGAxnng2jgPPQYuGoPgrMvVowFVViMfuxLXSws+s+pIbC9+PaK9n0rpU1ANa</w:t>
      </w:r>
    </w:p>
    <w:p>
      <w:pPr>
        <w:pStyle w:val="PreformattedText"/>
        <w:bidi w:val="0"/>
        <w:spacing w:before="0" w:after="0"/>
        <w:jc w:val="left"/>
        <w:rPr/>
      </w:pPr>
      <w:r>
        <w:rPr/>
        <w:t>9GFlAWcV4fz+wf5T0NfWG2nlydNjKGGnmrpVEZmSxpMWsllglLyWElV4mYRpa6qC9ifqFryaqnU3af</w:t>
      </w:r>
    </w:p>
    <w:p>
      <w:pPr>
        <w:pStyle w:val="PreformattedText"/>
        <w:bidi w:val="0"/>
        <w:spacing w:before="0" w:after="0"/>
        <w:jc w:val="left"/>
        <w:rPr/>
      </w:pPr>
      <w:r>
        <w:rPr/>
        <w:t>LzP+x0NNttipEaKDJ504L6fn/xfVkPWG0aenjp4hJPVRRA0uPzZijjpa6sj8klXDj4ojK81RqF5shK</w:t>
      </w:r>
    </w:p>
    <w:p>
      <w:pPr>
        <w:pStyle w:val="PreformattedText"/>
        <w:bidi w:val="0"/>
        <w:spacing w:before="0" w:after="0"/>
        <w:jc w:val="left"/>
        <w:rPr/>
      </w:pPr>
      <w:r>
        <w:rPr/>
        <w:t>zMsQOk8BfYbu5NLEV+3/AGf83Qvt7cBVKtU+R+fn/wAX0drZ21kxKQ1qGdfulgermgiQIgjKpS01PQ</w:t>
      </w:r>
    </w:p>
    <w:p>
      <w:pPr>
        <w:pStyle w:val="PreformattedText"/>
        <w:bidi w:val="0"/>
        <w:spacing w:before="0" w:after="0"/>
        <w:jc w:val="left"/>
        <w:rPr/>
      </w:pPr>
      <w:r>
        <w:rPr/>
        <w:t>F3mioFLuwmlYySBtbHURYlnlqdJOBw/wBXr/xXQisozGpqKk8T/g/Lo322oPFFS01KaOaoJmCq9CHp</w:t>
      </w:r>
    </w:p>
    <w:p>
      <w:pPr>
        <w:pStyle w:val="PreformattedText"/>
        <w:bidi w:val="0"/>
        <w:spacing w:before="0" w:after="0"/>
        <w:jc w:val="left"/>
        <w:rPr/>
      </w:pPr>
      <w:r>
        <w:rPr/>
        <w:t>o6Yzwk1H3Uq+qRkYoFj1M1rC4J9l7t506OY0K+dadGs2tt5aWWnaMRPBTtTzT1FfG6SQ1VXGkU1Q5Z</w:t>
      </w:r>
    </w:p>
    <w:p>
      <w:pPr>
        <w:pStyle w:val="PreformattedText"/>
        <w:bidi w:val="0"/>
        <w:spacing w:before="0" w:after="0"/>
        <w:jc w:val="left"/>
        <w:rPr/>
      </w:pPr>
      <w:r>
        <w:rPr/>
        <w:t>40kgVWCrFz6uRYA+2SKGo4Dq4kqCuanowO3NvGorI6ispoCVmYeHKOlNoiMiSU7QLHErNDSsrIoR7q</w:t>
      </w:r>
    </w:p>
    <w:p>
      <w:pPr>
        <w:pStyle w:val="PreformattedText"/>
        <w:bidi w:val="0"/>
        <w:spacing w:before="0" w:after="0"/>
        <w:jc w:val="left"/>
        <w:rPr/>
      </w:pPr>
      <w:r>
        <w:rPr/>
        <w:t>mn2zo1vqIr9vVZJNCaVOKeWelJFNRrHTz6o0aGWuVaiJxWqAXZGiaOsBjQz1I1l1bUqsQoJHuupKce</w:t>
      </w:r>
    </w:p>
    <w:p>
      <w:pPr>
        <w:pStyle w:val="PreformattedText"/>
        <w:bidi w:val="0"/>
        <w:spacing w:before="0" w:after="0"/>
        <w:jc w:val="left"/>
        <w:rPr/>
      </w:pPr>
      <w:r>
        <w:rPr/>
        <w:t>tBHNTTGOlIKenqFx8mv7kx1NVURx3SpQnw+NqmnaIALGXb/OAgtaxFhYboDoocV68KrrrjA6FzA0K0</w:t>
      </w:r>
    </w:p>
    <w:p>
      <w:pPr>
        <w:pStyle w:val="PreformattedText"/>
        <w:bidi w:val="0"/>
        <w:spacing w:before="0" w:after="0"/>
        <w:jc w:val="left"/>
        <w:rPr/>
      </w:pPr>
      <w:r>
        <w:rPr/>
        <w:t>0sLLUzPJIyqQkE0dOPJTLJC0c0hAp0hhdgYZLeZmJvYLa9Dgg9I3JYGox0IWIP8AldSscUS08VU0VT</w:t>
      </w:r>
    </w:p>
    <w:p>
      <w:pPr>
        <w:pStyle w:val="PreformattedText"/>
        <w:bidi w:val="0"/>
        <w:spacing w:before="0" w:after="0"/>
        <w:jc w:val="left"/>
        <w:rPr/>
      </w:pPr>
      <w:r>
        <w:rPr/>
        <w:t>VFGb7+QBYTWpJKvkeKNCYkI1l2/GkX9uRk6iv4a56bkUBAfxUx8uliKVJ4ogHnmo46medZI5VimmQe</w:t>
      </w:r>
    </w:p>
    <w:p>
      <w:pPr>
        <w:pStyle w:val="PreformattedText"/>
        <w:bidi w:val="0"/>
        <w:spacing w:before="0" w:after="0"/>
        <w:jc w:val="left"/>
        <w:rPr/>
      </w:pPr>
      <w:r>
        <w:rPr/>
        <w:t>ILFFJKzNEzSE6oybFQ4HJAD5SoArgH8+kwZlJONZH7OnfHwkuzMmlpYUSAK66Z5JFkENQdCFi6FFUJ</w:t>
      </w:r>
    </w:p>
    <w:p>
      <w:pPr>
        <w:pStyle w:val="PreformattedText"/>
        <w:bidi w:val="0"/>
        <w:spacing w:before="0" w:after="0"/>
        <w:jc w:val="left"/>
        <w:rPr/>
      </w:pPr>
      <w:r>
        <w:rPr/>
        <w:t>ayr9SfdlTjjPXnYAccVz/m6fVEzyx38jyU6QzzVQiQxOEhZ5HjNxq80ikSJcXIB/Fvd81FeI6a7dJ9</w:t>
      </w:r>
    </w:p>
    <w:p>
      <w:pPr>
        <w:pStyle w:val="PreformattedText"/>
        <w:bidi w:val="0"/>
        <w:spacing w:before="0" w:after="0"/>
        <w:jc w:val="left"/>
        <w:rPr/>
      </w:pPr>
      <w:r>
        <w:rPr/>
        <w:t>DgD/AFfy6esfVDwtqYxMRK7IUUGSkdEnjeULcK6Jwo/IPHN/aiNqD5dJpoxXh/xfUaZI5a5AY0meaJ</w:t>
      </w:r>
    </w:p>
    <w:p>
      <w:pPr>
        <w:pStyle w:val="PreformattedText"/>
        <w:bidi w:val="0"/>
        <w:spacing w:before="0" w:after="0"/>
        <w:jc w:val="left"/>
        <w:rPr/>
      </w:pPr>
      <w:r>
        <w:rPr/>
        <w:t>HEDlhGWRQwMUZYM7x2AsfqW+nurULUI4j/AFU62upY8Yp04UkbRyskbI2klpY+I/IjI0OtoBeNY2Ya</w:t>
      </w:r>
    </w:p>
    <w:p>
      <w:pPr>
        <w:pStyle w:val="PreformattedText"/>
        <w:bidi w:val="0"/>
        <w:spacing w:before="0" w:after="0"/>
        <w:jc w:val="left"/>
        <w:rPr/>
      </w:pPr>
      <w:r>
        <w:rPr/>
        <w:t>l/45uvPDX97UAE+vTbkEZBp/q8+n6lk0yr4bAFpDLphIMykr6hqsYiyr6tVr2FgfbyNQ4HSV1qO7/D</w:t>
      </w:r>
    </w:p>
    <w:p>
      <w:pPr>
        <w:pStyle w:val="PreformattedText"/>
        <w:bidi w:val="0"/>
        <w:spacing w:before="0" w:after="0"/>
        <w:jc w:val="left"/>
        <w:rPr/>
      </w:pPr>
      <w:r>
        <w:rPr/>
        <w:t>06U7HxmVAjyLrVUj06lbQpVSXXSr+j6HgKeeR7UL6jj0nfB0nh1NcglVv4HIEgVbKl1Ulo2K3XyA3A</w:t>
      </w:r>
    </w:p>
    <w:p>
      <w:pPr>
        <w:pStyle w:val="PreformattedText"/>
        <w:bidi w:val="0"/>
        <w:spacing w:before="0" w:after="0"/>
        <w:jc w:val="left"/>
        <w:rPr/>
      </w:pPr>
      <w:r>
        <w:rPr/>
        <w:t>/s35v7sSOHBumgOJpUdSVZUiZmbxKzAnyKGCaUDeNmFiG1X1fj/e/exQAkmnVSCWApU9YCadgHVSVQ</w:t>
      </w:r>
    </w:p>
    <w:p>
      <w:pPr>
        <w:pStyle w:val="PreformattedText"/>
        <w:bidi w:val="0"/>
        <w:spacing w:before="0" w:after="0"/>
        <w:jc w:val="left"/>
        <w:rPr/>
      </w:pPr>
      <w:r>
        <w:rPr/>
        <w:t>NEr+JvKHdj5VAFnMYU8MvNuRx7bOnyHVwHGDjz44+XXpV8qs1lk8ZUpZtUfBsreQ/RuPr9fdDkfZ04</w:t>
      </w:r>
    </w:p>
    <w:p>
      <w:pPr>
        <w:pStyle w:val="PreformattedText"/>
        <w:bidi w:val="0"/>
        <w:spacing w:before="0" w:after="0"/>
        <w:jc w:val="left"/>
        <w:rPr/>
      </w:pPr>
      <w:r>
        <w:rPr/>
        <w:t>mCAcV6Zawyyl1CsHMUaRqpCyFHDairanhkRFX1XAa/8AUe00h1EilD0riAUDNRXP+rj/AJOmUVMkNI</w:t>
      </w:r>
    </w:p>
    <w:p>
      <w:pPr>
        <w:pStyle w:val="PreformattedText"/>
        <w:bidi w:val="0"/>
        <w:spacing w:before="0" w:after="0"/>
        <w:jc w:val="left"/>
        <w:rPr/>
      </w:pPr>
      <w:r>
        <w:rPr/>
        <w:t>8U6M3kjVtKRHSYXVVkaNjIQs81hqQkafxf2wG0qQR/xXSkoGcEf6j/AJukHn8JTV1P5HWOaOpmnLhX</w:t>
      </w:r>
    </w:p>
    <w:p>
      <w:pPr>
        <w:pStyle w:val="PreformattedText"/>
        <w:bidi w:val="0"/>
        <w:spacing w:before="0" w:after="0"/>
        <w:jc w:val="left"/>
        <w:rPr/>
      </w:pPr>
      <w:r>
        <w:rPr/>
        <w:t>Jdi2iOFbpaU+FEDIGOpXBKke0U8CyaX8qnpdBO0ZZK+Q6KTvba8+WxlRtyanx0cOZgTGmqyMqzUj5B</w:t>
      </w:r>
    </w:p>
    <w:p>
      <w:pPr>
        <w:pStyle w:val="PreformattedText"/>
        <w:bidi w:val="0"/>
        <w:spacing w:before="0" w:after="0"/>
        <w:jc w:val="left"/>
        <w:rPr/>
      </w:pPr>
      <w:r>
        <w:rPr/>
        <w:t>5Joaf7WkZljlqY4ELtNN4ggGltR9l5gKkVQfL/AIvoyWde4gk/6vnx/wAHVbfcHS0OSr6h2qclRZDH</w:t>
      </w:r>
    </w:p>
    <w:p>
      <w:pPr>
        <w:pStyle w:val="PreformattedText"/>
        <w:bidi w:val="0"/>
        <w:spacing w:before="0" w:after="0"/>
        <w:jc w:val="left"/>
        <w:rPr/>
      </w:pPr>
      <w:r>
        <w:rPr/>
        <w:t>07UmOyFLJBBjarHwGSCSKbHRwOrQ+JryQ3JhexUAFSFkE8kdAVqPQj/AevTW8VxVxIytTyOPzFOq1O</w:t>
      </w:r>
    </w:p>
    <w:p>
      <w:pPr>
        <w:pStyle w:val="PreformattedText"/>
        <w:bidi w:val="0"/>
        <w:spacing w:before="0" w:after="0"/>
        <w:jc w:val="left"/>
        <w:rPr/>
      </w:pPr>
      <w:r>
        <w:rPr/>
        <w:t>1+vM1t/cOH3tE2RaTN0r4fdMRlpUr6Pcm2TCkNRDWRwFKpctjYw7mpUtIgbyI1r+xNZ3iyRPbnTRcr</w:t>
      </w:r>
    </w:p>
    <w:p>
      <w:pPr>
        <w:pStyle w:val="PreformattedText"/>
        <w:bidi w:val="0"/>
        <w:spacing w:before="0" w:after="0"/>
        <w:jc w:val="left"/>
        <w:rPr/>
      </w:pPr>
      <w:r>
        <w:rPr/>
        <w:t>9h8qfI+nQavrN4pUukBq60f11LTIP9IevHovvYcFLBi567JJUySUk2UTHzQwY/FZWOnrkhrY8fWLCk</w:t>
      </w:r>
    </w:p>
    <w:p>
      <w:pPr>
        <w:pStyle w:val="PreformattedText"/>
        <w:bidi w:val="0"/>
        <w:spacing w:before="0" w:after="0"/>
        <w:jc w:val="left"/>
        <w:rPr/>
      </w:pPr>
      <w:r>
        <w:rPr/>
        <w:t>tO8FEYhUo6sYbrrjHq9m9ozE6UIGBX0/LolvUTSWlBwTTgDQ5of8Pp6dVcd4ba/g1fWV8BmyuOqZ1o</w:t>
      </w:r>
    </w:p>
    <w:p>
      <w:pPr>
        <w:pStyle w:val="PreformattedText"/>
        <w:bidi w:val="0"/>
        <w:spacing w:before="0" w:after="0"/>
        <w:jc w:val="left"/>
        <w:rPr/>
      </w:pPr>
      <w:r>
        <w:rPr/>
        <w:t>YJKuNoq6HHzCKd3kHjWEtesbUx0sylTzYexFZyfCn4h/M9BDcYvDYuDqjOM8QP8AUeidVtFS09VJDP</w:t>
      </w:r>
    </w:p>
    <w:p>
      <w:pPr>
        <w:pStyle w:val="PreformattedText"/>
        <w:bidi w:val="0"/>
        <w:spacing w:before="0" w:after="0"/>
        <w:jc w:val="left"/>
        <w:rPr/>
      </w:pPr>
      <w:r>
        <w:rPr/>
        <w:t>jlQklqaaKqqqBkKsVWcxeSdXkBULMpFmHNvYiifUta58+gpPEFcjT/AJP9Xz6z0yU9K1POr1mLleX7</w:t>
      </w:r>
    </w:p>
    <w:p>
      <w:pPr>
        <w:pStyle w:val="PreformattedText"/>
        <w:bidi w:val="0"/>
        <w:spacing w:before="0" w:after="0"/>
        <w:jc w:val="left"/>
        <w:rPr/>
      </w:pPr>
      <w:r>
        <w:rPr/>
        <w:t>YSyKjxUs62nEVPkKSwhEZHmgYoAQSh5sfapGAoekTCmRgf6vP/B0v4M/5KmCiylVJFJVQiSPMJC1RD</w:t>
      </w:r>
    </w:p>
    <w:p>
      <w:pPr>
        <w:pStyle w:val="PreformattedText"/>
        <w:bidi w:val="0"/>
        <w:spacing w:before="0" w:after="0"/>
        <w:jc w:val="left"/>
        <w:rPr/>
      </w:pPr>
      <w:r>
        <w:rPr/>
        <w:t>EZ10LUzxUoYZbC5bjVIq+anmTTICbEvBqgkCvTRpqUE0Hr5f7IP8um+M1NHPU0Aov4bX00RnqaPIxm</w:t>
      </w:r>
    </w:p>
    <w:p>
      <w:pPr>
        <w:pStyle w:val="PreformattedText"/>
        <w:bidi w:val="0"/>
        <w:spacing w:before="0" w:after="0"/>
        <w:jc w:val="left"/>
        <w:rPr/>
      </w:pPr>
      <w:r>
        <w:rPr/>
        <w:t>bGtTlvJ/EMeyB/ucNVoQ48RLwKSbekj3vDDBqOqBnDFSKMPI/wCEH0PSkjdKRJJqMyPFMqVEVFUM06</w:t>
      </w:r>
    </w:p>
    <w:p>
      <w:pPr>
        <w:pStyle w:val="PreformattedText"/>
        <w:bidi w:val="0"/>
        <w:spacing w:before="0" w:after="0"/>
        <w:jc w:val="left"/>
        <w:rPr/>
      </w:pPr>
      <w:r>
        <w:rPr/>
        <w:t>K+lfvKD7qL10hjZg0FRHfWhBP0I9slDkeXSwOBSn7P8P8AxfStxApq1VnxrvPSVIn0SBjUS0ldELvD</w:t>
      </w:r>
    </w:p>
    <w:p>
      <w:pPr>
        <w:pStyle w:val="PreformattedText"/>
        <w:bidi w:val="0"/>
        <w:spacing w:before="0" w:after="0"/>
        <w:jc w:val="left"/>
        <w:rPr/>
      </w:pPr>
      <w:r>
        <w:rPr/>
        <w:t>kKanLuahv0meJQTpDslwW97UaT8j1pyGFQOHQqYDMLl6CPA1E/irqeoaPJS1E4mmdlS1NVLFVRSaZp</w:t>
      </w:r>
    </w:p>
    <w:p>
      <w:pPr>
        <w:pStyle w:val="PreformattedText"/>
        <w:bidi w:val="0"/>
        <w:spacing w:before="0" w:after="0"/>
        <w:jc w:val="left"/>
        <w:rPr/>
      </w:pPr>
      <w:r>
        <w:rPr/>
        <w:t>CximHIdSoPoNw+ArChbpoag2oYPUGsy8mMeXBZugowlG4r8YccppjW0CsI3q6NopqhGpY2GioiAYBr</w:t>
      </w:r>
    </w:p>
    <w:p>
      <w:pPr>
        <w:pStyle w:val="PreformattedText"/>
        <w:bidi w:val="0"/>
        <w:spacing w:before="0" w:after="0"/>
        <w:jc w:val="left"/>
        <w:rPr/>
      </w:pPr>
      <w:r>
        <w:rPr/>
        <w:t>atNgQmcHKMKEcD8ulasAAwOOlbhcpEIKQwMy0sVbSVUcCy+U080cvnpZoJGfypPSq7n+1YN9SvtPIp</w:t>
      </w:r>
    </w:p>
    <w:p>
      <w:pPr>
        <w:pStyle w:val="PreformattedText"/>
        <w:bidi w:val="0"/>
        <w:spacing w:before="0" w:after="0"/>
        <w:jc w:val="left"/>
        <w:rPr/>
      </w:pPr>
      <w:r>
        <w:rPr/>
        <w:t>ofUdLI31KGBxWvQsTQrkMa8/3ErtWiVcukMcE1FQZmZiv8QhVv36TF5unjRjFYqtQCRwfZexo4UjHl</w:t>
      </w:r>
    </w:p>
    <w:p>
      <w:pPr>
        <w:pStyle w:val="PreformattedText"/>
        <w:bidi w:val="0"/>
        <w:spacing w:before="0" w:after="0"/>
        <w:jc w:val="left"/>
        <w:rPr/>
      </w:pPr>
      <w:r>
        <w:rPr/>
        <w:t>9nS4d0fiLWvA+gPr9h/w9N2EzlVj467BzrO0qmnik1tHE1RHjmjqIftka7NGKaW9wRqX0kW9qI5QpI</w:t>
      </w:r>
    </w:p>
    <w:p>
      <w:pPr>
        <w:pStyle w:val="PreformattedText"/>
        <w:bidi w:val="0"/>
        <w:spacing w:before="0" w:after="0"/>
        <w:jc w:val="left"/>
        <w:rPr/>
      </w:pPr>
      <w:r>
        <w:rPr/>
        <w:t>UdJ2jaQDXhhjq1L4l/IGDBybA2bW1u4125Rbk/h+5MVLBV5nGY/b+djCxb2xVZRq9XRQY7MCI1kEsY</w:t>
      </w:r>
    </w:p>
    <w:p>
      <w:pPr>
        <w:pStyle w:val="PreformattedText"/>
        <w:bidi w:val="0"/>
        <w:spacing w:before="0" w:after="0"/>
        <w:jc w:val="left"/>
        <w:rPr/>
      </w:pPr>
      <w:r>
        <w:rPr/>
        <w:t>hggkaQagGK2nj8QOwUa9Ip9voei2WMITnq8SGljARoTDOrRo0c8biRKiNh6Z0lUlJY5AboRwb8XHsm</w:t>
      </w:r>
    </w:p>
    <w:p>
      <w:pPr>
        <w:pStyle w:val="PreformattedText"/>
        <w:bidi w:val="0"/>
        <w:spacing w:before="0" w:after="0"/>
        <w:jc w:val="left"/>
        <w:rPr/>
      </w:pPr>
      <w:r>
        <w:rPr/>
        <w:t>9ainTNR656zvCFDfkM0djYlgAAWi1HhSp+o4/w97oevV9OPXvttTWtrKKHcEAAszH9vSCpCkC5N7D3</w:t>
      </w:r>
    </w:p>
    <w:p>
      <w:pPr>
        <w:pStyle w:val="PreformattedText"/>
        <w:bidi w:val="0"/>
        <w:spacing w:before="0" w:after="0"/>
        <w:jc w:val="left"/>
        <w:rPr/>
      </w:pPr>
      <w:r>
        <w:rPr/>
        <w:t>78+tfPy68tPa/HEgKW9QOm49S/2bIRxzY8/X3brxPXIx3sFBsBwRZnBHFkBCgF15sOLe/U69X59cRT</w:t>
      </w:r>
    </w:p>
    <w:p>
      <w:pPr>
        <w:pStyle w:val="PreformattedText"/>
        <w:bidi w:val="0"/>
        <w:spacing w:before="0" w:after="0"/>
        <w:jc w:val="left"/>
        <w:rPr/>
      </w:pPr>
      <w:r>
        <w:rPr/>
        <w:t>AaVYBSQWuLn1fqXSo/FuLfU+9U69XqM0DBvSgZbErY2vqY3ewIsur6f1P197oOHWsdcPtmYMNNlUuG</w:t>
      </w:r>
    </w:p>
    <w:p>
      <w:pPr>
        <w:pStyle w:val="PreformattedText"/>
        <w:bidi w:val="0"/>
        <w:spacing w:before="0" w:after="0"/>
        <w:jc w:val="left"/>
        <w:rPr/>
      </w:pPr>
      <w:r>
        <w:rPr/>
        <w:t>sCLC/rAPI1XNv8ffsdeB9eHXZpybAlQeSFB0FXCgJZuSlrW55t7116vUN6ZSCdYHF7qxP/BgSf6EWs</w:t>
      </w:r>
    </w:p>
    <w:p>
      <w:pPr>
        <w:pStyle w:val="PreformattedText"/>
        <w:bidi w:val="0"/>
        <w:spacing w:before="0" w:after="0"/>
        <w:jc w:val="left"/>
        <w:rPr/>
      </w:pPr>
      <w:r>
        <w:rPr/>
        <w:t>Lg397p1utOmyWmjcuAANZ9I1WAL2b0hSbAAf1496z1qvXDwroQN/qQdIGltdgI/wBvUeCrE8/U+/U6</w:t>
      </w:r>
    </w:p>
    <w:p>
      <w:pPr>
        <w:pStyle w:val="PreformattedText"/>
        <w:bidi w:val="0"/>
        <w:spacing w:before="0" w:after="0"/>
        <w:jc w:val="left"/>
        <w:rPr/>
      </w:pPr>
      <w:r>
        <w:rPr/>
        <w:t>1XrxpADYBb2QqQb2sGsGQAFS31v+fe+vaj121MAL6ATYaQAAG1Eal+p41c3J459+p1qteuIpCrG/AC</w:t>
      </w:r>
    </w:p>
    <w:p>
      <w:pPr>
        <w:pStyle w:val="PreformattedText"/>
        <w:bidi w:val="0"/>
        <w:spacing w:before="0" w:after="0"/>
        <w:jc w:val="left"/>
        <w:rPr/>
      </w:pPr>
      <w:r>
        <w:rPr/>
        <w:t>6AnB9Cam5B+qEj68e/der119tchgSXuG1A2BH9ArWvy1if+K+99ar1khij1k6SFkGlQoJJW4BDcg2I</w:t>
      </w:r>
    </w:p>
    <w:p>
      <w:pPr>
        <w:pStyle w:val="PreformattedText"/>
        <w:bidi w:val="0"/>
        <w:spacing w:before="0" w:after="0"/>
        <w:jc w:val="left"/>
        <w:rPr/>
      </w:pPr>
      <w:r>
        <w:rPr/>
        <w:t>W4PFv9j79TrRPTssIK3BLW1H1KChAb9K/wBH9P1tb3unWq+nWdIBY3UhFUlQpPpBAOoMDdljI+p5/q</w:t>
      </w:r>
    </w:p>
    <w:p>
      <w:pPr>
        <w:pStyle w:val="PreformattedText"/>
        <w:bidi w:val="0"/>
        <w:spacing w:before="0" w:after="0"/>
        <w:jc w:val="left"/>
        <w:rPr/>
      </w:pPr>
      <w:r>
        <w:rPr/>
        <w:t>D72Ot1/b1IVSwuosBcNbTwXKKSNR9RsfVf/Ye/fLrwPWNkQWBU3UjSQRqIv9EuC2q/+J9761wx1gMS</w:t>
      </w:r>
    </w:p>
    <w:p>
      <w:pPr>
        <w:pStyle w:val="PreformattedText"/>
        <w:bidi w:val="0"/>
        <w:spacing w:before="0" w:after="0"/>
        <w:jc w:val="left"/>
        <w:rPr/>
      </w:pPr>
      <w:r>
        <w:rPr/>
        <w:t>2vpXlGGgarAqQDYHi6Dmx497/Lrdem2eI+trJpYemzPxcMWJJ/AX/Yf4e/U9OvV6ZailUM5PCEghwG</w:t>
      </w:r>
    </w:p>
    <w:p>
      <w:pPr>
        <w:pStyle w:val="PreformattedText"/>
        <w:bidi w:val="0"/>
        <w:spacing w:before="0" w:after="0"/>
        <w:jc w:val="left"/>
        <w:rPr/>
      </w:pPr>
      <w:r>
        <w:rPr/>
        <w:t>N/V6WFhcAsRp4+nvXWq9RpISSgNiWKhjpYLdDYgWI4N7/6/v1KnrXWBolcMWYH9VlVPSSW/UOLLpKi</w:t>
      </w:r>
    </w:p>
    <w:p>
      <w:pPr>
        <w:pStyle w:val="PreformattedText"/>
        <w:bidi w:val="0"/>
        <w:spacing w:before="0" w:after="0"/>
        <w:jc w:val="left"/>
        <w:rPr/>
      </w:pPr>
      <w:r>
        <w:rPr/>
        <w:t>4I5/Pv1Pl16vWFqc8fS4AswUXUKOCpBsSxP9Pe/Tr3WEwizKABbUbAWL6lCv9QdSqtv6/g+/da4efW</w:t>
      </w:r>
    </w:p>
    <w:p>
      <w:pPr>
        <w:pStyle w:val="PreformattedText"/>
        <w:bidi w:val="0"/>
        <w:spacing w:before="0" w:after="0"/>
        <w:jc w:val="left"/>
        <w:rPr/>
      </w:pPr>
      <w:r>
        <w:rPr/>
        <w:t>J4gLBUuApuqAoxVdIACWPpubfU/X37rfUVkUBubqFYk2LoSCUtbSOFUfmxI+nHv1OvHrA6qALqGIDK</w:t>
      </w:r>
    </w:p>
    <w:p>
      <w:pPr>
        <w:pStyle w:val="PreformattedText"/>
        <w:bidi w:val="0"/>
        <w:spacing w:before="0" w:after="0"/>
        <w:jc w:val="left"/>
        <w:rPr/>
      </w:pPr>
      <w:r>
        <w:rPr/>
        <w:t>Arnni4UtzZCOP9c/j37r1eokkYYXsAU02sLDhWHKqDrC35/Pv3W69QpAnqQWYMw8qqrAOAou5/pKy/</w:t>
      </w:r>
    </w:p>
    <w:p>
      <w:pPr>
        <w:pStyle w:val="PreformattedText"/>
        <w:bidi w:val="0"/>
        <w:spacing w:before="0" w:after="0"/>
        <w:jc w:val="left"/>
        <w:rPr/>
      </w:pPr>
      <w:r>
        <w:rPr/>
        <w:t>6w/wB59+69XppqVBLC6FSRIhCHUAjWLuLj1DgE8/X37r1c9NlTEtgGIOn/AAYg/ULZxwbWsQQLfX3v</w:t>
      </w:r>
    </w:p>
    <w:p>
      <w:pPr>
        <w:pStyle w:val="PreformattedText"/>
        <w:bidi w:val="0"/>
        <w:spacing w:before="0" w:after="0"/>
        <w:jc w:val="left"/>
        <w:rPr/>
      </w:pPr>
      <w:r>
        <w:rPr/>
        <w:t>rdemmVRdQRYobJ+LpIrITe+hU1i3++v7916vTJUr9UWxdgBYKwZb+oC1tBfjgfQjn37gevf4ek/Ura</w:t>
      </w:r>
    </w:p>
    <w:p>
      <w:pPr>
        <w:pStyle w:val="PreformattedText"/>
        <w:bidi w:val="0"/>
        <w:spacing w:before="0" w:after="0"/>
        <w:jc w:val="left"/>
        <w:rPr/>
      </w:pPr>
      <w:r>
        <w:rPr/>
        <w:t>/jBZVQsyk/QsxUXBuAFt9V+hHHvfHr3z6T1WgQhA5tbUTyEUf2Ht6tY4IJIB/w9+6159MFVFcObGxA</w:t>
      </w:r>
    </w:p>
    <w:p>
      <w:pPr>
        <w:pStyle w:val="PreformattedText"/>
        <w:bidi w:val="0"/>
        <w:spacing w:before="0" w:after="0"/>
        <w:jc w:val="left"/>
        <w:rPr/>
      </w:pPr>
      <w:r>
        <w:rPr/>
        <w:t>Q6ySHNwbHnhbCxX8X9+69Xh0wzWX1KWUWYHWdJLggaWYgaPFyQP9j9PfuvdNtQpZGGom6abk6lZQxD</w:t>
      </w:r>
    </w:p>
    <w:p>
      <w:pPr>
        <w:pStyle w:val="PreformattedText"/>
        <w:bidi w:val="0"/>
        <w:spacing w:before="0" w:after="0"/>
        <w:jc w:val="left"/>
        <w:rPr/>
      </w:pPr>
      <w:r>
        <w:rPr/>
        <w:t>FB9QNRIuASQPqPeuPVvs6Y51BGmID9s+Nzf6ayDEnJ12LDg8km1+Pfvt69X06a9DvdQWN2KsrmxLAB</w:t>
      </w:r>
    </w:p>
    <w:p>
      <w:pPr>
        <w:pStyle w:val="PreformattedText"/>
        <w:bidi w:val="0"/>
        <w:spacing w:before="0" w:after="0"/>
        <w:jc w:val="left"/>
        <w:rPr/>
      </w:pPr>
      <w:r>
        <w:rPr/>
        <w:t>BJoFtTAm4P5+nvfDrdf29SI4gCxX0K5u/K6rlTYLwEGtbkAX+vJ4Pvw63+fUoU5a7CWRlD3INuLfk6</w:t>
      </w:r>
    </w:p>
    <w:p>
      <w:pPr>
        <w:pStyle w:val="PreformattedText"/>
        <w:bidi w:val="0"/>
        <w:spacing w:before="0" w:after="0"/>
        <w:jc w:val="left"/>
        <w:rPr/>
      </w:pPr>
      <w:r>
        <w:rPr/>
        <w:t>gpKvq5X6f0596+XW89OdNTgKCDZjq9V2CNdvzrJ1Lf6WHHv3Vvs6cY4xHHb9tUujMJiVDqnqLOoGlQ</w:t>
      </w:r>
    </w:p>
    <w:p>
      <w:pPr>
        <w:pStyle w:val="PreformattedText"/>
        <w:bidi w:val="0"/>
        <w:spacing w:before="0" w:after="0"/>
        <w:jc w:val="left"/>
        <w:rPr/>
      </w:pPr>
      <w:r>
        <w:rPr/>
        <w:t>jH1C178/19+69XrPoTRwBa6nUCQisCdPiKklj+QByL3v7159bz6dTKWEK0Y/KCw/CsFNrPfUTqv6dX</w:t>
      </w:r>
    </w:p>
    <w:p>
      <w:pPr>
        <w:pStyle w:val="PreformattedText"/>
        <w:bidi w:val="0"/>
        <w:spacing w:before="0" w:after="0"/>
        <w:jc w:val="left"/>
        <w:rPr/>
      </w:pPr>
      <w:r>
        <w:rPr/>
        <w:t>0t79x698+lVRJyhuSQGUIy6BrvdSb8203uT9bX4t7917r/1FpgFsyAqZNVm9RGpvobLwRoRb8Egn3B</w:t>
      </w:r>
    </w:p>
    <w:p>
      <w:pPr>
        <w:pStyle w:val="PreformattedText"/>
        <w:bidi w:val="0"/>
        <w:spacing w:before="0" w:after="0"/>
        <w:jc w:val="left"/>
        <w:rPr/>
      </w:pPr>
      <w:r>
        <w:rPr/>
        <w:t>0WfLqYHPQ67fQFIyshZxoVASx1SHhQoc+n9Jv9L29r4/LpDJXz4dC/iAbR3QabqGIa+vg6Qi/p0huS</w:t>
      </w:r>
    </w:p>
    <w:p>
      <w:pPr>
        <w:pStyle w:val="PreformattedText"/>
        <w:bidi w:val="0"/>
        <w:spacing w:before="0" w:after="0"/>
        <w:jc w:val="left"/>
        <w:rPr/>
      </w:pPr>
      <w:r>
        <w:rPr/>
        <w:t>35+ntenAdIJR0JGKIIUnVZZQCLkaubqoBvyp4v9L+1SdIm9OlpT3H6FYsLAlSdJBN9TKFBsPyP6+3e</w:t>
      </w:r>
    </w:p>
    <w:p>
      <w:pPr>
        <w:pStyle w:val="PreformattedText"/>
        <w:bidi w:val="0"/>
        <w:spacing w:before="0" w:after="0"/>
        <w:jc w:val="left"/>
        <w:rPr/>
      </w:pPr>
      <w:r>
        <w:rPr/>
        <w:t>kzcenWEE203JJPqLC62sp+o/APPuvWup6hiTywVRYkC924BBH0JY/wCHvw69/g6kqNRu367F9IHIKk</w:t>
      </w:r>
    </w:p>
    <w:p>
      <w:pPr>
        <w:pStyle w:val="PreformattedText"/>
        <w:bidi w:val="0"/>
        <w:spacing w:before="0" w:after="0"/>
        <w:jc w:val="left"/>
        <w:rPr/>
      </w:pPr>
      <w:r>
        <w:rPr/>
        <w:t>C5BP1P9f8AD37/AAde49SkDf0Gq5vwf9Zhxf1MOSPe+tjz6yqFPNh+o2Qta5j+oU/X/b839+zwr1r8</w:t>
      </w:r>
    </w:p>
    <w:p>
      <w:pPr>
        <w:pStyle w:val="PreformattedText"/>
        <w:bidi w:val="0"/>
        <w:spacing w:before="0" w:after="0"/>
        <w:jc w:val="left"/>
        <w:rPr/>
      </w:pPr>
      <w:r>
        <w:rPr/>
        <w:t>+uWkaWFjqIOoEgi5FwAxPFvpx711vpirNTK4NixHH0+t/wAm367/AOH+t718urLx6D7NqDFJqW1gTy</w:t>
      </w:r>
    </w:p>
    <w:p>
      <w:pPr>
        <w:pStyle w:val="PreformattedText"/>
        <w:bidi w:val="0"/>
        <w:spacing w:before="0" w:after="0"/>
        <w:jc w:val="left"/>
        <w:rPr/>
      </w:pPr>
      <w:r>
        <w:rPr/>
        <w:t>OdXIt6TqIsCD/jyfdTjy6UL5dF93gQY3JP0BF31WZmAsALHUFv+pvdfMefTy9Eo7KJCzvIpIUlAqAX</w:t>
      </w:r>
    </w:p>
    <w:p>
      <w:pPr>
        <w:pStyle w:val="PreformattedText"/>
        <w:bidi w:val="0"/>
        <w:spacing w:before="0" w:after="0"/>
        <w:jc w:val="left"/>
        <w:rPr/>
      </w:pPr>
      <w:r>
        <w:rPr/>
        <w:t>1FSxKu3Ol7gmw/r+fdvI9b8z1XP2gV1S/SPSD+hW0ORcGNbk3bTfj8/19telet4z0Q3sJrvNGE9cZl</w:t>
      </w:r>
    </w:p>
    <w:p>
      <w:pPr>
        <w:pStyle w:val="PreformattedText"/>
        <w:bidi w:val="0"/>
        <w:spacing w:before="0" w:after="0"/>
        <w:jc w:val="left"/>
        <w:rPr/>
      </w:pPr>
      <w:r>
        <w:rPr/>
        <w:t>KagSI3ZSyAc3fkcC/p/wBb26vE06TS/wAuiN76LtUkajoZyVIH1kN/IdV9TqfpY8AezCHh0Wyn16x7</w:t>
      </w:r>
    </w:p>
    <w:p>
      <w:pPr>
        <w:pStyle w:val="PreformattedText"/>
        <w:bidi w:val="0"/>
        <w:spacing w:before="0" w:after="0"/>
        <w:jc w:val="left"/>
        <w:rPr/>
      </w:pPr>
      <w:r>
        <w:rPr/>
        <w:t>MqSkschUMLpdbtZrkBvGOdQRbE/1uPfphx60hyMdHk650GOE/qSNo2d/ow+i2U86gw4IH5H9fZe+SO</w:t>
      </w:r>
    </w:p>
    <w:p>
      <w:pPr>
        <w:pStyle w:val="PreformattedText"/>
        <w:bidi w:val="0"/>
        <w:spacing w:before="0" w:after="0"/>
        <w:jc w:val="left"/>
        <w:rPr/>
      </w:pPr>
      <w:r>
        <w:rPr/>
        <w:t>l8XDo+WxWJip7G3+aC2JdtRN3LtccEA34sOAeR7aOBTpbHjo1m2dNoo2DCIlf2w37h0EEqS1tWgAnj</w:t>
      </w:r>
    </w:p>
    <w:p>
      <w:pPr>
        <w:pStyle w:val="PreformattedText"/>
        <w:bidi w:val="0"/>
        <w:spacing w:before="0" w:after="0"/>
        <w:jc w:val="left"/>
        <w:rPr/>
      </w:pPr>
      <w:r>
        <w:rPr/>
        <w:t>g/0Jv7Tt9vStfLPQ8YBrxxtrKqJABZBrXn0xlTZRqFzf88fge0r9KF4cOhBiur61/WyhGHpbxgFSqk</w:t>
      </w:r>
    </w:p>
    <w:p>
      <w:pPr>
        <w:pStyle w:val="PreformattedText"/>
        <w:bidi w:val="0"/>
        <w:spacing w:before="0" w:after="0"/>
        <w:jc w:val="left"/>
        <w:rPr/>
      </w:pPr>
      <w:r>
        <w:rPr/>
        <w:t>f2l+puOAfbX+Hr3QgYM8RnTdVcWDE/SUjSCQQY3J4DD29GeHSdxx6HbAalMROk+pmZdI1WuALsp9Sg</w:t>
      </w:r>
    </w:p>
    <w:p>
      <w:pPr>
        <w:pStyle w:val="PreformattedText"/>
        <w:bidi w:val="0"/>
        <w:spacing w:before="0" w:after="0"/>
        <w:jc w:val="left"/>
        <w:rPr/>
      </w:pPr>
      <w:r>
        <w:rPr/>
        <w:t>W/F7C3tah9OkzdDhhFsIxyrvpIU+nk+pdVhZCw/p7UCtOkzdCrjAGEZADcABrnU5A+rAfUD6fXge3V</w:t>
      </w:r>
    </w:p>
    <w:p>
      <w:pPr>
        <w:pStyle w:val="PreformattedText"/>
        <w:bidi w:val="0"/>
        <w:spacing w:before="0" w:after="0"/>
        <w:jc w:val="left"/>
        <w:rPr/>
      </w:pPr>
      <w:r>
        <w:rPr/>
        <w:t>6YOOlrSiyC30sAqjjgD6ML+q3+PNvbvr0y3HqeRZhdQbi/pAB1njUAePSB9fp+D7t9nVfl163IjAYC</w:t>
      </w:r>
    </w:p>
    <w:p>
      <w:pPr>
        <w:pStyle w:val="PreformattedText"/>
        <w:bidi w:val="0"/>
        <w:spacing w:before="0" w:after="0"/>
        <w:jc w:val="left"/>
        <w:rPr/>
      </w:pPr>
      <w:r>
        <w:rPr/>
        <w:t>5K3Atr06tepuTb8qLD3vr3TRlQTEbjUv1YgelyeWNmJ5TkgHn37z+fVlPQObmjUB+fSyGz3YambixJ</w:t>
      </w:r>
    </w:p>
    <w:p>
      <w:pPr>
        <w:pStyle w:val="PreformattedText"/>
        <w:bidi w:val="0"/>
        <w:spacing w:before="0" w:after="0"/>
        <w:jc w:val="left"/>
        <w:rPr/>
      </w:pPr>
      <w:r>
        <w:rPr/>
        <w:t>HpIv8A8i97HEdWr0VnfAbTO1jpBKMpI1X0kIRcEOrD/WPN/by563+XRH9/HU9SmoAq7fqezsNJLEqq</w:t>
      </w:r>
    </w:p>
    <w:p>
      <w:pPr>
        <w:pStyle w:val="PreformattedText"/>
        <w:bidi w:val="0"/>
        <w:spacing w:before="0" w:after="0"/>
        <w:jc w:val="left"/>
        <w:rPr/>
      </w:pPr>
      <w:r>
        <w:rPr/>
        <w:t>sLqfSCTwPr/T3ph1r5Hop+5VIeVSoUrGQw9N9PD6gdXAN7W/H+BPtBOOPT8ZyPt6DWMhqtAWBcyBCA</w:t>
      </w:r>
    </w:p>
    <w:p>
      <w:pPr>
        <w:pStyle w:val="PreformattedText"/>
        <w:bidi w:val="0"/>
        <w:spacing w:before="0" w:after="0"/>
        <w:jc w:val="left"/>
        <w:rPr/>
      </w:pPr>
      <w:r>
        <w:rPr/>
        <w:t>ja2BsLqSB6z9FLfpI/2PsvOPt6Xr5dDxtB2AjMkegiNVRGOpjH9C1kLIoI/P1P+t7TNx6Wp6nowu29</w:t>
      </w:r>
    </w:p>
    <w:p>
      <w:pPr>
        <w:pStyle w:val="PreformattedText"/>
        <w:bidi w:val="0"/>
        <w:spacing w:before="0" w:after="0"/>
        <w:jc w:val="left"/>
        <w:rPr/>
      </w:pPr>
      <w:r>
        <w:rPr/>
        <w:t>SiA2ChlTQBrGrn1WDDUp/P8AtvbD9KlNMHoe9tWTSPSEbSbBWUq31sA1nWw+ptYj35eqt0K+OGl1Ba</w:t>
      </w:r>
    </w:p>
    <w:p>
      <w:pPr>
        <w:pStyle w:val="PreformattedText"/>
        <w:bidi w:val="0"/>
        <w:spacing w:before="0" w:after="0"/>
        <w:jc w:val="left"/>
        <w:rPr/>
      </w:pPr>
      <w:r>
        <w:rPr/>
        <w:t>7MpQH/AGm2q7/6k6uLH6ke1Cfz6Tt0vccuoRWW44DELzc/2HHIBW31P+9e1aeXSVj0IeKViFbktbSp</w:t>
      </w:r>
    </w:p>
    <w:p>
      <w:pPr>
        <w:pStyle w:val="PreformattedText"/>
        <w:bidi w:val="0"/>
        <w:spacing w:before="0" w:after="0"/>
        <w:jc w:val="left"/>
        <w:rPr/>
      </w:pPr>
      <w:r>
        <w:rPr/>
        <w:t>a4DAIbgAgnUR9bCw/wBj7VR9MPx6WdDYizBQpIC8C9hYk6mPp1N+CeR/T2+PTpjzxw6USJ6b/TSVAV</w:t>
      </w:r>
    </w:p>
    <w:p>
      <w:pPr>
        <w:pStyle w:val="PreformattedText"/>
        <w:bidi w:val="0"/>
        <w:spacing w:before="0" w:after="0"/>
        <w:jc w:val="left"/>
        <w:rPr/>
      </w:pPr>
      <w:r>
        <w:rPr/>
        <w:t>jx6rn0lTw34P1PvRHnXHVeociWZm024uXbWRZj9V+mmxH4+v8Are2nHTi+VOmipF2tGf3GBIDhbaRc</w:t>
      </w:r>
    </w:p>
    <w:p>
      <w:pPr>
        <w:pStyle w:val="PreformattedText"/>
        <w:bidi w:val="0"/>
        <w:spacing w:before="0" w:after="0"/>
        <w:jc w:val="left"/>
        <w:rPr/>
      </w:pPr>
      <w:r>
        <w:rPr/>
        <w:t>MSL+oL+C3Fzx7Yb+XShRwHRee8dyVeBwimCOlpsBjIMnnt05HI1qUdHFDjKJ5MTi4mkmhMs2Zy7xJI</w:t>
      </w:r>
    </w:p>
    <w:p>
      <w:pPr>
        <w:pStyle w:val="PreformattedText"/>
        <w:bidi w:val="0"/>
        <w:spacing w:before="0" w:after="0"/>
        <w:jc w:val="left"/>
        <w:rPr/>
      </w:pPr>
      <w:r>
        <w:rPr/>
        <w:t>WcJHAGYkm3u8CamNT3HA/PifyHVmYgADh5/wCTrS9+UvyJynbO8M/AMnUZTAbcmk2zsvMDIiHBVMsd</w:t>
      </w:r>
    </w:p>
    <w:p>
      <w:pPr>
        <w:pStyle w:val="PreformattedText"/>
        <w:bidi w:val="0"/>
        <w:spacing w:before="0" w:after="0"/>
        <w:jc w:val="left"/>
        <w:rPr/>
      </w:pPr>
      <w:r>
        <w:rPr/>
        <w:t>bVVm9d4QY2Kkp5JzuXM6Ise0l5IMZRxC7M2oCmBEhTIGo8f8gr8hx+fSAlnweB8/8J6JlR0NLFTJW1</w:t>
      </w:r>
    </w:p>
    <w:p>
      <w:pPr>
        <w:pStyle w:val="PreformattedText"/>
        <w:bidi w:val="0"/>
        <w:spacing w:before="0" w:after="0"/>
        <w:jc w:val="left"/>
        <w:rPr/>
      </w:pPr>
      <w:r>
        <w:rPr/>
        <w:t>kwrVp4J5qRSfFBT0VLZ/LM81gKeeobUbLrc8KCbe0s8zyuFWtP8p6VQwrGNeDxP5DpEZzJyVEbUVFG</w:t>
      </w:r>
    </w:p>
    <w:p>
      <w:pPr>
        <w:pStyle w:val="PreformattedText"/>
        <w:bidi w:val="0"/>
        <w:spacing w:before="0" w:after="0"/>
        <w:jc w:val="left"/>
        <w:rPr/>
      </w:pPr>
      <w:r>
        <w:rPr/>
        <w:t>KSmrJI8hXNNcV86E2pVqJn9Yu+qVIlC+NSP6E+1ECaTqbLDA9Ok88pIMaCgOT6/L/PTqHT0VV/kNJS</w:t>
      </w:r>
    </w:p>
    <w:p>
      <w:pPr>
        <w:pStyle w:val="PreformattedText"/>
        <w:bidi w:val="0"/>
        <w:spacing w:before="0" w:after="0"/>
        <w:jc w:val="left"/>
        <w:rPr/>
      </w:pPr>
      <w:r>
        <w:rPr/>
        <w:t>KktdWTESRuS0EcFQyLDEDy8klRFy7A8Rhv6+3GdAHZuA/w/wCr+fTSox0Ko/UP+A/6s/LoV1qabC0+</w:t>
      </w:r>
    </w:p>
    <w:p>
      <w:pPr>
        <w:pStyle w:val="PreformattedText"/>
        <w:bidi w:val="0"/>
        <w:spacing w:before="0" w:after="0"/>
        <w:jc w:val="left"/>
        <w:rPr/>
      </w:pPr>
      <w:r>
        <w:rPr/>
        <w:t>bNHGrmjpI8Bh3s33Mldlm8mYqxLyiulKj/7SBIB9B7K21SsmrzNT+XAdGeIg4XyFB9p4/wCr8uk/jD</w:t>
      </w:r>
    </w:p>
    <w:p>
      <w:pPr>
        <w:pStyle w:val="PreformattedText"/>
        <w:bidi w:val="0"/>
        <w:spacing w:before="0" w:after="0"/>
        <w:jc w:val="left"/>
        <w:rPr/>
      </w:pPr>
      <w:r>
        <w:rPr/>
        <w:t>S4inrMoU8tbNTzT0KqVdooRGFbJaTfyT10kohg1emGEM5HNvbzMXZE/COP+b8vPptQqK7/AIjkf5/z</w:t>
      </w:r>
    </w:p>
    <w:p>
      <w:pPr>
        <w:pStyle w:val="PreformattedText"/>
        <w:bidi w:val="0"/>
        <w:spacing w:before="0" w:after="0"/>
        <w:jc w:val="left"/>
        <w:rPr/>
      </w:pPr>
      <w:r>
        <w:rPr/>
        <w:t>4D06aaaZqvQaiHyUcIjyWWFI4Q5PII7CminkazeCIoI4E5CopYC9z7swpgfFwFfIefVFOQWWq8Wp5n</w:t>
      </w:r>
    </w:p>
    <w:p>
      <w:pPr>
        <w:pStyle w:val="PreformattedText"/>
        <w:bidi w:val="0"/>
        <w:spacing w:before="0" w:after="0"/>
        <w:jc w:val="left"/>
        <w:rPr/>
      </w:pPr>
      <w:r>
        <w:rPr/>
        <w:t>y/2OnQfc5yrxsZcy1FZoyWUq6kFWnqchVCPH4uhMiraOkxdOW1KACrs/AAPvaBUWQ04YH5cT+3qrfq</w:t>
      </w:r>
    </w:p>
    <w:p>
      <w:pPr>
        <w:pStyle w:val="PreformattedText"/>
        <w:bidi w:val="0"/>
        <w:spacing w:before="0" w:after="0"/>
        <w:jc w:val="left"/>
        <w:rPr/>
      </w:pPr>
      <w:r>
        <w:rPr/>
        <w:t>PHU8TU/aeAH2Dp3nabMboqcTFRpUYxquTGGld0anmoKXIGR388djItbW0okMwv8A5HRsqAqW1bH6cC</w:t>
      </w:r>
    </w:p>
    <w:p>
      <w:pPr>
        <w:pStyle w:val="PreformattedText"/>
        <w:bidi w:val="0"/>
        <w:spacing w:before="0" w:after="0"/>
        <w:jc w:val="left"/>
        <w:rPr/>
      </w:pPr>
      <w:r>
        <w:rPr/>
        <w:t>sW/U9fmR/gAP7T15yJbh0Rf0AaU+QP+U/yHp1LknpsrkstkWaafGYWjpFpfJFHUQhoKhnqc5kUYaZ8</w:t>
      </w:r>
    </w:p>
    <w:p>
      <w:pPr>
        <w:pStyle w:val="PreformattedText"/>
        <w:bidi w:val="0"/>
        <w:spacing w:before="0" w:after="0"/>
        <w:jc w:val="left"/>
        <w:rPr/>
      </w:pPr>
      <w:r>
        <w:rPr/>
        <w:t>o+oy/bgFYZ5I4n+gA1ErRoqn4zx+w4oPl8/MV6sxEju/FF9ft4n5/L1x1DywajxclJVPSrU5mspKme</w:t>
      </w:r>
    </w:p>
    <w:p>
      <w:pPr>
        <w:pStyle w:val="PreformattedText"/>
        <w:bidi w:val="0"/>
        <w:spacing w:before="0" w:after="0"/>
        <w:jc w:val="left"/>
        <w:rPr/>
      </w:pPr>
      <w:r>
        <w:rPr/>
        <w:t>kdAZHBQph8bEiOdEFGjapF/QZmZ2Pq4UoCxoPLh1p1CKdZyT/xQ6DXOVwIbF4eXzUyweDM5iKO0mYq</w:t>
      </w:r>
    </w:p>
    <w:p>
      <w:pPr>
        <w:pStyle w:val="PreformattedText"/>
        <w:bidi w:val="0"/>
        <w:spacing w:before="0" w:after="0"/>
        <w:jc w:val="left"/>
        <w:rPr/>
      </w:pPr>
      <w:r>
        <w:rPr/>
        <w:t>aeZI1x+ORhaCihqX0R6fVNMwYkgAe16R6Rpp3dFU0jOSFai0z8/9X+rh1wio6milWMSxxtTmoDOeXi</w:t>
      </w:r>
    </w:p>
    <w:p>
      <w:pPr>
        <w:pStyle w:val="PreformattedText"/>
        <w:bidi w:val="0"/>
        <w:spacing w:before="0" w:after="0"/>
        <w:jc w:val="left"/>
        <w:rPr/>
      </w:pPr>
      <w:r>
        <w:rPr/>
        <w:t>lhPgr5ogQSxhkJgpv61A1fRPbyA1rTHTTLgJ/q/wBXkOnyjpYci9LRU8gjxjq8CoiIUgoo5Y4YEgDN</w:t>
      </w:r>
    </w:p>
    <w:p>
      <w:pPr>
        <w:pStyle w:val="PreformattedText"/>
        <w:bidi w:val="0"/>
        <w:spacing w:before="0" w:after="0"/>
        <w:jc w:val="left"/>
        <w:rPr/>
      </w:pPr>
      <w:r>
        <w:rPr/>
        <w:t>6pa6RXEjDU86rf6vw8CKVB68AAABw6GzAUlfVZiaCkjjfH49p6R6E05dMtnVTStDSoSrT0mDpkWSpk</w:t>
      </w:r>
    </w:p>
    <w:p>
      <w:pPr>
        <w:pStyle w:val="PreformattedText"/>
        <w:bidi w:val="0"/>
        <w:spacing w:before="0" w:after="0"/>
        <w:jc w:val="left"/>
        <w:rPr/>
      </w:pPr>
      <w:r>
        <w:rPr/>
        <w:t>U+qWyc3I9tMwp09oJNVHDpKdy7jNPkExVBVsa6vpHwdMYpC1LjcKtaj56uEtwJa3O5WMoWQemGILf3</w:t>
      </w:r>
    </w:p>
    <w:p>
      <w:pPr>
        <w:pStyle w:val="PreformattedText"/>
        <w:bidi w:val="0"/>
        <w:spacing w:before="0" w:after="0"/>
        <w:jc w:val="left"/>
        <w:rPr/>
      </w:pPr>
      <w:r>
        <w:rPr/>
        <w:t>RjoSvqPz6soJYL/q+fSV2tgqzJV0JpEMLNPNIapGVpZIJC0byUQdSWR21cn68sLhfYfuZVUMCa08v8</w:t>
      </w:r>
    </w:p>
    <w:p>
      <w:pPr>
        <w:pStyle w:val="PreformattedText"/>
        <w:bidi w:val="0"/>
        <w:spacing w:before="0" w:after="0"/>
        <w:jc w:val="left"/>
        <w:rPr/>
      </w:pPr>
      <w:r>
        <w:rPr/>
        <w:t>/QosrcyMpUUqeI9Pl1YJ0117UE42gpMe8cVXLZ5KokHLy6kjkSaohP3wooP1WHjepBszAE+wvdzHWZ</w:t>
      </w:r>
    </w:p>
    <w:p>
      <w:pPr>
        <w:pStyle w:val="PreformattedText"/>
        <w:bidi w:val="0"/>
        <w:spacing w:before="0" w:after="0"/>
        <w:jc w:val="left"/>
        <w:rPr/>
      </w:pPr>
      <w:r>
        <w:rPr/>
        <w:t>GJpX9nQ22+3VECKpH+E/n6dWF7ToKTD1FLS0kzTZOmemqKqWOFJ5xJDK4dKeFA1BS4wW/bFiNQ+rMP</w:t>
      </w:r>
    </w:p>
    <w:p>
      <w:pPr>
        <w:pStyle w:val="PreformattedText"/>
        <w:bidi w:val="0"/>
        <w:spacing w:before="0" w:after="0"/>
        <w:jc w:val="left"/>
        <w:rPr/>
      </w:pPr>
      <w:r>
        <w:rPr/>
        <w:t>YcvLgCp/D/AKv59Cqzt+B8/wDVw8gOjX7YorrRzwQw+bLNqQr46uSgTysrTVVdKiwzTVDkFY2Bux+t</w:t>
      </w:r>
    </w:p>
    <w:p>
      <w:pPr>
        <w:pStyle w:val="PreformattedText"/>
        <w:bidi w:val="0"/>
        <w:spacing w:before="0" w:after="0"/>
        <w:jc w:val="left"/>
        <w:rPr/>
      </w:pPr>
      <w:r>
        <w:rPr/>
        <w:t>gPZK0zOwr0dxRaRWvRkNm7cjiqIpIY5R9kUK+aNjFV1rXAjgJXSHdgH4YC2q62I93BXz6WIpC0J/4r</w:t>
      </w:r>
    </w:p>
    <w:p>
      <w:pPr>
        <w:pStyle w:val="PreformattedText"/>
        <w:bidi w:val="0"/>
        <w:spacing w:before="0" w:after="0"/>
        <w:jc w:val="left"/>
        <w:rPr/>
      </w:pPr>
      <w:r>
        <w:rPr/>
        <w:t>oze1o6qeenhmlV3gCyQwzgfaslXORVxMGVlMkRIA0lmH1/JHtkgvUFuHV2RY11gYPRhsbk2o6H9+OC</w:t>
      </w:r>
    </w:p>
    <w:p>
      <w:pPr>
        <w:pStyle w:val="PreformattedText"/>
        <w:bidi w:val="0"/>
        <w:spacing w:before="0" w:after="0"/>
        <w:jc w:val="left"/>
        <w:rPr/>
      </w:pPr>
      <w:r>
        <w:rPr/>
        <w:t>SjpklFJVFWqm8cWkDSrqJJ65WZZCmp08ac2uR78ToWrDFOkPhB5O2tT5f6vLrGIaWJ3q8giQ6UMjhh</w:t>
      </w:r>
    </w:p>
    <w:p>
      <w:pPr>
        <w:pStyle w:val="PreformattedText"/>
        <w:bidi w:val="0"/>
        <w:spacing w:before="0" w:after="0"/>
        <w:jc w:val="left"/>
        <w:rPr/>
      </w:pPr>
      <w:r>
        <w:rPr/>
        <w:t>SvTQxyxJ5mrVjk8atJJKXSNEBANja1/afwxXW/+r7elwYldCCv+ry6XuOhMTQxskyaZhJNBOwp6NZX</w:t>
      </w:r>
    </w:p>
    <w:p>
      <w:pPr>
        <w:pStyle w:val="PreformattedText"/>
        <w:bidi w:val="0"/>
        <w:spacing w:before="0" w:after="0"/>
        <w:jc w:val="left"/>
        <w:rPr/>
      </w:pPr>
      <w:r>
        <w:rPr/>
        <w:t>UrEsBjQOlQdOtYkUKNTMCST7fVAP29JHNTkj/L0JeHQxNMwllhhb9UKxyFq5Y1Zqh6kyMWaOOVhGXQ</w:t>
      </w:r>
    </w:p>
    <w:p>
      <w:pPr>
        <w:pStyle w:val="PreformattedText"/>
        <w:bidi w:val="0"/>
        <w:spacing w:before="0" w:after="0"/>
        <w:jc w:val="left"/>
        <w:rPr/>
      </w:pPr>
      <w:r>
        <w:rPr/>
        <w:t>jQmkXvf3sLQk9MHIAoC3+Dpa0UtTKWqBVGnrpgZGp1giNLDN4kWCshCIrOxQaShYW5Nj7cQOTWtG/w</w:t>
      </w:r>
    </w:p>
    <w:p>
      <w:pPr>
        <w:pStyle w:val="PreformattedText"/>
        <w:bidi w:val="0"/>
        <w:spacing w:before="0" w:after="0"/>
        <w:jc w:val="left"/>
        <w:rPr/>
      </w:pPr>
      <w:r>
        <w:rPr/>
        <w:t>dUYKoC6axj58fXpaU0lIITUSG1RR+bzzNCRKam7iSHS6m6CM6iy3BDf159qF0la/iHHpKwcNpA7TwH</w:t>
      </w:r>
    </w:p>
    <w:p>
      <w:pPr>
        <w:pStyle w:val="PreformattedText"/>
        <w:bidi w:val="0"/>
        <w:spacing w:before="0" w:after="0"/>
        <w:jc w:val="left"/>
        <w:rPr/>
      </w:pPr>
      <w:r>
        <w:rPr/>
        <w:t>y6UtLEWJaCZ45tatE8bCVVggU2ZZGHraXWrAgWub/W/twLjBz0wxzRlqOnCLkLFP5GjSOI2YtZ0Vnk</w:t>
      </w:r>
    </w:p>
    <w:p>
      <w:pPr>
        <w:pStyle w:val="PreformattedText"/>
        <w:bidi w:val="0"/>
        <w:spacing w:before="0" w:after="0"/>
        <w:jc w:val="left"/>
        <w:rPr/>
      </w:pPr>
      <w:r>
        <w:rPr/>
        <w:t>lDEMnlSWwOjgxm/PNvfiPI8OvHHcuDXp0ijig1RaT4rajGw/JQ6F1AJ6V9IJH5F/6+3FoMHpOxZsg5</w:t>
      </w:r>
    </w:p>
    <w:p>
      <w:pPr>
        <w:pStyle w:val="PreformattedText"/>
        <w:bidi w:val="0"/>
        <w:spacing w:before="0" w:after="0"/>
        <w:jc w:val="left"/>
        <w:rPr/>
      </w:pPr>
      <w:r>
        <w:rPr/>
        <w:t>6bVkeNI5xSmaWgaPytFLplaDW+uUIrF5HfUtyp5Cm3uhNAG05H+qvTlAarqw3T3S3UK6PDKmiadZnQ</w:t>
      </w:r>
    </w:p>
    <w:p>
      <w:pPr>
        <w:pStyle w:val="PreformattedText"/>
        <w:bidi w:val="0"/>
        <w:spacing w:before="0" w:after="0"/>
        <w:jc w:val="left"/>
        <w:rPr/>
      </w:pPr>
      <w:r>
        <w:rPr/>
        <w:t>BjF5GQFgqh2ZnKF0blUN/wDH24MZFD0y9OBqPLp8i1o4Dr6xEi3S12iexLuRpVj5G4v+Ba/19vLg8M</w:t>
      </w:r>
    </w:p>
    <w:p>
      <w:pPr>
        <w:pStyle w:val="PreformattedText"/>
        <w:bidi w:val="0"/>
        <w:spacing w:before="0" w:after="0"/>
        <w:jc w:val="left"/>
        <w:rPr/>
      </w:pPr>
      <w:r>
        <w:rPr/>
        <w:t>06StQjBxXpwppTFKyyeiUMribxrZo5NMccjKhb0ysxUk3tex59uKxUkHiPPpl1DKCDg+Xz6mOwMhJM</w:t>
      </w:r>
    </w:p>
    <w:p>
      <w:pPr>
        <w:pStyle w:val="PreformattedText"/>
        <w:bidi w:val="0"/>
        <w:spacing w:before="0" w:after="0"/>
        <w:jc w:val="left"/>
        <w:rPr/>
      </w:pPr>
      <w:r>
        <w:rPr/>
        <w:t>aBkZDGWLiORLq2pyof1R2Om30Hu5y1cdNgdtBxr1xFVG2uLyKzBTdQLghx/nCQCHQxi686rce6661F</w:t>
      </w:r>
    </w:p>
    <w:p>
      <w:pPr>
        <w:pStyle w:val="PreformattedText"/>
        <w:bidi w:val="0"/>
        <w:spacing w:before="0" w:after="0"/>
        <w:jc w:val="left"/>
        <w:rPr/>
      </w:pPr>
      <w:r>
        <w:rPr/>
        <w:t>evGMgg0oOu4lIiLlA0gUSQGMN5LMSiya2BChY7W5AF/wCnuh4cPs6t+IDyrnrDI2pv3aVSRZdTjxBo</w:t>
      </w:r>
    </w:p>
    <w:p>
      <w:pPr>
        <w:pStyle w:val="PreformattedText"/>
        <w:bidi w:val="0"/>
        <w:spacing w:before="0" w:after="0"/>
        <w:jc w:val="left"/>
        <w:rPr/>
      </w:pPr>
      <w:r>
        <w:rPr/>
        <w:t>4gyhmZPTEHV72fg/j22xHBl6eQUFVb/Lx6gTlJ4C9POdEH7bMIQ8ysHIWZC2hQpP+DHSR7ZYahVGwP</w:t>
      </w:r>
    </w:p>
    <w:p>
      <w:pPr>
        <w:pStyle w:val="PreformattedText"/>
        <w:bidi w:val="0"/>
        <w:spacing w:before="0" w:after="0"/>
        <w:jc w:val="left"/>
        <w:rPr/>
      </w:pPr>
      <w:r>
        <w:rPr/>
        <w:t>29KIu16OuT88dJ6rp555IY2KyRwsjFY7Q1FSCrGaSDSwC1N4tJQ2B9pnEhND8I9OJ+z59LEZFDUwT+</w:t>
      </w:r>
    </w:p>
    <w:p>
      <w:pPr>
        <w:pStyle w:val="PreformattedText"/>
        <w:bidi w:val="0"/>
        <w:spacing w:before="0" w:after="0"/>
        <w:jc w:val="left"/>
        <w:rPr/>
      </w:pPr>
      <w:r>
        <w:rPr/>
        <w:t>YH+x0x6xJI3lRY4ovKZjIniEUZOmIa4wI3aViuluNLXJPtkE6sjHV3Xswc9BLu/HU1R5mEMLAyVK+J</w:t>
      </w:r>
    </w:p>
    <w:p>
      <w:pPr>
        <w:pStyle w:val="PreformattedText"/>
        <w:bidi w:val="0"/>
        <w:spacing w:before="0" w:after="0"/>
        <w:jc w:val="left"/>
        <w:rPr/>
      </w:pPr>
      <w:r>
        <w:rPr/>
        <w:t>4g0Uc8qOkkf0jdGMROluRqub839pbhgadP26up4+n59FI3VsGn3bLWY+tGRoanHoJsflqNpKTVVqyo</w:t>
      </w:r>
    </w:p>
    <w:p>
      <w:pPr>
        <w:pStyle w:val="PreformattedText"/>
        <w:bidi w:val="0"/>
        <w:spacing w:before="0" w:after="0"/>
        <w:jc w:val="left"/>
        <w:rPr/>
      </w:pPr>
      <w:r>
        <w:rPr/>
        <w:t>rzsjrJVxtGPFIJOJYLg2sCEkU5aQxAEUH7f9Xl0bSKAiyBhU/wAvt/zdV0dk9fx52Hc+z4oqbF50/d</w:t>
      </w:r>
    </w:p>
    <w:p>
      <w:pPr>
        <w:pStyle w:val="PreformattedText"/>
        <w:bidi w:val="0"/>
        <w:spacing w:before="0" w:after="0"/>
        <w:jc w:val="left"/>
        <w:rPr/>
      </w:pPr>
      <w:r>
        <w:rPr/>
        <w:t>VWMklnEtO+5sHUmoC4utVYvu6Wrpf2je80asVOv6k5t5BFpl4kY/I+vRfPGZ0ZFwTkfaP9jH59Vkb3</w:t>
      </w:r>
    </w:p>
    <w:p>
      <w:pPr>
        <w:pStyle w:val="PreformattedText"/>
        <w:bidi w:val="0"/>
        <w:spacing w:before="0" w:after="0"/>
        <w:jc w:val="left"/>
        <w:rPr/>
      </w:pPr>
      <w:r>
        <w:rPr/>
        <w:t>2w8mLyVA9NLUJJRT5PG0lQpmyMUGCr5Iq/CZWifRMMrgMiW8JhZhUUbKwGg2AjtbkVDemDThnzHyI4</w:t>
      </w:r>
    </w:p>
    <w:p>
      <w:pPr>
        <w:pStyle w:val="PreformattedText"/>
        <w:bidi w:val="0"/>
        <w:spacing w:before="0" w:after="0"/>
        <w:jc w:val="left"/>
        <w:rPr/>
      </w:pPr>
      <w:r>
        <w:rPr/>
        <w:t>18+gxeWxCumniKivEAHKn5qeHqOiEdrVO39zU1ZtyNMouXrcNElXTVdLG01Rlce00kAxlbOaeOaGSg</w:t>
      </w:r>
    </w:p>
    <w:p>
      <w:pPr>
        <w:pStyle w:val="PreformattedText"/>
        <w:bidi w:val="0"/>
        <w:spacing w:before="0" w:after="0"/>
        <w:jc w:val="left"/>
        <w:rPr/>
      </w:pPr>
      <w:r>
        <w:rPr/>
        <w:t>hski+ogCM2YW9ie0wBJq88HoH3/6uqJVOqnn5kehx5dVt7jxD1GQChpZWlOlPKHDsv8AqpnYeQTxuu</w:t>
      </w:r>
    </w:p>
    <w:p>
      <w:pPr>
        <w:pStyle w:val="PreformattedText"/>
        <w:bidi w:val="0"/>
        <w:spacing w:before="0" w:after="0"/>
        <w:jc w:val="left"/>
        <w:rPr/>
      </w:pPr>
      <w:r>
        <w:rPr/>
        <w:t>liRc8E/n2fwPReNOgrcxFmWgqCP9X59MAkXDNNHXQ1FfBKumOkMbQ0NbHTkMkJrPWyVaC9pYeVItex</w:t>
      </w:r>
    </w:p>
    <w:p>
      <w:pPr>
        <w:pStyle w:val="PreformattedText"/>
        <w:bidi w:val="0"/>
        <w:spacing w:before="0" w:after="0"/>
        <w:jc w:val="left"/>
        <w:rPr/>
      </w:pPr>
      <w:r>
        <w:rPr/>
        <w:t>9r0YMA3RZIuioYE/4P8AV8x1mkyFTi5Gp8dXS0OKqk1LQUNMgWFJlIlm80paSqVg1p4mezut1Ia3tY</w:t>
      </w:r>
    </w:p>
    <w:p>
      <w:pPr>
        <w:pStyle w:val="PreformattedText"/>
        <w:bidi w:val="0"/>
        <w:spacing w:before="0" w:after="0"/>
        <w:jc w:val="left"/>
        <w:rPr/>
      </w:pPr>
      <w:r>
        <w:rPr/>
        <w:t>jH4cY6RSqFJ0Ej/N04Ra6mOClmmaWupAJYFoqhTUpOwWSDJ4f7whKugmQh5adnVj6gCrgXcXHHpplL</w:t>
      </w:r>
    </w:p>
    <w:p>
      <w:pPr>
        <w:pStyle w:val="PreformattedText"/>
        <w:bidi w:val="0"/>
        <w:spacing w:before="0" w:after="0"/>
        <w:jc w:val="left"/>
        <w:rPr/>
      </w:pPr>
      <w:r>
        <w:rPr/>
        <w:t>Up8XyP8Ag+XS/o/NVCNpilDWvDHHUUyyKKOujd9SZDb0iKIpjTtfy05Hlh9Sngj3VlFPM9OgnzFCek</w:t>
      </w:r>
    </w:p>
    <w:p>
      <w:pPr>
        <w:pStyle w:val="PreformattedText"/>
        <w:bidi w:val="0"/>
        <w:spacing w:before="0" w:after="0"/>
        <w:jc w:val="left"/>
        <w:rPr/>
      </w:pPr>
      <w:r>
        <w:rPr/>
        <w:t>hVwz7dr1q5ZKlKHITynIrStKlp6aTVKYHhYPDVULjzROhWRQSDx7ZoR6jpQCCBXoXMdu2aSOmq6vI0</w:t>
      </w:r>
    </w:p>
    <w:p>
      <w:pPr>
        <w:pStyle w:val="PreformattedText"/>
        <w:bidi w:val="0"/>
        <w:spacing w:before="0" w:after="0"/>
        <w:jc w:val="left"/>
        <w:rPr/>
      </w:pPr>
      <w:r>
        <w:rPr/>
        <w:t>9f43jUZ+thWSopYwhSk+9eEGpqaObSAknLRm4N7W93DjtBHDrfhgjHDpZLW0dSlBV5OnNNTNLPUUlX</w:t>
      </w:r>
    </w:p>
    <w:p>
      <w:pPr>
        <w:pStyle w:val="PreformattedText"/>
        <w:bidi w:val="0"/>
        <w:spacing w:before="0" w:after="0"/>
        <w:jc w:val="left"/>
        <w:rPr/>
      </w:pPr>
      <w:r>
        <w:rPr/>
        <w:t>SqslLi8qzFp6+gq1DlKXJwkCSL6SLqVlDAe74PTTDSRU4r0p8HR4v7aHCTKsVQlRVS4uoaRAxq4ZTP</w:t>
      </w:r>
    </w:p>
    <w:p>
      <w:pPr>
        <w:pStyle w:val="PreformattedText"/>
        <w:bidi w:val="0"/>
        <w:spacing w:before="0" w:after="0"/>
        <w:jc w:val="left"/>
        <w:rPr/>
      </w:pPr>
      <w:r>
        <w:rPr/>
        <w:t>FQyyKkc32TrKftqknQAwRrc2TTYOsUI8x0stGoPCr9nS0wWbkKLDJTJM7JUIImVo466DmSWCqge5FR</w:t>
      </w:r>
    </w:p>
    <w:p>
      <w:pPr>
        <w:pStyle w:val="PreformattedText"/>
        <w:bidi w:val="0"/>
        <w:spacing w:before="0" w:after="0"/>
        <w:jc w:val="left"/>
        <w:rPr/>
      </w:pPr>
      <w:r>
        <w:rPr/>
        <w:t>QyoDE6G3B4A9l0qalNDQjowgloQDkf4f8AiuuZnpqiehzMxqpaeoV4z4S8NXQZqMyCkSNZhJDURlxy</w:t>
      </w:r>
    </w:p>
    <w:p>
      <w:pPr>
        <w:pStyle w:val="PreformattedText"/>
        <w:bidi w:val="0"/>
        <w:spacing w:before="0" w:after="0"/>
        <w:jc w:val="left"/>
        <w:rPr/>
      </w:pPr>
      <w:r>
        <w:rPr/>
        <w:t>NRDENHcXA9sFgApU9PCtTqGPL/P+XRnvjTv7LbN7U2jlqaoqr5GWTBZDGwTNTS1mJ3XBJhMi1FIkMs</w:t>
      </w:r>
    </w:p>
    <w:p>
      <w:pPr>
        <w:pStyle w:val="PreformattedText"/>
        <w:bidi w:val="0"/>
        <w:spacing w:before="0" w:after="0"/>
        <w:jc w:val="left"/>
        <w:rPr/>
      </w:pPr>
      <w:r>
        <w:rPr/>
        <w:t>k9HOJxMYlXyAKyXHPtarrPGQaf7Iz0huYT4eeNOtkTpSLcGM23/ANxwCGfFVM9LjaqDNx5+jrMUgjk</w:t>
      </w:r>
    </w:p>
    <w:p>
      <w:pPr>
        <w:pStyle w:val="PreformattedText"/>
        <w:bidi w:val="0"/>
        <w:spacing w:before="0" w:after="0"/>
        <w:jc w:val="left"/>
        <w:rPr/>
      </w:pPr>
      <w:r>
        <w:rPr/>
        <w:t>pKtJ0bVRQyRyhYYX9SIt2ABHtBNpZg6+fy6LKUOehqMXqC6lDuOdPqRiCNOlAbg6R6vr/gbe0/W69Z</w:t>
      </w:r>
    </w:p>
    <w:p>
      <w:pPr>
        <w:pStyle w:val="PreformattedText"/>
        <w:bidi w:val="0"/>
        <w:spacing w:before="0" w:after="0"/>
        <w:jc w:val="left"/>
        <w:rPr/>
      </w:pPr>
      <w:r>
        <w:rPr/>
        <w:t>IogoC6VuAxKhWCi3+1Xsq8XPPvfl1UnriLGTUQRqC6SRpYBRqsBcqAD/h6vfuq/LrMyXIsRe3NwNKk</w:t>
      </w:r>
    </w:p>
    <w:p>
      <w:pPr>
        <w:pStyle w:val="PreformattedText"/>
        <w:bidi w:val="0"/>
        <w:spacing w:before="0" w:after="0"/>
        <w:jc w:val="left"/>
        <w:rPr/>
      </w:pPr>
      <w:r>
        <w:rPr/>
        <w:t>c6iBe5H4t72Ps69Xrh4wfwSP1OVseG5Nv9pB/wBbj3vy63XrFLCNRbjgjQw5uPqyqASA1xfn0/4X9+</w:t>
      </w:r>
    </w:p>
    <w:p>
      <w:pPr>
        <w:pStyle w:val="PreformattedText"/>
        <w:bidi w:val="0"/>
        <w:spacing w:before="0" w:after="0"/>
        <w:jc w:val="left"/>
        <w:rPr/>
      </w:pPr>
      <w:r>
        <w:rPr/>
        <w:t>+zrVesHiP0HqJv9RqYf0Ym2kOD+Db3XPXq9deMkuD6nZxrubAWAt6rXZwDwbmw97P7OvE9RamNVH0e</w:t>
      </w:r>
    </w:p>
    <w:p>
      <w:pPr>
        <w:pStyle w:val="PreformattedText"/>
        <w:bidi w:val="0"/>
        <w:spacing w:before="0" w:after="0"/>
        <w:jc w:val="left"/>
        <w:rPr/>
      </w:pPr>
      <w:r>
        <w:rPr/>
        <w:t>6sP02UjkCwuAG45sCOAfeqder8+mjRdmawJs1xYWv+bHg2Nz79+XXq9c1jOlbKSdbxxyc+sC2i9uAj</w:t>
      </w:r>
    </w:p>
    <w:p>
      <w:pPr>
        <w:pStyle w:val="PreformattedText"/>
        <w:bidi w:val="0"/>
        <w:spacing w:before="0" w:after="0"/>
        <w:jc w:val="left"/>
        <w:rPr/>
      </w:pPr>
      <w:r>
        <w:rPr/>
        <w:t>fQX5597+XWq9cViN7aNWoOG+iyIFX0n6auTcfW/vxH7evf4OveOxUkhrhtNtIsVt6mBuD/AF49+p1r</w:t>
      </w:r>
    </w:p>
    <w:p>
      <w:pPr>
        <w:pStyle w:val="PreformattedText"/>
        <w:bidi w:val="0"/>
        <w:spacing w:before="0" w:after="0"/>
        <w:jc w:val="left"/>
        <w:rPr/>
      </w:pPr>
      <w:r>
        <w:rPr/>
        <w:t>roqCwBC6rcfjVe6sgJ1XZVF/6Hm3vfl1uvXHTdbAAIAQDzrXQWYgE8MATzybe/dar10ilXRipCn9BS</w:t>
      </w:r>
    </w:p>
    <w:p>
      <w:pPr>
        <w:pStyle w:val="PreformattedText"/>
        <w:bidi w:val="0"/>
        <w:spacing w:before="0" w:after="0"/>
        <w:jc w:val="left"/>
        <w:rPr/>
      </w:pPr>
      <w:r>
        <w:rPr/>
        <w:t>3qJJJLWuSgt9D/AMa9+p17pzj/AADZAABcWbStxYAEchlPPHBH497611I0gMFCm6mxJubW0+njm4J1</w:t>
      </w:r>
    </w:p>
    <w:p>
      <w:pPr>
        <w:pStyle w:val="PreformattedText"/>
        <w:bidi w:val="0"/>
        <w:spacing w:before="0" w:after="0"/>
        <w:jc w:val="left"/>
        <w:rPr/>
      </w:pPr>
      <w:r>
        <w:rPr/>
        <w:t>W+p/Pv3W68euSpxruhYk8/QBxYKullOqy/Vzyf8Aeffq9e680a2JPrL2OoWPKWBVAfoBb/D3ann17r</w:t>
      </w:r>
    </w:p>
    <w:p>
      <w:pPr>
        <w:pStyle w:val="PreformattedText"/>
        <w:bidi w:val="0"/>
        <w:spacing w:before="0" w:after="0"/>
        <w:jc w:val="left"/>
        <w:rPr/>
      </w:pPr>
      <w:r>
        <w:rPr/>
        <w:t>E8evlQFIsLKCdAYjk/puSB9f8AD375de+R6gSpdr6Wva/DXNwSQoI4JA/tf7D8e/H+XWumSrjs7HQ6</w:t>
      </w:r>
    </w:p>
    <w:p>
      <w:pPr>
        <w:pStyle w:val="PreformattedText"/>
        <w:bidi w:val="0"/>
        <w:spacing w:before="0" w:after="0"/>
        <w:jc w:val="left"/>
        <w:rPr/>
      </w:pPr>
      <w:r>
        <w:rPr/>
        <w:t>k3AN76FKklr8BeGsQfqTx718/Lr3r1B0CxXTpKEeO/1Xm4YgkFwG5Ave/wDh731rh1jcMLnSwOkFwN</w:t>
      </w:r>
    </w:p>
    <w:p>
      <w:pPr>
        <w:pStyle w:val="PreformattedText"/>
        <w:bidi w:val="0"/>
        <w:spacing w:before="0" w:after="0"/>
        <w:jc w:val="left"/>
        <w:rPr/>
      </w:pPr>
      <w:r>
        <w:rPr/>
        <w:t>OlgbBWIIJVlsbgXHv3XusJWxDt6iFZlJuW+ltP9gluCP8AD8e/deHUcof63bhuW1MPyxjZSAQV4HJ4</w:t>
      </w:r>
    </w:p>
    <w:p>
      <w:pPr>
        <w:pStyle w:val="PreformattedText"/>
        <w:bidi w:val="0"/>
        <w:spacing w:before="0" w:after="0"/>
        <w:jc w:val="left"/>
        <w:rPr/>
      </w:pPr>
      <w:r>
        <w:rPr/>
        <w:t>Hv3+Dr3n1gMY40W+tmsbBlsdMbkXblwOB9T+R73Th17qI6sUUKpVTySBpuFNkVk1aiV/pb6/X3rr3U</w:t>
      </w:r>
    </w:p>
    <w:p>
      <w:pPr>
        <w:pStyle w:val="PreformattedText"/>
        <w:bidi w:val="0"/>
        <w:spacing w:before="0" w:after="0"/>
        <w:jc w:val="left"/>
        <w:rPr/>
      </w:pPr>
      <w:r>
        <w:rPr/>
        <w:t>OUCwLDV6v12Fj9boioeW4+o4DW9+9OvdRZNL3YamtbSt7Br6jZ2vqUkG5/P9ePfut/LqFIo02BuynU</w:t>
      </w:r>
    </w:p>
    <w:p>
      <w:pPr>
        <w:pStyle w:val="PreformattedText"/>
        <w:bidi w:val="0"/>
        <w:spacing w:before="0" w:after="0"/>
        <w:jc w:val="left"/>
        <w:rPr/>
      </w:pPr>
      <w:r>
        <w:rPr/>
        <w:t>pvpDotgnLAfkGw/Hv1COvdNkjAHgOeW1oVsRJpKXLAkuxU34PI9+6902TKVIVEUm7BmuV1OF02Ef10</w:t>
      </w:r>
    </w:p>
    <w:p>
      <w:pPr>
        <w:pStyle w:val="PreformattedText"/>
        <w:bidi w:val="0"/>
        <w:spacing w:before="0" w:after="0"/>
        <w:jc w:val="left"/>
        <w:rPr/>
      </w:pPr>
      <w:r>
        <w:rPr/>
        <w:t>/i5HP9fe+t14dM1RHq1GNvTpIYvrOlxcm7fQEkEAkAAe6n+XXh0yVEa6rkEqX4QNyrkKCAytyBq5N7</w:t>
      </w:r>
    </w:p>
    <w:p>
      <w:pPr>
        <w:pStyle w:val="PreformattedText"/>
        <w:bidi w:val="0"/>
        <w:spacing w:before="0" w:after="0"/>
        <w:jc w:val="left"/>
        <w:rPr/>
      </w:pPr>
      <w:r>
        <w:rPr/>
        <w:t>n8fT3uvl1vpiqUDISWVyvpLIGUFQxMXjb+wlyWBPPHu3y68afb0nqlU0nSA31sAGBBW5KllFmJv/AF</w:t>
      </w:r>
    </w:p>
    <w:p>
      <w:pPr>
        <w:pStyle w:val="PreformattedText"/>
        <w:bidi w:val="0"/>
        <w:spacing w:before="0" w:after="0"/>
        <w:jc w:val="left"/>
        <w:rPr/>
      </w:pPr>
      <w:r>
        <w:rPr/>
        <w:t>P09649ax0n5oyW02VyV0qpBZiygvYi4JYH6Hj/AB49768PPpmkj9Km5Eaj0EKb/T1atRLkgf2iLcW9</w:t>
      </w:r>
    </w:p>
    <w:p>
      <w:pPr>
        <w:pStyle w:val="PreformattedText"/>
        <w:bidi w:val="0"/>
        <w:spacing w:before="0" w:after="0"/>
        <w:jc w:val="left"/>
        <w:rPr/>
      </w:pPr>
      <w:r>
        <w:rPr/>
        <w:t>+62cZ8+maWIWsinSHLKXGkqdVkUgkkm5K2Nrjn3rrfTZMoZgbMTaxCKV1R2KjTfhCCbC3I/2Pv3Wuo</w:t>
      </w:r>
    </w:p>
    <w:p>
      <w:pPr>
        <w:pStyle w:val="PreformattedText"/>
        <w:bidi w:val="0"/>
        <w:spacing w:before="0" w:after="0"/>
        <w:jc w:val="left"/>
        <w:rPr/>
      </w:pPr>
      <w:r>
        <w:rPr/>
        <w:t>y05Vb6Li62cW9KxhlBW9jIUtYX+hPv3W/TrMkFn1XYaVADEWILrezenhBe3B49749bp1MgpXbx3uFa</w:t>
      </w:r>
    </w:p>
    <w:p>
      <w:pPr>
        <w:pStyle w:val="PreformattedText"/>
        <w:bidi w:val="0"/>
        <w:spacing w:before="0" w:after="0"/>
        <w:jc w:val="left"/>
        <w:rPr/>
      </w:pPr>
      <w:r>
        <w:rPr/>
        <w:t>xVmVdTkXBBVySAW5BNj9P9b3rrfTxS04VbEeq5Bb6lmC8q97oA6ci44HH1t79x+zqwPUiOBAYAPU6g</w:t>
      </w:r>
    </w:p>
    <w:p>
      <w:pPr>
        <w:pStyle w:val="PreformattedText"/>
        <w:bidi w:val="0"/>
        <w:spacing w:before="0" w:after="0"/>
        <w:jc w:val="left"/>
        <w:rPr/>
      </w:pPr>
      <w:r>
        <w:rPr/>
        <w:t>DhSOeQUKkWQEMLk3Pv3W69YXiVWLhVKqdRtfSHXUQPUPQhBvqF/fvz6969SoCoaRlKqCdVwrsxtfWe</w:t>
      </w:r>
    </w:p>
    <w:p>
      <w:pPr>
        <w:pStyle w:val="PreformattedText"/>
        <w:bidi w:val="0"/>
        <w:spacing w:before="0" w:after="0"/>
        <w:jc w:val="left"/>
        <w:rPr/>
      </w:pPr>
      <w:r>
        <w:rPr/>
        <w:t>R6fyDqGlj7117pU0KyMyva5AYki5cqvpIsTpYpq5Fvfut56//9VcYKNg6KdKnUoLqAymwYswB9Opif</w:t>
      </w:r>
    </w:p>
    <w:p>
      <w:pPr>
        <w:pStyle w:val="PreformattedText"/>
        <w:bidi w:val="0"/>
        <w:spacing w:before="0" w:after="0"/>
        <w:jc w:val="left"/>
        <w:rPr/>
      </w:pPr>
      <w:r>
        <w:rPr/>
        <w:t>6/Q39wdF1MEg9Oh32/YR351FU1BgAVVSnqJXkC34F/9v7XJx6RydC/igRpIUXYIpZmAJOoga7XBBB9</w:t>
      </w:r>
    </w:p>
    <w:p>
      <w:pPr>
        <w:pStyle w:val="PreformattedText"/>
        <w:bidi w:val="0"/>
        <w:spacing w:before="0" w:after="0"/>
        <w:jc w:val="left"/>
        <w:rPr/>
      </w:pPr>
      <w:r>
        <w:rPr/>
        <w:t>NueeefZgnRdJ0ImJAADAWYEgOwcMFW5I0sdLAsOLH/H2qTpC+CelpCv6b35uo0jix9R5BH1+p/qfbv</w:t>
      </w:r>
    </w:p>
    <w:p>
      <w:pPr>
        <w:pStyle w:val="PreformattedText"/>
        <w:bidi w:val="0"/>
        <w:spacing w:before="0" w:after="0"/>
        <w:jc w:val="left"/>
        <w:rPr/>
      </w:pPr>
      <w:r>
        <w:rPr/>
        <w:t>2dJzx+fTrGpYKSNIUkORcXJUKNR+oJP0PvXWqdTo0DH9J5sCVLcGxJDW/sj+p5P+29669+fUwKq/7D</w:t>
      </w:r>
    </w:p>
    <w:p>
      <w:pPr>
        <w:pStyle w:val="PreformattedText"/>
        <w:bidi w:val="0"/>
        <w:spacing w:before="0" w:after="0"/>
        <w:jc w:val="left"/>
        <w:rPr/>
      </w:pPr>
      <w:r>
        <w:rPr/>
        <w:t>0/2jwRcqwsSQCPfs9e9epI1GwsBcEG91b9Wm4tYByP8AH3uvXuuX0H0+lgGYgEWtyAQf9bn8H37161</w:t>
      </w:r>
    </w:p>
    <w:p>
      <w:pPr>
        <w:pStyle w:val="PreformattedText"/>
        <w:bidi w:val="0"/>
        <w:spacing w:before="0" w:after="0"/>
        <w:jc w:val="left"/>
        <w:rPr/>
      </w:pPr>
      <w:r>
        <w:rPr/>
        <w:t>Xh1lIvc/Uk2IJ+oAu1itgSCf8Ab+/HhXy69nh0zVYYctYWB+lwqKeFBJHkbkixtcH3U9XX06D7Nw3S</w:t>
      </w:r>
    </w:p>
    <w:p>
      <w:pPr>
        <w:pStyle w:val="PreformattedText"/>
        <w:bidi w:val="0"/>
        <w:spacing w:before="0" w:after="0"/>
        <w:jc w:val="left"/>
        <w:rPr/>
      </w:pPr>
      <w:r>
        <w:rPr/>
        <w:t>Q2A45JUsFLG5IXVyxt9ePdSadKF/l0Xzd8Y8E1yLkMDYix0uxWQsOBp/xP191HT6/Lok/ZI9NUyyAh</w:t>
      </w:r>
    </w:p>
    <w:p>
      <w:pPr>
        <w:pStyle w:val="PreformattedText"/>
        <w:bidi w:val="0"/>
        <w:spacing w:before="0" w:after="0"/>
        <w:jc w:val="left"/>
        <w:rPr/>
      </w:pPr>
      <w:r>
        <w:rPr/>
        <w:t>izCRg1gCtmuLl/1mxta4P1938ut9V0doIoacANpUnQnAU31MwlIOpUVgbcm49t/Z69bJ6r/wCwJj+7</w:t>
      </w:r>
    </w:p>
    <w:p>
      <w:pPr>
        <w:pStyle w:val="PreformattedText"/>
        <w:bidi w:val="0"/>
        <w:spacing w:before="0" w:after="0"/>
        <w:jc w:val="left"/>
        <w:rPr/>
      </w:pPr>
      <w:r>
        <w:rPr/>
        <w:t>GW1aNVrAhYrAqNHAJsD9D9b8fn3dOPSWTzrx6IzvZr1cqgeOxZbFjqYnljJxZWQ/61/z7MoBgenRbN</w:t>
      </w:r>
    </w:p>
    <w:p>
      <w:pPr>
        <w:pStyle w:val="PreformattedText"/>
        <w:bidi w:val="0"/>
        <w:spacing w:before="0" w:after="0"/>
        <w:jc w:val="left"/>
        <w:rPr/>
      </w:pPr>
      <w:r>
        <w:rPr/>
        <w:t>x6xbQeMyoQJdBYNoBCsxuABExbSqyMTe9uBz71ceh6qvR6etGjKwCTkyEei7aPIoVVCf2WDWsL2AP0</w:t>
      </w:r>
    </w:p>
    <w:p>
      <w:pPr>
        <w:pStyle w:val="PreformattedText"/>
        <w:bidi w:val="0"/>
        <w:spacing w:before="0" w:after="0"/>
        <w:jc w:val="left"/>
        <w:rPr/>
      </w:pPr>
      <w:r>
        <w:rPr/>
        <w:t>v7LmzTowj8uj6bDcPFTizuNQ8roF1A2F1GrkaR9dLfg+2jgHpbH5Z6NdtpRpi/tBjG2oXYMTceNWAB</w:t>
      </w:r>
    </w:p>
    <w:p>
      <w:pPr>
        <w:pStyle w:val="PreformattedText"/>
        <w:bidi w:val="0"/>
        <w:spacing w:before="0" w:after="0"/>
        <w:jc w:val="left"/>
        <w:rPr/>
      </w:pPr>
      <w:r>
        <w:rPr/>
        <w:t>1Kbf1Nvpx7TvxPSxfLHQ8YFfQgMpBUxo5szOFZjaOx/DDn0mwHtLIPPpQP59CHTgqw08qUKnSPSClv</w:t>
      </w:r>
    </w:p>
    <w:p>
      <w:pPr>
        <w:pStyle w:val="PreformattedText"/>
        <w:bidi w:val="0"/>
        <w:spacing w:before="0" w:after="0"/>
        <w:jc w:val="left"/>
        <w:rPr/>
      </w:pPr>
      <w:r>
        <w:rPr/>
        <w:t>qOLheLWHIt7ZPHh14n06EPBKutXJDXYIbDRpf9DabkixHJIH+sPb8XTD+fQ47fAPh0tqUE8qwBKEXJ</w:t>
      </w:r>
    </w:p>
    <w:p>
      <w:pPr>
        <w:pStyle w:val="PreformattedText"/>
        <w:bidi w:val="0"/>
        <w:spacing w:before="0" w:after="0"/>
        <w:jc w:val="left"/>
        <w:rPr/>
      </w:pPr>
      <w:r>
        <w:rPr/>
        <w:t>swsHX6W+h9rEI6SN9nQ44VSUj5YBwLXv8Aq4sbs3Ck/Qc+1IOOk7ZJ6FjGAlYx6Rbi5FgDwSpUG4Uf</w:t>
      </w:r>
    </w:p>
    <w:p>
      <w:pPr>
        <w:pStyle w:val="PreformattedText"/>
        <w:bidi w:val="0"/>
        <w:spacing w:before="0" w:after="0"/>
        <w:jc w:val="left"/>
        <w:rPr/>
      </w:pPr>
      <w:r>
        <w:rPr/>
        <w:t>W5t9efbq16TtjpbUZuCfWtzww5sf0n6/qDDn/efb3TLdTgAbcgJzdRY24LaQ1xckDi/0ufe8dU67Zf</w:t>
      </w:r>
    </w:p>
    <w:p>
      <w:pPr>
        <w:pStyle w:val="PreformattedText"/>
        <w:bidi w:val="0"/>
        <w:spacing w:before="0" w:after="0"/>
        <w:jc w:val="left"/>
        <w:rPr/>
      </w:pPr>
      <w:r>
        <w:rPr/>
        <w:t>SeWBJUfnULgWH54ta3+I9762D+3pryYsshHItb6XuVte6m3IJ+nvfVx69A3uRTplFvy9lZiwvcjS1u</w:t>
      </w:r>
    </w:p>
    <w:p>
      <w:pPr>
        <w:pStyle w:val="PreformattedText"/>
        <w:bidi w:val="0"/>
        <w:spacing w:before="0" w:after="0"/>
        <w:jc w:val="left"/>
        <w:rPr/>
      </w:pPr>
      <w:r>
        <w:rPr/>
        <w:t>dX1tb6e/A56t0VnfDaY5lZVJJkOrlVKtwbk+pPUbD+vt1cde9eiMb/JDzoLLYFl1gEaEk0tc2uwBP+</w:t>
      </w:r>
    </w:p>
    <w:p>
      <w:pPr>
        <w:pStyle w:val="PreformattedText"/>
        <w:bidi w:val="0"/>
        <w:spacing w:before="0" w:after="0"/>
        <w:jc w:val="left"/>
        <w:rPr/>
      </w:pPr>
      <w:r>
        <w:rPr/>
        <w:t>PvbCo6oDQ9FQ3MFDzOijQU9Ho0k6mP0uCumR1v+COPqPaGUYJHSmPiOgvj0rXxlX+jclvwt73ANwWP</w:t>
      </w:r>
    </w:p>
    <w:p>
      <w:pPr>
        <w:pStyle w:val="PreformattedText"/>
        <w:bidi w:val="0"/>
        <w:spacing w:before="0" w:after="0"/>
        <w:jc w:val="left"/>
        <w:rPr/>
      </w:pPr>
      <w:r>
        <w:rPr/>
        <w:t>NyeObW+nstPHpep4Y6HraPDRW9QGvgtqY6mB0BOFMf8AX62H19p2Gel0f246MTgSFWLR9VU/VrnWAd</w:t>
      </w:r>
    </w:p>
    <w:p>
      <w:pPr>
        <w:pStyle w:val="PreformattedText"/>
        <w:bidi w:val="0"/>
        <w:spacing w:before="0" w:after="0"/>
        <w:jc w:val="left"/>
        <w:rPr/>
      </w:pPr>
      <w:r>
        <w:rPr/>
        <w:t>PP+rUk3UCw/HPPth/XpSP59D1tm9r8XKK4sW1NpHrBN25Av9SbfT3padabhnoXsepLKp4BBJFgXcae</w:t>
      </w:r>
    </w:p>
    <w:p>
      <w:pPr>
        <w:pStyle w:val="PreformattedText"/>
        <w:bidi w:val="0"/>
        <w:spacing w:before="0" w:after="0"/>
        <w:jc w:val="left"/>
        <w:rPr/>
      </w:pPr>
      <w:r>
        <w:rPr/>
        <w:t>AbAqdV+Txb2oTj0mby6XeMF2DAg39YBFlZwRex4GoAfQH2rTpM5HCvQkYldQVm1AiNjcDU3N7EpdiE</w:t>
      </w:r>
    </w:p>
    <w:p>
      <w:pPr>
        <w:pStyle w:val="PreformattedText"/>
        <w:bidi w:val="0"/>
        <w:spacing w:before="0" w:after="0"/>
        <w:jc w:val="left"/>
        <w:rPr/>
      </w:pPr>
      <w:r>
        <w:rPr/>
        <w:t>IW1r3v7Voek79LWiS2kaVAJ45HpBQkHSbhma5v/T24PPPTB49PkQYqRxex02JuXUEr+LrY/X/be9/O</w:t>
      </w:r>
    </w:p>
    <w:p>
      <w:pPr>
        <w:pStyle w:val="PreformattedText"/>
        <w:bidi w:val="0"/>
        <w:spacing w:before="0" w:after="0"/>
        <w:jc w:val="left"/>
        <w:rPr/>
      </w:pPr>
      <w:r>
        <w:rPr/>
        <w:t>nWvn1HnUuTqsVZRZtJI1KOVsOL3FrW/Ptp+nFAxQ9M1SYyGAIW6gSPKUREBuOJblECn6nhUW5Nvr7Z</w:t>
      </w:r>
    </w:p>
    <w:p>
      <w:pPr>
        <w:pStyle w:val="PreformattedText"/>
        <w:bidi w:val="0"/>
        <w:spacing w:before="0" w:after="0"/>
        <w:jc w:val="left"/>
        <w:rPr/>
      </w:pPr>
      <w:r>
        <w:rPr/>
        <w:t>bjjp9T8+tZ/wDmgfLvM9qz7x6Q6tptzbP2ttF67Mb67GyAkp49x7F2hDTR1OXwe3fGldNtfN7jzNNQ</w:t>
      </w:r>
    </w:p>
    <w:p>
      <w:pPr>
        <w:pStyle w:val="PreformattedText"/>
        <w:bidi w:val="0"/>
        <w:spacing w:before="0" w:after="0"/>
        <w:jc w:val="left"/>
        <w:rPr/>
      </w:pPr>
      <w:r>
        <w:rPr/>
        <w:t>0VZIEWskKlbxEkHthZ+GqyOQXby9CfKvrT9nSaWWtaEj5+o611q6so548Xh6CCNWpkqpMpWiR5f8nU</w:t>
      </w:r>
    </w:p>
    <w:p>
      <w:pPr>
        <w:pStyle w:val="PreformattedText"/>
        <w:bidi w:val="0"/>
        <w:spacing w:before="0" w:after="0"/>
        <w:jc w:val="left"/>
        <w:rPr/>
      </w:pPr>
      <w:r>
        <w:rPr/>
        <w:t>xx01BHS6Qnmee6a0JMzPxwPa24cKukcfX/AFft6rGtX4gj/B/xfSZ3PWrNWxbapijUeO+3fJzQDUlX</w:t>
      </w:r>
    </w:p>
    <w:p>
      <w:pPr>
        <w:pStyle w:val="PreformattedText"/>
        <w:bidi w:val="0"/>
        <w:spacing w:before="0" w:after="0"/>
        <w:jc w:val="left"/>
        <w:rPr/>
      </w:pPr>
      <w:r>
        <w:rPr/>
        <w:t>kEVZJcerg8UdDbx/8HDMb/X2xCoCmZvjPD7PX7en7hwzLAnwLSpHmfT7B0HNbqrchqLiZmZqqtkjfV</w:t>
      </w:r>
    </w:p>
    <w:p>
      <w:pPr>
        <w:pStyle w:val="PreformattedText"/>
        <w:bidi w:val="0"/>
        <w:spacing w:before="0" w:after="0"/>
        <w:jc w:val="left"/>
        <w:rPr/>
      </w:pPr>
      <w:r>
        <w:rPr/>
        <w:t>GsBfxwwRi5cNUuFj/2mM/4n2uQaE+XAf5+kL978a+Z+zpa7ekhosjmNwPZKTE0seMo44hcy5irTxL4</w:t>
      </w:r>
    </w:p>
    <w:p>
      <w:pPr>
        <w:pStyle w:val="PreformattedText"/>
        <w:bidi w:val="0"/>
        <w:spacing w:before="0" w:after="0"/>
        <w:jc w:val="left"/>
        <w:rPr/>
      </w:pPr>
      <w:r>
        <w:rPr/>
        <w:t>VPpYK2u5HAA4sL+0k4LRpHxLZP2dKYSiyyTE0UCg+3qdLUTPSU+KWqgqNE9XSmRkkWRarLPHLXTyRj</w:t>
      </w:r>
    </w:p>
    <w:p>
      <w:pPr>
        <w:pStyle w:val="PreformattedText"/>
        <w:bidi w:val="0"/>
        <w:spacing w:before="0" w:after="0"/>
        <w:jc w:val="left"/>
        <w:rPr/>
      </w:pPr>
      <w:r>
        <w:rPr/>
        <w:t>S07zuqxRMSAqLwOT7She5n0mtK/s4f5+lJaqrEHByR+Z49ZEjVshW46nYywUVAmPrZGRJjDXVhj/yK</w:t>
      </w:r>
    </w:p>
    <w:p>
      <w:pPr>
        <w:pStyle w:val="PreformattedText"/>
        <w:bidi w:val="0"/>
        <w:spacing w:before="0" w:after="0"/>
        <w:jc w:val="left"/>
        <w:rPr/>
      </w:pPr>
      <w:r>
        <w:rPr/>
        <w:t>CP0oJyyaVRb8gk2VWJvkKHIoSa/l69exrdFNaCh+0+X+x0y5iq+wpY8NQRxyVFfLBGZgfVV5arQKtC</w:t>
      </w:r>
    </w:p>
    <w:p>
      <w:pPr>
        <w:pStyle w:val="PreformattedText"/>
        <w:bidi w:val="0"/>
        <w:spacing w:before="0" w:after="0"/>
        <w:jc w:val="left"/>
        <w:rPr/>
      </w:pPr>
      <w:r>
        <w:rPr/>
        <w:t>78CGjoYHDSuoFwVReXPt2FQ7GV/hA/kPP7T5ft6YmOhViQjW2PtJ8vsA4/7PSwysdT9nPNTRS42ZEp</w:t>
      </w:r>
    </w:p>
    <w:p>
      <w:pPr>
        <w:pStyle w:val="PreformattedText"/>
        <w:bidi w:val="0"/>
        <w:spacing w:before="0" w:after="0"/>
        <w:jc w:val="left"/>
        <w:rPr/>
      </w:pPr>
      <w:r>
        <w:rPr/>
        <w:t>9rYmtrVkjetljo4qXP1mNotBnqq2VYhTQiIFYI9V3W5vSOitk1GWP7cA/LpxwzLXSVbCj5mmSP8AAP</w:t>
      </w:r>
    </w:p>
    <w:p>
      <w:pPr>
        <w:pStyle w:val="PreformattedText"/>
        <w:bidi w:val="0"/>
        <w:spacing w:before="0" w:after="0"/>
        <w:jc w:val="left"/>
        <w:rPr/>
      </w:pPr>
      <w:r>
        <w:rPr/>
        <w:t>Tp43RUR4akkxmJCpldzPS4t8vVzQrU/dtQ0kW4q2lkR2ho6HGQBKLSh1K7yXksWHusZDuZHqY0Faf4</w:t>
      </w:r>
    </w:p>
    <w:p>
      <w:pPr>
        <w:pStyle w:val="PreformattedText"/>
        <w:bidi w:val="0"/>
        <w:spacing w:before="0" w:after="0"/>
        <w:jc w:val="left"/>
        <w:rPr/>
      </w:pPr>
      <w:r>
        <w:rPr/>
        <w:t>B9p6vKxjTw1/tJMV/KhPyAGOmvxU2Kw1HTU0cxgrq3FQ46FVZmnpaVqmtiknWQAFpYImzU7Pw3+SR/</w:t>
      </w:r>
    </w:p>
    <w:p>
      <w:pPr>
        <w:pStyle w:val="PreformattedText"/>
        <w:bidi w:val="0"/>
        <w:spacing w:before="0" w:after="0"/>
        <w:jc w:val="left"/>
        <w:rPr/>
      </w:pPr>
      <w:r>
        <w:rPr/>
        <w:t>2/b6ku5Yt3EGv+b/Ao/PqgVI4lUL21FPyzU/8AHv2dJHOZNZhU5CpkOqVposclSAJMdj4pjFPWVkkZ</w:t>
      </w:r>
    </w:p>
    <w:p>
      <w:pPr>
        <w:pStyle w:val="PreformattedText"/>
        <w:bidi w:val="0"/>
        <w:spacing w:before="0" w:after="0"/>
        <w:jc w:val="left"/>
        <w:rPr/>
      </w:pPr>
      <w:r>
        <w:rPr/>
        <w:t>aQ1U7KIV+pkKsR9R7VQRhSMY/wAvSe4m1BmJzw/LzP2+XSaxdIoylDSVaSQLTVkFVlogVg+0KqarFU</w:t>
      </w:r>
    </w:p>
    <w:p>
      <w:pPr>
        <w:pStyle w:val="PreformattedText"/>
        <w:bidi w:val="0"/>
        <w:spacing w:before="0" w:after="0"/>
        <w:jc w:val="left"/>
        <w:rPr/>
      </w:pPr>
      <w:r>
        <w:rPr/>
        <w:t>Rm1GMVNPEPuJiQBG7W+qj2uVqDh29FuklgpwR09faR5JaCivapyhmqpwf25lpIdafcyfVoklRZJIkv</w:t>
      </w:r>
    </w:p>
    <w:p>
      <w:pPr>
        <w:pStyle w:val="PreformattedText"/>
        <w:bidi w:val="0"/>
        <w:spacing w:before="0" w:after="0"/>
        <w:jc w:val="left"/>
        <w:rPr/>
      </w:pPr>
      <w:r>
        <w:rPr/>
        <w:t>6Yg7glm9uqKLw68c+XHoQsdAmJohXrFFDU18yx4s/aLVfbLBHA1QyMrDxjC43RKWAIaaRYwwYk+22b</w:t>
      </w:r>
    </w:p>
    <w:p>
      <w:pPr>
        <w:pStyle w:val="PreformattedText"/>
        <w:bidi w:val="0"/>
        <w:spacing w:before="0" w:after="0"/>
        <w:jc w:val="left"/>
        <w:rPr/>
      </w:pPr>
      <w:r>
        <w:rPr/>
        <w:t>yrgdKI1wSFz5dC3DkkwePgqqCgpI4sTishj42aSSSUZHPRfZeWtrOYRWtVaY1WNjNJVTSMbKgb3qId</w:t>
      </w:r>
    </w:p>
    <w:p>
      <w:pPr>
        <w:pStyle w:val="PreformattedText"/>
        <w:bidi w:val="0"/>
        <w:spacing w:before="0" w:after="0"/>
        <w:jc w:val="left"/>
        <w:rPr/>
      </w:pPr>
      <w:r>
        <w:rPr/>
        <w:t>xOmvTkgoq0NAP8P/ABfRXjDkt67yyWRjjSKnxZgpIZqyVP4ZiMfSP9uGq5I1AlgnqPJ9vFHeWpJ4vy</w:t>
      </w:r>
    </w:p>
    <w:p>
      <w:pPr>
        <w:pStyle w:val="PreformattedText"/>
        <w:bidi w:val="0"/>
        <w:spacing w:before="0" w:after="0"/>
        <w:jc w:val="left"/>
        <w:rPr/>
      </w:pPr>
      <w:r>
        <w:rPr/>
        <w:t>wTXsigNRu3/J8unbKJ5ZAaZB/L8/l/h6OD0/syHLZMwRFpKKKaBqivmhFPJkB6BKlPAdUVOWTSgAAS</w:t>
      </w:r>
    </w:p>
    <w:p>
      <w:pPr>
        <w:pStyle w:val="PreformattedText"/>
        <w:bidi w:val="0"/>
        <w:spacing w:before="0" w:after="0"/>
        <w:jc w:val="left"/>
        <w:rPr/>
      </w:pPr>
      <w:r>
        <w:rPr/>
        <w:t>CMgDkkkJ3U1DWtD+2nQ8sLdRTFR/h/zdWSbK23RtkKWSKmlpYI4FR4VaWU1KwtoFBGIDHK6RT2MkhZ</w:t>
      </w:r>
    </w:p>
    <w:p>
      <w:pPr>
        <w:pStyle w:val="PreformattedText"/>
        <w:bidi w:val="0"/>
        <w:spacing w:before="0" w:after="0"/>
        <w:jc w:val="left"/>
        <w:rPr/>
      </w:pPr>
      <w:r>
        <w:rPr/>
        <w:t>S7cfTj2QXUh0NmvQutIy7Liij/AFU6NZsjacR8dSI2gmfytJNJT0kcDI6q0H2/jlUyVcbSXOpWC8WF</w:t>
      </w:r>
    </w:p>
    <w:p>
      <w:pPr>
        <w:pStyle w:val="PreformattedText"/>
        <w:bidi w:val="0"/>
        <w:spacing w:before="0" w:after="0"/>
        <w:jc w:val="left"/>
        <w:rPr/>
      </w:pPr>
      <w:r>
        <w:rPr/>
        <w:t>/YWuELyGvAdCeABABTPRids7XTH01LS1ksNQaWoSR0kqZYqaspFpGk8asiySSRJIbaQNRYtY/SyYpQ</w:t>
      </w:r>
    </w:p>
    <w:p>
      <w:pPr>
        <w:pStyle w:val="PreformattedText"/>
        <w:bidi w:val="0"/>
        <w:spacing w:before="0" w:after="0"/>
        <w:jc w:val="left"/>
        <w:rPr/>
      </w:pPr>
      <w:r>
        <w:rPr/>
        <w:t>DoyQGuD0YTbFc6LT01JE6R0irWGZAoiWpVT5rSSapFdaZtCeUjUipY3HvYJwOlGmtG1dDltarRXNRD</w:t>
      </w:r>
    </w:p>
    <w:p>
      <w:pPr>
        <w:pStyle w:val="PreformattedText"/>
        <w:bidi w:val="0"/>
        <w:spacing w:before="0" w:after="0"/>
        <w:jc w:val="left"/>
        <w:rPr/>
      </w:pPr>
      <w:r>
        <w:rPr/>
        <w:t>KHFO09FSyzRhKiJPHNLLI9nF7xRk6na+sFASLWtVRUg9WkTUoSmOhVp8mM7TFJjUwpFPDJNHAiLUr9</w:t>
      </w:r>
    </w:p>
    <w:p>
      <w:pPr>
        <w:pStyle w:val="PreformattedText"/>
        <w:bidi w:val="0"/>
        <w:spacing w:before="0" w:after="0"/>
        <w:jc w:val="left"/>
        <w:rPr/>
      </w:pPr>
      <w:r>
        <w:rPr/>
        <w:t>tAHpw6xh/tHlYgycDUhNyeLMSN4q0P+qnSfwfAbUCMjz6VdXQwZanq54lZ5cfUQVDiUVETf5TEsUTL</w:t>
      </w:r>
    </w:p>
    <w:p>
      <w:pPr>
        <w:pStyle w:val="PreformattedText"/>
        <w:bidi w:val="0"/>
        <w:spacing w:before="0" w:after="0"/>
        <w:jc w:val="left"/>
        <w:rPr/>
      </w:pPr>
      <w:r>
        <w:rPr/>
        <w:t>O7yNH/DZlKpYkSagbFAw96kj8RSa5HVYZWhcK3Bh/q/b0scQs9PT00ryOBNPH50mjadDVPB4fMsgvz</w:t>
      </w:r>
    </w:p>
    <w:p>
      <w:pPr>
        <w:pStyle w:val="PreformattedText"/>
        <w:bidi w:val="0"/>
        <w:spacing w:before="0" w:after="0"/>
        <w:jc w:val="left"/>
        <w:rPr/>
      </w:pPr>
      <w:r>
        <w:rPr/>
        <w:t>Ez6WAUBC9+Bf3ZSQBU4r1WUqzkUFafy6E3GESw1tL5onqknVoJopEmLUQ0GSIC5BsBcgFfooN/r7tU</w:t>
      </w:r>
    </w:p>
    <w:p>
      <w:pPr>
        <w:pStyle w:val="PreformattedText"/>
        <w:bidi w:val="0"/>
        <w:spacing w:before="0" w:after="0"/>
        <w:jc w:val="left"/>
        <w:rPr/>
      </w:pPr>
      <w:r>
        <w:rPr/>
        <w:t>HXkagf5dMFdJRivbT+fQgUskE0P28lSCI5Gh/dukkkaeMqJZldTqVQrkfWx549vDSRSvDpMwYNqC9K</w:t>
      </w:r>
    </w:p>
    <w:p>
      <w:pPr>
        <w:pStyle w:val="PreformattedText"/>
        <w:bidi w:val="0"/>
        <w:spacing w:before="0" w:after="0"/>
        <w:jc w:val="left"/>
        <w:rPr/>
      </w:pPr>
      <w:r>
        <w:rPr/>
        <w:t>qgYxRzRSS6Xe2p4jqGpgqIzI50wRKn0I4B5H19vL2jPHpO1WII6XVLTRzQh4xEjMG+3MrKroulYiFK</w:t>
      </w:r>
    </w:p>
    <w:p>
      <w:pPr>
        <w:pStyle w:val="PreformattedText"/>
        <w:bidi w:val="0"/>
        <w:spacing w:before="0" w:after="0"/>
        <w:jc w:val="left"/>
        <w:rPr/>
      </w:pPr>
      <w:r>
        <w:rPr/>
        <w:t>mxYTx3I44Zgf6e1ISq1HHy6RGQq9DWnn1DpDHBLTJIs/hjlqJEjdy5Rp4kiP27kkKACQdRYMpsLHn2</w:t>
      </w:r>
    </w:p>
    <w:p>
      <w:pPr>
        <w:pStyle w:val="PreformattedText"/>
        <w:bidi w:val="0"/>
        <w:spacing w:before="0" w:after="0"/>
        <w:jc w:val="left"/>
        <w:rPr/>
      </w:pPr>
      <w:r>
        <w:rPr/>
        <w:t>lXDDVXB6XOupWK0qR/qr07TVVLUNZzIsEyvGNQGpfWE8oYMCuuUHQB6hb8+3i4Y8aKek3hMoNKFusz</w:t>
      </w:r>
    </w:p>
    <w:p>
      <w:pPr>
        <w:pStyle w:val="PreformattedText"/>
        <w:bidi w:val="0"/>
        <w:spacing w:before="0" w:after="0"/>
        <w:jc w:val="left"/>
        <w:rPr/>
      </w:pPr>
      <w:r>
        <w:rPr/>
        <w:t>F5GCoS7mCNFhUBHRjN9SVAjlp6hfS/0t9RYk+7E1wPTpmlBU8K9ZKcmH7ZlhcFJJ3kdpVqfIkT+GSN</w:t>
      </w:r>
    </w:p>
    <w:p>
      <w:pPr>
        <w:pStyle w:val="PreformattedText"/>
        <w:bidi w:val="0"/>
        <w:spacing w:before="0" w:after="0"/>
        <w:jc w:val="left"/>
        <w:rPr/>
      </w:pPr>
      <w:r>
        <w:rPr/>
        <w:t>Uc6Wk502+jR/X35caSAf8AD1Vxq1jVxpTy6e0qEQlYnEMXhtHEGjIWE3KosbqX0eUBSCbj+g9vBgOG</w:t>
      </w:r>
    </w:p>
    <w:p>
      <w:pPr>
        <w:pStyle w:val="PreformattedText"/>
        <w:bidi w:val="0"/>
        <w:spacing w:before="0" w:after="0"/>
        <w:jc w:val="left"/>
        <w:rPr/>
      </w:pPr>
      <w:r>
        <w:rPr/>
        <w:t>BTpOUJpXLdSaKVGiSdCJVKExoJCJYSimOWhmXksCLkfSxHHJ9+Q1o1cf6sdUcZ0sP832jp1glFqZf3</w:t>
      </w:r>
    </w:p>
    <w:p>
      <w:pPr>
        <w:pStyle w:val="PreformattedText"/>
        <w:bidi w:val="0"/>
        <w:spacing w:before="0" w:after="0"/>
        <w:jc w:val="left"/>
        <w:rPr/>
      </w:pPr>
      <w:r>
        <w:rPr/>
        <w:t>5QSkKussWmUqDJGsqPplEni1Ibj1MLfn26CO3JPl0wynuIoP8AV/n66UM6ubxsxkRl8qGIJEweOKnM</w:t>
      </w:r>
    </w:p>
    <w:p>
      <w:pPr>
        <w:pStyle w:val="PreformattedText"/>
        <w:bidi w:val="0"/>
        <w:spacing w:before="0" w:after="0"/>
        <w:jc w:val="left"/>
        <w:rPr/>
      </w:pPr>
      <w:r>
        <w:rPr/>
        <w:t>YuYpVMZAB/Bv9PdM5Pz8+r4BFa0p9v2nqd4wzgGG6vEqmNpVKhR6XjZFIZWjYm1rkj/W96NSRjFPXq</w:t>
      </w:r>
    </w:p>
    <w:p>
      <w:pPr>
        <w:pStyle w:val="PreformattedText"/>
        <w:bidi w:val="0"/>
        <w:spacing w:before="0" w:after="0"/>
        <w:jc w:val="left"/>
        <w:rPr/>
      </w:pPr>
      <w:r>
        <w:rPr/>
        <w:t>vBfiyDxp1Dkpwyzxks0MuiJYmgkIVXIfmpZnaZAVsRwAT7aIJDDyP+rj04HA0nzGeP+Ty6gPE0RicQ</w:t>
      </w:r>
    </w:p>
    <w:p>
      <w:pPr>
        <w:pStyle w:val="PreformattedText"/>
        <w:bidi w:val="0"/>
        <w:spacing w:before="0" w:after="0"/>
        <w:jc w:val="left"/>
        <w:rPr/>
      </w:pPr>
      <w:r>
        <w:rPr/>
        <w:t>yrKqJGJHiUXVlL+IBWYFpDblfoR+PbZ7aUBr08rBtXcKfb/PqFIsssj+OTxSu61FjocsiEGRBqPCzG</w:t>
      </w:r>
    </w:p>
    <w:p>
      <w:pPr>
        <w:pStyle w:val="PreformattedText"/>
        <w:bidi w:val="0"/>
        <w:spacing w:before="0" w:after="0"/>
        <w:jc w:val="left"/>
        <w:rPr/>
      </w:pPr>
      <w:r>
        <w:rPr/>
        <w:t>IcG319tk1Jo1M9PCihcVXh0y10QsdES/cTPIqqQIhAag+rVKgNtWkIh+it/sPbMpoBpXuJ/Z06jZ+L</w:t>
      </w:r>
    </w:p>
    <w:p>
      <w:pPr>
        <w:pStyle w:val="PreformattedText"/>
        <w:bidi w:val="0"/>
        <w:spacing w:before="0" w:after="0"/>
        <w:jc w:val="left"/>
        <w:rPr/>
      </w:pPr>
      <w:r>
        <w:rPr/>
        <w:t>tH8+khk8MJ6IoY1krXUKzzSR+SlnRDOKeohH7c6AEjixYng+0csepMnv/wAHy6UxTd5PBPl5j1Hp0E</w:t>
      </w:r>
    </w:p>
    <w:p>
      <w:pPr>
        <w:pStyle w:val="PreformattedText"/>
        <w:bidi w:val="0"/>
        <w:spacing w:before="0" w:after="0"/>
        <w:jc w:val="left"/>
        <w:rPr/>
      </w:pPr>
      <w:r>
        <w:rPr/>
        <w:t>+4Nuwss1HIiGExoUWV5BTFjH6opGQiZ1UWZkN7kHm3tOFCuNJH+r06VeKSAaGv8/z6Ib3fsrEZegyF</w:t>
      </w:r>
    </w:p>
    <w:p>
      <w:pPr>
        <w:pStyle w:val="PreformattedText"/>
        <w:bidi w:val="0"/>
        <w:spacing w:before="0" w:after="0"/>
        <w:jc w:val="left"/>
        <w:rPr/>
      </w:pPr>
      <w:r>
        <w:rPr/>
        <w:t>RTHGUmQoKmLLYySjrI6UQVNENPkpJTIHjiR4tJJGpFZlNwR7VKdJJX9nH7en1oQqgZ4544/zdVE9p0</w:t>
      </w:r>
    </w:p>
    <w:p>
      <w:pPr>
        <w:pStyle w:val="PreformattedText"/>
        <w:bidi w:val="0"/>
        <w:spacing w:before="0" w:after="0"/>
        <w:jc w:val="left"/>
        <w:rPr/>
      </w:pPr>
      <w:r>
        <w:rPr/>
        <w:t>dYEzO6o8aKigpcni881e8IpoFqoqd6bNPTAaJmkaBpFaWyxSadPLMPZxZyBSkdaE1H+b8uivcVqski</w:t>
      </w:r>
    </w:p>
    <w:p>
      <w:pPr>
        <w:pStyle w:val="PreformattedText"/>
        <w:bidi w:val="0"/>
        <w:spacing w:before="0" w:after="0"/>
        <w:jc w:val="left"/>
        <w:rPr/>
      </w:pPr>
      <w:r>
        <w:rPr/>
        <w:t>JVQQ1fs4/wAuq2+2Nn42vy1Xk6qacRUNZTzfcxVYiyGHEKAiqp5uaTH0sdLWRSP+omQksv1sL7KQ6V</w:t>
      </w:r>
    </w:p>
    <w:p>
      <w:pPr>
        <w:pStyle w:val="PreformattedText"/>
        <w:bidi w:val="0"/>
        <w:spacing w:before="0" w:after="0"/>
        <w:jc w:val="left"/>
        <w:rPr/>
      </w:pPr>
      <w:r>
        <w:rPr/>
        <w:t>IOSOHqf8/QD3BSXZn4A49R/kHHqunuLAV2IrK6WFKmqxJRap61HhqKiklnJU1ImgSJ7MV1S3Xg8/Tn</w:t>
      </w:r>
    </w:p>
    <w:p>
      <w:pPr>
        <w:pStyle w:val="PreformattedText"/>
        <w:bidi w:val="0"/>
        <w:spacing w:before="0" w:after="0"/>
        <w:jc w:val="left"/>
        <w:rPr/>
      </w:pPr>
      <w:r>
        <w:rPr/>
        <w:t>2e2zVKjg1egzexkBjnRSpI416L/DVyUoHgLV+IZdVXimZpkqIgtmrMbOQTDWU76m+v5IYMp9m8RYEh</w:t>
      </w:r>
    </w:p>
    <w:p>
      <w:pPr>
        <w:pStyle w:val="PreformattedText"/>
        <w:bidi w:val="0"/>
        <w:spacing w:before="0" w:after="0"/>
        <w:jc w:val="left"/>
        <w:rPr/>
      </w:pPr>
      <w:r>
        <w:rPr/>
        <w:t>hx6Iph2nQ1VHl6/Z07SQwCBMfTy0WQpqwHJYR5ZpYaioplQfdYtJArKtdTRnXYfpIv9CCFak4oaHpG</w:t>
      </w:r>
    </w:p>
    <w:p>
      <w:pPr>
        <w:pStyle w:val="PreformattedText"/>
        <w:bidi w:val="0"/>
        <w:spacing w:before="0" w:after="0"/>
        <w:jc w:val="left"/>
        <w:rPr/>
      </w:pPr>
      <w:r>
        <w:rPr/>
        <w:t>4GFNDXI+f+yOmSmJgpkjrFSoo1lilxuQniSSswdRJIdEkNRC6xVVLUNfV9I5IydQU39qlNcg56SFFA</w:t>
      </w:r>
    </w:p>
    <w:p>
      <w:pPr>
        <w:pStyle w:val="PreformattedText"/>
        <w:bidi w:val="0"/>
        <w:spacing w:before="0" w:after="0"/>
        <w:jc w:val="left"/>
        <w:rPr/>
      </w:pPr>
      <w:r>
        <w:rPr/>
        <w:t>GodoOD5jpcYPdVRiyjV+O0Y+nrITKlvvaPHV8rFPuMfVQ/5dQx5GAWgeTyrE14pOCre7Yp8+qjUCar</w:t>
      </w:r>
    </w:p>
    <w:p>
      <w:pPr>
        <w:pStyle w:val="PreformattedText"/>
        <w:bidi w:val="0"/>
        <w:spacing w:before="0" w:after="0"/>
        <w:jc w:val="left"/>
        <w:rPr/>
      </w:pPr>
      <w:r>
        <w:rPr/>
        <w:t>5n8vsPz/ANjpaZ7A0G5KOpzmDeKekmqlkyyUTavs8ksQVchDR8SQVGjSKiFguq1wDcXq1aCg8+n0aq</w:t>
      </w:r>
    </w:p>
    <w:p>
      <w:pPr>
        <w:pStyle w:val="PreformattedText"/>
        <w:bidi w:val="0"/>
        <w:spacing w:before="0" w:after="0"/>
        <w:jc w:val="left"/>
        <w:rPr/>
      </w:pPr>
      <w:r>
        <w:rPr/>
        <w:t>4Pb0gcBO2OqJ8fXftslPLTyRyRCeJJZCSFdSqpLRtbXDfgi6NYj2zUV+XTqmh0tw6FDbW6Fh8dDVpU</w:t>
      </w:r>
    </w:p>
    <w:p>
      <w:pPr>
        <w:pStyle w:val="PreformattedText"/>
        <w:bidi w:val="0"/>
        <w:spacing w:before="0" w:after="0"/>
        <w:jc w:val="left"/>
        <w:rPr/>
      </w:pPr>
      <w:r>
        <w:rPr/>
        <w:t>y08sTfxTGpHoQiKLxpVU5AZTBDHoYS8SohBbUFJ92RgCNXDrzhmAPp0sZZpKlkFNP4JMZJT1lGhvJV</w:t>
      </w:r>
    </w:p>
    <w:p>
      <w:pPr>
        <w:pStyle w:val="PreformattedText"/>
        <w:bidi w:val="0"/>
        <w:spacing w:before="0" w:after="0"/>
        <w:jc w:val="left"/>
        <w:rPr/>
      </w:pPr>
      <w:r>
        <w:rPr/>
        <w:t>RLBFphraQyKjzwvAGjqEAKsgtIt9MnvbU8qEdVVSeBoR0JeBzmPqaWsp8nVRxVUdXT1VLWUWmrpZaq</w:t>
      </w:r>
    </w:p>
    <w:p>
      <w:pPr>
        <w:pStyle w:val="PreformattedText"/>
        <w:bidi w:val="0"/>
        <w:spacing w:before="0" w:after="0"/>
        <w:jc w:val="left"/>
        <w:rPr/>
      </w:pPr>
      <w:r>
        <w:rPr/>
        <w:t>YKzR0enVOJFnQRyxA6ij2AuoPsvnQ4Kj7ejS3f4g5Gr/AFcOlrClRS1FfjnMMVFMHylLIzy1VVismP</w:t>
      </w:r>
    </w:p>
    <w:p>
      <w:pPr>
        <w:pStyle w:val="PreformattedText"/>
        <w:bidi w:val="0"/>
        <w:spacing w:before="0" w:after="0"/>
        <w:jc w:val="left"/>
        <w:rPr/>
      </w:pPr>
      <w:r>
        <w:rPr/>
        <w:t>BVtQLVWWJVrG0+NmU+VLBrNz7Q1WlR8RPRh36irABPLzofT8+p0GWrIQmQkVZ3xDUM9FmIIzTZPBn7</w:t>
      </w:r>
    </w:p>
    <w:p>
      <w:pPr>
        <w:pStyle w:val="PreformattedText"/>
        <w:bidi w:val="0"/>
        <w:spacing w:before="0" w:after="0"/>
        <w:jc w:val="left"/>
        <w:rPr/>
      </w:pPr>
      <w:r>
        <w:rPr/>
        <w:t>0VFFW0VTDLDVUy0tWwjvIGtfSwsbl6OTRjSC3TEkeoFs0HH5dXc/F35S5nf28tmRyYXZVNUptY4PNY</w:t>
      </w:r>
    </w:p>
    <w:p>
      <w:pPr>
        <w:pStyle w:val="PreformattedText"/>
        <w:bidi w:val="0"/>
        <w:spacing w:before="0" w:after="0"/>
        <w:jc w:val="left"/>
        <w:rPr/>
      </w:pPr>
      <w:r>
        <w:rPr/>
        <w:t>WDL53C5rMQ4CGCJ9x4w18U2Ay+TgVXaqpI2p3PpKDSBe7Q1jepYLWoxXj0S3MYiICmprnq3KhZK2KO</w:t>
      </w:r>
    </w:p>
    <w:p>
      <w:pPr>
        <w:pStyle w:val="PreformattedText"/>
        <w:bidi w:val="0"/>
        <w:spacing w:before="0" w:after="0"/>
        <w:jc w:val="left"/>
        <w:rPr/>
      </w:pPr>
      <w:r>
        <w:rPr/>
        <w:t>WJrpKFaEsRqMUt2Ql0uthezWP1HsvIoadMBuPTtHQvN6Vt6rgD9RQp+CpJuuof7H22WAr1Un9nTvT7</w:t>
      </w:r>
    </w:p>
    <w:p>
      <w:pPr>
        <w:pStyle w:val="PreformattedText"/>
        <w:bidi w:val="0"/>
        <w:spacing w:before="0" w:after="0"/>
        <w:jc w:val="left"/>
        <w:rPr/>
      </w:pPr>
      <w:r>
        <w:rPr/>
        <w:t>VaoKsZBxyw5Itb0gmx9JvcWN/wfdDKfIda7jjpWUGxEkAD1HH01eOy2P6WP5X1f4e22mfFB1rTJ5Ed</w:t>
      </w:r>
    </w:p>
    <w:p>
      <w:pPr>
        <w:pStyle w:val="PreformattedText"/>
        <w:bidi w:val="0"/>
        <w:spacing w:before="0" w:after="0"/>
        <w:jc w:val="left"/>
        <w:rPr/>
      </w:pPr>
      <w:r>
        <w:rPr/>
        <w:t>Po6tjlAtNJ6gPqjfRSCB6SAdFr/8j90M0o9OtaJv4h13/osQMz+ZuD9SE5+vI1EorNex/NvevGlpTH</w:t>
      </w:r>
    </w:p>
    <w:p>
      <w:pPr>
        <w:pStyle w:val="PreformattedText"/>
        <w:bidi w:val="0"/>
        <w:spacing w:before="0" w:after="0"/>
        <w:jc w:val="left"/>
        <w:rPr/>
      </w:pPr>
      <w:r>
        <w:rPr/>
        <w:t>WtM38XUGXrWni4MkhGoj03AQ/UBTYAqTzf6+9iWU8SOvaZRxbpnqdkwQB7a9AJBHDWYHUNI+tj+fyf</w:t>
      </w:r>
    </w:p>
    <w:p>
      <w:pPr>
        <w:pStyle w:val="PreformattedText"/>
        <w:bidi w:val="0"/>
        <w:spacing w:before="0" w:after="0"/>
        <w:jc w:val="left"/>
        <w:rPr/>
      </w:pPr>
      <w:r>
        <w:rPr/>
        <w:t>bokfzPW6N69IjJ4JVBIDsmq+piwvYXBOixBt9B+LfX24slcefXsjpIVOOkhJLLfSzWUIbBPTe5+pYn</w:t>
      </w:r>
    </w:p>
    <w:p>
      <w:pPr>
        <w:pStyle w:val="PreformattedText"/>
        <w:bidi w:val="0"/>
        <w:spacing w:before="0" w:after="0"/>
        <w:jc w:val="left"/>
        <w:rPr/>
      </w:pPr>
      <w:r>
        <w:rPr/>
        <w:t>/eP9t7cBr1upoKjqAy8FWZubWIvo0j9Ttaxu1rgAfj3vrfXFm1KE+jaiCCbakUEDSRe4uLt+L+/fbx</w:t>
      </w:r>
    </w:p>
    <w:p>
      <w:pPr>
        <w:pStyle w:val="PreformattedText"/>
        <w:bidi w:val="0"/>
        <w:spacing w:before="0" w:after="0"/>
        <w:jc w:val="left"/>
        <w:rPr/>
      </w:pPr>
      <w:r>
        <w:rPr/>
        <w:t>691wADEjSAwKhrENfT9AoFiwb+zfjj37PXvPrsgKSAQGcEHULqdb8jWbMQPyfp/Tj37r329Y29V2XU</w:t>
      </w:r>
    </w:p>
    <w:p>
      <w:pPr>
        <w:pStyle w:val="PreformattedText"/>
        <w:bidi w:val="0"/>
        <w:spacing w:before="0" w:after="0"/>
        <w:jc w:val="left"/>
        <w:rPr/>
      </w:pPr>
      <w:r>
        <w:rPr/>
        <w:t>bBl4Kryg+txx/ifpx79Tr3XBkA5Nl1XuFvp1NYaQtwShtf+t+R72OvdOsIISwvYKQjH0oQ49Nr35LD</w:t>
      </w:r>
    </w:p>
    <w:p>
      <w:pPr>
        <w:pStyle w:val="PreformattedText"/>
        <w:bidi w:val="0"/>
        <w:spacing w:before="0" w:after="0"/>
        <w:jc w:val="left"/>
        <w:rPr/>
      </w:pPr>
      <w:r>
        <w:rPr/>
        <w:t>/Y+98R17rKFAABZhdlKqeTa309NibOOL/wC39+8uvHrKQLXDnVpZAVJKsi86wf1CxFj/AFJ49+yOvD</w:t>
      </w:r>
    </w:p>
    <w:p>
      <w:pPr>
        <w:pStyle w:val="PreformattedText"/>
        <w:bidi w:val="0"/>
        <w:spacing w:before="0" w:after="0"/>
        <w:jc w:val="left"/>
        <w:rPr/>
      </w:pPr>
      <w:r>
        <w:rPr/>
        <w:t>rmQqnWLG+nUbaL3uurgmxIJFgL8g/192GPPr3l1HZR+AbBStzYhghNyLWYWuAfxf6e99ar69YJY9RY</w:t>
      </w:r>
    </w:p>
    <w:p>
      <w:pPr>
        <w:pStyle w:val="PreformattedText"/>
        <w:bidi w:val="0"/>
        <w:spacing w:before="0" w:after="0"/>
        <w:jc w:val="left"/>
        <w:rPr/>
      </w:pPr>
      <w:r>
        <w:rPr/>
        <w:t>m+nmwH1BuAqsf06iQR/S3+v71Tr3TLVoNJB0jSTax1BgLFbW4N2Nj/j70QOvdNJDetCus6VvexNyfU</w:t>
      </w:r>
    </w:p>
    <w:p>
      <w:pPr>
        <w:pStyle w:val="PreformattedText"/>
        <w:bidi w:val="0"/>
        <w:spacing w:before="0" w:after="0"/>
        <w:jc w:val="left"/>
        <w:rPr/>
      </w:pPr>
      <w:r>
        <w:rPr/>
        <w:t>FZrFVQ/wDFR78PXrxPWN4/UFspCBlIUtqIIKtY/wBosBcf09669w6weMqVN7aTclgSFIuo4JLE6bn/</w:t>
      </w:r>
    </w:p>
    <w:p>
      <w:pPr>
        <w:pStyle w:val="PreformattedText"/>
        <w:bidi w:val="0"/>
        <w:spacing w:before="0" w:after="0"/>
        <w:jc w:val="left"/>
        <w:rPr/>
      </w:pPr>
      <w:r>
        <w:rPr/>
        <w:t>AFve/l1rrEYm4LgMoAH15Yuf1kgDxqosLC9/xz78aeXW+sEiH9ClALanWxEfpP0QHSQHuTY88fT3vr</w:t>
      </w:r>
    </w:p>
    <w:p>
      <w:pPr>
        <w:pStyle w:val="PreformattedText"/>
        <w:bidi w:val="0"/>
        <w:spacing w:before="0" w:after="0"/>
        <w:jc w:val="left"/>
        <w:rPr/>
      </w:pPr>
      <w:r>
        <w:rPr/>
        <w:t>3UOVAxLaVAUqrH1EAqNRBJNwSSLCwN/fuvdQXiOtbhUP8AbK83DfhFFyPpzxY+9dex1FdAW+q30kEB</w:t>
      </w:r>
    </w:p>
    <w:p>
      <w:pPr>
        <w:pStyle w:val="PreformattedText"/>
        <w:bidi w:val="0"/>
        <w:spacing w:before="0" w:after="0"/>
        <w:jc w:val="left"/>
        <w:rPr/>
      </w:pPr>
      <w:r>
        <w:rPr/>
        <w:t>SLXW2lW4DAoQLi5Hv3n178+osi6yONXp5Qi6XThmY6b3H4uDb6+/db6a54SnLFdbLcOAypaxVIy3IX</w:t>
      </w:r>
    </w:p>
    <w:p>
      <w:pPr>
        <w:pStyle w:val="PreformattedText"/>
        <w:bidi w:val="0"/>
        <w:spacing w:before="0" w:after="0"/>
        <w:jc w:val="left"/>
        <w:rPr/>
      </w:pPr>
      <w:r>
        <w:rPr/>
        <w:t>zAm35PP0t7917ptlhtb0qNKEN4yObkAFmILEFh+CP0+/euc9ex00VMbkFgW1tZOSFXQtwxIsWbST9b</w:t>
      </w:r>
    </w:p>
    <w:p>
      <w:pPr>
        <w:pStyle w:val="PreformattedText"/>
        <w:bidi w:val="0"/>
        <w:spacing w:before="0" w:after="0"/>
        <w:jc w:val="left"/>
        <w:rPr/>
      </w:pPr>
      <w:r>
        <w:rPr/>
        <w:t>Gx/r+Pdb9OmeeNgBcEBtIOoWAADf57RwtxbUPp79/h630x1FONIBNramZUP7f4sUVf7JH4PN/p79X0</w:t>
      </w:r>
    </w:p>
    <w:p>
      <w:pPr>
        <w:pStyle w:val="PreformattedText"/>
        <w:bidi w:val="0"/>
        <w:spacing w:before="0" w:after="0"/>
        <w:jc w:val="left"/>
        <w:rPr/>
      </w:pPr>
      <w:r>
        <w:rPr/>
        <w:t>690yVMd1dtLMTewuWEbjSvk0k+lrCwt+Cfr79+fW6V6T1TBq12toIC8j62YNzoF04HA+v+w97r1r0P</w:t>
      </w:r>
    </w:p>
    <w:p>
      <w:pPr>
        <w:pStyle w:val="PreformattedText"/>
        <w:bidi w:val="0"/>
        <w:spacing w:before="0" w:after="0"/>
        <w:jc w:val="left"/>
        <w:rPr/>
      </w:pPr>
      <w:r>
        <w:rPr/>
        <w:t>TNLFwps7hlNgbXvbiERqBZmLfnlbA39+wMV630zVUJc29THkktpYPqCqbAAO0i24Yk2t791rprkg1K</w:t>
      </w:r>
    </w:p>
    <w:p>
      <w:pPr>
        <w:pStyle w:val="PreformattedText"/>
        <w:bidi w:val="0"/>
        <w:spacing w:before="0" w:after="0"/>
        <w:jc w:val="left"/>
        <w:rPr/>
      </w:pPr>
      <w:r>
        <w:rPr/>
        <w:t>V06vwp/Vp4PqsCbG9gSPp9Tb37rfWWOnVgBZSwUkjiwUC4YN6tQ12BA+hHv3Xuu/tSwDPFo1m40lvV</w:t>
      </w:r>
    </w:p>
    <w:p>
      <w:pPr>
        <w:pStyle w:val="PreformattedText"/>
        <w:bidi w:val="0"/>
        <w:spacing w:before="0" w:after="0"/>
        <w:jc w:val="left"/>
        <w:rPr/>
      </w:pPr>
      <w:r>
        <w:rPr/>
        <w:t>ZdJ1FgRdtP8AS4At73x63x6nU1E7KAFjcswd3Fi4JswYFjZ9CL9ALD6396+fW/nTp1jp9REi2ZnIa5</w:t>
      </w:r>
    </w:p>
    <w:p>
      <w:pPr>
        <w:pStyle w:val="PreformattedText"/>
        <w:bidi w:val="0"/>
        <w:spacing w:before="0" w:after="0"/>
        <w:jc w:val="left"/>
        <w:rPr/>
      </w:pPr>
      <w:r>
        <w:rPr/>
        <w:t>KoxIZwPQGswWO1/wCh9+p1vy49cGiJF0B4V3FyQyym5MdwSdRH451A8W9+p59e9OocwYW9WjTcNq+m</w:t>
      </w:r>
    </w:p>
    <w:p>
      <w:pPr>
        <w:pStyle w:val="PreformattedText"/>
        <w:bidi w:val="0"/>
        <w:spacing w:before="0" w:after="0"/>
        <w:jc w:val="left"/>
        <w:rPr/>
      </w:pPr>
      <w:r>
        <w:rPr/>
        <w:t>oi66gLu2kj03AA9+635fLrDE4V+NClideot5LrbUJFP6rsbC4+vPvX+Dr1fn0rMQ7ORqZ2AYQm2kkC</w:t>
      </w:r>
    </w:p>
    <w:p>
      <w:pPr>
        <w:pStyle w:val="PreformattedText"/>
        <w:bidi w:val="0"/>
        <w:spacing w:before="0" w:after="0"/>
        <w:jc w:val="left"/>
        <w:rPr/>
      </w:pPr>
      <w:r>
        <w:rPr/>
        <w:t>x9QXghgR9SefoPex1YefX/1l/g11SEHWq8lTwyhtXB06l02Btz/t/cHRcephk4fPodcDpsupgWUoGC</w:t>
      </w:r>
    </w:p>
    <w:p>
      <w:pPr>
        <w:pStyle w:val="PreformattedText"/>
        <w:bidi w:val="0"/>
        <w:spacing w:before="0" w:after="0"/>
        <w:jc w:val="left"/>
        <w:rPr/>
      </w:pPr>
      <w:r>
        <w:rPr/>
        <w:t>kg6rhWDfi5NuSeSPz7Xx5Ip0hlwMdC5hxdYx6R6rEWLApezc2sSCL/1BPtdH5dF8mehGxYtp/bZRcG</w:t>
      </w:r>
    </w:p>
    <w:p>
      <w:pPr>
        <w:pStyle w:val="PreformattedText"/>
        <w:bidi w:val="0"/>
        <w:spacing w:before="0" w:after="0"/>
        <w:jc w:val="left"/>
        <w:rPr/>
      </w:pPr>
      <w:r>
        <w:rPr/>
        <w:t>5s11I5sL3AuB/vB9q0PSFz0sqa/Fhx/r3QX1af9iSL3H5Pt3HSc5JPTtEqrbUVuRa34Fv03P00fi/1</w:t>
      </w:r>
    </w:p>
    <w:p>
      <w:pPr>
        <w:pStyle w:val="PreformattedText"/>
        <w:bidi w:val="0"/>
        <w:spacing w:before="0" w:after="0"/>
        <w:jc w:val="left"/>
        <w:rPr/>
      </w:pPr>
      <w:r>
        <w:rPr/>
        <w:t>9160ajpwjBubWA+h0OD6bAgqt7G7A3/A9+x5da9OpSgDnSQSlyOb883Fz6ix/Hv3WvU9ZwCPre3AF7</w:t>
      </w:r>
    </w:p>
    <w:p>
      <w:pPr>
        <w:pStyle w:val="PreformattedText"/>
        <w:bidi w:val="0"/>
        <w:spacing w:before="0" w:after="0"/>
        <w:jc w:val="left"/>
        <w:rPr/>
      </w:pPr>
      <w:r>
        <w:rPr/>
        <w:t>EamsbOtzqAJHH0/r79/h62T59ZQLWAJPKqG1C3+JZr8Lfgfix9+49Vx1zFwOb8XDlyeFAJFgo9JN/r</w:t>
      </w:r>
    </w:p>
    <w:p>
      <w:pPr>
        <w:pStyle w:val="PreformattedText"/>
        <w:bidi w:val="0"/>
        <w:spacing w:before="0" w:after="0"/>
        <w:jc w:val="left"/>
        <w:rPr/>
      </w:pPr>
      <w:r>
        <w:rPr/>
        <w:t>f6e99b6Z6pfqTflPIGsTpIHA0n/Oc/T3U9OL516QWYUtHJyNPq5UgalKhgPr6tT/AO+491PT6+fQA7</w:t>
      </w:r>
    </w:p>
    <w:p>
      <w:pPr>
        <w:pStyle w:val="PreformattedText"/>
        <w:bidi w:val="0"/>
        <w:spacing w:before="0" w:after="0"/>
        <w:jc w:val="left"/>
        <w:rPr/>
      </w:pPr>
      <w:r>
        <w:rPr/>
        <w:t>tH7cg0C5RmYBlWxItZib3BBuD+kD3UDp9cDolPZSA+YmzMl9LNwmn8LzcXuC1v6ce7jqwr1W32oQkl</w:t>
      </w:r>
    </w:p>
    <w:p>
      <w:pPr>
        <w:pStyle w:val="PreformattedText"/>
        <w:bidi w:val="0"/>
        <w:spacing w:before="0" w:after="0"/>
        <w:jc w:val="left"/>
        <w:rPr/>
      </w:pPr>
      <w:r>
        <w:rPr/>
        <w:t>aUjjRiT+TZ9LEADT6tKqCQ3BP590J4darxPVenYttMzcgBmLCUAAkBrF9Leoyfi/0H493Tj0nk6I3v</w:t>
      </w:r>
    </w:p>
    <w:p>
      <w:pPr>
        <w:pStyle w:val="PreformattedText"/>
        <w:bidi w:val="0"/>
        <w:spacing w:before="0" w:after="0"/>
        <w:jc w:val="left"/>
        <w:rPr/>
      </w:pPr>
      <w:r>
        <w:rPr/>
        <w:t>HW1TOw4WwBLMAUCsXUejn1j8kngD2ZQ4AFei2XJr13tIqZIjYHUQdBUCzgr/a/JFj+B7rPTI8+tJx+</w:t>
      </w:r>
    </w:p>
    <w:p>
      <w:pPr>
        <w:pStyle w:val="PreformattedText"/>
        <w:bidi w:val="0"/>
        <w:spacing w:before="0" w:after="0"/>
        <w:jc w:val="left"/>
        <w:rPr/>
      </w:pPr>
      <w:r>
        <w:rPr/>
        <w:t>fR5+snGlGLFSLMg0qUYqouCV06VJb9R4+nstatel8fR+diELTU5JuUEIRQCwst9DtYqx0sxHIuWPP0</w:t>
      </w:r>
    </w:p>
    <w:p>
      <w:pPr>
        <w:pStyle w:val="PreformattedText"/>
        <w:bidi w:val="0"/>
        <w:spacing w:before="0" w:after="0"/>
        <w:jc w:val="left"/>
        <w:rPr/>
      </w:pPr>
      <w:r>
        <w:rPr/>
        <w:t>91JwelycB0bDbLBViickKEiFlF9OlLmQMArJ9D9Ba3tMx49K0HDoesCxYITwWZSChDamZRb6D0Laws</w:t>
      </w:r>
    </w:p>
    <w:p>
      <w:pPr>
        <w:pStyle w:val="PreformattedText"/>
        <w:bidi w:val="0"/>
        <w:spacing w:before="0" w:after="0"/>
        <w:jc w:val="left"/>
        <w:rPr/>
      </w:pPr>
      <w:r>
        <w:rPr/>
        <w:t>eLe0snSheHS8pwD9dTXBDNyFaxuW1AahHxawPP0v7Yznrxx0ImAMbMjDSRqVSb/QcAAxCw1W4A+v49</w:t>
      </w:r>
    </w:p>
    <w:p>
      <w:pPr>
        <w:pStyle w:val="PreformattedText"/>
        <w:bidi w:val="0"/>
        <w:spacing w:before="0" w:after="0"/>
        <w:jc w:val="left"/>
        <w:rPr/>
      </w:pPr>
      <w:r>
        <w:rPr/>
        <w:t>qIz0w/n0Ou3yNcUYAKnQUtwQCnp4P002INja/tUnSRuhywS20qVb+yDe5uV5BA/FwPxwAPala9MN59</w:t>
      </w:r>
    </w:p>
    <w:p>
      <w:pPr>
        <w:pStyle w:val="PreformattedText"/>
        <w:bidi w:val="0"/>
        <w:spacing w:before="0" w:after="0"/>
        <w:jc w:val="left"/>
        <w:rPr/>
      </w:pPr>
      <w:r>
        <w:rPr/>
        <w:t>CvjT/myxDjh2N1HBuVsCD6bf1Nj7eXpM3n0tKRWax12CWLH+yb8fXkXP9Lc/j28OmGI6cgAbk67H/W</w:t>
      </w:r>
    </w:p>
    <w:p>
      <w:pPr>
        <w:pStyle w:val="PreformattedText"/>
        <w:bidi w:val="0"/>
        <w:spacing w:before="0" w:after="0"/>
        <w:jc w:val="left"/>
        <w:rPr/>
      </w:pPr>
      <w:r>
        <w:rPr/>
        <w:t>1WuTqIuBzbj8j3b8uqUx12oX6ajpNuSSCCbkc8+oD/AG/vfHqw8umvIraMkcceoBbkgAqG086T9D/r</w:t>
      </w:r>
    </w:p>
    <w:p>
      <w:pPr>
        <w:pStyle w:val="PreformattedText"/>
        <w:bidi w:val="0"/>
        <w:spacing w:before="0" w:after="0"/>
        <w:jc w:val="left"/>
        <w:rPr/>
      </w:pPr>
      <w:r>
        <w:rPr/>
        <w:t>/X37y6uPOo6Bjca+l73FiHPJBbVqBXi5Q/7f34cerjoru+gAswuGvqtxdWJ9eltRIU8G2r8/X28Kda</w:t>
      </w:r>
    </w:p>
    <w:p>
      <w:pPr>
        <w:pStyle w:val="PreformattedText"/>
        <w:bidi w:val="0"/>
        <w:spacing w:before="0" w:after="0"/>
        <w:jc w:val="left"/>
        <w:rPr/>
      </w:pPr>
      <w:r>
        <w:rPr/>
        <w:t>NOiLb/AP8AOSH/ABZihuvjJ1CzEHT6DawNgRz72eHVPPopm5/RJNoHBAS6M9mKka3t9G4IFvpb/D2h</w:t>
      </w:r>
    </w:p>
    <w:p>
      <w:pPr>
        <w:pStyle w:val="PreformattedText"/>
        <w:bidi w:val="0"/>
        <w:spacing w:before="0" w:after="0"/>
        <w:jc w:val="left"/>
        <w:rPr/>
      </w:pPr>
      <w:r>
        <w:rPr/>
        <w:t>n4GnSiI5HQXqB98oVlRkKBmILRkFODHYsVbixubX/p7LW49L14dDztIj9powUAiUL9GLXDF2VypZTw</w:t>
      </w:r>
    </w:p>
    <w:p>
      <w:pPr>
        <w:pStyle w:val="PreformattedText"/>
        <w:bidi w:val="0"/>
        <w:spacing w:before="0" w:after="0"/>
        <w:jc w:val="left"/>
        <w:rPr/>
      </w:pPr>
      <w:r>
        <w:rPr/>
        <w:t>Tc2IAA9p249L4/WvRiNv2DQXcC8a8qulrNxcLYgeQ3ufqbe07dKF6H7bVtKoANSaNAQ8fngNYEHj+y</w:t>
      </w:r>
    </w:p>
    <w:p>
      <w:pPr>
        <w:pStyle w:val="PreformattedText"/>
        <w:bidi w:val="0"/>
        <w:spacing w:before="0" w:after="0"/>
        <w:jc w:val="left"/>
        <w:rPr/>
      </w:pPr>
      <w:r>
        <w:rPr/>
        <w:t>Pr70vXmr0LtApfSusg3CltK/qAuym1r3/oPzz7fTJ6TtXpfYlR6b6QLl7m7twQpC3sFUW5tb2sjr0l</w:t>
      </w:r>
    </w:p>
    <w:p>
      <w:pPr>
        <w:pStyle w:val="PreformattedText"/>
        <w:bidi w:val="0"/>
        <w:spacing w:before="0" w:after="0"/>
        <w:jc w:val="left"/>
        <w:rPr/>
      </w:pPr>
      <w:r>
        <w:rPr/>
        <w:t>evQj4pQFVVLfRibCxZPrpNwAxvx+f6+1Sj0PSZ+ltRKqhTYAABeOQrEkaSfSOCx/qfx9Pboz59Mmvn</w:t>
      </w:r>
    </w:p>
    <w:p>
      <w:pPr>
        <w:pStyle w:val="PreformattedText"/>
        <w:bidi w:val="0"/>
        <w:spacing w:before="0" w:after="0"/>
        <w:jc w:val="left"/>
        <w:rPr/>
      </w:pPr>
      <w:r>
        <w:rPr/>
        <w:t>0oIo/SBYjj6C50qP7QvbTa/+x9761XqLUaU9ZFgRYsx/UADfSTYC4+vH19tsP29XFPPoqPyY7E2x1Z</w:t>
      </w:r>
    </w:p>
    <w:p>
      <w:pPr>
        <w:pStyle w:val="PreformattedText"/>
        <w:bidi w:val="0"/>
        <w:spacing w:before="0" w:after="0"/>
        <w:jc w:val="left"/>
        <w:rPr/>
      </w:pPr>
      <w:r>
        <w:rPr/>
        <w:t>1jurt3e+R+125sCgllxu2zUywY3cu48gRRYmgzpjkp2yAnqJUENNqEcZGtrm1nII2kkWJB3N5+g+XV</w:t>
      </w:r>
    </w:p>
    <w:p>
      <w:pPr>
        <w:pStyle w:val="PreformattedText"/>
        <w:bidi w:val="0"/>
        <w:spacing w:before="0" w:after="0"/>
        <w:jc w:val="left"/>
        <w:rPr/>
      </w:pPr>
      <w:r>
        <w:rPr/>
        <w:t>mYBdTcB5f5+tLD5Xd10+999dl7swdNNSydxSPFmIpJ3n8m3NtZ2gqsRSYgPJ9/Q4bK5eiWQmQGKsp4</w:t>
      </w:r>
    </w:p>
    <w:p>
      <w:pPr>
        <w:pStyle w:val="PreformattedText"/>
        <w:bidi w:val="0"/>
        <w:spacing w:before="0" w:after="0"/>
        <w:jc w:val="left"/>
        <w:rPr/>
      </w:pPr>
      <w:r>
        <w:rPr/>
        <w:t>IlgjWMaiJljEUMa1FR/lH+HpJr1F8HI/y9FLSRNvYasya+GWohemoaeUfuJ/G3hWeabzMbyU+Do5vw</w:t>
      </w:r>
    </w:p>
    <w:p>
      <w:pPr>
        <w:pStyle w:val="PreformattedText"/>
        <w:bidi w:val="0"/>
        <w:spacing w:before="0" w:after="0"/>
        <w:jc w:val="left"/>
        <w:rPr/>
      </w:pPr>
      <w:r>
        <w:rPr/>
        <w:t>SpqnAPI9oJT4rBPw/wCT/Z/wdLY08KJpK5wPz/2B/PoKMjVOJKkQginSlCu0RszyTnXPLK1y0kkost</w:t>
      </w:r>
    </w:p>
    <w:p>
      <w:pPr>
        <w:pStyle w:val="PreformattedText"/>
        <w:bidi w:val="0"/>
        <w:spacing w:before="0" w:after="0"/>
        <w:jc w:val="left"/>
        <w:rPr/>
      </w:pPr>
      <w:r>
        <w:rPr/>
        <w:t>+LAm319qYVXSpIq1f+K6SysasAe2n/ABfWNKePF49dHl/ieRMSwKyIZo6iVSIwI+QsdNExdr/2iP6e</w:t>
      </w:r>
    </w:p>
    <w:p>
      <w:pPr>
        <w:pStyle w:val="PreformattedText"/>
        <w:bidi w:val="0"/>
        <w:spacing w:before="0" w:after="0"/>
        <w:jc w:val="left"/>
        <w:rPr/>
      </w:pPr>
      <w:r>
        <w:rPr/>
        <w:t>3Cxkk7qeGvH/AFfy6oFMUXaD4rcPkf8AY6X+OoIcfjqOEB2psNA2ZqJj4xFX5SvUUeNCNLITJBSQxt</w:t>
      </w:r>
    </w:p>
    <w:p>
      <w:pPr>
        <w:pStyle w:val="PreformattedText"/>
        <w:bidi w:val="0"/>
        <w:spacing w:before="0" w:after="0"/>
        <w:jc w:val="left"/>
        <w:rPr/>
      </w:pPr>
      <w:r>
        <w:rPr/>
        <w:t>wwBaV2I4t7RSuZGJ82NPsA4/t6XQxrFGg8kFa+rHA/1evXCGCfFUtNXmuxi1tWlVXRTV0o+6mmlqJI</w:t>
      </w:r>
    </w:p>
    <w:p>
      <w:pPr>
        <w:pStyle w:val="PreformattedText"/>
        <w:bidi w:val="0"/>
        <w:spacing w:before="0" w:after="0"/>
        <w:jc w:val="left"/>
        <w:rPr/>
      </w:pPr>
      <w:r>
        <w:rPr/>
        <w:t>2rBBHHUyVBpyojp1P9qx/HvWHYinYMY/1ft62FMahqjUamvmc8fP7B1Mgx+Ix0dE2XyVYGhjrWhwmK</w:t>
      </w:r>
    </w:p>
    <w:p>
      <w:pPr>
        <w:pStyle w:val="PreformattedText"/>
        <w:bidi w:val="0"/>
        <w:spacing w:before="0" w:after="0"/>
        <w:jc w:val="left"/>
        <w:rPr/>
      </w:pPr>
      <w:r>
        <w:rPr/>
        <w:t>pVjqaewM8lTlavJyQ6pq+c2aaRb6CyhQCB70WZyaefn/gA6sEWMLqNCK4Hl6k19fU9dYiooYGqdx0+</w:t>
      </w:r>
    </w:p>
    <w:p>
      <w:pPr>
        <w:pStyle w:val="PreformattedText"/>
        <w:bidi w:val="0"/>
        <w:spacing w:before="0" w:after="0"/>
        <w:jc w:val="left"/>
        <w:rPr/>
      </w:pPr>
      <w:r>
        <w:rPr/>
        <w:t>IoYqympmr8a2Qb+JV0cVRKKbHzUomWOjoq/NZRyy+OD0xx3Bst/d2BoIyTStD6fZ+Q6bUgHxtIqBUe</w:t>
      </w:r>
    </w:p>
    <w:p>
      <w:pPr>
        <w:pStyle w:val="PreformattedText"/>
        <w:bidi w:val="0"/>
        <w:spacing w:before="0" w:after="0"/>
        <w:jc w:val="left"/>
        <w:rPr/>
      </w:pPr>
      <w:r>
        <w:rPr/>
        <w:t>v+xU9YKjIJLuHL5mvlqMhRbZpWweFf7pv9yO6KySOprZItZY+GbJylZWFl8cWkfW3twofCjiGGY1P+</w:t>
      </w:r>
    </w:p>
    <w:p>
      <w:pPr>
        <w:pStyle w:val="PreformattedText"/>
        <w:bidi w:val="0"/>
        <w:spacing w:before="0" w:after="0"/>
        <w:jc w:val="left"/>
        <w:rPr/>
      </w:pPr>
      <w:r>
        <w:rPr/>
        <w:t>lHD+XVdf6skj1KqKDP4jxP2dO23MD/ejP01LnCsdLSVFU2eyVMfN4MVTRGuzdHQhxogDFnNRIbAVU/</w:t>
      </w:r>
    </w:p>
    <w:p>
      <w:pPr>
        <w:pStyle w:val="PreformattedText"/>
        <w:bidi w:val="0"/>
        <w:spacing w:before="0" w:after="0"/>
        <w:jc w:val="left"/>
        <w:rPr/>
      </w:pPr>
      <w:r>
        <w:rPr/>
        <w:t>HEY9p3cRodHFhgH18if8ny6djjeeQa6Y4n5eYH+X5nrLlM3TZ6t3buB4wMeaYU2Gw8dQwElFkMjFh8</w:t>
      </w:r>
    </w:p>
    <w:p>
      <w:pPr>
        <w:pStyle w:val="PreformattedText"/>
        <w:bidi w:val="0"/>
        <w:spacing w:before="0" w:after="0"/>
        <w:jc w:val="left"/>
        <w:rPr/>
      </w:pPr>
      <w:r>
        <w:rPr/>
        <w:t>bEBGRMs1a9K5YqQVhpz/AGI19vxxsqxqDQ8ST68f5f5etTShmkehK0oB8uA/b0EOR8U01bIszyR0aa</w:t>
      </w:r>
    </w:p>
    <w:p>
      <w:pPr>
        <w:pStyle w:val="PreformattedText"/>
        <w:bidi w:val="0"/>
        <w:spacing w:before="0" w:after="0"/>
        <w:jc w:val="left"/>
        <w:rPr/>
      </w:pPr>
      <w:r>
        <w:rPr/>
        <w:t>l9bKKutgaOJGVT6TDHO6wwqb6iLn6H2ZJ+EEdFchA1txp/M/6sDp5oMdUY8UFPUykz1t8nm6lj5NNA</w:t>
      </w:r>
    </w:p>
    <w:p>
      <w:pPr>
        <w:pStyle w:val="PreformattedText"/>
        <w:bidi w:val="0"/>
        <w:spacing w:before="0" w:after="0"/>
        <w:jc w:val="left"/>
        <w:rPr/>
      </w:pPr>
      <w:r>
        <w:rPr/>
        <w:t>+pqg3kHqqsgU/bLD0xCO19Xt+gKsfnjplRQqD+fT7iUWvyWSzNTTVC0hng2hj8LRq0lZUU4gVZKeCc</w:t>
      </w:r>
    </w:p>
    <w:p>
      <w:pPr>
        <w:pStyle w:val="PreformattedText"/>
        <w:bidi w:val="0"/>
        <w:spacing w:before="0" w:after="0"/>
        <w:jc w:val="left"/>
        <w:rPr/>
      </w:pPr>
      <w:r>
        <w:rPr/>
        <w:t>KkccSrEsbzWLqJeL6j7t8K0Bp6Hra0MjE8OFPl/s9CzUYAS5I0LyY+CnoGppHm0/eGCKMhosXj5Ul0</w:t>
      </w:r>
    </w:p>
    <w:p>
      <w:pPr>
        <w:pStyle w:val="PreformattedText"/>
        <w:bidi w:val="0"/>
        <w:spacing w:before="0" w:after="0"/>
        <w:jc w:val="left"/>
        <w:rPr/>
      </w:pPr>
      <w:r>
        <w:rPr/>
        <w:t>hcvmWE1Xwdf28fNgV9sk1/03S8DQakin+r/Lx6cN85CZ2ykcNZQ4Lb+zqXGTZSeoTzU2Kz8+PWeGQU</w:t>
      </w:r>
    </w:p>
    <w:p>
      <w:pPr>
        <w:pStyle w:val="PreformattedText"/>
        <w:bidi w:val="0"/>
        <w:spacing w:before="0" w:after="0"/>
        <w:jc w:val="left"/>
        <w:rPr/>
      </w:pPr>
      <w:r>
        <w:rPr/>
        <w:t>0SrNkcrTQTxeGmBL1NfKbaVDMjyAKrj5dJZX1siKcDz8sZ/l0FW3FhrKunp8ZF9nhKctJhMe8yvVyQ</w:t>
      </w:r>
    </w:p>
    <w:p>
      <w:pPr>
        <w:pStyle w:val="PreformattedText"/>
        <w:bidi w:val="0"/>
        <w:spacing w:before="0" w:after="0"/>
        <w:jc w:val="left"/>
        <w:rPr/>
      </w:pPr>
      <w:r>
        <w:rPr/>
        <w:t>1cYeozOYmChazPVkCkzyXCU8NoIQqfqI9wkBJRRRBx+Z/wBXDo92qDQQ2Sx4fYerEujsIyCWmpV5kp</w:t>
      </w:r>
    </w:p>
    <w:p>
      <w:pPr>
        <w:pStyle w:val="PreformattedText"/>
        <w:bidi w:val="0"/>
        <w:spacing w:before="0" w:after="0"/>
        <w:jc w:val="left"/>
        <w:rPr/>
      </w:pPr>
      <w:r>
        <w:rPr/>
        <w:t>38DyyxxpFFBNHcyNGTI0U87u6s41HQbW9J9hG6lo7Gh6HthGpCqPLo920qSbzYyCJPCJF89VLVOzlj</w:t>
      </w:r>
    </w:p>
    <w:p>
      <w:pPr>
        <w:pStyle w:val="PreformattedText"/>
        <w:bidi w:val="0"/>
        <w:spacing w:before="0" w:after="0"/>
        <w:jc w:val="left"/>
        <w:rPr/>
      </w:pPr>
      <w:r>
        <w:rPr/>
        <w:t>oJQ0caIjAujatJdQFI1ck+yaZwQ3qehVaxgUAp0b3ZOOeUwwSU5dIjF9rNUU1GHSclUknqlMkf27Cn</w:t>
      </w:r>
    </w:p>
    <w:p>
      <w:pPr>
        <w:pStyle w:val="PreformattedText"/>
        <w:bidi w:val="0"/>
        <w:spacing w:before="0" w:after="0"/>
        <w:jc w:val="left"/>
        <w:rPr/>
      </w:pPr>
      <w:r>
        <w:rPr/>
        <w:t>IVFUAEksQQPZTIe4Do7QCg6HajpoHp6enjWORhXpDBPMAkSwzRsAtQD65pEWI+MxD0s3J9pGAz69L0</w:t>
      </w:r>
    </w:p>
    <w:p>
      <w:pPr>
        <w:pStyle w:val="PreformattedText"/>
        <w:bidi w:val="0"/>
        <w:spacing w:before="0" w:after="0"/>
        <w:jc w:val="left"/>
        <w:rPr/>
      </w:pPr>
      <w:r>
        <w:rPr/>
        <w:t>HAeVOhR29j6ObSPuKlKmGnMKxKJItFeddqrVDTyxTWsuqINoH54v7YYAefTuthkUp0Iy4ExSf5N96D</w:t>
      </w:r>
    </w:p>
    <w:p>
      <w:pPr>
        <w:pStyle w:val="PreformattedText"/>
        <w:bidi w:val="0"/>
        <w:spacing w:before="0" w:after="0"/>
        <w:jc w:val="left"/>
        <w:rPr/>
      </w:pPr>
      <w:r>
        <w:rPr/>
        <w:t>DM9AsMtZ9zK9LTv9xVwUTQ67a4qkvA8mpQiltQU+2JA1e046fjlLLV6fl0Lu38flkkE8Cw0tTHfF1t</w:t>
      </w:r>
    </w:p>
    <w:p>
      <w:pPr>
        <w:pStyle w:val="PreformattedText"/>
        <w:bidi w:val="0"/>
        <w:spacing w:before="0" w:after="0"/>
        <w:jc w:val="left"/>
        <w:rPr/>
      </w:pPr>
      <w:r>
        <w:rPr/>
        <w:t>VTPAjvFPFEaJYaiJmjfIyxMpkcsWZBpFiPdQHDVA7uHTcrxFaE1HHoYcXFWTTxulDDjKyJXxmSpjJJ</w:t>
      </w:r>
    </w:p>
    <w:p>
      <w:pPr>
        <w:pStyle w:val="PreformattedText"/>
        <w:bidi w:val="0"/>
        <w:spacing w:before="0" w:after="0"/>
        <w:jc w:val="left"/>
        <w:rPr/>
      </w:pPr>
      <w:r>
        <w:rPr/>
        <w:t>4jkmMlTKaiRh5H+0dJNRa/LCwNjdUCSMJQ8D9vSBqD4nqDkfZ0qsJAyfazyI0lM5YsYKchmqI7eGRY</w:t>
      </w:r>
    </w:p>
    <w:p>
      <w:pPr>
        <w:pStyle w:val="PreformattedText"/>
        <w:bidi w:val="0"/>
        <w:spacing w:before="0" w:after="0"/>
        <w:jc w:val="left"/>
        <w:rPr/>
      </w:pPr>
      <w:r>
        <w:rPr/>
        <w:t>5bCJmCjWP7VwbG/Gk4itdPVZDWoB7vn0t8RFDDW+SAAyrogYsscBWFZJJClcjjT5IpGvIG+q2Cn8e7</w:t>
      </w:r>
    </w:p>
    <w:p>
      <w:pPr>
        <w:pStyle w:val="PreformattedText"/>
        <w:bidi w:val="0"/>
        <w:spacing w:before="0" w:after="0"/>
        <w:jc w:val="left"/>
        <w:rPr/>
      </w:pPr>
      <w:r>
        <w:rPr/>
        <w:t>oFD1HHh/xfVHLGMKeH+X5dL/HxyxO0wjZIVKF08KPHaYl3LsTpacLYcerSLH6D2oSoOBjpLIVKgVqe</w:t>
      </w:r>
    </w:p>
    <w:p>
      <w:pPr>
        <w:pStyle w:val="PreformattedText"/>
        <w:bidi w:val="0"/>
        <w:spacing w:before="0" w:after="0"/>
        <w:jc w:val="left"/>
        <w:rPr/>
      </w:pPr>
      <w:r>
        <w:rPr/>
        <w:t>lIJqaKGVWiRwKlmQyaZ0kdIxMEXQxlMenkIRdWsRxx7cdkQVPTSK7EfMf6v+L6V2PrJGp6RxClSGYH</w:t>
      </w:r>
    </w:p>
    <w:p>
      <w:pPr>
        <w:pStyle w:val="PreformattedText"/>
        <w:bidi w:val="0"/>
        <w:spacing w:before="0" w:after="0"/>
        <w:jc w:val="left"/>
        <w:rPr/>
      </w:pPr>
      <w:r>
        <w:rPr/>
        <w:t>Wzw0ssTyX808l/WreVP1EDSfqOfbySVVDpqP2dMvCA0lWpT5V6nVWMleCaWQLAsqSTSQedJnlqlkeM</w:t>
      </w:r>
    </w:p>
    <w:p>
      <w:pPr>
        <w:pStyle w:val="PreformattedText"/>
        <w:bidi w:val="0"/>
        <w:spacing w:before="0" w:after="0"/>
        <w:jc w:val="left"/>
        <w:rPr/>
      </w:pPr>
      <w:r>
        <w:rPr/>
        <w:t>x+VNSa9eiUEX4H4P1pJEaFqUB/w9biuVVgvEjHDy6a6SiEFXDRVbyTTCnjqJDPOZWZbHzNd9Oshj5F</w:t>
      </w:r>
    </w:p>
    <w:p>
      <w:pPr>
        <w:pStyle w:val="PreformattedText"/>
        <w:bidi w:val="0"/>
        <w:spacing w:before="0" w:after="0"/>
        <w:jc w:val="left"/>
        <w:rPr/>
      </w:pPr>
      <w:r>
        <w:rPr/>
        <w:t>uAV/FwfbEcdHEb1rSvSiWXXG0kYouryH7OlHFSTwNHPeTyUt4jPEIPHPTOZB4mdmNwrAXY2K3H+PtU</w:t>
      </w:r>
    </w:p>
    <w:p>
      <w:pPr>
        <w:pStyle w:val="PreformattedText"/>
        <w:bidi w:val="0"/>
        <w:spacing w:before="0" w:after="0"/>
        <w:jc w:val="left"/>
        <w:rPr/>
      </w:pPr>
      <w:r>
        <w:rPr/>
        <w:t>IyCCeI8/UenRe0gaq0w2aeh6zxGUK11MbzywoyCWKMBmkDLUReNbLI1vFJayk8n6+9AkeVD/AKs9UI</w:t>
      </w:r>
    </w:p>
    <w:p>
      <w:pPr>
        <w:pStyle w:val="PreformattedText"/>
        <w:bidi w:val="0"/>
        <w:spacing w:before="0" w:after="0"/>
        <w:jc w:val="left"/>
        <w:rPr/>
      </w:pPr>
      <w:r>
        <w:rPr/>
        <w:t>U58gP9Q/zdPK04NTG4iSDy1CmRlUSH1qWlBVwjsyyXV/w1/wAEe3AO4dtM9MFu0jUTQdO0cUEkanxp</w:t>
      </w:r>
    </w:p>
    <w:p>
      <w:pPr>
        <w:pStyle w:val="PreformattedText"/>
        <w:bidi w:val="0"/>
        <w:spacing w:before="0" w:after="0"/>
        <w:jc w:val="left"/>
        <w:rPr/>
      </w:pPr>
      <w:r>
        <w:rPr/>
        <w:t>E6STOFLC6zelgzADSykHWPzf639vKFIrSh6TsWDUrUY66MU8cvkDwza1jCqIuCrAmQPJExYyM4BPBt</w:t>
      </w:r>
    </w:p>
    <w:p>
      <w:pPr>
        <w:pStyle w:val="PreformattedText"/>
        <w:bidi w:val="0"/>
        <w:spacing w:before="0" w:after="0"/>
        <w:jc w:val="left"/>
        <w:rPr/>
      </w:pPr>
      <w:r>
        <w:rPr/>
        <w:t>bVx70QymtQerBkYEEEddB4iHjLeB53jQv4pWDzqVEDq2o8qthfj/efdSVII4En+fVsijAVAHy4dOTR</w:t>
      </w:r>
    </w:p>
    <w:p>
      <w:pPr>
        <w:pStyle w:val="PreformattedText"/>
        <w:bidi w:val="0"/>
        <w:spacing w:before="0" w:after="0"/>
        <w:jc w:val="left"/>
        <w:rPr/>
      </w:pPr>
      <w:r>
        <w:rPr/>
        <w:t>1RCsqqpLFJCnqZzExF3S4KOjqB9T9f8AY+9sGpinTAZAaV/1fLrsOpgVpAyxxg/vApEIzrJkWUggqA</w:t>
      </w:r>
    </w:p>
    <w:p>
      <w:pPr>
        <w:pStyle w:val="PreformattedText"/>
        <w:bidi w:val="0"/>
        <w:spacing w:before="0" w:after="0"/>
        <w:jc w:val="left"/>
        <w:rPr/>
      </w:pPr>
      <w:r>
        <w:rPr/>
        <w:t>xH4N7/AE491JGgV4DrwqXNOJ8uokxnSSJYJDZovN5Swl8xYa2iQFbWC/pbg82HthtQYCtenVKkEsvn</w:t>
      </w:r>
    </w:p>
    <w:p>
      <w:pPr>
        <w:pStyle w:val="PreformattedText"/>
        <w:bidi w:val="0"/>
        <w:spacing w:before="0" w:after="0"/>
        <w:jc w:val="left"/>
        <w:rPr/>
      </w:pPr>
      <w:r>
        <w:rPr/>
        <w:t>w9P9Xp1gWOGP/KhGqNEw89OAr2aWySLKy6XYAOG9P+P5910qtWKgHp0uxGmtQRg9RpIIqkzqvjaSIo</w:t>
      </w:r>
    </w:p>
    <w:p>
      <w:pPr>
        <w:pStyle w:val="PreformattedText"/>
        <w:bidi w:val="0"/>
        <w:spacing w:before="0" w:after="0"/>
        <w:jc w:val="left"/>
        <w:rPr/>
      </w:pPr>
      <w:r>
        <w:rPr/>
        <w:t>jRIpVWleNpYlII9ZLEENfTqFyPr7bZQwYA568GZKHND0y5mipiNSOXk8UcwUKAzuQWMfqIZpI5YyOb</w:t>
      </w:r>
    </w:p>
    <w:p>
      <w:pPr>
        <w:pStyle w:val="PreformattedText"/>
        <w:bidi w:val="0"/>
        <w:spacing w:before="0" w:after="0"/>
        <w:jc w:val="left"/>
        <w:rPr/>
      </w:pPr>
      <w:r>
        <w:rPr/>
        <w:t>i1iD7STAA1Bz0ot2YnhQVp/s9BjuHCSS07ywRPE9grAnw63JDNriYMn7RYgEWup/w9opENCVGf8AL0</w:t>
      </w:r>
    </w:p>
    <w:p>
      <w:pPr>
        <w:pStyle w:val="PreformattedText"/>
        <w:bidi w:val="0"/>
        <w:spacing w:before="0" w:after="0"/>
        <w:jc w:val="left"/>
        <w:rPr/>
      </w:pPr>
      <w:r>
        <w:rPr/>
        <w:t>ZxSISFLdEy7Y23SNjMhLdYZI4pKtB4Vkio6uISMlRp0O6FHCuTfQwbkG3usLkChbpaBXNMdVZdgUtL</w:t>
      </w:r>
    </w:p>
    <w:p>
      <w:pPr>
        <w:pStyle w:val="PreformattedText"/>
        <w:bidi w:val="0"/>
        <w:spacing w:before="0" w:after="0"/>
        <w:jc w:val="left"/>
        <w:rPr/>
      </w:pPr>
      <w:r>
        <w:rPr/>
        <w:t>X0W+cDk4KaNjkcTVss3jOLrqjJxUpeBb6JpYK1AZZIyobVcqD7OICT4TL5ft6T3IqsyU7jT7M9Vsd0</w:t>
      </w:r>
    </w:p>
    <w:p>
      <w:pPr>
        <w:pStyle w:val="PreformattedText"/>
        <w:bidi w:val="0"/>
        <w:spacing w:before="0" w:after="0"/>
        <w:jc w:val="left"/>
        <w:rPr/>
      </w:pPr>
      <w:r>
        <w:rPr/>
        <w:t>7aTbmBqEz+RppoIa9sbDT09GrLjqKMGFyIXiRqzAS4qQ1NPLdpEIeGVf0P7EtjcF20olG4/b9vz8ug</w:t>
      </w:r>
    </w:p>
    <w:p>
      <w:pPr>
        <w:pStyle w:val="PreformattedText"/>
        <w:bidi w:val="0"/>
        <w:spacing w:before="0" w:after="0"/>
        <w:jc w:val="left"/>
        <w:rPr/>
      </w:pPr>
      <w:r>
        <w:rPr/>
        <w:t>fuNqY0HiMCvDhwp/hUjIP5EdVR9oYnK4vKZGgl8NLSwz/a4/NUki1kNdFo1UFfTlXZa/GZGN9LkX0S</w:t>
      </w:r>
    </w:p>
    <w:p>
      <w:pPr>
        <w:pStyle w:val="PreformattedText"/>
        <w:bidi w:val="0"/>
        <w:spacing w:before="0" w:after="0"/>
        <w:jc w:val="left"/>
        <w:rPr/>
      </w:pPr>
      <w:r>
        <w:rPr/>
        <w:t>AoLFSCKoHVkRs1PEfPoGXSPHIwamMVH8j8weibV2nC5RrqsdJWVck8dHGrrS008ZCmSFvoaeqNw62D</w:t>
      </w:r>
    </w:p>
    <w:p>
      <w:pPr>
        <w:pStyle w:val="PreformattedText"/>
        <w:bidi w:val="0"/>
        <w:spacing w:before="0" w:after="0"/>
        <w:jc w:val="left"/>
        <w:rPr/>
      </w:pPr>
      <w:r>
        <w:rPr/>
        <w:t>p9RwPZ3DIXUVFSP5/wDFdByaMJIxGFJwPIfZ9vUmaPE1AR4ZJaUipWV2U6anbWbXScfPUFSscmMnkk</w:t>
      </w:r>
    </w:p>
    <w:p>
      <w:pPr>
        <w:pStyle w:val="PreformattedText"/>
        <w:bidi w:val="0"/>
        <w:spacing w:before="0" w:after="0"/>
        <w:jc w:val="left"/>
        <w:rPr/>
      </w:pPr>
      <w:r>
        <w:rPr/>
        <w:t>K+VLMYn0kG3tdG2a+VP29F0yqDxyP5Hy/LrDI7OhaTEUaVFdVyUGQo/u5aahizqBnZVkjfxJhtwaBL</w:t>
      </w:r>
    </w:p>
    <w:p>
      <w:pPr>
        <w:pStyle w:val="PreformattedText"/>
        <w:bidi w:val="0"/>
        <w:spacing w:before="0" w:after="0"/>
        <w:jc w:val="left"/>
        <w:rPr/>
      </w:pPr>
      <w:r>
        <w:rPr/>
        <w:t>SVCLaCp1RsLe1SkUoOHSMlgaaMn/AA/5j5fPrgcnRshy2MWuoaujjNBufETiKSRUWNkauFMipDKVjN</w:t>
      </w:r>
    </w:p>
    <w:p>
      <w:pPr>
        <w:pStyle w:val="PreformattedText"/>
        <w:bidi w:val="0"/>
        <w:spacing w:before="0" w:after="0"/>
        <w:jc w:val="left"/>
        <w:rPr/>
      </w:pPr>
      <w:r>
        <w:rPr/>
        <w:t>pxbwTqNQ0P7sK5r02SvxiuMMP9X8+nXbu6a7aFcuZoxMq1VElNkkWj89Bk6WSTVQVOTppPTW0b07lI</w:t>
      </w:r>
    </w:p>
    <w:p>
      <w:pPr>
        <w:pStyle w:val="PreformattedText"/>
        <w:bidi w:val="0"/>
        <w:spacing w:before="0" w:after="0"/>
        <w:jc w:val="left"/>
        <w:rPr/>
      </w:pPr>
      <w:r>
        <w:rPr/>
        <w:t>pQVZ/wBDetQT45HVkYCh0nPHH8+hrrMdht544ZWgmNNVRoqUVUknlgpnZPN9hkEKiWSjeRSY5CBNCF</w:t>
      </w:r>
    </w:p>
    <w:p>
      <w:pPr>
        <w:pStyle w:val="PreformattedText"/>
        <w:bidi w:val="0"/>
        <w:spacing w:before="0" w:after="0"/>
        <w:jc w:val="left"/>
        <w:rPr/>
      </w:pPr>
      <w:r>
        <w:rPr/>
        <w:t>tc2K+2dOsAjDdKOHnUdJu1ZHV05eUY+tgW2PeSSOGmqZCJI3japRfDPT1Fyukj6XBHJHuh/Y3T69y6</w:t>
      </w:r>
    </w:p>
    <w:p>
      <w:pPr>
        <w:pStyle w:val="PreformattedText"/>
        <w:bidi w:val="0"/>
        <w:spacing w:before="0" w:after="0"/>
        <w:jc w:val="left"/>
        <w:rPr/>
      </w:pPr>
      <w:r>
        <w:rPr/>
        <w:t>lPSywldBU0EuHnNRSVIRGx9RExStoqmlnEclCk7sWCUjuRHI39mw/Tb3uuPn1YKRSvTpgpqvH10k9b</w:t>
      </w:r>
    </w:p>
    <w:p>
      <w:pPr>
        <w:pStyle w:val="PreformattedText"/>
        <w:bidi w:val="0"/>
        <w:spacing w:before="0" w:after="0"/>
        <w:jc w:val="left"/>
        <w:rPr/>
      </w:pPr>
      <w:r>
        <w:rPr/>
        <w:t>Gaiuo2pZp2QjH0uTRZXCSUBiASj3LHGwWZFGiRwGNtQPtpqlSrefTiChVgeB/b9nz6Fx8rNX4gZcft</w:t>
      </w:r>
    </w:p>
    <w:p>
      <w:pPr>
        <w:pStyle w:val="PreformattedText"/>
        <w:bidi w:val="0"/>
        <w:spacing w:before="0" w:after="0"/>
        <w:jc w:val="left"/>
        <w:rPr/>
      </w:pPr>
      <w:r>
        <w:rPr/>
        <w:t>UM8dVNSu6pTvWRQNEaugnQM5gylGUaUc2PrW4+nssljVSVHHo2WSqF69tP2/L8uli+OnkqZfJJTI6U</w:t>
      </w:r>
    </w:p>
    <w:p>
      <w:pPr>
        <w:pStyle w:val="PreformattedText"/>
        <w:bidi w:val="0"/>
        <w:spacing w:before="0" w:after="0"/>
        <w:jc w:val="left"/>
        <w:rPr/>
      </w:pPr>
      <w:r>
        <w:rPr/>
        <w:t>kCStTtpWrpGjSYxsv6mgyFE6ywqwJDqQDf3pSCB151IY5H+cf7I4dHX+G3ZWzOsuyYYe0KJqjY25qO</w:t>
      </w:r>
    </w:p>
    <w:p>
      <w:pPr>
        <w:pStyle w:val="PreformattedText"/>
        <w:bidi w:val="0"/>
        <w:spacing w:before="0" w:after="0"/>
        <w:jc w:val="left"/>
        <w:rPr/>
      </w:pPr>
      <w:r>
        <w:rPr/>
        <w:t>gjiztHQtka3ZWchqUfCbuoIYj546J5r0uSaK8scTBirKhHtVVpo6RnvU8OFR0W3kDU1Adxz9o62Qdi</w:t>
      </w:r>
    </w:p>
    <w:p>
      <w:pPr>
        <w:pStyle w:val="PreformattedText"/>
        <w:bidi w:val="0"/>
        <w:spacing w:before="0" w:after="0"/>
        <w:jc w:val="left"/>
        <w:rPr/>
      </w:pPr>
      <w:r>
        <w:rPr/>
        <w:t>1+FrI3ocMaiOGnUGCOpp5oEqKSYiRKihea6TUMrNqjYG7Ib8D2XS6qVPHoooQaU6GLHUVyNRHFrHSA</w:t>
      </w:r>
    </w:p>
    <w:p>
      <w:pPr>
        <w:pStyle w:val="PreformattedText"/>
        <w:bidi w:val="0"/>
        <w:spacing w:before="0" w:after="0"/>
        <w:jc w:val="left"/>
        <w:rPr/>
      </w:pPr>
      <w:r>
        <w:rPr/>
        <w:t>Xv8AS/8ArMOBx7Sset9CLjqEaRwlyQFUrwW4u0pN7Mebe6Gnr1ZRWnS2xtDYrccrzqa1l+oGq1gFJ9</w:t>
      </w:r>
    </w:p>
    <w:p>
      <w:pPr>
        <w:pStyle w:val="PreformattedText"/>
        <w:bidi w:val="0"/>
        <w:spacing w:before="0" w:after="0"/>
        <w:jc w:val="left"/>
        <w:rPr/>
      </w:pPr>
      <w:r>
        <w:rPr/>
        <w:t>0p1cL69LOlpSq2twdPH4/I+v8Ahf8A2PupI63T5dOBhjIOpARzc6QTqAHDj6Djj3WuPn170PTLWU0O</w:t>
      </w:r>
    </w:p>
    <w:p>
      <w:pPr>
        <w:pStyle w:val="PreformattedText"/>
        <w:bidi w:val="0"/>
        <w:spacing w:before="0" w:after="0"/>
        <w:jc w:val="left"/>
        <w:rPr/>
      </w:pPr>
      <w:r>
        <w:rPr/>
        <w:t>kqYwtwwuCWK/Q3C8gsf8foPewetEdIfJ0CkMbC5HI4AAUEadIsAR+T7tq6rpNPn0HmRxkWproLswGr</w:t>
      </w:r>
    </w:p>
    <w:p>
      <w:pPr>
        <w:pStyle w:val="PreformattedText"/>
        <w:bidi w:val="0"/>
        <w:spacing w:before="0" w:after="0"/>
        <w:jc w:val="left"/>
        <w:rPr/>
      </w:pPr>
      <w:r>
        <w:rPr/>
        <w:t>n6AkkA2tY8f192U1x1XT0gslj4lY3XSpDEC91JBNhdh6rWP/Ffbqseqnh0i6ylRGLpqVbtyxu2lr8l</w:t>
      </w:r>
    </w:p>
    <w:p>
      <w:pPr>
        <w:pStyle w:val="PreformattedText"/>
        <w:bidi w:val="0"/>
        <w:spacing w:before="0" w:after="0"/>
        <w:jc w:val="left"/>
        <w:rPr/>
      </w:pPr>
      <w:r>
        <w:rPr/>
        <w:t>dIHobi4HH09qFPr1rhg9MEgCk20KFACuDqRvrZDwBp4/P5Hvfz691x0lrjSCtvSNQQlS1grXbSdR5A</w:t>
      </w:r>
    </w:p>
    <w:p>
      <w:pPr>
        <w:pStyle w:val="PreformattedText"/>
        <w:bidi w:val="0"/>
        <w:spacing w:before="0" w:after="0"/>
        <w:jc w:val="left"/>
        <w:rPr/>
      </w:pPr>
      <w:r>
        <w:rPr/>
        <w:t>4/p+ffvl17rgxUkltagaUKldLBje66vxpUXP8AX8e/de66ALMTfVwdLWVQotpH9TddV2PBY+/U631x</w:t>
      </w:r>
    </w:p>
    <w:p>
      <w:pPr>
        <w:pStyle w:val="PreformattedText"/>
        <w:bidi w:val="0"/>
        <w:spacing w:before="0" w:after="0"/>
        <w:jc w:val="left"/>
        <w:rPr/>
      </w:pPr>
      <w:r>
        <w:rPr/>
        <w:t>ZATckqVPjFyQDoJA0gWs7MT/AF97I8utdOFIoYN6vWoYunqJI1WC3B0r6ub/AFsPex17qaI2uADq0k</w:t>
      </w:r>
    </w:p>
    <w:p>
      <w:pPr>
        <w:pStyle w:val="PreformattedText"/>
        <w:bidi w:val="0"/>
        <w:spacing w:before="0" w:after="0"/>
        <w:jc w:val="left"/>
        <w:rPr/>
      </w:pPr>
      <w:r>
        <w:rPr/>
        <w:t>DV+oODclWA5LC17fi3v2T17rmFb6MVLldf1/cVQbaQfpZ7fQHggfW3vdPn1vrk6KUsLqDY+osRb6lm</w:t>
      </w:r>
    </w:p>
    <w:p>
      <w:pPr>
        <w:pStyle w:val="PreformattedText"/>
        <w:bidi w:val="0"/>
        <w:spacing w:before="0" w:after="0"/>
        <w:jc w:val="left"/>
        <w:rPr/>
      </w:pPr>
      <w:r>
        <w:rPr/>
        <w:t>+qg8W/pc+9j7evfLri0Yv/UfjTZXA0gcsfqqg82uSPe/y619nWN0ANjdVBPAU3va1mVTYrzx/W/9Pe</w:t>
      </w:r>
    </w:p>
    <w:p>
      <w:pPr>
        <w:pStyle w:val="PreformattedText"/>
        <w:bidi w:val="0"/>
        <w:spacing w:before="0" w:after="0"/>
        <w:jc w:val="left"/>
        <w:rPr/>
      </w:pPr>
      <w:r>
        <w:rPr/>
        <w:t>uvdNVTED5FYoh40KoI0sfTYfXTwLe/fPr3TKwswOm5BMdgtwxKkBeQdSgm45Fh71nr3WHxkh9Jvc3A</w:t>
      </w:r>
    </w:p>
    <w:p>
      <w:pPr>
        <w:pStyle w:val="PreformattedText"/>
        <w:bidi w:val="0"/>
        <w:spacing w:before="0" w:after="0"/>
        <w:jc w:val="left"/>
        <w:rPr/>
      </w:pPr>
      <w:r>
        <w:rPr/>
        <w:t>LD0gAFrcaimo244/HvXXusDxnjg2suoi4JKE6UPB4Zje3H+9+99e6xvBbgDVwCytf6G1yLfTxj6c3I</w:t>
      </w:r>
    </w:p>
    <w:p>
      <w:pPr>
        <w:pStyle w:val="PreformattedText"/>
        <w:bidi w:val="0"/>
        <w:spacing w:before="0" w:after="0"/>
        <w:jc w:val="left"/>
        <w:rPr/>
      </w:pPr>
      <w:r>
        <w:rPr/>
        <w:t>+nv3l17qO0QZRcLquOQRJqbUShdgASVA+v059+x17qJJCCSLsoJDNYWBFrem9yVJtYf05HPvfWuob0</w:t>
      </w:r>
    </w:p>
    <w:p>
      <w:pPr>
        <w:pStyle w:val="PreformattedText"/>
        <w:bidi w:val="0"/>
        <w:spacing w:before="0" w:after="0"/>
        <w:jc w:val="left"/>
        <w:rPr/>
      </w:pPr>
      <w:r>
        <w:rPr/>
        <w:t>4ub3syFWYf2ANQsLnXYW5v8AS/v3Drfp1GMbKv6vyoVEI02P6zybr6rA8C59+PW6HqJJSqysNII9Yu</w:t>
      </w:r>
    </w:p>
    <w:p>
      <w:pPr>
        <w:pStyle w:val="PreformattedText"/>
        <w:bidi w:val="0"/>
        <w:spacing w:before="0" w:after="0"/>
        <w:jc w:val="left"/>
        <w:rPr/>
      </w:pPr>
      <w:r>
        <w:rPr/>
        <w:t>gIJdb+kHgaeRYi4Iv9Peuvcc+XUCSAtfUCCUOkWLIS6f2h/bAA4/P59+63Tptkp+LsDdXIIa/jOkEH</w:t>
      </w:r>
    </w:p>
    <w:p>
      <w:pPr>
        <w:pStyle w:val="PreformattedText"/>
        <w:bidi w:val="0"/>
        <w:spacing w:before="0" w:after="0"/>
        <w:jc w:val="left"/>
        <w:rPr/>
      </w:pPr>
      <w:r>
        <w:rPr/>
        <w:t>lRy7E3B+gAsffvn17pqng0D9IJUKVcsSqi7XJfTxyLarf4Hn37rfTRUR+o+oBmLNGiqCGuG1FjzYEE</w:t>
      </w:r>
    </w:p>
    <w:p>
      <w:pPr>
        <w:pStyle w:val="PreformattedText"/>
        <w:bidi w:val="0"/>
        <w:spacing w:before="0" w:after="0"/>
        <w:jc w:val="left"/>
        <w:rPr/>
      </w:pPr>
      <w:r>
        <w:rPr/>
        <w:t>jn6nge/de6Yqmn9RBF1kT9LW4Zw1+RzqHFzwOPfut+vTBNCXF/GGuQupbaNANrMGublrk2uf6e/Z63</w:t>
      </w:r>
    </w:p>
    <w:p>
      <w:pPr>
        <w:pStyle w:val="PreformattedText"/>
        <w:bidi w:val="0"/>
        <w:spacing w:before="0" w:after="0"/>
        <w:jc w:val="left"/>
        <w:rPr/>
      </w:pPr>
      <w:r>
        <w:rPr/>
        <w:t>0n5omMfq1lLspckjUurQCNY/UXuOfwB79UeXXjTy6aJYiquAbDURZblrBbAmSwICi1h9b/7b3vrdPT</w:t>
      </w:r>
    </w:p>
    <w:p>
      <w:pPr>
        <w:pStyle w:val="PreformattedText"/>
        <w:bidi w:val="0"/>
        <w:spacing w:before="0" w:after="0"/>
        <w:jc w:val="left"/>
        <w:rPr/>
      </w:pPr>
      <w:r>
        <w:rPr/>
        <w:t>pnni1aVAIJJGoN6lAsxJ/Okjg2t9b/AEHvXr1qnn1DWlQ+i3F9OooCfFdrKug6fJqP0vz+f6e9161m</w:t>
      </w:r>
    </w:p>
    <w:p>
      <w:pPr>
        <w:pStyle w:val="PreformattedText"/>
        <w:bidi w:val="0"/>
        <w:spacing w:before="0" w:after="0"/>
        <w:jc w:val="left"/>
        <w:rPr/>
      </w:pPr>
      <w:r>
        <w:rPr/>
        <w:t>vUhaSMfqGnhUuPoWtqBYDSTz+AePp7917z6l/baSU0MFYa9I5clCSrEXsUt9PyDwR791unUsUhLBiA</w:t>
      </w:r>
    </w:p>
    <w:p>
      <w:pPr>
        <w:pStyle w:val="PreformattedText"/>
        <w:bidi w:val="0"/>
        <w:spacing w:before="0" w:after="0"/>
        <w:jc w:val="left"/>
        <w:rPr/>
      </w:pPr>
      <w:r>
        <w:rPr/>
        <w:t>yn1AAAJHpazSgqLWH9Pyb3966t1mMKEN+myWTyKQAWQ3Yp6b+qwuBz/X6+7da6gTRcnkyaXBYhWU8J</w:t>
      </w:r>
    </w:p>
    <w:p>
      <w:pPr>
        <w:pStyle w:val="PreformattedText"/>
        <w:bidi w:val="0"/>
        <w:spacing w:before="0" w:after="0"/>
        <w:jc w:val="left"/>
        <w:rPr/>
      </w:pPr>
      <w:r>
        <w:rPr/>
        <w:t>dVaMDUT+NX1t73jrfTLUIyty6lpNROll18WLNGbDhDxdvr+Le9Hr1aZ6bY5T5QLoCXuCPo7MSgLfQs</w:t>
      </w:r>
    </w:p>
    <w:p>
      <w:pPr>
        <w:pStyle w:val="PreformattedText"/>
        <w:bidi w:val="0"/>
        <w:spacing w:before="0" w:after="0"/>
        <w:jc w:val="left"/>
        <w:rPr/>
      </w:pPr>
      <w:r>
        <w:rPr/>
        <w:t>oubk/X/X9169XpbYoxqqglTrA0eM6WK6hyVJBZNQt9b8+9gefVh69f/9cQMBpeZEPouVLKWDMNSkLq</w:t>
      </w:r>
    </w:p>
    <w:p>
      <w:pPr>
        <w:pStyle w:val="PreformattedText"/>
        <w:bidi w:val="0"/>
        <w:spacing w:before="0" w:after="0"/>
        <w:jc w:val="left"/>
        <w:rPr/>
      </w:pPr>
      <w:r>
        <w:rPr/>
        <w:t>+oCKV4a5Bv7g2LqYZOA6HbbxDRqCrEEIGGgeoqy6dPIcgH6/1v7Xx9IZPt6F/ERnSrBdLE3P0sTc6W</w:t>
      </w:r>
    </w:p>
    <w:p>
      <w:pPr>
        <w:pStyle w:val="PreformattedText"/>
        <w:bidi w:val="0"/>
        <w:spacing w:before="0" w:after="0"/>
        <w:jc w:val="left"/>
        <w:rPr/>
      </w:pPr>
      <w:r>
        <w:rPr/>
        <w:t>Ctawt9fa9OkEvmPLoRMSpstx9bnX9P0rYgG92B/wAbXPA9q09ekMgz0sqcAKCQ1hpsR9VRuT6iLD68</w:t>
      </w:r>
    </w:p>
    <w:p>
      <w:pPr>
        <w:pStyle w:val="PreformattedText"/>
        <w:bidi w:val="0"/>
        <w:spacing w:before="0" w:after="0"/>
        <w:jc w:val="left"/>
        <w:rPr/>
      </w:pPr>
      <w:r>
        <w:rPr/>
        <w:t>ki/t3y6Snj09xi55BCi0eoaSBa9i17jj8fj3XiB1716moNegEBrAEki7A3srcAEpxyfpz731vy6kCP</w:t>
      </w:r>
    </w:p>
    <w:p>
      <w:pPr>
        <w:pStyle w:val="PreformattedText"/>
        <w:bidi w:val="0"/>
        <w:spacing w:before="0" w:after="0"/>
        <w:jc w:val="left"/>
        <w:rPr/>
      </w:pPr>
      <w:r>
        <w:rPr/>
        <w:t>UTquDeyqH1MORcAekKD/vB9+z1Xz6zrdbXA4JDNp/V+WJJP4B969cde+fXOwC8H6gEG6kaPyNP0+v4</w:t>
      </w:r>
    </w:p>
    <w:p>
      <w:pPr>
        <w:pStyle w:val="PreformattedText"/>
        <w:bidi w:val="0"/>
        <w:spacing w:before="0" w:after="0"/>
        <w:jc w:val="left"/>
        <w:rPr/>
      </w:pPr>
      <w:r>
        <w:rPr/>
        <w:t>/r739vVft6yjUCb6iLXULcA8Fuf6L/t+Peut9NNQOLj621DQSDcg/pPNuPzb6+6n16cX58OkFm1JSQ</w:t>
      </w:r>
    </w:p>
    <w:p>
      <w:pPr>
        <w:pStyle w:val="PreformattedText"/>
        <w:bidi w:val="0"/>
        <w:spacing w:before="0" w:after="0"/>
        <w:jc w:val="left"/>
        <w:rPr/>
      </w:pPr>
      <w:r>
        <w:rPr/>
        <w:t>AEXNluDoQtYhk0gXBJ+l+OffqdPpxHRfN2ABJQSB6WDWTVrPqsHHNgSAbC4t71w6eHp0SrsxbwTuD6</w:t>
      </w:r>
    </w:p>
    <w:p>
      <w:pPr>
        <w:pStyle w:val="PreformattedText"/>
        <w:bidi w:val="0"/>
        <w:spacing w:before="0" w:after="0"/>
        <w:jc w:val="left"/>
        <w:rPr/>
      </w:pPr>
      <w:r>
        <w:rPr/>
        <w:t>VLHSoFwzgqyWNgSwaxNv1Hj3sdX8uOOq2+1uHqG0KbsbuSWkZ1BUEk3bR6vp9BY/X3Q+XVR1Xf2KiK</w:t>
      </w:r>
    </w:p>
    <w:p>
      <w:pPr>
        <w:pStyle w:val="PreformattedText"/>
        <w:bidi w:val="0"/>
        <w:spacing w:before="0" w:after="0"/>
        <w:jc w:val="left"/>
        <w:rPr/>
      </w:pPr>
      <w:r>
        <w:rPr/>
        <w:t>ar0myu1jGFAZjdWK6rMAy/Qm493T59J5PToj+8VIq5VBs2tiEW5QoWASzcAm9+OePZlF5enRdJx657</w:t>
      </w:r>
    </w:p>
    <w:p>
      <w:pPr>
        <w:pStyle w:val="PreformattedText"/>
        <w:bidi w:val="0"/>
        <w:spacing w:before="0" w:after="0"/>
        <w:jc w:val="left"/>
        <w:rPr/>
      </w:pPr>
      <w:r>
        <w:rPr/>
        <w:t>O0iVTe8jOQvqH6ybG97Kr88H8m3uk/WkxSnHo8fWqgrT3UpqTSX9NgFNlUpyrqpH5ub/AOw9lzcel8</w:t>
      </w:r>
    </w:p>
    <w:p>
      <w:pPr>
        <w:pStyle w:val="PreformattedText"/>
        <w:bidi w:val="0"/>
        <w:spacing w:before="0" w:after="0"/>
        <w:jc w:val="left"/>
        <w:rPr/>
      </w:pPr>
      <w:r>
        <w:rPr/>
        <w:t>fDPR+NjIioFJ0y6IgHUOuo8FDKbn1Ktwt73t/X235HpcnAenRs9sqyqFY6ZEZGaQjQGXSgTSg9Sx6e</w:t>
      </w:r>
    </w:p>
    <w:p>
      <w:pPr>
        <w:pStyle w:val="PreformattedText"/>
        <w:bidi w:val="0"/>
        <w:spacing w:before="0" w:after="0"/>
        <w:jc w:val="left"/>
        <w:rPr/>
      </w:pPr>
      <w:r>
        <w:rPr/>
        <w:t>L/W5/p7YbJr5dK14dDvgVbxxC/0PpSE3ZSLg6EPKkX4+oI/23tK56UDPQh09wgvcWsTGlm08kn+tkB</w:t>
      </w:r>
    </w:p>
    <w:p>
      <w:pPr>
        <w:pStyle w:val="PreformattedText"/>
        <w:bidi w:val="0"/>
        <w:spacing w:before="0" w:after="0"/>
        <w:jc w:val="left"/>
        <w:rPr/>
      </w:pPr>
      <w:r>
        <w:rPr/>
        <w:t>P+w/w9sVzw62c8ehBwhUeMFA3rj5sGFvSVkaxDG68kkm5v7UR48ukz9Drt9Vsihrk3BuLXe4sEc6rR</w:t>
      </w:r>
    </w:p>
    <w:p>
      <w:pPr>
        <w:pStyle w:val="PreformattedText"/>
        <w:bidi w:val="0"/>
        <w:spacing w:before="0" w:after="0"/>
        <w:jc w:val="left"/>
        <w:rPr/>
      </w:pPr>
      <w:r>
        <w:rPr/>
        <w:t>n+gsPz7WJ0mbH29DpghYJfUxXSoIf6Ky2NuT6OOPb69J3z0LOKABiAuw4VQ4Gq1ixN/xc8f6/wBPb6</w:t>
      </w:r>
    </w:p>
    <w:p>
      <w:pPr>
        <w:pStyle w:val="PreformattedText"/>
        <w:bidi w:val="0"/>
        <w:spacing w:before="0" w:after="0"/>
        <w:jc w:val="left"/>
        <w:rPr/>
      </w:pPr>
      <w:r>
        <w:rPr/>
        <w:t>9JW8+lnScEC7cNa9gdVyQFK3uQQD7dAp0y3menKxPOkG/BuwIOn6W/Hu32nqv+Drl+L/4X4/oPpYfQ</w:t>
      </w:r>
    </w:p>
    <w:p>
      <w:pPr>
        <w:pStyle w:val="PreformattedText"/>
        <w:bidi w:val="0"/>
        <w:spacing w:before="0" w:after="0"/>
        <w:jc w:val="left"/>
        <w:rPr/>
      </w:pPr>
      <w:r>
        <w:rPr/>
        <w:t>m31/oPe+t09em3IqPFqIYlVewU2DMRe+r/AcH+l/furjoGdyAhXaxcEajYadNwdOrgl9f5te1vehxA</w:t>
      </w:r>
    </w:p>
    <w:p>
      <w:pPr>
        <w:pStyle w:val="PreformattedText"/>
        <w:bidi w:val="0"/>
        <w:spacing w:before="0" w:after="0"/>
        <w:jc w:val="left"/>
        <w:rPr/>
      </w:pPr>
      <w:r>
        <w:rPr/>
        <w:t>6vUenRVt9peGp4Aa78DVyw9VjdWNrE2v7UDj1U/Poiu/1YSVDAh9TOfIvqbTwreQcgnj6gWsOPezwP</w:t>
      </w:r>
    </w:p>
    <w:p>
      <w:pPr>
        <w:pStyle w:val="PreformattedText"/>
        <w:bidi w:val="0"/>
        <w:spacing w:before="0" w:after="0"/>
        <w:jc w:val="left"/>
        <w:rPr/>
      </w:pPr>
      <w:r>
        <w:rPr/>
        <w:t>VPM9FK3QCKiZh41uWF7kERjh9bAm5Gvj6XB9oZ8EmnSiLoMbH7yyclHQnSoGo/rX9X+bUjlf9qH+Hs</w:t>
      </w:r>
    </w:p>
    <w:p>
      <w:pPr>
        <w:pStyle w:val="PreformattedText"/>
        <w:bidi w:val="0"/>
        <w:spacing w:before="0" w:after="0"/>
        <w:jc w:val="left"/>
        <w:rPr/>
      </w:pPr>
      <w:r>
        <w:rPr/>
        <w:t>tI6MF4dDts8jVA97arW5Gkty6lFvc6mUEqb8/09pm8+l0fAY6Mdt0qEiVASulgwa8mq1jdSf1OjE8C</w:t>
      </w:r>
    </w:p>
    <w:p>
      <w:pPr>
        <w:pStyle w:val="PreformattedText"/>
        <w:bidi w:val="0"/>
        <w:spacing w:before="0" w:after="0"/>
        <w:jc w:val="left"/>
        <w:rPr/>
      </w:pPr>
      <w:r>
        <w:rPr/>
        <w:t>1hx+Pad+J6VLwwOh92wxFtK/QJ6wERlbi7EmwYyA24F/9h70OvPToYMctxErekJ+hja5dSBcE3YK7c</w:t>
      </w:r>
    </w:p>
    <w:p>
      <w:pPr>
        <w:pStyle w:val="PreformattedText"/>
        <w:bidi w:val="0"/>
        <w:spacing w:before="0" w:after="0"/>
        <w:jc w:val="left"/>
        <w:rPr/>
      </w:pPr>
      <w:r>
        <w:rPr/>
        <w:t>XP1B49qE8ukz9L7FjmLV9VGg8Hkj1XW36/9b+v19q06SvwPQkYxLqrav1J9T6WKk3tdh+r+tvoPapf</w:t>
      </w:r>
    </w:p>
    <w:p>
      <w:pPr>
        <w:pStyle w:val="PreformattedText"/>
        <w:bidi w:val="0"/>
        <w:spacing w:before="0" w:after="0"/>
        <w:jc w:val="left"/>
        <w:rPr/>
      </w:pPr>
      <w:r>
        <w:rPr/>
        <w:t>LpM56W9CCVW+k203HLKGB/SS31Ww5/x9ur8+mDx6foh6VY3sDyLfSwPITkkHmw+lwPdutV6YMzWrRg</w:t>
      </w:r>
    </w:p>
    <w:p>
      <w:pPr>
        <w:pStyle w:val="PreformattedText"/>
        <w:bidi w:val="0"/>
        <w:spacing w:before="0" w:after="0"/>
        <w:jc w:val="left"/>
        <w:rPr/>
      </w:pPr>
      <w:r>
        <w:rPr/>
        <w:t>rFEaqtaOSSDHB0jMyxWeSWSRyVgpAD+7IbgGw5PHuhXz6uDTqhH+Z3uDP9uV/TvQ+Op8nltq9l9sUG</w:t>
      </w:r>
    </w:p>
    <w:p>
      <w:pPr>
        <w:pStyle w:val="PreformattedText"/>
        <w:bidi w:val="0"/>
        <w:spacing w:before="0" w:after="0"/>
        <w:jc w:val="left"/>
        <w:rPr/>
      </w:pPr>
      <w:r>
        <w:rPr/>
        <w:t>KzEWHyNJFktzZHCZLGCsoaLGVbhabYeFWrqRXZWQxRUrR+V2ZU0EzsVWMSy4BVf2f7Py6blY9qnzPW</w:t>
      </w:r>
    </w:p>
    <w:p>
      <w:pPr>
        <w:pStyle w:val="PreformattedText"/>
        <w:bidi w:val="0"/>
        <w:spacing w:before="0" w:after="0"/>
        <w:jc w:val="left"/>
        <w:rPr/>
      </w:pPr>
      <w:r>
        <w:rPr/>
        <w:t>tZ8gZafJ99dkiOvxe4ZMPvHL7bx+T2q6ptWtgwtQcNSU+0ZI0j+425h8fRw01HO3EkcYk+je10j1SN</w:t>
      </w:r>
    </w:p>
    <w:p>
      <w:pPr>
        <w:pStyle w:val="PreformattedText"/>
        <w:bidi w:val="0"/>
        <w:spacing w:before="0" w:after="0"/>
        <w:jc w:val="left"/>
        <w:rPr/>
      </w:pPr>
      <w:r>
        <w:rPr/>
        <w:t>RUUXIPGpzn5+vW40qSxpqrj7Oi9bvr6eproKKjmpocPt+n+0oqQSsY5WWVmqbEKBLNk8q7Mzn9aqpH</w:t>
      </w:r>
    </w:p>
    <w:p>
      <w:pPr>
        <w:pStyle w:val="PreformattedText"/>
        <w:bidi w:val="0"/>
        <w:spacing w:before="0" w:after="0"/>
        <w:jc w:val="left"/>
        <w:rPr/>
      </w:pPr>
      <w:r>
        <w:rPr/>
        <w:t>HthNRFfDJY/wCr+Q6elK1ChhoUcPz/AMp6QSUj19ZULUNHBjqGL7rJyxzoAVgYFYUZSS0tVOdCjgaQ</w:t>
      </w:r>
    </w:p>
    <w:p>
      <w:pPr>
        <w:pStyle w:val="PreformattedText"/>
        <w:bidi w:val="0"/>
        <w:spacing w:before="0" w:after="0"/>
        <w:jc w:val="left"/>
        <w:rPr/>
      </w:pPr>
      <w:r>
        <w:rPr/>
        <w:t>fa5CERaVLnh0j0mSRq4RRUn/AFevU2NFq8hU5aoj1UsEVPjomiPj0VNUvlnaIyf7sjgFnYC/NhyR7q</w:t>
      </w:r>
    </w:p>
    <w:p>
      <w:pPr>
        <w:pStyle w:val="PreformattedText"/>
        <w:bidi w:val="0"/>
        <w:spacing w:before="0" w:after="0"/>
        <w:jc w:val="left"/>
        <w:rPr/>
      </w:pPr>
      <w:r>
        <w:rPr/>
        <w:t>xKxhFwxqfy/wCL6sBqlaVvgAAH2n/Y6V+XhTIZXFbZxck4kdqV8lM2iOKjFFTLLUjWNatT42AOXe3p</w:t>
      </w:r>
    </w:p>
    <w:p>
      <w:pPr>
        <w:pStyle w:val="PreformattedText"/>
        <w:bidi w:val="0"/>
        <w:spacing w:before="0" w:after="0"/>
        <w:jc w:val="left"/>
        <w:rPr/>
      </w:pPr>
      <w:r>
        <w:rPr/>
        <w:t>YMBY+0URKJJO/wCX5n/L0rkXXLHbxk18/lT/ADDj01VOXlyGXbN0iiDF4yGmp9vUwGpRBTs0MVcFkU</w:t>
      </w:r>
    </w:p>
    <w:p>
      <w:pPr>
        <w:pStyle w:val="PreformattedText"/>
        <w:bidi w:val="0"/>
        <w:spacing w:before="0" w:after="0"/>
        <w:jc w:val="left"/>
        <w:rPr/>
      </w:pPr>
      <w:r>
        <w:rPr/>
        <w:t>mWZ2B8WoWNVKW+kd/e9Kxp4RP6jVLH7fL/AFeWOm2fXIJV/s1oFH+X/N8z8uslXGkNRlFq5zLSU8ML</w:t>
      </w:r>
    </w:p>
    <w:p>
      <w:pPr>
        <w:pStyle w:val="PreformattedText"/>
        <w:bidi w:val="0"/>
        <w:spacing w:before="0" w:after="0"/>
        <w:jc w:val="left"/>
        <w:rPr/>
      </w:pPr>
      <w:r>
        <w:rPr/>
        <w:t>18dOwvUV1bd3pKeV9Uk01QyCIFizWDyG3vcSlgpUZr+wdOOwUurGqgZ+ZPl/kz8z1yknno6bHJUVGq</w:t>
      </w:r>
    </w:p>
    <w:p>
      <w:pPr>
        <w:pStyle w:val="PreformattedText"/>
        <w:bidi w:val="0"/>
        <w:spacing w:before="0" w:after="0"/>
        <w:jc w:val="left"/>
        <w:rPr/>
      </w:pPr>
      <w:r>
        <w:rPr/>
        <w:t>uyeSlzmT0xsEpKXF08VBiMdSWGp2ieo0wpb1MTp5a/t1QGLkcFFB8yckn9memzVVj1HudtR+QGAB+3</w:t>
      </w:r>
    </w:p>
    <w:p>
      <w:pPr>
        <w:pStyle w:val="PreformattedText"/>
        <w:bidi w:val="0"/>
        <w:spacing w:before="0" w:after="0"/>
        <w:jc w:val="left"/>
        <w:rPr/>
      </w:pPr>
      <w:r>
        <w:rPr/>
        <w:t>Hr1Kqp3hlwdPhqBkr8cVoMRSyMshqs/VVDmXLVTLfVUQPPJKQ9wiR+2QS3iGRxpJqx/o+n2f5+nJNK</w:t>
      </w:r>
    </w:p>
    <w:p>
      <w:pPr>
        <w:pStyle w:val="PreformattedText"/>
        <w:bidi w:val="0"/>
        <w:spacing w:before="0" w:after="0"/>
        <w:jc w:val="left"/>
        <w:rPr/>
      </w:pPr>
      <w:r>
        <w:rPr/>
        <w:t>iIRIQ64Wvm3qfn0tsysW3tuVG2MXWLJl8x4KFq31mTF4nyXrKZ5SNP3+QkSWola5MjSkn6cMIfEmEj</w:t>
      </w:r>
    </w:p>
    <w:p>
      <w:pPr>
        <w:pStyle w:val="PreformattedText"/>
        <w:bidi w:val="0"/>
        <w:spacing w:before="0" w:after="0"/>
        <w:jc w:val="left"/>
        <w:rPr/>
      </w:pPr>
      <w:r>
        <w:rPr/>
        <w:t>r2j+Z8vyHSh1WKFo427zQA+g88+pz0HdckuFx1DhqFkWatrqusmrXW0yzLi4oQZZgWk001FVMIUFli</w:t>
      </w:r>
    </w:p>
    <w:p>
      <w:pPr>
        <w:pStyle w:val="PreformattedText"/>
        <w:bidi w:val="0"/>
        <w:spacing w:before="0" w:after="0"/>
        <w:jc w:val="left"/>
        <w:rPr/>
      </w:pPr>
      <w:r>
        <w:rPr/>
        <w:t>Dsf1MfZpH3ks3l5dFsgMSqq8STnz4dMOMxn3ssXmWQ4+KklzNagj/zOJotaUUkhuAJ5n1zIpuwd09q</w:t>
      </w:r>
    </w:p>
    <w:p>
      <w:pPr>
        <w:pStyle w:val="PreformattedText"/>
        <w:bidi w:val="0"/>
        <w:spacing w:before="0" w:after="0"/>
        <w:jc w:val="left"/>
        <w:rPr/>
      </w:pPr>
      <w:r>
        <w:rPr/>
        <w:t>lHz6TUDEVGOP+bp4r6thR0QjkkNduLJQ/dBlJeHG0bQeFOBaJYU0jRcaiiAj6+3k868B1WTtVacWP8</w:t>
      </w:r>
    </w:p>
    <w:p>
      <w:pPr>
        <w:pStyle w:val="PreformattedText"/>
        <w:bidi w:val="0"/>
        <w:spacing w:before="0" w:after="0"/>
        <w:jc w:val="left"/>
        <w:rPr/>
      </w:pPr>
      <w:r>
        <w:rPr/>
        <w:t>uhew1CmJiqoFgkq5MC1a71NPaNRn8qVelhgqSHNNOyzwJGigm6ljbi+nYYWmenI0UFjStOl7gqaOjx</w:t>
      </w:r>
    </w:p>
    <w:p>
      <w:pPr>
        <w:pStyle w:val="PreformattedText"/>
        <w:bidi w:val="0"/>
        <w:spacing w:before="0" w:after="0"/>
        <w:jc w:val="left"/>
        <w:rPr/>
      </w:pPr>
      <w:r>
        <w:rPr/>
        <w:t>mWy9TA8SYmpyM7RZlkcPl6WhmFPXVFRHekhxNB4SyIhLjUz/AKnW7Yy4xxPTzACN281/1fs6AfsvN1</w:t>
      </w:r>
    </w:p>
    <w:p>
      <w:pPr>
        <w:pStyle w:val="PreformattedText"/>
        <w:bidi w:val="0"/>
        <w:spacing w:before="0" w:after="0"/>
        <w:jc w:val="left"/>
        <w:rPr/>
      </w:pPr>
      <w:r>
        <w:rPr/>
        <w:t>GR2/s/GTililypym79wTU6yRDNyVb0VLjcrW6tUhqGjpisaMFEMdwouxJ3Mx04Bz/k6YjUDHAcT+f+</w:t>
      </w:r>
    </w:p>
    <w:p>
      <w:pPr>
        <w:pStyle w:val="PreformattedText"/>
        <w:bidi w:val="0"/>
        <w:spacing w:before="0" w:after="0"/>
        <w:jc w:val="left"/>
        <w:rPr/>
      </w:pPr>
      <w:r>
        <w:rPr/>
        <w:t>fpQdU4c5eak+/CpFTKsP2cwBjlRi0tPUVKxDyFUk9Ojm4CD1E2AcvpKFwpFT5/5OhXtcRbwi60WnD/</w:t>
      </w:r>
    </w:p>
    <w:p>
      <w:pPr>
        <w:pStyle w:val="PreformattedText"/>
        <w:bidi w:val="0"/>
        <w:spacing w:before="0" w:after="0"/>
        <w:jc w:val="left"/>
        <w:rPr/>
      </w:pPr>
      <w:r>
        <w:rPr/>
        <w:t>AT/q9OrVuosbQrBBTPHPUPPJCBVs0dO7VEispZY7tOsFLDGS0XCBiDy3HsJ3b/ALehzZIAyr9nR1dk</w:t>
      </w:r>
    </w:p>
    <w:p>
      <w:pPr>
        <w:pStyle w:val="PreformattedText"/>
        <w:bidi w:val="0"/>
        <w:spacing w:before="0" w:after="0"/>
        <w:jc w:val="left"/>
        <w:rPr/>
      </w:pPr>
      <w:r>
        <w:rPr/>
        <w:t>rAzGgfW1YpVCwlZ4JoI7eaOlWSNo5JoLhWfWAPqDpW3snlOCehNCPhr0Z/b4SNFq1qKeOnighqqiNI</w:t>
      </w:r>
    </w:p>
    <w:p>
      <w:pPr>
        <w:pStyle w:val="PreformattedText"/>
        <w:bidi w:val="0"/>
        <w:spacing w:before="0" w:after="0"/>
        <w:jc w:val="left"/>
        <w:rPr/>
      </w:pPr>
      <w:r>
        <w:rPr/>
        <w:t>0qZI545lkEYDsqVyzSNcRIWdtJJ4NvZcwYnj0cQ0IBI6GfDREVMgqJIwIZErFEzUxWRnqYpaWGSzqr</w:t>
      </w:r>
    </w:p>
    <w:p>
      <w:pPr>
        <w:pStyle w:val="PreformattedText"/>
        <w:bidi w:val="0"/>
        <w:spacing w:before="0" w:after="0"/>
        <w:jc w:val="left"/>
        <w:rPr/>
      </w:pPr>
      <w:r>
        <w:rPr/>
        <w:t>sFvfQRGAG1E2PtO5oDQ9GCKaZGOhiwUVScqHsiw0xQiGF0SCSWmq1cSI0JUCCcTSlSrBgLnlR7THy6</w:t>
      </w:r>
    </w:p>
    <w:p>
      <w:pPr>
        <w:pStyle w:val="PreformattedText"/>
        <w:bidi w:val="0"/>
        <w:spacing w:before="0" w:after="0"/>
        <w:jc w:val="left"/>
        <w:rPr/>
      </w:pPr>
      <w:r>
        <w:rPr/>
        <w:t>cOnTjj0L+BwZSvo9cE1VjZqJ4lhipfJNEYtcqIZ5ojLHoo0NlIBmXjUSbe6qCG446qzDwzwDDoVtsB</w:t>
      </w:r>
    </w:p>
    <w:p>
      <w:pPr>
        <w:pStyle w:val="PreformattedText"/>
        <w:bidi w:val="0"/>
        <w:spacing w:before="0" w:after="0"/>
        <w:jc w:val="left"/>
        <w:rPr/>
      </w:pPr>
      <w:r>
        <w:rPr/>
        <w:t>qeWoq4w8TzFaWn+zRLOrVDVLBoG1xoHgQIpNmVL/AOPuymhJA6YmBYU8uPQr6i1DNVpBCDkZKisc+u</w:t>
      </w:r>
    </w:p>
    <w:p>
      <w:pPr>
        <w:pStyle w:val="PreformattedText"/>
        <w:bidi w:val="0"/>
        <w:spacing w:before="0" w:after="0"/>
        <w:jc w:val="left"/>
        <w:rPr/>
      </w:pPr>
      <w:r>
        <w:rPr/>
        <w:t>CKmcUq04MEhZmtDU1F3RW0m3BHHt8qfCL04/y8v8PSBcy6Sfh/n06UcZp5HjmMTuFgYzQ+Sm81Sx0t</w:t>
      </w:r>
    </w:p>
    <w:p>
      <w:pPr>
        <w:pStyle w:val="PreformattedText"/>
        <w:bidi w:val="0"/>
        <w:spacing w:before="0" w:after="0"/>
        <w:jc w:val="left"/>
        <w:rPr/>
      </w:pPr>
      <w:r>
        <w:rPr/>
        <w:t>N5WcE08tQrJoYjSgv9T7boVqDx6eFCAaY/ydK/FUsaJTtOZI54o4UqDLpnRNH7hJd2D+pF9WoudADc</w:t>
      </w:r>
    </w:p>
    <w:p>
      <w:pPr>
        <w:pStyle w:val="PreformattedText"/>
        <w:bidi w:val="0"/>
        <w:spacing w:before="0" w:after="0"/>
        <w:jc w:val="left"/>
        <w:rPr/>
      </w:pPr>
      <w:r>
        <w:rPr/>
        <w:t>39uIvDUc9UZiagZHl0r8TpYtHaRY5IGMRWpQLHUVMzuf2izamiQaipA9Nhe3t6NslTwp/h6ZkFADUE</w:t>
      </w:r>
    </w:p>
    <w:p>
      <w:pPr>
        <w:pStyle w:val="PreformattedText"/>
        <w:bidi w:val="0"/>
        <w:spacing w:before="0" w:after="0"/>
        <w:jc w:val="left"/>
        <w:rPr/>
      </w:pPr>
      <w:r>
        <w:rPr/>
        <w:t>g+nl0oqWnnYyCWaSIxMvgOiNVeRU8dnkjQRMTHCdBP6l+hFvd6Ek1OK461qUAED7enunkankTWx0uk</w:t>
      </w:r>
    </w:p>
    <w:p>
      <w:pPr>
        <w:pStyle w:val="PreformattedText"/>
        <w:bidi w:val="0"/>
        <w:spacing w:before="0" w:after="0"/>
        <w:jc w:val="left"/>
        <w:rPr/>
      </w:pPr>
      <w:r>
        <w:rPr/>
        <w:t>nijIbVeSUpIbhSGWQ354swJI92rpOTjrVA4NB9vT7QZJpVljfStTPMrKk6hYVMAkjCWOm7Rx6TI3Hp</w:t>
      </w:r>
    </w:p>
    <w:p>
      <w:pPr>
        <w:pStyle w:val="PreformattedText"/>
        <w:bidi w:val="0"/>
        <w:spacing w:before="0" w:after="0"/>
        <w:jc w:val="left"/>
        <w:rPr/>
      </w:pPr>
      <w:r>
        <w:rPr/>
        <w:t>GoE2t78sldQPxE9J5YACrD4APL59cpqQVEVKaeV5JaallpqfSqvUjwxPHPVwyMdJnGu921XS3B97Ya</w:t>
      </w:r>
    </w:p>
    <w:p>
      <w:pPr>
        <w:pStyle w:val="PreformattedText"/>
        <w:bidi w:val="0"/>
        <w:spacing w:before="0" w:after="0"/>
        <w:jc w:val="left"/>
        <w:rPr/>
      </w:pPr>
      <w:r>
        <w:rPr/>
        <w:t>guk5Ax69VV9BfUvaTU+mfI9TfOKhirRyIWqGiqX0ySGCN6bjXGTGLTTy3cAHW1yDcW9ueJqGFINf8A</w:t>
      </w:r>
    </w:p>
    <w:p>
      <w:pPr>
        <w:pStyle w:val="PreformattedText"/>
        <w:bidi w:val="0"/>
        <w:spacing w:before="0" w:after="0"/>
        <w:jc w:val="left"/>
        <w:rPr/>
      </w:pPr>
      <w:r>
        <w:rPr/>
        <w:t>J/n6ZKAVKsDjH7es0c0NRVxQLJERBTJHZlYPZOZnjQgOyqE06bnRcEe2jIGlVajA69pZYy1Dk9KJpx</w:t>
      </w:r>
    </w:p>
    <w:p>
      <w:pPr>
        <w:pStyle w:val="PreformattedText"/>
        <w:bidi w:val="0"/>
        <w:spacing w:before="0" w:after="0"/>
        <w:jc w:val="left"/>
        <w:rPr/>
      </w:pPr>
      <w:r>
        <w:rPr/>
        <w:t>AquySIphkiMqNBJDqHqRY5XfWr6uQxAYgj8e1GsKPl0kEes4OfTz6nwVLSQtJDCZFgDkA+MxukihhO</w:t>
      </w:r>
    </w:p>
    <w:p>
      <w:pPr>
        <w:pStyle w:val="PreformattedText"/>
        <w:bidi w:val="0"/>
        <w:spacing w:before="0" w:after="0"/>
        <w:jc w:val="left"/>
        <w:rPr/>
      </w:pPr>
      <w:r>
        <w:rPr/>
        <w:t>bgcG9wDYKePdlkqKqKgf6q9UaIAgM1Cf8nl1JkZCj2p/IGXzDxO0bpLy6iFQEVHVRc2awFx9Pd2agJ</w:t>
      </w:r>
    </w:p>
    <w:p>
      <w:pPr>
        <w:pStyle w:val="PreformattedText"/>
        <w:bidi w:val="0"/>
        <w:spacing w:before="0" w:after="0"/>
        <w:jc w:val="left"/>
        <w:rPr/>
      </w:pPr>
      <w:r>
        <w:rPr/>
        <w:t>09NhDX48/5Pn13CHj0mNvI0rnRTipSVZtSlUQuWuJIUa6stuAARce6gHGnNT69eYg6tQoAONOH+rz6</w:t>
      </w:r>
    </w:p>
    <w:p>
      <w:pPr>
        <w:pStyle w:val="PreformattedText"/>
        <w:bidi w:val="0"/>
        <w:spacing w:before="0" w:after="0"/>
        <w:jc w:val="left"/>
        <w:rPr/>
      </w:pPr>
      <w:r>
        <w:rPr/>
        <w:t>ewAPGWXWbpqYkgSq+oyo5UcO7cBv6+3iKEV49IzU1ocf6qdR4Y1hdo3bxowkdnt5ChKBQ0SyhgH1g6</w:t>
      </w:r>
    </w:p>
    <w:p>
      <w:pPr>
        <w:pStyle w:val="PreformattedText"/>
        <w:bidi w:val="0"/>
        <w:spacing w:before="0" w:after="0"/>
        <w:jc w:val="left"/>
        <w:rPr/>
      </w:pPr>
      <w:r>
        <w:rPr/>
        <w:t>r3sOQPbYUA0PDqzMWAIFSOA/4rrNIiuW9U4dySGj0Rga1QC5tpZF035HBJ9+ZQSRU160rMKYGnpnqI</w:t>
      </w:r>
    </w:p>
    <w:p>
      <w:pPr>
        <w:pStyle w:val="PreformattedText"/>
        <w:bidi w:val="0"/>
        <w:spacing w:before="0" w:after="0"/>
        <w:jc w:val="left"/>
        <w:rPr/>
      </w:pPr>
      <w:r>
        <w:rPr/>
        <w:t>kKhoXMp8jgLK7Rsgvb1tpLSOhJ1AX4UD2kcUqVya/wCr8+lsTEt3rQU/1fZ1GaRY4I6h20sJDFKyBr</w:t>
      </w:r>
    </w:p>
    <w:p>
      <w:pPr>
        <w:pStyle w:val="PreformattedText"/>
        <w:bidi w:val="0"/>
        <w:spacing w:before="0" w:after="0"/>
        <w:jc w:val="left"/>
        <w:rPr/>
      </w:pPr>
      <w:r>
        <w:rPr/>
        <w:t>peRBJPJCygvEq83sPTf2wXagaua9OaQWKgY4/7H29R62nlD0hlZJEdyxqAqtSzL6yAAGXVaWMSIykE</w:t>
      </w:r>
    </w:p>
    <w:p>
      <w:pPr>
        <w:pStyle w:val="PreformattedText"/>
        <w:bidi w:val="0"/>
        <w:spacing w:before="0" w:after="0"/>
        <w:jc w:val="left"/>
        <w:rPr/>
      </w:pPr>
      <w:r>
        <w:rPr/>
        <w:t>jj21MhDKWIp68QerwuKOBUH08+g/3ExFNFLqcrDMwniaRT5aRpCFYSaf3CDYc2Y6fx7QSOAKg5B6NL</w:t>
      </w:r>
    </w:p>
    <w:p>
      <w:pPr>
        <w:pStyle w:val="PreformattedText"/>
        <w:bidi w:val="0"/>
        <w:spacing w:before="0" w:after="0"/>
        <w:jc w:val="left"/>
        <w:rPr/>
      </w:pPr>
      <w:r>
        <w:rPr/>
        <w:t>VKsRTJH8+ir77o4zPJSzxiRq+KpqaTHxlUSqrYb/5PUq+oGnIdSZG0qF/2oAe0imrnHHo4UaYvs6q0</w:t>
      </w:r>
    </w:p>
    <w:p>
      <w:pPr>
        <w:pStyle w:val="PreformattedText"/>
        <w:bidi w:val="0"/>
        <w:spacing w:before="0" w:after="0"/>
        <w:jc w:val="left"/>
        <w:rPr/>
      </w:pPr>
      <w:r>
        <w:rPr/>
        <w:t>7x2YNsV24c3UmSry+Kpcdms/UQETLUy0tfOZKuOjjbXFPQUzyLFGPW6kWuQPZha3BR0jc0UH9ny6Yl</w:t>
      </w:r>
    </w:p>
    <w:p>
      <w:pPr>
        <w:pStyle w:val="PreformattedText"/>
        <w:bidi w:val="0"/>
        <w:spacing w:before="0" w:after="0"/>
        <w:jc w:val="left"/>
        <w:rPr/>
      </w:pPr>
      <w:r>
        <w:rPr/>
        <w:t>hEkZmX4qZ+wedPkOiMdqYuvySLNlqGjqaWDHyTVNRDIXcU2ViC4l8esplC5GOjI1zI58gdlsTwBDaS</w:t>
      </w:r>
    </w:p>
    <w:p>
      <w:pPr>
        <w:pStyle w:val="PreformattedText"/>
        <w:bidi w:val="0"/>
        <w:spacing w:before="0" w:after="0"/>
        <w:jc w:val="left"/>
        <w:rPr/>
      </w:pPr>
      <w:r>
        <w:rPr/>
        <w:t>1YkGhJ6I7+E0TtBUDJ48eFPn1Tx3h18Egq48Mq06UdRUxxZCmmmehmrnY1f2E+Oke1NT16aW8lO6GO</w:t>
      </w:r>
    </w:p>
    <w:p>
      <w:pPr>
        <w:pStyle w:val="PreformattedText"/>
        <w:bidi w:val="0"/>
        <w:spacing w:before="0" w:after="0"/>
        <w:jc w:val="left"/>
        <w:rPr/>
      </w:pPr>
      <w:r>
        <w:rPr/>
        <w:t>qvdRzYaWcuoAN8f+rz/wA/Udbjb6C+gUUHiP20p8/l59VqblcxSSxZCgepo5SHlFLGwairkJjmepX1</w:t>
      </w:r>
    </w:p>
    <w:p>
      <w:pPr>
        <w:pStyle w:val="PreformattedText"/>
        <w:bidi w:val="0"/>
        <w:spacing w:before="0" w:after="0"/>
        <w:jc w:val="left"/>
        <w:rPr/>
      </w:pPr>
      <w:r>
        <w:rPr/>
        <w:t>TQMWQOmk25N73I9nkBNQVYBvn5joL3QAFJIyyH08j8/PrFhKlDWU9NKiNWSQinheRFWetxs+lxROzH</w:t>
      </w:r>
    </w:p>
    <w:p>
      <w:pPr>
        <w:pStyle w:val="PreformattedText"/>
        <w:bidi w:val="0"/>
        <w:spacing w:before="0" w:after="0"/>
        <w:jc w:val="left"/>
        <w:rPr/>
      </w:pPr>
      <w:r>
        <w:rPr/>
        <w:t>7bJQlHDxMbTREkAA8ezNKgV/1V6LXIyK932cR/l6eqyinpKrIwSUj5HA5JWo8ktOpOTxssTBlraRSP</w:t>
      </w:r>
    </w:p>
    <w:p>
      <w:pPr>
        <w:pStyle w:val="PreformattedText"/>
        <w:bidi w:val="0"/>
        <w:spacing w:before="0" w:after="0"/>
        <w:jc w:val="left"/>
        <w:rPr/>
      </w:pPr>
      <w:r>
        <w:rPr/>
        <w:t>uYazHlBJJE3Dot+Tz7VKcCvxdI5BTVVaoePy+zpIZjH5jGV9JlUqhPW6njTJUUSrBX+L1GCaIMTI1Z</w:t>
      </w:r>
    </w:p>
    <w:p>
      <w:pPr>
        <w:pStyle w:val="PreformattedText"/>
        <w:bidi w:val="0"/>
        <w:spacing w:before="0" w:after="0"/>
        <w:jc w:val="left"/>
        <w:rPr/>
      </w:pPr>
      <w:r>
        <w:rPr/>
        <w:t>SMsksVjYglQytf29xz59JG+LWrd48/X/i+u8dkhNSmCjgenFLHVvVYybVVJhoaypX7laWBzqq9pZGR</w:t>
      </w:r>
    </w:p>
    <w:p>
      <w:pPr>
        <w:pStyle w:val="PreformattedText"/>
        <w:bidi w:val="0"/>
        <w:spacing w:before="0" w:after="0"/>
        <w:jc w:val="left"/>
        <w:rPr/>
      </w:pPr>
      <w:r>
        <w:rPr/>
        <w:t>bmEgvQ1BBWykH34jhU9WjetAp9cen2eqn+R6Wm0tyVGOqwIHKaPJGlPVOIoHYkM8GQDRnz09VEbLJb</w:t>
      </w:r>
    </w:p>
    <w:p>
      <w:pPr>
        <w:pStyle w:val="PreformattedText"/>
        <w:bidi w:val="0"/>
        <w:spacing w:before="0" w:after="0"/>
        <w:jc w:val="left"/>
        <w:rPr/>
      </w:pPr>
      <w:r>
        <w:rPr/>
        <w:t>0kBvre7TEgH06UpR6qRToZ9MO5aCeCjopFyhBq63EPPD4lFOLPV4qq1hFkWQKJIiPyGUsD7oTrWijP</w:t>
      </w:r>
    </w:p>
    <w:p>
      <w:pPr>
        <w:pStyle w:val="PreformattedText"/>
        <w:bidi w:val="0"/>
        <w:spacing w:before="0" w:after="0"/>
        <w:jc w:val="left"/>
        <w:rPr/>
      </w:pPr>
      <w:r>
        <w:rPr/>
        <w:t>T6qIjUmh8+mqOkFTaooqNTNADLk6Qyt5Ex1PGuusqFdkkeoiQa5FWweMEryvtsGpqDTpx2GB0/ZOvg</w:t>
      </w:r>
    </w:p>
    <w:p>
      <w:pPr>
        <w:pStyle w:val="PreformattedText"/>
        <w:bidi w:val="0"/>
        <w:spacing w:before="0" w:after="0"/>
        <w:jc w:val="left"/>
        <w:rPr/>
      </w:pPr>
      <w:r>
        <w:rPr/>
        <w:t>mTx06Ry0dRIs9KKUyIFz0dKqyVNVUSDUBloolURobeRFW5Hvb8CRx6tGwBCnK16Vm2c09Uk0ArUqNc</w:t>
      </w:r>
    </w:p>
    <w:p>
      <w:pPr>
        <w:pStyle w:val="PreformattedText"/>
        <w:bidi w:val="0"/>
        <w:spacing w:before="0" w:after="0"/>
        <w:jc w:val="left"/>
        <w:rPr/>
      </w:pPr>
      <w:r>
        <w:rPr/>
        <w:t>FPn1kcrOI8jGUhkytHShSsdFPBI0FfTD0mUaiLj2jloSHK0YYPSyMtRlBFD3D1B9fsNaEdDJhsotZR</w:t>
      </w:r>
    </w:p>
    <w:p>
      <w:pPr>
        <w:pStyle w:val="PreformattedText"/>
        <w:bidi w:val="0"/>
        <w:spacing w:before="0" w:after="0"/>
        <w:jc w:val="left"/>
        <w:rPr/>
      </w:pPr>
      <w:r>
        <w:rPr/>
        <w:t>bfrYYUfIU9sFklOnT44qpfH4ZH1IstM5CBVBVVYaLo1vaMtRiAPPpYtXRKjPA9GE65yuJ25uGmky9H</w:t>
      </w:r>
    </w:p>
    <w:p>
      <w:pPr>
        <w:pStyle w:val="PreformattedText"/>
        <w:bidi w:val="0"/>
        <w:spacing w:before="0" w:after="0"/>
        <w:jc w:val="left"/>
        <w:rPr/>
      </w:pPr>
      <w:r>
        <w:rPr/>
        <w:t>/EsVkTTY77OlyEEDx5g10EtKv3kyssWEramMfcLdW8RlQMGVT7djdkOeB6bljDrRDRv9X+H/AA9bR3</w:t>
      </w:r>
    </w:p>
    <w:p>
      <w:pPr>
        <w:pStyle w:val="PreformattedText"/>
        <w:bidi w:val="0"/>
        <w:spacing w:before="0" w:after="0"/>
        <w:jc w:val="left"/>
        <w:rPr/>
      </w:pPr>
      <w:r>
        <w:rPr/>
        <w:t>R218jszA47b2ZyJyGqAZPALUVJrZKPDZFYp4cGcgyhq2PbkrtSpIf89Csch/WfaSZg5LKPkf8AP+fQ</w:t>
      </w:r>
    </w:p>
    <w:p>
      <w:pPr>
        <w:pStyle w:val="PreformattedText"/>
        <w:bidi w:val="0"/>
        <w:spacing w:before="0" w:after="0"/>
        <w:jc w:val="left"/>
        <w:rPr/>
      </w:pPr>
      <w:r>
        <w:rPr/>
        <w:t>bZqsR0ajHUosq/gKQyMLFWsfTq+oOoXuP6+0h4k+fXiPl0u8bAq6FsGsoBLWJte9rAA6b/T8/wC8+6</w:t>
      </w:r>
    </w:p>
    <w:p>
      <w:pPr>
        <w:pStyle w:val="PreformattedText"/>
        <w:bidi w:val="0"/>
        <w:spacing w:before="0" w:after="0"/>
        <w:jc w:val="left"/>
        <w:rPr/>
      </w:pPr>
      <w:r>
        <w:rPr/>
        <w:t>VOT1ccOl3QwIwAOn6Akn8W4UXFxpJI/wBj7qerjzPSkgTkKLNxyNXJtYAAf6/Nvpb231vy6zvHdSRb</w:t>
      </w:r>
    </w:p>
    <w:p>
      <w:pPr>
        <w:pStyle w:val="PreformattedText"/>
        <w:bidi w:val="0"/>
        <w:spacing w:before="0" w:after="0"/>
        <w:jc w:val="left"/>
        <w:rPr/>
      </w:pPr>
      <w:r>
        <w:rPr/>
        <w:t>6WHJvY25AFrg8XH4HvfW+PTbUx6SWsLm/wBBcAgWIP8AT68j+vvXr1ojpJZCJgCthY8A8kBbH0lbg3</w:t>
      </w:r>
    </w:p>
    <w:p>
      <w:pPr>
        <w:pStyle w:val="PreformattedText"/>
        <w:bidi w:val="0"/>
        <w:spacing w:before="0" w:after="0"/>
        <w:jc w:val="left"/>
        <w:rPr/>
      </w:pPr>
      <w:r>
        <w:rPr/>
        <w:t>Ujn8+7da8ug/yFOW4PC3stiWJW30FwCqccf4+7A08uqUz0H2SplDNcWAbSpP8AqjyAn1Ou5+vAPt0Z</w:t>
      </w:r>
    </w:p>
    <w:p>
      <w:pPr>
        <w:pStyle w:val="PreformattedText"/>
        <w:bidi w:val="0"/>
        <w:spacing w:before="0" w:after="0"/>
        <w:jc w:val="left"/>
        <w:rPr/>
      </w:pPr>
      <w:r>
        <w:rPr/>
        <w:t>6p0h66nLag3LA/ovqUixA/2Jv/iPb6GlB1Qj04dI6enUE2TjVqNwo1H6BwAdItfi4uB7d691g0EEgs</w:t>
      </w:r>
    </w:p>
    <w:p>
      <w:pPr>
        <w:pStyle w:val="PreformattedText"/>
        <w:bidi w:val="0"/>
        <w:spacing w:before="0" w:after="0"/>
        <w:jc w:val="left"/>
        <w:rPr/>
      </w:pPr>
      <w:r>
        <w:rPr/>
        <w:t>WJCD1M49SEkNYi4DLbn6j6e/U691xeP6WDMQSx1RWHrW3Aa/0+o+h9+H2db67MJIZSLH/dhW1pFsL6</w:t>
      </w:r>
    </w:p>
    <w:p>
      <w:pPr>
        <w:pStyle w:val="PreformattedText"/>
        <w:bidi w:val="0"/>
        <w:spacing w:before="0" w:after="0"/>
        <w:jc w:val="left"/>
        <w:rPr/>
      </w:pPr>
      <w:r>
        <w:rPr/>
        <w:t>ioA5I/Fj+Pe6de6xmMiS+gMfyqEMSAAF0k+pbD/YAn3o569n06m0qKfSP0XP0AYWP+86bm1jzq97qO</w:t>
      </w:r>
    </w:p>
    <w:p>
      <w:pPr>
        <w:pStyle w:val="PreformattedText"/>
        <w:bidi w:val="0"/>
        <w:spacing w:before="0" w:after="0"/>
        <w:jc w:val="left"/>
        <w:rPr/>
      </w:pPr>
      <w:r>
        <w:rPr/>
        <w:t>vdOIjZQPVwpYmy29TW0rcnSXYGx5tb6e9163T9nUgRWtwbEfpP+c5Uk3sLqoH/ACCPfutdcxTj62DA</w:t>
      </w:r>
    </w:p>
    <w:p>
      <w:pPr>
        <w:pStyle w:val="PreformattedText"/>
        <w:bidi w:val="0"/>
        <w:spacing w:before="0" w:after="0"/>
        <w:jc w:val="left"/>
        <w:rPr/>
      </w:pPr>
      <w:r>
        <w:rPr/>
        <w:t>D6lj6Qv0C2sGPNiDz/T378+vU64mG1iQoQcKL3Fxw7WH40/j8+9161Q06wPGdQ0AlrEg2sSSP9cAAi</w:t>
      </w:r>
    </w:p>
    <w:p>
      <w:pPr>
        <w:pStyle w:val="PreformattedText"/>
        <w:bidi w:val="0"/>
        <w:spacing w:before="0" w:after="0"/>
        <w:jc w:val="left"/>
        <w:rPr/>
      </w:pPr>
      <w:r>
        <w:rPr/>
        <w:t>39Ao+vv3XuokqkgrZgWRiv0FyLAlfSSoIva/Fr296630ySwBHCgr9GFgTqYfUsVvoFgbfjn3rr1Oox</w:t>
      </w:r>
    </w:p>
    <w:p>
      <w:pPr>
        <w:pStyle w:val="PreformattedText"/>
        <w:bidi w:val="0"/>
        <w:spacing w:before="0" w:after="0"/>
        <w:jc w:val="left"/>
        <w:rPr/>
      </w:pPr>
      <w:r>
        <w:rPr/>
        <w:t>hY6nJ8jAA/6lUK/hr8kseLC3vw69Tri1MxX8D6WsTZm06WDGw0g/UgC/0Hv1et9YmjcX4N7j/ajZiR</w:t>
      </w:r>
    </w:p>
    <w:p>
      <w:pPr>
        <w:pStyle w:val="PreformattedText"/>
        <w:bidi w:val="0"/>
        <w:spacing w:before="0" w:after="0"/>
        <w:jc w:val="left"/>
        <w:rPr/>
      </w:pPr>
      <w:r>
        <w:rPr/>
        <w:t>c/2fovAJ4+vveOvU+XUZqYlSoQ6fyxBuLnj9ID2AsP6W/w9+r16ny6wtTNw50sxY6WNkH01Ara4A4/</w:t>
      </w:r>
    </w:p>
    <w:p>
      <w:pPr>
        <w:pStyle w:val="PreformattedText"/>
        <w:bidi w:val="0"/>
        <w:spacing w:before="0" w:after="0"/>
        <w:jc w:val="left"/>
        <w:rPr/>
      </w:pPr>
      <w:r>
        <w:rPr/>
        <w:t>1j719nWqdQ5ICRf1EpfS3Dlm/rcKGICNyT+Ppf3v5dep8uorwOH1DSQ3p5F24UhRa36f+JP049+Get</w:t>
      </w:r>
    </w:p>
    <w:p>
      <w:pPr>
        <w:pStyle w:val="PreformattedText"/>
        <w:bidi w:val="0"/>
        <w:spacing w:before="0" w:after="0"/>
        <w:jc w:val="left"/>
        <w:rPr/>
      </w:pPr>
      <w:r>
        <w:rPr/>
        <w:t>jh1Gmp3t+kFeNYYspNvToNlFtMhvpAHH1Pv3XuoE9MxABBUEPr1H6A2JuL3VmB5tew9+rTrfTdNAxF</w:t>
      </w:r>
    </w:p>
    <w:p>
      <w:pPr>
        <w:pStyle w:val="PreformattedText"/>
        <w:bidi w:val="0"/>
        <w:spacing w:before="0" w:after="0"/>
        <w:jc w:val="left"/>
        <w:rPr/>
      </w:pPr>
      <w:r>
        <w:rPr/>
        <w:t>x/ZGlRoupX/EfnSbXH1uPfuvDPTRPTkPr0kFCCEsbPe10KsbEMef6XN739669w6Y5qV7aQYytmLAEK</w:t>
      </w:r>
    </w:p>
    <w:p>
      <w:pPr>
        <w:pStyle w:val="PreformattedText"/>
        <w:bidi w:val="0"/>
        <w:spacing w:before="0" w:after="0"/>
        <w:jc w:val="left"/>
        <w:rPr/>
      </w:pPr>
      <w:r>
        <w:rPr/>
        <w:t>QEsEZrj6LbSPqL+/V630yVFOVA0IhICqAACmqxBRgeWIABW59+639vHphqKZmcehS3qB9dtZJs1mOk</w:t>
      </w:r>
    </w:p>
    <w:p>
      <w:pPr>
        <w:pStyle w:val="PreformattedText"/>
        <w:bidi w:val="0"/>
        <w:spacing w:before="0" w:after="0"/>
        <w:jc w:val="left"/>
        <w:rPr/>
      </w:pPr>
      <w:r>
        <w:rPr/>
        <w:t>KPVfmzLbj6+/dbp59J+ohsxchR62GmwMQ+igkkFTZRzbmx/HvfXh0w1ENwPH6lclFFgynQeSQQCZFv</w:t>
      </w:r>
    </w:p>
    <w:p>
      <w:pPr>
        <w:pStyle w:val="PreformattedText"/>
        <w:bidi w:val="0"/>
        <w:spacing w:before="0" w:after="0"/>
        <w:jc w:val="left"/>
        <w:rPr/>
      </w:pPr>
      <w:r>
        <w:rPr/>
        <w:t>8Am3Hv3VvLppkh1SMxH0A5HN9RI5+rISFF7/7z711rz6zRUrgG0a6WudQI0Bg4BVXVbhf8bXPv1ete</w:t>
      </w:r>
    </w:p>
    <w:p>
      <w:pPr>
        <w:pStyle w:val="PreformattedText"/>
        <w:bidi w:val="0"/>
        <w:spacing w:before="0" w:after="0"/>
        <w:jc w:val="left"/>
        <w:rPr/>
      </w:pPr>
      <w:r>
        <w:rPr/>
        <w:t>vWRKYNcgEKf0WICjUSAfGRbQSDY/kn8e/de6npShgxKMsitp02NyxCm2ofr0n8X+nvfl1vqaKRdIBU</w:t>
      </w:r>
    </w:p>
    <w:p>
      <w:pPr>
        <w:pStyle w:val="PreformattedText"/>
        <w:bidi w:val="0"/>
        <w:spacing w:before="0" w:after="0"/>
        <w:jc w:val="left"/>
        <w:rPr/>
      </w:pPr>
      <w:r>
        <w:rPr/>
        <w:t>ekgroHCv6g6sQtlGm30/xP19+69w6wS01vQi6HBcXYGzgnkhWu2qwtcG/5HvfVeFcdNFWjeoFiI+SR</w:t>
      </w:r>
    </w:p>
    <w:p>
      <w:pPr>
        <w:pStyle w:val="PreformattedText"/>
        <w:bidi w:val="0"/>
        <w:spacing w:before="0" w:after="0"/>
        <w:jc w:val="left"/>
        <w:rPr/>
      </w:pPr>
      <w:r>
        <w:rPr/>
        <w:t>YavVpN2C3BaMEfTgg/4+99erw6StZHpDtGqKDI+pkZiEBA5kk+jRtb8XN/r9PeietV4CvTDAF85cAE</w:t>
      </w:r>
    </w:p>
    <w:p>
      <w:pPr>
        <w:pStyle w:val="PreformattedText"/>
        <w:bidi w:val="0"/>
        <w:spacing w:before="0" w:after="0"/>
        <w:jc w:val="left"/>
        <w:rPr/>
      </w:pPr>
      <w:r>
        <w:rPr/>
        <w:t>gsbg3Go2YW50MhUH0n8/19669/h6W2MZQFN1Ab9QUBpb3APoPIjK24I5/HvfVx5Z6//9AQsAqGVP0j</w:t>
      </w:r>
    </w:p>
    <w:p>
      <w:pPr>
        <w:pStyle w:val="PreformattedText"/>
        <w:bidi w:val="0"/>
        <w:spacing w:before="0" w:after="0"/>
        <w:jc w:val="left"/>
        <w:rPr/>
      </w:pPr>
      <w:r>
        <w:rPr/>
        <w:t>njWx1SKoSxNgfSVPAHJN/cGR8ephfhTodsBfwqCWAsEXU1gwPCsCfXpufT/h/re18fSKXzp0L+HbhR</w:t>
      </w:r>
    </w:p>
    <w:p>
      <w:pPr>
        <w:pStyle w:val="PreformattedText"/>
        <w:bidi w:val="0"/>
        <w:spacing w:before="0" w:after="0"/>
        <w:jc w:val="left"/>
        <w:rPr/>
      </w:pPr>
      <w:r>
        <w:rPr/>
        <w:t>6dJuGuG1EKgUMtgQLt/vufa+OmOi+XNehHxesopPrK2uEA1Br+kfS2kgG5P+w9rE6QyHJp0sqa7DkM</w:t>
      </w:r>
    </w:p>
    <w:p>
      <w:pPr>
        <w:pStyle w:val="PreformattedText"/>
        <w:bidi w:val="0"/>
        <w:spacing w:before="0" w:after="0"/>
        <w:jc w:val="left"/>
        <w:rPr/>
      </w:pPr>
      <w:r>
        <w:rPr/>
        <w:t>SeQVb+1e12Ym2ofi9/zb24ekx406eIQAjXZfyNI1aAt+SLi5dAfqPevTrX59OC6fQF+qqAF4NiP7IB</w:t>
      </w:r>
    </w:p>
    <w:p>
      <w:pPr>
        <w:pStyle w:val="PreformattedText"/>
        <w:bidi w:val="0"/>
        <w:spacing w:before="0" w:after="0"/>
        <w:jc w:val="left"/>
        <w:rPr/>
      </w:pPr>
      <w:r>
        <w:rPr/>
        <w:t>5JA5N+PfuvdSIxewIQcH1X554FmN/pb6/UH3v8+tdZlBADAkkLcAqQBcEkm4sSffuveeeHWXSQQLBQ</w:t>
      </w:r>
    </w:p>
    <w:p>
      <w:pPr>
        <w:pStyle w:val="PreformattedText"/>
        <w:bidi w:val="0"/>
        <w:spacing w:before="0" w:after="0"/>
        <w:jc w:val="left"/>
        <w:rPr/>
      </w:pPr>
      <w:r>
        <w:rPr/>
        <w:t>STe1h9OAwH0uSR+P9t791XjTrmC9ubhVX/YcAhb8G39LDi4Hv1MVr1v7OmypUAkkMQQzAXFj/wAFsb</w:t>
      </w:r>
    </w:p>
    <w:p>
      <w:pPr>
        <w:pStyle w:val="PreformattedText"/>
        <w:bidi w:val="0"/>
        <w:spacing w:before="0" w:after="0"/>
        <w:jc w:val="left"/>
        <w:rPr/>
      </w:pPr>
      <w:r>
        <w:rPr/>
        <w:t>k390PV06D7MqSkh0nUQbm5A4PqIV+LAH6/S59+6UqOi97vHjjlUKPGpY2YBV0ck3+iqxJsNNvp7r06</w:t>
      </w:r>
    </w:p>
    <w:p>
      <w:pPr>
        <w:pStyle w:val="PreformattedText"/>
        <w:bidi w:val="0"/>
        <w:spacing w:before="0" w:after="0"/>
        <w:jc w:val="left"/>
        <w:rPr/>
      </w:pPr>
      <w:r>
        <w:rPr/>
        <w:t>MH59Em7KYlKn16S6O8nAuFN7sPrpMjHm1+f6+7A8a9W9cdVvdrAI9RoZ1ADei2mTVYABtdio08Wub+</w:t>
      </w:r>
    </w:p>
    <w:p>
      <w:pPr>
        <w:pStyle w:val="PreformattedText"/>
        <w:bidi w:val="0"/>
        <w:spacing w:before="0" w:after="0"/>
        <w:jc w:val="left"/>
        <w:rPr/>
      </w:pPr>
      <w:r>
        <w:rPr/>
        <w:t>6HHWs9V29i8/dMrs7As0nGpgwHq1I1/RpH0XhWPuykV6TycOiR7tBeplB1Bmb9RtZtPIueWBJJ/p7M</w:t>
      </w:r>
    </w:p>
    <w:p>
      <w:pPr>
        <w:pStyle w:val="PreformattedText"/>
        <w:bidi w:val="0"/>
        <w:spacing w:before="0" w:after="0"/>
        <w:jc w:val="left"/>
        <w:rPr/>
      </w:pPr>
      <w:r>
        <w:rPr/>
        <w:t>Y+A6LnrU5657RbVLHYAsG0MpVdAuB+q4sALfkE8396l889aWleju9asD9sjM3o0uiEalDD0gBgdfrv</w:t>
      </w:r>
    </w:p>
    <w:p>
      <w:pPr>
        <w:pStyle w:val="PreformattedText"/>
        <w:bidi w:val="0"/>
        <w:spacing w:before="0" w:after="0"/>
        <w:jc w:val="left"/>
        <w:rPr/>
      </w:pPr>
      <w:r>
        <w:rPr/>
        <w:t>df6H6j2XNx6MIicdH32MmiKC9ruERjIWuo9SiMaNQ0xk3P5IPtrAr0tTh0bja7yN4wVUvaHQx9NvSN</w:t>
      </w:r>
    </w:p>
    <w:p>
      <w:pPr>
        <w:pStyle w:val="PreformattedText"/>
        <w:bidi w:val="0"/>
        <w:spacing w:before="0" w:after="0"/>
        <w:jc w:val="left"/>
        <w:rPr/>
      </w:pPr>
      <w:r>
        <w:rPr/>
        <w:t>MbhgebXItf6D+nthuJ6WL/LodsCp1BfUnrX9LXfSVuUL2BAa31/F/aWT16fXoRqYMw8jDSUUXuwLR+</w:t>
      </w:r>
    </w:p>
    <w:p>
      <w:pPr>
        <w:pStyle w:val="PreformattedText"/>
        <w:bidi w:val="0"/>
        <w:spacing w:before="0" w:after="0"/>
        <w:jc w:val="left"/>
        <w:rPr/>
      </w:pPr>
      <w:r>
        <w:rPr/>
        <w:t>khNN7gmxJ/xA5Htj/B1s9CDgVYPFpUJfSpclSW9AuykkrZvr+Obj2pj8ukz+fQ6bfJHiIDWZmXi5+t</w:t>
      </w:r>
    </w:p>
    <w:p>
      <w:pPr>
        <w:pStyle w:val="PreformattedText"/>
        <w:bidi w:val="0"/>
        <w:spacing w:before="0" w:after="0"/>
        <w:jc w:val="left"/>
        <w:rPr/>
      </w:pPr>
      <w:r>
        <w:rPr/>
        <w:t>gQI7kqgB/Iv/AE49rE6Stw6HLBAWQBtJso54AH0J0sTdSv4Ht9fl0nemcdC1jQfSBZPwG/p9LBbXJu</w:t>
      </w:r>
    </w:p>
    <w:p>
      <w:pPr>
        <w:pStyle w:val="PreformattedText"/>
        <w:bidi w:val="0"/>
        <w:spacing w:before="0" w:after="0"/>
        <w:jc w:val="left"/>
        <w:rPr/>
      </w:pPr>
      <w:r>
        <w:rPr/>
        <w:t>OeRYD28vl0nPnXpb0huVUDgXsWPJNrl73sOB9Ofb46TtXj04jgk3sWP0YWP+FgPTxb/b+7U60CMHrl</w:t>
      </w:r>
    </w:p>
    <w:p>
      <w:pPr>
        <w:pStyle w:val="PreformattedText"/>
        <w:bidi w:val="0"/>
        <w:spacing w:before="0" w:after="0"/>
        <w:jc w:val="left"/>
        <w:rPr/>
      </w:pPr>
      <w:r>
        <w:rPr/>
        <w:t>b+yLAchv6cc3Itfi/wDsR7914cemzIKuljf9K3Tgktx/UfQk/wBfp72fQdXHDHQObkAKyKCSObE2DG</w:t>
      </w:r>
    </w:p>
    <w:p>
      <w:pPr>
        <w:pStyle w:val="PreformattedText"/>
        <w:bidi w:val="0"/>
        <w:spacing w:before="0" w:after="0"/>
        <w:jc w:val="left"/>
        <w:rPr/>
      </w:pPr>
      <w:r>
        <w:rPr/>
        <w:t>5sU4FgBc8kf7b3UcenBjoq2/8AWyT2k0aNTm5DXUcCzKoAK2/AOr2oHVT0Rff6t5KiwjtcLqC6dGrW</w:t>
      </w:r>
    </w:p>
    <w:p>
      <w:pPr>
        <w:pStyle w:val="PreformattedText"/>
        <w:bidi w:val="0"/>
        <w:spacing w:before="0" w:after="0"/>
        <w:jc w:val="left"/>
        <w:rPr/>
      </w:pPr>
      <w:r>
        <w:rPr/>
        <w:t>Pqo/SpN7Afn+o92Pn1TFR0UbdWoSk8jUHvqZbSguNbNZiVsFI+hv7Qz+fT8fEdBXYmsU+kXGlVEtvI</w:t>
      </w:r>
    </w:p>
    <w:p>
      <w:pPr>
        <w:pStyle w:val="PreformattedText"/>
        <w:bidi w:val="0"/>
        <w:spacing w:before="0" w:after="0"/>
        <w:jc w:val="left"/>
        <w:rPr/>
      </w:pPr>
      <w:r>
        <w:rPr/>
        <w:t>QQ7H6AFVtfRwbj2WtxNOjBeHQ77PLjwXI1elpC6mxkYFFKgAnyLxcA2sL+0r5PS6Py9ejGbcNjHZ7A</w:t>
      </w:r>
    </w:p>
    <w:p>
      <w:pPr>
        <w:pStyle w:val="PreformattedText"/>
        <w:bidi w:val="0"/>
        <w:spacing w:before="0" w:after="0"/>
        <w:jc w:val="left"/>
        <w:rPr/>
      </w:pPr>
      <w:r>
        <w:rPr/>
        <w:t>MEMdi2lkIBIRuIzzx+Df2nbjx6Vr9vQ/7aYFlF7lm9V+bfXSxAN1I/JH9r3oDrzdDDjblogPrpCyWW</w:t>
      </w:r>
    </w:p>
    <w:p>
      <w:pPr>
        <w:pStyle w:val="PreformattedText"/>
        <w:bidi w:val="0"/>
        <w:spacing w:before="0" w:after="0"/>
        <w:jc w:val="left"/>
        <w:rPr/>
      </w:pPr>
      <w:r>
        <w:rPr/>
        <w:t>+lf025B03+t/rf2+nHHSVvM9CJilvIrFQ4K/2WAC6TyL2F3uL/ANfaxKH7Ok79CTjAzeNhcCxtpUkl</w:t>
      </w:r>
    </w:p>
    <w:p>
      <w:pPr>
        <w:pStyle w:val="PreformattedText"/>
        <w:bidi w:val="0"/>
        <w:spacing w:before="0" w:after="0"/>
        <w:jc w:val="left"/>
        <w:rPr/>
      </w:pPr>
      <w:r>
        <w:rPr/>
        <w:t>jdQTY6QQfqR7VLw6SvXIHS1pB+2gN14ufpz6vyL+uxHt1fL06YPy6dJ6g0lM8wj8r/2IVOjWWKpdpP</w:t>
      </w:r>
    </w:p>
    <w:p>
      <w:pPr>
        <w:pStyle w:val="PreformattedText"/>
        <w:bidi w:val="0"/>
        <w:spacing w:before="0" w:after="0"/>
        <w:jc w:val="left"/>
        <w:rPr/>
      </w:pPr>
      <w:r>
        <w:rPr/>
        <w:t>qkILXJt/rcm3uwFTTqv+HoPshQR4x5szl8qY8vl0mp5q1pFgx2MxdHFPWSRw/cgxUtFDEjPNLIRqd7</w:t>
      </w:r>
    </w:p>
    <w:p>
      <w:pPr>
        <w:pStyle w:val="PreformattedText"/>
        <w:bidi w:val="0"/>
        <w:spacing w:before="0" w:after="0"/>
        <w:jc w:val="left"/>
        <w:rPr/>
      </w:pPr>
      <w:r>
        <w:rPr/>
        <w:t>mwHvZNaKowOrIM561B+8fkbHUUvcvdW4d14Ub+z+P3H8fPiDtCXF5BshhOm905Oabf8A3jSTmwo6zd</w:t>
      </w:r>
    </w:p>
    <w:p>
      <w:pPr>
        <w:pStyle w:val="PreformattedText"/>
        <w:bidi w:val="0"/>
        <w:spacing w:before="0" w:after="0"/>
        <w:jc w:val="left"/>
        <w:rPr/>
      </w:pPr>
      <w:r>
        <w:rPr/>
        <w:t>JSajxtfqTzxeSWNSJEIPo4dCopFIx3MfVhwX8uPSfVrYn8XAfYeqiZpabFQy1lNIq0+IxX2tCshJeo</w:t>
      </w:r>
    </w:p>
    <w:p>
      <w:pPr>
        <w:pStyle w:val="PreformattedText"/>
        <w:bidi w:val="0"/>
        <w:spacing w:before="0" w:after="0"/>
        <w:jc w:val="left"/>
        <w:rPr/>
      </w:pPr>
      <w:r>
        <w:rPr/>
        <w:t>rZo1gmmmYLpDy1VSOOeYyQfbUzVcAGuaV6XxYUs1AQvQF1M7oXHjM7QyK80rHSkdRYmFBz6hGouP8b</w:t>
      </w:r>
    </w:p>
    <w:p>
      <w:pPr>
        <w:pStyle w:val="PreformattedText"/>
        <w:bidi w:val="0"/>
        <w:spacing w:before="0" w:after="0"/>
        <w:jc w:val="left"/>
        <w:rPr/>
      </w:pPr>
      <w:r>
        <w:rPr/>
        <w:t>+1Ma1ANaen2dIJGyQM04/b1iapqaTGvjgkc9VmamB6wW0hyrjw0rFCttEsqhgOBc/n27RWYPXCj/Ue</w:t>
      </w:r>
    </w:p>
    <w:p>
      <w:pPr>
        <w:pStyle w:val="PreformattedText"/>
        <w:bidi w:val="0"/>
        <w:spacing w:before="0" w:after="0"/>
        <w:jc w:val="left"/>
        <w:rPr/>
      </w:pPr>
      <w:r>
        <w:rPr/>
        <w:t>m9TqjIKHXSo/ydCRgqekxUs89ZBTzUeOjlroqaYmU5LOrGkQYx6mWOBZyNLfpKIPyQfZXOzSDSrEMc</w:t>
      </w:r>
    </w:p>
    <w:p>
      <w:pPr>
        <w:pStyle w:val="PreformattedText"/>
        <w:bidi w:val="0"/>
        <w:spacing w:before="0" w:after="0"/>
        <w:jc w:val="left"/>
        <w:rPr/>
      </w:pPr>
      <w:r>
        <w:rPr/>
        <w:t>fYOjKBRGRqAKqa09W9emA1EmMpchPNP/lOagkgqZ4mVZxhmkvlFj1AOHydWvg1Cw0ByPqfboPiMihe</w:t>
      </w:r>
    </w:p>
    <w:p>
      <w:pPr>
        <w:pStyle w:val="PreformattedText"/>
        <w:bidi w:val="0"/>
        <w:spacing w:before="0" w:after="0"/>
        <w:jc w:val="left"/>
        <w:rPr/>
      </w:pPr>
      <w:r>
        <w:rPr/>
        <w:t>1f2V8v2DPVG/TV2YjU/p/D5/tOP29TKUzU9DSD7VXrp3iqRSxlniEpULisFTqq/XH0lmnH4ZjexN/b</w:t>
      </w:r>
    </w:p>
    <w:p>
      <w:pPr>
        <w:pStyle w:val="PreformattedText"/>
        <w:bidi w:val="0"/>
        <w:spacing w:before="0" w:after="0"/>
        <w:jc w:val="left"/>
        <w:rPr/>
      </w:pPr>
      <w:r>
        <w:rPr/>
        <w:t>bgMzd3Zwr/AIW/M8OrJVUWqd58v8C/kOPUWWeWSeaGYxy4zb5qa0y+CP8Ay/LOYlyEsmj1TTSVswhg</w:t>
      </w:r>
    </w:p>
    <w:p>
      <w:pPr>
        <w:pStyle w:val="PreformattedText"/>
        <w:bidi w:val="0"/>
        <w:spacing w:before="0" w:after="0"/>
        <w:jc w:val="left"/>
        <w:rPr/>
      </w:pPr>
      <w:r>
        <w:rPr/>
        <w:t>J+kcbW4JPtQgARQD3t5eg8v5ZPTJJLsT/ZpXPqfP+eB8h0pcFTVk0OMrnniqJoaavrZUAks+4K7IvT</w:t>
      </w:r>
    </w:p>
    <w:p>
      <w:pPr>
        <w:pStyle w:val="PreformattedText"/>
        <w:bidi w:val="0"/>
        <w:spacing w:before="0" w:after="0"/>
        <w:jc w:val="left"/>
        <w:rPr/>
      </w:pPr>
      <w:r>
        <w:rPr/>
        <w:t>Uaw6iVEGAoSZE5IeYg2utwxcSIAyquagf7UDP+9H+XT8EUpZXdwQBX/bE0FP8ASjP29OGzcdDLXZrd</w:t>
      </w:r>
    </w:p>
    <w:p>
      <w:pPr>
        <w:pStyle w:val="PreformattedText"/>
        <w:bidi w:val="0"/>
        <w:spacing w:before="0" w:after="0"/>
        <w:jc w:val="left"/>
        <w:rPr/>
      </w:pPr>
      <w:r>
        <w:rPr/>
        <w:t>00M9bi9uVlPjsVRRm4r81LGzeWonu8ngjh0mbT6i04W49RFJmISOIYkbJPy/1cOnYEVpZJiKxrgD1P</w:t>
      </w:r>
    </w:p>
    <w:p>
      <w:pPr>
        <w:pStyle w:val="PreformattedText"/>
        <w:bidi w:val="0"/>
        <w:spacing w:before="0" w:after="0"/>
        <w:jc w:val="left"/>
        <w:rPr/>
      </w:pPr>
      <w:r>
        <w:rPr/>
        <w:t>8Aq/w9NmSyVRkIM1kJTHUNQxTTVtTHLDHTiWeZEqvCWBWXxRKtHGv18Qdwfr7cjjo8dfxH/iv8/WpJ</w:t>
      </w:r>
    </w:p>
    <w:p>
      <w:pPr>
        <w:pStyle w:val="PreformattedText"/>
        <w:bidi w:val="0"/>
        <w:spacing w:before="0" w:after="0"/>
        <w:jc w:val="left"/>
        <w:rPr/>
      </w:pPr>
      <w:r>
        <w:rPr/>
        <w:t>NSyECunj6fP/ADdJ+rppatcdBUyytXZSliqa+o1nzQw1rSZTOVcjBVCK9PLFThVAKhCPp7XRnUzU+E</w:t>
      </w:r>
    </w:p>
    <w:p>
      <w:pPr>
        <w:pStyle w:val="PreformattedText"/>
        <w:bidi w:val="0"/>
        <w:spacing w:before="0" w:after="0"/>
        <w:jc w:val="left"/>
        <w:rPr/>
      </w:pPr>
      <w:r>
        <w:rPr/>
        <w:t>Gn7MAf4T0gkUgJqPeRU/nkn/J06Ujpk6KuFLaJ8/klETDTenxeM8MFFTSEsEVaqcRK1rgrG3P1ssA8</w:t>
      </w:r>
    </w:p>
    <w:p>
      <w:pPr>
        <w:pStyle w:val="PreformattedText"/>
        <w:bidi w:val="0"/>
        <w:spacing w:before="0" w:after="0"/>
        <w:jc w:val="left"/>
        <w:rPr/>
      </w:pPr>
      <w:r>
        <w:rPr/>
        <w:t>6dNLQ1ock/yHUDFQRVkdbnpGZaJck+NxcUTMyRUOLoob2c3UGqa8zc6mcn+nu5Xgo40r1QH4n8q0HQ</w:t>
      </w:r>
    </w:p>
    <w:p>
      <w:pPr>
        <w:pStyle w:val="PreformattedText"/>
        <w:bidi w:val="0"/>
        <w:spacing w:before="0" w:after="0"/>
        <w:jc w:val="left"/>
        <w:rPr/>
      </w:pPr>
      <w:r>
        <w:rPr/>
        <w:t>87ep6iikgqHSZavB4uOvhfyiCaPKZyqhqCIqYIYqzIzxiKCnd1k8Fy1rgEMnuYknpWF0hKjP8AlPHp</w:t>
      </w:r>
    </w:p>
    <w:p>
      <w:pPr>
        <w:pStyle w:val="PreformattedText"/>
        <w:bidi w:val="0"/>
        <w:spacing w:before="0" w:after="0"/>
        <w:jc w:val="left"/>
        <w:rPr/>
      </w:pPr>
      <w:r>
        <w:rPr/>
        <w:t>O9s5qrxuAx+1281N/EIJ5sosVYGhqfvlkze4spVOipL/AA+SnpIKZVIKeKNOfV7fTzNPLpNO5FEHmf</w:t>
      </w:r>
    </w:p>
    <w:p>
      <w:pPr>
        <w:pStyle w:val="PreformattedText"/>
        <w:bidi w:val="0"/>
        <w:spacing w:before="0" w:after="0"/>
        <w:jc w:val="left"/>
        <w:rPr/>
      </w:pPr>
      <w:r>
        <w:rPr/>
        <w:t>5ef8ugk3RHPm991tJMWtQ02DxX2wQU60NJT4Ggr6ho4iQQrVFWyQkklkbV9bWR3UvhhiMUGPmf9Wen</w:t>
      </w:r>
    </w:p>
    <w:p>
      <w:pPr>
        <w:pStyle w:val="PreformattedText"/>
        <w:bidi w:val="0"/>
        <w:spacing w:before="0" w:after="0"/>
        <w:jc w:val="left"/>
        <w:rPr/>
      </w:pPr>
      <w:r>
        <w:rPr/>
        <w:t>beESzBBla58qCgJ/zD5dGT6shpKPxSyLGDKFSMKC8iK7iJpCAgWdwiCw/snkewtduampr0N7BQESnH</w:t>
      </w:r>
    </w:p>
    <w:p>
      <w:pPr>
        <w:pStyle w:val="PreformattedText"/>
        <w:bidi w:val="0"/>
        <w:spacing w:before="0" w:after="0"/>
        <w:jc w:val="left"/>
        <w:rPr/>
      </w:pPr>
      <w:r>
        <w:rPr/>
        <w:t>/UOrI+rqkQQkyqtNrg+yhchJRChVZUenhnXVHL5f1vzIb2W17+w7dVLccdC6xXo2u36T7anpJXmNRk</w:t>
      </w:r>
    </w:p>
    <w:p>
      <w:pPr>
        <w:pStyle w:val="PreformattedText"/>
        <w:bidi w:val="0"/>
        <w:spacing w:before="0" w:after="0"/>
        <w:jc w:val="left"/>
        <w:rPr/>
      </w:pPr>
      <w:r>
        <w:rPr/>
        <w:t>HgSJ4ntEyyTO8kjzzztohaAHTpVAmoWPqPsqfzHQhizT16MRs7LVr0mh8dTyRrD9p5qZHp41lmQioq</w:t>
      </w:r>
    </w:p>
    <w:p>
      <w:pPr>
        <w:pStyle w:val="PreformattedText"/>
        <w:bidi w:val="0"/>
        <w:spacing w:before="0" w:after="0"/>
        <w:jc w:val="left"/>
        <w:rPr/>
      </w:pPr>
      <w:r>
        <w:rPr/>
        <w:t>o5qompLQnSEkIVXkJZQQB7L5WAJHE9HFuCQo4dDNtky0tRjqmFI6VqpDOsl2madFpQiwIZAZY1ZiVK</w:t>
      </w:r>
    </w:p>
    <w:p>
      <w:pPr>
        <w:pStyle w:val="PreformattedText"/>
        <w:bidi w:val="0"/>
        <w:spacing w:before="0" w:after="0"/>
        <w:jc w:val="left"/>
        <w:rPr/>
      </w:pPr>
      <w:r>
        <w:rPr/>
        <w:t>6VUOSxN2sELk6sjo2ShUg9GNxKEfaQvReY1GPnijBEQg1SHwVxS8mvRBOECyX0oLtexI9tseH2dMDJ</w:t>
      </w:r>
    </w:p>
    <w:p>
      <w:pPr>
        <w:pStyle w:val="PreformattedText"/>
        <w:bidi w:val="0"/>
        <w:spacing w:before="0" w:after="0"/>
        <w:jc w:val="left"/>
        <w:rPr/>
      </w:pPr>
      <w:r>
        <w:rPr/>
        <w:t>OfPobNvrHQSpCENRUVM0ktGadKudo0ioo6eGjllFo5PtpQ7FrshAH5Fi2HCsB5nh1p1LKTWi+fDoSt</w:t>
      </w:r>
    </w:p>
    <w:p>
      <w:pPr>
        <w:pStyle w:val="PreformattedText"/>
        <w:bidi w:val="0"/>
        <w:spacing w:before="0" w:after="0"/>
        <w:jc w:val="left"/>
        <w:rPr/>
      </w:pPr>
      <w:r>
        <w:rPr/>
        <w:t>u4pHlpqSjnbHx1saTRwQxlAtfDI0IgpTU3FS9SAZQ5CDQGAPI97HEBTT/P007dpL5p/g/wBWOhaocP</w:t>
      </w:r>
    </w:p>
    <w:p>
      <w:pPr>
        <w:pStyle w:val="PreformattedText"/>
        <w:bidi w:val="0"/>
        <w:spacing w:before="0" w:after="0"/>
        <w:jc w:val="left"/>
        <w:rPr/>
      </w:pPr>
      <w:r>
        <w:rPr/>
        <w:t>X00LYuRhNAKEZeONYkBh8jRAUMoW7hFlVvLyUfyCzGw9qQXA0M2KV6Qs0RbxAO4mnTxT46JZahBMZU</w:t>
      </w:r>
    </w:p>
    <w:p>
      <w:pPr>
        <w:pStyle w:val="PreformattedText"/>
        <w:bidi w:val="0"/>
        <w:spacing w:before="0" w:after="0"/>
        <w:jc w:val="left"/>
        <w:rPr/>
      </w:pPr>
      <w:r>
        <w:rPr/>
        <w:t>hqEqImqZA6VSRErJJIUj8cCyyRMNJKmw4INx7qBUkVxXq2vAIGaU6UqLDJJpSmpVJbQTDaopVlVSq+</w:t>
      </w:r>
    </w:p>
    <w:p>
      <w:pPr>
        <w:pStyle w:val="PreformattedText"/>
        <w:bidi w:val="0"/>
        <w:spacing w:before="0" w:after="0"/>
        <w:jc w:val="left"/>
        <w:rPr/>
      </w:pPr>
      <w:r>
        <w:rPr/>
        <w:t>Qet1nhVlWRCCrRkAH8+3e0n4R+XDqoDKPiNP59LPH0sRm1pJCrJFJAVkQwuBPCVRfENSvJJCXK8kBb</w:t>
      </w:r>
    </w:p>
    <w:p>
      <w:pPr>
        <w:pStyle w:val="PreformattedText"/>
        <w:bidi w:val="0"/>
        <w:spacing w:before="0" w:after="0"/>
        <w:jc w:val="left"/>
        <w:rPr/>
      </w:pPr>
      <w:r>
        <w:rPr/>
        <w:t>c/T26qVNRT0/b0w7HTkHj0raTxxRxwEQxR1bfua1jihV6SNYaeOG73cKr6Q31/rf2pWgXTgV/wAnSd</w:t>
      </w:r>
    </w:p>
    <w:p>
      <w:pPr>
        <w:pStyle w:val="PreformattedText"/>
        <w:bidi w:val="0"/>
        <w:spacing w:before="0" w:after="0"/>
        <w:jc w:val="left"/>
        <w:rPr/>
      </w:pPr>
      <w:r>
        <w:rPr/>
        <w:t>gSddSaf5ePTVXVPgrAqSa4mhM8QPkJj1OP3pI20hF8hubEjj2jnfRIB5U6MbVA8RJHdXPTnQ1NcZqV</w:t>
      </w:r>
    </w:p>
    <w:p>
      <w:pPr>
        <w:pStyle w:val="PreformattedText"/>
        <w:bidi w:val="0"/>
        <w:spacing w:before="0" w:after="0"/>
        <w:jc w:val="left"/>
        <w:rPr/>
      </w:pPr>
      <w:r>
        <w:rPr/>
        <w:t>9UM4Z6fVJEFeJ2kifyM6z3jJjsS/B9N/8fdUdy4JFRUdUmSIK6io44+zpUUMskYjcy0+mllESokbFF</w:t>
      </w:r>
    </w:p>
    <w:p>
      <w:pPr>
        <w:pStyle w:val="PreformattedText"/>
        <w:bidi w:val="0"/>
        <w:spacing w:before="0" w:after="0"/>
        <w:jc w:val="left"/>
        <w:rPr/>
      </w:pPr>
      <w:r>
        <w:rPr/>
        <w:t>SpLvST04CgNTRhnVvSCykL+PapCVIPp/l4dFsqg6sGp/ycR09fbxkJ5ZtV3kkp5GBu0YBYt6ACpfxg</w:t>
      </w:r>
    </w:p>
    <w:p>
      <w:pPr>
        <w:pStyle w:val="PreformattedText"/>
        <w:bidi w:val="0"/>
        <w:spacing w:before="0" w:after="0"/>
        <w:jc w:val="left"/>
        <w:rPr/>
      </w:pPr>
      <w:r>
        <w:rPr/>
        <w:t>rchAfzz7dK8Kn7Ok2o5ovlnqRNDCPDVSw3d1+5ihDCKO7LFE8UZHqdlhQAqqnyf1+t9OB2uR9g4dej</w:t>
      </w:r>
    </w:p>
    <w:p>
      <w:pPr>
        <w:pStyle w:val="PreformattedText"/>
        <w:bidi w:val="0"/>
        <w:spacing w:before="0" w:after="0"/>
        <w:jc w:val="left"/>
        <w:rPr/>
      </w:pPr>
      <w:r>
        <w:rPr/>
        <w:t>YsWRW7eBP+r/UOpkEwqaew8F9YKCBCqRFtFlDSFmYOUsHPIJ/p72CHXy6oy+G/mR/q/wBVOp9OgeCW</w:t>
      </w:r>
    </w:p>
    <w:p>
      <w:pPr>
        <w:pStyle w:val="PreformattedText"/>
        <w:bidi w:val="0"/>
        <w:spacing w:before="0" w:after="0"/>
        <w:jc w:val="left"/>
        <w:rPr/>
      </w:pPr>
      <w:r>
        <w:rPr/>
        <w:t>NifGr2Yq6qhWWw0tMWN42Z+b8fge3EHaynh03IaMpFK/6vLrIYXmWNVLSGFtUIlj1qjxFYzGyIyNod</w:t>
      </w:r>
    </w:p>
    <w:p>
      <w:pPr>
        <w:pStyle w:val="PreformattedText"/>
        <w:bidi w:val="0"/>
        <w:spacing w:before="0" w:after="0"/>
        <w:jc w:val="left"/>
        <w:rPr/>
      </w:pPr>
      <w:r>
        <w:rPr/>
        <w:t>j6WJFx/j78U1UANfPOetCQLqJpnj+fTikEYUXhs0khkusMYVJFuWs6i9y54LDm/t0KoGV8+kzOS2G4</w:t>
      </w:r>
    </w:p>
    <w:p>
      <w:pPr>
        <w:pStyle w:val="PreformattedText"/>
        <w:bidi w:val="0"/>
        <w:spacing w:before="0" w:after="0"/>
        <w:jc w:val="left"/>
        <w:rPr/>
      </w:pPr>
      <w:r>
        <w:rPr/>
        <w:t>D1P+DrtDHokDJyGimKq7RkqoKlSjMoAbSQfp/X37tNa48+qHVUUPqP8AUes4jFQJFXzaWZZR5FinQA</w:t>
      </w:r>
    </w:p>
    <w:p>
      <w:pPr>
        <w:pStyle w:val="PreformattedText"/>
        <w:bidi w:val="0"/>
        <w:spacing w:before="0" w:after="0"/>
        <w:jc w:val="left"/>
        <w:rPr/>
      </w:pPr>
      <w:r>
        <w:rPr/>
        <w:t>HQJY/qzAA/QHi1/ewuoGladUPZQmleHp1wCCD6v5pItQTU4QuHcaCknC8auAwutvz7bbtYkmpH+r/V</w:t>
      </w:r>
    </w:p>
    <w:p>
      <w:pPr>
        <w:pStyle w:val="PreformattedText"/>
        <w:bidi w:val="0"/>
        <w:spacing w:before="0" w:after="0"/>
        <w:jc w:val="left"/>
        <w:rPr/>
      </w:pPr>
      <w:r>
        <w:rPr/>
        <w:t>XpwHWKAUU/y/LrIKYzlw0baCx0XVEZzIoVmDxhoZghADG3590ZdWKY6vrCBSGz5/8UcjqI+PeCRnhX</w:t>
      </w:r>
    </w:p>
    <w:p>
      <w:pPr>
        <w:pStyle w:val="PreformattedText"/>
        <w:bidi w:val="0"/>
        <w:spacing w:before="0" w:after="0"/>
        <w:jc w:val="left"/>
        <w:rPr/>
      </w:pPr>
      <w:r>
        <w:rPr/>
        <w:t>SWjeQRtIsreRyoaGJSdYjbkqyHjkEW9o2jKk6enhKHA1evHP7T00yr9vCvj9MiakMV/FDOAweSmlV1</w:t>
      </w:r>
    </w:p>
    <w:p>
      <w:pPr>
        <w:pStyle w:val="PreformattedText"/>
        <w:bidi w:val="0"/>
        <w:spacing w:before="0" w:after="0"/>
        <w:jc w:val="left"/>
        <w:rPr/>
      </w:pPr>
      <w:r>
        <w:rPr/>
        <w:t>MVPVRSjUrqL6eSpHPtI7UFBxH+r8j0oTubIwfP0+f2dILLUyVsdQtPJJTyTOTPEQVSiZrQuqxAshHl</w:t>
      </w:r>
    </w:p>
    <w:p>
      <w:pPr>
        <w:pStyle w:val="PreformattedText"/>
        <w:bidi w:val="0"/>
        <w:spacing w:before="0" w:after="0"/>
        <w:jc w:val="left"/>
        <w:rPr/>
      </w:pPr>
      <w:r>
        <w:rPr/>
        <w:t>TUGW6tf2WuQ+oKaN5/Lo1iJh0Fsr5fPos/YmNqYEqoqGINkX8cVJJURMtPUT0oWX/KquRi5j/ZZjpP</w:t>
      </w:r>
    </w:p>
    <w:p>
      <w:pPr>
        <w:pStyle w:val="PreformattedText"/>
        <w:bidi w:val="0"/>
        <w:spacing w:before="0" w:after="0"/>
        <w:jc w:val="left"/>
        <w:rPr/>
      </w:pPr>
      <w:r>
        <w:rPr/>
        <w:t>P5FvaJi0cnHHR1A6yIajy6Ij3Jhauepf7Kvda3I4ysqJK6pkE+NE+KhlqZP4lCQxqy08+lECg/pA59</w:t>
      </w:r>
    </w:p>
    <w:p>
      <w:pPr>
        <w:pStyle w:val="PreformattedText"/>
        <w:bidi w:val="0"/>
        <w:spacing w:before="0" w:after="0"/>
        <w:jc w:val="left"/>
        <w:rPr/>
      </w:pPr>
      <w:r>
        <w:rPr/>
        <w:t>qoyGkJORUV+fW2NI6L6HP+ry6rc7LozjoJllSbyYahqK+9RToKbIUVEaiTwLTRNJB/k1RVgJoUeNpF</w:t>
      </w:r>
    </w:p>
    <w:p>
      <w:pPr>
        <w:pStyle w:val="PreformattedText"/>
        <w:bidi w:val="0"/>
        <w:spacing w:before="0" w:after="0"/>
        <w:jc w:val="left"/>
        <w:rPr/>
      </w:pPr>
      <w:r>
        <w:rPr/>
        <w:t>4vf2IbR2qoHA4+zohuwNJJ4qK58+qguxlylSMvNpFDPk5JK+XHV9KZIDS1DaJPKqsjvUoiq8cqKrRs</w:t>
      </w:r>
    </w:p>
    <w:p>
      <w:pPr>
        <w:pStyle w:val="PreformattedText"/>
        <w:bidi w:val="0"/>
        <w:spacing w:before="0" w:after="0"/>
        <w:jc w:val="left"/>
        <w:rPr/>
      </w:pPr>
      <w:r>
        <w:rPr/>
        <w:t>xNz6h7HVqRWM1r8x1Ht3Vw+KEmpFPLqt3fcdBFmZRk6eux86yrDHWB4/O0DAmL+IIuiKvgkcELN6ZA</w:t>
      </w:r>
    </w:p>
    <w:p>
      <w:pPr>
        <w:pStyle w:val="PreformattedText"/>
        <w:bidi w:val="0"/>
        <w:spacing w:before="0" w:after="0"/>
        <w:jc w:val="left"/>
        <w:rPr/>
      </w:pPr>
      <w:r>
        <w:rPr/>
        <w:t>QNXJ9nsRBBoK/wCry6C9yArnUSBX/VX5dISWlpFWWHMwRNSReJKHMRP9vBl6MECFaKsBCY7OY+qJWN</w:t>
      </w:r>
    </w:p>
    <w:p>
      <w:pPr>
        <w:pStyle w:val="PreformattedText"/>
        <w:bidi w:val="0"/>
        <w:spacing w:before="0" w:after="0"/>
        <w:jc w:val="left"/>
        <w:rPr/>
      </w:pPr>
      <w:r>
        <w:rPr/>
        <w:t>Z1CzK+hiRaxrDlQV4+Y9OiSfSpIlHaThh5/wCYjpR09ZLNTJlY4aw5DGgUdbXh4VqZo41K0NZLS1SI</w:t>
      </w:r>
    </w:p>
    <w:p>
      <w:pPr>
        <w:pStyle w:val="PreformattedText"/>
        <w:bidi w:val="0"/>
        <w:spacing w:before="0" w:after="0"/>
        <w:jc w:val="left"/>
        <w:rPr/>
      </w:pPr>
      <w:r>
        <w:rPr/>
        <w:t>1ZD4k8dVTyjyRuAVaxVva1GyOkj5BoMj/VX/AD9SMtSxV+KnrsRjhk2FD9xuHbMuuWlq8XrLnMYKan</w:t>
      </w:r>
    </w:p>
    <w:p>
      <w:pPr>
        <w:pStyle w:val="PreformattedText"/>
        <w:bidi w:val="0"/>
        <w:spacing w:before="0" w:after="0"/>
        <w:jc w:val="left"/>
        <w:rPr/>
      </w:pPr>
      <w:r>
        <w:rPr/>
        <w:t>tV0kuJYF0HoliBIUtaxU4YCh8+kTqVqQlR5j/KPmOgvyVHJHU0WW21Wu2ToIoqiiqWji81VQGP10GW</w:t>
      </w:r>
    </w:p>
    <w:p>
      <w:pPr>
        <w:pStyle w:val="PreformattedText"/>
        <w:bidi w:val="0"/>
        <w:spacing w:before="0" w:after="0"/>
        <w:jc w:val="left"/>
        <w:rPr/>
      </w:pPr>
      <w:r>
        <w:rPr/>
        <w:t>0qY8gkkN1FTBq80VxKmpTb3lQ9UeoKmI1PEeX5H1+0dR62eKriTKY3VHUFklrsYGLyRxI3+VNCym9R</w:t>
      </w:r>
    </w:p>
    <w:p>
      <w:pPr>
        <w:pStyle w:val="PreformattedText"/>
        <w:bidi w:val="0"/>
        <w:spacing w:before="0" w:after="0"/>
        <w:jc w:val="left"/>
        <w:rPr/>
      </w:pPr>
      <w:r>
        <w:rPr/>
        <w:t>SUU4I0rcqjX5VgRQ1HaRjyPShW1AMOPp0ucRmZcXNTyQzzQ0h8U0ciqZHFIwDGSIvw0FJKfHLGf1xH</w:t>
      </w:r>
    </w:p>
    <w:p>
      <w:pPr>
        <w:pStyle w:val="PreformattedText"/>
        <w:bidi w:val="0"/>
        <w:spacing w:before="0" w:after="0"/>
        <w:jc w:val="left"/>
        <w:rPr/>
      </w:pPr>
      <w:r>
        <w:rPr/>
        <w:t>n2wGKk/PpSaOq1HDh9n+x0OGO15OifM0TUlNPArRR0QeQtOFvNIKOVAr09PktAMSyXjN9ANxY6IFag</w:t>
      </w:r>
    </w:p>
    <w:p>
      <w:pPr>
        <w:pStyle w:val="PreformattedText"/>
        <w:bidi w:val="0"/>
        <w:spacing w:before="0" w:after="0"/>
        <w:jc w:val="left"/>
        <w:rPr/>
      </w:pPr>
      <w:r>
        <w:rPr/>
        <w:t>56cRTTVQV6fYBt/M4h1ilmx0MpkbILHR6q2hjV1nWthSKMCeegmQMCi3OggrYm+qUwT04DXKCnUDGr</w:t>
      </w:r>
    </w:p>
    <w:p>
      <w:pPr>
        <w:pStyle w:val="PreformattedText"/>
        <w:bidi w:val="0"/>
        <w:spacing w:before="0" w:after="0"/>
        <w:jc w:val="left"/>
        <w:rPr/>
      </w:pPr>
      <w:r>
        <w:rPr/>
        <w:t>HiMjRSIaarp46ernllpZoga6gmt95WYasp5G1EyEPLTi7Iwu0diT7qVLBgR04ktCD8v5HjToWaamqa</w:t>
      </w:r>
    </w:p>
    <w:p>
      <w:pPr>
        <w:pStyle w:val="PreformattedText"/>
        <w:bidi w:val="0"/>
        <w:spacing w:before="0" w:after="0"/>
        <w:jc w:val="left"/>
        <w:rPr/>
      </w:pPr>
      <w:r>
        <w:rPr/>
        <w:t>fI1FPi0lWkr6OnrahIIAsFFl8fE8lPVJTQuVBroR62jKqwsyjgj2VlFBqeNejMEkUUcaHHy8+hUxWR</w:t>
      </w:r>
    </w:p>
    <w:p>
      <w:pPr>
        <w:pStyle w:val="PreformattedText"/>
        <w:bidi w:val="0"/>
        <w:spacing w:before="0" w:after="0"/>
        <w:jc w:val="left"/>
        <w:rPr/>
      </w:pPr>
      <w:r>
        <w:rPr/>
        <w:t>pcrHPUziKelmSP72OOSKaT7mBVqKtZDDItqu48sMmkeRlY3ve92BFABQ9arXu4+vWwt/L6+QUu9Ooc</w:t>
      </w:r>
    </w:p>
    <w:p>
      <w:pPr>
        <w:pStyle w:val="PreformattedText"/>
        <w:bidi w:val="0"/>
        <w:spacing w:before="0" w:after="0"/>
        <w:jc w:val="left"/>
        <w:rPr/>
      </w:pPr>
      <w:r>
        <w:rPr/>
        <w:t>7trelVJldw9L1ED0mXpwrtWde5WAPhavItreaeolrUaiT0gzTKsZswHth4z2keeD9vRJuEQjuCy/Cw</w:t>
      </w:r>
    </w:p>
    <w:p>
      <w:pPr>
        <w:pStyle w:val="PreformattedText"/>
        <w:bidi w:val="0"/>
        <w:spacing w:before="0" w:after="0"/>
        <w:jc w:val="left"/>
        <w:rPr/>
      </w:pPr>
      <w:r>
        <w:rPr/>
        <w:t>r/n6t9whkano5HimUyRRM0cyaJojJGr+GeO5aN0LWNzcEW59o29OknkOl9QEqBwpNwxI/Osfgck8e2</w:t>
      </w:r>
    </w:p>
    <w:p>
      <w:pPr>
        <w:pStyle w:val="PreformattedText"/>
        <w:bidi w:val="0"/>
        <w:spacing w:before="0" w:after="0"/>
        <w:jc w:val="left"/>
        <w:rPr/>
      </w:pPr>
      <w:r>
        <w:rPr/>
        <w:t>jXq3Szormy/UAHk2H+ChlUcXP4PPuhPV/y6UNOxDAD6lSePVwB9PySVt9P9t7p/g6t04A8EWAb0lVA</w:t>
      </w:r>
    </w:p>
    <w:p>
      <w:pPr>
        <w:pStyle w:val="PreformattedText"/>
        <w:bidi w:val="0"/>
        <w:spacing w:before="0" w:after="0"/>
        <w:jc w:val="left"/>
        <w:rPr/>
      </w:pPr>
      <w:r>
        <w:rPr/>
        <w:t>BFv7Tcn/ABNh798ut/LqBUotmHJNv9cf4WsbAD/A+/efWqdJqsjFmAsSCTZRckOfqBwQ3H097B610j</w:t>
      </w:r>
    </w:p>
    <w:p>
      <w:pPr>
        <w:pStyle w:val="PreformattedText"/>
        <w:bidi w:val="0"/>
        <w:spacing w:before="0" w:after="0"/>
        <w:jc w:val="left"/>
        <w:rPr/>
      </w:pPr>
      <w:r>
        <w:rPr/>
        <w:t>MlCAHLPe5supeB6vyeDYE/k292HVT9nSEydMrIwZQfrY2XWVDfkDkKbm9/qR7cB6bI8xw6QFdTKrEA</w:t>
      </w:r>
    </w:p>
    <w:p>
      <w:pPr>
        <w:pStyle w:val="PreformattedText"/>
        <w:bidi w:val="0"/>
        <w:spacing w:before="0" w:after="0"/>
        <w:jc w:val="left"/>
        <w:rPr/>
      </w:pPr>
      <w:r>
        <w:rPr/>
        <w:t>6rEcgfVFJFiPVyD+Cfbqn5dV6R1XTjW4v+oNcAAKLnhCSAeBxb/H2oFfTrXTYYvw3rX02Ngf0gkIRc</w:t>
      </w:r>
    </w:p>
    <w:p>
      <w:pPr>
        <w:pStyle w:val="PreformattedText"/>
        <w:bidi w:val="0"/>
        <w:spacing w:before="0" w:after="0"/>
        <w:jc w:val="left"/>
        <w:rPr/>
      </w:pPr>
      <w:r>
        <w:rPr/>
        <w:t>aTzf8A2Hu2cY63100QJs4ViTfVcEsQdPpA/UD9L/Q29+PXvPrI0Ophf6XXTxeyi+oBF+oB+t/z79Xr</w:t>
      </w:r>
    </w:p>
    <w:p>
      <w:pPr>
        <w:pStyle w:val="PreformattedText"/>
        <w:bidi w:val="0"/>
        <w:spacing w:before="0" w:after="0"/>
        <w:jc w:val="left"/>
        <w:rPr/>
      </w:pPr>
      <w:r>
        <w:rPr/>
        <w:t>3n1iamN+SoIBswJDHUePoBfSOQOT+PevQ9ez1lgibXYLw3B0kiwU3a9rkDn6+99e/Lp3WFVZfSVKkn</w:t>
      </w:r>
    </w:p>
    <w:p>
      <w:pPr>
        <w:pStyle w:val="PreformattedText"/>
        <w:bidi w:val="0"/>
        <w:spacing w:before="0" w:after="0"/>
        <w:jc w:val="left"/>
        <w:rPr/>
      </w:pPr>
      <w:r>
        <w:rPr/>
        <w:t>SRqBJNh9SRew/r71+fXupIhYlSNShxbSGF0AvqDMbv6vwP9b36o631zNO36uNbc/QltS8qLDi2gf7E</w:t>
      </w:r>
    </w:p>
    <w:p>
      <w:pPr>
        <w:pStyle w:val="PreformattedText"/>
        <w:bidi w:val="0"/>
        <w:spacing w:before="0" w:after="0"/>
        <w:jc w:val="left"/>
        <w:rPr/>
      </w:pPr>
      <w:r>
        <w:rPr/>
        <w:t>+/A/s611wFPck+nSbD8Ncta6k/QAnkWt73Xrxp1xaEKLEswACmzcFv0n9QupAYfQn36vWvPqNJASSN</w:t>
      </w:r>
    </w:p>
    <w:p>
      <w:pPr>
        <w:pStyle w:val="PreformattedText"/>
        <w:bidi w:val="0"/>
        <w:spacing w:before="0" w:after="0"/>
        <w:jc w:val="left"/>
        <w:rPr/>
      </w:pPr>
      <w:r>
        <w:rPr/>
        <w:t>JHF2cAByL2KcWtqt9L/wC9+91HW+Pn01z0wLE29JXQVC2JIJYmxuAbjj8D3r169TqKaRF/rpb0MfqC</w:t>
      </w:r>
    </w:p>
    <w:p>
      <w:pPr>
        <w:pStyle w:val="PreformattedText"/>
        <w:bidi w:val="0"/>
        <w:spacing w:before="0" w:after="0"/>
        <w:jc w:val="left"/>
        <w:rPr/>
      </w:pPr>
      <w:r>
        <w:rPr/>
        <w:t>G9QHqsWuefVwPp70f59byOsL03P6QdNiqKwD/UDm1wG49NuPfh8+vdR2hF1DBkVlPqYN6AxPiC8hSw</w:t>
      </w:r>
    </w:p>
    <w:p>
      <w:pPr>
        <w:pStyle w:val="PreformattedText"/>
        <w:bidi w:val="0"/>
        <w:spacing w:before="0" w:after="0"/>
        <w:jc w:val="left"/>
        <w:rPr/>
      </w:pPr>
      <w:r>
        <w:rPr/>
        <w:t>twfpb8+99epXrG1NfS/wCbn1MSqAqqggH9TccgWAuf6e/fl1ugxUdYPt9JUaCwa5DMGA0/qFitxpC/</w:t>
      </w:r>
    </w:p>
    <w:p>
      <w:pPr>
        <w:pStyle w:val="PreformattedText"/>
        <w:bidi w:val="0"/>
        <w:spacing w:before="0" w:after="0"/>
        <w:jc w:val="left"/>
        <w:rPr/>
      </w:pPr>
      <w:r>
        <w:rPr/>
        <w:t>8Uv79xr16nUN4CAVt6WUsQLsSFc2Km4uT/j/ALH3sdep+zrC9Pw17gAhWbk39J1i6gMfrcE/T3rr1O</w:t>
      </w:r>
    </w:p>
    <w:p>
      <w:pPr>
        <w:pStyle w:val="PreformattedText"/>
        <w:bidi w:val="0"/>
        <w:spacing w:before="0" w:after="0"/>
        <w:jc w:val="left"/>
        <w:rPr/>
      </w:pPr>
      <w:r>
        <w:rPr/>
        <w:t>obw3LC4AKngMblTfk3sTx/T/b+/f4et06bpKVSFFrolgE9ZTSAvoBNjZSL82Jv+ffq+fWwBk+fTZLT</w:t>
      </w:r>
    </w:p>
    <w:p>
      <w:pPr>
        <w:pStyle w:val="PreformattedText"/>
        <w:bidi w:val="0"/>
        <w:spacing w:before="0" w:after="0"/>
        <w:jc w:val="left"/>
        <w:rPr/>
      </w:pPr>
      <w:r>
        <w:rPr/>
        <w:t>XVhy6/qLcLZwf20BJYWAXSCbE39+zXr1OmieE2Yn0sbgEm59OnUtjc6lK/j/AGHv3Xqft6ZZ6cG4IV</w:t>
      </w:r>
    </w:p>
    <w:p>
      <w:pPr>
        <w:pStyle w:val="PreformattedText"/>
        <w:bidi w:val="0"/>
        <w:spacing w:before="0" w:after="0"/>
        <w:jc w:val="left"/>
        <w:rPr/>
      </w:pPr>
      <w:r>
        <w:rPr/>
        <w:t>rWGk6bi41WfSBdb2uOf9j716db6Yqmn/IHIP4QjU63tI3HqYD/AF7X9+/w9apw6YaumDq5K3toZxz6</w:t>
      </w:r>
    </w:p>
    <w:p>
      <w:pPr>
        <w:pStyle w:val="PreformattedText"/>
        <w:bidi w:val="0"/>
        <w:spacing w:before="0" w:after="0"/>
        <w:jc w:val="left"/>
        <w:rPr/>
      </w:pPr>
      <w:r>
        <w:rPr/>
        <w:t>ieLsxJAUgX5FwPfq9b8+k5VQFvRyt1f0W1Bb39LE8BtI4P0+nPvVevU6Y56dCzn1AlQLA3NrhDqXVc</w:t>
      </w:r>
    </w:p>
    <w:p>
      <w:pPr>
        <w:pStyle w:val="PreformattedText"/>
        <w:bidi w:val="0"/>
        <w:spacing w:before="0" w:after="0"/>
        <w:jc w:val="left"/>
        <w:rPr/>
      </w:pPr>
      <w:r>
        <w:rPr/>
        <w:t>qD9SPyfewet/4OoqUdyzAgMXLE6Sx1A/oZha99Nhb6D3vrVDXqWtGxAK6uWX9ux9Vr8C3q+oPqBsLA</w:t>
      </w:r>
    </w:p>
    <w:p>
      <w:pPr>
        <w:pStyle w:val="PreformattedText"/>
        <w:bidi w:val="0"/>
        <w:spacing w:before="0" w:after="0"/>
        <w:jc w:val="left"/>
        <w:rPr/>
      </w:pPr>
      <w:r>
        <w:rPr/>
        <w:t>+9fZ1qnWeOj5KKVQgAJa9gHvqUk3ve/BH59+HVvXqfFQ2ADRhQv1BZiAG/BS3rKji4/1ve/z61+fUw</w:t>
      </w:r>
    </w:p>
    <w:p>
      <w:pPr>
        <w:pStyle w:val="PreformattedText"/>
        <w:bidi w:val="0"/>
        <w:spacing w:before="0" w:after="0"/>
        <w:jc w:val="left"/>
        <w:rPr/>
      </w:pPr>
      <w:r>
        <w:rPr/>
        <w:t>0IGkBQbh1MdipX8gajfXcE8/T3v0x1r/B01SUrWIHqCs0knkXQSQptKJGBIszWH0v/AK3vYPDrXy6Y</w:t>
      </w:r>
    </w:p>
    <w:p>
      <w:pPr>
        <w:pStyle w:val="PreformattedText"/>
        <w:bidi w:val="0"/>
        <w:spacing w:before="0" w:after="0"/>
        <w:jc w:val="left"/>
        <w:rPr/>
      </w:pPr>
      <w:r>
        <w:rPr/>
        <w:t>a6IFeApflgApOnXZXY6tCsNfP9FA97446r0hcnoBZLWFwqPYrpAIB/oqhmb8/n/X9+69XpOw3SZixO</w:t>
      </w:r>
    </w:p>
    <w:p>
      <w:pPr>
        <w:pStyle w:val="PreformattedText"/>
        <w:bidi w:val="0"/>
        <w:spacing w:before="0" w:after="0"/>
        <w:jc w:val="left"/>
        <w:rPr/>
      </w:pPr>
      <w:r>
        <w:rPr/>
        <w:t>lyHcaQpGm4jHlXgtfnT+B/X3r8+t149Kahdi3EYkKW58g0srNeSyn1IIzYj62PH9Pe+tj7Ov/REPAa</w:t>
      </w:r>
    </w:p>
    <w:p>
      <w:pPr>
        <w:pStyle w:val="PreformattedText"/>
        <w:bidi w:val="0"/>
        <w:spacing w:before="0" w:after="0"/>
        <w:jc w:val="left"/>
        <w:rPr/>
      </w:pPr>
      <w:r>
        <w:rPr/>
        <w:t>dUem97MzlGA8bG1rAgNrT6gf15vb3Bkfl1MTevQ8be5jXnUNIH6TypIFyb2JYf0+nteg4dIZBxz0Lu</w:t>
      </w:r>
    </w:p>
    <w:p>
      <w:pPr>
        <w:pStyle w:val="PreformattedText"/>
        <w:bidi w:val="0"/>
        <w:spacing w:before="0" w:after="0"/>
        <w:jc w:val="left"/>
        <w:rPr/>
      </w:pPr>
      <w:r>
        <w:rPr/>
        <w:t>IVlRV5VQ36bKblBck3u1iPz9Pa2Py6L5ft6EXFXOhj9SxtZtBAaxYayAGjAF7/AO29rE8ukD+nS3pQ</w:t>
      </w:r>
    </w:p>
    <w:p>
      <w:pPr>
        <w:pStyle w:val="PreformattedText"/>
        <w:bidi w:val="0"/>
        <w:spacing w:before="0" w:after="0"/>
        <w:jc w:val="left"/>
        <w:rPr/>
      </w:pPr>
      <w:r>
        <w:rPr/>
        <w:t>xQ6C1+PoAPoP6fpJ/wAR/sfb3+DpOcE14dOyAsdJuCLab83sLkj6BwTx/vh711XqalwFLcH8jn1cgK</w:t>
      </w:r>
    </w:p>
    <w:p>
      <w:pPr>
        <w:pStyle w:val="PreformattedText"/>
        <w:bidi w:val="0"/>
        <w:spacing w:before="0" w:after="0"/>
        <w:jc w:val="left"/>
        <w:rPr/>
      </w:pPr>
      <w:r>
        <w:rPr/>
        <w:t>ASOFt9B/h79w8+vYPU9LHVbgC1yTZAbHSWBGrkf0vz73XI615dc14LWBBY2AIv+oD6N+QVH+uPfsnr</w:t>
      </w:r>
    </w:p>
    <w:p>
      <w:pPr>
        <w:pStyle w:val="PreformattedText"/>
        <w:bidi w:val="0"/>
        <w:spacing w:before="0" w:after="0"/>
        <w:jc w:val="left"/>
        <w:rPr/>
      </w:pPr>
      <w:r>
        <w:rPr/>
        <w:t>3WRRYC3LLfSLaWP0va91Nm+oNzb36nn1rrIFCksum7X5AIB1LzIOf1lv9h799vWx9nTdVAAkfQ2JPN</w:t>
      </w:r>
    </w:p>
    <w:p>
      <w:pPr>
        <w:pStyle w:val="PreformattedText"/>
        <w:bidi w:val="0"/>
        <w:spacing w:before="0" w:after="0"/>
        <w:jc w:val="left"/>
        <w:rPr/>
      </w:pPr>
      <w:r>
        <w:rPr/>
        <w:t>l0/Qm/Nr/7G596I6cXj0g80ihJBZ30hyQosQR+jUB9UFuQP63tf3UdKUz0XLeKlhLa66bjRYMHJH1V</w:t>
      </w:r>
    </w:p>
    <w:p>
      <w:pPr>
        <w:pStyle w:val="PreformattedText"/>
        <w:bidi w:val="0"/>
        <w:spacing w:before="0" w:after="0"/>
        <w:jc w:val="left"/>
        <w:rPr/>
      </w:pPr>
      <w:r>
        <w:rPr/>
        <w:t>f6RofoP9f6+6eeOr+fRLuyKeQpUqEBViwWzEcgMWswJLEH83AA4+vuw4dW8h1XB2rj5T9ywKspDrYB</w:t>
      </w:r>
    </w:p>
    <w:p>
      <w:pPr>
        <w:pStyle w:val="PreformattedText"/>
        <w:bidi w:val="0"/>
        <w:spacing w:before="0" w:after="0"/>
        <w:jc w:val="left"/>
        <w:rPr/>
      </w:pPr>
      <w:r>
        <w:rPr/>
        <w:t>mX6BnCllUIB9Q3+Puh4Vrjr2PPqvrsPEVLyVPjGpg5VFjjC6bMXsoJ5VrAlh9WF+B72pp59JpPlx6J</w:t>
      </w:r>
    </w:p>
    <w:p>
      <w:pPr>
        <w:pStyle w:val="PreformattedText"/>
        <w:bidi w:val="0"/>
        <w:spacing w:before="0" w:after="0"/>
        <w:jc w:val="left"/>
        <w:rPr/>
      </w:pPr>
      <w:r>
        <w:rPr/>
        <w:t>hunAVf3UstuCHCazqLtdiwJFluPpcgDj6e10cgoOkDgg48+su09uVDSRJZgPTZylygktdVW+slbHjm</w:t>
      </w:r>
    </w:p>
    <w:p>
      <w:pPr>
        <w:pStyle w:val="PreformattedText"/>
        <w:bidi w:val="0"/>
        <w:spacing w:before="0" w:after="0"/>
        <w:jc w:val="left"/>
        <w:rPr/>
      </w:pPr>
      <w:r>
        <w:rPr/>
        <w:t>wFvz71JICPn1pFNR0dXrbByRNCxRyWMam51I5Og/pBDIyfXiwP9ePaEkVNel0dR0e3ZGOkjjp1CsoB</w:t>
      </w:r>
    </w:p>
    <w:p>
      <w:pPr>
        <w:pStyle w:val="PreformattedText"/>
        <w:bidi w:val="0"/>
        <w:spacing w:before="0" w:after="0"/>
        <w:jc w:val="left"/>
        <w:rPr/>
      </w:pPr>
      <w:r>
        <w:rPr/>
        <w:t>VWL3Z2dSOeDoLk/ngEf63ts0qelycOjSbXj0+BDpJd9A4ZlCqrDysWOljJYr9ARa/wBPbLHJ6VocdD</w:t>
      </w:r>
    </w:p>
    <w:p>
      <w:pPr>
        <w:pStyle w:val="PreformattedText"/>
        <w:bidi w:val="0"/>
        <w:spacing w:before="0" w:after="0"/>
        <w:jc w:val="left"/>
        <w:rPr/>
      </w:pPr>
      <w:r>
        <w:rPr/>
        <w:t>vgG9KBV0gPqIOpS1gODa7GxW1wLEjj2lk6UL6dCJDa8ZjHN9IBuANTanGlQLEA/wCvc39sjrZ6ETBq</w:t>
      </w:r>
    </w:p>
    <w:p>
      <w:pPr>
        <w:pStyle w:val="PreformattedText"/>
        <w:bidi w:val="0"/>
        <w:spacing w:before="0" w:after="0"/>
        <w:jc w:val="left"/>
        <w:rPr/>
      </w:pPr>
      <w:r>
        <w:rPr/>
        <w:t>GZdbMsYOlXBAkIBU/pCkqCQLlrcc+1Ef8uk0nE+vQ6beLEwvYcBfpyVAAI4BBQNfj6/7z7WJXpK9OH</w:t>
      </w:r>
    </w:p>
    <w:p>
      <w:pPr>
        <w:pStyle w:val="PreformattedText"/>
        <w:bidi w:val="0"/>
        <w:spacing w:before="0" w:after="0"/>
        <w:jc w:val="left"/>
        <w:rPr/>
      </w:pPr>
      <w:r>
        <w:rPr/>
        <w:t>Q5YL1aTwbKBduNAJuLNf8A1Km/N/x7fHSduhZxK30MQRbSbkiwZvyD+rQLXt9L+316TNjz6XFGrWud</w:t>
      </w:r>
    </w:p>
    <w:p>
      <w:pPr>
        <w:pStyle w:val="PreformattedText"/>
        <w:bidi w:val="0"/>
        <w:spacing w:before="0" w:after="0"/>
        <w:jc w:val="left"/>
        <w:rPr/>
      </w:pPr>
      <w:r>
        <w:rPr/>
        <w:t>WgFfqoAYk3BNxe5YcC9/by9MNx49OGn02Ym1r3J/DMeR+f8AG34Hu3HqtOsgA5FgRYX4Nxx/Z/wYfT</w:t>
      </w:r>
    </w:p>
    <w:p>
      <w:pPr>
        <w:pStyle w:val="PreformattedText"/>
        <w:bidi w:val="0"/>
        <w:spacing w:before="0" w:after="0"/>
        <w:jc w:val="left"/>
        <w:rPr/>
      </w:pPr>
      <w:r>
        <w:rPr/>
        <w:t>3vreOmyuH7bAEDm1zcFlHOmxBIUj3rq/p69BDuRQNfp/DBla4FmYkg/XUBb8c+/fn1cdFW32haKYhC</w:t>
      </w:r>
    </w:p>
    <w:p>
      <w:pPr>
        <w:pStyle w:val="PreformattedText"/>
        <w:bidi w:val="0"/>
        <w:spacing w:before="0" w:after="0"/>
        <w:jc w:val="left"/>
        <w:rPr/>
      </w:pPr>
      <w:r>
        <w:rPr/>
        <w:t>xDFhqsgY/XSpB/oL2P1/1/by8eq/4OiLdggaqpQFKaWAZNVvUQSVuFbUj/Qk6T7v1Q1r0UDc66ZWMh</w:t>
      </w:r>
    </w:p>
    <w:p>
      <w:pPr>
        <w:pStyle w:val="PreformattedText"/>
        <w:bidi w:val="0"/>
        <w:spacing w:before="0" w:after="0"/>
        <w:jc w:val="left"/>
        <w:rPr/>
      </w:pPr>
      <w:r>
        <w:rPr/>
        <w:t>9RV1Nz+2CH/U5QjSrC1h9Sf9v7RT+fT8Z8+gm4FYpVrXl0rc2LD0gICLt6wv15APssYcR0Yr5dDps8</w:t>
      </w:r>
    </w:p>
    <w:p>
      <w:pPr>
        <w:pStyle w:val="PreformattedText"/>
        <w:bidi w:val="0"/>
        <w:spacing w:before="0" w:after="0"/>
        <w:jc w:val="left"/>
        <w:rPr/>
      </w:pPr>
      <w:r>
        <w:rPr/>
        <w:t>qXhUW0k2DqWH1AJNjYsG5H0+ntM3S5PLoyO3AGEJUBj6Sf0grYsFXWygEEWYcnn62PtM/HpWtR0PW2</w:t>
      </w:r>
    </w:p>
    <w:p>
      <w:pPr>
        <w:pStyle w:val="PreformattedText"/>
        <w:bidi w:val="0"/>
        <w:spacing w:before="0" w:after="0"/>
        <w:jc w:val="left"/>
        <w:rPr/>
      </w:pPr>
      <w:r>
        <w:rPr/>
        <w:t>SC0TDm1gB/tDXDOy8AIrD8ctb3VetN0NmL9bREAWC6BdgDxz5BckX/AMPyfahPKnSZuhBwyjWgC2bS</w:t>
      </w:r>
    </w:p>
    <w:p>
      <w:pPr>
        <w:pStyle w:val="PreformattedText"/>
        <w:bidi w:val="0"/>
        <w:spacing w:before="0" w:after="0"/>
        <w:jc w:val="left"/>
        <w:rPr/>
      </w:pPr>
      <w:r>
        <w:rPr/>
        <w:t>bXsot+SLk3uB/r+1cfy6TP8Ay6EzEqLKAQW0hdHPq55N/orA82Nrfn2qHrTpO/n0uKNBpW9j6gbAWZ</w:t>
      </w:r>
    </w:p>
    <w:p>
      <w:pPr>
        <w:pStyle w:val="PreformattedText"/>
        <w:bidi w:val="0"/>
        <w:spacing w:before="0" w:after="0"/>
        <w:jc w:val="left"/>
        <w:rPr/>
      </w:pPr>
      <w:r>
        <w:rPr/>
        <w:t>bG1/qStjz7dU9J26cpYwU1TN5Y0ZZApXj9kl1UWIUkv+Pofd/y6r1WT/MU7mm2v0T2DtTbudgpt99q</w:t>
      </w:r>
    </w:p>
    <w:p>
      <w:pPr>
        <w:pStyle w:val="PreformattedText"/>
        <w:bidi w:val="0"/>
        <w:spacing w:before="0" w:after="0"/>
        <w:jc w:val="left"/>
        <w:rPr/>
      </w:pPr>
      <w:r>
        <w:rPr/>
        <w:t>7ZzOzdtUjQ+efbu0ExVVW9h7xlpg6IIaLBQSweSRljLVEdnB9r7OAtKjle1DX8/IdNyPRdPm3+Dz60</w:t>
      </w:r>
    </w:p>
    <w:p>
      <w:pPr>
        <w:pStyle w:val="PreformattedText"/>
        <w:bidi w:val="0"/>
        <w:spacing w:before="0" w:after="0"/>
        <w:jc w:val="left"/>
        <w:rPr/>
      </w:pPr>
      <w:r>
        <w:rPr/>
        <w:t>8u8ezKPe+3Okdn43G5YSdX7JqsTXbhzr0K5PcOVzFTFU0mPgpaJVjhwe1sHFDTUYa8kikCyqoHs2lF</w:t>
      </w:r>
    </w:p>
    <w:p>
      <w:pPr>
        <w:pStyle w:val="PreformattedText"/>
        <w:bidi w:val="0"/>
        <w:spacing w:before="0" w:after="0"/>
        <w:jc w:val="left"/>
        <w:rPr/>
      </w:pPr>
      <w:r>
        <w:rPr/>
        <w:t>AVBpU/6v2+fWohUgeg/1fs6LjvCeaiFZhbiaUVuL+5jEbRqKgRTTRxFSTaWNWBZeFuPzb2iADMK+h6</w:t>
      </w:r>
    </w:p>
    <w:p>
      <w:pPr>
        <w:pStyle w:val="PreformattedText"/>
        <w:bidi w:val="0"/>
        <w:spacing w:before="0" w:after="0"/>
        <w:jc w:val="left"/>
        <w:rPr/>
      </w:pPr>
      <w:r>
        <w:rPr/>
        <w:t>VOWUEAYJH7fLoMqyILOaKTxSQYtWqsiysTryE4DeIKp1OdbJEPxbUfa6PSFBFanpG6nUynOnj9vXDE</w:t>
      </w:r>
    </w:p>
    <w:p>
      <w:pPr>
        <w:pStyle w:val="PreformattedText"/>
        <w:bidi w:val="0"/>
        <w:spacing w:before="0" w:after="0"/>
        <w:jc w:val="left"/>
        <w:rPr/>
      </w:pPr>
      <w:r>
        <w:rPr/>
        <w:t>wioqkr8q1qWhgZqJV0/v1K3q6l2Uabx06yaj+PIVW5PukzELoj+I8fs4fz63EoZtcp7VGP8AD/LoRf</w:t>
      </w:r>
    </w:p>
    <w:p>
      <w:pPr>
        <w:pStyle w:val="PreformattedText"/>
        <w:bidi w:val="0"/>
        <w:spacing w:before="0" w:after="0"/>
        <w:jc w:val="left"/>
        <w:rPr/>
      </w:pPr>
      <w:r>
        <w:rPr/>
        <w:t>sLxYzFuweuyevJZKZDqOOxICyxwCVuIfKGuzW4KqPwfZS0o/UkHwLgD1boyWMjw4jl2yfkv+SvSdnQ</w:t>
      </w:r>
    </w:p>
    <w:p>
      <w:pPr>
        <w:pStyle w:val="PreformattedText"/>
        <w:bidi w:val="0"/>
        <w:spacing w:before="0" w:after="0"/>
        <w:jc w:val="left"/>
        <w:rPr/>
      </w:pPr>
      <w:r>
        <w:rPr/>
        <w:t>VOXWeREYKiTR08ekw02Pp28WLo2axXyTsL2P6hqcfi7ylliAr/snz/Z1pl1SgkCvH7AOA/1fb1nyct</w:t>
      </w:r>
    </w:p>
    <w:p>
      <w:pPr>
        <w:pStyle w:val="PreformattedText"/>
        <w:bidi w:val="0"/>
        <w:spacing w:before="0" w:after="0"/>
        <w:jc w:val="left"/>
        <w:rPr/>
      </w:pPr>
      <w:r>
        <w:rPr/>
        <w:t>TDNjrSKJW/iENJSREqyiN2NbkfTq8bVFQVpo3N2ZzJbhfd4gulieHr/k/y9NzFgyUpXP8Asn9uP29Y</w:t>
      </w:r>
    </w:p>
    <w:p>
      <w:pPr>
        <w:pStyle w:val="PreformattedText"/>
        <w:bidi w:val="0"/>
        <w:spacing w:before="0" w:after="0"/>
        <w:jc w:val="left"/>
        <w:rPr/>
      </w:pPr>
      <w:r>
        <w:rPr/>
        <w:t>q0U+MwFLRo0kktZKhqKlIz5Io1jWesSGCxdZKiSpFPCPoxLtzx7ug8SUv5D/AFD/ADnpt28K3WNTWv</w:t>
      </w:r>
    </w:p>
    <w:p>
      <w:pPr>
        <w:pStyle w:val="PreformattedText"/>
        <w:bidi w:val="0"/>
        <w:spacing w:before="0" w:after="0"/>
        <w:jc w:val="left"/>
        <w:rPr/>
      </w:pPr>
      <w:r>
        <w:rPr/>
        <w:t>E/4cfnQdKvMUNTDhduYjGRrFXZSOpoaaEzKhoKOGrnny9dLKADD6p0pllb1KWkI/wTxsrSTSSZRf5k</w:t>
      </w:r>
    </w:p>
    <w:p>
      <w:pPr>
        <w:pStyle w:val="PreformattedText"/>
        <w:bidi w:val="0"/>
        <w:spacing w:before="0" w:after="0"/>
        <w:jc w:val="left"/>
        <w:rPr/>
      </w:pPr>
      <w:r>
        <w:rPr/>
        <w:t>8P8AP0tlRlit44xR2/kBkn/J+2nTtn5aTB4DC7Jw1TepMEjz5OnV428FSstZXVogJBlrKhDeMX9Ebo</w:t>
      </w:r>
    </w:p>
    <w:p>
      <w:pPr>
        <w:pStyle w:val="PreformattedText"/>
        <w:bidi w:val="0"/>
        <w:spacing w:before="0" w:after="0"/>
        <w:jc w:val="left"/>
        <w:rPr/>
      </w:pPr>
      <w:r>
        <w:rPr/>
        <w:t>PqeNRkySGZ1/L/AAdWkpDCtujZPn/MnoLso08lVT7dikF6qeKtyMKjTEFhi8GPoGWPUrXmUk3uWkBv</w:t>
      </w:r>
    </w:p>
    <w:p>
      <w:pPr>
        <w:pStyle w:val="PreformattedText"/>
        <w:bidi w:val="0"/>
        <w:spacing w:before="0" w:after="0"/>
        <w:jc w:val="left"/>
        <w:rPr/>
      </w:pPr>
      <w:r>
        <w:rPr/>
        <w:t>ZT7XxKApnIwBQf5T/q8ui6QsWWAGtTU/5B/q49PGTSSpyNfRQyOBkZRgo1UL9zBRUYjjzkquWJjjeO</w:t>
      </w:r>
    </w:p>
    <w:p>
      <w:pPr>
        <w:pStyle w:val="PreformattedText"/>
        <w:bidi w:val="0"/>
        <w:spacing w:before="0" w:after="0"/>
        <w:jc w:val="left"/>
        <w:rPr/>
      </w:pPr>
      <w:r>
        <w:rPr/>
        <w:t>BaaEqdLO7H8j2/bKQoJFG6bnIaQj8v2cf83Ttl5qejpJ56NHpWp8ZFHHRGnWAwVFYJMdHUUoUH/Jo6</w:t>
      </w:r>
    </w:p>
    <w:p>
      <w:pPr>
        <w:pStyle w:val="PreformattedText"/>
        <w:bidi w:val="0"/>
        <w:spacing w:before="0" w:after="0"/>
        <w:jc w:val="left"/>
        <w:rPr/>
      </w:pPr>
      <w:r>
        <w:rPr/>
        <w:t>HytGxu15CSLnhaoqw9PPpp6AEg56kbGxU2dpsfjaCCV6SDM0FHJC7N9vGa+gvJWyyPpgj8dLRSEqxu</w:t>
      </w:r>
    </w:p>
    <w:p>
      <w:pPr>
        <w:pStyle w:val="PreformattedText"/>
        <w:bidi w:val="0"/>
        <w:spacing w:before="0" w:after="0"/>
        <w:jc w:val="left"/>
        <w:rPr/>
      </w:pPr>
      <w:r>
        <w:rPr/>
        <w:t>13a1gT7s+ATqz1WJS7IqqfDBFT5A9GUxdFWp99l2mNDNW1FfHj6pga+NJND0VB9loQlxDQM0kch0JS</w:t>
      </w:r>
    </w:p>
    <w:p>
      <w:pPr>
        <w:pStyle w:val="PreformattedText"/>
        <w:bidi w:val="0"/>
        <w:spacing w:before="0" w:after="0"/>
        <w:jc w:val="left"/>
        <w:rPr/>
      </w:pPr>
      <w:r>
        <w:rPr/>
        <w:t>t6vqbhpT+KmOlrqdWgHh0VnujcX94d27gxWLYx0f3OH2PiGbReOm8FHS7jyAKIHaGs8MFNoJIAQ2tq</w:t>
      </w:r>
    </w:p>
    <w:p>
      <w:pPr>
        <w:pStyle w:val="PreformattedText"/>
        <w:bidi w:val="0"/>
        <w:spacing w:before="0" w:after="0"/>
        <w:jc w:val="left"/>
        <w:rPr/>
      </w:pPr>
      <w:r>
        <w:rPr/>
        <w:t>Pt/Wqxig7qfz6LZwzSvGCcYr6V4/5unjI0AyW989lIPI9PU1TrEP8Ad08eOVcNGJpPSQztj7kgHSig</w:t>
      </w:r>
    </w:p>
    <w:p>
      <w:pPr>
        <w:pStyle w:val="PreformattedText"/>
        <w:bidi w:val="0"/>
        <w:spacing w:before="0" w:after="0"/>
        <w:jc w:val="left"/>
        <w:rPr/>
      </w:pPr>
      <w:r>
        <w:rPr/>
        <w:t>Wt7IruWgMfp0fWsJeXX6/wCTFP5dGZ61xktRNR+OKBFilHiSQQLSusiBGkDkjxRk6lY8ADn6+w7cMM</w:t>
      </w:r>
    </w:p>
    <w:p>
      <w:pPr>
        <w:pStyle w:val="PreformattedText"/>
        <w:bidi w:val="0"/>
        <w:spacing w:before="0" w:after="0"/>
        <w:jc w:val="left"/>
        <w:rPr/>
      </w:pPr>
      <w:r>
        <w:rPr/>
        <w:t>5qadCy0FNJpQfy6sF6+oI6Omx9XIryvPBUeVIEiMsFFC6wrLBJVARp5Hj9TegXsL3PshnepIp0KbUU</w:t>
      </w:r>
    </w:p>
    <w:p>
      <w:pPr>
        <w:pStyle w:val="PreformattedText"/>
        <w:bidi w:val="0"/>
        <w:spacing w:before="0" w:after="0"/>
        <w:jc w:val="left"/>
        <w:rPr/>
      </w:pPr>
      <w:r>
        <w:rPr/>
        <w:t>UGmadGgwlOVpkllkqXS8LQMRAsSzoqukcTo5kqqdNVmtdWYngt9C2Qgk9CC2GKnobtqxSJHURhqQUs</w:t>
      </w:r>
    </w:p>
    <w:p>
      <w:pPr>
        <w:pStyle w:val="PreformattedText"/>
        <w:bidi w:val="0"/>
        <w:spacing w:before="0" w:after="0"/>
        <w:jc w:val="left"/>
        <w:rPr/>
      </w:pPr>
      <w:r>
        <w:rPr/>
        <w:t>7CVggqWkaeoKC6toWRYfGutSEVIwSAOb+yyQEajTo6i4gnh0M+3Xq6WohlqPL4jPCDJNIEjqfCpWnk</w:t>
      </w:r>
    </w:p>
    <w:p>
      <w:pPr>
        <w:pStyle w:val="PreformattedText"/>
        <w:bidi w:val="0"/>
        <w:spacing w:before="0" w:after="0"/>
        <w:jc w:val="left"/>
        <w:rPr/>
      </w:pPr>
      <w:r>
        <w:rPr/>
        <w:t>RXuVpxKpBAu0h+p59oTXJ6N4ipA/i6M5stKzK0GObVJTUtKatJdELSVT0rK5SBTL/m5JJqbVpA0Lq5</w:t>
      </w:r>
    </w:p>
    <w:p>
      <w:pPr>
        <w:pStyle w:val="PreformattedText"/>
        <w:bidi w:val="0"/>
        <w:spacing w:before="0" w:after="0"/>
        <w:jc w:val="left"/>
        <w:rPr/>
      </w:pPr>
      <w:r>
        <w:rPr/>
        <w:t>/A9t1ZlAOB03KqIzUFW6HShWCCsFMrXFok+5NVVGGJkraSpJjCSEJKwqT5ELkyhuRa3th6K1AemQC6</w:t>
      </w:r>
    </w:p>
    <w:p>
      <w:pPr>
        <w:pStyle w:val="PreformattedText"/>
        <w:bidi w:val="0"/>
        <w:spacing w:before="0" w:after="0"/>
        <w:jc w:val="left"/>
        <w:rPr/>
      </w:pPr>
      <w:r>
        <w:rPr/>
        <w:t>16FKhyQjyJq6hYoLUTVlPTSXSHwQwy0sksV9SRokQY6V5TWeTx7t4lHDH0r1TwtUekV406GTAZGOpp</w:t>
      </w:r>
    </w:p>
    <w:p>
      <w:pPr>
        <w:pStyle w:val="PreformattedText"/>
        <w:bidi w:val="0"/>
        <w:spacing w:before="0" w:after="0"/>
        <w:jc w:val="left"/>
        <w:rPr/>
      </w:pPr>
      <w:r>
        <w:rPr/>
        <w:t>o4lrY1nZaajo2jaQqKJqiGWI00c0YBhUqVclhGxvwD7WROGU1buOB9nRZNC0b1KHR59T6WoijaHxvW</w:t>
      </w:r>
    </w:p>
    <w:p>
      <w:pPr>
        <w:pStyle w:val="PreformattedText"/>
        <w:bidi w:val="0"/>
        <w:spacing w:before="0" w:after="0"/>
        <w:jc w:val="left"/>
        <w:rPr/>
      </w:pPr>
      <w:r>
        <w:rPr/>
        <w:t>TOorKut/VMkVRVVEsReVFVoBTyzkwxRHV6DrHHPuoYLSjE8Sft/1cOn9DOK0AGKfP/Vx6WGJRJFlIE</w:t>
      </w:r>
    </w:p>
    <w:p>
      <w:pPr>
        <w:pStyle w:val="PreformattedText"/>
        <w:bidi w:val="0"/>
        <w:spacing w:before="0" w:after="0"/>
        <w:jc w:val="left"/>
        <w:rPr/>
      </w:pPr>
      <w:r>
        <w:rPr/>
        <w:t>U8pNTWLeN454kWOKJo4Qp8kqxACNgDYKL/AF9qYdLVrk9JZiwKjIGB8ulHSVPiraUo0aDyoY1eITK0</w:t>
      </w:r>
    </w:p>
    <w:p>
      <w:pPr>
        <w:pStyle w:val="PreformattedText"/>
        <w:bidi w:val="0"/>
        <w:spacing w:before="0" w:after="0"/>
        <w:jc w:val="left"/>
        <w:rPr/>
      </w:pPr>
      <w:r>
        <w:rPr/>
        <w:t>Ig8dLdnIVSXUn1Ajxj6/X2+DRgRSlf8Aium2SqNipp9mfPpax0MfginSEBKjxloTHZhJM7suuNtY9J</w:t>
      </w:r>
    </w:p>
    <w:p>
      <w:pPr>
        <w:pStyle w:val="PreformattedText"/>
        <w:bidi w:val="0"/>
        <w:spacing w:before="0" w:after="0"/>
        <w:jc w:val="left"/>
        <w:rPr/>
      </w:pPr>
      <w:r>
        <w:rPr/>
        <w:t>hJ035v9fp7U6NQB09IfGIYrqyOoOapoppaMQUqL5FqFlYyjysS4EUdgwGlpQzabAC/9be0d2oZo1Vc</w:t>
      </w:r>
    </w:p>
    <w:p>
      <w:pPr>
        <w:pStyle w:val="PreformattedText"/>
        <w:bidi w:val="0"/>
        <w:spacing w:before="0" w:after="0"/>
        <w:jc w:val="left"/>
        <w:rPr/>
      </w:pPr>
      <w:r>
        <w:rPr/>
        <w:t>mvS2ykZFkLNjH2deaKSKmCQl0Zh4o5NKlYpvOYpIdNvT6SRf+0Rz9fdSjInbXh06HVnq2en3F01VD5</w:t>
      </w:r>
    </w:p>
    <w:p>
      <w:pPr>
        <w:pStyle w:val="PreformattedText"/>
        <w:bidi w:val="0"/>
        <w:spacing w:before="0" w:after="0"/>
        <w:jc w:val="left"/>
        <w:rPr/>
      </w:pPr>
      <w:r>
        <w:rPr/>
        <w:t>9LvOyEU0ExmUgNUR+SEeJjrVUmuCCT9eObe3Y1dQRxPSW4eNipGAf8nT9RyyTx0zzMyiKTT44ZSkFN</w:t>
      </w:r>
    </w:p>
    <w:p>
      <w:pPr>
        <w:pStyle w:val="PreformattedText"/>
        <w:bidi w:val="0"/>
        <w:spacing w:before="0" w:after="0"/>
        <w:jc w:val="left"/>
        <w:rPr/>
      </w:pPr>
      <w:r>
        <w:rPr/>
        <w:t>dY4po424WdJDE2lX9SyAj6kj2+jFgury/l/n6RyqEL6RxFfmeniUT+XXL4JKmJDABECQz2dRK0shX7</w:t>
      </w:r>
    </w:p>
    <w:p>
      <w:pPr>
        <w:pStyle w:val="PreformattedText"/>
        <w:bidi w:val="0"/>
        <w:spacing w:before="0" w:after="0"/>
        <w:jc w:val="left"/>
        <w:rPr/>
      </w:pPr>
      <w:r>
        <w:rPr/>
        <w:t>apMJGn6BWNhb264IYFqagP9X59Jk06dK10k1/2KeYr1KiCyzmeCRijKsYIiFQkcsUADCJiwSYl+GUC</w:t>
      </w:r>
    </w:p>
    <w:p>
      <w:pPr>
        <w:pStyle w:val="PreformattedText"/>
        <w:bidi w:val="0"/>
        <w:spacing w:before="0" w:after="0"/>
        <w:jc w:val="left"/>
        <w:rPr/>
      </w:pPr>
      <w:r>
        <w:rPr/>
        <w:t>yt+T7qF1NqQ4/wBjrbNpTQwzX7K56lUqJJLEJFMawwxurSzD0GNtLN4SviIMjaQGvb6/X26igsK1FB</w:t>
      </w:r>
    </w:p>
    <w:p>
      <w:pPr>
        <w:pStyle w:val="PreformattedText"/>
        <w:bidi w:val="0"/>
        <w:spacing w:before="0" w:after="0"/>
        <w:jc w:val="left"/>
        <w:rPr/>
      </w:pPr>
      <w:r>
        <w:rPr/>
        <w:t>/qx0zK2lWoeJ9P8vToY2aRPIJQsSzGZ43ZbOLgaeA0rIWHIBVSfoR7eIqQSMCvSYOACARqNKdOEEUr</w:t>
      </w:r>
    </w:p>
    <w:p>
      <w:pPr>
        <w:pStyle w:val="PreformattedText"/>
        <w:bidi w:val="0"/>
        <w:spacing w:before="0" w:after="0"/>
        <w:jc w:val="left"/>
        <w:rPr/>
      </w:pPr>
      <w:r>
        <w:rPr/>
        <w:t>kq1yojJDSfRrhW0q4AB0hbG4vf6fX3dFJP5dMSMoyONeo1TFPJI0QhjMap5Ek8isf21OsIDckeO3HN</w:t>
      </w:r>
    </w:p>
    <w:p>
      <w:pPr>
        <w:pStyle w:val="PreformattedText"/>
        <w:bidi w:val="0"/>
        <w:spacing w:before="0" w:after="0"/>
        <w:jc w:val="left"/>
        <w:rPr/>
      </w:pPr>
      <w:r>
        <w:rPr/>
        <w:t>+fz7q8esldOPt6vGyqA+s1rTh+zrtIWVvpKFXTJrhsoAdiRCqtpdJTGb2/Tb6H3ooQMA0Gcf4Orggg</w:t>
      </w:r>
    </w:p>
    <w:p>
      <w:pPr>
        <w:pStyle w:val="PreformattedText"/>
        <w:bidi w:val="0"/>
        <w:spacing w:before="0" w:after="0"/>
        <w:jc w:val="left"/>
        <w:rPr/>
      </w:pPr>
      <w:r>
        <w:rPr/>
        <w:t>nBJ8j/h+zp/p6BpUc6WIEYZTMboEP6DJqGpWe4BPPB9vLAWBNDw8+kTzhGXI4+Xr506mw0MawkyQeC</w:t>
      </w:r>
    </w:p>
    <w:p>
      <w:pPr>
        <w:pStyle w:val="PreformattedText"/>
        <w:bidi w:val="0"/>
        <w:spacing w:before="0" w:after="0"/>
        <w:jc w:val="left"/>
        <w:rPr/>
      </w:pPr>
      <w:r>
        <w:rPr/>
        <w:t>YaY0hWTUwa3M1MadCukSWP0Bv+Pr7baMKjEpRxgD/KKdeMrFgA9UOa0p+Rr11VUB0R+RUlca1aQIqi</w:t>
      </w:r>
    </w:p>
    <w:p>
      <w:pPr>
        <w:pStyle w:val="PreformattedText"/>
        <w:bidi w:val="0"/>
        <w:spacing w:before="0" w:after="0"/>
        <w:jc w:val="left"/>
        <w:rPr/>
      </w:pPr>
      <w:r>
        <w:rPr/>
        <w:t>eVY7us2skQzlb+pfSxH4PtJLGaKSKt/h/wBX7OnYZgSwBIX7eA+XqOkTloqcTNSVUbx1Syosc+ossk</w:t>
      </w:r>
    </w:p>
    <w:p>
      <w:pPr>
        <w:pStyle w:val="PreformattedText"/>
        <w:bidi w:val="0"/>
        <w:spacing w:before="0" w:after="0"/>
        <w:jc w:val="left"/>
        <w:rPr/>
      </w:pPr>
      <w:r>
        <w:rPr/>
        <w:t>LRhan7pHJQS6JF8LOFYXOn6W9lkqrqaN8P/hHn/sHo0i1lRLGQUPl/gp/lHSDyMaUM6nSIZD9xFLM4</w:t>
      </w:r>
    </w:p>
    <w:p>
      <w:pPr>
        <w:pStyle w:val="PreformattedText"/>
        <w:bidi w:val="0"/>
        <w:spacing w:before="0" w:after="0"/>
        <w:jc w:val="left"/>
        <w:rPr/>
      </w:pPr>
      <w:r>
        <w:rPr/>
        <w:t>Z6loVCoJmVR+47SALILEi+ofn2WvGsbgjB9fP7ejSBmmjIOV9PL7Ogi7Axf3KBkf1o7yhmDSK8ugW8</w:t>
      </w:r>
    </w:p>
    <w:p>
      <w:pPr>
        <w:pStyle w:val="PreformattedText"/>
        <w:bidi w:val="0"/>
        <w:spacing w:before="0" w:after="0"/>
        <w:jc w:val="left"/>
        <w:rPr/>
      </w:pPr>
      <w:r>
        <w:rPr/>
        <w:t>LCwS8YIYj8GxFuPaS6Q0B9D0aWUhHljoj3a+Gpqf8Ahe4S7RQ0P32KmkDlSxz0Jo1nyAEbApjaox6T</w:t>
      </w:r>
    </w:p>
    <w:p>
      <w:pPr>
        <w:pStyle w:val="PreformattedText"/>
        <w:bidi w:val="0"/>
        <w:spacing w:before="0" w:after="0"/>
        <w:jc w:val="left"/>
        <w:rPr/>
      </w:pPr>
      <w:r>
        <w:rPr/>
        <w:t>GoswuTYn3qEuGC1BU/5OlrKGKsfiH+AinVZPcmDroXipHEkss1eRLUzQ3vSVVOqVVFJSRJGASyQN9S</w:t>
      </w:r>
    </w:p>
    <w:p>
      <w:pPr>
        <w:pStyle w:val="PreformattedText"/>
        <w:bidi w:val="0"/>
        <w:spacing w:before="0" w:after="0"/>
        <w:jc w:val="left"/>
        <w:rPr/>
      </w:pPr>
      <w:r>
        <w:rPr/>
        <w:t>HkW/19ntiWUBnNfn8+izcQCGCYJPD5efVQvyCxeQrclPpWIV+KpBkaWUQiGqSmpp3pZYJmjmmWeKok</w:t>
      </w:r>
    </w:p>
    <w:p>
      <w:pPr>
        <w:pStyle w:val="PreformattedText"/>
        <w:bidi w:val="0"/>
        <w:spacing w:before="0" w:after="0"/>
        <w:jc w:val="left"/>
        <w:rPr/>
      </w:pPr>
      <w:r>
        <w:rPr/>
        <w:t>ciRdayC4P9n2NbBwsYNMefQA3GNiTU0ccD+fDqqPsqq01ErZ5qmXEVYlcVn28c1dhZdTxS09bFZDU4</w:t>
      </w:r>
    </w:p>
    <w:p>
      <w:pPr>
        <w:pStyle w:val="PreformattedText"/>
        <w:bidi w:val="0"/>
        <w:spacing w:before="0" w:after="0"/>
        <w:jc w:val="left"/>
        <w:rPr/>
      </w:pPr>
      <w:r>
        <w:rPr/>
        <w:t>6YcSDh0YXBBIuJoSGA0cf8vQMumHcJa6PsyPkR6dBvPq21UxUuVoYcrtjNULJFLTSRVdLPTtEnkNE7</w:t>
      </w:r>
    </w:p>
    <w:p>
      <w:pPr>
        <w:pStyle w:val="PreformattedText"/>
        <w:bidi w:val="0"/>
        <w:spacing w:before="0" w:after="0"/>
        <w:jc w:val="left"/>
        <w:rPr/>
      </w:pPr>
      <w:r>
        <w:rPr/>
        <w:t>h4ayn8BWRqeQBmAulmF/ZrbMR8Vddf8AUR/l6JbpNJ0nMBH5f6v9Q6ccXS09LkYcdLWJ9rl44Ux1c1</w:t>
      </w:r>
    </w:p>
    <w:p>
      <w:pPr>
        <w:pStyle w:val="PreformattedText"/>
        <w:bidi w:val="0"/>
        <w:spacing w:before="0" w:after="0"/>
        <w:jc w:val="left"/>
        <w:rPr/>
      </w:pPr>
      <w:r>
        <w:rPr/>
        <w:t>VI+OrhFxSU1LkZmkmx2REDBViqyVltpEnAHswGQSB0XVodLNg8PT9vr8un+tocxtusiyFDVnDZfESG</w:t>
      </w:r>
    </w:p>
    <w:p>
      <w:pPr>
        <w:pStyle w:val="PreformattedText"/>
        <w:bidi w:val="0"/>
        <w:spacing w:before="0" w:after="0"/>
        <w:jc w:val="left"/>
        <w:rPr/>
      </w:pPr>
      <w:r>
        <w:rPr/>
        <w:t>jx2VkHjMX3CeZIsnjyjCfD1frhmBVkRrMp/IujBeNafZ03IpI7TRxwP+x05ZfaNPu+jTKbbpFwGREh</w:t>
      </w:r>
    </w:p>
    <w:p>
      <w:pPr>
        <w:pStyle w:val="PreformattedText"/>
        <w:bidi w:val="0"/>
        <w:spacing w:before="0" w:after="0"/>
        <w:jc w:val="left"/>
        <w:rPr/>
      </w:pPr>
      <w:r>
        <w:rPr/>
        <w:t>q67aMlQrwxVxRHqsnt5laOOWhyNReRoI2Aa4eKzgj2p7QgCg06TFWfyNQa0/zdA/nKCepofLRU7Uu5</w:t>
      </w:r>
    </w:p>
    <w:p>
      <w:pPr>
        <w:pStyle w:val="PreformattedText"/>
        <w:bidi w:val="0"/>
        <w:spacing w:before="0" w:after="0"/>
        <w:jc w:val="left"/>
        <w:rPr/>
      </w:pPr>
      <w:r>
        <w:rPr/>
        <w:t>8XKlfDFDDofKSQkw1sCQqqaKuaA3kj0Kr6P0gtb22aeZ4mnV11kaqdwz9vr1EwOVXIIJoGihhWYQSC</w:t>
      </w:r>
    </w:p>
    <w:p>
      <w:pPr>
        <w:pStyle w:val="PreformattedText"/>
        <w:bidi w:val="0"/>
        <w:spacing w:before="0" w:after="0"/>
        <w:jc w:val="left"/>
        <w:rPr/>
      </w:pPr>
      <w:r>
        <w:rPr/>
        <w:t>ZQpoZaxG/apy12WiqJY3jdbHxauP8ABO6GuTnpdG1QKf8AFdC7trLfwqWOCY1EuOr3mjxwqdcHhjDW</w:t>
      </w:r>
    </w:p>
    <w:p>
      <w:pPr>
        <w:pStyle w:val="PreformattedText"/>
        <w:bidi w:val="0"/>
        <w:spacing w:before="0" w:after="0"/>
        <w:jc w:val="left"/>
        <w:rPr/>
      </w:pPr>
      <w:r>
        <w:rPr/>
        <w:t>mxNTOrKXME6hkP8AYYKw+vtvBp0oWi0yaHh/mPQw09JFU11JV0Oqk+7pRFlakN9tHWJKw/yiOItqx+</w:t>
      </w:r>
    </w:p>
    <w:p>
      <w:pPr>
        <w:pStyle w:val="PreformattedText"/>
        <w:bidi w:val="0"/>
        <w:spacing w:before="0" w:after="0"/>
        <w:jc w:val="left"/>
        <w:rPr/>
      </w:pPr>
      <w:r>
        <w:rPr/>
        <w:t>dp9J1ogtIVDi1zfdKMaDq+rhQf6v8AP0n8SMO9TkMVnDU0MVbUsr7qhRZqb7yGdGgr6mihj82Pq5IF</w:t>
      </w:r>
    </w:p>
    <w:p>
      <w:pPr>
        <w:pStyle w:val="PreformattedText"/>
        <w:bidi w:val="0"/>
        <w:spacing w:before="0" w:after="0"/>
        <w:jc w:val="left"/>
        <w:rPr/>
      </w:pPr>
      <w:r>
        <w:rPr/>
        <w:t>ERraUECQ2nR0YkeZWp2j/V8um4mTU4lBqT8XEV+Y+Y8x+fSrxP8AGsJnRimCJVUlNK6VDVInpMrj6a</w:t>
      </w:r>
    </w:p>
    <w:p>
      <w:pPr>
        <w:pStyle w:val="PreformattedText"/>
        <w:bidi w:val="0"/>
        <w:spacing w:before="0" w:after="0"/>
        <w:jc w:val="left"/>
        <w:rPr/>
      </w:pPr>
      <w:r>
        <w:rPr/>
        <w:t>XVjclTSxamkL000ZlWIlBJGQOCPaG5BQajxPRhaFmdo1pUAn9n+x0vqDK5bGwyQVuKoIq2CoLU1XQT</w:t>
      </w:r>
    </w:p>
    <w:p>
      <w:pPr>
        <w:pStyle w:val="PreformattedText"/>
        <w:bidi w:val="0"/>
        <w:spacing w:before="0" w:after="0"/>
        <w:jc w:val="left"/>
        <w:rPr/>
      </w:pPr>
      <w:r>
        <w:rPr/>
        <w:t>aovBMGaGLKO0So9K6Mxjbl0F/wDU+6a8UOelAGDUAHqxf+XPv3buyPkRtx9xDPTYSTH11HksftCOqq</w:t>
      </w:r>
    </w:p>
    <w:p>
      <w:pPr>
        <w:pStyle w:val="PreformattedText"/>
        <w:bidi w:val="0"/>
        <w:spacing w:before="0" w:after="0"/>
        <w:jc w:val="left"/>
        <w:rPr/>
      </w:pPr>
      <w:r>
        <w:rPr/>
        <w:t>5c1FVNHlMdPvmih0ncezds1MDVUqxQuYGijn0gRufdJakkK3xDFfI/L0J9ek15H4tsyqqllzXzp1to</w:t>
      </w:r>
    </w:p>
    <w:p>
      <w:pPr>
        <w:pStyle w:val="PreformattedText"/>
        <w:bidi w:val="0"/>
        <w:spacing w:before="0" w:after="0"/>
        <w:jc w:val="left"/>
        <w:rPr/>
      </w:pPr>
      <w:r>
        <w:rPr/>
        <w:t>bcrKPJUUFbRTLUU1bHHW0lQvMdVS1UaT0tTTsbGSCeFwysPoD7LXFCQeI6I/SvQg0Ci6/oH0uBqJBH</w:t>
      </w:r>
    </w:p>
    <w:p>
      <w:pPr>
        <w:pStyle w:val="PreformattedText"/>
        <w:bidi w:val="0"/>
        <w:spacing w:before="0" w:after="0"/>
        <w:jc w:val="left"/>
        <w:rPr/>
      </w:pPr>
      <w:r>
        <w:rPr/>
        <w:t>0+tjbj20ereQp0sqOPUqlQCur1EH/ONYc8cnT7aPp1ceWelRR0msrybfn6Bvr6SnPDA3PH490LU+zr</w:t>
      </w:r>
    </w:p>
    <w:p>
      <w:pPr>
        <w:pStyle w:val="PreformattedText"/>
        <w:bidi w:val="0"/>
        <w:spacing w:before="0" w:after="0"/>
        <w:jc w:val="left"/>
        <w:rPr/>
      </w:pPr>
      <w:r>
        <w:rPr/>
        <w:t>YHT2mMRlOokr/W3H+JAuDe/N/dWY+XVtNcg9c2w0Mi8gj6jULlh/UgfQe2zI/VvD/pHqDPt6mGq4IP</w:t>
      </w:r>
    </w:p>
    <w:p>
      <w:pPr>
        <w:pStyle w:val="PreformattedText"/>
        <w:bidi w:val="0"/>
        <w:spacing w:before="0" w:after="0"/>
        <w:jc w:val="left"/>
        <w:rPr/>
      </w:pPr>
      <w:r>
        <w:rPr/>
        <w:t>A5+g45I4v9Cefpf3QyyDz614NfxHpNV+3KMrdoi36rAgW+hsSD6dIAPuyzMfxZ68YBnJ6D7K4GnFws</w:t>
      </w:r>
    </w:p>
    <w:p>
      <w:pPr>
        <w:pStyle w:val="PreformattedText"/>
        <w:bidi w:val="0"/>
        <w:spacing w:before="0" w:after="0"/>
        <w:jc w:val="left"/>
        <w:rPr/>
      </w:pPr>
      <w:r>
        <w:rPr/>
        <w:t>VtQYBwOQR9CefqB9frz7dV2/i6qYeIHQXZnCRjyaUUarsulj6h+FJ4Bcgf7E+31kNR00Y6cOgzyGPY</w:t>
      </w:r>
    </w:p>
    <w:p>
      <w:pPr>
        <w:pStyle w:val="PreformattedText"/>
        <w:bidi w:val="0"/>
        <w:spacing w:before="0" w:after="0"/>
        <w:jc w:val="left"/>
        <w:rPr/>
      </w:pPr>
      <w:r>
        <w:rPr/>
        <w:t>udC2NyLG9uNPLFh6rg2t+Pa1HxnpmhrjppNK2sEggkMGJ44v8AUWFwv+wP+HtyvW/y6xiAXuFsLGwI</w:t>
      </w:r>
    </w:p>
    <w:p>
      <w:pPr>
        <w:pStyle w:val="PreformattedText"/>
        <w:bidi w:val="0"/>
        <w:spacing w:before="0" w:after="0"/>
        <w:jc w:val="left"/>
        <w:rPr/>
      </w:pPr>
      <w:r>
        <w:rPr/>
        <w:t>ABdrg6rc/n8/097r1vrpYWY8XJBa5AFyWtYABeCOLH+0PeutZ49ZPAxYkKqstiUW6IWPLWQgWYH6sP</w:t>
      </w:r>
    </w:p>
    <w:p>
      <w:pPr>
        <w:pStyle w:val="PreformattedText"/>
        <w:bidi w:val="0"/>
        <w:spacing w:before="0" w:after="0"/>
        <w:jc w:val="left"/>
        <w:rPr/>
      </w:pPr>
      <w:r>
        <w:rPr/>
        <w:t>p79Xrx8uu4YlR9ICkszC5AsQx/qTyvBFv8Lj8e9/OvXvs6dBCtlXTcAALfUwFubH8lT/jaxHuvW6dS</w:t>
      </w:r>
    </w:p>
    <w:p>
      <w:pPr>
        <w:pStyle w:val="PreformattedText"/>
        <w:bidi w:val="0"/>
        <w:spacing w:before="0" w:after="0"/>
        <w:jc w:val="left"/>
        <w:rPr/>
      </w:pPr>
      <w:r>
        <w:rPr/>
        <w:t>kpyCLqLm3Itq4Iv6jwSfzyPx791sCvWdKe4FgpBvZhYEKvNyb+sn6ECw/PvXn8+t+lOu2g1W4CBlID</w:t>
      </w:r>
    </w:p>
    <w:p>
      <w:pPr>
        <w:pStyle w:val="PreformattedText"/>
        <w:bidi w:val="0"/>
        <w:spacing w:before="0" w:after="0"/>
        <w:jc w:val="left"/>
        <w:rPr/>
      </w:pPr>
      <w:r>
        <w:rPr/>
        <w:t>W0s4POn/U2AH5559769TrG1M1iSF06izFlFr/QixFwAP6X976rTy6xSUtxzdVIAAP5svHHGof7Ace/</w:t>
      </w:r>
    </w:p>
    <w:p>
      <w:pPr>
        <w:pStyle w:val="PreformattedText"/>
        <w:bidi w:val="0"/>
        <w:spacing w:before="0" w:after="0"/>
        <w:jc w:val="left"/>
        <w:rPr/>
      </w:pPr>
      <w:r>
        <w:rPr/>
        <w:t>Vz16lMU6bamlYaSRpVTZSLu4YDUSGt9B/U+/V631B+3JBJF/q1iB9WBGn+0PSOT/AF9+63TrE0HoX0</w:t>
      </w:r>
    </w:p>
    <w:p>
      <w:pPr>
        <w:pStyle w:val="PreformattedText"/>
        <w:bidi w:val="0"/>
        <w:spacing w:before="0" w:after="0"/>
        <w:jc w:val="left"/>
        <w:rPr/>
      </w:pPr>
      <w:r>
        <w:rPr/>
        <w:t>/uRk8WKkGxPpJtrtb6jn/X97631wNMX9PrKlF9QVQy3F9AuOUtyPzwffvl1qnUVqZXUAAsSpt6RdgE</w:t>
      </w:r>
    </w:p>
    <w:p>
      <w:pPr>
        <w:pStyle w:val="PreformattedText"/>
        <w:bidi w:val="0"/>
        <w:spacing w:before="0" w:after="0"/>
        <w:jc w:val="left"/>
        <w:rPr/>
      </w:pPr>
      <w:r>
        <w:rPr/>
        <w:t>KqGU3Ui35+oB9763w6jPAl1utlNiCQysDwQGN10jULD8Ee/de/w9QXj9LEaRe66gGHqH4DNfXe4tb0</w:t>
      </w:r>
    </w:p>
    <w:p>
      <w:pPr>
        <w:pStyle w:val="PreformattedText"/>
        <w:bidi w:val="0"/>
        <w:spacing w:before="0" w:after="0"/>
        <w:jc w:val="left"/>
        <w:rPr/>
      </w:pPr>
      <w:r>
        <w:rPr/>
        <w:t>+/dbp1Elg0/g3ChbX0ob/qs31+v+vz7117y6hMnIZGIJH0PBHGkm7Alb2+v0Nvfjjj1vPUCeK39nld</w:t>
      </w:r>
    </w:p>
    <w:p>
      <w:pPr>
        <w:pStyle w:val="PreformattedText"/>
        <w:bidi w:val="0"/>
        <w:spacing w:before="0" w:after="0"/>
        <w:jc w:val="left"/>
        <w:rPr/>
      </w:pPr>
      <w:r>
        <w:rPr/>
        <w:t>PNy5YG5JUkqD9P6cD378uvdN88Nrlh6W1DiwvYlgTe5deRce/enXummeEgk2U+hxpBDj6iwstiwUD6</w:t>
      </w:r>
    </w:p>
    <w:p>
      <w:pPr>
        <w:pStyle w:val="PreformattedText"/>
        <w:bidi w:val="0"/>
        <w:spacing w:before="0" w:after="0"/>
        <w:jc w:val="left"/>
        <w:rPr/>
      </w:pPr>
      <w:r>
        <w:rPr/>
        <w:t>/7zf37rw6Z5YLE3AbQjaDx6VLKZBa2okSAark3vx+feurfb0z1MDINQDBwAVU2GsEgMS3JJA/3gWv7</w:t>
      </w:r>
    </w:p>
    <w:p>
      <w:pPr>
        <w:pStyle w:val="PreformattedText"/>
        <w:bidi w:val="0"/>
        <w:spacing w:before="0" w:after="0"/>
        <w:jc w:val="left"/>
        <w:rPr/>
      </w:pPr>
      <w:r>
        <w:rPr/>
        <w:t>99nWuHScqqcLYsTosxBZSSyNwZBY3IFrWP5sbe/dep0x1dKdH1QozKGv9I7L9FAGv1D6D8H3qvz69T</w:t>
      </w:r>
    </w:p>
    <w:p>
      <w:pPr>
        <w:pStyle w:val="PreformattedText"/>
        <w:bidi w:val="0"/>
        <w:spacing w:before="0" w:after="0"/>
        <w:jc w:val="left"/>
        <w:rPr/>
      </w:pPr>
      <w:r>
        <w:rPr/>
        <w:t>pjqKRdZXSfoF06dS2b1CMML/uAm7fS4/qffq9ep1njo/GpRQzauSALlSykaI720WIve9wePp73XqvW</w:t>
      </w:r>
    </w:p>
    <w:p>
      <w:pPr>
        <w:pStyle w:val="PreformattedText"/>
        <w:bidi w:val="0"/>
        <w:spacing w:before="0" w:after="0"/>
        <w:jc w:val="left"/>
        <w:rPr/>
      </w:pPr>
      <w:r>
        <w:rPr/>
        <w:t>dKL6x6TKVZVOnQDYp6yACdC6fx9Tb37r1cdTIccoB0j6lx5At1X6NoUWsth9frf6+/Vz16tepqUZCj</w:t>
      </w:r>
    </w:p>
    <w:p>
      <w:pPr>
        <w:pStyle w:val="PreformattedText"/>
        <w:bidi w:val="0"/>
        <w:spacing w:before="0" w:after="0"/>
        <w:jc w:val="left"/>
        <w:rPr/>
      </w:pPr>
      <w:r>
        <w:rPr/>
        <w:t>hiD+nQGKr6WJUHk6lv9OQv+t79+XWusrUq3AsX1KvDE2Z73Kgi3oUcgn/bD3atPLrR6Y6unCuSAuoa</w:t>
      </w:r>
    </w:p>
    <w:p>
      <w:pPr>
        <w:pStyle w:val="PreformattedText"/>
        <w:bidi w:val="0"/>
        <w:spacing w:before="0" w:after="0"/>
        <w:jc w:val="left"/>
        <w:rPr/>
      </w:pPr>
      <w:r>
        <w:rPr/>
        <w:t>iSCNUY0ldYudJjP5UAGw+h92HXq/s6SFdERG4NyhuRYALf1La3IWO5Nubfkjj3uv7eqHh0HOTVryFb</w:t>
      </w:r>
    </w:p>
    <w:p>
      <w:pPr>
        <w:pStyle w:val="PreformattedText"/>
        <w:bidi w:val="0"/>
        <w:spacing w:before="0" w:after="0"/>
        <w:jc w:val="left"/>
        <w:rPr/>
      </w:pPr>
      <w:r>
        <w:rPr/>
        <w:t>sxNijcKVGoMCGIJF/0m3+t71/h610lhzJci5b0sn9vSWURvZdNwAL88n8n3v8Aw9W/LpS417vFZQLC</w:t>
      </w:r>
    </w:p>
    <w:p>
      <w:pPr>
        <w:pStyle w:val="PreformattedText"/>
        <w:bidi w:val="0"/>
        <w:spacing w:before="0" w:after="0"/>
        <w:jc w:val="left"/>
        <w:rPr/>
      </w:pPr>
      <w:r>
        <w:rPr/>
        <w:t>QKbAoCCoYlWJZltx+bf7C/v3Wxx+fX//0hIwHLKdLgB00CwBsLpHGL2LRlVP1+pPuDIupjfh0Ou3D+</w:t>
      </w:r>
    </w:p>
    <w:p>
      <w:pPr>
        <w:pStyle w:val="PreformattedText"/>
        <w:bidi w:val="0"/>
        <w:spacing w:before="0" w:after="0"/>
        <w:jc w:val="left"/>
        <w:rPr/>
      </w:pPr>
      <w:r>
        <w:rPr/>
        <w:t>3Y8Hg2+qqBygU3/cuLm3AsOfa+PgOkEvn0L+JAIUsRyh9KWJU30kjm6gAW5ufa6PyPRdL0I+KGkqoN</w:t>
      </w:r>
    </w:p>
    <w:p>
      <w:pPr>
        <w:pStyle w:val="PreformattedText"/>
        <w:bidi w:val="0"/>
        <w:spacing w:before="0" w:after="0"/>
        <w:jc w:val="left"/>
        <w:rPr/>
      </w:pPr>
      <w:r>
        <w:rPr/>
        <w:t>wx4UXCKTYc34AW36f6n+p9rE6QycelrSC6Kt2e1xcglfqzKbkAkD8D6ce3Dx6Tnj8+nWEHgoz+j6C1</w:t>
      </w:r>
    </w:p>
    <w:p>
      <w:pPr>
        <w:pStyle w:val="PreformattedText"/>
        <w:bidi w:val="0"/>
        <w:spacing w:before="0" w:after="0"/>
        <w:jc w:val="left"/>
        <w:rPr/>
      </w:pPr>
      <w:r>
        <w:rPr/>
        <w:t>+Lel9RJF9RuB/h79nh1X8+pyLcn+0Sx1D1KoZRxbVcg2/pb37FOPXj8+pqEqV16tQ4VrWOm3p+hJXg</w:t>
      </w:r>
    </w:p>
    <w:p>
      <w:pPr>
        <w:pStyle w:val="PreformattedText"/>
        <w:bidi w:val="0"/>
        <w:spacing w:before="0" w:after="0"/>
        <w:jc w:val="left"/>
        <w:rPr/>
      </w:pPr>
      <w:r>
        <w:rPr/>
        <w:t>nn6cc+/f4etf4eswQEt9WuACDx6b3DLwCTpW3vdetdclIH1W9gbqF+jk3Cg8eo3/ANb+vvfXs9ZGBJ</w:t>
      </w:r>
    </w:p>
    <w:p>
      <w:pPr>
        <w:pStyle w:val="PreformattedText"/>
        <w:bidi w:val="0"/>
        <w:spacing w:before="0" w:after="0"/>
        <w:jc w:val="left"/>
        <w:rPr/>
      </w:pPr>
      <w:r>
        <w:rPr/>
        <w:t>AdeTyy2sfVcf1sNK/7Dj+vv3Xum+sAIB+gC3Vjq1EAX+nAC82v70f59OL5dILOEsrrISSOQxAX0n1D</w:t>
      </w:r>
    </w:p>
    <w:p>
      <w:pPr>
        <w:pStyle w:val="PreformattedText"/>
        <w:bidi w:val="0"/>
        <w:spacing w:before="0" w:after="0"/>
        <w:jc w:val="left"/>
        <w:rPr/>
      </w:pPr>
      <w:r>
        <w:rPr/>
        <w:t>6DhQRY39t0p0pTovu8IhIJPTqtq0kliENlDX5UnUPob/AE+nunGvTg9PPopG/wCh1pOCqgFDZQbgxW</w:t>
      </w:r>
    </w:p>
    <w:p>
      <w:pPr>
        <w:pStyle w:val="PreformattedText"/>
        <w:bidi w:val="0"/>
        <w:spacing w:before="0" w:after="0"/>
        <w:jc w:val="left"/>
        <w:rPr/>
      </w:pPr>
      <w:r>
        <w:rPr/>
        <w:t>0hG9IXTe/P1Nxf3scCOrgDHRDuxMIjvOjAGIKdXpuNKG/qPIkN+Tfg/j6+268R1vTUZ6JhvXaCS+UJ</w:t>
      </w:r>
    </w:p>
    <w:p>
      <w:pPr>
        <w:pStyle w:val="PreformattedText"/>
        <w:bidi w:val="0"/>
        <w:spacing w:before="0" w:after="0"/>
        <w:jc w:val="left"/>
        <w:rPr/>
      </w:pPr>
      <w:r>
        <w:rPr/>
        <w:t>EzqSokBVtciSgIjRlzYRAC2kG5F/e1I4HpmSPGB0WPcHX3lkYvAhPKjizFANQ1PYBI7/AO8/Q+7Fiv</w:t>
      </w:r>
    </w:p>
    <w:p>
      <w:pPr>
        <w:pStyle w:val="PreformattedText"/>
        <w:bidi w:val="0"/>
        <w:spacing w:before="0" w:after="0"/>
        <w:jc w:val="left"/>
        <w:rPr/>
      </w:pPr>
      <w:r>
        <w:rPr/>
        <w:t>SbwanPHqXtnr2OFkd4m1qylx4zo1svqKFVsrMoUBr+r8fT3rUSOOevCEgjo0ey9oxRCFmhK6W0BFBD</w:t>
      </w:r>
    </w:p>
    <w:p>
      <w:pPr>
        <w:pStyle w:val="PreformattedText"/>
        <w:bidi w:val="0"/>
        <w:spacing w:before="0" w:after="0"/>
        <w:jc w:val="left"/>
        <w:rPr/>
      </w:pPr>
      <w:r>
        <w:rPr/>
        <w:t>swb0guLm7K9yQLke6VPCuOlKR/LHRqdrYUQRqUickGMBUTU63vZtHCiHk3Nr/Ue2y37OlSr0POEodP</w:t>
      </w:r>
    </w:p>
    <w:p>
      <w:pPr>
        <w:pStyle w:val="PreformattedText"/>
        <w:bidi w:val="0"/>
        <w:spacing w:before="0" w:after="0"/>
        <w:jc w:val="left"/>
        <w:rPr/>
      </w:pPr>
      <w:r>
        <w:rPr/>
        <w:t>jWzGNVDSMpFjqPpZT/ALsCP9QPwf6e2mP7elKDoXMLGNMag/toBIrfRib/AFN7sVJH4NyPaZz+3p9c</w:t>
      </w:r>
    </w:p>
    <w:p>
      <w:pPr>
        <w:pStyle w:val="PreformattedText"/>
        <w:bidi w:val="0"/>
        <w:spacing w:before="0" w:after="0"/>
        <w:jc w:val="left"/>
        <w:rPr/>
      </w:pPr>
      <w:r>
        <w:rPr/>
        <w:t>dLuFidC3YG3pBj5dmNh49POh7/WwP5/w9tdbP29CJgx+4hNr2QaZG0sbD+04ICtc8D/C3HtQnSaTHQ</w:t>
      </w:r>
    </w:p>
    <w:p>
      <w:pPr>
        <w:pStyle w:val="PreformattedText"/>
        <w:bidi w:val="0"/>
        <w:spacing w:before="0" w:after="0"/>
        <w:jc w:val="left"/>
        <w:rPr/>
      </w:pPr>
      <w:r>
        <w:rPr/>
        <w:t>7beUaoRzfUNap6WUCxJAP1Di17fX2sTHSVvt6HTBqAIhyV4k41L+5bg2vzcG1uefb46YccehYxa3Qa</w:t>
      </w:r>
    </w:p>
    <w:p>
      <w:pPr>
        <w:pStyle w:val="PreformattedText"/>
        <w:bidi w:val="0"/>
        <w:spacing w:before="0" w:after="0"/>
        <w:jc w:val="left"/>
        <w:rPr/>
      </w:pPr>
      <w:r>
        <w:rPr/>
        <w:t>gzBQusH8kmxGq40t+D/Ue318vTpKx49LylFkP4YBTYtYWJBQ8XCCw49vjphuPTjoXk3+hW4+v9BdWF</w:t>
      </w:r>
    </w:p>
    <w:p>
      <w:pPr>
        <w:pStyle w:val="PreformattedText"/>
        <w:bidi w:val="0"/>
        <w:spacing w:before="0" w:after="0"/>
        <w:jc w:val="left"/>
        <w:rPr/>
      </w:pPr>
      <w:r>
        <w:rPr/>
        <w:t>7r/X+vu3VcevXG2nj6Gx1j6Hg35IubqD9PqR79x8+t+nz6bcibqx5UMltdjzf+0oPLFfoPoOfevt6s</w:t>
      </w:r>
    </w:p>
    <w:p>
      <w:pPr>
        <w:pStyle w:val="PreformattedText"/>
        <w:bidi w:val="0"/>
        <w:spacing w:before="0" w:after="0"/>
        <w:jc w:val="left"/>
        <w:rPr/>
      </w:pPr>
      <w:r>
        <w:rPr/>
        <w:t>vQRbmF1kQcWvpY8FedRs3BLFPrf3vzHTnl0VvfqjxzHUbatQGqy3AIF2/pGfp9ATf26Mda9fXoh/YC</w:t>
      </w:r>
    </w:p>
    <w:p>
      <w:pPr>
        <w:pStyle w:val="PreformattedText"/>
        <w:bidi w:val="0"/>
        <w:spacing w:before="0" w:after="0"/>
        <w:jc w:val="left"/>
        <w:rPr/>
      </w:pPr>
      <w:r>
        <w:rPr/>
        <w:t>ENU+l2IUuUUajqPpJOm2oA8k/i39Pbnl8umzk9E+3UJBJJ6IoyplclRqZFa2p29X1DW/qCBfj2in8+</w:t>
      </w:r>
    </w:p>
    <w:p>
      <w:pPr>
        <w:pStyle w:val="PreformattedText"/>
        <w:bidi w:val="0"/>
        <w:spacing w:before="0" w:after="0"/>
        <w:jc w:val="left"/>
        <w:rPr/>
      </w:pPr>
      <w:r>
        <w:rPr/>
        <w:t>no/LoIXKtXx69OpiUA8dg4FhrAW50i3Njbj+nstbjXoxXh0PGzXa8KsTay2V31FlS2pVMYZubgg/Qn</w:t>
      </w:r>
    </w:p>
    <w:p>
      <w:pPr>
        <w:pStyle w:val="PreformattedText"/>
        <w:bidi w:val="0"/>
        <w:spacing w:before="0" w:after="0"/>
        <w:jc w:val="left"/>
        <w:rPr/>
      </w:pPr>
      <w:r>
        <w:rPr/>
        <w:t>j2kfj0vjPDox23Sw8YKWf0WbTyCQSXYfpvpIH9B/vPtOw6Vrw6MBtUEGMqnPDKtxYekCzX4Nub2/px</w:t>
      </w:r>
    </w:p>
    <w:p>
      <w:pPr>
        <w:pStyle w:val="PreformattedText"/>
        <w:bidi w:val="0"/>
        <w:spacing w:before="0" w:after="0"/>
        <w:jc w:val="left"/>
        <w:rPr/>
      </w:pPr>
      <w:r>
        <w:rPr/>
        <w:t>7qv2dabHl0NmKtaO1iSQoIsPodekfkEEc+1KeXSduPQjYkAsnrGggkqDpN7/AFUsDdRa9za59q0/l0</w:t>
      </w:r>
    </w:p>
    <w:p>
      <w:pPr>
        <w:pStyle w:val="PreformattedText"/>
        <w:bidi w:val="0"/>
        <w:spacing w:before="0" w:after="0"/>
        <w:jc w:val="left"/>
        <w:rPr/>
      </w:pPr>
      <w:r>
        <w:rPr/>
        <w:t>lfoTMTz49BNrudVvWWIuWAH5t+T7UDh0mbpb49QG/qxsgcqeALk3APN7XP0vb28vTLdITundH90eu8</w:t>
      </w:r>
    </w:p>
    <w:p>
      <w:pPr>
        <w:pStyle w:val="PreformattedText"/>
        <w:bidi w:val="0"/>
        <w:spacing w:before="0" w:after="0"/>
        <w:jc w:val="left"/>
        <w:rPr/>
      </w:pPr>
      <w:r>
        <w:rPr/>
        <w:t>rlKesNFXSItNi2iiFRUzZCrmhp4I6anB1yurSlyoBOlTYXI9vwLqcCmOmmNB1rnfPrKSbth7Vhzybh</w:t>
      </w:r>
    </w:p>
    <w:p>
      <w:pPr>
        <w:pStyle w:val="PreformattedText"/>
        <w:bidi w:val="0"/>
        <w:spacing w:before="0" w:after="0"/>
        <w:jc w:val="left"/>
        <w:rPr/>
      </w:pPr>
      <w:r>
        <w:rPr/>
        <w:t>3Tgfj/ANTS5TeVLtCvkx+HyHYHaGfosdjf9Ke/EfV/AMbJj0SlwNHqauFLIQqKNZPbOiBCKAu2K+ij</w:t>
      </w:r>
    </w:p>
    <w:p>
      <w:pPr>
        <w:pStyle w:val="PreformattedText"/>
        <w:bidi w:val="0"/>
        <w:spacing w:before="0" w:after="0"/>
        <w:jc w:val="left"/>
        <w:rPr/>
      </w:pPr>
      <w:r>
        <w:rPr/>
        <w:t>yHr8/Lph1rgitP8AL1rZwUDz002TevmY4yuWFakRmFKmecioqJIASSkKabAepufe5S3hySfhBp+3pV</w:t>
      </w:r>
    </w:p>
    <w:p>
      <w:pPr>
        <w:pStyle w:val="PreformattedText"/>
        <w:bidi w:val="0"/>
        <w:spacing w:before="0" w:after="0"/>
        <w:jc w:val="left"/>
        <w:rPr/>
      </w:pPr>
      <w:r>
        <w:rPr/>
        <w:t>FQkKBT59Jyqq3qMluzI1RLwYbM01ZUMziTy1DQ1NNTaRcmR5aohSx4CqfaVUqIhq7mB/Zxz1dno0x/</w:t>
      </w:r>
    </w:p>
    <w:p>
      <w:pPr>
        <w:pStyle w:val="PreformattedText"/>
        <w:bidi w:val="0"/>
        <w:spacing w:before="0" w:after="0"/>
        <w:jc w:val="left"/>
        <w:rPr/>
      </w:pPr>
      <w:r>
        <w:rPr/>
        <w:t>ChB/OlB0G80/joZJ5Lq9XOKyVFFpZnleRaQE3D6Chd7f63swC0ZfkKf5+kJaitXzz0+Ymnp3pneudx</w:t>
      </w:r>
    </w:p>
    <w:p>
      <w:pPr>
        <w:pStyle w:val="PreformattedText"/>
        <w:bidi w:val="0"/>
        <w:spacing w:before="0" w:after="0"/>
        <w:jc w:val="left"/>
        <w:rPr/>
      </w:pPr>
      <w:r>
        <w:rPr/>
        <w:t>BDVIZz6GLUGJ01NfDTrzqWauaOE8AaYyDck+00zNqonxEfzOAftp0pgVSCZK6Q2fsXJp+ePy6U9JVO</w:t>
      </w:r>
    </w:p>
    <w:p>
      <w:pPr>
        <w:pStyle w:val="PreformattedText"/>
        <w:bidi w:val="0"/>
        <w:spacing w:before="0" w:after="0"/>
        <w:jc w:val="left"/>
        <w:rPr/>
      </w:pPr>
      <w:r>
        <w:rPr/>
        <w:t>iVO5K5/HLmcl/C8ZTxn93xpTLJWsLOUWnoIH9QPBZlH149lzqKi3QVVFqT864/M9L0amq4fDO1FH5Z</w:t>
      </w:r>
    </w:p>
    <w:p>
      <w:pPr>
        <w:pStyle w:val="PreformattedText"/>
        <w:bidi w:val="0"/>
        <w:spacing w:before="0" w:after="0"/>
        <w:jc w:val="left"/>
        <w:rPr/>
      </w:pPr>
      <w:r>
        <w:rPr/>
        <w:t>/IDrNjJ6aYxVf2UNPUS5F3gkh/ZVEhjPlraqF9ccklLGusAAAsCP6j35wwOnUSAP8AUB1pGB76AGv+</w:t>
      </w:r>
    </w:p>
    <w:p>
      <w:pPr>
        <w:pStyle w:val="PreformattedText"/>
        <w:bidi w:val="0"/>
        <w:spacing w:before="0" w:after="0"/>
        <w:jc w:val="left"/>
        <w:rPr/>
      </w:pPr>
      <w:r>
        <w:rPr/>
        <w:t>on7OoOMWmy+4Zsn/AA+vhocXBKqaXp4hDSxRPw/kvepaOTlSP89UX9qWVo4VTWCzfL/Vj/N0ymmSZp</w:t>
      </w:r>
    </w:p>
    <w:p>
      <w:pPr>
        <w:pStyle w:val="PreformattedText"/>
        <w:bidi w:val="0"/>
        <w:spacing w:before="0" w:after="0"/>
        <w:jc w:val="left"/>
        <w:rPr/>
      </w:pPr>
      <w:r>
        <w:rPr/>
        <w:t>NBoo/1f6vU9ZqWRc1m4IUZadFqJKmuqIrQxtJdZKSCUg6VpaJYnkA1KG0g/Qge/OrRRMzfEcAf4fz8</w:t>
      </w:r>
    </w:p>
    <w:p>
      <w:pPr>
        <w:pStyle w:val="PreformattedText"/>
        <w:bidi w:val="0"/>
        <w:spacing w:before="0" w:after="0"/>
        <w:jc w:val="left"/>
        <w:rPr/>
      </w:pPr>
      <w:r>
        <w:rPr/>
        <w:t>utR6Z5VAOAak/wCAH5Clf2dLzHSwvHNm6qmCUayR0mOpJ4zJJlWp0FRiaEKWBWnBmFbVt/akqYkY/U</w:t>
      </w:r>
    </w:p>
    <w:p>
      <w:pPr>
        <w:pStyle w:val="PreformattedText"/>
        <w:bidi w:val="0"/>
        <w:spacing w:before="0" w:after="0"/>
        <w:jc w:val="left"/>
        <w:rPr/>
      </w:pPr>
      <w:r>
        <w:rPr/>
        <w:t>e0ZU/2amp8z6ev+YfZ0Yo6ZkYY4Aevp/nP2jpIPVNFkqurnnjrpBFNmM3kAqN9pBDUSzU9LEGAiSOu</w:t>
      </w:r>
    </w:p>
    <w:p>
      <w:pPr>
        <w:pStyle w:val="PreformattedText"/>
        <w:bidi w:val="0"/>
        <w:spacing w:before="0" w:after="0"/>
        <w:jc w:val="left"/>
        <w:rPr/>
      </w:pPr>
      <w:r>
        <w:rPr/>
        <w:t>rYTIVi9UcUMK/S49qUWqKqilTQfb6/l/l6SM+mRyc4qx+VeA+0/4Okxtlaupeo3POYokmqGEpDp52k</w:t>
      </w:r>
    </w:p>
    <w:p>
      <w:pPr>
        <w:pStyle w:val="PreformattedText"/>
        <w:bidi w:val="0"/>
        <w:spacing w:before="0" w:after="0"/>
        <w:jc w:val="left"/>
        <w:rPr/>
      </w:pPr>
      <w:r>
        <w:rPr/>
        <w:t>kmj/h606yAERmQ2Rhy2m/5PsycBQIQMAU/z9F8LMSZ2wSf8HCnTtiqeoqchVPUrEtRDJPouZEggSSs</w:t>
      </w:r>
    </w:p>
    <w:p>
      <w:pPr>
        <w:pStyle w:val="PreformattedText"/>
        <w:bidi w:val="0"/>
        <w:spacing w:before="0" w:after="0"/>
        <w:jc w:val="left"/>
        <w:rPr/>
      </w:pPr>
      <w:r>
        <w:rPr/>
        <w:t>FRIFljDuZJqyZFS3JFOT/a9vqFQL6U6oNcjsxGc9QpGfMztDVyEUuTqZX8sTAFYqZVgXRGbgXiSzD6</w:t>
      </w:r>
    </w:p>
    <w:p>
      <w:pPr>
        <w:pStyle w:val="PreformattedText"/>
        <w:bidi w:val="0"/>
        <w:spacing w:before="0" w:after="0"/>
        <w:jc w:val="left"/>
        <w:rPr/>
      </w:pPr>
      <w:r>
        <w:rPr/>
        <w:t>35/Pt6tOHkOqGrA1+En+XQwbex1bjsBkaOG1Dkc7PTJi6JYmlq0q6mZsdT1D2uaeojxVZJHBbkGV2f</w:t>
      </w:r>
    </w:p>
    <w:p>
      <w:pPr>
        <w:pStyle w:val="PreformattedText"/>
        <w:bidi w:val="0"/>
        <w:spacing w:before="0" w:after="0"/>
        <w:jc w:val="left"/>
        <w:rPr/>
      </w:pPr>
      <w:r>
        <w:rPr/>
        <w:t>02Htp2oQT8R4dKoEIRj5YNP8H8uhk3HWUWzdvVktRCKg7dw1RSUwlkCS1lfkKYUeIxqzwaIPuq2UtI</w:t>
      </w:r>
    </w:p>
    <w:p>
      <w:pPr>
        <w:pStyle w:val="PreformattedText"/>
        <w:bidi w:val="0"/>
        <w:spacing w:before="0" w:after="0"/>
        <w:jc w:val="left"/>
        <w:rPr/>
      </w:pPr>
      <w:r>
        <w:rPr/>
        <w:t>7ML+P1fXn3tVDMFPTrMVBfz6INtwfxfcdLCztIlLlMRIJ3dmZo4cvDWZCq03ZA1VNNI1z/AGCt/p7p</w:t>
      </w:r>
    </w:p>
    <w:p>
      <w:pPr>
        <w:pStyle w:val="PreformattedText"/>
        <w:bidi w:val="0"/>
        <w:spacing w:before="0" w:after="0"/>
        <w:jc w:val="left"/>
        <w:rPr/>
      </w:pPr>
      <w:r>
        <w:rPr/>
        <w:t>PIUUsBVs0+3y6QWyrNIVd+0kVPnSuT9vQ97XkauyEWRQFz/Ec1TUa6yNIqKqao+4axUTahXFVX/ab2</w:t>
      </w:r>
    </w:p>
    <w:p>
      <w:pPr>
        <w:pStyle w:val="PreformattedText"/>
        <w:bidi w:val="0"/>
        <w:spacing w:before="0" w:after="0"/>
        <w:jc w:val="left"/>
        <w:rPr/>
      </w:pPr>
      <w:r>
        <w:rPr/>
        <w:t>PskunY11HJ4/5R0JrJFDIUHaCQPs9f59HX6t24aAUdZURo0ZliSDWdSOAzEvr1ajTqA34+i2BBIHsO</w:t>
      </w:r>
    </w:p>
    <w:p>
      <w:pPr>
        <w:pStyle w:val="PreformattedText"/>
        <w:bidi w:val="0"/>
        <w:spacing w:before="0" w:after="0"/>
        <w:jc w:val="left"/>
        <w:rPr/>
      </w:pPr>
      <w:r>
        <w:rPr/>
        <w:t>3Evc586dCuyiDKhHR6tm0jzmJ5IHeCeSGGKmcWlnWVfNTrUMB4qOKQ3djy2kAG1z7Ibhs46FNpEQoJ</w:t>
      </w:r>
    </w:p>
    <w:p>
      <w:pPr>
        <w:pStyle w:val="PreformattedText"/>
        <w:bidi w:val="0"/>
        <w:spacing w:before="0" w:after="0"/>
        <w:jc w:val="left"/>
        <w:rPr/>
      </w:pPr>
      <w:r>
        <w:rPr/>
        <w:t>6M5R4iSRVrhFFRrC6QKViYwUi04+1Vm0aUErASNdQNb2Iv9faAnUOGejuIUFehE2lhqyhrQZXmnaWC</w:t>
      </w:r>
    </w:p>
    <w:p>
      <w:pPr>
        <w:pStyle w:val="PreformattedText"/>
        <w:bidi w:val="0"/>
        <w:spacing w:before="0" w:after="0"/>
        <w:jc w:val="left"/>
        <w:rPr/>
      </w:pPr>
      <w:r>
        <w:rPr/>
        <w:t>ngqkp6lWiFQ0jNBTtkS7IlZFTqHmW68/U8AFEyksT5U6M1caQAM9DZhqaFVZKhrOq09PMa1HkZDHV6</w:t>
      </w:r>
    </w:p>
    <w:p>
      <w:pPr>
        <w:pStyle w:val="PreformattedText"/>
        <w:bidi w:val="0"/>
        <w:spacing w:before="0" w:after="0"/>
        <w:jc w:val="left"/>
        <w:rPr/>
      </w:pPr>
      <w:r>
        <w:rPr/>
        <w:t>ZkRiJHUs8pIKi5B4+t/bLJUH16VxscevRmtiVCRfYw1cJEVVDKIakyBRO9HOWhmtHZ6eeRvoCFuDZe</w:t>
      </w:r>
    </w:p>
    <w:p>
      <w:pPr>
        <w:pStyle w:val="PreformattedText"/>
        <w:bidi w:val="0"/>
        <w:spacing w:before="0" w:after="0"/>
        <w:jc w:val="left"/>
        <w:rPr/>
      </w:pPr>
      <w:r>
        <w:rPr/>
        <w:t>A12DQNpK9OSgupdXyOhupJonakpyv20lHRjLSwR+SoofRLFQQQhi11kmp1S6khmNz9PaeVAzheBpX5</w:t>
      </w:r>
    </w:p>
    <w:p>
      <w:pPr>
        <w:pStyle w:val="PreformattedText"/>
        <w:bidi w:val="0"/>
        <w:spacing w:before="0" w:after="0"/>
        <w:jc w:val="left"/>
        <w:rPr/>
      </w:pPr>
      <w:r>
        <w:rPr/>
        <w:t>deiqqk8amnS4xVHTHHiR1WaVqeeBaaFo5JA1XO8MkPJH+Ty1Fk8KgGNU4NveliGglhUkUp/q8utPIw</w:t>
      </w:r>
    </w:p>
    <w:p>
      <w:pPr>
        <w:pStyle w:val="PreformattedText"/>
        <w:bidi w:val="0"/>
        <w:spacing w:before="0" w:after="0"/>
        <w:jc w:val="left"/>
        <w:rPr/>
      </w:pPr>
      <w:r>
        <w:rPr/>
        <w:t>lCDArxPQmbThlpiyx+ep8kSxVAqYIHioqEVyq9Ks5MUVQGgEjhrKBwGAa59uQqUNAKjpm4KutWFB5U</w:t>
      </w:r>
    </w:p>
    <w:p>
      <w:pPr>
        <w:pStyle w:val="PreformattedText"/>
        <w:bidi w:val="0"/>
        <w:spacing w:before="0" w:after="0"/>
        <w:jc w:val="left"/>
        <w:rPr/>
      </w:pPr>
      <w:r>
        <w:rPr/>
        <w:t>8z69CPksXTVsTeGWRKuumpngp6QSTSVOTpKqPEyRV8ytB4UOLYERISjaFN739qZERkOk/qNw+ZrTPS</w:t>
      </w:r>
    </w:p>
    <w:p>
      <w:pPr>
        <w:pStyle w:val="PreformattedText"/>
        <w:bidi w:val="0"/>
        <w:spacing w:before="0" w:after="0"/>
        <w:jc w:val="left"/>
        <w:rPr/>
      </w:pPr>
      <w:r>
        <w:rPr/>
        <w:t>S2laOSjL2Lg19CK4/PpTYapNLHQvXLGRAzUsjTAxSPWqSXSSaMS/tSRU4dHQjhPV/X27bsEVDJQcR+</w:t>
      </w:r>
    </w:p>
    <w:p>
      <w:pPr>
        <w:pStyle w:val="PreformattedText"/>
        <w:bidi w:val="0"/>
        <w:spacing w:before="0" w:after="0"/>
        <w:jc w:val="left"/>
        <w:rPr/>
      </w:pPr>
      <w:r>
        <w:rPr/>
        <w:t>fTNxH4jyeGcnP5dKHG0VNUZGeQSSNHrpaZwhjMIVDqqVCRfqkp2CqrAqFjJuObe30WNpX7j5fZ8+mp</w:t>
      </w:r>
    </w:p>
    <w:p>
      <w:pPr>
        <w:pStyle w:val="PreformattedText"/>
        <w:bidi w:val="0"/>
        <w:spacing w:before="0" w:after="0"/>
        <w:jc w:val="left"/>
        <w:rPr/>
      </w:pPr>
      <w:r>
        <w:rPr/>
        <w:t>HkSBMZ4/5v29CTTxlaQwK0Z0tMC6FyqeOY3h0Gz2QLz9f6+zBR26Qf8AV6dEzsTJrI6TdfEWnikiHo</w:t>
      </w:r>
    </w:p>
    <w:p>
      <w:pPr>
        <w:pStyle w:val="PreformattedText"/>
        <w:bidi w:val="0"/>
        <w:spacing w:before="0" w:after="0"/>
        <w:jc w:val="left"/>
        <w:rPr/>
      </w:pPr>
      <w:r>
        <w:rPr/>
        <w:t>EyD1vf0pqdtTr/AGefV+bAfn2gnSrqy8K9G1saIVbzHTihR4qY6hAKltS3tOjSrIJlRGUARLIptqPI</w:t>
      </w:r>
    </w:p>
    <w:p>
      <w:pPr>
        <w:pStyle w:val="PreformattedText"/>
        <w:bidi w:val="0"/>
        <w:spacing w:before="0" w:after="0"/>
        <w:jc w:val="left"/>
        <w:rPr/>
      </w:pPr>
      <w:r>
        <w:rPr/>
        <w:t>Jv8AT3biAK0J6rkFzStB9nUqWCWFDURqsLMVAbW0YH24JmmkPJVk8TEEW0spJ49+aNgC68f83TYdWb</w:t>
      </w:r>
    </w:p>
    <w:p>
      <w:pPr>
        <w:pStyle w:val="PreformattedText"/>
        <w:bidi w:val="0"/>
        <w:spacing w:before="0" w:after="0"/>
        <w:jc w:val="left"/>
        <w:rPr/>
      </w:pPr>
      <w:r>
        <w:rPr/>
        <w:t>Qcgf5fLp7jkORSZTKscglpjE0MceqYmUNUVKGMCKfzTqrAnSX1GxFzd3+1UioBqPz+fz6TlfBZcVFD</w:t>
      </w:r>
    </w:p>
    <w:p>
      <w:pPr>
        <w:pStyle w:val="PreformattedText"/>
        <w:bidi w:val="0"/>
        <w:spacing w:before="0" w:after="0"/>
        <w:jc w:val="left"/>
        <w:rPr/>
      </w:pPr>
      <w:r>
        <w:rPr/>
        <w:t>x8vQdZqia8tNAZomgNMxkvZggikZWeUKuinnacXUNexuDwPepW7kWopT/V+fWokAV30nVXH+rzFOlF</w:t>
      </w:r>
    </w:p>
    <w:p>
      <w:pPr>
        <w:pStyle w:val="PreformattedText"/>
        <w:bidi w:val="0"/>
        <w:spacing w:before="0" w:after="0"/>
        <w:jc w:val="left"/>
        <w:rPr/>
      </w:pPr>
      <w:r>
        <w:rPr/>
        <w:t>SNphijCtqksQHW0McsqspBdPIqmDTyq8EW/PtRGKKq049I5cuzHy/b1yx0gpyJnmiYFAkrBWAEzNZV</w:t>
      </w:r>
    </w:p>
    <w:p>
      <w:pPr>
        <w:pStyle w:val="PreformattedText"/>
        <w:bidi w:val="0"/>
        <w:spacing w:before="0" w:after="0"/>
        <w:jc w:val="left"/>
        <w:rPr/>
      </w:pPr>
      <w:r>
        <w:rPr/>
        <w:t>kjkJ9cSD8+lm5A9+j7CCWFKdUnQuCgU+v5fLpSh4JdKa5FIME9O/iC3klUObAC4hleMg34BP9Pa0BC</w:t>
      </w:r>
    </w:p>
    <w:p>
      <w:pPr>
        <w:pStyle w:val="PreformattedText"/>
        <w:bidi w:val="0"/>
        <w:spacing w:before="0" w:after="0"/>
        <w:jc w:val="left"/>
        <w:rPr/>
      </w:pPr>
      <w:r>
        <w:rPr/>
        <w:t>AKmuP5/wCQ9F2mRamgoag/YP8AKOnzHQhgyBmBBYK8qhnjkkOsQlzdg8Qa1+R9Dz7UxRg4rT7fX/Y6</w:t>
      </w:r>
    </w:p>
    <w:p>
      <w:pPr>
        <w:pStyle w:val="PreformattedText"/>
        <w:bidi w:val="0"/>
        <w:spacing w:before="0" w:after="0"/>
        <w:jc w:val="left"/>
        <w:rPr/>
      </w:pPr>
      <w:r>
        <w:rPr/>
        <w:t>R3DlaMf2DzA8+pFRjmDG7qqpFJE0ciKs00y6Vp2SzRR+OV25vbUeAR7u1uQQa4oR8yfl/qz1qK4BX4</w:t>
      </w:r>
    </w:p>
    <w:p>
      <w:pPr>
        <w:pStyle w:val="PreformattedText"/>
        <w:bidi w:val="0"/>
        <w:spacing w:before="0" w:after="0"/>
        <w:jc w:val="left"/>
        <w:rPr/>
      </w:pPr>
      <w:r>
        <w:rPr/>
        <w:t>c1rWuAPOvHI68KGCeamUymGtKSNDTyxkmNxGBM8iF1V4wPQ6vdQeP9fXhBjGa0byB6v47IsgK1i8yD</w:t>
      </w:r>
    </w:p>
    <w:p>
      <w:pPr>
        <w:pStyle w:val="PreformattedText"/>
        <w:bidi w:val="0"/>
        <w:spacing w:before="0" w:after="0"/>
        <w:jc w:val="left"/>
        <w:rPr/>
      </w:pPr>
      <w:r>
        <w:rPr/>
        <w:t>xFfL0PpTpSCjgMMTKGUBYxSGMlViaVTYSQ8lKUopVj+COP6+3miUr5/L/V6dF4kYSUNPOtfP7D69M+</w:t>
      </w:r>
    </w:p>
    <w:p>
      <w:pPr>
        <w:pStyle w:val="PreformattedText"/>
        <w:bidi w:val="0"/>
        <w:spacing w:before="0" w:after="0"/>
        <w:jc w:val="left"/>
        <w:rPr/>
      </w:pPr>
      <w:r>
        <w:rPr/>
        <w:t>Omdq6aJpTLJTyRpLH5fGKNkjJpGGlNP+UEeuNmOv6j+ntBHUzMHJLAjz4U4ft8+jGYL4AK9oIrwrq9</w:t>
      </w:r>
    </w:p>
    <w:p>
      <w:pPr>
        <w:pStyle w:val="PreformattedText"/>
        <w:bidi w:val="0"/>
        <w:spacing w:before="0" w:after="0"/>
        <w:jc w:val="left"/>
        <w:rPr/>
      </w:pPr>
      <w:r>
        <w:rPr/>
        <w:t>Qfs8iB08T1M8k9bHTrDIoCA3ikHkXSJJIyGEqShDdonAKGxU2I9+nc63CAEf4f8AivLpJGgCxlyRT5</w:t>
      </w:r>
    </w:p>
    <w:p>
      <w:pPr>
        <w:pStyle w:val="PreformattedText"/>
        <w:bidi w:val="0"/>
        <w:spacing w:before="0" w:after="0"/>
        <w:jc w:val="left"/>
        <w:rPr/>
      </w:pPr>
      <w:r>
        <w:rPr/>
        <w:t>8PQ/n5jpPVeOp8pJJKkCfcwAeVJYjM0tK3pT0OVmmge5XSGZo2Yab3HsulgSZi6INQGfs/zdL47l7c</w:t>
      </w:r>
    </w:p>
    <w:p>
      <w:pPr>
        <w:pStyle w:val="PreformattedText"/>
        <w:bidi w:val="0"/>
        <w:spacing w:before="0" w:after="0"/>
        <w:jc w:val="left"/>
        <w:rPr/>
      </w:pPr>
      <w:r>
        <w:rPr/>
        <w:t>BXY6TwpjP+AH/D0FGbx7yq0pjliqYWmqKd1ZZXMUSMqSh2Op41jVWjuAwF1ZWAuCaeGtTQ6xnoQ204</w:t>
      </w:r>
    </w:p>
    <w:p>
      <w:pPr>
        <w:pStyle w:val="PreformattedText"/>
        <w:bidi w:val="0"/>
        <w:spacing w:before="0" w:after="0"/>
        <w:jc w:val="left"/>
        <w:rPr/>
      </w:pPr>
      <w:r>
        <w:rPr/>
        <w:t>Wg1AqaA/b/AKuPQQ5mNq2iq7Iyz0sIkjjZb+Zw/lqiSraTo1XDgadDFfr9CuUM8bgDuH+o9HUR0Oor</w:t>
      </w:r>
    </w:p>
    <w:p>
      <w:pPr>
        <w:pStyle w:val="PreformattedText"/>
        <w:bidi w:val="0"/>
        <w:spacing w:before="0" w:after="0"/>
        <w:jc w:val="left"/>
        <w:rPr/>
      </w:pPr>
      <w:r>
        <w:rPr/>
        <w:t>2n+XRS+waKglx00NQyGkegro6qmSRlNQVWJ1SnUXulnF19JVuQb+2bfLg6uHS6Riq8K9V19pLBAmMo</w:t>
      </w:r>
    </w:p>
    <w:p>
      <w:pPr>
        <w:pStyle w:val="PreformattedText"/>
        <w:bidi w:val="0"/>
        <w:spacing w:before="0" w:after="0"/>
        <w:jc w:val="left"/>
        <w:rPr/>
      </w:pPr>
      <w:r>
        <w:rPr/>
        <w:t>soqO0s0rwZbSEhrYaKnhemTIT38dLlaN4xrViqVCjUtySvs/hIIHhilPLovkXymOT59Uf/ACWq6ei3</w:t>
      </w:r>
    </w:p>
    <w:p>
      <w:pPr>
        <w:pStyle w:val="PreformattedText"/>
        <w:bidi w:val="0"/>
        <w:spacing w:before="0" w:after="0"/>
        <w:jc w:val="left"/>
        <w:rPr/>
      </w:pPr>
      <w:r>
        <w:rPr/>
        <w:t>KKVTUJX/AGlQUUpJT0WRqKer+4elmeJtLpNEGCqRZCL3JPsZbauqIE8OgLuxAk05qK/YeqpewcjSZC</w:t>
      </w:r>
    </w:p>
    <w:p>
      <w:pPr>
        <w:pStyle w:val="PreformattedText"/>
        <w:bidi w:val="0"/>
        <w:spacing w:before="0" w:after="0"/>
        <w:jc w:val="left"/>
        <w:rPr/>
      </w:pPr>
      <w:r>
        <w:rPr/>
        <w:t>bJQrSVNHVVCz16UGQSLIxVTiBoWiop444Z4ROqDghxqW/PsTxLRVFcdAq4BLudJ+w5rjoE9t1mPhoZ</w:t>
      </w:r>
    </w:p>
    <w:p>
      <w:pPr>
        <w:pStyle w:val="PreformattedText"/>
        <w:bidi w:val="0"/>
        <w:spacing w:before="0" w:after="0"/>
        <w:jc w:val="left"/>
        <w:rPr/>
      </w:pPr>
      <w:r>
        <w:rPr/>
        <w:t>cJURCTFzSRVWMilLEwMuuWamjksLVFHIzyQhSGFnT6HT7NYtTGjnuA4/6vXolcaVoP7PiB6f8V05zU</w:t>
      </w:r>
    </w:p>
    <w:p>
      <w:pPr>
        <w:pStyle w:val="PreformattedText"/>
        <w:bidi w:val="0"/>
        <w:spacing w:before="0" w:after="0"/>
        <w:jc w:val="left"/>
        <w:rPr/>
      </w:pPr>
      <w:r>
        <w:rPr/>
        <w:t>UONGRjqYwMG86OFaUR1OAq6gERzOxVfucLlnPkpZNJNNISGAOpSZRkjSKZ/wAPRXMid7MR4df2H/Me</w:t>
      </w:r>
    </w:p>
    <w:p>
      <w:pPr>
        <w:pStyle w:val="PreformattedText"/>
        <w:bidi w:val="0"/>
        <w:spacing w:before="0" w:after="0"/>
        <w:jc w:val="left"/>
        <w:rPr/>
      </w:pPr>
      <w:r>
        <w:rPr/>
        <w:t>l7trL0u4XpNlblSOaeKmkjwmVlmNIM7FES9PB99YnHV1HKwPpLwTLdSFuB7fKhlNRw6T6jqCVyQc+R</w:t>
      </w:r>
    </w:p>
    <w:p>
      <w:pPr>
        <w:pStyle w:val="PreformattedText"/>
        <w:bidi w:val="0"/>
        <w:spacing w:before="0" w:after="0"/>
        <w:jc w:val="left"/>
        <w:rPr/>
      </w:pPr>
      <w:r>
        <w:rPr/>
        <w:t>6TlMazauXNEk8lfhopZDOGkaLJ4VoyVkSpplUu60s7BJ3ptcEkREjJGRcaqycT2dX0BhQfF0u8jQCt</w:t>
      </w:r>
    </w:p>
    <w:p>
      <w:pPr>
        <w:pStyle w:val="PreformattedText"/>
        <w:bidi w:val="0"/>
        <w:spacing w:before="0" w:after="0"/>
        <w:jc w:val="left"/>
        <w:rPr/>
      </w:pPr>
      <w:r>
        <w:rPr/>
        <w:t>oYpJqemaRpBMMmQkwrZBo8sE08LSTxz0ocWq472UhwGGpfdsMKUqOq6CPxHovGb29VbY3H95BFUQUm</w:t>
      </w:r>
    </w:p>
    <w:p>
      <w:pPr>
        <w:pStyle w:val="PreformattedText"/>
        <w:bidi w:val="0"/>
        <w:spacing w:before="0" w:after="0"/>
        <w:jc w:val="left"/>
        <w:rPr/>
      </w:pPr>
      <w:r>
        <w:rPr/>
        <w:t>VmcVtLMY9UErvYVABTwSoakBhMthJ9eNRHttwQNJHDh/s9OKaNx49LPbQh3BjajFTVDx1E6uzGyUkE</w:t>
      </w:r>
    </w:p>
    <w:p>
      <w:pPr>
        <w:pStyle w:val="PreformattedText"/>
        <w:bidi w:val="0"/>
        <w:spacing w:before="0" w:after="0"/>
        <w:jc w:val="left"/>
        <w:rPr/>
      </w:pPr>
      <w:r>
        <w:rPr/>
        <w:t>VZT6Voq6iLkxhchGRBUoOdQRvoPad+2jgdLYR4qshIqf8Pl+3gehF21uLKKjYysgioZEWGirmnheZo</w:t>
      </w:r>
    </w:p>
    <w:p>
      <w:pPr>
        <w:pStyle w:val="PreformattedText"/>
        <w:bidi w:val="0"/>
        <w:spacing w:before="0" w:after="0"/>
        <w:jc w:val="left"/>
        <w:rPr/>
      </w:pPr>
      <w:r>
        <w:rPr/>
        <w:t>3pjehzVPK/qpaiJh4Kh+WVSDZtPuopSo4dXBbKn4vPpbZKkhiEOZeKT7WtooZati6xQx1MUklFlPI6</w:t>
      </w:r>
    </w:p>
    <w:p>
      <w:pPr>
        <w:pStyle w:val="PreformattedText"/>
        <w:bidi w:val="0"/>
        <w:spacing w:before="0" w:after="0"/>
        <w:jc w:val="left"/>
        <w:rPr/>
      </w:pPr>
      <w:r>
        <w:rPr/>
        <w:t>rrFeZbayQI5GAawBFro4LMp4jrU0JCpKCdJFf2cR9v8Ah672xWBHgwdbJBSVH3CTYLLVHmkTGyVcnh</w:t>
      </w:r>
    </w:p>
    <w:p>
      <w:pPr>
        <w:pStyle w:val="PreformattedText"/>
        <w:bidi w:val="0"/>
        <w:spacing w:before="0" w:after="0"/>
        <w:jc w:val="left"/>
        <w:rPr/>
      </w:pPr>
      <w:r>
        <w:rPr/>
        <w:t>qKUwJq+4xuShKu4UqqSqHH0KlNcIXTQUrnpTaMFbWHIJGP83Qz47BtXncWMgrWU4yCOSjE0jv95URg</w:t>
      </w:r>
    </w:p>
    <w:p>
      <w:pPr>
        <w:pStyle w:val="PreformattedText"/>
        <w:bidi w:val="0"/>
        <w:spacing w:before="0" w:after="0"/>
        <w:jc w:val="left"/>
        <w:rPr/>
      </w:pPr>
      <w:r>
        <w:rPr/>
        <w:t>NKktQjKT5ApEdv0PyPTx7QkCMgU8+jJVLh6eQ6XnVOZ3RtnM7T3Rtavq6DdW0s5QZPAZCKSWiWatp8</w:t>
      </w:r>
    </w:p>
    <w:p>
      <w:pPr>
        <w:pStyle w:val="PreformattedText"/>
        <w:bidi w:val="0"/>
        <w:spacing w:before="0" w:after="0"/>
        <w:jc w:val="left"/>
        <w:rPr/>
      </w:pPr>
      <w:r>
        <w:rPr/>
        <w:t>glR/Dp62neKr01pBpqmO4V4ZnH6TY6kGBShHVaK6srjHD9vW458bO5tid0dd7W3pseKHCplqaZMns5</w:t>
      </w:r>
    </w:p>
    <w:p>
      <w:pPr>
        <w:pStyle w:val="PreformattedText"/>
        <w:bidi w:val="0"/>
        <w:spacing w:before="0" w:after="0"/>
        <w:jc w:val="left"/>
        <w:rPr/>
      </w:pPr>
      <w:r>
        <w:rPr/>
        <w:t>qhambaeeoXem3DtWYxMY6arwmUjlSOE6GNKYn0+r2klDAknI9eg5LEYZGiY5B/aPI9G2xspcx2uRYf</w:t>
      </w:r>
    </w:p>
    <w:p>
      <w:pPr>
        <w:pStyle w:val="PreformattedText"/>
        <w:bidi w:val="0"/>
        <w:spacing w:before="0" w:after="0"/>
        <w:jc w:val="left"/>
        <w:rPr/>
      </w:pPr>
      <w:r>
        <w:rPr/>
        <w:t>2baeSCtj9GA/r9PaU9V9KdL/Hi+gH0m4I0gryPwAOPp7abpwdLfGw3C8fQ2BJJNyR6j/t+PbZ6cAoK</w:t>
      </w:r>
    </w:p>
    <w:p>
      <w:pPr>
        <w:pStyle w:val="PreformattedText"/>
        <w:bidi w:val="0"/>
        <w:spacing w:before="0" w:after="0"/>
        <w:jc w:val="left"/>
        <w:rPr/>
      </w:pPr>
      <w:r>
        <w:rPr/>
        <w:t>efSqihuPoNWki4BDEA88E/Xjj3QnPTgGOsog/wBa544B/H9QBYED/W91NOrD+XUaoi/NiTzyL3Xj8E</w:t>
      </w:r>
    </w:p>
    <w:p>
      <w:pPr>
        <w:pStyle w:val="PreformattedText"/>
        <w:bidi w:val="0"/>
        <w:spacing w:before="0" w:after="0"/>
        <w:jc w:val="left"/>
        <w:rPr/>
      </w:pPr>
      <w:r>
        <w:rPr/>
        <w:t>8G5+g/B9tsOrDz6TtbEDqH1AvzYEqTwfqSNX+9e2z8ur44dIrJU0bBuOfUDYfSw/Tza9/6+3FNeqkD</w:t>
      </w:r>
    </w:p>
    <w:p>
      <w:pPr>
        <w:pStyle w:val="PreformattedText"/>
        <w:bidi w:val="0"/>
        <w:spacing w:before="0" w:after="0"/>
        <w:jc w:val="left"/>
        <w:rPr/>
      </w:pPr>
      <w:r>
        <w:rPr/>
        <w:t>06DLMUkY13AAv6h6QNJtz/txwfrf2+hNa9NMooMdBvkMejuV8XqI4sCt9XF+eNd/qLj6ce1St0nZPl</w:t>
      </w:r>
    </w:p>
    <w:p>
      <w:pPr>
        <w:pStyle w:val="PreformattedText"/>
        <w:bidi w:val="0"/>
        <w:spacing w:before="0" w:after="0"/>
        <w:jc w:val="left"/>
        <w:rPr/>
      </w:pPr>
      <w:r>
        <w:rPr/>
        <w:t>0j6ihAOnkqtioUHUbXU/gFfUOBx/j7VKxPTRWlR5dNj0gWwQ+liEJIuxck3Dj6Dk/73+fd6nqtOsf2</w:t>
      </w:r>
    </w:p>
    <w:p>
      <w:pPr>
        <w:pStyle w:val="PreformattedText"/>
        <w:bidi w:val="0"/>
        <w:spacing w:before="0" w:after="0"/>
        <w:jc w:val="left"/>
        <w:rPr/>
      </w:pPr>
      <w:r>
        <w:rPr/>
        <w:t>5UAhQbkrZlZQJFWw1MDwxIBFve69bp8+vNTvYXNmKWA/tu1x+pLED1f2jyQB79X9nXqdeNLyrKP0nQ</w:t>
      </w:r>
    </w:p>
    <w:p>
      <w:pPr>
        <w:pStyle w:val="PreformattedText"/>
        <w:bidi w:val="0"/>
        <w:spacing w:before="0" w:after="0"/>
        <w:jc w:val="left"/>
        <w:rPr/>
      </w:pPr>
      <w:r>
        <w:rPr/>
        <w:t>9wX5BsdNxyWI/2A9+rjqtOPTjFAwW4Jve7Egngf7azcH6g8+/Dq/nTqYkCerTq0nkMwCofoWH9QdPJ</w:t>
      </w:r>
    </w:p>
    <w:p>
      <w:pPr>
        <w:pStyle w:val="PreformattedText"/>
        <w:bidi w:val="0"/>
        <w:spacing w:before="0" w:after="0"/>
        <w:jc w:val="left"/>
        <w:rPr/>
      </w:pPr>
      <w:r>
        <w:rPr/>
        <w:t>4vz73U8etZ8+swhAAUKALkaVNgGt/aB4NwOD9APfvs63Tz6yCmVRY6gLfj1BT/SxNwLfi309+695dd</w:t>
      </w:r>
    </w:p>
    <w:p>
      <w:pPr>
        <w:pStyle w:val="PreformattedText"/>
        <w:bidi w:val="0"/>
        <w:spacing w:before="0" w:after="0"/>
        <w:jc w:val="left"/>
        <w:rPr/>
      </w:pPr>
      <w:r>
        <w:rPr/>
        <w:t>GIWLAEkDSurldangAXurD6ge/de8+sDwqeRe5UgsF5/wBZh9bP9CPwffutdQpYdGrWGvf1aQByt9Og</w:t>
      </w:r>
    </w:p>
    <w:p>
      <w:pPr>
        <w:pStyle w:val="PreformattedText"/>
        <w:bidi w:val="0"/>
        <w:spacing w:before="0" w:after="0"/>
        <w:jc w:val="left"/>
        <w:rPr/>
      </w:pPr>
      <w:r>
        <w:rPr/>
        <w:t>g21fnj6Ac+9H7et0HHpqkT1rosrE6ipUqBwRGw5Yeo3BPvflnrfWFo0vzb6gDlrLx6lUC5X9X+vYW9</w:t>
      </w:r>
    </w:p>
    <w:p>
      <w:pPr>
        <w:pStyle w:val="PreformattedText"/>
        <w:bidi w:val="0"/>
        <w:spacing w:before="0" w:after="0"/>
        <w:jc w:val="left"/>
        <w:rPr/>
      </w:pPr>
      <w:r>
        <w:rPr/>
        <w:t>+63T5dYDGqgFgTwQR9F0BrlkQCx5+n14+vveevdcJIyDq1a0kZj6VAY2PBsRcsB/sCPfq/y611BeJu</w:t>
      </w:r>
    </w:p>
    <w:p>
      <w:pPr>
        <w:pStyle w:val="PreformattedText"/>
        <w:bidi w:val="0"/>
        <w:spacing w:before="0" w:after="0"/>
        <w:jc w:val="left"/>
        <w:rPr/>
      </w:pPr>
      <w:r>
        <w:rPr/>
        <w:t>OA1v1pdSpOoaFUm1he9/xb/W9+r1s56gyxi7ggNy1uLkD6sQB9NLNa5H05H19+69Tj1BnhtcWIJt6S</w:t>
      </w:r>
    </w:p>
    <w:p>
      <w:pPr>
        <w:pStyle w:val="PreformattedText"/>
        <w:bidi w:val="0"/>
        <w:spacing w:before="0" w:after="0"/>
        <w:jc w:val="left"/>
        <w:rPr/>
      </w:pPr>
      <w:r>
        <w:rPr/>
        <w:t>DZltZnUtZSb/T+vvdT16nTfJCASCf0ECxIIKgDhfVYNzex/FwLke9Hr3n1BkiOt7FXBsP3WutrkhWN</w:t>
      </w:r>
    </w:p>
    <w:p>
      <w:pPr>
        <w:pStyle w:val="PreformattedText"/>
        <w:bidi w:val="0"/>
        <w:spacing w:before="0" w:after="0"/>
        <w:jc w:val="left"/>
        <w:rPr/>
      </w:pPr>
      <w:r>
        <w:rPr/>
        <w:t>voDb+nHv1et/b03zxsNJGhjb1aRwQGOq5X6BT+f9v791716aqiP9s2LH0jkWZQpOpjq+mq5sbn6fX3</w:t>
      </w:r>
    </w:p>
    <w:p>
      <w:pPr>
        <w:pStyle w:val="PreformattedText"/>
        <w:bidi w:val="0"/>
        <w:spacing w:before="0" w:after="0"/>
        <w:jc w:val="left"/>
        <w:rPr/>
      </w:pPr>
      <w:r>
        <w:rPr/>
        <w:t>vrfz6a5YtQcC6lQBax9egX9IH5CsLn6G9+be9db888OmiWEamsDdiGDHleFOpSWFgBxe/HvVevEdMd</w:t>
      </w:r>
    </w:p>
    <w:p>
      <w:pPr>
        <w:pStyle w:val="PreformattedText"/>
        <w:bidi w:val="0"/>
        <w:spacing w:before="0" w:after="0"/>
        <w:jc w:val="left"/>
        <w:rPr/>
      </w:pPr>
      <w:r>
        <w:rPr/>
        <w:t>RExe9guooykv6WZFYi5H6rk3Nv6W966rx+zpgqYuTe6lFaRiP9TzrKahbUf95H+PvR9R17qCKdiVbh</w:t>
      </w:r>
    </w:p>
    <w:p>
      <w:pPr>
        <w:pStyle w:val="PreformattedText"/>
        <w:bidi w:val="0"/>
        <w:spacing w:before="0" w:after="0"/>
        <w:jc w:val="left"/>
        <w:rPr/>
      </w:pPr>
      <w:r>
        <w:rPr/>
        <w:t>WYFz5ODKQLFUF7AMF4Y/S/Hv3z68esrUti4VbC6jSXYyLcqrItyGF7abm/+xHvY9Oteg8upEVKuu0l</w:t>
      </w:r>
    </w:p>
    <w:p>
      <w:pPr>
        <w:pStyle w:val="PreformattedText"/>
        <w:bidi w:val="0"/>
        <w:spacing w:before="0" w:after="0"/>
        <w:jc w:val="left"/>
        <w:rPr/>
      </w:pPr>
      <w:r>
        <w:rPr/>
        <w:t>tTKo9asvjNw0RYizMRp/3j/Ye99e6npTEWZVa0hIZfr9Cf0D+rkf7fj34DrXUhacn9dtRYh2Mg1Fj6</w:t>
      </w:r>
    </w:p>
    <w:p>
      <w:pPr>
        <w:pStyle w:val="PreformattedText"/>
        <w:bidi w:val="0"/>
        <w:spacing w:before="0" w:after="0"/>
        <w:jc w:val="left"/>
        <w:rPr/>
      </w:pPr>
      <w:r>
        <w:rPr/>
        <w:t>SqFOPoPqbce7U69TPXN6ULGRp0BWJ0DSrp6RrbUhZRICbf00nj3vquPLpLZGEanX0DSn0U6yQ3puL6</w:t>
      </w:r>
    </w:p>
    <w:p>
      <w:pPr>
        <w:pStyle w:val="PreformattedText"/>
        <w:bidi w:val="0"/>
        <w:spacing w:before="0" w:after="0"/>
        <w:jc w:val="left"/>
        <w:rPr/>
      </w:pPr>
      <w:r>
        <w:rPr/>
        <w:t>mcBRY2/pf3YcOtevr0hcudPkdw3BdCx5JLD1D0cKp+l7W5/B979OqnPQZZDSx9aghFcEkEECwBMZZt</w:t>
      </w:r>
    </w:p>
    <w:p>
      <w:pPr>
        <w:pStyle w:val="PreformattedText"/>
        <w:bidi w:val="0"/>
        <w:spacing w:before="0" w:after="0"/>
        <w:jc w:val="left"/>
        <w:rPr/>
      </w:pPr>
      <w:r>
        <w:rPr/>
        <w:t>K6D9DzyD+ffj1r06SZZAzkMQbXU+q4BIIFnAHDfq5Gofge9dbHDpT41RqQldXrVjoBAkZ9RKsb+pj+</w:t>
      </w:r>
    </w:p>
    <w:p>
      <w:pPr>
        <w:pStyle w:val="PreformattedText"/>
        <w:bidi w:val="0"/>
        <w:spacing w:before="0" w:after="0"/>
        <w:jc w:val="left"/>
        <w:rPr/>
      </w:pPr>
      <w:r>
        <w:rPr/>
        <w:t>SOCODa3v1fPq6+vX/9MSsGAHMYJLMSABYFdP9hHJLLe9yPqOfcFx8epifhU9Dtt9QU41XUmzKAFjDE</w:t>
      </w:r>
    </w:p>
    <w:p>
      <w:pPr>
        <w:pStyle w:val="PreformattedText"/>
        <w:bidi w:val="0"/>
        <w:spacing w:before="0" w:after="0"/>
        <w:jc w:val="left"/>
        <w:rPr/>
      </w:pPr>
      <w:r>
        <w:rPr/>
        <w:t>WDcglwPwPqOb+zCPAHSGTz6F/DqpVCLXYX0+oEBTpaxKa7tbn68fn2uj8ukElc+nQk40emO1gQwazm</w:t>
      </w:r>
    </w:p>
    <w:p>
      <w:pPr>
        <w:pStyle w:val="PreformattedText"/>
        <w:bidi w:val="0"/>
        <w:spacing w:before="0" w:after="0"/>
        <w:jc w:val="left"/>
        <w:rPr/>
      </w:pPr>
      <w:r>
        <w:rPr/>
        <w:t>7FV4NjeyMDxzcX9rF/n0gk49LOnUaAfz/tRIUk/Q3JsXP+H09udJTxPTsoHBATSbgXH6rmzgKCSoBX</w:t>
      </w:r>
    </w:p>
    <w:p>
      <w:pPr>
        <w:pStyle w:val="PreformattedText"/>
        <w:bidi w:val="0"/>
        <w:spacing w:before="0" w:after="0"/>
        <w:jc w:val="left"/>
        <w:rPr/>
      </w:pPr>
      <w:r>
        <w:rPr/>
        <w:t>375da6cYlCoGbguDYlrEC/1vYGwP8Are/enXupiAWBBAJHquSBYfTSpuTc+9jrXy6yBCdZB9QDcqCA</w:t>
      </w:r>
    </w:p>
    <w:p>
      <w:pPr>
        <w:pStyle w:val="PreformattedText"/>
        <w:bidi w:val="0"/>
        <w:spacing w:before="0" w:after="0"/>
        <w:jc w:val="left"/>
        <w:rPr/>
      </w:pPr>
      <w:r>
        <w:rPr/>
        <w:t>Rx9WJ+vFhYce99e8qUz1zVbm1uLMbt9AP6D8W1fk/Qe/V/b1rz9eu7XDGw/I+reMc3XTqFj9Lj+vv3</w:t>
      </w:r>
    </w:p>
    <w:p>
      <w:pPr>
        <w:pStyle w:val="PreformattedText"/>
        <w:bidi w:val="0"/>
        <w:spacing w:before="0" w:after="0"/>
        <w:jc w:val="left"/>
        <w:rPr/>
      </w:pPr>
      <w:r>
        <w:rPr/>
        <w:t>59b8/l1Bq+FVQC9wSORpJ1EfU8Ak/0+vup6svHpA5llF7j8Op03La9IYAr+nVa4/235908j0oToAt0</w:t>
      </w:r>
    </w:p>
    <w:p>
      <w:pPr>
        <w:pStyle w:val="PreformattedText"/>
        <w:bidi w:val="0"/>
        <w:spacing w:before="0" w:after="0"/>
        <w:jc w:val="left"/>
        <w:rPr/>
      </w:pPr>
      <w:r>
        <w:rPr/>
        <w:t>yKI5tWkaTpANw5F7ghwSCbAk3HvXr0+D+3oqm+ZUHlJHLeQAagLjU3q5B1hG+v8AQkf0918ur9Ev3r</w:t>
      </w:r>
    </w:p>
    <w:p>
      <w:pPr>
        <w:pStyle w:val="PreformattedText"/>
        <w:bidi w:val="0"/>
        <w:spacing w:before="0" w:after="0"/>
        <w:jc w:val="left"/>
        <w:rPr/>
      </w:pPr>
      <w:r>
        <w:rPr/>
        <w:t>JE/n1AJqMga6gsLH1KFQhw2lfr/ZAvY+22446dXI6LTnIAzSXSMLcuCDdUYLZiNYtyh4Jvx+B72AD1</w:t>
      </w:r>
    </w:p>
    <w:p>
      <w:pPr>
        <w:pStyle w:val="PreformattedText"/>
        <w:bidi w:val="0"/>
        <w:spacing w:before="0" w:after="0"/>
        <w:jc w:val="left"/>
        <w:rPr/>
      </w:pPr>
      <w:r>
        <w:rPr/>
        <w:t>6ny6BzK4iLWNBULdQE1qPIdRPk0sNLRxE3NuTfj8j3vPr1QqOPXeHxiK0SlbLqZmEZsxIdn1amW7Dm</w:t>
      </w:r>
    </w:p>
    <w:p>
      <w:pPr>
        <w:pStyle w:val="PreformattedText"/>
        <w:bidi w:val="0"/>
        <w:spacing w:before="0" w:after="0"/>
        <w:jc w:val="left"/>
        <w:rPr/>
      </w:pPr>
      <w:r>
        <w:rPr/>
        <w:t>xX6c8e9HA69p4dDjtqgjSRQYhpQrZwRb1X/e9DckghVv8AX/H22eHVwAPLowu3aRT4j42Yhbq6n0mN</w:t>
      </w:r>
    </w:p>
    <w:p>
      <w:pPr>
        <w:pStyle w:val="PreformattedText"/>
        <w:bidi w:val="0"/>
        <w:spacing w:before="0" w:after="0"/>
        <w:jc w:val="left"/>
        <w:rPr/>
      </w:pPr>
      <w:r>
        <w:rPr/>
        <w:t>bMrD6cKW5ve3tvp4DoYcLTKRECBccqg1aQdOj1sw4+nP0Htt/Pp5R0ImPp9NgEUxD/VH94ki5a5+im</w:t>
      </w:r>
    </w:p>
    <w:p>
      <w:pPr>
        <w:pStyle w:val="PreformattedText"/>
        <w:bidi w:val="0"/>
        <w:spacing w:before="0" w:after="0"/>
        <w:jc w:val="left"/>
        <w:rPr/>
      </w:pPr>
      <w:r>
        <w:rPr/>
        <w:t>39OPx/inY/t6dUfs6VtOOE1DTIupVRWuytpCjU/OpiTwQfoPp7a8+tEenS8wIBeNGIZy11Cj9Siwd2</w:t>
      </w:r>
    </w:p>
    <w:p>
      <w:pPr>
        <w:pStyle w:val="PreformattedText"/>
        <w:bidi w:val="0"/>
        <w:spacing w:before="0" w:after="0"/>
        <w:jc w:val="left"/>
        <w:rPr/>
      </w:pPr>
      <w:r>
        <w:rPr/>
        <w:t>DHnU9yOQT9P8PaiPy6TyfZ0PG3gFMOkfpKkR8iwUjWW5upH4H1JHtYnSRqV456HXBkhYrDWALgaSt2</w:t>
      </w:r>
    </w:p>
    <w:p>
      <w:pPr>
        <w:pStyle w:val="PreformattedText"/>
        <w:bidi w:val="0"/>
        <w:spacing w:before="0" w:after="0"/>
        <w:jc w:val="left"/>
        <w:rPr/>
      </w:pPr>
      <w:r>
        <w:rPr/>
        <w:t>/1f4swv/hz7UD06Yfz6FrE2ARtRVAORYEclfqDYhjb6fgn2+oNR0lbz9elxSWAABsSfpYEKfrY3II+</w:t>
      </w:r>
    </w:p>
    <w:p>
      <w:pPr>
        <w:pStyle w:val="PreformattedText"/>
        <w:bidi w:val="0"/>
        <w:spacing w:before="0" w:after="0"/>
        <w:jc w:val="left"/>
        <w:rPr/>
      </w:pPr>
      <w:r>
        <w:rPr/>
        <w:t>n49vgY6Zbj042YFhYAWBsVva45P1FlB/3jj3v7T1T5ddnn6IRcaTpsSeAWuPox45/r731vpsyAYR+k</w:t>
      </w:r>
    </w:p>
    <w:p>
      <w:pPr>
        <w:pStyle w:val="PreformattedText"/>
        <w:bidi w:val="0"/>
        <w:spacing w:before="0" w:after="0"/>
        <w:jc w:val="left"/>
        <w:rPr/>
      </w:pPr>
      <w:r>
        <w:rPr/>
        <w:t>aja3quCoUfg88qPoLe/dWHQR7j+koK3Zg4FiQx59QA+hvex/PHvXTnRXN9r+3OWZNdmKhAAiiPgx+M</w:t>
      </w:r>
    </w:p>
    <w:p>
      <w:pPr>
        <w:pStyle w:val="PreformattedText"/>
        <w:bidi w:val="0"/>
        <w:spacing w:before="0" w:after="0"/>
        <w:jc w:val="left"/>
        <w:rPr/>
      </w:pPr>
      <w:r>
        <w:rPr/>
        <w:t>3UgLfi/05Ht4dVHRE+xQ16jSbai54uoUBSwUSMLkn6WP4Pt3y4Z6qadE03ail5mCEOAWdQdIQHkBVY</w:t>
      </w:r>
    </w:p>
    <w:p>
      <w:pPr>
        <w:pStyle w:val="PreformattedText"/>
        <w:bidi w:val="0"/>
        <w:spacing w:before="0" w:after="0"/>
        <w:jc w:val="left"/>
        <w:rPr/>
      </w:pPr>
      <w:r>
        <w:rPr/>
        <w:t>jWJGuR+VHtDP07HxHp0EMgRqxDaTS7kFhYXH6b6rEIdRPJC/7b2XHj0YLw6HHZ9o/E9mUxkWkcXNtC</w:t>
      </w:r>
    </w:p>
    <w:p>
      <w:pPr>
        <w:pStyle w:val="PreformattedText"/>
        <w:bidi w:val="0"/>
        <w:spacing w:before="0" w:after="0"/>
        <w:jc w:val="left"/>
        <w:rPr/>
      </w:pPr>
      <w:r>
        <w:rPr/>
        <w:t>hAgJDMX1G1zYH/D2ketT0ui8ujLbcuixqANWkamf1BA3q+llPK/UC9gPaZ+li/z6H/agIaI2DGyEKw</w:t>
      </w:r>
    </w:p>
    <w:p>
      <w:pPr>
        <w:pStyle w:val="PreformattedText"/>
        <w:bidi w:val="0"/>
        <w:spacing w:before="0" w:after="0"/>
        <w:jc w:val="left"/>
        <w:rPr/>
      </w:pPr>
      <w:r>
        <w:rPr/>
        <w:t>1DSGYsxFwLaeRa590HHjnrzcOhvxCgBAQyg6ySD6ubMQL/AFVltfi/1HtRH/Lphj0JGIswUG3BvYcJ</w:t>
      </w:r>
    </w:p>
    <w:p>
      <w:pPr>
        <w:pStyle w:val="PreformattedText"/>
        <w:bidi w:val="0"/>
        <w:spacing w:before="0" w:after="0"/>
        <w:jc w:val="left"/>
        <w:rPr/>
      </w:pPr>
      <w:r>
        <w:rPr/>
        <w:t>qHCgNwRqH0HN/wA+1qHgOkb/AG46FHErpC35ewB0m92tyV0iwKgX/r7UDphh6dLSlswWNBqZ9WsBtI</w:t>
      </w:r>
    </w:p>
    <w:p>
      <w:pPr>
        <w:pStyle w:val="PreformattedText"/>
        <w:bidi w:val="0"/>
        <w:spacing w:before="0" w:after="0"/>
        <w:jc w:val="left"/>
        <w:rPr/>
      </w:pPr>
      <w:r>
        <w:rPr/>
        <w:t>W35dlIsLC/9T9Pby9J26ro+dnyhm+PWV2VR4Pa0G+tz5TblVidg7bhVpM1muzt4ZUYPbkNCGk8NPS4</w:t>
      </w:r>
    </w:p>
    <w:p>
      <w:pPr>
        <w:pStyle w:val="PreformattedText"/>
        <w:bidi w:val="0"/>
        <w:spacing w:before="0" w:after="0"/>
        <w:jc w:val="left"/>
        <w:rPr/>
      </w:pPr>
      <w:r>
        <w:rPr/>
        <w:t>+NvuWlKPJHJ49IAuwMbSASgljQVz9g6YdiOHp1r1/PDsbdO0Ou9i/FaonpMbvTclTme9PkhT7UxDw4</w:t>
      </w:r>
    </w:p>
    <w:p>
      <w:pPr>
        <w:pStyle w:val="PreformattedText"/>
        <w:bidi w:val="0"/>
        <w:spacing w:before="0" w:after="0"/>
        <w:jc w:val="left"/>
        <w:rPr/>
      </w:pPr>
      <w:r>
        <w:rPr/>
        <w:t>Xf3bWTcY7Y21qzKy1VTWZ3aPWW26CT1sRTiSMyhdUl/ZzEikvMPMaU+wcceVT00oPavpk/b/sDh1S/</w:t>
      </w:r>
    </w:p>
    <w:p>
      <w:pPr>
        <w:pStyle w:val="PreformattedText"/>
        <w:bidi w:val="0"/>
        <w:spacing w:before="0" w:after="0"/>
        <w:jc w:val="left"/>
        <w:rPr/>
      </w:pPr>
      <w:r>
        <w:rPr/>
        <w:t>uSvpsdiIMfFWST6fJUO3+Zf7mch6mWFACiOGCKv9LH8D2zPnRCpqOJ+3pUrlVZyfkP8AV69JerlSgl</w:t>
      </w:r>
    </w:p>
    <w:p>
      <w:pPr>
        <w:pStyle w:val="PreformattedText"/>
        <w:bidi w:val="0"/>
        <w:spacing w:before="0" w:after="0"/>
        <w:jc w:val="left"/>
        <w:rPr/>
      </w:pPr>
      <w:r>
        <w:rPr/>
        <w:t>y2FeIW3QseUconknigo1grKGQoTcCVjJ+DdWJHtuIagslaBMfb1aQeHI8TcZO78sEf6vn0jrtlspQU</w:t>
      </w:r>
    </w:p>
    <w:p>
      <w:pPr>
        <w:pStyle w:val="PreformattedText"/>
        <w:bidi w:val="0"/>
        <w:spacing w:before="0" w:after="0"/>
        <w:jc w:val="left"/>
        <w:rPr/>
      </w:pPr>
      <w:r>
        <w:rPr/>
        <w:t>8aNJ4VNbJCI1Gt45FgoKeK1riWR415+hY/4+1Lfpoxrk4H+XpL/aOoA4ZP8Ak6UtTDVQ0E+FoqdFeq</w:t>
      </w:r>
    </w:p>
    <w:p>
      <w:pPr>
        <w:pStyle w:val="PreformattedText"/>
        <w:bidi w:val="0"/>
        <w:spacing w:before="0" w:after="0"/>
        <w:jc w:val="left"/>
        <w:rPr/>
      </w:pPr>
      <w:r>
        <w:rPr/>
        <w:t>lGOSUq8lzQ1rtVTqRqdYXq2eSS1gxT62A9oNQMniSMaLn9owP8g6XAMsZiRPixX7Dn+ees+eNK1ZS0</w:t>
      </w:r>
    </w:p>
    <w:p>
      <w:pPr>
        <w:pStyle w:val="PreformattedText"/>
        <w:bidi w:val="0"/>
        <w:spacing w:before="0" w:after="0"/>
        <w:jc w:val="left"/>
        <w:rPr/>
      </w:pPr>
      <w:r>
        <w:rPr/>
        <w:t>VHERTYXH0WFx8LSr50lrJPuK2vqI1AQNWSMXkP676V/HtqDVoZ3Pc7Fj6YwB+XV5wmtEUVCAKPlXJP</w:t>
      </w:r>
    </w:p>
    <w:p>
      <w:pPr>
        <w:pStyle w:val="PreformattedText"/>
        <w:bidi w:val="0"/>
        <w:spacing w:before="0" w:after="0"/>
        <w:jc w:val="left"/>
        <w:rPr/>
      </w:pPr>
      <w:r>
        <w:rPr/>
        <w:t>59YMzVpFLDRY8aqYKaKmZuPNHFY5OpaRTqaAyKIY7DmzkfX27BHUNI/Hif8n+f9nVJ5ACscY7eA/yn</w:t>
      </w:r>
    </w:p>
    <w:p>
      <w:pPr>
        <w:pStyle w:val="PreformattedText"/>
        <w:bidi w:val="0"/>
        <w:spacing w:before="0" w:after="0"/>
        <w:jc w:val="left"/>
        <w:rPr/>
      </w:pPr>
      <w:r>
        <w:rPr/>
        <w:t>/IPz6ca3IVGIwUOIVEifMzS1VcRdHghooxK2sAEq9MDGreoszk8XHvaKJHZycLT8yf8AP1uRzFGkdM</w:t>
      </w:r>
    </w:p>
    <w:p>
      <w:pPr>
        <w:pStyle w:val="PreformattedText"/>
        <w:bidi w:val="0"/>
        <w:spacing w:before="0" w:after="0"/>
        <w:jc w:val="left"/>
        <w:rPr/>
      </w:pPr>
      <w:r>
        <w:rPr/>
        <w:t>uST8gPX7OpmLoVgw1PQ00U1VW5SrlpoqRQy/fSZCSOJo4JAieMTOYoIyDcFyP8fbM0jNKzE9qj9lP9</w:t>
      </w:r>
    </w:p>
    <w:p>
      <w:pPr>
        <w:pStyle w:val="PreformattedText"/>
        <w:bidi w:val="0"/>
        <w:spacing w:before="0" w:after="0"/>
        <w:jc w:val="left"/>
        <w:rPr/>
      </w:pPr>
      <w:r>
        <w:rPr/>
        <w:t>VenIY1jhUKpLsT+dfT+QHSq3DU0uKSppIZ4q+XEV0uKFbMzynL56nQpXVNJGn+bx0GU+6mjVbp4aSE</w:t>
      </w:r>
    </w:p>
    <w:p>
      <w:pPr>
        <w:pStyle w:val="PreformattedText"/>
        <w:bidi w:val="0"/>
        <w:spacing w:before="0" w:after="0"/>
        <w:jc w:val="left"/>
        <w:rPr/>
      </w:pPr>
      <w:r>
        <w:rPr/>
        <w:t>EnULMRKzMteDCv2Dy/OlPzJ6UysialXOk0qfMjiR8ga0+zoKM3U11XTUOJo1MUueqqeCPTGi1E8cfj</w:t>
      </w:r>
    </w:p>
    <w:p>
      <w:pPr>
        <w:pStyle w:val="PreformattedText"/>
        <w:bidi w:val="0"/>
        <w:spacing w:before="0" w:after="0"/>
        <w:jc w:val="left"/>
        <w:rPr/>
      </w:pPr>
      <w:r>
        <w:rPr/>
        <w:t>p4jMqDS0wlIXWDpazX559m1uiIzSNnQPyFeiq5aRgkS4LkfsHSsmjp4Mng8dB/xbcXK+UrILLrkiwQ</w:t>
      </w:r>
    </w:p>
    <w:p>
      <w:pPr>
        <w:pStyle w:val="PreformattedText"/>
        <w:bidi w:val="0"/>
        <w:spacing w:before="0" w:after="0"/>
        <w:jc w:val="left"/>
        <w:rPr/>
      </w:pPr>
      <w:r>
        <w:rPr/>
        <w:t>SGeZJgCgpqqvsqKRc6Ba5b3pCzCR68f8v+XpxgqyxIMgf4F/znqOxkxO3a5oprZPIzrFZXDVBrK13j</w:t>
      </w:r>
    </w:p>
    <w:p>
      <w:pPr>
        <w:pStyle w:val="PreformattedText"/>
        <w:bidi w:val="0"/>
        <w:spacing w:before="0" w:after="0"/>
        <w:jc w:val="left"/>
        <w:rPr/>
      </w:pPr>
      <w:r>
        <w:rPr/>
        <w:t>jBRrh0popaqRCDx4w3BI9r0oSCeA6TMWjjYKe9uP+r9vU/aOOjapxqtIgp4q+GF6lXR0MeOp4KiseB</w:t>
      </w:r>
    </w:p>
    <w:p>
      <w:pPr>
        <w:pStyle w:val="PreformattedText"/>
        <w:bidi w:val="0"/>
        <w:spacing w:before="0" w:after="0"/>
        <w:jc w:val="left"/>
        <w:rPr/>
      </w:pPr>
      <w:r>
        <w:rPr/>
        <w:t>ASfMKusihc/pZr6eQfbgy4rx6oFAQ1+Hh0Nm0q5cnuumrIzNLT4GGevpJ2iMbGqkWeihm8aW1lKkyT</w:t>
      </w:r>
    </w:p>
    <w:p>
      <w:pPr>
        <w:pStyle w:val="PreformattedText"/>
        <w:bidi w:val="0"/>
        <w:spacing w:before="0" w:after="0"/>
        <w:jc w:val="left"/>
        <w:rPr/>
      </w:pPr>
      <w:r>
        <w:rPr/>
        <w:t>xhiFSODWeD7Yc+JMGB7V6XKNMWmnHP2dBx8jN2RUW1MHQ0VVUx5XdmUra6spJmkaZMXhAaGGv1t6BF</w:t>
      </w:r>
    </w:p>
    <w:p>
      <w:pPr>
        <w:pStyle w:val="PreformattedText"/>
        <w:bidi w:val="0"/>
        <w:spacing w:before="0" w:after="0"/>
        <w:jc w:val="left"/>
        <w:rPr/>
      </w:pPr>
      <w:r>
        <w:rPr/>
        <w:t>PVTkQuf3ZHjZj6be1UK0Dt64/z9IL12VUUHuNa/Z/q/n0CfX5EWXjqFRlnnpatpUuvhenkoJRGiEet</w:t>
      </w:r>
    </w:p>
    <w:p>
      <w:pPr>
        <w:pStyle w:val="PreformattedText"/>
        <w:bidi w:val="0"/>
        <w:spacing w:before="0" w:after="0"/>
        <w:jc w:val="left"/>
        <w:rPr/>
      </w:pPr>
      <w:r>
        <w:rPr/>
        <w:t>al6iMG1ioFyLeyu9Y6DQ4Bx616VbYoMgJXiDX04f4ejO9XUUN0gni4gemqlECF5taI8c0SfrEQPlUq</w:t>
      </w:r>
    </w:p>
    <w:p>
      <w:pPr>
        <w:pStyle w:val="PreformattedText"/>
        <w:bidi w:val="0"/>
        <w:spacing w:before="0" w:after="0"/>
        <w:jc w:val="left"/>
        <w:rPr/>
      </w:pPr>
      <w:r>
        <w:rPr/>
        <w:t>T9NF/ZDcvxp0KbGOgAPR/9pUASsoqY6HpYqajinWGK8UcaQB5i1jrYRRBlvwC5JJDG3sPXJJFBxPQt</w:t>
      </w:r>
    </w:p>
    <w:p>
      <w:pPr>
        <w:pStyle w:val="PreformattedText"/>
        <w:bidi w:val="0"/>
        <w:spacing w:before="0" w:after="0"/>
        <w:jc w:val="left"/>
        <w:rPr/>
      </w:pPr>
      <w:r>
        <w:rPr/>
        <w:t>skowrwA6Op1zQJEsdZPEzVdQ0ELU8UIYxQsRO2iAAxiMwKisQbkfX0j2Tyk5Xy6E1sBRSOPRhcXTl5</w:t>
      </w:r>
    </w:p>
    <w:p>
      <w:pPr>
        <w:pStyle w:val="PreformattedText"/>
        <w:bidi w:val="0"/>
        <w:spacing w:before="0" w:after="0"/>
        <w:jc w:val="left"/>
        <w:rPr/>
      </w:pPr>
      <w:r>
        <w:rPr/>
        <w:t>g7slPQw1S0sdM7aonhjnl8shIOnzzKCioAzurXUgH2k0nzPRio4eXQwbdoKZFpYxEKFZ6uWR6YnXDU</w:t>
      </w:r>
    </w:p>
    <w:p>
      <w:pPr>
        <w:pStyle w:val="PreformattedText"/>
        <w:bidi w:val="0"/>
        <w:spacing w:before="0" w:after="0"/>
        <w:jc w:val="left"/>
        <w:rPr/>
      </w:pPr>
      <w:r>
        <w:rPr/>
        <w:t>/wCTshowo4Dw0767NZgTcljY+2yuphQ46WJ2rSg6XcTSpUxeNHCxkU9W5ZFX96R69IWlBMaToImT6s</w:t>
      </w:r>
    </w:p>
    <w:p>
      <w:pPr>
        <w:pStyle w:val="PreformattedText"/>
        <w:bidi w:val="0"/>
        <w:spacing w:before="0" w:after="0"/>
        <w:jc w:val="left"/>
        <w:rPr/>
      </w:pPr>
      <w:r>
        <w:rPr/>
        <w:t>AwN78e2XGeHSmFhjP/ABXQ97OqpYwtHG9MtLBLDHpjBNVLJCqPUFkP+ZEAqhovZrOSbH2mk1A6Tw6M</w:t>
      </w:r>
    </w:p>
    <w:p>
      <w:pPr>
        <w:pStyle w:val="PreformattedText"/>
        <w:bidi w:val="0"/>
        <w:spacing w:before="0" w:after="0"/>
        <w:jc w:val="left"/>
        <w:rPr/>
      </w:pPr>
      <w:r>
        <w:rPr/>
        <w:t>AikAgHob0eGagnq0QCpcPK6KsqosMYEJmX66opJIQ+pv0nkcW9+KqUJHx9NoHWVV/wBD/wAvS02gkc</w:t>
      </w:r>
    </w:p>
    <w:p>
      <w:pPr>
        <w:pStyle w:val="PreformattedText"/>
        <w:bidi w:val="0"/>
        <w:spacing w:before="0" w:after="0"/>
        <w:jc w:val="left"/>
        <w:rPr/>
      </w:pPr>
      <w:r>
        <w:rPr/>
        <w:t>dXVUtFJVVOPjIiE1MF8D5DwGWYeZW1SRQSzO7SatV0Ye9pCoJGdPr8+tXlQiO4Ac+R9OhTw7UyS01V</w:t>
      </w:r>
    </w:p>
    <w:p>
      <w:pPr>
        <w:pStyle w:val="PreformattedText"/>
        <w:bidi w:val="0"/>
        <w:spacing w:before="0" w:after="0"/>
        <w:jc w:val="left"/>
        <w:rPr/>
      </w:pPr>
      <w:r>
        <w:rPr/>
        <w:t>SxhvLNRPUNJP41aeaiFKIaXUxYCsOuplMl1BH0Le2vDAKsBxI/zfz6TF2ZGRvIH/AD1/ydCzAI45xT</w:t>
      </w:r>
    </w:p>
    <w:p>
      <w:pPr>
        <w:pStyle w:val="PreformattedText"/>
        <w:bidi w:val="0"/>
        <w:spacing w:before="0" w:after="0"/>
        <w:jc w:val="left"/>
        <w:rPr/>
      </w:pPr>
      <w:r>
        <w:rPr/>
        <w:t>TSxUKQpGxNndUqS9VK5H27DziOqZCygB5EcWF+PbpCqwU4p/h6RqSw1qNVf8HTvQwpJGZWjkkeV46f</w:t>
      </w:r>
    </w:p>
    <w:p>
      <w:pPr>
        <w:pStyle w:val="PreformattedText"/>
        <w:bidi w:val="0"/>
        <w:spacing w:before="0" w:after="0"/>
        <w:jc w:val="left"/>
        <w:rPr/>
      </w:pPr>
      <w:r>
        <w:rPr/>
        <w:t>K0cbPPU/axxvNA0FMgT7alFUGWORR6VKhxcH3eNA+aYrkfL5Dy6270bTWmKqfn9vQhYefy1LZGOlja</w:t>
      </w:r>
    </w:p>
    <w:p>
      <w:pPr>
        <w:pStyle w:val="PreformattedText"/>
        <w:bidi w:val="0"/>
        <w:spacing w:before="0" w:after="0"/>
        <w:jc w:val="left"/>
        <w:rPr/>
      </w:pPr>
      <w:r>
        <w:rPr/>
        <w:t>aWer89xZpBWw/s1BszFZUgUp6+VKWHB9rI8Sa1XzP8+i+4X9Mx6/IU/Ly6XSxU6QNPCqtTNTVD+Nyw</w:t>
      </w:r>
    </w:p>
    <w:p>
      <w:pPr>
        <w:pStyle w:val="PreformattedText"/>
        <w:bidi w:val="0"/>
        <w:spacing w:before="0" w:after="0"/>
        <w:jc w:val="left"/>
        <w:rPr/>
      </w:pPr>
      <w:r>
        <w:rPr/>
        <w:t>mhEKmNXkljJDurqFZhyGte9r+16BQrMBVaH7eikli6qx7gw6RcbrUU9NFNFoZXKyNJYo8pkDRie506</w:t>
      </w:r>
    </w:p>
    <w:p>
      <w:pPr>
        <w:pStyle w:val="PreformattedText"/>
        <w:bidi w:val="0"/>
        <w:spacing w:before="0" w:after="0"/>
        <w:jc w:val="left"/>
        <w:rPr/>
      </w:pPr>
      <w:r>
        <w:rPr/>
        <w:t>R/aJ+oP19oPjVQwp0dU0MzKcdPeNRo5VEbtLzqSFvGFCKyWdY5Sb3VwRf6qDY/j3eNCCM1+XTMzalN</w:t>
      </w:r>
    </w:p>
    <w:p>
      <w:pPr>
        <w:pStyle w:val="PreformattedText"/>
        <w:bidi w:val="0"/>
        <w:spacing w:before="0" w:after="0"/>
        <w:jc w:val="left"/>
        <w:rPr/>
      </w:pPr>
      <w:r>
        <w:rPr/>
        <w:t>cfPpwlq408yNGRRiqUuNdz4hFIksIH1X7ksdINufr7s70LAjsr0ykZOlg3fp/wBX7OsdG1PAKimSVz</w:t>
      </w:r>
    </w:p>
    <w:p>
      <w:pPr>
        <w:pStyle w:val="PreformattedText"/>
        <w:bidi w:val="0"/>
        <w:spacing w:before="0" w:after="0"/>
        <w:jc w:val="left"/>
        <w:rPr/>
      </w:pPr>
      <w:r>
        <w:rPr/>
        <w:t>SwmOWHQjIEjayq0dlMkYDoNSgFQwv9CfbS0XUurA6ckDMVcr3HHTvCFdJdapTNUPE7OoW5kJeR5wI2</w:t>
      </w:r>
    </w:p>
    <w:p>
      <w:pPr>
        <w:pStyle w:val="PreformattedText"/>
        <w:bidi w:val="0"/>
        <w:spacing w:before="0" w:after="0"/>
        <w:jc w:val="left"/>
        <w:rPr/>
      </w:pPr>
      <w:r>
        <w:rPr/>
        <w:t>IkjWZGVlHpBIP593ABDDhU+XTLVUgjIH+qnUsVPgSSKpjZZo6N4aeSUskdUp8ciiMJzri03U/g+3FN</w:t>
      </w:r>
    </w:p>
    <w:p>
      <w:pPr>
        <w:pStyle w:val="PreformattedText"/>
        <w:bidi w:val="0"/>
        <w:spacing w:before="0" w:after="0"/>
        <w:jc w:val="left"/>
        <w:rPr/>
      </w:pPr>
      <w:r>
        <w:rPr/>
        <w:t>KhhmmPn9nTXh6iGQ1XVU+o/wBXn0/UZSSrlHgKNJ41TUqyxVSKl1WQjhWlh5F+Sycc+34xV27aH9te</w:t>
      </w:r>
    </w:p>
    <w:p>
      <w:pPr>
        <w:pStyle w:val="PreformattedText"/>
        <w:bidi w:val="0"/>
        <w:spacing w:before="0" w:after="0"/>
        <w:jc w:val="left"/>
        <w:rPr/>
      </w:pPr>
      <w:r>
        <w:rPr/>
        <w:t>kc9VjWjVGfkR/wAV1PoaWRHlS/7bM8iRAJOklIoZQ8UqkMieQA67EqfSR7UQRkavT0+XSaaVSFpx9e</w:t>
      </w:r>
    </w:p>
    <w:p>
      <w:pPr>
        <w:pStyle w:val="PreformattedText"/>
        <w:bidi w:val="0"/>
        <w:spacing w:before="0" w:after="0"/>
        <w:jc w:val="left"/>
        <w:rPr/>
      </w:pPr>
      <w:r>
        <w:rPr/>
        <w:t>FD/q/z9K6gaKKaSF2metVkkp1EOqo+2DRFqSoE5+3WUkXV19Wgaxzf2tiVQ7IX/U8hTNPQ+X+qvRdO</w:t>
      </w:r>
    </w:p>
    <w:p>
      <w:pPr>
        <w:pStyle w:val="PreformattedText"/>
        <w:bidi w:val="0"/>
        <w:spacing w:before="0" w:after="0"/>
        <w:jc w:val="left"/>
        <w:rPr/>
      </w:pPr>
      <w:r>
        <w:rPr/>
        <w:t>SVDAARUoc4r6imftH5dTcpLKYKOaJE+5BZIlkmEElfTzemppEWongj+5IVQkjXGvkab3C5wzrFRcj+</w:t>
      </w:r>
    </w:p>
    <w:p>
      <w:pPr>
        <w:pStyle w:val="PreformattedText"/>
        <w:bidi w:val="0"/>
        <w:spacing w:before="0" w:after="0"/>
        <w:jc w:val="left"/>
        <w:rPr/>
      </w:pPr>
      <w:r>
        <w:rPr/>
        <w:t>Y/z9IYnVGkGrsPyrQ+R+z16Aveff8Ag9mwijrM/tCOeIfcNBLU133tHQQ8VLTVtHU1sElXJFpTx2dZ</w:t>
      </w:r>
    </w:p>
    <w:p>
      <w:pPr>
        <w:pStyle w:val="PreformattedText"/>
        <w:bidi w:val="0"/>
        <w:spacing w:before="0" w:after="0"/>
        <w:jc w:val="left"/>
        <w:rPr/>
      </w:pPr>
      <w:r>
        <w:rPr/>
        <w:t>ZWa4spIRSXSxo3wmnkDkfy/aOjOHabidlPhuNXDGCPsNMehx0UvJfPzBMKqTDYnN0eKNXK2SycksuN</w:t>
      </w:r>
    </w:p>
    <w:p>
      <w:pPr>
        <w:pStyle w:val="PreformattedText"/>
        <w:bidi w:val="0"/>
        <w:spacing w:before="0" w:after="0"/>
        <w:jc w:val="left"/>
        <w:rPr/>
      </w:pPr>
      <w:r>
        <w:rPr/>
        <w:t>p6WGBpY1lxeWyWPFLkErGjH2sK2aTV5AFSxJe17RsOy6vLB6PItgMmlVAkKjJ4fy4H9vDpjqvn1SCq</w:t>
      </w:r>
    </w:p>
    <w:p>
      <w:pPr>
        <w:pStyle w:val="PreformattedText"/>
        <w:bidi w:val="0"/>
        <w:spacing w:before="0" w:after="0"/>
        <w:jc w:val="left"/>
        <w:rPr/>
      </w:pPr>
      <w:r>
        <w:rPr/>
        <w:t>iOHpsvkYDBTzRwQz4zLy08CQTTp/F56XGvGHUqSqC0oB5IHJYku5qdpBWlAaUP5+tOlcPLsTECQlR/</w:t>
      </w:r>
    </w:p>
    <w:p>
      <w:pPr>
        <w:pStyle w:val="PreformattedText"/>
        <w:bidi w:val="0"/>
        <w:spacing w:before="0" w:after="0"/>
        <w:jc w:val="left"/>
        <w:rPr/>
      </w:pPr>
      <w:r>
        <w:rPr/>
        <w:t>L8skjpL0n8xOSgyBqcZhjWY6NpKuukqMnS4eeK7aglRR1cNTT5CUlj6Fjp5EQl2a/BTQXbwOAxwTwp</w:t>
      </w:r>
    </w:p>
    <w:p>
      <w:pPr>
        <w:pStyle w:val="PreformattedText"/>
        <w:bidi w:val="0"/>
        <w:spacing w:before="0" w:after="0"/>
        <w:jc w:val="left"/>
        <w:rPr/>
      </w:pPr>
      <w:r>
        <w:rPr/>
        <w:t>U/bk06V3PLMT28piPiaBxrpA+zFf8PQnbG/mFde7gzc82Rpk2phoHqEqGz+VqIaU0k8V1mocvSY+vx</w:t>
      </w:r>
    </w:p>
    <w:p>
      <w:pPr>
        <w:pStyle w:val="PreformattedText"/>
        <w:bidi w:val="0"/>
        <w:spacing w:before="0" w:after="0"/>
        <w:jc w:val="left"/>
        <w:rPr/>
      </w:pPr>
      <w:r>
        <w:rPr/>
        <w:t>tNDFUajFFVTxpNp9LJwfbyzK05ZYzozwIBA+w8c+Veiu52JktwiThpajyOT9oxwxXo0WL7T232Di/4</w:t>
      </w:r>
    </w:p>
    <w:p>
      <w:pPr>
        <w:pStyle w:val="PreformattedText"/>
        <w:bidi w:val="0"/>
        <w:spacing w:before="0" w:after="0"/>
        <w:jc w:val="left"/>
        <w:rPr/>
      </w:pPr>
      <w:r>
        <w:rPr/>
        <w:t>tgKmjr6eWpVKaupp4/FVRyxpMYC6kfaVoimFRAHbxyRlgjXJHtHctrUkRfqA/tHr/q+fTcdk9qwV2o</w:t>
      </w:r>
    </w:p>
    <w:p>
      <w:pPr>
        <w:pStyle w:val="PreformattedText"/>
        <w:bidi w:val="0"/>
        <w:spacing w:before="0" w:after="0"/>
        <w:jc w:val="left"/>
        <w:rPr/>
      </w:pPr>
      <w:r>
        <w:rPr/>
        <w:t>mn7aH/AGeH7Ok3uOjSWljehEUSRQzRgxyLSwLaxWSWWRmUSzTkxleNRcc2I9lU8Y0FlFKDoytZmDaZ</w:t>
      </w:r>
    </w:p>
    <w:p>
      <w:pPr>
        <w:pStyle w:val="PreformattedText"/>
        <w:bidi w:val="0"/>
        <w:spacing w:before="0" w:after="0"/>
        <w:jc w:val="left"/>
        <w:rPr/>
      </w:pPr>
      <w:r>
        <w:rPr/>
        <w:t>Kkk/b/qHRTd7UU0FNUa6bU+owoFIdVB1ycycj6OVuP6gD+vsl1eGxrxOOhIoWRUIPVf/AGzt5Y6CRI</w:t>
      </w:r>
    </w:p>
    <w:p>
      <w:pPr>
        <w:pStyle w:val="PreformattedText"/>
        <w:bidi w:val="0"/>
        <w:spacing w:before="0" w:after="0"/>
        <w:jc w:val="left"/>
        <w:rPr/>
      </w:pPr>
      <w:r>
        <w:rPr/>
        <w:t>G8pQyQS/cAzR1UNTHPI80tMwMJMBQIisv1AuT7OLOTWQeHSS4iIShOTx6o4+Sez5aMxS0kDCmw/wB4</w:t>
      </w:r>
    </w:p>
    <w:p>
      <w:pPr>
        <w:pStyle w:val="PreformattedText"/>
        <w:bidi w:val="0"/>
        <w:spacing w:before="0" w:after="0"/>
        <w:jc w:val="left"/>
        <w:rPr/>
      </w:pPr>
      <w:r>
        <w:rPr/>
        <w:t>ywTFjIkOTnmkssi/urJAf3ACWUAhLWPsc7ZNUGo49APeIPDoAMDP7eqVe0A9JkayqkpHMXmMNQZKrx</w:t>
      </w:r>
    </w:p>
    <w:p>
      <w:pPr>
        <w:pStyle w:val="PreformattedText"/>
        <w:bidi w:val="0"/>
        <w:spacing w:before="0" w:after="0"/>
        <w:jc w:val="left"/>
        <w:rPr/>
      </w:pPr>
      <w:r>
        <w:rPr/>
        <w:t>zRTDS0DRBDdFaRSAPoCbH6+xhakuAAe7oAXlUJan25/Z0DrZFamrNTRU8ccsqxTo/l8nnKLqMaq48c</w:t>
      </w:r>
    </w:p>
    <w:p>
      <w:pPr>
        <w:pStyle w:val="PreformattedText"/>
        <w:bidi w:val="0"/>
        <w:spacing w:before="0" w:after="0"/>
        <w:jc w:val="left"/>
        <w:rPr/>
      </w:pPr>
      <w:r>
        <w:rPr/>
        <w:t>dYVQg2UGwDclWutRDGVIJqOih3V2YgUBH+r8+hG241JmSuIKmcyY+UbamrJE1TQOwmzO28jJNZZqmm</w:t>
      </w:r>
    </w:p>
    <w:p>
      <w:pPr>
        <w:pStyle w:val="PreformattedText"/>
        <w:bidi w:val="0"/>
        <w:spacing w:before="0" w:after="0"/>
        <w:jc w:val="left"/>
        <w:rPr/>
      </w:pPr>
      <w:r>
        <w:rPr/>
        <w:t>YiWFHLFCNI9JBBrGdSip7ui2QKjEBe3yr/AJem7M4bwGOjV6hcZQypLKJpZUyG2q7WyJlKKOMNKcfc</w:t>
      </w:r>
    </w:p>
    <w:p>
      <w:pPr>
        <w:pStyle w:val="PreformattedText"/>
        <w:bidi w:val="0"/>
        <w:spacing w:before="0" w:after="0"/>
        <w:jc w:val="left"/>
        <w:rPr/>
      </w:pPr>
      <w:r>
        <w:rPr/>
        <w:t>Ba6JSSYjrQEggOq2eHd/h6SSJq0rXs/46fUfL1HQjGiG9MZPHXrJQbi26kVPnchRypVzyQJAFxu7Mc</w:t>
      </w:r>
    </w:p>
    <w:p>
      <w:pPr>
        <w:pStyle w:val="PreformattedText"/>
        <w:bidi w:val="0"/>
        <w:spacing w:before="0" w:after="0"/>
        <w:jc w:val="left"/>
        <w:rPr/>
      </w:pPr>
      <w:r>
        <w:rPr/>
        <w:t>6NGspx8FoqoaS1VQkatRAPtxgsigAZ/wBXHrw1oST5f6q1/n0maKvmx89dgsm8AylJHBT1iUjyQ47L</w:t>
      </w:r>
    </w:p>
    <w:p>
      <w:pPr>
        <w:pStyle w:val="PreformattedText"/>
        <w:bidi w:val="0"/>
        <w:spacing w:before="0" w:after="0"/>
        <w:jc w:val="left"/>
        <w:rPr/>
      </w:pPr>
      <w:r>
        <w:rPr/>
        <w:t>0s4/3FZyhqE0ikdVN4qyIeMg+KdGW9m11jt8+nFKkEk16dK/ByeFKTMM+ZxskrNRZuM+Cv25Uy0jrU</w:t>
      </w:r>
    </w:p>
    <w:p>
      <w:pPr>
        <w:pStyle w:val="PreformattedText"/>
        <w:bidi w:val="0"/>
        <w:spacing w:before="0" w:after="0"/>
        <w:jc w:val="left"/>
        <w:rPr/>
      </w:pPr>
      <w:r>
        <w:rPr/>
        <w:t>JPRzsx/h7TFfuqcKyMAJoSFuBqus5NOrFChHmvQWUdNUYmtMWRElPUUs8FQjoWSGogRRA9VQVMTMrQ</w:t>
      </w:r>
    </w:p>
    <w:p>
      <w:pPr>
        <w:pStyle w:val="PreformattedText"/>
        <w:bidi w:val="0"/>
        <w:spacing w:before="0" w:after="0"/>
        <w:jc w:val="left"/>
        <w:rPr/>
      </w:pPr>
      <w:r>
        <w:rPr/>
        <w:t>vEyMRxYWJHB9tsDQjpyI0YVxQjoW/wCMyZCngyEAhlyS1UlJXUzQgNL9rGjwVYF1DJW0rNFIoW+qzC</w:t>
      </w:r>
    </w:p>
    <w:p>
      <w:pPr>
        <w:pStyle w:val="PreformattedText"/>
        <w:bidi w:val="0"/>
        <w:spacing w:before="0" w:after="0"/>
        <w:jc w:val="left"/>
        <w:rPr/>
      </w:pPr>
      <w:r>
        <w:rPr/>
        <w:t>/PtOKrx4dGLMTmnd59LDD1lNlZJKeplkkhZqehnCfbmnpqasiUUGYqoy6iSpBvDMFuFkiDn8j3ZtQB</w:t>
      </w:r>
    </w:p>
    <w:p>
      <w:pPr>
        <w:pStyle w:val="PreformattedText"/>
        <w:bidi w:val="0"/>
        <w:spacing w:before="0" w:after="0"/>
        <w:jc w:val="left"/>
        <w:rPr/>
      </w:pPr>
      <w:r>
        <w:rPr/>
        <w:t>ZDnj1pdLdr/Ccf7PXZxVVTSijlklWTG1UlIk0qiKpL0plVaGWMsVjcpaRVBABHF7+9kllr6jpoKUJU</w:t>
      </w:r>
    </w:p>
    <w:p>
      <w:pPr>
        <w:pStyle w:val="PreformattedText"/>
        <w:bidi w:val="0"/>
        <w:spacing w:before="0" w:after="0"/>
        <w:jc w:val="left"/>
        <w:rPr/>
      </w:pPr>
      <w:r>
        <w:rPr/>
        <w:t>k1B/Poa9n5SHIph8jVM6LJS1GHqr1q0Zr4KeneaNpljWz18So3iYD1aWjPOk+y6dCGYL0aW7hihb4S</w:t>
      </w:r>
    </w:p>
    <w:p>
      <w:pPr>
        <w:pStyle w:val="PreformattedText"/>
        <w:bidi w:val="0"/>
        <w:spacing w:before="0" w:after="0"/>
        <w:jc w:val="left"/>
        <w:rPr/>
      </w:pPr>
      <w:r>
        <w:rPr/>
        <w:t>CDmnz6UmAmq6enyrLJM9RjqyGWJliBSroq4GOKoYgLamnp2Uk/UMn49thqAVGenNJ7s9Wz/yvu0srs</w:t>
      </w:r>
    </w:p>
    <w:p>
      <w:pPr>
        <w:pStyle w:val="PreformattedText"/>
        <w:bidi w:val="0"/>
        <w:spacing w:before="0" w:after="0"/>
        <w:jc w:val="left"/>
        <w:rPr/>
      </w:pPr>
      <w:r>
        <w:rPr/>
        <w:t>vuDcGIimlh2Zlttpvfe22dddOlYKF4cJVbrwdJFTVTzZPaqSioqlXSZqN2BN0X3ojXGyU7jw+0/wCf</w:t>
      </w:r>
    </w:p>
    <w:p>
      <w:pPr>
        <w:pStyle w:val="PreformattedText"/>
        <w:bidi w:val="0"/>
        <w:spacing w:before="0" w:after="0"/>
        <w:jc w:val="left"/>
        <w:rPr/>
      </w:pPr>
      <w:r>
        <w:rPr/>
        <w:t>pBuSKUSQLRhjrZr21m8ZWKWpK6nq6X9mopamB/LFNS1kYqaaWGS9poJoJAysCbqfZZJqUjUD0Tgjy6</w:t>
      </w:r>
    </w:p>
    <w:p>
      <w:pPr>
        <w:pStyle w:val="PreformattedText"/>
        <w:bidi w:val="0"/>
        <w:spacing w:before="0" w:after="0"/>
        <w:jc w:val="left"/>
        <w:rPr/>
      </w:pPr>
      <w:r>
        <w:rPr/>
        <w:t>GDFVtKwiJmjW4Asxvr4P6RcgNx/tvadmX16dUivHpd0eRokVbTIWte2oXFyOAefr/T6j2y0qjz6uKV</w:t>
      </w:r>
    </w:p>
    <w:p>
      <w:pPr>
        <w:pStyle w:val="PreformattedText"/>
        <w:bidi w:val="0"/>
        <w:spacing w:before="0" w:after="0"/>
        <w:jc w:val="left"/>
        <w:rPr/>
      </w:pPr>
      <w:r>
        <w:rPr/>
        <w:t>BJ6f4stRE8TqTaw5vYn+hvw1v9ufbX1CDz6cFPIjqT/FKQrxUIAeLC/P9A3+pI/x968eM4rnqw9a9N</w:t>
      </w:r>
    </w:p>
    <w:p>
      <w:pPr>
        <w:pStyle w:val="PreformattedText"/>
        <w:bidi w:val="0"/>
        <w:spacing w:before="0" w:after="0"/>
        <w:jc w:val="left"/>
        <w:rPr/>
      </w:pPr>
      <w:r>
        <w:rPr/>
        <w:t>1VkIiG0zJYHgAg2uLMf9sf+Ke6eIp8+nB5evSaq61WDASBgWI4b0gEckccKLce9VJ6vQU6SFbUk3HJ</w:t>
      </w:r>
    </w:p>
    <w:p>
      <w:pPr>
        <w:pStyle w:val="PreformattedText"/>
        <w:bidi w:val="0"/>
        <w:spacing w:before="0" w:after="0"/>
        <w:jc w:val="left"/>
        <w:rPr/>
      </w:pPr>
      <w:r>
        <w:rPr/>
        <w:t>DfU21cj8f1JA/wB79uL8utFekTXgvrY2u344P0A5I5BDXFh/X2+tcdUI/b0jq2nBBUm/9u9yQLf7V9</w:t>
      </w:r>
    </w:p>
    <w:p>
      <w:pPr>
        <w:pStyle w:val="PreformattedText"/>
        <w:bidi w:val="0"/>
        <w:spacing w:before="0" w:after="0"/>
        <w:jc w:val="left"/>
        <w:rPr/>
      </w:pPr>
      <w:r>
        <w:rPr/>
        <w:t>FFz9P629voemGGeHSTq4CNXBvc2AABLA2t+eeDc+1Knh6dNaR59J6eIIz3+huQosqs1wQzXBs6g8fn</w:t>
      </w:r>
    </w:p>
    <w:p>
      <w:pPr>
        <w:pStyle w:val="PreformattedText"/>
        <w:bidi w:val="0"/>
        <w:spacing w:before="0" w:after="0"/>
        <w:jc w:val="left"/>
        <w:rPr/>
      </w:pPr>
      <w:r>
        <w:rPr/>
        <w:t>j8+3xw+fTZGT1FEZFtY5vYqxLafqy2cDVruDcHk+916r9g64+EnTYFfqTey6rfRC5H4tYfj3qvW6ce</w:t>
      </w:r>
    </w:p>
    <w:p>
      <w:pPr>
        <w:pStyle w:val="PreformattedText"/>
        <w:bidi w:val="0"/>
        <w:spacing w:before="0" w:after="0"/>
        <w:jc w:val="left"/>
        <w:rPr/>
      </w:pPr>
      <w:r>
        <w:rPr/>
        <w:t>uWgG1vyQL3JYG9j6b2+o/1vfq/t60R1JijJANyWKn9V7IL8gAAepgLG/IA497B62OpLIQC58Ze1lOl</w:t>
      </w:r>
    </w:p>
    <w:p>
      <w:pPr>
        <w:pStyle w:val="PreformattedText"/>
        <w:bidi w:val="0"/>
        <w:spacing w:before="0" w:after="0"/>
        <w:jc w:val="left"/>
        <w:rPr/>
      </w:pPr>
      <w:r>
        <w:rPr/>
        <w:t>gCVW/wBAbLoH492qOvf4OpIC6dWk+orIRyvDf7sf6qeP9j/Ue/f4Ovdc9IHJuAbcBgLvyENhzpJNj7</w:t>
      </w:r>
    </w:p>
    <w:p>
      <w:pPr>
        <w:pStyle w:val="PreformattedText"/>
        <w:bidi w:val="0"/>
        <w:spacing w:before="0" w:after="0"/>
        <w:jc w:val="left"/>
        <w:rPr/>
      </w:pPr>
      <w:r>
        <w:rPr/>
        <w:t>916nzz10FA1i1mPADXOgsLkc2c+r883/p7317rCQpYhVA0knng2tqZQTcFW5+tr/6/v329e9OokkQs</w:t>
      </w:r>
    </w:p>
    <w:p>
      <w:pPr>
        <w:pStyle w:val="PreformattedText"/>
        <w:bidi w:val="0"/>
        <w:spacing w:before="0" w:after="0"/>
        <w:jc w:val="left"/>
        <w:rPr/>
      </w:pPr>
      <w:r>
        <w:rPr/>
        <w:t>QAbj8WuoK8LdWGoixte/P191r17h00SpdjY3FiyppCnRexGs8ENf6e/DrY6wmL6jgaebgcML+qNgAW</w:t>
      </w:r>
    </w:p>
    <w:p>
      <w:pPr>
        <w:pStyle w:val="PreformattedText"/>
        <w:bidi w:val="0"/>
        <w:spacing w:before="0" w:after="0"/>
        <w:jc w:val="left"/>
        <w:rPr/>
      </w:pPr>
      <w:r>
        <w:rPr/>
        <w:t>5X835v79Xr3WFltY6VN7Ahm1AfkKTwdKf0F7/6/v1cdbp1hljsLkaTrI/tf0PB+raSxB5HAHPv1etd</w:t>
      </w:r>
    </w:p>
    <w:p>
      <w:pPr>
        <w:pStyle w:val="PreformattedText"/>
        <w:bidi w:val="0"/>
        <w:spacing w:before="0" w:after="0"/>
        <w:jc w:val="left"/>
        <w:rPr/>
      </w:pPr>
      <w:r>
        <w:rPr/>
        <w:t>Q3T9Q0t+SGbSQrWuGv8A1uTyOAPe69b6iOlgAdR13sh/VZbfXWAbafwfwP8AH3vr3TfLEwD2XUSAqA</w:t>
      </w:r>
    </w:p>
    <w:p>
      <w:pPr>
        <w:pStyle w:val="PreformattedText"/>
        <w:bidi w:val="0"/>
        <w:spacing w:before="0" w:after="0"/>
        <w:jc w:val="left"/>
        <w:rPr/>
      </w:pPr>
      <w:r>
        <w:rPr/>
        <w:t>khbKQWH6CBr/pcXHv359ex69QJIA55Ui4AJCMNZudLEA/nSfr/ALD3r0z177D03zREsAyIAw5ItexG</w:t>
      </w:r>
    </w:p>
    <w:p>
      <w:pPr>
        <w:pStyle w:val="PreformattedText"/>
        <w:bidi w:val="0"/>
        <w:spacing w:before="0" w:after="0"/>
        <w:jc w:val="left"/>
        <w:rPr/>
      </w:pPr>
      <w:r>
        <w:rPr/>
        <w:t>lSoU2FyP0nlbn3vr3UCWIW0mx0kMLakbm9xe3pJI+nv1aefXvn03zQ3PpUqeeWvpckmyqpAUhATf8f</w:t>
      </w:r>
    </w:p>
    <w:p>
      <w:pPr>
        <w:pStyle w:val="PreformattedText"/>
        <w:bidi w:val="0"/>
        <w:spacing w:before="0" w:after="0"/>
        <w:jc w:val="left"/>
        <w:rPr/>
      </w:pPr>
      <w:r>
        <w:rPr/>
        <w:t>1Hv1et9NcsWrRYcaWBYellW9kWMD9RJA5t9Peq/Lr3+DprlpnF20jSFPpUNdHJsx031NyL2vyffvt6</w:t>
      </w:r>
    </w:p>
    <w:p>
      <w:pPr>
        <w:pStyle w:val="PreformattedText"/>
        <w:bidi w:val="0"/>
        <w:spacing w:before="0" w:after="0"/>
        <w:jc w:val="left"/>
        <w:rPr/>
      </w:pPr>
      <w:r>
        <w:rPr/>
        <w:t>8acOmWekaykWY3u1gCCBzYgC6sRc3/rx791rpqlo2YsNJUswLXawH406yoQsygLa3P8AXn3r8+tf4O</w:t>
      </w:r>
    </w:p>
    <w:p>
      <w:pPr>
        <w:pStyle w:val="PreformattedText"/>
        <w:bidi w:val="0"/>
        <w:spacing w:before="0" w:after="0"/>
        <w:jc w:val="left"/>
        <w:rPr/>
      </w:pPr>
      <w:r>
        <w:rPr/>
        <w:t>sYodAIMYYaSG1DRe4IUaSDp9Rtf/C/vw63UevXvsiBpaw0jkA6gFHBJIQEq54U/Xj3sZ611nFI2kH6</w:t>
      </w:r>
    </w:p>
    <w:p>
      <w:pPr>
        <w:pStyle w:val="PreformattedText"/>
        <w:bidi w:val="0"/>
        <w:spacing w:before="0" w:after="0"/>
        <w:jc w:val="left"/>
        <w:rPr/>
      </w:pPr>
      <w:r>
        <w:rPr/>
        <w:t>cguWZQpNtKhh9UZWHANz7917ri0JDKQQFCXYFlYtpOuwewbSGNwPqPdhxz1qvWQRnWDo5a99Wm2n9V</w:t>
      </w:r>
    </w:p>
    <w:p>
      <w:pPr>
        <w:pStyle w:val="PreformattedText"/>
        <w:bidi w:val="0"/>
        <w:spacing w:before="0" w:after="0"/>
        <w:jc w:val="left"/>
        <w:rPr/>
      </w:pPr>
      <w:r>
        <w:rPr/>
        <w:t>xfgvzcH+nuw+zrXl1ldQFLgeNbmxP1UBByptdhHa6/jn3vrXCuc9I7JxjyOzA3BIHNyIyQ6MQeFNuV</w:t>
      </w:r>
    </w:p>
    <w:p>
      <w:pPr>
        <w:pStyle w:val="PreformattedText"/>
        <w:bidi w:val="0"/>
        <w:spacing w:before="0" w:after="0"/>
        <w:jc w:val="left"/>
        <w:rPr/>
      </w:pPr>
      <w:r>
        <w:rPr/>
        <w:t>UH88+7dVP2dBnmmV2fSGV1LIxCte1hfVzbkC7AAf1+p9+6qc9BxkuQVADXJYMTbWGGqzDnQp/wBb/e</w:t>
      </w:r>
    </w:p>
    <w:p>
      <w:pPr>
        <w:pStyle w:val="PreformattedText"/>
        <w:bidi w:val="0"/>
        <w:spacing w:before="0" w:after="0"/>
        <w:jc w:val="left"/>
        <w:rPr/>
      </w:pPr>
      <w:r>
        <w:rPr/>
        <w:t>ffuvDjTpLJr8h4OlxY3YtHqWwBuxuzqQb/AOHHPvXVulXiwj6ACLsbMLnShCldMisVHkZh9eTb8W9+</w:t>
      </w:r>
    </w:p>
    <w:p>
      <w:pPr>
        <w:pStyle w:val="PreformattedText"/>
        <w:bidi w:val="0"/>
        <w:spacing w:before="0" w:after="0"/>
        <w:jc w:val="left"/>
        <w:rPr/>
      </w:pPr>
      <w:r>
        <w:rPr/>
        <w:t>6uvX/9QTcFcSIQPUZFazFdWtiAzANchtf1F7fQ29wXH1MT0/LodsBZUN/wAfpSxPrJswtxbm9/rYez</w:t>
      </w:r>
    </w:p>
    <w:p>
      <w:pPr>
        <w:pStyle w:val="PreformattedText"/>
        <w:bidi w:val="0"/>
        <w:spacing w:before="0" w:after="0"/>
        <w:jc w:val="left"/>
        <w:rPr/>
      </w:pPr>
      <w:r>
        <w:rPr/>
        <w:t>CPpFIPXoYMMCx1XLWGouf22IUAlgo4tc/Xj6e10R6L5OhKxnoC6+BdSQwJJ+lrN9Dp45t9T7WL5Z6Q</w:t>
      </w:r>
    </w:p>
    <w:p>
      <w:pPr>
        <w:pStyle w:val="PreformattedText"/>
        <w:bidi w:val="0"/>
        <w:spacing w:before="0" w:after="0"/>
        <w:jc w:val="left"/>
        <w:rPr/>
      </w:pPr>
      <w:r>
        <w:rPr/>
        <w:t>SUzQ9LGnUgMSDbUpuGAW4vc/1ub8D8+7/Z0lb5Hp4iUghhccLZyb6STbj+0vH1HvfWqenDpxjj/1QD</w:t>
      </w:r>
    </w:p>
    <w:p>
      <w:pPr>
        <w:pStyle w:val="PreformattedText"/>
        <w:bidi w:val="0"/>
        <w:spacing w:before="0" w:after="0"/>
        <w:jc w:val="left"/>
        <w:rPr/>
      </w:pPr>
      <w:r>
        <w:rPr/>
        <w:t>MxAYEh7eogEhuSBci/+29++fXupCgluSPzqZrKNBNj9bm6ji4Pu3GnWusy6rklrhVDBSNN73vcWFh/</w:t>
      </w:r>
    </w:p>
    <w:p>
      <w:pPr>
        <w:pStyle w:val="PreformattedText"/>
        <w:bidi w:val="0"/>
        <w:spacing w:before="0" w:after="0"/>
        <w:jc w:val="left"/>
        <w:rPr/>
      </w:pPr>
      <w:r>
        <w:rPr/>
        <w:t>vI969evY65qouobnTY2u3BP41E2LMSP9h+Pfh/PrXr1m03A1G91Nz9L34sARzYH+nHvfW8V6aa4jxg</w:t>
      </w:r>
    </w:p>
    <w:p>
      <w:pPr>
        <w:pStyle w:val="PreformattedText"/>
        <w:bidi w:val="0"/>
        <w:spacing w:before="0" w:after="0"/>
        <w:jc w:val="left"/>
        <w:rPr/>
      </w:pPr>
      <w:r>
        <w:rPr/>
        <w:t>eoi5sw+lwbEWP6QD7qa9XX16DbPTafWTcWAsGA4BIZi7ED6/T3qla9PKfl0XXd858chVS4BYEXH+JD</w:t>
      </w:r>
    </w:p>
    <w:p>
      <w:pPr>
        <w:pStyle w:val="PreformattedText"/>
        <w:bidi w:val="0"/>
        <w:spacing w:before="0" w:after="0"/>
        <w:jc w:val="left"/>
        <w:rPr/>
      </w:pPr>
      <w:r>
        <w:rPr/>
        <w:t>L9DrJtYfTj3ojp4H9nRQd/1xQVGlY2W5aRbMw9KhvU5/zRbV/Qk88+9EdXrx9eiX7xyg1SjUA7u+pQ</w:t>
      </w:r>
    </w:p>
    <w:p>
      <w:pPr>
        <w:pStyle w:val="PreformattedText"/>
        <w:bidi w:val="0"/>
        <w:spacing w:before="0" w:after="0"/>
        <w:jc w:val="left"/>
        <w:rPr/>
      </w:pPr>
      <w:r>
        <w:rPr/>
        <w:t>qq4X/djA6iVVltY83I9tlfXp9DUUPQB5OuVw6akXSVDux1tcaiv9khvSOePra3v2et/Z0hauUTFnPr</w:t>
      </w:r>
    </w:p>
    <w:p>
      <w:pPr>
        <w:pStyle w:val="PreformattedText"/>
        <w:bidi w:val="0"/>
        <w:spacing w:before="0" w:after="0"/>
        <w:jc w:val="left"/>
        <w:rPr/>
      </w:pPr>
      <w:r>
        <w:rPr/>
        <w:t>kLkEllYnQNQAQWGplADWJt/h711rrLjms9iGVQdH1UG6spdkPHpYni1zf+nvx616evQy7VI0IEVCo9</w:t>
      </w:r>
    </w:p>
    <w:p>
      <w:pPr>
        <w:pStyle w:val="PreformattedText"/>
        <w:bidi w:val="0"/>
        <w:spacing w:before="0" w:after="0"/>
        <w:jc w:val="left"/>
        <w:rPr/>
      </w:pPr>
      <w:r>
        <w:rPr/>
        <w:t>L+r0CO4JUGw1B73JIuT7bYY6uOPz6MTt3QIoiAQSFCqi8NrA1RuPoP9f8ABHHtoefTo4dDBidLrHq1</w:t>
      </w:r>
    </w:p>
    <w:p>
      <w:pPr>
        <w:pStyle w:val="PreformattedText"/>
        <w:bidi w:val="0"/>
        <w:spacing w:before="0" w:after="0"/>
        <w:jc w:val="left"/>
        <w:rPr/>
      </w:pPr>
      <w:r>
        <w:rPr/>
        <w:t>XIbykpZUcNcREkm4KD/b8e2pOnV6EGgF40DKAVUsrMyEqrtdRwSAGH+9+0zcenhw6f4TolU8sG0oSW</w:t>
      </w:r>
    </w:p>
    <w:p>
      <w:pPr>
        <w:pStyle w:val="PreformattedText"/>
        <w:bidi w:val="0"/>
        <w:spacing w:before="0" w:after="0"/>
        <w:jc w:val="left"/>
        <w:rPr/>
      </w:pPr>
      <w:r>
        <w:rPr/>
        <w:t>JAsbA3FrFm4uP6e6f4OvEdL7BqC8ZJCE/m5uUBGtkVvwSLjnjn8+1CeXSWSmQeh326ylogCVNkJDad</w:t>
      </w:r>
    </w:p>
    <w:p>
      <w:pPr>
        <w:pStyle w:val="PreformattedText"/>
        <w:bidi w:val="0"/>
        <w:spacing w:before="0" w:after="0"/>
        <w:jc w:val="left"/>
        <w:rPr/>
      </w:pPr>
      <w:r>
        <w:rPr/>
        <w:t>JUG55bhrE/X/AA9rE6SPWvQ6YMKPGDcADWbEhSLhQ4Rje4PNv9j7UL0nenQvYsABD9dRuzEXBcj+1q</w:t>
      </w:r>
    </w:p>
    <w:p>
      <w:pPr>
        <w:pStyle w:val="PreformattedText"/>
        <w:bidi w:val="0"/>
        <w:spacing w:before="0" w:after="0"/>
        <w:jc w:val="left"/>
        <w:rPr/>
      </w:pPr>
      <w:r>
        <w:rPr/>
        <w:t>+t/wCo5/HtQvSZs46WtGF45W9wQeL3+oB1CxU3/P1/r7eHTDV6cwNVgP1cEAHUx4NgwsLhfwPx7tnr</w:t>
      </w:r>
    </w:p>
    <w:p>
      <w:pPr>
        <w:pStyle w:val="PreformattedText"/>
        <w:bidi w:val="0"/>
        <w:spacing w:before="0" w:after="0"/>
        <w:jc w:val="left"/>
        <w:rPr/>
      </w:pPr>
      <w:r>
        <w:rPr/>
        <w:t>VOHXegfRQFGk3Onnn88D+otf37y69QeR6a69QInuXsqk6iv5AuSfpYEH8/19+PVl6CXcN/X9fUrEH6</w:t>
      </w:r>
    </w:p>
    <w:p>
      <w:pPr>
        <w:pStyle w:val="PreformattedText"/>
        <w:bidi w:val="0"/>
        <w:spacing w:before="0" w:after="0"/>
        <w:jc w:val="left"/>
        <w:rPr/>
      </w:pPr>
      <w:r>
        <w:rPr/>
        <w:t>Dj9ItYN9Rz/T3odXP2dFc32gKVGq66ybslwCwXlbj9Zc/j+v8Aj7eHAdV4fb0RDsj1SVDJpUsWQXLJ</w:t>
      </w:r>
    </w:p>
    <w:p>
      <w:pPr>
        <w:pStyle w:val="PreformattedText"/>
        <w:bidi w:val="0"/>
        <w:spacing w:before="0" w:after="0"/>
        <w:jc w:val="left"/>
        <w:rPr/>
      </w:pPr>
      <w:r>
        <w:rPr/>
        <w:t>dxcMEJuFZl+pNibfXn255Dqh4jom+7A3mlLhSqtrYuy3u5VVtZuJEfkgcW9opuB6fi4joG5/HFWXkK</w:t>
      </w:r>
    </w:p>
    <w:p>
      <w:pPr>
        <w:pStyle w:val="PreformattedText"/>
        <w:bidi w:val="0"/>
        <w:spacing w:before="0" w:after="0"/>
        <w:jc w:val="left"/>
        <w:rPr/>
      </w:pPr>
      <w:r>
        <w:rPr/>
        <w:t>mzjQ1zqDa9KlAQVYuARz9Bccey1ujBcDocNoi3j1Fm1GJdFm1KhJuGVSAii5Nv8fz7Svg9L4uA6Mrt</w:t>
      </w:r>
    </w:p>
    <w:p>
      <w:pPr>
        <w:pStyle w:val="PreformattedText"/>
        <w:bidi w:val="0"/>
        <w:spacing w:before="0" w:after="0"/>
        <w:jc w:val="left"/>
        <w:rPr/>
      </w:pPr>
      <w:r>
        <w:rPr/>
        <w:t>5rRR+kF1FlGkiyLax9WluXuP635/r7YfpUvp59D/ALXIDQ/qP0BZVNnty2i4tqX+lvp7aGeHVmHHoc</w:t>
      </w:r>
    </w:p>
    <w:p>
      <w:pPr>
        <w:pStyle w:val="PreformattedText"/>
        <w:bidi w:val="0"/>
        <w:spacing w:before="0" w:after="0"/>
        <w:jc w:val="left"/>
        <w:rPr/>
      </w:pPr>
      <w:r>
        <w:rPr/>
        <w:t>sWgCobLc/2QSDf6csp4uTwP68nj2+nSZ/PoTMKnCORqGrk2uxJbUFJuVNiL/63tbH5dJX48OhTw49K</w:t>
      </w:r>
    </w:p>
    <w:p>
      <w:pPr>
        <w:pStyle w:val="PreformattedText"/>
        <w:bidi w:val="0"/>
        <w:spacing w:before="0" w:after="0"/>
        <w:jc w:val="left"/>
        <w:rPr/>
      </w:pPr>
      <w:r>
        <w:rPr/>
        <w:t>6GF2PNwwKsp54Q6QSf8AH+ntQvTDCnn5dKhq+ixONrsrXSR01LRU8tVPLI+hIqeINYSeklVkf6/n8+</w:t>
      </w:r>
    </w:p>
    <w:p>
      <w:pPr>
        <w:pStyle w:val="PreformattedText"/>
        <w:bidi w:val="0"/>
        <w:spacing w:before="0" w:after="0"/>
        <w:jc w:val="left"/>
        <w:rPr/>
      </w:pPr>
      <w:r>
        <w:rPr/>
        <w:t>1CAsQo49J2oASeqZe0MzX9mfK6t7l7G2/idv7J+MOIym3+o/41WU0FHuPtvdu30zVFncksixCqyGF2</w:t>
      </w:r>
    </w:p>
    <w:p>
      <w:pPr>
        <w:pStyle w:val="PreformattedText"/>
        <w:bidi w:val="0"/>
        <w:spacing w:before="0" w:after="0"/>
        <w:jc w:val="left"/>
        <w:rPr/>
      </w:pPr>
      <w:r>
        <w:rPr/>
        <w:t>3S1GUFMWPgRaaE2dvZzEmmJY0qS2T9n+rHSUtWprmvWsf8i+8Mt3/wBs7+7vqhBtx86z7F2RgMXram</w:t>
      </w:r>
    </w:p>
    <w:p>
      <w:pPr>
        <w:pStyle w:val="PreformattedText"/>
        <w:bidi w:val="0"/>
        <w:spacing w:before="0" w:after="0"/>
        <w:jc w:val="left"/>
        <w:rPr/>
      </w:pPr>
      <w:r>
        <w:rPr/>
        <w:t>gwEMMkGfz1ZNPIJaWtymPiQs0Y0aqkxKFC+zMgQxgV4AgetTxPVowSQDx6IfuRTV1UNJTuZvuZzToC</w:t>
      </w:r>
    </w:p>
    <w:p>
      <w:pPr>
        <w:pStyle w:val="PreformattedText"/>
        <w:bidi w:val="0"/>
        <w:spacing w:before="0" w:after="0"/>
        <w:jc w:val="left"/>
        <w:rPr/>
      </w:pPr>
      <w:r>
        <w:rPr/>
        <w:t>bRwxQqyzz6rG0Suzc/Tn2XIw1ySH4QP9Q6flWqxovFjw9B59ZNxlY8xUZUF5fNh9uxY930q320FIkE</w:t>
      </w:r>
    </w:p>
    <w:p>
      <w:pPr>
        <w:pStyle w:val="PreformattedText"/>
        <w:bidi w:val="0"/>
        <w:spacing w:before="0" w:after="0"/>
        <w:jc w:val="left"/>
        <w:rPr/>
      </w:pPr>
      <w:r>
        <w:rPr/>
        <w:t>LKqfVZAtz/AFX25GaxpH5VNeqSEGR5ie4hQPyx1E2lQyRnKZmmRWlXwmCeVv2qWLySRwSWAcySrVEy</w:t>
      </w:r>
    </w:p>
    <w:p>
      <w:pPr>
        <w:pStyle w:val="PreformattedText"/>
        <w:bidi w:val="0"/>
        <w:spacing w:before="0" w:after="0"/>
        <w:jc w:val="left"/>
        <w:rPr/>
      </w:pPr>
      <w:r>
        <w:rPr/>
        <w:t>BV5AhuRb3u6kNEUn/i+t2y9zuvHH5D/i+lBEJHeGWLVHJ9rCsARg0kcekfa0QVLl6ueP/Kqr/UIQp5</w:t>
      </w:r>
    </w:p>
    <w:p>
      <w:pPr>
        <w:pStyle w:val="PreformattedText"/>
        <w:bidi w:val="0"/>
        <w:spacing w:before="0" w:after="0"/>
        <w:jc w:val="left"/>
        <w:rPr/>
      </w:pPr>
      <w:r>
        <w:rPr/>
        <w:t>J9oDQgitRXP+f/ACD9vS9Q2GpQ0/4of5T1jjp4J5shUlz/AJQ0lHQ+WNfLPVS+iorZVFmkmVGFj9Fl</w:t>
      </w:r>
    </w:p>
    <w:p>
      <w:pPr>
        <w:pStyle w:val="PreformattedText"/>
        <w:bidi w:val="0"/>
        <w:spacing w:before="0" w:after="0"/>
        <w:jc w:val="left"/>
        <w:rPr/>
      </w:pPr>
      <w:r>
        <w:rPr/>
        <w:t>lUf2ePEkCNRwGT9np/q9OqKoLSsfOoHqT5n/AFeZ6gUeNilqP4lLzTQ1bw0yG7x/b4fx0UaRugMkqS</w:t>
      </w:r>
    </w:p>
    <w:p>
      <w:pPr>
        <w:pStyle w:val="PreformattedText"/>
        <w:bidi w:val="0"/>
        <w:spacing w:before="0" w:after="0"/>
        <w:jc w:val="left"/>
        <w:rPr/>
      </w:pPr>
      <w:r>
        <w:rPr/>
        <w:t>1clr2CyHU3J9qGlZVEfA0qftOemkhVj4pOK0H2Lj88/wCXpwrrZTOymZWePGtBRzFkijpo/Ehr6wsm</w:t>
      </w:r>
    </w:p>
    <w:p>
      <w:pPr>
        <w:pStyle w:val="PreformattedText"/>
        <w:bidi w:val="0"/>
        <w:spacing w:before="0" w:after="0"/>
        <w:jc w:val="left"/>
        <w:rPr/>
      </w:pPr>
      <w:r>
        <w:rPr/>
        <w:t>saSquC/0BCnUebe6glYxSg1Co/wdXkAeZg2QuD6ep6Xm1/4hlsvT18cS0+Sp5KOSgeRSYaTIbgqmp9</w:t>
      </w:r>
    </w:p>
    <w:p>
      <w:pPr>
        <w:pStyle w:val="PreformattedText"/>
        <w:bidi w:val="0"/>
        <w:spacing w:before="0" w:after="0"/>
        <w:jc w:val="left"/>
        <w:rPr/>
      </w:pPr>
      <w:r>
        <w:rPr/>
        <w:t>uRSILRQvRQyNkXQKbeOMAAC/tM6gKyDga/y+L/ADV6VI5qshGRT8tXwg/Pz/Z0l8uaHK7qyNPip1iw</w:t>
      </w:r>
    </w:p>
    <w:p>
      <w:pPr>
        <w:pStyle w:val="PreformattedText"/>
        <w:bidi w:val="0"/>
        <w:spacing w:before="0" w:after="0"/>
        <w:jc w:val="left"/>
        <w:rPr/>
      </w:pPr>
      <w:r>
        <w:rPr/>
        <w:t>O2XmwOHrpv8AJvvqhfI+SycKNdlkrkhaVy1/QuleT7fSqRJqzK5qfs8h0yQJJ5AuIYxpHzPEkdIHG1</w:t>
      </w:r>
    </w:p>
    <w:p>
      <w:pPr>
        <w:pStyle w:val="PreformattedText"/>
        <w:bidi w:val="0"/>
        <w:spacing w:before="0" w:after="0"/>
        <w:jc w:val="left"/>
        <w:rPr/>
      </w:pPr>
      <w:r>
        <w:rPr/>
        <w:t>LVeeym56ZDJHjHpaLbtN4SsQy2Sf8Ah+GjRL6V0RiasdL8ELe59mLKqQpCTRiKn8smv+AdFysXuZbh</w:t>
      </w:r>
    </w:p>
    <w:p>
      <w:pPr>
        <w:pStyle w:val="PreformattedText"/>
        <w:bidi w:val="0"/>
        <w:spacing w:before="0" w:after="0"/>
        <w:jc w:val="left"/>
        <w:rPr/>
      </w:pPr>
      <w:r>
        <w:rPr/>
        <w:t>RVFoF+04X/KeltQrF/eOOGEg0kVVBAtS48jVON23L5MhVqzi0iS5s6eOZNH5PvyjTATTuIr+3p3UHu</w:t>
      </w:r>
    </w:p>
    <w:p>
      <w:pPr>
        <w:pStyle w:val="PreformattedText"/>
        <w:bidi w:val="0"/>
        <w:spacing w:before="0" w:after="0"/>
        <w:jc w:val="left"/>
        <w:rPr/>
      </w:pPr>
      <w:r>
        <w:rPr/>
        <w:t>NKjtBH5gcf59Rt1biyFBVrTaKFPEWqpoajGY2oKTVDVC0tPG0tPM5mpaCBmdSwCK3PJ9qo6BFx0nmc</w:t>
      </w:r>
    </w:p>
    <w:p>
      <w:pPr>
        <w:pStyle w:val="PreformattedText"/>
        <w:bidi w:val="0"/>
        <w:spacing w:before="0" w:after="0"/>
        <w:jc w:val="left"/>
        <w:rPr/>
      </w:pPr>
      <w:r>
        <w:rPr/>
        <w:t>hmHmCfL/AFZ6EHET1GiauyNJiTNTxUdJQ0tLhqDHTNWNjaPM1/qpoYlFNDVV8QlkAOpgOLe2UjVBI1</w:t>
      </w:r>
    </w:p>
    <w:p>
      <w:pPr>
        <w:pStyle w:val="PreformattedText"/>
        <w:bidi w:val="0"/>
        <w:spacing w:before="0" w:after="0"/>
        <w:jc w:val="left"/>
        <w:rPr/>
      </w:pPr>
      <w:r>
        <w:rPr/>
        <w:t>CPzJ/w9KSSWjXGQK4HoCf8Oehd2bjYKXAGGd5lfMVy0M8ytHHLLMzMlPDygjpxkqurkj1Bgq08bknj</w:t>
      </w:r>
    </w:p>
    <w:p>
      <w:pPr>
        <w:pStyle w:val="PreformattedText"/>
        <w:bidi w:val="0"/>
        <w:spacing w:before="0" w:after="0"/>
        <w:jc w:val="left"/>
        <w:rPr/>
      </w:pPr>
      <w:r>
        <w:rPr/>
        <w:t>3uJTpqwyT09LSuGwAAPn/qPRM/kVlafPdo1Ix4dcVhKOmwFNRNOaj+H1FE7yVUayXIK5B5lqBYkesj</w:t>
      </w:r>
    </w:p>
    <w:p>
      <w:pPr>
        <w:pStyle w:val="PreformattedText"/>
        <w:bidi w:val="0"/>
        <w:spacing w:before="0" w:after="0"/>
        <w:jc w:val="left"/>
        <w:rPr/>
      </w:pPr>
      <w:r>
        <w:rPr/>
        <w:t>8W9qkJVGXgRw/z9E16yvOoQ4C0I9DXI/wdd7QgjSeGaQOPHStCCtmFmX0MhNrSMTp/4KePZPeEkNT1</w:t>
      </w:r>
    </w:p>
    <w:p>
      <w:pPr>
        <w:pStyle w:val="PreformattedText"/>
        <w:bidi w:val="0"/>
        <w:spacing w:before="0" w:after="0"/>
        <w:jc w:val="left"/>
        <w:rPr/>
      </w:pPr>
      <w:r>
        <w:rPr/>
        <w:t>6O7BApQkfhp/q+fRyerqOMVdDXSMUFSkxZEi8cSBkKuw0aTIxIWNVv6n4+l/YcuGNdPp0LLNB2s3n0</w:t>
      </w:r>
    </w:p>
    <w:p>
      <w:pPr>
        <w:pStyle w:val="PreformattedText"/>
        <w:bidi w:val="0"/>
        <w:spacing w:before="0" w:after="0"/>
        <w:jc w:val="left"/>
        <w:rPr/>
      </w:pPr>
      <w:r>
        <w:rPr/>
        <w:t>eHr3G1lZ9uiQawWqBNJIt0lWJvJFC7KyvMnpLOg/U1rlQOSq4AYnyPQltcKoGej17Gw9SkC4+naB5D</w:t>
      </w:r>
    </w:p>
    <w:p>
      <w:pPr>
        <w:pStyle w:val="PreformattedText"/>
        <w:bidi w:val="0"/>
        <w:spacing w:before="0" w:after="0"/>
        <w:jc w:val="left"/>
        <w:rPr/>
      </w:pPr>
      <w:r>
        <w:rPr/>
        <w:t>BG33k9Ralk1hUl0vTJ6mDOEVBe4HqP8AUokB1Eno/t+1ePQtriPta2gjcVMlMKhaiXySNDDU1FMir4</w:t>
      </w:r>
    </w:p>
    <w:p>
      <w:pPr>
        <w:pStyle w:val="PreformattedText"/>
        <w:bidi w:val="0"/>
        <w:spacing w:before="0" w:after="0"/>
        <w:jc w:val="left"/>
        <w:rPr/>
      </w:pPr>
      <w:r>
        <w:rPr/>
        <w:t>6aFBpjMMKNoJ4HkOrn6JGSjrQnT59GsTqVPr0O+Bp6epUzkaZ6aSnYPDUippp3nnimkRhZYqQtDLFE</w:t>
      </w:r>
    </w:p>
    <w:p>
      <w:pPr>
        <w:pStyle w:val="PreformattedText"/>
        <w:bidi w:val="0"/>
        <w:spacing w:before="0" w:after="0"/>
        <w:jc w:val="left"/>
        <w:rPr/>
      </w:pPr>
      <w:r>
        <w:rPr/>
        <w:t>CutrIQSSb+9E8cZ6UDoTcTiZXgr2rqaKAU9fCtJI9XFG8byzSulQ7SCRGaNm0LGqgkPewsD7ZQFw5I</w:t>
      </w:r>
    </w:p>
    <w:p>
      <w:pPr>
        <w:pStyle w:val="PreformattedText"/>
        <w:bidi w:val="0"/>
        <w:spacing w:before="0" w:after="0"/>
        <w:jc w:val="left"/>
        <w:rPr/>
      </w:pPr>
      <w:r>
        <w:rPr/>
        <w:t>xXH+fpQpAKaT5dDBsXD1VFJW1s0A8D1chcAGaSSKSBIy4EhEkbuyFG1EuwsQb8+0+lvF1Fe3p2WcBA</w:t>
      </w:r>
    </w:p>
    <w:p>
      <w:pPr>
        <w:pStyle w:val="PreformattedText"/>
        <w:bidi w:val="0"/>
        <w:spacing w:before="0" w:after="0"/>
        <w:jc w:val="left"/>
        <w:rPr/>
      </w:pPr>
      <w:r>
        <w:rPr/>
        <w:t>gbNOhlq4Q7yRwQTGRqnxVSLI8ksygR1kyyRHlKWSpdY7cgJFx9T7UMiH4UzXr1tKRUu44Y/wdSMJUJ</w:t>
      </w:r>
    </w:p>
    <w:p>
      <w:pPr>
        <w:pStyle w:val="PreformattedText"/>
        <w:bidi w:val="0"/>
        <w:spacing w:before="0" w:after="0"/>
        <w:jc w:val="left"/>
        <w:rPr/>
      </w:pPr>
      <w:r>
        <w:rPr/>
        <w:t>iMpPA1N4RPkKSKokB0UgqJakPIZUGmINO0jIXXm3J49tFgjlTXiB0rmrcQqxatFNOhkijgp8LKjPPU</w:t>
      </w:r>
    </w:p>
    <w:p>
      <w:pPr>
        <w:pStyle w:val="PreformattedText"/>
        <w:bidi w:val="0"/>
        <w:spacing w:before="0" w:after="0"/>
        <w:jc w:val="left"/>
        <w:rPr/>
      </w:pPr>
      <w:r>
        <w:rPr/>
        <w:t>QU+UrIZI0jiFbj2pBNV0sNTTuI2kpYHjMSkXKga+dQvqWNRbuKkqGPDiPMfl0WROxuRgAlRx4HyP59</w:t>
      </w:r>
    </w:p>
    <w:p>
      <w:pPr>
        <w:pStyle w:val="PreformattedText"/>
        <w:bidi w:val="0"/>
        <w:spacing w:before="0" w:after="0"/>
        <w:jc w:val="left"/>
        <w:rPr/>
      </w:pPr>
      <w:r>
        <w:rPr/>
        <w:t>CbSVZy1FSVmQfQslBTQ1sZeMTyLJJAqlVciSH7WejHINm8thbRxdFEwWSTgV6ZYeA7xx8dRp/q+del</w:t>
      </w:r>
    </w:p>
    <w:p>
      <w:pPr>
        <w:pStyle w:val="PreformattedText"/>
        <w:bidi w:val="0"/>
        <w:spacing w:before="0" w:after="0"/>
        <w:jc w:val="left"/>
        <w:rPr/>
      </w:pPr>
      <w:r>
        <w:rPr/>
        <w:t>hgsk7rNLS1DR1AaSvNOApenggjelSlR3D+ZJEeVSrekMbORb29EAGbSe7j/sdNTphdadvD7T69K1pp</w:t>
      </w:r>
    </w:p>
    <w:p>
      <w:pPr>
        <w:pStyle w:val="PreformattedText"/>
        <w:bidi w:val="0"/>
        <w:spacing w:before="0" w:after="0"/>
        <w:jc w:val="left"/>
        <w:rPr/>
      </w:pPr>
      <w:r>
        <w:rPr/>
        <w:t>VqI5YZKeKhp4qeGYkASM9LQtHRoFXSY5YJkUkn6Aabk2Pv0gbxVZB+mAK/s/z9UiVfDKMCZTWn7ely</w:t>
      </w:r>
    </w:p>
    <w:p>
      <w:pPr>
        <w:pStyle w:val="PreformattedText"/>
        <w:bidi w:val="0"/>
        <w:spacing w:before="0" w:after="0"/>
        <w:jc w:val="left"/>
        <w:rPr/>
      </w:pPr>
      <w:r>
        <w:rPr/>
        <w:t>uSjSTJUNOHlp0iQyTszQvFLkI6YrQMzIkjNS1jOZPIokWQgG49rw6VkRAaAcft8vyPRa8LfoyORqrw</w:t>
      </w:r>
    </w:p>
    <w:p>
      <w:pPr>
        <w:pStyle w:val="PreformattedText"/>
        <w:bidi w:val="0"/>
        <w:spacing w:before="0" w:after="0"/>
        <w:jc w:val="left"/>
        <w:rPr/>
      </w:pPr>
      <w:r>
        <w:rPr/>
        <w:t>+zz/MdMTq0U0uqNpEArI3GgRNJPFGBEQCzfumMm/8AZLKAB9PaUrpY4xnpcpDJx7sH8unNKu09JJrA</w:t>
      </w:r>
    </w:p>
    <w:p>
      <w:pPr>
        <w:pStyle w:val="PreformattedText"/>
        <w:bidi w:val="0"/>
        <w:spacing w:before="0" w:after="0"/>
        <w:jc w:val="left"/>
        <w:rPr/>
      </w:pPr>
      <w:r>
        <w:rPr/>
        <w:t>emjijUlNKzxswRAQbtDK+o8epbqf9hpnAZPUdUMdUkHkc/Z06ZWljKuqskZSela7BtPhJKCO7MzTqq</w:t>
      </w:r>
    </w:p>
    <w:p>
      <w:pPr>
        <w:pStyle w:val="PreformattedText"/>
        <w:bidi w:val="0"/>
        <w:spacing w:before="0" w:after="0"/>
        <w:jc w:val="left"/>
        <w:rPr/>
      </w:pPr>
      <w:r>
        <w:rPr/>
        <w:t>FHQgliL/W1vd5kBGR5j9nTNvJQj5g/t6xItPHW0khkCpWGakdGOnQkqySiI2t+0ijWrmwGkr9fbJUC</w:t>
      </w:r>
    </w:p>
    <w:p>
      <w:pPr>
        <w:pStyle w:val="PreformattedText"/>
        <w:bidi w:val="0"/>
        <w:spacing w:before="0" w:after="0"/>
        <w:jc w:val="left"/>
        <w:rPr/>
      </w:pPr>
      <w:r>
        <w:rPr/>
        <w:t>RGr8WOnasyOtMrnqXHZXimMkSvNNIyLE5WKQmbwNFrkF4lNrjSQv0JuD72FGCDmv+x1VjgrpNAM/Lz</w:t>
      </w:r>
    </w:p>
    <w:p>
      <w:pPr>
        <w:pStyle w:val="PreformattedText"/>
        <w:bidi w:val="0"/>
        <w:spacing w:before="0" w:after="0"/>
        <w:jc w:val="left"/>
        <w:rPr/>
      </w:pPr>
      <w:r>
        <w:rPr/>
        <w:t>6f4IoqqA0tTIJZaYatLRvNLD9sXLq/hb1M6SKbre6oDyfa2NFkXQxqw/ydF8sjRPrQUU/zr04UEgeo</w:t>
      </w:r>
    </w:p>
    <w:p>
      <w:pPr>
        <w:pStyle w:val="PreformattedText"/>
        <w:bidi w:val="0"/>
        <w:spacing w:before="0" w:after="0"/>
        <w:jc w:val="left"/>
        <w:rPr/>
      </w:pPr>
      <w:r>
        <w:rPr/>
        <w:t>aieT7dxSQtTNE6vKVLIWYxMY5kippiShJs0VyGuLe1ESEuY+Bpj/AFf6sdJLgjw/EpUas/6uGf8AD1</w:t>
      </w:r>
    </w:p>
    <w:p>
      <w:pPr>
        <w:pStyle w:val="PreformattedText"/>
        <w:bidi w:val="0"/>
        <w:spacing w:before="0" w:after="0"/>
        <w:jc w:val="left"/>
        <w:rPr/>
      </w:pPr>
      <w:r>
        <w:rPr/>
        <w:t>My1dJQY2eaZZ6RWlkmH3VP56T7WjVGrPuKlvDHjJopk8iuxCyIob1e3CrUYEEFjgUrUDj9nSNCrSLQ</w:t>
      </w:r>
    </w:p>
    <w:p>
      <w:pPr>
        <w:pStyle w:val="PreformattedText"/>
        <w:bidi w:val="0"/>
        <w:spacing w:before="0" w:after="0"/>
        <w:jc w:val="left"/>
        <w:rPr/>
      </w:pPr>
      <w:r>
        <w:rPr/>
        <w:t>g0GT8zw+0UwfQ9AHvb5QbO2DgqrJwZ3GLBRqxqslmRHNQ4qUoftlx+UglEeTknnbx0tOgklla+lrX9</w:t>
      </w:r>
    </w:p>
    <w:p>
      <w:pPr>
        <w:pStyle w:val="PreformattedText"/>
        <w:bidi w:val="0"/>
        <w:spacing w:before="0" w:after="0"/>
        <w:jc w:val="left"/>
        <w:rPr/>
      </w:pPr>
      <w:r>
        <w:rPr/>
        <w:t>6hmYMiW6mSQngeI/MeQ6WNtfimR7xhHAi1JrQEfMH8R+XHy6pr70/mQ9gbpbK4vaWc3FicfR5SmxuO</w:t>
      </w:r>
    </w:p>
    <w:p>
      <w:pPr>
        <w:pStyle w:val="PreformattedText"/>
        <w:bidi w:val="0"/>
        <w:spacing w:before="0" w:after="0"/>
        <w:jc w:val="left"/>
        <w:rPr/>
      </w:pPr>
      <w:r>
        <w:rPr/>
        <w:t>rqXFmlyeQqliaWiocXmMrQCSlzEddrZqeCKpkFGoZnHF1Oq51VmmUkDNM6c/z/Pp+OGxT/cOxINeLA</w:t>
      </w:r>
    </w:p>
    <w:p>
      <w:pPr>
        <w:pStyle w:val="PreformattedText"/>
        <w:bidi w:val="0"/>
        <w:spacing w:before="0" w:after="0"/>
        <w:jc w:val="left"/>
        <w:rPr/>
      </w:pPr>
      <w:r>
        <w:rPr/>
        <w:t>jVX0rj5+eM9E7qez8plxnhlsnPXYWB51+6paieDPVeZepR8njEqq9shUyFZpRE9TLM7xsWCRatWhE5</w:t>
      </w:r>
    </w:p>
    <w:p>
      <w:pPr>
        <w:pStyle w:val="PreformattedText"/>
        <w:bidi w:val="0"/>
        <w:spacing w:before="0" w:after="0"/>
        <w:jc w:val="left"/>
        <w:rPr/>
      </w:pPr>
      <w:r>
        <w:rPr/>
        <w:t>LUmkAD1/1YFB8/8AL0bIpJNstWioeBII8yKmpoOFa/YOlRhsrktyxwZOuqIqLDR09LV4/B4/WtfubJ</w:t>
      </w:r>
    </w:p>
    <w:p>
      <w:pPr>
        <w:pStyle w:val="PreformattedText"/>
        <w:bidi w:val="0"/>
        <w:spacing w:before="0" w:after="0"/>
        <w:jc w:val="left"/>
        <w:rPr/>
      </w:pPr>
      <w:r>
        <w:rPr/>
        <w:t>VUr0RWqjyNbXPkaOCDwoJ/tQ7MliUTgoJ5VTXQknzPkB/Kh6O7WAyRRVRUtwahRWrHzqTUkcOjEba+</w:t>
      </w:r>
    </w:p>
    <w:p>
      <w:pPr>
        <w:pStyle w:val="PreformattedText"/>
        <w:bidi w:val="0"/>
        <w:spacing w:before="0" w:after="0"/>
        <w:jc w:val="left"/>
        <w:rPr/>
      </w:pPr>
      <w:r>
        <w:rPr/>
        <w:t>OG49wyNU1O3YcZHk/uainXN7pqqCEKIQWf8A4B0ccQaNGDJ+0JidKsbe0a3MrlY4nb8qD/D07P8ARW</w:t>
      </w:r>
    </w:p>
    <w:p>
      <w:pPr>
        <w:pStyle w:val="PreformattedText"/>
        <w:bidi w:val="0"/>
        <w:spacing w:before="0" w:after="0"/>
        <w:jc w:val="left"/>
        <w:rPr/>
      </w:pPr>
      <w:r>
        <w:rPr/>
        <w:t>wkluYlNDkAlv8AUR50HQ7UvxQ3T9pBSSZbd9Bg4aPxQUWwqEw08gqnVWlr2yNblRSUssUZkFQkXi0g</w:t>
      </w:r>
    </w:p>
    <w:p>
      <w:pPr>
        <w:pStyle w:val="PreformattedText"/>
        <w:bidi w:val="0"/>
        <w:spacing w:before="0" w:after="0"/>
        <w:jc w:val="left"/>
        <w:rPr/>
      </w:pPr>
      <w:r>
        <w:rPr/>
        <w:t>kWY+9rHIQQ8as4OdQqf2+X59IjusLOUglaGKmKH/ACHz6BnePx8rtvy/wvEvmKynlhkp456OauyBqM</w:t>
      </w:r>
    </w:p>
    <w:p>
      <w:pPr>
        <w:pStyle w:val="PreformattedText"/>
        <w:bidi w:val="0"/>
        <w:spacing w:before="0" w:after="0"/>
        <w:jc w:val="left"/>
        <w:rPr/>
      </w:pPr>
      <w:r>
        <w:rPr/>
        <w:t>iKhPuJ8jEuNx82SqIYmuZIXl8SgkRsTxotI0nhq6D8sfl/q/Pra3UIC+IXbHkc/YaA5P2/l0m9g7v3</w:t>
      </w:r>
    </w:p>
    <w:p>
      <w:pPr>
        <w:pStyle w:val="PreformattedText"/>
        <w:bidi w:val="0"/>
        <w:spacing w:before="0" w:after="0"/>
        <w:jc w:val="left"/>
        <w:rPr/>
      </w:pPr>
      <w:r>
        <w:rPr/>
        <w:t>T0+2cpNtbjy9RSiJps3hcpQVlfh8jAGm9UeFyX8JpqSaCZzJFVFaWd25Ua1sfF5lYK5RuIqBT+Y/4o</w:t>
      </w:r>
    </w:p>
    <w:p>
      <w:pPr>
        <w:pStyle w:val="PreformattedText"/>
        <w:bidi w:val="0"/>
        <w:spacing w:before="0" w:after="0"/>
        <w:jc w:val="left"/>
        <w:rPr/>
      </w:pPr>
      <w:r>
        <w:rPr/>
        <w:t>dWljtXiaaInSRWnGh9KGlD6+ZHVjnTnyq2T2nFitoVLZXEZ5setBSy5eCSmpa+phiAqFgqpoaSKpkM</w:t>
      </w:r>
    </w:p>
    <w:p>
      <w:pPr>
        <w:pStyle w:val="PreformattedText"/>
        <w:bidi w:val="0"/>
        <w:spacing w:before="0" w:after="0"/>
        <w:jc w:val="left"/>
        <w:rPr/>
      </w:pPr>
      <w:r>
        <w:rPr/>
        <w:t>sbMsDqskijQpkYXKCdMFNRK/tP5/LpMbUqviqP1K8KEV+yuehB35G9bTV9OggSViFlRVWJZD4hY0xP</w:t>
      </w:r>
    </w:p>
    <w:p>
      <w:pPr>
        <w:pStyle w:val="PreformattedText"/>
        <w:bidi w:val="0"/>
        <w:spacing w:before="0" w:after="0"/>
        <w:jc w:val="left"/>
        <w:rPr/>
      </w:pPr>
      <w:r>
        <w:rPr/>
        <w:t>EcUfj+hsVY6SL+yedDQkU6WWrBCta9EQ7KoIqjG5EQyr9xLJ9vF41DhXSVdHnJCoixyD0r9QpHtVZt</w:t>
      </w:r>
    </w:p>
    <w:p>
      <w:pPr>
        <w:pStyle w:val="PreformattedText"/>
        <w:bidi w:val="0"/>
        <w:spacing w:before="0" w:after="0"/>
        <w:jc w:val="left"/>
        <w:rPr/>
      </w:pPr>
      <w:r>
        <w:rPr/>
        <w:t>oK6vLpVcLqVqDqnH5Q43Vjsn93G6/fPR0hqUdCKYUwllq/IUIcl5xp/UCV54tb2NNscMSVOBn9vQH3</w:t>
      </w:r>
    </w:p>
    <w:p>
      <w:pPr>
        <w:pStyle w:val="PreformattedText"/>
        <w:bidi w:val="0"/>
        <w:spacing w:before="0" w:after="0"/>
        <w:jc w:val="left"/>
        <w:rPr/>
      </w:pPr>
      <w:r>
        <w:rPr/>
        <w:t>qOpyOOP2dUD9m0FLRZ3LwyQTV0DRM0lKvjX7yjDBp1hkcMqyeG7qAtyU+t/Y3tDVUzQ9RperRn7SRT</w:t>
      </w:r>
    </w:p>
    <w:p>
      <w:pPr>
        <w:pStyle w:val="PreformattedText"/>
        <w:bidi w:val="0"/>
        <w:spacing w:before="0" w:after="0"/>
        <w:jc w:val="left"/>
        <w:rPr/>
      </w:pPr>
      <w:r>
        <w:rPr/>
        <w:t>h0WGsx9Ni555KJ6g4qeoalrI5jTGWI1B+5x2Ux8sblLx2KlSAxUm17EeztWJAWSmscP8oPQekURsxi</w:t>
      </w:r>
    </w:p>
    <w:p>
      <w:pPr>
        <w:pStyle w:val="PreformattedText"/>
        <w:bidi w:val="0"/>
        <w:spacing w:before="0" w:after="0"/>
        <w:jc w:val="left"/>
        <w:rPr/>
      </w:pPr>
      <w:r>
        <w:rPr/>
        <w:t>r4RwR6ehH2dLvCY+oekiV5RTY7IZKLF1ksil58RuGBVnwe4KQgsaeUTnwyqDZ4Xubr7VQcaHh0nnBp</w:t>
      </w:r>
    </w:p>
    <w:p>
      <w:pPr>
        <w:pStyle w:val="PreformattedText"/>
        <w:bidi w:val="0"/>
        <w:spacing w:before="0" w:after="0"/>
        <w:jc w:val="left"/>
        <w:rPr/>
      </w:pPr>
      <w:r>
        <w:rPr/>
        <w:t>X8vz8j0ItRNW5REy+SpMdDlcRP8A3d3JjRqEcFcnoTITxBgxw246RP3NB/aqU8iFSfa0AeQyOkBLVD</w:t>
      </w:r>
    </w:p>
    <w:p>
      <w:pPr>
        <w:pStyle w:val="PreformattedText"/>
        <w:bidi w:val="0"/>
        <w:spacing w:before="0" w:after="0"/>
        <w:jc w:val="left"/>
        <w:rPr/>
      </w:pPr>
      <w:r>
        <w:rPr/>
        <w:t>mlfP0/1HrElHV4Kupc1BJUj+788cdPW3V56jFVEUkkWBzkMKhKxaJHY0tQVC1lMGH+dVkN8Uxx6ZfU</w:t>
      </w:r>
    </w:p>
    <w:p>
      <w:pPr>
        <w:pStyle w:val="PreformattedText"/>
        <w:bidi w:val="0"/>
        <w:spacing w:before="0" w:after="0"/>
        <w:jc w:val="left"/>
        <w:rPr/>
      </w:pPr>
      <w:r>
        <w:rPr/>
        <w:t>tTUkA/y9D9nr59Ts1iqHdkGJGBjii3zRisq8HjKl0po83TMjy5jZyMZGjrqevpSJcfpYMr2ABDk+90</w:t>
      </w:r>
    </w:p>
    <w:p>
      <w:pPr>
        <w:pStyle w:val="PreformattedText"/>
        <w:bidi w:val="0"/>
        <w:spacing w:before="0" w:after="0"/>
        <w:jc w:val="left"/>
        <w:rPr/>
      </w:pPr>
      <w:r>
        <w:rPr/>
        <w:t>wKCp+XVhJUqBhvn/g/zdMWzszV1+PqklEkzUVLOadagFqvQWlBwGQlI8qZLGOkhiDi7hWQ+oC6R6gm</w:t>
      </w:r>
    </w:p>
    <w:p>
      <w:pPr>
        <w:pStyle w:val="PreformattedText"/>
        <w:bidi w:val="0"/>
        <w:spacing w:before="0" w:after="0"/>
        <w:jc w:val="left"/>
        <w:rPr/>
      </w:pPr>
      <w:r>
        <w:rPr/>
        <w:t>vHpfCdSmgqQPz+w/PrrJ498bT0efx0tJX7bmbztU1MTyIVkCx16rK4WJ2oY5LmFiALk2BPGg2eGerl</w:t>
      </w:r>
    </w:p>
    <w:p>
      <w:pPr>
        <w:pStyle w:val="PreformattedText"/>
        <w:bidi w:val="0"/>
        <w:spacing w:before="0" w:after="0"/>
        <w:jc w:val="left"/>
        <w:rPr/>
      </w:pPr>
      <w:r>
        <w:rPr/>
        <w:t>WULJTs9fs6daenfF1UE1PQxVuJkkRvHNefGZTHqHGlai/mpZoGbUrF/SxFmF+WGQZHD59KVYrRtNV+</w:t>
      </w:r>
    </w:p>
    <w:p>
      <w:pPr>
        <w:pStyle w:val="PreformattedText"/>
        <w:bidi w:val="0"/>
        <w:spacing w:before="0" w:after="0"/>
        <w:jc w:val="left"/>
        <w:rPr/>
      </w:pPr>
      <w:r>
        <w:rPr/>
        <w:t>fAjp9anTa2RjkovDNQVbJUKzjzsMTlfVNAdcZSfxTsGaxJC6uPr7utWFeqsCjEADSTX7AelRmcbJWU</w:t>
      </w:r>
    </w:p>
    <w:p>
      <w:pPr>
        <w:pStyle w:val="PreformattedText"/>
        <w:bidi w:val="0"/>
        <w:spacing w:before="0" w:after="0"/>
        <w:jc w:val="left"/>
        <w:rPr/>
      </w:pPr>
      <w:r>
        <w:rPr/>
        <w:t>U+Qhq6Vq2lpqOonqA0iQZKlpiGo6ieGeQeaWBUEUjJwTGpPvwqARTt62wL0aoBH8+pWKpK154aDF1U</w:t>
      </w:r>
    </w:p>
    <w:p>
      <w:pPr>
        <w:pStyle w:val="PreformattedText"/>
        <w:bidi w:val="0"/>
        <w:spacing w:before="0" w:after="0"/>
        <w:jc w:val="left"/>
        <w:rPr/>
      </w:pPr>
      <w:r>
        <w:rPr/>
        <w:t>MEX3J3DjbzeULLDSGpykVH5UidovJKGXSSCGIt9D7SzjINM0p/m6VQhqEKaKDUf5ejBdct9398po6u</w:t>
      </w:r>
    </w:p>
    <w:p>
      <w:pPr>
        <w:pStyle w:val="PreformattedText"/>
        <w:bidi w:val="0"/>
        <w:spacing w:before="0" w:after="0"/>
        <w:jc w:val="left"/>
        <w:rPr/>
      </w:pPr>
      <w:r>
        <w:rPr/>
        <w:t>Gvp6A15gZQsDY40nnqGETLeRqaa0ii3EbEWIB9l9w2gKSRp4fn0aWg8QyAA+IBX/a0z+zo3nxd7WyX</w:t>
      </w:r>
    </w:p>
    <w:p>
      <w:pPr>
        <w:pStyle w:val="PreformattedText"/>
        <w:bidi w:val="0"/>
        <w:spacing w:before="0" w:after="0"/>
        <w:jc w:val="left"/>
        <w:rPr/>
      </w:pPr>
      <w:r>
        <w:rPr/>
        <w:t>Ufa+y9+UEVTA+ys1Di9yVEayxiswW9TT4qpoco0BkH8MqahYrppAk9Sg3I97iXWCPIinSO7UyxmI8e</w:t>
      </w:r>
    </w:p>
    <w:p>
      <w:pPr>
        <w:pStyle w:val="PreformattedText"/>
        <w:bidi w:val="0"/>
        <w:spacing w:before="0" w:after="0"/>
        <w:jc w:val="left"/>
        <w:rPr/>
      </w:pPr>
      <w:r>
        <w:rPr/>
        <w:t>I+3rZy6emegTM4taqOfE5HKVO4NrywNUzxU2MrWC1uMSpqF1BcdkxKkcXGmMrYBT7ZnAIVvOlD/n6I</w:t>
      </w:r>
    </w:p>
    <w:p>
      <w:pPr>
        <w:pStyle w:val="PreformattedText"/>
        <w:bidi w:val="0"/>
        <w:spacing w:before="0" w:after="0"/>
        <w:jc w:val="left"/>
        <w:rPr/>
      </w:pPr>
      <w:r>
        <w:rPr/>
        <w:t>KUYinRiKKSoVgvmkF1JKj6qFP4/TYn/YA+0DAHyHVwASMdKaknqQgJmkP9GZr2vzqvxyB+OR7YKivD</w:t>
      </w:r>
    </w:p>
    <w:p>
      <w:pPr>
        <w:pStyle w:val="PreformattedText"/>
        <w:bidi w:val="0"/>
        <w:spacing w:before="0" w:after="0"/>
        <w:jc w:val="left"/>
        <w:rPr/>
      </w:pPr>
      <w:r>
        <w:rPr/>
        <w:t>p4KuMdKalnnKm8kmkln0k3HIAuFJ41Ef1tb2ywHoOnlRa4UdPULytpA18g86j9bf42vYW/HPtsinl0</w:t>
      </w:r>
    </w:p>
    <w:p>
      <w:pPr>
        <w:pStyle w:val="PreformattedText"/>
        <w:bidi w:val="0"/>
        <w:spacing w:before="0" w:after="0"/>
        <w:jc w:val="left"/>
        <w:rPr/>
      </w:pPr>
      <w:r>
        <w:rPr/>
        <w:t>4AMY6lBZiNKllZWFvqeeTck3JBH591NKdboPTrmIZmt6WNwLfqJBB1cE/wBkf7b3XUPXrda4p1GqKG</w:t>
      </w:r>
    </w:p>
    <w:p>
      <w:pPr>
        <w:pStyle w:val="PreformattedText"/>
        <w:bidi w:val="0"/>
        <w:spacing w:before="0" w:after="0"/>
        <w:jc w:val="left"/>
        <w:rPr/>
      </w:pPr>
      <w:r>
        <w:rPr/>
        <w:t>obnxt9CAQCvINzqB/DN9Le7B1B+LqpPkB0z1WKmPOliQBwRYKfre4tquCf8OPbqyJ69UPD4T0lK7Gz</w:t>
      </w:r>
    </w:p>
    <w:p>
      <w:pPr>
        <w:pStyle w:val="PreformattedText"/>
        <w:bidi w:val="0"/>
        <w:spacing w:before="0" w:after="0"/>
        <w:jc w:val="left"/>
        <w:rPr/>
      </w:pPr>
      <w:r>
        <w:rPr/>
        <w:t>fVk4v9LHjjjXa+kNa/8AW3t4OMdMsD0jq+iKhmsGIOsmx49ROkfS9x9L/j2qjbplukvVQhDpGs3uSf</w:t>
      </w:r>
    </w:p>
    <w:p>
      <w:pPr>
        <w:pStyle w:val="PreformattedText"/>
        <w:bidi w:val="0"/>
        <w:spacing w:before="0" w:after="0"/>
        <w:jc w:val="left"/>
        <w:rPr/>
      </w:pPr>
      <w:r>
        <w:rPr/>
        <w:t>rze9hyLgN/rce1I4Z6a6bXiVSw1E8m5uWUgjkci5/PP/Ee7da66MLDkG1rmx9QPAP54Bsf63966917</w:t>
      </w:r>
    </w:p>
    <w:p>
      <w:pPr>
        <w:pStyle w:val="PreformattedText"/>
        <w:bidi w:val="0"/>
        <w:spacing w:before="0" w:after="0"/>
        <w:jc w:val="left"/>
        <w:rPr/>
      </w:pPr>
      <w:r>
        <w:rPr/>
        <w:t>xgjSVJJtcEFtB/DayLc6fqP9f3759e6kU0Z9JbhLqWNwWJYkHU1wSf8AEe/efXj9vUtI11E883AVrE</w:t>
      </w:r>
    </w:p>
    <w:p>
      <w:pPr>
        <w:pStyle w:val="PreformattedText"/>
        <w:bidi w:val="0"/>
        <w:spacing w:before="0" w:after="0"/>
        <w:jc w:val="left"/>
        <w:rPr/>
      </w:pPr>
      <w:r>
        <w:rPr/>
        <w:t>H8hmBt/r8G/u3y61Trkq6SdNrkghSeLte9+CBqP4P097B8+vdd+MKLiyiyi5B0MTYkgEcFT/rC/vfW</w:t>
      </w:r>
    </w:p>
    <w:p>
      <w:pPr>
        <w:pStyle w:val="PreformattedText"/>
        <w:bidi w:val="0"/>
        <w:spacing w:before="0" w:after="0"/>
        <w:jc w:val="left"/>
        <w:rPr/>
      </w:pPr>
      <w:r>
        <w:rPr/>
        <w:t>+PEddNGxFgwSwJXm1m4YhS34HJH9T/h78etAjieutF21H+xp1j02/rd14GpgLW5Hv1evHz6jSR2V2C</w:t>
      </w:r>
    </w:p>
    <w:p>
      <w:pPr>
        <w:pStyle w:val="PreformattedText"/>
        <w:bidi w:val="0"/>
        <w:spacing w:before="0" w:after="0"/>
        <w:jc w:val="left"/>
        <w:rPr/>
      </w:pPr>
      <w:r>
        <w:rPr/>
        <w:t>m/LDUSGViSxHPAv+Pr71+WetdNdQhQqGBJF/0rbhiCWP0OkA2NuOPdT9nW/wA+o5UC1vwo4Lm403YD</w:t>
      </w:r>
    </w:p>
    <w:p>
      <w:pPr>
        <w:pStyle w:val="PreformattedText"/>
        <w:bidi w:val="0"/>
        <w:spacing w:before="0" w:after="0"/>
        <w:jc w:val="left"/>
        <w:rPr/>
      </w:pPr>
      <w:r>
        <w:rPr/>
        <w:t>ULDTp+gtwPzf3rz638+uBiXUdK6gBr1sRyXH0FxcMAfxwP8AX97r1v5dYnhDE2sCyjUWUkspNjoJ0g</w:t>
      </w:r>
    </w:p>
    <w:p>
      <w:pPr>
        <w:pStyle w:val="PreformattedText"/>
        <w:bidi w:val="0"/>
        <w:spacing w:before="0" w:after="0"/>
        <w:jc w:val="left"/>
        <w:rPr/>
      </w:pPr>
      <w:r>
        <w:rPr/>
        <w:t>enk/7Y+9V69wHUVo7kM9gNIH6Poymyva31Cg8D/En3uvEefXuoMlOSCpkDMOVUcuygm9xc8Sccjn3u</w:t>
      </w:r>
    </w:p>
    <w:p>
      <w:pPr>
        <w:pStyle w:val="PreformattedText"/>
        <w:bidi w:val="0"/>
        <w:spacing w:before="0" w:after="0"/>
        <w:jc w:val="left"/>
        <w:rPr/>
      </w:pPr>
      <w:r>
        <w:rPr/>
        <w:t>vXvn1CeE83sGRQpsou2mwVTa7HSfr/Ue99e/PqI0BJVr6SLEtyXAN9KKOQwY/T+n59+8uvf4Om6WmP</w:t>
      </w:r>
    </w:p>
    <w:p>
      <w:pPr>
        <w:pStyle w:val="PreformattedText"/>
        <w:bidi w:val="0"/>
        <w:spacing w:before="0" w:after="0"/>
        <w:jc w:val="left"/>
        <w:rPr/>
      </w:pPr>
      <w:r>
        <w:rPr/>
        <w:t>JK/RiHsEUM5It6b3FkPPHB+gv79XHWq+vUGWm+hBY8Fha6hVY2I+oFwPoDYn3v1639vUKWkJ0fS3I1</w:t>
      </w:r>
    </w:p>
    <w:p>
      <w:pPr>
        <w:pStyle w:val="PreformattedText"/>
        <w:bidi w:val="0"/>
        <w:spacing w:before="0" w:after="0"/>
        <w:jc w:val="left"/>
        <w:rPr/>
      </w:pPr>
      <w:r>
        <w:rPr/>
        <w:t>lbepebspawdr8nkfj6+/derjh1Bmorg2Uj6GwuGAcaC6/QjV/a/Pv3Xum+agLGxQWABEgGoNb0/W+q</w:t>
      </w:r>
    </w:p>
    <w:p>
      <w:pPr>
        <w:pStyle w:val="PreformattedText"/>
        <w:bidi w:val="0"/>
        <w:spacing w:before="0" w:after="0"/>
        <w:jc w:val="left"/>
        <w:rPr/>
      </w:pPr>
      <w:r>
        <w:rPr/>
        <w:t>6gWt/jf3qvWgem+Sh+rohNkUMoLH+0bk2IBJB+v0NrfX34/Z1uvTecaQwHjPL35sh+h9Skg8kWA/F+</w:t>
      </w:r>
    </w:p>
    <w:p>
      <w:pPr>
        <w:pStyle w:val="PreformattedText"/>
        <w:bidi w:val="0"/>
        <w:spacing w:before="0" w:after="0"/>
        <w:jc w:val="left"/>
        <w:rPr/>
      </w:pPr>
      <w:r>
        <w:rPr/>
        <w:t>f8ffuPWq5zx6x/wtvVrACx2B9LFlYG54YkagRdha1uQffh1r88dclxoS2kG6m+nTZNAsdZNyzC5v/g</w:t>
      </w:r>
    </w:p>
    <w:p>
      <w:pPr>
        <w:pStyle w:val="PreformattedText"/>
        <w:bidi w:val="0"/>
        <w:spacing w:before="0" w:after="0"/>
        <w:jc w:val="left"/>
        <w:rPr/>
      </w:pPr>
      <w:r>
        <w:rPr/>
        <w:t>L/AJ9+68fPrHNjwBJqVVXWxZVX9LEKCUP+60II5J/x92r17prlpgCQouzXUgAn12Lm44Kcfq/wPuw6</w:t>
      </w:r>
    </w:p>
    <w:p>
      <w:pPr>
        <w:pStyle w:val="PreformattedText"/>
        <w:bidi w:val="0"/>
        <w:spacing w:before="0" w:after="0"/>
        <w:jc w:val="left"/>
        <w:rPr/>
      </w:pPr>
      <w:r>
        <w:rPr/>
        <w:t>1XrB4bMGF7aQnrOm1rBSLcAcEcg3926rjjTPXntpuzapEifhrKCDqAksoGpdIBtx7917HSAy7FQ4u4</w:t>
      </w:r>
    </w:p>
    <w:p>
      <w:pPr>
        <w:pStyle w:val="PreformattedText"/>
        <w:bidi w:val="0"/>
        <w:spacing w:before="0" w:after="0"/>
        <w:jc w:val="left"/>
        <w:rPr/>
      </w:pPr>
      <w:r>
        <w:rPr/>
        <w:t>08qOLKG9Wl3BstieCRcg/Tj3YD5dUPHoMMs+oMCqgi4ZR+nSwsEshbSQW+v1J9++fWq9B3kTISeNGl</w:t>
      </w:r>
    </w:p>
    <w:p>
      <w:pPr>
        <w:pStyle w:val="PreformattedText"/>
        <w:bidi w:val="0"/>
        <w:spacing w:before="0" w:after="0"/>
        <w:jc w:val="left"/>
        <w:rPr/>
      </w:pPr>
      <w:r>
        <w:rPr/>
        <w:t>C2pLBgVUltRsdV72NrDi3vx68Dx6T9MoeQKV124YhlUiMG5FrkrMpuG/1x71/g6t9vSxxiWsQQrEgk</w:t>
      </w:r>
    </w:p>
    <w:p>
      <w:pPr>
        <w:pStyle w:val="PreformattedText"/>
        <w:bidi w:val="0"/>
        <w:spacing w:before="0" w:after="0"/>
        <w:jc w:val="left"/>
        <w:rPr/>
      </w:pPr>
      <w:r>
        <w:rPr/>
        <w:t>6eQ/0EetyT+eT9AD79wr1dfUnr/9UTsElnTXy7HVpRBpBXguCLkvq/A+o59wVHg9TG/Q6bfWyDUrgs</w:t>
      </w:r>
    </w:p>
    <w:p>
      <w:pPr>
        <w:pStyle w:val="PreformattedText"/>
        <w:bidi w:val="0"/>
        <w:spacing w:before="0" w:after="0"/>
        <w:jc w:val="left"/>
        <w:rPr/>
      </w:pPr>
      <w:r>
        <w:rPr/>
        <w:t>qlyRpUEEA+gkNo55P15v7MIiekEny6GTDhbA8FWUqW+oJP0083Darm/tdH0XydCVjPUEupvqXn6llA</w:t>
      </w:r>
    </w:p>
    <w:p>
      <w:pPr>
        <w:pStyle w:val="PreformattedText"/>
        <w:bidi w:val="0"/>
        <w:spacing w:before="0" w:after="0"/>
        <w:jc w:val="left"/>
        <w:rPr/>
      </w:pPr>
      <w:r>
        <w:rPr/>
        <w:t>B0/X08/S3Le1qeRp0ifj0tqYWHp02B1Em1j9BaxsSR+fr7c/PpKeJ6dY14uG5W5axs6kj1Ff8AVMLc</w:t>
      </w:r>
    </w:p>
    <w:p>
      <w:pPr>
        <w:pStyle w:val="PreformattedText"/>
        <w:bidi w:val="0"/>
        <w:spacing w:before="0" w:after="0"/>
        <w:jc w:val="left"/>
        <w:rPr/>
      </w:pPr>
      <w:r>
        <w:rPr/>
        <w:t>j+h9++3qvmacenBEYhbkGyajYBQf9qDC3IFif9b3sde+XUmygC12IQ2UnVf6E2uL3uAeLn3uh41616</w:t>
      </w:r>
    </w:p>
    <w:p>
      <w:pPr>
        <w:pStyle w:val="PreformattedText"/>
        <w:bidi w:val="0"/>
        <w:spacing w:before="0" w:after="0"/>
        <w:jc w:val="left"/>
        <w:rPr/>
      </w:pPr>
      <w:r>
        <w:rPr/>
        <w:t>9ZgLg3uytYsf8AUk8KQeOT/jx7914fLrl6QCxv9GuQTYXbSoI5PqIuB711o9c9PGo6ipJ55tccXKkA</w:t>
      </w:r>
    </w:p>
    <w:p>
      <w:pPr>
        <w:pStyle w:val="PreformattedText"/>
        <w:bidi w:val="0"/>
        <w:spacing w:before="0" w:after="0"/>
        <w:jc w:val="left"/>
        <w:rPr/>
      </w:pPr>
      <w:r>
        <w:rPr/>
        <w:t>AE/S3097690y5A2VjpZv7NxYgKt7Gw/BNvx9feiPl1dRjj0EW5KjRHIb2B0ahqBJNidBsLgg3JsOfd</w:t>
      </w:r>
    </w:p>
    <w:p>
      <w:pPr>
        <w:pStyle w:val="PreformattedText"/>
        <w:bidi w:val="0"/>
        <w:spacing w:before="0" w:after="0"/>
        <w:jc w:val="left"/>
        <w:rPr/>
      </w:pPr>
      <w:r>
        <w:rPr/>
        <w:t>goIp06DTotG9q3RDI4uLkrcMFULYgX5tGo+nNi309+K+Xl04G/Z0SbsXKBUn0OGL316xwWNyAsQFlA</w:t>
      </w:r>
    </w:p>
    <w:p>
      <w:pPr>
        <w:pStyle w:val="PreformattedText"/>
        <w:bidi w:val="0"/>
        <w:spacing w:before="0" w:after="0"/>
        <w:jc w:val="left"/>
        <w:rPr/>
      </w:pPr>
      <w:r>
        <w:rPr/>
        <w:t>AI1HmzW97KdvVtWMnoiO+88ElkKKZHdraQAbFNR/XqDDU19IuP8Ab+2CKdXjfJFegVrc0r/uOzOpkH</w:t>
      </w:r>
    </w:p>
    <w:p>
      <w:pPr>
        <w:pStyle w:val="PreformattedText"/>
        <w:bidi w:val="0"/>
        <w:spacing w:before="0" w:after="0"/>
        <w:jc w:val="left"/>
        <w:rPr/>
      </w:pPr>
      <w:r>
        <w:rPr/>
        <w:t>pBvoFxwNJCh9Q9V+SPddNen9XTLJXKAxDKv+cGhOIytypYjk2VTe3J9+09e1VyenXE1I8gJ1EWKK7N</w:t>
      </w:r>
    </w:p>
    <w:p>
      <w:pPr>
        <w:pStyle w:val="PreformattedText"/>
        <w:bidi w:val="0"/>
        <w:spacing w:before="0" w:after="0"/>
        <w:jc w:val="left"/>
        <w:rPr/>
      </w:pPr>
      <w:r>
        <w:rPr/>
        <w:t>cDyKukBtZDl1Isfoo/xPurDHz62D+3oa9sT2KuPUB4gq6rXZjZLXsoZbkm4+nJ9tnhjqwPl0Y3bMhE</w:t>
      </w:r>
    </w:p>
    <w:p>
      <w:pPr>
        <w:pStyle w:val="PreformattedText"/>
        <w:bidi w:val="0"/>
        <w:spacing w:before="0" w:after="0"/>
        <w:jc w:val="left"/>
        <w:rPr/>
      </w:pPr>
      <w:r>
        <w:rPr/>
        <w:t>UYDj9BGoW8jLa+hm1GzDkD8H6+2Rg9PKcdDRhpSfCVZI9SgMNGtzHwNXjPAJI9JNyAbj23IOnV/n0I</w:t>
      </w:r>
    </w:p>
    <w:p>
      <w:pPr>
        <w:pStyle w:val="PreformattedText"/>
        <w:bidi w:val="0"/>
        <w:spacing w:before="0" w:after="0"/>
        <w:jc w:val="left"/>
        <w:rPr/>
      </w:pPr>
      <w:r>
        <w:rPr/>
        <w:t>WMeygMhcLquGKsLgjS7G+pL/AE/3m3tMwHTy16VUJPkjc2BHLSC2mwGkXVhYqNXFvz9Pbfn1s9L7AD</w:t>
      </w:r>
    </w:p>
    <w:p>
      <w:pPr>
        <w:pStyle w:val="PreformattedText"/>
        <w:bidi w:val="0"/>
        <w:spacing w:before="0" w:after="0"/>
        <w:jc w:val="left"/>
        <w:rPr/>
      </w:pPr>
      <w:r>
        <w:rPr/>
        <w:t>kMQpAFuAeA315NzqH5sL88e1MfSWTPl0Oe3Vv4QnidCttJ1MpIUaCRw2ocn+g9q06SNxPQ84PnxkkB</w:t>
      </w:r>
    </w:p>
    <w:p>
      <w:pPr>
        <w:pStyle w:val="PreformattedText"/>
        <w:bidi w:val="0"/>
        <w:spacing w:before="0" w:after="0"/>
        <w:jc w:val="left"/>
        <w:rPr/>
      </w:pPr>
      <w:r>
        <w:rPr/>
        <w:t>j47lh6dVtQKlvre1j/tvagdJn4noX8XyI/w315BYn6kqfqAX/wALAe318q9Jm8xTHS2olA/1249X6w</w:t>
      </w:r>
    </w:p>
    <w:p>
      <w:pPr>
        <w:pStyle w:val="PreformattedText"/>
        <w:bidi w:val="0"/>
        <w:spacing w:before="0" w:after="0"/>
        <w:jc w:val="left"/>
        <w:rPr/>
      </w:pPr>
      <w:r>
        <w:rPr/>
        <w:t>ANRUkWAt/yL2+D0w3TkUY/2SCpuASOL25IsBqH4I+l/duPn1qnXem7fhf9cmzBrlQDc/S3+297+fW6</w:t>
      </w:r>
    </w:p>
    <w:p>
      <w:pPr>
        <w:pStyle w:val="PreformattedText"/>
        <w:bidi w:val="0"/>
        <w:spacing w:before="0" w:after="0"/>
        <w:jc w:val="left"/>
        <w:rPr/>
      </w:pPr>
      <w:r>
        <w:rPr/>
        <w:t>eXUCuAMbXB0hSQDe5P8AjxexI5/IHvXVhX8ugh3JFaOQi5cayrX4+nHLG91sfr9Rf3rq1eiub7BEVQ</w:t>
      </w:r>
    </w:p>
    <w:p>
      <w:pPr>
        <w:pStyle w:val="PreformattedText"/>
        <w:bidi w:val="0"/>
        <w:spacing w:before="0" w:after="0"/>
        <w:jc w:val="left"/>
        <w:rPr/>
      </w:pPr>
      <w:r>
        <w:rPr/>
        <w:t>gBX8kJdyVU3uwIsFBHNv8AD26v8utHoinY8beSrHDag7OANdolOq4FwBr/AA3Nvpx7dPDps8eiabri</w:t>
      </w:r>
    </w:p>
    <w:p>
      <w:pPr>
        <w:pStyle w:val="PreformattedText"/>
        <w:bidi w:val="0"/>
        <w:spacing w:before="0" w:after="0"/>
        <w:jc w:val="left"/>
        <w:rPr/>
      </w:pPr>
      <w:r>
        <w:rPr/>
        <w:t>fyOfH9QQilQTccO9rAWQn6ta34v7STDHT0ZoR0DE0LjIliHBBsp0atTv+pRcDSxQ8t9P6f19ljU1dG</w:t>
      </w:r>
    </w:p>
    <w:p>
      <w:pPr>
        <w:pStyle w:val="PreformattedText"/>
        <w:bidi w:val="0"/>
        <w:spacing w:before="0" w:after="0"/>
        <w:jc w:val="left"/>
        <w:rPr/>
      </w:pPr>
      <w:r>
        <w:rPr/>
        <w:t>K8B0Nu0FcLHc6QphAa3Lf2vSQdIKA8i3Fre0kvHpfHwXoyO3mYFHs2oNHp03c/1AKmy8C4P+H19p36</w:t>
      </w:r>
    </w:p>
    <w:p>
      <w:pPr>
        <w:pStyle w:val="PreformattedText"/>
        <w:bidi w:val="0"/>
        <w:spacing w:before="0" w:after="0"/>
        <w:jc w:val="left"/>
        <w:rPr/>
      </w:pPr>
      <w:r>
        <w:rPr/>
        <w:t>VDowu1baoAosqJY/kn6/2hdU0gj6Af4X9tjj1ZuHQ5YcBghUk2OgluD9PShIA1BvqSLC/wBSB7UIOk</w:t>
      </w:r>
    </w:p>
    <w:p>
      <w:pPr>
        <w:pStyle w:val="PreformattedText"/>
        <w:bidi w:val="0"/>
        <w:spacing w:before="0" w:after="0"/>
        <w:jc w:val="left"/>
        <w:rPr/>
      </w:pPr>
      <w:r>
        <w:rPr/>
        <w:t>7/AGdCdhkU+MgWBsv1YhWHqYkDhQ9uGHAsT7Vp5dJHHQn44pEhJAUAHnliqhWcsX4NyBwfyfalOIA6</w:t>
      </w:r>
    </w:p>
    <w:p>
      <w:pPr>
        <w:pStyle w:val="PreformattedText"/>
        <w:bidi w:val="0"/>
        <w:spacing w:before="0" w:after="0"/>
        <w:jc w:val="left"/>
        <w:rPr/>
      </w:pPr>
      <w:r>
        <w:rPr/>
        <w:t>Ybhk9JLsDIxx7Yq2nmSLAYXHV+5t3VNVI1Mz4LHQTVFbEsyn/PzusdNEhBV5ZwLG3tfAvcCfiJoP9X</w:t>
      </w:r>
    </w:p>
    <w:p>
      <w:pPr>
        <w:pStyle w:val="PreformattedText"/>
        <w:bidi w:val="0"/>
        <w:spacing w:before="0" w:after="0"/>
        <w:jc w:val="left"/>
        <w:rPr/>
      </w:pPr>
      <w:r>
        <w:rPr/>
        <w:t>8+kcpGn5da8f8ANx74r8H09sL4qTYrFt272PuODvHsSDCGY5vAHdcyQ7I25LTBFqYMhW0M8dHpJ0z0</w:t>
      </w:r>
    </w:p>
    <w:p>
      <w:pPr>
        <w:pStyle w:val="PreformattedText"/>
        <w:bidi w:val="0"/>
        <w:spacing w:before="0" w:after="0"/>
        <w:jc w:val="left"/>
        <w:rPr/>
      </w:pPr>
      <w:r>
        <w:rPr/>
        <w:t>0Nrc29m9ulC0yMdNNI+wcT+3phfRl7hn8zw/YOtfruLE1WwM3k9k5QUoy2zqeLZlfJi5Zpaem3PChr</w:t>
      </w:r>
    </w:p>
    <w:p>
      <w:pPr>
        <w:pStyle w:val="PreformattedText"/>
        <w:bidi w:val="0"/>
        <w:spacing w:before="0" w:after="0"/>
        <w:jc w:val="left"/>
        <w:rPr/>
      </w:pPr>
      <w:r>
        <w:rPr/>
        <w:t>Nx/uPpSarwrz/aTNEPCZoDpva/t24YaQq50j/D0pioBqPwn+XQAlhNSV01KhaWOgTGYlVUlmqK50hR</w:t>
      </w:r>
    </w:p>
    <w:p>
      <w:pPr>
        <w:pStyle w:val="PreformattedText"/>
        <w:bidi w:val="0"/>
        <w:spacing w:before="0" w:after="0"/>
        <w:jc w:val="left"/>
        <w:rPr/>
      </w:pPr>
      <w:r>
        <w:rPr/>
        <w:t>pipGplBLOPx7SxgKyq/w1qfy6szakkZeIWg+046w7vmihno6KFp5dOLxZWSaVZZlhx1DDR09OhQBY4</w:t>
      </w:r>
    </w:p>
    <w:p>
      <w:pPr>
        <w:pStyle w:val="PreformattedText"/>
        <w:bidi w:val="0"/>
        <w:spacing w:before="0" w:after="0"/>
        <w:jc w:val="left"/>
        <w:rPr/>
      </w:pPr>
      <w:r>
        <w:rPr/>
        <w:t>mdWYW40Ee3rdSys5AGT/M16buaAqi5Glf5Cn+HpxheTGYJKMOml6NJjFGmiS9VqR2nci5aUSMEtzZz</w:t>
      </w:r>
    </w:p>
    <w:p>
      <w:pPr>
        <w:pStyle w:val="PreformattedText"/>
        <w:bidi w:val="0"/>
        <w:spacing w:before="0" w:after="0"/>
        <w:jc w:val="left"/>
        <w:rPr/>
      </w:pPr>
      <w:r>
        <w:rPr/>
        <w:t>b2mkOuQnPH/B0piXw4gB6f4esuNiFPrkpgJqmlodAmqGbwR1lUjzVdQwiIfwwx2AHF9IH59sNUkAmg</w:t>
      </w:r>
    </w:p>
    <w:p>
      <w:pPr>
        <w:pStyle w:val="PreformattedText"/>
        <w:bidi w:val="0"/>
        <w:spacing w:before="0" w:after="0"/>
        <w:jc w:val="left"/>
        <w:rPr/>
      </w:pPr>
      <w:r>
        <w:rPr/>
        <w:t>J4D06UIAoND3Bf5nj1ipJLzTPTwmprYowtKARIIKjIKafGKYtQRRT6pa+p5BBiX+o9ugAgaj2f4acf</w:t>
      </w:r>
    </w:p>
    <w:p>
      <w:pPr>
        <w:pStyle w:val="PreformattedText"/>
        <w:bidi w:val="0"/>
        <w:spacing w:before="0" w:after="0"/>
        <w:jc w:val="left"/>
        <w:rPr/>
      </w:pPr>
      <w:r>
        <w:rPr/>
        <w:t>8gHTNTU6RV/L5V4f5WP2dT6WlpYqikgV56iip5GUTKVjiGMxbyvU1MoTQHNQUl1absGk/rb3vuYMaC</w:t>
      </w:r>
    </w:p>
    <w:p>
      <w:pPr>
        <w:pStyle w:val="PreformattedText"/>
        <w:bidi w:val="0"/>
        <w:spacing w:before="0" w:after="0"/>
        <w:jc w:val="left"/>
        <w:rPr/>
      </w:pPr>
      <w:r>
        <w:rPr/>
        <w:t>p/wnqwCppAJKjz+Q4k/bn9vUXbOOpayrnq66SZ6aRnkSihiDy1rTyjKV1KwP7EEuUmaClR5LrEq6ef</w:t>
      </w:r>
    </w:p>
    <w:p>
      <w:pPr>
        <w:pStyle w:val="PreformattedText"/>
        <w:bidi w:val="0"/>
        <w:spacing w:before="0" w:after="0"/>
        <w:jc w:val="left"/>
        <w:rPr/>
      </w:pPr>
      <w:r>
        <w:rPr/>
        <w:t>e7mQqiIooRxP2YH7Mn59Ut0DO8jZU8B61yR+eAOl+9euD21i84jUq1mRqtxVFPJHLPP5sxXSVe38fm</w:t>
      </w:r>
    </w:p>
    <w:p>
      <w:pPr>
        <w:pStyle w:val="PreformattedText"/>
        <w:bidi w:val="0"/>
        <w:spacing w:before="0" w:after="0"/>
        <w:jc w:val="left"/>
        <w:rPr/>
      </w:pPr>
      <w:r>
        <w:rPr/>
        <w:t>UC6dRxtMlaYS48egxWUafbCr3yJU0AA/KlSPzx0qqohjkqKFifXOQCfszT8ugiydZNhMPQU6wP93Uy</w:t>
      </w:r>
    </w:p>
    <w:p>
      <w:pPr>
        <w:pStyle w:val="PreformattedText"/>
        <w:bidi w:val="0"/>
        <w:spacing w:before="0" w:after="0"/>
        <w:jc w:val="left"/>
        <w:rPr/>
      </w:pPr>
      <w:r>
        <w:rPr/>
        <w:t>VdCrylPuPBJPGJGjp7G8lTTTqiE39c5/1gthjWaRyT2AA/6vkOP5dI5pGghjSneSRnjx40+fAfb11j</w:t>
      </w:r>
    </w:p>
    <w:p>
      <w:pPr>
        <w:pStyle w:val="PreformattedText"/>
        <w:bidi w:val="0"/>
        <w:spacing w:before="0" w:after="0"/>
        <w:jc w:val="left"/>
        <w:rPr/>
      </w:pPr>
      <w:r>
        <w:rPr/>
        <w:t>YUoZMRiKKNdGOkq89Xan1vPl3vTg3AI8WM8qU8BsQzRk/RvbjnxS8pOSAo+zj+08T0zGvheHAowKsf</w:t>
      </w:r>
    </w:p>
    <w:p>
      <w:pPr>
        <w:pStyle w:val="PreformattedText"/>
        <w:bidi w:val="0"/>
        <w:spacing w:before="0" w:after="0"/>
        <w:jc w:val="left"/>
        <w:rPr/>
      </w:pPr>
      <w:r>
        <w:rPr/>
        <w:t>9N/0LwH2dTBlEoxNJRQeeOnq6PFUUkhcQzQ4qUy1EcRsGSStzkqLI1xrSBvqD7WeYQnuOf29MhipZ1</w:t>
      </w:r>
    </w:p>
    <w:p>
      <w:pPr>
        <w:pStyle w:val="PreformattedText"/>
        <w:bidi w:val="0"/>
        <w:spacing w:before="0" w:after="0"/>
        <w:jc w:val="left"/>
        <w:rPr/>
      </w:pPr>
      <w:r>
        <w:rPr/>
        <w:t>GAdP7P9npsrZ5spmZq6YRVUKn7lJftlpzNUbhtJ4yi29NLiKIsUtYSy3/PtxDVdNKUx+z/AGeqSBjK</w:t>
      </w:r>
    </w:p>
    <w:p>
      <w:pPr>
        <w:pStyle w:val="PreformattedText"/>
        <w:bidi w:val="0"/>
        <w:spacing w:before="0" w:after="0"/>
        <w:jc w:val="left"/>
        <w:rPr/>
      </w:pPr>
      <w:r>
        <w:rPr/>
        <w:t>WJqONfXVn9tP59DNhcbk8pTUOSOtoMkmNxVJQNqFZV1jPFWVcFGYgiwNHUvTQyM9gY1a5sB705ASir</w:t>
      </w:r>
    </w:p>
    <w:p>
      <w:pPr>
        <w:pStyle w:val="PreformattedText"/>
        <w:bidi w:val="0"/>
        <w:spacing w:before="0" w:after="0"/>
        <w:jc w:val="left"/>
        <w:rPr/>
      </w:pPr>
      <w:r>
        <w:rPr/>
        <w:t>XNP2dPxai+onIXH59Dfn6zCbK2bW1kdeFpMZUTLJPVRCWklNJA2FydRP45/KjTVMlVDj0t4/uH1clb</w:t>
      </w:r>
    </w:p>
    <w:p>
      <w:pPr>
        <w:pStyle w:val="PreformattedText"/>
        <w:bidi w:val="0"/>
        <w:spacing w:before="0" w:after="0"/>
        <w:jc w:val="left"/>
        <w:rPr/>
      </w:pPr>
      <w:r>
        <w:rPr/>
        <w:t>+9xVBILUqf8AUOlM4jWIOVB05z/h/wA3z6rWx80uaytTV1vplyzPkrnkRZR5qiSliLAemFEl8L/m2n</w:t>
      </w:r>
    </w:p>
    <w:p>
      <w:pPr>
        <w:pStyle w:val="PreformattedText"/>
        <w:bidi w:val="0"/>
        <w:spacing w:before="0" w:after="0"/>
        <w:jc w:val="left"/>
        <w:rPr/>
      </w:pPr>
      <w:r>
        <w:rPr/>
        <w:t>+nt6Z8ADiBn7OiG3XXKxetWOr8/L/N0NWyqPzPFBoLywxvU1MbqyNGrxCJY1K3LOkq/wCNr/S49kV4</w:t>
      </w:r>
    </w:p>
    <w:p>
      <w:pPr>
        <w:pStyle w:val="PreformattedText"/>
        <w:bidi w:val="0"/>
        <w:spacing w:before="0" w:after="0"/>
        <w:jc w:val="left"/>
        <w:rPr/>
      </w:pPr>
      <w:r>
        <w:rPr/>
        <w:t>SAzA46E9gtSi0zSp6Nv14ZpvsxSgvKHNDEypcRhHLyMy3RG5K2K+tnNzb8h6cENQDoV2vwgVz1ZJse</w:t>
      </w:r>
    </w:p>
    <w:p>
      <w:pPr>
        <w:pStyle w:val="PreformattedText"/>
        <w:bidi w:val="0"/>
        <w:spacing w:before="0" w:after="0"/>
        <w:jc w:val="left"/>
        <w:rPr/>
      </w:pPr>
      <w:r>
        <w:rPr/>
        <w:t>hp9v4fG1bLDIWp4i1RJONMkiltKzDT4wscshmKBGDheSbX9l0gLEk9H9uwQUr0NeH7i2ph8pDSTZXG</w:t>
      </w:r>
    </w:p>
    <w:p>
      <w:pPr>
        <w:pStyle w:val="PreformattedText"/>
        <w:bidi w:val="0"/>
        <w:spacing w:before="0" w:after="0"/>
        <w:jc w:val="left"/>
        <w:rPr/>
      </w:pPr>
      <w:r>
        <w:rPr/>
        <w:t>zUaUPiNdHUBzI6SrK1N9rD5JKaRpRe76ZWAThfwheCUk9lOjWG5ioKyDpSZP5K7NEhgXKJUM5hp6qn</w:t>
      </w:r>
    </w:p>
    <w:p>
      <w:pPr>
        <w:pStyle w:val="PreformattedText"/>
        <w:bidi w:val="0"/>
        <w:spacing w:before="0" w:after="0"/>
        <w:jc w:val="left"/>
        <w:rPr/>
      </w:pPr>
      <w:r>
        <w:rPr/>
        <w:t>xvmmLT0ZXwANpEkhYlg6oqqpbW4Yce2GtJKEkD7OlsV3GGHdjqdiflJtf+KRpLloqeiamLU9LKxpIa</w:t>
      </w:r>
    </w:p>
    <w:p>
      <w:pPr>
        <w:pStyle w:val="PreformattedText"/>
        <w:bidi w:val="0"/>
        <w:spacing w:before="0" w:after="0"/>
        <w:jc w:val="left"/>
        <w:rPr/>
      </w:pPr>
      <w:r>
        <w:rPr/>
        <w:t>hotJnmkheBKuqNADZW8Y9ALqCBb22LKZjhDT/V/h6WjcrZANco/1flXHQ6bT+WOyKuup1y2WwlBTpU</w:t>
      </w:r>
    </w:p>
    <w:p>
      <w:pPr>
        <w:pStyle w:val="PreformattedText"/>
        <w:bidi w:val="0"/>
        <w:spacing w:before="0" w:after="0"/>
        <w:jc w:val="left"/>
        <w:rPr/>
      </w:pPr>
      <w:r>
        <w:rPr/>
        <w:t>1ENNLW1Fa8FQ5hiV6CtggDGjy8ZAeFpf25o7lG+oFHsJ4xqSJiw/1V+fTi7paMdJnUA4qf8Hy6OPsz</w:t>
      </w:r>
    </w:p>
    <w:p>
      <w:pPr>
        <w:pStyle w:val="PreformattedText"/>
        <w:bidi w:val="0"/>
        <w:spacing w:before="0" w:after="0"/>
        <w:jc w:val="left"/>
        <w:rPr/>
      </w:pPr>
      <w:r>
        <w:rPr/>
        <w:t>5Bdf5paOT+9mIipk81Nm6efIU4hpkpSHgJpYI6hoamAS31MSW/LBRb2kFtdsyl4yAfl1d57dUYJIpb</w:t>
      </w:r>
    </w:p>
    <w:p>
      <w:pPr>
        <w:pStyle w:val="PreformattedText"/>
        <w:bidi w:val="0"/>
        <w:spacing w:before="0" w:after="0"/>
        <w:jc w:val="left"/>
        <w:rPr/>
      </w:pPr>
      <w:r>
        <w:rPr/>
        <w:t>7c9GXg3niM3A2cwmTgyEWty8eJrYnapheFIg8euS9XIlKCBGrBLvwfpd1opGBkCEAdVimVCsRyvrxF</w:t>
      </w:r>
    </w:p>
    <w:p>
      <w:pPr>
        <w:pStyle w:val="PreformattedText"/>
        <w:bidi w:val="0"/>
        <w:spacing w:before="0" w:after="0"/>
        <w:jc w:val="left"/>
        <w:rPr/>
      </w:pPr>
      <w:r>
        <w:rPr/>
        <w:t>fTqJRbmjpKaslhroattBhklyr01UlQlRAxSohgKvAKukjQghGZ4GvcE+y6XxE1llrjz/AMP29H0PhT</w:t>
      </w:r>
    </w:p>
    <w:p>
      <w:pPr>
        <w:pStyle w:val="PreformattedText"/>
        <w:bidi w:val="0"/>
        <w:spacing w:before="0" w:after="0"/>
        <w:jc w:val="left"/>
        <w:rPr/>
      </w:pPr>
      <w:r>
        <w:rPr/>
        <w:t>FAxoB/D/g+z/D0MeNq6Crgx88tMcTXJQFa/wAuUhkgrIEeKk000pR0mWWDxkNwQFMZUFr+9xtG4jOk</w:t>
      </w:r>
    </w:p>
    <w:p>
      <w:pPr>
        <w:pStyle w:val="PreformattedText"/>
        <w:bidi w:val="0"/>
        <w:spacing w:before="0" w:after="0"/>
        <w:jc w:val="left"/>
        <w:rPr/>
      </w:pPr>
      <w:r>
        <w:rPr/>
        <w:t>rJTNTx6QzB42lRX1x1xQcPt9M/5+ltHl5E+7kElNAk9RMlBTzSraWqqvtDPHURiKamWCTRocXjaNrs</w:t>
      </w:r>
    </w:p>
    <w:p>
      <w:pPr>
        <w:pStyle w:val="PreformattedText"/>
        <w:bidi w:val="0"/>
        <w:spacing w:before="0" w:after="0"/>
        <w:jc w:val="left"/>
        <w:rPr/>
      </w:pPr>
      <w:r>
        <w:rPr/>
        <w:t>h1Xu9lS9KAHh+fVFVTo4k0yfs6y4DK04yucgRJ6V5mrsnH9pLHO8U9FVrTTwBeWekrQxaVIxIGS0nD</w:t>
      </w:r>
    </w:p>
    <w:p>
      <w:pPr>
        <w:pStyle w:val="PreformattedText"/>
        <w:bidi w:val="0"/>
        <w:spacing w:before="0" w:after="0"/>
        <w:jc w:val="left"/>
        <w:rPr/>
      </w:pPr>
      <w:r>
        <w:rPr/>
        <w:t>XHtPAaTTjIrn9np8v+L6WTJWCBjRgBT9o/1U6GGmyEGRoWSnlb7emyVHImYjleq1UnhUpCppiKapiq</w:t>
      </w:r>
    </w:p>
    <w:p>
      <w:pPr>
        <w:pStyle w:val="PreformattedText"/>
        <w:bidi w:val="0"/>
        <w:spacing w:before="0" w:after="0"/>
        <w:jc w:val="left"/>
        <w:rPr/>
      </w:pPr>
      <w:r>
        <w:rPr/>
        <w:t>ZpGjlLp5YnjFwD7UsaqRWlGHd8vT8+kC1jk1Mtaqe3h+ecj/L0JOMrpZ0Elc0ckzTTQV0kTCV1lgqU</w:t>
      </w:r>
    </w:p>
    <w:p>
      <w:pPr>
        <w:pStyle w:val="PreformattedText"/>
        <w:bidi w:val="0"/>
        <w:spacing w:before="0" w:after="0"/>
        <w:jc w:val="left"/>
        <w:rPr/>
      </w:pPr>
      <w:r>
        <w:rPr/>
        <w:t>kHnmOs+v0MJJSxccLY+1MMjHLUyc/t6QXEaioj+GlQOsEssn3sykMzmdanxqw0VCF2ANG44jeVpC1r</w:t>
      </w:r>
    </w:p>
    <w:p>
      <w:pPr>
        <w:pStyle w:val="PreformattedText"/>
        <w:bidi w:val="0"/>
        <w:spacing w:before="0" w:after="0"/>
        <w:jc w:val="left"/>
        <w:rPr/>
      </w:pPr>
      <w:r>
        <w:rPr/>
        <w:t>3BRlPJHvefEYH1r/xXV0AMSEelPs+3qUtb5EaSIusUbugjqS9TMogbW6hldVCFv0huYpFueD7blzUg</w:t>
      </w:r>
    </w:p>
    <w:p>
      <w:pPr>
        <w:pStyle w:val="PreformattedText"/>
        <w:bidi w:val="0"/>
        <w:spacing w:before="0" w:after="0"/>
        <w:jc w:val="left"/>
        <w:rPr/>
      </w:pPr>
      <w:r>
        <w:rPr/>
        <w:t>/t6uI9NA3EjywOlM1SlTFFAkkqhqICOpJhnjOoaft6pYwHRqZzqHFijGx9uFgQFrmn+qv2dIgmhmag</w:t>
      </w:r>
    </w:p>
    <w:p>
      <w:pPr>
        <w:pStyle w:val="PreformattedText"/>
        <w:bidi w:val="0"/>
        <w:spacing w:before="0" w:after="0"/>
        <w:jc w:val="left"/>
        <w:rPr/>
      </w:pPr>
      <w:r>
        <w:rPr/>
        <w:t>+Lh/lHXUOmOeGeRH8UKM8jSN/lEIkUykSIEvL45Sy3AZSLMeCfdKDUpYYH8urMSVdR8R/Yf83XPKxK</w:t>
      </w:r>
    </w:p>
    <w:p>
      <w:pPr>
        <w:pStyle w:val="PreformattedText"/>
        <w:bidi w:val="0"/>
        <w:spacing w:before="0" w:after="0"/>
        <w:jc w:val="left"/>
        <w:rPr/>
      </w:pPr>
      <w:r>
        <w:rPr/>
        <w:t>6JTiGoQ6S9HPTDVGvkANOW1kQ0nkPoYPojJYaSbD364QFNIUg+RH+rHVbeQhqlhTzr/qz1DpclLRNS</w:t>
      </w:r>
    </w:p>
    <w:p>
      <w:pPr>
        <w:pStyle w:val="PreformattedText"/>
        <w:bidi w:val="0"/>
        <w:spacing w:before="0" w:after="0"/>
        <w:jc w:val="left"/>
        <w:rPr/>
      </w:pPr>
      <w:r>
        <w:rPr/>
        <w:t>yySNHeGKeRYy8FVG0IEgyGNlfx0+TpG1AugI02IYXHNYZHjKM2AePlT5j1HW54kmDKozWnqM+R9D0n</w:t>
      </w:r>
    </w:p>
    <w:p>
      <w:pPr>
        <w:pStyle w:val="PreformattedText"/>
        <w:bidi w:val="0"/>
        <w:spacing w:before="0" w:after="0"/>
        <w:jc w:val="left"/>
        <w:rPr/>
      </w:pPr>
      <w:r>
        <w:rPr/>
        <w:t>uwO5sRtDGitnqqesrKGnaCc1E6YtC1QqfZ1VNWUsFZVRS01eQ8cMSyh9X6SPamfdYoSgUBpqZ8uPA1</w:t>
      </w:r>
    </w:p>
    <w:p>
      <w:pPr>
        <w:pStyle w:val="PreformattedText"/>
        <w:bidi w:val="0"/>
        <w:spacing w:before="0" w:after="0"/>
        <w:jc w:val="left"/>
        <w:rPr/>
      </w:pPr>
      <w:r>
        <w:rPr/>
        <w:t>zjpmz2KectqOmEmvrw4gjFajHVSPyA+XNRgMhXSqkE9RQCpmpYMzV1eRwmNjlGuonTGTTeTPV0c41f</w:t>
      </w:r>
    </w:p>
    <w:p>
      <w:pPr>
        <w:pStyle w:val="PreformattedText"/>
        <w:bidi w:val="0"/>
        <w:spacing w:before="0" w:after="0"/>
        <w:jc w:val="left"/>
        <w:rPr/>
      </w:pPr>
      <w:r>
        <w:rPr/>
        <w:t>ZyRLErsWLFR7RwNLdTCQyOVBwKmmf8nR5PBa2URjCAdorgA0+fz9KdUz7q+QG6uz8vNvXJ7nnTDzZ3</w:t>
      </w:r>
    </w:p>
    <w:p>
      <w:pPr>
        <w:pStyle w:val="PreformattedText"/>
        <w:bidi w:val="0"/>
        <w:spacing w:before="0" w:after="0"/>
        <w:jc w:val="left"/>
        <w:rPr/>
      </w:pPr>
      <w:r>
        <w:rPr/>
        <w:t>IYjadNuh1r8pmsjPTSU+R3PR4ijNLtrBFoiVXRTLHj6aKOOItI7FhNErWwEaf2hFWIFAPQevQQmnFz</w:t>
      </w:r>
    </w:p>
    <w:p>
      <w:pPr>
        <w:pStyle w:val="PreformattedText"/>
        <w:bidi w:val="0"/>
        <w:spacing w:before="0" w:after="0"/>
        <w:jc w:val="left"/>
        <w:rPr/>
      </w:pPr>
      <w:r>
        <w:rPr/>
        <w:t>IXYUtlaiBu4sfNj5CnljA+fQSQPuPd2Zqgkufq6ilP8ADPtaSumhpRWyyN4sXBPI4/hVLUupqsjlEf</w:t>
      </w:r>
    </w:p>
    <w:p>
      <w:pPr>
        <w:pStyle w:val="PreformattedText"/>
        <w:bidi w:val="0"/>
        <w:spacing w:before="0" w:after="0"/>
        <w:jc w:val="left"/>
        <w:rPr/>
      </w:pPr>
      <w:r>
        <w:rPr/>
        <w:t>zVLxtHaUiNIktxMkQoxAAyf8/zPkPt8ujC3Sa58QIzFmAWg/kK+Q82I8hTPlY7038Zcn25W0O35snh</w:t>
      </w:r>
    </w:p>
    <w:p>
      <w:pPr>
        <w:pStyle w:val="PreformattedText"/>
        <w:bidi w:val="0"/>
        <w:spacing w:before="0" w:after="0"/>
        <w:jc w:val="left"/>
        <w:rPr/>
      </w:pPr>
      <w:r>
        <w:rPr/>
        <w:t>NpY/ZuPpYK+p3GPBkNNOsSVGLw+KoaereD7enrXnqJKxhV1EjogddZsHzcyzykQsNdK0JoAPU+v5Y6</w:t>
      </w:r>
    </w:p>
    <w:p>
      <w:pPr>
        <w:pStyle w:val="PreformattedText"/>
        <w:bidi w:val="0"/>
        <w:spacing w:before="0" w:after="0"/>
        <w:jc w:val="left"/>
        <w:rPr/>
      </w:pPr>
      <w:r>
        <w:rPr/>
        <w:t>E728dhbRLPBqWtCw4kgYUD8IPzqeroejfjP07teLEUuZwWFy1XiozVTZHcEeZoK3IvKgp3qIJJJP4d</w:t>
      </w:r>
    </w:p>
    <w:p>
      <w:pPr>
        <w:pStyle w:val="PreformattedText"/>
        <w:bidi w:val="0"/>
        <w:spacing w:before="0" w:after="0"/>
        <w:jc w:val="left"/>
        <w:rPr/>
      </w:pPr>
      <w:r>
        <w:rPr/>
        <w:t>joJiPTDGHiVzpYBj7fht7aRk+sfU/makCny+X8+iq/3DcUV12/UsR8loaf5a+vR6cFsPrhVppsXitv</w:t>
      </w:r>
    </w:p>
    <w:p>
      <w:pPr>
        <w:pStyle w:val="PreformattedText"/>
        <w:bidi w:val="0"/>
        <w:spacing w:before="0" w:after="0"/>
        <w:jc w:val="left"/>
        <w:rPr/>
      </w:pPr>
      <w:r>
        <w:rPr/>
        <w:t>UsNNK/2rUVApSCkgDrQ42soqsOsdSlSWuT4w2oOQbgezD6SyorIQFGRxP5fb0E5bvcHYrMXLDGcfaR</w:t>
      </w:r>
    </w:p>
    <w:p>
      <w:pPr>
        <w:pStyle w:val="PreformattedText"/>
        <w:bidi w:val="0"/>
        <w:spacing w:before="0" w:after="0"/>
        <w:jc w:val="left"/>
        <w:rPr/>
      </w:pPr>
      <w:r>
        <w:rPr/>
        <w:t>Ty6FTEdd4DMUkLsuHjkoFrIY4aLHUtCkE1TF45asVlM8dTE0l7gKdBLGyj8KoYEkWqlQw8uH5nP8ui</w:t>
      </w:r>
    </w:p>
    <w:p>
      <w:pPr>
        <w:pStyle w:val="PreformattedText"/>
        <w:bidi w:val="0"/>
        <w:spacing w:before="0" w:after="0"/>
        <w:jc w:val="left"/>
        <w:rPr/>
      </w:pPr>
      <w:r>
        <w:rPr/>
        <w:t>u4vZrZyp1FG9anHoP8/WbcnUmKy+PihknqZWpBD9lBLUFYqT6xxVIMAFSjszesuWEgNiB79PYBkrSr</w:t>
      </w:r>
    </w:p>
    <w:p>
      <w:pPr>
        <w:pStyle w:val="PreformattedText"/>
        <w:bidi w:val="0"/>
        <w:spacing w:before="0" w:after="0"/>
        <w:jc w:val="left"/>
        <w:rPr/>
      </w:pPr>
      <w:r>
        <w:rPr/>
        <w:t>DhTrVru80LsqmiNg/Onlnj+Weivb2+K2Ky1U9RQioxmQoFkShr6OqrnpMV/FTHGy1GNb9ito5p1YPH</w:t>
      </w:r>
    </w:p>
    <w:p>
      <w:pPr>
        <w:pStyle w:val="PreformattedText"/>
        <w:bidi w:val="0"/>
        <w:spacing w:before="0" w:after="0"/>
        <w:jc w:val="left"/>
        <w:rPr/>
      </w:pPr>
      <w:r>
        <w:rPr/>
        <w:t>YK0RbgE6vZLJtjq7Mq4Hl5Cvr0KrbmR1jCM+CPzx6eQ+fRBuzPj7W4WTINPtynnyGJSompDt2aemjq</w:t>
      </w:r>
    </w:p>
    <w:p>
      <w:pPr>
        <w:pStyle w:val="PreformattedText"/>
        <w:bidi w:val="0"/>
        <w:spacing w:before="0" w:after="0"/>
        <w:jc w:val="left"/>
        <w:rPr/>
      </w:pPr>
      <w:r>
        <w:rPr/>
        <w:t>4YpVktj0rqiHLUyUMwLRrBUuI9QBUoL+yG5jeLxGUkFeI4joXWV7aXMcRcks1BUnJ/Py6QG1+yN6TU</w:t>
      </w:r>
    </w:p>
    <w:p>
      <w:pPr>
        <w:pStyle w:val="PreformattedText"/>
        <w:bidi w:val="0"/>
        <w:spacing w:before="0" w:after="0"/>
        <w:jc w:val="left"/>
        <w:rPr/>
      </w:pPr>
      <w:r>
        <w:rPr/>
        <w:t>WPwe4K1mgSV1pMlm2ifLVEbEUb4wz0gFHW1MSQoT5XEoN7X9pJHDAdvdxqAadLntU1M6H/AD9e7Aje</w:t>
      </w:r>
    </w:p>
    <w:p>
      <w:pPr>
        <w:pStyle w:val="PreformattedText"/>
        <w:bidi w:val="0"/>
        <w:spacing w:before="0" w:after="0"/>
        <w:jc w:val="left"/>
        <w:rPr/>
      </w:pPr>
      <w:r>
        <w:rPr/>
        <w:t>rFXLIjxRkwSM0cLL45pY0aOaSnRRJH4gAF1CxK/Ww91jJBHHj0xUUZa5p1Vb8qdtGsw1a9PqYtPRxT</w:t>
      </w:r>
    </w:p>
    <w:p>
      <w:pPr>
        <w:pStyle w:val="PreformattedText"/>
        <w:bidi w:val="0"/>
        <w:spacing w:before="0" w:after="0"/>
        <w:jc w:val="left"/>
        <w:rPr/>
      </w:pPr>
      <w:r>
        <w:rPr/>
        <w:t>RONDi5ss6BPRFVTRKwAPDgX+ov7FGzy6W0segzvcP6QKjJ615/kxjiuXlnpImpDTeIVEUXqqT4yTGN</w:t>
      </w:r>
    </w:p>
    <w:p>
      <w:pPr>
        <w:pStyle w:val="PreformattedText"/>
        <w:bidi w:val="0"/>
        <w:spacing w:before="0" w:after="0"/>
        <w:jc w:val="left"/>
        <w:rPr/>
      </w:pPr>
      <w:r>
        <w:rPr/>
        <w:t>K/2RKNMii1wf6H3Im3mi5PUVbon6jUwAeiS1pV6maKGFEpsnjp5JKIvGjStj3+6aGjci8FXiqsBo1B</w:t>
      </w:r>
    </w:p>
    <w:p>
      <w:pPr>
        <w:pStyle w:val="PreformattedText"/>
        <w:bidi w:val="0"/>
        <w:spacing w:before="0" w:after="0"/>
        <w:jc w:val="left"/>
        <w:rPr/>
      </w:pPr>
      <w:r>
        <w:rPr/>
        <w:t>u0M4PK39iOHuAFan/V/h6CVz2OQPhI4etPT5g8Pken/ZNfRVJb7vJnJYaujho6+pp3kEtXQ1KeTE16</w:t>
      </w:r>
    </w:p>
    <w:p>
      <w:pPr>
        <w:pStyle w:val="PreformattedText"/>
        <w:bidi w:val="0"/>
        <w:spacing w:before="0" w:after="0"/>
        <w:jc w:val="left"/>
        <w:rPr/>
      </w:pPr>
      <w:r>
        <w:rPr/>
        <w:t>wCwpcli6kFGvZldXibgoSrFUIFKdJtayJUsWBxX1Hkfy6FTHJU0dUlXKkdfWx074fIzVUdoM5t+Jg+</w:t>
      </w:r>
    </w:p>
    <w:p>
      <w:pPr>
        <w:pStyle w:val="PreformattedText"/>
        <w:bidi w:val="0"/>
        <w:spacing w:before="0" w:after="0"/>
        <w:jc w:val="left"/>
        <w:rPr/>
      </w:pPr>
      <w:r>
        <w:rPr/>
        <w:t>LyMkf+cOToWRqaoYAkXDc3J9q1rio6RsWxQV/zdPs09VBGtXR10swEOnGQ1iRVNFlsXWaaiv2nkZIy</w:t>
      </w:r>
    </w:p>
    <w:p>
      <w:pPr>
        <w:pStyle w:val="PreformattedText"/>
        <w:bidi w:val="0"/>
        <w:spacing w:before="0" w:after="0"/>
        <w:jc w:val="left"/>
        <w:rPr/>
      </w:pPr>
      <w:r>
        <w:rPr/>
        <w:t>I/LBHpnx9Q/+bmFiRf3Y0rkdN0Y5V6jy9CPMf5j1By2FFRR0uaxplplxklHHWQRsqVWNrHbz4vOYOY</w:t>
      </w:r>
    </w:p>
    <w:p>
      <w:pPr>
        <w:pStyle w:val="PreformattedText"/>
        <w:bidi w:val="0"/>
        <w:spacing w:before="0" w:after="0"/>
        <w:jc w:val="left"/>
        <w:rPr/>
      </w:pPr>
      <w:r>
        <w:rPr/>
        <w:t>BWgo01ep11fZ1aGNx4ZUb3qtKca9e0fEaUA/1DptydfUQzybqro6agnop6ebsHIYGl8YjbKGKlxO7J</w:t>
      </w:r>
    </w:p>
    <w:p>
      <w:pPr>
        <w:pStyle w:val="PreformattedText"/>
        <w:bidi w:val="0"/>
        <w:spacing w:before="0" w:after="0"/>
        <w:jc w:val="left"/>
        <w:rPr/>
      </w:pPr>
      <w:r>
        <w:rPr/>
        <w:t>KC5pnxFfMitWug1Uda3kWwLKaMAxZQM9PI7IUkrRQe6nz4Gnp6+nStpKCjxFTJ/EWkqdnb1oppq0w1</w:t>
      </w:r>
    </w:p>
    <w:p>
      <w:pPr>
        <w:pStyle w:val="PreformattedText"/>
        <w:bidi w:val="0"/>
        <w:spacing w:before="0" w:after="0"/>
        <w:jc w:val="left"/>
        <w:rPr/>
      </w:pPr>
      <w:r>
        <w:rPr/>
        <w:t>Egho8w0bPQZ/B+Fvt1avVTqDKYxMhBBRiAnZGNMkHy/wBXp0YxsELahqicZHofIjqJj8bU7Zr6jAST</w:t>
      </w:r>
    </w:p>
    <w:p>
      <w:pPr>
        <w:pStyle w:val="PreformattedText"/>
        <w:bidi w:val="0"/>
        <w:spacing w:before="0" w:after="0"/>
        <w:jc w:val="left"/>
        <w:rPr/>
      </w:pPr>
      <w:r>
        <w:rPr/>
        <w:t>JQ1cGJSup0hmaHAbjw4a6ZqhQhjjamKNgtXEokSnnU8aCD7o3eBn/UOroBGxjbBpX5Eeo9PmOhHxdB</w:t>
      </w:r>
    </w:p>
    <w:p>
      <w:pPr>
        <w:pStyle w:val="PreformattedText"/>
        <w:bidi w:val="0"/>
        <w:spacing w:before="0" w:after="0"/>
        <w:jc w:val="left"/>
        <w:rPr/>
      </w:pPr>
      <w:r>
        <w:rPr/>
        <w:t>SZnC1ONyUP7FFIavGT08AXK46B1V6wwU8f7E9PExjlVOEkRSUYG6+/AH1z063wg6RQdYcTBJUwx4Se</w:t>
      </w:r>
    </w:p>
    <w:p>
      <w:pPr>
        <w:pStyle w:val="PreformattedText"/>
        <w:bidi w:val="0"/>
        <w:spacing w:before="0" w:after="0"/>
        <w:jc w:val="left"/>
        <w:rPr/>
      </w:pPr>
      <w:r>
        <w:rPr/>
        <w:t>ojbHzQ5Sko6qnplNN9/PSExVJVg0pxVdo1xx3P7uocH3dhgUOemVPcQw7TWn29QtshoFw9G5pZavBV</w:t>
      </w:r>
    </w:p>
    <w:p>
      <w:pPr>
        <w:pStyle w:val="PreformattedText"/>
        <w:bidi w:val="0"/>
        <w:spacing w:before="0" w:after="0"/>
        <w:jc w:val="left"/>
        <w:rPr/>
      </w:pPr>
      <w:r>
        <w:rPr/>
        <w:t>MUK0+tZZY2+1fEVMSSu/7ck39uJxYXVxyPaaYFqn5dKInAVFNNQP8Aq/4rowe26NqDIYWuo2lrY/LF</w:t>
      </w:r>
    </w:p>
    <w:p>
      <w:pPr>
        <w:pStyle w:val="PreformattedText"/>
        <w:bidi w:val="0"/>
        <w:spacing w:before="0" w:after="0"/>
        <w:jc w:val="left"/>
        <w:rPr/>
      </w:pPr>
      <w:r>
        <w:rPr/>
        <w:t>jqyaollpqqBsl5YTBVsHEayQ60iJN1X6EW9lU1SjK1OFejWBWV45F9aHNOIp/sdCRkY1NblI6dZYEy</w:t>
      </w:r>
    </w:p>
    <w:p>
      <w:pPr>
        <w:pStyle w:val="PreformattedText"/>
        <w:bidi w:val="0"/>
        <w:spacing w:before="0" w:after="0"/>
        <w:jc w:val="left"/>
        <w:rPr/>
      </w:pPr>
      <w:r>
        <w:rPr/>
        <w:t>W3j9hIJDDOailVfDDViNlT7kGNo7kFvp+bH2xbzEOPTz9OnrmCurSKAio9etgz+X98oKHtbYWzuvtw</w:t>
      </w:r>
    </w:p>
    <w:p>
      <w:pPr>
        <w:pStyle w:val="PreformattedText"/>
        <w:bidi w:val="0"/>
        <w:spacing w:before="0" w:after="0"/>
        <w:jc w:val="left"/>
        <w:rPr/>
      </w:pPr>
      <w:r>
        <w:rPr/>
        <w:t>z1eM7V2Xg5olStpJVxm/MVjTHDUZjDZcjxVObOLYGtoyVlWSnaVQ6k2USp2s4+A/y9Py6Dd1C0cur1</w:t>
      </w:r>
    </w:p>
    <w:p>
      <w:pPr>
        <w:pStyle w:val="PreformattedText"/>
        <w:bidi w:val="0"/>
        <w:spacing w:before="0" w:after="0"/>
        <w:jc w:val="left"/>
        <w:rPr/>
      </w:pPr>
      <w:r>
        <w:rPr/>
        <w:t>6tso3STRKBqVowysOTYrcNc39Njxb2WtXh02vSkpTewuv0UXNmIa+oD0fW6/0H09sH16cHSpo0uBdQ</w:t>
      </w:r>
    </w:p>
    <w:p>
      <w:pPr>
        <w:pStyle w:val="PreformattedText"/>
        <w:bidi w:val="0"/>
        <w:spacing w:before="0" w:after="0"/>
        <w:jc w:val="left"/>
        <w:rPr/>
      </w:pPr>
      <w:r>
        <w:rPr/>
        <w:t>R9QLk3uAP9cHTbj2w3Hp5elVTw/pA4sL3t/aAF+LckfX2nYnp4Dp5hiAsQv5AI451cg2PP6h/Ww9tE</w:t>
      </w:r>
    </w:p>
    <w:p>
      <w:pPr>
        <w:pStyle w:val="PreformattedText"/>
        <w:bidi w:val="0"/>
        <w:spacing w:before="0" w:after="0"/>
        <w:jc w:val="left"/>
        <w:rPr/>
      </w:pPr>
      <w:r>
        <w:rPr/>
        <w:t>16c0jgR08RRhRfTyP7TAA8mwNz9R/hb20fl1amOsjIo+oF7AEH+nHHPNyD9B70eHW6Dpjq4RybD+tu</w:t>
      </w:r>
    </w:p>
    <w:p>
      <w:pPr>
        <w:pStyle w:val="PreformattedText"/>
        <w:bidi w:val="0"/>
        <w:spacing w:before="0" w:after="0"/>
        <w:jc w:val="left"/>
        <w:rPr/>
      </w:pPr>
      <w:r>
        <w:rPr/>
        <w:t>P9ayj+hJtb26h4dNsPLpIZCkBufzzcAEG4NySost0tx7UKfn0wy9B5lKXl0dDYlgBf1IGU+u9rA24/</w:t>
      </w:r>
    </w:p>
    <w:p>
      <w:pPr>
        <w:pStyle w:val="PreformattedText"/>
        <w:bidi w:val="0"/>
        <w:spacing w:before="0" w:after="0"/>
        <w:jc w:val="left"/>
        <w:rPr/>
      </w:pPr>
      <w:r>
        <w:rPr/>
        <w:t>wPtWj0pTpM6cekDW0mlpLEhGAudOlySS2kk3IN7825HJ9ro3x8+k1CM+XTI0bIGUqABcFjc3J4Fvob</w:t>
      </w:r>
    </w:p>
    <w:p>
      <w:pPr>
        <w:pStyle w:val="PreformattedText"/>
        <w:bidi w:val="0"/>
        <w:spacing w:before="0" w:after="0"/>
        <w:jc w:val="left"/>
        <w:rPr/>
      </w:pPr>
      <w:r>
        <w:rPr/>
        <w:t>C319uda9R59cdJUHji5v9QxLcfi66rj8fj3vr3HriNV7C7GwLG1ls1xo0g8sLEnkC3v3+DrWK9ZoAS</w:t>
      </w:r>
    </w:p>
    <w:p>
      <w:pPr>
        <w:pStyle w:val="PreformattedText"/>
        <w:bidi w:val="0"/>
        <w:spacing w:before="0" w:after="0"/>
        <w:jc w:val="left"/>
        <w:rPr/>
      </w:pPr>
      <w:r>
        <w:rPr/>
        <w:t>xbkhwB9ABe5A0DTf8Axt9PfuvdTwCSAxB1/RTa9rBuT9dNhx/X3brVf2dcwASCEspHFiFIBK2LE8Me</w:t>
      </w:r>
    </w:p>
    <w:p>
      <w:pPr>
        <w:pStyle w:val="PreformattedText"/>
        <w:bidi w:val="0"/>
        <w:spacing w:before="0" w:after="0"/>
        <w:jc w:val="left"/>
        <w:rPr/>
      </w:pPr>
      <w:r>
        <w:rPr/>
        <w:t>bW97HWvXrlbiwF/pwt7W+trEWHI5P559+/wde66FrC/q/wB2WuboF0kLqtcAEn+tgffuH2de+VeuFl</w:t>
      </w:r>
    </w:p>
    <w:p>
      <w:pPr>
        <w:pStyle w:val="PreformattedText"/>
        <w:bidi w:val="0"/>
        <w:spacing w:before="0" w:after="0"/>
        <w:jc w:val="left"/>
        <w:rPr/>
      </w:pPr>
      <w:r>
        <w:rPr/>
        <w:t>b/AFIJ9IU31n6gOSOAR/Q/gce/deP29YjGdRL8G4XTfTb6jWtgdJP9Tb/ifeuvdN00Q/V9begWJGgK</w:t>
      </w:r>
    </w:p>
    <w:p>
      <w:pPr>
        <w:pStyle w:val="PreformattedText"/>
        <w:bidi w:val="0"/>
        <w:spacing w:before="0" w:after="0"/>
        <w:jc w:val="left"/>
        <w:rPr/>
      </w:pPr>
      <w:r>
        <w:rPr/>
        <w:t>AQBxbm3JuQefeuvD59RSnICgc8DUD45HK6rFST6SvPHvXVv8HXFkC2LX06gwK8G9jcuD+Gb9P0va3v</w:t>
      </w:r>
    </w:p>
    <w:p>
      <w:pPr>
        <w:pStyle w:val="PreformattedText"/>
        <w:bidi w:val="0"/>
        <w:spacing w:before="0" w:after="0"/>
        <w:jc w:val="left"/>
        <w:rPr/>
      </w:pPr>
      <w:r>
        <w:rPr/>
        <w:t>3r175V64ab2HIbgEk2U6T6j/QC4JuPrz791vzp5dYjEALLyBfSLgFSQPobfruPqLgj37r3HqJLAvpY</w:t>
      </w:r>
    </w:p>
    <w:p>
      <w:pPr>
        <w:pStyle w:val="PreformattedText"/>
        <w:bidi w:val="0"/>
        <w:spacing w:before="0" w:after="0"/>
        <w:jc w:val="left"/>
        <w:rPr/>
      </w:pPr>
      <w:r>
        <w:rPr/>
        <w:t>WuHsG4tdrHS3C8lh+Pfq8etdQ3plCkAXvqP6gXZQeGAF7BST9fp+Pe69ePUaSAWBYgEsVWxuFuBfjT</w:t>
      </w:r>
    </w:p>
    <w:p>
      <w:pPr>
        <w:pStyle w:val="PreformattedText"/>
        <w:bidi w:val="0"/>
        <w:spacing w:before="0" w:after="0"/>
        <w:jc w:val="left"/>
        <w:rPr/>
      </w:pPr>
      <w:r>
        <w:rPr/>
        <w:t>a3+H9ffh/Lr2eoklLpViyqQLgk6h5GYAyAMCStjb/iPdq/t691HemGn+p06dJ+jC1whuQbCwubf7z7</w:t>
      </w:r>
    </w:p>
    <w:p>
      <w:pPr>
        <w:pStyle w:val="PreformattedText"/>
        <w:bidi w:val="0"/>
        <w:spacing w:before="0" w:after="0"/>
        <w:jc w:val="left"/>
        <w:rPr/>
      </w:pPr>
      <w:r>
        <w:rPr/>
        <w:t>917Oeoj0oPAIICEuCDw173sbOVc/Qi9uLDn3uvWvt6ivQqLDSG0i4DC4UX5VQGF7sfz/AFt79149RJ</w:t>
      </w:r>
    </w:p>
    <w:p>
      <w:pPr>
        <w:pStyle w:val="PreformattedText"/>
        <w:bidi w:val="0"/>
        <w:spacing w:before="0" w:after="0"/>
        <w:jc w:val="left"/>
        <w:rPr/>
      </w:pPr>
      <w:r>
        <w:rPr/>
        <w:t>KI2AZbFm1FlbUPqBdVsLszn6GwA49+4dbp1EfHkqVKqG1rwHK6uTwfzYc+9emOtHrD9hHpkueBwEBO</w:t>
      </w:r>
    </w:p>
    <w:p>
      <w:pPr>
        <w:pStyle w:val="PreformattedText"/>
        <w:bidi w:val="0"/>
        <w:spacing w:before="0" w:after="0"/>
        <w:jc w:val="left"/>
        <w:rPr/>
      </w:pPr>
      <w:r>
        <w:rPr/>
        <w:t>o6vpYAXNwtz+AB731qg/LrgMcp9R9Q0/qiY2FuQASCeL2t/h/T37/D1qnXEY9YwBwACRa3HJGpVa5u</w:t>
      </w:r>
    </w:p>
    <w:p>
      <w:pPr>
        <w:pStyle w:val="PreformattedText"/>
        <w:bidi w:val="0"/>
        <w:spacing w:before="0" w:after="0"/>
        <w:jc w:val="left"/>
        <w:rPr/>
      </w:pPr>
      <w:r>
        <w:rPr/>
        <w:t>VP4/p/h73177em6oooxePRyh/UL3DE2JIAsUZfzz9Pxx73/h635V6T1ZTBWZiAVHKnjmRVszMVsVuv</w:t>
      </w:r>
    </w:p>
    <w:p>
      <w:pPr>
        <w:pStyle w:val="PreformattedText"/>
        <w:bidi w:val="0"/>
        <w:spacing w:before="0" w:after="0"/>
        <w:jc w:val="left"/>
        <w:rPr/>
      </w:pPr>
      <w:r>
        <w:rPr/>
        <w:t>I/3n3YdVJ6ZZISPIAVuDdtV/Ux5ZgQeFBPqA+pHH5926rXqDOiqh9WlAr2LcMxKgsCbFyQQbDn3rPA</w:t>
      </w:r>
    </w:p>
    <w:p>
      <w:pPr>
        <w:pStyle w:val="PreformattedText"/>
        <w:bidi w:val="0"/>
        <w:spacing w:before="0" w:after="0"/>
        <w:jc w:val="left"/>
        <w:rPr/>
      </w:pPr>
      <w:r>
        <w:rPr/>
        <w:t>9eOeg0zjtd1AcEkN9fU3q4YkXdyR/X6E/T8+7evVTnoMci5Tmx1E3IA06SLai9hqv+AdJ+v197PWq9</w:t>
      </w:r>
    </w:p>
    <w:p>
      <w:pPr>
        <w:pStyle w:val="PreformattedText"/>
        <w:bidi w:val="0"/>
        <w:spacing w:before="0" w:after="0"/>
        <w:jc w:val="left"/>
        <w:rPr/>
      </w:pPr>
      <w:r>
        <w:rPr/>
        <w:t>BzkZA3kYkC5ChgwuT9NQuR+oW4t/j70etjppoAXk5OhWANkIvrBYkXF2s9r8fUi/vXVuP2dCDjo1QR</w:t>
      </w:r>
    </w:p>
    <w:p>
      <w:pPr>
        <w:pStyle w:val="PreformattedText"/>
        <w:bidi w:val="0"/>
        <w:spacing w:before="0" w:after="0"/>
        <w:jc w:val="left"/>
        <w:rPr/>
      </w:pPr>
      <w:r>
        <w:rPr/>
        <w:t>hiGTTpYv6mbVZvQyiwKsbH8+/Hp0eVev/WFPBhhIpY+mPSLLdFBA+t+SPx9LixuPqfcFR8epkfodNu</w:t>
      </w:r>
    </w:p>
    <w:p>
      <w:pPr>
        <w:pStyle w:val="PreformattedText"/>
        <w:bidi w:val="0"/>
        <w:spacing w:before="0" w:after="0"/>
        <w:jc w:val="left"/>
        <w:rPr/>
      </w:pPr>
      <w:r>
        <w:rPr/>
        <w:t>2CKASdCMBySbFlYhmOplTWR9bG/swi6QSDj0MWJ5KFQVZroQADrBUGRyn0a39eBb+vtcnRbL9nQmYk</w:t>
      </w:r>
    </w:p>
    <w:p>
      <w:pPr>
        <w:pStyle w:val="PreformattedText"/>
        <w:bidi w:val="0"/>
        <w:spacing w:before="0" w:after="0"/>
        <w:jc w:val="left"/>
        <w:rPr/>
      </w:pPr>
      <w:r>
        <w:rPr/>
        <w:t>gBCoYjUFW1+VUAW1f7SPrf8fT2uTh0ik49LSmUhbXB9QABUNYWubE8WQ/73/X3fpMxqfl06xACxtYh</w:t>
      </w:r>
    </w:p>
    <w:p>
      <w:pPr>
        <w:pStyle w:val="PreformattedText"/>
        <w:bidi w:val="0"/>
        <w:spacing w:before="0" w:after="0"/>
        <w:jc w:val="left"/>
        <w:rPr/>
      </w:pPr>
      <w:r>
        <w:rPr/>
        <w:t>eWW1iwupZQeTYt/rj3706p6dOMaFdII5K34uOCDdbEnkj/bHn3v5dW/wdSVAAUgCw/Sf0gEWt9P1Hn</w:t>
      </w:r>
    </w:p>
    <w:p>
      <w:pPr>
        <w:pStyle w:val="PreformattedText"/>
        <w:bidi w:val="0"/>
        <w:spacing w:before="0" w:after="0"/>
        <w:jc w:val="left"/>
        <w:rPr/>
      </w:pPr>
      <w:r>
        <w:rPr/>
        <w:t>68c/X3v/B1U8espGkgtY2ABv8A4clwn1uPfuvfn1lQerkD82Wx/QQF1XItdPpf37rQ67II5H6xwC17</w:t>
      </w:r>
    </w:p>
    <w:p>
      <w:pPr>
        <w:pStyle w:val="PreformattedText"/>
        <w:bidi w:val="0"/>
        <w:spacing w:before="0" w:after="0"/>
        <w:jc w:val="left"/>
        <w:rPr/>
      </w:pPr>
      <w:r>
        <w:rPr/>
        <w:t>Le3psf8AVk2F/wDX9+68ek5kzoV7kH9Q4HN+SWsLeoW4FtPvdP2dWX16BDc8qpFIxYgkf0Ks3JPJ9T</w:t>
      </w:r>
    </w:p>
    <w:p>
      <w:pPr>
        <w:pStyle w:val="PreformattedText"/>
        <w:bidi w:val="0"/>
        <w:spacing w:before="0" w:after="0"/>
        <w:jc w:val="left"/>
        <w:rPr/>
      </w:pPr>
      <w:r>
        <w:rPr/>
        <w:t>ADUDbjk+3AKjq9eik79rk/fIKkgXZmsdekjgi6higB+vPF7e7acjrQc8OiFdl5mGMT/vFWLusnjYuA</w:t>
      </w:r>
    </w:p>
    <w:p>
      <w:pPr>
        <w:pStyle w:val="PreformattedText"/>
        <w:bidi w:val="0"/>
        <w:spacing w:before="0" w:after="0"/>
        <w:jc w:val="left"/>
        <w:rPr/>
      </w:pPr>
      <w:r>
        <w:rPr/>
        <w:t>SurQjEnxJIn5/PuxHbTrYcDFeq9uxt0QJUVAeoZVLsQQ5TTwSqi2oFtJ+gsDYn2lYZ+XV0cAkk9Ay+</w:t>
      </w:r>
    </w:p>
    <w:p>
      <w:pPr>
        <w:pStyle w:val="PreformattedText"/>
        <w:bidi w:val="0"/>
        <w:spacing w:before="0" w:after="0"/>
        <w:jc w:val="left"/>
        <w:rPr/>
      </w:pPr>
      <w:r>
        <w:rPr/>
        <w:t>76K5Z5iTbQWZlXVoVirst/q1/qQLfk+6A/Lp7xR1Gfd1K1n8oVCBpMRXyyIoDsWJIQob8/1/Hvx+zP</w:t>
      </w:r>
    </w:p>
    <w:p>
      <w:pPr>
        <w:pStyle w:val="PreformattedText"/>
        <w:bidi w:val="0"/>
        <w:spacing w:before="0" w:after="0"/>
        <w:jc w:val="left"/>
        <w:rPr/>
      </w:pPr>
      <w:r>
        <w:rPr/>
        <w:t>WxIPM9Kbbu56NSiyTKS0t1ABdV9II1KxuHIFwLWv7bfyx1sSca8OjBbVzUA8ZEy6wySxuWRlsQQycX</w:t>
      </w:r>
    </w:p>
    <w:p>
      <w:pPr>
        <w:pStyle w:val="PreformattedText"/>
        <w:bidi w:val="0"/>
        <w:spacing w:before="0" w:after="0"/>
        <w:jc w:val="left"/>
        <w:rPr/>
      </w:pPr>
      <w:r>
        <w:rPr/>
        <w:t>DsFPN7EDn22SOHTySV49GZ2tkYGRGjKgzWctdWfT+mMBvwP8D9Bx+fbRqD0+jdDXiK9eCWS3kQAMNb</w:t>
      </w:r>
    </w:p>
    <w:p>
      <w:pPr>
        <w:pStyle w:val="PreformattedText"/>
        <w:bidi w:val="0"/>
        <w:spacing w:before="0" w:after="0"/>
        <w:jc w:val="left"/>
        <w:rPr/>
      </w:pPr>
      <w:r>
        <w:rPr/>
        <w:t>ekXZwfppUAhf9SD7bYGnT69CnjJWYx6FuDwt/oWA0H6WYMT+m5KsAb+0z06fHS2pbjQb8AhXvpLDWe</w:t>
      </w:r>
    </w:p>
    <w:p>
      <w:pPr>
        <w:pStyle w:val="PreformattedText"/>
        <w:bidi w:val="0"/>
        <w:spacing w:before="0" w:after="0"/>
        <w:jc w:val="left"/>
        <w:rPr/>
      </w:pPr>
      <w:r>
        <w:rPr/>
        <w:t>AgsdQNjz/tvbR49bJ+fQh4PSGj1LqUqGFyVFkIUm5vb+unm/t+Py6TSefQ7bcszRt6iFVTdbWtwfEt</w:t>
      </w:r>
    </w:p>
    <w:p>
      <w:pPr>
        <w:pStyle w:val="PreformattedText"/>
        <w:bidi w:val="0"/>
        <w:spacing w:before="0" w:after="0"/>
        <w:jc w:val="left"/>
        <w:rPr/>
      </w:pPr>
      <w:r>
        <w:rPr/>
        <w:t>he62tq/PtWnH5dJHxw49DxghYRlrfp9IJOocj68Fjc/1tYe1I8gek0nGnQvYpRpUgHUvH1A4JFypBu</w:t>
      </w:r>
    </w:p>
    <w:p>
      <w:pPr>
        <w:pStyle w:val="PreformattedText"/>
        <w:bidi w:val="0"/>
        <w:spacing w:before="0" w:after="0"/>
        <w:jc w:val="left"/>
        <w:rPr/>
      </w:pPr>
      <w:r>
        <w:rPr/>
        <w:t>QvIufb6eXSZulzRKLavoSOeTY2AAYgWI5tcf09vDplvTpzK/7CxBvcXvYAqAbgqR+fxf3bqv5dcWBI</w:t>
      </w:r>
    </w:p>
    <w:p>
      <w:pPr>
        <w:pStyle w:val="PreformattedText"/>
        <w:bidi w:val="0"/>
        <w:spacing w:before="0" w:after="0"/>
        <w:jc w:val="left"/>
        <w:rPr/>
      </w:pPr>
      <w:r>
        <w:rPr/>
        <w:t>Atp+pHHC2FipUm5te/vYPn1vqBXWMTC4JsbaSQtypBLkC5Fv9t791Zegq3HEWiJFzZT6QOdVzcgngk</w:t>
      </w:r>
    </w:p>
    <w:p>
      <w:pPr>
        <w:pStyle w:val="PreformattedText"/>
        <w:bidi w:val="0"/>
        <w:spacing w:before="0" w:after="0"/>
        <w:jc w:val="left"/>
        <w:rPr/>
      </w:pPr>
      <w:r>
        <w:rPr/>
        <w:t>W4/AHPv3kerdFr3lSeRJUCkFmYq4NyHH5P0IDluLfX/D3ZCOt8R0SnfuL9c5YaF0G5ALBlvqLAhSNB</w:t>
      </w:r>
    </w:p>
    <w:p>
      <w:pPr>
        <w:pStyle w:val="PreformattedText"/>
        <w:bidi w:val="0"/>
        <w:spacing w:before="0" w:after="0"/>
        <w:jc w:val="left"/>
        <w:rPr/>
      </w:pPr>
      <w:r>
        <w:rPr/>
        <w:t>0WvaxP459uFsdUK1z0UvdmCilMpjWQiRnUO90dtIPqXQSGj0m1ha54/HtHKcdOoma9AbW4MxVOvSFb</w:t>
      </w:r>
    </w:p>
    <w:p>
      <w:pPr>
        <w:pStyle w:val="PreformattedText"/>
        <w:bidi w:val="0"/>
        <w:spacing w:before="0" w:after="0"/>
        <w:jc w:val="left"/>
        <w:rPr/>
      </w:pPr>
      <w:r>
        <w:rPr/>
        <w:t>VfWwOgFSv6iw5JP5HF7/j2VM2T0YIhoOhV2vjpLQEKUI0uSyKdZNigJj5tIwNwRyeB7ZY1Oel8XAdD</w:t>
      </w:r>
    </w:p>
    <w:p>
      <w:pPr>
        <w:pStyle w:val="PreformattedText"/>
        <w:bidi w:val="0"/>
        <w:spacing w:before="0" w:after="0"/>
        <w:jc w:val="left"/>
        <w:rPr/>
      </w:pPr>
      <w:r>
        <w:rPr/>
        <w:t>zgYDGIhoJ0hbD6tf9Lo9jpNr2vf6XHthz8+lSdD1tcaGiVA5svptb6Eg3sgVfEtufrb20vW24dDxhe</w:t>
      </w:r>
    </w:p>
    <w:p>
      <w:pPr>
        <w:pStyle w:val="PreformattedText"/>
        <w:bidi w:val="0"/>
        <w:spacing w:before="0" w:after="0"/>
        <w:jc w:val="left"/>
        <w:rPr/>
      </w:pPr>
      <w:r>
        <w:rPr/>
        <w:t>FiuSwCkckfuksqsF45Tk2H1t7VJ5dJn9PPoUMMLlfTyX9RUHRYWAQm41Xv9foR9fapKY6Tt59Ltq1c</w:t>
      </w:r>
    </w:p>
    <w:p>
      <w:pPr>
        <w:pStyle w:val="PreformattedText"/>
        <w:bidi w:val="0"/>
        <w:spacing w:before="0" w:after="0"/>
        <w:jc w:val="left"/>
        <w:rPr/>
      </w:pPr>
      <w:r>
        <w:rPr/>
        <w:t>fTFl0/c1UkdDQo+llesqGZUDRknUqx82/wALe1UY1EenSVzQfn0U/wCUHY+O25tDF4KsylFhtqYeDI</w:t>
      </w:r>
    </w:p>
    <w:p>
      <w:pPr>
        <w:pStyle w:val="PreformattedText"/>
        <w:bidi w:val="0"/>
        <w:spacing w:before="0" w:after="0"/>
        <w:jc w:val="left"/>
        <w:rPr/>
      </w:pPr>
      <w:r>
        <w:rPr/>
        <w:t>9m91burFYxYXZvX8clfh8TNBK0aTNuzeNKjRRSMsTRUgJBB5N7OOpaSmeCj5nifyHSCY4VK44n8v8A</w:t>
      </w:r>
    </w:p>
    <w:p>
      <w:pPr>
        <w:pStyle w:val="PreformattedText"/>
        <w:bidi w:val="0"/>
        <w:spacing w:before="0" w:after="0"/>
        <w:jc w:val="left"/>
        <w:rPr/>
      </w:pPr>
      <w:r>
        <w:rPr/>
        <w:t>OetWzsfJb1z3auA+QPZlHk812x2rQZn5DYXAZ/CZWu3KNu5CpO0Pj1tXPTVUaUdLh9zVbCvpKenijU</w:t>
      </w:r>
    </w:p>
    <w:p>
      <w:pPr>
        <w:pStyle w:val="PreformattedText"/>
        <w:bidi w:val="0"/>
        <w:spacing w:before="0" w:after="0"/>
        <w:jc w:val="left"/>
        <w:rPr/>
      </w:pPr>
      <w:r>
        <w:rPr/>
        <w:t>pTodY+vs8XwwmkU0qaf5/2dNDXXjUkf8V+3qsPeFTVV2eyEFbNJVVdLLXw1U093kr8rVVMk+ZyNdOz</w:t>
      </w:r>
    </w:p>
    <w:p>
      <w:pPr>
        <w:pStyle w:val="PreformattedText"/>
        <w:bidi w:val="0"/>
        <w:spacing w:before="0" w:after="0"/>
        <w:jc w:val="left"/>
        <w:rPr/>
      </w:pPr>
      <w:r>
        <w:rPr/>
        <w:t>vetrMkZPI4N9P049oLgl3p5A9L4tKoPWnSNph9pgnkjkheWvmqIcTE0sSSy1EweH72MSlRenRmdQDf</w:t>
      </w:r>
    </w:p>
    <w:p>
      <w:pPr>
        <w:pStyle w:val="PreformattedText"/>
        <w:bidi w:val="0"/>
        <w:spacing w:before="0" w:after="0"/>
        <w:jc w:val="left"/>
        <w:rPr/>
      </w:pPr>
      <w:r>
        <w:rPr/>
        <w:t>1rf8e2ytZaGtABX0+zqo7IDQ5YkL6/b0nKykqMtu37fRBG75PH4uCmeeNVMWOiiikRQhkdom8DE2+l</w:t>
      </w:r>
    </w:p>
    <w:p>
      <w:pPr>
        <w:pStyle w:val="PreformattedText"/>
        <w:bidi w:val="0"/>
        <w:spacing w:before="0" w:after="0"/>
        <w:jc w:val="left"/>
        <w:rPr/>
      </w:pPr>
      <w:r>
        <w:rPr/>
        <w:t>7/j2qH6Vt69pP5nh0y1ZblVpTIFPsH+x0os69ItfTT01dB4knJCyLUhWJ8sj1L+SJlEMfibSbnTHpP</w:t>
      </w:r>
    </w:p>
    <w:p>
      <w:pPr>
        <w:pStyle w:val="PreformattedText"/>
        <w:bidi w:val="0"/>
        <w:spacing w:before="0" w:after="0"/>
        <w:jc w:val="left"/>
        <w:rPr/>
      </w:pPr>
      <w:r>
        <w:rPr/>
        <w:t>5HsuUMQQFOB/qHS9igKkOOP+o9YpI6ajxcoklnSZ6V6iqSBGU1MuSJmjESGRFLJCI1C34P1H190DM0</w:t>
      </w:r>
    </w:p>
    <w:p>
      <w:pPr>
        <w:pStyle w:val="PreformattedText"/>
        <w:bidi w:val="0"/>
        <w:spacing w:before="0" w:after="0"/>
        <w:jc w:val="left"/>
        <w:rPr/>
      </w:pPr>
      <w:r>
        <w:rPr/>
        <w:t>g0gUrQV8qdXoixksTWlcedc/4OsFAlXBDBBRUkkuRelGTqCXuUlyc/8ADMNTO5ZIfLMsLTSMVssUX+</w:t>
      </w:r>
    </w:p>
    <w:p>
      <w:pPr>
        <w:pStyle w:val="PreformattedText"/>
        <w:bidi w:val="0"/>
        <w:spacing w:before="0" w:after="0"/>
        <w:jc w:val="left"/>
        <w:rPr/>
      </w:pPr>
      <w:r>
        <w:rPr/>
        <w:t>1E+1C6SSzt2aqD50yT9nkPn0nJbtWNKvSp/PAH2+Z+Q6iVWSnqY4qOklWaJa8Y5pPSqV0VMLzSoB6V</w:t>
      </w:r>
    </w:p>
    <w:p>
      <w:pPr>
        <w:pStyle w:val="PreformattedText"/>
        <w:bidi w:val="0"/>
        <w:spacing w:before="0" w:after="0"/>
        <w:jc w:val="left"/>
        <w:rPr/>
      </w:pPr>
      <w:r>
        <w:rPr/>
        <w:t>FXWyAqvKv6SefbwRUYswoaV+yv8AsdMu7OugZGqn20/znpVPWvi6X+H45Y58xTQ0NOFSJSEztbCVWn</w:t>
      </w:r>
    </w:p>
    <w:p>
      <w:pPr>
        <w:pStyle w:val="PreformattedText"/>
        <w:bidi w:val="0"/>
        <w:spacing w:before="0" w:after="0"/>
        <w:jc w:val="left"/>
        <w:rPr/>
      </w:pPr>
      <w:r>
        <w:rPr/>
        <w:t>E2o/cS0TyBiPpGIXJ/HtMF8Rw7DsqT+Q/z/wCXpZq8NBHH/aYH+2P+b/J09btiSKXZG3aVRHjtp4DF</w:t>
      </w:r>
    </w:p>
    <w:p>
      <w:pPr>
        <w:pStyle w:val="PreformattedText"/>
        <w:bidi w:val="0"/>
        <w:spacing w:before="0" w:after="0"/>
        <w:jc w:val="left"/>
        <w:rPr/>
      </w:pPr>
      <w:r>
        <w:rPr/>
        <w:t>IlSI4r19dkImhp6uRGLfcLLJHUSurfhgxsePae3fXDLMfildj9gBz/kHSieJo5Le3NNMKKK+pPA/Pz</w:t>
      </w:r>
    </w:p>
    <w:p>
      <w:pPr>
        <w:pStyle w:val="PreformattedText"/>
        <w:bidi w:val="0"/>
        <w:spacing w:before="0" w:after="0"/>
        <w:jc w:val="left"/>
        <w:rPr/>
      </w:pPr>
      <w:r>
        <w:rPr/>
        <w:t>J6CbL1bPk6vIgmSHH1P8Iw8cr6mkkoD/uTr4ympZTFUzPpfn1yC/KcGkK0iSLgSKt+fAf6vIdFk7lp</w:t>
      </w:r>
    </w:p>
    <w:p>
      <w:pPr>
        <w:pStyle w:val="PreformattedText"/>
        <w:bidi w:val="0"/>
        <w:spacing w:before="0" w:after="0"/>
        <w:jc w:val="left"/>
        <w:rPr/>
      </w:pPr>
      <w:r>
        <w:rPr/>
        <w:t>nl8lOlfy4n8v8P2dT8XVxY/FZLPAM0tVXDE41bHWI8cq1MkhlezrTy5mrjL29ZEVvp7sq6pY4jwAqf</w:t>
      </w:r>
    </w:p>
    <w:p>
      <w:pPr>
        <w:pStyle w:val="PreformattedText"/>
        <w:bidi w:val="0"/>
        <w:spacing w:before="0" w:after="0"/>
        <w:jc w:val="left"/>
        <w:rPr/>
      </w:pPr>
      <w:r>
        <w:rPr/>
        <w:t>zx/gHW1YJDLMoyTpH5Z/wn+XTHSuWbD4g1Jjjm0yVs7hylOks7vPUyDm7JGzy8cj/X9q+JkkC58uk1</w:t>
      </w:r>
    </w:p>
    <w:p>
      <w:pPr>
        <w:pStyle w:val="PreformattedText"/>
        <w:bidi w:val="0"/>
        <w:spacing w:before="0" w:after="0"/>
        <w:jc w:val="left"/>
        <w:rPr/>
      </w:pPr>
      <w:r>
        <w:rPr/>
        <w:t>KeDEW4ip+WeP+XpxoaqaaljaMAEZavyAjZdLNSvMmNxTyIeEhio6YKFBFtX492FBX7P5+fWlLOKjIq</w:t>
      </w:r>
    </w:p>
    <w:p>
      <w:pPr>
        <w:pStyle w:val="PreformattedText"/>
        <w:bidi w:val="0"/>
        <w:spacing w:before="0" w:after="0"/>
        <w:jc w:val="left"/>
        <w:rPr/>
      </w:pPr>
      <w:r>
        <w:rPr/>
        <w:t>T+XAfZjo2uLoqihjwGMimlFbjtvw19epdgtJWzT1crUyOoUifyTxGQG+iCFYjyT7qaA0rkCvS6IalD</w:t>
      </w:r>
    </w:p>
    <w:p>
      <w:pPr>
        <w:pStyle w:val="PreformattedText"/>
        <w:bidi w:val="0"/>
        <w:spacing w:before="0" w:after="0"/>
        <w:jc w:val="left"/>
        <w:rPr/>
      </w:pPr>
      <w:r>
        <w:rPr/>
        <w:t>U49BB3hlYdubCqsLCVll3bQ4iKmZqSZII8bTZWVUqIg6lIdwZBIKmqqHZifHOEXkG1oVVmVlY0Wv8+</w:t>
      </w:r>
    </w:p>
    <w:p>
      <w:pPr>
        <w:pStyle w:val="PreformattedText"/>
        <w:bidi w:val="0"/>
        <w:spacing w:before="0" w:after="0"/>
        <w:jc w:val="left"/>
        <w:rPr/>
      </w:pPr>
      <w:r>
        <w:rPr/>
        <w:t>kl87LE6aah6U+VD/qPRT8SGEWhSxe5CFQSyu5BYIwtc+7ycT0ht8qQPXof9jf5Ua6sIk8sVNFHUFWI</w:t>
      </w:r>
    </w:p>
    <w:p>
      <w:pPr>
        <w:pStyle w:val="PreformattedText"/>
        <w:bidi w:val="0"/>
        <w:spacing w:before="0" w:after="0"/>
        <w:jc w:val="left"/>
        <w:rPr/>
      </w:pPr>
      <w:r>
        <w:rPr/>
        <w:t>EskU0a0kinUOKlvRNY+lhf6E+ye6BJAP+r/V5dCayGqrDjQf6vz8+jS7NzmO2345ZmMlTHKosxKU1P</w:t>
      </w:r>
    </w:p>
    <w:p>
      <w:pPr>
        <w:pStyle w:val="PreformattedText"/>
        <w:bidi w:val="0"/>
        <w:spacing w:before="0" w:after="0"/>
        <w:jc w:val="left"/>
        <w:rPr/>
      </w:pPr>
      <w:r>
        <w:rPr/>
        <w:t>UWJWoc6SLCwCBDdj9LeyWVKsSOHQmtyFAJIr0J1d3Tkqoikpa2qrFVTMaVlWKilYmONxE2nyzCNR6d</w:t>
      </w:r>
    </w:p>
    <w:p>
      <w:pPr>
        <w:pStyle w:val="PreformattedText"/>
        <w:bidi w:val="0"/>
        <w:spacing w:before="0" w:after="0"/>
        <w:jc w:val="left"/>
        <w:rPr/>
      </w:pPr>
      <w:r>
        <w:rPr/>
        <w:t>aBABYKL+0nhx1oTQdLxM3lk9ZcPumtqag1VUkmgjxpBEKh0gRiBG6fa6B6ja4YKRY3Y+2HjUYDdLYp</w:t>
      </w:r>
    </w:p>
    <w:p>
      <w:pPr>
        <w:pStyle w:val="PreformattedText"/>
        <w:bidi w:val="0"/>
        <w:spacing w:before="0" w:after="0"/>
        <w:jc w:val="left"/>
        <w:rPr/>
      </w:pPr>
      <w:r>
        <w:rPr/>
        <w:t>WAJIz0oxU/xOVKinxWVj8khkH8OdKbyuHdbIAqyBme7Boy30PPtoLQ1r0o8TUML1yr13RFTGOWjBpZ</w:t>
      </w:r>
    </w:p>
    <w:p>
      <w:pPr>
        <w:pStyle w:val="PreformattedText"/>
        <w:bidi w:val="0"/>
        <w:spacing w:before="0" w:after="0"/>
        <w:jc w:val="left"/>
        <w:rPr/>
      </w:pPr>
      <w:r>
        <w:rPr/>
        <w:t>FEyQVrLU5OMR6hG8NXUwsYJJjckRt6G4vz7eGmoOn8/9jqjxykNR8fPNPz49NuO3XlFl8lMJYq6OBq</w:t>
      </w:r>
    </w:p>
    <w:p>
      <w:pPr>
        <w:pStyle w:val="PreformattedText"/>
        <w:bidi w:val="0"/>
        <w:spacing w:before="0" w:after="0"/>
        <w:jc w:val="left"/>
        <w:rPr/>
      </w:pPr>
      <w:r>
        <w:rPr/>
        <w:t>ZZ8jUSRZJKVUD6IacuKeqaMkgGMzIPoVufahGU4A/b0ikhcdzPX5joY8LuxpoaKWV4aarppEq6OSGZ</w:t>
      </w:r>
    </w:p>
    <w:p>
      <w:pPr>
        <w:pStyle w:val="PreformattedText"/>
        <w:bidi w:val="0"/>
        <w:spacing w:before="0" w:after="0"/>
        <w:jc w:val="left"/>
        <w:rPr/>
      </w:pPr>
      <w:r>
        <w:rPr/>
        <w:t>6GoNT+poIqqhlgEkwT9wCVFdo9SkE8+9mMnOk6f5dXSRFAq9WHlwPRlOv+2d14RErNuZatq6eONnrM</w:t>
      </w:r>
    </w:p>
    <w:p>
      <w:pPr>
        <w:pStyle w:val="PreformattedText"/>
        <w:bidi w:val="0"/>
        <w:spacing w:before="0" w:after="0"/>
        <w:jc w:val="left"/>
        <w:rPr/>
      </w:pPr>
      <w:r>
        <w:rPr/>
        <w:t>NW5VaGSnryQ5moYa4L4LiH0xSNGtluCHN/bLwqy6GWg+zp+G5nViUlJFOBP+fo7nXfyGky1Prmr6j7</w:t>
      </w:r>
    </w:p>
    <w:p>
      <w:pPr>
        <w:pStyle w:val="PreformattedText"/>
        <w:bidi w:val="0"/>
        <w:spacing w:before="0" w:after="0"/>
        <w:jc w:val="left"/>
        <w:rPr/>
      </w:pPr>
      <w:r>
        <w:rPr/>
        <w:t>WaogmzhigMhWlLAVQNLWzvHVimnGmVIj5HQFrE2Psiv9v1itOPDzp0Kdu3cqdLAh+JwB+z/V8+rIto</w:t>
      </w:r>
    </w:p>
    <w:p>
      <w:pPr>
        <w:pStyle w:val="PreformattedText"/>
        <w:bidi w:val="0"/>
        <w:spacing w:before="0" w:after="0"/>
        <w:jc w:val="left"/>
        <w:rPr/>
      </w:pPr>
      <w:r>
        <w:rPr/>
        <w:t>954WbH00ddlabJ43KvRQVEMP29Q9EftApq4qGKOSppKiOmRD6i5b02OocE8kfhIqyACh49G0f6j64/</w:t>
      </w:r>
    </w:p>
    <w:p>
      <w:pPr>
        <w:pStyle w:val="PreformattedText"/>
        <w:bidi w:val="0"/>
        <w:spacing w:before="0" w:after="0"/>
        <w:jc w:val="left"/>
        <w:rPr/>
      </w:pPr>
      <w:r>
        <w:rPr/>
        <w:t>iPDPHz6F2XJVlVTy/ZZSWSjgxwycEOapKqCvqIzpFQ1LXxwearRIL6xUJFJSyi5Qg6vbJBK9smpQK5</w:t>
      </w:r>
    </w:p>
    <w:p>
      <w:pPr>
        <w:pStyle w:val="PreformattedText"/>
        <w:bidi w:val="0"/>
        <w:spacing w:before="0" w:after="0"/>
        <w:jc w:val="left"/>
        <w:rPr/>
      </w:pPr>
      <w:r>
        <w:rPr/>
        <w:t>4/t6UxSKj98VHrQ04fmPL8unTE7hrqerxtWkL1dJT1HrllilZ52IMSRNBGC8WURdCCWL0TMq3P49sr</w:t>
      </w:r>
    </w:p>
    <w:p>
      <w:pPr>
        <w:pStyle w:val="PreformattedText"/>
        <w:bidi w:val="0"/>
        <w:spacing w:before="0" w:after="0"/>
        <w:jc w:val="left"/>
        <w:rPr/>
      </w:pPr>
      <w:r>
        <w:rPr/>
        <w:t>KyyI+moHS0hZIpErRiOhR29vjF0OTSiNPLS08hWSOxl8DLXxq0jxLOSUeY6ZNDIFWUsL3Nhv6iNZtO</w:t>
      </w:r>
    </w:p>
    <w:p>
      <w:pPr>
        <w:pStyle w:val="PreformattedText"/>
        <w:bidi w:val="0"/>
        <w:spacing w:before="0" w:after="0"/>
        <w:jc w:val="left"/>
        <w:rPr/>
      </w:pPr>
      <w:r>
        <w:rPr/>
        <w:t>mi/wCrh029rJJGH1Atw/Z0PG09xx1dLV6o6msREjeOqgnip4YWMsxqaGOKZfImSmlXXHGS6aUcagpA</w:t>
      </w:r>
    </w:p>
    <w:p>
      <w:pPr>
        <w:pStyle w:val="PreformattedText"/>
        <w:bidi w:val="0"/>
        <w:spacing w:before="0" w:after="0"/>
        <w:jc w:val="left"/>
        <w:rPr/>
      </w:pPr>
      <w:r>
        <w:rPr/>
        <w:t>Cq2mUsQakevRdeWzjRpIB9P8v2dP+UrIUalradJ5UInaojW4SpkiRXlR4dd4mlcqyhT6TdT+D7Vy6V</w:t>
      </w:r>
    </w:p>
    <w:p>
      <w:pPr>
        <w:pStyle w:val="PreformattedText"/>
        <w:bidi w:val="0"/>
        <w:spacing w:before="0" w:after="0"/>
        <w:jc w:val="left"/>
        <w:rPr/>
      </w:pPr>
      <w:r>
        <w:rPr/>
        <w:t>ZJB8Pn8+mbVWKvExFcUPp1wweYCSRmPSYKlnjAlg0PTSrbxfdIx0VCTRy6ZTfUBYix+tEZa/0D/LpR</w:t>
      </w:r>
    </w:p>
    <w:p>
      <w:pPr>
        <w:pStyle w:val="PreformattedText"/>
        <w:bidi w:val="0"/>
        <w:spacing w:before="0" w:after="0"/>
        <w:jc w:val="left"/>
        <w:rPr/>
      </w:pPr>
      <w:r>
        <w:rPr/>
        <w:t>PBVcnuX54P2f5OllS+GaGcRefzRUsf28iFYp1WKoLrBIxFpoKWVXQHhtH0+lve2VWVtJIYDH+boucs</w:t>
      </w:r>
    </w:p>
    <w:p>
      <w:pPr>
        <w:pStyle w:val="PreformattedText"/>
        <w:bidi w:val="0"/>
        <w:spacing w:before="0" w:after="0"/>
        <w:jc w:val="left"/>
        <w:rPr/>
      </w:pPr>
      <w:r>
        <w:rPr/>
        <w:t>jLUDSTn9nHp5WeEy09aoKLSeOKtoZCYckYn8nirMXLKwV40JbyLyHFrcXAqGUujg4HEefyI/y9M92l</w:t>
      </w:r>
    </w:p>
    <w:p>
      <w:pPr>
        <w:pStyle w:val="PreformattedText"/>
        <w:bidi w:val="0"/>
        <w:spacing w:before="0" w:after="0"/>
        <w:jc w:val="left"/>
        <w:rPr/>
      </w:pPr>
      <w:r>
        <w:rPr/>
        <w:t>4/NuBHD7GH+DrJWZ3EsRHPWOZYFNBVUU9KqSTLNFJGiOkUpczVUcH3NLZfEHj+hFiXzcQPgPkYI/1f</w:t>
      </w:r>
    </w:p>
    <w:p>
      <w:pPr>
        <w:pStyle w:val="PreformattedText"/>
        <w:bidi w:val="0"/>
        <w:spacing w:before="0" w:after="0"/>
        <w:jc w:val="left"/>
        <w:rPr/>
      </w:pPr>
      <w:r>
        <w:rPr/>
        <w:t>tHTS2lwmohO05BH+ry4HoNd07sGHpMjX5GSJaSnlamqairEdRE9PrieglKlpYfHWUxLmSJNJLFQVJt</w:t>
      </w:r>
    </w:p>
    <w:p>
      <w:pPr>
        <w:pStyle w:val="PreformattedText"/>
        <w:bidi w:val="0"/>
        <w:spacing w:before="0" w:after="0"/>
        <w:jc w:val="left"/>
        <w:rPr/>
      </w:pPr>
      <w:r>
        <w:rPr/>
        <w:t>7RXEjUkZgNIwSeFPL+Xp0utrfxZI4oQTK2QBxr5/s+fVRHyU+U4aakwm36SHJVgramn27NTZVCaCno</w:t>
      </w:r>
    </w:p>
    <w:p>
      <w:pPr>
        <w:pStyle w:val="PreformattedText"/>
        <w:bidi w:val="0"/>
        <w:spacing w:before="0" w:after="0"/>
        <w:jc w:val="left"/>
        <w:rPr/>
      </w:pPr>
      <w:r>
        <w:rPr/>
        <w:t>gTXpSzVkU9DgsdVwSt/lUiSlwCgQvpHstjZLrtLUiU4+Q/wn7OheLX93qrBS1wwyOGfmfL7eqie199</w:t>
      </w:r>
    </w:p>
    <w:p>
      <w:pPr>
        <w:pStyle w:val="PreformattedText"/>
        <w:bidi w:val="0"/>
        <w:spacing w:before="0" w:after="0"/>
        <w:jc w:val="left"/>
        <w:rPr/>
      </w:pPr>
      <w:r>
        <w:rPr/>
        <w:t>09fl62gjysFCuSp4vt6vHR1IpMfSvFJLujNUi15q8jBjqeC0NOrR/dZHKzqqlI0Yez+1gSJRQmgA/M</w:t>
      </w:r>
    </w:p>
    <w:p>
      <w:pPr>
        <w:pStyle w:val="PreformattedText"/>
        <w:bidi w:val="0"/>
        <w:spacing w:before="0" w:after="0"/>
        <w:jc w:val="left"/>
        <w:rPr/>
      </w:pPr>
      <w:r>
        <w:rPr/>
        <w:t>+Q/wA/oOghuEzyysA1dRORwHqc5+QxUt0W+DLUeXytGlPj4qPaOGrBgsBjKeR6haqmqJkBhqIMW6Ve</w:t>
      </w:r>
    </w:p>
    <w:p>
      <w:pPr>
        <w:pStyle w:val="PreformattedText"/>
        <w:bidi w:val="0"/>
        <w:spacing w:before="0" w:after="0"/>
        <w:jc w:val="left"/>
        <w:rPr/>
      </w:pPr>
      <w:r>
        <w:rPr/>
        <w:t>Wz+TymqXJ1baPJMTHLLFHGx9mPinRIanURkn/D8vl/LosW3QyQgJRFOAPt9BkknLE8Tg46Pv8Zum87</w:t>
      </w:r>
    </w:p>
    <w:p>
      <w:pPr>
        <w:pStyle w:val="PreformattedText"/>
        <w:bidi w:val="0"/>
        <w:spacing w:before="0" w:after="0"/>
        <w:jc w:val="left"/>
        <w:rPr/>
      </w:pPr>
      <w:r>
        <w:rPr/>
        <w:t>ueTJ7lyOTkxMVHUviqDaW26Eu9DQUs1Gy5GgyKIcVVyTwoFYU8k7KGbk8lg7ezhqQxCr1qxNa/IfYO</w:t>
      </w:r>
    </w:p>
    <w:p>
      <w:pPr>
        <w:pStyle w:val="PreformattedText"/>
        <w:bidi w:val="0"/>
        <w:spacing w:before="0" w:after="0"/>
        <w:jc w:val="left"/>
        <w:rPr/>
      </w:pPr>
      <w:r>
        <w:rPr/>
        <w:t>hTYQujm5moqAaVUUoPU1Hmf2dXN9Q4rZnXUUaybY010C08tTncVRU4rJ6aNjLNktFUZpq/JpVVEgE9</w:t>
      </w:r>
    </w:p>
    <w:p>
      <w:pPr>
        <w:pStyle w:val="PreformattedText"/>
        <w:bidi w:val="0"/>
        <w:spacing w:before="0" w:after="0"/>
        <w:jc w:val="left"/>
        <w:rPr/>
      </w:pPr>
      <w:r>
        <w:rPr/>
        <w:t>S0il1byDUt/aOEJDI0rg+IeLD0+z/UOnL1ZLpFSOVQgNQprQH5nj/l6MpWb7oo46F4Hmy2Ap52pJky</w:t>
      </w:r>
    </w:p>
    <w:p>
      <w:pPr>
        <w:pStyle w:val="PreformattedText"/>
        <w:bidi w:val="0"/>
        <w:spacing w:before="0" w:after="0"/>
        <w:jc w:val="left"/>
        <w:rPr/>
      </w:pPr>
      <w:r>
        <w:rPr/>
        <w:t>9alDXUzVQDmabwpSpUQVMiI7rAkihzdrXv7XPKjqi1LxVpU4I6LYrWRTJqok5FcCoNP9Xn0JWz+1aq</w:t>
      </w:r>
    </w:p>
    <w:p>
      <w:pPr>
        <w:pStyle w:val="PreformattedText"/>
        <w:bidi w:val="0"/>
        <w:spacing w:before="0" w:after="0"/>
        <w:jc w:val="left"/>
        <w:rPr/>
      </w:pPr>
      <w:r>
        <w:rPr/>
        <w:t>Ewj+E5SrpA3+WVS5Wnye35pqaVZKeOOWgjlnxVVJGDq8q+VLEn/C6XSx0UK7J5+Yx8xw6QXm1iRWfx</w:t>
      </w:r>
    </w:p>
    <w:p>
      <w:pPr>
        <w:pStyle w:val="PreformattedText"/>
        <w:bidi w:val="0"/>
        <w:spacing w:before="0" w:after="0"/>
        <w:jc w:val="left"/>
        <w:rPr/>
      </w:pPr>
      <w:r>
        <w:rPr/>
        <w:t>kVvLFG+fHB6OHi9/YKB6YiaKlxecp/usRRR0VUqSZZiagIKqqaNJZa2YaGhbTqezq1mt7OEu4koVxG</w:t>
      </w:r>
    </w:p>
    <w:p>
      <w:pPr>
        <w:pStyle w:val="PreformattedText"/>
        <w:bidi w:val="0"/>
        <w:spacing w:before="0" w:after="0"/>
        <w:jc w:val="left"/>
        <w:rPr/>
      </w:pPr>
      <w:r>
        <w:rPr/>
        <w:t>4qBT8X2+f2dA2Xb531hu6VDRjXOnhwHp5HPp0voN20s1LPV1FO+MkUUq1UBlgJjnqB5mjllYvTtqub</w:t>
      </w:r>
    </w:p>
    <w:p>
      <w:pPr>
        <w:pStyle w:val="PreformattedText"/>
        <w:bidi w:val="0"/>
        <w:spacing w:before="0" w:after="0"/>
        <w:jc w:val="left"/>
        <w:rPr/>
      </w:pPr>
      <w:r>
        <w:rPr/>
        <w:t>KXAUDmze1QvV0mRl0nz/ANX+DouO3OJFRG1rmhp/qp1C+9MnraRYFhkZFkGriqHEP3jayHXSG4W9vq</w:t>
      </w:r>
    </w:p>
    <w:p>
      <w:pPr>
        <w:pStyle w:val="PreformattedText"/>
        <w:bidi w:val="0"/>
        <w:spacing w:before="0" w:after="0"/>
        <w:jc w:val="left"/>
        <w:rPr/>
      </w:pPr>
      <w:r>
        <w:rPr/>
        <w:t>SPp7qswajA0p/h+fTxhZe3SSSP5fLoHOxNuYPNs9VM9XTK9Ojw1kMyy0zVSmR/OFRJxHPRySaGHjuy</w:t>
      </w:r>
    </w:p>
    <w:p>
      <w:pPr>
        <w:pStyle w:val="PreformattedText"/>
        <w:bidi w:val="0"/>
        <w:spacing w:before="0" w:after="0"/>
        <w:jc w:val="left"/>
        <w:rPr/>
      </w:pPr>
      <w:r>
        <w:rPr/>
        <w:t>H6n2WXlvA0hmBIJHHiP2dHu3XVxFEItINDw8x/xfVVHePXmEWulqJ6fFPDmUSX+JRvVUWNar8s6VCZ</w:t>
      </w:r>
    </w:p>
    <w:p>
      <w:pPr>
        <w:pStyle w:val="PreformattedText"/>
        <w:bidi w:val="0"/>
        <w:spacing w:before="0" w:after="0"/>
        <w:jc w:val="left"/>
        <w:rPr/>
      </w:pPr>
      <w:r>
        <w:rPr/>
        <w:t>SKgEf2mXYLqjqikZUfU/1D9xAiNrX4SK4P+Doe2N0ZYauaSrjOa/6vXoJ6V8vDisnRZineOsxtLjsf</w:t>
      </w:r>
    </w:p>
    <w:p>
      <w:pPr>
        <w:pStyle w:val="PreformattedText"/>
        <w:bidi w:val="0"/>
        <w:spacing w:before="0" w:after="0"/>
        <w:jc w:val="left"/>
        <w:rPr/>
      </w:pPr>
      <w:r>
        <w:rPr/>
        <w:t>C8tT5kr6WKnlipqlKhS4kRoink0sVdhqUC5HtK0ZwwGOrCRC5VsOT0RX5D0iR4SWIaNTZBfuALxsst</w:t>
      </w:r>
    </w:p>
    <w:p>
      <w:pPr>
        <w:pStyle w:val="PreformattedText"/>
        <w:bidi w:val="0"/>
        <w:spacing w:before="0" w:after="0"/>
        <w:jc w:val="left"/>
        <w:rPr/>
      </w:pPr>
      <w:r>
        <w:rPr/>
        <w:t>NTTTqs0inQ7RxkaRc2Xgcn2YWJKy4GekW5oHt/mD/g619PkDhFkyWQyjRaY0SdZE0KokWUBai3NxOQ</w:t>
      </w:r>
    </w:p>
    <w:p>
      <w:pPr>
        <w:pStyle w:val="PreformattedText"/>
        <w:bidi w:val="0"/>
        <w:spacing w:before="0" w:after="0"/>
        <w:jc w:val="left"/>
        <w:rPr/>
      </w:pPr>
      <w:r>
        <w:rPr/>
        <w:t>2pCPSCAB7kGxn7UWuOos3CGryMeqr950jYaqMCTGm8VZBX4nKFtYoa6JzJi8oX9TNA7qYalCP82bH9</w:t>
      </w:r>
    </w:p>
    <w:p>
      <w:pPr>
        <w:pStyle w:val="PreformattedText"/>
        <w:bidi w:val="0"/>
        <w:spacing w:before="0" w:after="0"/>
        <w:jc w:val="left"/>
        <w:rPr/>
      </w:pPr>
      <w:r>
        <w:rPr/>
        <w:t>PsXWD1JDenD1/1eXQE3KHQo8iDg+h8j9nkemLbudgwG8I6V0FFt3ddXTSywOfJDgcrk2SOsKNx/uPn</w:t>
      </w:r>
    </w:p>
    <w:p>
      <w:pPr>
        <w:pStyle w:val="PreformattedText"/>
        <w:bidi w:val="0"/>
        <w:spacing w:before="0" w:after="0"/>
        <w:jc w:val="left"/>
        <w:rPr/>
      </w:pPr>
      <w:r>
        <w:rPr/>
        <w:t>qWYccx2RhwL+zbSGCtTuH8x0RB/CkMZNInNf9K3+Yn/J0aCTJ5DGRmv9M2Q2lWPid1U0rRhKjGeYRU</w:t>
      </w:r>
    </w:p>
    <w:p>
      <w:pPr>
        <w:pStyle w:val="PreformattedText"/>
        <w:bidi w:val="0"/>
        <w:spacing w:before="0" w:after="0"/>
        <w:jc w:val="left"/>
        <w:rPr/>
      </w:pPr>
      <w:r>
        <w:rPr/>
        <w:t>WeSnVTpFLI8f3Dpe0cus3Un28PKh68+sVOk9poR8vXrjQy00dbX46jDQ4uuefJUtHLIxlxcxkRs3QQ</w:t>
      </w:r>
    </w:p>
    <w:p>
      <w:pPr>
        <w:pStyle w:val="PreformattedText"/>
        <w:bidi w:val="0"/>
        <w:spacing w:before="0" w:after="0"/>
        <w:jc w:val="left"/>
        <w:rPr/>
      </w:pPr>
      <w:r>
        <w:rPr/>
        <w:t>OikxijqH+9ozz+2zxH0MPfutIaGg+E5Hy9R0qZq2TH1MNRjY6aVhEIsg0i6sXJLysWVpqGoVljapjU</w:t>
      </w:r>
    </w:p>
    <w:p>
      <w:pPr>
        <w:pStyle w:val="PreformattedText"/>
        <w:bidi w:val="0"/>
        <w:spacing w:before="0" w:after="0"/>
        <w:jc w:val="left"/>
        <w:rPr/>
      </w:pPr>
      <w:r>
        <w:rPr/>
        <w:t>pUwgqp9akXK+9cB07QAkgddyUxSpkyNDj4vvoYqihyuErT9zj81hJgf41tSuJfQwNGwqsdMQWqYgOT</w:t>
      </w:r>
    </w:p>
    <w:p>
      <w:pPr>
        <w:pStyle w:val="PreformattedText"/>
        <w:bidi w:val="0"/>
        <w:spacing w:before="0" w:after="0"/>
        <w:jc w:val="left"/>
        <w:rPr/>
      </w:pPr>
      <w:r>
        <w:rPr/>
        <w:t>Ipu0QQSQajpxQKEFf9nrBSUVLiaXK7TilnqNpZCmjzOzcj5Wmlx0fj8tOtK0hcyRNFqp5YiVJlVSf1</w:t>
      </w:r>
    </w:p>
    <w:p>
      <w:pPr>
        <w:pStyle w:val="PreformattedText"/>
        <w:bidi w:val="0"/>
        <w:spacing w:before="0" w:after="0"/>
        <w:jc w:val="left"/>
        <w:rPr/>
      </w:pPr>
      <w:r>
        <w:rPr/>
        <w:t>XNHJWhB4cOlENNPgkdhGD1ByeXahwA++g1ZnZ9RTV+GikkV6b+D5WJHhCVAKTSUeQS8UzAkxlo20kq</w:t>
      </w:r>
    </w:p>
    <w:p>
      <w:pPr>
        <w:pStyle w:val="PreformattedText"/>
        <w:bidi w:val="0"/>
        <w:spacing w:before="0" w:after="0"/>
        <w:jc w:val="left"/>
        <w:rPr/>
      </w:pPr>
      <w:r>
        <w:rPr/>
        <w:t>/ujagVcU0nj8utg1Vo3H6yEFfmD/AJ+hF66z8FXkaOSnqZaTF5mjEuKenl1T4uqeGSTxU11/ymiRka</w:t>
      </w:r>
    </w:p>
    <w:p>
      <w:pPr>
        <w:pStyle w:val="PreformattedText"/>
        <w:bidi w:val="0"/>
        <w:spacing w:before="0" w:after="0"/>
        <w:jc w:val="left"/>
        <w:rPr/>
      </w:pPr>
      <w:r>
        <w:rPr/>
        <w:t>OooZPUreqLjj3ocfl0pDAqNJ7T/q/l6dTc1SYzF1aPhIHjoKj/AHMx4iF5RX4jIkCoqXxsspUSUNXN</w:t>
      </w:r>
    </w:p>
    <w:p>
      <w:pPr>
        <w:pStyle w:val="PreformattedText"/>
        <w:bidi w:val="0"/>
        <w:spacing w:before="0" w:after="0"/>
        <w:jc w:val="left"/>
        <w:rPr/>
      </w:pPr>
      <w:r>
        <w:rPr/>
        <w:t>E0sMaMwEh0gKwK+/GowDjqlBg0zWvUKkx1RNNmM1FBS1dTuH7fKDKzEnyzmImXwRxBRCZJIgzqFJim</w:t>
      </w:r>
    </w:p>
    <w:p>
      <w:pPr>
        <w:pStyle w:val="PreformattedText"/>
        <w:bidi w:val="0"/>
        <w:spacing w:before="0" w:after="0"/>
        <w:jc w:val="left"/>
        <w:rPr/>
      </w:pPr>
      <w:r>
        <w:rPr/>
        <w:t>Fvp7bZaLxOnp0ZZ2NCxzXow+36StyOHrcgxkH3mOhzBRSiQQ10CSwVwhKFh9vU1MAk5F4nb/H2UTqo</w:t>
      </w:r>
    </w:p>
    <w:p>
      <w:pPr>
        <w:pStyle w:val="PreformattedText"/>
        <w:bidi w:val="0"/>
        <w:spacing w:before="0" w:after="0"/>
        <w:jc w:val="left"/>
        <w:rPr/>
      </w:pPr>
      <w:r>
        <w:rPr/>
        <w:t>FK5U0/zdGsBch/6S1H5cehUDrX4ynycqSyNTtVTyyQlFBgWnim8jqbj940xBcceRvp7LlBjlZV+E9G</w:t>
      </w:r>
    </w:p>
    <w:p>
      <w:pPr>
        <w:pStyle w:val="PreformattedText"/>
        <w:bidi w:val="0"/>
        <w:spacing w:before="0" w:after="0"/>
        <w:jc w:val="left"/>
        <w:rPr/>
      </w:pPr>
      <w:r>
        <w:rPr/>
        <w:t>LUaMOT30J6sn/l2SYyCTO181Sa6HBbuwFoJ2JgxFBmm89JWvOkwJxmQ8yxzqoVop1DKfUwK2N6grXy</w:t>
      </w:r>
    </w:p>
    <w:p>
      <w:pPr>
        <w:pStyle w:val="PreformattedText"/>
        <w:bidi w:val="0"/>
        <w:spacing w:before="0" w:after="0"/>
        <w:jc w:val="left"/>
        <w:rPr/>
      </w:pPr>
      <w:r>
        <w:rPr/>
        <w:t>PRHucYEcbD/V6fn1sJYSoeliFMlQ08aIXo5pXDv9lMSyRuxJ8vhbhWv+m17+0sgr/q8+ihT0uqOsDa</w:t>
      </w:r>
    </w:p>
    <w:p>
      <w:pPr>
        <w:pStyle w:val="PreformattedText"/>
        <w:bidi w:val="0"/>
        <w:spacing w:before="0" w:after="0"/>
        <w:jc w:val="left"/>
        <w:rPr/>
      </w:pPr>
      <w:r>
        <w:rPr/>
        <w:t>WW5BYabDSQwNiLix4YXt9Lce0rCmOnQajHS4x8wFjY/qt9bEWAGosD6rkc39pn6ULXHS1pJL/UjTb6</w:t>
      </w:r>
    </w:p>
    <w:p>
      <w:pPr>
        <w:pStyle w:val="PreformattedText"/>
        <w:bidi w:val="0"/>
        <w:spacing w:before="0" w:after="0"/>
        <w:jc w:val="left"/>
        <w:rPr/>
      </w:pPr>
      <w:r>
        <w:rPr/>
        <w:t>j+yTbk2+i+07dPrmlelFTWIUfm/6iF0m39o/Um17W4/r7YY9OjjWnTkLBRyR/W9iD+LG1zcD6f4+6d</w:t>
      </w:r>
    </w:p>
    <w:p>
      <w:pPr>
        <w:pStyle w:val="PreformattedText"/>
        <w:bidi w:val="0"/>
        <w:spacing w:before="0" w:after="0"/>
        <w:jc w:val="left"/>
        <w:rPr/>
      </w:pPr>
      <w:r>
        <w:rPr/>
        <w:t>Wp1HlkC3AIueLgfT+huf8AC/8Are/f4OvdM1TIFNyL3F2+v6f8b/Uke3F+3qjfy6TVe10K3FgfoCBc</w:t>
      </w:r>
    </w:p>
    <w:p>
      <w:pPr>
        <w:pStyle w:val="PreformattedText"/>
        <w:bidi w:val="0"/>
        <w:spacing w:before="0" w:after="0"/>
        <w:jc w:val="left"/>
        <w:rPr/>
      </w:pPr>
      <w:r>
        <w:rPr/>
        <w:t>C5IHIsRYe30Oa+fTLfLoPstKbhS4N1JC24I451n6MQb8+1Kcek8nHpB1zgsWNtBU2N+SQDpBJuSb/n</w:t>
      </w:r>
    </w:p>
    <w:p>
      <w:pPr>
        <w:pStyle w:val="PreformattedText"/>
        <w:bidi w:val="0"/>
        <w:spacing w:before="0" w:after="0"/>
        <w:jc w:val="left"/>
        <w:rPr/>
      </w:pPr>
      <w:r>
        <w:rPr/>
        <w:t>/D2tT06THpNTyegNqva1h9NYPDWX6i49vA06bP8+oLTqbXJFrEDVzqJ41fQC/0Nvz7v1Xz64+UEG4A</w:t>
      </w:r>
    </w:p>
    <w:p>
      <w:pPr>
        <w:pStyle w:val="PreformattedText"/>
        <w:bidi w:val="0"/>
        <w:spacing w:before="0" w:after="0"/>
        <w:jc w:val="left"/>
        <w:rPr/>
      </w:pPr>
      <w:r>
        <w:rPr/>
        <w:t>FyWFvUG+hvb6WH1/r731vrKkw1IAS5fi4t9T9PQfobf7x791r7OpomCpqYs34IvYH6AFbEFeeAP9h7</w:t>
      </w:r>
    </w:p>
    <w:p>
      <w:pPr>
        <w:pStyle w:val="PreformattedText"/>
        <w:bidi w:val="0"/>
        <w:spacing w:before="0" w:after="0"/>
        <w:jc w:val="left"/>
        <w:rPr/>
      </w:pPr>
      <w:r>
        <w:rPr/>
        <w:t>tTqpJ65CbkEadViV9Q021EWb/W+nqte3vfXv8AD1zEg4s91BYA3JbkgtexN9J/P9D72fSnXuuXlX0B</w:t>
      </w:r>
    </w:p>
    <w:p>
      <w:pPr>
        <w:pStyle w:val="PreformattedText"/>
        <w:bidi w:val="0"/>
        <w:spacing w:before="0" w:after="0"/>
        <w:jc w:val="left"/>
        <w:rPr/>
      </w:pPr>
      <w:r>
        <w:rPr/>
        <w:t>jfUF9K39Vja406Qy824+vvR61XHXDy6iBrW5Ok3088mysDzpC8E/4e9U691jM2pRoIW3PNydBOm5UG</w:t>
      </w:r>
    </w:p>
    <w:p>
      <w:pPr>
        <w:pStyle w:val="PreformattedText"/>
        <w:bidi w:val="0"/>
        <w:spacing w:before="0" w:after="0"/>
        <w:jc w:val="left"/>
        <w:rPr/>
      </w:pPr>
      <w:r>
        <w:rPr/>
        <w:t>+m31K/T36nXuokswN7MrMpIGnkAIOef6BW4P09668D6HqGZgSLi+nULAf1tySCD6Sfr/j9Pevt6t/g</w:t>
      </w:r>
    </w:p>
    <w:p>
      <w:pPr>
        <w:pStyle w:val="PreformattedText"/>
        <w:bidi w:val="0"/>
        <w:spacing w:before="0" w:after="0"/>
        <w:jc w:val="left"/>
        <w:rPr/>
      </w:pPr>
      <w:r>
        <w:rPr/>
        <w:t>68X0jUApUjUQOTxcDVfiyn6W9+63w49Yyy8mzW/VqAuA9ySeStvrYWB+v09+4/Z175HrjrKqxIVdPK</w:t>
      </w:r>
    </w:p>
    <w:p>
      <w:pPr>
        <w:pStyle w:val="PreformattedText"/>
        <w:bidi w:val="0"/>
        <w:spacing w:before="0" w:after="0"/>
        <w:jc w:val="left"/>
        <w:rPr/>
      </w:pPr>
      <w:r>
        <w:rPr/>
        <w:t>gjWVUEclRawUm/9be/de9OsbEgX0m8f4sACpAN/p+kA/X6/wBBf37r3r1Fa39m5YnXxqCaT6gWNjwp</w:t>
      </w:r>
    </w:p>
    <w:p>
      <w:pPr>
        <w:pStyle w:val="PreformattedText"/>
        <w:bidi w:val="0"/>
        <w:spacing w:before="0" w:after="0"/>
        <w:jc w:val="left"/>
        <w:rPr/>
      </w:pPr>
      <w:r>
        <w:rPr/>
        <w:t>4H59+x1rH5dYyFAP7g5/sgcrxcBWBuAX/wAffh9nW+sJ0kDmxN9YAsqpbVYI36ObfX8+7de6ilC1rt</w:t>
      </w:r>
    </w:p>
    <w:p>
      <w:pPr>
        <w:pStyle w:val="PreformattedText"/>
        <w:bidi w:val="0"/>
        <w:spacing w:before="0" w:after="0"/>
        <w:jc w:val="left"/>
        <w:rPr/>
      </w:pPr>
      <w:r>
        <w:rPr/>
        <w:t>yBfk2VW45JPLtq/pbn36vWj1iZBc/rCKGUvYEM309HIJsbHn6H/b+9/wCHrRNfLrG0A9VrEqBwLn6A</w:t>
      </w:r>
    </w:p>
    <w:p>
      <w:pPr>
        <w:pStyle w:val="PreformattedText"/>
        <w:bidi w:val="0"/>
        <w:spacing w:before="0" w:after="0"/>
        <w:jc w:val="left"/>
        <w:rPr/>
      </w:pPr>
      <w:r>
        <w:rPr/>
        <w:t>AlbCwkJ5A/p78OvdRzCGsPEPXbU4uNQNywDXuQdP+wPv359bz1jkg51/6mzKRb6XFhoJ4Cp9T9fr79</w:t>
      </w:r>
    </w:p>
    <w:p>
      <w:pPr>
        <w:pStyle w:val="PreformattedText"/>
        <w:bidi w:val="0"/>
        <w:spacing w:before="0" w:after="0"/>
        <w:jc w:val="left"/>
        <w:rPr/>
      </w:pPr>
      <w:r>
        <w:rPr/>
        <w:t>1rHWL7dfVoK6fqLWDg3/ssQbg/Uf0H+x979evdYhCtzYWtySSBY25ZkT/OKPwf6e/fLrVfLrC8Kabg</w:t>
      </w:r>
    </w:p>
    <w:p>
      <w:pPr>
        <w:pStyle w:val="PreformattedText"/>
        <w:bidi w:val="0"/>
        <w:spacing w:before="0" w:after="0"/>
        <w:jc w:val="left"/>
        <w:rPr/>
      </w:pPr>
      <w:r>
        <w:rPr/>
        <w:t>j9uxsT6fUSPWWtYFv6ci1ve/PqvDI6aaiO3JI5IBIbi3J0i9z/Qn6Ej3vqwIp0k8igUBgdRDKugcqC</w:t>
      </w:r>
    </w:p>
    <w:p>
      <w:pPr>
        <w:pStyle w:val="PreformattedText"/>
        <w:bidi w:val="0"/>
        <w:spacing w:before="0" w:after="0"/>
        <w:jc w:val="left"/>
        <w:rPr/>
      </w:pPr>
      <w:r>
        <w:rPr/>
        <w:t>xBLFdINo7n8ng+7jqrdJ+VFQuDZfWQvHAN+A7i7kMG+g/1/e/8PVOmSsdUjddQBTXrchyQVNgzH6ab</w:t>
      </w:r>
    </w:p>
    <w:p>
      <w:pPr>
        <w:pStyle w:val="PreformattedText"/>
        <w:bidi w:val="0"/>
        <w:spacing w:before="0" w:after="0"/>
        <w:jc w:val="left"/>
        <w:rPr/>
      </w:pPr>
      <w:r>
        <w:rPr/>
        <w:t>/n37hXr3QTZyQO7MGBYGz3kAtdfSQ318R0g/15tz731U9BZlZSTcg+oE2BZzZB6TGSRpszEW/pb6+9</w:t>
      </w:r>
    </w:p>
    <w:p>
      <w:pPr>
        <w:pStyle w:val="PreformattedText"/>
        <w:bidi w:val="0"/>
        <w:spacing w:before="0" w:after="0"/>
        <w:jc w:val="left"/>
        <w:rPr/>
      </w:pPr>
      <w:r>
        <w:rPr/>
        <w:t>9a6D/IkMQZUcjlAyAA3X8qpW2sjgXv9Sfz711ceo6xYtV8qklGbyWlYHSbc/tW/sq3FvyR711YenQh</w:t>
      </w:r>
    </w:p>
    <w:p>
      <w:pPr>
        <w:pStyle w:val="PreformattedText"/>
        <w:bidi w:val="0"/>
        <w:spacing w:before="0" w:after="0"/>
        <w:jc w:val="left"/>
        <w:rPr/>
      </w:pPr>
      <w:r>
        <w:rPr/>
        <w:t>Y5SqqEGnS36QRpRjayAuSyrJ+AL2vb3rp4Dr/9cU8ECJ0XlmUaVAIVywbV6dR1WsPpx7gmPjjqZG6H</w:t>
      </w:r>
    </w:p>
    <w:p>
      <w:pPr>
        <w:pStyle w:val="PreformattedText"/>
        <w:bidi w:val="0"/>
        <w:spacing w:before="0" w:after="0"/>
        <w:jc w:val="left"/>
        <w:rPr/>
      </w:pPr>
      <w:r>
        <w:rPr/>
        <w:t>XboAQMjL6mXUQwVNYFyzm/9luCDYE8D6ezGLpDKOPQx4S9ubgCygn8n6FtPFhf+v8AX2uTPRbKOhNx</w:t>
      </w:r>
    </w:p>
    <w:p>
      <w:pPr>
        <w:pStyle w:val="PreformattedText"/>
        <w:bidi w:val="0"/>
        <w:spacing w:before="0" w:after="0"/>
        <w:jc w:val="left"/>
        <w:rPr/>
      </w:pPr>
      <w:r>
        <w:rPr/>
        <w:t>QYFF5cpbSLkegA2IT6LpB/23talKZ6QyeZr0saZdQUG66vSLXXTYfQljxrH0/wBb25w6Stg9PEKi4Z</w:t>
      </w:r>
    </w:p>
    <w:p>
      <w:pPr>
        <w:pStyle w:val="PreformattedText"/>
        <w:bidi w:val="0"/>
        <w:spacing w:before="0" w:after="0"/>
        <w:jc w:val="left"/>
        <w:rPr/>
      </w:pPr>
      <w:r>
        <w:rPr/>
        <w:t>dRABBHK2F+SpIsNJ/2/vw6r05Rx6QL6jYjluWAN255/F/zxb3uvDrf5Z6lgA2uQfT/AGgf0i5NrcOo</w:t>
      </w:r>
    </w:p>
    <w:p>
      <w:pPr>
        <w:pStyle w:val="PreformattedText"/>
        <w:bidi w:val="0"/>
        <w:spacing w:before="0" w:after="0"/>
        <w:jc w:val="left"/>
        <w:rPr/>
      </w:pPr>
      <w:r>
        <w:rPr/>
        <w:t>+v8AW9vdhXPWusx4QGzXAVl5DWYfSxBvf62I5HvXWvPrkEYHSCDqCm9yWK/X8H83tYe/de9PTrnp+v</w:t>
      </w:r>
    </w:p>
    <w:p>
      <w:pPr>
        <w:pStyle w:val="PreformattedText"/>
        <w:bidi w:val="0"/>
        <w:spacing w:before="0" w:after="0"/>
        <w:jc w:val="left"/>
        <w:rPr/>
      </w:pPr>
      <w:r>
        <w:rPr/>
        <w:t>0ZSuo8cqAv4Ym/pv8A7H6e/Dr3STzPEUnAvzZhq1EkXLWF35PN/p7sOrD06ADeExRJmv6rMq/jkWDK</w:t>
      </w:r>
    </w:p>
    <w:p>
      <w:pPr>
        <w:pStyle w:val="PreformattedText"/>
        <w:bidi w:val="0"/>
        <w:spacing w:before="0" w:after="0"/>
        <w:jc w:val="left"/>
        <w:rPr/>
      </w:pPr>
      <w:r>
        <w:rPr/>
        <w:t>eSFA/wB5Pt9adaPDokfZVdJCKg6rKAUckqC1yHtrF5NRY+oDkDj+vt1VqeGemieq0u29x+AVR1oyln</w:t>
      </w:r>
    </w:p>
    <w:p>
      <w:pPr>
        <w:pStyle w:val="PreformattedText"/>
        <w:bidi w:val="0"/>
        <w:spacing w:before="0" w:after="0"/>
        <w:jc w:val="left"/>
        <w:rPr/>
      </w:pPr>
      <w:r>
        <w:rPr/>
        <w:t>W7Cxbgn9Q0hjxa/H9Db24UJr0yZKHqqPuDfMtLXyp5nZWc+N2a3j0gtpCKTqABs1yLDj2jeNmfHXlk</w:t>
      </w:r>
    </w:p>
    <w:p>
      <w:pPr>
        <w:pStyle w:val="PreformattedText"/>
        <w:bidi w:val="0"/>
        <w:spacing w:before="0" w:after="0"/>
        <w:jc w:val="left"/>
        <w:rPr/>
      </w:pPr>
      <w:r>
        <w:rPr/>
        <w:t>IOc9F/8A9IUp9fmbgsyublvIzes6RdjGn1tf6cf62/AanTvinqNUdgS3N52UroVAJLeRVAYuSPxZvx</w:t>
      </w:r>
    </w:p>
    <w:p>
      <w:pPr>
        <w:pStyle w:val="PreformattedText"/>
        <w:bidi w:val="0"/>
        <w:spacing w:before="0" w:after="0"/>
        <w:jc w:val="left"/>
        <w:rPr/>
      </w:pPr>
      <w:r>
        <w:rPr/>
        <w:t>+ePexAx6341OlltTsOeaSM+Ueok6pXBjNmCjVfSWJIHPHHtqWEqM9XSUno32wd5eXwtr5LIeSWVZD6</w:t>
      </w:r>
    </w:p>
    <w:p>
      <w:pPr>
        <w:pStyle w:val="PreformattedText"/>
        <w:bidi w:val="0"/>
        <w:spacing w:before="0" w:after="0"/>
        <w:jc w:val="left"/>
        <w:rPr/>
      </w:pPr>
      <w:r>
        <w:rPr/>
        <w:t>gUPH1kFueACPaMoASPPpWklcV6OfsrN6ljTUGLPa7eTgMbEkA6ZFS97/ANljb22wNK+fSuM1J6Mttm</w:t>
      </w:r>
    </w:p>
    <w:p>
      <w:pPr>
        <w:pStyle w:val="PreformattedText"/>
        <w:bidi w:val="0"/>
        <w:spacing w:before="0" w:after="0"/>
        <w:jc w:val="left"/>
        <w:rPr/>
      </w:pPr>
      <w:r>
        <w:rPr/>
        <w:t>uLgKSxVf8ANmJgGFnW7MxsFF/6Xuv+J9ssOlqn59DtgTIY4ltq/W0YWyC72Y2YsQADyADwB/j7TSef</w:t>
      </w:r>
    </w:p>
    <w:p>
      <w:pPr>
        <w:pStyle w:val="PreformattedText"/>
        <w:bidi w:val="0"/>
        <w:spacing w:before="0" w:after="0"/>
        <w:jc w:val="left"/>
        <w:rPr/>
      </w:pPr>
      <w:r>
        <w:rPr/>
        <w:t>T61PQk0rIugmwYi4uL/XSA403VbWNr39skdWPQg4EqDZS/1OoMTqLfRQEW6hCv1f+nt1B0nfoetvqT</w:t>
      </w:r>
    </w:p>
    <w:p>
      <w:pPr>
        <w:pStyle w:val="PreformattedText"/>
        <w:bidi w:val="0"/>
        <w:spacing w:before="0" w:after="0"/>
        <w:jc w:val="left"/>
        <w:rPr/>
      </w:pPr>
      <w:r>
        <w:rPr/>
        <w:t>4CFH4088W/2nngk/1+i/T2sT59JGPHod8ASTGF5tpJsdYIAv8AqNrKGPP9D7UDpO/246GLEobD6AhF</w:t>
      </w:r>
    </w:p>
    <w:p>
      <w:pPr>
        <w:pStyle w:val="PreformattedText"/>
        <w:bidi w:val="0"/>
        <w:spacing w:before="0" w:after="0"/>
        <w:jc w:val="left"/>
        <w:rPr/>
      </w:pPr>
      <w:r>
        <w:rPr/>
        <w:t>C8G/4uLEHUoI/ob+34zw9ekrdLehVgi2seOSw/tWPJP1Btyf9t7UD+XTJ49OhA5P/BSR/a/ULH6fkn</w:t>
      </w:r>
    </w:p>
    <w:p>
      <w:pPr>
        <w:pStyle w:val="PreformattedText"/>
        <w:bidi w:val="0"/>
        <w:spacing w:before="0" w:after="0"/>
        <w:jc w:val="left"/>
        <w:rPr/>
      </w:pPr>
      <w:r>
        <w:rPr/>
        <w:t>6e/da9eutKk86v9cG1vxyOSefr+fe89ezx6gVq3T+psb/4k/U/0A/r+b/T3sdbHQZZ6ElZFBsB/bNi</w:t>
      </w:r>
    </w:p>
    <w:p>
      <w:pPr>
        <w:pStyle w:val="PreformattedText"/>
        <w:bidi w:val="0"/>
        <w:spacing w:before="0" w:after="0"/>
        <w:jc w:val="left"/>
        <w:rPr/>
      </w:pPr>
      <w:r>
        <w:rPr/>
        <w:t>bD6KCSAQxvyPoPesdXAHRfd3UpPkHjFlUsoPpABGn6cXUgn6ng/X3tDjpz16KJvKiXVJ+NJdVAYXIF</w:t>
      </w:r>
    </w:p>
    <w:p>
      <w:pPr>
        <w:pStyle w:val="PreformattedText"/>
        <w:bidi w:val="0"/>
        <w:spacing w:before="0" w:after="0"/>
        <w:jc w:val="left"/>
        <w:rPr/>
      </w:pPr>
      <w:r>
        <w:rPr/>
        <w:t>zpQE8aPrb/AGB9+Y062oyOiv7ogRXY+OyaXEg1XF7sqnQDpADm9/1L9APaSU9KUFOgOyVAhqQXUFFk</w:t>
      </w:r>
    </w:p>
    <w:p>
      <w:pPr>
        <w:pStyle w:val="PreformattedText"/>
        <w:bidi w:val="0"/>
        <w:spacing w:before="0" w:after="0"/>
        <w:jc w:val="left"/>
        <w:rPr/>
      </w:pPr>
      <w:r>
        <w:rPr/>
        <w:t>0/W8aML+pi3LrH9b/kmx9ljggk9LlGB0u8BROqxgrqbSrMVCxnSGWzngWUcFRYleQePbTUFelMY4dD</w:t>
      </w:r>
    </w:p>
    <w:p>
      <w:pPr>
        <w:pStyle w:val="PreformattedText"/>
        <w:bidi w:val="0"/>
        <w:spacing w:before="0" w:after="0"/>
        <w:jc w:val="left"/>
        <w:rPr/>
      </w:pPr>
      <w:r>
        <w:rPr/>
        <w:t>Jh6aNirKuhVsWIf1Pzpu5UgKgta319p2OelSivQzbciYGO/wCAEXShMihhqCtp+gAFjb6j3UcR1R6f</w:t>
      </w:r>
    </w:p>
    <w:p>
      <w:pPr>
        <w:pStyle w:val="PreformattedText"/>
        <w:bidi w:val="0"/>
        <w:spacing w:before="0" w:after="0"/>
        <w:jc w:val="left"/>
        <w:rPr/>
      </w:pPr>
      <w:r>
        <w:rPr/>
        <w:t>n0N+GI0xEcC5Xjgt6b3QkfUXNr34F/apD8+k79CjhlcKrrp1LYKrFPVoFyePxybiw1e1Ufl0nfz6dq</w:t>
      </w:r>
    </w:p>
    <w:p>
      <w:pPr>
        <w:pStyle w:val="PreformattedText"/>
        <w:bidi w:val="0"/>
        <w:spacing w:before="0" w:after="0"/>
        <w:jc w:val="left"/>
        <w:rPr/>
      </w:pPr>
      <w:r>
        <w:rPr/>
        <w:t>CooZcjJnKyVaeHA01VJTz1l1hM1REySZIIwRV+1iXRELkm5tzb2tUGgUDj0jala+nVSHyr2xjuwu6t</w:t>
      </w:r>
    </w:p>
    <w:p>
      <w:pPr>
        <w:pStyle w:val="PreformattedText"/>
        <w:bidi w:val="0"/>
        <w:spacing w:before="0" w:after="0"/>
        <w:jc w:val="left"/>
        <w:rPr/>
      </w:pPr>
      <w:r>
        <w:rPr/>
        <w:t>ldI5HcsWbouwM9B8jfkrhKutDfZdOdavAu1cJUYqCRYaWHKVywQ0+OlHiq6eCqkYNpJIgtSRCXC0Cj</w:t>
      </w:r>
    </w:p>
    <w:p>
      <w:pPr>
        <w:pStyle w:val="PreformattedText"/>
        <w:bidi w:val="0"/>
        <w:spacing w:before="0" w:after="0"/>
        <w:jc w:val="left"/>
        <w:rPr/>
      </w:pPr>
      <w:r>
        <w:rPr/>
        <w:t>Sv2nj/ALJ+zouf4zmpOT/k6ou+a3yOr+8fkv2n3TgsxFQ7cz82Ax/W2MxDPBHjOreu6EbU68x8UUek</w:t>
      </w:r>
    </w:p>
    <w:p>
      <w:pPr>
        <w:pStyle w:val="PreformattedText"/>
        <w:bidi w:val="0"/>
        <w:spacing w:before="0" w:after="0"/>
        <w:jc w:val="left"/>
        <w:rPr/>
      </w:pPr>
      <w:r>
        <w:rPr/>
        <w:t>UlJDSxT18KAKxkqddgNPtYIxbxxx8SBU/acnp6IayX6q13OJ6eASPJKK7IO9PTopZlkkq5TGHiSwE2</w:t>
      </w:r>
    </w:p>
    <w:p>
      <w:pPr>
        <w:pStyle w:val="PreformattedText"/>
        <w:bidi w:val="0"/>
        <w:spacing w:before="0" w:after="0"/>
        <w:jc w:val="left"/>
        <w:rPr/>
      </w:pPr>
      <w:r>
        <w:rPr/>
        <w:t>lCxYm5Ja4v7Rxhi1WGOPTspATtPccD8/8AN1iqacDcmIwDKTDt2npqeoaRSVhqZWherLDTp1JIAmm1</w:t>
      </w:r>
    </w:p>
    <w:p>
      <w:pPr>
        <w:pStyle w:val="PreformattedText"/>
        <w:bidi w:val="0"/>
        <w:spacing w:before="0" w:after="0"/>
        <w:jc w:val="left"/>
        <w:rPr/>
      </w:pPr>
      <w:r>
        <w:rPr/>
        <w:t>xo96qRE8lcuf5deZf144QfgAz6HHTdiIf4fX5iZVjgyCUeTKyPHrWmGQmZvGjICQyQPqkIs3Kx3+t/</w:t>
      </w:r>
    </w:p>
    <w:p>
      <w:pPr>
        <w:pStyle w:val="PreformattedText"/>
        <w:bidi w:val="0"/>
        <w:spacing w:before="0" w:after="0"/>
        <w:jc w:val="left"/>
        <w:rPr/>
      </w:pPr>
      <w:r>
        <w:rPr/>
        <w:t>TSlo4wcpUfyx/q/b1aBKSTV/tKH8q/6s/s6x1LU8s9BiVgiepLFcjVyjXVU8ZWKWppApZ40SmoYlQ6</w:t>
      </w:r>
    </w:p>
    <w:p>
      <w:pPr>
        <w:pStyle w:val="PreformattedText"/>
        <w:bidi w:val="0"/>
        <w:spacing w:before="0" w:after="0"/>
        <w:jc w:val="left"/>
        <w:rPr/>
      </w:pPr>
      <w:r>
        <w:rPr/>
        <w:t>QQJZeSSPbAPa0lSFAx8/T+efy6dNCyRae6uSeI9f5fzPThWUCZnP0mHeUx0yTR1WQS7BqaGMF6qJdC</w:t>
      </w:r>
    </w:p>
    <w:p>
      <w:pPr>
        <w:pStyle w:val="PreformattedText"/>
        <w:bidi w:val="0"/>
        <w:spacing w:before="0" w:after="0"/>
        <w:jc w:val="left"/>
        <w:rPr/>
      </w:pPr>
      <w:r>
        <w:rPr/>
        <w:t>jS8VOhAP1uvPtuNikTSBakig6ckVZJhHWgGT/l6j5/INS4GbNeOOlr98VpymPx0WmJMRtanV6WinkU</w:t>
      </w:r>
    </w:p>
    <w:p>
      <w:pPr>
        <w:pStyle w:val="PreformattedText"/>
        <w:bidi w:val="0"/>
        <w:spacing w:before="0" w:after="0"/>
        <w:jc w:val="left"/>
        <w:rPr/>
      </w:pPr>
      <w:r>
        <w:rPr/>
        <w:t>KHElRQQLDAv+o1ve7e1kUamUR+UYpX1Pn/PpNNIwiaUYMpqB6KP9gdRcBTpTUmNyVTTCrjpTPkzSpq</w:t>
      </w:r>
    </w:p>
    <w:p>
      <w:pPr>
        <w:pStyle w:val="PreformattedText"/>
        <w:bidi w:val="0"/>
        <w:spacing w:before="0" w:after="0"/>
        <w:jc w:val="left"/>
        <w:rPr/>
      </w:pPr>
      <w:r>
        <w:rPr/>
        <w:t>XWY5kiHksjFhNUvFDFe/qBIHp91nesjoppmnV7dAqRyMtRxp/q+dAOlNjKOCXJQ0lc3qipszls74Xj</w:t>
      </w:r>
    </w:p>
    <w:p>
      <w:pPr>
        <w:pStyle w:val="PreformattedText"/>
        <w:bidi w:val="0"/>
        <w:spacing w:before="0" w:after="0"/>
        <w:jc w:val="left"/>
        <w:rPr/>
      </w:pPr>
      <w:r>
        <w:rPr/>
        <w:t>H2/29DPmK6hoKjU5VxHHDCZFJZXnZOAp9pyW0u44YA+zhUj9uPlXp8Aa1jcZyT8sVIB/YPz6l77kbH</w:t>
      </w:r>
    </w:p>
    <w:p>
      <w:pPr>
        <w:pStyle w:val="PreformattedText"/>
        <w:bidi w:val="0"/>
        <w:spacing w:before="0" w:after="0"/>
        <w:jc w:val="left"/>
        <w:rPr/>
      </w:pPr>
      <w:r>
        <w:rPr/>
        <w:t>1s7MkP8QNPjKaKJXE0KV8uPp46RYm9Jkp0RGlZ2tYN9B+W7VQwVR/Ziv7K56fuWMYJNDL+3J4fkOPQ</w:t>
      </w:r>
    </w:p>
    <w:p>
      <w:pPr>
        <w:pStyle w:val="PreformattedText"/>
        <w:bidi w:val="0"/>
        <w:spacing w:before="0" w:after="0"/>
        <w:jc w:val="left"/>
        <w:rPr/>
      </w:pPr>
      <w:r>
        <w:rPr/>
        <w:t>MyMfJRokrPoikpaAGyuUFUYxK4AKg5GYzyl/qxYf09mwp3VHzP7OH5YHRNmqZwBQft4/manpx3SJqd</w:t>
      </w:r>
    </w:p>
    <w:p>
      <w:pPr>
        <w:pStyle w:val="PreformattedText"/>
        <w:bidi w:val="0"/>
        <w:spacing w:before="0" w:after="0"/>
        <w:jc w:val="left"/>
        <w:rPr/>
      </w:pPr>
      <w:r>
        <w:rPr/>
        <w:t>sXt2Jtf2UUcWoS3SoqJNVZV1ZUDSrS11SwJ+pSHnge729CJJTxP8gOA/1evW7osvhW4JP+fjX9p/YO</w:t>
      </w:r>
    </w:p>
    <w:p>
      <w:pPr>
        <w:pStyle w:val="PreformattedText"/>
        <w:bidi w:val="0"/>
        <w:spacing w:before="0" w:after="0"/>
        <w:jc w:val="left"/>
        <w:rPr/>
      </w:pPr>
      <w:r>
        <w:rPr/>
        <w:t>mSCeoSGprFe/nK0NKdOm8ULCaSWMHgBoo1VgDdvIB7VhQadJC7VLas8P9X+rz6E/ZNOKTcNM7tGYKN</w:t>
      </w:r>
    </w:p>
    <w:p>
      <w:pPr>
        <w:pStyle w:val="PreformattedText"/>
        <w:bidi w:val="0"/>
        <w:spacing w:before="0" w:after="0"/>
        <w:jc w:val="left"/>
        <w:rPr/>
      </w:pPr>
      <w:r>
        <w:rPr/>
        <w:t>ZaZYZIVq4alMZRpJVyVMT3NQgnneQgEHWY14P0qwDeXSm31B6LxpT8h69GTp8hFPQGtqzVRDL1MuPh</w:t>
      </w:r>
    </w:p>
    <w:p>
      <w:pPr>
        <w:pStyle w:val="PreformattedText"/>
        <w:bidi w:val="0"/>
        <w:spacing w:before="0" w:after="0"/>
        <w:jc w:val="left"/>
        <w:rPr/>
      </w:pPr>
      <w:r>
        <w:rPr/>
        <w:t>YeRq6HHLOmQqZFQWdpFcsC4uLzrzxf2yxBDE8SKdGIJU/IdFB793PJmtxpjfIXp8a1JVUypIHijpJK</w:t>
      </w:r>
    </w:p>
    <w:p>
      <w:pPr>
        <w:pStyle w:val="PreformattedText"/>
        <w:bidi w:val="0"/>
        <w:spacing w:before="0" w:after="0"/>
        <w:jc w:val="left"/>
        <w:rPr/>
      </w:pPr>
      <w:r>
        <w:rPr/>
        <w:t>d6KgUxqzLHM6K8pUAEGS5HPtXClFBpTomv5A8hVfhH+an+r7eg0xEiwiZJNSqF1IQFLM4ZV4Yk6QNV</w:t>
      </w:r>
    </w:p>
    <w:p>
      <w:pPr>
        <w:pStyle w:val="PreformattedText"/>
        <w:bidi w:val="0"/>
        <w:spacing w:before="0" w:after="0"/>
        <w:jc w:val="left"/>
        <w:rPr/>
      </w:pPr>
      <w:r>
        <w:rPr/>
        <w:t>uPdJfixTqkHbqFcdDr13BOqVVRTXkqxMsEcIGqOOOWJhUSTKx8ZjWJjcuQt+SR7J7w1dR5U6Em3iiM</w:t>
      </w:r>
    </w:p>
    <w:p>
      <w:pPr>
        <w:pStyle w:val="PreformattedText"/>
        <w:bidi w:val="0"/>
        <w:spacing w:before="0" w:after="0"/>
        <w:jc w:val="left"/>
        <w:rPr/>
      </w:pPr>
      <w:r>
        <w:rPr/>
        <w:t>fxE9Dxtrb7SxFqox1leZTSRQ6hUq5WVQ9WY31pJEEAtKbJqYaeF9kNw9GIBp/q4dCyzgGkM4Bb58Pt</w:t>
      </w:r>
    </w:p>
    <w:p>
      <w:pPr>
        <w:pStyle w:val="PreformattedText"/>
        <w:bidi w:val="0"/>
        <w:spacing w:before="0" w:after="0"/>
        <w:jc w:val="left"/>
        <w:rPr/>
      </w:pPr>
      <w:r>
        <w:rPr/>
        <w:t>/wA3RqtidSSyU0FSaUVOTZddYqhnhj8iaoTDLoEC6Y73axUD8X9l7sKirdGqx0AATu6H7avT61CyTU</w:t>
      </w:r>
    </w:p>
    <w:p>
      <w:pPr>
        <w:pStyle w:val="PreformattedText"/>
        <w:bidi w:val="0"/>
        <w:spacing w:before="0" w:after="0"/>
        <w:jc w:val="left"/>
        <w:rPr/>
      </w:pPr>
      <w:r>
        <w:rPr/>
        <w:t>dF6Z3USz1PhUySPJ4EdJmWRoFi9ShVN5W+v49p3lC4B6VRRM9SB0Ko+PrrqoKingapdKiZazGRyx1E</w:t>
      </w:r>
    </w:p>
    <w:p>
      <w:pPr>
        <w:pStyle w:val="PreformattedText"/>
        <w:bidi w:val="0"/>
        <w:spacing w:before="0" w:after="0"/>
        <w:jc w:val="left"/>
        <w:rPr/>
      </w:pPr>
      <w:r>
        <w:rPr/>
        <w:t>EcUsYKYyfzxNHNoa2pQ66v1Lz7T+OaghqfL16WLbKykMuPUcfy6bMn0RiEidKfHHyzqwhyMz10cq+F</w:t>
      </w:r>
    </w:p>
    <w:p>
      <w:pPr>
        <w:pStyle w:val="PreformattedText"/>
        <w:bidi w:val="0"/>
        <w:spacing w:before="0" w:after="0"/>
        <w:jc w:val="left"/>
        <w:rPr/>
      </w:pPr>
      <w:r>
        <w:rPr/>
        <w:t>7NIwE4pzLCgDNdLyH+l+L/AFTYq1R+XVzYqgPhr/P/AA9A7uHqDN4YStQS0lZTwCM1cFfCuSxtXTye</w:t>
      </w:r>
    </w:p>
    <w:p>
      <w:pPr>
        <w:pStyle w:val="PreformattedText"/>
        <w:bidi w:val="0"/>
        <w:spacing w:before="0" w:after="0"/>
        <w:jc w:val="left"/>
        <w:rPr/>
      </w:pPr>
      <w:r>
        <w:rPr/>
        <w:t>kVclBVQxIY1vpkWIpKCoKPqAb2oSchagVP7Ok72YkOkmg+XQQJTy4nJ1VBmMdW4arnE8F6BBk8DXmM</w:t>
      </w:r>
    </w:p>
    <w:p>
      <w:pPr>
        <w:pStyle w:val="PreformattedText"/>
        <w:bidi w:val="0"/>
        <w:spacing w:before="0" w:after="0"/>
        <w:jc w:val="left"/>
        <w:rPr/>
      </w:pPr>
      <w:r>
        <w:rPr/>
        <w:t>XLVFPVK+Sp5JICWjDCaSwte4v7VxTqTUsV/wAHSOWzkUFUUNn/AG35dS6fcKY+opao19fRvBLeDK00</w:t>
      </w:r>
    </w:p>
    <w:p>
      <w:pPr>
        <w:pStyle w:val="PreformattedText"/>
        <w:bidi w:val="0"/>
        <w:spacing w:before="0" w:after="0"/>
        <w:jc w:val="left"/>
        <w:rPr/>
      </w:pPr>
      <w:r>
        <w:rPr/>
        <w:t>FRKaUeJk80TTRTR5LEzaRHPE7eSHkhfqvtUHLihYU6RlaGoBr0MO0N7VP3MEFPHicduGZI5MbWY6Ce</w:t>
      </w:r>
    </w:p>
    <w:p>
      <w:pPr>
        <w:pStyle w:val="PreformattedText"/>
        <w:bidi w:val="0"/>
        <w:spacing w:before="0" w:after="0"/>
        <w:jc w:val="left"/>
        <w:rPr/>
      </w:pPr>
      <w:r>
        <w:rPr/>
        <w:t>GmrapGFRQ1NO0s7QUGSFSCrsn+TzK4LLEQWFWjVwRQ19K9b+odCO7tHnTI6PF1t3e2Qq6OiyVSu28/</w:t>
      </w:r>
    </w:p>
    <w:p>
      <w:pPr>
        <w:pStyle w:val="PreformattedText"/>
        <w:bidi w:val="0"/>
        <w:spacing w:before="0" w:after="0"/>
        <w:jc w:val="left"/>
        <w:rPr/>
      </w:pPr>
      <w:r>
        <w:rPr/>
        <w:t>AIqbO1U0dTFRVsMbMuQNVjYvLX46to5dJmiAniPkadFdb2Iby0FDQD7D/n6EO37gystTX/B+zjXqzb</w:t>
      </w:r>
    </w:p>
    <w:p>
      <w:pPr>
        <w:pStyle w:val="PreformattedText"/>
        <w:bidi w:val="0"/>
        <w:spacing w:before="0" w:after="0"/>
        <w:jc w:val="left"/>
        <w:rPr/>
      </w:pPr>
      <w:r>
        <w:rPr/>
        <w:t>q3uGX+FY6jyOdxOSpIJbzihyctQMfkGpmTBU0cZvlKwZild45fJAUZB+v62Ip0lRqsvaP5/PoSROs4</w:t>
      </w:r>
    </w:p>
    <w:p>
      <w:pPr>
        <w:pStyle w:val="PreformattedText"/>
        <w:bidi w:val="0"/>
        <w:spacing w:before="0" w:after="0"/>
        <w:jc w:val="left"/>
        <w:rPr/>
      </w:pPr>
      <w:r>
        <w:rPr/>
        <w:t>BB7iP2dGFO8sfVmjrCKmItRwSUsAngfHVE6M0sIgmiZPsZQirHIltWpVkIv7TSOCUZVPSy3SRAyk4r</w:t>
      </w:r>
    </w:p>
    <w:p>
      <w:pPr>
        <w:pStyle w:val="PreformattedText"/>
        <w:bidi w:val="0"/>
        <w:spacing w:before="0" w:after="0"/>
        <w:jc w:val="left"/>
        <w:rPr/>
      </w:pPr>
      <w:r>
        <w:rPr/>
        <w:t>+fUgbzpY8nUQtMZ6WpqzUnHTLompaauhjcMKiFhJAVry5YBTG97em4PtJOoLNQdtejSEHQp8/X7Ohm</w:t>
      </w:r>
    </w:p>
    <w:p>
      <w:pPr>
        <w:pStyle w:val="PreformattedText"/>
        <w:bidi w:val="0"/>
        <w:spacing w:before="0" w:after="0"/>
        <w:jc w:val="left"/>
        <w:rPr/>
      </w:pPr>
      <w:r>
        <w:rPr/>
        <w:t>2Jv6FkpKaorP3C8sz1Jgv9sI42hkqKeCN42iqDoEjIwuQNS35uzHMY5EQ/t6cng8RC6rXHD8+jBvkZ</w:t>
      </w:r>
    </w:p>
    <w:p>
      <w:pPr>
        <w:pStyle w:val="PreformattedText"/>
        <w:bidi w:val="0"/>
        <w:spacing w:before="0" w:after="0"/>
        <w:jc w:val="left"/>
        <w:rPr/>
      </w:pPr>
      <w:r>
        <w:rPr/>
        <w:t>PtqNKuWJyWWPzoZaimqqfIRK8M601lZSwh8jPGwPjY2vawNy7aUDf5wa9E0cal5Cg+dOBBHz6ev4i2</w:t>
      </w:r>
    </w:p>
    <w:p>
      <w:pPr>
        <w:pStyle w:val="PreformattedText"/>
        <w:bidi w:val="0"/>
        <w:spacing w:before="0" w:after="0"/>
        <w:jc w:val="left"/>
        <w:rPr/>
      </w:pPr>
      <w:r>
        <w:rPr/>
        <w:t>mKSJfMorDNNHOs0sOkwxjTK8ZMdXFVU1gS6JJ6QVYm/txmOkEZFevLGASpPFf9X2dLrF1tLTU8kr1C</w:t>
      </w:r>
    </w:p>
    <w:p>
      <w:pPr>
        <w:pStyle w:val="PreformattedText"/>
        <w:bidi w:val="0"/>
        <w:spacing w:before="0" w:after="0"/>
        <w:jc w:val="left"/>
        <w:rPr/>
      </w:pPr>
      <w:r>
        <w:rPr/>
        <w:t>mCejSpoqh/NrjWGZRJSVCODDVyU2pomt6tQUsLG49rjQMWbBGD/q49ILiKV2ACdwNCMft+XSj3BV0S</w:t>
      </w:r>
    </w:p>
    <w:p>
      <w:pPr>
        <w:pStyle w:val="PreformattedText"/>
        <w:bidi w:val="0"/>
        <w:spacing w:before="0" w:after="0"/>
        <w:jc w:val="left"/>
        <w:rPr/>
      </w:pPr>
      <w:r>
        <w:rPr/>
        <w:t>0VIyMuToq/G1ckUiU7CXHGKArPWUzZRBDQOhINRSyOyHlk4v7rOUASh1Ky14cMcc/wAx0itUk1yaho</w:t>
      </w:r>
    </w:p>
    <w:p>
      <w:pPr>
        <w:pStyle w:val="PreformattedText"/>
        <w:bidi w:val="0"/>
        <w:spacing w:before="0" w:after="0"/>
        <w:jc w:val="left"/>
        <w:rPr/>
      </w:pPr>
      <w:r>
        <w:rPr/>
        <w:t>kRhivHPA04/I/t6CPcO7qLF0VFW/d01fNReN5at46WFIsZKA4dqTX9wjidAVV2mKyWaJghI9pPFWKj</w:t>
      </w:r>
    </w:p>
    <w:p>
      <w:pPr>
        <w:pStyle w:val="PreformattedText"/>
        <w:bidi w:val="0"/>
        <w:spacing w:before="0" w:after="0"/>
        <w:jc w:val="left"/>
        <w:rPr/>
      </w:pPr>
      <w:r>
        <w:rPr/>
        <w:t>hwzDz+X+x/xWOjiG3klMqaSkZBxUnP8Aq/lx6Iz8je2ZkiqKfEy/ZUORggrApkkBgpKqe8kcsLq1Pa</w:t>
      </w:r>
    </w:p>
    <w:p>
      <w:pPr>
        <w:pStyle w:val="PreformattedText"/>
        <w:bidi w:val="0"/>
        <w:spacing w:before="0" w:after="0"/>
        <w:jc w:val="left"/>
        <w:rPr/>
      </w:pPr>
      <w:r>
        <w:rPr/>
        <w:t>SYSEDUY1sbWH0L765aQGOMU1f6uH+boTbDYpApeXumXH+zXqnzuTfmHp6CqlhjZ81S1VFT0OT5lioU</w:t>
      </w:r>
    </w:p>
    <w:p>
      <w:pPr>
        <w:pStyle w:val="PreformattedText"/>
        <w:bidi w:val="0"/>
        <w:spacing w:before="0" w:after="0"/>
        <w:jc w:val="left"/>
        <w:rPr/>
      </w:pPr>
      <w:r>
        <w:rPr/>
        <w:t>DsYRNIGWkhSRXu5IcxQq0qWsG9u2FsCys60pmnVN5vjFHIsOZCaA04V8/wDV9vRFMxmslvCqRMbFl6</w:t>
      </w:r>
    </w:p>
    <w:p>
      <w:pPr>
        <w:pStyle w:val="PreformattedText"/>
        <w:bidi w:val="0"/>
        <w:spacing w:before="0" w:after="0"/>
        <w:jc w:val="left"/>
        <w:rPr/>
      </w:pPr>
      <w:r>
        <w:rPr/>
        <w:t>ih8mqhkoYhV5PL5d41l+7VmiFVJ/EaCItSmYiKjjCMkbMbkQFwO4kcP5dAxUdu1QTXz8yf9kcOjkdB</w:t>
      </w:r>
    </w:p>
    <w:p>
      <w:pPr>
        <w:pStyle w:val="PreformattedText"/>
        <w:bidi w:val="0"/>
        <w:spacing w:before="0" w:after="0"/>
        <w:jc w:val="left"/>
        <w:rPr/>
      </w:pPr>
      <w:r>
        <w:rPr/>
        <w:t>/HNoJqrPboTH089VR4SeLD5KsozjaKloplrlpaE1NL5qbNJReiqnZgs1W7ghkvdFNeSSKY4qac5OPz</w:t>
      </w:r>
    </w:p>
    <w:p>
      <w:pPr>
        <w:pStyle w:val="PreformattedText"/>
        <w:bidi w:val="0"/>
        <w:spacing w:before="0" w:after="0"/>
        <w:jc w:val="left"/>
        <w:rPr/>
      </w:pPr>
      <w:r>
        <w:rPr/>
        <w:t>/zD06MbaxjiPiTKS5pgZA8wKfLzPmej+0WcxGzttSU2ANdRToJFp1pNOXkq6yolV1qYGxxjx6QFHOk</w:t>
      </w:r>
    </w:p>
    <w:p>
      <w:pPr>
        <w:pStyle w:val="PreformattedText"/>
        <w:bidi w:val="0"/>
        <w:spacing w:before="0" w:after="0"/>
        <w:jc w:val="left"/>
        <w:rPr/>
      </w:pPr>
      <w:r>
        <w:rPr/>
        <w:t>Ilg6fgfQsDkEkHv6P4otZUyJWH9nTonedW321PlKuV5qSFKV4ZshBjamRJInZ6ylpD/m6mnq5tcmkE</w:t>
      </w:r>
    </w:p>
    <w:p>
      <w:pPr>
        <w:pStyle w:val="PreformattedText"/>
        <w:bidi w:val="0"/>
        <w:spacing w:before="0" w:after="0"/>
        <w:jc w:val="left"/>
        <w:rPr/>
      </w:pPr>
      <w:r>
        <w:rPr/>
        <w:t>MCR6j7aur6GJVe5uY404ZZR/hPHpXFtniOy21s7HjhSf504U6n7a7Gr5jMa2h3F/F6eqIxeThimzeN</w:t>
      </w:r>
    </w:p>
    <w:p>
      <w:pPr>
        <w:pStyle w:val="PreformattedText"/>
        <w:bidi w:val="0"/>
        <w:spacing w:before="0" w:after="0"/>
        <w:jc w:val="left"/>
        <w:rPr/>
      </w:pPr>
      <w:r>
        <w:rPr/>
        <w:t>mx0oCVtNWU1LN4WiYgFHi0zsCDfgr7DE3N/LsBK3G8Rq4NMHUKfYOjwcs7pJp8GxOgjgaLn7TnoRMR</w:t>
      </w:r>
    </w:p>
    <w:p>
      <w:pPr>
        <w:pStyle w:val="PreformattedText"/>
        <w:bidi w:val="0"/>
        <w:spacing w:before="0" w:after="0"/>
        <w:jc w:val="left"/>
        <w:rPr/>
      </w:pPr>
      <w:r>
        <w:rPr/>
        <w:t>3XurbVNXZJ9u7oxU1AJ0hp8RLi8diKuhZjPDNRU2dydPPj5o6g+QKxkUMxJHNgzb+4fLglWKLdKVNM</w:t>
      </w:r>
    </w:p>
    <w:p>
      <w:pPr>
        <w:pStyle w:val="PreformattedText"/>
        <w:bidi w:val="0"/>
        <w:spacing w:before="0" w:after="0"/>
        <w:jc w:val="left"/>
        <w:rPr/>
      </w:pPr>
      <w:r>
        <w:rPr/>
        <w:t>DB+2vRjF7Y7zubQx+DFVj+M1IP2gfl0F2U/myU+wlyOOrOtKyavWJvv6/NdgY96GYFY/LVy4nB7Y3P</w:t>
      </w:r>
    </w:p>
    <w:p>
      <w:pPr>
        <w:pStyle w:val="PreformattedText"/>
        <w:bidi w:val="0"/>
        <w:spacing w:before="0" w:after="0"/>
        <w:jc w:val="left"/>
        <w:rPr/>
      </w:pPr>
      <w:r>
        <w:rPr/>
        <w:t>JArorBkjnCcgqEYex7t+47TdQrKu8xO78F1KOPoC3H5dCVPuy8838yLaWIMZbGgVLV9DUfz6DPK/8A</w:t>
      </w:r>
    </w:p>
    <w:p>
      <w:pPr>
        <w:pStyle w:val="PreformattedText"/>
        <w:bidi w:val="0"/>
        <w:spacing w:before="0" w:after="0"/>
        <w:jc w:val="left"/>
        <w:rPr/>
      </w:pPr>
      <w:r>
        <w:rPr/>
        <w:t>CgHJ0kf2mGxXT1BUQxvSrJlcR3LvGWOKzIfHFBjtq4szMv0KkaOQDY29iAizUUklBH+m/wAwPS9Puj</w:t>
      </w:r>
    </w:p>
    <w:p>
      <w:pPr>
        <w:pStyle w:val="PreformattedText"/>
        <w:bidi w:val="0"/>
        <w:spacing w:before="0" w:after="0"/>
        <w:jc w:val="left"/>
        <w:rPr/>
      </w:pPr>
      <w:r>
        <w:rPr/>
        <w:t>82ibw56xyhqEFkGfyJJp5/PoOan+fz2uXMFDvLr3DSNFNTumA+OGXyMpgqHEjozbj7Jd5CbcMEU2Pv</w:t>
      </w:r>
    </w:p>
    <w:p>
      <w:pPr>
        <w:pStyle w:val="PreformattedText"/>
        <w:bidi w:val="0"/>
        <w:spacing w:before="0" w:after="0"/>
        <w:jc w:val="left"/>
        <w:rPr/>
      </w:pPr>
      <w:r>
        <w:rPr/>
        <w:t>Yn2yAEpcoFAIyHIP/GR0aN9z/d3bw7icCUEMR4hqCOGAvn6HHUSH+d333lPHNR9gVckNOxlSSh+Hm1</w:t>
      </w:r>
    </w:p>
    <w:p>
      <w:pPr>
        <w:pStyle w:val="PreformattedText"/>
        <w:bidi w:val="0"/>
        <w:spacing w:before="0" w:after="0"/>
        <w:jc w:val="left"/>
        <w:rPr/>
      </w:pPr>
      <w:r>
        <w:rPr/>
        <w:t>qumSNVAkcyTdixkIiLe9xYD2ml3fYkZY3v7VZOFDrBqfl0ut/ub73OwSKZGdsZlb+WBx6DrPfzgd17</w:t>
      </w:r>
    </w:p>
    <w:p>
      <w:pPr>
        <w:pStyle w:val="PreformattedText"/>
        <w:bidi w:val="0"/>
        <w:spacing w:before="0" w:after="0"/>
        <w:jc w:val="left"/>
        <w:rPr/>
      </w:pPr>
      <w:r>
        <w:rPr/>
        <w:t>lqZEz3du2Yp5SnmTLfDfGPCSvOuU4DtwT6gPS9luy/j8+3vC2m6Skk8Kj5LMD/x2nTt190/mnaJTba</w:t>
      </w:r>
    </w:p>
    <w:p>
      <w:pPr>
        <w:pStyle w:val="PreformattedText"/>
        <w:bidi w:val="0"/>
        <w:spacing w:before="0" w:after="0"/>
        <w:jc w:val="left"/>
        <w:rPr/>
      </w:pPr>
      <w:r>
        <w:rPr/>
        <w:t>kMwGUEuR+0Ur8q9K/rP5t7j7T3BT4/bfYXx47WyFaEjTrrF4Df/wAfOyM3T01p2pdkpvjK7l63ze5A</w:t>
      </w:r>
    </w:p>
    <w:p>
      <w:pPr>
        <w:pStyle w:val="PreformattedText"/>
        <w:bidi w:val="0"/>
        <w:spacing w:before="0" w:after="0"/>
        <w:jc w:val="left"/>
        <w:rPr/>
      </w:pPr>
      <w:r>
        <w:rPr/>
        <w:t>iE0dDPPSfeSgQieNmVvdX2m1kQi0dXoK9r1NPmjANT7OgFzR7Dcz8u27X89nP4AWtV0yqPmShqo+0U</w:t>
      </w:r>
    </w:p>
    <w:p>
      <w:pPr>
        <w:pStyle w:val="PreformattedText"/>
        <w:bidi w:val="0"/>
        <w:spacing w:before="0" w:after="0"/>
        <w:jc w:val="left"/>
        <w:rPr/>
      </w:pPr>
      <w:r>
        <w:rPr/>
        <w:t>+zoRe9sxiNx7Ohz2IeqqaHMIuTpmqKKXG1iCVamiqqXK4eo01WJyWJqIpKasjb96GqidXBKgkkhQxX</w:t>
      </w:r>
    </w:p>
    <w:p>
      <w:pPr>
        <w:pStyle w:val="PreformattedText"/>
        <w:bidi w:val="0"/>
        <w:spacing w:before="0" w:after="0"/>
        <w:jc w:val="left"/>
        <w:rPr/>
      </w:pPr>
      <w:r>
        <w:rPr/>
        <w:t>DKw7q06gvcYXiRoJPjXqln5CYiKPFOspACUzaSSpXRKSVklFtYR2PAbn6exbt7lgoHr1HO5xUNfl1S</w:t>
      </w:r>
    </w:p>
    <w:p>
      <w:pPr>
        <w:pStyle w:val="PreformattedText"/>
        <w:bidi w:val="0"/>
        <w:spacing w:before="0" w:after="0"/>
        <w:jc w:val="left"/>
        <w:rPr/>
      </w:pPr>
      <w:r>
        <w:rPr/>
        <w:t>z2LAs9ZVYyoJiV/uY6Goe7JS1AYuolCA6qOdkswHKE6h+bjjb2NFbzHH7Oo93JKkxtivA/P/MegKli</w:t>
      </w:r>
    </w:p>
    <w:p>
      <w:pPr>
        <w:pStyle w:val="PreformattedText"/>
        <w:bidi w:val="0"/>
        <w:spacing w:before="0" w:after="0"/>
        <w:jc w:val="left"/>
        <w:rPr/>
      </w:pPr>
      <w:r>
        <w:rPr/>
        <w:t>qspjnoJPIMtipYqOGKNPLUVeMrVaXH1FMyX+6qKGsjZUt/nYHsDcez9SAAa9p/1fl0D5VaQFBmQGnz</w:t>
      </w:r>
    </w:p>
    <w:p>
      <w:pPr>
        <w:pStyle w:val="PreformattedText"/>
        <w:bidi w:val="0"/>
        <w:spacing w:before="0" w:after="0"/>
        <w:jc w:val="left"/>
        <w:rPr/>
      </w:pPr>
      <w:r>
        <w:rPr/>
        <w:t>IPCnqQeHqOjpRV9dBHtDdlQkJqs7g8VS7rxtTFeBssuKNFOjqVDGhyuPjdJgLkyBD7pHKsr1j+Ajow</w:t>
      </w:r>
    </w:p>
    <w:p>
      <w:pPr>
        <w:pStyle w:val="PreformattedText"/>
        <w:bidi w:val="0"/>
        <w:spacing w:before="0" w:after="0"/>
        <w:jc w:val="left"/>
        <w:rPr/>
      </w:pPr>
      <w:r>
        <w:rPr/>
        <w:t>kSaKNXmFJCBUemP83TUtbT0eUjqqSeoo8fBWU0GU+4RHbC1KuKbDZIv6mmpKdSKSsDHU1NLHJyLkKR</w:t>
      </w:r>
    </w:p>
    <w:p>
      <w:pPr>
        <w:pStyle w:val="PreformattedText"/>
        <w:bidi w:val="0"/>
        <w:spacing w:before="0" w:after="0"/>
        <w:jc w:val="left"/>
        <w:rPr/>
      </w:pPr>
      <w:r>
        <w:rPr/>
        <w:t>wNVz0gLgMGSujz+Xof8h6WsOTp6CetoM0k0NHJWUNDXgqag4esyqF8PmYGFicXk/TBKh9RBiYHUnNS</w:t>
      </w:r>
    </w:p>
    <w:p>
      <w:pPr>
        <w:pStyle w:val="PreformattedText"/>
        <w:bidi w:val="0"/>
        <w:spacing w:before="0" w:after="0"/>
        <w:jc w:val="left"/>
        <w:rPr/>
      </w:pPr>
      <w:r>
        <w:rPr/>
        <w:t>tagHPTqzaWJkFEJAPyrwP2HpY4+hmpfuRGXr5qKCCmmpW0SSZTDNUCpxjQMtvJLj6iM+CovqjuoY2u</w:t>
      </w:r>
    </w:p>
    <w:p>
      <w:pPr>
        <w:pStyle w:val="PreformattedText"/>
        <w:bidi w:val="0"/>
        <w:spacing w:before="0" w:after="0"/>
        <w:jc w:val="left"/>
        <w:rPr/>
      </w:pPr>
      <w:r>
        <w:rPr/>
        <w:t>oaIJrqPSpe00GSOmeupE+zjloKdaijlyDZbCuSaapolLtNVYowhwuvWrsIrsmkugtoHtulBoOSPPp0</w:t>
      </w:r>
    </w:p>
    <w:p>
      <w:pPr>
        <w:pStyle w:val="PreformattedText"/>
        <w:bidi w:val="0"/>
        <w:spacing w:before="0" w:after="0"/>
        <w:jc w:val="left"/>
        <w:rPr/>
      </w:pPr>
      <w:r>
        <w:rPr/>
        <w:t>EFhIoohNR8vl02V60c8Etd9rDLhaCBJHqU0tUUFDWvpqoamnkLGWnoK2UyPH6SIy4HK8t1IwPhPT5I</w:t>
      </w:r>
    </w:p>
    <w:p>
      <w:pPr>
        <w:pStyle w:val="PreformattedText"/>
        <w:bidi w:val="0"/>
        <w:spacing w:before="0" w:after="0"/>
        <w:jc w:val="left"/>
        <w:rPr/>
      </w:pPr>
      <w:r>
        <w:rPr/>
        <w:t>K6tNCPMfPz/wBjpix9JJTRS4mKrokENTFXYp4RLFJHUpNH9ytTrKWjgDrKkq30rc/T223A9XU1IGK/</w:t>
      </w:r>
    </w:p>
    <w:p>
      <w:pPr>
        <w:pStyle w:val="PreformattedText"/>
        <w:bidi w:val="0"/>
        <w:spacing w:before="0" w:after="0"/>
        <w:jc w:val="left"/>
        <w:rPr/>
      </w:pPr>
      <w:r>
        <w:rPr/>
        <w:t>4ehUnrP4682BkikEOSjp8phJ6yqN48uItWSw1RWLaUNWZGmkeJz9GZGW9/blS3WzQgoBitfn+306cM</w:t>
      </w:r>
    </w:p>
    <w:p>
      <w:pPr>
        <w:pStyle w:val="PreformattedText"/>
        <w:bidi w:val="0"/>
        <w:spacing w:before="0" w:after="0"/>
        <w:jc w:val="left"/>
        <w:rPr/>
      </w:pPr>
      <w:r>
        <w:rPr/>
        <w:t>M+VpRW4ispJvJLLV1dNom8gpV+1BqampmjUrSiSMBJgVUmSMOOb3bYfh/Pq6VKsSP9X+rj0Ou2K+mx</w:t>
      </w:r>
    </w:p>
    <w:p>
      <w:pPr>
        <w:pStyle w:val="PreformattedText"/>
        <w:bidi w:val="0"/>
        <w:spacing w:before="0" w:after="0"/>
        <w:jc w:val="left"/>
        <w:rPr/>
      </w:pPr>
      <w:r>
        <w:rPr/>
        <w:t>cWPxk9XJMuUpavbbOhClKTO0lNNQ1c0ZAUpDkV0SzGxCDWCDceymVy4JK0Ff5jozhVUIGvJWnyo3+z</w:t>
      </w:r>
    </w:p>
    <w:p>
      <w:pPr>
        <w:pStyle w:val="PreformattedText"/>
        <w:bidi w:val="0"/>
        <w:spacing w:before="0" w:after="0"/>
        <w:jc w:val="left"/>
        <w:rPr/>
      </w:pPr>
      <w:r>
        <w:rPr/>
        <w:t>0MFTIcRlqvZtLWojzUsWEZXZXSP7yKEVTwS6QwjMlOXUH9Z5B+vtA3cpamBno1VPDbwtXEaa/b0aP4</w:t>
      </w:r>
    </w:p>
    <w:p>
      <w:pPr>
        <w:pStyle w:val="PreformattedText"/>
        <w:bidi w:val="0"/>
        <w:spacing w:before="0" w:after="0"/>
        <w:jc w:val="left"/>
        <w:rPr/>
      </w:pPr>
      <w:r>
        <w:rPr/>
        <w:t>X7v3Jt7cm/dn4THRVybp6+kLUeQCxRzZza+QpqjbRRmAWWGV5mVxrXWpAvqA9vQUJqW4Hot3JP0EoD</w:t>
      </w:r>
    </w:p>
    <w:p>
      <w:pPr>
        <w:pStyle w:val="PreformattedText"/>
        <w:bidi w:val="0"/>
        <w:spacing w:before="0" w:after="0"/>
        <w:jc w:val="left"/>
        <w:rPr/>
      </w:pPr>
      <w:r>
        <w:rPr/>
        <w:t>QGnWxZ03u6qz/X+3arJxNBnqKlfF56kkVY1ostQsEqaUBQqNEjWCMAAQPp7tMneSOByOgzQqWU8R0O</w:t>
      </w:r>
    </w:p>
    <w:p>
      <w:pPr>
        <w:pStyle w:val="PreformattedText"/>
        <w:bidi w:val="0"/>
        <w:spacing w:before="0" w:after="0"/>
        <w:jc w:val="left"/>
        <w:rPr/>
      </w:pPr>
      <w:r>
        <w:rPr/>
        <w:t>eNy0ZsDIEbghb8KFAJYi62FuSbnn6+0TqfTHV1bOehBxuYhOgeRLqQNOoWBC+kLcn9R+n+HtDIKeXS</w:t>
      </w:r>
    </w:p>
    <w:p>
      <w:pPr>
        <w:pStyle w:val="PreformattedText"/>
        <w:bidi w:val="0"/>
        <w:spacing w:before="0" w:after="0"/>
        <w:jc w:val="left"/>
        <w:rPr/>
      </w:pPr>
      <w:r>
        <w:rPr/>
        <w:t>pXFOhCxuThcC7KpAGoAi2n+zcg2+n4+t/aV2A8+n0YE9K2myUC6RrRrccMCLfXSSbAX/PP1HtMzjz4</w:t>
      </w:r>
    </w:p>
    <w:p>
      <w:pPr>
        <w:pStyle w:val="PreformattedText"/>
        <w:bidi w:val="0"/>
        <w:spacing w:before="0" w:after="0"/>
        <w:jc w:val="left"/>
        <w:rPr/>
      </w:pPr>
      <w:r>
        <w:rPr/>
        <w:t>9KFZfIjqc2SpzYeRFIubqSP8AGBsP+Ke6616tqX+LpunyCAFdYsPVclSfVybEm12/wB492VgTjrWoc</w:t>
      </w:r>
    </w:p>
    <w:p>
      <w:pPr>
        <w:pStyle w:val="PreformattedText"/>
        <w:bidi w:val="0"/>
        <w:spacing w:before="0" w:after="0"/>
        <w:jc w:val="left"/>
        <w:rPr/>
      </w:pPr>
      <w:r>
        <w:rPr/>
        <w:t>a9MNVk0FyX4FmPI/J40m/+8H26tDTqhPSRrsrq1AfVgARqHBAOpSRbn/Ecn2+inj0wzenSMraosxs1</w:t>
      </w:r>
    </w:p>
    <w:p>
      <w:pPr>
        <w:pStyle w:val="PreformattedText"/>
        <w:bidi w:val="0"/>
        <w:spacing w:before="0" w:after="0"/>
        <w:jc w:val="left"/>
        <w:rPr/>
      </w:pPr>
      <w:r>
        <w:rPr/>
        <w:t>xb6gjV+bAK1wum3+x9qFxjplvPpJVTgi5OmxKli+q/NwBb6AE/61vapDw6YYdJupkKByOdZUcMGC/n</w:t>
      </w:r>
    </w:p>
    <w:p>
      <w:pPr>
        <w:pStyle w:val="PreformattedText"/>
        <w:bidi w:val="0"/>
        <w:spacing w:before="0" w:after="0"/>
        <w:jc w:val="left"/>
        <w:rPr/>
      </w:pPr>
      <w:r>
        <w:rPr/>
        <w:t>TqH4Nvxxx/X2+pr00cdM71IU6TpuCDquANFySxLXF7/Ue3x8uqV+Lrh91wmk3ZltrcCx5JEnJ4jA/P</w:t>
      </w:r>
    </w:p>
    <w:p>
      <w:pPr>
        <w:pStyle w:val="PreformattedText"/>
        <w:bidi w:val="0"/>
        <w:spacing w:before="0" w:after="0"/>
        <w:jc w:val="left"/>
        <w:rPr/>
      </w:pPr>
      <w:r>
        <w:rPr/>
        <w:t>0/PvdOPXjnrtatVKsJDqWwBUqpdTcsp1XsVsOP8AbH36nXiep/3NypB5F2Y/QaWOkcEkqeTz+b/T3v</w:t>
      </w:r>
    </w:p>
    <w:p>
      <w:pPr>
        <w:pStyle w:val="PreformattedText"/>
        <w:bidi w:val="0"/>
        <w:spacing w:before="0" w:after="0"/>
        <w:jc w:val="left"/>
        <w:rPr/>
      </w:pPr>
      <w:r>
        <w:rPr/>
        <w:t>qleuS1C8ANpB9QUm/NuBz+SR9T9Pe6+vVa04dczVABgONVgOCuoXtbSeWH+tySPevn16p65fccgg8r</w:t>
      </w:r>
    </w:p>
    <w:p>
      <w:pPr>
        <w:pStyle w:val="PreformattedText"/>
        <w:bidi w:val="0"/>
        <w:spacing w:before="0" w:after="0"/>
        <w:jc w:val="left"/>
        <w:rPr/>
      </w:pPr>
      <w:r>
        <w:rPr/>
        <w:t>wPVe1/6ixsL/AKf6f197z16vHPXRnuP3PpYXKqL2IJAsDwT/AL2Peq8PXrdR1waci5vqYldOlgT47W</w:t>
      </w:r>
    </w:p>
    <w:p>
      <w:pPr>
        <w:pStyle w:val="PreformattedText"/>
        <w:bidi w:val="0"/>
        <w:spacing w:before="0" w:after="0"/>
        <w:jc w:val="left"/>
        <w:rPr/>
      </w:pPr>
      <w:r>
        <w:rPr/>
        <w:t>PP0BW5/wBf37/B1r/B1gepAS7MPSQPryGB4Lf2rH8/1uPr79+XXh1h8xHFlBIAcGxP1uPTc3UcGw+p</w:t>
      </w:r>
    </w:p>
    <w:p>
      <w:pPr>
        <w:pStyle w:val="PreformattedText"/>
        <w:bidi w:val="0"/>
        <w:spacing w:before="0" w:after="0"/>
        <w:jc w:val="left"/>
        <w:rPr/>
      </w:pPr>
      <w:r>
        <w:rPr/>
        <w:t>/wBb3rq3XF5rgix9IvqNlI49Vl5ABA/AuOPr799nVqmnXaP/AGlJZuQqkg/S4HJsST+PoPr7916teu</w:t>
      </w:r>
    </w:p>
    <w:p>
      <w:pPr>
        <w:pStyle w:val="PreformattedText"/>
        <w:bidi w:val="0"/>
        <w:spacing w:before="0" w:after="0"/>
        <w:jc w:val="left"/>
        <w:rPr/>
      </w:pPr>
      <w:r>
        <w:rPr/>
        <w:t>DTKCbve4J4uACv1kH9oAfSw4PvXXq549YWksLs3pcqR6QWuVvcAXP54vYAe9061WnXEOLWJJYMEBBC</w:t>
      </w:r>
    </w:p>
    <w:p>
      <w:pPr>
        <w:pStyle w:val="PreformattedText"/>
        <w:bidi w:val="0"/>
        <w:spacing w:before="0" w:after="0"/>
        <w:jc w:val="left"/>
        <w:rPr/>
      </w:pPr>
      <w:r>
        <w:rPr/>
        <w:t>+gXK2NwxDXuf6jj3r59ario6xX5a/pCW1HgLf8EoePx/rfn3vy63XrzPzcMTYaiCjMpDfVS31Lf2hb</w:t>
      </w:r>
    </w:p>
    <w:p>
      <w:pPr>
        <w:pStyle w:val="PreformattedText"/>
        <w:bidi w:val="0"/>
        <w:spacing w:before="0" w:after="0"/>
        <w:jc w:val="left"/>
        <w:rPr/>
      </w:pPr>
      <w:r>
        <w:rPr/>
        <w:t>ge/U8uvE/PrExIOoBraiBcCQ6Ra4BJJFibE/Xi3v3VSf2ddBRaxAYg2UFSQVDfUj9IHPANvfq9aJzx</w:t>
      </w:r>
    </w:p>
    <w:p>
      <w:pPr>
        <w:pStyle w:val="PreformattedText"/>
        <w:bidi w:val="0"/>
        <w:spacing w:before="0" w:after="0"/>
        <w:jc w:val="left"/>
        <w:rPr/>
      </w:pPr>
      <w:r>
        <w:rPr/>
        <w:t>69cG1je17XGnkhbcjgnVxewv73U9er1x0gk2IOgkkgfrJH6dXKlha349X09+r17rownSW0gpcqhABP</w:t>
      </w:r>
    </w:p>
    <w:p>
      <w:pPr>
        <w:pStyle w:val="PreformattedText"/>
        <w:bidi w:val="0"/>
        <w:spacing w:before="0" w:after="0"/>
        <w:jc w:val="left"/>
        <w:rPr/>
      </w:pPr>
      <w:r>
        <w:rPr/>
        <w:t>oIJRgdRUBvr/T3uvW/L59YzEByQTazX/pckgiw/UV5/H19+61UdYWRRdgPqouGsfSbhWUCxRNY+n1H</w:t>
      </w:r>
    </w:p>
    <w:p>
      <w:pPr>
        <w:pStyle w:val="PreformattedText"/>
        <w:bidi w:val="0"/>
        <w:spacing w:before="0" w:after="0"/>
        <w:jc w:val="left"/>
        <w:rPr/>
      </w:pPr>
      <w:r>
        <w:rPr/>
        <w:t>vdevV8+m+WOwNkQqxuyqRq1XN5QWYKpI4/4372OtVHTTULdSoVbMDcg3ZgL2JIsdKnm45t72Otg+Y6</w:t>
      </w:r>
    </w:p>
    <w:p>
      <w:pPr>
        <w:pStyle w:val="PreformattedText"/>
        <w:bidi w:val="0"/>
        <w:spacing w:before="0" w:after="0"/>
        <w:jc w:val="left"/>
        <w:rPr/>
      </w:pPr>
      <w:r>
        <w:rPr/>
        <w:t>SGU0K2pLj9DGQsxDC30cC3Dc3Y/X3sfZ1U9JOqbSWADBiSoW40kMSVWykArzfggrf+vu/lx6r0mchI</w:t>
      </w:r>
    </w:p>
    <w:p>
      <w:pPr>
        <w:pStyle w:val="PreformattedText"/>
        <w:bidi w:val="0"/>
        <w:spacing w:before="0" w:after="0"/>
        <w:jc w:val="left"/>
        <w:rPr/>
      </w:pPr>
      <w:r>
        <w:rPr/>
        <w:t>FDjSLAGMIXbR5GDXAbVc2YfX8e/eWevdBVm5dGoBXLaQrkKCoN9Klxa6qgB0/U3979D1rz6CbLOSzF</w:t>
      </w:r>
    </w:p>
    <w:p>
      <w:pPr>
        <w:pStyle w:val="PreformattedText"/>
        <w:bidi w:val="0"/>
        <w:spacing w:before="0" w:after="0"/>
        <w:jc w:val="left"/>
        <w:rPr/>
      </w:pPr>
      <w:r>
        <w:rPr/>
        <w:t>VGkBiugl7sbMPSTwxU2P8Aj796daFPz6RFZJrd+Gvyigm63ADMQoOn8A3H09+6uOs2MUvJwVN5PopM</w:t>
      </w:r>
    </w:p>
    <w:p>
      <w:pPr>
        <w:pStyle w:val="PreformattedText"/>
        <w:bidi w:val="0"/>
        <w:spacing w:before="0" w:after="0"/>
        <w:jc w:val="left"/>
        <w:rPr/>
      </w:pPr>
      <w:r>
        <w:rPr/>
        <w:t>aea5DAuLspJNyvIIPHuvr1ccehFxYBeNgzFQbfuJpsn0JexB1f6m3496+zp4Y6//0BSwo1TLoUlVtH</w:t>
      </w:r>
    </w:p>
    <w:p>
      <w:pPr>
        <w:pStyle w:val="PreformattedText"/>
        <w:bidi w:val="0"/>
        <w:spacing w:before="0" w:after="0"/>
        <w:jc w:val="left"/>
        <w:rPr/>
      </w:pPr>
      <w:r>
        <w:rPr/>
        <w:t>Gv9mTkKtnA5J0/T8E+4Ijz1Mr+vQ9bbChEW4CaFGgqDf0+olltYlhb6f7b2ZRcPl0hlPHFehhw4uNW</w:t>
      </w:r>
    </w:p>
    <w:p>
      <w:pPr>
        <w:pStyle w:val="PreformattedText"/>
        <w:bidi w:val="0"/>
        <w:spacing w:before="0" w:after="0"/>
        <w:jc w:val="left"/>
        <w:rPr/>
      </w:pPr>
      <w:r>
        <w:rPr/>
        <w:t>r0jT6gNKkWsypcgNcj/XH1/PtdGei2XoTMYltOkENZAAV5Cm1ySSFZwfr+Of8Pa1OHSCT+XS2pVUDm</w:t>
      </w:r>
    </w:p>
    <w:p>
      <w:pPr>
        <w:pStyle w:val="PreformattedText"/>
        <w:bidi w:val="0"/>
        <w:spacing w:before="0" w:after="0"/>
        <w:jc w:val="left"/>
        <w:rPr/>
      </w:pPr>
      <w:r>
        <w:rPr/>
        <w:t>/BFzyf63DBudLD/jXtwdJW49PMSsGAIBIsVswVbBTcLc8Gxtf/AHs+/da9Op6ArywH+pII/IJIQX4Z</w:t>
      </w:r>
    </w:p>
    <w:p>
      <w:pPr>
        <w:pStyle w:val="PreformattedText"/>
        <w:bidi w:val="0"/>
        <w:spacing w:before="0" w:after="0"/>
        <w:jc w:val="left"/>
        <w:rPr/>
      </w:pPr>
      <w:r>
        <w:rPr/>
        <w:t>vp/UD3uvXsnqcAQdOm4YFibaiGF+SQbG9+be/fn14jrko/LFgy6Te3JIuAVANgLc/wBPr79T5dap5d</w:t>
      </w:r>
    </w:p>
    <w:p>
      <w:pPr>
        <w:pStyle w:val="PreformattedText"/>
        <w:bidi w:val="0"/>
        <w:spacing w:before="0" w:after="0"/>
        <w:jc w:val="left"/>
        <w:rPr/>
      </w:pPr>
      <w:r>
        <w:rPr/>
        <w:t>c1S/Fr+oASfWzAfVbNfk/049769nrkyn8i1mIFuASGvqJHHPNvxf37y69/g6SuajOmU2AYqVJB1PZt</w:t>
      </w:r>
    </w:p>
    <w:p>
      <w:pPr>
        <w:pStyle w:val="PreformattedText"/>
        <w:bidi w:val="0"/>
        <w:spacing w:before="0" w:after="0"/>
        <w:jc w:val="left"/>
        <w:rPr/>
      </w:pPr>
      <w:r>
        <w:rPr/>
        <w:t>Qubgg3bkj3YdbHn0XfeqkLOQGuUJNjZtQFiqgCwQpc/Tj2+nDqp4dEG7aV1EzAnUAy+QqDZdOqzA3s</w:t>
      </w:r>
    </w:p>
    <w:p>
      <w:pPr>
        <w:pStyle w:val="PreformattedText"/>
        <w:bidi w:val="0"/>
        <w:spacing w:before="0" w:after="0"/>
        <w:jc w:val="left"/>
        <w:rPr/>
      </w:pPr>
      <w:r>
        <w:rPr/>
        <w:t>rg8D68X9qU8j0y2Djqq/usvprGB1f566yWLfTTrjUGzrHfVzz9fr7fPA9J26p37oknFZUaXkYa2jck</w:t>
      </w:r>
    </w:p>
    <w:p>
      <w:pPr>
        <w:pStyle w:val="PreformattedText"/>
        <w:bidi w:val="0"/>
        <w:spacing w:before="0" w:after="0"/>
        <w:jc w:val="left"/>
        <w:rPr/>
      </w:pPr>
      <w:r>
        <w:rPr/>
        <w:t>EMNJa4JNjq08cWF/z7YUd59eqrx6LUZKlvUHa7sCEBK3H0L6uCRb8t+fagAenTmfy6gSS1At6/URpC</w:t>
      </w:r>
    </w:p>
    <w:p>
      <w:pPr>
        <w:pStyle w:val="PreformattedText"/>
        <w:bidi w:val="0"/>
        <w:spacing w:before="0" w:after="0"/>
        <w:jc w:val="left"/>
        <w:rPr/>
      </w:pPr>
      <w:r>
        <w:rPr/>
        <w:t>3b6fXULXsCeLD/AGPtwBfTHVc9LvZs9Srx3fUbgkJGGXUxtpNjqVQ/4/2PtHcgV4Y6vGSOju9ayyEQ</w:t>
      </w:r>
    </w:p>
    <w:p>
      <w:pPr>
        <w:pStyle w:val="PreformattedText"/>
        <w:bidi w:val="0"/>
        <w:spacing w:before="0" w:after="0"/>
        <w:jc w:val="left"/>
        <w:rPr/>
      </w:pPr>
      <w:r>
        <w:rPr/>
        <w:t>FmMakhWKv6mHqQXJuCCR6jwABYeymUUPS+Po/wB1/I709PE6qWCqZLvwrWUAIwYag3BvY83v9PbRGC</w:t>
      </w:r>
    </w:p>
    <w:p>
      <w:pPr>
        <w:pStyle w:val="PreformattedText"/>
        <w:bidi w:val="0"/>
        <w:spacing w:before="0" w:after="0"/>
        <w:jc w:val="left"/>
        <w:rPr/>
      </w:pPr>
      <w:r>
        <w:rPr/>
        <w:t>el6dG12mfJHFcHnQCFI0aTcmyvcsxI44v/AK/tO2OlqdGDwOtNLNZSWQccgAqrKyqv6ibWsQLf09pH</w:t>
      </w:r>
    </w:p>
    <w:p>
      <w:pPr>
        <w:pStyle w:val="PreformattedText"/>
        <w:bidi w:val="0"/>
        <w:spacing w:before="0" w:after="0"/>
        <w:jc w:val="left"/>
        <w:rPr/>
      </w:pPr>
      <w:r>
        <w:rPr/>
        <w:t>z0pX16FKma4jGj63CSAcgsdJ9PFhe1uRzc29s+vVjw6ELAjhQC4YaULPYNYkaQeAgTWptexA/wBv7d</w:t>
      </w:r>
    </w:p>
    <w:p>
      <w:pPr>
        <w:pStyle w:val="PreformattedText"/>
        <w:bidi w:val="0"/>
        <w:spacing w:before="0" w:after="0"/>
        <w:jc w:val="left"/>
        <w:rPr/>
      </w:pPr>
      <w:r>
        <w:rPr/>
        <w:t>TpK/Q/bdDHxgoP9qJULqAAsT6rkqb8/wBPaxOkzDodNuqQqXZxZQChVWMikm1xYWUH6/S1vaj06Tv0</w:t>
      </w:r>
    </w:p>
    <w:p>
      <w:pPr>
        <w:pStyle w:val="PreformattedText"/>
        <w:bidi w:val="0"/>
        <w:spacing w:before="0" w:after="0"/>
        <w:jc w:val="left"/>
        <w:rPr/>
      </w:pPr>
      <w:r>
        <w:rPr/>
        <w:t>MmKTiMgcE/QnUOQSzIebG4/2A9qE8ukzDpdUKgoTci4AKk/lFso+guPqf9b28OmDjpyKf0Nha5fk8f</w:t>
      </w:r>
    </w:p>
    <w:p>
      <w:pPr>
        <w:pStyle w:val="PreformattedText"/>
        <w:bidi w:val="0"/>
        <w:spacing w:before="0" w:after="0"/>
        <w:jc w:val="left"/>
        <w:rPr/>
      </w:pPr>
      <w:r>
        <w:rPr/>
        <w:t>m3JuDb88/4e9/4etdcSpHN7fVrKFB/BPP59P1t731706h1IGgG555txfV/UW+h+v8Are99bHQc5+NS</w:t>
      </w:r>
    </w:p>
    <w:p>
      <w:pPr>
        <w:pStyle w:val="PreformattedText"/>
        <w:bidi w:val="0"/>
        <w:spacing w:before="0" w:after="0"/>
        <w:jc w:val="left"/>
        <w:rPr/>
      </w:pPr>
      <w:r>
        <w:rPr/>
        <w:t>GNwEBa7Bef8AgtuNPBJ/p7r69ODoAt0xDTMPqVDEWAPKkkEAcC3+8j35cVz0559FL3vFcztpJAubMl</w:t>
      </w:r>
    </w:p>
    <w:p>
      <w:pPr>
        <w:pStyle w:val="PreformattedText"/>
        <w:bidi w:val="0"/>
        <w:spacing w:before="0" w:after="0"/>
        <w:jc w:val="left"/>
        <w:rPr/>
      </w:pPr>
      <w:r>
        <w:rPr/>
        <w:t>hez3IIBIBNwAAOL+/N1ZRk9FS3Sir5GJCKHDFi+krqYH917c3H4Fr8e0svn0pToG6xY/uGfxkGwFyA</w:t>
      </w:r>
    </w:p>
    <w:p>
      <w:pPr>
        <w:pStyle w:val="PreformattedText"/>
        <w:bidi w:val="0"/>
        <w:spacing w:before="0" w:after="0"/>
        <w:jc w:val="left"/>
        <w:rPr/>
      </w:pPr>
      <w:r>
        <w:rPr/>
        <w:t>S5N9JBAFo/Tz/r/n2XtSp6Xrw6Xm34/H4wCCPoA0XI1hRIY7EBXNvyeP6e08nSmPgOhdw1KQioodGP</w:t>
      </w:r>
    </w:p>
    <w:p>
      <w:pPr>
        <w:pStyle w:val="PreformattedText"/>
        <w:bidi w:val="0"/>
        <w:spacing w:before="0" w:after="0"/>
        <w:jc w:val="left"/>
        <w:rPr/>
      </w:pPr>
      <w:r>
        <w:rPr/>
        <w:t>qKrpa0h4UkEWcsh/HHH9R7Tnp8CnQu4BNPhIOnRa7J+QxsSy2/P1I4Ynnj3UevWm6GTDrcRL6eGBBJ</w:t>
      </w:r>
    </w:p>
    <w:p>
      <w:pPr>
        <w:pStyle w:val="PreformattedText"/>
        <w:bidi w:val="0"/>
        <w:spacing w:before="0" w:after="0"/>
        <w:jc w:val="left"/>
        <w:rPr/>
      </w:pPr>
      <w:r>
        <w:rPr/>
        <w:t>ZUN9IJudXLn+h4+ntQmcdJm8+hFph5RT0UEjJLVyWey/8oyESVDP+VEq+kWN+fa+LHcfLpI9eFes2+</w:t>
      </w:r>
    </w:p>
    <w:p>
      <w:pPr>
        <w:pStyle w:val="PreformattedText"/>
        <w:bidi w:val="0"/>
        <w:spacing w:before="0" w:after="0"/>
        <w:jc w:val="left"/>
        <w:rPr/>
      </w:pPr>
      <w:r>
        <w:rPr/>
        <w:t>d0YzadCI6qhOaSbF1Pj27SrA89bURJ56dpnlZUholSEBnb0ImpiePa63RpDxpnj0klNDQjHWvXuDem</w:t>
      </w:r>
    </w:p>
    <w:p>
      <w:pPr>
        <w:pStyle w:val="PreformattedText"/>
        <w:bidi w:val="0"/>
        <w:spacing w:before="0" w:after="0"/>
        <w:jc w:val="left"/>
        <w:rPr/>
      </w:pPr>
      <w:r>
        <w:rPr/>
        <w:t>C2R8dvlX8ie0NyVC9ofO7f8AW9b9c5/asNPnMnh+rcG0+Pnq4KmWaIU2EnwOLq4vEmkA1MYjIuzERq</w:t>
      </w:r>
    </w:p>
    <w:p>
      <w:pPr>
        <w:pStyle w:val="PreformattedText"/>
        <w:bidi w:val="0"/>
        <w:spacing w:before="0" w:after="0"/>
        <w:jc w:val="left"/>
        <w:rPr/>
      </w:pPr>
      <w:r>
        <w:rPr/>
        <w:t>v6sMaYjiFTX1/z9F4OtWamWJ/Z1RRv7cjbjzW4q+mpsdichuR569qOgjCQYnCU7RR4jEJCpMUZpMLS</w:t>
      </w:r>
    </w:p>
    <w:p>
      <w:pPr>
        <w:pStyle w:val="PreformattedText"/>
        <w:bidi w:val="0"/>
        <w:spacing w:before="0" w:after="0"/>
        <w:jc w:val="left"/>
        <w:rPr/>
      </w:pPr>
      <w:r>
        <w:rPr/>
        <w:t>KLCylhb8+73DBQo8z5/6vXpTArENThTH5dAJWVok3Ng6wsJqLAUdTljFOdYL4+NpIY5I1GlI5J1WxH</w:t>
      </w:r>
    </w:p>
    <w:p>
      <w:pPr>
        <w:pStyle w:val="PreformattedText"/>
        <w:bidi w:val="0"/>
        <w:spacing w:before="0" w:after="0"/>
        <w:jc w:val="left"/>
        <w:rPr/>
      </w:pPr>
      <w:r>
        <w:rPr/>
        <w:t>449sMpCMCcmg6uMTRFhVVBb9nTBip6s1MOTmknM9fLX5aUqgllMlPHUO0RY6xb7uYEXBJNrc+6TFcx</w:t>
      </w:r>
    </w:p>
    <w:p>
      <w:pPr>
        <w:pStyle w:val="PreformattedText"/>
        <w:bidi w:val="0"/>
        <w:spacing w:before="0" w:after="0"/>
        <w:jc w:val="left"/>
        <w:rPr/>
      </w:pPr>
      <w:r>
        <w:rPr/>
        <w:t>rQ0oP8Gf2dbtw1Vk/iqf2Vx+3qYYk23hSW8Eu5akp/EdDfc/w9qh/uJIlJZkeegp4wH+qrKx/U1rMz</w:t>
      </w:r>
    </w:p>
    <w:p>
      <w:pPr>
        <w:pStyle w:val="PreformattedText"/>
        <w:bidi w:val="0"/>
        <w:spacing w:before="0" w:after="0"/>
        <w:jc w:val="left"/>
        <w:rPr/>
      </w:pPr>
      <w:r>
        <w:rPr/>
        <w:t>apZgpqIBw+f/Fn+XT0WmC31gg3BOfOn/FD+fTXtwU8le2RMcjQULaJJ0Y2lmmYVE6AniWaql0R2BsB</w:t>
      </w:r>
    </w:p>
    <w:p>
      <w:pPr>
        <w:pStyle w:val="PreformattedText"/>
        <w:bidi w:val="0"/>
        <w:spacing w:before="0" w:after="0"/>
        <w:jc w:val="left"/>
        <w:rPr/>
      </w:pPr>
      <w:r>
        <w:rPr/>
        <w:t>f8j3S41iMR6st/xQ/wA/W7fSztKB8OK/Piftrw6d8bBNlanIm4eozeRx+1vNTTFlp/41K9VnJ9XAeH</w:t>
      </w:r>
    </w:p>
    <w:p>
      <w:pPr>
        <w:pStyle w:val="PreformattedText"/>
        <w:bidi w:val="0"/>
        <w:spacing w:before="0" w:after="0"/>
        <w:jc w:val="left"/>
        <w:rPr/>
      </w:pPr>
      <w:r>
        <w:rPr/>
        <w:t>G4lXDte3kkJvYe9DsEY8lBan2YH7Tw69RpDIaVdiFqPnk/kBx+fSM3VkFzO5ahIX8FNU+LG40sjNHj</w:t>
      </w:r>
    </w:p>
    <w:p>
      <w:pPr>
        <w:pStyle w:val="PreformattedText"/>
        <w:bidi w:val="0"/>
        <w:spacing w:before="0" w:after="0"/>
        <w:jc w:val="left"/>
        <w:rPr/>
      </w:pPr>
      <w:r>
        <w:rPr/>
        <w:t>sBj28FO5Fhp0Y+jjKjmwJN+fZlCPCgLnOkkn5n/i+kMx8WcIMAig+Q/1DpdJS/cNhcJ5VBlo463JDX</w:t>
      </w:r>
    </w:p>
    <w:p>
      <w:pPr>
        <w:pStyle w:val="PreformattedText"/>
        <w:bidi w:val="0"/>
        <w:spacing w:before="0" w:after="0"/>
        <w:jc w:val="left"/>
        <w:rPr/>
      </w:pPr>
      <w:r>
        <w:rPr/>
        <w:t>KjwY/G065FKWyALHNN54IpBe6SzuQQQbFrHT4khHcDj7WNP5ZP2DoxAqIovln7AK0/PFft66xkomxW</w:t>
      </w:r>
    </w:p>
    <w:p>
      <w:pPr>
        <w:pStyle w:val="PreformattedText"/>
        <w:bidi w:val="0"/>
        <w:spacing w:before="0" w:after="0"/>
        <w:jc w:val="left"/>
        <w:rPr/>
      </w:pPr>
      <w:r>
        <w:rPr/>
        <w:t>TzYRBLlKT+FQnxgU60MubpBk6inUEMjy1E0cKadRKD1Cw9uSdjpFmgz+dMV68hDI01AWYU/Koqf8A6</w:t>
      </w:r>
    </w:p>
    <w:p>
      <w:pPr>
        <w:pStyle w:val="PreformattedText"/>
        <w:bidi w:val="0"/>
        <w:spacing w:before="0" w:after="0"/>
        <w:jc w:val="left"/>
        <w:rPr/>
      </w:pPr>
      <w:r>
        <w:rPr/>
        <w:t>ad9ZeV58hVpMKh62REppLMjz1NcsclfPGhBKmloxDTow+jM1vz7tZxamjVvw1r+XD9pz03dzERyFTX</w:t>
      </w:r>
    </w:p>
    <w:p>
      <w:pPr>
        <w:pStyle w:val="PreformattedText"/>
        <w:bidi w:val="0"/>
        <w:spacing w:before="0" w:after="0"/>
        <w:jc w:val="left"/>
        <w:rPr/>
      </w:pPr>
      <w:r>
        <w:rPr/>
        <w:t>UQB+fH9gx+3pC0NOP43DSs7/AGdH4JZHkfW8cOPgfUJLW4Vi5Craxa59rC5KavM1/aekgSkgUntFPP</w:t>
      </w:r>
    </w:p>
    <w:p>
      <w:pPr>
        <w:pStyle w:val="PreformattedText"/>
        <w:bidi w:val="0"/>
        <w:spacing w:before="0" w:after="0"/>
        <w:jc w:val="left"/>
        <w:rPr/>
      </w:pPr>
      <w:r>
        <w:rPr/>
        <w:t>yHULL1xrcjWVVIJUiZRR0UR0rJGsiiJ0dwSNRjdvV9bm3tTFHojRGNT59J5XLyPIPsHTrj6Va9qDGx</w:t>
      </w:r>
    </w:p>
    <w:p>
      <w:pPr>
        <w:pStyle w:val="PreformattedText"/>
        <w:bidi w:val="0"/>
        <w:spacing w:before="0" w:after="0"/>
        <w:jc w:val="left"/>
        <w:rPr/>
      </w:pPr>
      <w:r>
        <w:rPr/>
        <w:t>MY6emZ6+unIHhp4odOqJbEkzy1KBIUHMpX/UgkO6qZHVMMVB4ef+r7ehe2Gs1VU1uYjpZfsafz7fxQ</w:t>
      </w:r>
    </w:p>
    <w:p>
      <w:pPr>
        <w:pStyle w:val="PreformattedText"/>
        <w:bidi w:val="0"/>
        <w:spacing w:before="0" w:after="0"/>
        <w:jc w:val="left"/>
        <w:rPr/>
      </w:pPr>
      <w:r>
        <w:rPr/>
        <w:t>T94IY6OXKZFk8S3rMg9R49RHDyNc8AD21KaJTz6WWy1lJHAVHQvbjraDAwChr6ukpoNubb/iGSqFfz</w:t>
      </w:r>
    </w:p>
    <w:p>
      <w:pPr>
        <w:pStyle w:val="PreformattedText"/>
        <w:bidi w:val="0"/>
        <w:spacing w:before="0" w:after="0"/>
        <w:jc w:val="left"/>
        <w:rPr/>
      </w:pPr>
      <w:r>
        <w:rPr/>
        <w:t>Kcjkw1WMcktM7merkgiSImPSUkRyeEJ9sIHdguk0r0tlkjRR+oMLn5dVzVWUmzeTr8tULplyFXPU+L</w:t>
      </w:r>
    </w:p>
    <w:p>
      <w:pPr>
        <w:pStyle w:val="PreformattedText"/>
        <w:bidi w:val="0"/>
        <w:spacing w:before="0" w:after="0"/>
        <w:jc w:val="left"/>
        <w:rPr/>
      </w:pPr>
      <w:r>
        <w:rPr/>
        <w:t>V6Ehma9PS/g6aWIIoI59PP19m2Bw4DoK+I0jO7fET/AKh070Jbywx3JLuFu3AUCxIW/wDUfX/G3tKx</w:t>
      </w:r>
    </w:p>
    <w:p>
      <w:pPr>
        <w:pStyle w:val="PreformattedText"/>
        <w:bidi w:val="0"/>
        <w:spacing w:before="0" w:after="0"/>
        <w:jc w:val="left"/>
        <w:rPr/>
      </w:pPr>
      <w:r>
        <w:rPr/>
        <w:t>rqI6WRDKAdGM2dRZPJy02Jx0EkOIDwSzsylKXIVKMhlM+hTNPSK5AUfpdvz7Jbk6QSWq5P7OhVYqWK</w:t>
      </w:r>
    </w:p>
    <w:p>
      <w:pPr>
        <w:pStyle w:val="PreformattedText"/>
        <w:bidi w:val="0"/>
        <w:spacing w:before="0" w:after="0"/>
        <w:jc w:val="left"/>
        <w:rPr/>
      </w:pPr>
      <w:r>
        <w:rPr/>
        <w:t>Kq9g/n6/l1ZL1f1/SRy00jiA1EsNPPUyEIJq+qjDU5WpkB8ccFOmsRpCQoKgkcew3O5Gr7ehraRljQ</w:t>
      </w:r>
    </w:p>
    <w:p>
      <w:pPr>
        <w:pStyle w:val="PreformattedText"/>
        <w:bidi w:val="0"/>
        <w:spacing w:before="0" w:after="0"/>
        <w:jc w:val="left"/>
        <w:rPr/>
      </w:pPr>
      <w:r>
        <w:rPr/>
        <w:t>4x+3o+G2NtJDjQVCIDQJE0NwHqLSn1OI40QRRwyOGUm5IueB7J5pGJPr0dxQqBU+nQwYigp8Rj6Kmp</w:t>
      </w:r>
    </w:p>
    <w:p>
      <w:pPr>
        <w:pStyle w:val="PreformattedText"/>
        <w:bidi w:val="0"/>
        <w:spacing w:before="0" w:after="0"/>
        <w:jc w:val="left"/>
        <w:rPr/>
      </w:pPr>
      <w:r>
        <w:rPr/>
        <w:t>4o55AyTL4ai4NNHocJLEVWN0eU+RQQWOm4NvafWaGp6WiICmnobUxUtfFQ6GmlqY/v1daUJFUO8lKs</w:t>
      </w:r>
    </w:p>
    <w:p>
      <w:pPr>
        <w:pStyle w:val="PreformattedText"/>
        <w:bidi w:val="0"/>
        <w:spacing w:before="0" w:after="0"/>
        <w:jc w:val="left"/>
        <w:rPr/>
      </w:pPr>
      <w:r>
        <w:rPr/>
        <w:t>xeNJF8cR1JzeyELe490dwwX16VImkdNM+MnShrFmq5YZoZf8ml/hxHneNi0kVTRTwNLT5CeIPDIjkI</w:t>
      </w:r>
    </w:p>
    <w:p>
      <w:pPr>
        <w:pStyle w:val="PreformattedText"/>
        <w:bidi w:val="0"/>
        <w:spacing w:before="0" w:after="0"/>
        <w:jc w:val="left"/>
        <w:rPr/>
      </w:pPr>
      <w:r>
        <w:rPr/>
        <w:t>5UFW5F2Q1KV6U+GDnoKd0YHE1RVqiOeKFYpHgjrIDIn2U0plpCkaIpjWB9UbSMVKkjg8D2qhmH4m6Z</w:t>
      </w:r>
    </w:p>
    <w:p>
      <w:pPr>
        <w:pStyle w:val="PreformattedText"/>
        <w:bidi w:val="0"/>
        <w:spacing w:before="0" w:after="0"/>
        <w:jc w:val="left"/>
        <w:rPr/>
      </w:pPr>
      <w:r>
        <w:rPr/>
        <w:t>eGhwvRZ937Tx1Ss6SxUzoi+RJYpWpZFCoyRyU0s0OorEAVZWBs3p/IPtWpoQAa9J5FABJ406L3leva</w:t>
      </w:r>
    </w:p>
    <w:p>
      <w:pPr>
        <w:pStyle w:val="PreformattedText"/>
        <w:bidi w:val="0"/>
        <w:spacing w:before="0" w:after="0"/>
        <w:jc w:val="left"/>
        <w:rPr/>
      </w:pPr>
      <w:r>
        <w:rPr/>
        <w:t>KgqZcjQ104Jp2WWkgVI6aR04LwwyO9I84dgZCyoSRcrf2tjlKinRLPbKzFlP8Aq/wdIM4OpxcjUscl</w:t>
      </w:r>
    </w:p>
    <w:p>
      <w:pPr>
        <w:pStyle w:val="PreformattedText"/>
        <w:bidi w:val="0"/>
        <w:spacing w:before="0" w:after="0"/>
        <w:jc w:val="left"/>
        <w:rPr/>
      </w:pPr>
      <w:r>
        <w:rPr/>
        <w:t>OS9qihFPNPRSQVTPfxRrL9xGkcj2dDe0Uo9PBK+3/FyGXj0haCgKMK/y6HjZe/wAmIzc2PoskksU9J</w:t>
      </w:r>
    </w:p>
    <w:p>
      <w:pPr>
        <w:pStyle w:val="PreformattedText"/>
        <w:bidi w:val="0"/>
        <w:spacing w:before="0" w:after="0"/>
        <w:jc w:val="left"/>
        <w:rPr/>
      </w:pPr>
      <w:r>
        <w:rPr/>
        <w:t>l8riZBSZpI41RsPlZad2lpZI4QwjdmLxoToJQALSU+KKlc/LpyEGJ6D4acDw6On1vut4zRTNRPBQzR</w:t>
      </w:r>
    </w:p>
    <w:p>
      <w:pPr>
        <w:pStyle w:val="PreformattedText"/>
        <w:bidi w:val="0"/>
        <w:spacing w:before="0" w:after="0"/>
        <w:jc w:val="left"/>
        <w:rPr/>
      </w:pPr>
      <w:r>
        <w:rPr/>
        <w:t>mCAzVMFcsbwtJLSig3FQiWCKkp6hvJDqVJHHMqBvUSO5RqFCMdCaxnFQ4FPzrw+fR5dp77aZClTLG8</w:t>
      </w:r>
    </w:p>
    <w:p>
      <w:pPr>
        <w:pStyle w:val="PreformattedText"/>
        <w:bidi w:val="0"/>
        <w:spacing w:before="0" w:after="0"/>
        <w:jc w:val="left"/>
        <w:rPr/>
      </w:pPr>
      <w:r>
        <w:rPr/>
        <w:t>bU6sYpKuOpAkSk/ekoqplEYct6ozp0ACzeyxYSA1aU6EInBUEcelrJuNvv6qajqWaOGClkq6OVQ8s0</w:t>
      </w:r>
    </w:p>
    <w:p>
      <w:pPr>
        <w:pStyle w:val="PreformattedText"/>
        <w:bidi w:val="0"/>
        <w:spacing w:before="0" w:after="0"/>
        <w:jc w:val="left"/>
        <w:rPr/>
      </w:pPr>
      <w:r>
        <w:rPr/>
        <w:t>VRAbSU8zFXlUqLiAm3DFW+ntiWEEsRx6V29ypCIwz0MfWO9qeQU8dVDZxonimqXby08iyRJDUxRM6S</w:t>
      </w:r>
    </w:p>
    <w:p>
      <w:pPr>
        <w:pStyle w:val="PreformattedText"/>
        <w:bidi w:val="0"/>
        <w:spacing w:before="0" w:after="0"/>
        <w:jc w:val="left"/>
        <w:rPr/>
      </w:pPr>
      <w:r>
        <w:rPr/>
        <w:t>+Sn4Cqx0uGI/qPaEgLUMmejKtfhbHRwF3dR0GIoWqMtU1cYlpJYmkgiCwyOah5KejR9F6QBHIYkBVv</w:t>
      </w:r>
    </w:p>
    <w:p>
      <w:pPr>
        <w:pStyle w:val="PreformattedText"/>
        <w:bidi w:val="0"/>
        <w:spacing w:before="0" w:after="0"/>
        <w:jc w:val="left"/>
        <w:rPr/>
      </w:pPr>
      <w:r>
        <w:rPr/>
        <w:t>oFwVN5JvDij1yVAP7Pl0mt7dpriQJFRiD+fSw29uaMRPK1bS/aVrLBJQ1MUscDowsktLWxsYVDl76S</w:t>
      </w:r>
    </w:p>
    <w:p>
      <w:pPr>
        <w:pStyle w:val="PreformattedText"/>
        <w:bidi w:val="0"/>
        <w:spacing w:before="0" w:after="0"/>
        <w:jc w:val="left"/>
        <w:rPr/>
      </w:pPr>
      <w:r>
        <w:rPr/>
        <w:t>QA4uLcj2phmrEW1jQfL/MevXFoQ6r4Z8Rc1H+boZMSchDjJIERZKGEitoy1TQy0sulnpZ4p6fJkR0t</w:t>
      </w:r>
    </w:p>
    <w:p>
      <w:pPr>
        <w:pStyle w:val="PreformattedText"/>
        <w:bidi w:val="0"/>
        <w:spacing w:before="0" w:after="0"/>
        <w:jc w:val="left"/>
        <w:rPr/>
      </w:pPr>
      <w:r>
        <w:rPr/>
        <w:t>VKh06C4blCC6Xtp1kVGWnZxHCnoePn0UytE8qsaiQ4OCD6+Xl0912Zigpo8UksKeXRURTTUdRTPJVR</w:t>
      </w:r>
    </w:p>
    <w:p>
      <w:pPr>
        <w:pStyle w:val="PreformattedText"/>
        <w:bidi w:val="0"/>
        <w:spacing w:before="0" w:after="0"/>
        <w:jc w:val="left"/>
        <w:rPr/>
      </w:pPr>
      <w:r>
        <w:rPr/>
        <w:t>QpAyVdBNpSkrfCdKyI+pbctoJPuwmFFhJFKenn8x69FxiYu05BJGKV8vkfMfLorXYeMmijrKunr6eo</w:t>
      </w:r>
    </w:p>
    <w:p>
      <w:pPr>
        <w:pStyle w:val="PreformattedText"/>
        <w:bidi w:val="0"/>
        <w:spacing w:before="0" w:after="0"/>
        <w:jc w:val="left"/>
        <w:rPr/>
      </w:pPr>
      <w:r>
        <w:rPr/>
        <w:t>ytFbxUrQNE01GLH+F1iSSTr/ABBOCpRmuwUA6WJ9lc1sUd2EgLjyApj0Pz6OrS/IKI8JCHz459fs6q</w:t>
      </w:r>
    </w:p>
    <w:p>
      <w:pPr>
        <w:pStyle w:val="PreformattedText"/>
        <w:bidi w:val="0"/>
        <w:spacing w:before="0" w:after="0"/>
        <w:jc w:val="left"/>
        <w:rPr/>
      </w:pPr>
      <w:r>
        <w:rPr/>
        <w:t>l+QPbIkgNLUUWQqIYJ6ijp1pNP2EFTHOsSpNVG0FCZ31eSOV1VQGW49p4iskqFgRQfb/qPQkX/ABeF</w:t>
      </w:r>
    </w:p>
    <w:p>
      <w:pPr>
        <w:pStyle w:val="PreformattedText"/>
        <w:bidi w:val="0"/>
        <w:spacing w:before="0" w:after="0"/>
        <w:jc w:val="left"/>
        <w:rPr/>
      </w:pPr>
      <w:r>
        <w:rPr/>
        <w:t>mU11Eccfz6qe3b2HtioyVTW5nLVGRpqatqo6zEYHH1mTqv2dcaQ1wxsM8NPSVxfxSGecSSUy2VgX4E</w:t>
      </w:r>
    </w:p>
    <w:p>
      <w:pPr>
        <w:pStyle w:val="PreformattedText"/>
        <w:bidi w:val="0"/>
        <w:spacing w:before="0" w:after="0"/>
        <w:jc w:val="left"/>
        <w:rPr/>
      </w:pPr>
      <w:r>
        <w:rPr/>
        <w:t>cMMpQKhVa57jTj0USbZuu4SGSLbLmUVIASJjUemBmvTfszvuJt10cG0usoNuiRair/AL49kZaOipKO</w:t>
      </w:r>
    </w:p>
    <w:p>
      <w:pPr>
        <w:pStyle w:val="PreformattedText"/>
        <w:bidi w:val="0"/>
        <w:spacing w:before="0" w:after="0"/>
        <w:jc w:val="left"/>
        <w:rPr/>
      </w:pPr>
      <w:r>
        <w:rPr/>
        <w:t>oPoqsvhtv4dDU1MkyHxQ0plCQxAfQ3PsQbPsKbrcJB9chqRqpwX7T/k49BjmabeOVLZ7ndOXri2ABK</w:t>
      </w:r>
    </w:p>
    <w:p>
      <w:pPr>
        <w:pStyle w:val="PreformattedText"/>
        <w:bidi w:val="0"/>
        <w:spacing w:before="0" w:after="0"/>
        <w:jc w:val="left"/>
        <w:rPr/>
      </w:pPr>
      <w:r>
        <w:rPr/>
        <w:t>+KChb7FNCf8FOh4rO6M7JWNW5DuOppZS6SNS7K2/j8ZA9kdDGyS0mSqysquS+qX18GwsPcoWnIfJlt</w:t>
      </w:r>
    </w:p>
    <w:p>
      <w:pPr>
        <w:pStyle w:val="PreformattedText"/>
        <w:bidi w:val="0"/>
        <w:spacing w:before="0" w:after="0"/>
        <w:jc w:val="left"/>
        <w:rPr/>
      </w:pPr>
      <w:r>
        <w:rPr/>
        <w:t>pkvrkyuOIqaHqCL73U5vmaSOzjSCOuKAVHzrn9nQe7q7M6yrcJXU2b2vl+wslLTOn8V3RuTcmP8AuZ</w:t>
      </w:r>
    </w:p>
    <w:p>
      <w:pPr>
        <w:pStyle w:val="PreformattedText"/>
        <w:bidi w:val="0"/>
        <w:spacing w:before="0" w:after="0"/>
        <w:jc w:val="left"/>
        <w:rPr/>
      </w:pPr>
      <w:r>
        <w:rPr/>
        <w:t>Yzqo4Ja3G5WOpoKKJ/1NTxeRRcqCTb2dLDyRt8Lw2u1q2CK6c/kT0GzvPN28XC/VbzNVjw1kD14Doo</w:t>
      </w:r>
    </w:p>
    <w:p>
      <w:pPr>
        <w:pStyle w:val="PreformattedText"/>
        <w:bidi w:val="0"/>
        <w:spacing w:before="0" w:after="0"/>
        <w:jc w:val="left"/>
        <w:rPr/>
      </w:pPr>
      <w:r>
        <w:rPr/>
        <w:t>2P8AmX8gdgbjpptwdrh9jYsCLG9adQbNx+1nnpaSXTj8Jk+1t24vJ7wqcLBAqpUzRsa+pK2M0QYn3j</w:t>
      </w:r>
    </w:p>
    <w:p>
      <w:pPr>
        <w:pStyle w:val="PreformattedText"/>
        <w:bidi w:val="0"/>
        <w:spacing w:before="0" w:after="0"/>
        <w:jc w:val="left"/>
        <w:rPr/>
      </w:pPr>
      <w:r>
        <w:rPr/>
        <w:t>hzn7f8gbgL5tssoLfcpnJMszPKI68WSLUqF/SvaONDw6zU9ptn949+isJbiS4uOW4AAFiEcZanwrJc</w:t>
      </w:r>
    </w:p>
    <w:p>
      <w:pPr>
        <w:pStyle w:val="PreformattedText"/>
        <w:bidi w:val="0"/>
        <w:spacing w:before="0" w:after="0"/>
        <w:jc w:val="left"/>
        <w:rPr/>
      </w:pPr>
      <w:r>
        <w:rPr/>
        <w:t>MCVTGad54Ajobv8Ahxr5a79WQbD6nqIaFvJ9t/BsPuzd8rqU1F2GPglpY0RLFhqYkf7f3Cyey/Iti3</w:t>
      </w:r>
    </w:p>
    <w:p>
      <w:pPr>
        <w:pStyle w:val="PreformattedText"/>
        <w:bidi w:val="0"/>
        <w:spacing w:before="0" w:after="0"/>
        <w:jc w:val="left"/>
        <w:rPr/>
      </w:pPr>
      <w:r>
        <w:rPr/>
        <w:t>+P8yXNzJXgTpH2V6zT2LazaK03NVrt1kBTSnjamPzYntAHnxNeoGBzH8zzu6dqnae1OzapZ5hTGDEb</w:t>
      </w:r>
    </w:p>
    <w:p>
      <w:pPr>
        <w:pStyle w:val="PreformattedText"/>
        <w:bidi w:val="0"/>
        <w:spacing w:before="0" w:after="0"/>
        <w:jc w:val="left"/>
        <w:rPr/>
      </w:pPr>
      <w:r>
        <w:rPr/>
        <w:t>axOFgSeZdSxOuaaimpmKcKHK8f1Ps/h5K9tttARNpErjzJZz/I5/Z0KjzTyNtSl7jc7OKMea0k/mrf</w:t>
      </w:r>
    </w:p>
    <w:p>
      <w:pPr>
        <w:pStyle w:val="PreformattedText"/>
        <w:bidi w:val="0"/>
        <w:spacing w:before="0" w:after="0"/>
        <w:jc w:val="left"/>
        <w:rPr/>
      </w:pPr>
      <w:r>
        <w:rPr/>
        <w:t>5OlPX/AMv7+bP2NTFKjrivrsbX+RKt91dz9ebVgjqNWh6CvxkebkqY57+oRsoYjkC3PsTbTDyfbsJb</w:t>
      </w:r>
    </w:p>
    <w:p>
      <w:pPr>
        <w:pStyle w:val="PreformattedText"/>
        <w:bidi w:val="0"/>
        <w:spacing w:before="0" w:after="0"/>
        <w:jc w:val="left"/>
        <w:rPr/>
      </w:pPr>
      <w:r>
        <w:rPr/>
        <w:t>LZ3RkNAywE/mCwFOgXzT95HbOWLqGz5btY9xhaOplWYwqpIppKmIv89Sn8+l/t3+TD37mMPSw772Rv</w:t>
      </w:r>
    </w:p>
    <w:p>
      <w:pPr>
        <w:pStyle w:val="PreformattedText"/>
        <w:bidi w:val="0"/>
        <w:spacing w:before="0" w:after="0"/>
        <w:jc w:val="left"/>
        <w:rPr/>
      </w:pPr>
      <w:r>
        <w:rPr/>
        <w:t>jaeWqoFXIS7Z7N6wy9BFMsTeeJMvjqquyNAta4JjH26SFf0k/X2WbtvvONlO02y7RbXVsD2h1fX8qq</w:t>
      </w:r>
    </w:p>
    <w:p>
      <w:pPr>
        <w:pStyle w:val="PreformattedText"/>
        <w:bidi w:val="0"/>
        <w:spacing w:before="0" w:after="0"/>
        <w:jc w:val="left"/>
        <w:rPr/>
      </w:pPr>
      <w:r>
        <w:rPr/>
        <w:t>SFx9vQYv/frlTmbbZdqn3bddluJR+pNCyeIB+JY5iHZQ3myoHHkQeuMf8tz5KfHLa2bg6t6zqNy1z1</w:t>
      </w:r>
    </w:p>
    <w:p>
      <w:pPr>
        <w:pStyle w:val="PreformattedText"/>
        <w:bidi w:val="0"/>
        <w:spacing w:before="0" w:after="0"/>
        <w:jc w:val="left"/>
        <w:rPr/>
      </w:pPr>
      <w:r>
        <w:rPr/>
        <w:t>8uQnhTG126N0RUc6qUiqM9nnqsjV1DIhYLFHDFYkKp59hu737c+Z7+Ic28v3sEcaAFlAWOo/4XFgD5</w:t>
      </w:r>
    </w:p>
    <w:p>
      <w:pPr>
        <w:pStyle w:val="PreformattedText"/>
        <w:bidi w:val="0"/>
        <w:spacing w:before="0" w:after="0"/>
        <w:jc w:val="left"/>
        <w:rPr/>
      </w:pPr>
      <w:r>
        <w:rPr/>
        <w:t>mp9T0JPZvfPa3lZdy28+4ara3UxkQz3FxI5NOEtxcamLE+gVRXA6rd7ere/8HWTUHYtP2FtEVEs0f8</w:t>
      </w:r>
    </w:p>
    <w:p>
      <w:pPr>
        <w:pStyle w:val="PreformattedText"/>
        <w:bidi w:val="0"/>
        <w:spacing w:before="0" w:after="0"/>
        <w:jc w:val="left"/>
        <w:rPr/>
      </w:pPr>
      <w:r>
        <w:rPr/>
        <w:t>H3NR1+3oZypCyQ09HNTY6OoiQW4RCtrH8+xvs9py1G6fQ20IlAGaVavlUtU1/PrJKfc3u7QbhytuUL</w:t>
      </w:r>
    </w:p>
    <w:p>
      <w:pPr>
        <w:pStyle w:val="PreformattedText"/>
        <w:bidi w:val="0"/>
        <w:spacing w:before="0" w:after="0"/>
        <w:jc w:val="left"/>
        <w:rPr/>
      </w:pPr>
      <w:r>
        <w:rPr/>
        <w:t>2Ap3xTRSZ8u5TqqaEgGh+XRcJJ5ySXmYuTck/quRYsSxubH6+xaMDh0CJbqYsTJcMZK5JNTU8SSTnp</w:t>
      </w:r>
    </w:p>
    <w:p>
      <w:pPr>
        <w:pStyle w:val="PreformattedText"/>
        <w:bidi w:val="0"/>
        <w:spacing w:before="0" w:after="0"/>
        <w:jc w:val="left"/>
        <w:rPr/>
      </w:pPr>
      <w:r>
        <w:rPr/>
        <w:t>zxOZrcdVQVEFRUxyQzQzxTxSyw1dLUQuJIKqiniKyU1VE4DIyFWBAN/dHZ0IeOqyA1BHH/AFevRrtm</w:t>
      </w:r>
    </w:p>
    <w:p>
      <w:pPr>
        <w:pStyle w:val="PreformattedText"/>
        <w:bidi w:val="0"/>
        <w:spacing w:before="0" w:after="0"/>
        <w:jc w:val="left"/>
        <w:rPr/>
      </w:pPr>
      <w:r>
        <w:rPr/>
        <w:t>6SIzW10pmsZBR1apwcVA8jQ/n5462Bvjt21uT5A9RVdXXUuSyO8MI0cm8KSnx89Qd1tTQJRHsLB0FM</w:t>
      </w:r>
    </w:p>
    <w:p>
      <w:pPr>
        <w:pStyle w:val="PreformattedText"/>
        <w:bidi w:val="0"/>
        <w:spacing w:before="0" w:after="0"/>
        <w:jc w:val="left"/>
        <w:rPr/>
      </w:pPr>
      <w:r>
        <w:rPr/>
        <w:t>sk+WqMjSokObp4FeSLIx/cFNErEJrvdNvlkjY3Ua31P1EqAR6GnkD1hl79e013yzvbbtslo0ux3S+I</w:t>
      </w:r>
    </w:p>
    <w:p>
      <w:pPr>
        <w:pStyle w:val="PreformattedText"/>
        <w:bidi w:val="0"/>
        <w:spacing w:before="0" w:after="0"/>
        <w:jc w:val="left"/>
        <w:rPr/>
      </w:pPr>
      <w:r>
        <w:rPr/>
        <w:t>NArp1cQR5f6XiOiifI3B7pq4q/FYvY2/8pU6GjjSk6+3sJPFEW0RuJsHBHf9z0tqs3s02/ddvio0l9</w:t>
      </w:r>
    </w:p>
    <w:p>
      <w:pPr>
        <w:pStyle w:val="PreformattedText"/>
        <w:bidi w:val="0"/>
        <w:spacing w:before="0" w:after="0"/>
        <w:jc w:val="left"/>
        <w:rPr/>
      </w:pPr>
      <w:r>
        <w:rPr/>
        <w:t>EBX1r/AIK9YrX3KPNNz3W3Ll5LH5FYmPVVG4PiR8qd95BRsn45905ypmqw0MdH1/m0ChW1I0k1VBTw</w:t>
      </w:r>
    </w:p>
    <w:p>
      <w:pPr>
        <w:pStyle w:val="PreformattedText"/>
        <w:bidi w:val="0"/>
        <w:spacing w:before="0" w:after="0"/>
        <w:jc w:val="left"/>
        <w:rPr/>
      </w:pPr>
      <w:r>
        <w:rPr/>
        <w:t>IjEXBZwObX9jKx5h2WKpe/UrTyDH/AOg1f8AtF7l3saT2/J90qO3aX0R1/3phT7TTqfjvifuDo1p5+</w:t>
      </w:r>
    </w:p>
    <w:p>
      <w:pPr>
        <w:pStyle w:val="PreformattedText"/>
        <w:bidi w:val="0"/>
        <w:spacing w:before="0" w:after="0"/>
        <w:jc w:val="left"/>
        <w:rPr/>
      </w:pPr>
      <w:r>
        <w:rPr/>
        <w:t>8MdW7Z7Eevhxo6rz1J9nubaxyFLFmqOqraU+UGmq6eeCSlZJWinWW66SrD2cTXR3C1try0mU7Y7lSR</w:t>
      </w:r>
    </w:p>
    <w:p>
      <w:pPr>
        <w:pStyle w:val="PreformattedText"/>
        <w:bidi w:val="0"/>
        <w:spacing w:before="0" w:after="0"/>
        <w:jc w:val="left"/>
        <w:rPr/>
      </w:pPr>
      <w:r>
        <w:rPr/>
        <w:t>qVyyj8QYAgAfLPQaPJVzy3c7ttnMdjJBzJDCsqLqjaMI5ooVkLBmYg4B7aeXUjeWFpKeifbvkp2yy0</w:t>
      </w:r>
    </w:p>
    <w:p>
      <w:pPr>
        <w:pStyle w:val="PreformattedText"/>
        <w:bidi w:val="0"/>
        <w:spacing w:before="0" w:after="0"/>
        <w:jc w:val="left"/>
        <w:rPr/>
      </w:pPr>
      <w:r>
        <w:rPr/>
        <w:t>ISZ0kCw0tdTzvV07QanvUCkM2l2TkgNxYD2a7axa3icjTjA86dArdIWikkhrqfzI+EH5Hovj5KbF5C</w:t>
      </w:r>
    </w:p>
    <w:p>
      <w:pPr>
        <w:pStyle w:val="PreformattedText"/>
        <w:bidi w:val="0"/>
        <w:spacing w:before="0" w:after="0"/>
        <w:jc w:val="left"/>
        <w:rPr/>
      </w:pPr>
      <w:r>
        <w:rPr/>
        <w:t>DJ5AsYpWk25uynVgzyQCJad6tYmsjVMFEyzxt9StMw5v7MgajT8+iEEqAW4cD/g/wZ/LobsVi8Pl4I</w:t>
      </w:r>
    </w:p>
    <w:p>
      <w:pPr>
        <w:pStyle w:val="PreformattedText"/>
        <w:bidi w:val="0"/>
        <w:spacing w:before="0" w:after="0"/>
        <w:jc w:val="left"/>
        <w:rPr/>
      </w:pPr>
      <w:r>
        <w:rPr/>
        <w:t>RlpwZJsRNsLNztLGKatx5D1WArYDYCGqp56fyQO/rWzxkgaT72QMUOenVVXB1CuNJ+fp/nHSs2ZkZ8</w:t>
      </w:r>
    </w:p>
    <w:p>
      <w:pPr>
        <w:pStyle w:val="PreformattedText"/>
        <w:bidi w:val="0"/>
        <w:spacing w:before="0" w:after="0"/>
        <w:jc w:val="left"/>
        <w:rPr/>
      </w:pPr>
      <w:r>
        <w:rPr/>
        <w:t>RNiMbXRRzSQPXxxVzxsZWyWMmWmz+PiDBWqIslipkq4kDDli0fqHtOApqCO7pZHVAlBUj/ij0+ZXDY</w:t>
      </w:r>
    </w:p>
    <w:p>
      <w:pPr>
        <w:pStyle w:val="PreformattedText"/>
        <w:bidi w:val="0"/>
        <w:spacing w:before="0" w:after="0"/>
        <w:jc w:val="left"/>
        <w:rPr/>
      </w:pPr>
      <w:r>
        <w:rPr/>
        <w:t>yjyOe25R1cldT5KmTce3oh6VeaolLxZagaW00QapAjqIxzFUFr8Nzorqr3Zp17SI5CijHH9vn0iMY/</w:t>
      </w:r>
    </w:p>
    <w:p>
      <w:pPr>
        <w:pStyle w:val="PreformattedText"/>
        <w:bidi w:val="0"/>
        <w:spacing w:before="0" w:after="0"/>
        <w:jc w:val="left"/>
        <w:rPr/>
      </w:pPr>
      <w:r>
        <w:rPr/>
        <w:t>8Jr5pp6OnrcfkqB3no5ofLOtTjpH+/oBGVsap6bzJ4zdi6qw+vts08+nlNDgVHn0hKqKOmqFnxZnqI</w:t>
      </w:r>
    </w:p>
    <w:p>
      <w:pPr>
        <w:pStyle w:val="PreformattedText"/>
        <w:bidi w:val="0"/>
        <w:spacing w:before="0" w:after="0"/>
        <w:jc w:val="left"/>
        <w:rPr/>
      </w:pPr>
      <w:r>
        <w:rPr/>
        <w:t>ElrJqZZH1ioomgMk9LTK+oF6rHOGQfTVEQOQfdcnrasqsCqnz/AOK/zdPmFhmWhq44axpY6F8bmaaa</w:t>
      </w:r>
    </w:p>
    <w:p>
      <w:pPr>
        <w:pStyle w:val="PreformattedText"/>
        <w:bidi w:val="0"/>
        <w:spacing w:before="0" w:after="0"/>
        <w:jc w:val="left"/>
        <w:rPr/>
      </w:pPr>
      <w:r>
        <w:rPr/>
        <w:t>CoVqaoUyLTNT1MVtTSMvjIKMratVhx7Th6rRwdQPSwx0ypBGnj0IGFqshW1FDXQxJNVUGQWnbwzTrP</w:t>
      </w:r>
    </w:p>
    <w:p>
      <w:pPr>
        <w:pStyle w:val="PreformattedText"/>
        <w:bidi w:val="0"/>
        <w:spacing w:before="0" w:after="0"/>
        <w:jc w:val="left"/>
        <w:rPr/>
      </w:pPr>
      <w:r>
        <w:rPr/>
        <w:t>kcXVVE5lp6unLfuulNHKFmUHWq2a/HvcjiqMCcg9eiRmDCnAjoU6Yz/wAf2zMgFTRQ1S4+c1AiR5qa</w:t>
      </w:r>
    </w:p>
    <w:p>
      <w:pPr>
        <w:pStyle w:val="PreformattedText"/>
        <w:bidi w:val="0"/>
        <w:spacing w:before="0" w:after="0"/>
        <w:jc w:val="left"/>
        <w:rPr/>
      </w:pPr>
      <w:r>
        <w:rPr/>
        <w:t>QzwQwo7Dx3WaUEJJYHRa/I9oJgGhmIGaV/PpbCSlxbE5QGn5eQPQ4bxjlYYbdCRStnsSqR1btUaTkp</w:t>
      </w:r>
    </w:p>
    <w:p>
      <w:pPr>
        <w:pStyle w:val="PreformattedText"/>
        <w:bidi w:val="0"/>
        <w:spacing w:before="0" w:after="0"/>
        <w:jc w:val="left"/>
        <w:rPr/>
      </w:pPr>
      <w:r>
        <w:rPr/>
        <w:t>8UY0K1AQ+MGegkdwt/T+PZWDqAPCuOjqbUg1qDqXP20/2OlPt/cWc25uNdybfyWRpR91Fk8MS6yyCh</w:t>
      </w:r>
    </w:p>
    <w:p>
      <w:pPr>
        <w:pStyle w:val="PreformattedText"/>
        <w:bidi w:val="0"/>
        <w:spacing w:before="0" w:after="0"/>
        <w:jc w:val="left"/>
        <w:rPr/>
      </w:pPr>
      <w:r>
        <w:rPr/>
        <w:t>rIYKtaUVIN0hco0DoQwta/vcAaOQE8Dxx0zdL4qSoCShyB6eY/Z1f38Pe66Xsxtx5kfcw1O6IKTONT</w:t>
      </w:r>
    </w:p>
    <w:p>
      <w:pPr>
        <w:pStyle w:val="PreformattedText"/>
        <w:bidi w:val="0"/>
        <w:spacing w:before="0" w:after="0"/>
        <w:jc w:val="left"/>
        <w:rPr/>
      </w:pPr>
      <w:r>
        <w:rPr/>
        <w:t>uzLSrkMbF/DstFBFrKwskkQ18K7NY/Tn2YyLWJCPhBp0ELqMxTAHiRXo/NPXLY2K3vrCX54Ivqvclb</w:t>
      </w:r>
    </w:p>
    <w:p>
      <w:pPr>
        <w:pStyle w:val="PreformattedText"/>
        <w:bidi w:val="0"/>
        <w:spacing w:before="0" w:after="0"/>
        <w:jc w:val="left"/>
        <w:rPr/>
      </w:pPr>
      <w:r>
        <w:rPr/>
        <w:t>/U3/ANv7RMK9MKf29KSjrpFeys1tBJCk6VcHhWv9ASfr9fx7TOo8x08vy6U1JlJgbCSUWIOok2ViQC</w:t>
      </w:r>
    </w:p>
    <w:p>
      <w:pPr>
        <w:pStyle w:val="PreformattedText"/>
        <w:bidi w:val="0"/>
        <w:spacing w:before="0" w:after="0"/>
        <w:jc w:val="left"/>
        <w:rPr/>
      </w:pPr>
      <w:r>
        <w:rPr/>
        <w:t>Dzb6c/Q/4e0zRp/COnFHShpsxUhDaeX1aQp8hIAN/oVJubrzf2naNOOkdPqPXp0TK1JFvO5LaDzIw0</w:t>
      </w:r>
    </w:p>
    <w:p>
      <w:pPr>
        <w:pStyle w:val="PreformattedText"/>
        <w:bidi w:val="0"/>
        <w:spacing w:before="0" w:after="0"/>
        <w:jc w:val="left"/>
        <w:rPr/>
      </w:pPr>
      <w:r>
        <w:rPr/>
        <w:t>X5Fubg3F/wDH3XQv8I6tQDNOuYyNQRzM9ySnLMFuRextcEgj8fT3rSv8I6vQCnXQr3JF3kJWxJDNbW</w:t>
      </w:r>
    </w:p>
    <w:p>
      <w:pPr>
        <w:pStyle w:val="PreformattedText"/>
        <w:bidi w:val="0"/>
        <w:spacing w:before="0" w:after="0"/>
        <w:jc w:val="left"/>
        <w:rPr/>
      </w:pPr>
      <w:r>
        <w:rPr/>
        <w:t>T6hzw3H+8e90Hp1ulOolRWWZv3A4+osCWuDcjUPwot9fz72OqnGemWqqwbyLqNyOOLGxub2/tG4B/p</w:t>
      </w:r>
    </w:p>
    <w:p>
      <w:pPr>
        <w:pStyle w:val="PreformattedText"/>
        <w:bidi w:val="0"/>
        <w:spacing w:before="0" w:after="0"/>
        <w:jc w:val="left"/>
        <w:rPr/>
      </w:pPr>
      <w:r>
        <w:rPr/>
        <w:t>7cU9NHpMVdbHaUOoBbyKLubML6vSw+jH8/T/AHn2pSvl0w3SYqq1DYkm6gEMTpuotYgXA0D+0v5v7V</w:t>
      </w:r>
    </w:p>
    <w:p>
      <w:pPr>
        <w:pStyle w:val="PreformattedText"/>
        <w:bidi w:val="0"/>
        <w:spacing w:before="0" w:after="0"/>
        <w:jc w:val="left"/>
        <w:rPr/>
      </w:pPr>
      <w:r>
        <w:rPr/>
        <w:t>IDX5dMH59J6euvKbHUCxYXvp0kfoVTcBdPJvc/09qAMdNk9R1qtQS4awUkC6liONQN7WU/gHgj3anX</w:t>
      </w:r>
    </w:p>
    <w:p>
      <w:pPr>
        <w:pStyle w:val="PreformattedText"/>
        <w:bidi w:val="0"/>
        <w:spacing w:before="0" w:after="0"/>
        <w:jc w:val="left"/>
        <w:rPr/>
      </w:pPr>
      <w:r>
        <w:rPr/>
        <w:t>q9ZjO7aHUrqAOn02MYB4Fm5+oIN+f9h79X9nWq1rTp5pYqirIMakAlyCote4UfUEgldXH9P9f3WoGD</w:t>
      </w:r>
    </w:p>
    <w:p>
      <w:pPr>
        <w:pStyle w:val="PreformattedText"/>
        <w:bidi w:val="0"/>
        <w:spacing w:before="0" w:after="0"/>
        <w:jc w:val="left"/>
        <w:rPr/>
      </w:pPr>
      <w:r>
        <w:rPr/>
        <w:t>x6qSAOlbQbVylZpAD8lQbkkKW+jPex/SOLfk+6GQA9VqTwFT0s6Lq/K1ekuzKGHpOn1WP9VADDT/j7</w:t>
      </w:r>
    </w:p>
    <w:p>
      <w:pPr>
        <w:pStyle w:val="PreformattedText"/>
        <w:bidi w:val="0"/>
        <w:spacing w:before="0" w:after="0"/>
        <w:jc w:val="left"/>
        <w:rPr/>
      </w:pPr>
      <w:r>
        <w:rPr/>
        <w:t>aM9OFK9aCykYXpV0/SdfKAWkcA8geoKCb/2T+B9Pbf1LeVOtaJ8inU9Oi665bySE2N9Itc8WNrcWI4</w:t>
      </w:r>
    </w:p>
    <w:p>
      <w:pPr>
        <w:pStyle w:val="PreformattedText"/>
        <w:bidi w:val="0"/>
        <w:spacing w:before="0" w:after="0"/>
        <w:jc w:val="left"/>
        <w:rPr/>
      </w:pPr>
      <w:r>
        <w:rPr/>
        <w:t>H0vz719S/p17TP6Dro9E1hHM0pGk8BFv8AW4uwN7Mf8fe/qX9OvaJj6dYv9BdWP92Sar3VtP8AZsPq</w:t>
      </w:r>
    </w:p>
    <w:p>
      <w:pPr>
        <w:pStyle w:val="PreformattedText"/>
        <w:bidi w:val="0"/>
        <w:spacing w:before="0" w:after="0"/>
        <w:jc w:val="left"/>
        <w:rPr/>
      </w:pPr>
      <w:r>
        <w:rPr/>
        <w:t>OL8D6Xt7qbl/4evaZuNesP8AoLquT5Jbggi4BNr+r8Hg/Qf7b3r6h/JevaZfXrh/oPqtZOqX6+kBQA</w:t>
      </w:r>
    </w:p>
    <w:p>
      <w:pPr>
        <w:pStyle w:val="PreformattedText"/>
        <w:bidi w:val="0"/>
        <w:spacing w:before="0" w:after="0"/>
        <w:jc w:val="left"/>
        <w:rPr/>
      </w:pPr>
      <w:r>
        <w:rPr/>
        <w:t>2kcXUn9LfkH/be/fUv6db0y149e/0JVZvzM2pmurDhr8ajpXgj+nHv31D+nWiJqceuh0dV8kmoW9wQ</w:t>
      </w:r>
    </w:p>
    <w:p>
      <w:pPr>
        <w:pStyle w:val="PreformattedText"/>
        <w:bidi w:val="0"/>
        <w:spacing w:before="0" w:after="0"/>
        <w:jc w:val="left"/>
        <w:rPr/>
      </w:pPr>
      <w:r>
        <w:rPr/>
        <w:t>U4NgBdbjUtvx7t475x1WkvGvWZOi6rgkz82GspYm3FmUXNip/wCKe/GeTzHXqS+TdSE6Hm/URIQTa2</w:t>
      </w:r>
    </w:p>
    <w:p>
      <w:pPr>
        <w:pStyle w:val="PreformattedText"/>
        <w:bidi w:val="0"/>
        <w:spacing w:before="0" w:after="0"/>
        <w:jc w:val="left"/>
        <w:rPr/>
      </w:pPr>
      <w:r>
        <w:rPr/>
        <w:t>hRpAvYjnVaxsL/AJ59+8Z+t6ZjnX1kToWUjSxewJbSQCuogCx1Xv8AQfkke9eNJ6Hr2ib16lr0CzfW</w:t>
      </w:r>
    </w:p>
    <w:p>
      <w:pPr>
        <w:pStyle w:val="PreformattedText"/>
        <w:bidi w:val="0"/>
        <w:spacing w:before="0" w:after="0"/>
        <w:jc w:val="left"/>
        <w:rPr/>
      </w:pPr>
      <w:r>
        <w:rPr/>
        <w:t>SUfQAW5F7WBNv8P9h7140nXhHN/F1Jj+PgJ9TODqJBUAaj9Rb6KtrfX8n+nvxmk694c3r1JT48xXPq</w:t>
      </w:r>
    </w:p>
    <w:p>
      <w:pPr>
        <w:pStyle w:val="PreformattedText"/>
        <w:bidi w:val="0"/>
        <w:spacing w:before="0" w:after="0"/>
        <w:jc w:val="left"/>
        <w:rPr/>
      </w:pPr>
      <w:r>
        <w:rPr/>
        <w:t>kGoFW9IN14GkgWvb8H8H37xZTQV694U/8AF1KX47UwC3Zyp5IZQAW/sk2HpsB/re/eJL69e8Gb+Prz</w:t>
      </w:r>
    </w:p>
    <w:p>
      <w:pPr>
        <w:pStyle w:val="PreformattedText"/>
        <w:bidi w:val="0"/>
        <w:spacing w:before="0" w:after="0"/>
        <w:jc w:val="left"/>
        <w:rPr/>
      </w:pPr>
      <w:r>
        <w:rPr/>
        <w:t>fH6lRQWLjkcFQT9Te11Km4Nr2HPPvwebGevCGX+PpsqujaOHkLKwQA8hgSBfg2AIH+A9uAyca9b8J/</w:t>
      </w:r>
    </w:p>
    <w:p>
      <w:pPr>
        <w:pStyle w:val="PreformattedText"/>
        <w:bidi w:val="0"/>
        <w:spacing w:before="0" w:after="0"/>
        <w:jc w:val="left"/>
        <w:rPr/>
      </w:pPr>
      <w:r>
        <w:rPr/>
        <w:t>4+kbkOqVptQijP0FwFAubFVIuLFbWP+B92V2Jy3VCrjieg7yuzJqVSAhFnOssvDc3J4/Te3H49vqw6</w:t>
      </w:r>
    </w:p>
    <w:p>
      <w:pPr>
        <w:pStyle w:val="PreformattedText"/>
        <w:bidi w:val="0"/>
        <w:spacing w:before="0" w:after="0"/>
        <w:jc w:val="left"/>
        <w:rPr/>
      </w:pPr>
      <w:r>
        <w:rPr/>
        <w:t>9Ujj0ga7CSxk3Qlbkt6bOgX1+ptJvcEXIHP459uB69bVuk5VUZX9QBH0CkaQqFQLarKxUW+lh+PdgQ</w:t>
      </w:r>
    </w:p>
    <w:p>
      <w:pPr>
        <w:pStyle w:val="PreformattedText"/>
        <w:bidi w:val="0"/>
        <w:spacing w:before="0" w:after="0"/>
        <w:jc w:val="left"/>
        <w:rPr/>
      </w:pPr>
      <w:r>
        <w:rPr/>
        <w:t>Rjq9ekTlaZwz3u12LMq2Oi3J4A5Nuf8Px78Otkk9ISrViTItnYhgD/AFS9pFbj0aSLAn63sPd+q9JP</w:t>
      </w:r>
    </w:p>
    <w:p>
      <w:pPr>
        <w:pStyle w:val="PreformattedText"/>
        <w:bidi w:val="0"/>
        <w:spacing w:before="0" w:after="0"/>
        <w:jc w:val="left"/>
        <w:rPr/>
      </w:pPr>
      <w:r>
        <w:rPr/>
        <w:t>Imyk+tWADSK9m9NmC2BsQgPHH1v791v16CbOy3aRB+2qg6lUMGkdT+prnkX/ABb88H3bj1U9BbWqzt</w:t>
      </w:r>
    </w:p>
    <w:p>
      <w:pPr>
        <w:pStyle w:val="PreformattedText"/>
        <w:bidi w:val="0"/>
        <w:spacing w:before="0" w:after="0"/>
        <w:jc w:val="left"/>
        <w:rPr/>
      </w:pPr>
      <w:r>
        <w:rPr/>
        <w:t>KGdULM15NDKdJBuwDX0kAC/vf2Drw6SUyMbBVGmMFQdRPJPJBJLlmUXcWA0+69XHTrhqRXe7WAX62B</w:t>
      </w:r>
    </w:p>
    <w:p>
      <w:pPr>
        <w:pStyle w:val="PreformattedText"/>
        <w:bidi w:val="0"/>
        <w:spacing w:before="0" w:after="0"/>
        <w:jc w:val="left"/>
        <w:rPr/>
      </w:pPr>
      <w:r>
        <w:rPr/>
        <w:t>JckC5S7KGQ3tcc6f9b3Unqy8cdCTjqVUaJRcAyBSoPpZXNlLFQVIv9LWt7108o/b1//RFbCW8inUra</w:t>
      </w:r>
    </w:p>
    <w:p>
      <w:pPr>
        <w:pStyle w:val="PreformattedText"/>
        <w:bidi w:val="0"/>
        <w:spacing w:before="0" w:after="0"/>
        <w:jc w:val="left"/>
        <w:rPr/>
      </w:pPr>
      <w:r>
        <w:rPr/>
        <w:t>7Oirq9DHhm0sABIU5I50j3BEdKjqZZM+XQ7bfJUKbEIAFChtbKWUC62ubf645N7ezKOuOkEtOhjwty</w:t>
      </w:r>
    </w:p>
    <w:p>
      <w:pPr>
        <w:pStyle w:val="PreformattedText"/>
        <w:bidi w:val="0"/>
        <w:spacing w:before="0" w:after="0"/>
        <w:jc w:val="left"/>
        <w:rPr/>
      </w:pPr>
      <w:r>
        <w:rPr/>
        <w:t>U4AYMGBv/UAn0j0i9+Pa2Lj0XS4r0J+LQO1wSVvcKBfRqJKk6rahqBJ/oT7XL6gdF8nEdLejUaR6r6</w:t>
      </w:r>
    </w:p>
    <w:p>
      <w:pPr>
        <w:pStyle w:val="PreformattedText"/>
        <w:bidi w:val="0"/>
        <w:spacing w:before="0" w:after="0"/>
        <w:jc w:val="left"/>
        <w:rPr/>
      </w:pPr>
      <w:r>
        <w:rPr/>
        <w:t>gNY403twTwb2+vPtwdJ+npACb8D02+lweLWta5Fuf6j3vrVOp6A3GoqRe/K3uws2of19P+2/PvXDz6</w:t>
      </w:r>
    </w:p>
    <w:p>
      <w:pPr>
        <w:pStyle w:val="PreformattedText"/>
        <w:bidi w:val="0"/>
        <w:spacing w:before="0" w:after="0"/>
        <w:jc w:val="left"/>
        <w:rPr/>
      </w:pPr>
      <w:r>
        <w:rPr/>
        <w:t>1THUhR+VtYAegG2m7E2J/Nzb/YH37z611JVAt7OGH9bgWQjUVC/2bm45uwHv3XuPXgqghueSyix+ot</w:t>
      </w:r>
    </w:p>
    <w:p>
      <w:pPr>
        <w:pStyle w:val="PreformattedText"/>
        <w:bidi w:val="0"/>
        <w:spacing w:before="0" w:after="0"/>
        <w:jc w:val="left"/>
        <w:rPr/>
      </w:pPr>
      <w:r>
        <w:rPr/>
        <w:t>/ZIuhsT9Tzx7t8j17jnrux/DHhdOo2OoX5bTxdvpz795da6S+XUmNmNrgMT/S51X/p/S9uPp7sK9WH</w:t>
      </w:r>
    </w:p>
    <w:p>
      <w:pPr>
        <w:pStyle w:val="PreformattedText"/>
        <w:bidi w:val="0"/>
        <w:spacing w:before="0" w:after="0"/>
        <w:jc w:val="left"/>
        <w:rPr/>
      </w:pPr>
      <w:r>
        <w:rPr/>
        <w:t>p0XvegHjk50qCeWumpCASfUGsX+tvbynAPXvLohHa8bstRdR/u1XDnSV1g8aiT9Cf9hcfj2qj49J3P</w:t>
      </w:r>
    </w:p>
    <w:p>
      <w:pPr>
        <w:pStyle w:val="PreformattedText"/>
        <w:bidi w:val="0"/>
        <w:spacing w:before="0" w:after="0"/>
        <w:jc w:val="left"/>
        <w:rPr/>
      </w:pPr>
      <w:r>
        <w:rPr/>
        <w:t>DqrXuelV0q2YAgFvSF1WCAkANpZVIb9VhpNvb/AJHpkjqn3umiU1sxGpybgG6x30M5B+rAMB9QOBx+</w:t>
      </w:r>
    </w:p>
    <w:p>
      <w:pPr>
        <w:pStyle w:val="PreformattedText"/>
        <w:bidi w:val="0"/>
        <w:spacing w:before="0" w:after="0"/>
        <w:jc w:val="left"/>
        <w:rPr/>
      </w:pPr>
      <w:r>
        <w:rPr/>
        <w:t>T7YQ0fPWgKHotjQIdYLW0tpUoCC4A1BX1eoID9Lf7z7f6uBTpnqaZgupQT6SA17XHDalcGwQFrXIBH</w:t>
      </w:r>
    </w:p>
    <w:p>
      <w:pPr>
        <w:pStyle w:val="PreformattedText"/>
        <w:bidi w:val="0"/>
        <w:spacing w:before="0" w:after="0"/>
        <w:jc w:val="left"/>
        <w:rPr/>
      </w:pPr>
      <w:r>
        <w:rPr/>
        <w:t>093BGK9VI+XSu2fDpqI3sYx6SzXC3KfW7f2QzD+l7f7b2muOHHryYIqOjt9dL5DArMxYmFWtpAJFmY</w:t>
      </w:r>
    </w:p>
    <w:p>
      <w:pPr>
        <w:pStyle w:val="PreformattedText"/>
        <w:bidi w:val="0"/>
        <w:spacing w:before="0" w:after="0"/>
        <w:jc w:val="left"/>
        <w:rPr/>
      </w:pPr>
      <w:r>
        <w:rPr/>
        <w:t>2JZdH05HBv7KpRkdL4+HR+evmXwUwsqBWuCRdPUeVMg0vGT/AEAK+2vXpenl0bLaK3SEKEEqL61S36</w:t>
      </w:r>
    </w:p>
    <w:p>
      <w:pPr>
        <w:pStyle w:val="PreformattedText"/>
        <w:bidi w:val="0"/>
        <w:spacing w:before="0" w:after="0"/>
        <w:jc w:val="left"/>
        <w:rPr/>
      </w:pPr>
      <w:r>
        <w:rPr/>
        <w:t>xfQ0b6tOs2F/8AH2mc5zw6Wx8B0YvbJACLbSBdwhXUS7qWIdj9CB9ef9f2kk6VIehPoiW+oLFbAKL+</w:t>
      </w:r>
    </w:p>
    <w:p>
      <w:pPr>
        <w:pStyle w:val="PreformattedText"/>
        <w:bidi w:val="0"/>
        <w:spacing w:before="0" w:after="0"/>
        <w:jc w:val="left"/>
        <w:rPr/>
      </w:pPr>
      <w:r>
        <w:rPr/>
        <w:t>NRf9IuAAGU3J/r7YPV26Efb7ltC6k1jTp1khDzZeL8nixv8A1+tvbyfb0lfofduAIFW4ckAgH6LrP0</w:t>
      </w:r>
    </w:p>
    <w:p>
      <w:pPr>
        <w:pStyle w:val="PreformattedText"/>
        <w:bidi w:val="0"/>
        <w:spacing w:before="0" w:after="0"/>
        <w:jc w:val="left"/>
        <w:rPr/>
      </w:pPr>
      <w:r>
        <w:rPr/>
        <w:t>tydTcW9rE4dJm6HjA2uhX63ty3PFgwcDg3BBP4/wBv7fHl6dJm6GHFp6IyApJtxyvI5YW+mkqL/wCP</w:t>
      </w:r>
    </w:p>
    <w:p>
      <w:pPr>
        <w:pStyle w:val="PreformattedText"/>
        <w:bidi w:val="0"/>
        <w:spacing w:before="0" w:after="0"/>
        <w:jc w:val="left"/>
        <w:rPr/>
      </w:pPr>
      <w:r>
        <w:rPr/>
        <w:t>tQlfz6TNx+XS9oVPjFxZiDwb6jxcX/Fj+D7f8umWGep9gbfqNhdRwuq314/P/Ee9da67Km4II/JDfW</w:t>
      </w:r>
    </w:p>
    <w:p>
      <w:pPr>
        <w:pStyle w:val="PreformattedText"/>
        <w:bidi w:val="0"/>
        <w:spacing w:before="0" w:after="0"/>
        <w:jc w:val="left"/>
        <w:rPr/>
      </w:pPr>
      <w:r>
        <w:rPr/>
        <w:t>5sCQoP4Uj/AF/x7317yp1HnHouHUEglbD+twOTwwP+39762OI6DrOR+lhpB4Oq97AWOpOL/gfkn3U/</w:t>
      </w:r>
    </w:p>
    <w:p>
      <w:pPr>
        <w:pStyle w:val="PreformattedText"/>
        <w:bidi w:val="0"/>
        <w:spacing w:before="0" w:after="0"/>
        <w:jc w:val="left"/>
        <w:rPr/>
      </w:pPr>
      <w:r>
        <w:rPr/>
        <w:t>PpwdADuuwRgW0gE2sCLHlYwthdyG/H0t72vn04B0UzfKf51Rp03Ltp1EFzYkHSQeSP8AkH35vLqw8+</w:t>
      </w:r>
    </w:p>
    <w:p>
      <w:pPr>
        <w:pStyle w:val="PreformattedText"/>
        <w:bidi w:val="0"/>
        <w:spacing w:before="0" w:after="0"/>
        <w:jc w:val="left"/>
        <w:rPr/>
      </w:pPr>
      <w:r>
        <w:rPr/>
        <w:t>ilbsvaQsGlB/UF+pbWPUEIF3PANweB/rH2lk4dKE8ugYqCRUgqwEmlidV2MwD8kqLNq9X1FtNv6e0D</w:t>
      </w:r>
    </w:p>
    <w:p>
      <w:pPr>
        <w:pStyle w:val="PreformattedText"/>
        <w:bidi w:val="0"/>
        <w:spacing w:before="0" w:after="0"/>
        <w:jc w:val="left"/>
        <w:rPr/>
      </w:pPr>
      <w:r>
        <w:rPr/>
        <w:t>cT0uXIHS+wABSNV1SWADBpB6WuNYFgWOm9rm97/j2mcdKoyKDoYsQBoiSyt49ErMbrpkJ9eqX9QjYn</w:t>
      </w:r>
    </w:p>
    <w:p>
      <w:pPr>
        <w:pStyle w:val="PreformattedText"/>
        <w:bidi w:val="0"/>
        <w:spacing w:before="0" w:after="0"/>
        <w:jc w:val="left"/>
        <w:rPr/>
      </w:pPr>
      <w:r>
        <w:rPr/>
        <w:t>82K3vbn2map6UCvl0LG3SCyKw0m6hStjdAPXwn1ULxcm/+PvQ49ValOhkwyqWiULbUU0k2YyD6MAGP</w:t>
      </w:r>
    </w:p>
    <w:p>
      <w:pPr>
        <w:pStyle w:val="PreformattedText"/>
        <w:bidi w:val="0"/>
        <w:spacing w:before="0" w:after="0"/>
        <w:jc w:val="left"/>
        <w:rPr/>
      </w:pPr>
      <w:r>
        <w:rPr/>
        <w:t>I1AC/Fh7Up0lfz6EfCCCnq6zI1MrxQU9JpkcsNEVIuqad2JUaFQR3P8AW3HtagwqjjXpK5oSSeHRV/</w:t>
      </w:r>
    </w:p>
    <w:p>
      <w:pPr>
        <w:pStyle w:val="PreformattedText"/>
        <w:bidi w:val="0"/>
        <w:spacing w:before="0" w:after="0"/>
        <w:jc w:val="left"/>
        <w:rPr/>
      </w:pPr>
      <w:r>
        <w:rPr/>
        <w:t>kfkshXYPc02JiojSUWzMzmM9kmqDDV0OKq6ZVGEpKi4ePLbilqaKjk/s0sDyCxZrezyyUAoCc6gB/q</w:t>
      </w:r>
    </w:p>
    <w:p>
      <w:pPr>
        <w:pStyle w:val="PreformattedText"/>
        <w:bidi w:val="0"/>
        <w:spacing w:before="0" w:after="0"/>
        <w:jc w:val="left"/>
        <w:rPr/>
      </w:pPr>
      <w:r>
        <w:rPr/>
        <w:t>9Bk/PounJ7qeletbz5ldmYrcEHxw6j29Qqm0evttHcFXi6WL7XHx07Vr4ygwYgijQRT5urpqpp5I2P</w:t>
      </w:r>
    </w:p>
    <w:p>
      <w:pPr>
        <w:pStyle w:val="PreformattedText"/>
        <w:bidi w:val="0"/>
        <w:spacing w:before="0" w:after="0"/>
        <w:jc w:val="left"/>
        <w:rPr/>
      </w:pPr>
      <w:r>
        <w:rPr/>
        <w:t>7WkDSVv7P1jozFias1T0mjaqrThSnVYdXk1yWa3Nl6hIaWObKVQqDTpppoYpJ3ggxWNhB9NHTkiNVN</w:t>
      </w:r>
    </w:p>
    <w:p>
      <w:pPr>
        <w:pStyle w:val="PreformattedText"/>
        <w:bidi w:val="0"/>
        <w:spacing w:before="0" w:after="0"/>
        <w:jc w:val="left"/>
        <w:rPr/>
      </w:pPr>
      <w:r>
        <w:rPr/>
        <w:t>yUQXJ9pJTqkck4B6WxgqMHoKspF4aXO1E5cSVFdS4uARlEBxdE61VQsRF7mpm0o31N7+9B6umc/5em</w:t>
      </w:r>
    </w:p>
    <w:p>
      <w:pPr>
        <w:pStyle w:val="PreformattedText"/>
        <w:bidi w:val="0"/>
        <w:spacing w:before="0" w:after="0"/>
        <w:jc w:val="left"/>
        <w:rPr/>
      </w:pPr>
      <w:r>
        <w:rPr/>
        <w:t>5FokrHzIGPQZPWGqrjSvDFFTCljFA5eFSTJLTGpQwiR3PkkUyREt+kNf6W9s6dVWLVOr/J06ZdAVFS</w:t>
      </w:r>
    </w:p>
    <w:p>
      <w:pPr>
        <w:pStyle w:val="PreformattedText"/>
        <w:bidi w:val="0"/>
        <w:spacing w:before="0" w:after="0"/>
        <w:jc w:val="left"/>
        <w:rPr/>
      </w:pPr>
      <w:r>
        <w:rPr/>
        <w:t>g0/yrjpP5GZ1oKNWhkaoyNVKUY2KFJZUgjjVRbXofWxP6S7D+g96XulfPao/wdVdqRx47nP+wP8AL0</w:t>
      </w:r>
    </w:p>
    <w:p>
      <w:pPr>
        <w:pStyle w:val="PreformattedText"/>
        <w:bidi w:val="0"/>
        <w:spacing w:before="0" w:after="0"/>
        <w:jc w:val="left"/>
        <w:rPr/>
      </w:pPr>
      <w:r>
        <w:rPr/>
        <w:t>+z1NVTwU2KoAk8kUktNABGsUkmWq3MYlVbKjTU8MjfgKltX49sKqs7SPgHP5Dp/U6oIkArWg/0x8/t</w:t>
      </w:r>
    </w:p>
    <w:p>
      <w:pPr>
        <w:pStyle w:val="PreformattedText"/>
        <w:bidi w:val="0"/>
        <w:spacing w:before="0" w:after="0"/>
        <w:jc w:val="left"/>
        <w:rPr/>
      </w:pPr>
      <w:r>
        <w:rPr/>
        <w:t>A/Z1zosjFiKGJ6Oomc0OMr5KmWL9uiVxI2OIU21mY6wqSCxcfUkEWcCmSQ1WhZhT19evKyxRjSTQKa</w:t>
      </w:r>
    </w:p>
    <w:p>
      <w:pPr>
        <w:pStyle w:val="PreformattedText"/>
        <w:bidi w:val="0"/>
        <w:spacing w:before="0" w:after="0"/>
        <w:jc w:val="left"/>
        <w:rPr/>
      </w:pPr>
      <w:r>
        <w:rPr/>
        <w:t>+mDT9vSY2wIMhkZMhVwMMViKEzVUQIAnhkmSKkpXJU3NZMqo4vYJqAt7UXQMcYiVu9jj/L+zpNagTS</w:t>
      </w:r>
    </w:p>
    <w:p>
      <w:pPr>
        <w:pStyle w:val="PreformattedText"/>
        <w:bidi w:val="0"/>
        <w:spacing w:before="0" w:after="0"/>
        <w:jc w:val="left"/>
        <w:rPr/>
      </w:pPr>
      <w:r>
        <w:rPr/>
        <w:t>GVk/TRc/nw/b0t83V1FLtmrqgpGZ3PUR4eleGMo0sFbUGorlhcjXGrSTtpAHp1xC/FvaK3TVcKD/AG</w:t>
      </w:r>
    </w:p>
    <w:p>
      <w:pPr>
        <w:pStyle w:val="PreformattedText"/>
        <w:bidi w:val="0"/>
        <w:spacing w:before="0" w:after="0"/>
        <w:jc w:val="left"/>
        <w:rPr/>
      </w:pPr>
      <w:r>
        <w:rPr/>
        <w:t>SDV+YFB0uuHKQPT+2chRT5mp/1fZ1ndYcdR5iIEyQ4Ouxm1sbDCC8E82Gp5snlZ5I29QSbN1XjdiQT</w:t>
      </w:r>
    </w:p>
    <w:p>
      <w:pPr>
        <w:pStyle w:val="PreformattedText"/>
        <w:bidi w:val="0"/>
        <w:spacing w:before="0" w:after="0"/>
        <w:jc w:val="left"/>
        <w:rPr/>
      </w:pPr>
      <w:r>
        <w:rPr/>
        <w:t>YX+g9vaizRV+I9x+QJx/LqgoFmWvatEHzIFSf2mh6DXMVqVH8ClhQxQUMbyxSEBlZKKuaGJWT1AeeU</w:t>
      </w:r>
    </w:p>
    <w:p>
      <w:pPr>
        <w:pStyle w:val="PreformattedText"/>
        <w:bidi w:val="0"/>
        <w:spacing w:before="0" w:after="0"/>
        <w:jc w:val="left"/>
        <w:rPr/>
      </w:pPr>
      <w:r>
        <w:rPr/>
        <w:t>u5N+FK+1ECFDdVPcxz8qip/wAnSSeQEWpGETh9gNP8/UWgq4Vhy+SdKyaoeFaFKR5I6aIpW1IaYSNG</w:t>
      </w:r>
    </w:p>
    <w:p>
      <w:pPr>
        <w:pStyle w:val="PreformattedText"/>
        <w:bidi w:val="0"/>
        <w:spacing w:before="0" w:after="0"/>
        <w:jc w:val="left"/>
        <w:rPr/>
      </w:pPr>
      <w:r>
        <w:rPr/>
        <w:t>klUwZdRIUqSDYn2+FoY0oKcf2DptWBSaSp1cKHzqem+JEWVJaiaKjhE81QtNTRCWoqFhRguiPW/jjd</w:t>
      </w:r>
    </w:p>
    <w:p>
      <w:pPr>
        <w:pStyle w:val="PreformattedText"/>
        <w:bidi w:val="0"/>
        <w:spacing w:before="0" w:after="0"/>
        <w:jc w:val="left"/>
        <w:rPr/>
      </w:pPr>
      <w:r>
        <w:rPr/>
        <w:t>iA0kzDSQCAT7Vca09OmKZBagFfz/1fb0oduzid5qlooaeOCklpMXHqAhpqnwpCtZPdS1TPJV1ijyN+</w:t>
      </w:r>
    </w:p>
    <w:p>
      <w:pPr>
        <w:pStyle w:val="PreformattedText"/>
        <w:bidi w:val="0"/>
        <w:spacing w:before="0" w:after="0"/>
        <w:jc w:val="left"/>
        <w:rPr/>
      </w:pPr>
      <w:r>
        <w:rPr/>
        <w:t>j6KAOPfmODQdbSmokY9Pt/y9GH61xqwCOGsmSKLHS5Ktq6ikcWqpqc1FTXpjNWmKKSqEEULkgKI7ks</w:t>
      </w:r>
    </w:p>
    <w:p>
      <w:pPr>
        <w:pStyle w:val="PreformattedText"/>
        <w:bidi w:val="0"/>
        <w:spacing w:before="0" w:after="0"/>
        <w:jc w:val="left"/>
        <w:rPr/>
      </w:pPr>
      <w:r>
        <w:rPr/>
        <w:t>oJ9pmbxGUVx0ZW48NDUivy+3PQK927jqRTJRwmnE2WEs2VYaPuaSnr43o8XiCkDNRwmXHUtRVssdyn</w:t>
      </w:r>
    </w:p>
    <w:p>
      <w:pPr>
        <w:pStyle w:val="PreformattedText"/>
        <w:bidi w:val="0"/>
        <w:spacing w:before="0" w:after="0"/>
        <w:jc w:val="left"/>
        <w:rPr/>
      </w:pPr>
      <w:r>
        <w:rPr/>
        <w:t>mW7HVb2ttV0oGpnyP+E/5OivdJCXZVwTx/ZgY+VT+zotlGFEgBJK6iCB9RxwV/H1/H09vsaKT8uitA</w:t>
      </w:r>
    </w:p>
    <w:p>
      <w:pPr>
        <w:pStyle w:val="PreformattedText"/>
        <w:bidi w:val="0"/>
        <w:spacing w:before="0" w:after="0"/>
        <w:jc w:val="left"/>
        <w:rPr/>
      </w:pPr>
      <w:r>
        <w:rPr/>
        <w:t>ATqx0Ie1KOmeuNRUiWp+ztJHRwqLysCDJJM8h0RooB0L/aYXNlHKKSuggUFejG3AEgZvLy/wA/l0dP</w:t>
      </w:r>
    </w:p>
    <w:p>
      <w:pPr>
        <w:pStyle w:val="PreformattedText"/>
        <w:bidi w:val="0"/>
        <w:spacing w:before="0" w:after="0"/>
        <w:jc w:val="left"/>
        <w:rPr/>
      </w:pPr>
      <w:r>
        <w:rPr/>
        <w:t>pl5zOKiueAUzL5lpIysEFLqb9mJ1uZJGiFiZLsWJGn8D2H72ShKLgf4fn0Ntpj7RI3E5p6f6vX9nVh</w:t>
      </w:r>
    </w:p>
    <w:p>
      <w:pPr>
        <w:pStyle w:val="PreformattedText"/>
        <w:bidi w:val="0"/>
        <w:spacing w:before="0" w:after="0"/>
        <w:jc w:val="left"/>
        <w:rPr/>
      </w:pPr>
      <w:r>
        <w:rPr/>
        <w:t>XXBnWngSWAVAgYzMsceiamJBkjhP0/zcd2f6hi9uLH2RXJqMHoWWZCMdXRt9u7mxVLjqOomngptMcu</w:t>
      </w:r>
    </w:p>
    <w:p>
      <w:pPr>
        <w:pStyle w:val="PreformattedText"/>
        <w:bidi w:val="0"/>
        <w:spacing w:before="0" w:after="0"/>
        <w:jc w:val="left"/>
        <w:rPr/>
      </w:pPr>
      <w:r>
        <w:rPr/>
        <w:t>iauqKanQxzSCQR1dPNKC0Umll06LqT/Q+yt43bIQ16NopFchVy3y/wA3Xsj3R1VgvBHX9m9f4ueGcz</w:t>
      </w:r>
    </w:p>
    <w:p>
      <w:pPr>
        <w:pStyle w:val="PreformattedText"/>
        <w:bidi w:val="0"/>
        <w:spacing w:before="0" w:after="0"/>
        <w:jc w:val="left"/>
        <w:rPr/>
      </w:pPr>
      <w:r>
        <w:rPr/>
        <w:t>fazbywizRrPEfNAqxVk1d54pj6YSPQLW4BHupsLvSWMDhB5kUH8+lK3NtrWJbhDKTSgIJr6UGa/LoQ</w:t>
      </w:r>
    </w:p>
    <w:p>
      <w:pPr>
        <w:pStyle w:val="PreformattedText"/>
        <w:bidi w:val="0"/>
        <w:spacing w:before="0" w:after="0"/>
        <w:jc w:val="left"/>
        <w:rPr/>
      </w:pPr>
      <w:r>
        <w:rPr/>
        <w:t>Ns/K3o/GBamft/aE0ySQimiw4ymREiwAr5apaTG1bSVBQcABka49pzay+YA/MdHsNldyAhLVyPsPSv</w:t>
      </w:r>
    </w:p>
    <w:p>
      <w:pPr>
        <w:pStyle w:val="PreformattedText"/>
        <w:bidi w:val="0"/>
        <w:spacing w:before="0" w:after="0"/>
        <w:jc w:val="left"/>
        <w:rPr/>
      </w:pPr>
      <w:r>
        <w:rPr/>
        <w:t>b5SdA5GjrI6LK77zK1UpeZMH0t2Fn2q4xOpOmsjwEiRVdjqLp4mYLp1Ac+6taScCy0Pzr0pG33lKiE</w:t>
      </w:r>
    </w:p>
    <w:p>
      <w:pPr>
        <w:pStyle w:val="PreformattedText"/>
        <w:bidi w:val="0"/>
        <w:spacing w:before="0" w:after="0"/>
        <w:jc w:val="left"/>
        <w:rPr/>
      </w:pPr>
      <w:r>
        <w:rPr/>
        <w:t>1HzHSHyfe/Vcoqpanrvv2px7xTCOdeod4Y95oVvodXzWSxsFMQnNtaRg/ggX91WylLUSZCPz/wA3V2</w:t>
      </w:r>
    </w:p>
    <w:p>
      <w:pPr>
        <w:pStyle w:val="PreformattedText"/>
        <w:bidi w:val="0"/>
        <w:spacing w:before="0" w:after="0"/>
        <w:jc w:val="left"/>
        <w:rPr/>
      </w:pPr>
      <w:r>
        <w:rPr/>
        <w:t>s7iJNT27H5Ch/y9Fk3d8l+gEmqqFNgdtQtSzya6v8Ahm32nrT49ChZ6jdkcMUBYn+qgsboxAPs1j2u</w:t>
      </w:r>
    </w:p>
    <w:p>
      <w:pPr>
        <w:pStyle w:val="PreformattedText"/>
        <w:bidi w:val="0"/>
        <w:spacing w:before="0" w:after="0"/>
        <w:jc w:val="left"/>
        <w:rPr/>
      </w:pPr>
      <w:r>
        <w:rPr/>
        <w:t>7UKzSAA/I/5ugPe8y7bHLJCY3LKaGgH+GvQHZfvHqSrkkpaTH90UpneOSmp54dh5CKyr6i9LNuGRpj</w:t>
      </w:r>
    </w:p>
    <w:p>
      <w:pPr>
        <w:pStyle w:val="PreformattedText"/>
        <w:bidi w:val="0"/>
        <w:spacing w:before="0" w:after="0"/>
        <w:jc w:val="left"/>
        <w:rPr/>
      </w:pPr>
      <w:r>
        <w:rPr/>
        <w:t>6zZtauNNgOPb4tHHxXK1+w9Fr8xbacLDLT8ug7rewsbXyGDHYrcjIystO1bR4GKpex4Cxf3gkkQFfU</w:t>
      </w:r>
    </w:p>
    <w:p>
      <w:pPr>
        <w:pStyle w:val="PreformattedText"/>
        <w:bidi w:val="0"/>
        <w:spacing w:before="0" w:after="0"/>
        <w:jc w:val="left"/>
        <w:rPr/>
      </w:pPr>
      <w:r>
        <w:rPr/>
        <w:t>ynWqtyv4s79NIg16ho+w9J/33YyMqFHDE4AFSf8AL1JxNXuipqBbb2WnptEkyTfa0ySThEutJIIqms</w:t>
      </w:r>
    </w:p>
    <w:p>
      <w:pPr>
        <w:pStyle w:val="PreformattedText"/>
        <w:bidi w:val="0"/>
        <w:spacing w:before="0" w:after="0"/>
        <w:jc w:val="left"/>
        <w:rPr/>
      </w:pPr>
      <w:r>
        <w:rPr/>
        <w:t>d53HCMRYsf1Acimpa0Lr0YxJLKA8dpNQ8DoP8Am6HXYW8Nw7XMk0+zt3/aSmMvI+3a+pglpkuXx+Zg</w:t>
      </w:r>
    </w:p>
    <w:p>
      <w:pPr>
        <w:pStyle w:val="PreformattedText"/>
        <w:bidi w:val="0"/>
        <w:spacing w:before="0" w:after="0"/>
        <w:jc w:val="left"/>
        <w:rPr/>
      </w:pPr>
      <w:r>
        <w:rPr/>
        <w:t>0RPWY+MgeKaCojqKbjQxX0irBJO3WOly2e4Qo07WUqRUqWK0Wnqa0/2OjY7R7zwldDSUtLk4sXk6b1</w:t>
      </w:r>
    </w:p>
    <w:p>
      <w:pPr>
        <w:pStyle w:val="PreformattedText"/>
        <w:bidi w:val="0"/>
        <w:spacing w:before="0" w:after="0"/>
        <w:jc w:val="left"/>
        <w:rPr/>
      </w:pPr>
      <w:r>
        <w:rPr/>
        <w:t>R4vI1yVTeAi5pllqUizB+3JsFmieQ3t5G9op7EoNScOn7bdI3onigkfPo1GJ7Lhkp6aSpnliVIAktY</w:t>
      </w:r>
    </w:p>
    <w:p>
      <w:pPr>
        <w:pStyle w:val="PreformattedText"/>
        <w:bidi w:val="0"/>
        <w:spacing w:before="0" w:after="0"/>
        <w:jc w:val="left"/>
        <w:rPr/>
      </w:pPr>
      <w:r>
        <w:rPr/>
        <w:t>nhiD08SrKAxNm8FMn0jYF9JOnm/spkiYEhhno8guDih8uh36q3JNmcs5hqIIaSoZY4pshG08smksq1</w:t>
      </w:r>
    </w:p>
    <w:p>
      <w:pPr>
        <w:pStyle w:val="PreformattedText"/>
        <w:bidi w:val="0"/>
        <w:spacing w:before="0" w:after="0"/>
        <w:jc w:val="left"/>
        <w:rPr/>
      </w:pPr>
      <w:r>
        <w:rPr/>
        <w:t>qU8cgJppHOpk1f5wqeLW9lFwDr0g93Qgt5D4Ic/wCr/Y6P3ha1/wCGSU0kdPXUss9BSyGnx3lkCLUS</w:t>
      </w:r>
    </w:p>
    <w:p>
      <w:pPr>
        <w:pStyle w:val="PreformattedText"/>
        <w:bidi w:val="0"/>
        <w:spacing w:before="0" w:after="0"/>
        <w:jc w:val="left"/>
        <w:rPr/>
      </w:pPr>
      <w:r>
        <w:rPr/>
        <w:t>Gj0ySTyxrVLWOb69OlGK6bG/vylfDdXQFMVx0oV6yI6Eq4BpmnQp4DDQY4TR0EmSpaSBpJ/v50rDiR</w:t>
      </w:r>
    </w:p>
    <w:p>
      <w:pPr>
        <w:pStyle w:val="PreformattedText"/>
        <w:bidi w:val="0"/>
        <w:spacing w:before="0" w:after="0"/>
        <w:jc w:val="left"/>
        <w:rPr/>
      </w:pPr>
      <w:r>
        <w:rPr/>
        <w:t>ILhUyuNq4pqWOCknEsTFQqSRsAGRgD7cjiiRGSIkL6mtPzHl07JePMVaXSX4UFNX5HjnoaNtVTUuOh</w:t>
      </w:r>
    </w:p>
    <w:p>
      <w:pPr>
        <w:pStyle w:val="PreformattedText"/>
        <w:bidi w:val="0"/>
        <w:spacing w:before="0" w:after="0"/>
        <w:jc w:val="left"/>
        <w:rPr/>
      </w:pPr>
      <w:r>
        <w:rPr/>
        <w:t>nWXHVlM9VJCuNhhlr6VZAz6IaDKFZEeiroZF8cdQtrN49QcK3vZ1qgBKsnpx/IH5/P8Aw9E17oaUgI</w:t>
      </w:r>
    </w:p>
    <w:p>
      <w:pPr>
        <w:pStyle w:val="PreformattedText"/>
        <w:bidi w:val="0"/>
        <w:spacing w:before="0" w:after="0"/>
        <w:jc w:val="left"/>
        <w:rPr/>
      </w:pPr>
      <w:r>
        <w:rPr/>
        <w:t>yvprU4NPmPUeo6hbm3BkaekNFXVVfrhJlahyBlxmUwgZQtM8VSGkpKyjWE2gEZWRUIEhJJHtOZZAmm</w:t>
      </w:r>
    </w:p>
    <w:p>
      <w:pPr>
        <w:pStyle w:val="PreformattedText"/>
        <w:bidi w:val="0"/>
        <w:spacing w:before="0" w:after="0"/>
        <w:jc w:val="left"/>
        <w:rPr/>
      </w:pPr>
      <w:r>
        <w:rPr/>
        <w:t>QnXXgcFfl/m/n0zHDCW1oq6acRkN/lHzr+XVaHzV+Xm0fjRtVY55KGs31mKWprsLt7POYsPg8TAUiy</w:t>
      </w:r>
    </w:p>
    <w:p>
      <w:pPr>
        <w:pStyle w:val="PreformattedText"/>
        <w:bidi w:val="0"/>
        <w:spacing w:before="0" w:after="0"/>
        <w:jc w:val="left"/>
        <w:rPr/>
      </w:pPr>
      <w:r>
        <w:rPr/>
        <w:t>G89+VVJDPVUuFjmYfbQ0ymrrqi0MKSMbe1dht0t2WcIxgB4/P0r8/Xy6Otn2td2v4raW9jt4jksxp2</w:t>
      </w:r>
    </w:p>
    <w:p>
      <w:pPr>
        <w:pStyle w:val="PreformattedText"/>
        <w:bidi w:val="0"/>
        <w:spacing w:before="0" w:after="0"/>
        <w:jc w:val="left"/>
        <w:rPr/>
      </w:pPr>
      <w:r>
        <w:rPr/>
        <w:t>jjT/AFfZXrVV7t/mMrvLP5uZ9wT71rauWWOsrdxUFVidtmIMwNPius8TNTwRY6nsDTvlqurq9HMsas</w:t>
      </w:r>
    </w:p>
    <w:p>
      <w:pPr>
        <w:pStyle w:val="PreformattedText"/>
        <w:bidi w:val="0"/>
        <w:spacing w:before="0" w:after="0"/>
        <w:jc w:val="left"/>
        <w:rPr/>
      </w:pPr>
      <w:r>
        <w:rPr/>
        <w:t>SPYjg2O6YAw2KhT51oPl8z8+Gepj23fPYzlRQN15sjub+Piqo8jg0BoQVqBxBHaQeig7h+Su8tzyCg</w:t>
      </w:r>
    </w:p>
    <w:p>
      <w:pPr>
        <w:pStyle w:val="PreformattedText"/>
        <w:bidi w:val="0"/>
        <w:spacing w:before="0" w:after="0"/>
        <w:jc w:val="left"/>
        <w:rPr/>
      </w:pPr>
      <w:r>
        <w:rPr/>
        <w:t>zW48/JjoY9VNjMVio8BjaaN0jmp1/g9qPHGAxkEMYi7KQQx9mkGwqorPRfsof8H+Unoj3n71LbTKbf</w:t>
      </w:r>
    </w:p>
    <w:p>
      <w:pPr>
        <w:pStyle w:val="PreformattedText"/>
        <w:bidi w:val="0"/>
        <w:spacing w:before="0" w:after="0"/>
        <w:jc w:val="left"/>
        <w:rPr/>
      </w:pPr>
      <w:r>
        <w:rPr/>
        <w:t>kbb4I4we2XwCJKUxiRjQeea/PoWeqNy793hUy5PZ/VfYG+K2qeJJ8s1RT0OCijUKizrlJETFRQwnSn</w:t>
      </w:r>
    </w:p>
    <w:p>
      <w:pPr>
        <w:pStyle w:val="PreformattedText"/>
        <w:bidi w:val="0"/>
        <w:spacing w:before="0" w:after="0"/>
        <w:jc w:val="left"/>
        <w:rPr/>
      </w:pPr>
      <w:r>
        <w:rPr/>
        <w:t>ijk1/lVPPtRb32ybErQxTKZBmi5av2Dz+3rHbnDfebPcy6lv9z8Z3lNS74B+dTgADAAx8ujc7Y2n3J</w:t>
      </w:r>
    </w:p>
    <w:p>
      <w:pPr>
        <w:pStyle w:val="PreformattedText"/>
        <w:bidi w:val="0"/>
        <w:spacing w:before="0" w:after="0"/>
        <w:jc w:val="left"/>
        <w:rPr/>
      </w:pPr>
      <w:r>
        <w:rPr/>
        <w:t>mM5HjM1BtLYtOjOcvVpS5PekdD4lLTRx5CCbHYipr41IEsEbMFJN24Ptqfme6kzb2wCngWJr/vI6B9</w:t>
      </w:r>
    </w:p>
    <w:p>
      <w:pPr>
        <w:pStyle w:val="PreformattedText"/>
        <w:bidi w:val="0"/>
        <w:spacing w:before="0" w:after="0"/>
        <w:jc w:val="left"/>
        <w:rPr/>
      </w:pPr>
      <w:r>
        <w:rPr/>
        <w:t>t7ebemn626Zpa5VeH+9ev2dGXxOZ+MWxqUU++93PvvO0Mcn8SxeFpYYfvCsoQosOGkamo4oSdFjOZC</w:t>
      </w:r>
    </w:p>
    <w:p>
      <w:pPr>
        <w:pStyle w:val="PreformattedText"/>
        <w:bidi w:val="0"/>
        <w:spacing w:before="0" w:after="0"/>
        <w:jc w:val="left"/>
        <w:rPr/>
      </w:pPr>
      <w:r>
        <w:rPr/>
        <w:t>55/Pssm3beZkCA6WPmFPR9aco8uWcgmI1UOAWrSnQrbU+XXw662qGyO3Pi714KqjgjcT5yHbxzGWrn</w:t>
      </w:r>
    </w:p>
    <w:p>
      <w:pPr>
        <w:pStyle w:val="PreformattedText"/>
        <w:bidi w:val="0"/>
        <w:spacing w:before="0" w:after="0"/>
        <w:jc w:val="left"/>
        <w:rPr/>
      </w:pPr>
      <w:r>
        <w:rPr/>
        <w:t>kEcf2smbps3kf4pE8gmK6hqVdfKfQhk2Sa7m8S4jdyMmpOPnxp1JVrzbcbdZGwsd/ngtiKaI3KhvlQ</w:t>
      </w:r>
    </w:p>
    <w:p>
      <w:pPr>
        <w:pStyle w:val="PreformattedText"/>
        <w:bidi w:val="0"/>
        <w:spacing w:before="0" w:after="0"/>
        <w:jc w:val="left"/>
        <w:rPr/>
      </w:pPr>
      <w:r>
        <w:rPr/>
        <w:t>HPRu9u/wA4XqPB5Galn6+yWKxMP8OWnxO3srQjIVlNPULR0EO3cNjaJKHI1NRJIWkpo9DqjB0LrcKp</w:t>
      </w:r>
    </w:p>
    <w:p>
      <w:pPr>
        <w:pStyle w:val="PreformattedText"/>
        <w:bidi w:val="0"/>
        <w:spacing w:before="0" w:after="0"/>
        <w:jc w:val="left"/>
        <w:rPr/>
      </w:pPr>
      <w:r>
        <w:rPr/>
        <w:t>h5cjVqxWaCLzwop69EV9u1pJqFxuMpueIrqYtq4UzxJ8ujZ7Y3x8PvmnT1dds4ZfZnamNL4uStlFZ1</w:t>
      </w:r>
    </w:p>
    <w:p>
      <w:pPr>
        <w:pStyle w:val="PreformattedText"/>
        <w:bidi w:val="0"/>
        <w:spacing w:before="0" w:after="0"/>
        <w:jc w:val="left"/>
        <w:rPr/>
      </w:pPr>
      <w:r>
        <w:rPr/>
        <w:t>v2bjctGYxU45EgaaHcAp5pg6RVMbGROUsp9s3+yQjQInCuRUaTg/lwP5dObXvm52eqSPVJbA0YMDVf</w:t>
      </w:r>
    </w:p>
    <w:p>
      <w:pPr>
        <w:pStyle w:val="PreformattedText"/>
        <w:bidi w:val="0"/>
        <w:spacing w:before="0" w:after="0"/>
        <w:jc w:val="left"/>
        <w:rPr/>
      </w:pPr>
      <w:r>
        <w:rPr/>
        <w:t>kQcg/t6SW+Kz5FfFTLjJ5ncmQ7R6zqGhpajc1FST0m56KmiXwJPuvCr59UlHcBqqm1IosXVL+w1NY3</w:t>
      </w:r>
    </w:p>
    <w:p>
      <w:pPr>
        <w:pStyle w:val="PreformattedText"/>
        <w:bidi w:val="0"/>
        <w:spacing w:before="0" w:after="0"/>
        <w:jc w:val="left"/>
        <w:rPr/>
      </w:pPr>
      <w:r>
        <w:rPr/>
        <w:t>tu7NXtP20P+Y9DW23jZ96iEc1uEmBxTy/Z5dGf6c+R+0N6Y7Gyx5emyNPk46h4sgjLVUminmjSKKtQ</w:t>
      </w:r>
    </w:p>
    <w:p>
      <w:pPr>
        <w:pStyle w:val="PreformattedText"/>
        <w:bidi w:val="0"/>
        <w:spacing w:before="0" w:after="0"/>
        <w:jc w:val="left"/>
        <w:rPr/>
      </w:pPr>
      <w:r>
        <w:rPr/>
        <w:t>WqIpKSZiDLdfytz9Pe45XjIWb8/T/i+ivcdoNWe3oVGR6keo+XQ51+4Y6CoNQ33GQpchVyx0lbFMVl</w:t>
      </w:r>
    </w:p>
    <w:p>
      <w:pPr>
        <w:pStyle w:val="PreformattedText"/>
        <w:bidi w:val="0"/>
        <w:spacing w:before="0" w:after="0"/>
        <w:jc w:val="left"/>
        <w:rPr/>
      </w:pPr>
      <w:r>
        <w:rPr/>
        <w:t>oa2YhKNkdyztRyS6kFvUFuCCLkOCYeIKgsp8/T/Y6Jjb60INFdRwPn/s9Bj2hs/r3tTbFXgN/bV2jv</w:t>
      </w:r>
    </w:p>
    <w:p>
      <w:pPr>
        <w:pStyle w:val="PreformattedText"/>
        <w:bidi w:val="0"/>
        <w:spacing w:before="0" w:after="0"/>
        <w:jc w:val="left"/>
        <w:rPr/>
      </w:pPr>
      <w:r>
        <w:rPr/>
        <w:t>fbldBMlZjt3YKhzKRzlQhNOaiJ5KOaWQkI0TxyxoAQRce6tBbykP4Yr6jB/aOjDaN33nY7gXO2bhPb</w:t>
      </w:r>
    </w:p>
    <w:p>
      <w:pPr>
        <w:pStyle w:val="PreformattedText"/>
        <w:bidi w:val="0"/>
        <w:spacing w:before="0" w:after="0"/>
        <w:jc w:val="left"/>
        <w:rPr/>
      </w:pPr>
      <w:r>
        <w:rPr/>
        <w:t>zqeKOwB+0VofninVA/yi/lC4EZSPenx+zqbQ2/W1VSNw7D3M9Zl6fDAsHWr2XXgzZKWiRWvJQ1bu8Q</w:t>
      </w:r>
    </w:p>
    <w:p>
      <w:pPr>
        <w:pStyle w:val="PreformattedText"/>
        <w:bidi w:val="0"/>
        <w:spacing w:before="0" w:after="0"/>
        <w:jc w:val="left"/>
        <w:rPr/>
      </w:pPr>
      <w:r>
        <w:rPr/>
        <w:t>YeOZgNAT7lud/sW23V/b2T3kUSkmNaeIABnT/FQeQz8uspfbP31tL66h2TnikcjjTHcoBpZuASRcaN</w:t>
      </w:r>
    </w:p>
    <w:p>
      <w:pPr>
        <w:pStyle w:val="PreformattedText"/>
        <w:bidi w:val="0"/>
        <w:spacing w:before="0" w:after="0"/>
        <w:jc w:val="left"/>
        <w:rPr/>
      </w:pPr>
      <w:r>
        <w:rPr/>
        <w:t>WO8GnqM9ElyPwH7F2TJT1+39ybO3fV0btK2KzOFqIYnkKquqVKp6mKZYlHpBIH+HuKY/fXYN1jNrfW</w:t>
      </w:r>
    </w:p>
    <w:p>
      <w:pPr>
        <w:pStyle w:val="PreformattedText"/>
        <w:bidi w:val="0"/>
        <w:spacing w:before="0" w:after="0"/>
        <w:jc w:val="left"/>
        <w:rPr/>
      </w:pPr>
      <w:r>
        <w:rPr/>
        <w:t>FzbQt+NGqf5UIPl1lVtG97LG1DO8TDIMiBwT5GoIIxgU8ug63n8hPkb0NTSY7K7wxnXuFw0sQDbUxO</w:t>
      </w:r>
    </w:p>
    <w:p>
      <w:pPr>
        <w:pStyle w:val="PreformattedText"/>
        <w:bidi w:val="0"/>
        <w:spacing w:before="0" w:after="0"/>
        <w:jc w:val="left"/>
        <w:rPr/>
      </w:pPr>
      <w:r>
        <w:rPr/>
        <w:t>OxGKoK2a8ES0+VoKFWhyErcWhl8jMbWv7HfKeycm8wXEN7tkEk97JVgWdzKQPMgtWg+Yp0ccy77yvy</w:t>
      </w:r>
    </w:p>
    <w:p>
      <w:pPr>
        <w:pStyle w:val="PreformattedText"/>
        <w:bidi w:val="0"/>
        <w:spacing w:before="0" w:after="0"/>
        <w:jc w:val="left"/>
        <w:rPr/>
      </w:pPr>
      <w:r>
        <w:rPr/>
        <w:t>5sMvM/N27bZHsEdNUk5IVamig6icsSAoAYscAdYKPv8A+aG+6anqaXs3ufK0WSgM1PPNu7clHTtG1w</w:t>
      </w:r>
    </w:p>
    <w:p>
      <w:pPr>
        <w:pStyle w:val="PreformattedText"/>
        <w:bidi w:val="0"/>
        <w:spacing w:before="0" w:after="0"/>
        <w:jc w:val="left"/>
        <w:rPr/>
      </w:pPr>
      <w:r>
        <w:rPr/>
        <w:t>E8lfkqVYgI/UqgBdJ49zBFse52sY8Ha3CDh2A/zoeodl9/fZIfBe7YarUaID/lA+0Yz59BpufuDvLA</w:t>
      </w:r>
    </w:p>
    <w:p>
      <w:pPr>
        <w:pStyle w:val="PreformattedText"/>
        <w:bidi w:val="0"/>
        <w:spacing w:before="0" w:after="0"/>
        <w:jc w:val="left"/>
        <w:rPr/>
      </w:pPr>
      <w:r>
        <w:rPr/>
        <w:t>zxw7z7T3dTVdO/jixc+/Nx1uQk9YVS0VDUyRiNz+l3kJF7fn36VL6FSJJ1WYfhBVSPtGP8HQTm+9N7</w:t>
      </w:r>
    </w:p>
    <w:p>
      <w:pPr>
        <w:pStyle w:val="PreformattedText"/>
        <w:bidi w:val="0"/>
        <w:spacing w:before="0" w:after="0"/>
        <w:jc w:val="left"/>
        <w:rPr/>
      </w:pPr>
      <w:r>
        <w:rPr/>
        <w:t>bWlwVs+X0uY1alTGojanACgJofLpl/vNnOzauo3t2TmaWp3VgKegxm26zOVOYqswlDtk10q7hyUNci</w:t>
      </w:r>
    </w:p>
    <w:p>
      <w:pPr>
        <w:pStyle w:val="PreformattedText"/>
        <w:bidi w:val="0"/>
        <w:spacing w:before="0" w:after="0"/>
        <w:jc w:val="left"/>
        <w:rPr/>
      </w:pPr>
      <w:r>
        <w:rPr/>
        <w:t>x5zG43GzxUt3mMyTiJSCtn9ndlC99bWcFvuAMJkYz0ZWNNGAKcKkcft6wK94een5u5w3bm+55YjsE8</w:t>
      </w:r>
    </w:p>
    <w:p>
      <w:pPr>
        <w:pStyle w:val="PreformattedText"/>
        <w:bidi w:val="0"/>
        <w:spacing w:before="0" w:after="0"/>
        <w:jc w:val="left"/>
        <w:rPr/>
      </w:pPr>
      <w:r>
        <w:rPr/>
        <w:t>FUtYUDqlfEJJOsDUVU58hgdFH35vBqfcGKylTWw5WqqafFzZTxaNEVRTRgVSFF9ME01HMW8a2PHP59</w:t>
      </w:r>
    </w:p>
    <w:p>
      <w:pPr>
        <w:pStyle w:val="PreformattedText"/>
        <w:bidi w:val="0"/>
        <w:spacing w:before="0" w:after="0"/>
        <w:jc w:val="left"/>
        <w:rPr/>
      </w:pPr>
      <w:r>
        <w:rPr/>
        <w:t>ivbAx16qiNTj5+WOoK5guIIbe2VWVriRQXA/D5mvzpwHHpprqeYRrjKaOnnpRQSmjaqSKvpqrM0LTz</w:t>
      </w:r>
    </w:p>
    <w:p>
      <w:pPr>
        <w:pStyle w:val="PreformattedText"/>
        <w:bidi w:val="0"/>
        <w:spacing w:before="0" w:after="0"/>
        <w:jc w:val="left"/>
        <w:rPr/>
      </w:pPr>
      <w:r>
        <w:rPr/>
        <w:t>RGeefXKTkMc7wAFrqwIH09mpYDiegqVoKAVp65qelz1jmqLMSY7FZLF0FTR5tJsOsqLPRLFmaFFbGg</w:t>
      </w:r>
    </w:p>
    <w:p>
      <w:pPr>
        <w:pStyle w:val="PreformattedText"/>
        <w:bidi w:val="0"/>
        <w:spacing w:before="0" w:after="0"/>
        <w:jc w:val="left"/>
        <w:rPr/>
      </w:pPr>
      <w:r>
        <w:rPr/>
        <w:t>mKoNpZaGojJIFyQxH5Hu9cNjy6aWmpUX4W8xxr6fZ0Lu3UG5tsVtBVY8YrcO2Mk8jRUuRmd62bbMi0</w:t>
      </w:r>
    </w:p>
    <w:p>
      <w:pPr>
        <w:pStyle w:val="PreformattedText"/>
        <w:bidi w:val="0"/>
        <w:spacing w:before="0" w:after="0"/>
        <w:jc w:val="left"/>
        <w:rPr/>
      </w:pPr>
      <w:r>
        <w:rPr/>
        <w:t>tdSq1ZE1VFVPjZVnT1eQjWtyAp9p5VAcEVz0ut5GeHQwAK1rx8sYPXW4pHptvUmQQGuy2xsnNWY/KR</w:t>
      </w:r>
    </w:p>
    <w:p>
      <w:pPr>
        <w:pStyle w:val="PreformattedText"/>
        <w:bidi w:val="0"/>
        <w:spacing w:before="0" w:after="0"/>
        <w:jc w:val="left"/>
        <w:rPr/>
      </w:pPr>
      <w:r>
        <w:rPr/>
        <w:t>+qetwM6xHLUExjkkjaGrx8omkNwshBkjAdLe/EnTWma9ec4UjLoePy6Zt21+OqWbM0LtURZajpN2wu</w:t>
      </w:r>
    </w:p>
    <w:p>
      <w:pPr>
        <w:pStyle w:val="PreformattedText"/>
        <w:bidi w:val="0"/>
        <w:spacing w:before="0" w:after="0"/>
        <w:jc w:val="left"/>
        <w:rPr/>
      </w:pPr>
      <w:r>
        <w:rPr/>
        <w:t>qNF9xkKFBBWNCY/GY2yVKoMwFiKqNgR6iPdXpSqnp4ENqalQRX/V9vQdZ6OSGeFKOYs9TQfe4x4IxH</w:t>
      </w:r>
    </w:p>
    <w:p>
      <w:pPr>
        <w:pStyle w:val="PreformattedText"/>
        <w:bidi w:val="0"/>
        <w:spacing w:before="0" w:after="0"/>
        <w:jc w:val="left"/>
        <w:rPr/>
      </w:pPr>
      <w:r>
        <w:rPr/>
        <w:t>TVFdSVUdbhpZo5Chp1jeZ6WULZmVwfp9a6gD1YjgK5pj7Rwr/g657cgFRS5OjowstK1OuUotB01opq</w:t>
      </w:r>
    </w:p>
    <w:p>
      <w:pPr>
        <w:pStyle w:val="PreformattedText"/>
        <w:bidi w:val="0"/>
        <w:spacing w:before="0" w:after="0"/>
        <w:jc w:val="left"/>
        <w:rPr/>
      </w:pPr>
      <w:r>
        <w:rPr/>
        <w:t>8PUPQVAURmWeiyCyKrr6V5FwRb2knGl0YHB6V2hDJLHpHqPXPl+R6UW3K4UGSjoY8iswFLG6yqGUmr</w:t>
      </w:r>
    </w:p>
    <w:p>
      <w:pPr>
        <w:pStyle w:val="PreformattedText"/>
        <w:bidi w:val="0"/>
        <w:spacing w:before="0" w:after="0"/>
        <w:jc w:val="left"/>
        <w:rPr/>
      </w:pPr>
      <w:r>
        <w:rPr/>
        <w:t>l01tHJO6uzGOlracpIoszamK/Uj222VUtgV6uuHKqa9tf8vRnMbE1dQ1Rhgk1U9Rh60yUaCNqXJmaF</w:t>
      </w:r>
    </w:p>
    <w:p>
      <w:pPr>
        <w:pStyle w:val="PreformattedText"/>
        <w:bidi w:val="0"/>
        <w:spacing w:before="0" w:after="0"/>
        <w:jc w:val="left"/>
        <w:rPr/>
      </w:pPr>
      <w:r>
        <w:rPr/>
        <w:t>0hij1H9jXYnULmJQPrz7YZqB4yMdKKFtLqTin8+her4KDO7ehmoPup0glyb5aGOTiOaOqWCEyU5KzU</w:t>
      </w:r>
    </w:p>
    <w:p>
      <w:pPr>
        <w:pStyle w:val="PreformattedText"/>
        <w:bidi w:val="0"/>
        <w:spacing w:before="0" w:after="0"/>
        <w:jc w:val="left"/>
        <w:rPr/>
      </w:pPr>
      <w:r>
        <w:rPr/>
        <w:t>zNTEqqEWIAP+PsklZo5hGKAEin7Oj5BHLbGQEmgOr9v+brFt/N41K6KiyFHXVeCoJ8TDVvi5j94uFa</w:t>
      </w:r>
    </w:p>
    <w:p>
      <w:pPr>
        <w:pStyle w:val="PreformattedText"/>
        <w:bidi w:val="0"/>
        <w:spacing w:before="0" w:after="0"/>
        <w:jc w:val="left"/>
        <w:rPr/>
      </w:pPr>
      <w:r>
        <w:rPr/>
        <w:t>sMXjFPUnR/E6cytoZfSyizc29qasAgPxdJRpfxSP7MAfs8q/7HVr/wfze1KHNbUbaWXjqqQS7tnrsF</w:t>
      </w:r>
    </w:p>
    <w:p>
      <w:pPr>
        <w:pStyle w:val="PreformattedText"/>
        <w:bidi w:val="0"/>
        <w:spacing w:before="0" w:after="0"/>
        <w:jc w:val="left"/>
        <w:rPr/>
      </w:pPr>
      <w:r>
        <w:rPr/>
        <w:t>NmKH+K0xyMLxVM0uGqqhMjHFFPSI5McehDKDc3HtapJgdT6joNboP1kYYx+3q4ChzKssd7qGtpIClg</w:t>
      </w:r>
    </w:p>
    <w:p>
      <w:pPr>
        <w:pStyle w:val="PreformattedText"/>
        <w:bidi w:val="0"/>
        <w:spacing w:before="0" w:after="0"/>
        <w:jc w:val="left"/>
        <w:rPr/>
      </w:pPr>
      <w:r>
        <w:rPr/>
        <w:t>CLiXXeygNwRfj8e0zDosDU6VlBlI20GNmRjZQXH1BYhnI/Tcn6/wCv7YYVGenlkGOlTS5BWsdXIADE</w:t>
      </w:r>
    </w:p>
    <w:p>
      <w:pPr>
        <w:pStyle w:val="PreformattedText"/>
        <w:bidi w:val="0"/>
        <w:spacing w:before="0" w:after="0"/>
        <w:jc w:val="left"/>
        <w:rPr/>
      </w:pPr>
      <w:r>
        <w:rPr/>
        <w:t>A8FSb6dJ5Fj/AMQPp7TOvGnT6t0oaSuXhdfpItpB/Vb6FLH6/wDFT+fad1p08D5U6dlrCU0gnkAj6A</w:t>
      </w:r>
    </w:p>
    <w:p>
      <w:pPr>
        <w:pStyle w:val="PreformattedText"/>
        <w:bidi w:val="0"/>
        <w:spacing w:before="0" w:after="0"/>
        <w:jc w:val="left"/>
        <w:rPr/>
      </w:pPr>
      <w:r>
        <w:rPr/>
        <w:t>cHi+okhuPzz/tvbR49OVPHrsVzAAeRrfS3Nlb6tckHSzHm/wCR71Th1YE+XWT799Nrj6C3Onkk6Wve</w:t>
      </w:r>
    </w:p>
    <w:p>
      <w:pPr>
        <w:pStyle w:val="PreformattedText"/>
        <w:bidi w:val="0"/>
        <w:spacing w:before="0" w:after="0"/>
        <w:jc w:val="left"/>
        <w:rPr/>
      </w:pPr>
      <w:r>
        <w:rPr/>
        <w:t>zDS3B+tjb37h16vz6iTVtwRr4GllvY2tdfqCNQJH0+t/ex9nVScfPphqsieTyACx5H9r6EWBsL/19v</w:t>
      </w:r>
    </w:p>
    <w:p>
      <w:pPr>
        <w:pStyle w:val="PreformattedText"/>
        <w:bidi w:val="0"/>
        <w:spacing w:before="0" w:after="0"/>
        <w:jc w:val="left"/>
        <w:rPr/>
      </w:pPr>
      <w:r>
        <w:rPr/>
        <w:t>qnr0wxIr0ma6vtdVA0oDq+gvq+g/wKD8EW9qkp0w7fs6SVXkRy5b/Ui3FmAsFKnn6tx/U+1KCnScnj</w:t>
      </w:r>
    </w:p>
    <w:p>
      <w:pPr>
        <w:pStyle w:val="PreformattedText"/>
        <w:bidi w:val="0"/>
        <w:spacing w:before="0" w:after="0"/>
        <w:jc w:val="left"/>
        <w:rPr/>
      </w:pPr>
      <w:r>
        <w:rPr/>
        <w:t>nphNfreztpBta1iNQsAAxOlgLHi31Pt3qnp1MgqHl1EEFrgiwtq9QCWHKlgePpb/AG3v3y610q8XRy</w:t>
      </w:r>
    </w:p>
    <w:p>
      <w:pPr>
        <w:pStyle w:val="PreformattedText"/>
        <w:bidi w:val="0"/>
        <w:spacing w:before="0" w:after="0"/>
        <w:jc w:val="left"/>
        <w:rPr/>
      </w:pPr>
      <w:r>
        <w:rPr/>
        <w:t>1UoAZtJ9F7AgMbar21EXBIJ596Jpx68SaY49DhtXa7uY2CN6bLYqASLgqLMOVF7ngk+07sfXB6uqVF</w:t>
      </w:r>
    </w:p>
    <w:p>
      <w:pPr>
        <w:pStyle w:val="PreformattedText"/>
        <w:bidi w:val="0"/>
        <w:spacing w:before="0" w:after="0"/>
        <w:jc w:val="left"/>
        <w:rPr/>
      </w:pPr>
      <w:r>
        <w:rPr/>
        <w:t>T0Yvbu1LBCsC2st2C3BU3IH+sLn/AB9pyzHA6VKoAz0MeI2oyhAKYj0/Vgfo1vyRewP091oBxGenAF</w:t>
      </w:r>
    </w:p>
    <w:p>
      <w:pPr>
        <w:pStyle w:val="PreformattedText"/>
        <w:bidi w:val="0"/>
        <w:spacing w:before="0" w:after="0"/>
        <w:jc w:val="left"/>
        <w:rPr/>
      </w:pPr>
      <w:r>
        <w:rPr/>
        <w:t>GaZ6ECi2ubAeIGygiwN/8AD6jk3930E+Xb14so8ulDFtkkC8I+v1YAj/X5/wCRj37w6dVLLio6lHap</w:t>
      </w:r>
    </w:p>
    <w:p>
      <w:pPr>
        <w:pStyle w:val="PreformattedText"/>
        <w:bidi w:val="0"/>
        <w:spacing w:before="0" w:after="0"/>
        <w:jc w:val="left"/>
        <w:rPr/>
      </w:pPr>
      <w:r>
        <w:rPr/>
        <w:t>tf7dORYHi55vci3F/dvD6rqHGnWNtpA/7oBt9OBx/W35A/r7ro60W+XWE7R/pTrcfjSAOR/QC/09+0</w:t>
      </w:r>
    </w:p>
    <w:p>
      <w:pPr>
        <w:pStyle w:val="PreformattedText"/>
        <w:bidi w:val="0"/>
        <w:spacing w:before="0" w:after="0"/>
        <w:jc w:val="left"/>
        <w:rPr/>
      </w:pPr>
      <w:r>
        <w:rPr/>
        <w:t>Zz17UPMY64DaK/QU4v/iOQfxb6/wBPe/Dzxx17UPTrv+6Q4/YT1G3I/H05H597EfWiRwC9djaIv/mF</w:t>
      </w:r>
    </w:p>
    <w:p>
      <w:pPr>
        <w:pStyle w:val="PreformattedText"/>
        <w:bidi w:val="0"/>
        <w:spacing w:before="0" w:after="0"/>
        <w:jc w:val="left"/>
        <w:rPr/>
      </w:pPr>
      <w:r>
        <w:rPr/>
        <w:t>4HHpP445H1Fr+9iPqpI9Oua7R5B8Kkr+dH0H1/3r8c+9+H1qo9Oua7S5B8SlRf8AsD6gWtb63F/e/C</w:t>
      </w:r>
    </w:p>
    <w:p>
      <w:pPr>
        <w:pStyle w:val="PreformattedText"/>
        <w:bidi w:val="0"/>
        <w:spacing w:before="0" w:after="0"/>
        <w:jc w:val="left"/>
        <w:rPr/>
      </w:pPr>
      <w:r>
        <w:rPr/>
        <w:t>63qHp1lG0jx+0PwANAuOOLXHH/ABX3rwuvah6dZ02iwJ/bQf0PjuL/AOI968P5Z62GB8upKbVYD9A/</w:t>
      </w:r>
    </w:p>
    <w:p>
      <w:pPr>
        <w:pStyle w:val="PreformattedText"/>
        <w:bidi w:val="0"/>
        <w:spacing w:before="0" w:after="0"/>
        <w:jc w:val="left"/>
        <w:rPr/>
      </w:pPr>
      <w:r>
        <w:rPr/>
        <w:t>xsi2PPPP0tce9+FX8PW9fy6kLtVuP278C3A44N+P6+9+H/R6qWPoOuX91W/1I5uObL+P9jbTb3vw/l</w:t>
      </w:r>
    </w:p>
    <w:p>
      <w:pPr>
        <w:pStyle w:val="PreformattedText"/>
        <w:bidi w:val="0"/>
        <w:spacing w:before="0" w:after="0"/>
        <w:jc w:val="left"/>
        <w:rPr/>
      </w:pPr>
      <w:r>
        <w:rPr/>
        <w:t>17UeFMdQp9rm3+w4BF7/05/pb6e7eH5de1eg6Tldtjk+lTx+bAX/pwPqPftFOHHrRJ406DvK7SQ+Qt</w:t>
      </w:r>
    </w:p>
    <w:p>
      <w:pPr>
        <w:pStyle w:val="PreformattedText"/>
        <w:bidi w:val="0"/>
        <w:spacing w:before="0" w:after="0"/>
        <w:jc w:val="left"/>
        <w:rPr/>
      </w:pPr>
      <w:r>
        <w:rPr/>
        <w:t>H+DY2502/wBTz9D71QrWo61Shrw6CPObQSzgwoVP9kqAtjc/Xkggj6c+9rUE9NslfPoFtw7Oh9UkUQ</w:t>
      </w:r>
    </w:p>
    <w:p>
      <w:pPr>
        <w:pStyle w:val="PreformattedText"/>
        <w:bidi w:val="0"/>
        <w:spacing w:before="0" w:after="0"/>
        <w:jc w:val="left"/>
        <w:rPr/>
      </w:pPr>
      <w:r>
        <w:rPr/>
        <w:t>AYNdSvClOb/wBACf8AYe7K1RSnTbR0FR0Ceb25JE7MFCksG06eGuPqL8AA/Ujm3t0GnVAaY6CPO4zT</w:t>
      </w:r>
    </w:p>
    <w:p>
      <w:pPr>
        <w:pStyle w:val="PreformattedText"/>
        <w:bidi w:val="0"/>
        <w:spacing w:before="0" w:after="0"/>
        <w:jc w:val="left"/>
        <w:rPr/>
      </w:pPr>
      <w:r>
        <w:rPr/>
        <w:t>r0+tg3qb+hJYSft6gQT9OCDx7dBx1fBz0GOSprEsVZBcgBbPqHLHjgEi3+wt7sM4698+g/zMBs5506</w:t>
      </w:r>
    </w:p>
    <w:p>
      <w:pPr>
        <w:pStyle w:val="PreformattedText"/>
        <w:bidi w:val="0"/>
        <w:spacing w:before="0" w:after="0"/>
        <w:jc w:val="left"/>
        <w:rPr/>
      </w:pPr>
      <w:r>
        <w:rPr/>
        <w:t>Auu2pGv+iRWDa+B6VUc/X37Hl1ry6BzNKGeVSv6LAA3GolgNBJuGB5A/Nx73nrXQf1qWZihB5AfhHY</w:t>
      </w:r>
    </w:p>
    <w:p>
      <w:pPr>
        <w:pStyle w:val="PreformattedText"/>
        <w:bidi w:val="0"/>
        <w:spacing w:before="0" w:after="0"/>
        <w:jc w:val="left"/>
        <w:rPr/>
      </w:pPr>
      <w:r>
        <w:rPr/>
        <w:t>LyBGTzZmIsCDY+9kg9eHSfalvKE0pGCzMuoBlY/hQ1rsbn9R/Bt7qfXz6uOlBiKcEBWkIZSxswjYx6</w:t>
      </w:r>
    </w:p>
    <w:p>
      <w:pPr>
        <w:pStyle w:val="PreformattedText"/>
        <w:bidi w:val="0"/>
        <w:spacing w:before="0" w:after="0"/>
        <w:jc w:val="left"/>
        <w:rPr/>
      </w:pPr>
      <w:r>
        <w:rPr/>
        <w:t>STZTa4DAEA2sPp7o1enEGT0I2IpQBGoLESGQKDYgLw7cfpGn8f0PvQPy6dGft6/9IUsKburWThlOlb</w:t>
      </w:r>
    </w:p>
    <w:p>
      <w:pPr>
        <w:pStyle w:val="PreformattedText"/>
        <w:bidi w:val="0"/>
        <w:spacing w:before="0" w:after="0"/>
        <w:jc w:val="left"/>
        <w:rPr/>
      </w:pPr>
      <w:r>
        <w:rPr/>
        <w:t>KoZW/QfyDY2v9T/re4IjyR1Mj8Oh722w0XUMCx54HKhASSCfSADbV9eb/n2Yx+XSGTzr0MuFGrQq6Q</w:t>
      </w:r>
    </w:p>
    <w:p>
      <w:pPr>
        <w:pStyle w:val="PreformattedText"/>
        <w:bidi w:val="0"/>
        <w:spacing w:before="0" w:after="0"/>
        <w:jc w:val="left"/>
        <w:rPr/>
      </w:pPr>
      <w:r>
        <w:rPr/>
        <w:t>qhW0+rVpH5LG36uPa6Loul8z0J+LUggHSTdTywFiRcAML34+gHPtapr0gfPn0vKJVIDHhSCQQLH6cg</w:t>
      </w:r>
    </w:p>
    <w:p>
      <w:pPr>
        <w:pStyle w:val="PreformattedText"/>
        <w:bidi w:val="0"/>
        <w:spacing w:before="0" w:after="0"/>
        <w:jc w:val="left"/>
        <w:rPr/>
      </w:pPr>
      <w:r>
        <w:rPr/>
        <w:t>GwsAR+Rc+3fIdJm406eolIHABAta4LX/ANpbSbgKDxf3v7OtdTohyDyAoOn6KClv7SmwXk259+691I</w:t>
      </w:r>
    </w:p>
    <w:p>
      <w:pPr>
        <w:pStyle w:val="PreformattedText"/>
        <w:bidi w:val="0"/>
        <w:spacing w:before="0" w:after="0"/>
        <w:jc w:val="left"/>
        <w:rPr/>
      </w:pPr>
      <w:r>
        <w:rPr/>
        <w:t>Rb2vdWK3J1W9dvoLX1abe/da6zAXva3J9V/wBRNhck3/Fv9f37161jrl9D9OGHBVjZeAGuB9D9Bf3v</w:t>
      </w:r>
    </w:p>
    <w:p>
      <w:pPr>
        <w:pStyle w:val="PreformattedText"/>
        <w:bidi w:val="0"/>
        <w:spacing w:before="0" w:after="0"/>
        <w:jc w:val="left"/>
        <w:rPr/>
      </w:pPr>
      <w:r>
        <w:rPr/>
        <w:t>r1eurcFuSQbLblrAHm1vSDfn/H3vrXSbzARlZQ1yQfo1/TbSfrbUSfx/tvex1YcOi+byUkS8jm55Fw</w:t>
      </w:r>
    </w:p>
    <w:p>
      <w:pPr>
        <w:pStyle w:val="PreformattedText"/>
        <w:bidi w:val="0"/>
        <w:spacing w:before="0" w:after="0"/>
        <w:jc w:val="left"/>
        <w:rPr/>
      </w:pPr>
      <w:r>
        <w:rPr/>
        <w:t>oA0gDUNV/yB9CR7eXgKdePRDO1YxonH5UsRqTUrFSQNWrTx9Dp+pPtWnSduHVYPcUV0qixQWudJbQE</w:t>
      </w:r>
    </w:p>
    <w:p>
      <w:pPr>
        <w:pStyle w:val="PreformattedText"/>
        <w:bidi w:val="0"/>
        <w:spacing w:before="0" w:after="0"/>
        <w:jc w:val="left"/>
        <w:rPr/>
      </w:pPr>
      <w:r>
        <w:rPr/>
        <w:t>SzWVbr6GYXPFwL8ge3PXppjxp1UJ3PSaqqY6CWjZiraVAVncmzBSdYsbaha/tgYcdeABoa9Fmlpiqm</w:t>
      </w:r>
    </w:p>
    <w:p>
      <w:pPr>
        <w:pStyle w:val="PreformattedText"/>
        <w:bidi w:val="0"/>
        <w:spacing w:before="0" w:after="0"/>
        <w:jc w:val="left"/>
        <w:rPr/>
      </w:pPr>
      <w:r>
        <w:rPr/>
        <w:t>wZkIIWwbUw1AssZFr6W5uTz7fr1bpkrIwjWuP7TsGsEMp9RU/RJBzfj6H8e9160elLtNFDqWQBuNJB</w:t>
      </w:r>
    </w:p>
    <w:p>
      <w:pPr>
        <w:pStyle w:val="PreformattedText"/>
        <w:bidi w:val="0"/>
        <w:spacing w:before="0" w:after="0"/>
        <w:jc w:val="left"/>
        <w:rPr/>
      </w:pPr>
      <w:r>
        <w:rPr/>
        <w:t>BDaW+pJuAQSSOOCfbM5xUdaXiDTHRyuuW9cIAQMWVRYgDRa9pAwPr/N1PJH9PZY/S+I8PXo+ewSPt4</w:t>
      </w:r>
    </w:p>
    <w:p>
      <w:pPr>
        <w:pStyle w:val="PreformattedText"/>
        <w:bidi w:val="0"/>
        <w:spacing w:before="0" w:after="0"/>
        <w:jc w:val="left"/>
        <w:rPr/>
      </w:pPr>
      <w:r>
        <w:rPr/>
        <w:t>AzIpMgAUNq0lH4uzLbSxNwOOD7Yrxz0vTo3G0mURwCzBWB06n8Yvr/AHLmxJ5NwBxz7TPxz0rj/l0Y</w:t>
      </w:r>
    </w:p>
    <w:p>
      <w:pPr>
        <w:pStyle w:val="PreformattedText"/>
        <w:bidi w:val="0"/>
        <w:spacing w:before="0" w:after="0"/>
        <w:jc w:val="left"/>
        <w:rPr/>
      </w:pPr>
      <w:r>
        <w:rPr/>
        <w:t>nbeqyjSbeggXJVpAQLqAdSuSLG/5H9B7TSeY6VpjoVaNdRS6mzEH1nT4m+kmsgabOSLf4+03VmPl0I</w:t>
      </w:r>
    </w:p>
    <w:p>
      <w:pPr>
        <w:pStyle w:val="PreformattedText"/>
        <w:bidi w:val="0"/>
        <w:spacing w:before="0" w:after="0"/>
        <w:jc w:val="left"/>
        <w:rPr/>
      </w:pPr>
      <w:r>
        <w:rPr/>
        <w:t>23RZ1HBLBVKMukkK5tdhZQWHH/AAUXPt9Ok0nHowO2lH7JIZV0+oEH6KRYKQGJCmw/JI9q1pjpM9eh</w:t>
      </w:r>
    </w:p>
    <w:p>
      <w:pPr>
        <w:pStyle w:val="PreformattedText"/>
        <w:bidi w:val="0"/>
        <w:spacing w:before="0" w:after="0"/>
        <w:jc w:val="left"/>
        <w:rPr/>
      </w:pPr>
      <w:r>
        <w:rPr/>
        <w:t>726t1TVwWABNhZebcWA/sj6f7H2oHkOkrcehgxSHRFwAFt9WNrAjSSSPqRf/AFv9j7UJ5dMN59L6kU</w:t>
      </w:r>
    </w:p>
    <w:p>
      <w:pPr>
        <w:pStyle w:val="PreformattedText"/>
        <w:bidi w:val="0"/>
        <w:spacing w:before="0" w:after="0"/>
        <w:jc w:val="left"/>
        <w:rPr/>
      </w:pPr>
      <w:r>
        <w:rPr/>
        <w:t>iNSA1yL2Nh6frcGwAFvz7eHTDdT9A/C3Nufxf/ABAFuL8e98fs6rnrsqTf9J4H0+h/JI+nrA/2B9++</w:t>
      </w:r>
    </w:p>
    <w:p>
      <w:pPr>
        <w:pStyle w:val="PreformattedText"/>
        <w:bidi w:val="0"/>
        <w:spacing w:before="0" w:after="0"/>
        <w:jc w:val="left"/>
        <w:rPr/>
      </w:pPr>
      <w:r>
        <w:rPr/>
        <w:t>Xn17qPOoCEX0/qKmwtyCQ3Itpt/sD79+XVhx6DvMgaJATxZm1CwsbjlbcMX54H591PTlei/7s0BJyh</w:t>
      </w:r>
    </w:p>
    <w:p>
      <w:pPr>
        <w:pStyle w:val="PreformattedText"/>
        <w:bidi w:val="0"/>
        <w:spacing w:before="0" w:after="0"/>
        <w:jc w:val="left"/>
        <w:rPr/>
      </w:pPr>
      <w:r>
        <w:rPr/>
        <w:t>I1a/p6iV+rDgcAfi5tf3Za1PTg4dFH3wrM87iQjULBruNOofqbSblnt9R6eB+b+9nra46KZuiLVJMo</w:t>
      </w:r>
    </w:p>
    <w:p>
      <w:pPr>
        <w:pStyle w:val="PreformattedText"/>
        <w:bidi w:val="0"/>
        <w:spacing w:before="0" w:after="0"/>
        <w:jc w:val="left"/>
        <w:rPr/>
      </w:pPr>
      <w:r>
        <w:rPr/>
        <w:t>KAs1yXNhGtmVixBAdmKg2JFtV/aZ6U6eQ+fQH5DSKlB6AVsR+WKldMik3C6mNrajbjn2WyfEejBDgd</w:t>
      </w:r>
    </w:p>
    <w:p>
      <w:pPr>
        <w:pStyle w:val="PreformattedText"/>
        <w:bidi w:val="0"/>
        <w:spacing w:before="0" w:after="0"/>
        <w:jc w:val="left"/>
        <w:rPr/>
      </w:pPr>
      <w:r>
        <w:rPr/>
        <w:t>Lfb/AjJRlIdRYGyqb6XGqzadTkXP8ASw/Pth6dKouA6GbFaY40awsCX9JPBDANI39tWBJAB/1h/T2l</w:t>
      </w:r>
    </w:p>
    <w:p>
      <w:pPr>
        <w:pStyle w:val="PreformattedText"/>
        <w:bidi w:val="0"/>
        <w:spacing w:before="0" w:after="0"/>
        <w:jc w:val="left"/>
        <w:rPr/>
      </w:pPr>
      <w:r>
        <w:rPr/>
        <w:t>PSoefQt7dkBMAANi10I4J+oKsBZbNf8A1hb3pePVGPHobcQqhInZdYHrC8EEkjSV+rKqgfn6/wCt7U</w:t>
      </w:r>
    </w:p>
    <w:p>
      <w:pPr>
        <w:pStyle w:val="PreformattedText"/>
        <w:bidi w:val="0"/>
        <w:spacing w:before="0" w:after="0"/>
        <w:jc w:val="left"/>
        <w:rPr/>
      </w:pPr>
      <w:r>
        <w:rPr/>
        <w:t>x9JW6WtdJDFhq6pyUwixFNDUVeRCJ65cRjqc1uU0ulxoipqdtTNwQbD6+zCAdy0+Ly+R8ukchoCfLq</w:t>
      </w:r>
    </w:p>
    <w:p>
      <w:pPr>
        <w:pStyle w:val="PreformattedText"/>
        <w:bidi w:val="0"/>
        <w:spacing w:before="0" w:after="0"/>
        <w:jc w:val="left"/>
        <w:rPr/>
      </w:pPr>
      <w:r>
        <w:rPr/>
        <w:t>v35PU+5t89W19DQPBgpuw5tr7s3pUwZmDG0+I6ux+S/j8S1NWsfqqzgaYzyv6P3FQMfp7EFloSQcTp</w:t>
      </w:r>
    </w:p>
    <w:p>
      <w:pPr>
        <w:pStyle w:val="PreformattedText"/>
        <w:bidi w:val="0"/>
        <w:spacing w:before="0" w:after="0"/>
        <w:jc w:val="left"/>
        <w:rPr/>
      </w:pPr>
      <w:r>
        <w:rPr/>
        <w:t>qBj8XD/D0VzlmXGC2fy611e4Bj9z9c7k+Sv21Ri8XnO0M51x1VsQusON2/tLCYR8lgxjncR5PJUMdH</w:t>
      </w:r>
    </w:p>
    <w:p>
      <w:pPr>
        <w:pStyle w:val="PreformattedText"/>
        <w:bidi w:val="0"/>
        <w:spacing w:before="0" w:after="0"/>
        <w:jc w:val="left"/>
        <w:rPr/>
      </w:pPr>
      <w:r>
        <w:rPr/>
        <w:t>W+dpXVUNVUyMWPAJ6SYwVOWC1J/l0njZWNQaDqtrcshxz09Bplgggjmy9R5CVdvHGGjNRH9QXqT6VY</w:t>
      </w:r>
    </w:p>
    <w:p>
      <w:pPr>
        <w:pStyle w:val="PreformattedText"/>
        <w:bidi w:val="0"/>
        <w:spacing w:before="0" w:after="0"/>
        <w:jc w:val="left"/>
        <w:rPr/>
      </w:pPr>
      <w:r>
        <w:rPr/>
        <w:t>/Rf8fZcfiIr0sLdoJwBn9n+z0mK/VDDjaKUjQ/3NVTyFSCKzJuDKWvqKpqYEr+L3Huq9xkZfi4H7B1</w:t>
      </w:r>
    </w:p>
    <w:p>
      <w:pPr>
        <w:pStyle w:val="PreformattedText"/>
        <w:bidi w:val="0"/>
        <w:spacing w:before="0" w:after="0"/>
        <w:jc w:val="left"/>
        <w:rPr/>
      </w:pPr>
      <w:r>
        <w:rPr/>
        <w:t>thQRRnhkj7W6bci89OtbLKiyNM8VFR1M7LpSmoIFpSYyWuy/cu7WH+v78mltGeGSB51689VEhK/FQA</w:t>
      </w:r>
    </w:p>
    <w:p>
      <w:pPr>
        <w:pStyle w:val="PreformattedText"/>
        <w:bidi w:val="0"/>
        <w:spacing w:before="0" w:after="0"/>
        <w:jc w:val="left"/>
        <w:rPr/>
      </w:pPr>
      <w:r>
        <w:rPr/>
        <w:t>n0GP8AD05vQg1O3poVNZFj8K8tHA5t562KeRWnmTjRGKkqF59RBP4PtMzEJKDgs37B6dKEQM8QGQi4</w:t>
      </w:r>
    </w:p>
    <w:p>
      <w:pPr>
        <w:pStyle w:val="PreformattedText"/>
        <w:bidi w:val="0"/>
        <w:spacing w:before="0" w:after="0"/>
        <w:jc w:val="left"/>
        <w:rPr/>
      </w:pPr>
      <w:r>
        <w:rPr/>
        <w:t>+31PTPuWRsZT0OKpCGqpqWZK2u1ETtJUDy5A0YDBlUhyjzXJdpCFsB7ctV8Rmlf4QcDy+Vf8NOm7sm</w:t>
      </w:r>
    </w:p>
    <w:p>
      <w:pPr>
        <w:pStyle w:val="PreformattedText"/>
        <w:bidi w:val="0"/>
        <w:spacing w:before="0" w:after="0"/>
        <w:jc w:val="left"/>
        <w:rPr/>
      </w:pPr>
      <w:r>
        <w:rPr/>
        <w:t>HTEnxkcfPPGn+CvUOsb7bbYVpCauspUppEN1WGmpWXyRuvCFo6mrBb8k6Tf29GKz4HaDX/AFfs6bko</w:t>
      </w:r>
    </w:p>
    <w:p>
      <w:pPr>
        <w:pStyle w:val="PreformattedText"/>
        <w:bidi w:val="0"/>
        <w:spacing w:before="0" w:after="0"/>
        <w:jc w:val="left"/>
        <w:rPr/>
      </w:pPr>
      <w:r>
        <w:rPr/>
        <w:t>tuKnvK0/L/iz0rtpYhafCRUrUv3uayvhqMfi3VhTMJMlJhsBPlRdLRR5BpKmGna4l+31uQoszFzLWb</w:t>
      </w:r>
    </w:p>
    <w:p>
      <w:pPr>
        <w:pStyle w:val="PreformattedText"/>
        <w:bidi w:val="0"/>
        <w:spacing w:before="0" w:after="0"/>
        <w:jc w:val="left"/>
        <w:rPr/>
      </w:pPr>
      <w:r>
        <w:rPr/>
        <w:t>xCaRjHz4Asf2UHyr0otoysBjCVc0P86LUfbU08+lDkVxdX2XQpSN91tDr+hFfJc3Wslw9M8oqzyxaT</w:t>
      </w:r>
    </w:p>
    <w:p>
      <w:pPr>
        <w:pStyle w:val="PreformattedText"/>
        <w:bidi w:val="0"/>
        <w:spacing w:before="0" w:after="0"/>
        <w:jc w:val="left"/>
        <w:rPr/>
      </w:pPr>
      <w:r>
        <w:rPr/>
        <w:t>LZ2KOQk39L8cWArHWO3kIFJpGP8As/sGKdOOFe8iBYm3iAP5gY/ac9B1mK6THUTy1MzR1C0ddJbSXF</w:t>
      </w:r>
    </w:p>
    <w:p>
      <w:pPr>
        <w:pStyle w:val="PreformattedText"/>
        <w:bidi w:val="0"/>
        <w:spacing w:before="0" w:after="0"/>
        <w:jc w:val="left"/>
        <w:rPr/>
      </w:pPr>
      <w:r>
        <w:rPr/>
        <w:t>TnNx1OmGcx8GZo6USVN/xqX2/AokegFakfkq8f50HTFw5ijqTQgH82c4/YM9JCOdKXFuysLwtSR0cL</w:t>
      </w:r>
    </w:p>
    <w:p>
      <w:pPr>
        <w:pStyle w:val="PreformattedText"/>
        <w:bidi w:val="0"/>
        <w:spacing w:before="0" w:after="0"/>
        <w:jc w:val="left"/>
        <w:rPr/>
      </w:pPr>
      <w:r>
        <w:rPr/>
        <w:t>Rln8dLTMaiRVkJ8vnqAhYfhjcji3tUy1kHzrX8zjpEp0xEjgKU/IZ/aeo7AwYhI2UCeSsWeYMCb+GP</w:t>
      </w:r>
    </w:p>
    <w:p>
      <w:pPr>
        <w:pStyle w:val="PreformattedText"/>
        <w:bidi w:val="0"/>
        <w:spacing w:before="0" w:after="0"/>
        <w:jc w:val="left"/>
        <w:rPr/>
      </w:pPr>
      <w:r>
        <w:rPr/>
        <w:t>VKzktwfNMAPrfT7uorLUHAFP29ebthpTuLV/Z/xfUFtUVCZ1USNLItFGdLeSRwRLKqJYEIxKJc8XNv</w:t>
      </w:r>
    </w:p>
    <w:p>
      <w:pPr>
        <w:pStyle w:val="PreformattedText"/>
        <w:bidi w:val="0"/>
        <w:spacing w:before="0" w:after="0"/>
        <w:jc w:val="left"/>
        <w:rPr/>
      </w:pPr>
      <w:r>
        <w:rPr/>
        <w:t>b+K8eHTBNE1Djw6Xm2KUzZfHYgT00S0RlZp5yWpDPjVkz+TMiqbSwtPSiMG4UtGgvb3SV9MTkV/L54</w:t>
      </w:r>
    </w:p>
    <w:p>
      <w:pPr>
        <w:pStyle w:val="PreformattedText"/>
        <w:bidi w:val="0"/>
        <w:spacing w:before="0" w:after="0"/>
        <w:jc w:val="left"/>
        <w:rPr/>
      </w:pPr>
      <w:r>
        <w:rPr/>
        <w:t>6ft0LzJHUUHr8u4/5ujK7cr6ahxNY9NA9JX5mKJaCSWKOWOhhqKlpa1ZfLcCKuRWEtgQUGnksPaOOp</w:t>
      </w:r>
    </w:p>
    <w:p>
      <w:pPr>
        <w:pStyle w:val="PreformattedText"/>
        <w:bidi w:val="0"/>
        <w:spacing w:before="0" w:after="0"/>
        <w:jc w:val="left"/>
        <w:rPr/>
      </w:pPr>
      <w:r>
        <w:rPr/>
        <w:t>amrvJp0bOECBljNAK06IxvTKS5XJGdpWlFdNVZu5uBItdIYMfLp+serH0quq/RElAHHs6AoAo4DHQW</w:t>
      </w:r>
    </w:p>
    <w:p>
      <w:pPr>
        <w:pStyle w:val="PreformattedText"/>
        <w:bidi w:val="0"/>
        <w:spacing w:before="0" w:after="0"/>
        <w:jc w:val="left"/>
        <w:rPr/>
      </w:pPr>
      <w:r>
        <w:rPr/>
        <w:t>lYu4YtWuf28P5dJ2igMj31Kp9KqxJI1sw0KFALu5Y8KASTb3SRgq54daVdR6N1tP4/7wzWIpJqrIbT</w:t>
      </w:r>
    </w:p>
    <w:p>
      <w:pPr>
        <w:pStyle w:val="PreformattedText"/>
        <w:bidi w:val="0"/>
        <w:spacing w:before="0" w:after="0"/>
        <w:jc w:val="left"/>
        <w:rPr/>
      </w:pPr>
      <w:r>
        <w:rPr/>
        <w:t>2ZiZfFX1M27M3TQ1dZIqrIstbj4GMtMqKLRxSsNI5K6j7bjtzKvi+IoQjBJHD5dGKJJ4iQCFqV7jSu</w:t>
      </w:r>
    </w:p>
    <w:p>
      <w:pPr>
        <w:pStyle w:val="PreformattedText"/>
        <w:bidi w:val="0"/>
        <w:spacing w:before="0" w:after="0"/>
        <w:jc w:val="left"/>
        <w:rPr/>
      </w:pPr>
      <w:r>
        <w:rPr/>
        <w:t>fmPP7Ol0KXHbLrCsfaeIeWKYSVNRtLbMuTrXmiUMppMhl5KPHyRRuPSCDGh+gPslns49ZUurAfaR/L</w:t>
      </w:r>
    </w:p>
    <w:p>
      <w:pPr>
        <w:pStyle w:val="PreformattedText"/>
        <w:bidi w:val="0"/>
        <w:spacing w:before="0" w:after="0"/>
        <w:jc w:val="left"/>
        <w:rPr/>
      </w:pPr>
      <w:r>
        <w:rPr/>
        <w:t>oeWEkFsqvKjMfOpC/wCCp/Lp1n7e26jF689rb4awLNmewl2lRO6ppIWh2di1kEBRuVM1x/X2laxjPa</w:t>
      </w:r>
    </w:p>
    <w:p>
      <w:pPr>
        <w:pStyle w:val="PreformattedText"/>
        <w:bidi w:val="0"/>
        <w:spacing w:before="0" w:after="0"/>
        <w:jc w:val="left"/>
        <w:rPr/>
      </w:pPr>
      <w:r>
        <w:rPr/>
        <w:t>Lsr/pVA/mehht3Ne02IAk5agn+bMxNfKnD86dMtZ3httadoMZ03sCmllDJLk9w1O7t75Uxs1z9tPns</w:t>
      </w:r>
    </w:p>
    <w:p>
      <w:pPr>
        <w:pStyle w:val="PreformattedText"/>
        <w:bidi w:val="0"/>
        <w:spacing w:before="0" w:after="0"/>
        <w:jc w:val="left"/>
        <w:rPr/>
      </w:pPr>
      <w:r>
        <w:rPr/>
        <w:t>89OjuBYsIiQCQAPe4bC3hkEjOXA/CzDT+YFOjfdPcK53PbpNs23Y47QSjS0kKfrFfNVYLUV4HzpXrD</w:t>
      </w:r>
    </w:p>
    <w:p>
      <w:pPr>
        <w:pStyle w:val="PreformattedText"/>
        <w:bidi w:val="0"/>
        <w:spacing w:before="0" w:after="0"/>
        <w:jc w:val="left"/>
        <w:rPr/>
      </w:pPr>
      <w:r>
        <w:rPr/>
        <w:t>tTvfcm2chLWbN2fsrbVUlooq7F9YbSNRGHa81RFU1+CramOV78vqaQL+fai8uYJovCmeEQ+lf8Oegx</w:t>
      </w:r>
    </w:p>
    <w:p>
      <w:pPr>
        <w:pStyle w:val="PreformattedText"/>
        <w:bidi w:val="0"/>
        <w:spacing w:before="0" w:after="0"/>
        <w:jc w:val="left"/>
        <w:rPr/>
      </w:pPr>
      <w:r>
        <w:rPr/>
        <w:t>y9ypzDBuD7hsXKt7Jd8NZic0rxYagAD8+PRjdvd4d1bkUSV/duK25SKAZZIqFqKaCO9mZqehocZFAV</w:t>
      </w:r>
    </w:p>
    <w:p>
      <w:pPr>
        <w:pStyle w:val="PreformattedText"/>
        <w:bidi w:val="0"/>
        <w:spacing w:before="0" w:after="0"/>
        <w:jc w:val="left"/>
        <w:rPr/>
      </w:pPr>
      <w:r>
        <w:rPr/>
        <w:t>J+vAv+fZPF9BPIIk8IGuKkU/lXqRrza/c3bLU3M1jIIaVP6Rx61Jx9vRkNn71ghpEfN9x7l37kaoqG</w:t>
      </w:r>
    </w:p>
    <w:p>
      <w:pPr>
        <w:pStyle w:val="PreformattedText"/>
        <w:bidi w:val="0"/>
        <w:spacing w:before="0" w:after="0"/>
        <w:jc w:val="left"/>
        <w:rPr/>
      </w:pPr>
      <w:r>
        <w:rPr/>
        <w:t>kqd85rHYpmvwtBhsVk4UKFbAs7yOf8PYng2PbtOq8vVI9FYKB+Yyf8HUcXvNnuHFJ4dnaBWpxMasaf</w:t>
      </w:r>
    </w:p>
    <w:p>
      <w:pPr>
        <w:pStyle w:val="PreformattedText"/>
        <w:bidi w:val="0"/>
        <w:spacing w:before="0" w:after="0"/>
        <w:jc w:val="left"/>
        <w:rPr/>
      </w:pPr>
      <w:r>
        <w:rPr/>
        <w:t>LyH8+lZWjB5iQy1+GxWWEvkdDlanO5cyLGwJtFW5GpWbR9GA+n5H19uy7LywEpLIdP/NRv8h6JpecP</w:t>
      </w:r>
    </w:p>
    <w:p>
      <w:pPr>
        <w:pStyle w:val="PreformattedText"/>
        <w:bidi w:val="0"/>
        <w:spacing w:before="0" w:after="0"/>
        <w:jc w:val="left"/>
        <w:rPr/>
      </w:pPr>
      <w:r>
        <w:rPr/>
        <w:t>dO7hktDdt4LihAjjWo+2legX7AyuO2dBBNsfovrHsDITVXgGKmxlXiMnHK5IZozUYKqoKqKAKS8azp</w:t>
      </w:r>
    </w:p>
    <w:p>
      <w:pPr>
        <w:pStyle w:val="PreformattedText"/>
        <w:bidi w:val="0"/>
        <w:spacing w:before="0" w:after="0"/>
        <w:jc w:val="left"/>
        <w:rPr/>
      </w:pPr>
      <w:r>
        <w:rPr/>
        <w:t>Ko+in2Uy2XIlrV5xLIAeCSOf2ivD5jpPZ8nc/7lpMYtUJ4eJNDHWvzJpX5HPQMbw3j29vXbM+36/qT</w:t>
      </w:r>
    </w:p>
    <w:p>
      <w:pPr>
        <w:pStyle w:val="PreformattedText"/>
        <w:bidi w:val="0"/>
        <w:spacing w:before="0" w:after="0"/>
        <w:jc w:val="left"/>
        <w:rPr/>
      </w:pPr>
      <w:r>
        <w:rPr/>
        <w:t>E9XbeyscsOQXr/bkEFdnqJks9DLuuTBff0VCqL+6lG8Re/qe3HsOXm48v20ySbHtsaEfjkVnYH5ajQ</w:t>
      </w:r>
    </w:p>
    <w:p>
      <w:pPr>
        <w:pStyle w:val="PreformattedText"/>
        <w:bidi w:val="0"/>
        <w:spacing w:before="0" w:after="0"/>
        <w:jc w:val="left"/>
        <w:rPr/>
      </w:pPr>
      <w:r>
        <w:rPr/>
        <w:t>fbSvUqcte01tNbOnNu4gXR4LBew6WHpVRUfMV/Pov+EEOzaiph29tDKU9agaKaolp6jL5MQxlSYBVV</w:t>
      </w:r>
    </w:p>
    <w:p>
      <w:pPr>
        <w:pStyle w:val="PreformattedText"/>
        <w:bidi w:val="0"/>
        <w:spacing w:before="0" w:after="0"/>
        <w:jc w:val="left"/>
        <w:rPr/>
      </w:pPr>
      <w:r>
        <w:rPr/>
        <w:t>8k00UAJ1WQL9eT7L7u6k3IK15uS6B+H4VB9aADP29HmybvyB7e3V3FtHKU77gDpaRwJnIHkrszAL5j</w:t>
      </w:r>
    </w:p>
    <w:p>
      <w:pPr>
        <w:pStyle w:val="PreformattedText"/>
        <w:bidi w:val="0"/>
        <w:spacing w:before="0" w:after="0"/>
        <w:jc w:val="left"/>
        <w:rPr/>
      </w:pPr>
      <w:r>
        <w:rPr/>
        <w:t>SB9vT1Wdw7loI9K0VXRTprUPW42Jg5ZdJWZWX9Si9rAEE/X2zbbVaSv23UbL5gNnp3mD30mNto2bZm</w:t>
      </w:r>
    </w:p>
    <w:p>
      <w:pPr>
        <w:pStyle w:val="PreformattedText"/>
        <w:bidi w:val="0"/>
        <w:spacing w:before="0" w:after="0"/>
        <w:jc w:val="left"/>
        <w:rPr/>
      </w:pPr>
      <w:r>
        <w:rPr/>
        <w:t>gnB4yRIyn7R5fl02Hu/fsjqsubylOkscEvgx2Tq8ZG8fBjt/DqiLSWH4bkfkezpdtEFGglZSPmT/AI</w:t>
      </w:r>
    </w:p>
    <w:p>
      <w:pPr>
        <w:pStyle w:val="PreformattedText"/>
        <w:bidi w:val="0"/>
        <w:spacing w:before="0" w:after="0"/>
        <w:jc w:val="left"/>
        <w:rPr/>
      </w:pPr>
      <w:r>
        <w:rPr/>
        <w:t>eoh3v3K5o5ihktNyuk+lbiiIqA/sFfyr0LOzPlLvrBtDDU5Wg3Lj42QT7b7EwtBvjbdcmrmOrjyEce</w:t>
      </w:r>
    </w:p>
    <w:p>
      <w:pPr>
        <w:pStyle w:val="PreformattedText"/>
        <w:bidi w:val="0"/>
        <w:spacing w:before="0" w:after="0"/>
        <w:jc w:val="left"/>
        <w:rPr/>
      </w:pPr>
      <w:r>
        <w:rPr/>
        <w:t>cp9QJHmpK+nmjNmVwR7v4t3H/aos0fow/wABGR0C9UbHVHK0b/In/Bw6sd6j7mwHZdLbY+PrMZuHH0</w:t>
      </w:r>
    </w:p>
    <w:p>
      <w:pPr>
        <w:pStyle w:val="PreformattedText"/>
        <w:bidi w:val="0"/>
        <w:spacing w:before="0" w:after="0"/>
        <w:jc w:val="left"/>
        <w:rPr/>
      </w:pPr>
      <w:r>
        <w:rPr/>
        <w:t>v3uW6VyOWrNy5eCkoXSuyG6+jdxVjR5fsPbtBTK81bt+t8m48RDdoHr6YEomubGC6gaezBDL8SHJH+</w:t>
      </w:r>
    </w:p>
    <w:p>
      <w:pPr>
        <w:pStyle w:val="PreformattedText"/>
        <w:bidi w:val="0"/>
        <w:spacing w:before="0" w:after="0"/>
        <w:jc w:val="left"/>
        <w:rPr/>
      </w:pPr>
      <w:r>
        <w:rPr/>
        <w:t>dfnxHn0Ktn5hmgkjtL9gQfhb1/2fl1YP0lvvE5RMZkoK9amGpdJH+1mnFPX07mUJSo4QfcR8B5DcG6</w:t>
      </w:r>
    </w:p>
    <w:p>
      <w:pPr>
        <w:pStyle w:val="PreformattedText"/>
        <w:bidi w:val="0"/>
        <w:spacing w:before="0" w:after="0"/>
        <w:jc w:val="left"/>
        <w:rPr/>
      </w:pPr>
      <w:r>
        <w:rPr/>
        <w:t>6QPYGvYCpLAZHEdTDtlwJEUhqgjq13YeUGWx2KhpKt1eI+Wr1UVHHSo4VFaV6OogScVkquVVY9SoQC</w:t>
      </w:r>
    </w:p>
    <w:p>
      <w:pPr>
        <w:pStyle w:val="PreformattedText"/>
        <w:bidi w:val="0"/>
        <w:spacing w:before="0" w:after="0"/>
        <w:jc w:val="left"/>
        <w:rPr/>
      </w:pPr>
      <w:r>
        <w:rPr/>
        <w:t>wNz7RKxIGk9GRcAkkVU/b/qp0b3BVtbDVUcq0lRmDOhp5mjraGkysZ+0aVkEUdakFc0scLWV4UOv0E</w:t>
      </w:r>
    </w:p>
    <w:p>
      <w:pPr>
        <w:pStyle w:val="PreformattedText"/>
        <w:bidi w:val="0"/>
        <w:spacing w:before="0" w:after="0"/>
        <w:jc w:val="left"/>
        <w:rPr/>
      </w:pPr>
      <w:r>
        <w:rPr/>
        <w:t>H8mEf1GpSIi6kUJGP5efRVJJCySVlEZGRgkcfXy6eszk6rblPGlZRV+16rLQGoher29jKI5h54r+en</w:t>
      </w:r>
    </w:p>
    <w:p>
      <w:pPr>
        <w:pStyle w:val="PreformattedText"/>
        <w:bidi w:val="0"/>
        <w:spacing w:before="0" w:after="0"/>
        <w:jc w:val="left"/>
        <w:rPr/>
      </w:pPr>
      <w:r>
        <w:rPr/>
        <w:t>rsbXDGP5oADOlSqgt+LjnUq+ArVUxsfVaV/MY6ZiIvGqjiVFNMMTT5UIrx4U6JB378k9j9KbNy28N5</w:t>
      </w:r>
    </w:p>
    <w:p>
      <w:pPr>
        <w:pStyle w:val="PreformattedText"/>
        <w:bidi w:val="0"/>
        <w:spacing w:before="0" w:after="0"/>
        <w:jc w:val="left"/>
        <w:rPr/>
      </w:pPr>
      <w:r>
        <w:rPr/>
        <w:t>7joEnxtDkqvF7OxGVx1XkspW/bSPSPWyys1Lt/EySov3Ly/ojBCIzaR7LIrS5vJkUgqhOfPHQq2baZ</w:t>
      </w:r>
    </w:p>
    <w:p>
      <w:pPr>
        <w:pStyle w:val="PreformattedText"/>
        <w:bidi w:val="0"/>
        <w:spacing w:before="0" w:after="0"/>
        <w:jc w:val="left"/>
        <w:rPr/>
      </w:pPr>
      <w:r>
        <w:rPr/>
        <w:t>91vItv2+2aWd6cBgZzUj/CadaeHyH+b+7O4N156tzGOwtS2XyT101fOle9TkJoVeGgaOnk9VPjMTTN</w:t>
      </w:r>
    </w:p>
    <w:p>
      <w:pPr>
        <w:pStyle w:val="PreformattedText"/>
        <w:bidi w:val="0"/>
        <w:spacing w:before="0" w:after="0"/>
        <w:jc w:val="left"/>
        <w:rPr/>
      </w:pPr>
      <w:r>
        <w:rPr/>
        <w:t>4qKEm6JeR/3HbTM+071a2G0wbbZ7UrIoyxIOo+ufn0b7n7L7bt27PuG+c8SwXD5KKNKj5L8hw9egj6</w:t>
      </w:r>
    </w:p>
    <w:p>
      <w:pPr>
        <w:pStyle w:val="PreformattedText"/>
        <w:bidi w:val="0"/>
        <w:spacing w:before="0" w:after="0"/>
        <w:jc w:val="left"/>
        <w:rPr/>
      </w:pPr>
      <w:r>
        <w:rPr/>
        <w:t>y6D3l8oNz0W2tu7RnrcrXN97W1USUO28Pi8PC2mXcG59wSU01f8AYUw1CNSQsjjSiyOQvspvd1vkkE</w:t>
      </w:r>
    </w:p>
    <w:p>
      <w:pPr>
        <w:pStyle w:val="PreformattedText"/>
        <w:bidi w:val="0"/>
        <w:spacing w:before="0" w:after="0"/>
        <w:jc w:val="left"/>
        <w:rPr/>
      </w:pPr>
      <w:r>
        <w:rPr/>
        <w:t>skaRQt6Lkn0A4U+fQZ5o2DkMxJbbbuE93f0GokhVx5lgNTU+2n29W3de/Ar49dVpS5TeG2KfsDNYin</w:t>
      </w:r>
    </w:p>
    <w:p>
      <w:pPr>
        <w:pStyle w:val="PreformattedText"/>
        <w:bidi w:val="0"/>
        <w:spacing w:before="0" w:after="0"/>
        <w:jc w:val="left"/>
        <w:rPr/>
      </w:pPr>
      <w:r>
        <w:rPr/>
        <w:t>gglrt71WTnwhmQBVOM2vLUGbKUYbmlkrjwLMIbcAF7lud5dylfHcRH8INP20p0GNs5e2+0LS+CJJP6</w:t>
      </w:r>
    </w:p>
    <w:p>
      <w:pPr>
        <w:pStyle w:val="PreformattedText"/>
        <w:bidi w:val="0"/>
        <w:spacing w:before="0" w:after="0"/>
        <w:jc w:val="left"/>
        <w:rPr/>
      </w:pPr>
      <w:r>
        <w:rPr/>
        <w:t>WQP28fz6dd+9gU00lDtHrijiodt0ErUWc3BjamKCnwtTDG0BxW3XoqOOkps5NA7JNPTItNTKdEZMuo</w:t>
      </w:r>
    </w:p>
    <w:p>
      <w:pPr>
        <w:pStyle w:val="PreformattedText"/>
        <w:bidi w:val="0"/>
        <w:spacing w:before="0" w:after="0"/>
        <w:jc w:val="left"/>
        <w:rPr/>
      </w:pPr>
      <w:r>
        <w:rPr/>
        <w:t>ilrbJCpkYDWfLzPzPS28undlhQ1jXzGAPktP8IwOiD9gdp74qKzJbR2tVVVFtiDH/a1EdLNNDDVUVK</w:t>
      </w:r>
    </w:p>
    <w:p>
      <w:pPr>
        <w:pStyle w:val="PreformattedText"/>
        <w:bidi w:val="0"/>
        <w:spacing w:before="0" w:after="0"/>
        <w:jc w:val="left"/>
        <w:rPr/>
      </w:pPr>
      <w:r>
        <w:rPr/>
        <w:t>ZGraeetaR5/sFJViV0+R2J9X5FFjYh41kY95/wevQK3DdTHM0aCkY8/n6dEzyMG4ZZ2qccqxYwxHJx</w:t>
      </w:r>
    </w:p>
    <w:p>
      <w:pPr>
        <w:pStyle w:val="PreformattedText"/>
        <w:bidi w:val="0"/>
        <w:spacing w:before="0" w:after="0"/>
        <w:jc w:val="left"/>
        <w:rPr/>
      </w:pPr>
      <w:r>
        <w:rPr/>
        <w:t>VFHVCWpkpJ5XCCvhp3b7WVZIWJhkIYC1wNXsSRRxQqKgFvn0DLq6uriU+GxCVNKHJr69Mm1qauzO5J</w:t>
      </w:r>
    </w:p>
    <w:p>
      <w:pPr>
        <w:pStyle w:val="PreformattedText"/>
        <w:bidi w:val="0"/>
        <w:spacing w:before="0" w:after="0"/>
        <w:jc w:val="left"/>
        <w:rPr/>
      </w:pPr>
      <w:r>
        <w:rPr/>
        <w:t>ppewNkbHqcWlVkIMn2NlK7H4irlenCti8S0VLkI58xW076VgjCyOV03AB9r0iW5ikiRVJ01K6lUkV+</w:t>
      </w:r>
    </w:p>
    <w:p>
      <w:pPr>
        <w:pStyle w:val="PreformattedText"/>
        <w:bidi w:val="0"/>
        <w:spacing w:before="0" w:after="0"/>
        <w:jc w:val="left"/>
        <w:rPr/>
      </w:pPr>
      <w:r>
        <w:rPr/>
        <w:t>fRZJdXFnPDcOWqGwTUgEj04cPTPQ1Zbau4trGlylPvPZ+5NNXkcdQ7q6q7I252fhsRDQYakyk2QfAN</w:t>
      </w:r>
    </w:p>
    <w:p>
      <w:pPr>
        <w:pStyle w:val="PreformattedText"/>
        <w:bidi w:val="0"/>
        <w:spacing w:before="0" w:after="0"/>
        <w:jc w:val="left"/>
        <w:rPr/>
      </w:pPr>
      <w:r>
        <w:rPr/>
        <w:t>Nj8ztWihTI+NKqopIw00EsKT/suCnmsSqqAgIOaGmace5SQfz6X22+I0ztO7xyjtDKdSrXgQpOPtGf</w:t>
      </w:r>
    </w:p>
    <w:p>
      <w:pPr>
        <w:pStyle w:val="PreformattedText"/>
        <w:bidi w:val="0"/>
        <w:spacing w:before="0" w:after="0"/>
        <w:jc w:val="left"/>
        <w:rPr/>
      </w:pPr>
      <w:r>
        <w:rPr/>
        <w:t>y6x7O7D3n1KlXmdqnN7wymTrWr6zdmXzGR/vG+XeFJ6PKYrLYHMU1TQ5Ja4BTj6uAa4jbysq3CKS1t</w:t>
      </w:r>
    </w:p>
    <w:p>
      <w:pPr>
        <w:pStyle w:val="PreformattedText"/>
        <w:bidi w:val="0"/>
        <w:spacing w:before="0" w:after="0"/>
        <w:jc w:val="left"/>
        <w:rPr/>
      </w:pPr>
      <w:r>
        <w:rPr/>
        <w:t>7yRBPRNPwhcAetcZHzB49H0F/f7TbTSbeGufEaruxqSaYIocGv4WHDz6t6+N/83HsTZmKxmD7vn2/8</w:t>
      </w:r>
    </w:p>
    <w:p>
      <w:pPr>
        <w:pStyle w:val="PreformattedText"/>
        <w:bidi w:val="0"/>
        <w:spacing w:before="0" w:after="0"/>
        <w:jc w:val="left"/>
        <w:rPr/>
      </w:pPr>
      <w:r>
        <w:rPr/>
        <w:t>gc1kHiqfsKrcTY2DGx0dC1PFgspubI0NJTilxqlTXS1HMx1M7uFW5PfbV40tFtnFstRU0qR6gcSD5D</w:t>
      </w:r>
    </w:p>
    <w:p>
      <w:pPr>
        <w:pStyle w:val="PreformattedText"/>
        <w:bidi w:val="0"/>
        <w:spacing w:before="0" w:after="0"/>
        <w:jc w:val="left"/>
        <w:rPr/>
      </w:pPr>
      <w:r>
        <w:rPr/>
        <w:t>oRbfvNsLZXub2N9zcA6Y+1VP8ACzEACn4ifmc9C/ujtDaR29mPkd0BmMZiKOkegyHeWKhqP7t7AhfP</w:t>
      </w:r>
    </w:p>
    <w:p>
      <w:pPr>
        <w:pStyle w:val="PreformattedText"/>
        <w:bidi w:val="0"/>
        <w:spacing w:before="0" w:after="0"/>
        <w:jc w:val="left"/>
        <w:rPr/>
      </w:pPr>
      <w:r>
        <w:rPr/>
        <w:t>VSI+J6dxedmo9w7z3pgqmpNJkUoqb7HJIWljLlkVQ7dbMTIIQpLfhUZI9Gc8FU+hNR0Jtt5mWKBppm</w:t>
      </w:r>
    </w:p>
    <w:p>
      <w:pPr>
        <w:pStyle w:val="PreformattedText"/>
        <w:bidi w:val="0"/>
        <w:spacing w:before="0" w:after="0"/>
        <w:jc w:val="left"/>
        <w:rPr/>
      </w:pPr>
      <w:r>
        <w:rPr/>
        <w:t>X6Y0DSMSFrXKxV7ncHGBRuI6Pv8We/cl3Xg6jcNFPkztnbMww2Epqvw08uarYadWyedl8A8EeNwhBo</w:t>
      </w:r>
    </w:p>
    <w:p>
      <w:pPr>
        <w:pStyle w:val="PreformattedText"/>
        <w:bidi w:val="0"/>
        <w:spacing w:before="0" w:after="0"/>
        <w:jc w:val="left"/>
        <w:rPr/>
      </w:pPr>
      <w:r>
        <w:rPr/>
        <w:t>qCnhYhGacysZAAoav7Y7e/0zOrSkBmp+EeSj7eJr8ujqKVNyrfxoy2oYqtRTWadzHyoOC0+dc9G8yO</w:t>
      </w:r>
    </w:p>
    <w:p>
      <w:pPr>
        <w:pStyle w:val="PreformattedText"/>
        <w:bidi w:val="0"/>
        <w:spacing w:before="0" w:after="0"/>
        <w:jc w:val="left"/>
        <w:rPr/>
      </w:pPr>
      <w:r>
        <w:rPr/>
        <w:t>5kmqcdXRQutNWTpLDExQ07yCAKahyDZo1K6lVhcnj+ntGkmlvOh6cMVY5AeIHTnFM2foZWF2SSKeee</w:t>
      </w:r>
    </w:p>
    <w:p>
      <w:pPr>
        <w:pStyle w:val="PreformattedText"/>
        <w:bidi w:val="0"/>
        <w:spacing w:before="0" w:after="0"/>
        <w:jc w:val="left"/>
        <w:rPr/>
      </w:pPr>
      <w:r>
        <w:rPr/>
        <w:t>9y0kiEjQrjVrkYn68AfgXHswEh7WXiM9EbhY2KkdvDqpH5Z76636FzEeL3hu7MdXz7zTLVWL31FtP+</w:t>
      </w:r>
    </w:p>
    <w:p>
      <w:pPr>
        <w:pStyle w:val="PreformattedText"/>
        <w:bidi w:val="0"/>
        <w:spacing w:before="0" w:after="0"/>
        <w:jc w:val="left"/>
        <w:rPr/>
      </w:pPr>
      <w:r>
        <w:rPr/>
        <w:t>8u2MFNRzUsc9Zma3IU1ZgMZNOK6J4oK0os12K30m0Ec1ezHMm7czz7/wApbBDf7E6iWW2MnhNrPxou</w:t>
      </w:r>
    </w:p>
    <w:p>
      <w:pPr>
        <w:pStyle w:val="PreformattedText"/>
        <w:bidi w:val="0"/>
        <w:spacing w:before="0" w:after="0"/>
        <w:jc w:val="left"/>
        <w:rPr/>
      </w:pPr>
      <w:r>
        <w:rPr/>
        <w:t>khtJOQVOK9TxtPvjtG2ct7fsnNG/S2G9KrRRXPg+MuhaaHcmq6gCAdfGleicde7R253sKTI7r+Re1v</w:t>
      </w:r>
    </w:p>
    <w:p>
      <w:pPr>
        <w:pStyle w:val="PreformattedText"/>
        <w:bidi w:val="0"/>
        <w:spacing w:before="0" w:after="0"/>
        <w:jc w:val="left"/>
        <w:rPr/>
      </w:pPr>
      <w:r>
        <w:rPr/>
        <w:t>lNtzb+YbJYHOY3qCg2xjtv1ih44ZzkEC7UyeZp4mKGWnibQbkaT7NbT3F/1pg8W1+ytttW/ulGMt3J</w:t>
      </w:r>
    </w:p>
    <w:p>
      <w:pPr>
        <w:pStyle w:val="PreformattedText"/>
        <w:bidi w:val="0"/>
        <w:spacing w:before="0" w:after="0"/>
        <w:jc w:val="left"/>
        <w:rPr/>
      </w:pPr>
      <w:r>
        <w:rPr/>
        <w:t>PI/+0qXVa+RpXAz0QpyhF7vRg7/71XO97NDIWjWG1WCNG4As5/TLgYwDTyp0bPF7F6b2/qrs3XUU1B</w:t>
      </w:r>
    </w:p>
    <w:p>
      <w:pPr>
        <w:pStyle w:val="PreformattedText"/>
        <w:bidi w:val="0"/>
        <w:spacing w:before="0" w:after="0"/>
        <w:jc w:val="left"/>
        <w:rPr/>
      </w:pPr>
      <w:r>
        <w:rPr/>
        <w:t>jYnqagZrPUMONihRTrqKrxtBDFEgH1cgD+hHsk3v7wX3gOYrWSHZdv+kSTAa3tGLD7HcGh6Ots9k/Z</w:t>
      </w:r>
    </w:p>
    <w:p>
      <w:pPr>
        <w:pStyle w:val="PreformattedText"/>
        <w:bidi w:val="0"/>
        <w:spacing w:before="0" w:after="0"/>
        <w:jc w:val="left"/>
        <w:rPr/>
      </w:pPr>
      <w:r>
        <w:rPr/>
        <w:t>Ply4hl3W5F1MmdNzdLpb5lEI4enQey/L34MbPymqHd/XuTqKKVhI+3dh1++Fo3icCRTko8BU0oKBRY</w:t>
      </w:r>
    </w:p>
    <w:p>
      <w:pPr>
        <w:pStyle w:val="PreformattedText"/>
        <w:bidi w:val="0"/>
        <w:spacing w:before="0" w:after="0"/>
        <w:jc w:val="left"/>
        <w:rPr/>
      </w:pPr>
      <w:r>
        <w:rPr/>
        <w:t>pLpFuD7jm65A9/Ocj9Zu6X0s0gFWmuFiJHlVVYED5U6FSc9+yvLR+m2+4sI0U/DBAZAp/02givzB6q</w:t>
      </w:r>
    </w:p>
    <w:p>
      <w:pPr>
        <w:pStyle w:val="PreformattedText"/>
        <w:bidi w:val="0"/>
        <w:spacing w:before="0" w:after="0"/>
        <w:jc w:val="left"/>
        <w:rPr/>
      </w:pPr>
      <w:r>
        <w:rPr/>
        <w:t>Z/mpfMPqPvvfHXWO6DzU2SGMw244tx52baVVtWloavKU+Mhx9HR0VQIGyNQ7UMglk8YSNGUC7fTK37</w:t>
      </w:r>
    </w:p>
    <w:p>
      <w:pPr>
        <w:pStyle w:val="PreformattedText"/>
        <w:bidi w:val="0"/>
        <w:spacing w:before="0" w:after="0"/>
        <w:jc w:val="left"/>
        <w:rPr/>
      </w:pPr>
      <w:r>
        <w:rPr/>
        <w:t>tntzzbyJsu9R84IqNNKhiQS+KaLqJJPkMig8z1jL95L3Q5d55k5TseWrqSaSzSfxJHQoF8QpoVa5Y9</w:t>
      </w:r>
    </w:p>
    <w:p>
      <w:pPr>
        <w:pStyle w:val="PreformattedText"/>
        <w:bidi w:val="0"/>
        <w:spacing w:before="0" w:after="0"/>
        <w:jc w:val="left"/>
        <w:rPr/>
      </w:pPr>
      <w:r>
        <w:rPr/>
        <w:t>prXAB9eqbcLN5g+Or5ShilodMsryGVKuY10UrSFzpLSiYo5PNwvvKIUBr5nrE0DWCjkjSR+3Oehvo6</w:t>
      </w:r>
    </w:p>
    <w:p>
      <w:pPr>
        <w:pStyle w:val="PreformattedText"/>
        <w:bidi w:val="0"/>
        <w:spacing w:before="0" w:after="0"/>
        <w:jc w:val="left"/>
        <w:rPr/>
      </w:pPr>
      <w:r>
        <w:rPr/>
        <w:t>lpqdKviKY4+myJgEhLD7AKtZUw07D9wRyqtQStyt3+ov7owpinn0tj7gGrmlf89P8AD05YKoei3C1N</w:t>
      </w:r>
    </w:p>
    <w:p>
      <w:pPr>
        <w:pStyle w:val="PreformattedText"/>
        <w:bidi w:val="0"/>
        <w:spacing w:before="0" w:after="0"/>
        <w:jc w:val="left"/>
        <w:rPr/>
      </w:pPr>
      <w:r>
        <w:rPr/>
        <w:t>QukUNZmcXmsYdXiSCaKSNakQE8IdE0sZF7lWFuPdwe0GuadeEdG0+RYH/P0YjH5RI90QbkwjsId70N</w:t>
      </w:r>
    </w:p>
    <w:p>
      <w:pPr>
        <w:pStyle w:val="PreformattedText"/>
        <w:bidi w:val="0"/>
        <w:spacing w:before="0" w:after="0"/>
        <w:jc w:val="left"/>
        <w:rPr/>
      </w:pPr>
      <w:r>
        <w:rPr/>
        <w:t>bBIuhDJT7swEn8Omnk8itHSmQCO5/3ZG9jcMCPNlMcBnp4UWaqZ1ClPs6EnbmQosfU4arr6elTb9eY</w:t>
      </w:r>
    </w:p>
    <w:p>
      <w:pPr>
        <w:pStyle w:val="PreformattedText"/>
        <w:bidi w:val="0"/>
        <w:spacing w:before="0" w:after="0"/>
        <w:jc w:val="left"/>
        <w:rPr/>
      </w:pPr>
      <w:r>
        <w:rPr/>
        <w:t>qeXImBY6amfJ1Lxy00oCyRtBiKmolhnR10r6T+eWlBZiCcdKRoARhSh4nhx/zcD0jJsVR46tzXXrCn</w:t>
      </w:r>
    </w:p>
    <w:p>
      <w:pPr>
        <w:pStyle w:val="PreformattedText"/>
        <w:bidi w:val="0"/>
        <w:spacing w:before="0" w:after="0"/>
        <w:jc w:val="left"/>
        <w:rPr/>
      </w:pPr>
      <w:r>
        <w:rPr/>
        <w:t>hp5p6+bBzRxO0WNydJUvJHHiZmJkpsdmLmOsp2b0OqSoLKSKtSjgjJ4dajpGQBmh/wH/VjoMMfM2Sx</w:t>
      </w:r>
    </w:p>
    <w:p>
      <w:pPr>
        <w:pStyle w:val="PreformattedText"/>
        <w:bidi w:val="0"/>
        <w:spacing w:before="0" w:after="0"/>
        <w:jc w:val="left"/>
        <w:rPr/>
      </w:pPr>
      <w:r>
        <w:rPr/>
        <w:t>FXiMhPTJlMLnZJoZHj+2qchiahxLNCxQyq0+IrIVKX4VQw+h91A7FqPLq3xa0bND/Lj1OiSpx1RQVF</w:t>
      </w:r>
    </w:p>
    <w:p>
      <w:pPr>
        <w:pStyle w:val="PreformattedText"/>
        <w:bidi w:val="0"/>
        <w:spacing w:before="0" w:after="0"/>
        <w:jc w:val="left"/>
        <w:rPr/>
      </w:pPr>
      <w:r>
        <w:rPr/>
        <w:t>Iaakq8PmKqnpquJB9m+EzaLWVtFPCGa00WR8rorEjTLwSp9p5SQpxkH+XShFIKlQB6fYfXpVY/G4yn</w:t>
      </w:r>
    </w:p>
    <w:p>
      <w:pPr>
        <w:pStyle w:val="PreformattedText"/>
        <w:bidi w:val="0"/>
        <w:spacing w:before="0" w:after="0"/>
        <w:jc w:val="left"/>
        <w:rPr/>
      </w:pPr>
      <w:r>
        <w:rPr/>
        <w:t>raNqKniSfIU9RjWqVpy1JVyVcdTTQVlMzMWo54quMlnF0ja4FvaKRqkqWNOPS1ECMGAAalOh52/WZO</w:t>
      </w:r>
    </w:p>
    <w:p>
      <w:pPr>
        <w:pStyle w:val="PreformattedText"/>
        <w:bidi w:val="0"/>
        <w:spacing w:before="0" w:after="0"/>
        <w:jc w:val="left"/>
        <w:rPr/>
      </w:pPr>
      <w:r>
        <w:rPr/>
        <w:t>locVXxo+vJ42WHOGKOGRZTjaqGmHF9Mhj/AFagPUbc2PtpiQxoeP8AgPShRVVIXP8Am6MT1jjqTIxS</w:t>
      </w:r>
    </w:p>
    <w:p>
      <w:pPr>
        <w:pStyle w:val="PreformattedText"/>
        <w:bidi w:val="0"/>
        <w:spacing w:before="0" w:after="0"/>
        <w:jc w:val="left"/>
        <w:rPr/>
      </w:pPr>
      <w:r>
        <w:rPr/>
        <w:t>06oKqX+F5KvgkEoAyEdPOzNFUSJaR5zSFhGGBVCLH8+yLcyVKPTtqB9lejza1DRlV46WNfWnr+XDoJ</w:t>
      </w:r>
    </w:p>
    <w:p>
      <w:pPr>
        <w:pStyle w:val="PreformattedText"/>
        <w:bidi w:val="0"/>
        <w:spacing w:before="0" w:after="0"/>
        <w:jc w:val="left"/>
        <w:rPr/>
      </w:pPr>
      <w:r>
        <w:rPr/>
        <w:t>6GkfHbqyFA/wBzBSwSVEdP6fC9TTVMzzY2WK7BJZAxXyc2Qpa/taJNUUMlQTj9vn0XCMrLMlDTy+fp</w:t>
      </w:r>
    </w:p>
    <w:p>
      <w:pPr>
        <w:pStyle w:val="PreformattedText"/>
        <w:bidi w:val="0"/>
        <w:spacing w:before="0" w:after="0"/>
        <w:jc w:val="left"/>
        <w:rPr/>
      </w:pPr>
      <w:r>
        <w:rPr/>
        <w:t>Tq0P4cxbMfO5usyWPhx+VhxYmxxydMlE9Tl6ujlwmep6LMVNJIsdZ42gqGjp50DKblCefam38XvTVU</w:t>
      </w:r>
    </w:p>
    <w:p>
      <w:pPr>
        <w:pStyle w:val="PreformattedText"/>
        <w:bidi w:val="0"/>
        <w:spacing w:before="0" w:after="0"/>
        <w:jc w:val="left"/>
        <w:rPr/>
      </w:pPr>
      <w:r>
        <w:rPr/>
        <w:t>Hoo3gDwonVCDU16ud29iI2xOMmoVc0k9FBLBLd3LCSJAzsb6uXU6j9L8j3twdRrx6DdR0t6DGzK661</w:t>
      </w:r>
    </w:p>
    <w:p>
      <w:pPr>
        <w:pStyle w:val="PreformattedText"/>
        <w:bidi w:val="0"/>
        <w:spacing w:before="0" w:after="0"/>
        <w:jc w:val="left"/>
        <w:rPr/>
      </w:pPr>
      <w:r>
        <w:rPr/>
        <w:t>bV6Hfkm4H9DcECw+h/4m/tllx8urq4Ga9LGhopFufUxJUWII0NpOnTq4DG35+ntO4p0oWQGmelPR0D</w:t>
      </w:r>
    </w:p>
    <w:p>
      <w:pPr>
        <w:pStyle w:val="PreformattedText"/>
        <w:bidi w:val="0"/>
        <w:spacing w:before="0" w:after="0"/>
        <w:jc w:val="left"/>
        <w:rPr/>
      </w:pPr>
      <w:r>
        <w:rPr/>
        <w:t>Mfy1idVlezBgCDYDUzgn8XHtO/y6eVxxB6UsOMaRVJjkZiDdtI9Fj9dIJ1WP1+hv8AT2wV456dD+vT</w:t>
      </w:r>
    </w:p>
    <w:p>
      <w:pPr>
        <w:pStyle w:val="PreformattedText"/>
        <w:bidi w:val="0"/>
        <w:spacing w:before="0" w:after="0"/>
        <w:jc w:val="left"/>
        <w:rPr/>
      </w:pPr>
      <w:r>
        <w:rPr/>
        <w:t>hHhZnXhiDpUsdJuQzEXtxbjg/wBfdSp6c18MY65NhZEBDA+kXvbUbLezIpBDaDb6j37Seq6wK46b5M</w:t>
      </w:r>
    </w:p>
    <w:p>
      <w:pPr>
        <w:pStyle w:val="PreformattedText"/>
        <w:bidi w:val="0"/>
        <w:spacing w:before="0" w:after="0"/>
        <w:jc w:val="left"/>
        <w:rPr/>
      </w:pPr>
      <w:r>
        <w:rPr/>
        <w:t>Y6+opeRiVcmwCg2DkD6qSDa/u2k8OqNIPTHSbq8aQWOhmuW/H6iSQqkHVcL9bcX9vrUUHTDOPXpL12</w:t>
      </w:r>
    </w:p>
    <w:p>
      <w:pPr>
        <w:pStyle w:val="PreformattedText"/>
        <w:bidi w:val="0"/>
        <w:spacing w:before="0" w:after="0"/>
        <w:jc w:val="left"/>
        <w:rPr/>
      </w:pPr>
      <w:r>
        <w:rPr/>
        <w:t>NldmPja5C6WHpa9wSTpvwwF7e1SDphpB6dJOuxJvdU+p9Onk8ji9iQB/he9vp/T2pRT59MFgemgYuZ</w:t>
      </w:r>
    </w:p>
    <w:p>
      <w:pPr>
        <w:pStyle w:val="PreformattedText"/>
        <w:bidi w:val="0"/>
        <w:spacing w:before="0" w:after="0"/>
        <w:jc w:val="left"/>
        <w:rPr/>
      </w:pPr>
      <w:r>
        <w:rPr/>
        <w:t>WYaBckAodTGxFtGtV9NwCeBx7c09V1Y4dPVFj5BJGqpYnSFa9yDqvZbgXIIsPwf68+/EUGevVr0N+z</w:t>
      </w:r>
    </w:p>
    <w:p>
      <w:pPr>
        <w:pStyle w:val="PreformattedText"/>
        <w:bidi w:val="0"/>
        <w:spacing w:before="0" w:after="0"/>
        <w:jc w:val="left"/>
        <w:rPr/>
      </w:pPr>
      <w:r>
        <w:rPr/>
        <w:t>9ta2idlJAdeCbHURcljzqa/AvYW9pZGzUdOxjhXo1m0dqKPG3jsF0seGuo/2m5PNj/W9j7TGrNQcOl</w:t>
      </w:r>
    </w:p>
    <w:p>
      <w:pPr>
        <w:pStyle w:val="PreformattedText"/>
        <w:bidi w:val="0"/>
        <w:spacing w:before="0" w:after="0"/>
        <w:jc w:val="left"/>
        <w:rPr/>
      </w:pPr>
      <w:r>
        <w:rPr/>
        <w:t>arTNOjFYPAoix2jF7D0gWAsfoCOCePdgnpw6uDTFM9CdjsUoA9I/r/AEt/rf4H28F9OtcM9K2koFGk</w:t>
      </w:r>
    </w:p>
    <w:p>
      <w:pPr>
        <w:pStyle w:val="PreformattedText"/>
        <w:bidi w:val="0"/>
        <w:spacing w:before="0" w:after="0"/>
        <w:jc w:val="left"/>
        <w:rPr/>
      </w:pPr>
      <w:r>
        <w:rPr/>
        <w:t>gEAW5P8AvJ/xv7c0V6oT0+xUaAcKPx9f97/3n24Ix6dULcR1OFCCL6Rb6WA+o+ot/S/u/hjz6oW699</w:t>
      </w:r>
    </w:p>
    <w:p>
      <w:pPr>
        <w:pStyle w:val="PreformattedText"/>
        <w:bidi w:val="0"/>
        <w:spacing w:before="0" w:after="0"/>
        <w:jc w:val="left"/>
        <w:rPr/>
      </w:pPr>
      <w:r>
        <w:rPr/>
        <w:t>kv9B/T9Fvza97fi/v3hDrWrrh9gv5Vf9cKeLerj+pt714Q69r9Ouv4eo5AAHP9k8/0vxxf3vwh6de1</w:t>
      </w:r>
    </w:p>
    <w:p>
      <w:pPr>
        <w:pStyle w:val="PreformattedText"/>
        <w:bidi w:val="0"/>
        <w:spacing w:before="0" w:after="0"/>
        <w:jc w:val="left"/>
        <w:rPr/>
      </w:pPr>
      <w:r>
        <w:rPr/>
        <w:t>j8uvfYpxcD6cWU/UcaRxcEH3vws9a1dcvsUFrAm9+dNr/wCv/Xj8+9+GOtFuOeuvsQD+kgfUgjiw/w</w:t>
      </w:r>
    </w:p>
    <w:p>
      <w:pPr>
        <w:pStyle w:val="PreformattedText"/>
        <w:bidi w:val="0"/>
        <w:spacing w:before="0" w:after="0"/>
        <w:jc w:val="left"/>
        <w:rPr/>
      </w:pPr>
      <w:r>
        <w:rPr/>
        <w:t>AB9Lj37w169q65/Yrf9Lf7Yfn+h/1/fvDHy69q49chQ/7QRY2t/S5/JJ5/w9+8Mde1+XWQUX4Cm5/1</w:t>
      </w:r>
    </w:p>
    <w:p>
      <w:pPr>
        <w:pStyle w:val="PreformattedText"/>
        <w:bidi w:val="0"/>
        <w:spacing w:before="0" w:after="0"/>
        <w:jc w:val="left"/>
        <w:rPr/>
      </w:pPr>
      <w:r>
        <w:rPr/>
        <w:t>rf65/PHv3hjr2vzPXJaJbWsPxcE3tbn6W+nvegenWi5/PrmaQAggKeb/ANb8cDgWuP6+96R6de1V8+</w:t>
      </w:r>
    </w:p>
    <w:p>
      <w:pPr>
        <w:pStyle w:val="PreformattedText"/>
        <w:bidi w:val="0"/>
        <w:spacing w:before="0" w:after="0"/>
        <w:jc w:val="left"/>
        <w:rPr/>
      </w:pPr>
      <w:r>
        <w:rPr/>
        <w:t>sMlKAP03P11L+Lf4fW5A9+0A1x1sNnptnpVINh9Pp/tv8AeAPr/j7qVp5dXB4Z6YqqjBuGF1HNyOQP</w:t>
      </w:r>
    </w:p>
    <w:p>
      <w:pPr>
        <w:pStyle w:val="PreformattedText"/>
        <w:bidi w:val="0"/>
        <w:spacing w:before="0" w:after="0"/>
        <w:jc w:val="left"/>
        <w:rPr/>
      </w:pPr>
      <w:r>
        <w:rPr/>
        <w:t>xcj+p9tMvy6sDgDpK1+LVlNl1fW3HP1PCkkH3ojhXrXy6DjM7fDBjoseeQLkX/N/7IFv9j7oy0z1Xj</w:t>
      </w:r>
    </w:p>
    <w:p>
      <w:pPr>
        <w:pStyle w:val="PreformattedText"/>
        <w:bidi w:val="0"/>
        <w:spacing w:before="0" w:after="0"/>
        <w:jc w:val="left"/>
        <w:rPr/>
      </w:pPr>
      <w:r>
        <w:rPr/>
        <w:t>XoF9x7eT12UWtYtpuoIP6QAeb3vz70BTh1RiOFei8bqwuks4iIDEi3LXYE6LryfoPr/vftxcg06aK0</w:t>
      </w:r>
    </w:p>
    <w:p>
      <w:pPr>
        <w:pStyle w:val="PreformattedText"/>
        <w:bidi w:val="0"/>
        <w:spacing w:before="0" w:after="0"/>
        <w:jc w:val="left"/>
        <w:rPr/>
      </w:pPr>
      <w:r>
        <w:rPr/>
        <w:t>wDjovu5MQYmdyCSNTatI9PPGoci1jY+91pjrYHQOZih0l7LcAswUueCtk0/6oMQ173sAfbgPnXq+PP</w:t>
      </w:r>
    </w:p>
    <w:p>
      <w:pPr>
        <w:pStyle w:val="PreformattedText"/>
        <w:bidi w:val="0"/>
        <w:spacing w:before="0" w:after="0"/>
        <w:jc w:val="left"/>
        <w:rPr/>
      </w:pPr>
      <w:r>
        <w:rPr/>
        <w:t>oKMzSFEm9DR3uwRR+4DdlvcAAlh9fp7tXrVM8OgUzcI8swvY8kL6QzLceg/wC1XAb/AAPuw60ekBWw</w:t>
      </w:r>
    </w:p>
    <w:p>
      <w:pPr>
        <w:pStyle w:val="PreformattedText"/>
        <w:bidi w:val="0"/>
        <w:spacing w:before="0" w:after="0"/>
        <w:jc w:val="left"/>
        <w:rPr/>
      </w:pPr>
      <w:r>
        <w:rPr/>
        <w:t>WUg34jLDVa2m55IP1UuCL2vf8e98Kda6T6U+uckG5KFmBjsoWwK+Ilg0YW34F/z7ofs6uOlNjIQq6A</w:t>
      </w:r>
    </w:p>
    <w:p>
      <w:pPr>
        <w:pStyle w:val="PreformattedText"/>
        <w:bidi w:val="0"/>
        <w:spacing w:before="0" w:after="0"/>
        <w:jc w:val="left"/>
        <w:rPr/>
      </w:pPr>
      <w:r>
        <w:rPr/>
        <w:t>CX4ZTa62Y/Q2uWH9CSLm9/dG48enU6ErHwElCCdJOnxqtyrCxOoMbASlrX/wAPeunR5evX/9MVcJZp</w:t>
      </w:r>
    </w:p>
    <w:p>
      <w:pPr>
        <w:pStyle w:val="PreformattedText"/>
        <w:bidi w:val="0"/>
        <w:spacing w:before="0" w:after="0"/>
        <w:jc w:val="left"/>
        <w:rPr/>
      </w:pPr>
      <w:r>
        <w:rPr/>
        <w:t>lc3AL6VtbTqCAcHkjV9RwT/j7geLj1MkhNOh522SFQvfUwUjUCRpv6UdQTwT9fxx7Mo/59IZOhnwl1</w:t>
      </w:r>
    </w:p>
    <w:p>
      <w:pPr>
        <w:pStyle w:val="PreformattedText"/>
        <w:bidi w:val="0"/>
        <w:spacing w:before="0" w:after="0"/>
        <w:jc w:val="left"/>
        <w:rPr/>
      </w:pPr>
      <w:r>
        <w:rPr/>
        <w:t>YAEA2UWe5uGBuSwuoP4/rb+ntdH0XyioPQn4hOFuE+moCwB1XANgtwoU8Dn2sU+vSB+PHpd0pXQfUT</w:t>
      </w:r>
    </w:p>
    <w:p>
      <w:pPr>
        <w:pStyle w:val="PreformattedText"/>
        <w:bidi w:val="0"/>
        <w:spacing w:before="0" w:after="0"/>
        <w:jc w:val="left"/>
        <w:rPr/>
      </w:pPr>
      <w:r>
        <w:rPr/>
        <w:t>/m2KhWNv6k8+lNVjf8e3gTTPSVuPy6eYri7cEWAvwWswsbsB/W3JH9Pfsdarx6nqv9R9LA2NiT/qV/</w:t>
      </w:r>
    </w:p>
    <w:p>
      <w:pPr>
        <w:pStyle w:val="PreformattedText"/>
        <w:bidi w:val="0"/>
        <w:spacing w:before="0" w:after="0"/>
        <w:jc w:val="left"/>
        <w:rPr/>
      </w:pPr>
      <w:r>
        <w:rPr/>
        <w:t>F2NuT9Pe/t49a6lqD/AE5CFgwH0U/ULyCouPr73178sdZbA2YEX4tYahb6NcAfUnj/AFh795U61ime</w:t>
      </w:r>
    </w:p>
    <w:p>
      <w:pPr>
        <w:pStyle w:val="PreformattedText"/>
        <w:bidi w:val="0"/>
        <w:spacing w:before="0" w:after="0"/>
        <w:jc w:val="left"/>
        <w:rPr/>
      </w:pPr>
      <w:r>
        <w:rPr/>
        <w:t>ueki5JDcMpIK6DwbMALegWt799nWj1xNgCTwQbWBY3B55/ow4sOfe+tV9Ok3lgpikH6ram0jkOv0IH</w:t>
      </w:r>
    </w:p>
    <w:p>
      <w:pPr>
        <w:pStyle w:val="PreformattedText"/>
        <w:bidi w:val="0"/>
        <w:spacing w:before="0" w:after="0"/>
        <w:jc w:val="left"/>
        <w:rPr/>
      </w:pPr>
      <w:r>
        <w:rPr/>
        <w:t>pFiPewOrjNKdABvFSqzNx+htQ1XAY3Dar8aNK/T6gf4+30yBnr3nx6Il2jGzJUhQhMrOX5YhY7K6HS</w:t>
      </w:r>
    </w:p>
    <w:p>
      <w:pPr>
        <w:pStyle w:val="PreformattedText"/>
        <w:bidi w:val="0"/>
        <w:spacing w:before="0" w:after="0"/>
        <w:jc w:val="left"/>
        <w:rPr/>
      </w:pPr>
      <w:r>
        <w:rPr/>
        <w:t>RZb3+l9J+t7+1KcemGx9vVYfccJK1RjGtgCwuoKjUNDk3J0kgXH0/wB5Pt2vEfLpg8Oqj+54iKqpAf</w:t>
      </w:r>
    </w:p>
    <w:p>
      <w:pPr>
        <w:pStyle w:val="PreformattedText"/>
        <w:bidi w:val="0"/>
        <w:spacing w:before="0" w:after="0"/>
        <w:jc w:val="left"/>
        <w:rPr/>
      </w:pPr>
      <w:r>
        <w:rPr/>
        <w:t>V6nVgzAC5vYhjp1JY/0Fz9OPac/GOtrWnRY5I10vcODr+oN7GwBUrx6geLg2/H59u16c+zj0ncjCdI</w:t>
      </w:r>
    </w:p>
    <w:p>
      <w:pPr>
        <w:pStyle w:val="PreformattedText"/>
        <w:bidi w:val="0"/>
        <w:spacing w:before="0" w:after="0"/>
        <w:jc w:val="left"/>
        <w:rPr/>
      </w:pPr>
      <w:r>
        <w:rPr/>
        <w:t>u19IJ0ka19LclgRdSlwdP+v7sD1U4z077XYJNGPw8rsSrFwtv6cmwY2t9LW9tzfDnqo4jo33WzOHie</w:t>
      </w:r>
    </w:p>
    <w:p>
      <w:pPr>
        <w:pStyle w:val="PreformattedText"/>
        <w:bidi w:val="0"/>
        <w:spacing w:before="0" w:after="0"/>
        <w:jc w:val="left"/>
        <w:rPr/>
      </w:pPr>
      <w:r>
        <w:rPr/>
        <w:t>xJkiUuhUM9xZfotyCP6AH2Vv8ALpbFxHp0fvr9pBDAAxYDQCw9SoTcEPrGr/XUX9tca9GKdGy2iCiR</w:t>
      </w:r>
    </w:p>
    <w:p>
      <w:pPr>
        <w:pStyle w:val="PreformattedText"/>
        <w:bidi w:val="0"/>
        <w:spacing w:before="0" w:after="0"/>
        <w:jc w:val="left"/>
        <w:rPr/>
      </w:pPr>
      <w:r>
        <w:rPr/>
        <w:t>AHUCpdAObMqiws440r+Prf8Aw9pmyanpWh9OjH7cAEUNg4B0AqLmY83sU5u/BuB9Tz7SScTnpWvDoV</w:t>
      </w:r>
    </w:p>
    <w:p>
      <w:pPr>
        <w:pStyle w:val="PreformattedText"/>
        <w:bidi w:val="0"/>
        <w:spacing w:before="0" w:after="0"/>
        <w:jc w:val="left"/>
        <w:rPr/>
      </w:pPr>
      <w:r>
        <w:rPr/>
        <w:t>qQKESzGxuoVtTIQ3AHPp8qt/WwIPF+Pafqx6ErbgAZWs5JW9ha5Cvf6Fj6fzqNjYW9vJ0nk6MDtsBQ</w:t>
      </w:r>
    </w:p>
    <w:p>
      <w:pPr>
        <w:pStyle w:val="PreformattedText"/>
        <w:bidi w:val="0"/>
        <w:spacing w:before="0" w:after="0"/>
        <w:jc w:val="left"/>
        <w:rPr/>
      </w:pPr>
      <w:r>
        <w:rPr/>
        <w:t>twx0qP7RLFgNS2t6b6bf7D2sTh0lfz6Hvb6/5u1lBUMgPB1f7VwQCrfj2+PKnSZhjoY8Yl0jGkgkgk</w:t>
      </w:r>
    </w:p>
    <w:p>
      <w:pPr>
        <w:pStyle w:val="PreformattedText"/>
        <w:bidi w:val="0"/>
        <w:spacing w:before="0" w:after="0"/>
        <w:jc w:val="left"/>
        <w:rPr/>
      </w:pPr>
      <w:r>
        <w:rPr/>
        <w:t>WJOq3NtIYabWP+PtSnl0mbiadL2iU6AbMSABe/D8XDNySAObf6/t0dMt6dTylr2H0H9D+foL8cm3Fv</w:t>
      </w:r>
    </w:p>
    <w:p>
      <w:pPr>
        <w:pStyle w:val="PreformattedText"/>
        <w:bidi w:val="0"/>
        <w:spacing w:before="0" w:after="0"/>
        <w:jc w:val="left"/>
        <w:rPr/>
      </w:pPr>
      <w:r>
        <w:rPr/>
        <w:t>duq/Prlos1iLEm1vyb29I/At+B79/g69X9nUeoUeNgCR6DfjSAADqt/UcfT+vv3nw6stOgzzwYRyE8</w:t>
      </w:r>
    </w:p>
    <w:p>
      <w:pPr>
        <w:pStyle w:val="PreformattedText"/>
        <w:bidi w:val="0"/>
        <w:spacing w:before="0" w:after="0"/>
        <w:jc w:val="left"/>
        <w:rPr/>
      </w:pPr>
      <w:r>
        <w:rPr/>
        <w:t>tdrDlNVwD9WHpK/Qcc+9HB6cr0X7dclxObsRyGBAS4A/Ta4U2/Fja/192Xzx1auAOiib4nZfIRyzCV</w:t>
      </w:r>
    </w:p>
    <w:p>
      <w:pPr>
        <w:pStyle w:val="PreformattedText"/>
        <w:bidi w:val="0"/>
        <w:spacing w:before="0" w:after="0"/>
        <w:jc w:val="left"/>
        <w:rPr/>
      </w:pPr>
      <w:r>
        <w:rPr/>
        <w:t>C9tTLq5AMY06tP5tfk+9nh1utOinbrnVGcckkM3kCHQFckFb2GtmJIt+PaZ+HTqnOOgDzFRGlVD6Rp</w:t>
      </w:r>
    </w:p>
    <w:p>
      <w:pPr>
        <w:pStyle w:val="PreformattedText"/>
        <w:bidi w:val="0"/>
        <w:spacing w:before="0" w:after="0"/>
        <w:jc w:val="left"/>
        <w:rPr/>
      </w:pPr>
      <w:r>
        <w:rPr/>
        <w:t>YylQq3VgHAZGKEkvcD62vfj2WS01Y6MYzVR0rdv1+lUkRrj0KFLao7MOQUX03J+hP6SLc+2H4dKozx</w:t>
      </w:r>
    </w:p>
    <w:p>
      <w:pPr>
        <w:pStyle w:val="PreformattedText"/>
        <w:bidi w:val="0"/>
        <w:spacing w:before="0" w:after="0"/>
        <w:jc w:val="left"/>
        <w:rPr/>
      </w:pPr>
      <w:r>
        <w:rPr/>
        <w:t>6GHCVUjItyvpk4YKb6FcFY29VmsbFP6g3+vtK3SoHobtrSmR4tQBJKoWGo/p/LfQ6iW+ov70vVWPHo</w:t>
      </w:r>
    </w:p>
    <w:p>
      <w:pPr>
        <w:pStyle w:val="PreformattedText"/>
        <w:bidi w:val="0"/>
        <w:spacing w:before="0" w:after="0"/>
        <w:jc w:val="left"/>
        <w:rPr/>
      </w:pPr>
      <w:r>
        <w:rPr/>
        <w:t>weGjeRUBYxhtIIUAatSehAP9SQfqfp+faiM/t6TOOufYtclNt7+BPPNj4NxfabeyFfTwPUyUmOr5lk</w:t>
      </w:r>
    </w:p>
    <w:p>
      <w:pPr>
        <w:pStyle w:val="PreformattedText"/>
        <w:bidi w:val="0"/>
        <w:spacing w:before="0" w:after="0"/>
        <w:jc w:val="left"/>
        <w:rPr/>
      </w:pPr>
      <w:r>
        <w:rPr/>
        <w:t>y3ghUO0k1TQxeBWIKp5iTe3s1tFq2rzGaf4P59IbjgRXHD8uq9/m5h9274wz9GbRelTc3cWL29tmhq</w:t>
      </w:r>
    </w:p>
    <w:p>
      <w:pPr>
        <w:pStyle w:val="PreformattedText"/>
        <w:bidi w:val="0"/>
        <w:spacing w:before="0" w:after="0"/>
        <w:jc w:val="left"/>
        <w:rPr/>
      </w:pPr>
      <w:r>
        <w:rPr/>
        <w:t>pFbHU+F29kfuancOIevhnUvPi9iYqetkDIfFCC3AsfZ9t5VAZW+FCfz+f7T0XSjW2knJH+r+XWtt8h</w:t>
      </w:r>
    </w:p>
    <w:p>
      <w:pPr>
        <w:pStyle w:val="PreformattedText"/>
        <w:bidi w:val="0"/>
        <w:spacing w:before="0" w:after="0"/>
        <w:jc w:val="left"/>
        <w:rPr/>
      </w:pPr>
      <w:r>
        <w:rPr/>
        <w:t>OyNkZePB7K2FtQbcwHXUOXrquSbJZDJJFuHLzGjkx2JpayGFKHB4yjx9Cqn1iedDIDb6nbsyh1Y1al</w:t>
      </w:r>
    </w:p>
    <w:p>
      <w:pPr>
        <w:pStyle w:val="PreformattedText"/>
        <w:bidi w:val="0"/>
        <w:spacing w:before="0" w:after="0"/>
        <w:jc w:val="left"/>
        <w:rPr/>
      </w:pPr>
      <w:r>
        <w:rPr/>
        <w:t>f83SeNVB1Bf9R6IHnpKyeeuaskdqiuqqamQ1BeWR0FpJZpWJ5Mg40nkA39ltdRqTmlT0qKsFI8iQP8</w:t>
      </w:r>
    </w:p>
    <w:p>
      <w:pPr>
        <w:pStyle w:val="PreformattedText"/>
        <w:bidi w:val="0"/>
        <w:spacing w:before="0" w:after="0"/>
        <w:jc w:val="left"/>
        <w:rPr/>
      </w:pPr>
      <w:r>
        <w:rPr/>
        <w:t>/ThlaRK/NYOkiYCKXFwVNQ6gsqVFG0tJUatIvqUU92A5sfbQYpG7/Pp901TRIOFK/s6TmSkpRXY+gE</w:t>
      </w:r>
    </w:p>
    <w:p>
      <w:pPr>
        <w:pStyle w:val="PreformattedText"/>
        <w:bidi w:val="0"/>
        <w:spacing w:before="0" w:after="0"/>
        <w:jc w:val="left"/>
        <w:rPr/>
      </w:pPr>
      <w:r>
        <w:rPr/>
        <w:t>eukijWdkFjqlaR57I72McP5cufqdPvwDKkjV7+HVSVZ4o6dgFf8vSiZp5osNNFUwGmrcXST1CxRBZH</w:t>
      </w:r>
    </w:p>
    <w:p>
      <w:pPr>
        <w:pStyle w:val="PreformattedText"/>
        <w:bidi w:val="0"/>
        <w:spacing w:before="0" w:after="0"/>
        <w:jc w:val="left"/>
        <w:rPr/>
      </w:pPr>
      <w:r>
        <w:rPr/>
        <w:t>eKaseRSCCqUkU1UiIq2A+p4HtI2lWcEHUD/q/wA/StdTLGwYaSM086dIDcTlMxXBwfDioYoEmOkI9X</w:t>
      </w:r>
    </w:p>
    <w:p>
      <w:pPr>
        <w:pStyle w:val="PreformattedText"/>
        <w:bidi w:val="0"/>
        <w:spacing w:before="0" w:after="0"/>
        <w:jc w:val="left"/>
        <w:rPr/>
      </w:pPr>
      <w:r>
        <w:rPr/>
        <w:t>M6vIiOVcuFkkJKrcsLfT2vtV/Rj/icnHyH+rz6QXVFmkJPagFD8zTpyrXb72kx0Cx1FYaWnxlHU1Fm</w:t>
      </w:r>
    </w:p>
    <w:p>
      <w:pPr>
        <w:pStyle w:val="PreformattedText"/>
        <w:bidi w:val="0"/>
        <w:spacing w:before="0" w:after="0"/>
        <w:jc w:val="left"/>
        <w:rPr/>
      </w:pPr>
      <w:r>
        <w:rPr/>
        <w:t>joayaRamqyAp7NE9bJVyxKvkJEKoDp1EW0tPDZyKCtaeo4U9aU/bXp1hV1jU1cqACfInJNPWtOPAdC</w:t>
      </w:r>
    </w:p>
    <w:p>
      <w:pPr>
        <w:pStyle w:val="PreformattedText"/>
        <w:bidi w:val="0"/>
        <w:spacing w:before="0" w:after="0"/>
        <w:jc w:val="left"/>
        <w:rPr/>
      </w:pPr>
      <w:r>
        <w:rPr/>
        <w:t>dgWgxFRlc3T1JhpqLA023sD9zGT95ufOwvgtvzWkY+V6GmWoyErtwHqA9gfaTulCh1BoxJp6DJH+Af</w:t>
      </w:r>
    </w:p>
    <w:p>
      <w:pPr>
        <w:pStyle w:val="PreformattedText"/>
        <w:bidi w:val="0"/>
        <w:spacing w:before="0" w:after="0"/>
        <w:jc w:val="left"/>
        <w:rPr/>
      </w:pPr>
      <w:r>
        <w:rPr/>
        <w:t>l0rJEbloiQugAf6YjSP8rfaekxhIv4dt3JVtVoVc/UVlDE0q6quWmw9TFQeSJbB4zHV3MtzbTEbjj3</w:t>
      </w:r>
    </w:p>
    <w:p>
      <w:pPr>
        <w:pStyle w:val="PreformattedText"/>
        <w:bidi w:val="0"/>
        <w:spacing w:before="0" w:after="0"/>
        <w:jc w:val="left"/>
        <w:rPr/>
      </w:pPr>
      <w:r>
        <w:rPr/>
        <w:t>eUgypGtaqB9lTnPTUQKQvISBqJGeOMf8X0Gm5qiMrBdnaab7jOusn7v2P3rrSYiOQEAeRcfToUW1gJ</w:t>
      </w:r>
    </w:p>
    <w:p>
      <w:pPr>
        <w:pStyle w:val="PreformattedText"/>
        <w:bidi w:val="0"/>
        <w:spacing w:before="0" w:after="0"/>
        <w:jc w:val="left"/>
        <w:rPr/>
      </w:pPr>
      <w:r>
        <w:rPr/>
        <w:t>CfyPa+2B7iBRRRftplv59ILo0Chia/F9lcL/AC/w9N9YpibBUwLR+SWSokSwaREku8hk5bRE4gvx+O</w:t>
      </w:r>
    </w:p>
    <w:p>
      <w:pPr>
        <w:pStyle w:val="PreformattedText"/>
        <w:bidi w:val="0"/>
        <w:spacing w:before="0" w:after="0"/>
        <w:jc w:val="left"/>
        <w:rPr/>
      </w:pPr>
      <w:r>
        <w:rPr/>
        <w:t>D7cU6vGb8vlj/i+qNjwV4Zr/q/Z1gqZ5amOaNwqOssUcekXARppJGVkXkPIUuQB+P6e3EULpI61Ixc</w:t>
      </w:r>
    </w:p>
    <w:p>
      <w:pPr>
        <w:pStyle w:val="PreformattedText"/>
        <w:bidi w:val="0"/>
        <w:spacing w:before="0" w:after="0"/>
        <w:jc w:val="left"/>
        <w:rPr/>
      </w:pPr>
      <w:r>
        <w:rPr/>
        <w:t>MGwa9ZZCkUFOwjPkgpQI0dyyzVddUFwVAsNFNBGCSLHVa/txeJ+3qhGkCnGn8z/m6WmxcU2UqpHFOJ</w:t>
      </w:r>
    </w:p>
    <w:p>
      <w:pPr>
        <w:pStyle w:val="PreformattedText"/>
        <w:bidi w:val="0"/>
        <w:spacing w:before="0" w:after="0"/>
        <w:jc w:val="left"/>
        <w:rPr/>
      </w:pPr>
      <w:r>
        <w:rPr/>
        <w:t>44pPWzSW+2gIpqaaRVBszeeoUer0j1E3t7anfQoB4E9KbOLXJXyH+DoQN6ZiUVibTp8mqVkOIyzV5p</w:t>
      </w:r>
    </w:p>
    <w:p>
      <w:pPr>
        <w:pStyle w:val="PreformattedText"/>
        <w:bidi w:val="0"/>
        <w:spacing w:before="0" w:after="0"/>
        <w:jc w:val="left"/>
        <w:rPr/>
      </w:pPr>
      <w:r>
        <w:rPr/>
        <w:t>hI8WOanx9THA6t4xE60+HnlqhKCQrug4NverVF7pZPh4D7f+Lx0o3CdwRbxfFQk/LH+QZ/Z0USqnSt</w:t>
      </w:r>
    </w:p>
    <w:p>
      <w:pPr>
        <w:pStyle w:val="PreformattedText"/>
        <w:bidi w:val="0"/>
        <w:spacing w:before="0" w:after="0"/>
        <w:jc w:val="left"/>
        <w:rPr/>
      </w:pPr>
      <w:r>
        <w:rPr/>
        <w:t>rqmeK6xSTCOlQ3Xx0MKiCiiIPC6KSJAR+Df2ZcBw/1efQcBLFieFcf6vs6GnoOiw8fY+JzufnoIMbt</w:t>
      </w:r>
    </w:p>
    <w:p>
      <w:pPr>
        <w:pStyle w:val="PreformattedText"/>
        <w:bidi w:val="0"/>
        <w:spacing w:before="0" w:after="0"/>
        <w:jc w:val="left"/>
        <w:rPr/>
      </w:pPr>
      <w:r>
        <w:rPr/>
        <w:t>RJNwaciwFPUZCkI+wiZXR1kMMx8liCNSr7QXkkrRBYB3sw8vLif28Oj7YbWCa9L3f9giE/7Y4H7Mno</w:t>
      </w:r>
    </w:p>
    <w:p>
      <w:pPr>
        <w:pStyle w:val="PreformattedText"/>
        <w:bidi w:val="0"/>
        <w:spacing w:before="0" w:after="0"/>
        <w:jc w:val="left"/>
        <w:rPr/>
      </w:pPr>
      <w:r>
        <w:rPr/>
        <w:t>42+u6NibsqJ62tqNoT5CQFQ8dE8bFeSEl+3hjjYsRyzAsT9fZNLts5LOgCEmpAOP2Vp+zoZ297ttuw</w:t>
      </w:r>
    </w:p>
    <w:p>
      <w:pPr>
        <w:pStyle w:val="PreformattedText"/>
        <w:bidi w:val="0"/>
        <w:spacing w:before="0" w:after="0"/>
        <w:jc w:val="left"/>
        <w:rPr/>
      </w:pPr>
      <w:r>
        <w:rPr/>
        <w:t>R3DRjzIqeggTdGxvN5mqNvxsbkfb4yepOpueFMRWwP5t7othcrl5qL9vS6XedpAASME/6UdCb11tf+</w:t>
      </w:r>
    </w:p>
    <w:p>
      <w:pPr>
        <w:pStyle w:val="PreformattedText"/>
        <w:bidi w:val="0"/>
        <w:spacing w:before="0" w:after="0"/>
        <w:jc w:val="left"/>
        <w:rPr/>
      </w:pPr>
      <w:r>
        <w:rPr/>
        <w:t>/71WXxvlbbGNmalyG5q7EDD7ToasAMMa+brUipqrKEMP8AJKVaiq5BMYBv7ZMKxy0d9TeYHkPU+ny9</w:t>
      </w:r>
    </w:p>
    <w:p>
      <w:pPr>
        <w:pStyle w:val="PreformattedText"/>
        <w:bidi w:val="0"/>
        <w:spacing w:before="0" w:after="0"/>
        <w:jc w:val="left"/>
        <w:rPr/>
      </w:pPr>
      <w:r>
        <w:rPr/>
        <w:t>fLpUu5QPBqSMKp4VAqfsx0KcHUWxZq2ZH3JnqunpgamWmxtFQYfFSuLFYZJ8hHWZJY3uT5I4Ir2uBz</w:t>
      </w:r>
    </w:p>
    <w:p>
      <w:pPr>
        <w:pStyle w:val="PreformattedText"/>
        <w:bidi w:val="0"/>
        <w:spacing w:before="0" w:after="0"/>
        <w:jc w:val="left"/>
        <w:rPr/>
      </w:pPr>
      <w:r>
        <w:rPr/>
        <w:t>7LbyBGLMGpXApWv7cdDDlv3C3Hlsf7qrePxqZLgEcfSn8wQehcpNsdNbUpUrP7i0GXMUKTK+4azL5o</w:t>
      </w:r>
    </w:p>
    <w:p>
      <w:pPr>
        <w:pStyle w:val="PreformattedText"/>
        <w:bidi w:val="0"/>
        <w:spacing w:before="0" w:after="0"/>
        <w:jc w:val="left"/>
        <w:rPr/>
      </w:pPr>
      <w:r>
        <w:rPr/>
        <w:t>1fjXWzQQTVdPTulv1IIlPsPvYl5FUsx/MfzP+z0Jbz3b56voy8m8+GijAjULj0rkn9vSJ3D2pi9wGb</w:t>
      </w:r>
    </w:p>
    <w:p>
      <w:pPr>
        <w:pStyle w:val="PreformattedText"/>
        <w:bidi w:val="0"/>
        <w:spacing w:before="0" w:after="0"/>
        <w:jc w:val="left"/>
        <w:rPr/>
      </w:pPr>
      <w:r>
        <w:rPr/>
        <w:t>C7G23tbDYihe2VrKLDY6ChWy62paZhTRVlZUMoZWALLEDzyPa+22WOJlknrU8Aan8+gPuHPe/birJJ</w:t>
      </w:r>
    </w:p>
    <w:p>
      <w:pPr>
        <w:pStyle w:val="PreformattedText"/>
        <w:bidi w:val="0"/>
        <w:spacing w:before="0" w:after="0"/>
        <w:jc w:val="left"/>
        <w:rPr/>
      </w:pPr>
      <w:r>
        <w:rPr/>
        <w:t>vFxLx1FpWIofKhOfs6CWn7ax+2ayaXB0MeRrKhWgqP4hTGTJY+cM0hSIIwpUopmAK/bFCAD9b2Aji2</w:t>
      </w:r>
    </w:p>
    <w:p>
      <w:pPr>
        <w:pStyle w:val="PreformattedText"/>
        <w:bidi w:val="0"/>
        <w:spacing w:before="0" w:after="0"/>
        <w:jc w:val="left"/>
        <w:rPr/>
      </w:pPr>
      <w:r>
        <w:rPr/>
        <w:t>46BVguOPkR/kPQFl34LKSuth51JqD/AJR9nDpLjf2/7164HIVuQwFfWSZSXFTJVmooaurl89XJTzTy</w:t>
      </w:r>
    </w:p>
    <w:p>
      <w:pPr>
        <w:pStyle w:val="PreformattedText"/>
        <w:bidi w:val="0"/>
        <w:spacing w:before="0" w:after="0"/>
        <w:jc w:val="left"/>
        <w:rPr/>
      </w:pPr>
      <w:r>
        <w:rPr/>
        <w:t>x1y416wtIzozeMjWbAafasQxsEE6gTKKVHAjy+Vei83tyjubORmtWOoqa1BOTxNaV/Z0x7i7Lz0GOy</w:t>
      </w:r>
    </w:p>
    <w:p>
      <w:pPr>
        <w:pStyle w:val="PreformattedText"/>
        <w:bidi w:val="0"/>
        <w:spacing w:before="0" w:after="0"/>
        <w:jc w:val="left"/>
        <w:rPr/>
      </w:pPr>
      <w:r>
        <w:rPr/>
        <w:t>cNfm5qelyVBT0eZx4yFNVSff0lUJ8Vk6aenmLjIwyIumsitMyWEgtx7cis3Lo0aCqtg0pjz/L5dOT7</w:t>
      </w:r>
    </w:p>
    <w:p>
      <w:pPr>
        <w:pStyle w:val="PreformattedText"/>
        <w:bidi w:val="0"/>
        <w:spacing w:before="0" w:after="0"/>
        <w:jc w:val="left"/>
        <w:rPr/>
      </w:pPr>
      <w:r>
        <w:rPr/>
        <w:t>lGIH8V6a0oy1BOoGqkEef9Lj69ewfya3riJZZqvd24JEyFLcU8mQqVFZNTiOOETFoDSVba0spSMFk4</w:t>
      </w:r>
    </w:p>
    <w:p>
      <w:pPr>
        <w:pStyle w:val="PreformattedText"/>
        <w:bidi w:val="0"/>
        <w:spacing w:before="0" w:after="0"/>
        <w:jc w:val="left"/>
        <w:rPr/>
      </w:pPr>
      <w:r>
        <w:rPr/>
        <w:t>kb+vp9pRz2hS1fl+3/AD9M2/MRjqJCTjHqKeR+3y/n0I+L77xG9RFR70oIMhSzuKej3JgaaPH7uplW</w:t>
      </w:r>
    </w:p>
    <w:p>
      <w:pPr>
        <w:pStyle w:val="PreformattedText"/>
        <w:bidi w:val="0"/>
        <w:spacing w:before="0" w:after="0"/>
        <w:jc w:val="left"/>
        <w:rPr/>
      </w:pPr>
      <w:r>
        <w:rPr/>
        <w:t>NUlWGrp3pqStMHj0rrWNiFJve3tBLtnhDuQU88A/6vs6Nbbd47tqBiGOBQ+f5enQwwnEwRRvNgJd/w</w:t>
      </w:r>
    </w:p>
    <w:p>
      <w:pPr>
        <w:pStyle w:val="PreformattedText"/>
        <w:bidi w:val="0"/>
        <w:spacing w:before="0" w:after="0"/>
        <w:jc w:val="left"/>
        <w:rPr/>
      </w:pPr>
      <w:r>
        <w:rPr/>
        <w:t>CzpA70ufpKmFt0RUgpo6iYZKjvVR5KCmjkA8q+OUG6v6reyebatvkYgwKGr6U/wU6OUu51A1MWSnyP</w:t>
      </w:r>
    </w:p>
    <w:p>
      <w:pPr>
        <w:pStyle w:val="PreformattedText"/>
        <w:bidi w:val="0"/>
        <w:spacing w:before="0" w:after="0"/>
        <w:jc w:val="left"/>
        <w:rPr/>
      </w:pPr>
      <w:r>
        <w:rPr/>
        <w:t>+HiOolf1N0pvXHS1mImq8XViJtd6J5ZRO7KYpLUhhdYuSGLJpAHP1v7ZTb5ICPpb6VPkTqB/I16T3E</w:t>
      </w:r>
    </w:p>
    <w:p>
      <w:pPr>
        <w:pStyle w:val="PreformattedText"/>
        <w:bidi w:val="0"/>
        <w:spacing w:before="0" w:after="0"/>
        <w:jc w:val="left"/>
        <w:rPr/>
      </w:pPr>
      <w:r>
        <w:rPr/>
        <w:t>VndZltY604gaT+0dFZ3r03ldtfdVWBnOao6WOoqaiOMf5VHRxOFkqo1FjNAjMAxW7KQbi3PtYt1PCV</w:t>
      </w:r>
    </w:p>
    <w:p>
      <w:pPr>
        <w:pStyle w:val="PreformattedText"/>
        <w:bidi w:val="0"/>
        <w:spacing w:before="0" w:after="0"/>
        <w:jc w:val="left"/>
        <w:rPr/>
      </w:pPr>
      <w:r>
        <w:rPr/>
        <w:t>W/RfC8pF4f7YeX28OiC62cIpks3LU4qeP5etOmPY+9sXhJ8fJWRZ6DIYutpclisjhstPjcjicpQyie</w:t>
      </w:r>
    </w:p>
    <w:p>
      <w:pPr>
        <w:pStyle w:val="PreformattedText"/>
        <w:bidi w:val="0"/>
        <w:spacing w:before="0" w:after="0"/>
        <w:jc w:val="left"/>
        <w:rPr/>
      </w:pPr>
      <w:r>
        <w:rPr/>
        <w:t>lymIyFM1PXYrI0Uyq8ckTqyMLg/Ue27myv/HFzY3SoRkED/i69CHly+5DjhEXM+2X0ky/76cBW+eaE</w:t>
      </w:r>
    </w:p>
    <w:p>
      <w:pPr>
        <w:pStyle w:val="PreformattedText"/>
        <w:bidi w:val="0"/>
        <w:spacing w:before="0" w:after="0"/>
        <w:jc w:val="left"/>
        <w:rPr/>
      </w:pPr>
      <w:r>
        <w:rPr/>
        <w:t>Een7Oj67Y+cuZoqyDMmjpaTdzvqyW4qOnpo6LeMyDUMzuzakejDUu7HYDz5LGCmWukLSz04lJdqPtw</w:t>
      </w:r>
    </w:p>
    <w:p>
      <w:pPr>
        <w:pStyle w:val="PreformattedText"/>
        <w:bidi w:val="0"/>
        <w:spacing w:before="0" w:after="0"/>
        <w:jc w:val="left"/>
        <w:rPr/>
      </w:pPr>
      <w:r>
        <w:rPr/>
        <w:t>uk1XSDx/OmFPqR5j7OHp0dbhzhssMscfLFjNDaKtP1GBY/lkV+eK+Y6NRt3+aT2maiSes3PsHBSstP</w:t>
      </w:r>
    </w:p>
    <w:p>
      <w:pPr>
        <w:pStyle w:val="PreformattedText"/>
        <w:bidi w:val="0"/>
        <w:spacing w:before="0" w:after="0"/>
        <w:jc w:val="left"/>
        <w:rPr/>
      </w:pPr>
      <w:r>
        <w:rPr/>
        <w:t>rqa3ZdXmfJFHHIpQ0WM58h8pN2JLmxvx7THYNtPc40n5lqdNQc77rLIsEVm0iE8EA1flQHPQiP8AzZ</w:t>
      </w:r>
    </w:p>
    <w:p>
      <w:pPr>
        <w:pStyle w:val="PreformattedText"/>
        <w:bidi w:val="0"/>
        <w:spacing w:before="0" w:after="0"/>
        <w:jc w:val="left"/>
        <w:rPr/>
      </w:pPr>
      <w:r>
        <w:rPr/>
        <w:t>O56mofG0fcuWXDwJTiWq21suj2kKlo41b7Wjjyn3FSlNTngMSC+nULXI9priOO2HhxLG1P4c/4esgO</w:t>
      </w:r>
    </w:p>
    <w:p>
      <w:pPr>
        <w:pStyle w:val="PreformattedText"/>
        <w:bidi w:val="0"/>
        <w:spacing w:before="0" w:after="0"/>
        <w:jc w:val="left"/>
        <w:rPr/>
      </w:pPr>
      <w:r>
        <w:rPr/>
        <w:t>Rfb2/wCcIEum2u+iiIqTICufQev5DqTH/MOqty0k1Func/eXYEdjLJQT9hnEY5TISrTmGgx0wQWawI</w:t>
      </w:r>
    </w:p>
    <w:p>
      <w:pPr>
        <w:pStyle w:val="PreformattedText"/>
        <w:bidi w:val="0"/>
        <w:spacing w:before="0" w:after="0"/>
        <w:jc w:val="left"/>
        <w:rPr/>
      </w:pPr>
      <w:r>
        <w:rPr/>
        <w:t>YWUW49s/VAKEmDUPlRafZ59SZ/rEw20X1c0IjVBUu5oAB5liQP29EG+UNdvT5HV+Il2dgM/wBfYTFw</w:t>
      </w:r>
    </w:p>
    <w:p>
      <w:pPr>
        <w:pStyle w:val="PreformattedText"/>
        <w:bidi w:val="0"/>
        <w:spacing w:before="0" w:after="0"/>
        <w:jc w:val="left"/>
        <w:rPr/>
      </w:pPr>
      <w:r>
        <w:rPr/>
        <w:t>1Ap6Oh3LJI+deR1k/iO4arOzMK+sfQFgYRRpEvJBJv7PtvgmIjCbUphP8Y9fOozT5dQbzTzJyxy014</w:t>
      </w:r>
    </w:p>
    <w:p>
      <w:pPr>
        <w:pStyle w:val="PreformattedText"/>
        <w:bidi w:val="0"/>
        <w:spacing w:before="0" w:after="0"/>
        <w:jc w:val="left"/>
        <w:rPr/>
      </w:pPr>
      <w:r>
        <w:rPr/>
        <w:t>mx883llukY0lrNlDSeq6WBShP4uI49InonqLs3CVFVX9l7G2TJt3BhJ6avfIVO4917krJZVp8TgaDE</w:t>
      </w:r>
    </w:p>
    <w:p>
      <w:pPr>
        <w:pStyle w:val="PreformattedText"/>
        <w:bidi w:val="0"/>
        <w:spacing w:before="0" w:after="0"/>
        <w:jc w:val="left"/>
        <w:rPr/>
      </w:pPr>
      <w:r>
        <w:rPr/>
        <w:t>YlYcO+Urqp1R6mZkjVWsEdvoN7G22S1rLLaDxVFSSTQfIDqA9+90udOY9FnuO7ySQggKWIMhH9IqAu</w:t>
      </w:r>
    </w:p>
    <w:p>
      <w:pPr>
        <w:pStyle w:val="PreformattedText"/>
        <w:bidi w:val="0"/>
        <w:spacing w:before="0" w:after="0"/>
        <w:jc w:val="left"/>
        <w:rPr/>
      </w:pPr>
      <w:r>
        <w:rPr/>
        <w:t>o+ZAGT1sZYno6T49fHqChn2/FP2Pn/AOF7v7Nz+KpP4e0G5sjBG2E2JiK5Ik+xwu08dOKRIQGDSGae</w:t>
      </w:r>
    </w:p>
    <w:p>
      <w:pPr>
        <w:pStyle w:val="PreformattedText"/>
        <w:bidi w:val="0"/>
        <w:spacing w:before="0" w:after="0"/>
        <w:jc w:val="left"/>
        <w:rPr/>
      </w:pPr>
      <w:r>
        <w:rPr/>
        <w:t>QgvcRdv+7ybvdXE5TTApooHAKDj9vn1IXLe2/u+3gWWQtcONTEmpJOaflwHQRV+xt3dirlNsVlTW40</w:t>
      </w:r>
    </w:p>
    <w:p>
      <w:pPr>
        <w:pStyle w:val="PreformattedText"/>
        <w:bidi w:val="0"/>
        <w:spacing w:before="0" w:after="0"/>
        <w:jc w:val="left"/>
        <w:rPr/>
      </w:pPr>
      <w:r>
        <w:rPr/>
        <w:t>xbfnqMrUY4FjjYK9QtJRJO96qqUoQf1pIyMzeiNQSGElVHqRV/83Qrmid6COumtP29FJ7ZpcfRvU7Y</w:t>
      </w:r>
    </w:p>
    <w:p>
      <w:pPr>
        <w:pStyle w:val="PreformattedText"/>
        <w:bidi w:val="0"/>
        <w:spacing w:before="0" w:after="0"/>
        <w:jc w:val="left"/>
        <w:rPr/>
      </w:pPr>
      <w:r>
        <w:rPr/>
        <w:t>25kcfRbe2lj6PBV1Zt3ItV7Vym4F00zJt2R0FW/3MzXeKIsBKGIYjUSfWVq8hjd1oTmh49Et7VIZB5</w:t>
      </w:r>
    </w:p>
    <w:p>
      <w:pPr>
        <w:pStyle w:val="PreformattedText"/>
        <w:bidi w:val="0"/>
        <w:spacing w:before="0" w:after="0"/>
        <w:jc w:val="left"/>
        <w:rPr/>
      </w:pPr>
      <w:r>
        <w:rPr/>
        <w:t>DGOgh7B6yosD1PubOUFMIquXFstZVJCqVModokdokJLRRkkuqg6VA+h9jO2EUainp+09RlfiXXI7nt</w:t>
      </w:r>
    </w:p>
    <w:p>
      <w:pPr>
        <w:pStyle w:val="PreformattedText"/>
        <w:bidi w:val="0"/>
        <w:spacing w:before="0" w:after="0"/>
        <w:jc w:val="left"/>
        <w:rPr/>
      </w:pPr>
      <w:r>
        <w:rPr/>
        <w:t>r0Uet6/MGN25hKVYVpKj7aprxjnb7vKLWx6fEHi/dnjk8XkdXsoYH+zf2HrrcJg7gSkAk/kOlNtbQa</w:t>
      </w:r>
    </w:p>
    <w:p>
      <w:pPr>
        <w:pStyle w:val="PreformattedText"/>
        <w:bidi w:val="0"/>
        <w:spacing w:before="0" w:after="0"/>
        <w:jc w:val="left"/>
        <w:rPr/>
      </w:pPr>
      <w:r>
        <w:rPr/>
        <w:t>ogI6mn+rPz6bfj/wB1N8fu/cRuXc2HxuQ21hHyWNzmBrsVjMsuLw1TUxSTZvC0dTHUUr5KhemSVJVJ</w:t>
      </w:r>
    </w:p>
    <w:p>
      <w:pPr>
        <w:pStyle w:val="PreformattedText"/>
        <w:bidi w:val="0"/>
        <w:spacing w:before="0" w:after="0"/>
        <w:jc w:val="left"/>
        <w:rPr/>
      </w:pPr>
      <w:r>
        <w:rPr/>
        <w:t>aVVZFbkD3L2y2212tvEbe3RopVBZj3EkgVJJ8/lwHp1CO+3e5Xt9LHucjePC7BUPaqqCaUAxSn4s19</w:t>
      </w:r>
    </w:p>
    <w:p>
      <w:pPr>
        <w:pStyle w:val="PreformattedText"/>
        <w:bidi w:val="0"/>
        <w:spacing w:before="0" w:after="0"/>
        <w:jc w:val="left"/>
        <w:rPr/>
      </w:pPr>
      <w:r>
        <w:rPr/>
        <w:t>er+u8oPjF8s/jD2z2Vt/bPWNN2fgsHWdgdUd2bWxeK29vPb+b+yxmRbXkcZ9mpoM7PReDJ0NfEyzai</w:t>
      </w:r>
    </w:p>
    <w:p>
      <w:pPr>
        <w:pStyle w:val="PreformattedText"/>
        <w:bidi w:val="0"/>
        <w:spacing w:before="0" w:after="0"/>
        <w:jc w:val="left"/>
        <w:rPr/>
      </w:pPr>
      <w:r>
        <w:rPr/>
        <w:t>GQSAE1vdsshLPNbIA3ElSdJI9Rw/zdKbWTcYLaDWtYjTSKeR+fH9ueqqepfiXsXcXcu49u9d71ze/c</w:t>
      </w:r>
    </w:p>
    <w:p>
      <w:pPr>
        <w:pStyle w:val="PreformattedText"/>
        <w:bidi w:val="0"/>
        <w:spacing w:before="0" w:after="0"/>
        <w:jc w:val="left"/>
        <w:rPr/>
      </w:pPr>
      <w:r>
        <w:rPr/>
        <w:t>NXdc4nNbi3PVYGjwFNT7wfxT5aGloaaaogyOEx9VO6JPaHzICQBb2VQWUF0tzG0oJWhDDyJ4j/AD+X</w:t>
      </w:r>
    </w:p>
    <w:p>
      <w:pPr>
        <w:pStyle w:val="PreformattedText"/>
        <w:bidi w:val="0"/>
        <w:spacing w:before="0" w:after="0"/>
        <w:jc w:val="left"/>
        <w:rPr/>
      </w:pPr>
      <w:r>
        <w:rPr/>
        <w:t>Qx2/c7yxmgCjtdSGUjGOHzx0Fvb3xG3p1rnEyGNqazBtPKz0+RiSny2Fq6cRi0mCkz9PlKbEVkkenT</w:t>
      </w:r>
    </w:p>
    <w:p>
      <w:pPr>
        <w:pStyle w:val="PreformattedText"/>
        <w:bidi w:val="0"/>
        <w:spacing w:before="0" w:after="0"/>
        <w:jc w:val="left"/>
        <w:rPr/>
      </w:pPr>
      <w:r>
        <w:rPr/>
        <w:t>TVZ+2kB0o6WA9kE8z2rtb3SLJER6H+dKVHz6Glptke8xfXbROYL1W7kJUj/aawQDXyOD8um7qMbzxG</w:t>
      </w:r>
    </w:p>
    <w:p>
      <w:pPr>
        <w:pStyle w:val="PreformattedText"/>
        <w:bidi w:val="0"/>
        <w:spacing w:before="0" w:after="0"/>
        <w:jc w:val="left"/>
        <w:rPr/>
      </w:pPr>
      <w:r>
        <w:rPr/>
        <w:t>98Tl89u3IYDb0tV/D8/uXKwUp3M+BqqdaPO4vaYleup8HuXJ4ny0n8VxsENRQU0zinmQ29lN3e2cUB</w:t>
      </w:r>
    </w:p>
    <w:p>
      <w:pPr>
        <w:pStyle w:val="PreformattedText"/>
        <w:bidi w:val="0"/>
        <w:spacing w:before="0" w:after="0"/>
        <w:jc w:val="left"/>
        <w:rPr/>
      </w:pPr>
      <w:r>
        <w:rPr/>
        <w:t>ENvrkPwqK6a+Rb1A40Nanpfb7Lu13dhb678OD8TuBrA4MIwMI5FRrUDSDgjq4Lo+fFdR9lU22Os89T</w:t>
      </w:r>
    </w:p>
    <w:p>
      <w:pPr>
        <w:pStyle w:val="PreformattedText"/>
        <w:bidi w:val="0"/>
        <w:spacing w:before="0" w:after="0"/>
        <w:jc w:val="left"/>
        <w:rPr/>
      </w:pPr>
      <w:r>
        <w:rPr/>
        <w:t>1vx9qKiKfaOZpQ8tBtZ8jAlZjOrcvVmSc0dTR1U8rxzyzNNLToscp8j3aPt1hlhSW4uBW5cjJ4n1b9</w:t>
      </w:r>
    </w:p>
    <w:p>
      <w:pPr>
        <w:pStyle w:val="PreformattedText"/>
        <w:bidi w:val="0"/>
        <w:spacing w:before="0" w:after="0"/>
        <w:jc w:val="left"/>
        <w:rPr/>
      </w:pPr>
      <w:r>
        <w:rPr/>
        <w:t>mKfn1Km0Txz+BtlsB9FChA0/CAPhjHmW4kmtaYOT1bDhTUVFTjsVkquhjxuRlRq1o5nNT9ubNKUjCg</w:t>
      </w:r>
    </w:p>
    <w:p>
      <w:pPr>
        <w:pStyle w:val="PreformattedText"/>
        <w:bidi w:val="0"/>
        <w:spacing w:before="0" w:after="0"/>
        <w:jc w:val="left"/>
        <w:rPr/>
      </w:pPr>
      <w:r>
        <w:rPr/>
        <w:t>QRTEBQ91ULyByPZHGrMy62Gn+fS+5AEcxjVjIPXoziVm3qOijFDFEsdDSOBTwCO2Po0jWMGCnIDu6p</w:t>
      </w:r>
    </w:p>
    <w:p>
      <w:pPr>
        <w:pStyle w:val="PreformattedText"/>
        <w:bidi w:val="0"/>
        <w:spacing w:before="0" w:after="0"/>
        <w:jc w:val="left"/>
        <w:rPr/>
      </w:pPr>
      <w:r>
        <w:rPr/>
        <w:t>yzN6yTdiTb2taSJAfkOgo8E7MdQyT1S3/NE6C2R3ptDZlXvX+LVWM2Pv8Ax28I6TEyCCHOQmhyGAGE</w:t>
      </w:r>
    </w:p>
    <w:p>
      <w:pPr>
        <w:pStyle w:val="PreformattedText"/>
        <w:bidi w:val="0"/>
        <w:spacing w:before="0" w:after="0"/>
        <w:jc w:val="left"/>
        <w:rPr/>
      </w:pPr>
      <w:r>
        <w:rPr/>
        <w:t>yomVo1wzB6eSQqhlLx6QQGJ9yP7Yt9VdXFsXorAg/Mcfy6AHuXZq+22czMR4bg+RBNKEZ6IVTJlK+m</w:t>
      </w:r>
    </w:p>
    <w:p>
      <w:pPr>
        <w:pStyle w:val="PreformattedText"/>
        <w:bidi w:val="0"/>
        <w:spacing w:before="0" w:after="0"/>
        <w:jc w:val="left"/>
        <w:rPr/>
      </w:pPr>
      <w:r>
        <w:rPr/>
        <w:t>x+AxUZoKCmjgx2Nx1JPGMdjaVCsUUFLjFMdGtPpt6VT/Ye5aXk/l62Ms1nsVml63+iGFXcn1ZmBZvz</w:t>
      </w:r>
    </w:p>
    <w:p>
      <w:pPr>
        <w:pStyle w:val="PreformattedText"/>
        <w:bidi w:val="0"/>
        <w:spacing w:before="0" w:after="0"/>
        <w:jc w:val="left"/>
        <w:rPr/>
      </w:pPr>
      <w:r>
        <w:rPr/>
        <w:t>PUYDmbc3SG3uN9ujaKNIjEjqgX0CqQB+zqftn487irNw9lZPtDes++dtbfmxuC2NsWOnOO25Bk6vGj</w:t>
      </w:r>
    </w:p>
    <w:p>
      <w:pPr>
        <w:pStyle w:val="PreformattedText"/>
        <w:bidi w:val="0"/>
        <w:spacing w:before="0" w:after="0"/>
        <w:jc w:val="left"/>
        <w:rPr/>
      </w:pPr>
      <w:r>
        <w:rPr/>
        <w:t>J5nN7nxFPBBDmshj4pYoKSF2kp4rtKwLWtF3PMu47XPa7NPdJIrrrOhFjoK9q0X+fUo8nRWO7293ul</w:t>
      </w:r>
    </w:p>
    <w:p>
      <w:pPr>
        <w:pStyle w:val="PreformattedText"/>
        <w:bidi w:val="0"/>
        <w:spacing w:before="0" w:after="0"/>
        <w:jc w:val="left"/>
        <w:rPr/>
      </w:pPr>
      <w:r>
        <w:rPr/>
        <w:t>vC4jQhFDMWq1Ksxrn7Bw6Jv3xtunxuOzVHTUcNFDCCFix9LBSQIoZI1hMMAiiRWj+lgP9f2Vbaynww</w:t>
      </w:r>
    </w:p>
    <w:p>
      <w:pPr>
        <w:pStyle w:val="PreformattedText"/>
        <w:bidi w:val="0"/>
        <w:spacing w:before="0" w:after="0"/>
        <w:jc w:val="left"/>
        <w:rPr/>
      </w:pPr>
      <w:r>
        <w:rPr/>
        <w:t>B0s3SAxxuD5/l1T52HBbc8Sx3hYtNGARp9a3kQxkEsWIFj/Uj2PttYmA/b1FO9pS7SmKg9B/XiRci8</w:t>
      </w:r>
    </w:p>
    <w:p>
      <w:pPr>
        <w:pStyle w:val="PreformattedText"/>
        <w:bidi w:val="0"/>
        <w:spacing w:before="0" w:after="0"/>
        <w:jc w:val="left"/>
        <w:rPr/>
      </w:pPr>
      <w:r>
        <w:rPr/>
        <w:t>wuq5HGw1aMtvRVUNQkkpKkcFJlLWP4b+ns3Q6gPl0H5gVkbBoy1/Mcehbw+Wlqsbj8rTxRGqx7N4or</w:t>
      </w:r>
    </w:p>
    <w:p>
      <w:pPr>
        <w:pStyle w:val="PreformattedText"/>
        <w:bidi w:val="0"/>
        <w:spacing w:before="0" w:after="0"/>
        <w:jc w:val="left"/>
        <w:rPr/>
      </w:pPr>
      <w:r>
        <w:rPr/>
        <w:t>kaFPnargZZDomgeMTRMg+gYce9vwp69PRntSROI/1HpS4QtVZDCNSL5TTblopaRrvIkmLrKiFJI5nA</w:t>
      </w:r>
    </w:p>
    <w:p>
      <w:pPr>
        <w:pStyle w:val="PreformattedText"/>
        <w:bidi w:val="0"/>
        <w:spacing w:before="0" w:after="0"/>
        <w:jc w:val="left"/>
        <w:rPr/>
      </w:pPr>
      <w:r>
        <w:rPr/>
        <w:t>LH7IEWFjZU9tVbIpx6UAGqEUww/Yehy2nWrNlKjFyxrEtWKndWGje8PjzW26+bF7lx8UqD0fxTFSeU</w:t>
      </w:r>
    </w:p>
    <w:p>
      <w:pPr>
        <w:pStyle w:val="PreformattedText"/>
        <w:bidi w:val="0"/>
        <w:spacing w:before="0" w:after="0"/>
        <w:jc w:val="left"/>
        <w:rPr/>
      </w:pPr>
      <w:r>
        <w:rPr/>
        <w:t>D9OqFCbX9uioBxk9eGZQ2mma/sOehH2Hk3qqXdWzszTzzR4rcGUwFY8JD8VLrW4bJpAAGb7SSaI/0Y</w:t>
      </w:r>
    </w:p>
    <w:p>
      <w:pPr>
        <w:pStyle w:val="PreformattedText"/>
        <w:bidi w:val="0"/>
        <w:spacing w:before="0" w:after="0"/>
        <w:jc w:val="left"/>
        <w:rPr/>
      </w:pPr>
      <w:r>
        <w:rPr/>
        <w:t>kgm5HtOx4UweldumpZEY4DEH9uD/AKvPrjvuWpxGQ2vumGWnbJVFIFz8HhfxJmMPWCizsbRNZDLVUd</w:t>
      </w:r>
    </w:p>
    <w:p>
      <w:pPr>
        <w:pStyle w:val="PreformattedText"/>
        <w:bidi w:val="0"/>
        <w:spacing w:before="0" w:after="0"/>
        <w:jc w:val="left"/>
        <w:rPr/>
      </w:pPr>
      <w:r>
        <w:rPr/>
        <w:t>RTZKGQEMq+RbgE+/AVofL/ACdelGnST8R404VBof5Z6R29sbWpksLu/EUyUS7oqarF7opo4VNLj8mk</w:t>
      </w:r>
    </w:p>
    <w:p>
      <w:pPr>
        <w:pStyle w:val="PreformattedText"/>
        <w:bidi w:val="0"/>
        <w:spacing w:before="0" w:after="0"/>
        <w:jc w:val="left"/>
        <w:rPr/>
      </w:pPr>
      <w:r>
        <w:rPr/>
        <w:t>chpq6IcxiOtaKxCBNJ4IOq/uy/Cyn4fLrzhg0br51B/yHp0TwwzbVyNL9rElVicjj5ZJ1eamylZjng</w:t>
      </w:r>
    </w:p>
    <w:p>
      <w:pPr>
        <w:pStyle w:val="PreformattedText"/>
        <w:bidi w:val="0"/>
        <w:spacing w:before="0" w:after="0"/>
        <w:jc w:val="left"/>
        <w:rPr/>
      </w:pPr>
      <w:r>
        <w:rPr/>
        <w:t>rccJaR0VVElJJJGD+qMx3F7e0lwOzhTFOlkJIeJg1V/wAv+brJUxU9HjcBIXmhkramvlSnMySRxU9R</w:t>
      </w:r>
    </w:p>
    <w:p>
      <w:pPr>
        <w:pStyle w:val="PreformattedText"/>
        <w:bidi w:val="0"/>
        <w:spacing w:before="0" w:after="0"/>
        <w:jc w:val="left"/>
        <w:rPr/>
      </w:pPr>
      <w:r>
        <w:rPr/>
        <w:t>XyQt4ZSPTHDkNc4VhqEdz9PZaWNCMYwel2gKEY17qkftp/h6HqgkmEe36ca/Dj8XXGV4Zh5hNSVT6j</w:t>
      </w:r>
    </w:p>
    <w:p>
      <w:pPr>
        <w:pStyle w:val="PreformattedText"/>
        <w:bidi w:val="0"/>
        <w:spacing w:before="0" w:after="0"/>
        <w:jc w:val="left"/>
        <w:rPr/>
      </w:pPr>
      <w:r>
        <w:rPr/>
        <w:t>XLGxeLzRwlmIuoWxtYe2icGnDpUEBMf2H/AFHoXtiVdJi6nF11MKj7WDIQNDCzrBWRxZdqqGrjawWn</w:t>
      </w:r>
    </w:p>
    <w:p>
      <w:pPr>
        <w:pStyle w:val="PreformattedText"/>
        <w:bidi w:val="0"/>
        <w:spacing w:before="0" w:after="0"/>
        <w:jc w:val="left"/>
        <w:rPr/>
      </w:pPr>
      <w:r>
        <w:rPr/>
        <w:t>rIKeqZDcMrnUDY39oroqySKwzT/Z6XWSlGikU9oan7cH5EV6kbyxtTXZDcOSiBph/D4Mgn3NoHhmhl</w:t>
      </w:r>
    </w:p>
    <w:p>
      <w:pPr>
        <w:pStyle w:val="PreformattedText"/>
        <w:bidi w:val="0"/>
        <w:spacing w:before="0" w:after="0"/>
        <w:jc w:val="left"/>
        <w:rPr/>
      </w:pPr>
      <w:r>
        <w:rPr/>
        <w:t>WJvtwR5aaSeH/OROBZ/ULA39p7d1WJQPXp26jYyTOMdtf8mOjXfEPuPK7Py1Zjq2ixVfiNw7Yr81RL</w:t>
      </w:r>
    </w:p>
    <w:p>
      <w:pPr>
        <w:pStyle w:val="PreformattedText"/>
        <w:bidi w:val="0"/>
        <w:spacing w:before="0" w:after="0"/>
        <w:jc w:val="left"/>
        <w:rPr/>
      </w:pPr>
      <w:r>
        <w:rPr/>
        <w:t>lJHaoO5MVSGjRKUITHfIxjRLGL67Dm/HtcNCLFKPi1Z6KJ4muYnjJOVJH+XrZa6w2tipds4aqw1PU0</w:t>
      </w:r>
    </w:p>
    <w:p>
      <w:pPr>
        <w:pStyle w:val="PreformattedText"/>
        <w:bidi w:val="0"/>
        <w:spacing w:before="0" w:after="0"/>
        <w:jc w:val="left"/>
        <w:rPr/>
      </w:pPr>
      <w:r>
        <w:rPr/>
        <w:t>uJyOKoa+fFvGwSjr54omqVgic66NUmJ1xACNgdQAv7WyAsanj6/LoFFSCQfLoWBs9Yx/mtPq1IOPqQ</w:t>
      </w:r>
    </w:p>
    <w:p>
      <w:pPr>
        <w:pStyle w:val="PreformattedText"/>
        <w:bidi w:val="0"/>
        <w:spacing w:before="0" w:after="0"/>
        <w:jc w:val="left"/>
        <w:rPr/>
      </w:pPr>
      <w:r>
        <w:rPr/>
        <w:t>RdtAsVW/H9fp7Z0A9b09OMG3BGArU/pIUtpF0Y2NtINvqeLCwA9ttEpzTrdSvl0+UeLp0Klo2YDj1K</w:t>
      </w:r>
    </w:p>
    <w:p>
      <w:pPr>
        <w:pStyle w:val="PreformattedText"/>
        <w:bidi w:val="0"/>
        <w:spacing w:before="0" w:after="0"/>
        <w:jc w:val="left"/>
        <w:rPr/>
      </w:pPr>
      <w:r>
        <w:rPr/>
        <w:t>VPH1tcXH05/I9stCB5dXDsOHShpaWhVbWW3ptpFiGtZebDVcHm/tpoQfLp0SsPPp0RaAafp9CqnQQr</w:t>
      </w:r>
    </w:p>
    <w:p>
      <w:pPr>
        <w:pStyle w:val="PreformattedText"/>
        <w:bidi w:val="0"/>
        <w:spacing w:before="0" w:after="0"/>
        <w:jc w:val="left"/>
        <w:rPr/>
      </w:pPr>
      <w:r>
        <w:rPr/>
        <w:t>X9LHkB76RwPp7r4DDy6t4x9evPFQSagtgf130gcAjlTzpUkAAHge/eCa8OveMfXpqqKCjlvY8AfqCc</w:t>
      </w:r>
    </w:p>
    <w:p>
      <w:pPr>
        <w:pStyle w:val="PreformattedText"/>
        <w:bidi w:val="0"/>
        <w:spacing w:before="0" w:after="0"/>
        <w:jc w:val="left"/>
        <w:rPr/>
      </w:pPr>
      <w:r>
        <w:rPr/>
        <w:t>2F/oALMRf8/X24sI9OqmQnpjqMJE5cKmphZgQTbQ19Ivb9Vjzx+PbyxUpjposTjpjqNvXDWj0C5GoA</w:t>
      </w:r>
    </w:p>
    <w:p>
      <w:pPr>
        <w:pStyle w:val="PreformattedText"/>
        <w:bidi w:val="0"/>
        <w:spacing w:before="0" w:after="0"/>
        <w:jc w:val="left"/>
        <w:rPr/>
      </w:pPr>
      <w:r>
        <w:rPr/>
        <w:t>kFTzax4DNf8A1v6e3REB1Slck9Jms23HGDpjANr2IbUykDVYg/U2v7vTFetUPTJNglDBQtggAUlf6A</w:t>
      </w:r>
    </w:p>
    <w:p>
      <w:pPr>
        <w:pStyle w:val="PreformattedText"/>
        <w:bidi w:val="0"/>
        <w:spacing w:before="0" w:after="0"/>
        <w:jc w:val="left"/>
        <w:rPr/>
      </w:pPr>
      <w:r>
        <w:rPr/>
        <w:t>k+n63A+lub+9fLrVK9OWN2/wDvxM8TWJABtfSDyqFgQRz9eL+9Hgeq8DToxGzNvqGjLRixPLBRwDf0</w:t>
      </w:r>
    </w:p>
    <w:p>
      <w:pPr>
        <w:pStyle w:val="PreformattedText"/>
        <w:bidi w:val="0"/>
        <w:spacing w:before="0" w:after="0"/>
        <w:jc w:val="left"/>
        <w:rPr/>
      </w:pPr>
      <w:r>
        <w:rPr/>
        <w:t>25BFh/T8+0snADpTGOFejPbaxixJGNNxpFvwoA4H+H+290CjV0rGKdDHi6RQFIHAtwB/rC/4v7dC0H</w:t>
      </w:r>
    </w:p>
    <w:p>
      <w:pPr>
        <w:pStyle w:val="PreformattedText"/>
        <w:bidi w:val="0"/>
        <w:spacing w:before="0" w:after="0"/>
        <w:jc w:val="left"/>
        <w:rPr/>
      </w:pPr>
      <w:r>
        <w:rPr/>
        <w:t>Xq9LejpgAvBt/sDbn/ABuCD7cVeqselDBCP9YAjm1h/wATb2+q9Nk/Lp1ijFrkWANhfg3/AOJB/p7c</w:t>
      </w:r>
    </w:p>
    <w:p>
      <w:pPr>
        <w:pStyle w:val="PreformattedText"/>
        <w:bidi w:val="0"/>
        <w:spacing w:before="0" w:after="0"/>
        <w:jc w:val="left"/>
        <w:rPr/>
      </w:pPr>
      <w:r>
        <w:rPr/>
        <w:t>oBw6bJ/Z1OVCRzx9B9L3tyOf8Le7BemmbrJoH+P+PP8AvQ9709V1de0f655/Tzzxcf7373ox1vV11o</w:t>
      </w:r>
    </w:p>
    <w:p>
      <w:pPr>
        <w:pStyle w:val="PreformattedText"/>
        <w:bidi w:val="0"/>
        <w:spacing w:before="0" w:after="0"/>
        <w:jc w:val="left"/>
        <w:rPr/>
      </w:pPr>
      <w:r>
        <w:rPr/>
        <w:t>HNyTf/AGFv6H/bj37QPTrWrgeuvGoBt/ibjn/Xv/rn37R1uvXRRePqCBa3+w/PFx79p+XWtXXYjH+3</w:t>
      </w:r>
    </w:p>
    <w:p>
      <w:pPr>
        <w:pStyle w:val="PreformattedText"/>
        <w:bidi w:val="0"/>
        <w:spacing w:before="0" w:after="0"/>
        <w:jc w:val="left"/>
        <w:rPr/>
      </w:pPr>
      <w:r>
        <w:rPr/>
        <w:t>+l/+J/PPv2mnXqnr2gW4H+F724/H1+lh73p69X9vXfjH9P63/wBhyLe9heqk9ctH+0gE/wC2/wBf/G</w:t>
      </w:r>
    </w:p>
    <w:p>
      <w:pPr>
        <w:pStyle w:val="PreformattedText"/>
        <w:bidi w:val="0"/>
        <w:spacing w:before="0" w:after="0"/>
        <w:jc w:val="left"/>
        <w:rPr/>
      </w:pPr>
      <w:r>
        <w:rPr/>
        <w:t>3v2nr2oV65BD+f8f7IF/63970/Lrxb0PXiPz/gP8Pp71o69XhnrC6c3H/E2/x/1/r9fdSvVgR1AmhF</w:t>
      </w:r>
    </w:p>
    <w:p>
      <w:pPr>
        <w:pStyle w:val="PreformattedText"/>
        <w:bidi w:val="0"/>
        <w:spacing w:before="0" w:after="0"/>
        <w:jc w:val="left"/>
        <w:rPr/>
      </w:pPr>
      <w:r>
        <w:rPr/>
        <w:t>yQLcXNv6fn/Yn3U+h6dB6a5YhyD/AIgcCwv9QPr9f9490K44dWB4dMVTS2Nje1z+eQfre4B+v+Htsr</w:t>
      </w:r>
    </w:p>
    <w:p>
      <w:pPr>
        <w:pStyle w:val="PreformattedText"/>
        <w:bidi w:val="0"/>
        <w:spacing w:before="0" w:after="0"/>
        <w:jc w:val="left"/>
        <w:rPr/>
      </w:pPr>
      <w:r>
        <w:rPr/>
        <w:t>1Y/LpI5KjJDcD8825I+ov71QUoeHXvy6CrcOORkkJUfm3454NzYXuPdacOm2AqK9F73RigRMdIB9R9</w:t>
      </w:r>
    </w:p>
    <w:p>
      <w:pPr>
        <w:pStyle w:val="PreformattedText"/>
        <w:bidi w:val="0"/>
        <w:spacing w:before="0" w:after="0"/>
        <w:jc w:val="left"/>
        <w:rPr/>
      </w:pPr>
      <w:r>
        <w:rPr/>
        <w:t>I0ub3tqNyPz/ALD36hHVD6+fRZ9z48etdKgjX6SvDWb6m4uQn1sOCfeqcetDoCs5jtBk0Ai5ZkA41/</w:t>
      </w:r>
    </w:p>
    <w:p>
      <w:pPr>
        <w:pStyle w:val="PreformattedText"/>
        <w:bidi w:val="0"/>
        <w:spacing w:before="0" w:after="0"/>
        <w:jc w:val="left"/>
        <w:rPr/>
      </w:pPr>
      <w:r>
        <w:rPr/>
        <w:t>T6HSSRf6AWPuw/n1cVOegZ3BR+mS5uVUrpt+rUWFr3KgqLgWNwT7sevdADnISk04ICCMsNL/RXBDLq</w:t>
      </w:r>
    </w:p>
    <w:p>
      <w:pPr>
        <w:pStyle w:val="PreformattedText"/>
        <w:bidi w:val="0"/>
        <w:spacing w:before="0" w:after="0"/>
        <w:jc w:val="left"/>
        <w:rPr/>
      </w:pPr>
      <w:r>
        <w:rPr/>
        <w:t>uPUGH1/xNz7v5da+zoO6+OzNqDBQyqoBvIt1PK3Y6rObG5AsP6+95p1oceHTLSwKKt9TatEfqXUPS5</w:t>
      </w:r>
    </w:p>
    <w:p>
      <w:pPr>
        <w:pStyle w:val="PreformattedText"/>
        <w:bidi w:val="0"/>
        <w:spacing w:before="0" w:after="0"/>
        <w:jc w:val="left"/>
        <w:rPr/>
      </w:pPr>
      <w:r>
        <w:rPr/>
        <w:t>UF1Lsb24JU/UHj3onqw4dKTFKDKyoG5kIBuFFhcgxsL2sB9Dz7bPHp1fIdCTjoVM6az9VQhgwY8AFy</w:t>
      </w:r>
    </w:p>
    <w:p>
      <w:pPr>
        <w:pStyle w:val="PreformattedText"/>
        <w:bidi w:val="0"/>
        <w:spacing w:before="0" w:after="0"/>
        <w:jc w:val="left"/>
        <w:rPr/>
      </w:pPr>
      <w:r>
        <w:rPr/>
        <w:t>pB4It9Px7r+XT4p1/9QVcOAZgI7lgFYKt0f1nTZ7XB024IPF7e4Hi4jqZZDjPDoe9tXIjI1XutyzKN</w:t>
      </w:r>
    </w:p>
    <w:p>
      <w:pPr>
        <w:pStyle w:val="PreformattedText"/>
        <w:bidi w:val="0"/>
        <w:spacing w:before="0" w:after="0"/>
        <w:jc w:val="left"/>
        <w:rPr/>
      </w:pPr>
      <w:r>
        <w:rPr/>
        <w:t>NgLEEf6phbk/j2YxnpBJ59DVhLWS8ihrqBYamsQdSfSxb6qL8e10XRfL546FDFAN6lDWsvL6VtYHgg</w:t>
      </w:r>
    </w:p>
    <w:p>
      <w:pPr>
        <w:pStyle w:val="PreformattedText"/>
        <w:bidi w:val="0"/>
        <w:spacing w:before="0" w:after="0"/>
        <w:jc w:val="left"/>
        <w:rPr/>
      </w:pPr>
      <w:r>
        <w:rPr/>
        <w:t>G7MDyOOTwfa1eHSCTHn0uaRQoN+CVDADjVccJc/Q2H+sD7eHSRuPTzEDZQfwAbggiwA1H+lyLfUe/V</w:t>
      </w:r>
    </w:p>
    <w:p>
      <w:pPr>
        <w:pStyle w:val="PreformattedText"/>
        <w:bidi w:val="0"/>
        <w:spacing w:before="0" w:after="0"/>
        <w:jc w:val="left"/>
        <w:rPr/>
      </w:pPr>
      <w:r>
        <w:rPr/>
        <w:t>619nTjHyosOXF7E+ri36iCdI97r14/MdSgAWUkG41cWHqINwCBbkavx78PSnXvkesygfjSv4LAXu1r</w:t>
      </w:r>
    </w:p>
    <w:p>
      <w:pPr>
        <w:pStyle w:val="PreformattedText"/>
        <w:bidi w:val="0"/>
        <w:spacing w:before="0" w:after="0"/>
        <w:jc w:val="left"/>
        <w:rPr/>
      </w:pPr>
      <w:r>
        <w:rPr/>
        <w:t>c3+igf6/vfWuvBW5HAbhW1KL6bWbj8AkD/W976913bTYfQAkAfUXNuSPoGsLXP4/p798uq9JrLp+y3</w:t>
      </w:r>
    </w:p>
    <w:p>
      <w:pPr>
        <w:pStyle w:val="PreformattedText"/>
        <w:bidi w:val="0"/>
        <w:spacing w:before="0" w:after="0"/>
        <w:jc w:val="left"/>
        <w:rPr/>
      </w:pPr>
      <w:r>
        <w:rPr/>
        <w:t>AU3bSW5W17arfW4P1/J92HVxUUHQD7xX9s+Tm4uSALuVY6bE3Asf62v7ejGOtN0RbtWMNFUFiEkAvw</w:t>
      </w:r>
    </w:p>
    <w:p>
      <w:pPr>
        <w:pStyle w:val="PreformattedText"/>
        <w:bidi w:val="0"/>
        <w:spacing w:before="0" w:after="0"/>
        <w:jc w:val="left"/>
        <w:rPr/>
      </w:pPr>
      <w:r>
        <w:rPr/>
        <w:t>fWByCPwAoV+b3t/r+3149NOcnqsHuFRqrGU6bq5H4KsrgjRpX9RC8g2H9ePb3+bpk/b1Ul3MLVVSxs</w:t>
      </w:r>
    </w:p>
    <w:p>
      <w:pPr>
        <w:pStyle w:val="PreformattedText"/>
        <w:bidi w:val="0"/>
        <w:spacing w:before="0" w:after="0"/>
        <w:jc w:val="left"/>
        <w:rPr/>
      </w:pPr>
      <w:r>
        <w:rPr/>
        <w:t>Td3RR6tasGGlQeF9R1a7W/A9pz8XXl4/LosMpQOSDo1/ptp0XBCkqDe9ybkfUm/tzPTvy6SmUBKP45</w:t>
      </w:r>
    </w:p>
    <w:p>
      <w:pPr>
        <w:pStyle w:val="PreformattedText"/>
        <w:bidi w:val="0"/>
        <w:spacing w:before="0" w:after="0"/>
        <w:jc w:val="left"/>
        <w:rPr/>
      </w:pPr>
      <w:r>
        <w:rPr/>
        <w:t>GJD+Qkhg0Z55Y3AYr/X6Dj6+3Bnyx023Ura6xrKhX1I0ugRBT6nWxYg25Jb8fi/tubh1Vejg9cj9yN</w:t>
      </w:r>
    </w:p>
    <w:p>
      <w:pPr>
        <w:pStyle w:val="PreformattedText"/>
        <w:bidi w:val="0"/>
        <w:spacing w:before="0" w:after="0"/>
        <w:jc w:val="left"/>
        <w:rPr/>
      </w:pPr>
      <w:r>
        <w:rPr/>
        <w:t>bvyY/SGULwtyyPbUSgbTa+osOb+ythx6Ww1rno/XX5DQxaAP2jE1gSJAWOhWNiREzWt/S3+PtoefRg</w:t>
      </w:r>
    </w:p>
    <w:p>
      <w:pPr>
        <w:pStyle w:val="PreformattedText"/>
        <w:bidi w:val="0"/>
        <w:spacing w:before="0" w:after="0"/>
        <w:jc w:val="left"/>
        <w:rPr/>
      </w:pPr>
      <w:r>
        <w:rPr/>
        <w:t>nr0bjaDehNJICsxKquoCyjQ7/Qsbm97C/F/adsnpXH69GO24EbxeoKQgNgwGhmWwa45LH883sfrx7R</w:t>
      </w:r>
    </w:p>
    <w:p>
      <w:pPr>
        <w:pStyle w:val="PreformattedText"/>
        <w:bidi w:val="0"/>
        <w:spacing w:before="0" w:after="0"/>
        <w:jc w:val="left"/>
        <w:rPr/>
      </w:pPr>
      <w:r>
        <w:rPr/>
        <w:t>yedOlaY8uhaov0Ri4vYFvSfGFuwBCgnWb3/wAfabz6cI6Ebbulnja1gpNtRUqzWVtNwBpUWvY+306T</w:t>
      </w:r>
    </w:p>
    <w:p>
      <w:pPr>
        <w:pStyle w:val="PreformattedText"/>
        <w:bidi w:val="0"/>
        <w:spacing w:before="0" w:after="0"/>
        <w:jc w:val="left"/>
        <w:rPr/>
      </w:pPr>
      <w:r>
        <w:rPr/>
        <w:t>S/Powm2RxACW1FCbx206QLmxH1I/1h7VofTpK/p0Pu3uPCfT6wALKQGVQQpdh6Qn5v8AQ29vg56TNw</w:t>
      </w:r>
    </w:p>
    <w:p>
      <w:pPr>
        <w:pStyle w:val="PreformattedText"/>
        <w:bidi w:val="0"/>
        <w:spacing w:before="0" w:after="0"/>
        <w:jc w:val="left"/>
        <w:rPr/>
      </w:pPr>
      <w:r>
        <w:rPr/>
        <w:t>r0MuLU+KAcswF2ZDc2BuCLkDn/AG3tXHinSZuJ6X1KllHC3sDcG172BJH/AAUWN+Pbg6Zbh046Li2s</w:t>
      </w:r>
    </w:p>
    <w:p>
      <w:pPr>
        <w:pStyle w:val="PreformattedText"/>
        <w:bidi w:val="0"/>
        <w:spacing w:before="0" w:after="0"/>
        <w:jc w:val="left"/>
        <w:rPr/>
      </w:pPr>
      <w:r>
        <w:rPr/>
        <w:t>HkWW41afrx+NBH1976r13o1D8ixvrAIFwLEc/wCv+Pe+vDrBUqNDWJIAIJIP05uRc/W/1/B96PVl48</w:t>
      </w:r>
    </w:p>
    <w:p>
      <w:pPr>
        <w:pStyle w:val="PreformattedText"/>
        <w:bidi w:val="0"/>
        <w:spacing w:before="0" w:after="0"/>
        <w:jc w:val="left"/>
        <w:rPr/>
      </w:pPr>
      <w:r>
        <w:rPr/>
        <w:t>Ogu3FGV1gk+vkM44BH4sRYtbn/AA97PkenMdF03aH8cx0sQQSQy82BZVIGo6Sgv9P6+9rxPW+NPXon</w:t>
      </w:r>
    </w:p>
    <w:p>
      <w:pPr>
        <w:pStyle w:val="PreformattedText"/>
        <w:bidi w:val="0"/>
        <w:spacing w:before="0" w:after="0"/>
        <w:jc w:val="left"/>
        <w:rPr/>
      </w:pPr>
      <w:r>
        <w:rPr/>
        <w:t>m/YyXnOuS6h7kAaiQCAw/AX88/6/192PWj0UDdzyAzBjyzMSI2Osm11YSsGIUA3NgCb2P9faWQ9Op5</w:t>
      </w:r>
    </w:p>
    <w:p>
      <w:pPr>
        <w:pStyle w:val="PreformattedText"/>
        <w:bidi w:val="0"/>
        <w:spacing w:before="0" w:after="0"/>
        <w:jc w:val="left"/>
        <w:rPr/>
      </w:pPr>
      <w:r>
        <w:rPr/>
        <w:t>dF7zTM1QpGsXZfXquSy3ayqATYE8XtcG/spkNXPRlHgDPS42+oZFZkblEX0aFjQkIz/t3DMmo6gAb/</w:t>
      </w:r>
    </w:p>
    <w:p>
      <w:pPr>
        <w:pStyle w:val="PreformattedText"/>
        <w:bidi w:val="0"/>
        <w:spacing w:before="0" w:after="0"/>
        <w:jc w:val="left"/>
        <w:rPr/>
      </w:pPr>
      <w:r>
        <w:rPr/>
        <w:t>AOt7aPSqPPQ1YEF9GsshULZgLAFEvpKjjSf9cc/n2mbpWnz6HzaAUSRMwVvSqOTfgllOsfUeQkfTjk</w:t>
      </w:r>
    </w:p>
    <w:p>
      <w:pPr>
        <w:pStyle w:val="PreformattedText"/>
        <w:bidi w:val="0"/>
        <w:spacing w:before="0" w:after="0"/>
        <w:jc w:val="left"/>
        <w:rPr/>
      </w:pPr>
      <w:r>
        <w:rPr/>
        <w:t>e9L69afoxWCViIo9L3YIeGHEYJBVtVzcr9f8fofahOPTD9c8vDLMc5lnlkipqenpqV5jqlailaqSlx</w:t>
      </w:r>
    </w:p>
    <w:p>
      <w:pPr>
        <w:pStyle w:val="PreformattedText"/>
        <w:bidi w:val="0"/>
        <w:spacing w:before="0" w:after="0"/>
        <w:jc w:val="left"/>
        <w:rPr/>
      </w:pPr>
      <w:r>
        <w:rPr/>
        <w:t>8FJAtzLVyh2fmyKXBb6ezaCgEa+Z/wBR6L5c6iT0QT5GVmIwfYPzG+Qufhp8bg/iD8XKbZeyajJVsj</w:t>
      </w:r>
    </w:p>
    <w:p>
      <w:pPr>
        <w:pStyle w:val="PreformattedText"/>
        <w:bidi w:val="0"/>
        <w:spacing w:before="0" w:after="0"/>
        <w:jc w:val="left"/>
        <w:rPr/>
      </w:pPr>
      <w:r>
        <w:rPr/>
        <w:t>YuTu75GU9JjY4IIoiZMluGi69ohSqSRKZctYcezy01CGygBqZZSzf6VM/sLf4Oi2TM0zUFEUAf6Zv9</w:t>
      </w:r>
    </w:p>
    <w:p>
      <w:pPr>
        <w:pStyle w:val="PreformattedText"/>
        <w:bidi w:val="0"/>
        <w:spacing w:before="0" w:after="0"/>
        <w:jc w:val="left"/>
        <w:rPr/>
      </w:pPr>
      <w:r>
        <w:rPr/>
        <w:t>jrUn3TVT4f8AvDJWU7y5LLNFLX0lZFEs9PJT/wC5ORIyJJfFGtXJpK6iTGigm/Hs5kcfqV/F15IzSv</w:t>
      </w:r>
    </w:p>
    <w:p>
      <w:pPr>
        <w:pStyle w:val="PreformattedText"/>
        <w:bidi w:val="0"/>
        <w:spacing w:before="0" w:after="0"/>
        <w:jc w:val="left"/>
        <w:rPr/>
      </w:pPr>
      <w:r>
        <w:rPr/>
        <w:t>pinQAVKvMtNUyuolIar0hSbNKxYnS1xI7uEBY8gA8ey3hUdKKfCSepWM+5k11k85iaKGvx6ToRx/E5</w:t>
      </w:r>
    </w:p>
    <w:p>
      <w:pPr>
        <w:pStyle w:val="PreformattedText"/>
        <w:bidi w:val="0"/>
        <w:spacing w:before="0" w:after="0"/>
        <w:jc w:val="left"/>
        <w:rPr/>
      </w:pPr>
      <w:r>
        <w:rPr/>
        <w:t>ljZwRyzQweVjxexHPHuslPhArwP7P9nq8YY1kJociv24/wAFeka8jZB6qtA0CsDxD1Mogx8BdITqt+</w:t>
      </w:r>
    </w:p>
    <w:p>
      <w:pPr>
        <w:pStyle w:val="PreformattedText"/>
        <w:bidi w:val="0"/>
        <w:spacing w:before="0" w:after="0"/>
        <w:jc w:val="left"/>
        <w:rPr/>
      </w:pPr>
      <w:r>
        <w:rPr/>
        <w:t>o0iLb/AGph+T73IdBVD+H+Z/4vptKyKXp8X8gP9jpc01aMfR0s00EckuJxVHTRJpAgjqayQGMJH6Vk</w:t>
      </w:r>
    </w:p>
    <w:p>
      <w:pPr>
        <w:pStyle w:val="PreformattedText"/>
        <w:bidi w:val="0"/>
        <w:spacing w:before="0" w:after="0"/>
        <w:jc w:val="left"/>
        <w:rPr/>
      </w:pPr>
      <w:r>
        <w:rPr/>
        <w:t>jpy0Ysw9Vibe0TL4jsAcE1/Z/qPS5HEaAuMqoH5n/UOg50pJUUlbOfuXmymQy9SkkrqJKbGr+xp1XA</w:t>
      </w:r>
    </w:p>
    <w:p>
      <w:pPr>
        <w:pStyle w:val="PreformattedText"/>
        <w:bidi w:val="0"/>
        <w:spacing w:before="0" w:after="0"/>
        <w:jc w:val="left"/>
        <w:rPr/>
      </w:pPr>
      <w:r>
        <w:rPr/>
        <w:t>ppazU+r0qQgUXv7M0JVXUYAULw824/nTHRYwDPG5BbvZj9i8P55/LqdtJfNmFr69Hnp8Vjspn6yMFm</w:t>
      </w:r>
    </w:p>
    <w:p>
      <w:pPr>
        <w:pStyle w:val="PreformattedText"/>
        <w:bidi w:val="0"/>
        <w:spacing w:before="0" w:after="0"/>
        <w:jc w:val="left"/>
        <w:rPr/>
      </w:pPr>
      <w:r>
        <w:rPr/>
        <w:t>aTIuC8cX6SkkstfVRKEUXa1/wPdbkgJpXDMQo+wf7HTlrVpAzjtUFj9v+evSk7FqK+hlx+2qtYqarw</w:t>
      </w:r>
    </w:p>
    <w:p>
      <w:pPr>
        <w:pStyle w:val="PreformattedText"/>
        <w:bidi w:val="0"/>
        <w:spacing w:before="0" w:after="0"/>
        <w:jc w:val="left"/>
        <w:rPr/>
      </w:pPr>
      <w:r>
        <w:rPr/>
        <w:t>ePOXycNJKtQ9RunPRU0FHRHxmyyY6kdIhEOYDG9+SfbdmqaGYCod6f7Vck/n/Pp28cl1jNAyrU082b</w:t>
      </w:r>
    </w:p>
    <w:p>
      <w:pPr>
        <w:pStyle w:val="PreformattedText"/>
        <w:bidi w:val="0"/>
        <w:spacing w:before="0" w:after="0"/>
        <w:jc w:val="left"/>
        <w:rPr/>
      </w:pPr>
      <w:r>
        <w:rPr/>
        <w:t>AH5fy6y7hl8mUxO01mjhqMTjcPisnL6TTnKzr5MzmWs3jknUPKWAIDuh+tz7ZhWkclxSqszFR8hwH7</w:t>
      </w:r>
    </w:p>
    <w:p>
      <w:pPr>
        <w:pStyle w:val="PreformattedText"/>
        <w:bidi w:val="0"/>
        <w:spacing w:before="0" w:after="0"/>
        <w:jc w:val="left"/>
        <w:rPr/>
      </w:pPr>
      <w:r>
        <w:rPr/>
        <w:t>adOykGSG1LUZQoP2n4m+ZpXoHauqWuzk9Qi/5JVZGQxJIWUvQwEU9EWv8Aod4IVCqBZWJ9m0amOFFP</w:t>
      </w:r>
    </w:p>
    <w:p>
      <w:pPr>
        <w:pStyle w:val="PreformattedText"/>
        <w:bidi w:val="0"/>
        <w:spacing w:before="0" w:after="0"/>
        <w:jc w:val="left"/>
        <w:rPr/>
      </w:pPr>
      <w:r>
        <w:rPr/>
        <w:t>xBf5+f8APoolcSTuw+Etj7OA/l1Nr51l3BX5Cb/M0cYpyuhQjTNCvigYLZVeLxqL/wBb+6KP0URcE5</w:t>
      </w:r>
    </w:p>
    <w:p>
      <w:pPr>
        <w:pStyle w:val="PreformattedText"/>
        <w:bidi w:val="0"/>
        <w:spacing w:before="0" w:after="0"/>
        <w:jc w:val="left"/>
        <w:rPr/>
      </w:pPr>
      <w:r>
        <w:rPr/>
        <w:t>/nk9XJPjvI3AY/P06baNZ6h5WvrYEzACweed9S/tg8uVW7k/QLc/j2/gfZ00pZiT/qr13Wyq1UqIf2</w:t>
      </w:r>
    </w:p>
    <w:p>
      <w:pPr>
        <w:pStyle w:val="PreformattedText"/>
        <w:bidi w:val="0"/>
        <w:spacing w:before="0" w:after="0"/>
        <w:jc w:val="left"/>
        <w:rPr/>
      </w:pPr>
      <w:r>
        <w:rPr/>
        <w:t>aKCNLl2eMyKlmnvYXWY6mUW4S35v72uBnzPW3I1inBR/qPQ8dPYomGnpn1NWblqIKKhhpxesm1mrqZ</w:t>
      </w:r>
    </w:p>
    <w:p>
      <w:pPr>
        <w:pStyle w:val="PreformattedText"/>
        <w:bidi w:val="0"/>
        <w:spacing w:before="0" w:after="0"/>
        <w:jc w:val="left"/>
        <w:rPr/>
      </w:pPr>
      <w:r>
        <w:rPr/>
        <w:t>6ZAysiJM5UzTG0cUaEufR7K9ynEP6hYCNFJJ9Oj3ZbXx3WEA+NKwVfnWp/L5ngBx6HHc/wk+QEW0N4</w:t>
      </w:r>
    </w:p>
    <w:p>
      <w:pPr>
        <w:pStyle w:val="PreformattedText"/>
        <w:bidi w:val="0"/>
        <w:spacing w:before="0" w:after="0"/>
        <w:jc w:val="left"/>
        <w:rPr/>
      </w:pPr>
      <w:r>
        <w:rPr/>
        <w:t>d0Z6p672btWrxC4ain3Xvul21oo868LIifxCGD7lMpiKNUpo0aTVE6kgFh7C2xe4/L2+bsNg2i3up7</w:t>
      </w:r>
    </w:p>
    <w:p>
      <w:pPr>
        <w:pStyle w:val="PreformattedText"/>
        <w:bidi w:val="0"/>
        <w:spacing w:before="0" w:after="0"/>
        <w:jc w:val="left"/>
        <w:rPr/>
      </w:pPr>
      <w:r>
        <w:rPr/>
        <w:t>pWNSqDSNPE11cAag1pmoHQ03f2h5q2/ZbjmjdL+xtbMR4V5SGOvgvw07lFQATilePRbsB8cqHI0U1f</w:t>
      </w:r>
    </w:p>
    <w:p>
      <w:pPr>
        <w:pStyle w:val="PreformattedText"/>
        <w:bidi w:val="0"/>
        <w:spacing w:before="0" w:after="0"/>
        <w:jc w:val="left"/>
        <w:rPr/>
      </w:pPr>
      <w:r>
        <w:rPr/>
        <w:t>W9y7ChFJHeek2/BmNzTpOY9a0rTw0VLj0mc3AJmt+fpz7Fm47xcWL+G+2nUeFXAqPWgqadGPt/7J/w</w:t>
      </w:r>
    </w:p>
    <w:p>
      <w:pPr>
        <w:pStyle w:val="PreformattedText"/>
        <w:bidi w:val="0"/>
        <w:spacing w:before="0" w:after="0"/>
        <w:jc w:val="left"/>
        <w:rPr/>
      </w:pPr>
      <w:r>
        <w:rPr/>
        <w:t>BfoWnsOaVpGR4ixws2gn8LOxCavsJxmnUtthYHA0EtBR5PKV09SE+8r5BBSpKiElY4IFDGKJb/AFJu</w:t>
      </w:r>
    </w:p>
    <w:p>
      <w:pPr>
        <w:pStyle w:val="PreformattedText"/>
        <w:bidi w:val="0"/>
        <w:spacing w:before="0" w:after="0"/>
        <w:jc w:val="left"/>
        <w:rPr/>
      </w:pPr>
      <w:r>
        <w:rPr/>
        <w:t>x59kzb1eSHxPDRVHAZNPtPU8Wv3cuVNotRDd7zey3Jy5BjQN9godI/w+vTNDsrCs6ravlLta6VAU/w</w:t>
      </w:r>
    </w:p>
    <w:p>
      <w:pPr>
        <w:pStyle w:val="PreformattedText"/>
        <w:bidi w:val="0"/>
        <w:spacing w:before="0" w:after="0"/>
        <w:jc w:val="left"/>
        <w:rPr/>
      </w:pPr>
      <w:r>
        <w:rPr/>
        <w:t>C8L9F9tPvV8BUFAPs6UW/sPyJIyRhL52JpUTD/AAafLozXUXx72RJt/Ids9qNnIer8Jk5sJgsLS5L+</w:t>
      </w:r>
    </w:p>
    <w:p>
      <w:pPr>
        <w:pStyle w:val="PreformattedText"/>
        <w:bidi w:val="0"/>
        <w:spacing w:before="0" w:after="0"/>
        <w:jc w:val="left"/>
        <w:rPr/>
      </w:pPr>
      <w:r>
        <w:rPr/>
        <w:t>H5vuLfdLSLXPsTBVqR68VtvDUksc+48spLUVPNHBAGqp00u2l3d37SF5VSBPiIGfsU57j8+Geob9ye</w:t>
      </w:r>
    </w:p>
    <w:p>
      <w:pPr>
        <w:pStyle w:val="PreformattedText"/>
        <w:bidi w:val="0"/>
        <w:spacing w:before="0" w:after="0"/>
        <w:jc w:val="left"/>
        <w:rPr/>
      </w:pPr>
      <w:r>
        <w:rPr/>
        <w:t>SeXORNxSx266kuZXyAzDUo8w9MccVH2cehKzm8shnVx0uQXHYPCYGkEW19pbcpkw+1dv41JF8GL2zh</w:t>
      </w:r>
    </w:p>
    <w:p>
      <w:pPr>
        <w:pStyle w:val="PreformattedText"/>
        <w:bidi w:val="0"/>
        <w:spacing w:before="0" w:after="0"/>
        <w:jc w:val="left"/>
        <w:rPr/>
      </w:pPr>
      <w:r>
        <w:rPr/>
        <w:t>Y3aLGwBCPNI3krKxyZKiWVyW92kYsCBhfT/KfVj5k9RsrktkVb/B8gPIeg6zYXJHIyS6AYBJ4pISjq</w:t>
      </w:r>
    </w:p>
    <w:p>
      <w:pPr>
        <w:pStyle w:val="PreformattedText"/>
        <w:bidi w:val="0"/>
        <w:spacing w:before="0" w:after="0"/>
        <w:jc w:val="left"/>
        <w:rPr/>
      </w:pPr>
      <w:r>
        <w:rPr/>
        <w:t>JljpC4aEj0JIjqSwFyLDj2XSAkilSejGB1UamNOkH2nvGtrEkw2GgyEFAKdaXJ5cPUKlGKhSYYIJZN</w:t>
      </w:r>
    </w:p>
    <w:p>
      <w:pPr>
        <w:pStyle w:val="PreformattedText"/>
        <w:bidi w:val="0"/>
        <w:spacing w:before="0" w:after="0"/>
        <w:jc w:val="left"/>
        <w:rPr/>
      </w:pPr>
      <w:r>
        <w:rPr/>
        <w:t>Mc+SrZC2iNRq0G5IVdXtdtu3tJWaRcDh9vz6SbruqwqsELnxGrX7P9noCJq6slemxtHPeGJGEFNTSL</w:t>
      </w:r>
    </w:p>
    <w:p>
      <w:pPr>
        <w:pStyle w:val="PreformattedText"/>
        <w:bidi w:val="0"/>
        <w:spacing w:before="0" w:after="0"/>
        <w:jc w:val="left"/>
        <w:rPr/>
      </w:pPr>
      <w:r>
        <w:rPr/>
        <w:t>HIgsdemKHT+66mzksxJv8A0PsQIpUMZNJp546Ccj+IyLEGA9Knj0JO0OuqyejXM1kc0VPHE9ZKrNI+</w:t>
      </w:r>
    </w:p>
    <w:p>
      <w:pPr>
        <w:pStyle w:val="PreformattedText"/>
        <w:bidi w:val="0"/>
        <w:spacing w:before="0" w:after="0"/>
        <w:jc w:val="left"/>
        <w:rPr/>
      </w:pPr>
      <w:r>
        <w:rPr/>
        <w:t>QraSFZNVNTq4eOgphpv9w4uwuEU/X21qaeQpGO3+XS6O18BFmuTRSM5yfkPT7egxyG5sxn0MMDDF46</w:t>
      </w:r>
    </w:p>
    <w:p>
      <w:pPr>
        <w:pStyle w:val="PreformattedText"/>
        <w:bidi w:val="0"/>
        <w:spacing w:before="0" w:after="0"/>
        <w:jc w:val="left"/>
        <w:rPr/>
      </w:pPr>
      <w:r>
        <w:rPr/>
        <w:t>IzU9LisUJKOBqONmXVWVcempr5AOZC7iMg8C9vfnZIWoRUjz+f2dJWkmuj2gJH5KMY+Z8+g43Djkxs</w:t>
      </w:r>
    </w:p>
    <w:p>
      <w:pPr>
        <w:pStyle w:val="PreformattedText"/>
        <w:bidi w:val="0"/>
        <w:spacing w:before="0" w:after="0"/>
        <w:jc w:val="left"/>
        <w:rPr/>
      </w:pPr>
      <w:r>
        <w:rPr/>
        <w:t>wEZo5TVUyTp9rBpp1ZWtpQVSiTz6hZ7qAT+fZ1YQrcW4mdjkngfToh3G9ktLk28Eaiigmorxzj8urx</w:t>
      </w:r>
    </w:p>
    <w:p>
      <w:pPr>
        <w:pStyle w:val="PreformattedText"/>
        <w:bidi w:val="0"/>
        <w:spacing w:before="0" w:after="0"/>
        <w:jc w:val="left"/>
        <w:rPr/>
      </w:pPr>
      <w:r>
        <w:rPr/>
        <w:t>/jx1z2TvD4vbD7nmpfj/8AJP427KqK2u7z6xx3Xldtn5A47aEsb4DfkOHqKuolxe6ty9eYtjk6WCgr</w:t>
      </w:r>
    </w:p>
    <w:p>
      <w:pPr>
        <w:pStyle w:val="PreformattedText"/>
        <w:bidi w:val="0"/>
        <w:spacing w:before="0" w:after="0"/>
        <w:jc w:val="left"/>
        <w:rPr/>
      </w:pPr>
      <w:r>
        <w:rPr/>
        <w:t>MbVIaVZYw4kZWOb2CaLb7d5LGOXb+JkQnxQDg6gafDx7a8OFDUF9lIlxdS6CVum8j8OOI48DUU4U9T</w:t>
      </w:r>
    </w:p>
    <w:p>
      <w:pPr>
        <w:pStyle w:val="PreformattedText"/>
        <w:bidi w:val="0"/>
        <w:spacing w:before="0" w:after="0"/>
        <w:jc w:val="left"/>
        <w:rPr/>
      </w:pPr>
      <w:r>
        <w:rPr/>
        <w:t>1W7h+o9hZnuTPbT613FX7n2Dk63Pv17uuvx02Dy+bw9PWMdv5mvwDNLPia3OYlozVwFmMU+tbkew5o</w:t>
      </w:r>
    </w:p>
    <w:p>
      <w:pPr>
        <w:pStyle w:val="PreformattedText"/>
        <w:bidi w:val="0"/>
        <w:spacing w:before="0" w:after="0"/>
        <w:jc w:val="left"/>
        <w:rPr/>
      </w:pPr>
      <w:r>
        <w:rPr/>
        <w:t>guvFijl1oK0YAgEDgaHh9h6FCGaxaKVkoaAEcc8DT7ehW2/hd3dLZLLYuagqsniHqicjQeOaMwU1RU</w:t>
      </w:r>
    </w:p>
    <w:p>
      <w:pPr>
        <w:pStyle w:val="PreformattedText"/>
        <w:bidi w:val="0"/>
        <w:spacing w:before="0" w:after="0"/>
        <w:jc w:val="left"/>
        <w:rPr/>
      </w:pPr>
      <w:r>
        <w:rPr/>
        <w:t>JLHPTSRyK1EhKBGRWMcgFiAzewveRSRTMjLUgcehxtcyXUIZcEtlfMdGJ26209zYquqsBDRLXikkqJ</w:t>
      </w:r>
    </w:p>
    <w:p>
      <w:pPr>
        <w:pStyle w:val="PreformattedText"/>
        <w:bidi w:val="0"/>
        <w:spacing w:before="0" w:after="0"/>
        <w:jc w:val="left"/>
        <w:rPr/>
      </w:pPr>
      <w:r>
        <w:rPr/>
        <w:t>qaSNqZYZixY0yTECaOaaVSZIm9KFldDbUpLvF0MA4p0aNbGhpk9BDWYfIo1RXI0kFLFOTLBLLG1Xh6</w:t>
      </w:r>
    </w:p>
    <w:p>
      <w:pPr>
        <w:pStyle w:val="PreformattedText"/>
        <w:bidi w:val="0"/>
        <w:spacing w:before="0" w:after="0"/>
        <w:jc w:val="left"/>
        <w:rPr/>
      </w:pPr>
      <w:r>
        <w:rPr/>
        <w:t>incC8GkmJ0m1WZJFCuDYghrhYCjjyKkft6RlGDcCCP5dAn2HsqiSOm3rtbZ2PyK5KqnxuexcVacXFh</w:t>
      </w:r>
    </w:p>
    <w:p>
      <w:pPr>
        <w:pStyle w:val="PreformattedText"/>
        <w:bidi w:val="0"/>
        <w:spacing w:before="0" w:after="0"/>
        <w:jc w:val="left"/>
        <w:rPr/>
      </w:pPr>
      <w:r>
        <w:rPr/>
        <w:t>9zRxmpL0EFSGX+FZalPnij1Awv5EFwq+ypCLecW0m4PHbEVTGrzyvrjy6kLZtnsd42drra+RIdw3m2</w:t>
      </w:r>
    </w:p>
    <w:p>
      <w:pPr>
        <w:pStyle w:val="PreformattedText"/>
        <w:bidi w:val="0"/>
        <w:spacing w:before="0" w:after="0"/>
        <w:jc w:val="left"/>
        <w:rPr/>
      </w:pPr>
      <w:r>
        <w:rPr/>
        <w:t>OmdfH8NmDfDKFOCPJgDg5p0AGWNI0UUWTo8vgF8qGakooaYFpSNLqmTpDUGSADmw8Z/qPZratKsjG3</w:t>
      </w:r>
    </w:p>
    <w:p>
      <w:pPr>
        <w:pStyle w:val="PreformattedText"/>
        <w:bidi w:val="0"/>
        <w:spacing w:before="0" w:after="0"/>
        <w:jc w:val="left"/>
        <w:rPr/>
      </w:pPr>
      <w:r>
        <w:rPr/>
        <w:t>lSY0wWrw/wBKadHO78u+3K7NZXHM+07ltN2Ka4YUQqx86TpqqvnQ6T69YY87icXEaWhirI4Va2uSmk</w:t>
      </w:r>
    </w:p>
    <w:p>
      <w:pPr>
        <w:pStyle w:val="PreformattedText"/>
        <w:bidi w:val="0"/>
        <w:spacing w:before="0" w:after="0"/>
        <w:jc w:val="left"/>
        <w:rPr/>
      </w:pPr>
      <w:r>
        <w:rPr/>
        <w:t>qKiVj9WlmlLF7/AOFgL+7T2d3OS8rrqPzH8qdCflj3L9pOT7NLHZLKSJF4uYNcjHzLOxJJPyoB070O</w:t>
      </w:r>
    </w:p>
    <w:p>
      <w:pPr>
        <w:pStyle w:val="PreformattedText"/>
        <w:bidi w:val="0"/>
        <w:spacing w:before="0" w:after="0"/>
        <w:jc w:val="left"/>
        <w:rPr/>
      </w:pPr>
      <w:r>
        <w:rPr/>
        <w:t>7FqpUjh/jiNdbLTUInLfQNZVe8TW/JBBPHtAdvSM/ryxqvzPQuv/ALyezR2hOwT3zXq/CvhgJgfbUd</w:t>
      </w:r>
    </w:p>
    <w:p>
      <w:pPr>
        <w:pStyle w:val="PreformattedText"/>
        <w:bidi w:val="0"/>
        <w:spacing w:before="0" w:after="0"/>
        <w:jc w:val="left"/>
        <w:rPr/>
      </w:pPr>
      <w:r>
        <w:rPr/>
        <w:t>DDgOwtvbdaGVsFm8xVRskohzmRTFUU8kf6GlpoYmklRSeVuR+fr7ft4dshkWUkyuPsA/y9Qvzf7988</w:t>
      </w:r>
    </w:p>
    <w:p>
      <w:pPr>
        <w:pStyle w:val="PreformattedText"/>
        <w:bidi w:val="0"/>
        <w:spacing w:before="0" w:after="0"/>
        <w:jc w:val="left"/>
        <w:rPr/>
      </w:pPr>
      <w:r>
        <w:rPr/>
        <w:t>80WbbdPcPFasPhqQD9oFK/n0o8h8nN/1dWj4fCbbphGzQxUtPjqvIlEVb+Mu0qs5IABuPZ2d2UKCEU</w:t>
      </w:r>
    </w:p>
    <w:p>
      <w:pPr>
        <w:pStyle w:val="PreformattedText"/>
        <w:bidi w:val="0"/>
        <w:spacing w:before="0" w:after="0"/>
        <w:jc w:val="left"/>
        <w:rPr/>
      </w:pPr>
      <w:r>
        <w:rPr/>
        <w:t>AD+L/Vw6gR42uJWaRSzE1NB5+fR+/hL2RvjtjvHoHZu88Lj8Ztuv7TwmUzn+4WopkyNDg4arJmnE87</w:t>
      </w:r>
    </w:p>
    <w:p>
      <w:pPr>
        <w:pStyle w:val="PreformattedText"/>
        <w:bidi w:val="0"/>
        <w:spacing w:before="0" w:after="0"/>
        <w:jc w:val="left"/>
        <w:rPr/>
      </w:pPr>
      <w:r>
        <w:rPr/>
        <w:t>tNHT/eU0OoKCQbAG/sM7hu11KLiFdPgkHIB/w9THsPJfLL8sxb/JttxHuqSAKXkBRjXiiUDUHnXHln</w:t>
      </w:r>
    </w:p>
    <w:p>
      <w:pPr>
        <w:pStyle w:val="PreformattedText"/>
        <w:bidi w:val="0"/>
        <w:spacing w:before="0" w:after="0"/>
        <w:jc w:val="left"/>
        <w:rPr/>
      </w:pPr>
      <w:r>
        <w:rPr/>
        <w:t>rZo7zp0rarLRZSOrlxaBa+XHxs0VdX1RrhSYbEMxJWmoqyoIerlt5GiQoLk8R/LeGOGVWrQ8f8nQ6s</w:t>
      </w:r>
    </w:p>
    <w:p>
      <w:pPr>
        <w:pStyle w:val="PreformattedText"/>
        <w:bidi w:val="0"/>
        <w:spacing w:before="0" w:after="0"/>
        <w:jc w:val="left"/>
        <w:rPr/>
      </w:pPr>
      <w:r>
        <w:rPr/>
        <w:t>bESGNwKvw+XDP7OiT/IgYTY2wcL11kc/U4ndXaNZPuTcmSxCVMFZi8Ejx0pikmo1kalStMSwRLISqU</w:t>
      </w:r>
    </w:p>
    <w:p>
      <w:pPr>
        <w:pStyle w:val="PreformattedText"/>
        <w:bidi w:val="0"/>
        <w:spacing w:before="0" w:after="0"/>
        <w:jc w:val="left"/>
        <w:rPr/>
      </w:pPr>
      <w:r>
        <w:rPr/>
        <w:t>0T3vyPdtrRnla5kA/P+X7P8PSi4Ck+EtdIx/nPy9Ps6qj3N1ZgMDn5KnZtfkM1GGnbG5DDYiaNKeac</w:t>
      </w:r>
    </w:p>
    <w:p>
      <w:pPr>
        <w:pStyle w:val="PreformattedText"/>
        <w:bidi w:val="0"/>
        <w:spacing w:before="0" w:after="0"/>
        <w:jc w:val="left"/>
        <w:rPr/>
      </w:pPr>
      <w:r>
        <w:rPr/>
        <w:t>62MtK0VNQRyq1rO0QUgngfkYRXiBdTuA3RTJaxklKViPlT9vRhKag3TuLYb4XdGzKn76rx60k0OM8e</w:t>
      </w:r>
    </w:p>
    <w:p>
      <w:pPr>
        <w:pStyle w:val="PreformattedText"/>
        <w:bidi w:val="0"/>
        <w:spacing w:before="0" w:after="0"/>
        <w:jc w:val="left"/>
        <w:rPr/>
      </w:pPr>
      <w:r>
        <w:rPr/>
        <w:t>SgrIvGEWrl881NLTzaWuY7OmqxB9rY94tAQS9D9h6Cm5cuN4sq2y1tz5HiP+K6I5P1T2bsLK5HB5Xr</w:t>
      </w:r>
    </w:p>
    <w:p>
      <w:pPr>
        <w:pStyle w:val="PreformattedText"/>
        <w:bidi w:val="0"/>
        <w:spacing w:before="0" w:after="0"/>
        <w:jc w:val="left"/>
        <w:rPr/>
      </w:pPr>
      <w:r>
        <w:rPr/>
        <w:t>ree49t1VFUY+my2Hx9XU1NLjKpjEYGFMfPTVNMz6kKhiLMoBBPtuVtvuH8S3uYwT5HBr+fQffa90tK</w:t>
      </w:r>
    </w:p>
    <w:p>
      <w:pPr>
        <w:pStyle w:val="PreformattedText"/>
        <w:bidi w:val="0"/>
        <w:spacing w:before="0" w:after="0"/>
        <w:jc w:val="left"/>
        <w:rPr/>
      </w:pPr>
      <w:r>
        <w:rPr/>
        <w:t>LLaStGPxKKj+XSAT48ZeOoMo2Xlt0zMqilV9uSQVlBQU1QJBRymdVBEIb0xyA2IPpN/aqzG66XSC9K</w:t>
      </w:r>
    </w:p>
    <w:p>
      <w:pPr>
        <w:pStyle w:val="PreformattedText"/>
        <w:bidi w:val="0"/>
        <w:spacing w:before="0" w:after="0"/>
        <w:jc w:val="left"/>
        <w:rPr/>
      </w:pPr>
      <w:r>
        <w:rPr/>
        <w:t>RnNA4p9vHor3EbcDFLebR4s4NATGSRTy4cB8+hwpfjpuGop6lcVgq3CZGjUVUuHpJ5IIsvR1IWeCle</w:t>
      </w:r>
    </w:p>
    <w:p>
      <w:pPr>
        <w:pStyle w:val="PreformattedText"/>
        <w:bidi w:val="0"/>
        <w:spacing w:before="0" w:after="0"/>
        <w:jc w:val="left"/>
        <w:rPr/>
      </w:pPr>
      <w:r>
        <w:rPr/>
        <w:t>kphJR18Lu36ZiRTX0tbRYGdssllHI818iasNVxn7BX8z0UT2d5udwiW21zMikEUjIA/aKf5urHPh/s</w:t>
      </w:r>
    </w:p>
    <w:p>
      <w:pPr>
        <w:pStyle w:val="PreformattedText"/>
        <w:bidi w:val="0"/>
        <w:spacing w:before="0" w:after="0"/>
        <w:jc w:val="left"/>
        <w:rPr/>
      </w:pPr>
      <w:r>
        <w:rPr/>
        <w:t>ii6J2ruDKVWy8vuvtDfZpEyMeRZsJszb+3aOJ1mxk2RKnK1bxhgW+yhWMgly4W11R5j2y0sWtrdvEn</w:t>
      </w:r>
    </w:p>
    <w:p>
      <w:pPr>
        <w:pStyle w:val="PreformattedText"/>
        <w:bidi w:val="0"/>
        <w:spacing w:before="0" w:after="0"/>
        <w:jc w:val="left"/>
        <w:rPr/>
      </w:pPr>
      <w:r>
        <w:rPr/>
        <w:t>Y9xAx8qE/z6E228h3k86Xe5zCIUwle4eoPzPHpe732NvXt9483mMnWjHUUtVj6LH7Svtvb2IiB8a0d</w:t>
      </w:r>
    </w:p>
    <w:p>
      <w:pPr>
        <w:pStyle w:val="PreformattedText"/>
        <w:bidi w:val="0"/>
        <w:spacing w:before="0" w:after="0"/>
        <w:jc w:val="left"/>
        <w:rPr/>
      </w:pPr>
      <w:r>
        <w:rPr/>
        <w:t>VKsdVXPj14UySr5XCk2vY+wrd75JM5bWVoMACuOpH27Zdv22MR20AYk5JPE+p6S22vgRsLfOMzNTvS</w:t>
      </w:r>
    </w:p>
    <w:p>
      <w:pPr>
        <w:pStyle w:val="PreformattedText"/>
        <w:bidi w:val="0"/>
        <w:spacing w:before="0" w:after="0"/>
        <w:jc w:val="left"/>
        <w:rPr/>
      </w:pPr>
      <w:r>
        <w:rPr/>
        <w:t>k88lHHRUEFPQV875fF1teZ6OpWXIRNEcrBTpH5IYZUiIjdRrF7AvlvZyGkEjDh6D7Kj/DTpRdbfDO8</w:t>
      </w:r>
    </w:p>
    <w:p>
      <w:pPr>
        <w:pStyle w:val="PreformattedText"/>
        <w:bidi w:val="0"/>
        <w:spacing w:before="0" w:after="0"/>
        <w:jc w:val="left"/>
        <w:rPr/>
      </w:pPr>
      <w:r>
        <w:rPr/>
        <w:t>avCvDgK0B9K1qflXpi2lsLfXRmXw/XG6hiqzrHM1+Q25SSJBBTUtXiKkRriKmak1/wC47MU9XZCdPl</w:t>
      </w:r>
    </w:p>
    <w:p>
      <w:pPr>
        <w:pStyle w:val="PreformattedText"/>
        <w:bidi w:val="0"/>
        <w:spacing w:before="0" w:after="0"/>
        <w:jc w:val="left"/>
        <w:rPr/>
      </w:pPr>
      <w:r>
        <w:rPr/>
        <w:t>ilZX1m9/Yav7hpVkDqS1c1z+Y/ydG1haCHwlUUCjtAx9nDz8j1ZJ091JJLUUAzG4spU4WljNFHIrWn</w:t>
      </w:r>
    </w:p>
    <w:p>
      <w:pPr>
        <w:pStyle w:val="PreformattedText"/>
        <w:bidi w:val="0"/>
        <w:spacing w:before="0" w:after="0"/>
        <w:jc w:val="left"/>
        <w:rPr/>
      </w:pPr>
      <w:r>
        <w:rPr/>
        <w:t>n8bHxSVdVKfK09LDcMoazH1XF/ZLFbjUKudJ6V398wiOmMeLTz/zdGSkyOBw0hx2Ox1VLj4iS09fUl</w:t>
      </w:r>
    </w:p>
    <w:p>
      <w:pPr>
        <w:pStyle w:val="PreformattedText"/>
        <w:bidi w:val="0"/>
        <w:spacing w:before="0" w:after="0"/>
        <w:jc w:val="left"/>
        <w:rPr/>
      </w:pPr>
      <w:r>
        <w:rPr/>
        <w:t>goKlQECKnkRiuu731MefbpMSsQqk19eiTRNLR5GAf0HVfn8ybdOT2x8V+yt+4ekoarMbZosHlKSny0</w:t>
      </w:r>
    </w:p>
    <w:p>
      <w:pPr>
        <w:pStyle w:val="PreformattedText"/>
        <w:bidi w:val="0"/>
        <w:spacing w:before="0" w:after="0"/>
        <w:jc w:val="left"/>
        <w:rPr/>
      </w:pPr>
      <w:r>
        <w:rPr/>
        <w:t>bPSytUbjxVO8k0dM0UyxxwVF40LLqX+g9jPkrcH2zcJLiFQXA4Hhmo8uglznt8d7tDRSnsBHD1BHWq</w:t>
      </w:r>
    </w:p>
    <w:p>
      <w:pPr>
        <w:pStyle w:val="PreformattedText"/>
        <w:bidi w:val="0"/>
        <w:spacing w:before="0" w:after="0"/>
        <w:jc w:val="left"/>
        <w:rPr/>
      </w:pPr>
      <w:r>
        <w:rPr/>
        <w:t>fB8pe9cvl4Eh3fBt6FSZY/7sYrH4mWJ0vIR9y0VVOSDwCWFh9Tf3JF5zbvMkZ8OZUz+EZ/n1FNnsG2</w:t>
      </w:r>
    </w:p>
    <w:p>
      <w:pPr>
        <w:pStyle w:val="PreformattedText"/>
        <w:bidi w:val="0"/>
        <w:spacing w:before="0" w:after="0"/>
        <w:jc w:val="left"/>
        <w:rPr/>
      </w:pPr>
      <w:r>
        <w:rPr/>
        <w:t>rKNVuHFPM9Xy/Erb+4Kj4Z9abs3ZlMvnt4dn5LfHYWSy+Zqairr6mgz+4qzHYiOpqJGEjRRYzEoE0c</w:t>
      </w:r>
    </w:p>
    <w:p>
      <w:pPr>
        <w:pStyle w:val="PreformattedText"/>
        <w:bidi w:val="0"/>
        <w:spacing w:before="0" w:after="0"/>
        <w:jc w:val="left"/>
        <w:rPr/>
      </w:pPr>
      <w:r>
        <w:rPr/>
        <w:t>BfpZfcS8wblc7hvVxJdTM8qaVqfkPL9vUycrbXFabFarbRhVlLyY9CxAB+Y00+ynRMfkZt5qSjysjp</w:t>
      </w:r>
    </w:p>
    <w:p>
      <w:pPr>
        <w:pStyle w:val="PreformattedText"/>
        <w:bidi w:val="0"/>
        <w:spacing w:before="0" w:after="0"/>
        <w:jc w:val="left"/>
        <w:rPr/>
      </w:pPr>
      <w:r>
        <w:rPr/>
        <w:t>G7VE3hc6Ll2Rokjla4BRLAAkfW309mW2S6ihHCn/ABfSPeYOxgBk46ou7jonpd5w+RUVvvhJIvC+Nk</w:t>
      </w:r>
    </w:p>
    <w:p>
      <w:pPr>
        <w:pStyle w:val="PreformattedText"/>
        <w:bidi w:val="0"/>
        <w:spacing w:before="0" w:after="0"/>
        <w:jc w:val="left"/>
        <w:rPr/>
      </w:pPr>
      <w:r>
        <w:rPr/>
        <w:t>kOr6W/beNrf6/uR9ocNbtTI6h3mOFku4GI4n/B/k6CHJCL7yOBdXoDGJxqB0NriqIyCTqVqeQMLX/R</w:t>
      </w:r>
    </w:p>
    <w:p>
      <w:pPr>
        <w:pStyle w:val="PreformattedText"/>
        <w:bidi w:val="0"/>
        <w:spacing w:before="0" w:after="0"/>
        <w:jc w:val="left"/>
        <w:rPr/>
      </w:pPr>
      <w:r>
        <w:rPr/>
        <w:t>7O4sg16C1wF8VQvpj88H/P097IroxVSYyoIKwmXIRRn9Uhj/AGquKJibLIygOL8Erb6n28xopNT1W2</w:t>
      </w:r>
    </w:p>
    <w:p>
      <w:pPr>
        <w:pStyle w:val="PreformattedText"/>
        <w:bidi w:val="0"/>
        <w:spacing w:before="0" w:after="0"/>
        <w:jc w:val="left"/>
        <w:rPr/>
      </w:pPr>
      <w:r>
        <w:rPr/>
        <w:t>NW0EfP7fXoUtnOYnooFlKR1VbVQ414QZHcwQzNNDIVP7ZkpNJuALOi8ck+07NQEr0utlyiMw0kkf8A</w:t>
      </w:r>
    </w:p>
    <w:p>
      <w:pPr>
        <w:pStyle w:val="PreformattedText"/>
        <w:bidi w:val="0"/>
        <w:spacing w:before="0" w:after="0"/>
        <w:jc w:val="left"/>
        <w:rPr/>
      </w:pPr>
      <w:r>
        <w:rPr/>
        <w:t>F9KjC5MpFj8jW1BEG2s/iNwV3hua+PF7hb+7ufggYkian+4pEkIINvKL8H28CWVaGhU/yPTdM1apAo</w:t>
      </w:r>
    </w:p>
    <w:p>
      <w:pPr>
        <w:pStyle w:val="PreformattedText"/>
        <w:bidi w:val="0"/>
        <w:spacing w:before="0" w:after="0"/>
        <w:jc w:val="left"/>
        <w:rPr/>
      </w:pPr>
      <w:r>
        <w:rPr/>
        <w:t>fnQ4IH7K9D1Wy1WzO14MxkKaGfEbuwT0dUtJK8VLPUx0n8OoMmixsxM1QtHTTMFNtZb+ntmQAEAdK4</w:t>
      </w:r>
    </w:p>
    <w:p>
      <w:pPr>
        <w:pStyle w:val="PreformattedText"/>
        <w:bidi w:val="0"/>
        <w:spacing w:before="0" w:after="0"/>
        <w:jc w:val="left"/>
        <w:rPr/>
      </w:pPr>
      <w:r>
        <w:rPr/>
        <w:t>mpIzaMPnHlTA/bxPQm7oxENTtfLUvjq6qPGx7e3TQ0dPGDULjMrHNi90Y2ZJAZ61kgeQxOr6gQLhrD</w:t>
      </w:r>
    </w:p>
    <w:p>
      <w:pPr>
        <w:pStyle w:val="PreformattedText"/>
        <w:bidi w:val="0"/>
        <w:spacing w:before="0" w:after="0"/>
        <w:jc w:val="left"/>
        <w:rPr/>
      </w:pPr>
      <w:r>
        <w:rPr/>
        <w:t>3UHhU+fTxAKS+mD+RwR8+g0vDV0M20YsisVDUJQ12Fra13SZcnhqaWSOpEhVXQ1EMcMmrkB424/UDY</w:t>
      </w:r>
    </w:p>
    <w:p>
      <w:pPr>
        <w:pStyle w:val="PreformattedText"/>
        <w:bidi w:val="0"/>
        <w:spacing w:before="0" w:after="0"/>
        <w:jc w:val="left"/>
        <w:rPr/>
      </w:pPr>
      <w:r>
        <w:rPr/>
        <w:t>NxWmOmytVA1+ePy4dNO4BXjbmMrpoRj8zt7NYfNy46aLx0slPPM5rY6WZmKeWVDURRxiwcghQAQPbE</w:t>
      </w:r>
    </w:p>
    <w:p>
      <w:pPr>
        <w:pStyle w:val="PreformattedText"/>
        <w:bidi w:val="0"/>
        <w:spacing w:before="0" w:after="0"/>
        <w:jc w:val="left"/>
        <w:rPr/>
      </w:pPr>
      <w:r>
        <w:rPr/>
        <w:t>vwBh5H+XToLYANGqD/AKv59P5kmgpcohpVkeGnz2Pp6ORbvRSR1NFXRVU5qPQYp6ABLrpaNf8AEkey</w:t>
      </w:r>
    </w:p>
    <w:p>
      <w:pPr>
        <w:pStyle w:val="PreformattedText"/>
        <w:bidi w:val="0"/>
        <w:spacing w:before="0" w:after="0"/>
        <w:jc w:val="left"/>
        <w:rPr/>
      </w:pPr>
      <w:r>
        <w:rPr/>
        <w:t>qqrK6keYP+x+XRwoJi1gVFGH2cDX8xw6EnZtQMhT4MR10H8Xz8W5JUmEjaJx/DJsdGJIiFVRIxEhcA</w:t>
      </w:r>
    </w:p>
    <w:p>
      <w:pPr>
        <w:pStyle w:val="PreformattedText"/>
        <w:bidi w:val="0"/>
        <w:spacing w:before="0" w:after="0"/>
        <w:jc w:val="left"/>
        <w:rPr/>
      </w:pPr>
      <w:r>
        <w:rPr/>
        <w:t>FU4F/aa4YLVh8I6U2qayikjU2o1/KnQu7apZp8AwnnhiqsJkZ8RIYqgVVM86tTV1I8o/bliNXZjGxB</w:t>
      </w:r>
    </w:p>
    <w:p>
      <w:pPr>
        <w:pStyle w:val="PreformattedText"/>
        <w:bidi w:val="0"/>
        <w:spacing w:before="0" w:after="0"/>
        <w:jc w:val="left"/>
        <w:rPr/>
      </w:pPr>
      <w:r>
        <w:rPr/>
        <w:t>GoAH2hmNCreTAHpZCupGXgVYj9lD0NXY1DHi48flIl+4ir4KTHy5KdZJKKpknpI4iXlDrK9PUsfWrA</w:t>
      </w:r>
    </w:p>
    <w:p>
      <w:pPr>
        <w:pStyle w:val="PreformattedText"/>
        <w:bidi w:val="0"/>
        <w:spacing w:before="0" w:after="0"/>
        <w:jc w:val="left"/>
        <w:rPr/>
      </w:pPr>
      <w:r>
        <w:rPr/>
        <w:t>tE4up/HtJaN4pkWtCK4+z/AFfn0qux4OmRhqBxX7f8/TV1NX5DA5+hZMdW5Cq2xkDTUuKgp45qrzZF</w:t>
      </w:r>
    </w:p>
    <w:p>
      <w:pPr>
        <w:pStyle w:val="PreformattedText"/>
        <w:bidi w:val="0"/>
        <w:spacing w:before="0" w:after="0"/>
        <w:jc w:val="left"/>
        <w:rPr/>
      </w:pPr>
      <w:r>
        <w:rPr/>
        <w:t>oXoftFAAr0eUaljGl34sQePZhE6MiR6sk4/LpAyOhY0oEUg18q9bgfxO3/tvs3rnaeQoMrBVZzKYKh</w:t>
      </w:r>
    </w:p>
    <w:p>
      <w:pPr>
        <w:pStyle w:val="PreformattedText"/>
        <w:bidi w:val="0"/>
        <w:spacing w:before="0" w:after="0"/>
        <w:jc w:val="left"/>
        <w:rPr/>
      </w:pPr>
      <w:r>
        <w:rPr/>
        <w:t>rMtiwpjylBXxTS02VpMnRyRwyUdVTT02iVSoIP01Dn2ZirJXy6BF1EY5nUjFejkDApwRGQCSRdLABr</w:t>
      </w:r>
    </w:p>
    <w:p>
      <w:pPr>
        <w:pStyle w:val="PreformattedText"/>
        <w:bidi w:val="0"/>
        <w:spacing w:before="0" w:after="0"/>
        <w:jc w:val="left"/>
        <w:rPr/>
      </w:pPr>
      <w:r>
        <w:rPr/>
        <w:t>DjgnSf8AePdaevTHDy69/AFuD472OlbqblbWK34vq/3j3qmevevXv7vKSGMPIuBq5PPDDiwC/wDE+/</w:t>
      </w:r>
    </w:p>
    <w:p>
      <w:pPr>
        <w:pStyle w:val="PreformattedText"/>
        <w:bidi w:val="0"/>
        <w:spacing w:before="0" w:after="0"/>
        <w:jc w:val="left"/>
        <w:rPr/>
      </w:pPr>
      <w:r>
        <w:rPr/>
        <w:t>aa4HWuuztyPV6oT+CdPBDAWBC2NrD6fW/vWgde6yDbsdh+23NgP9oFv0n+hP1v794fXiBnGOua7dS5</w:t>
      </w:r>
    </w:p>
    <w:p>
      <w:pPr>
        <w:pStyle w:val="PreformattedText"/>
        <w:bidi w:val="0"/>
        <w:spacing w:before="0" w:after="0"/>
        <w:jc w:val="left"/>
        <w:rPr/>
      </w:pPr>
      <w:r>
        <w:rPr/>
        <w:t>HiuLWNxfj6/Q/i59+8Mcet0Bp12Nvxm9ohpL6QCL2JFjpWwBtf6/1+nv2jrwyeumwCiw8QNvT+kj/W</w:t>
      </w:r>
    </w:p>
    <w:p>
      <w:pPr>
        <w:pStyle w:val="PreformattedText"/>
        <w:bidi w:val="0"/>
        <w:spacing w:before="0" w:after="0"/>
        <w:jc w:val="left"/>
        <w:rPr/>
      </w:pPr>
      <w:r>
        <w:rPr/>
        <w:t>Dni/8AvQ920fLr1PLpuqsJGVY6QCAw02s3FjYED9H+391pT7OrADhTpIV2BjUsQhLAG9rKLGzFL/h1</w:t>
      </w:r>
    </w:p>
    <w:p>
      <w:pPr>
        <w:pStyle w:val="PreformattedText"/>
        <w:bidi w:val="0"/>
        <w:spacing w:before="0" w:after="0"/>
        <w:jc w:val="left"/>
        <w:rPr/>
      </w:pPr>
      <w:r>
        <w:rPr/>
        <w:t>A/H1A+nv1PXqrL59MDYEa9QUkixJXgkkf7Vfgc2A5v73T5dNkdONBiQlRGCoAJF1X6i31ex+p/r/AI</w:t>
      </w:r>
    </w:p>
    <w:p>
      <w:pPr>
        <w:pStyle w:val="PreformattedText"/>
        <w:bidi w:val="0"/>
        <w:spacing w:before="0" w:after="0"/>
        <w:jc w:val="left"/>
        <w:rPr/>
      </w:pPr>
      <w:r>
        <w:rPr/>
        <w:t>+9MDQ461SlOh82njYwI202IFxc2JA9PI5AVv8Ab+07LxPShOh7wtKF8eoCwte31AFh9AOef9hb3UL6</w:t>
      </w:r>
    </w:p>
    <w:p>
      <w:pPr>
        <w:pStyle w:val="PreformattedText"/>
        <w:bidi w:val="0"/>
        <w:spacing w:before="0" w:after="0"/>
        <w:jc w:val="left"/>
        <w:rPr/>
      </w:pPr>
      <w:r>
        <w:rPr/>
        <w:t>9PVpx6EvHQjg24PP+2/P5/23twDPVq46V9LH9BbhQD/hz/X6359vqOm2PT5DHf8A1uOP6D8/Ww+vty</w:t>
      </w:r>
    </w:p>
    <w:p>
      <w:pPr>
        <w:pStyle w:val="PreformattedText"/>
        <w:bidi w:val="0"/>
        <w:spacing w:before="0" w:after="0"/>
        <w:jc w:val="left"/>
        <w:rPr/>
      </w:pPr>
      <w:r>
        <w:rPr/>
        <w:t>nTbH59OsacckH+l7/7D/Y+7BfPpok9SAL/AO25/wBb/jft0Dpsnrnb6WHHP1+ov/r34Hu+nqlc567s</w:t>
      </w:r>
    </w:p>
    <w:p>
      <w:pPr>
        <w:pStyle w:val="PreformattedText"/>
        <w:bidi w:val="0"/>
        <w:spacing w:before="0" w:after="0"/>
        <w:jc w:val="left"/>
        <w:rPr/>
      </w:pPr>
      <w:r>
        <w:rPr/>
        <w:t>Ppb/AFvzf+v09+p16vz66IFvpb8/njj6n68+/U69X0PXtI+vP/E3+nvWnr3oOutI5/HP1/1r/X/X9+</w:t>
      </w:r>
    </w:p>
    <w:p>
      <w:pPr>
        <w:pStyle w:val="PreformattedText"/>
        <w:bidi w:val="0"/>
        <w:spacing w:before="0" w:after="0"/>
        <w:jc w:val="left"/>
        <w:rPr/>
      </w:pPr>
      <w:r>
        <w:rPr/>
        <w:t>p+3rZPXrC3Nx/xA/A/rf37T16pHn1yAH9BY/7z+fz+LD6e7U60SBTru34tbj6/7H/evfgvWtXp16wB</w:t>
      </w:r>
    </w:p>
    <w:p>
      <w:pPr>
        <w:pStyle w:val="PreformattedText"/>
        <w:bidi w:val="0"/>
        <w:spacing w:before="0" w:after="0"/>
        <w:jc w:val="left"/>
        <w:rPr/>
      </w:pPr>
      <w:r>
        <w:rPr/>
        <w:t>J/PH+tYf05/x97p1rVx68Rf+vFv+KH6+/UHXq9e/4j+v+H+H596I9Ot6j1jYW5H+w/re35B90I6v1G</w:t>
      </w:r>
    </w:p>
    <w:p>
      <w:pPr>
        <w:pStyle w:val="PreformattedText"/>
        <w:bidi w:val="0"/>
        <w:spacing w:before="0" w:after="0"/>
        <w:jc w:val="left"/>
        <w:rPr/>
      </w:pPr>
      <w:r>
        <w:rPr/>
        <w:t>ZQb/74/wCx/wBv7bI49OD06bZoxzf9N+eD/wAjF7+6/Lq9cfPpmqEsSCPxwfr/AL1zx7qV63XA6TNc</w:t>
      </w:r>
    </w:p>
    <w:p>
      <w:pPr>
        <w:pStyle w:val="PreformattedText"/>
        <w:bidi w:val="0"/>
        <w:spacing w:before="0" w:after="0"/>
        <w:jc w:val="left"/>
        <w:rPr/>
      </w:pPr>
      <w:r>
        <w:rPr/>
        <w:t>qkf4D6m31NuDb6H3Vl63Xj0HGdp/SxKgjSy3+nH+v/T/AIr7bpjrR4dAFuiEASXH+qNwf0ta/wDgbD</w:t>
      </w:r>
    </w:p>
    <w:p>
      <w:pPr>
        <w:pStyle w:val="PreformattedText"/>
        <w:bidi w:val="0"/>
        <w:spacing w:before="0" w:after="0"/>
        <w:jc w:val="left"/>
        <w:rPr/>
      </w:pPr>
      <w:r>
        <w:rPr/>
        <w:t>3oV6r59Ft3LQlvI1je7Xb9XqN/UVPPAP8Arkn3tvsz1ryPQGZ6guJLobqSTp5AJAC2+ipf22MEdX8h</w:t>
      </w:r>
    </w:p>
    <w:p>
      <w:pPr>
        <w:pStyle w:val="PreformattedText"/>
        <w:bidi w:val="0"/>
        <w:spacing w:before="0" w:after="0"/>
        <w:jc w:val="left"/>
        <w:rPr/>
      </w:pPr>
      <w:r>
        <w:rPr/>
        <w:t>0A256MgSM12LKQAq8KW1arAi4KkfX251XouWfjCySN6yzI2q9/SQCSwUg3ZgAbkiw92GOtHoMckkt1</w:t>
      </w:r>
    </w:p>
    <w:p>
      <w:pPr>
        <w:pStyle w:val="PreformattedText"/>
        <w:bidi w:val="0"/>
        <w:spacing w:before="0" w:after="0"/>
        <w:jc w:val="left"/>
        <w:rPr/>
      </w:pPr>
      <w:r>
        <w:rPr/>
        <w:t>AAsVAItwCv5Ylfzy1x+fdievDpjowfuJNOlfIjO0j+plKKLq2r6uxufVYc3sfdCerivSpw8aszBwR9</w:t>
      </w:r>
    </w:p>
    <w:p>
      <w:pPr>
        <w:pStyle w:val="PreformattedText"/>
        <w:bidi w:val="0"/>
        <w:spacing w:before="0" w:after="0"/>
        <w:jc w:val="left"/>
        <w:rPr/>
      </w:pPr>
      <w:r>
        <w:rPr/>
        <w:t>CeSwI5CC9z6iD/xJ90J6eQcOhEoIeY0B03Cm/wBGLfQ/X0s5/wBsf6e9dOj7M9f/1RVw11lCgErGiq</w:t>
      </w:r>
    </w:p>
    <w:p>
      <w:pPr>
        <w:pStyle w:val="PreformattedText"/>
        <w:bidi w:val="0"/>
        <w:spacing w:before="0" w:after="0"/>
        <w:jc w:val="left"/>
        <w:rPr/>
      </w:pPr>
      <w:r>
        <w:rPr/>
        <w:t>ebki4VX1MSCrAg2P0tz9PcDRHPy6mR+HQ9bb0uI3X0n0ob3sdQVg2kAnU5B0n2ZR/LpFL59DZgwVFw</w:t>
      </w:r>
    </w:p>
    <w:p>
      <w:pPr>
        <w:pStyle w:val="PreformattedText"/>
        <w:bidi w:val="0"/>
        <w:spacing w:before="0" w:after="0"/>
        <w:jc w:val="left"/>
        <w:rPr/>
      </w:pPr>
      <w:r>
        <w:rPr/>
        <w:t>Bp1AkgckAk6/rZv6X9ro/LoulJ9ehSxY/QQS91V9PIHPA1Ei7WB4IHB/HtavAdIZOl5RowAFgbNza5</w:t>
      </w:r>
    </w:p>
    <w:p>
      <w:pPr>
        <w:pStyle w:val="PreformattedText"/>
        <w:bidi w:val="0"/>
        <w:spacing w:before="0" w:after="0"/>
        <w:jc w:val="left"/>
        <w:rPr/>
      </w:pPr>
      <w:r>
        <w:rPr/>
        <w:t>e1rnUvNgBb8/X26Pl0kbj08RR2tYWutweLhb30gWB1WsL+9/PquOnOJbEXPI+o/rf1oqsLhTxz9Pex</w:t>
      </w:r>
    </w:p>
    <w:p>
      <w:pPr>
        <w:pStyle w:val="PreformattedText"/>
        <w:bidi w:val="0"/>
        <w:spacing w:before="0" w:after="0"/>
        <w:jc w:val="left"/>
        <w:rPr/>
      </w:pPr>
      <w:r>
        <w:rPr/>
        <w:t>w60c9SVH5NxwQwItYcaTa/Bufx72OPz68ft6yqCNPAYgi6kckmwJVR9CoN7fj3vr3XKwYlW/UW9BuC</w:t>
      </w:r>
    </w:p>
    <w:p>
      <w:pPr>
        <w:pStyle w:val="PreformattedText"/>
        <w:bidi w:val="0"/>
        <w:spacing w:before="0" w:after="0"/>
        <w:jc w:val="left"/>
        <w:rPr/>
      </w:pPr>
      <w:r>
        <w:rPr/>
        <w:t>RpAJH4sOL2N/r70DnHDr3XghsPrfm+kD8AWJtcF/6/4e9+XXj0nsvGrRvfT9Hubi40/VgDxw3++/Hv</w:t>
      </w:r>
    </w:p>
    <w:p>
      <w:pPr>
        <w:pStyle w:val="PreformattedText"/>
        <w:bidi w:val="0"/>
        <w:spacing w:before="0" w:after="0"/>
        <w:jc w:val="left"/>
        <w:rPr/>
      </w:pPr>
      <w:r>
        <w:rPr/>
        <w:t>w4dWHDI6APdoGmaw4Ckta2ocEchrKo5A/wBY+1EfWm4n16I92lFojqLeMyHXp1hSrWvrLML+pF+g4s</w:t>
      </w:r>
    </w:p>
    <w:p>
      <w:pPr>
        <w:pStyle w:val="PreformattedText"/>
        <w:bidi w:val="0"/>
        <w:spacing w:before="0" w:after="0"/>
        <w:jc w:val="left"/>
        <w:rPr/>
      </w:pPr>
      <w:r>
        <w:rPr/>
        <w:t>f6+3l49Mvkn16rC7hRfHV25jCzhokULJcixD/q1MxNrEk6fb46Z8jXqozuqJlnmdC1vIbBj9CQS41B</w:t>
      </w:r>
    </w:p>
    <w:p>
      <w:pPr>
        <w:pStyle w:val="PreformattedText"/>
        <w:bidi w:val="0"/>
        <w:spacing w:before="0" w:after="0"/>
        <w:jc w:val="left"/>
        <w:rPr/>
      </w:pPr>
      <w:r>
        <w:rPr/>
        <w:t>QYwFa4B9P+F/ac/F15eiszqhW+oKACBzp8h9Qbk30SNfhh9QB9L+7jpzhTPSWyauqmwcltT/AKl12P</w:t>
      </w:r>
    </w:p>
    <w:p>
      <w:pPr>
        <w:pStyle w:val="PreformattedText"/>
        <w:bidi w:val="0"/>
        <w:spacing w:before="0" w:after="0"/>
        <w:jc w:val="left"/>
        <w:rPr/>
      </w:pPr>
      <w:r>
        <w:rPr/>
        <w:t>Nxf0uWCG1/6+3QeqPUdZdtyM0gsWOo8/k8G4X/AAdR/U8Wvx7bm4EefVRx6OB14S7xIFIaRFUIWKgj</w:t>
      </w:r>
    </w:p>
    <w:p>
      <w:pPr>
        <w:pStyle w:val="PreformattedText"/>
        <w:bidi w:val="0"/>
        <w:spacing w:before="0" w:after="0"/>
        <w:jc w:val="left"/>
        <w:rPr/>
      </w:pPr>
      <w:r>
        <w:rPr/>
        <w:t>ghwyn6jjn625P49lcg49LIiPPo/PXTN4ELML/thglwC0I0k8DSdXH+Cn/Y+2vXowiPz6N1tE+NI2s6</w:t>
      </w:r>
    </w:p>
    <w:p>
      <w:pPr>
        <w:pStyle w:val="PreformattedText"/>
        <w:bidi w:val="0"/>
        <w:spacing w:before="0" w:after="0"/>
        <w:jc w:val="left"/>
        <w:rPr/>
      </w:pPr>
      <w:r>
        <w:rPr/>
        <w:t>vqLxOOBpJ/AAN9JFuPr+D9PaeTj0tTAxx6MjtwBRENJAIKCRgAb8EqwUMQVJ+pNvx+PaKTNelaVoOh</w:t>
      </w:r>
    </w:p>
    <w:p>
      <w:pPr>
        <w:pStyle w:val="PreformattedText"/>
        <w:bidi w:val="0"/>
        <w:spacing w:before="0" w:after="0"/>
        <w:jc w:val="left"/>
        <w:rPr/>
      </w:pPr>
      <w:r>
        <w:rPr/>
        <w:t>YoDGwQW0m1mF76VH1KleQNNuD9OfafHr1foTdvstwD6Fc67EixX9N3UX0I1r2AF/byeXSaUdGD20bl</w:t>
      </w:r>
    </w:p>
    <w:p>
      <w:pPr>
        <w:pStyle w:val="PreformattedText"/>
        <w:bidi w:val="0"/>
        <w:spacing w:before="0" w:after="0"/>
        <w:jc w:val="left"/>
        <w:rPr/>
      </w:pPr>
      <w:r>
        <w:rPr/>
        <w:t>eHcKqspsFQnSAQeTxf6D+ntYnSRj+3oftvqQIgpCgKNJUWDDglAv8AUj/efb4GR0w4wc46GnFpbRYM</w:t>
      </w:r>
    </w:p>
    <w:p>
      <w:pPr>
        <w:pStyle w:val="PreformattedText"/>
        <w:bidi w:val="0"/>
        <w:spacing w:before="0" w:after="0"/>
        <w:jc w:val="left"/>
        <w:rPr/>
      </w:pPr>
      <w:r>
        <w:rPr/>
        <w:t>dBBP0bSLBhq/1SkLf2qTpKfs6XVKhKoeWJ5BsWJsfqLW9PPt0efTLcMdOegD8auPqDz+fx9OB/tj72</w:t>
      </w:r>
    </w:p>
    <w:p>
      <w:pPr>
        <w:pStyle w:val="PreformattedText"/>
        <w:bidi w:val="0"/>
        <w:spacing w:before="0" w:after="0"/>
        <w:jc w:val="left"/>
        <w:rPr/>
      </w:pPr>
      <w:r>
        <w:rPr/>
        <w:t>R5dV67C/Q2NiDww4t9Txfi4Nr/ANfe+P29ernrBOp03Avwb2+rEc2/2C/8b96+Xn1YefQa7jiGlzbV</w:t>
      </w:r>
    </w:p>
    <w:p>
      <w:pPr>
        <w:pStyle w:val="PreformattedText"/>
        <w:bidi w:val="0"/>
        <w:spacing w:before="0" w:after="0"/>
        <w:jc w:val="left"/>
        <w:rPr/>
      </w:pPr>
      <w:r>
        <w:rPr/>
        <w:t>oLkXa2pNN7ENb1lhwfoBf3by6cFei9btp7iQkEtzdgbkj+0yG5BIPBP4+vvw49WpX7Oiib9oVLTAiy</w:t>
      </w:r>
    </w:p>
    <w:p>
      <w:pPr>
        <w:pStyle w:val="PreformattedText"/>
        <w:bidi w:val="0"/>
        <w:spacing w:before="0" w:after="0"/>
        <w:jc w:val="left"/>
        <w:rPr/>
      </w:pPr>
      <w:r>
        <w:rPr/>
        <w:t>yamb1tcBTdWdr6bSH9RF+Px72x63SvRQN24v1yXGkuNKizK2hdWpgDf0i9v66faWRun0XoAsvjE+7I</w:t>
      </w:r>
    </w:p>
    <w:p>
      <w:pPr>
        <w:pStyle w:val="PreformattedText"/>
        <w:bidi w:val="0"/>
        <w:spacing w:before="0" w:after="0"/>
        <w:jc w:val="left"/>
        <w:rPr/>
      </w:pPr>
      <w:r>
        <w:rPr/>
        <w:t>HCfWwBdjIigHUxsAuk+o/W/H09lcg7iOjBF7R0scBSIqx+k6FciNf84quQpurWN29PBuR+Pp7ZbHSl</w:t>
      </w:r>
    </w:p>
    <w:p>
      <w:pPr>
        <w:pStyle w:val="PreformattedText"/>
        <w:bidi w:val="0"/>
        <w:spacing w:before="0" w:after="0"/>
        <w:jc w:val="left"/>
        <w:rPr/>
      </w:pPr>
      <w:r>
        <w:rPr/>
        <w:t>BToZsPSyBUvYO6i3NkYW9JsbF7af8AY2459pn4npWox8+hq2iCJY7gkXFypClUHpa4A9JYDg2uRcH3</w:t>
      </w:r>
    </w:p>
    <w:p>
      <w:pPr>
        <w:pStyle w:val="PreformattedText"/>
        <w:bidi w:val="0"/>
        <w:spacing w:before="0" w:after="0"/>
        <w:jc w:val="left"/>
        <w:rPr/>
      </w:pPr>
      <w:r>
        <w:rPr/>
        <w:t>peqvw6H7G1UdDSed206Yn9a6QqAC2rWb6Fuym/AH+8e1MS6mAHn0kkOkGp6Evb1PS0WIGRyixLR0MV</w:t>
      </w:r>
    </w:p>
    <w:p>
      <w:pPr>
        <w:pStyle w:val="PreformattedText"/>
        <w:bidi w:val="0"/>
        <w:spacing w:before="0" w:after="0"/>
        <w:jc w:val="left"/>
        <w:rPr/>
      </w:pPr>
      <w:r>
        <w:rPr/>
        <w:t>fuLJRSMggFNT0ssqNUvIwDGCBC12Ngxv8A6y8Elwq8TQDpK1AM8OPWq93nvjfXaPU3a3TuRodz0VB2</w:t>
      </w:r>
    </w:p>
    <w:p>
      <w:pPr>
        <w:pStyle w:val="PreformattedText"/>
        <w:bidi w:val="0"/>
        <w:spacing w:before="0" w:after="0"/>
        <w:jc w:val="left"/>
        <w:rPr/>
      </w:pPr>
      <w:r>
        <w:rPr/>
        <w:t>l8weyPkdk990FPka2kyewet8PJSxp2KiRyR1GN2TFj6LH4KnppAIppxJIDpVfY2SFFaNwR2xKlPtNc</w:t>
      </w:r>
    </w:p>
    <w:p>
      <w:pPr>
        <w:pStyle w:val="PreformattedText"/>
        <w:bidi w:val="0"/>
        <w:spacing w:before="0" w:after="0"/>
        <w:jc w:val="left"/>
        <w:rPr/>
      </w:pPr>
      <w:r>
        <w:rPr/>
        <w:t>fbxPRGGJVu34pC1fl8/s4DqmfsU0rUuPpKGaVmy0VGJp5FaOQQSL5q2Mia0ivBKCGcW1W4uPfrnSKU</w:t>
      </w:r>
    </w:p>
    <w:p>
      <w:pPr>
        <w:pStyle w:val="PreformattedText"/>
        <w:bidi w:val="0"/>
        <w:spacing w:before="0" w:after="0"/>
        <w:jc w:val="left"/>
        <w:rPr/>
      </w:pPr>
      <w:r>
        <w:rPr/>
        <w:t>6UxVKEUpU9BDVSKuVkpbn7ajhMRf02DxRXjBtz6FUXt+faGnbX8RPT7MPE007QOP+DruWZMft5pZYi</w:t>
      </w:r>
    </w:p>
    <w:p>
      <w:pPr>
        <w:pStyle w:val="PreformattedText"/>
        <w:bidi w:val="0"/>
        <w:spacing w:before="0" w:after="0"/>
        <w:jc w:val="left"/>
        <w:rPr/>
      </w:pPr>
      <w:r>
        <w:rPr/>
        <w:t>rVlJLVU12OuMVUrRRWQm6tOhLqRyRx7qQWnCg+f+Dq2oJbFqcRX9vTPjIZEp1qa1FCvEatKdpNLR01</w:t>
      </w:r>
    </w:p>
    <w:p>
      <w:pPr>
        <w:pStyle w:val="PreformattedText"/>
        <w:bidi w:val="0"/>
        <w:spacing w:before="0" w:after="0"/>
        <w:jc w:val="left"/>
        <w:rPr/>
      </w:pPr>
      <w:r>
        <w:rPr/>
        <w:t>BIr/AOUR6bj7nxJGim31H09tzEF9KHhj7a/5uvQK+gNIBkVpXyHr9vDrLuCtMLYaCV42qJHFTVsoH2</w:t>
      </w:r>
    </w:p>
    <w:p>
      <w:pPr>
        <w:pStyle w:val="PreformattedText"/>
        <w:bidi w:val="0"/>
        <w:spacing w:before="0" w:after="0"/>
        <w:jc w:val="left"/>
        <w:rPr/>
      </w:pPr>
      <w:r>
        <w:rPr/>
        <w:t>vkqlZQgiNgyU7Tgaif9Ye/W6lvFah0jh69XuX0CBSRqJqfSp/4vpNypHWVkpiQqq0NLjxCTc01JTII</w:t>
      </w:r>
    </w:p>
    <w:p>
      <w:pPr>
        <w:pStyle w:val="PreformattedText"/>
        <w:bidi w:val="0"/>
        <w:spacing w:before="0" w:after="0"/>
        <w:jc w:val="left"/>
        <w:rPr/>
      </w:pPr>
      <w:r>
        <w:rPr/>
        <w:t>yisOdLyW9VrfX2sBMca1P4ia+pPSOgkkbSv4QKegHQj7IoaejxOXz8/kaGlneeohJMUU6YaGmrogkh</w:t>
      </w:r>
    </w:p>
    <w:p>
      <w:pPr>
        <w:pStyle w:val="PreformattedText"/>
        <w:bidi w:val="0"/>
        <w:spacing w:before="0" w:after="0"/>
        <w:jc w:val="left"/>
        <w:rPr/>
      </w:pPr>
      <w:r>
        <w:rPr/>
        <w:t>UDzTZ2qo4I47WKRvzq9oblmaWKOtDSn7cf4KnpdbKFjkkPw/5RQ/4aCnUDbNLJurc9HksnpkiNYN15</w:t>
      </w:r>
    </w:p>
    <w:p>
      <w:pPr>
        <w:pStyle w:val="PreformattedText"/>
        <w:bidi w:val="0"/>
        <w:spacing w:before="0" w:after="0"/>
        <w:jc w:val="left"/>
        <w:rPr/>
      </w:pPr>
      <w:r>
        <w:rPr/>
        <w:t>6rtYCnxED5OpAjfnVW1HiisAbayPr7cuG8CFo4j3EaAP9Nj+Qqeq28IuZ0kemnVrJ+QFf54HTVVVOr</w:t>
      </w:r>
    </w:p>
    <w:p>
      <w:pPr>
        <w:pStyle w:val="PreformattedText"/>
        <w:bidi w:val="0"/>
        <w:spacing w:before="0" w:after="0"/>
        <w:jc w:val="left"/>
        <w:rPr/>
      </w:pPr>
      <w:r>
        <w:rPr/>
        <w:t>Abp3pXwh8xuXI11LiS0IPio5DOa5tQKqjLSxsY3UclxyPb6xhXgtUP6aKK/b0yzAxXN24rI5NPs6DK</w:t>
      </w:r>
    </w:p>
    <w:p>
      <w:pPr>
        <w:pStyle w:val="PreformattedText"/>
        <w:bidi w:val="0"/>
        <w:spacing w:before="0" w:after="0"/>
        <w:jc w:val="left"/>
        <w:rPr/>
      </w:pPr>
      <w:r>
        <w:rPr/>
        <w:t>jSajSLSrTNGvjUgKXEgjDgIr8MfNIoP0sSefa+SjVFaV/wBX+DosjVkI8yOs1ZGEVYox5qqapeonWP</w:t>
      </w:r>
    </w:p>
    <w:p>
      <w:pPr>
        <w:pStyle w:val="PreformattedText"/>
        <w:bidi w:val="0"/>
        <w:spacing w:before="0" w:after="0"/>
        <w:jc w:val="left"/>
        <w:rPr/>
      </w:pPr>
      <w:r>
        <w:rPr/>
        <w:t>8AfNXNEI4ECBCTKZaqQqoA50gC5PukZq1adoFB/q+zp5gAKaqkmp+fl/h6zTwNiKKnozF5clkfGa+T</w:t>
      </w:r>
    </w:p>
    <w:p>
      <w:pPr>
        <w:pStyle w:val="PreformattedText"/>
        <w:bidi w:val="0"/>
        <w:spacing w:before="0" w:after="0"/>
        <w:jc w:val="left"/>
        <w:rPr/>
      </w:pPr>
      <w:r>
        <w:rPr/>
        <w:t>UyJjaXzyD+Foxsj1dUqA1TKSES0QNy59uqQwJ9P9VetFCiovFjx+WeFfX1/Z00B0ZZTPMC2QqZP24l</w:t>
      </w:r>
    </w:p>
    <w:p>
      <w:pPr>
        <w:pStyle w:val="PreformattedText"/>
        <w:bidi w:val="0"/>
        <w:spacing w:before="0" w:after="0"/>
        <w:jc w:val="left"/>
        <w:rPr/>
      </w:pPr>
      <w:r>
        <w:rPr/>
        <w:t>tTxwagrO7Wu4ESlVVAFBP19+z5eXVfJqnLH/V/Ly6MXicxWbc2zDWwR/w+s2/tqOalqUaON4c3u/Kp</w:t>
      </w:r>
    </w:p>
    <w:p>
      <w:pPr>
        <w:pStyle w:val="PreformattedText"/>
        <w:bidi w:val="0"/>
        <w:spacing w:before="0" w:after="0"/>
        <w:jc w:val="left"/>
        <w:rPr/>
      </w:pPr>
      <w:r>
        <w:rPr/>
        <w:t>TQVjychEocbIkSQgf5RI1jxf2VSQQzfU+KuuJgaj1UD/ACmp6E+3G48bb4oGCXWtVU1pR5GCrU+QyB</w:t>
      </w:r>
    </w:p>
    <w:p>
      <w:pPr>
        <w:pStyle w:val="PreformattedText"/>
        <w:bidi w:val="0"/>
        <w:spacing w:before="0" w:after="0"/>
        <w:jc w:val="left"/>
        <w:rPr/>
      </w:pPr>
      <w:r>
        <w:rPr/>
        <w:t>0+7i3D2x2Nha9957qqt5yPlMPjcNBujcwroMYlNDV1rikp64rQ0k0iQxB5VRefTfSAPZBZf1e2NXO3</w:t>
      </w:r>
    </w:p>
    <w:p>
      <w:pPr>
        <w:pStyle w:val="PreformattedText"/>
        <w:bidi w:val="0"/>
        <w:spacing w:before="0" w:after="0"/>
        <w:jc w:val="left"/>
        <w:rPr/>
      </w:pPr>
      <w:r>
        <w:rPr/>
        <w:t>bf8ATIR3eFHQtnz09xFfKvz6me89svc3dXFvuRiupRlQ9wrBaegPaCceXD5dC9ivjn2PvXZ2Jott4/</w:t>
      </w:r>
    </w:p>
    <w:p>
      <w:pPr>
        <w:pStyle w:val="PreformattedText"/>
        <w:bidi w:val="0"/>
        <w:spacing w:before="0" w:after="0"/>
        <w:jc w:val="left"/>
        <w:rPr/>
      </w:pPr>
      <w:r>
        <w:rPr/>
        <w:t>A7Zqo5YJ/4sd2064+RJopFqYvtcZ90CKl2DXsGDra9jb3Hl37lbNs+7XU+4zz3NvQgRiGjKRwJL04c</w:t>
      </w:r>
    </w:p>
    <w:p>
      <w:pPr>
        <w:pStyle w:val="PreformattedText"/>
        <w:bidi w:val="0"/>
        <w:spacing w:before="0" w:after="0"/>
        <w:jc w:val="left"/>
        <w:rPr/>
      </w:pPr>
      <w:r>
        <w:rPr/>
        <w:t>Ps8upLn9u+c7blKz2XbIo9tuVkV/FjuKA4IkBWPjqJBqfMenTrTfy7u08hGv8U7H2fTubF4kmzlXqC</w:t>
      </w:r>
    </w:p>
    <w:p>
      <w:pPr>
        <w:pStyle w:val="PreformattedText"/>
        <w:bidi w:val="0"/>
        <w:spacing w:before="0" w:after="0"/>
        <w:jc w:val="left"/>
        <w:rPr/>
      </w:pPr>
      <w:r>
        <w:rPr/>
        <w:t>kMU8oREDEcA24Jvb2WTfeE5dRitty1dMnqTGv8s9BIey3OdyAb7nRSf9PO386j9vWHffxAp+oMAmbz</w:t>
      </w:r>
    </w:p>
    <w:p>
      <w:pPr>
        <w:pStyle w:val="PreformattedText"/>
        <w:bidi w:val="0"/>
        <w:spacing w:before="0" w:after="0"/>
        <w:jc w:val="left"/>
        <w:rPr/>
      </w:pPr>
      <w:r>
        <w:rPr/>
        <w:t>20O0t8UmRraPb2K3LsXM0eS21j915uoioMFR7np1koMzhIaysqEWIyRSJMfSH1G3sd8le4/KPO2qzG</w:t>
      </w:r>
    </w:p>
    <w:p>
      <w:pPr>
        <w:pStyle w:val="PreformattedText"/>
        <w:bidi w:val="0"/>
        <w:spacing w:before="0" w:after="0"/>
        <w:jc w:val="left"/>
        <w:rPr/>
      </w:pPr>
      <w:r>
        <w:rPr/>
        <w:t>5ta74ELC2eJQWA/gfKt86EH5dBPmbk3m3kVDuFxb3d3sQIBuIbiRghOB4iBlZM8CQRTz6H/vaHHbH3</w:t>
      </w:r>
    </w:p>
    <w:p>
      <w:pPr>
        <w:pStyle w:val="PreformattedText"/>
        <w:bidi w:val="0"/>
        <w:spacing w:before="0" w:after="0"/>
        <w:jc w:val="left"/>
        <w:rPr/>
      </w:pPr>
      <w:r>
        <w:rPr/>
        <w:t>5h+k8ZRxx7J+OmApuqsOlM/ko6ncdK5ynZG58iZ0BrsxuHfVZUNUylTIRDElyI19jC4KxqkYULUam8</w:t>
      </w:r>
    </w:p>
    <w:p>
      <w:pPr>
        <w:pStyle w:val="PreformattedText"/>
        <w:bidi w:val="0"/>
        <w:spacing w:before="0" w:after="0"/>
        <w:jc w:val="left"/>
        <w:rPr/>
      </w:pPr>
      <w:r>
        <w:rPr/>
        <w:t>qseNf5D5dRrPLJd3DSPM7gYBZixoPmxJP5mp6ADctDQyoa5ngGqzx/bqqKwv8ASxZghU8MLDUBc+0R</w:t>
      </w:r>
    </w:p>
    <w:p>
      <w:pPr>
        <w:pStyle w:val="PreformattedText"/>
        <w:bidi w:val="0"/>
        <w:spacing w:before="0" w:after="0"/>
        <w:jc w:val="left"/>
        <w:rPr/>
      </w:pPr>
      <w:r>
        <w:rPr/>
        <w:t>cfhOetgaaUHn11tumrK4S+E0/jMWlHYxqWUERyNpYFQILX1t+o2A9pHw3Eg9L7dag1AK9Adu+fI5rK</w:t>
      </w:r>
    </w:p>
    <w:p>
      <w:pPr>
        <w:pStyle w:val="PreformattedText"/>
        <w:bidi w:val="0"/>
        <w:spacing w:before="0" w:after="0"/>
        <w:jc w:val="left"/>
        <w:rPr/>
      </w:pPr>
      <w:r>
        <w:rPr/>
        <w:t>TrTzNW0dPJNHRxCSqgE0vkMVXVN49Fp5ygVeGuiBRYexDaXLRQxxvw6D19Z/UTySRqdVf2+vSv2ftW</w:t>
      </w:r>
    </w:p>
    <w:p>
      <w:pPr>
        <w:pStyle w:val="PreformattedText"/>
        <w:bidi w:val="0"/>
        <w:spacing w:before="0" w:after="0"/>
        <w:jc w:val="left"/>
        <w:rPr/>
      </w:pPr>
      <w:r>
        <w:rPr/>
        <w:t>roqygkytOz11bCktPjqpo4kq6WnU2q6yeVaYpj1MbaUFnqGWwJ/N5ZBLRUWi9XtrMwKZZWqw8hn7K/</w:t>
      </w:r>
    </w:p>
    <w:p>
      <w:pPr>
        <w:pStyle w:val="PreformattedText"/>
        <w:bidi w:val="0"/>
        <w:spacing w:before="0" w:after="0"/>
        <w:jc w:val="left"/>
        <w:rPr/>
      </w:pPr>
      <w:r>
        <w:rPr/>
        <w:t>Z/xfVhe2tj0lTt5fDHBVnLY4QyyRsVME1QhQ6kS4jU3Chf7MZCgD6+1tsyIopx8+kUyPLI/iEgeVf8</w:t>
      </w:r>
    </w:p>
    <w:p>
      <w:pPr>
        <w:pStyle w:val="PreformattedText"/>
        <w:bidi w:val="0"/>
        <w:spacing w:before="0" w:after="0"/>
        <w:jc w:val="left"/>
        <w:rPr/>
      </w:pPr>
      <w:r>
        <w:rPr/>
        <w:t>nRDaDrldu7u3BtHO6sfWUi1UUUtRCSr0NXL/AJJW00cg0yQsoAuD/QEg+yu9WWNnLCvmPsPXo1jelG</w:t>
      </w:r>
    </w:p>
    <w:p>
      <w:pPr>
        <w:pStyle w:val="PreformattedText"/>
        <w:bidi w:val="0"/>
        <w:spacing w:before="0" w:after="0"/>
        <w:jc w:val="left"/>
        <w:rPr/>
      </w:pPr>
      <w:r>
        <w:rPr/>
        <w:t>Ip/k/1fZ1H7E6swuSoMfDHTyUlTRY77amztHIBNNVfeNJIMxERonieMsQUAZeCT9QHLHdri0jMVAYq</w:t>
      </w:r>
    </w:p>
    <w:p>
      <w:pPr>
        <w:pStyle w:val="PreformattedText"/>
        <w:bidi w:val="0"/>
        <w:spacing w:before="0" w:after="0"/>
        <w:jc w:val="left"/>
        <w:rPr/>
      </w:pPr>
      <w:r>
        <w:rPr/>
        <w:t>8D5fYet3Oy7fujeK8jR3IFKjgR8wehP+K26e2egcRuxtl7qqsVgt5UNfid17drqWDOY3NTV2Nqcf91</w:t>
      </w:r>
    </w:p>
    <w:p>
      <w:pPr>
        <w:pStyle w:val="PreformattedText"/>
        <w:bidi w:val="0"/>
        <w:spacing w:before="0" w:after="0"/>
        <w:jc w:val="left"/>
        <w:rPr/>
      </w:pPr>
      <w:r>
        <w:rPr/>
        <w:t>LiGdoKGvlpqllSpQo4iIuXUABv+sO8fVzCKgtXWmk5X8h5H1Pn08mz7ZbWcdvG1ZlYksaajUevp6Dy</w:t>
      </w:r>
    </w:p>
    <w:p>
      <w:pPr>
        <w:pStyle w:val="PreformattedText"/>
        <w:bidi w:val="0"/>
        <w:spacing w:before="0" w:after="0"/>
        <w:jc w:val="left"/>
        <w:rPr/>
      </w:pPr>
      <w:r>
        <w:rPr/>
        <w:t>6G74f9TxHsvHbqzafw3CbYolp6J8g8VGchK9okFJNIE8lGWjFmVSt1vcn6rrBfAhlmkaisKDP8z8um</w:t>
      </w:r>
    </w:p>
    <w:p>
      <w:pPr>
        <w:pStyle w:val="PreformattedText"/>
        <w:bidi w:val="0"/>
        <w:spacing w:before="0" w:after="0"/>
        <w:jc w:val="left"/>
        <w:rPr/>
      </w:pPr>
      <w:r>
        <w:rPr/>
        <w:t>ZoZLqWOOJNQXjTJr5DH+Ho13yAwG1N0tW/Z5zBbeymFinr5qiomlpHq4ZIZXioqAQxtPmaipAGhV9C</w:t>
      </w:r>
    </w:p>
    <w:p>
      <w:pPr>
        <w:pStyle w:val="PreformattedText"/>
        <w:bidi w:val="0"/>
        <w:spacing w:before="0" w:after="0"/>
        <w:jc w:val="left"/>
        <w:rPr/>
      </w:pPr>
      <w:r>
        <w:rPr/>
        <w:t>swLWJ4RzSRzNIQ618zXyHR5ttjdW8il43CH+df8AKOq/oBBsGakzdLuPH0uWngjp6rHUUFWKAw09zE</w:t>
      </w:r>
    </w:p>
    <w:p>
      <w:pPr>
        <w:pStyle w:val="PreformattedText"/>
        <w:bidi w:val="0"/>
        <w:spacing w:before="0" w:after="0"/>
        <w:jc w:val="left"/>
        <w:rPr/>
      </w:pPr>
      <w:r>
        <w:rPr/>
        <w:t>2Ux8autRVssjF5DIZZJTfgC3sin0TsI3UeH8uNfl0MRF4Sa1buxjoZZP4b2ptSTeO32MLMgo85jJjJ</w:t>
      </w:r>
    </w:p>
    <w:p>
      <w:pPr>
        <w:pStyle w:val="PreformattedText"/>
        <w:bidi w:val="0"/>
        <w:spacing w:before="0" w:after="0"/>
        <w:jc w:val="left"/>
        <w:rPr/>
      </w:pPr>
      <w:r>
        <w:rPr/>
        <w:t>9xHW4zhY3ghjMtXExBlhY3vcWP4BejvbS+E57fI/b1d40mVmA7v9X+odIQ4ZzsLe8EyOktFjcXnZAk</w:t>
      </w:r>
    </w:p>
    <w:p>
      <w:pPr>
        <w:pStyle w:val="PreformattedText"/>
        <w:bidi w:val="0"/>
        <w:spacing w:before="0" w:after="0"/>
        <w:jc w:val="left"/>
        <w:rPr/>
      </w:pPr>
      <w:r>
        <w:rPr/>
        <w:t>LTPbFZeOmSdEmcDXLHkGjc3OlLnnge7XgEkasfwsP58epE9nl1897btXiFI7xHjcj0A1Cg8zig+Z6J</w:t>
      </w:r>
    </w:p>
    <w:p>
      <w:pPr>
        <w:pStyle w:val="PreformattedText"/>
        <w:bidi w:val="0"/>
        <w:spacing w:before="0" w:after="0"/>
        <w:jc w:val="left"/>
        <w:rPr/>
      </w:pPr>
      <w:r>
        <w:rPr/>
        <w:t>RmaZ62PwItZL55nPipZkR3cvewtpYqGtwD7dtpHjcMAAR5nrI3nTkflq72qaK7t7qS1BJYJKA2Plgk</w:t>
      </w:r>
    </w:p>
    <w:p>
      <w:pPr>
        <w:pStyle w:val="PreformattedText"/>
        <w:bidi w:val="0"/>
        <w:spacing w:before="0" w:after="0"/>
        <w:jc w:val="left"/>
        <w:rPr/>
      </w:pPr>
      <w:r>
        <w:rPr/>
        <w:t>etOjKfEz4gJ8jOxEw+SlyuM21hpqQ5hlqGZq2QlHnoiYX1IgVSHVWV2vwRb3Xc92v7ZFSJl1MDmnw/</w:t>
      </w:r>
    </w:p>
    <w:p>
      <w:pPr>
        <w:pStyle w:val="PreformattedText"/>
        <w:bidi w:val="0"/>
        <w:spacing w:before="0" w:after="0"/>
        <w:jc w:val="left"/>
        <w:rPr/>
      </w:pPr>
      <w:r>
        <w:rPr/>
        <w:t>Z8/n1jPvfJ/ttFEke0bdefWgiviSHTTz7fnwp1tW9E/yxekcPgKKhxWx9tJFJHRWr8mKySaeVnRamH</w:t>
      </w:r>
    </w:p>
    <w:p>
      <w:pPr>
        <w:pStyle w:val="PreformattedText"/>
        <w:bidi w:val="0"/>
        <w:spacing w:before="0" w:after="0"/>
        <w:jc w:val="left"/>
        <w:rPr/>
      </w:pPr>
      <w:r>
        <w:rPr/>
        <w:t>7KipVroQ5YCPzyuf8AVX5PsHgPcsJJ5Hdz5k9IhJb7fGsdnZRxqv8ACo/mTnocuxP5J21t84Cfcew6</w:t>
      </w:r>
    </w:p>
    <w:p>
      <w:pPr>
        <w:pStyle w:val="PreformattedText"/>
        <w:bidi w:val="0"/>
        <w:spacing w:before="0" w:after="0"/>
        <w:jc w:val="left"/>
        <w:rPr/>
      </w:pPr>
      <w:r>
        <w:rPr/>
        <w:t>TZn8dw8EuSoNv5PC4nK4+rnjSSZaSvglZJKiGcIY1ERuqsp1Bh7MYtnmNJ4HqBkrU5H7eibcN9266U</w:t>
      </w:r>
    </w:p>
    <w:p>
      <w:pPr>
        <w:pStyle w:val="PreformattedText"/>
        <w:bidi w:val="0"/>
        <w:spacing w:before="0" w:after="0"/>
        <w:jc w:val="left"/>
        <w:rPr/>
      </w:pPr>
      <w:r>
        <w:rPr/>
        <w:t>2O52KgNgPpFVPrWnl1q4fKvL0XQPZ+f6uzHX2T2ruXGwCaqoKShxdBQ00jM8EkVHWMNVXBDJHw9gdO</w:t>
      </w:r>
    </w:p>
    <w:p>
      <w:pPr>
        <w:pStyle w:val="PreformattedText"/>
        <w:bidi w:val="0"/>
        <w:spacing w:before="0" w:after="0"/>
        <w:jc w:val="left"/>
        <w:rPr/>
      </w:pPr>
      <w:r>
        <w:rPr/>
        <w:t>m/8AUi7a7nb57dqQ6ZVwRpyp9OgFc7ZPsG7Ity+u2IDoQcOh8x/g+XTV8Hu3ZJ/lX0I+RWMUUm7qnD</w:t>
      </w:r>
    </w:p>
    <w:p>
      <w:pPr>
        <w:pStyle w:val="PreformattedText"/>
        <w:bidi w:val="0"/>
        <w:spacing w:before="0" w:after="0"/>
        <w:jc w:val="left"/>
        <w:rPr/>
      </w:pPr>
      <w:r>
        <w:rPr/>
        <w:t>08rZWWWsefJ0rim/yfWyfdfcIq6kC8Egce0U1m7yz6ZGJKkgGlOpmm90Nhu+S4uWBybBHf+KtL0Mxl</w:t>
      </w:r>
    </w:p>
    <w:p>
      <w:pPr>
        <w:pStyle w:val="PreformattedText"/>
        <w:bidi w:val="0"/>
        <w:spacing w:before="0" w:after="0"/>
        <w:jc w:val="left"/>
        <w:rPr/>
      </w:pPr>
      <w:r>
        <w:rPr/>
        <w:t>C1+ErwOeBFKDj1uA9rYyOs3tgcbEzNNmM5jsjVql7yUlHDLUUlNdgU0CsneVhxqWKw5N/cZbiCp8Pz</w:t>
      </w:r>
    </w:p>
    <w:p>
      <w:pPr>
        <w:pStyle w:val="PreformattedText"/>
        <w:bidi w:val="0"/>
        <w:spacing w:before="0" w:after="0"/>
        <w:jc w:val="left"/>
        <w:rPr/>
      </w:pPr>
      <w:r>
        <w:rPr/>
        <w:t>Z6dHWwvW0llcfChp0BnbnVmG3tu7c2487NimxuBpjiqWKqgcV7YjbVCpSpRJIfHXPkq6ofTErLYtpN</w:t>
      </w:r>
    </w:p>
    <w:p>
      <w:pPr>
        <w:pStyle w:val="PreformattedText"/>
        <w:bidi w:val="0"/>
        <w:spacing w:before="0" w:after="0"/>
        <w:jc w:val="left"/>
        <w:rPr/>
      </w:pPr>
      <w:r>
        <w:rPr/>
        <w:t>wbhXFFIaBWoq4/2ekIvIkCArV28/9Xp0X2fpCCnraFloKfHwPRrKtDMQESiKRZKqr6twZNUsMDxQKi</w:t>
      </w:r>
    </w:p>
    <w:p>
      <w:pPr>
        <w:pStyle w:val="PreformattedText"/>
        <w:bidi w:val="0"/>
        <w:spacing w:before="0" w:after="0"/>
        <w:jc w:val="left"/>
        <w:rPr/>
      </w:pPr>
      <w:r>
        <w:rPr/>
        <w:t>s2qSbSoNuDKJGoKmop1uS4QBlA7h0qa3qieN6aeOlqcjT1VdLPUUVJGYoaP7WFaxI7ztIZ53p9EbA2</w:t>
      </w:r>
    </w:p>
    <w:p>
      <w:pPr>
        <w:pStyle w:val="PreformattedText"/>
        <w:bidi w:val="0"/>
        <w:spacing w:before="0" w:after="0"/>
        <w:jc w:val="left"/>
        <w:rPr/>
      </w:pPr>
      <w:r>
        <w:rPr/>
        <w:t>ECE6vUbBV4TUJ8ukf1EbUEnEdJ+Xae6o6CXIUdRS4+qyFUsLSutfU5nCxpWLFka5xLBJE0r0xSCKVU</w:t>
      </w:r>
    </w:p>
    <w:p>
      <w:pPr>
        <w:pStyle w:val="PreformattedText"/>
        <w:bidi w:val="0"/>
        <w:spacing w:before="0" w:after="0"/>
        <w:jc w:val="left"/>
        <w:rPr/>
      </w:pPr>
      <w:r>
        <w:rPr/>
        <w:t>KRJbxqvLe07V7iq9OqQSkeqhP+rj0lKY5WlmyJqsZl6uOSlpaCHJ5CugrDQZV55ZancC0tSGevEFMA</w:t>
      </w:r>
    </w:p>
    <w:p>
      <w:pPr>
        <w:pStyle w:val="PreformattedText"/>
        <w:bidi w:val="0"/>
        <w:spacing w:before="0" w:after="0"/>
        <w:jc w:val="left"/>
        <w:rPr/>
      </w:pPr>
      <w:r>
        <w:rPr/>
        <w:t>DEqaFk/aPK+6F6Up/LHT6Qks/wCp5YJzQ/5elRi9wVedhpYsPtKrwmTwu4o6SpqkpQuM3NjnpYY3q8</w:t>
      </w:r>
    </w:p>
    <w:p>
      <w:pPr>
        <w:pStyle w:val="PreformattedText"/>
        <w:bidi w:val="0"/>
        <w:spacing w:before="0" w:after="0"/>
        <w:jc w:val="left"/>
        <w:rPr/>
      </w:pPr>
      <w:r>
        <w:rPr/>
        <w:t>8lYPM2NqGMjokCCUPZIl/te31aALGWySP2H/P020V1pnOs9rUFSMgcSPl/l6MdTdX1dV95UYyhFZt6</w:t>
      </w:r>
    </w:p>
    <w:p>
      <w:pPr>
        <w:pStyle w:val="PreformattedText"/>
        <w:bidi w:val="0"/>
        <w:spacing w:before="0" w:after="0"/>
        <w:jc w:val="left"/>
        <w:rPr/>
      </w:pPr>
      <w:r>
        <w:rPr/>
        <w:t>aY1u3KLL5iqipaLIVEIpsnW4TEQyy5TF4zISyOZBUPGHRNIW9gTWOByooo8HyqekJaCrBnPiHjTy/P</w:t>
      </w:r>
    </w:p>
    <w:p>
      <w:pPr>
        <w:pStyle w:val="PreformattedText"/>
        <w:bidi w:val="0"/>
        <w:spacing w:before="0" w:after="0"/>
        <w:jc w:val="left"/>
        <w:rPr/>
      </w:pPr>
      <w:r>
        <w:rPr/>
        <w:t>8A1U6WuM2NnJqOvyi0U9DkYGxVPhC9J4Mc9NTR/Y1GQraKjXx5murJ1kns8bLTxCNRa5b22EJVuFf9</w:t>
      </w:r>
    </w:p>
    <w:p>
      <w:pPr>
        <w:pStyle w:val="PreformattedText"/>
        <w:bidi w:val="0"/>
        <w:spacing w:before="0" w:after="0"/>
        <w:jc w:val="left"/>
        <w:rPr/>
      </w:pPr>
      <w:r>
        <w:rPr/>
        <w:t>Q6c+oijdF1gpxPr/ALHTpQ9fnBmSJ2aRKmqhxrGnnDUshmeWuytVKyOvjp6iouHb1lHOkXC+000bIC</w:t>
      </w:r>
    </w:p>
    <w:p>
      <w:pPr>
        <w:pStyle w:val="PreformattedText"/>
        <w:bidi w:val="0"/>
        <w:spacing w:before="0" w:after="0"/>
        <w:jc w:val="left"/>
        <w:rPr/>
      </w:pPr>
      <w:r>
        <w:rPr/>
        <w:t>Wbzp0q+uSWhUU4nh08r0htTPUGSjz+2KCvnqpXShgqv8orKXE1AMJFCJWijheWjdtLghiQpvcCxZLb</w:t>
      </w:r>
    </w:p>
    <w:p>
      <w:pPr>
        <w:pStyle w:val="PreformattedText"/>
        <w:bidi w:val="0"/>
        <w:spacing w:before="0" w:after="0"/>
        <w:jc w:val="left"/>
        <w:rPr/>
      </w:pPr>
      <w:r>
        <w:rPr/>
        <w:t>xsjkg6v9XDqjX8yyIY3oAPTz6e8J0/k8DhqHE7RzO7aPEo7CpocxR02edYYFKwzDMVMv3ERWIaWU+U</w:t>
      </w:r>
    </w:p>
    <w:p>
      <w:pPr>
        <w:pStyle w:val="PreformattedText"/>
        <w:bidi w:val="0"/>
        <w:spacing w:before="0" w:after="0"/>
        <w:jc w:val="left"/>
        <w:rPr/>
      </w:pPr>
      <w:r>
        <w:rPr/>
        <w:t>Fh9b+yo27KaIx01yCOlr7gsx13CIZaUBBp/L/L0KGF6f2Z9sstbT5fPZNYjIZMrk59MfkYO8EVHEae</w:t>
      </w:r>
    </w:p>
    <w:p>
      <w:pPr>
        <w:pStyle w:val="PreformattedText"/>
        <w:bidi w:val="0"/>
        <w:spacing w:before="0" w:after="0"/>
        <w:jc w:val="left"/>
        <w:rPr/>
      </w:pPr>
      <w:r>
        <w:rPr/>
        <w:t>jSUt/my2oWJB92FvbipcMx+3osmu7ktRGVE+Q6rT/m77bwm2fg/3VUUVElM+RxuHpDA1TMHglqNyYJ</w:t>
      </w:r>
    </w:p>
    <w:p>
      <w:pPr>
        <w:pStyle w:val="PreformattedText"/>
        <w:bidi w:val="0"/>
        <w:spacing w:before="0" w:after="0"/>
        <w:jc w:val="left"/>
        <w:rPr/>
      </w:pPr>
      <w:r>
        <w:rPr/>
        <w:t>aZFBJiM8JUlhGSCCb/AJ9nmwRqLmdlrwGK9B/mGd221o5DUkin21H+HrS1weOyGRFbTUD0aZCTH1Ud</w:t>
      </w:r>
    </w:p>
    <w:p>
      <w:pPr>
        <w:pStyle w:val="PreformattedText"/>
        <w:bidi w:val="0"/>
        <w:spacing w:before="0" w:after="0"/>
        <w:jc w:val="left"/>
        <w:rPr/>
      </w:pPr>
      <w:r>
        <w:rPr/>
        <w:t>H/EK2lx8Es7QOixGsqpIadZJXsoBN2chRckD2NNBkdEQV8/8p406jxXEMU0zeS/n1ugYvpteseh+mt</w:t>
      </w:r>
    </w:p>
    <w:p>
      <w:pPr>
        <w:pStyle w:val="PreformattedText"/>
        <w:bidi w:val="0"/>
        <w:spacing w:before="0" w:after="0"/>
        <w:jc w:val="left"/>
        <w:rPr/>
      </w:pPr>
      <w:r>
        <w:rPr/>
        <w:t>iqVlqdndZ7A25Il3URNT7YxtTkqaPUUCFcjNKbW55uefcRyzvPd3E+avKx4/PH7Op5s4RBY2VsAKJA</w:t>
      </w:r>
    </w:p>
    <w:p>
      <w:pPr>
        <w:pStyle w:val="PreformattedText"/>
        <w:bidi w:val="0"/>
        <w:spacing w:before="0" w:after="0"/>
        <w:jc w:val="left"/>
        <w:rPr/>
      </w:pPr>
      <w:r>
        <w:rPr/>
        <w:t>gNBStFBOPKp49Vo/Kbb6QUvgCK8U9egaWZFISJlLKrCOxIV1sD/gfYn2lzR/WnQa3hVFDTt1fy8ute</w:t>
      </w:r>
    </w:p>
    <w:p>
      <w:pPr>
        <w:pStyle w:val="PreformattedText"/>
        <w:bidi w:val="0"/>
        <w:spacing w:before="0" w:after="0"/>
        <w:jc w:val="left"/>
        <w:rPr/>
      </w:pPr>
      <w:r>
        <w:rPr/>
        <w:t>T5HUn2u6SjIDM0gVHUW1woNRP0uCSRcfX3JvL5/SOcU6hfm5NM6AjNei17hLRVa1EPoaOnxmQp1AJL</w:t>
      </w:r>
    </w:p>
    <w:p>
      <w:pPr>
        <w:pStyle w:val="PreformattedText"/>
        <w:bidi w:val="0"/>
        <w:spacing w:before="0" w:after="0"/>
        <w:jc w:val="left"/>
        <w:rPr/>
      </w:pPr>
      <w:r>
        <w:rPr/>
        <w:t>iRGjqIdX0A45H+v7EcGVoeNSD0CbwHxCy+ikfsz1FaX+H53D5KF/FT17NLHKpGmIO6LPHbm6wTEar8</w:t>
      </w:r>
    </w:p>
    <w:p>
      <w:pPr>
        <w:pStyle w:val="PreformattedText"/>
        <w:bidi w:val="0"/>
        <w:spacing w:before="0" w:after="0"/>
        <w:jc w:val="left"/>
        <w:rPr/>
      </w:pPr>
      <w:r>
        <w:rPr/>
        <w:t>ce3uNQeA6Z+CaGRWpqPQwYjyRJ9gZY3ngGc3PjJaSOaOofzUssUdOzcXkWZZIgv9lVU/T2y9QB5GvS</w:t>
      </w:r>
    </w:p>
    <w:p>
      <w:pPr>
        <w:pStyle w:val="PreformattedText"/>
        <w:bidi w:val="0"/>
        <w:spacing w:before="0" w:after="0"/>
        <w:jc w:val="left"/>
        <w:rPr/>
      </w:pPr>
      <w:r>
        <w:rPr/>
        <w:t>yAUqreWphT+X869KbbDxZzGSSO6qktDU4yslWILGorRAYxERZQ01bDHICeFYN7spKlhkdOVDorAjhQ</w:t>
      </w:r>
    </w:p>
    <w:p>
      <w:pPr>
        <w:pStyle w:val="PreformattedText"/>
        <w:bidi w:val="0"/>
        <w:spacing w:before="0" w:after="0"/>
        <w:jc w:val="left"/>
        <w:rPr/>
      </w:pPr>
      <w:r>
        <w:rPr/>
        <w:t>/Z8vtPRjc7XVGb6n67z8UM0OW2lmzt3KVL6vFLR5WNZoKmR5AySxQVFHdSbaHUqP1e6SUY186fz6eV</w:t>
      </w:r>
    </w:p>
    <w:p>
      <w:pPr>
        <w:pStyle w:val="PreformattedText"/>
        <w:bidi w:val="0"/>
        <w:spacing w:before="0" w:after="0"/>
        <w:jc w:val="left"/>
        <w:rPr/>
      </w:pPr>
      <w:r>
        <w:rPr/>
        <w:t>n0owFAGoc8a/6sdDSs8uX2lSVNKft6zIw1cMEUIlmoJ8NuKNJYPHMiNJDFjtxUqTK/0Uei4JIKQMVN</w:t>
      </w:r>
    </w:p>
    <w:p>
      <w:pPr>
        <w:pStyle w:val="PreformattedText"/>
        <w:bidi w:val="0"/>
        <w:spacing w:before="0" w:after="0"/>
        <w:jc w:val="left"/>
        <w:rPr/>
      </w:pPr>
      <w:r>
        <w:rPr/>
        <w:t>GGejJow8eBxBAHlRs/yIr0BNVU1WQwtdUyU3jzVFTUWSgsqLUhRVSUuZpkeQtHP9rV08oWwBamnIAu</w:t>
      </w:r>
    </w:p>
    <w:p>
      <w:pPr>
        <w:pStyle w:val="PreformattedText"/>
        <w:bidi w:val="0"/>
        <w:spacing w:before="0" w:after="0"/>
        <w:jc w:val="left"/>
        <w:rPr/>
      </w:pPr>
      <w:r>
        <w:rPr/>
        <w:t>PaioY6gMdF1aREEfqDh/l/1enTjk5KXIbWfJZieprsnFSZKjrdNK0dEI8U0NRRSk6nVpJ6PIo66lAC</w:t>
      </w:r>
    </w:p>
    <w:p>
      <w:pPr>
        <w:pStyle w:val="PreformattedText"/>
        <w:bidi w:val="0"/>
        <w:spacing w:before="0" w:after="0"/>
        <w:jc w:val="left"/>
        <w:rPr/>
      </w:pPr>
      <w:r>
        <w:rPr/>
        <w:t>yXve9quoowBHSgMCiSPUsBRvy4ftr16kqEagoZmNLPk89jJMfPVzM0gSmrMEaaWSph1BXejFKNElzZ</w:t>
      </w:r>
    </w:p>
    <w:p>
      <w:pPr>
        <w:pStyle w:val="PreformattedText"/>
        <w:bidi w:val="0"/>
        <w:spacing w:before="0" w:after="0"/>
        <w:jc w:val="left"/>
        <w:rPr/>
      </w:pPr>
      <w:r>
        <w:rPr/>
        <w:t>2F7j2TuAJSSM9GqMfBAUcQRnyqP8PQk7SpZKmr2+tOPtquOknFE0ZSKHGU1NQmDHPIR+uSrqmZl/BD</w:t>
      </w:r>
    </w:p>
    <w:p>
      <w:pPr>
        <w:pStyle w:val="PreformattedText"/>
        <w:bidi w:val="0"/>
        <w:spacing w:before="0" w:after="0"/>
        <w:jc w:val="left"/>
        <w:rPr/>
      </w:pPr>
      <w:r>
        <w:rPr/>
        <w:t>G/49ppXBSQFe3HSuENWFgRqpj5eQ/b0M/WNdBXVtfV19OxkqclRy1uPaJUgq5KVIv4gk6L604jL2F+</w:t>
      </w:r>
    </w:p>
    <w:p>
      <w:pPr>
        <w:pStyle w:val="PreformattedText"/>
        <w:bidi w:val="0"/>
        <w:spacing w:before="0" w:after="0"/>
        <w:jc w:val="left"/>
        <w:rPr/>
      </w:pPr>
      <w:r>
        <w:rPr/>
        <w:t>QQOfZfd0VEVTwU0PpnHSy0BZpGkXi4qPI4zXoed8Y6ty2yKOOZjFSU0mUjo54tcrPV0LJlMZHFZgA0</w:t>
      </w:r>
    </w:p>
    <w:p>
      <w:pPr>
        <w:pStyle w:val="PreformattedText"/>
        <w:bidi w:val="0"/>
        <w:spacing w:before="0" w:after="0"/>
        <w:jc w:val="left"/>
        <w:rPr/>
      </w:pPr>
      <w:r>
        <w:rPr/>
        <w:t>lKhEbv+qMEfUe0VnIouP6RAr+eD0uv4na0WmEBNPnTIA/yfLoPtl7mOHzQkaBpJhFQZJahpJk8lTT1</w:t>
      </w:r>
    </w:p>
    <w:p>
      <w:pPr>
        <w:pStyle w:val="PreformattedText"/>
        <w:bidi w:val="0"/>
        <w:spacing w:before="0" w:after="0"/>
        <w:jc w:val="left"/>
        <w:rPr/>
      </w:pPr>
      <w:r>
        <w:rPr/>
        <w:t>8FTAC6gtE9gdEvJjYXHswACSgcAD0XDVLFItMlan59bXXwQ3btTd9VtbO7bliro8nuqsxDS00bskrZ</w:t>
      </w:r>
    </w:p>
    <w:p>
      <w:pPr>
        <w:pStyle w:val="PreformattedText"/>
        <w:bidi w:val="0"/>
        <w:spacing w:before="0" w:after="0"/>
        <w:jc w:val="left"/>
        <w:rPr/>
      </w:pPr>
      <w:r>
        <w:rPr/>
        <w:t>TGrnYZa5JKenracvDNJGskgYO0f6mv7OYjVSPLoIXyZJpw6uWTDKbARuCRYarEXv8Aqb6n3uh4dFtf</w:t>
      </w:r>
    </w:p>
    <w:p>
      <w:pPr>
        <w:pStyle w:val="PreformattedText"/>
        <w:bidi w:val="0"/>
        <w:spacing w:before="0" w:after="0"/>
        <w:jc w:val="left"/>
        <w:rPr/>
      </w:pPr>
      <w:r>
        <w:rPr/>
        <w:t>s65jDKx/zbEXsSP945NieR9ePfqHrQ65DDr+YuLXIPIP+1WH1tb6f19+p6DrdR5Z68MOgt+3cA8MpN</w:t>
      </w:r>
    </w:p>
    <w:p>
      <w:pPr>
        <w:pStyle w:val="PreformattedText"/>
        <w:bidi w:val="0"/>
        <w:spacing w:before="0" w:after="0"/>
        <w:jc w:val="left"/>
        <w:rPr/>
      </w:pPr>
      <w:r>
        <w:rPr/>
        <w:t>+eb6ub8D3rPp16vn59chh0H+6ybEc6bn8mx/BHv2fTrXXI4ccAx3tccDSTzzckDi5/23vdD5dbyeuf</w:t>
      </w:r>
    </w:p>
    <w:p>
      <w:pPr>
        <w:pStyle w:val="PreformattedText"/>
        <w:bidi w:val="0"/>
        <w:spacing w:before="0" w:after="0"/>
        <w:jc w:val="left"/>
        <w:rPr/>
      </w:pPr>
      <w:r>
        <w:rPr/>
        <w:t>8JteyKRwv00lgBYAc8AW/wAPe8/l178+sMuJFioRQSLi68EEWYWP0vbn+vv2et9MNXieCUjGkf1+v1</w:t>
      </w:r>
    </w:p>
    <w:p>
      <w:pPr>
        <w:pStyle w:val="PreformattedText"/>
        <w:bidi w:val="0"/>
        <w:spacing w:before="0" w:after="0"/>
        <w:jc w:val="left"/>
        <w:rPr/>
      </w:pPr>
      <w:r>
        <w:rPr/>
        <w:t>/p9Ft+f6+6nP29b/PpKVeKU6rx3vyR9bj6kX4Orj/D22RnrRNePTNLi0DA+O1rAWW978kgEXBP0P49</w:t>
      </w:r>
    </w:p>
    <w:p>
      <w:pPr>
        <w:pStyle w:val="PreformattedText"/>
        <w:bidi w:val="0"/>
        <w:spacing w:before="0" w:after="0"/>
        <w:jc w:val="left"/>
        <w:rPr/>
      </w:pPr>
      <w:r>
        <w:rPr/>
        <w:t>6A9etGnXGHHKJAdAFjYtpJ4/qbHm3+tb3alMdUbhjoW9soAqAhbggHg8G4AP04uPp7bI6sh4dDVigA</w:t>
      </w:r>
    </w:p>
    <w:p>
      <w:pPr>
        <w:pStyle w:val="PreformattedText"/>
        <w:bidi w:val="0"/>
        <w:spacing w:before="0" w:after="0"/>
        <w:jc w:val="left"/>
        <w:rPr/>
      </w:pPr>
      <w:r>
        <w:rPr/>
        <w:t>FIseFt/UEcfU/j36mOngeA8+hBoBfTcgfg8fX/AAuPrf3tRXq1elbTiwt9LcG3Nx/j+bD28B03XB6e</w:t>
      </w:r>
    </w:p>
    <w:p>
      <w:pPr>
        <w:pStyle w:val="PreformattedText"/>
        <w:bidi w:val="0"/>
        <w:spacing w:before="0" w:after="0"/>
        <w:jc w:val="left"/>
        <w:rPr/>
      </w:pPr>
      <w:r>
        <w:rPr/>
        <w:t>4I7C5uCB/r3H9Qfpf/W93APHptiAfl04KLj+tx/tv9b/AFvbij5dNE9ZxYcDi31P4v8Aj+vtwDqpp5</w:t>
      </w:r>
    </w:p>
    <w:p>
      <w:pPr>
        <w:pStyle w:val="PreformattedText"/>
        <w:bidi w:val="0"/>
        <w:spacing w:before="0" w:after="0"/>
        <w:jc w:val="left"/>
        <w:rPr/>
      </w:pPr>
      <w:r>
        <w:rPr/>
        <w:t>cT1y/21vwP6/X3anTf29d2/wB6IP8AiR9D/hb3v161x8+uv9e/+H+vYe9dePXX0uPx+R/Q/i/v2Ot9</w:t>
      </w:r>
    </w:p>
    <w:p>
      <w:pPr>
        <w:pStyle w:val="PreformattedText"/>
        <w:bidi w:val="0"/>
        <w:spacing w:before="0" w:after="0"/>
        <w:jc w:val="left"/>
        <w:rPr/>
      </w:pPr>
      <w:r>
        <w:rPr/>
        <w:t>dW+hP+w+v+3/AOKe9dbrg5z13/T6/wDGv+Ne/de/Lruw5F/pzyP+J/r731rrv/X/ANjbn/bD839+x1</w:t>
      </w:r>
    </w:p>
    <w:p>
      <w:pPr>
        <w:pStyle w:val="PreformattedText"/>
        <w:bidi w:val="0"/>
        <w:spacing w:before="0" w:after="0"/>
        <w:jc w:val="left"/>
        <w:rPr/>
      </w:pPr>
      <w:r>
        <w:rPr/>
        <w:t>qnXIfQfQ/4n6/4cD+n/Gvdvn1v8+vcWP8AT/A8D/Wvb6+9fb1r59cT/r/4cWAP9Pyfx791sfLrg35F</w:t>
      </w:r>
    </w:p>
    <w:p>
      <w:pPr>
        <w:pStyle w:val="PreformattedText"/>
        <w:bidi w:val="0"/>
        <w:spacing w:before="0" w:after="0"/>
        <w:jc w:val="left"/>
        <w:rPr/>
      </w:pPr>
      <w:r>
        <w:rPr/>
        <w:t>uf8AX/2/P1Fv6+6EdWB6juLfQAcn6fmx45t9fdCPl1cY6iyD8Djg/m2q/PP+H+HuhHn1cH16Z50NuO</w:t>
      </w:r>
    </w:p>
    <w:p>
      <w:pPr>
        <w:pStyle w:val="PreformattedText"/>
        <w:bidi w:val="0"/>
        <w:spacing w:before="0" w:after="0"/>
        <w:jc w:val="left"/>
        <w:rPr/>
      </w:pPr>
      <w:r>
        <w:rPr/>
        <w:t>T+eD9Lf1/Fv6n36nVq9JevUWII5B+n+AH+83t7oet/4Og6zQuji1xYE88f6xP1APugAz1ok/l0A+54</w:t>
      </w:r>
    </w:p>
    <w:p>
      <w:pPr>
        <w:pStyle w:val="PreformattedText"/>
        <w:bidi w:val="0"/>
        <w:spacing w:before="0" w:after="0"/>
        <w:jc w:val="left"/>
        <w:rPr/>
      </w:pPr>
      <w:r>
        <w:rPr/>
        <w:t>9WqwBDatRH9Cfpp55A/H591pnqvr0BG4qO5Y6L2J/FzqHFwRwwIsPdWGenF6BDcVGI1ksgIbkLqNzq</w:t>
      </w:r>
    </w:p>
    <w:p>
      <w:pPr>
        <w:pStyle w:val="PreformattedText"/>
        <w:bidi w:val="0"/>
        <w:spacing w:before="0" w:after="0"/>
        <w:jc w:val="left"/>
        <w:rPr/>
      </w:pPr>
      <w:r>
        <w:rPr/>
        <w:t>NtT2sDYm9r8D3QjrZp0AG6qMWm1ct6iCAFRrgkuC9geFvb8+/DhU9U86dFT3IFFZUL+n06VsLrIHY6</w:t>
      </w:r>
    </w:p>
    <w:p>
      <w:pPr>
        <w:pStyle w:val="PreformattedText"/>
        <w:bidi w:val="0"/>
        <w:spacing w:before="0" w:after="0"/>
        <w:jc w:val="left"/>
        <w:rPr/>
      </w:pPr>
      <w:r>
        <w:rPr/>
        <w:t>D/tMXBuOP9t7cHp17oKsquo6rabDSRcFiGvci9l9YFiObf097Jx17pkpVCVNhYEoC+tSLsUZV+v6mC</w:t>
      </w:r>
    </w:p>
    <w:p>
      <w:pPr>
        <w:pStyle w:val="PreformattedText"/>
        <w:bidi w:val="0"/>
        <w:spacing w:before="0" w:after="0"/>
        <w:jc w:val="left"/>
        <w:rPr/>
      </w:pPr>
      <w:r>
        <w:rPr/>
        <w:t>ngn8kC3uvVx0tsFECof9NtNyGLOFsQL3U8FiQALavp+PbZOenkpToQsXCGLBkDCwuEUqeSCqaSbiQF</w:t>
      </w:r>
    </w:p>
    <w:p>
      <w:pPr>
        <w:pStyle w:val="PreformattedText"/>
        <w:bidi w:val="0"/>
        <w:spacing w:before="0" w:after="0"/>
        <w:jc w:val="left"/>
        <w:rPr/>
      </w:pPr>
      <w:r>
        <w:rPr/>
        <w:t>vwL+9fIdOjr/1hYwwIkRSdYYH0xldJA4FlFnMf8Aib6ub+4GjrXqZZOB6HvbI/bjUnQ/HqCKRoYDSr</w:t>
      </w:r>
    </w:p>
    <w:p>
      <w:pPr>
        <w:pStyle w:val="PreformattedText"/>
        <w:bidi w:val="0"/>
        <w:spacing w:before="0" w:after="0"/>
        <w:jc w:val="left"/>
        <w:rPr/>
      </w:pPr>
      <w:r>
        <w:rPr/>
        <w:t>kWCpf9Nx+PZlHgDpBL5+nQ2YMagqklQ3K6RqZQDpT1G3BJN/a2M8Oi+ToVMUDoQlyCNHOoMiqDpKXt</w:t>
      </w:r>
    </w:p>
    <w:p>
      <w:pPr>
        <w:pStyle w:val="PreformattedText"/>
        <w:bidi w:val="0"/>
        <w:spacing w:before="0" w:after="0"/>
        <w:jc w:val="left"/>
        <w:rPr/>
      </w:pPr>
      <w:r>
        <w:rPr/>
        <w:t>dNJHB+v9Pa1fKvSGTifTpd0aWX+oBW/1sNPKA3Oq7fUG9ifbw8j0lbj09RAMb3UD1Pz9fqQdQsPVb+</w:t>
      </w:r>
    </w:p>
    <w:p>
      <w:pPr>
        <w:pStyle w:val="PreformattedText"/>
        <w:bidi w:val="0"/>
        <w:spacing w:before="0" w:after="0"/>
        <w:jc w:val="left"/>
        <w:rPr/>
      </w:pPr>
      <w:r>
        <w:rPr/>
        <w:t>g5/wBh73wPVPTqfGo/QBZrrwBci3Nrnk6ieD/T3v8AkevVz1KUarm62HJIOoAg3Gg8aiPofx+fe/y6</w:t>
      </w:r>
    </w:p>
    <w:p>
      <w:pPr>
        <w:pStyle w:val="PreformattedText"/>
        <w:bidi w:val="0"/>
        <w:spacing w:before="0" w:after="0"/>
        <w:jc w:val="left"/>
        <w:rPr/>
      </w:pPr>
      <w:r>
        <w:rPr/>
        <w:t>0ajrMASpNi2k8/glf6A/1vax9+69jy65kE6V0g3OosvrBsDfSeP0n6j3v/B171PXEgWIAspNg2rgk8</w:t>
      </w:r>
    </w:p>
    <w:p>
      <w:pPr>
        <w:pStyle w:val="PreformattedText"/>
        <w:bidi w:val="0"/>
        <w:spacing w:before="0" w:after="0"/>
        <w:jc w:val="left"/>
        <w:rPr/>
      </w:pPr>
      <w:r>
        <w:rPr/>
        <w:t>2W1/qfrxx791o/z6TuUVdDgXJJIFr2BINmHPquRcj8e9j+fV6/s6AndoIjlP8Ajp5A/cIAJNrjm5B/</w:t>
      </w:r>
    </w:p>
    <w:p>
      <w:pPr>
        <w:pStyle w:val="PreformattedText"/>
        <w:bidi w:val="0"/>
        <w:spacing w:before="0" w:after="0"/>
        <w:jc w:val="left"/>
        <w:rPr/>
      </w:pPr>
      <w:r>
        <w:rPr/>
        <w:t>1hz9PbyeXWj0STtFF0VIso0x8KLgEj1/ti5TXq5/BPt8cemXGadVhdxgrHVIzL9XcsyllBP6fIqjVp</w:t>
      </w:r>
    </w:p>
    <w:p>
      <w:pPr>
        <w:pStyle w:val="PreformattedText"/>
        <w:bidi w:val="0"/>
        <w:spacing w:before="0" w:after="0"/>
        <w:jc w:val="left"/>
        <w:rPr/>
      </w:pPr>
      <w:r>
        <w:rPr/>
        <w:t>C8G7cfi9/bw4DpkjBx1UR3XARUSsSEGt/Inku4YM12UgcqCLW4DL9T7TN8R68vl0VSoQLHpLqLq7ta</w:t>
      </w:r>
    </w:p>
    <w:p>
      <w:pPr>
        <w:pStyle w:val="PreformattedText"/>
        <w:bidi w:val="0"/>
        <w:spacing w:before="0" w:after="0"/>
        <w:jc w:val="left"/>
        <w:rPr/>
      </w:pPr>
      <w:r>
        <w:rPr/>
        <w:t>Ms4Oo/UkWUg/kc2t7cHHp2nSVyY8aMrhlY6Trve6n1CNjzyPp/rfT26M9NtjHWDbDM05IbSA5C/UA2</w:t>
      </w:r>
    </w:p>
    <w:p>
      <w:pPr>
        <w:pStyle w:val="PreformattedText"/>
        <w:bidi w:val="0"/>
        <w:spacing w:before="0" w:after="0"/>
        <w:jc w:val="left"/>
        <w:rPr/>
      </w:pPr>
      <w:r>
        <w:rPr/>
        <w:t>HCuOPTz+rkkDn3WX4T1RePRwOuZdRidh5B6PSxAC20qyqALBZGuDa4F/rf2VyefSyInHDo/nXJXxRq</w:t>
      </w:r>
    </w:p>
    <w:p>
      <w:pPr>
        <w:pStyle w:val="PreformattedText"/>
        <w:bidi w:val="0"/>
        <w:spacing w:before="0" w:after="0"/>
        <w:jc w:val="left"/>
        <w:rPr/>
      </w:pPr>
      <w:r>
        <w:rPr/>
        <w:t>HDKzJG4A1DTo9SrF+uReAefbVcn16MYs56N5tBiyRtcBORG+ggKdKqQhuFUAfRvzfi3tNJx6Wp0ZLb</w:t>
      </w:r>
    </w:p>
    <w:p>
      <w:pPr>
        <w:pStyle w:val="PreformattedText"/>
        <w:bidi w:val="0"/>
        <w:spacing w:before="0" w:after="0"/>
        <w:jc w:val="left"/>
        <w:rPr/>
      </w:pPr>
      <w:r>
        <w:rPr/>
        <w:t>hFog+p5idDn+0+gKxN+VZSrC6/7H2ik8+licOhVozqEahdSKFuxjazhASyp6jfQb6v9V+PafHVz0J+</w:t>
      </w:r>
    </w:p>
    <w:p>
      <w:pPr>
        <w:pStyle w:val="PreformattedText"/>
        <w:bidi w:val="0"/>
        <w:spacing w:before="0" w:after="0"/>
        <w:jc w:val="left"/>
        <w:rPr/>
      </w:pPr>
      <w:r>
        <w:rPr/>
        <w:t>3E/cW5uhDNc2FlI+vBIA/qPzf28nl0lk6MLtcFPGSLoAAAFsSx/wNgbAA8XsOPayPpGx6MNtwafABc</w:t>
      </w:r>
    </w:p>
    <w:p>
      <w:pPr>
        <w:pStyle w:val="PreformattedText"/>
        <w:bidi w:val="0"/>
        <w:spacing w:before="0" w:after="0"/>
        <w:jc w:val="left"/>
        <w:rPr/>
      </w:pPr>
      <w:r>
        <w:rPr/>
        <w:t>X0sAxuFAFrLz9Sb/6w9vjj0y/AjoZsSpZIza5IufVx6vrY/VjccD6H2pTy9OkzdL2jS6qeFFiAL8fQ</w:t>
      </w:r>
    </w:p>
    <w:p>
      <w:pPr>
        <w:pStyle w:val="PreformattedText"/>
        <w:bidi w:val="0"/>
        <w:spacing w:before="0" w:after="0"/>
        <w:jc w:val="left"/>
        <w:rPr/>
      </w:pPr>
      <w:r>
        <w:rPr/>
        <w:t>EkN/xH19vDplv59OgQC9rFmXSRa5At+b2sCPrxyfdum+uQQn1AHgAoRpvYEWfn/eR+P6fn37rfyJ6j</w:t>
      </w:r>
    </w:p>
    <w:p>
      <w:pPr>
        <w:pStyle w:val="PreformattedText"/>
        <w:bidi w:val="0"/>
        <w:spacing w:before="0" w:after="0"/>
        <w:jc w:val="left"/>
        <w:rPr/>
      </w:pPr>
      <w:r>
        <w:rPr/>
        <w:t>1KgoeL3U2HJOk/W44tz9T70R5dWXPQeZyIP5G9RAQAf7VYgDn66f6W/wBf36uOnRXh0Au56dWWU6Qx</w:t>
      </w:r>
    </w:p>
    <w:p>
      <w:pPr>
        <w:pStyle w:val="PreformattedText"/>
        <w:bidi w:val="0"/>
        <w:spacing w:before="0" w:after="0"/>
        <w:jc w:val="left"/>
        <w:rPr/>
      </w:pPr>
      <w:r>
        <w:rPr/>
        <w:t>LEEKwBuOWIW1gF4/wt7rU1+XVwOisb3oNXk0rrkd2cuiW0MDpvc+tRptxaxHvxOM9OAdFP3hjAC7eO</w:t>
      </w:r>
    </w:p>
    <w:p>
      <w:pPr>
        <w:pStyle w:val="PreformattedText"/>
        <w:bidi w:val="0"/>
        <w:spacing w:before="0" w:after="0"/>
        <w:jc w:val="left"/>
        <w:rPr/>
      </w:pPr>
      <w:r>
        <w:rPr/>
        <w:t>3AW5sbIjMQWABbQpN+LKRz+PaSRuPShP59ABlsW5qAwVCWckBfyb2sWNvSRcm1+Tz7QOanpegqB6dK</w:t>
      </w:r>
    </w:p>
    <w:p>
      <w:pPr>
        <w:pStyle w:val="PreformattedText"/>
        <w:bidi w:val="0"/>
        <w:spacing w:before="0" w:after="0"/>
        <w:jc w:val="left"/>
        <w:rPr/>
      </w:pPr>
      <w:r>
        <w:rPr/>
        <w:t>bCUCrYaSGUAlQmn9NjpVdJDShjbUfr/sPaeRulCL69CpjqdkUXQgAAEWuFVrMWZQLRrY3/pc+0xNa5</w:t>
      </w:r>
    </w:p>
    <w:p>
      <w:pPr>
        <w:pStyle w:val="PreformattedText"/>
        <w:bidi w:val="0"/>
        <w:spacing w:before="0" w:after="0"/>
        <w:jc w:val="left"/>
        <w:rPr/>
      </w:pPr>
      <w:r>
        <w:rPr/>
        <w:t>6UjHQrbXiAKlVClH9RDaRwQvI55v8AUj+vvanh1Vq9Cnlmq5qXFYSgjL1meyFNRKyhRHT0cMkVRkKq</w:t>
      </w:r>
    </w:p>
    <w:p>
      <w:pPr>
        <w:pStyle w:val="PreformattedText"/>
        <w:bidi w:val="0"/>
        <w:spacing w:before="0" w:after="0"/>
        <w:jc w:val="left"/>
        <w:rPr/>
      </w:pPr>
      <w:r>
        <w:rPr/>
        <w:t>oX+1FHTobW/tkD8+19rQFnJwB0huK0Cg5J/4vp/76zqbS+PvamRojWLK+0M5Q0kNNHrralYMc61KI7</w:t>
      </w:r>
    </w:p>
    <w:p>
      <w:pPr>
        <w:pStyle w:val="PreformattedText"/>
        <w:bidi w:val="0"/>
        <w:spacing w:before="0" w:after="0"/>
        <w:jc w:val="left"/>
        <w:rPr/>
      </w:pPr>
      <w:r>
        <w:rPr/>
        <w:t>siUdI0H+cmZl8aMT9QPa+xQyXVuDTBr/q9ekdwdMbgcKU/z9azma7G3Lvre8HVXUc0e0NqdNbYq6Xs</w:t>
      </w:r>
    </w:p>
    <w:p>
      <w:pPr>
        <w:pStyle w:val="PreformattedText"/>
        <w:bidi w:val="0"/>
        <w:spacing w:before="0" w:after="0"/>
        <w:jc w:val="left"/>
        <w:rPr/>
      </w:pPr>
      <w:r>
        <w:rPr/>
        <w:t>PJtkJ6zBZafcldLu/O04r5BKlRjVgigfySqoV7LbgEjAAKrM+WY4/ZQdFIqO0UoB/hz1Tr2GKPJbx3</w:t>
      </w:r>
    </w:p>
    <w:p>
      <w:pPr>
        <w:pStyle w:val="PreformattedText"/>
        <w:bidi w:val="0"/>
        <w:spacing w:before="0" w:after="0"/>
        <w:jc w:val="left"/>
        <w:rPr/>
      </w:pPr>
      <w:r>
        <w:rPr/>
        <w:t>JkKKM4/FYLL0dDT0dRVGpaqZIHmyE1POReaGsqYzItx6UYD3S6NVYg5FB+3pTboa54VB+3oAaY1NVN</w:t>
      </w:r>
    </w:p>
    <w:p>
      <w:pPr>
        <w:pStyle w:val="PreformattedText"/>
        <w:bidi w:val="0"/>
        <w:spacing w:before="0" w:after="0"/>
        <w:jc w:val="left"/>
        <w:rPr/>
      </w:pPr>
      <w:r>
        <w:rPr/>
        <w:t>kHj1lqpay4sS0cc06pUyqVuZJlidvp+R/h7oQoVNXlTqi6maUiua/wA8Hp53bNLPkqHH0WmOOCFIS4</w:t>
      </w:r>
    </w:p>
    <w:p>
      <w:pPr>
        <w:pStyle w:val="PreformattedText"/>
        <w:bidi w:val="0"/>
        <w:spacing w:before="0" w:after="0"/>
        <w:jc w:val="left"/>
        <w:rPr/>
      </w:pPr>
      <w:r>
        <w:rPr/>
        <w:t>VSEhjjVwCTyRRoukkkabG/tPFoCySPn06UXTM0kUSYx+yg/wAnTLXF4cai04aaavqadIYi4I0LLamV</w:t>
      </w:r>
    </w:p>
    <w:p>
      <w:pPr>
        <w:pStyle w:val="PreformattedText"/>
        <w:bidi w:val="0"/>
        <w:spacing w:before="0" w:after="0"/>
        <w:jc w:val="left"/>
        <w:rPr/>
      </w:pPr>
      <w:r>
        <w:rPr/>
        <w:t>DfV4pKgiQ3tdUNxb3WOjSEtwUH/Z/wAw63J2xjSKsxH+x+XTJNVS1GVqqkaquelMPhRmBKzyypSQgq</w:t>
      </w:r>
    </w:p>
    <w:p>
      <w:pPr>
        <w:pStyle w:val="PreformattedText"/>
        <w:bidi w:val="0"/>
        <w:spacing w:before="0" w:after="0"/>
        <w:jc w:val="left"/>
        <w:rPr/>
      </w:pPr>
      <w:r>
        <w:rPr/>
        <w:t>bqB5F8lhc8D+h9qUVVhRTgGv7OP+x0ndy0zMMstKfbw/2euFWF++q6anLapagvVyK4FoYSHjo0cWu5</w:t>
      </w:r>
    </w:p>
    <w:p>
      <w:pPr>
        <w:pStyle w:val="PreformattedText"/>
        <w:bidi w:val="0"/>
        <w:spacing w:before="0" w:after="0"/>
        <w:jc w:val="left"/>
        <w:rPr/>
      </w:pPr>
      <w:r>
        <w:rPr/>
        <w:t>lcM7caj/AE97T4EZuAGP8/8Aq8uqsBrdVrUnJ+Xp+3j0KmXaOg2HsvCeSJK/cFLLuusCSqxjxgyFcM</w:t>
      </w:r>
    </w:p>
    <w:p>
      <w:pPr>
        <w:pStyle w:val="PreformattedText"/>
        <w:bidi w:val="0"/>
        <w:spacing w:before="0" w:after="0"/>
        <w:jc w:val="left"/>
        <w:rPr/>
      </w:pPr>
      <w:r>
        <w:rPr/>
        <w:t>bS1aatEYmq4pqxmFriJOCCD7L411XNxNTsU6R+VK/5h0uYlbaCEnvarflXFf5k/Z0xJkpsJtnL19Kz</w:t>
      </w:r>
    </w:p>
    <w:p>
      <w:pPr>
        <w:pStyle w:val="PreformattedText"/>
        <w:bidi w:val="0"/>
        <w:spacing w:before="0" w:after="0"/>
        <w:jc w:val="left"/>
        <w:rPr/>
      </w:pPr>
      <w:r>
        <w:rPr/>
        <w:t>z1mUT+F0CFXjb7YpFLOgNgQWnkijP0DOSo+nvekTXUKN8KZP2/6q9WL+FayupOtsL9n+etPt6Tm83j</w:t>
      </w:r>
    </w:p>
    <w:p>
      <w:pPr>
        <w:pStyle w:val="PreformattedText"/>
        <w:bidi w:val="0"/>
        <w:spacing w:before="0" w:after="0"/>
        <w:jc w:val="left"/>
        <w:rPr/>
      </w:pPr>
      <w:r>
        <w:rPr/>
        <w:t>TIYvbtPIwx22cZTULsS6mpmjWJ8pO0ZuVaWvjmBUjUFUD2Y25w8tO5m6RT/wChQj4UXPzpx/wHpgiY</w:t>
      </w:r>
    </w:p>
    <w:p>
      <w:pPr>
        <w:pStyle w:val="PreformattedText"/>
        <w:bidi w:val="0"/>
        <w:spacing w:before="0" w:after="0"/>
        <w:jc w:val="left"/>
        <w:rPr/>
      </w:pPr>
      <w:r>
        <w:rPr/>
        <w:t>pB94QQzs1NRlwvjkymQhkq5eSLOtNE2tgP0nxj24wBJT8z9gx/PpkA6Q4H2elTU/y4/s6io8FHSVy0</w:t>
      </w:r>
    </w:p>
    <w:p>
      <w:pPr>
        <w:pStyle w:val="PreformattedText"/>
        <w:bidi w:val="0"/>
        <w:spacing w:before="0" w:after="0"/>
        <w:jc w:val="left"/>
        <w:rPr/>
      </w:pPr>
      <w:r>
        <w:rPr/>
        <w:t>ZkWqpYMfifvS6id9QlmnhoAL/bh2SzS3MzXtdV+rgqSurzqfl+fTdFRWCngAPt88enTLkJFaZAkfjW</w:t>
      </w:r>
    </w:p>
    <w:p>
      <w:pPr>
        <w:pStyle w:val="PreformattedText"/>
        <w:bidi w:val="0"/>
        <w:spacing w:before="0" w:after="0"/>
        <w:jc w:val="left"/>
        <w:rPr/>
      </w:pPr>
      <w:r>
        <w:rPr/>
        <w:t>lhWNUKnVaJLE6eTqdjz7cQGmTmvWnIJBpgDqfh6GKeoge0kkMAplfSY/VNOw1pC0n7YCBvzf6Hj2zP</w:t>
      </w:r>
    </w:p>
    <w:p>
      <w:pPr>
        <w:pStyle w:val="PreformattedText"/>
        <w:bidi w:val="0"/>
        <w:spacing w:before="0" w:after="0"/>
        <w:jc w:val="left"/>
        <w:rPr/>
      </w:pPr>
      <w:r>
        <w:rPr/>
        <w:t>IUUivca9PW8Qd1NO0U/b0MW+GfH9PZfITKJZq3eW1KHHTsdXlocY1fWrTCQWMop1gjDXvy1+OPbdiv</w:t>
      </w:r>
    </w:p>
    <w:p>
      <w:pPr>
        <w:pStyle w:val="PreformattedText"/>
        <w:bidi w:val="0"/>
        <w:spacing w:before="0" w:after="0"/>
        <w:jc w:val="left"/>
        <w:rPr/>
      </w:pPr>
      <w:r>
        <w:rPr/>
        <w:t>is6uO0IR9lRQ/tr0uvbl7BYLiMjxlnjcfPQwYfsoK9IKXsqYYzFxLBj4TUVFXk5IjHVSBo3jho6Qka</w:t>
      </w:r>
    </w:p>
    <w:p>
      <w:pPr>
        <w:pStyle w:val="PreformattedText"/>
        <w:bidi w:val="0"/>
        <w:spacing w:before="0" w:after="0"/>
        <w:jc w:val="left"/>
        <w:rPr/>
      </w:pPr>
      <w:r>
        <w:rPr/>
        <w:t>hysdM7fX+17R/uKLW/e5IoPIdS+3v3zAWjuYrayjnZeGhmAAwpoTQnj8ujKdVfJDsSno6fB4ff/We1</w:t>
      </w:r>
    </w:p>
    <w:p>
      <w:pPr>
        <w:pStyle w:val="PreformattedText"/>
        <w:bidi w:val="0"/>
        <w:spacing w:before="0" w:after="0"/>
        <w:jc w:val="left"/>
        <w:rPr/>
      </w:pPr>
      <w:r>
        <w:rPr/>
        <w:t>aentFRUeYwFQZ1UsxKQxgRU87MxuXeTXf8+wXuntfy5utzLc3tjOztlnM1AfmKVOPQdGVv71c7bsIY</w:t>
      </w:r>
    </w:p>
    <w:p>
      <w:pPr>
        <w:pStyle w:val="PreformattedText"/>
        <w:bidi w:val="0"/>
        <w:spacing w:before="0" w:after="0"/>
        <w:jc w:val="left"/>
        <w:rPr/>
      </w:pPr>
      <w:r>
        <w:rPr/>
        <w:t>f6yWKvwWPwgufQVov8+jn7Q723bUBaPIbtpM7X8pJJhNsw46nRmtdIoFermZb/AJcgn2Swey3tmZfE</w:t>
      </w:r>
    </w:p>
    <w:p>
      <w:pPr>
        <w:pStyle w:val="PreformattedText"/>
        <w:bidi w:val="0"/>
        <w:spacing w:before="0" w:after="0"/>
        <w:jc w:val="left"/>
        <w:rPr/>
      </w:pPr>
      <w:r>
        <w:rPr/>
        <w:t>vLwhf4TMQP8AejQno4v+cPeW1i/TsDU41eB/gAr0ZPBbbj7TfqjI7u27kN1QYXvzqFqVZjlKSKkMm9</w:t>
      </w:r>
    </w:p>
    <w:p>
      <w:pPr>
        <w:pStyle w:val="PreformattedText"/>
        <w:bidi w:val="0"/>
        <w:spacing w:before="0" w:after="0"/>
        <w:jc w:val="left"/>
        <w:rPr/>
      </w:pPr>
      <w:r>
        <w:rPr/>
        <w:t>8G0rmGnqqPHSNNFcB5o30KTZlHPsc7JsHtxydBPDsc1lDfS41GVXlYHGkMSWp8h1F++3HudzNcxS8x</w:t>
      </w:r>
    </w:p>
    <w:p>
      <w:pPr>
        <w:pStyle w:val="PreformattedText"/>
        <w:bidi w:val="0"/>
        <w:spacing w:before="0" w:after="0"/>
        <w:jc w:val="left"/>
        <w:rPr/>
      </w:pPr>
      <w:r>
        <w:rPr/>
        <w:t>Wd9NYxUOnwmWJaZ1FRRainE1p0WbuquqcR373tFlKP7ql/0vdiap9AmES/3tysd2DiS5CppDEWJAsT</w:t>
      </w:r>
    </w:p>
    <w:p>
      <w:pPr>
        <w:pStyle w:val="PreformattedText"/>
        <w:bidi w:val="0"/>
        <w:spacing w:before="0" w:after="0"/>
        <w:jc w:val="left"/>
        <w:rPr/>
      </w:pPr>
      <w:r>
        <w:rPr/>
        <w:t>x7ev6i4YEZ6JIVqpPmWP8Ah6APdFPgq9vDh5lppnLygr5VeRQupR9uRqLMOCtvU3+sPaJdIOrpRkLQ</w:t>
      </w:r>
    </w:p>
    <w:p>
      <w:pPr>
        <w:pStyle w:val="PreformattedText"/>
        <w:bidi w:val="0"/>
        <w:spacing w:before="0" w:after="0"/>
        <w:jc w:val="left"/>
        <w:rPr/>
      </w:pPr>
      <w:r>
        <w:rPr/>
        <w:t>8OsWFp3hxMmME0n3FXGkM8sKnyoCoapEMQUNFHSLyWY2kA/rb3UgFw3l0pjfs0g5PSVo6APmTTUChH</w:t>
      </w:r>
    </w:p>
    <w:p>
      <w:pPr>
        <w:pStyle w:val="PreformattedText"/>
        <w:bidi w:val="0"/>
        <w:spacing w:before="0" w:after="0"/>
        <w:jc w:val="left"/>
        <w:rPr/>
      </w:pPr>
      <w:r>
        <w:rPr/>
        <w:t>o6mVlqFUNYQgpAkcbN4xV1ahipb0hr35HtUWoupj16CLVIqqKEf6v59D9ttsNTQ00dXJTZSGGlghhi</w:t>
      </w:r>
    </w:p>
    <w:p>
      <w:pPr>
        <w:pStyle w:val="PreformattedText"/>
        <w:bidi w:val="0"/>
        <w:spacing w:before="0" w:after="0"/>
        <w:jc w:val="left"/>
        <w:rPr/>
      </w:pPr>
      <w:r>
        <w:rPr/>
        <w:t>qElqjjKb/OKk0k0gkeRZZG0xRfthiW/FvaRp5SQS5oMDo5gtI1J0qPX/AIvo020qjZENPWQV9BXiKl</w:t>
      </w:r>
    </w:p>
    <w:p>
      <w:pPr>
        <w:pStyle w:val="PreformattedText"/>
        <w:bidi w:val="0"/>
        <w:spacing w:before="0" w:after="0"/>
        <w:jc w:val="left"/>
        <w:rPr/>
      </w:pPr>
      <w:r>
        <w:rPr/>
        <w:t>nWlSfE1NZCZpHjL+Ob7CSSLUUQsjWA0ofrYe213OeLAchvs6MDtMEtSYgT0q91dR9SdoVNLBlNwZfE</w:t>
      </w:r>
    </w:p>
    <w:p>
      <w:pPr>
        <w:pStyle w:val="PreformattedText"/>
        <w:bidi w:val="0"/>
        <w:spacing w:before="0" w:after="0"/>
        <w:jc w:val="left"/>
        <w:rPr/>
      </w:pPr>
      <w:r>
        <w:rPr/>
        <w:t>1GIoaWSDOR1EJ3DRU80AqYIPu5Kf/LY51sFgZHZyRpN+Pb379nmVVKq1PUU6Sz8rWDfqMrI4HEH8/T</w:t>
      </w:r>
    </w:p>
    <w:p>
      <w:pPr>
        <w:pStyle w:val="PreformattedText"/>
        <w:bidi w:val="0"/>
        <w:spacing w:before="0" w:after="0"/>
        <w:jc w:val="left"/>
        <w:rPr/>
      </w:pPr>
      <w:r>
        <w:rPr/>
        <w:t>PT7iPi317i6/Bbdr+wchuH+8ks70EKUeLdqF8dTozeSqFHTPPWTpMSwKhV8T3uQbtjdjFq1WyFftOP</w:t>
      </w:r>
    </w:p>
    <w:p>
      <w:pPr>
        <w:pStyle w:val="PreformattedText"/>
        <w:bidi w:val="0"/>
        <w:spacing w:before="0" w:after="0"/>
        <w:jc w:val="left"/>
        <w:rPr/>
      </w:pPr>
      <w:r>
        <w:rPr/>
        <w:t>2dIl5St3lQfVyFmrTA8vy6EXF9NdO9WVVPkYIqDddHuUR0NTVZfJSTBaNWd2joKN4FpIWL3YI0SOpv</w:t>
      </w:r>
    </w:p>
    <w:p>
      <w:pPr>
        <w:pStyle w:val="PreformattedText"/>
        <w:bidi w:val="0"/>
        <w:spacing w:before="0" w:after="0"/>
        <w:jc w:val="left"/>
        <w:rPr/>
      </w:pPr>
      <w:r>
        <w:rPr/>
        <w:t>G1iyD22+7SkOFKqCMYH+E9LIeV7JGV3haShodRJ/kKDpR5LI0syVJxeETN4iWNqRslQU9HSQ47AYxU</w:t>
      </w:r>
    </w:p>
    <w:p>
      <w:pPr>
        <w:pStyle w:val="PreformattedText"/>
        <w:bidi w:val="0"/>
        <w:spacing w:before="0" w:after="0"/>
        <w:jc w:val="left"/>
        <w:rPr/>
      </w:pPr>
      <w:r>
        <w:rPr/>
        <w:t>jxtJorKmesp4YY5Flp5Y5I1WF9BQOjj2XSXE0ranlY/nWnQkhs7eBFSO3VR8hSoHD5/OvSEy2ExddG</w:t>
      </w:r>
    </w:p>
    <w:p>
      <w:pPr>
        <w:pStyle w:val="PreformattedText"/>
        <w:bidi w:val="0"/>
        <w:spacing w:before="0" w:after="0"/>
        <w:jc w:val="left"/>
        <w:rPr/>
      </w:pPr>
      <w:r>
        <w:rPr/>
        <w:t>KCu/hmPoKFYRX1ODebMVOWrKoJLNLVZKVViVaajlSNY6ZVRnddZ1D22a41PjpSAI+EYHkaZr0EdP1A</w:t>
      </w:r>
    </w:p>
    <w:p>
      <w:pPr>
        <w:pStyle w:val="PreformattedText"/>
        <w:bidi w:val="0"/>
        <w:spacing w:before="0" w:after="0"/>
        <w:jc w:val="left"/>
        <w:rPr/>
      </w:pPr>
      <w:r>
        <w:rPr/>
        <w:t>uafKSZehp6LH0U0UdfDNFT/c44TELSR1s1pIknlQq9wLpCeTcj20C0jHLU+3pLcYQkAAn5DpP4vr9e</w:t>
      </w:r>
    </w:p>
    <w:p>
      <w:pPr>
        <w:pStyle w:val="PreformattedText"/>
        <w:bidi w:val="0"/>
        <w:spacing w:before="0" w:after="0"/>
        <w:jc w:val="left"/>
        <w:rPr/>
      </w:pPr>
      <w:r>
        <w:rPr/>
        <w:t>uN2NUYyN48Jk4Z8VlqciQU1XAmiSCpJa4VYBI0kTJywDKQQfZgANK149E+orIx4evUTMbQkqMb2ZjY</w:t>
      </w:r>
    </w:p>
    <w:p>
      <w:pPr>
        <w:pStyle w:val="PreformattedText"/>
        <w:bidi w:val="0"/>
        <w:spacing w:before="0" w:after="0"/>
        <w:jc w:val="left"/>
        <w:rPr/>
      </w:pPr>
      <w:r>
        <w:rPr/>
        <w:t>UpYhNsPdNAlXLKUBp4ZMVUQS1hmLCloVMSGFotQ1M17ce3fCecGJPjNKfb0ZbHuo2Lf9u3Ul6QuSdP</w:t>
      </w:r>
    </w:p>
    <w:p>
      <w:pPr>
        <w:pStyle w:val="PreformattedText"/>
        <w:bidi w:val="0"/>
        <w:spacing w:before="0" w:after="0"/>
        <w:jc w:val="left"/>
        <w:rPr/>
      </w:pPr>
      <w:r>
        <w:rPr/>
        <w:t>xUpTA6JBiOqKSpqgtVndrU/i+4qmZqmoqHhWLySlV0xoo1/k/qNh7MP3Xf6aF0UkeZ6kO691rYuxTa</w:t>
      </w:r>
    </w:p>
    <w:p>
      <w:pPr>
        <w:pStyle w:val="PreformattedText"/>
        <w:bidi w:val="0"/>
        <w:spacing w:before="0" w:after="0"/>
        <w:jc w:val="left"/>
        <w:rPr/>
      </w:pPr>
      <w:r>
        <w:rPr/>
        <w:t>b2QGtQQBX9terw/5aWwKXa2yYJ4TjMnU5fLVuVqZxE0X3cjToKaroyP3JI0pjobyekadS2J9hXd10S</w:t>
      </w:r>
    </w:p>
    <w:p>
      <w:pPr>
        <w:pStyle w:val="PreformattedText"/>
        <w:bidi w:val="0"/>
        <w:spacing w:before="0" w:after="0"/>
        <w:jc w:val="left"/>
        <w:rPr/>
      </w:pPr>
      <w:r>
        <w:rPr/>
        <w:t>PFqBIFD6Y9OiWG9O7s24GBow5qFPEeletkXqaZ6r7JiUmgp4qdIoJakqk7xsHWmjMuqWGOMSMCzENx</w:t>
      </w:r>
    </w:p>
    <w:p>
      <w:pPr>
        <w:pStyle w:val="PreformattedText"/>
        <w:bidi w:val="0"/>
        <w:spacing w:before="0" w:after="0"/>
        <w:jc w:val="left"/>
        <w:rPr/>
      </w:pPr>
      <w:r>
        <w:rPr/>
        <w:t>cEkiwfSXUwDcBTHz6euLVViP8RzWnVpHW09PBRwpBFBR0KwqtA9PBSB5KgRqKgCBYmqWSI8glkJsLX</w:t>
      </w:r>
    </w:p>
    <w:p>
      <w:pPr>
        <w:pStyle w:val="PreformattedText"/>
        <w:bidi w:val="0"/>
        <w:spacing w:before="0" w:after="0"/>
        <w:jc w:val="left"/>
        <w:rPr/>
      </w:pPr>
      <w:r>
        <w:rPr/>
        <w:t>HsY2U6iJUAovl1GG8WpMjMas9c1rw/yda+38/r+XftfsvYmL+V2zttYebc/UFNJVb+Sopmiw+f2VWN</w:t>
      </w:r>
    </w:p>
    <w:p>
      <w:pPr>
        <w:pStyle w:val="PreformattedText"/>
        <w:bidi w:val="0"/>
        <w:spacing w:before="0" w:after="0"/>
        <w:jc w:val="left"/>
        <w:rPr/>
      </w:pPr>
      <w:r>
        <w:rPr/>
        <w:t>CmQXcskH+UYqanKaY61RIYGMYII5CDcvFtrkXVsWCuKPp9fwt8j5H7epW9mt05dn3SPZ+bdutriAki</w:t>
      </w:r>
    </w:p>
    <w:p>
      <w:pPr>
        <w:pStyle w:val="PreformattedText"/>
        <w:bidi w:val="0"/>
        <w:spacing w:before="0" w:after="0"/>
        <w:jc w:val="left"/>
        <w:rPr/>
      </w:pPr>
      <w:r>
        <w:rPr/>
        <w:t>BplDGMnLBfUEcOND5Hh1pwdd56k673vsvfmzKXHMNm722hugYzMbfydJWDG/xenXJ0lJmEgeleqxFL</w:t>
      </w:r>
    </w:p>
    <w:p>
      <w:pPr>
        <w:pStyle w:val="PreformattedText"/>
        <w:bidi w:val="0"/>
        <w:spacing w:before="0" w:after="0"/>
        <w:jc w:val="left"/>
        <w:rPr/>
      </w:pPr>
      <w:r>
        <w:rPr/>
        <w:t>Usra/Gk6KXWx9IWWgWa8g+plbSa5Vx+VQfX5cPn1kp7tb7yZyr7bbpt/LvK21fvKQjJtHD6TxeKdBp</w:t>
      </w:r>
    </w:p>
    <w:p>
      <w:pPr>
        <w:pStyle w:val="PreformattedText"/>
        <w:bidi w:val="0"/>
        <w:spacing w:before="0" w:after="0"/>
        <w:jc w:val="left"/>
        <w:rPr/>
      </w:pPr>
      <w:r>
        <w:rPr/>
        <w:t>VgOKPT7et4TBLR7sym1M9FLJPHFjUqKeqQeZEiqcQ1Z9xXzWs6Tw1UWiSJtQRrCx9hHdbXw9xaFj+M</w:t>
      </w:r>
    </w:p>
    <w:p>
      <w:pPr>
        <w:pStyle w:val="PreformattedText"/>
        <w:bidi w:val="0"/>
        <w:spacing w:before="0" w:after="0"/>
        <w:jc w:val="left"/>
        <w:rPr/>
      </w:pPr>
      <w:r>
        <w:rPr/>
        <w:t>kdYtbLuAfZzJHShUA5+zqd2Rh546Croo4ISuSyFJG7yUskdTHhEoYXrWpph5ZKOGZLhGKyIWUIoBc+</w:t>
      </w:r>
    </w:p>
    <w:p>
      <w:pPr>
        <w:pStyle w:val="PreformattedText"/>
        <w:bidi w:val="0"/>
        <w:spacing w:before="0" w:after="0"/>
        <w:jc w:val="left"/>
        <w:rPr/>
      </w:pPr>
      <w:r>
        <w:rPr/>
        <w:t>10YGlq0p0ijzIHBOP8PQS7g2nkIo8PVY+Oq++hkgpqi9M0ymJcmMpUPUI8ngpkfGwQw34CEn829vgV</w:t>
      </w:r>
    </w:p>
    <w:p>
      <w:pPr>
        <w:pStyle w:val="PreformattedText"/>
        <w:bidi w:val="0"/>
        <w:spacing w:before="0" w:after="0"/>
        <w:jc w:val="left"/>
        <w:rPr/>
      </w:pPr>
      <w:r>
        <w:rPr/>
        <w:t>UEDpQkoLsrHB4f7HXePSrAx1XJHGqfxCaSegeRXE1PVtUyUyrptNTrBUyoVi1FF03IOo+3w4VV+3rR</w:t>
      </w:r>
    </w:p>
    <w:p>
      <w:pPr>
        <w:pStyle w:val="PreformattedText"/>
        <w:bidi w:val="0"/>
        <w:spacing w:before="0" w:after="0"/>
        <w:jc w:val="left"/>
        <w:rPr/>
      </w:pPr>
      <w:r>
        <w:rPr/>
        <w:t>QMWFfLpZYyKgyOWyv32OmE9U9RTVJp5JKgxzKRE71TgTRNJUMAzhCFEl+QOPaeSYs50Lnr3hGOMMHF</w:t>
      </w:r>
    </w:p>
    <w:p>
      <w:pPr>
        <w:pStyle w:val="PreformattedText"/>
        <w:bidi w:val="0"/>
        <w:spacing w:before="0" w:after="0"/>
        <w:jc w:val="left"/>
        <w:rPr/>
      </w:pPr>
      <w:r>
        <w:rPr/>
        <w:t>P8nHpeUnX2z6yogp1iijmiDlEp6eF6yUySifQZJI28QeVvWCPUSSp+nvQqDkA9Nm4kUEnHQm7c6u2z</w:t>
      </w:r>
    </w:p>
    <w:p>
      <w:pPr>
        <w:pStyle w:val="PreformattedText"/>
        <w:bidi w:val="0"/>
        <w:spacing w:before="0" w:after="0"/>
        <w:jc w:val="left"/>
        <w:rPr/>
      </w:pPr>
      <w:r>
        <w:rPr/>
        <w:t>RpTJjsfCtXSTpXRUn2lPF/lEUxmjZqqWOSR6CmkcgWBkGokfge3oR6AFvn0hnupSTqbsOP9Xz6EOn2</w:t>
      </w:r>
    </w:p>
    <w:p>
      <w:pPr>
        <w:pStyle w:val="PreformattedText"/>
        <w:bidi w:val="0"/>
        <w:spacing w:before="0" w:after="0"/>
        <w:jc w:val="left"/>
        <w:rPr/>
      </w:pPr>
      <w:r>
        <w:rPr/>
        <w:t>BR0lfV1C01HH93IlTW6INSwOiRoqQq1ljih1cubiQjV+r2uiTSSXIz0lN2XRVWuOH+z/AKsde/u95K</w:t>
      </w:r>
    </w:p>
    <w:p>
      <w:pPr>
        <w:pStyle w:val="PreformattedText"/>
        <w:bidi w:val="0"/>
        <w:spacing w:before="0" w:after="0"/>
        <w:jc w:val="left"/>
        <w:rPr/>
      </w:pPr>
      <w:r>
        <w:rPr/>
        <w:t>aop6VgMYsiAVskDSNVSJwsspjEdSkEDqACNRdhc2HPujEDgarXj04rGoLD9T0/1efTc2xZJJITkHpI</w:t>
      </w:r>
    </w:p>
    <w:p>
      <w:pPr>
        <w:pStyle w:val="PreformattedText"/>
        <w:bidi w:val="0"/>
        <w:spacing w:before="0" w:after="0"/>
        <w:jc w:val="left"/>
        <w:rPr/>
      </w:pPr>
      <w:r>
        <w:rPr/>
        <w:t>/BIrRfZ0gY1lQblZZ5XIeOVQwIT6AG7fn2keradRFB6dLFuABRFOfXy6nPg6KMSvKFiaKzmRymsRoL</w:t>
      </w:r>
    </w:p>
    <w:p>
      <w:pPr>
        <w:pStyle w:val="PreformattedText"/>
        <w:bidi w:val="0"/>
        <w:spacing w:before="0" w:after="0"/>
        <w:jc w:val="left"/>
        <w:rPr/>
      </w:pPr>
      <w:r>
        <w:rPr/>
        <w:t>TSeNdTLGJfpY8/UcH2gn0iraulURZ6DT08GkWWkSGOSnLIyCI050QMCo1SeRWUn9u7XH6T9faIkOKK</w:t>
      </w:r>
    </w:p>
    <w:p>
      <w:pPr>
        <w:pStyle w:val="PreformattedText"/>
        <w:bidi w:val="0"/>
        <w:spacing w:before="0" w:after="0"/>
        <w:jc w:val="left"/>
        <w:rPr/>
      </w:pPr>
      <w:r>
        <w:rPr/>
        <w:t>enhGyGpU/n1zhhgkZEWSpjdA0hRJjBaKFbRxySkeSMSPcoOW5+vI90YYrXrRqa1p1S7/ADy9wbG258</w:t>
      </w:r>
    </w:p>
    <w:p>
      <w:pPr>
        <w:pStyle w:val="PreformattedText"/>
        <w:bidi w:val="0"/>
        <w:spacing w:before="0" w:after="0"/>
        <w:jc w:val="left"/>
        <w:rPr/>
      </w:pPr>
      <w:r>
        <w:rPr/>
        <w:t>Uqbb++KrcqYjdm89tQxLtSgp6rcNbX0lVV11HQ42lqJTSxQstCwqJWUsAQxBvb2JOWbfxpLg+Jpx6V</w:t>
      </w:r>
    </w:p>
    <w:p>
      <w:pPr>
        <w:pStyle w:val="PreformattedText"/>
        <w:bidi w:val="0"/>
        <w:spacing w:before="0" w:after="0"/>
        <w:jc w:val="left"/>
        <w:rPr/>
      </w:pPr>
      <w:r>
        <w:rPr/>
        <w:t>6CnNdz4NlACKkvX8hxz1rgfGP4T7p7a7T6Q/Zx+1dtby7l61xce0c3k6jP72yuHiz9NnsotYlDQwYn</w:t>
      </w:r>
    </w:p>
    <w:p>
      <w:pPr>
        <w:pStyle w:val="PreformattedText"/>
        <w:bidi w:val="0"/>
        <w:spacing w:before="0" w:after="0"/>
        <w:jc w:val="left"/>
        <w:rPr/>
      </w:pPr>
      <w:r>
        <w:rPr/>
        <w:t>G1D4XEzNJETYJfUPYt3PZd0stmv92lCfSxxk1ODkUAC5JOegHtm7bfuO87Zs0SuJ5pkHaa8DqJqaAY</w:t>
      </w:r>
    </w:p>
    <w:p>
      <w:pPr>
        <w:pStyle w:val="PreformattedText"/>
        <w:bidi w:val="0"/>
        <w:spacing w:before="0" w:after="0"/>
        <w:jc w:val="left"/>
        <w:rPr/>
      </w:pPr>
      <w:r>
        <w:rPr/>
        <w:t>B63BvkHh4qurymQp6YwQVlUJqVISiU0KCR9IIca1EUJAOgBbC1vcKIqqVIFAOsj1bUspZu416pC+UV</w:t>
      </w:r>
    </w:p>
    <w:p>
      <w:pPr>
        <w:pStyle w:val="PreformattedText"/>
        <w:bidi w:val="0"/>
        <w:spacing w:before="0" w:after="0"/>
        <w:jc w:val="left"/>
        <w:rPr/>
      </w:pPr>
      <w:r>
        <w:rPr/>
        <w:t>JUPnsbSanmSaVoEeJVZDOY5GLhBbQAEuQ1zze3sV7YQqSGvkOgruagtGtcV61zPlVQfab88Si8cQne</w:t>
      </w:r>
    </w:p>
    <w:p>
      <w:pPr>
        <w:pStyle w:val="PreformattedText"/>
        <w:bidi w:val="0"/>
        <w:spacing w:before="0" w:after="0"/>
        <w:jc w:val="left"/>
        <w:rPr/>
      </w:pPr>
      <w:r>
        <w:rPr/>
        <w:t>UhifGFmWMoT9Ch0WU8n+vuTeXyTE+PTqF+cRS5jxgA/kOHRTtzDlZlRgpWehOo3sab6AEH0ko4v7Es</w:t>
      </w:r>
    </w:p>
    <w:p>
      <w:pPr>
        <w:pStyle w:val="PreformattedText"/>
        <w:bidi w:val="0"/>
        <w:spacing w:before="0" w:after="0"/>
        <w:jc w:val="left"/>
        <w:rPr/>
      </w:pPr>
      <w:r>
        <w:rPr/>
        <w:t>Apxz59AS94q1MZH7P+L6TMLR1FFFQyFVY1SVWPmYWEVRJAqS07uW4jqlC8fiQA+1OKg16Rg6kA+eP8</w:t>
      </w:r>
    </w:p>
    <w:p>
      <w:pPr>
        <w:pStyle w:val="PreformattedText"/>
        <w:bidi w:val="0"/>
        <w:spacing w:before="0" w:after="0"/>
        <w:jc w:val="left"/>
        <w:rPr/>
      </w:pPr>
      <w:r>
        <w:rPr/>
        <w:t>359CTSZSrp1ySo3+5LAYikm8TkiWaGongizlPIG/VLRyBWsCDZjbgH2w9CFJ4E/8V0vidqTAfHGgJ+</w:t>
      </w:r>
    </w:p>
    <w:p>
      <w:pPr>
        <w:pStyle w:val="PreformattedText"/>
        <w:bidi w:val="0"/>
        <w:spacing w:before="0" w:after="0"/>
        <w:jc w:val="left"/>
        <w:rPr/>
      </w:pPr>
      <w:r>
        <w:rPr/>
        <w:t>YOG/Zj8j0vut5dO7KnbQniXGbzxmSbHaYzNBBWVNHJkcekMTWZZ6fIQaAR9Fcj6D3osDQkGv8Am6cj</w:t>
      </w:r>
    </w:p>
    <w:p>
      <w:pPr>
        <w:pStyle w:val="PreformattedText"/>
        <w:bidi w:val="0"/>
        <w:spacing w:before="0" w:after="0"/>
        <w:jc w:val="left"/>
        <w:rPr/>
      </w:pPr>
      <w:r>
        <w:rPr/>
        <w:t>FGMQYaWBI8+Of5Ho0m0Z2znVO5sIhP29RBPllo01PLTZbHVK5amIaxjkiLPUwFCQSNNvp78SCpAXj5</w:t>
      </w:r>
    </w:p>
    <w:p>
      <w:pPr>
        <w:pStyle w:val="PreformattedText"/>
        <w:bidi w:val="0"/>
        <w:spacing w:before="0" w:after="0"/>
        <w:jc w:val="left"/>
        <w:rPr/>
      </w:pPr>
      <w:r>
        <w:rPr/>
        <w:t>/5Ono/gYM/pQfMHj/k6ELqTcMEnXe265zKP4VuHL7eyksUckhg2/m1o8pTrUsGslPj8jodNKlhrZbW</w:t>
      </w:r>
    </w:p>
    <w:p>
      <w:pPr>
        <w:pStyle w:val="PreformattedText"/>
        <w:bidi w:val="0"/>
        <w:spacing w:before="0" w:after="0"/>
        <w:jc w:val="left"/>
        <w:rPr/>
      </w:pPr>
      <w:r>
        <w:rPr/>
        <w:t>A9onKBgScEdGUJLRqBkqf5HI/Z5dMnYGIiod1bo23TRMs0FVuM4mSIxusX8Rjp9zUCIHZZFgMRnGsK</w:t>
      </w:r>
    </w:p>
    <w:p>
      <w:pPr>
        <w:pStyle w:val="PreformattedText"/>
        <w:bidi w:val="0"/>
        <w:spacing w:before="0" w:after="0"/>
        <w:jc w:val="left"/>
        <w:rPr/>
      </w:pPr>
      <w:r>
        <w:rPr/>
        <w:t>+tVta/tQuAB5DpNJGPFkQrkFqf4R/l6Y9uU4yODqMKxpJKzM/w+lx2SZ3p/PQ5LG1uKlCobiV6LJ0a</w:t>
      </w:r>
    </w:p>
    <w:p>
      <w:pPr>
        <w:pStyle w:val="PreformattedText"/>
        <w:bidi w:val="0"/>
        <w:spacing w:before="0" w:after="0"/>
        <w:jc w:val="left"/>
        <w:rPr/>
      </w:pPr>
      <w:r>
        <w:rPr/>
        <w:t>xMLH6DVYNxWZaAH8NCet2xqpjBGosB+RBH8j0jsTSVXixc+ShfGtj6mfEVJjIi8P8DleEpII/JCwaS</w:t>
      </w:r>
    </w:p>
    <w:p>
      <w:pPr>
        <w:pStyle w:val="PreformattedText"/>
        <w:bidi w:val="0"/>
        <w:spacing w:before="0" w:after="0"/>
        <w:jc w:val="left"/>
        <w:rPr/>
      </w:pPr>
      <w:r>
        <w:rPr/>
        <w:t>UCYWtpt+B7JpXBKtTHRnbodFGwdRr0O+z6Ksh3DSOWiiK0UqGeN45lpYnQ6Z2pvIyo0LrosgsUu1r+</w:t>
      </w:r>
    </w:p>
    <w:p>
      <w:pPr>
        <w:pStyle w:val="PreformattedText"/>
        <w:bidi w:val="0"/>
        <w:spacing w:before="0" w:after="0"/>
        <w:jc w:val="left"/>
        <w:rPr/>
      </w:pPr>
      <w:r>
        <w:rPr/>
        <w:t>2JmUxsKdLYFZZUp0KfUY+xzdJmylLXUJ3JlKdo5CQ9slRvUxzRRuZDLomDRrewQJf8+0FyVIKeenow</w:t>
      </w:r>
    </w:p>
    <w:p>
      <w:pPr>
        <w:pStyle w:val="PreformattedText"/>
        <w:bidi w:val="0"/>
        <w:spacing w:before="0" w:after="0"/>
        <w:jc w:val="left"/>
        <w:rPr/>
      </w:pPr>
      <w:r>
        <w:rPr/>
        <w:t>sVKuslBTWf89f8nRk3leTZ+6sTUySY3LUWTpa+gpHkVzWLj4pY0qo1sSIXp0dOFF2PqFj7LoEEc8bA</w:t>
      </w:r>
    </w:p>
    <w:p>
      <w:pPr>
        <w:pStyle w:val="PreformattedText"/>
        <w:bidi w:val="0"/>
        <w:spacing w:before="0" w:after="0"/>
        <w:jc w:val="left"/>
        <w:rPr/>
      </w:pPr>
      <w:r>
        <w:rPr/>
        <w:t>1Xh+3owuCZLWdX7ZFYED1oOP7OgbxVHTNlMrDPJNG1LiKaXGwqP89jlHnLA3IeaLUR/hp/p7NJjR0W</w:t>
      </w:r>
    </w:p>
    <w:p>
      <w:pPr>
        <w:pStyle w:val="PreformattedText"/>
        <w:bidi w:val="0"/>
        <w:spacing w:before="0" w:after="0"/>
        <w:jc w:val="left"/>
        <w:rPr/>
      </w:pPr>
      <w:r>
        <w:rPr/>
        <w:t>ma9FdvQmVieC4+z/P1sV/y9e14s/1Zsne9NI9Dmtr7t2vtvM0OPSjpzW7dwtRNiIc1DFFD9x9/9jWW</w:t>
      </w:r>
    </w:p>
    <w:p>
      <w:pPr>
        <w:pStyle w:val="PreformattedText"/>
        <w:bidi w:val="0"/>
        <w:spacing w:before="0" w:after="0"/>
        <w:jc w:val="left"/>
        <w:rPr/>
      </w:pPr>
      <w:r>
        <w:rPr/>
        <w:t>kRxpfx+ggg+zS3OpqHDDH7Og3uaBUZ1FUYAj5V8vyp1s90dKlTSU9UvKVdLT1MbKdSvFPEkqPf6etH</w:t>
      </w:r>
    </w:p>
    <w:p>
      <w:pPr>
        <w:pStyle w:val="PreformattedText"/>
        <w:bidi w:val="0"/>
        <w:spacing w:before="0" w:after="0"/>
        <w:jc w:val="left"/>
        <w:rPr/>
      </w:pPr>
      <w:r>
        <w:rPr/>
        <w:t>DED6E+1ZXoOA/PqUKBbW0j/XA5JP1DH88f63vQTr1c9dmgUXuv4ubcD6fQD634+p+vvenPW+uQoF4A</w:t>
      </w:r>
    </w:p>
    <w:p>
      <w:pPr>
        <w:pStyle w:val="PreformattedText"/>
        <w:bidi w:val="0"/>
        <w:spacing w:before="0" w:after="0"/>
        <w:jc w:val="left"/>
        <w:rPr/>
      </w:pPr>
      <w:r>
        <w:rPr/>
        <w:t>QWHPA51fUE2tcf19+09e/LrxoB/qQb8Wt+Lm/wCPxf8A1/etPXuuRoQbegG30FuLcEW/oOPftPXq9e</w:t>
      </w:r>
    </w:p>
    <w:p>
      <w:pPr>
        <w:pStyle w:val="PreformattedText"/>
        <w:bidi w:val="0"/>
        <w:spacing w:before="0" w:after="0"/>
        <w:jc w:val="left"/>
        <w:rPr/>
      </w:pPr>
      <w:r>
        <w:rPr/>
        <w:t>+xAuLWP15F/wDHm/6Qfe9Py61X5dYZ8ddTdfoCRa5IP+H1BsPx79Tq1c8Ok/V40/2RxySePwBf63Hu</w:t>
      </w:r>
    </w:p>
    <w:p>
      <w:pPr>
        <w:pStyle w:val="PreformattedText"/>
        <w:bidi w:val="0"/>
        <w:spacing w:before="0" w:after="0"/>
        <w:jc w:val="left"/>
        <w:rPr/>
      </w:pPr>
      <w:r>
        <w:rPr/>
        <w:t>jLXq/STrcdqYmyj8nhrm5+gvzz/xPtvHA9aNOmaXHabgLcH6D8g3+pFzxf8Aqbe906oaV6i/ZKLm1x</w:t>
      </w:r>
    </w:p>
    <w:p>
      <w:pPr>
        <w:pStyle w:val="PreformattedText"/>
        <w:bidi w:val="0"/>
        <w:spacing w:before="0" w:after="0"/>
        <w:jc w:val="left"/>
        <w:rPr/>
      </w:pPr>
      <w:r>
        <w:rPr/>
        <w:t>9Sbgk2/BC8gj+n9fftPz61UevSmwpMZW5vq5HFvo1gSPx/X224oevKQDToXMPOhCgfkf0vdr82Av8A</w:t>
      </w:r>
    </w:p>
    <w:p>
      <w:pPr>
        <w:pStyle w:val="PreformattedText"/>
        <w:bidi w:val="0"/>
        <w:spacing w:before="0" w:after="0"/>
        <w:jc w:val="left"/>
        <w:rPr/>
      </w:pPr>
      <w:r>
        <w:rPr/>
        <w:t>n3SnHp4MOHQlY1gApFuLW45uD/iTew92X1PDqx6V9JzY8jkXubcf4Dj639vqMdUbA6UEXA4+gH9b8e</w:t>
      </w:r>
    </w:p>
    <w:p>
      <w:pPr>
        <w:pStyle w:val="PreformattedText"/>
        <w:bidi w:val="0"/>
        <w:spacing w:before="0" w:after="0"/>
        <w:jc w:val="left"/>
        <w:rPr/>
      </w:pPr>
      <w:r>
        <w:rPr/>
        <w:t>7qOmianqYlv9jxe3P0/wAD9LD24B1Qn9vWa/5/3q3+sefd+mj1yFrf1HH/ACP/AG3+9+9469T59dX+</w:t>
      </w:r>
    </w:p>
    <w:p>
      <w:pPr>
        <w:pStyle w:val="PreformattedText"/>
        <w:bidi w:val="0"/>
        <w:spacing w:before="0" w:after="0"/>
        <w:jc w:val="left"/>
        <w:rPr/>
      </w:pPr>
      <w:r>
        <w:rPr/>
        <w:t>n4Iv/iT/AL3cD37r3+Hrq6/8bv8A6/8AsPeuvddFl+nH05/P15+nv3r16mOPXWoC3P55v+CL/T/b+/</w:t>
      </w:r>
    </w:p>
    <w:p>
      <w:pPr>
        <w:pStyle w:val="PreformattedText"/>
        <w:bidi w:val="0"/>
        <w:spacing w:before="0" w:after="0"/>
        <w:jc w:val="left"/>
        <w:rPr/>
      </w:pPr>
      <w:r>
        <w:rPr/>
        <w:t>deqeugRb/C35/41zYe/efz638qdctQ/wB5H1/x/wB49+HWsjru/PJ/P4P+9/049769nrsOL/UWPH0P</w:t>
      </w:r>
    </w:p>
    <w:p>
      <w:pPr>
        <w:pStyle w:val="PreformattedText"/>
        <w:bidi w:val="0"/>
        <w:spacing w:before="0" w:after="0"/>
        <w:jc w:val="left"/>
        <w:rPr/>
      </w:pPr>
      <w:r>
        <w:rPr/>
        <w:t>0P1Hvw/n149daweR+Lfj6j/Y/wCA97qKfLr3Xiw/H1tc2H+2sB71Xr3XFiv+Bva/0Fv8ePrb3rrwr5</w:t>
      </w:r>
    </w:p>
    <w:p>
      <w:pPr>
        <w:pStyle w:val="PreformattedText"/>
        <w:bidi w:val="0"/>
        <w:spacing w:before="0" w:after="0"/>
        <w:jc w:val="left"/>
        <w:rPr/>
      </w:pPr>
      <w:r>
        <w:rPr/>
        <w:t>9YWI5/wuP944+vup+XTg6iuR9PyAL/ANQPp7bPVh01zsOb2FuP6G3/ABF/eh1uvSQyUoXVdrAkjnm/</w:t>
      </w:r>
    </w:p>
    <w:p>
      <w:pPr>
        <w:pStyle w:val="PreformattedText"/>
        <w:bidi w:val="0"/>
        <w:spacing w:before="0" w:after="0"/>
        <w:jc w:val="left"/>
        <w:rPr/>
      </w:pPr>
      <w:r>
        <w:rPr/>
        <w:t>ItzckAj3Vut1HDoM81VKQ6jj6gkgWte1z9Bb3QD06qWFaDoHsuAxkuD+eTYD6/U8WsT+fevXq65+3o</w:t>
      </w:r>
    </w:p>
    <w:p>
      <w:pPr>
        <w:pStyle w:val="PreformattedText"/>
        <w:bidi w:val="0"/>
        <w:spacing w:before="0" w:after="0"/>
        <w:jc w:val="left"/>
        <w:rPr/>
      </w:pPr>
      <w:r>
        <w:rPr/>
        <w:t>Hc3S6tZNvVcLYE2vfgjgn223n1cCnQI7kpRaT8EOQQBYcD6251EDnjge6H+XVSf2dF13eqqsoduAGt</w:t>
      </w:r>
    </w:p>
    <w:p>
      <w:pPr>
        <w:pStyle w:val="PreformattedText"/>
        <w:bidi w:val="0"/>
        <w:spacing w:before="0" w:after="0"/>
        <w:jc w:val="left"/>
        <w:rPr/>
      </w:pPr>
      <w:r>
        <w:rPr/>
        <w:t>ZbMA3LGxuCwH0BF/fhwPr14dE93TL/lk5NiGLrrvcW1NZmX+rr9Bb9Puw+XWj0FVcLlw1pbAWI06CA</w:t>
      </w:r>
    </w:p>
    <w:p>
      <w:pPr>
        <w:pStyle w:val="PreformattedText"/>
        <w:bidi w:val="0"/>
        <w:spacing w:before="0" w:after="0"/>
        <w:jc w:val="left"/>
        <w:rPr/>
      </w:pPr>
      <w:r>
        <w:rPr/>
        <w:t>RcAAEq7ajq/qwsfdvXrY6ZE0Cfg2QEoAWDBStw2nVcli3LfT6i3HutOr0/Z0tsCCscQVSFY6o1JtYp</w:t>
      </w:r>
    </w:p>
    <w:p>
      <w:pPr>
        <w:pStyle w:val="PreformattedText"/>
        <w:bidi w:val="0"/>
        <w:spacing w:before="0" w:after="0"/>
        <w:jc w:val="left"/>
        <w:rPr/>
      </w:pPr>
      <w:r>
        <w:rPr/>
        <w:t>ZrhSdTMT9f8AH3RuPTqcB0KePVTpk0sRqaytpJC8CQOQLkajyRz/AE96zjp4YPX/1xaxHpkTUACPWw</w:t>
      </w:r>
    </w:p>
    <w:p>
      <w:pPr>
        <w:pStyle w:val="PreformattedText"/>
        <w:bidi w:val="0"/>
        <w:spacing w:before="0" w:after="0"/>
        <w:jc w:val="left"/>
        <w:rPr/>
      </w:pPr>
      <w:r>
        <w:rPr/>
        <w:t>HLA67OGuQgBsCBe4HuB4+Pz6mV+HQ+bXuFSzajpS6qRZQQbEk8HXe/AJt7MUHSCTPl0NeDuyAk+lgi</w:t>
      </w:r>
    </w:p>
    <w:p>
      <w:pPr>
        <w:pStyle w:val="PreformattedText"/>
        <w:bidi w:val="0"/>
        <w:spacing w:before="0" w:after="0"/>
        <w:jc w:val="left"/>
        <w:rPr/>
      </w:pPr>
      <w:r>
        <w:rPr/>
        <w:t>XIHp0nUqkaidItf+vtbH0Xy8TToU8WoLKf06SpYi7KzWtqP5ZRf/AF/axekD9L2iBFhe14734Asfwb</w:t>
      </w:r>
    </w:p>
    <w:p>
      <w:pPr>
        <w:pStyle w:val="PreformattedText"/>
        <w:bidi w:val="0"/>
        <w:spacing w:before="0" w:after="0"/>
        <w:jc w:val="left"/>
        <w:rPr/>
      </w:pPr>
      <w:r>
        <w:rPr/>
        <w:t>6vWf8Aevbw6TNk8en2EWKEBbOdZZkH1FhoJP6ST+B7t+XVenFV5bj+zptwbLwCwcfW6/7b3v8ALrXp</w:t>
      </w:r>
    </w:p>
    <w:p>
      <w:pPr>
        <w:pStyle w:val="PreformattedText"/>
        <w:bidi w:val="0"/>
        <w:spacing w:before="0" w:after="0"/>
        <w:jc w:val="left"/>
        <w:rPr/>
      </w:pPr>
      <w:r>
        <w:rPr/>
        <w:t>1IUCwYcgDVa3Nz/ifqL2/wBt735160ajrJwADYjkHjgm1vx+lWsLe9069XrsD6cMCCGYjgqCbgEDi/</w:t>
      </w:r>
    </w:p>
    <w:p>
      <w:pPr>
        <w:pStyle w:val="PreformattedText"/>
        <w:bidi w:val="0"/>
        <w:spacing w:before="0" w:after="0"/>
        <w:jc w:val="left"/>
        <w:rPr/>
      </w:pPr>
      <w:r>
        <w:rPr/>
        <w:t>H++v791rh59dEg/gXHp9Oolb8kj/VWH1tz9fr78OtV6T+VQlWt+CALWAZhxb6C4P8AxT3sdXHQHbpQ</w:t>
      </w:r>
    </w:p>
    <w:p>
      <w:pPr>
        <w:pStyle w:val="PreformattedText"/>
        <w:bidi w:val="0"/>
        <w:spacing w:before="0" w:after="0"/>
        <w:jc w:val="left"/>
        <w:rPr/>
      </w:pPr>
      <w:r>
        <w:rPr/>
        <w:t>ES6QWX1jji7WGkKzBvR/ifr+Pbq9eOcdEo7STWlRqX0GNyyk+MlLjQNSXJBc3uPrbn+ntQvEdNP1WF</w:t>
      </w:r>
    </w:p>
    <w:p>
      <w:pPr>
        <w:pStyle w:val="PreformattedText"/>
        <w:bidi w:val="0"/>
        <w:spacing w:before="0" w:after="0"/>
        <w:jc w:val="left"/>
        <w:rPr/>
      </w:pPr>
      <w:r>
        <w:rPr/>
        <w:t>3EpjiqQyoTaSP9wqYtKuCDf6N+bWPqHt8/h6Zbz6qH7wgIkqHTQp8hVVXySaQoZhqP0uRzbkW+ntMw</w:t>
      </w:r>
    </w:p>
    <w:p>
      <w:pPr>
        <w:pStyle w:val="PreformattedText"/>
        <w:bidi w:val="0"/>
        <w:spacing w:before="0" w:after="0"/>
        <w:jc w:val="left"/>
        <w:rPr/>
      </w:pPr>
      <w:r>
        <w:rPr/>
        <w:t>7+tDiOioTgR86h6iNbWYBuDbU1vTbgE2Nr+7g9O8ekfmCREwAZW0hlVS4JIIOrm/7bXN7Hn8e3Fr02</w:t>
      </w:r>
    </w:p>
    <w:p>
      <w:pPr>
        <w:pStyle w:val="PreformattedText"/>
        <w:bidi w:val="0"/>
        <w:spacing w:before="0" w:after="0"/>
        <w:jc w:val="left"/>
        <w:rPr/>
      </w:pPr>
      <w:r>
        <w:rPr/>
        <w:t>/7Om/bbP8AcLcJJ+54kCmwUqQeVbSjMym3N+OPr73J8J6ovRwetWBkgv8AoDIQVLC2i9rrYtqA/T6S</w:t>
      </w:r>
    </w:p>
    <w:p>
      <w:pPr>
        <w:pStyle w:val="PreformattedText"/>
        <w:bidi w:val="0"/>
        <w:spacing w:before="0" w:after="0"/>
        <w:jc w:val="left"/>
        <w:rPr/>
      </w:pPr>
      <w:r>
        <w:rPr/>
        <w:t>PZVIDnpZF5dWAddBhFBq0rbQym6o3BLMSALalP6jbn8D2xjPRjFw+XRv9otZF0iMhgHIRQQ4YFtD3Y</w:t>
      </w:r>
    </w:p>
    <w:p>
      <w:pPr>
        <w:pStyle w:val="PreformattedText"/>
        <w:bidi w:val="0"/>
        <w:spacing w:before="0" w:after="0"/>
        <w:jc w:val="left"/>
        <w:rPr/>
      </w:pPr>
      <w:r>
        <w:rPr/>
        <w:t>Ksi/2jwPx7Tv0tT4c9GQ20rSCC94wGW5HKamAK+kLdDIlvyQLD2ik8+licB0KuPIUIy8hmswFyzH6m</w:t>
      </w:r>
    </w:p>
    <w:p>
      <w:pPr>
        <w:pStyle w:val="PreformattedText"/>
        <w:bidi w:val="0"/>
        <w:spacing w:before="0" w:after="0"/>
        <w:jc w:val="left"/>
        <w:rPr/>
      </w:pPr>
      <w:r>
        <w:rPr/>
        <w:t>Rv7CMSb/AJuvtP8ALq56FHbhvoVgyj1MwAKggWJYWuAqr/Xk39vJ0lk49GI2spvEzKTZVueR6tCsWs</w:t>
      </w:r>
    </w:p>
    <w:p>
      <w:pPr>
        <w:pStyle w:val="PreformattedText"/>
        <w:bidi w:val="0"/>
        <w:spacing w:before="0" w:after="0"/>
        <w:jc w:val="left"/>
        <w:rPr/>
      </w:pPr>
      <w:r>
        <w:rPr/>
        <w:t>fyFIH9Lf4+1sfDpI46MHtwMVjJ/opJF1sxGkXUkgN7eHHpls46GjDraOO4BI/tkFgWt/qRbkfj/b+1</w:t>
      </w:r>
    </w:p>
    <w:p>
      <w:pPr>
        <w:pStyle w:val="PreformattedText"/>
        <w:bidi w:val="0"/>
        <w:spacing w:before="0" w:after="0"/>
        <w:jc w:val="left"/>
        <w:rPr/>
      </w:pPr>
      <w:r>
        <w:rPr/>
        <w:t>K9JmGel/RKdIb6G3POo3tYKF/oQfqLe3l6Yb0PTqFFxyLW+lzfm35/AW3+t7vjqn2ddlRp1XPJ/F7W</w:t>
      </w:r>
    </w:p>
    <w:p>
      <w:pPr>
        <w:pStyle w:val="PreformattedText"/>
        <w:bidi w:val="0"/>
        <w:spacing w:before="0" w:after="0"/>
        <w:jc w:val="left"/>
        <w:rPr/>
      </w:pPr>
      <w:r>
        <w:rPr/>
        <w:t>+mkD+zrA5H+Hv3XvPrBUKCrXFvTa4sbAi4IN+PoOfejnqy9IPNxG0hBa6qw9PDf0+v0A/x/Huvrnpw</w:t>
      </w:r>
    </w:p>
    <w:p>
      <w:pPr>
        <w:pStyle w:val="PreformattedText"/>
        <w:bidi w:val="0"/>
        <w:spacing w:before="0" w:after="0"/>
        <w:jc w:val="left"/>
        <w:rPr/>
      </w:pPr>
      <w:r>
        <w:rPr/>
        <w:t>dApuKnIBCjl7n0gEsjAqQT/abgcE+2WPr08ornote76IHWGUXcNrNyeV1DSt+eL8j8e/McV6fUenRU</w:t>
      </w:r>
    </w:p>
    <w:p>
      <w:pPr>
        <w:pStyle w:val="PreformattedText"/>
        <w:bidi w:val="0"/>
        <w:spacing w:before="0" w:after="0"/>
        <w:jc w:val="left"/>
        <w:rPr/>
      </w:pPr>
      <w:r>
        <w:rPr/>
        <w:t>920QSSRrqh/S114F/0nXawLD6kji/tNIePT6AdADlaGzqLDWX8o0FmaMllC6fodIC2Nr2P19lrtk16</w:t>
      </w:r>
    </w:p>
    <w:p>
      <w:pPr>
        <w:pStyle w:val="PreformattedText"/>
        <w:bidi w:val="0"/>
        <w:spacing w:before="0" w:after="0"/>
        <w:jc w:val="left"/>
        <w:rPr/>
      </w:pPr>
      <w:r>
        <w:rPr/>
        <w:t>XxUKjp9wtHpWMmLi631sSFYXuCBZ9Oj8XBLHj2y7V6UoOhAoadgg0qwjT/EFXUMGVCt7M2rgDkH2wc</w:t>
      </w:r>
    </w:p>
    <w:p>
      <w:pPr>
        <w:pStyle w:val="PreformattedText"/>
        <w:bidi w:val="0"/>
        <w:spacing w:before="0" w:after="0"/>
        <w:jc w:val="left"/>
        <w:rPr/>
      </w:pPr>
      <w:r>
        <w:rPr/>
        <w:t>/Z04MdCRtojXwABpLqWsWUEgCPSQPqTYg/Q+/Lx6q3n0Le3qf+IbugnkctT4HDtFHGFIUZDJyrLMdR</w:t>
      </w:r>
    </w:p>
    <w:p>
      <w:pPr>
        <w:pStyle w:val="PreformattedText"/>
        <w:bidi w:val="0"/>
        <w:spacing w:before="0" w:after="0"/>
        <w:jc w:val="left"/>
        <w:rPr/>
      </w:pPr>
      <w:r>
        <w:rPr/>
        <w:t>Ni9NSKi6babtccj2YRtph+bH/B0hkzJ9g6Dz5M5yjO1KabP1AotpYLdOMOQx7amfdlNt6Qby3TRmFX</w:t>
      </w:r>
    </w:p>
    <w:p>
      <w:pPr>
        <w:pStyle w:val="PreformattedText"/>
        <w:bidi w:val="0"/>
        <w:spacing w:before="0" w:after="0"/>
        <w:jc w:val="left"/>
        <w:rPr/>
      </w:pPr>
      <w:r>
        <w:rPr/>
        <w:t>AnoSmKpaScyWhETyhhY+znb1o3aO8rx9K4H+U+vRfc9woTRa/tpk9a7NFuncvxwwfyG3blMDDkaf5P</w:t>
      </w:r>
    </w:p>
    <w:p>
      <w:pPr>
        <w:pStyle w:val="PreformattedText"/>
        <w:bidi w:val="0"/>
        <w:spacing w:before="0" w:after="0"/>
        <w:jc w:val="left"/>
        <w:rPr/>
      </w:pPr>
      <w:r>
        <w:rPr/>
        <w:t>bl3duLravoKVIqUncsNU1XU0LmB6cYGgSraJ3VJEhNMsaLpbUosRBMYlDfABX8v8vRYSV1mnxcOqSt</w:t>
      </w:r>
    </w:p>
    <w:p>
      <w:pPr>
        <w:pStyle w:val="PreformattedText"/>
        <w:bidi w:val="0"/>
        <w:spacing w:before="0" w:after="0"/>
        <w:jc w:val="left"/>
        <w:rPr/>
      </w:pPr>
      <w:r>
        <w:rPr/>
        <w:t>0vJjKSvhVi/jngXyKwZJq+oUPJocm/EK69X+P9PaOQarhgRjUfs6WKdEAYfFQfz6Y9v+CippKmpEkZ</w:t>
      </w:r>
    </w:p>
    <w:p>
      <w:pPr>
        <w:pStyle w:val="PreformattedText"/>
        <w:bidi w:val="0"/>
        <w:spacing w:before="0" w:after="0"/>
        <w:jc w:val="left"/>
        <w:rPr/>
      </w:pPr>
      <w:r>
        <w:rPr/>
        <w:t>q3o6CkZI2laQ1bfc5KQ2vYRUsYHBBBkv71N3DHl/k6tAwT4hxoP28ek/XTPO+SrZgRT/AL1NT063Q+</w:t>
      </w:r>
    </w:p>
    <w:p>
      <w:pPr>
        <w:pStyle w:val="PreformattedText"/>
        <w:bidi w:val="0"/>
        <w:spacing w:before="0" w:after="0"/>
        <w:jc w:val="left"/>
        <w:rPr/>
      </w:pPr>
      <w:r>
        <w:rPr/>
        <w:t>NpizoDcn97X6v6L7aoo8NB8XE9e1FjJI3w8AOocySSVAanUSriqYJU1LSk08dXUqYoFaQ6YmeC7sQC</w:t>
      </w:r>
    </w:p>
    <w:p>
      <w:pPr>
        <w:pStyle w:val="PreformattedText"/>
        <w:bidi w:val="0"/>
        <w:spacing w:before="0" w:after="0"/>
        <w:jc w:val="left"/>
        <w:rPr/>
      </w:pPr>
      <w:r>
        <w:rPr/>
        <w:t>Rbj/AA96XCnV+M4HnQf5+vHLdv4Bk+VTw/Z020jwU0WQqY5Y5K6fTTQmONl+5lnBiaWw5XwQF2JUA3</w:t>
      </w:r>
    </w:p>
    <w:p>
      <w:pPr>
        <w:pStyle w:val="PreformattedText"/>
        <w:bidi w:val="0"/>
        <w:spacing w:before="0" w:after="0"/>
        <w:jc w:val="left"/>
        <w:rPr/>
      </w:pPr>
      <w:r>
        <w:rPr/>
        <w:t>It7fbUxjUqRGM/Z/qx0yjKBKwYGQ4GOJOK/kK9ScBgJM3nqTDQB0nyDx0k1ZJbwUkUSFshUF2I0rTU</w:t>
      </w:r>
    </w:p>
    <w:p>
      <w:pPr>
        <w:pStyle w:val="PreformattedText"/>
        <w:bidi w:val="0"/>
        <w:spacing w:before="0" w:after="0"/>
        <w:jc w:val="left"/>
        <w:rPr/>
      </w:pPr>
      <w:r>
        <w:rPr/>
        <w:t>6lmv9OPz7rNOIoGlJFBmnr6dWhhM0yxAZOK/4f5dKHd1dT5HMy1MMZOPkosfhsYkYCyrgcLB/DqNYo</w:t>
      </w:r>
    </w:p>
    <w:p>
      <w:pPr>
        <w:pStyle w:val="PreformattedText"/>
        <w:bidi w:val="0"/>
        <w:spacing w:before="0" w:after="0"/>
        <w:jc w:val="left"/>
        <w:rPr/>
      </w:pPr>
      <w:r>
        <w:rPr/>
        <w:t>x+lq1qYafp6Q301H2xbhkiC17gSTX+I5Nfsr+3pRcaWlrTsIAFP4Rj9pOP+L6y5FYDmsJiqiapmqMK</w:t>
      </w:r>
    </w:p>
    <w:p>
      <w:pPr>
        <w:pStyle w:val="PreformattedText"/>
        <w:bidi w:val="0"/>
        <w:spacing w:before="0" w:after="0"/>
        <w:jc w:val="left"/>
        <w:rPr/>
      </w:pPr>
      <w:r>
        <w:rPr/>
        <w:t>iZWtpaIwrRUz4lRk6qOor5iyVEi1jQofHGwBS17j3637Y5p9IAY0BPE1wKDq01Gkhh1EsvcR5DTk5/</w:t>
      </w:r>
    </w:p>
    <w:p>
      <w:pPr>
        <w:pStyle w:val="PreformattedText"/>
        <w:bidi w:val="0"/>
        <w:spacing w:before="0" w:after="0"/>
        <w:jc w:val="left"/>
        <w:rPr/>
      </w:pPr>
      <w:r>
        <w:rPr/>
        <w:t>zdIgVSZOpqDT477rL5iqn018mVqVSQ1XqeSSJoooooITJLNI5sQtyRYD2YFfDAq1EXNKf6s8B0gD+I</w:t>
      </w:r>
    </w:p>
    <w:p>
      <w:pPr>
        <w:pStyle w:val="PreformattedText"/>
        <w:bidi w:val="0"/>
        <w:spacing w:before="0" w:after="0"/>
        <w:jc w:val="left"/>
        <w:rPr/>
      </w:pPr>
      <w:r>
        <w:rPr/>
        <w:t>zaY9Uj1ANT5+f+EnrNTVuOkzdIkVJfD7aSrrllmrapo6owQFpqpqcjQr5SsEaqv1EQUD6H22yyCE6n</w:t>
      </w:r>
    </w:p>
    <w:p>
      <w:pPr>
        <w:pStyle w:val="PreformattedText"/>
        <w:bidi w:val="0"/>
        <w:spacing w:before="0" w:after="0"/>
        <w:jc w:val="left"/>
        <w:rPr/>
      </w:pPr>
      <w:r>
        <w:rPr/>
        <w:t>/VkxSgxn/IK/nXp1ZI2lQLH+jGCck5pxP+2NPyp0m8ZAZDNWyfbNFBkoZan94lUM0NVUs6gtwGZAo/</w:t>
      </w:r>
    </w:p>
    <w:p>
      <w:pPr>
        <w:pStyle w:val="PreformattedText"/>
        <w:bidi w:val="0"/>
        <w:spacing w:before="0" w:after="0"/>
        <w:jc w:val="left"/>
        <w:rPr/>
      </w:pPr>
      <w:r>
        <w:rPr/>
        <w:t>oSPal2ooUVqR/sdJokqzSGlA2f5mnTfWK2pmluNWhxblmDu8isXayBStubnj3dCKADh1Ug56VO0aeS</w:t>
      </w:r>
    </w:p>
    <w:p>
      <w:pPr>
        <w:pStyle w:val="PreformattedText"/>
        <w:bidi w:val="0"/>
        <w:spacing w:before="0" w:after="0"/>
        <w:jc w:val="left"/>
        <w:rPr/>
      </w:pPr>
      <w:r>
        <w:rPr/>
        <w:t>tyiQwiFoaClmqRHIpEclZKog1yMACZlMiiLVaMH6+0t0wWMk/ExA/IZoP8vSuzUtKKfAor+Z9fn6dC</w:t>
      </w:r>
    </w:p>
    <w:p>
      <w:pPr>
        <w:pStyle w:val="PreformattedText"/>
        <w:bidi w:val="0"/>
        <w:spacing w:before="0" w:after="0"/>
        <w:jc w:val="left"/>
        <w:rPr/>
      </w:pPr>
      <w:r>
        <w:rPr/>
        <w:t>R3l4qTZWxtmQyeP7LIQZGqkcFLxz43JS1NSTyrPCmkE2FiFFvb22h1SWY00nFPmDjpje2DNb2g/tFz</w:t>
      </w:r>
    </w:p>
    <w:p>
      <w:pPr>
        <w:pStyle w:val="PreformattedText"/>
        <w:bidi w:val="0"/>
        <w:spacing w:before="0" w:after="0"/>
        <w:jc w:val="left"/>
        <w:rPr/>
      </w:pPr>
      <w:r>
        <w:rPr/>
        <w:t>X+iQa/4OiwPMKmRZEUohBSGJhxHDFpihWwtayIL2/tE+zEYAqeHRTXVQgY8v8AJ07Qwg2uB6+CpUMA</w:t>
      </w:r>
    </w:p>
    <w:p>
      <w:pPr>
        <w:pStyle w:val="PreformattedText"/>
        <w:bidi w:val="0"/>
        <w:spacing w:before="0" w:after="0"/>
        <w:jc w:val="left"/>
        <w:rPr/>
      </w:pPr>
      <w:r>
        <w:rPr/>
        <w:t>bXNrkXH+3t7TliaDyHSlVBAVhUenRjtk7iraDbYy1LkK5s1iKqGg+xxlW1Jkq+lceWjqhVyPHDFT07</w:t>
      </w:r>
    </w:p>
    <w:p>
      <w:pPr>
        <w:pStyle w:val="PreformattedText"/>
        <w:bidi w:val="0"/>
        <w:spacing w:before="0" w:after="0"/>
        <w:jc w:val="left"/>
        <w:rPr/>
      </w:pPr>
      <w:r>
        <w:rPr/>
        <w:t>IY3eQtZgBZj7Bm8bNbXVywnEQtnzRhXPnRRx/KnWYntd7qbovKEG3na5tx3mxBjxKqs8RNYdbP/AOw</w:t>
      </w:r>
    </w:p>
    <w:p>
      <w:pPr>
        <w:pStyle w:val="PreformattedText"/>
        <w:bidi w:val="0"/>
        <w:spacing w:before="0" w:after="0"/>
        <w:jc w:val="left"/>
        <w:rPr/>
      </w:pPr>
      <w:r>
        <w:rPr/>
        <w:t>sc0AGSOj+dLfNne22sPj9v5zrvCPSx7x2Rlf7wVO/wCoqMpCcduLGyFji6fFrFVTMqag2qNUYf0PuJ</w:t>
      </w:r>
    </w:p>
    <w:p>
      <w:pPr>
        <w:pStyle w:val="PreformattedText"/>
        <w:bidi w:val="0"/>
        <w:spacing w:before="0" w:after="0"/>
        <w:jc w:val="left"/>
        <w:rPr/>
      </w:pPr>
      <w:r>
        <w:rPr/>
        <w:t>r/ANq9l/fljvFpvU4eKQN4YhATBqBqLVGfl1I0fPnuDvG0bpBuPJO32m3tE2qQ3TSSZFKBFSh/MgV6</w:t>
      </w:r>
    </w:p>
    <w:p>
      <w:pPr>
        <w:pStyle w:val="PreformattedText"/>
        <w:bidi w:val="0"/>
        <w:spacing w:before="0" w:after="0"/>
        <w:jc w:val="left"/>
        <w:rPr/>
      </w:pPr>
      <w:r>
        <w:rPr/>
        <w:t>Hf5m7Qr8D8p+/sJRY+WJv9I+dyUOuojmMtHuGOm3LTytIto5Q0eU1ajZLmwv7mG+ZmlDOe8qCf2dYb</w:t>
      </w:r>
    </w:p>
    <w:p>
      <w:pPr>
        <w:pStyle w:val="PreformattedText"/>
        <w:bidi w:val="0"/>
        <w:spacing w:before="0" w:after="0"/>
        <w:jc w:val="left"/>
        <w:rPr/>
      </w:pPr>
      <w:r>
        <w:rPr/>
        <w:t>wolZUiPYsjgfkT0VfMbN3JU00U64ymOhlR5qeugSshimUCRkkRD9QP1XBWx+p59pEI1cD088TUx1Fw</w:t>
      </w:r>
    </w:p>
    <w:p>
      <w:pPr>
        <w:pStyle w:val="PreformattedText"/>
        <w:bidi w:val="0"/>
        <w:spacing w:before="0" w:after="0"/>
        <w:jc w:val="left"/>
        <w:rPr/>
      </w:pPr>
      <w:r>
        <w:rPr/>
        <w:t>e2N05D7jHPWwYpzGyCppI/uayZBZRTjUi08emJrk86zz9fdmFO4A061Grs1NVPn09YXqLLUFPohjmy</w:t>
      </w:r>
    </w:p>
    <w:p>
      <w:pPr>
        <w:pStyle w:val="PreformattedText"/>
        <w:bidi w:val="0"/>
        <w:spacing w:before="0" w:after="0"/>
        <w:jc w:val="left"/>
        <w:rPr/>
      </w:pPr>
      <w:r>
        <w:rPr/>
        <w:t>sj1cdVLV3KVNXEssn7emIlUVhbhlBuNQANrtSTihq3RnaWz0BJrnj0LOz+qslmklrqGP7FMXVqtbUz</w:t>
      </w:r>
    </w:p>
    <w:p>
      <w:pPr>
        <w:pStyle w:val="PreformattedText"/>
        <w:bidi w:val="0"/>
        <w:spacing w:before="0" w:after="0"/>
        <w:jc w:val="left"/>
        <w:rPr/>
      </w:pPr>
      <w:r>
        <w:rPr/>
        <w:t>otUZStQII4YaTTreWaN7BAEL86mBFyhkuEVqE9CO2tWI1DB/b0LY2BuSmo1pxj6iGgxiQQCXIUy0r0</w:t>
      </w:r>
    </w:p>
    <w:p>
      <w:pPr>
        <w:pStyle w:val="PreformattedText"/>
        <w:bidi w:val="0"/>
        <w:spacing w:before="0" w:after="0"/>
        <w:jc w:val="left"/>
        <w:rPr/>
      </w:pPr>
      <w:r>
        <w:rPr/>
        <w:t>yt+5SU8uhr1UaswKeVJKimRtALAghK9xAxqCCfl0cwwstRTJpx6WuA2tVxvPBVYarlhyNTpx5iZvuX</w:t>
      </w:r>
    </w:p>
    <w:p>
      <w:pPr>
        <w:pStyle w:val="PreformattedText"/>
        <w:bidi w:val="0"/>
        <w:spacing w:before="0" w:after="0"/>
        <w:jc w:val="left"/>
        <w:rPr/>
      </w:pPr>
      <w:r>
        <w:rPr/>
        <w:t>rSXIlrJKtVarpMVU+qmWymHUWBViR7ZZo3IIag6eEB7sCvp6n/Y8uhVwXX+ZnrRLk8nVw0GLpI3ppZ</w:t>
      </w:r>
    </w:p>
    <w:p>
      <w:pPr>
        <w:pStyle w:val="PreformattedText"/>
        <w:bidi w:val="0"/>
        <w:spacing w:before="0" w:after="0"/>
        <w:jc w:val="left"/>
        <w:rPr/>
      </w:pPr>
      <w:r>
        <w:rPr/>
        <w:t>XFXLkJKWqhigipE/yRaWq9BhknWcqT6v8AVH2nkkjUFUfif9VenlgOtGZRULT/AAfs6F2l6nlqalM5</w:t>
      </w:r>
    </w:p>
    <w:p>
      <w:pPr>
        <w:pStyle w:val="PreformattedText"/>
        <w:bidi w:val="0"/>
        <w:spacing w:before="0" w:after="0"/>
        <w:jc w:val="left"/>
        <w:rPr/>
      </w:pPr>
      <w:r>
        <w:rPr/>
        <w:t>mK2c19bMs9ZURLNUUtbX1NRFS0i5BQ0lLDU2eyzIiGdgXaxAunMxFBxp0/oQEmo1H0/1fz6E2k6bq8</w:t>
      </w:r>
    </w:p>
    <w:p>
      <w:pPr>
        <w:pStyle w:val="PreformattedText"/>
        <w:bidi w:val="0"/>
        <w:spacing w:before="0" w:after="0"/>
        <w:jc w:val="left"/>
        <w:rPr/>
      </w:pPr>
      <w:r>
        <w:rPr/>
        <w:t>PA9PDSYaixs05yCYyhphI9XBA8rxU2RqBMW8VVUT+SakDtqIYv6RpFlun06etGBSQQo49Ycr1bSmbK</w:t>
      </w:r>
    </w:p>
    <w:p>
      <w:pPr>
        <w:pStyle w:val="PreformattedText"/>
        <w:bidi w:val="0"/>
        <w:spacing w:before="0" w:after="0"/>
        <w:jc w:val="left"/>
        <w:rPr/>
      </w:pPr>
      <w:r>
        <w:rPr/>
        <w:t>UtfkXXGzQGoaipDHQGSDIhKitplix9EzQeOvpYmpbMwjiH1HAFldmOeHVJI1Xzz0zV9JS/Z0klViFx</w:t>
      </w:r>
    </w:p>
    <w:p>
      <w:pPr>
        <w:pStyle w:val="PreformattedText"/>
        <w:bidi w:val="0"/>
        <w:spacing w:before="0" w:after="0"/>
        <w:jc w:val="left"/>
        <w:rPr/>
      </w:pPr>
      <w:r>
        <w:rPr/>
        <w:t>cFVTVGKy1CKSnimlyiWmx9ZLJGgF5obojG8UvpFvT7WREBQRx6LbhRUjFP9XDorm86KaB4ZQIVFJP4</w:t>
      </w:r>
    </w:p>
    <w:p>
      <w:pPr>
        <w:pStyle w:val="PreformattedText"/>
        <w:bidi w:val="0"/>
        <w:spacing w:before="0" w:after="0"/>
        <w:jc w:val="left"/>
        <w:rPr/>
      </w:pPr>
      <w:r>
        <w:rPr/>
        <w:t>UVy7B6Zxpp1lkZ2WeoSNzdEFhYH+tlyNg1OOiCWM1+zoE94P9l172rkDIVen6v3LSPIwkVlqK7KYLH</w:t>
      </w:r>
    </w:p>
    <w:p>
      <w:pPr>
        <w:pStyle w:val="PreformattedText"/>
        <w:bidi w:val="0"/>
        <w:spacing w:before="0" w:after="0"/>
        <w:jc w:val="left"/>
        <w:rPr/>
      </w:pPr>
      <w:r>
        <w:rPr/>
        <w:t>RIqi7I1aGSRltb6WJN/bh1mGYxV10FKfb5dH/JsdjJzjy4m6Kn0BnPia8JpCk93oCadVbY6qqq7IY3</w:t>
      </w:r>
    </w:p>
    <w:p>
      <w:pPr>
        <w:pStyle w:val="PreformattedText"/>
        <w:bidi w:val="0"/>
        <w:spacing w:before="0" w:after="0"/>
        <w:jc w:val="left"/>
        <w:rPr/>
      </w:pPr>
      <w:r>
        <w:rPr/>
        <w:t>D0sjmqzNdRYuFEjkkkZ8nVR09tPDtxJe1x9Pr7UFJWVTISafPrKPdN05A2zbdxmsrewe68JggADdxw</w:t>
      </w:r>
    </w:p>
    <w:p>
      <w:pPr>
        <w:pStyle w:val="PreformattedText"/>
        <w:bidi w:val="0"/>
        <w:spacing w:before="0" w:after="0"/>
        <w:jc w:val="left"/>
        <w:rPr/>
      </w:pPr>
      <w:r>
        <w:rPr/>
        <w:t>AKg9baHQW2Itk7T2ZtHG0Ma0+KxFDT14lp0grEqIKWnUyq5VCzmVjrYcWItq+vsMbhRyzk5PWP9otW</w:t>
      </w:r>
    </w:p>
    <w:p>
      <w:pPr>
        <w:pStyle w:val="PreformattedText"/>
        <w:bidi w:val="0"/>
        <w:spacing w:before="0" w:after="0"/>
        <w:jc w:val="left"/>
        <w:rPr/>
      </w:pPr>
      <w:r>
        <w:rPr/>
        <w:t>Jr3E/l1cJ1Kr1dHjQfOYxHB4kmiWGpDKzGIHWgLaLBjcEj6ew7prKKeR6WynRG1fPqyXr6rlgo4nY6</w:t>
      </w:r>
    </w:p>
    <w:p>
      <w:pPr>
        <w:pStyle w:val="PreformattedText"/>
        <w:bidi w:val="0"/>
        <w:spacing w:before="0" w:after="0"/>
        <w:jc w:val="left"/>
        <w:rPr/>
      </w:pPr>
      <w:r>
        <w:rPr/>
        <w:t>VuEdQ7GV0K6g/kRVUaS30XkcX9iayYqoPUf7pGryMAP83QyV+Mwm99s5vaW46GlzO2dwYfI4LO4yqV</w:t>
      </w:r>
    </w:p>
    <w:p>
      <w:pPr>
        <w:pStyle w:val="PreformattedText"/>
        <w:bidi w:val="0"/>
        <w:spacing w:before="0" w:after="0"/>
        <w:jc w:val="left"/>
        <w:rPr/>
      </w:pPr>
      <w:r>
        <w:rPr/>
        <w:t>KmLJY3LUk1DWUkvnVgUkp5mUoQRqII5A9mtFmR43FUIofz6DkbS2F1DcwMVnRwynhQjPl/q/LrQ+75</w:t>
      </w:r>
    </w:p>
    <w:p>
      <w:pPr>
        <w:pStyle w:val="PreformattedText"/>
        <w:bidi w:val="0"/>
        <w:spacing w:before="0" w:after="0"/>
        <w:jc w:val="left"/>
        <w:rPr/>
      </w:pPr>
      <w:r>
        <w:rPr/>
        <w:t>/lYbY6Y+Vm99h9u/IuHYvTK5+srdobIxVHitt7mz2xssrz7b++3vm6yXVSzC8NRNSUzyxvEyBlYcQL</w:t>
      </w:r>
    </w:p>
    <w:p>
      <w:pPr>
        <w:pStyle w:val="PreformattedText"/>
        <w:bidi w:val="0"/>
        <w:spacing w:before="0" w:after="0"/>
        <w:jc w:val="left"/>
        <w:rPr/>
      </w:pPr>
      <w:r>
        <w:rPr/>
        <w:t>z97jczcqC52blfkSW83tACt05Z41r5rGgALAcAxp5nrKrZeWL33M26zv9956EfK7fFY28YSRiuNMkz</w:t>
      </w:r>
    </w:p>
    <w:p>
      <w:pPr>
        <w:pStyle w:val="PreformattedText"/>
        <w:bidi w:val="0"/>
        <w:spacing w:before="0" w:after="0"/>
        <w:jc w:val="left"/>
        <w:rPr/>
      </w:pPr>
      <w:r>
        <w:rPr/>
        <w:t>EnJrUqvDAp1cj8XN57PzfX+Fo9k7gx+Zp9rCHrConxeRGao6bI7alpqGmSqryzGesqdvKWMlz5XjBJ</w:t>
      </w:r>
    </w:p>
    <w:p>
      <w:pPr>
        <w:pStyle w:val="PreformattedText"/>
        <w:bidi w:val="0"/>
        <w:spacing w:before="0" w:after="0"/>
        <w:jc w:val="left"/>
        <w:rPr/>
      </w:pPr>
      <w:r>
        <w:rPr/>
        <w:t>v7Gux3+77zyxs+9b3A0e7OtJAy6SSTxp5fZ1HvM+wbdyxzLe7Ltan91MivGK106RQrU8aHz6Nju6Ca</w:t>
      </w:r>
    </w:p>
    <w:p>
      <w:pPr>
        <w:pStyle w:val="PreformattedText"/>
        <w:bidi w:val="0"/>
        <w:spacing w:before="0" w:after="0"/>
        <w:jc w:val="left"/>
        <w:rPr/>
      </w:pPr>
      <w:r>
        <w:rPr/>
        <w:t>fG0dRT0q5aSnSqeeOoQS6KKB/vHlVmYVDaag08fj+rN6Usqk+131BTKmv2+nRHDCNbq/av+XpJUeMp</w:t>
      </w:r>
    </w:p>
    <w:p>
      <w:pPr>
        <w:pStyle w:val="PreformattedText"/>
        <w:bidi w:val="0"/>
        <w:spacing w:before="0" w:after="0"/>
        <w:jc w:val="left"/>
        <w:rPr/>
      </w:pPr>
      <w:r>
        <w:rPr/>
        <w:t>6ueemrqikqZFWWoz8Eop6SliqamOF2p6YCoM8lUinTJJIHBQWADi/tXBcGQ0DZPXpbcihCmlcEdMEG</w:t>
      </w:r>
    </w:p>
    <w:p>
      <w:pPr>
        <w:pStyle w:val="PreformattedText"/>
        <w:bidi w:val="0"/>
        <w:spacing w:before="0" w:after="0"/>
        <w:jc w:val="left"/>
        <w:rPr/>
      </w:pPr>
      <w:r>
        <w:rPr/>
        <w:t>39oU8cUMQgrZI6jwTpgJaqoyDUVHO0tRLV1qrV/bR2bQsZLKyG7kAge7h6GjE49OqukuWOPt6fKPC4</w:t>
      </w:r>
    </w:p>
    <w:p>
      <w:pPr>
        <w:pStyle w:val="PreformattedText"/>
        <w:bidi w:val="0"/>
        <w:spacing w:before="0" w:after="0"/>
        <w:jc w:val="left"/>
        <w:rPr/>
      </w:pPr>
      <w:r>
        <w:rPr/>
        <w:t>4vVtQUdFiqPxiy1laK50E+qUxU8FOoj8n7aS+px/aFueFC+GQxAp9p6TSPN2Vavrjj0t6PBZGkqaOU</w:t>
      </w:r>
    </w:p>
    <w:p>
      <w:pPr>
        <w:pStyle w:val="PreformattedText"/>
        <w:bidi w:val="0"/>
        <w:spacing w:before="0" w:after="0"/>
        <w:jc w:val="left"/>
        <w:rPr/>
      </w:pPr>
      <w:r>
        <w:rPr/>
        <w:t>1NLNJTRI87rMDJVeaISqXoI/MywzRsUUkksoAA49206aZHScyBwwoa16FPC5GSljo4fLFQBvEKdJVm</w:t>
      </w:r>
    </w:p>
    <w:p>
      <w:pPr>
        <w:pStyle w:val="PreformattedText"/>
        <w:bidi w:val="0"/>
        <w:spacing w:before="0" w:after="0"/>
        <w:jc w:val="left"/>
        <w:rPr/>
      </w:pPr>
      <w:r>
        <w:rPr/>
        <w:t>SoJnOqVJKqqcwLHZLKoChATcgW9uLJpApgnpHJD4hbgQD+X8ulCVp62njdclH9jbVMJK6WCoqbzP6G</w:t>
      </w:r>
    </w:p>
    <w:p>
      <w:pPr>
        <w:pStyle w:val="PreformattedText"/>
        <w:bidi w:val="0"/>
        <w:spacing w:before="0" w:after="0"/>
        <w:jc w:val="left"/>
        <w:rPr/>
      </w:pPr>
      <w:r>
        <w:rPr/>
        <w:t>9KWpHtZitwDa7aSPfnkDD+07ftz1aNHQ08Pv8AswOnWXK4SFaeA5OkpIwCvh+8V45CulJI5AqsUEdh</w:t>
      </w:r>
    </w:p>
    <w:p>
      <w:pPr>
        <w:pStyle w:val="PreformattedText"/>
        <w:bidi w:val="0"/>
        <w:spacing w:before="0" w:after="0"/>
        <w:jc w:val="left"/>
        <w:rPr/>
      </w:pPr>
      <w:r>
        <w:rPr/>
        <w:t>cfUX1c+6PcRinfTp5LO4OomMk/zHSXqdz4yKe9HQZTKVWlo4FxGLnqaMgGzRzSPHT02pmHDg2Vb/AJ</w:t>
      </w:r>
    </w:p>
    <w:p>
      <w:pPr>
        <w:pStyle w:val="PreformattedText"/>
        <w:bidi w:val="0"/>
        <w:spacing w:before="0" w:after="0"/>
        <w:jc w:val="left"/>
        <w:rPr/>
      </w:pPr>
      <w:r>
        <w:rPr/>
        <w:t>+qKS6QMWGW+XDpfFt7lQHYKvnU56wy47cVfEjVFPBiEZtIpI5pWq41J8oMsYEiGLSP7bk8/QH2lmMs</w:t>
      </w:r>
    </w:p>
    <w:p>
      <w:pPr>
        <w:pStyle w:val="PreformattedText"/>
        <w:bidi w:val="0"/>
        <w:spacing w:before="0" w:after="0"/>
        <w:jc w:val="left"/>
        <w:rPr/>
      </w:pPr>
      <w:r>
        <w:rPr/>
        <w:t>iiooOl9v9PExCHUfXy6UFBgmpFjZSTViN45ag0xSldWHpM1IxOpzfh0YNb2mSNkYEHu/l0oeZXXSw7</w:t>
      </w:r>
    </w:p>
    <w:p>
      <w:pPr>
        <w:pStyle w:val="PreformattedText"/>
        <w:bidi w:val="0"/>
        <w:spacing w:before="0" w:after="0"/>
        <w:jc w:val="left"/>
        <w:rPr/>
      </w:pPr>
      <w:r>
        <w:rPr/>
        <w:t>PTz/b064qleKBnqKaokqYWfwNREzTSVGrS7UVPVMbxBheRgdcYFipB1e1YUqlWBqPTovlCs36ZAU+v</w:t>
      </w:r>
    </w:p>
    <w:p>
      <w:pPr>
        <w:pStyle w:val="PreformattedText"/>
        <w:bidi w:val="0"/>
        <w:spacing w:before="0" w:after="0"/>
        <w:jc w:val="left"/>
        <w:rPr/>
      </w:pPr>
      <w:r>
        <w:rPr/>
        <w:t>p86efVAX84DsyCt37sfY9DTJN/CKDJZfJVUcdIaSkrwIMZonjlkkqDWzSPOyyRIyuFJuCPcy+2W3RS</w:t>
      </w:r>
    </w:p>
    <w:p>
      <w:pPr>
        <w:pStyle w:val="PreformattedText"/>
        <w:bidi w:val="0"/>
        <w:spacing w:before="0" w:after="0"/>
        <w:jc w:val="left"/>
        <w:rPr/>
      </w:pPr>
      <w:r>
        <w:rPr/>
        <w:t>W95fSxAkmgqKj/AIvqEvdS+kiudv26NmpoLEg/kAekP/LE2LLuP5L7GzlXSV0+L6m643t2fkp4qcSD</w:t>
      </w:r>
    </w:p>
    <w:p>
      <w:pPr>
        <w:pStyle w:val="PreformattedText"/>
        <w:bidi w:val="0"/>
        <w:spacing w:before="0" w:after="0"/>
        <w:jc w:val="left"/>
        <w:rPr/>
      </w:pPr>
      <w:r>
        <w:rPr/>
        <w:t>H57ckcWwdk1kiHSsbGrzFY6sdRtGTbgn2ae6t6tnytBYRMQ9zOAafwrk1HpWg6JvayyN1zW13Ii6LW</w:t>
      </w:r>
    </w:p>
    <w:p>
      <w:pPr>
        <w:pStyle w:val="PreformattedText"/>
        <w:bidi w:val="0"/>
        <w:spacing w:before="0" w:after="0"/>
        <w:jc w:val="left"/>
        <w:rPr/>
      </w:pPr>
      <w:r>
        <w:rPr/>
        <w:t>BmGrhqbtWn9Kmor9h6uK7xw8EdFXxxgylFDmWQlomkl1FkJHIAYBToI5tf3jaUVTQHFesn4TqjBIxT</w:t>
      </w:r>
    </w:p>
    <w:p>
      <w:pPr>
        <w:pStyle w:val="PreformattedText"/>
        <w:bidi w:val="0"/>
        <w:spacing w:before="0" w:after="0"/>
        <w:jc w:val="left"/>
        <w:rPr/>
      </w:pPr>
      <w:r>
        <w:rPr/>
        <w:t>qkn5L00WPgpMrNEX8OZx1PHI9OpYfetKjMfFd2UFgNRte5uT7P8AbRqZ1HHSf5dE26UjRHIqdYH7et</w:t>
      </w:r>
    </w:p>
    <w:p>
      <w:pPr>
        <w:pStyle w:val="PreformattedText"/>
        <w:bidi w:val="0"/>
        <w:spacing w:before="0" w:after="0"/>
        <w:jc w:val="left"/>
        <w:rPr/>
      </w:pPr>
      <w:r>
        <w:rPr/>
        <w:t>YP5cSD+/tcgZJWqKyRGkLAmFYakN4otIB8frvewv8Am/uUuXx+lX5f4eoS5ykHjhONTx9KHh0TzJSe</w:t>
      </w:r>
    </w:p>
    <w:p>
      <w:pPr>
        <w:pStyle w:val="PreformattedText"/>
        <w:bidi w:val="0"/>
        <w:spacing w:before="0" w:after="0"/>
        <w:jc w:val="left"/>
        <w:rPr/>
      </w:pPr>
      <w:r>
        <w:rPr/>
        <w:t>any0ZkNocs9Sh0gN43tDIORyrX59ihBQoacR0AZTqW4BPCSv8qdIymEa+VprGKmeH0k3DzhWWni+vH</w:t>
      </w:r>
    </w:p>
    <w:p>
      <w:pPr>
        <w:pStyle w:val="PreformattedText"/>
        <w:bidi w:val="0"/>
        <w:spacing w:before="0" w:after="0"/>
        <w:jc w:val="left"/>
        <w:rPr/>
      </w:pPr>
      <w:r>
        <w:rPr/>
        <w:t>qGpj+Avt7FOkSaaMDwH+HgOlXDkTUT1FUYo3zFBVpLWAyWGbxcsQjqNEI/zlbTWVpFB/ejF/1A3bZa</w:t>
      </w:r>
    </w:p>
    <w:p>
      <w:pPr>
        <w:pStyle w:val="PreformattedText"/>
        <w:bidi w:val="0"/>
        <w:spacing w:before="0" w:after="0"/>
        <w:jc w:val="left"/>
        <w:rPr/>
      </w:pPr>
      <w:r>
        <w:rPr/>
        <w:t>lf4af8V0rVxqdtP6wbP9JaZx6/4R0r8RX/wzIY2opnVUxNXjs3i51DFligqEeuoo2BDgCnZvTxwePd</w:t>
      </w:r>
    </w:p>
    <w:p>
      <w:pPr>
        <w:pStyle w:val="PreformattedText"/>
        <w:bidi w:val="0"/>
        <w:spacing w:before="0" w:after="0"/>
        <w:jc w:val="left"/>
        <w:rPr/>
      </w:pPr>
      <w:r>
        <w:rPr/>
        <w:t>D8z3dPoQpXSe0ZH+UdHb60kpJX3biYzJElVXHGyzRE/axR1szz42sILBTaOZb2+jWJ4v7r/Cvl/g6X</w:t>
      </w:r>
    </w:p>
    <w:p>
      <w:pPr>
        <w:pStyle w:val="PreformattedText"/>
        <w:bidi w:val="0"/>
        <w:spacing w:before="0" w:after="0"/>
        <w:jc w:val="left"/>
        <w:rPr/>
      </w:pPr>
      <w:r>
        <w:rPr/>
        <w:t>Jpq9G/lx/wBXHpSdd1tPgoNwbWcRiDOVGSraVKl7zefEpQTPRrWhVjiqNU7gkA6o1QAm/tJMAaZNfl</w:t>
      </w:r>
    </w:p>
    <w:p>
      <w:pPr>
        <w:pStyle w:val="PreformattedText"/>
        <w:bidi w:val="0"/>
        <w:spacing w:before="0" w:after="0"/>
        <w:jc w:val="left"/>
        <w:rPr/>
      </w:pPr>
      <w:r>
        <w:rPr/>
        <w:t>0utiQCv8VePyoePSz3zjMfNXUGdp5I62rz+HxFIdNO/wBxR1VGpkaRW1KYqQ0sTJrU60Ulfzb3uGoU</w:t>
      </w:r>
    </w:p>
    <w:p>
      <w:pPr>
        <w:pStyle w:val="PreformattedText"/>
        <w:bidi w:val="0"/>
        <w:spacing w:before="0" w:after="0"/>
        <w:jc w:val="left"/>
        <w:rPr/>
      </w:pPr>
      <w:r>
        <w:rPr/>
        <w:t>p6dWuQJJUkUg6lH21/1DoFNufbwUO+cH4xCdvZajzGKqomkkmjospNDWzyxz3aR4oK2mlPhQgnXx9P</w:t>
      </w:r>
    </w:p>
    <w:p>
      <w:pPr>
        <w:pStyle w:val="PreformattedText"/>
        <w:bidi w:val="0"/>
        <w:spacing w:before="0" w:after="0"/>
        <w:jc w:val="left"/>
        <w:rPr/>
      </w:pPr>
      <w:r>
        <w:rPr/>
        <w:t>b7nWpznpEhCvItcD/Ac1r8j0r85DTzTzVFPEEpayoqsgYAQtIa2poYKaVlWwV4Kuoi8r2sQ3FvZPcK</w:t>
      </w:r>
    </w:p>
    <w:p>
      <w:pPr>
        <w:pStyle w:val="PreformattedText"/>
        <w:bidi w:val="0"/>
        <w:spacing w:before="0" w:after="0"/>
        <w:jc w:val="left"/>
        <w:rPr/>
      </w:pPr>
      <w:r>
        <w:rPr/>
        <w:t>RQMvaD0cRlGrQ8c/nTpZbfrqPE5KZKRGMs8WMro2UEEVDUKRVlMlQx1xU48jNJ/tgOfaIqHqG4dL0d</w:t>
      </w:r>
    </w:p>
    <w:p>
      <w:pPr>
        <w:pStyle w:val="PreformattedText"/>
        <w:bidi w:val="0"/>
        <w:spacing w:before="0" w:after="0"/>
        <w:jc w:val="left"/>
        <w:rPr/>
      </w:pPr>
      <w:r>
        <w:rPr/>
        <w:t>YjqQZqP8H+DoRdgJDi5qSZHjNBLjskk87zyx/a5KapkNHkkiKG0UcSiMMSDGGBNxc+0culyUIqwp0s</w:t>
      </w:r>
    </w:p>
    <w:p>
      <w:pPr>
        <w:pStyle w:val="PreformattedText"/>
        <w:bidi w:val="0"/>
        <w:spacing w:before="0" w:after="0"/>
        <w:jc w:val="left"/>
        <w:rPr/>
      </w:pPr>
      <w:r>
        <w:rPr/>
        <w:t>hHhhGrRSD+0+fRpNlOud3q9dJJ99TZChMJWVElak8tAJHrJ0Gh4CGW7aTc3tzf2WOpCYOQf8B6NEpJ</w:t>
      </w:r>
    </w:p>
    <w:p>
      <w:pPr>
        <w:pStyle w:val="PreformattedText"/>
        <w:bidi w:val="0"/>
        <w:spacing w:before="0" w:after="0"/>
        <w:jc w:val="left"/>
        <w:rPr/>
      </w:pPr>
      <w:r>
        <w:rPr/>
        <w:t>MAwBVhT9o49BduWtSh3CYvB9ll8dVRYmohiAamqFNU9M/2z2CJT1FNKhINtP49mwYTBJgONP8AUeiQ</w:t>
      </w:r>
    </w:p>
    <w:p>
      <w:pPr>
        <w:pStyle w:val="PreformattedText"/>
        <w:bidi w:val="0"/>
        <w:spacing w:before="0" w:after="0"/>
        <w:jc w:val="left"/>
        <w:rPr/>
      </w:pPr>
      <w:r>
        <w:rPr/>
        <w:t>r4LtEKBgaY+3/AerPv5c2Rx9duvb21qStqqDc1RuTJ4+ejglCUiYWNP4pHWSU7SCJqykqoPEr2Lrrs</w:t>
      </w:r>
    </w:p>
    <w:p>
      <w:pPr>
        <w:pStyle w:val="PreformattedText"/>
        <w:bidi w:val="0"/>
        <w:spacing w:before="0" w:after="0"/>
        <w:jc w:val="left"/>
        <w:rPr/>
      </w:pPr>
      <w:r>
        <w:rPr/>
        <w:t>BzyqtzpuowT3E1p+XSHcYq2MzhcaaV+YPW6z19TTR7RwMFQ8s0sWOpFaSW4uxiXyRqGAZRBIpWxsbD</w:t>
      </w:r>
    </w:p>
    <w:p>
      <w:pPr>
        <w:pStyle w:val="PreformattedText"/>
        <w:bidi w:val="0"/>
        <w:spacing w:before="0" w:after="0"/>
        <w:jc w:val="left"/>
        <w:rPr/>
      </w:pPr>
      <w:r>
        <w:rPr/>
        <w:t>2cMK1PQJJNTinS3+0Bv6fSRz/jfgk2/1vdadeBPXX2w44JII5P0BH+H9Offqdeqeuf2qgfS/5uQfob</w:t>
      </w:r>
    </w:p>
    <w:p>
      <w:pPr>
        <w:pStyle w:val="PreformattedText"/>
        <w:bidi w:val="0"/>
        <w:spacing w:before="0" w:after="0"/>
        <w:jc w:val="left"/>
        <w:rPr/>
      </w:pPr>
      <w:r>
        <w:rPr/>
        <w:t>AWI/HvxHDrVT5cOu/txe+n/eOPp9Bbm/8AvPHv1Bw69U9dfbcEAX5P+w1ccfgfT3qnW6nrsUy/gfUX</w:t>
      </w:r>
    </w:p>
    <w:p>
      <w:pPr>
        <w:pStyle w:val="PreformattedText"/>
        <w:bidi w:val="0"/>
        <w:spacing w:before="0" w:after="0"/>
        <w:jc w:val="left"/>
        <w:rPr/>
      </w:pPr>
      <w:r>
        <w:rPr/>
        <w:t>IP4tbn8hh79TrVf29YZaQaTbgWNv63Jvdfxc+/fZ1YHIPTHV0gIYaRa3+8DkE/1F+PeurVp9nSSraI</w:t>
      </w:r>
    </w:p>
    <w:p>
      <w:pPr>
        <w:pStyle w:val="PreformattedText"/>
        <w:bidi w:val="0"/>
        <w:spacing w:before="0" w:after="0"/>
        <w:jc w:val="left"/>
        <w:rPr/>
      </w:pPr>
      <w:r>
        <w:rPr/>
        <w:t>6zYEfi5HIAuf8AeSf6+22GT1v8+mWWiPJIPIPIF7fS4+txyf8AefdeHVSfLprlprE+kEEkH6ELweAA</w:t>
      </w:r>
    </w:p>
    <w:p>
      <w:pPr>
        <w:pStyle w:val="PreformattedText"/>
        <w:bidi w:val="0"/>
        <w:spacing w:before="0" w:after="0"/>
        <w:jc w:val="left"/>
        <w:rPr/>
      </w:pPr>
      <w:r>
        <w:rPr/>
        <w:t>PoL/AJ/Pv2R1X0r16EGJvT9AbgC/4H5/Jv8AS/8AX3rj1r06WOKr2TSdRWzC3N7XNr2H1H+vzf3rSO</w:t>
      </w:r>
    </w:p>
    <w:p>
      <w:pPr>
        <w:pStyle w:val="PreformattedText"/>
        <w:bidi w:val="0"/>
        <w:spacing w:before="0" w:after="0"/>
        <w:jc w:val="left"/>
        <w:rPr/>
      </w:pPr>
      <w:r>
        <w:rPr/>
        <w:t>vVPQnYrKMQLkf43N/8PryLn3rT59X1fPHS/oMmoCgi4P0uORcc8XP19uKSMHr1T0pocgrD8WsB+Bcj</w:t>
      </w:r>
    </w:p>
    <w:p>
      <w:pPr>
        <w:pStyle w:val="PreformattedText"/>
        <w:bidi w:val="0"/>
        <w:spacing w:before="0" w:after="0"/>
        <w:jc w:val="left"/>
        <w:rPr/>
      </w:pPr>
      <w:r>
        <w:rPr/>
        <w:t>/Y/Qe3OHDqhJrw6mrW/482/3k/4i/wBPe9TdapXrMKwfg3v+DYf42/w9+1kcR1qh9eu/vAP7Vgf8f8</w:t>
      </w:r>
    </w:p>
    <w:p>
      <w:pPr>
        <w:pStyle w:val="PreformattedText"/>
        <w:bidi w:val="0"/>
        <w:spacing w:before="0" w:after="0"/>
        <w:jc w:val="left"/>
        <w:rPr/>
      </w:pPr>
      <w:r>
        <w:rPr/>
        <w:t>fr/h73rPWtP7euJrF+uoc8f4f7E/0HvWtut6fLrr7z+hFr/W/1/wCK8/n3rUTTrVOuH3f4uf8AYni5</w:t>
      </w:r>
    </w:p>
    <w:p>
      <w:pPr>
        <w:pStyle w:val="PreformattedText"/>
        <w:bidi w:val="0"/>
        <w:spacing w:before="0" w:after="0"/>
        <w:jc w:val="left"/>
        <w:rPr/>
      </w:pPr>
      <w:r>
        <w:rPr/>
        <w:t>Ivz/AEt73qPXqefXX3gH5Fhcnn883sf8fftR9OvUNOu/vV/1Rvwfr9b8/wC297qfTr1OuhWjnkmxv+</w:t>
      </w:r>
    </w:p>
    <w:p>
      <w:pPr>
        <w:pStyle w:val="PreformattedText"/>
        <w:bidi w:val="0"/>
        <w:spacing w:before="0" w:after="0"/>
        <w:jc w:val="left"/>
        <w:rPr/>
      </w:pPr>
      <w:r>
        <w:rPr/>
        <w:t>T9T+D9ffix69Q+fHrxrgRe5/5F/X6H3rUet0zw6996Obtzxz9T+B/Xn37UevU9Ovfej/Vf4/1/r/Xj</w:t>
      </w:r>
    </w:p>
    <w:p>
      <w:pPr>
        <w:pStyle w:val="PreformattedText"/>
        <w:bidi w:val="0"/>
        <w:spacing w:before="0" w:after="0"/>
        <w:jc w:val="left"/>
        <w:rPr/>
      </w:pPr>
      <w:r>
        <w:rPr/>
        <w:t>37UevaePXf3w/B/1uef8B9fofetR69QceuBrR+Cfz/hYj63Jtb37UevU49YJK217EkfkcX5/r79Unz</w:t>
      </w:r>
    </w:p>
    <w:p>
      <w:pPr>
        <w:pStyle w:val="PreformattedText"/>
        <w:bidi w:val="0"/>
        <w:spacing w:before="0" w:after="0"/>
        <w:jc w:val="left"/>
        <w:rPr/>
      </w:pPr>
      <w:r>
        <w:rPr/>
        <w:t>68BxPUCbI/Uajx/sSOSOf8f8Pfqnr1f29MtTk735+nFj+SB/avbj36p8+vV6RuRrfJqu1hzp/r/wAU</w:t>
      </w:r>
    </w:p>
    <w:p>
      <w:pPr>
        <w:pStyle w:val="PreformattedText"/>
        <w:bidi w:val="0"/>
        <w:spacing w:before="0" w:after="0"/>
        <w:jc w:val="left"/>
        <w:rPr/>
      </w:pPr>
      <w:r>
        <w:rPr/>
        <w:t>sAPdTnqpND0H+Vm1ajf+vJPAIPBB5uD/AMT72RQU62DU16D3IjllP+PLG1x9LN/Tn21516dWvr0F2b</w:t>
      </w:r>
    </w:p>
    <w:p>
      <w:pPr>
        <w:pStyle w:val="PreformattedText"/>
        <w:bidi w:val="0"/>
        <w:spacing w:before="0" w:after="0"/>
        <w:jc w:val="left"/>
        <w:rPr/>
      </w:pPr>
      <w:r>
        <w:rPr/>
        <w:t>Fg4N+C1/pYDn/Y8290P2dX6A3c40lyNQQjVfhieCSjA+r9Qt9PdCP29VP8+ix72ZglRbggMASboLqS</w:t>
      </w:r>
    </w:p>
    <w:p>
      <w:pPr>
        <w:pStyle w:val="PreformattedText"/>
        <w:bidi w:val="0"/>
        <w:spacing w:before="0" w:after="0"/>
        <w:jc w:val="left"/>
        <w:rPr/>
      </w:pPr>
      <w:r>
        <w:rPr/>
        <w:t>oJNtP1/p/j9feh1WuK+fRNdxlvu6ofnQdItdQxY3UHT6f1cf4e79b6DWtU3JvcIToAZCwWxEjE6tDW</w:t>
      </w:r>
    </w:p>
    <w:p>
      <w:pPr>
        <w:pStyle w:val="PreformattedText"/>
        <w:bidi w:val="0"/>
        <w:spacing w:before="0" w:after="0"/>
        <w:jc w:val="left"/>
        <w:rPr/>
      </w:pPr>
      <w:r>
        <w:rPr/>
        <w:t>b1Dj+l/dq9bHoOkywtMwTkLqcakYMWJAJseWIFvp/S496/wdX+3pfbfnZwiShiD62VCgYBSFU3NypW</w:t>
      </w:r>
    </w:p>
    <w:p>
      <w:pPr>
        <w:pStyle w:val="PreformattedText"/>
        <w:bidi w:val="0"/>
        <w:spacing w:before="0" w:after="0"/>
        <w:jc w:val="left"/>
        <w:rPr/>
      </w:pPr>
      <w:r>
        <w:rPr/>
        <w:t>9tQtY+2yM9OqehSxoe6lha5AW/rGp21EWXga73+oHuvTw8vXr//QFvDi8q+heWUlVZCdCtawUsPKx/</w:t>
      </w:r>
    </w:p>
    <w:p>
      <w:pPr>
        <w:pStyle w:val="PreformattedText"/>
        <w:bidi w:val="0"/>
        <w:spacing w:before="0" w:after="0"/>
        <w:jc w:val="left"/>
        <w:rPr/>
      </w:pPr>
      <w:r>
        <w:rPr/>
        <w:t>3rj3A8da9TNJw6HzbABVDewUKBfUGW5AUN/au1gOf9gR7MYz0XyDz6G7ALfSCLv9ebehByvBuGbWPz</w:t>
      </w:r>
    </w:p>
    <w:p>
      <w:pPr>
        <w:pStyle w:val="PreformattedText"/>
        <w:bidi w:val="0"/>
        <w:spacing w:before="0" w:after="0"/>
        <w:jc w:val="left"/>
        <w:rPr/>
      </w:pPr>
      <w:r>
        <w:rPr/>
        <w:t>zb2uiz0gm86dCniWbSh4OuwB5J5fUWIF7kNa3tUvDovk8x0IFCPSvNmKgcCwv/ifzq9qF4dJm49PkS</w:t>
      </w:r>
    </w:p>
    <w:p>
      <w:pPr>
        <w:pStyle w:val="PreformattedText"/>
        <w:bidi w:val="0"/>
        <w:spacing w:before="0" w:after="0"/>
        <w:jc w:val="left"/>
        <w:rPr/>
      </w:pPr>
      <w:r>
        <w:rPr/>
        <w:t>FfwSPraykek34J+lr2APJ/x926r8up8agqB/jf0/RuS30bgC3H+8+/de6kIouPqG9XHN2/4L+AQP6H</w:t>
      </w:r>
    </w:p>
    <w:p>
      <w:pPr>
        <w:pStyle w:val="PreformattedText"/>
        <w:bidi w:val="0"/>
        <w:spacing w:before="0" w:after="0"/>
        <w:jc w:val="left"/>
        <w:rPr/>
      </w:pPr>
      <w:r>
        <w:rPr/>
        <w:t>n3v06rTrmoWwta/+J1XLXFiPwD9T+fe+GOtH065gixBF1HpAAA06TYq/Aux/B+g9+61w8+vHliD/AI</w:t>
      </w:r>
    </w:p>
    <w:p>
      <w:pPr>
        <w:pStyle w:val="PreformattedText"/>
        <w:bidi w:val="0"/>
        <w:spacing w:before="0" w:after="0"/>
        <w:jc w:val="left"/>
        <w:rPr/>
      </w:pPr>
      <w:r>
        <w:rPr/>
        <w:t>qoJ4W4/UeBpck/UfT/AG/vfWuk/lQ2h9V7/T1NYEkfVmHHAP8Ah73jpwcB0BO6wP3msQShQ3vbRpJA</w:t>
      </w:r>
    </w:p>
    <w:p>
      <w:pPr>
        <w:pStyle w:val="PreformattedText"/>
        <w:bidi w:val="0"/>
        <w:spacing w:before="0" w:after="0"/>
        <w:jc w:val="left"/>
        <w:rPr/>
      </w:pPr>
      <w:r>
        <w:rPr/>
        <w:t>sl1/HB+ntxfTy60eiZdnRF0l0M5cK1gw+mi7La40hAT9Lc+1C8aE9UevVYncSE09UCAUF78hWMikg+</w:t>
      </w:r>
    </w:p>
    <w:p>
      <w:pPr>
        <w:pStyle w:val="PreformattedText"/>
        <w:bidi w:val="0"/>
        <w:spacing w:before="0" w:after="0"/>
        <w:jc w:val="left"/>
        <w:rPr/>
      </w:pPr>
      <w:r>
        <w:rPr/>
        <w:t>n+yVP0I/Nvb/oemT558uqie72ZJKlgEPqZAtrfklPKbAgA3vf68e0zjuNOqjy6KJOznXwCHOlh9FJP</w:t>
      </w:r>
    </w:p>
    <w:p>
      <w:pPr>
        <w:pStyle w:val="PreformattedText"/>
        <w:bidi w:val="0"/>
        <w:spacing w:before="0" w:after="0"/>
        <w:jc w:val="left"/>
        <w:rPr/>
      </w:pPr>
      <w:r>
        <w:rPr/>
        <w:t>0FhYDVf8A/T3cdP44dIvMBbSSW0gOwDAEtdgRpNmtGgtcE/U/wBR7dXpp+m/bp1TaNfOvSVaxY6xyV</w:t>
      </w:r>
    </w:p>
    <w:p>
      <w:pPr>
        <w:pStyle w:val="PreformattedText"/>
        <w:bidi w:val="0"/>
        <w:spacing w:before="0" w:after="0"/>
        <w:jc w:val="left"/>
        <w:rPr/>
      </w:pPr>
      <w:r>
        <w:rPr/>
        <w:t>QD6gDkn+oPHvUvwnpsZ889HB6zt5IieE0ixBeNUdB6jdOX4P8AgCf6+yyTAJ6Ww8QerAOuB5I4bgm3</w:t>
      </w:r>
    </w:p>
    <w:p>
      <w:pPr>
        <w:pStyle w:val="PreformattedText"/>
        <w:bidi w:val="0"/>
        <w:spacing w:before="0" w:after="0"/>
        <w:jc w:val="left"/>
        <w:rPr/>
      </w:pPr>
      <w:r>
        <w:rPr/>
        <w:t>qWMqEYG3odL+kagT+T9L29pjxPRhFTHRv9okeGBlL8L4iymyIATf6Al473+ouSbf09sPjpahx8ujH7</w:t>
      </w:r>
    </w:p>
    <w:p>
      <w:pPr>
        <w:pStyle w:val="PreformattedText"/>
        <w:bidi w:val="0"/>
        <w:spacing w:before="0" w:after="0"/>
        <w:jc w:val="left"/>
        <w:rPr/>
      </w:pPr>
      <w:r>
        <w:rPr/>
        <w:t>ba8dw3ok0Bb3j0uAF1DxnkMvF+NNh/j7SSdK0/l0LNEzAoiufqo4tckLZYgCAWCWu1wRYkj2l6cPnn</w:t>
      </w:r>
    </w:p>
    <w:p>
      <w:pPr>
        <w:pStyle w:val="PreformattedText"/>
        <w:bidi w:val="0"/>
        <w:spacing w:before="0" w:after="0"/>
        <w:jc w:val="left"/>
        <w:rPr/>
      </w:pPr>
      <w:r>
        <w:rPr/>
        <w:t>oTdti5U2Vje4YajGGurP6R+pQTew5N7ce34+kr9GO2xfSl2N2Ci+nkADT6Lmxtwfrc+1icMdJX4dGF</w:t>
      </w:r>
    </w:p>
    <w:p>
      <w:pPr>
        <w:pStyle w:val="PreformattedText"/>
        <w:bidi w:val="0"/>
        <w:spacing w:before="0" w:after="0"/>
        <w:jc w:val="left"/>
        <w:rPr/>
      </w:pPr>
      <w:r>
        <w:rPr/>
        <w:t>22CwiuLcKzEfUGwUI39li3+wFufby/z6TNSnQ0YewSGx5uCwJsNQFuBxpueP8AePp7VKKdMN0vqNOA</w:t>
      </w:r>
    </w:p>
    <w:p>
      <w:pPr>
        <w:pStyle w:val="PreformattedText"/>
        <w:bidi w:val="0"/>
        <w:spacing w:before="0" w:after="0"/>
        <w:jc w:val="left"/>
        <w:rPr/>
      </w:pPr>
      <w:r>
        <w:rPr/>
        <w:t>xuLn6c3Lfk3I/H4Nvbw4dMN06qCfwLi5ufTf08A8/Q/7b3bqh+3rIqm2oXtcAfkMCObWvcXH19+69x</w:t>
      </w:r>
    </w:p>
    <w:p>
      <w:pPr>
        <w:pStyle w:val="PreformattedText"/>
        <w:bidi w:val="0"/>
        <w:spacing w:before="0" w:after="0"/>
        <w:jc w:val="left"/>
        <w:rPr/>
      </w:pPr>
      <w:r>
        <w:rPr/>
        <w:t>6j1CKoIBNubc2DEfU3/IH09+Py62vz6Q+ZRikgAH0NwWH6AQTyLWK/j8+2z59PDj0EWfiNmaxuVZfT</w:t>
      </w:r>
    </w:p>
    <w:p>
      <w:pPr>
        <w:pStyle w:val="PreformattedText"/>
        <w:bidi w:val="0"/>
        <w:spacing w:before="0" w:after="0"/>
        <w:jc w:val="left"/>
        <w:rPr/>
      </w:pPr>
      <w:r>
        <w:rPr/>
        <w:t>axIFwWJ5u3+29sv0+g6Lvu+n9LkLyfTrN9ZA+gvaxCm4/qQP8fdCajpQv8+iubsog7yoVv8AUsByt2</w:t>
      </w:r>
    </w:p>
    <w:p>
      <w:pPr>
        <w:pStyle w:val="PreformattedText"/>
        <w:bidi w:val="0"/>
        <w:spacing w:before="0" w:after="0"/>
        <w:jc w:val="left"/>
        <w:rPr/>
      </w:pPr>
      <w:r>
        <w:rPr/>
        <w:t>Opx/gWQAm97H2lkPHp+MVoR0A+Xof3gVVWZXVje4I+v6WBJBP4W9v9ifZfIe49GEQwOp2NpPHoA1sF</w:t>
      </w:r>
    </w:p>
    <w:p>
      <w:pPr>
        <w:pStyle w:val="PreformattedText"/>
        <w:bidi w:val="0"/>
        <w:spacing w:before="0" w:after="0"/>
        <w:jc w:val="left"/>
        <w:rPr/>
      </w:pPr>
      <w:r>
        <w:rPr/>
        <w:t>F2XSNbIASTa5uVfmwvcG49sMen1HSvhhEQDq59ShTqIGkWIF+OODp+n59tH0PTnS2wUiQ/vM37cSh2</w:t>
      </w:r>
    </w:p>
    <w:p>
      <w:pPr>
        <w:pStyle w:val="PreformattedText"/>
        <w:bidi w:val="0"/>
        <w:spacing w:before="0" w:after="0"/>
        <w:jc w:val="left"/>
        <w:rPr/>
      </w:pPr>
      <w:r>
        <w:rPr/>
        <w:t>/T+pRqARSWYkILWtxce7JUmgGemn9fPoadmyLDStlahTE00UtdJGT6tTtpj1i51OVVEUDj1Ae16irB</w:t>
      </w:r>
    </w:p>
    <w:p>
      <w:pPr>
        <w:pStyle w:val="PreformattedText"/>
        <w:bidi w:val="0"/>
        <w:spacing w:before="0" w:after="0"/>
        <w:jc w:val="left"/>
        <w:rPr/>
      </w:pPr>
      <w:r>
        <w:rPr/>
        <w:t>BnpE2AWPRJf5ggzI6d3oMTksVQZ/F7H3JtTCLnKhaOgocz2mlJg6/L1lbrSN2paCqcFFGogKtxcn2I</w:t>
      </w:r>
    </w:p>
    <w:p>
      <w:pPr>
        <w:pStyle w:val="PreformattedText"/>
        <w:bidi w:val="0"/>
        <w:spacing w:before="0" w:after="0"/>
        <w:jc w:val="left"/>
        <w:rPr/>
      </w:pPr>
      <w:r>
        <w:rPr/>
        <w:t>9qCmRcEqxBx6Lw6Kbw9jZoQDx+fRHPlZT7c+NvXvVONySz9lYnov4iU3WEFRSVcFHSU3cW+6KI0WSk</w:t>
      </w:r>
    </w:p>
    <w:p>
      <w:pPr>
        <w:pStyle w:val="PreformattedText"/>
        <w:bidi w:val="0"/>
        <w:spacing w:before="0" w:after="0"/>
        <w:jc w:val="left"/>
        <w:rPr/>
      </w:pPr>
      <w:r>
        <w:rPr/>
        <w:t>FTHPEJVwWQqZ5I1Q2UqobXax5ZsZTNIe3VIW/wBqP9npFMAgjStQF0j/AEx4H9nWr1uWsRI6TFzYbG</w:t>
      </w:r>
    </w:p>
    <w:p>
      <w:pPr>
        <w:pStyle w:val="PreformattedText"/>
        <w:bidi w:val="0"/>
        <w:spacing w:before="0" w:after="0"/>
        <w:jc w:val="left"/>
        <w:rPr/>
      </w:pPr>
      <w:r>
        <w:rPr/>
        <w:t>zVU/hnLA16OreAxFhGlWAZZCeAQQBb3RQxaRiTU/5elEi0WNK9ONXkov43Q4yipqRqaijjpIy8csap</w:t>
      </w:r>
    </w:p>
    <w:p>
      <w:pPr>
        <w:pStyle w:val="PreformattedText"/>
        <w:bidi w:val="0"/>
        <w:spacing w:before="0" w:after="0"/>
        <w:jc w:val="left"/>
        <w:rPr/>
      </w:pPr>
      <w:r>
        <w:rPr/>
        <w:t>UywRLkqzSH1KkToVF+QiX9sXAFKBu0D+fT8JJdRTPD/Z6DzLVamd3KotHSEJBHEmpSscjKH1Fjqlmd</w:t>
      </w:r>
    </w:p>
    <w:p>
      <w:pPr>
        <w:pStyle w:val="PreformattedText"/>
        <w:bidi w:val="0"/>
        <w:spacing w:before="0" w:after="0"/>
        <w:jc w:val="left"/>
        <w:rPr/>
      </w:pPr>
      <w:r>
        <w:rPr/>
        <w:t>Wc3F+QD9PdUUkBR8Z6qzChag0j/V/PplEk9X44Ha+uYzspLeoVDFYUMQCxpoRSeBcAH27RUq49Kfs4</w:t>
      </w:r>
    </w:p>
    <w:p>
      <w:pPr>
        <w:pStyle w:val="PreformattedText"/>
        <w:bidi w:val="0"/>
        <w:spacing w:before="0" w:after="0"/>
        <w:jc w:val="left"/>
        <w:rPr/>
      </w:pPr>
      <w:r>
        <w:rPr/>
        <w:t>9N1aSiV45/b8uuFc8SChmRHWKio6ms9JHketyEz0uMIvwPDDHqN+AAT7ciqQ6k9zMB+QyeqSUXwyBR</w:t>
      </w:r>
    </w:p>
    <w:p>
      <w:pPr>
        <w:pStyle w:val="PreformattedText"/>
        <w:bidi w:val="0"/>
        <w:spacing w:before="0" w:after="0"/>
        <w:jc w:val="left"/>
        <w:rPr/>
      </w:pPr>
      <w:r>
        <w:rPr/>
        <w:t>FUn8yaL/LPSp2hSrBQ11W05WesqZcTSBWKyR0VFSHK7myAFyRCkMccAbmzOfqfae7arqNOAKn7SaKP</w:t>
      </w:r>
    </w:p>
    <w:p>
      <w:pPr>
        <w:pStyle w:val="PreformattedText"/>
        <w:bidi w:val="0"/>
        <w:spacing w:before="0" w:after="0"/>
        <w:jc w:val="left"/>
        <w:rPr/>
      </w:pPr>
      <w:r>
        <w:rPr/>
        <w:t>8vT1mhCM+ruJoPyFXP7KDrhSVkcscWQ+3aUwxzTS6BGJ46Cg8j3p/I2iM+MFQTcre/JsPbboysYtVK</w:t>
      </w:r>
    </w:p>
    <w:p>
      <w:pPr>
        <w:pStyle w:val="PreformattedText"/>
        <w:bidi w:val="0"/>
        <w:spacing w:before="0" w:after="0"/>
        <w:jc w:val="left"/>
        <w:rPr/>
      </w:pPr>
      <w:r>
        <w:rPr/>
        <w:t>0H5n1/y9KI5FKiUrX/AA0Hp0nqqumejzmamZGL1tLgqf8AcHoMmvMZSYfmWNnZFZvoxBv7WRRqPBho</w:t>
      </w:r>
    </w:p>
    <w:p>
      <w:pPr>
        <w:pStyle w:val="PreformattedText"/>
        <w:bidi w:val="0"/>
        <w:spacing w:before="0" w:after="0"/>
        <w:jc w:val="left"/>
        <w:rPr/>
      </w:pPr>
      <w:r>
        <w:rPr/>
        <w:t>a01H/AOkkjkieUnFQo/PuPXGkppMfQxU8qNFlM7UGmqidJGJxE0cdXJSurXKV9bT6XnH1jRljP1a25</w:t>
      </w:r>
    </w:p>
    <w:p>
      <w:pPr>
        <w:pStyle w:val="PreformattedText"/>
        <w:bidi w:val="0"/>
        <w:spacing w:before="0" w:after="0"/>
        <w:jc w:val="left"/>
        <w:rPr/>
      </w:pPr>
      <w:r>
        <w:rPr/>
        <w:t>H1sxr+mgqP6R4fsB4ft6qsfhooOJXND8l4/tPn+zppRY/4XlK7QBT1+WWljdWfU8MEbVMwSIm3gjRQ</w:t>
      </w:r>
    </w:p>
    <w:p>
      <w:pPr>
        <w:pStyle w:val="PreformattedText"/>
        <w:bidi w:val="0"/>
        <w:spacing w:before="0" w:after="0"/>
        <w:jc w:val="left"/>
        <w:rPr/>
      </w:pPr>
      <w:r>
        <w:rPr/>
        <w:t>Fe5Os+3cmSJSe5Vr+3H7eqAgRSMPhZv5DPUCiR/sqqNuRPjjVzR3KmLyVq+IgEESFadbW+tjx7dc0K</w:t>
      </w:r>
    </w:p>
    <w:p>
      <w:pPr>
        <w:pStyle w:val="PreformattedText"/>
        <w:bidi w:val="0"/>
        <w:spacing w:before="0" w:after="0"/>
        <w:jc w:val="left"/>
        <w:rPr/>
      </w:pPr>
      <w:r>
        <w:rPr/>
        <w:t>/bT+XTcYOlhTiK/wA8dQq2QioiR/XHEGKR8uCkKhYlBvdluObcDn3tOBPn15hmh6G3qTCJK81bWR6V</w:t>
      </w:r>
    </w:p>
    <w:p>
      <w:pPr>
        <w:pStyle w:val="PreformattedText"/>
        <w:bidi w:val="0"/>
        <w:spacing w:before="0" w:after="0"/>
        <w:jc w:val="left"/>
        <w:rPr/>
      </w:pPr>
      <w:r>
        <w:rPr/>
        <w:t>qDR1M6APrlxyu1Q8Sqo0eOrNOFN+eQRx7LL2TU6qudP+Ho422JQpd6jVT8x/mPTD35WzVddj4Vsqri</w:t>
      </w:r>
    </w:p>
    <w:p>
      <w:pPr>
        <w:pStyle w:val="PreformattedText"/>
        <w:bidi w:val="0"/>
        <w:spacing w:before="0" w:after="0"/>
        <w:jc w:val="left"/>
        <w:rPr/>
      </w:pPr>
      <w:r>
        <w:rPr/>
        <w:t>6SpkVZFkeOmgDUwC6SdMdQzAv9SbLfj2t2uvhvqOAcfaf8vp0X8wgM8RRadmT8gf8APx6L9Tm/j5sQ</w:t>
      </w:r>
    </w:p>
    <w:p>
      <w:pPr>
        <w:pStyle w:val="PreformattedText"/>
        <w:bidi w:val="0"/>
        <w:spacing w:before="0" w:after="0"/>
        <w:jc w:val="left"/>
        <w:rPr/>
      </w:pPr>
      <w:r>
        <w:rPr/>
        <w:t>Ppf6gsfp/ifZmaUPRFH5HpR0q3sD9Bc2P0X6G/8AUnn2m6WoBX7Ohz2LDHHFK308tP42R0V4pQWViY</w:t>
      </w:r>
    </w:p>
    <w:p>
      <w:pPr>
        <w:pStyle w:val="PreformattedText"/>
        <w:bidi w:val="0"/>
        <w:spacing w:before="0" w:after="0"/>
        <w:jc w:val="left"/>
        <w:rPr/>
      </w:pPr>
      <w:r>
        <w:rPr/>
        <w:t>iQQzo4Ui1ibn2HN3rIBQ5U9Tx7H8xWnLfNsB3BV/d11E0Lkrq0lso4HyYAHFaHpb0uWpaaDJRSN4Jo</w:t>
      </w:r>
    </w:p>
    <w:p>
      <w:pPr>
        <w:pStyle w:val="PreformattedText"/>
        <w:bidi w:val="0"/>
        <w:spacing w:before="0" w:after="0"/>
        <w:jc w:val="left"/>
        <w:rPr/>
      </w:pPr>
      <w:r>
        <w:rPr/>
        <w:t>6d54y1NoKy0reVSGK3QoyfX63HsMTQXT+G6CtD6/mOs4LLnDleHbN8tLu9gRXt2I1KoBIyBnh/h6vo</w:t>
      </w:r>
    </w:p>
    <w:p>
      <w:pPr>
        <w:pStyle w:val="PreformattedText"/>
        <w:bidi w:val="0"/>
        <w:spacing w:before="0" w:after="0"/>
        <w:jc w:val="left"/>
        <w:rPr/>
      </w:pPr>
      <w:r>
        <w:rPr/>
        <w:t>+U+Oouw6joTvvHPBkMV3p8berNyVNeKcap94bRxzbE3sjvGw81RTV2Ap/MzAs/lUkm/s+vI3jSEyIQ</w:t>
      </w:r>
    </w:p>
    <w:p>
      <w:pPr>
        <w:pStyle w:val="PreformattedText"/>
        <w:bidi w:val="0"/>
        <w:spacing w:before="0" w:after="0"/>
        <w:jc w:val="left"/>
        <w:rPr/>
      </w:pPr>
      <w:r>
        <w:rPr/>
        <w:t>Sg/4s/4aeXXPm4a3l3fezZziS2+qcowFBpJ8v6I8iePHorFfjftVtFHdJZUBRioj1CIKsDaG4RSb/V</w:t>
      </w:r>
    </w:p>
    <w:p>
      <w:pPr>
        <w:pStyle w:val="PreformattedText"/>
        <w:bidi w:val="0"/>
        <w:spacing w:before="0" w:after="0"/>
        <w:jc w:val="left"/>
        <w:rPr/>
      </w:pPr>
      <w:r>
        <w:rPr/>
        <w:t>FH+39okFK1PXih9Oo228R9vXvUpCWkVnMhjZVjDEkrF4irSSRui3ubIpB559uyOCpHl1uOLvWg6Mvs</w:t>
      </w:r>
    </w:p>
    <w:p>
      <w:pPr>
        <w:pStyle w:val="PreformattedText"/>
        <w:bidi w:val="0"/>
        <w:spacing w:before="0" w:after="0"/>
        <w:jc w:val="left"/>
        <w:rPr/>
      </w:pPr>
      <w:r>
        <w:rPr/>
        <w:t>vAUzxMJIIzLJJUVMVNZkNTLIqaG+7ZBG88dwv0At+T7JLssakHPQhskUUDLjpd0uy4aacVEOJanLyJ</w:t>
      </w:r>
    </w:p>
    <w:p>
      <w:pPr>
        <w:pStyle w:val="PreformattedText"/>
        <w:bidi w:val="0"/>
        <w:spacing w:before="0" w:after="0"/>
        <w:jc w:val="left"/>
        <w:rPr/>
      </w:pPr>
      <w:r>
        <w:rPr/>
        <w:t>USNTyxxrHMqsIZJnYCSZ42ALqAda8C5HJQ7Oagmo6EkKoFAUU6E7GYmSU/fVcMfkrGiZ4iDLDXSeNI</w:t>
      </w:r>
    </w:p>
    <w:p>
      <w:pPr>
        <w:pStyle w:val="PreformattedText"/>
        <w:bidi w:val="0"/>
        <w:spacing w:before="0" w:after="0"/>
        <w:jc w:val="left"/>
        <w:rPr/>
      </w:pPr>
      <w:r>
        <w:rPr/>
        <w:t>0qaqN28xFUECFNQ9A/Bt7Y8UjtA6XKtc9CVt/ZFDX1RmqaNsgzGeNI/GxqKeEuWK08SgacXGFEkcaE</w:t>
      </w:r>
    </w:p>
    <w:p>
      <w:pPr>
        <w:pStyle w:val="PreformattedText"/>
        <w:bidi w:val="0"/>
        <w:spacing w:before="0" w:after="0"/>
        <w:jc w:val="left"/>
        <w:rPr/>
      </w:pPr>
      <w:r>
        <w:rPr/>
        <w:t>HTe55t708rBSAf9X+fp2KPUasP9X+b06GCn2xj5YKZZqX+JrSSQz08VPJCrPJZYYYWhVRp8MTFtP0W</w:t>
      </w:r>
    </w:p>
    <w:p>
      <w:pPr>
        <w:pStyle w:val="PreformattedText"/>
        <w:bidi w:val="0"/>
        <w:spacing w:before="0" w:after="0"/>
        <w:jc w:val="left"/>
        <w:rPr/>
      </w:pPr>
      <w:r>
        <w:rPr/>
        <w:t>9iPz7RCTgCxz0+Y6dL+PbtLSJHWIJqWnjhqKWDHZRqQ1MNQo+2FbHVqsjferTuV1SDWfoLqL+1Acgc</w:t>
      </w:r>
    </w:p>
    <w:p>
      <w:pPr>
        <w:pStyle w:val="PreformattedText"/>
        <w:bidi w:val="0"/>
        <w:spacing w:before="0" w:after="0"/>
        <w:jc w:val="left"/>
        <w:rPr/>
      </w:pPr>
      <w:r>
        <w:rPr/>
        <w:t>cfPpkJVvKo64z4tKCDHUmVrkaGNBJSZiirHiAaSBkp6Kpo5KWaJ5JI9SmTkMF1ki9hZWbHDp7SudPp</w:t>
      </w:r>
    </w:p>
    <w:p>
      <w:pPr>
        <w:pStyle w:val="PreformattedText"/>
        <w:bidi w:val="0"/>
        <w:spacing w:before="0" w:after="0"/>
        <w:jc w:val="left"/>
        <w:rPr/>
      </w:pPr>
      <w:r>
        <w:rPr/>
        <w:t>0Heap8fLUVbVGcqIcmlJBUVFNUCsoNcMV7U480b08epIVeMxmzcgizX9qFZSCa0bpJLqBXSg0/6s9A</w:t>
      </w:r>
    </w:p>
    <w:p>
      <w:pPr>
        <w:pStyle w:val="PreformattedText"/>
        <w:bidi w:val="0"/>
        <w:spacing w:before="0" w:after="0"/>
        <w:jc w:val="left"/>
        <w:rPr/>
      </w:pPr>
      <w:r>
        <w:rPr/>
        <w:t>TvPJRVMApKbLR1k1UZWjlmoWrKal8L6ooqmvpkgUNI7EKQGERIYWA9qoXAWpbPSKaOtaqKdForoKrJ</w:t>
      </w:r>
    </w:p>
    <w:p>
      <w:pPr>
        <w:pStyle w:val="PreformattedText"/>
        <w:bidi w:val="0"/>
        <w:spacing w:before="0" w:after="0"/>
        <w:jc w:val="left"/>
        <w:rPr/>
      </w:pPr>
      <w:r>
        <w:rPr/>
        <w:t>1NS80ZqXp5bRVUijwyz0sfkmCqH8YdYyA7k2deB9T7ViWlK9FEsagk06Cvs+qxe3eut85fLaBT5qp2</w:t>
      </w:r>
    </w:p>
    <w:p>
      <w:pPr>
        <w:pStyle w:val="PreformattedText"/>
        <w:bidi w:val="0"/>
        <w:spacing w:before="0" w:after="0"/>
        <w:jc w:val="left"/>
        <w:rPr/>
      </w:pPr>
      <w:r>
        <w:rPr/>
        <w:t>xtajaWNdVRLNJV7hqlFj6itJjIueV02A59iDbTCnfcECP59EF1HeXEvh2AYzClNPGnRNvjJtjEb9+Q</w:t>
      </w:r>
    </w:p>
    <w:p>
      <w:pPr>
        <w:pStyle w:val="PreformattedText"/>
        <w:bidi w:val="0"/>
        <w:spacing w:before="0" w:after="0"/>
        <w:jc w:val="left"/>
        <w:rPr/>
      </w:pPr>
      <w:r>
        <w:rPr/>
        <w:t>e0KCnWKbD4mqm3Hl6aakWVRBQIIqSSMhfMZBWzKwUHkrzyOXdykszAzwv3kUFOhLYjfLRIrO7gZYWq</w:t>
      </w:r>
    </w:p>
    <w:p>
      <w:pPr>
        <w:pStyle w:val="PreformattedText"/>
        <w:bidi w:val="0"/>
        <w:spacing w:before="0" w:after="0"/>
        <w:jc w:val="left"/>
        <w:rPr/>
      </w:pPr>
      <w:r>
        <w:rPr/>
        <w:t>SWGTT0Jz6dbMm00EVTSyuklTK8ywrG5KuYo2PijhOrUJPDCsZuSNROr6ewFctUMPl0LrFcVrQ9WadL</w:t>
      </w:r>
    </w:p>
    <w:p>
      <w:pPr>
        <w:pStyle w:val="PreformattedText"/>
        <w:bidi w:val="0"/>
        <w:spacing w:before="0" w:after="0"/>
        <w:jc w:val="left"/>
        <w:rPr/>
      </w:pPr>
      <w:r>
        <w:rPr/>
        <w:t>ZWOdMdc1DShY3AMqyLGPCtoNZYODc3Um/H1P0HsnVgJRXjXoxuIWMLnqxvZ9fGlNTLG+plSSeRTIp0</w:t>
      </w:r>
    </w:p>
    <w:p>
      <w:pPr>
        <w:pStyle w:val="PreformattedText"/>
        <w:bidi w:val="0"/>
        <w:spacing w:before="0" w:after="0"/>
        <w:jc w:val="left"/>
        <w:rPr/>
      </w:pPr>
      <w:r>
        <w:rPr/>
        <w:t>yEMNRuP0FRcBeTYk+xDav2rnoDX8BZnJGOHQz4PJBfA7tG50eh4uFck2csjEyFwPywtfj2ZxSDFT0H</w:t>
      </w:r>
    </w:p>
    <w:p>
      <w:pPr>
        <w:pStyle w:val="PreformattedText"/>
        <w:bidi w:val="0"/>
        <w:spacing w:before="0" w:after="0"/>
        <w:jc w:val="left"/>
        <w:rPr/>
      </w:pPr>
      <w:r>
        <w:rPr/>
        <w:t>bq3Yh9IIz1Vx/OG+EFD8tOgJd/7UxUlR3J0lQ5Dcm2psXioa/PZ7atNFLUbo2bTROIjkaiOlDV9HEW</w:t>
      </w:r>
    </w:p>
    <w:p>
      <w:pPr>
        <w:pStyle w:val="PreformattedText"/>
        <w:bidi w:val="0"/>
        <w:spacing w:before="0" w:after="0"/>
        <w:jc w:val="left"/>
        <w:rPr/>
      </w:pPr>
      <w:r>
        <w:rPr/>
        <w:t>4nhdb3kA9lW9wStEbuzQNKooRWlVHqflx+yvUrezfNFnsPM1jYbzcNHs1zMqs4odDNhWoTwY0Q54la</w:t>
      </w:r>
    </w:p>
    <w:p>
      <w:pPr>
        <w:pStyle w:val="PreformattedText"/>
        <w:bidi w:val="0"/>
        <w:spacing w:before="0" w:after="0"/>
        <w:jc w:val="left"/>
        <w:rPr/>
      </w:pPr>
      <w:r>
        <w:rPr/>
        <w:t>eZ61fP5Y/fFH1/3jurpbLV0kGC7XijrNp1+UlpqWlx/Yu36S1MRFFoSJc1jmYuALtobknn3XaxJcWU</w:t>
      </w:r>
    </w:p>
    <w:p>
      <w:pPr>
        <w:pStyle w:val="PreformattedText"/>
        <w:bidi w:val="0"/>
        <w:spacing w:before="0" w:after="0"/>
        <w:jc w:val="left"/>
        <w:rPr/>
      </w:pPr>
      <w:r>
        <w:rPr/>
        <w:t>tpMAXK6hStK+YBPpj7fy6yk+8Z7X7Za7FtHPnK88s1qKGUsUOPMAIfMU40P+HraO2uf4lT0K1QnWor</w:t>
      </w:r>
    </w:p>
    <w:p>
      <w:pPr>
        <w:pStyle w:val="PreformattedText"/>
        <w:bidi w:val="0"/>
        <w:spacing w:before="0" w:after="0"/>
        <w:jc w:val="left"/>
        <w:rPr/>
      </w:pPr>
      <w:r>
        <w:rPr/>
        <w:t>/wCLU+QiOl5ftMdS0ca0TwI/hkNTMqq6lrpquTzb2HLhDFMEkU6zqB+wcP29YiLOkql4iNFFI+0/5u</w:t>
      </w:r>
    </w:p>
    <w:p>
      <w:pPr>
        <w:pStyle w:val="PreformattedText"/>
        <w:bidi w:val="0"/>
        <w:spacing w:before="0" w:after="0"/>
        <w:jc w:val="left"/>
        <w:rPr/>
      </w:pPr>
      <w:r>
        <w:rPr/>
        <w:t>nuq6+wWVgjyFXjaSWoqa2vq8hqoy7NPMix0cUaqVnmjpJVjmbkBiLi4NvbkKriRuJ6s1xKD4aP2gDz</w:t>
      </w:r>
    </w:p>
    <w:p>
      <w:pPr>
        <w:pStyle w:val="PreformattedText"/>
        <w:bidi w:val="0"/>
        <w:spacing w:before="0" w:after="0"/>
        <w:jc w:val="left"/>
        <w:rPr/>
      </w:pPr>
      <w:r>
        <w:rPr/>
        <w:t>/b+3puk6/wAkCJsRUrB4Vm+xx7RBqet1lBXS0jU8cUtPNM0X7DKzK8V43BYe1yOTmuPLpiRwaB1z51</w:t>
      </w:r>
    </w:p>
    <w:p>
      <w:pPr>
        <w:pStyle w:val="PreformattedText"/>
        <w:bidi w:val="0"/>
        <w:spacing w:before="0" w:after="0"/>
        <w:jc w:val="left"/>
        <w:rPr/>
      </w:pPr>
      <w:r>
        <w:rPr/>
        <w:t>/l1DXZG5KmSqSB9viX7dZxHW0ooaykn1h2pBPFUVQ8M0OpqeYIbkaTYgr7VornII6RvJGKAqaV+2vz</w:t>
      </w:r>
    </w:p>
    <w:p>
      <w:pPr>
        <w:pStyle w:val="PreformattedText"/>
        <w:bidi w:val="0"/>
        <w:spacing w:before="0" w:after="0"/>
        <w:jc w:val="left"/>
        <w:rPr/>
      </w:pPr>
      <w:r>
        <w:rPr/>
        <w:t>64RbHz1PPrkrquldaiCyy7goKcMIlJh1Cvo1g0Xc/QlDxexF/dvOtDX7R/l6b8aPSVABH2f4Os4xuQ</w:t>
      </w:r>
    </w:p>
    <w:p>
      <w:pPr>
        <w:pStyle w:val="PreformattedText"/>
        <w:bidi w:val="0"/>
        <w:spacing w:before="0" w:after="0"/>
        <w:jc w:val="left"/>
        <w:rPr/>
      </w:pPr>
      <w:r>
        <w:rPr/>
        <w:t>xNUZIK7MO+m833ORwOTpmmlcAiGZaqnvTS+riIaubNb8UIbVWp/On+fpREqOnco/IEH/i+n+Hc88FV</w:t>
      </w:r>
    </w:p>
    <w:p>
      <w:pPr>
        <w:pStyle w:val="PreformattedText"/>
        <w:bidi w:val="0"/>
        <w:spacing w:before="0" w:after="0"/>
        <w:jc w:val="left"/>
        <w:rPr/>
      </w:pPr>
      <w:r>
        <w:rPr/>
        <w:t>HHPR01YWSSB4qmnNPMzhgGWmnhM7CIRpchn0qfpweGTJRqFB0oFopUsHIz/qr08puamhijJ2zR+apW</w:t>
      </w:r>
    </w:p>
    <w:p>
      <w:pPr>
        <w:pStyle w:val="PreformattedText"/>
        <w:bidi w:val="0"/>
        <w:spacing w:before="0" w:after="0"/>
        <w:jc w:val="left"/>
        <w:rPr/>
      </w:pPr>
      <w:r>
        <w:rPr/>
        <w:t>6mGjnQaL3eOeSSDQFWJdQdSVIvcm/uplQAViFT06lqxJIuCFHSmo8xLVwK8kYxFNHKYoyimoqJpnUy</w:t>
      </w:r>
    </w:p>
    <w:p>
      <w:pPr>
        <w:pStyle w:val="PreformattedText"/>
        <w:bidi w:val="0"/>
        <w:spacing w:before="0" w:after="0"/>
        <w:jc w:val="left"/>
        <w:rPr/>
      </w:pPr>
      <w:r>
        <w:rPr/>
        <w:t>pDAZFjpqa8ViAC1l5A9+8Qaa4Va/n+XVWttLkKS7Efl9vSkpamlf7dpJjNIreRRILiQDSramDF5Tqb</w:t>
      </w:r>
    </w:p>
    <w:p>
      <w:pPr>
        <w:pStyle w:val="PreformattedText"/>
        <w:bidi w:val="0"/>
        <w:spacing w:before="0" w:after="0"/>
        <w:jc w:val="left"/>
        <w:rPr/>
      </w:pPr>
      <w:r>
        <w:rPr/>
        <w:t>SotwRfn3Uup0itT1QQutaCg6cmhbU/nWUAxtNH408zQR3PEsb6VSTUQbH6j6X91C5JI+fTlRQZ6Tm6</w:t>
      </w:r>
    </w:p>
    <w:p>
      <w:pPr>
        <w:pStyle w:val="PreformattedText"/>
        <w:bidi w:val="0"/>
        <w:spacing w:before="0" w:after="0"/>
        <w:jc w:val="left"/>
        <w:rPr/>
      </w:pPr>
      <w:r>
        <w:rPr/>
        <w:t>8pR7P21lN2ZiSmpaTBY6eseoYpDTyyKhjpIZHYxgSS1ekEhVcC9+Fv7fSJpGUDifTqrSKqsaf6vTrS</w:t>
      </w:r>
    </w:p>
    <w:p>
      <w:pPr>
        <w:pStyle w:val="PreformattedText"/>
        <w:bidi w:val="0"/>
        <w:spacing w:before="0" w:after="0"/>
        <w:jc w:val="left"/>
        <w:rPr/>
      </w:pPr>
      <w:r>
        <w:rPr/>
        <w:t>W+Uny7xvavf+6cpT7br9yU3945sXj6+qzP8Oo8jicbVTQU9VHAkFRW0orpXmnte+h1N/cpbRzjYcvb</w:t>
      </w:r>
    </w:p>
    <w:p>
      <w:pPr>
        <w:pStyle w:val="PreformattedText"/>
        <w:bidi w:val="0"/>
        <w:spacing w:before="0" w:after="0"/>
        <w:jc w:val="left"/>
        <w:rPr/>
      </w:pPr>
      <w:r>
        <w:rPr/>
        <w:t>YtlHZvLImSQQAfz/AMvSGb2G3TnG+i3W+31beKZQRHpLMq/toD1fF/JK2NVv078hPkFlJNwMna/bGN</w:t>
      </w:r>
    </w:p>
    <w:p>
      <w:pPr>
        <w:pStyle w:val="PreformattedText"/>
        <w:bidi w:val="0"/>
        <w:spacing w:before="0" w:after="0"/>
        <w:jc w:val="left"/>
        <w:rPr/>
      </w:pPr>
      <w:r>
        <w:rPr/>
        <w:t>692TRZrPVu6aXb+yuosS65rCYjJ5CKGsXEZDe+emcRy6lWSn9JstgAubeZ7nmS4glmi0QRLRFrUDVk</w:t>
      </w:r>
    </w:p>
    <w:p>
      <w:pPr>
        <w:pStyle w:val="PreformattedText"/>
        <w:bidi w:val="0"/>
        <w:spacing w:before="0" w:after="0"/>
        <w:jc w:val="left"/>
        <w:rPr/>
      </w:pPr>
      <w:r>
        <w:rPr/>
        <w:t>g+VeGerQchbdyJuN3tm3XzXDNTWzgaqrgaSOC1Ldvr1Yx2nRCtw2VMQ0lS8c8dSR5kWQl/2wRpSA2+</w:t>
      </w:r>
    </w:p>
    <w:p>
      <w:pPr>
        <w:pStyle w:val="PreformattedText"/>
        <w:bidi w:val="0"/>
        <w:spacing w:before="0" w:after="0"/>
        <w:jc w:val="left"/>
        <w:rPr/>
      </w:pPr>
      <w:r>
        <w:rPr/>
        <w:t>ovYrcE+wMTUk+XQlhwFU8OqMPllAke2Mq1I0iS05glgZ3PkgFLUpUTEm2iUaUawXhR/j7Ptt/to/mf</w:t>
      </w:r>
    </w:p>
    <w:p>
      <w:pPr>
        <w:pStyle w:val="PreformattedText"/>
        <w:bidi w:val="0"/>
        <w:spacing w:before="0" w:after="0"/>
        <w:jc w:val="left"/>
        <w:rPr/>
      </w:pPr>
      <w:r>
        <w:rPr/>
        <w:t>8I6KdzqbWWh7q1/Ya9am3ykqTLvqdwNHnmnqUAACxpNOhjOnUS3pOo3+t/cu7ElIH+VB1AnNj6p4T5</w:t>
      </w:r>
    </w:p>
    <w:p>
      <w:pPr>
        <w:pStyle w:val="PreformattedText"/>
        <w:bidi w:val="0"/>
        <w:spacing w:before="0" w:after="0"/>
        <w:jc w:val="left"/>
        <w:rPr/>
      </w:pPr>
      <w:r>
        <w:rPr/>
        <w:t>mp/aeiyVM8EuXzKGMlamRYRHD+lVqKdUUorct++AbexDgKhrjoGsyma4BGDj9o/wA/SBq2KqI9Oko9</w:t>
      </w:r>
    </w:p>
    <w:p>
      <w:pPr>
        <w:pStyle w:val="PreformattedText"/>
        <w:bidi w:val="0"/>
        <w:spacing w:before="0" w:after="0"/>
        <w:jc w:val="left"/>
        <w:rPr/>
      </w:pPr>
      <w:r>
        <w:rPr/>
        <w:t>OZ1IIHnZJFfULAjQFsPbuDw6QECmBwp+3rk1ZLFPjZQ2gS31SKq61ZrQlw9tRKsoP1t7qKEvj/iunS</w:t>
      </w:r>
    </w:p>
    <w:p>
      <w:pPr>
        <w:pStyle w:val="PreformattedText"/>
        <w:bidi w:val="0"/>
        <w:spacing w:before="0" w:after="0"/>
        <w:jc w:val="left"/>
        <w:rPr/>
      </w:pPr>
      <w:r>
        <w:rPr/>
        <w:t>5UwEUof+Kr+XQgUVS1bQxzKFFfh43NTCqWZqISXkqowOHjiZ7OBcxqSeV+jbClTXtPS1KMoP4lGfs9</w:t>
      </w:r>
    </w:p>
    <w:p>
      <w:pPr>
        <w:pStyle w:val="PreformattedText"/>
        <w:bidi w:val="0"/>
        <w:spacing w:before="0" w:after="0"/>
        <w:jc w:val="left"/>
        <w:rPr/>
      </w:pPr>
      <w:r>
        <w:rPr/>
        <w:t>fy6Nl09lRFHXvX1QeKvpsZWSxGT1TxyWxyql7/vxrb6WsF/x90HcHFaUz0tWiBG0khh/xZ6Evb1PNR</w:t>
      </w:r>
    </w:p>
    <w:p>
      <w:pPr>
        <w:pStyle w:val="PreformattedText"/>
        <w:bidi w:val="0"/>
        <w:spacing w:before="0" w:after="0"/>
        <w:jc w:val="left"/>
        <w:rPr/>
      </w:pPr>
      <w:r>
        <w:rPr/>
        <w:t>7p2/TWqqmnyeD3XmIqUyDVS1+PWCGWnZnBaSnqTAvA/wA2Av5B9tyqtF1Yx0/blixVRUgE0/Z/k6H7</w:t>
      </w:r>
    </w:p>
    <w:p>
      <w:pPr>
        <w:pStyle w:val="PreformattedText"/>
        <w:bidi w:val="0"/>
        <w:spacing w:before="0" w:after="0"/>
        <w:jc w:val="left"/>
        <w:rPr/>
      </w:pPr>
      <w:r>
        <w:rPr/>
        <w:t>d+OgrNjbPylDTeSsmr8dW6YJ/HFHBPXrUxEBj5ykX28sZJ9Fif8AW9tx0wR5jpZOpoD5hgaV+w/4Oi</w:t>
      </w:r>
    </w:p>
    <w:p>
      <w:pPr>
        <w:pStyle w:val="PreformattedText"/>
        <w:bidi w:val="0"/>
        <w:spacing w:before="0" w:after="0"/>
        <w:jc w:val="left"/>
        <w:rPr/>
      </w:pPr>
      <w:r>
        <w:rPr/>
        <w:t>xbZaaDeG4MdRNP5c9iGp46DIRGzT43IVK0cRsh/ZaaBSCOXMthYe3sihrx6QKA8jhR5f4P9X59L6OF</w:t>
      </w:r>
    </w:p>
    <w:p>
      <w:pPr>
        <w:pStyle w:val="PreformattedText"/>
        <w:bidi w:val="0"/>
        <w:spacing w:before="0" w:after="0"/>
        <w:jc w:val="left"/>
        <w:rPr/>
      </w:pPr>
      <w:r>
        <w:rPr/>
        <w:t>MjJWU1NEIUgmx9QA8jiMxVmOSvpYj5LjVFVCaLgfW1/r7L7wjQ58hTpfbA6k0mgP+b/Jw6VSVFGmLz</w:t>
      </w:r>
    </w:p>
    <w:p>
      <w:pPr>
        <w:pStyle w:val="PreformattedText"/>
        <w:bidi w:val="0"/>
        <w:spacing w:before="0" w:after="0"/>
        <w:jc w:val="left"/>
        <w:rPr/>
      </w:pPr>
      <w:r>
        <w:rPr/>
        <w:t>ENO9JCEgoDNojkWdK3I0sVNCI5ZSJo4FLjUWOksLji3snAqyNTIr0cV/TlQniB+0gdCbtxVx6ztVQ5</w:t>
      </w:r>
    </w:p>
    <w:p>
      <w:pPr>
        <w:pStyle w:val="PreformattedText"/>
        <w:bidi w:val="0"/>
        <w:spacing w:before="0" w:after="0"/>
        <w:jc w:val="left"/>
        <w:rPr/>
      </w:pPr>
      <w:r>
        <w:rPr/>
        <w:t>CaHJV8GMZZl0+KOGBkaKS37caTU5s1idYYD6+y/UDKwB6MQCsYLKeNKH0/wdD/suc0tSaGCoDsmdo8</w:t>
      </w:r>
    </w:p>
    <w:p>
      <w:pPr>
        <w:pStyle w:val="PreformattedText"/>
        <w:bidi w:val="0"/>
        <w:spacing w:before="0" w:after="0"/>
        <w:jc w:val="left"/>
        <w:rPr/>
      </w:pPr>
      <w:r>
        <w:rPr/>
        <w:t>bTmJyKuqpVoGWinmaMmy00UhQX/wA46XI9syqFVhXiCelMLksvyYD8qY6S/be2KemzMRjrGgmiljXI</w:t>
      </w:r>
    </w:p>
    <w:p>
      <w:pPr>
        <w:pStyle w:val="PreformattedText"/>
        <w:bidi w:val="0"/>
        <w:spacing w:before="0" w:after="0"/>
        <w:jc w:val="left"/>
        <w:rPr/>
      </w:pPr>
      <w:r>
        <w:rPr/>
        <w:t>1C1AbzQo61GqaxKsfG63dfqTb6+1tnIzW6EDH+Dovv4US4byznoyXxKzibI+SnWNZSVUmMhod/YkVM</w:t>
      </w:r>
    </w:p>
    <w:p>
      <w:pPr>
        <w:pStyle w:val="PreformattedText"/>
        <w:bidi w:val="0"/>
        <w:spacing w:before="0" w:after="0"/>
        <w:jc w:val="left"/>
        <w:rPr/>
      </w:pPr>
      <w:r>
        <w:rPr/>
        <w:t>qNMRJNlY4oaSNJoj5A1V5QDza55uOPbiSVnt5G41x1S5iBtb2ECi6TX0rxHW/tsvMvU5Wvg8Xjx9Zi</w:t>
      </w:r>
    </w:p>
    <w:p>
      <w:pPr>
        <w:pStyle w:val="PreformattedText"/>
        <w:bidi w:val="0"/>
        <w:spacing w:before="0" w:after="0"/>
        <w:jc w:val="left"/>
        <w:rPr/>
      </w:pPr>
      <w:r>
        <w:rPr/>
        <w:t>8TlKddWv7CtqI1FZR61UIUeYXUjjVcfX2Ij1HJ4cehZ8I/AHPP5F72P0+gsfdadVrTz68YRY8Hg3A4</w:t>
      </w:r>
    </w:p>
    <w:p>
      <w:pPr>
        <w:pStyle w:val="PreformattedText"/>
        <w:bidi w:val="0"/>
        <w:spacing w:before="0" w:after="0"/>
        <w:jc w:val="left"/>
        <w:rPr/>
      </w:pPr>
      <w:r>
        <w:rPr/>
        <w:t>F/ybn6/n/be/U9et9e8XB/ob3Frfjn/Y+9069Xrxh5IA/obj8n6W/N+Pr79j069Xr3isOODY/6xBP1</w:t>
      </w:r>
    </w:p>
    <w:p>
      <w:pPr>
        <w:pStyle w:val="PreformattedText"/>
        <w:bidi w:val="0"/>
        <w:spacing w:before="0" w:after="0"/>
        <w:jc w:val="left"/>
        <w:rPr/>
      </w:pPr>
      <w:r>
        <w:rPr/>
        <w:t>+v8AT36g69XrvxCx4H9OPqP8ePx71Qder8+umi4/H+2uD+fp/iPe+tg+XTPV01xwD+dVvyP9f8c+6H</w:t>
      </w:r>
    </w:p>
    <w:p>
      <w:pPr>
        <w:pStyle w:val="PreformattedText"/>
        <w:bidi w:val="0"/>
        <w:spacing w:before="0" w:after="0"/>
        <w:jc w:val="left"/>
        <w:rPr/>
      </w:pPr>
      <w:r>
        <w:rPr/>
        <w:t>q1RWnl0k6ym5J5YXt/S3+IH491PVq/y6Y54NP1sef+I5/2BH191Pz6r00VEIPA5B/UQATYcm3+v/j+</w:t>
      </w:r>
    </w:p>
    <w:p>
      <w:pPr>
        <w:pStyle w:val="PreformattedText"/>
        <w:bidi w:val="0"/>
        <w:spacing w:before="0" w:after="0"/>
        <w:jc w:val="left"/>
        <w:rPr/>
      </w:pPr>
      <w:r>
        <w:rPr/>
        <w:t>PdeqmtOmdwQRYjgm1xYnn6/4n+n491/LqtajrPTzlGBubXsbfXk39Vhb6H6/T37r1Olxiq8KFBY3Nx</w:t>
      </w:r>
    </w:p>
    <w:p>
      <w:pPr>
        <w:pStyle w:val="PreformattedText"/>
        <w:bidi w:val="0"/>
        <w:spacing w:before="0" w:after="0"/>
        <w:jc w:val="left"/>
        <w:rPr/>
      </w:pPr>
      <w:r>
        <w:rPr/>
        <w:t>YH824v/sPe1HXq0+zoQKDIIdLauBYWJsLG3I/2Pu32jrevz6VkFfHYeu39B/U2/wAPpz73X161qXHU</w:t>
      </w:r>
    </w:p>
    <w:p>
      <w:pPr>
        <w:pStyle w:val="PreformattedText"/>
        <w:bidi w:val="0"/>
        <w:spacing w:before="0" w:after="0"/>
        <w:jc w:val="left"/>
        <w:rPr/>
      </w:pPr>
      <w:r>
        <w:rPr/>
        <w:t>9MnF/qxxx+LW/PNzyfftXXtQ6yfxSL/VAcWvf/H8D8t79qGOvahX59dHLQjjX/rWP14/p+b+9Fh16o</w:t>
      </w:r>
    </w:p>
    <w:p>
      <w:pPr>
        <w:pStyle w:val="PreformattedText"/>
        <w:bidi w:val="0"/>
        <w:spacing w:before="0" w:after="0"/>
        <w:jc w:val="left"/>
        <w:rPr/>
      </w:pPr>
      <w:r>
        <w:rPr/>
        <w:t>wa9Y2y8XA12H4N/p/sSfftXXqgfb10ctEf7fJ/wJHPFxY/19+1D069Ufl10MtH/qxe17fXgG17/n/W</w:t>
      </w:r>
    </w:p>
    <w:p>
      <w:pPr>
        <w:pStyle w:val="PreformattedText"/>
        <w:bidi w:val="0"/>
        <w:spacing w:before="0" w:after="0"/>
        <w:jc w:val="left"/>
        <w:rPr/>
      </w:pPr>
      <w:r>
        <w:rPr/>
        <w:t>971cetah5de/iqH+0P8AXPP1HBANuP8Aeve9Q9Ovah11/E1/1Q5/xH+w/wB4Hv2rr2oevWM5aMDh/w</w:t>
      </w:r>
    </w:p>
    <w:p>
      <w:pPr>
        <w:pStyle w:val="PreformattedText"/>
        <w:bidi w:val="0"/>
        <w:spacing w:before="0" w:after="0"/>
        <w:jc w:val="left"/>
        <w:rPr/>
      </w:pPr>
      <w:r>
        <w:rPr/>
        <w:t>CvIPHB5IP1PHvWoeXXtXn1xOajvbWP8Pzb6f7z71q63qAzTrj/ABqP6XA+nOrm4Bvbnj/ivv2r1Gev</w:t>
      </w:r>
    </w:p>
    <w:p>
      <w:pPr>
        <w:pStyle w:val="PreformattedText"/>
        <w:bidi w:val="0"/>
        <w:spacing w:before="0" w:after="0"/>
        <w:jc w:val="left"/>
        <w:rPr/>
      </w:pPr>
      <w:r>
        <w:rPr/>
        <w:t>agOu/wCNxWuWH059XJufpx9B/wAT71q86de1DrxzcYNtXJvze309+1/Lr2oddNm4v6/4i54JPA5/oT</w:t>
      </w:r>
    </w:p>
    <w:p>
      <w:pPr>
        <w:pStyle w:val="PreformattedText"/>
        <w:bidi w:val="0"/>
        <w:spacing w:before="0" w:after="0"/>
        <w:jc w:val="left"/>
        <w:rPr/>
      </w:pPr>
      <w:r>
        <w:rPr/>
        <w:t>/tvftQzUdaDdR5M1FzZvoObm39f9sbfT/D36vp17V69QZcpH/qib82J/H0/pxY+9huAp1rUOmietWT</w:t>
      </w:r>
    </w:p>
    <w:p>
      <w:pPr>
        <w:pStyle w:val="PreformattedText"/>
        <w:bidi w:val="0"/>
        <w:spacing w:before="0" w:after="0"/>
        <w:jc w:val="left"/>
        <w:rPr/>
      </w:pPr>
      <w:r>
        <w:rPr/>
        <w:t>Xzcccf6/4A/A/wBf3YfPrWon5HpPVVQz8BrnkD/WPHNxce9geZ68OHz6TFaDfn6j/if7P1sOfz/T3V</w:t>
      </w:r>
    </w:p>
    <w:p>
      <w:pPr>
        <w:pStyle w:val="PreformattedText"/>
        <w:bidi w:val="0"/>
        <w:spacing w:before="0" w:after="0"/>
        <w:jc w:val="left"/>
        <w:rPr/>
      </w:pPr>
      <w:r>
        <w:rPr/>
        <w:t>urDpHZEAc6b8G9gTci5P1/ofp7apU9ODh0F2e06jwoB4sP7RsTq/x5P1/r7o3n6dWHQE7pYAObn1XN</w:t>
      </w:r>
    </w:p>
    <w:p>
      <w:pPr>
        <w:pStyle w:val="PreformattedText"/>
        <w:bidi w:val="0"/>
        <w:spacing w:before="0" w:after="0"/>
        <w:jc w:val="left"/>
        <w:rPr/>
      </w:pPr>
      <w:r>
        <w:rPr/>
        <w:t>1BuoDFb/AOHqFtX4919K9aP2dFa32xK1B16W0seDxzwCDZgwH5/Av70PPqo6KBuK4qZGJHJViqkk67</w:t>
      </w:r>
    </w:p>
    <w:p>
      <w:pPr>
        <w:pStyle w:val="PreformattedText"/>
        <w:bidi w:val="0"/>
        <w:spacing w:before="0" w:after="0"/>
        <w:jc w:val="left"/>
        <w:rPr/>
      </w:pPr>
      <w:r>
        <w:rPr/>
        <w:t>sEBuoIDD6AfU/4e78OrdBlkPqzmz/UhVCkqzsPTcqQeVJvx6Rz9fe69b6TLghmsECKSbswezljdSAG</w:t>
      </w:r>
    </w:p>
    <w:p>
      <w:pPr>
        <w:pStyle w:val="PreformattedText"/>
        <w:bidi w:val="0"/>
        <w:spacing w:before="0" w:after="0"/>
        <w:jc w:val="left"/>
        <w:rPr/>
      </w:pPr>
      <w:r>
        <w:rPr/>
        <w:t>0MSbC1xza3vR6sCeHSzwJKrGQzLZrJypYpIy+gqCbqpBFmN7D3Q9OrSh6FfEMPSulVZQTpbV4jc21M</w:t>
      </w:r>
    </w:p>
    <w:p>
      <w:pPr>
        <w:pStyle w:val="PreformattedText"/>
        <w:bidi w:val="0"/>
        <w:spacing w:before="0" w:after="0"/>
        <w:jc w:val="left"/>
        <w:rPr/>
      </w:pPr>
      <w:r>
        <w:rPr/>
        <w:t>Gtp1C1/eunl8q8ev/RFzDg+RD9DqXSxWxIUcaFK3U2sRcAAk/X3A8fHqZn4HofdsldMbj6MQhUNcfr</w:t>
      </w:r>
    </w:p>
    <w:p>
      <w:pPr>
        <w:pStyle w:val="PreformattedText"/>
        <w:bidi w:val="0"/>
        <w:spacing w:before="0" w:after="0"/>
        <w:jc w:val="left"/>
        <w:rPr/>
      </w:pPr>
      <w:r>
        <w:rPr/>
        <w:t>uSz21F1Kn/XP04t7MI+GOkEnQ4YK5VVD3OoGwUHTqNwGsAPUOb882HtfH6dF8o8+hVxQP7Za/wCkAi</w:t>
      </w:r>
    </w:p>
    <w:p>
      <w:pPr>
        <w:pStyle w:val="PreformattedText"/>
        <w:bidi w:val="0"/>
        <w:spacing w:before="0" w:after="0"/>
        <w:jc w:val="left"/>
        <w:rPr/>
      </w:pPr>
      <w:r>
        <w:rPr/>
        <w:t>2kfXTyFsS2n/YX9qx5dIJPPoQKFbAALwLc3N7k/qY8AhVP+39vr0lIz09pqNudKjkMOQxBIB5/wP1F</w:t>
      </w:r>
    </w:p>
    <w:p>
      <w:pPr>
        <w:pStyle w:val="PreformattedText"/>
        <w:bidi w:val="0"/>
        <w:spacing w:before="0" w:after="0"/>
        <w:jc w:val="left"/>
        <w:rPr/>
      </w:pPr>
      <w:r>
        <w:rPr/>
        <w:t>vdvy6qepiKLcte4vquRbi5BP4sefe+vYNepihRYga724/wB6I039PP049+619nWVBfS3+1XIIXgG5A</w:t>
      </w:r>
    </w:p>
    <w:p>
      <w:pPr>
        <w:pStyle w:val="PreformattedText"/>
        <w:bidi w:val="0"/>
        <w:spacing w:before="0" w:after="0"/>
        <w:jc w:val="left"/>
        <w:rPr/>
      </w:pPr>
      <w:r>
        <w:rPr/>
        <w:t>P9oXK3BP8Ah731U9cSLA8WsTpBNyWFuSBwwP8Ajb37rX5deIvfXY2JAP1Cvb6KOOfp/wAb92/wde/L</w:t>
      </w:r>
    </w:p>
    <w:p>
      <w:pPr>
        <w:pStyle w:val="PreformattedText"/>
        <w:bidi w:val="0"/>
        <w:spacing w:before="0" w:after="0"/>
        <w:jc w:val="left"/>
        <w:rPr/>
      </w:pPr>
      <w:r>
        <w:rPr/>
        <w:t>pOZYAo1i3F1L3soN+bfUj/av9b34dWFCOgR3Ul0ezCwV2/qSq34WxsL/AJBufz7uh49bP8+icdkpdJ</w:t>
      </w:r>
    </w:p>
    <w:p>
      <w:pPr>
        <w:pStyle w:val="PreformattedText"/>
        <w:bidi w:val="0"/>
        <w:spacing w:before="0" w:after="0"/>
        <w:jc w:val="left"/>
        <w:rPr/>
      </w:pPr>
      <w:r>
        <w:rPr/>
        <w:t>yQCZAVD+ksV0X0AMfSLD6n6nj2oTOem2A4dVgdxoxWrchyT5F+upQn4P1VmRSL2vcnn2o4jpon9vVQ</w:t>
      </w:r>
    </w:p>
    <w:p>
      <w:pPr>
        <w:pStyle w:val="PreformattedText"/>
        <w:bidi w:val="0"/>
        <w:spacing w:before="0" w:after="0"/>
        <w:jc w:val="left"/>
        <w:rPr/>
      </w:pPr>
      <w:r>
        <w:rPr/>
        <w:t>XeABlmZGA9TAMgCDUPSAlxYMCPqf6e078adVHEdE7mIALAk3DBgdRMS8vpN7alY3+nuw8unOkRmJEY</w:t>
      </w:r>
    </w:p>
    <w:p>
      <w:pPr>
        <w:pStyle w:val="PreformattedText"/>
        <w:bidi w:val="0"/>
        <w:spacing w:before="0" w:after="0"/>
        <w:jc w:val="left"/>
        <w:rPr/>
      </w:pPr>
      <w:r>
        <w:rPr/>
        <w:t>arD6FPTfSF5YsigBSHW3qIHPH19vKOqP1G29ZpS5dRaSP1lCpDOLKzFWuCfp+f+I96l4cOmwa9HA60</w:t>
      </w:r>
    </w:p>
    <w:p>
      <w:pPr>
        <w:pStyle w:val="PreformattedText"/>
        <w:bidi w:val="0"/>
        <w:spacing w:before="0" w:after="0"/>
        <w:jc w:val="left"/>
        <w:rPr/>
      </w:pPr>
      <w:r>
        <w:rPr/>
        <w:t>dBJDqDhl8YcXCqTc6Csa2B0i1/8AU/ni/sqk6Ww+Xr0f/rtrwQ2F0ZjILnUGDE6Cn1dbSAsSDbn+nt</w:t>
      </w:r>
    </w:p>
    <w:p>
      <w:pPr>
        <w:pStyle w:val="PreformattedText"/>
        <w:bidi w:val="0"/>
        <w:spacing w:before="0" w:after="0"/>
        <w:jc w:val="left"/>
        <w:rPr/>
      </w:pPr>
      <w:r>
        <w:rPr/>
        <w:t>g/Lowj8ujf7QsPFzdeOLEM3PClH9Vj/QW/ryPaduPS1T0ZDbTBYkYn1EKvCldWsi8hHJXyDj8e0cvn</w:t>
      </w:r>
    </w:p>
    <w:p>
      <w:pPr>
        <w:pStyle w:val="PreformattedText"/>
        <w:bidi w:val="0"/>
        <w:spacing w:before="0" w:after="0"/>
        <w:jc w:val="left"/>
        <w:rPr/>
      </w:pPr>
      <w:r>
        <w:rPr/>
        <w:t>0rThnoXKIFlg0MCF9N2KvIqgAFVD8sj3t9CR7TefVz8uhP22wEi+W+m48Yj4uFIP1WxA/HA4+nt6Py</w:t>
      </w:r>
    </w:p>
    <w:p>
      <w:pPr>
        <w:pStyle w:val="PreformattedText"/>
        <w:bidi w:val="0"/>
        <w:spacing w:before="0" w:after="0"/>
        <w:jc w:val="left"/>
        <w:rPr/>
      </w:pPr>
      <w:r>
        <w:rPr/>
        <w:t>6TPnoxe2Xc+PyWUuqsDoXWVtZFRfp9ByPa1P5dJW6MPtpbJGbEjTawN9YH5YkArZvqPqD7fHHpO3Q1</w:t>
      </w:r>
    </w:p>
    <w:p>
      <w:pPr>
        <w:pStyle w:val="PreformattedText"/>
        <w:bidi w:val="0"/>
        <w:spacing w:before="0" w:after="0"/>
        <w:jc w:val="left"/>
        <w:rPr/>
      </w:pPr>
      <w:r>
        <w:rPr/>
        <w:t>4gG0Q+h/FwL2/F7fTg/m3tSvA9J2Oel/RgFRcnkA2B+mk8EAgc/4e3lrTphunXT9DcG5F7qbkg3ubX</w:t>
      </w:r>
    </w:p>
    <w:p>
      <w:pPr>
        <w:pStyle w:val="PreformattedText"/>
        <w:bidi w:val="0"/>
        <w:spacing w:before="0" w:after="0"/>
        <w:jc w:val="left"/>
        <w:rPr/>
      </w:pPr>
      <w:r>
        <w:rPr/>
        <w:t>+n4Pu3z6b8usgX+nCk8H6f8FsQBqB5+tve/Tr1eo030uFAJ40/gDm5FuOP9vb3o9WHSNy6aFcMAdQu</w:t>
      </w:r>
    </w:p>
    <w:p>
      <w:pPr>
        <w:pStyle w:val="PreformattedText"/>
        <w:bidi w:val="0"/>
        <w:spacing w:before="0" w:after="0"/>
        <w:jc w:val="left"/>
        <w:rPr/>
      </w:pPr>
      <w:r>
        <w:rPr/>
        <w:t>1v0hbHTcgXDMTf8A3v22ePz6dHn0E2eQaXFyxAIFjYci4LL+R/vA9svw6UR1x0X7dkXpmsCW5udX9k</w:t>
      </w:r>
    </w:p>
    <w:p>
      <w:pPr>
        <w:pStyle w:val="PreformattedText"/>
        <w:bidi w:val="0"/>
        <w:spacing w:before="0" w:after="0"/>
        <w:jc w:val="left"/>
        <w:rPr/>
      </w:pPr>
      <w:r>
        <w:rPr/>
        <w:t>82ZfoRYcHgD8+2m4dKR5cei37ojQeVyCoALlrLI0YZQGaw40svH9QP9f2jk6UoOgDzsSeUqEfSWUKw</w:t>
      </w:r>
    </w:p>
    <w:p>
      <w:pPr>
        <w:pStyle w:val="PreformattedText"/>
        <w:bidi w:val="0"/>
        <w:spacing w:before="0" w:after="0"/>
        <w:jc w:val="left"/>
        <w:rPr/>
      </w:pPr>
      <w:r>
        <w:rPr/>
        <w:t>DBVvYejT6gVA/te0Dmh6XxU006xwkWWwkARuBcaiQAof8nSymw/A9sk9Ojj0oY0RSUDH1ASE+kkC1l</w:t>
      </w:r>
    </w:p>
    <w:p>
      <w:pPr>
        <w:pStyle w:val="PreformattedText"/>
        <w:bidi w:val="0"/>
        <w:spacing w:before="0" w:after="0"/>
        <w:jc w:val="left"/>
        <w:rPr/>
      </w:pPr>
      <w:r>
        <w:rPr/>
        <w:t>DEm5ZlHFvr/h7br1epHSrwsbOXF7ByguzXPrYBWsBYWBIP+PPt2PB6ak9Oh1289Mv2NIY3lZ28rRFg</w:t>
      </w:r>
    </w:p>
    <w:p>
      <w:pPr>
        <w:pStyle w:val="PreformattedText"/>
        <w:bidi w:val="0"/>
        <w:spacing w:before="0" w:after="0"/>
        <w:jc w:val="left"/>
        <w:rPr/>
      </w:pPr>
      <w:r>
        <w:rPr/>
        <w:t>QYqECRg5YnRH5QoH5JIt+T7WRA1J/wBWekcnp1Wd/MMoNq5OaCi7F3bJj8VjaPC77k24p+2p9zZDE5</w:t>
      </w:r>
    </w:p>
    <w:p>
      <w:pPr>
        <w:pStyle w:val="PreformattedText"/>
        <w:bidi w:val="0"/>
        <w:spacing w:before="0" w:after="0"/>
        <w:jc w:val="left"/>
        <w:rPr/>
      </w:pPr>
      <w:r>
        <w:rPr/>
        <w:t>Cu3bkNvyyErJWvVYbDRQRRKedWkix5Fm0Ehaxp8q+g4V/b0TXg1FtZxQEj+dP2dUv/ADp7qy2+8F1X</w:t>
      </w:r>
    </w:p>
    <w:p>
      <w:pPr>
        <w:pStyle w:val="PreformattedText"/>
        <w:bidi w:val="0"/>
        <w:spacing w:before="0" w:after="0"/>
        <w:jc w:val="left"/>
        <w:rPr/>
      </w:pPr>
      <w:r>
        <w:rPr/>
        <w:t>hd14jO7X3Purbdf3z2FBUwVNBjP9/XTim652JicY8cStjcBtuKk8VS+o+eSRiPVf2ewxrEkxV6xjtH</w:t>
      </w:r>
    </w:p>
    <w:p>
      <w:pPr>
        <w:pStyle w:val="PreformattedText"/>
        <w:bidi w:val="0"/>
        <w:spacing w:before="0" w:after="0"/>
        <w:jc w:val="left"/>
        <w:rPr/>
      </w:pPr>
      <w:r>
        <w:rPr/>
        <w:t>5can1J6RUMskNVo1dR/Ph+wdVCPU+XchyczLLHjKenEDN+k5CoL/ZIoa5m8MsQdwP7KAng+0NTpLk9</w:t>
      </w:r>
    </w:p>
    <w:p>
      <w:pPr>
        <w:pStyle w:val="PreformattedText"/>
        <w:bidi w:val="0"/>
        <w:spacing w:before="0" w:after="0"/>
        <w:jc w:val="left"/>
        <w:rPr/>
      </w:pPr>
      <w:r>
        <w:rPr/>
        <w:t>xP8Ag6X8ZKnyA/aemqvlegFRVJLepdRBLK1rrL5gWVnubtV1TMXP5sebe2V/UNDwOerv+nVgc8P9X2</w:t>
      </w:r>
    </w:p>
    <w:p>
      <w:pPr>
        <w:pStyle w:val="PreformattedText"/>
        <w:bidi w:val="0"/>
        <w:spacing w:before="0" w:after="0"/>
        <w:jc w:val="left"/>
        <w:rPr/>
      </w:pPr>
      <w:r>
        <w:rPr/>
        <w:t>9Qa2miWmoV0gacdCjQKDeTJ11XJp1sgJYRx6pGP9P8PdNdXJ8/X5D/AD8OvaQsYB9OHzJ/4s9Jyin8</w:t>
      </w:r>
    </w:p>
    <w:p>
      <w:pPr>
        <w:pStyle w:val="PreformattedText"/>
        <w:bidi w:val="0"/>
        <w:spacing w:before="0" w:after="0"/>
        <w:jc w:val="left"/>
        <w:rPr/>
      </w:pPr>
      <w:r>
        <w:rPr/>
        <w:t>S1tSDJNCyzUNNItrzOZNM1QpAF2DKkUY40qSfz7ekXV4ScG4n5fL/KemoyVEklCV4D/P/kHTFNLLWM</w:t>
      </w:r>
    </w:p>
    <w:p>
      <w:pPr>
        <w:pStyle w:val="PreformattedText"/>
        <w:bidi w:val="0"/>
        <w:spacing w:before="0" w:after="0"/>
        <w:jc w:val="left"/>
        <w:rPr/>
      </w:pPr>
      <w:r>
        <w:rPr/>
        <w:t>I0usVTP5xCGDWio4hHBC0g9TtpvwONUh9q1VUFTxApX5k5/wBXy6StqkNBwY8PsHD/AFevSuqIGpMf</w:t>
      </w:r>
    </w:p>
    <w:p>
      <w:pPr>
        <w:pStyle w:val="PreformattedText"/>
        <w:bidi w:val="0"/>
        <w:spacing w:before="0" w:after="0"/>
        <w:jc w:val="left"/>
        <w:rPr/>
      </w:pPr>
      <w:r>
        <w:rPr/>
        <w:t>LGJytQKCHGrH/m5PLkK1qvMu1j6RKacJ+Lrb8e0SPrk1U7dVfyAoo/KtelciFI9Oru00/aasf8nU7L</w:t>
      </w:r>
    </w:p>
    <w:p>
      <w:pPr>
        <w:pStyle w:val="PreformattedText"/>
        <w:bidi w:val="0"/>
        <w:spacing w:before="0" w:after="0"/>
        <w:jc w:val="left"/>
        <w:rPr/>
      </w:pPr>
      <w:r>
        <w:rPr/>
        <w:t>yNisJVMsMSyRUVFi6dTceN64GoXQLAOwgpfJJe9x+fbMAM9yp1HSWLH8sf4cDp+asVuRpFQoUfKuf8</w:t>
      </w:r>
    </w:p>
    <w:p>
      <w:pPr>
        <w:pStyle w:val="PreformattedText"/>
        <w:bidi w:val="0"/>
        <w:spacing w:before="0" w:after="0"/>
        <w:jc w:val="left"/>
        <w:rPr/>
      </w:pPr>
      <w:r>
        <w:rPr/>
        <w:t>AqemymhjxmJ209eIJpJqebMUWMKlmb7+rAGTyKWvpZaaOKkjbmeV9YHjQ6lhYyTXGmoUHST9g4D+dT</w:t>
      </w:r>
    </w:p>
    <w:p>
      <w:pPr>
        <w:pStyle w:val="PreformattedText"/>
        <w:bidi w:val="0"/>
        <w:spacing w:before="0" w:after="0"/>
        <w:jc w:val="left"/>
        <w:rPr/>
      </w:pPr>
      <w:r>
        <w:rPr/>
        <w:t>5AfPpMi+FHb6wDUaqfaeJH5AKPOvoOkxlKmqMlY3mVnjd43Mjs8wq6qSV6mQy3vLI8kjhmNyVCjj2o</w:t>
      </w:r>
    </w:p>
    <w:p>
      <w:pPr>
        <w:pStyle w:val="PreformattedText"/>
        <w:bidi w:val="0"/>
        <w:spacing w:before="0" w:after="0"/>
        <w:jc w:val="left"/>
        <w:rPr/>
      </w:pPr>
      <w:r>
        <w:rPr/>
        <w:t>RUIUkcc/kOHTEjNVhXh/h8+uWTeKLE4bG0zXeVmDk3LlqmQEFUIFgiU4Bv8Aq1e6xBjNJI3VpCBFGi</w:t>
      </w:r>
    </w:p>
    <w:p>
      <w:pPr>
        <w:pStyle w:val="PreformattedText"/>
        <w:bidi w:val="0"/>
        <w:spacing w:before="0" w:after="0"/>
        <w:jc w:val="left"/>
        <w:rPr/>
      </w:pPr>
      <w:r>
        <w:rPr/>
        <w:t>EVPXpJUbJzMgH233IxkS8jX9rQtFIxJ1fSTn/Engj3ZsLp86V/n1taeKTjRWn8um9KWKXISmc6aSmZ</w:t>
      </w:r>
    </w:p>
    <w:p>
      <w:pPr>
        <w:pStyle w:val="PreformattedText"/>
        <w:bidi w:val="0"/>
        <w:spacing w:before="0" w:after="0"/>
        <w:jc w:val="left"/>
        <w:rPr/>
      </w:pPr>
      <w:r>
        <w:rPr/>
        <w:t>hPZ9DuI10xUUTmw8tVIx1EfpQFvwL71kRjT8Z/1V/L/Y60EBclj+mOP+b8/5Do0/X9AtLsOo3JXFoq</w:t>
      </w:r>
    </w:p>
    <w:p>
      <w:pPr>
        <w:pStyle w:val="PreformattedText"/>
        <w:bidi w:val="0"/>
        <w:spacing w:before="0" w:after="0"/>
        <w:jc w:val="left"/>
        <w:rPr/>
      </w:pPr>
      <w:r>
        <w:rPr/>
        <w:t>zJ5ZqHxoumeixtHQwPjY4G0sIkrqyZX0aQwgp0JNm5JbkkT+Gq4ArX1r0IbAUtzKx4mhHpQYp9v+To</w:t>
      </w:r>
    </w:p>
    <w:p>
      <w:pPr>
        <w:pStyle w:val="PreformattedText"/>
        <w:bidi w:val="0"/>
        <w:spacing w:before="0" w:after="0"/>
        <w:jc w:val="left"/>
        <w:rPr/>
      </w:pPr>
      <w:r>
        <w:rPr/>
        <w:t>vXeNeW3RjII29VHgKKjdgUPlsiKh1Dl7RizFr3Nx9PZxsylreYnjr6IuZHAubVV4CIfzPQRQAFohYC</w:t>
      </w:r>
    </w:p>
    <w:p>
      <w:pPr>
        <w:pStyle w:val="PreformattedText"/>
        <w:bidi w:val="0"/>
        <w:spacing w:before="0" w:after="0"/>
        <w:jc w:val="left"/>
        <w:rPr/>
      </w:pPr>
      <w:r>
        <w:rPr/>
        <w:t>6Lcc2HJ+l+dP59mb4VuiSMfB0q6FFaaJLE62VT9B6r8G5spGr/AG3tKcCtejBF+EeZ6Nd1vi6eSOBp</w:t>
      </w:r>
    </w:p>
    <w:p>
      <w:pPr>
        <w:pStyle w:val="PreformattedText"/>
        <w:bidi w:val="0"/>
        <w:spacing w:before="0" w:after="0"/>
        <w:jc w:val="left"/>
        <w:rPr/>
      </w:pPr>
      <w:r>
        <w:rPr/>
        <w:t>UFYZkKLTwuGE5v4yCTp8Kc2H5I5FvYbvWywpivQx20MFRkP6g4U/1Y6f+wevNj7IymKqp85FIc1j1q</w:t>
      </w:r>
    </w:p>
    <w:p>
      <w:pPr>
        <w:pStyle w:val="PreformattedText"/>
        <w:bidi w:val="0"/>
        <w:spacing w:before="0" w:after="0"/>
        <w:jc w:val="left"/>
        <w:rPr/>
      </w:pPr>
      <w:r>
        <w:rPr/>
        <w:t>p8NNlak5HGVDftVFLVwveVIpT+5DIbB0bgcX9hW23Pfrpry2FmQsT0D6QFdeIKn7MEcQR1mLyxyr93</w:t>
      </w:r>
    </w:p>
    <w:p>
      <w:pPr>
        <w:pStyle w:val="PreformattedText"/>
        <w:bidi w:val="0"/>
        <w:spacing w:before="0" w:after="0"/>
        <w:jc w:val="left"/>
        <w:rPr/>
      </w:pPr>
      <w:r>
        <w:rPr/>
        <w:t>+62jY9733dVXcZoR49vPdyKwk4PQDgtakE/z6uu+MWWxXdX8t6DE4GWOu3J8Mu3amkyaROKuWPqDuA</w:t>
      </w:r>
    </w:p>
    <w:p>
      <w:pPr>
        <w:pStyle w:val="PreformattedText"/>
        <w:bidi w:val="0"/>
        <w:spacing w:before="0" w:after="0"/>
        <w:jc w:val="left"/>
        <w:rPr/>
      </w:pPr>
      <w:r>
        <w:rPr/>
        <w:t>0eOppow1qlo8JvSkxss0ra0hSsvxc+xMhurnbI3u0InU5qP8g4V4/n1APuJt/Kmx87yWnJ11E+ySIQ</w:t>
      </w:r>
    </w:p>
    <w:p>
      <w:pPr>
        <w:pStyle w:val="PreformattedText"/>
        <w:bidi w:val="0"/>
        <w:spacing w:before="0" w:after="0"/>
        <w:jc w:val="left"/>
        <w:rPr/>
      </w:pPr>
      <w:r>
        <w:rPr/>
        <w:t>PDfWoIOCXOSSKcegJqMfO9RK5jeOV2Aii0n7TWzCRkLgXmMiDVfhVN78D2Vs2TkdEYgJGePQm4DZ8t</w:t>
      </w:r>
    </w:p>
    <w:p>
      <w:pPr>
        <w:pStyle w:val="PreformattedText"/>
        <w:bidi w:val="0"/>
        <w:spacing w:before="0" w:after="0"/>
        <w:jc w:val="left"/>
        <w:rPr/>
      </w:pPr>
      <w:r>
        <w:rPr/>
        <w:t>QlPLTo91T9yMKscL/uq3om1a1MYtYfleSeeWmlIU56dS3yDToUcdQZHGTLFVRjwlwEkfW6U8p0lmEc</w:t>
      </w:r>
    </w:p>
    <w:p>
      <w:pPr>
        <w:pStyle w:val="PreformattedText"/>
        <w:bidi w:val="0"/>
        <w:spacing w:before="0" w:after="0"/>
        <w:jc w:val="left"/>
        <w:rPr/>
      </w:pPr>
      <w:r>
        <w:rPr/>
        <w:t>YNl1DUVayDgcX9oJWB6NoEIIqOhh27k3LPT13janCBBKKWJI3Qk6hK7u0sA0sW18gA/Tj2VyYJPR5D</w:t>
      </w:r>
    </w:p>
    <w:p>
      <w:pPr>
        <w:pStyle w:val="PreformattedText"/>
        <w:bidi w:val="0"/>
        <w:spacing w:before="0" w:after="0"/>
        <w:jc w:val="left"/>
        <w:rPr/>
      </w:pPr>
      <w:r>
        <w:rPr/>
        <w:t>wHRgcHRYJ4YJKl6FKhFVVjM0XjSHTZCjqrNMjXN2BXk/S3tC/E+nRiiuRwx0JeOq8BReTxS0U4LRGS</w:t>
      </w:r>
    </w:p>
    <w:p>
      <w:pPr>
        <w:pStyle w:val="PreformattedText"/>
        <w:bidi w:val="0"/>
        <w:spacing w:before="0" w:after="0"/>
        <w:jc w:val="left"/>
        <w:rPr/>
      </w:pPr>
      <w:r>
        <w:rPr/>
        <w:t>dXaKcNotHJTRlyU06RZwNA03IN/bJI+dOlaoePSmg3LgIlVKmaEMJGDBKZZhLcASTSy6SLytZmC/4m</w:t>
      </w:r>
    </w:p>
    <w:p>
      <w:pPr>
        <w:pStyle w:val="PreformattedText"/>
        <w:bidi w:val="0"/>
        <w:spacing w:before="0" w:after="0"/>
        <w:jc w:val="left"/>
        <w:rPr/>
      </w:pPr>
      <w:r>
        <w:rPr/>
        <w:t>4B9+AU0qOHXnDAYbp4hrdr10Uxgrct4/F5WFCZ56MyxnVErJLT1ACU730qF1Jz/j7dBQgjpgiVaNUH</w:t>
      </w:r>
    </w:p>
    <w:p>
      <w:pPr>
        <w:pStyle w:val="PreformattedText"/>
        <w:bidi w:val="0"/>
        <w:spacing w:before="0" w:after="0"/>
        <w:jc w:val="left"/>
        <w:rPr/>
      </w:pPr>
      <w:r>
        <w:rPr/>
        <w:t>rHVvUU8FQm36nPLE6iOWlydHj56aNmjJMuPiqoqWqlpJ42cSwQDWRyvqB92VtOFJoeqHUfiUV6BjO5</w:t>
      </w:r>
    </w:p>
    <w:p>
      <w:pPr>
        <w:pStyle w:val="PreformattedText"/>
        <w:bidi w:val="0"/>
        <w:spacing w:before="0" w:after="0"/>
        <w:jc w:val="left"/>
        <w:rPr/>
      </w:pPr>
      <w:r>
        <w:rPr/>
        <w:t>PeMdXLTR6q6GkWNoKfMYTRSCpkUiSOo8tZNIMeacKGuHszhVt9Pd9QAqzde0klQq8eg4ODr62vqKOp</w:t>
      </w:r>
    </w:p>
    <w:p>
      <w:pPr>
        <w:pStyle w:val="PreformattedText"/>
        <w:bidi w:val="0"/>
        <w:spacing w:before="0" w:after="0"/>
        <w:jc w:val="left"/>
        <w:rPr/>
      </w:pPr>
      <w:r>
        <w:rPr/>
        <w:t>SihWrjXRT4+KoNKZxPA1XNMatFmiqY7FSrKsOjlbmw968SladMyR4NT0j967Qxe2xBVUj09MawMphk</w:t>
      </w:r>
    </w:p>
    <w:p>
      <w:pPr>
        <w:pStyle w:val="PreformattedText"/>
        <w:bidi w:val="0"/>
        <w:spacing w:before="0" w:after="0"/>
        <w:jc w:val="left"/>
        <w:rPr/>
      </w:pPr>
      <w:r>
        <w:rPr/>
        <w:t>QJHJMjyOjWkcJK1aH0xkWuSo+o9q7UtI1CcdFF4RGooMnqoX5674Xb9N1l1zjGnSpkocz2LnUpvX9t</w:t>
      </w:r>
    </w:p>
    <w:p>
      <w:pPr>
        <w:pStyle w:val="PreformattedText"/>
        <w:bidi w:val="0"/>
        <w:spacing w:before="0" w:after="0"/>
        <w:jc w:val="left"/>
        <w:rPr/>
      </w:pPr>
      <w:r>
        <w:rPr/>
        <w:t>JuepON2vRyFwGhMO38bI4Wx0CoFj+SJfASUQoxFFFc+p4dDT2yvNv2a23re9w2+WWR2CRMIwyrpqWy</w:t>
      </w:r>
    </w:p>
    <w:p>
      <w:pPr>
        <w:pStyle w:val="PreformattedText"/>
        <w:bidi w:val="0"/>
        <w:spacing w:before="0" w:after="0"/>
        <w:jc w:val="left"/>
        <w:rPr/>
      </w:pPr>
      <w:r>
        <w:rPr/>
        <w:t>3aPt8uhV/lt7IqMZt7L9nZCKFZ9w180OJqZQrVlLSYiU0/rk0syyVGRkeWNVPrSO5uLD2h3J/CPheY</w:t>
      </w:r>
    </w:p>
    <w:p>
      <w:pPr>
        <w:pStyle w:val="PreformattedText"/>
        <w:bidi w:val="0"/>
        <w:spacing w:before="0" w:after="0"/>
        <w:jc w:val="left"/>
        <w:rPr/>
      </w:pPr>
      <w:r>
        <w:rPr/>
        <w:t>p1TeOYI+Y776qFHWBRQaqV45NBgZ4fIdXmbPy0WRnoEHjgqIikzPrDK7WIKTRkx/ZffopkMsX4JDE3</w:t>
      </w:r>
    </w:p>
    <w:p>
      <w:pPr>
        <w:pStyle w:val="PreformattedText"/>
        <w:bidi w:val="0"/>
        <w:spacing w:before="0" w:after="0"/>
        <w:jc w:val="left"/>
        <w:rPr/>
      </w:pPr>
      <w:r>
        <w:rPr/>
        <w:t>PsO3BDAnz69ZRlWoM9WGdSVVOFWOlRkTTE8NHrKSRPOGkneRZmdaUyBf2kQlFS31v7KDTXXz6PGhYR</w:t>
      </w:r>
    </w:p>
    <w:p>
      <w:pPr>
        <w:pStyle w:val="PreformattedText"/>
        <w:bidi w:val="0"/>
        <w:spacing w:before="0" w:after="0"/>
        <w:jc w:val="left"/>
        <w:rPr/>
      </w:pPr>
      <w:r>
        <w:rPr/>
        <w:t>VOF6sF2hVJFDAKdtQEKSksqaFklQIsc5ufRHf9Ok3Fz+fZtbtpVadBS+hLMxcedP9kdDhhsgEhvCwq</w:t>
      </w:r>
    </w:p>
    <w:p>
      <w:pPr>
        <w:pStyle w:val="PreformattedText"/>
        <w:bidi w:val="0"/>
        <w:spacing w:before="0" w:after="0"/>
        <w:jc w:val="left"/>
        <w:rPr/>
      </w:pPr>
      <w:r>
        <w:rPr/>
        <w:t>WAYNKSi+WaMqsjQAKQFVxp0ghSpHHs1ieikg1P+rh0Hbm27hr7fl6D59ChgMuKlwJJHdqRlCrpRbeV</w:t>
      </w:r>
    </w:p>
    <w:p>
      <w:pPr>
        <w:pStyle w:val="PreformattedText"/>
        <w:bidi w:val="0"/>
        <w:spacing w:before="0" w:after="0"/>
        <w:jc w:val="left"/>
        <w:rPr/>
      </w:pPr>
      <w:r>
        <w:rPr/>
        <w:t>VMSujE6liUn/AANzfjgq4pdQCtkDoiu7Qw10AAP/AJONPt/4rrR+/ndfyy6b4nfIOm+Unx7wUu3Nu9</w:t>
      </w:r>
    </w:p>
    <w:p>
      <w:pPr>
        <w:pStyle w:val="PreformattedText"/>
        <w:bidi w:val="0"/>
        <w:spacing w:before="0" w:after="0"/>
        <w:jc w:val="left"/>
        <w:rPr/>
      </w:pPr>
      <w:r>
        <w:rPr/>
        <w:t>w7nrd3bfyseXzxwHWfadDMc7nMPDtrGTLTVONq2aTI4+mbRA9LNUwsNMSqS9dxutpvYY5m1bZXUqgK</w:t>
      </w:r>
    </w:p>
    <w:p>
      <w:pPr>
        <w:pStyle w:val="PreformattedText"/>
        <w:bidi w:val="0"/>
        <w:spacing w:before="0" w:after="0"/>
        <w:jc w:val="left"/>
        <w:rPr/>
      </w:pPr>
      <w:r>
        <w:rPr/>
        <w:t>D81LkEgfPJpTrKb2J5X5Y91Nq3zlaO8Wx9ypF0pd3NxeSW2kg0f6GKRY5ZDQgKQEDg4pStwf8vX5DL</w:t>
      </w:r>
    </w:p>
    <w:p>
      <w:pPr>
        <w:pStyle w:val="PreformattedText"/>
        <w:bidi w:val="0"/>
        <w:spacing w:before="0" w:after="0"/>
        <w:jc w:val="left"/>
        <w:rPr/>
      </w:pPr>
      <w:r>
        <w:rPr/>
        <w:t>8iek9r7ur3Wj35tujp8J2PhqqgSmKbhpGp1rc9T08qxSrjcgRGW0jQ0ckch+pszujWm5T/AF9gFER4</w:t>
      </w:r>
    </w:p>
    <w:p>
      <w:pPr>
        <w:pStyle w:val="PreformattedText"/>
        <w:bidi w:val="0"/>
        <w:spacing w:before="0" w:after="0"/>
        <w:jc w:val="left"/>
        <w:rPr/>
      </w:pPr>
      <w:r>
        <w:rPr/>
        <w:t>qMlDXgf8HUa88+2vMntNuz8tcxl5ZAcT6SiykcSqfhB4gehx1ZpHTxfwpJWdIHo46unp5i6GCnVHSC</w:t>
      </w:r>
    </w:p>
    <w:p>
      <w:pPr>
        <w:pStyle w:val="PreformattedText"/>
        <w:bidi w:val="0"/>
        <w:spacing w:before="0" w:after="0"/>
        <w:jc w:val="left"/>
        <w:rPr/>
      </w:pPr>
      <w:r>
        <w:rPr/>
        <w:t>lH7alPDGAPSuoMv0PHCHwf0wOBFfy6BaSVmNBUGnWShpooHqkqSKfwTxPBKY1SClralQ+uPTIPDFWj</w:t>
      </w:r>
    </w:p>
    <w:p>
      <w:pPr>
        <w:pStyle w:val="PreformattedText"/>
        <w:bidi w:val="0"/>
        <w:spacing w:before="0" w:after="0"/>
        <w:jc w:val="left"/>
        <w:rPr/>
      </w:pPr>
      <w:r>
        <w:rPr/>
        <w:t>UwVGP7hNhfj3RU0FtR4Hp+Rg6rQVx+3/AIrpyrNtQ1jRStDA8rsPtpRCiL4qguzxwXjaIeebk6gyyD</w:t>
      </w:r>
    </w:p>
    <w:p>
      <w:pPr>
        <w:pStyle w:val="PreformattedText"/>
        <w:bidi w:val="0"/>
        <w:spacing w:before="0" w:after="0"/>
        <w:jc w:val="left"/>
        <w:rPr/>
      </w:pPr>
      <w:r>
        <w:rPr/>
        <w:t>62Y+3tDYPHpL4y0IqeoRwFYFdZ/HNSL+3UUM1LC0MrqtvAKado/EqsFIMclgPoDe3u1WyGGPMdVHhm</w:t>
      </w:r>
    </w:p>
    <w:p>
      <w:pPr>
        <w:pStyle w:val="PreformattedText"/>
        <w:bidi w:val="0"/>
        <w:spacing w:before="0" w:after="0"/>
        <w:jc w:val="left"/>
        <w:rPr/>
      </w:pPr>
      <w:r>
        <w:rPr/>
        <w:t>hHx+vTVW4GmljBlx2IayWTwWpqylDMpZ41yNHVUUy6SI5PGykrYsLj3RmGKRrT/B+3pRFq1VErf4Qf</w:t>
      </w:r>
    </w:p>
    <w:p>
      <w:pPr>
        <w:pStyle w:val="PreformattedText"/>
        <w:bidi w:val="0"/>
        <w:spacing w:before="0" w:after="0"/>
        <w:jc w:val="left"/>
        <w:rPr/>
      </w:pPr>
      <w:r>
        <w:rPr/>
        <w:t>2UPWGLDyRAQUz0eOpkQQpPDR0E1WzOGYQvU1QgVXIJKlQV4B59tg5oCAfsr0rABoz1J+00/Z04UWIa</w:t>
      </w:r>
    </w:p>
    <w:p>
      <w:pPr>
        <w:pStyle w:val="PreformattedText"/>
        <w:bidi w:val="0"/>
        <w:spacing w:before="0" w:after="0"/>
        <w:jc w:val="left"/>
        <w:rPr/>
      </w:pPr>
      <w:r>
        <w:rPr/>
        <w:t>VVVq6qp1u0cn21PSQy1BjVV8pknM0jGM/Xx+nWBp/p7tlqDVQj5dWJCVISv5nrK+3nqI44XkEVPG7P</w:t>
      </w:r>
    </w:p>
    <w:p>
      <w:pPr>
        <w:pStyle w:val="PreformattedText"/>
        <w:bidi w:val="0"/>
        <w:spacing w:before="0" w:after="0"/>
        <w:jc w:val="left"/>
        <w:rPr/>
      </w:pPr>
      <w:r>
        <w:rPr/>
        <w:t>KktPAYnlFlWcqtg1da5uQb3PFhb3RlYgAnA+XV1mVGLAd3U7F4zVOGEkP+TmWJGQIWWQoY0EcKLeQl</w:t>
      </w:r>
    </w:p>
    <w:p>
      <w:pPr>
        <w:pStyle w:val="PreformattedText"/>
        <w:bidi w:val="0"/>
        <w:spacing w:before="0" w:after="0"/>
        <w:jc w:val="left"/>
        <w:rPr/>
      </w:pPr>
      <w:r>
        <w:rPr/>
        <w:t>l/c02F2+t/elyRgY6rLIFU14npT1zY7C46szGWrqHG0GIpGqstkMxMuLx2NpIwxY1VVXulLHSqlwDe</w:t>
      </w:r>
    </w:p>
    <w:p>
      <w:pPr>
        <w:pStyle w:val="PreformattedText"/>
        <w:bidi w:val="0"/>
        <w:spacing w:before="0" w:after="0"/>
        <w:jc w:val="left"/>
        <w:rPr/>
      </w:pPr>
      <w:r>
        <w:rPr/>
        <w:t>TVIQoBbj2pVGJCqKt6dJA5JOaD161j/wCbP/Mu2dUYPLdMdX7ppI8J5Kijym4aacq24KuMSQ1ceGgg</w:t>
      </w:r>
    </w:p>
    <w:p>
      <w:pPr>
        <w:pStyle w:val="PreformattedText"/>
        <w:bidi w:val="0"/>
        <w:spacing w:before="0" w:after="0"/>
        <w:jc w:val="left"/>
        <w:rPr/>
      </w:pPr>
      <w:r>
        <w:rPr/>
        <w:t>d5VxlHDKYZJidKMxVbyNZTdbG5t4VZYz4z/yB/1fs6M+XNz5YO6GbfN0ijs7bOkmpdwcUA4gfzPWsd</w:t>
      </w:r>
    </w:p>
    <w:p>
      <w:pPr>
        <w:pStyle w:val="PreformattedText"/>
        <w:bidi w:val="0"/>
        <w:spacing w:before="0" w:after="0"/>
        <w:jc w:val="left"/>
        <w:rPr/>
      </w:pPr>
      <w:r>
        <w:rPr/>
        <w:t>gt74d6+qy9M1bm61bpi6Kjx0koyGZqStJiqGnhZ4zNPXVkscMSryzOFAN7e0VxZXAQRmi+ZqfIceh/</w:t>
      </w:r>
    </w:p>
    <w:p>
      <w:pPr>
        <w:pStyle w:val="PreformattedText"/>
        <w:bidi w:val="0"/>
        <w:spacing w:before="0" w:after="0"/>
        <w:jc w:val="left"/>
        <w:rPr/>
      </w:pPr>
      <w:r>
        <w:rPr/>
        <w:t>d+8fKNik0m3zTS3CiiaYzpLUwMkYJoOvoXfFDpT/AGWn4ndFdJVlOsOc2j1lhP8ASAAYombsHdTybs</w:t>
      </w:r>
    </w:p>
    <w:p>
      <w:pPr>
        <w:pStyle w:val="PreformattedText"/>
        <w:bidi w:val="0"/>
        <w:spacing w:before="0" w:after="0"/>
        <w:jc w:val="left"/>
        <w:rPr/>
      </w:pPr>
      <w:r>
        <w:rPr/>
        <w:t>3zUygak+8ptxZiWFh+tVgC829h2dwKkDj/AKh+dKdAdZrrcHN3dyE3DEscUyeIFPImpHyPWbfiE09d</w:t>
      </w:r>
    </w:p>
    <w:p>
      <w:pPr>
        <w:pStyle w:val="PreformattedText"/>
        <w:bidi w:val="0"/>
        <w:spacing w:before="0" w:after="0"/>
        <w:jc w:val="left"/>
        <w:rPr/>
      </w:pPr>
      <w:r>
        <w:rPr/>
        <w:t>LHUI0LRPTGNkWzal1JAzW/zLoDa36T/r+y001MVOOjGNKKvbnqjD5gR+PFZSl1kz+DKSSIHUxIEppS</w:t>
      </w:r>
    </w:p>
    <w:p>
      <w:pPr>
        <w:pStyle w:val="PreformattedText"/>
        <w:bidi w:val="0"/>
        <w:spacing w:before="0" w:after="0"/>
        <w:jc w:val="left"/>
        <w:rPr/>
      </w:pPr>
      <w:r>
        <w:rPr/>
        <w:t>kaCJbEzhUFmAuAT9fYg26g8F8+XRNuanTIvkQ3+DrUE+QsmveNc3l8zylHjkdmLtGEWUOFIsum+n+n</w:t>
      </w:r>
    </w:p>
    <w:p>
      <w:pPr>
        <w:pStyle w:val="PreformattedText"/>
        <w:bidi w:val="0"/>
        <w:spacing w:before="0" w:after="0"/>
        <w:jc w:val="left"/>
        <w:rPr/>
      </w:pPr>
      <w:r>
        <w:rPr/>
        <w:t>p9zLtC0t3pwr1jvzK5a5VTx09FrWcjJzNF+0JoqWoVjcsrQojnSSCfWY+P6fj2dstFHnToJf6M4GAQ</w:t>
      </w:r>
    </w:p>
    <w:p>
      <w:pPr>
        <w:pStyle w:val="PreformattedText"/>
        <w:bidi w:val="0"/>
        <w:spacing w:before="0" w:after="0"/>
        <w:jc w:val="left"/>
        <w:rPr/>
      </w:pPr>
      <w:r>
        <w:rPr/>
        <w:t>D+zps3BCVly07KVLy4+eIk8lK5ppQ3P1ur39+B/sx8j/Lqsq0Fyfmp/wB6qek7Jd4dFzeLRIn+F73A</w:t>
      </w:r>
    </w:p>
    <w:p>
      <w:pPr>
        <w:pStyle w:val="PreformattedText"/>
        <w:bidi w:val="0"/>
        <w:spacing w:before="0" w:after="0"/>
        <w:jc w:val="left"/>
        <w:rPr/>
      </w:pPr>
      <w:r>
        <w:rPr/>
        <w:t>/wAD7dGKmmek7ZQD0p0qMbkXpqmmrYZDHMYfI5XgkKCkycixWWMlTcWN+fbdCwK/PpVHIKq4NGp0ar</w:t>
      </w:r>
    </w:p>
    <w:p>
      <w:pPr>
        <w:pStyle w:val="PreformattedText"/>
        <w:bidi w:val="0"/>
        <w:spacing w:before="0" w:after="0"/>
        <w:jc w:val="left"/>
        <w:rPr/>
      </w:pPr>
      <w:r>
        <w:rPr/>
        <w:t>r00dXjMFVYym/yvH7j+1nIew8eSnpazHosGoLpjcEqTwjAgcW9pwCGNejZNPhJpGQ1P25pTow2UrIB</w:t>
      </w:r>
    </w:p>
    <w:p>
      <w:pPr>
        <w:pStyle w:val="PreformattedText"/>
        <w:bidi w:val="0"/>
        <w:spacing w:before="0" w:after="0"/>
        <w:jc w:val="left"/>
        <w:rPr/>
      </w:pPr>
      <w:r>
        <w:rPr/>
        <w:t>2DtmSjimjggy+4pKDxsy1csW6aOXIzU0gj/aU0+QpmdCo/LAj227AqSxxT/B0+opOoRCKnFP6VTTH+</w:t>
      </w:r>
    </w:p>
    <w:p>
      <w:pPr>
        <w:pStyle w:val="PreformattedText"/>
        <w:bidi w:val="0"/>
        <w:spacing w:before="0" w:after="0"/>
        <w:jc w:val="left"/>
        <w:rPr/>
      </w:pPr>
      <w:r>
        <w:rPr/>
        <w:t>qnQ6bHNY2zKZqyok8G2qzK4/DzxVETzSCrrqTL0Mj0s0bhgaWtcaRx6SRxf3tSPIefTw1lFLvjy+zy</w:t>
      </w:r>
    </w:p>
    <w:p>
      <w:pPr>
        <w:pStyle w:val="PreformattedText"/>
        <w:bidi w:val="0"/>
        <w:spacing w:before="0" w:after="0"/>
        <w:jc w:val="left"/>
        <w:rPr/>
      </w:pPr>
      <w:r>
        <w:rPr/>
        <w:t>6LRJJWYvfiZlSRW0OWqYZmnFkWllydHUoyryqgQyXEd7L7vJ3KKnFKdJ4+2YuMNX/L/qPQgY6hhfcX</w:t>
      </w:r>
    </w:p>
    <w:p>
      <w:pPr>
        <w:pStyle w:val="PreformattedText"/>
        <w:bidi w:val="0"/>
        <w:spacing w:before="0" w:after="0"/>
        <w:jc w:val="left"/>
        <w:rPr/>
      </w:pPr>
      <w:r>
        <w:rPr/>
        <w:t>YuE8sktThsKlXSJG3lhqIKSVIosjJIpMkkcshKgoSsakk3PPsuuSEGiucfz6XwDxBKSc0xThx49Zc9</w:t>
      </w:r>
    </w:p>
    <w:p>
      <w:pPr>
        <w:pStyle w:val="PreformattedText"/>
        <w:bidi w:val="0"/>
        <w:spacing w:before="0" w:after="0"/>
        <w:jc w:val="left"/>
        <w:rPr/>
      </w:pPr>
      <w:r>
        <w:rPr/>
        <w:t>DXLNk6CZaWHIVR21RyyK5qljpKan1TLpfxmaCO8a3N7Fr/T2VLpUDTXTU/4ejSQMzspA1kL/ACHRn6</w:t>
      </w:r>
    </w:p>
    <w:p>
      <w:pPr>
        <w:pStyle w:val="PreformattedText"/>
        <w:bidi w:val="0"/>
        <w:spacing w:before="0" w:after="0"/>
        <w:jc w:val="left"/>
        <w:rPr/>
      </w:pPr>
      <w:r>
        <w:rPr/>
        <w:t>SaspUoaeL/AHHPHjqGXJo4gqIKGZ5KWOnrlkjBWa0EbhOS4v6uPZOaKznyqadHYNVQcCAK/Lpf46no</w:t>
      </w:r>
    </w:p>
    <w:p>
      <w:pPr>
        <w:pStyle w:val="PreformattedText"/>
        <w:bidi w:val="0"/>
        <w:spacing w:before="0" w:after="0"/>
        <w:jc w:val="left"/>
        <w:rPr/>
      </w:pPr>
      <w:r>
        <w:rPr/>
        <w:t>6I5yenmnpZKmSgy9OpLiQ00NaRLNC1mMUUEhDCO5YHkce2iSxTGPP/V8+rroUTEYbBH7c/s6eOzsXQ</w:t>
      </w:r>
    </w:p>
    <w:p>
      <w:pPr>
        <w:pStyle w:val="PreformattedText"/>
        <w:bidi w:val="0"/>
        <w:spacing w:before="0" w:after="0"/>
        <w:jc w:val="left"/>
        <w:rPr/>
      </w:pPr>
      <w:r>
        <w:rPr/>
        <w:t>1u0pc/Rzmpiq8Hj8rBPXKFlhkp2SGuDaCXaGScAG9r8XA9qrJ2jkjjOBqIp9vDpPuESyQzSqa9gYE+</w:t>
      </w:r>
    </w:p>
    <w:p>
      <w:pPr>
        <w:pStyle w:val="PreformattedText"/>
        <w:bidi w:val="0"/>
        <w:spacing w:before="0" w:after="0"/>
        <w:jc w:val="left"/>
        <w:rPr/>
      </w:pPr>
      <w:r>
        <w:rPr/>
        <w:t>o8umjr2V5d4Y2D7lZxknosrTVKTfb3fDqK70gEuulaUISfoPp+Pa1osaq00/5+kLSt3Kx1a6Z/KnDr</w:t>
      </w:r>
    </w:p>
    <w:p>
      <w:pPr>
        <w:pStyle w:val="PreformattedText"/>
        <w:bidi w:val="0"/>
        <w:spacing w:before="0" w:after="0"/>
        <w:jc w:val="left"/>
        <w:rPr/>
      </w:pPr>
      <w:r>
        <w:rPr/>
        <w:t>6CXxs3IM/sTYFbE5hg/ujtt5qd5vumi/jWPhyElJU1TannakkmXQ5Jsrfn6gQK2pFb5dR7cR6JpV9G</w:t>
      </w:r>
    </w:p>
    <w:p>
      <w:pPr>
        <w:pStyle w:val="PreformattedText"/>
        <w:bidi w:val="0"/>
        <w:spacing w:before="0" w:after="0"/>
        <w:jc w:val="left"/>
        <w:rPr/>
      </w:pPr>
      <w:r>
        <w:rPr/>
        <w:t>P+Ho3Snhb/0+q/S3+BP+v78fOnTAHl13cX/B4/re/PPI/JPv3Xs9d34tYj+pPP8AS5A9+62OvX4t/v</w:t>
      </w:r>
    </w:p>
    <w:p>
      <w:pPr>
        <w:pStyle w:val="PreformattedText"/>
        <w:bidi w:val="0"/>
        <w:spacing w:before="0" w:after="0"/>
        <w:jc w:val="left"/>
        <w:rPr/>
      </w:pPr>
      <w:r>
        <w:rPr/>
        <w:t>YtwPwLDjge9de69x/hyPr+P9t/Xj3uvWqevXYt/gSQbfjnn+n149+9OvdcHPpIP544vf8A1x+PfurU</w:t>
      </w:r>
    </w:p>
    <w:p>
      <w:pPr>
        <w:pStyle w:val="PreformattedText"/>
        <w:bidi w:val="0"/>
        <w:spacing w:before="0" w:after="0"/>
        <w:jc w:val="left"/>
        <w:rPr/>
      </w:pPr>
      <w:r>
        <w:rPr/>
        <w:t>OOmyoPH9Lfj82P8AS3+PunW/y6S1YQC1h/X+nIv/AGv9vz7oerfb0n6oixP0N+L2/wBiR/Q/j3Xz+X</w:t>
      </w:r>
    </w:p>
    <w:p>
      <w:pPr>
        <w:pStyle w:val="PreformattedText"/>
        <w:bidi w:val="0"/>
        <w:spacing w:before="0" w:after="0"/>
        <w:jc w:val="left"/>
        <w:rPr/>
      </w:pPr>
      <w:r>
        <w:rPr/>
        <w:t>XqZx0wVD2BFwAPyPwDyQR+SR9PdSeHWj9vTPI3LE8X4sP8OCP6AWt/sPdeq04dY0uWBNri1zYfSx/P</w:t>
      </w:r>
    </w:p>
    <w:p>
      <w:pPr>
        <w:pStyle w:val="PreformattedText"/>
        <w:bidi w:val="0"/>
        <w:spacing w:before="0" w:after="0"/>
        <w:jc w:val="left"/>
        <w:rPr/>
      </w:pPr>
      <w:r>
        <w:rPr/>
        <w:t>B49+68R5dKChOkxgarAL9OSeL2H+P9T7cHl1U8OlbSzlWBvquOBcWAPPH4+v9PbmKdVI+eenqKqcqC</w:t>
      </w:r>
    </w:p>
    <w:p>
      <w:pPr>
        <w:pStyle w:val="PreformattedText"/>
        <w:bidi w:val="0"/>
        <w:spacing w:before="0" w:after="0"/>
        <w:jc w:val="left"/>
        <w:rPr/>
      </w:pPr>
      <w:r>
        <w:rPr/>
        <w:t>GIN/rf0k/UAA/pH9fpf3ogdV8+sprZLgauf6EkAG4A/wBc/wBP6+/aR16h65Gul+tzxf8A4MD9LX+g</w:t>
      </w:r>
    </w:p>
    <w:p>
      <w:pPr>
        <w:pStyle w:val="PreformattedText"/>
        <w:bidi w:val="0"/>
        <w:spacing w:before="0" w:after="0"/>
        <w:jc w:val="left"/>
        <w:rPr/>
      </w:pPr>
      <w:r>
        <w:rPr/>
        <w:t>1D/Y+9aR16nWM1s311H6fW/0N+Rcc+/UHDr1OuBrpgeGJ/x4P1P6bc+q5+nven5dbp1195Lc8njk8/</w:t>
      </w:r>
    </w:p>
    <w:p>
      <w:pPr>
        <w:pStyle w:val="PreformattedText"/>
        <w:bidi w:val="0"/>
        <w:spacing w:before="0" w:after="0"/>
        <w:jc w:val="left"/>
        <w:rPr/>
      </w:pPr>
      <w:r>
        <w:rPr/>
        <w:t>j/AFXB960g/b17y49dfeyj+1YKPre1uLfi59+0jr1OuX38wHLH/Yn6j/iPp/r+96R+XWtNMnrh9/P+</w:t>
      </w:r>
    </w:p>
    <w:p>
      <w:pPr>
        <w:pStyle w:val="PreformattedText"/>
        <w:bidi w:val="0"/>
        <w:spacing w:before="0" w:after="0"/>
        <w:jc w:val="left"/>
        <w:rPr/>
      </w:pPr>
      <w:r>
        <w:rPr/>
        <w:t>XNiPx9bc8D+vJ5/p71oFevUHp1xNbUE/W3AuL34/1v8AD3vSOt0Hl10aubn1Wvxckc3/AMP9b8e/aR</w:t>
      </w:r>
    </w:p>
    <w:p>
      <w:pPr>
        <w:pStyle w:val="PreformattedText"/>
        <w:bidi w:val="0"/>
        <w:spacing w:before="0" w:after="0"/>
        <w:jc w:val="left"/>
        <w:rPr/>
      </w:pPr>
      <w:r>
        <w:rPr/>
        <w:t>16nA+fXH7uUC/JsPqCP9Yr/r/7z79pHp16hz1x+8kt9SB/vH9SP6/n6e/aF69+fXP7qX8N9LW1D/b/</w:t>
      </w:r>
    </w:p>
    <w:p>
      <w:pPr>
        <w:pStyle w:val="PreformattedText"/>
        <w:bidi w:val="0"/>
        <w:spacing w:before="0" w:after="0"/>
        <w:jc w:val="left"/>
        <w:rPr/>
      </w:pPr>
      <w:r>
        <w:rPr/>
        <w:t>AO8e/aR14Dr33Eh+ragQDa/N/wCh/wAOfftI695dd+eQH9X+2tzxyDfm/vVB1ulaV64+VyRZjb+tz9</w:t>
      </w:r>
    </w:p>
    <w:p>
      <w:pPr>
        <w:pStyle w:val="PreformattedText"/>
        <w:bidi w:val="0"/>
        <w:spacing w:before="0" w:after="0"/>
        <w:jc w:val="left"/>
        <w:rPr/>
      </w:pPr>
      <w:r>
        <w:rPr/>
        <w:t>f6g88C9/e6DPXvt661G39T9P8AXFvrb/X9+p17qNO97n8f65BJ/P8ArAe98Pt63Ty6Y6lh+Pra3J/q</w:t>
      </w:r>
    </w:p>
    <w:p>
      <w:pPr>
        <w:pStyle w:val="PreformattedText"/>
        <w:bidi w:val="0"/>
        <w:spacing w:before="0" w:after="0"/>
        <w:jc w:val="left"/>
        <w:rPr/>
      </w:pPr>
      <w:r>
        <w:rPr/>
        <w:t>efwbj3Unj1YDpH5Nv1j621fUAi/+vcf7z7a8+rAGnQU59/1KT+DbULLci4DW9Wr/AG3tp+GR1ah6AL</w:t>
      </w:r>
    </w:p>
    <w:p>
      <w:pPr>
        <w:pStyle w:val="PreformattedText"/>
        <w:bidi w:val="0"/>
        <w:spacing w:before="0" w:after="0"/>
        <w:jc w:val="left"/>
        <w:rPr/>
      </w:pPr>
      <w:r>
        <w:rPr/>
        <w:t>dEjHXz6/VzYAEab21WIAJ591PWx0WLfBtHN+m2llHIceoXF7rfSh+tuBb3oevVfMY6KLuFQ086swJI</w:t>
      </w:r>
    </w:p>
    <w:p>
      <w:pPr>
        <w:pStyle w:val="PreformattedText"/>
        <w:bidi w:val="0"/>
        <w:spacing w:before="0" w:after="0"/>
        <w:jc w:val="left"/>
        <w:rPr/>
      </w:pPr>
      <w:r>
        <w:rPr/>
        <w:t>uCTpuVYEk2AsdJ4J5I+nF/bnz63+XQZ15OokR6iVPpBtdADf6cXIU8g8+99bHSacL5ZfSutQWTSp9C</w:t>
      </w:r>
    </w:p>
    <w:p>
      <w:pPr>
        <w:pStyle w:val="PreformattedText"/>
        <w:bidi w:val="0"/>
        <w:spacing w:before="0" w:after="0"/>
        <w:jc w:val="left"/>
        <w:rPr/>
      </w:pPr>
      <w:r>
        <w:rPr/>
        <w:t>lQfGupRZwD+QSf6/X3Wo6sOljg1ZTEUcKQQxK2YDVZiCSb6gTa5P8Ah7qenF6E/GKV+uknUXY3H0Z7</w:t>
      </w:r>
    </w:p>
    <w:p>
      <w:pPr>
        <w:pStyle w:val="PreformattedText"/>
        <w:bidi w:val="0"/>
        <w:spacing w:before="0" w:after="0"/>
        <w:jc w:val="left"/>
        <w:rPr/>
      </w:pPr>
      <w:r>
        <w:rPr/>
        <w:t>2YLf+0PoBYG/uvT6jr//0hewos8dnYtdbNcliwOsK1yyEKQQP8fcDRcepmfgeh82yAAjE+pUGkN6rA</w:t>
      </w:r>
    </w:p>
    <w:p>
      <w:pPr>
        <w:pStyle w:val="PreformattedText"/>
        <w:bidi w:val="0"/>
        <w:spacing w:before="0" w:after="0"/>
        <w:jc w:val="left"/>
        <w:rPr/>
      </w:pPr>
      <w:r>
        <w:rPr/>
        <w:t>EWcW9JZiLf6/sxj8ukMleHQ54EEmMXS0i6irLpk/2n1r/YBtwfqR7XR8R6dF8vn0KuLUXUKLkqjajy</w:t>
      </w:r>
    </w:p>
    <w:p>
      <w:pPr>
        <w:pStyle w:val="PreformattedText"/>
        <w:bidi w:val="0"/>
        <w:spacing w:before="0" w:after="0"/>
        <w:jc w:val="left"/>
        <w:rPr/>
      </w:pPr>
      <w:r>
        <w:rPr/>
        <w:t>3Bvcn6EDn6C3tavRfJ8+hBoQNIFvqLWJJDXuG0jk245t+f8AYe314dJW6fI+BptbSRbT6/wDa/0vp+</w:t>
      </w:r>
    </w:p>
    <w:p>
      <w:pPr>
        <w:pStyle w:val="PreformattedText"/>
        <w:bidi w:val="0"/>
        <w:spacing w:before="0" w:after="0"/>
        <w:jc w:val="left"/>
        <w:rPr/>
      </w:pPr>
      <w:r>
        <w:rPr/>
        <w:t>vA/wBv7t1TqXGum5UKCAFBBubqRe3P0ub/AJ49+61XqQoAspPH1BsAGP0+g1Fefp+P6+90p17rLYfq</w:t>
      </w:r>
    </w:p>
    <w:p>
      <w:pPr>
        <w:pStyle w:val="PreformattedText"/>
        <w:bidi w:val="0"/>
        <w:spacing w:before="0" w:after="0"/>
        <w:jc w:val="left"/>
        <w:rPr/>
      </w:pPr>
      <w:r>
        <w:rPr/>
        <w:t>JseG1E/S1yAVBIGr8/8AG/fvLrVevG/FgbCxWyq17Nex5GluOfxb3seXWvt68QbWN244UC9jyQdRsb</w:t>
      </w:r>
    </w:p>
    <w:p>
      <w:pPr>
        <w:pStyle w:val="PreformattedText"/>
        <w:bidi w:val="0"/>
        <w:spacing w:before="0" w:after="0"/>
        <w:jc w:val="left"/>
        <w:rPr/>
      </w:pPr>
      <w:r>
        <w:rPr/>
        <w:t>A/j3sdaqPTpP5O5jkC/gBbqvChvrruQSeT/sDY+/dXHQK7nC6JbcrzpUgABlto1MASFNrc/X3ZOJ6t</w:t>
      </w:r>
    </w:p>
    <w:p>
      <w:pPr>
        <w:pStyle w:val="PreformattedText"/>
        <w:bidi w:val="0"/>
        <w:spacing w:before="0" w:after="0"/>
        <w:jc w:val="left"/>
        <w:rPr/>
      </w:pPr>
      <w:r>
        <w:rPr/>
        <w:t>8vLom3ZUV459VhwwIuLsWDcaCLsDa+kW/HtSuAKdNt1WB3QAIqsDT42aZWYnhCE0lwoF9JW+rg82Av</w:t>
      </w:r>
    </w:p>
    <w:p>
      <w:pPr>
        <w:pStyle w:val="PreformattedText"/>
        <w:bidi w:val="0"/>
        <w:spacing w:before="0" w:after="0"/>
        <w:jc w:val="left"/>
        <w:rPr/>
      </w:pPr>
      <w:r>
        <w:rPr/>
        <w:t>8AX2oHwjphuqge8bCSbWzKouLBASoa4Vgti7OSCDzfSb/j2nfj1VeI6JtVjUWDaQW5tIS6AElRbRbS</w:t>
      </w:r>
    </w:p>
    <w:p>
      <w:pPr>
        <w:pStyle w:val="PreformattedText"/>
        <w:bidi w:val="0"/>
        <w:spacing w:before="0" w:after="0"/>
        <w:jc w:val="left"/>
        <w:rPr/>
      </w:pPr>
      <w:r>
        <w:rPr/>
        <w:t>5H+8+7jp7yHSFy7ALezkMCpIs4ZtQVTpXSLEL+Aebe3V/l0y5/Z1D282moaMhLtL9QQWEZIYrpJBaQ</w:t>
      </w:r>
    </w:p>
    <w:p>
      <w:pPr>
        <w:pStyle w:val="PreformattedText"/>
        <w:bidi w:val="0"/>
        <w:spacing w:before="0" w:after="0"/>
        <w:jc w:val="left"/>
        <w:rPr/>
      </w:pPr>
      <w:r>
        <w:rPr/>
        <w:t>FuLfj6+9SfDXqi+nRvetGIkiCEEklELKGYueAQp9IC3Gr6X+n59lUmSelsPp1YL10HCIfWWBRrqoBd</w:t>
      </w:r>
    </w:p>
    <w:p>
      <w:pPr>
        <w:pStyle w:val="PreformattedText"/>
        <w:bidi w:val="0"/>
        <w:spacing w:before="0" w:after="0"/>
        <w:jc w:val="left"/>
        <w:rPr/>
      </w:pPr>
      <w:r>
        <w:rPr/>
        <w:t>nABZI2JZQOWIuAB9PbBBr0YxdG+2hdUgVm8h0kixW6lBZGVAPSjD8G97f19p34npanl0ZLbZdVhubL</w:t>
      </w:r>
    </w:p>
    <w:p>
      <w:pPr>
        <w:pStyle w:val="PreformattedText"/>
        <w:bidi w:val="0"/>
        <w:spacing w:before="0" w:after="0"/>
        <w:jc w:val="left"/>
        <w:rPr/>
      </w:pPr>
      <w:r>
        <w:rPr/>
        <w:t>pPkd7C4QFlDMl7Ig4sPyfr7RPmuOlcY4dC3RNqWO7BQ9h6gG8bmzXbSdQQ8cA2P19p/Mjpw9Cbtwgy</w:t>
      </w:r>
    </w:p>
    <w:p>
      <w:pPr>
        <w:pStyle w:val="PreformattedText"/>
        <w:bidi w:val="0"/>
        <w:spacing w:before="0" w:after="0"/>
        <w:jc w:val="left"/>
        <w:rPr/>
      </w:pPr>
      <w:r>
        <w:rPr/>
        <w:t>xm5uilrkFwiaxZdTEkFyOB9Te3t2M+fSSTiTXoxm1bgxf8FVHI5t/aa7gk8E2/wI9rU6Sv6dGN22pX</w:t>
      </w:r>
    </w:p>
    <w:p>
      <w:pPr>
        <w:pStyle w:val="PreformattedText"/>
        <w:bidi w:val="0"/>
        <w:spacing w:before="0" w:after="0"/>
        <w:jc w:val="left"/>
        <w:rPr/>
      </w:pPr>
      <w:r>
        <w:rPr/>
        <w:t>waluQAb3Nr2+p02Q/X2oXjg9MOfn0NGI4SMPe1h+hyLt9B/r8e1K8Okz/bnoQKIsAl7KoK/QcfQ/Qf</w:t>
      </w:r>
    </w:p>
    <w:p>
      <w:pPr>
        <w:pStyle w:val="PreformattedText"/>
        <w:bidi w:val="0"/>
        <w:spacing w:before="0" w:after="0"/>
        <w:jc w:val="left"/>
        <w:rPr/>
      </w:pPr>
      <w:r>
        <w:rPr/>
        <w:t>X1X+v49vLgU6Ybh07Cym5uBpP0/oD9V/P4/1vd+m/s6yKtr39XpIVrcm9iCo/D397/wdb6xVCggkfT</w:t>
      </w:r>
    </w:p>
    <w:p>
      <w:pPr>
        <w:pStyle w:val="PreformattedText"/>
        <w:bidi w:val="0"/>
        <w:spacing w:before="0" w:after="0"/>
        <w:jc w:val="left"/>
        <w:rPr/>
      </w:pPr>
      <w:r>
        <w:rPr/>
        <w:t>6fSwFrAc8XY/T6fX3ojPWxjpI5MMA/4GlgBYELzwWuTe/ts8enl8ugmzka+s8KdBN1N7/m2n9SsPzb</w:t>
      </w:r>
    </w:p>
    <w:p>
      <w:pPr>
        <w:pStyle w:val="PreformattedText"/>
        <w:bidi w:val="0"/>
        <w:spacing w:before="0" w:after="0"/>
        <w:jc w:val="left"/>
        <w:rPr/>
      </w:pPr>
      <w:r>
        <w:rPr/>
        <w:t>+vth65HShPLoA91xKFZrX+rsE/U6aTdrXJ4I/HthjjpSvEdFv3QuoyFgSxBFlupa5JcLpAB45HHP49</w:t>
      </w:r>
    </w:p>
    <w:p>
      <w:pPr>
        <w:pStyle w:val="PreformattedText"/>
        <w:bidi w:val="0"/>
        <w:spacing w:before="0" w:after="0"/>
        <w:jc w:val="left"/>
        <w:rPr/>
      </w:pPr>
      <w:r>
        <w:rPr/>
        <w:t>pZOlSdANnIgZyVUs63VVvoCgOLGW10ZCSSOeD/ALb2XyYY149Lo606b4BoChbHT+oNcnSGBZjqseG+</w:t>
      </w:r>
    </w:p>
    <w:p>
      <w:pPr>
        <w:pStyle w:val="PreformattedText"/>
        <w:bidi w:val="0"/>
        <w:spacing w:before="0" w:after="0"/>
        <w:jc w:val="left"/>
        <w:rPr/>
      </w:pPr>
      <w:r>
        <w:rPr/>
        <w:t>n40/7D2yf5dPDp8UXZbXJWMj9WjUqn1Kqm36dX5I916t0p9uc1CppARPQq3OpkDIGt9GJ1n6i9hf24</w:t>
      </w:r>
    </w:p>
    <w:p>
      <w:pPr>
        <w:pStyle w:val="PreformattedText"/>
        <w:bidi w:val="0"/>
        <w:spacing w:before="0" w:after="0"/>
        <w:jc w:val="left"/>
        <w:rPr/>
      </w:pPr>
      <w:r>
        <w:rPr/>
        <w:t>nl01J5dDXt2aP72pjDJeFqGkhXTqZvMjTGIEAPJxckcgC3PtdGDpU9I5D3EV6ou/mxdfbr7H35ht40</w:t>
      </w:r>
    </w:p>
    <w:p>
      <w:pPr>
        <w:pStyle w:val="PreformattedText"/>
        <w:bidi w:val="0"/>
        <w:spacing w:before="0" w:after="0"/>
        <w:jc w:val="left"/>
        <w:rPr/>
      </w:pPr>
      <w:r>
        <w:rPr/>
        <w:t>W66Wgo9j7/2ttym2fJ+w+Y/j+f29tNpqKujZnNZD9xKhe2gxXH9T7GezlUhVKHK1r/PoivdRctXAYY</w:t>
      </w:r>
    </w:p>
    <w:p>
      <w:pPr>
        <w:pStyle w:val="PreformattedText"/>
        <w:bidi w:val="0"/>
        <w:spacing w:before="0" w:after="0"/>
        <w:jc w:val="left"/>
        <w:rPr/>
      </w:pPr>
      <w:r>
        <w:rPr/>
        <w:t>/l1XN/NCpaSDfeNyCSZRc5lBU0uZhqqs1FHjo8XiMfFicFQRyM7fdUdFSxSzNCEp6eORIwA5IBjET9</w:t>
      </w:r>
    </w:p>
    <w:p>
      <w:pPr>
        <w:pStyle w:val="PreformattedText"/>
        <w:bidi w:val="0"/>
        <w:spacing w:before="0" w:after="0"/>
        <w:jc w:val="left"/>
        <w:rPr/>
      </w:pPr>
      <w:r>
        <w:rPr/>
        <w:t>LpxT/D59NKdMjNXPDqpiONoYoo/IyyxGomk1kkUxWlCNVuoFllKP44730jk8n2w5AGR08gyK/wDFfP</w:t>
      </w:r>
    </w:p>
    <w:p>
      <w:pPr>
        <w:pStyle w:val="PreformattedText"/>
        <w:bidi w:val="0"/>
        <w:spacing w:before="0" w:after="0"/>
        <w:jc w:val="left"/>
        <w:rPr/>
      </w:pPr>
      <w:r>
        <w:rPr/>
        <w:t>8AzdJunimrmMcg8mpYE8cvESKHEcLFP8RyCfryfz7adljAI4/L+fW1RpDQ/LqbuLLrHTyzxuWmK+Kh</w:t>
      </w:r>
    </w:p>
    <w:p>
      <w:pPr>
        <w:pStyle w:val="PreformattedText"/>
        <w:bidi w:val="0"/>
        <w:spacing w:before="0" w:after="0"/>
        <w:jc w:val="left"/>
        <w:rPr/>
      </w:pPr>
      <w:r>
        <w:rPr/>
        <w:t>iDx6E00iUfkZACzSaropBBUare09tCXYKcL5/tr0quZgFYj4vIflSv8Ak6YKTTS0lTES0keLWKqqv2</w:t>
      </w:r>
    </w:p>
    <w:p>
      <w:pPr>
        <w:pStyle w:val="PreformattedText"/>
        <w:bidi w:val="0"/>
        <w:spacing w:before="0" w:after="0"/>
        <w:jc w:val="left"/>
        <w:rPr/>
      </w:pPr>
      <w:r>
        <w:rPr/>
        <w:t>yPPIkBihp0tcDyZGoY/gNp5PtQ4LyK3m+B+3j+wdJoyFR1yQmT88YH+9HpuwEUzV1VMSpjoYWMYsAr</w:t>
      </w:r>
    </w:p>
    <w:p>
      <w:pPr>
        <w:pStyle w:val="PreformattedText"/>
        <w:bidi w:val="0"/>
        <w:spacing w:before="0" w:after="0"/>
        <w:jc w:val="left"/>
        <w:rPr/>
      </w:pPr>
      <w:r>
        <w:rPr/>
        <w:t>TC3hSKwuVeve+kclY+fbtyQI1Hmx/l51/Lpq2DeI7Hgox/k/n0pmiWqnoKKIaYY4KytlnqpQTP4VWl</w:t>
      </w:r>
    </w:p>
    <w:p>
      <w:pPr>
        <w:pStyle w:val="PreformattedText"/>
        <w:bidi w:val="0"/>
        <w:spacing w:before="0" w:after="0"/>
        <w:jc w:val="left"/>
        <w:rPr/>
      </w:pPr>
      <w:r>
        <w:rPr/>
        <w:t>XyNqbQimKRyeSokJ9o66I5HPxEgY8q5/zD8ulhHiMkY+GhOfPy/wA/7eplZTLPV4w5KD7nwwTZv+F1</w:t>
      </w:r>
    </w:p>
    <w:p>
      <w:pPr>
        <w:pStyle w:val="PreformattedText"/>
        <w:bidi w:val="0"/>
        <w:spacing w:before="0" w:after="0"/>
        <w:jc w:val="left"/>
        <w:rPr/>
      </w:pPr>
      <w:r>
        <w:rPr/>
        <w:t>Dv8AaUmMlMcNFmdzVJKtR4anxtKDTwsVmrpJwABH+q8AKpL4QoTRa+ZPEhfU1OTwFPXqspBliEtCPi</w:t>
      </w:r>
    </w:p>
    <w:p>
      <w:pPr>
        <w:pStyle w:val="PreformattedText"/>
        <w:bidi w:val="0"/>
        <w:spacing w:before="0" w:after="0"/>
        <w:jc w:val="left"/>
        <w:rPr/>
      </w:pPr>
      <w:r>
        <w:rPr/>
        <w:t>01wAcAv50oMDi1fTpL5vKyVGSq69ZPuBSBKlq5YwhyGRkTRRqItKmGloaQHww2HhRAbX+iqOJVjSOn</w:t>
      </w:r>
    </w:p>
    <w:p>
      <w:pPr>
        <w:pStyle w:val="PreformattedText"/>
        <w:bidi w:val="0"/>
        <w:spacing w:before="0" w:after="0"/>
        <w:jc w:val="left"/>
        <w:rPr/>
      </w:pPr>
      <w:r>
        <w:rPr/>
        <w:t>HFPQef7T5+dek08hMzyg1pmvqfLHoBwHkOmHQ3hjkkVi8dO2UaNz6ZZ6mb7ehHHqYO3JB+oHt6orQe</w:t>
      </w:r>
    </w:p>
    <w:p>
      <w:pPr>
        <w:pStyle w:val="PreformattedText"/>
        <w:bidi w:val="0"/>
        <w:spacing w:before="0" w:after="0"/>
        <w:jc w:val="left"/>
        <w:rPr/>
      </w:pPr>
      <w:r>
        <w:rPr/>
        <w:t>tPsA49M8ACfipq/aaDqZURifcUFGWZoMfpQaiIwxoqRZJpBIbhbvE2m55J90TtiL8C3+U46cdQ0wjG</w:t>
      </w:r>
    </w:p>
    <w:p>
      <w:pPr>
        <w:pStyle w:val="PreformattedText"/>
        <w:bidi w:val="0"/>
        <w:spacing w:before="0" w:after="0"/>
        <w:jc w:val="left"/>
        <w:rPr/>
      </w:pPr>
      <w:r>
        <w:rPr/>
        <w:t>Qv8AkFT1goKSfIlanWKXGUTPW5bJTrqhoEqZljhB+hqcjWeIrBTJeSUi/CBmF3IWuKyGgA/1eQ8z1u</w:t>
      </w:r>
    </w:p>
    <w:p>
      <w:pPr>
        <w:pStyle w:val="PreformattedText"/>
        <w:bidi w:val="0"/>
        <w:spacing w:before="0" w:after="0"/>
        <w:jc w:val="left"/>
        <w:rPr/>
      </w:pPr>
      <w:r>
        <w:rPr/>
        <w:t>FGkzq0xLkk+X+cngB5/wA+p8FVQVeUFa1EEwmMleelxcxBmyMpd5UWtkjI81VkahkNU6+mOBSiWAW7</w:t>
      </w:r>
    </w:p>
    <w:p>
      <w:pPr>
        <w:pStyle w:val="PreformattedText"/>
        <w:bidi w:val="0"/>
        <w:spacing w:before="0" w:after="0"/>
        <w:jc w:val="left"/>
        <w:rPr/>
      </w:pPr>
      <w:r>
        <w:rPr/>
        <w:t>TBlTSG/UbFfT/YHl6np9DG0pfQfBU1APEn0P28T5AYHRwMFjKlen9jZSrk0SZrKblyWcmKoRNLETVU</w:t>
      </w:r>
    </w:p>
    <w:p>
      <w:pPr>
        <w:pStyle w:val="PreformattedText"/>
        <w:bidi w:val="0"/>
        <w:spacing w:before="0" w:after="0"/>
        <w:jc w:val="left"/>
        <w:rPr/>
      </w:pPr>
      <w:r>
        <w:rPr/>
        <w:t>tTHTo7TpTUtPoRNC6bWQE2A9k8kmq5mBP6Qoq/kM/t6PIY2FnBj9Vqsx9c1H7BjokvbdUajetUSjIi</w:t>
      </w:r>
    </w:p>
    <w:p>
      <w:pPr>
        <w:pStyle w:val="PreformattedText"/>
        <w:bidi w:val="0"/>
        <w:spacing w:before="0" w:after="0"/>
        <w:jc w:val="left"/>
        <w:rPr/>
      </w:pPr>
      <w:r>
        <w:rPr/>
        <w:t>Y3FrEhABVfBqP04Opje/09n2zrWyFfiLsegxzCT+8qHgIlp0hqV9Ri4sRFGCeblgWuT/AIkf7D2tcH</w:t>
      </w:r>
    </w:p>
    <w:p>
      <w:pPr>
        <w:pStyle w:val="PreformattedText"/>
        <w:bidi w:val="0"/>
        <w:spacing w:before="0" w:after="0"/>
        <w:jc w:val="left"/>
        <w:rPr/>
      </w:pPr>
      <w:r>
        <w:rPr/>
        <w:t>SxPr0WxD4R6DpUUd2kj0gNYhrHm544I+lr/g/X2nbh0YLmlOjxdJUgn8QjQVBVFEsjwFojK5/aptYs</w:t>
      </w:r>
    </w:p>
    <w:p>
      <w:pPr>
        <w:pStyle w:val="PreformattedText"/>
        <w:bidi w:val="0"/>
        <w:spacing w:before="0" w:after="0"/>
        <w:jc w:val="left"/>
        <w:rPr/>
      </w:pPr>
      <w:r>
        <w:rPr/>
        <w:t>zs9r6UHpW5JHsMbh8R8s9Dval/SWgr/q8ujsUPxa2J8hM1jI83uDKbPy2Dw01IHwtLS5Cq3CtJMKgQ</w:t>
      </w:r>
    </w:p>
    <w:p>
      <w:pPr>
        <w:pStyle w:val="PreformattedText"/>
        <w:bidi w:val="0"/>
        <w:spacing w:before="0" w:after="0"/>
        <w:jc w:val="left"/>
        <w:rPr/>
      </w:pPr>
      <w:r>
        <w:rPr/>
        <w:t>1MuUYCD7OmklWnPqaRBz9L+4r9w+c985H2FN22bbI7pTMFkDlqIGFFYBcmrYPkOpP5I5F2jnjeH2/d</w:t>
      </w:r>
    </w:p>
    <w:p>
      <w:pPr>
        <w:pStyle w:val="PreformattedText"/>
        <w:bidi w:val="0"/>
        <w:spacing w:before="0" w:after="0"/>
        <w:jc w:val="left"/>
        <w:rPr/>
      </w:pPr>
      <w:r>
        <w:rPr/>
        <w:t>NzktZViLJoCkyFT3KS2BQVI8z1bh8BvjX0d8ct5VWLqN97krOs/kztLNdC9v0u7qrB0+JxD7gozFhN</w:t>
      </w:r>
    </w:p>
    <w:p>
      <w:pPr>
        <w:pStyle w:val="PreformattedText"/>
        <w:bidi w:val="0"/>
        <w:spacing w:before="0" w:after="0"/>
        <w:jc w:val="left"/>
        <w:rPr/>
      </w:pPr>
      <w:r>
        <w:rPr/>
        <w:t>wwmiSnME1DXxU9WkrFirUKAcn3HHtl74808zc2Jy3zDtcMW33AOl40kBqeFS1RQfl516H/AD37FbBs</w:t>
      </w:r>
    </w:p>
    <w:p>
      <w:pPr>
        <w:pStyle w:val="PreformattedText"/>
        <w:bidi w:val="0"/>
        <w:spacing w:before="0" w:after="0"/>
        <w:jc w:val="left"/>
        <w:rPr/>
      </w:pPr>
      <w:r>
        <w:rPr/>
        <w:t>vLF1v+w388u52yawHKFTpyQAtOIqAPWlOi0djdZbg6t37vXrLfNC1BuvY+4shtvcEE0KxD7rFVJjjr</w:t>
      </w:r>
    </w:p>
    <w:p>
      <w:pPr>
        <w:pStyle w:val="PreformattedText"/>
        <w:bidi w:val="0"/>
        <w:spacing w:before="0" w:after="0"/>
        <w:jc w:val="left"/>
        <w:rPr/>
      </w:pPr>
      <w:r>
        <w:rPr/>
        <w:t>6b0sXx+aphHWQulwaaZCvp95Bzq0UrxuKMpp1DlhMl3aQTr+JQfnn1/wAvTtsqOKGpmk80kVPEjFmR</w:t>
      </w:r>
    </w:p>
    <w:p>
      <w:pPr>
        <w:pStyle w:val="PreformattedText"/>
        <w:bidi w:val="0"/>
        <w:spacing w:before="0" w:after="0"/>
        <w:jc w:val="left"/>
        <w:rPr/>
      </w:pPr>
      <w:r>
        <w:rPr/>
        <w:t>49VJCrhlSrDtJE6Sy2ZQfWVt+faORjTB6MoYVLZFF6Mjh8K+eZkqKNYKiS0NLDGBTzgQAO6MlQgP7h</w:t>
      </w:r>
    </w:p>
    <w:p>
      <w:pPr>
        <w:pStyle w:val="PreformattedText"/>
        <w:bidi w:val="0"/>
        <w:spacing w:before="0" w:after="0"/>
        <w:jc w:val="left"/>
        <w:rPr/>
      </w:pPr>
      <w:r>
        <w:rPr/>
        <w:t>ZmsTqB+t7D2XSy14dG8NmBUkdCph+pNvSOyVdGUE1NDolilnjqI6pJV8hklSxmMgIutr2sDwD7LpJg</w:t>
      </w:r>
    </w:p>
    <w:p>
      <w:pPr>
        <w:pStyle w:val="PreformattedText"/>
        <w:bidi w:val="0"/>
        <w:spacing w:before="0" w:after="0"/>
        <w:jc w:val="left"/>
        <w:rPr/>
      </w:pPr>
      <w:r>
        <w:rPr/>
        <w:t>K56Mo7dgFpw6EPEdKUzwK1HnKqGoad43jnjhraQpGQilo5Y1kUhTypK/T8j2kabzx0uVCooV6EPE9a</w:t>
      </w:r>
    </w:p>
    <w:p>
      <w:pPr>
        <w:pStyle w:val="PreformattedText"/>
        <w:bidi w:val="0"/>
        <w:spacing w:before="0" w:after="0"/>
        <w:jc w:val="left"/>
        <w:rPr/>
      </w:pPr>
      <w:r>
        <w:rPr/>
        <w:t>56BXFA+2Kz7W/k81HUUtUwjIDIZRHKhV0F1P6dJHJ9seMT+EdO6EoAS3QgUOD3VFBGs2Hx0KyEUyT0</w:t>
      </w:r>
    </w:p>
    <w:p>
      <w:pPr>
        <w:pStyle w:val="PreformattedText"/>
        <w:bidi w:val="0"/>
        <w:spacing w:before="0" w:after="0"/>
        <w:jc w:val="left"/>
        <w:rPr/>
      </w:pPr>
      <w:r>
        <w:rPr/>
        <w:t>4kqFBkPqlV/CqG4jswCgn6C/52JzwoKdMtChNQTSnWWr25X1CS/xGhpqiXyxTCppKGCCaZo2UaXq4W</w:t>
      </w:r>
    </w:p>
    <w:p>
      <w:pPr>
        <w:pStyle w:val="PreformattedText"/>
        <w:bidi w:val="0"/>
        <w:spacing w:before="0" w:after="0"/>
        <w:jc w:val="left"/>
        <w:rPr/>
      </w:pPr>
      <w:r>
        <w:rPr/>
        <w:t>iAkjChSWBsfqDz78ZQSdVOvCHA0MafPpMZDbFOWaSShpYHo3aWJo2cRwwKzT1GkyuzipC3uV+vJFl4</w:t>
      </w:r>
    </w:p>
    <w:p>
      <w:pPr>
        <w:pStyle w:val="PreformattedText"/>
        <w:bidi w:val="0"/>
        <w:spacing w:before="0" w:after="0"/>
        <w:jc w:val="left"/>
        <w:rPr/>
      </w:pPr>
      <w:r>
        <w:rPr/>
        <w:t>9+8anDqwhpSp6grtr7xpYpSPE8DeCSFFRXSUGogpqP1FlqKpEBDHgMtyb8e7o+onX1VxoHaOkBXYtq</w:t>
      </w:r>
    </w:p>
    <w:p>
      <w:pPr>
        <w:pStyle w:val="PreformattedText"/>
        <w:bidi w:val="0"/>
        <w:spacing w:before="0" w:after="0"/>
        <w:jc w:val="left"/>
        <w:rPr/>
      </w:pPr>
      <w:r>
        <w:rPr/>
        <w:t>AQZGKIPUSJTzhA7yNVU8yCUoNHM0kyK6O5Fgy2+oHtTGuVI6STPUH0/wAvRe+2IcdXyy0VZJBQYiKO</w:t>
      </w:r>
    </w:p>
    <w:p>
      <w:pPr>
        <w:pStyle w:val="PreformattedText"/>
        <w:bidi w:val="0"/>
        <w:spacing w:before="0" w:after="0"/>
        <w:jc w:val="left"/>
        <w:rPr/>
      </w:pPr>
      <w:r>
        <w:rPr/>
        <w:t>oyWUytYyxU+HwFLRnI5fNLaPVS01Pj4JGjPKCqSylS1vZxYx1kr5dB2/DzGK3i7ppGCrTiScDH+rh1</w:t>
      </w:r>
    </w:p>
    <w:p>
      <w:pPr>
        <w:pStyle w:val="PreformattedText"/>
        <w:bidi w:val="0"/>
        <w:spacing w:before="0" w:after="0"/>
        <w:jc w:val="left"/>
        <w:rPr/>
      </w:pPr>
      <w:r>
        <w:rPr/>
        <w:t>rDdyb53B8ge+8vX4nb2TmTeO6IqLbVDDUReOg29DNBidv0Fi/kiNLh4YmkUgevWfr7ElqkTLLcNcKD</w:t>
      </w:r>
    </w:p>
    <w:p>
      <w:pPr>
        <w:pStyle w:val="PreformattedText"/>
        <w:bidi w:val="0"/>
        <w:spacing w:before="0" w:after="0"/>
        <w:jc w:val="left"/>
        <w:rPr/>
      </w:pPr>
      <w:r>
        <w:rPr/>
        <w:t>6Uzgfs6lffL2/wCT9g2vlduUrmW2EQLyrInheI/HVQ6q8MEV62Jen9l43rjrPau1KMvLRbZwVPRrE4</w:t>
      </w:r>
    </w:p>
    <w:p>
      <w:pPr>
        <w:pStyle w:val="PreformattedText"/>
        <w:bidi w:val="0"/>
        <w:spacing w:before="0" w:after="0"/>
        <w:jc w:val="left"/>
        <w:rPr/>
      </w:pPr>
      <w:r>
        <w:rPr/>
        <w:t>j+0nhj11FRNHdVdmmyFQ8msg831A/gLXMhmkZ2ya9R/boqj9MaVrwHDj0aLr94ausiy0UJpoan7SCN</w:t>
      </w:r>
    </w:p>
    <w:p>
      <w:pPr>
        <w:pStyle w:val="PreformattedText"/>
        <w:bidi w:val="0"/>
        <w:spacing w:before="0" w:after="0"/>
        <w:jc w:val="left"/>
        <w:rPr/>
      </w:pPr>
      <w:r>
        <w:rPr/>
        <w:t>NE0csQUFVhq2jDIaWo1khlC+g6bkke0EoFD0I9uyyknqwHq0VkdTDofxsiOld+00dPUVBvMkEDx2WO</w:t>
      </w:r>
    </w:p>
    <w:p>
      <w:pPr>
        <w:pStyle w:val="PreformattedText"/>
        <w:bidi w:val="0"/>
        <w:spacing w:before="0" w:after="0"/>
        <w:jc w:val="left"/>
        <w:rPr/>
      </w:pPr>
      <w:r>
        <w:rPr/>
        <w:t>mp4JVUA2MVrG7Ej2VyKA40jHQwTQbfSwqfLo/20sikVHpg8cjQxkyOwLwxMwTxiVndXkKx/SwGr6D2</w:t>
      </w:r>
    </w:p>
    <w:p>
      <w:pPr>
        <w:pStyle w:val="PreformattedText"/>
        <w:bidi w:val="0"/>
        <w:spacing w:before="0" w:after="0"/>
        <w:jc w:val="left"/>
        <w:rPr/>
      </w:pPr>
      <w:r>
        <w:rPr/>
        <w:t>shYKKDNOg1eWxZ9TGgP7fy6MFhMqI46dZQDqiQFEAQvqb9iXSD42jc340Bx9Ln2aRyKgA9R0FrqzLm</w:t>
      </w:r>
    </w:p>
    <w:p>
      <w:pPr>
        <w:pStyle w:val="PreformattedText"/>
        <w:bidi w:val="0"/>
        <w:spacing w:before="0" w:after="0"/>
        <w:jc w:val="left"/>
        <w:rPr/>
      </w:pPr>
      <w:r>
        <w:rPr/>
        <w:t>Qqcg/s9fn/ADp0uMLlEjrTKgsJfTUQg2WoZG1fVuIyL3XmxI9vJIA+ocDx6K7m0ZoQjfEvA+n+fpg+</w:t>
      </w:r>
    </w:p>
    <w:p>
      <w:pPr>
        <w:pStyle w:val="PreformattedText"/>
        <w:bidi w:val="0"/>
        <w:spacing w:before="0" w:after="0"/>
        <w:jc w:val="left"/>
        <w:rPr/>
      </w:pPr>
      <w:r>
        <w:rPr/>
        <w:t>R/SGw/lD0pvLpjsrFxZLbW9KBf4VUBLZPau5qMSLhNxYaVmElPm9v5PTURMNKSRkwuCkhBav4TdW7x</w:t>
      </w:r>
    </w:p>
    <w:p>
      <w:pPr>
        <w:pStyle w:val="PreformattedText"/>
        <w:bidi w:val="0"/>
        <w:spacing w:before="0" w:after="0"/>
        <w:jc w:val="left"/>
        <w:rPr/>
      </w:pPr>
      <w:r>
        <w:rPr/>
        <w:t>gdxynyYf6s/I08x05ypvV/yjzDt+/bXctFe20gLEY1JUE1p5EfsYA+RB0gxsn5b/yuvlBnsjkKh8li</w:t>
      </w:r>
    </w:p>
    <w:p>
      <w:pPr>
        <w:pStyle w:val="PreformattedText"/>
        <w:bidi w:val="0"/>
        <w:spacing w:before="0" w:after="0"/>
        <w:jc w:val="left"/>
        <w:rPr/>
      </w:pPr>
      <w:r>
        <w:rPr/>
        <w:t>NpVEFJubAR5qesi7E2dMWGLzOwsLVGoyGfqKijZzRRRQyBm8tDUaCpdSTZtzih3JNlO2zPdSmjLHGS</w:t>
      </w:r>
    </w:p>
    <w:p>
      <w:pPr>
        <w:pStyle w:val="PreformattedText"/>
        <w:bidi w:val="0"/>
        <w:spacing w:before="0" w:after="0"/>
        <w:jc w:val="left"/>
        <w:rPr/>
      </w:pPr>
      <w:r>
        <w:rPr/>
        <w:t>B/TJUUA9SSKjI8us/ef9/5A95vamDmXfearOy3q3hNBIx8R3GQqIAXMleC0zUg4pTZy+LXy46s+Ruw</w:t>
      </w:r>
    </w:p>
    <w:p>
      <w:pPr>
        <w:pStyle w:val="PreformattedText"/>
        <w:bidi w:val="0"/>
        <w:spacing w:before="0" w:after="0"/>
        <w:jc w:val="left"/>
        <w:rPr/>
      </w:pPr>
      <w:r>
        <w:rPr/>
        <w:t>sLuLb7SYKuzdK0cWEzdDVY2VMhTwgVWNqqLIstXgM6s5LPjq0JOoB060XV7HW68t3W2/qeHrt3FQRn</w:t>
      </w:r>
    </w:p>
    <w:p>
      <w:pPr>
        <w:pStyle w:val="PreformattedText"/>
        <w:bidi w:val="0"/>
        <w:spacing w:before="0" w:after="0"/>
        <w:jc w:val="left"/>
        <w:rPr/>
      </w:pPr>
      <w:r>
        <w:rPr/>
        <w:t>y/ydc47XdopmCM5WUMRRhpJAagJGaEjNK9GrkmeCrSUaayCogo2m+5JkkiR7Us8fjIIkbRpb1BvXGC</w:t>
      </w:r>
    </w:p>
    <w:p>
      <w:pPr>
        <w:pStyle w:val="PreformattedText"/>
        <w:bidi w:val="0"/>
        <w:spacing w:before="0" w:after="0"/>
        <w:jc w:val="left"/>
        <w:rPr/>
      </w:pPr>
      <w:r>
        <w:rPr/>
        <w:t>OR7CrqyvgVXFa8R69CGN1kj40IrSn7R07rkl8QAH3MMxnnjCMCY5wjSxNT+VozDcoddPYMTqP0I9uY</w:t>
      </w:r>
    </w:p>
    <w:p>
      <w:pPr>
        <w:pStyle w:val="PreformattedText"/>
        <w:bidi w:val="0"/>
        <w:spacing w:before="0" w:after="0"/>
        <w:jc w:val="left"/>
        <w:rPr/>
      </w:pPr>
      <w:r>
        <w:rPr/>
        <w:t>HAVH+r/VTpsx6iTWjY/Z8/8/WCasgYearanikj8MAqS0kZgNW48BqHeUpBF57LqctCof1fUe25FXDH</w:t>
      </w:r>
    </w:p>
    <w:p>
      <w:pPr>
        <w:pStyle w:val="PreformattedText"/>
        <w:bidi w:val="0"/>
        <w:spacing w:before="0" w:after="0"/>
        <w:jc w:val="left"/>
        <w:rPr/>
      </w:pPr>
      <w:r>
        <w:rPr/>
        <w:t>j/q/1enV0Vhhfh9Ps6bKnKBayCDJIsZCSSNBAUNZDNEQ0pWnUiKSWGNwx5XWGFiTYe0crMrBXFPs49</w:t>
      </w:r>
    </w:p>
    <w:p>
      <w:pPr>
        <w:pStyle w:val="PreformattedText"/>
        <w:bidi w:val="0"/>
        <w:spacing w:before="0" w:after="0"/>
        <w:jc w:val="left"/>
        <w:rPr/>
      </w:pPr>
      <w:r>
        <w:rPr/>
        <w:t>L4YxoLRn9vDqNX5CCGmnkEnnSIXkp4VeSumolN3KUixhzIqy3PpWZVDX4HtOxp3asfzp9nSuFNRVNN</w:t>
      </w:r>
    </w:p>
    <w:p>
      <w:pPr>
        <w:pStyle w:val="PreformattedText"/>
        <w:bidi w:val="0"/>
        <w:spacing w:before="0" w:after="0"/>
        <w:jc w:val="left"/>
        <w:rPr/>
      </w:pPr>
      <w:r>
        <w:rPr/>
        <w:t>CfPyr9vWegyGNkplPli/cp7w6ZLB4Q6FUiinnjLaSNMliJI3PIP19vxummp4061LHIGoAeP+r/Y6xb</w:t>
      </w:r>
    </w:p>
    <w:p>
      <w:pPr>
        <w:pStyle w:val="PreformattedText"/>
        <w:bidi w:val="0"/>
        <w:spacing w:before="0" w:after="0"/>
        <w:jc w:val="left"/>
        <w:rPr/>
      </w:pPr>
      <w:r>
        <w:rPr/>
        <w:t>h3ltna1I2Qym6MRtylpI5Kuepz9bBiqWnjMbFYtNcYpJXRSCI0BLC9jf6ugSTMEgRmf7D0x4ZjBeei</w:t>
      </w:r>
    </w:p>
    <w:p>
      <w:pPr>
        <w:pStyle w:val="PreformattedText"/>
        <w:bidi w:val="0"/>
        <w:spacing w:before="0" w:after="0"/>
        <w:jc w:val="left"/>
        <w:rPr/>
      </w:pPr>
      <w:r>
        <w:rPr/>
        <w:t>p8yB1Wj8mf5uvxY+MmDjyE+Xq+z8/UyVNFt7AbEwNXlIcxX06K8kNNXrGZKqJHN5yLqosS4YAE+seW</w:t>
      </w:r>
    </w:p>
    <w:p>
      <w:pPr>
        <w:pStyle w:val="PreformattedText"/>
        <w:bidi w:val="0"/>
        <w:spacing w:before="0" w:after="0"/>
        <w:jc w:val="left"/>
        <w:rPr/>
      </w:pPr>
      <w:r>
        <w:rPr/>
        <w:t>NwmCyXpS3g/iegr68eiTcOY9stVdbYyXNxWmiFWkavpRAetcf5Zfzdfkx8n4pcPgtp7n6262qahosX</w:t>
      </w:r>
    </w:p>
    <w:p>
      <w:pPr>
        <w:pStyle w:val="PreformattedText"/>
        <w:bidi w:val="0"/>
        <w:spacing w:before="0" w:after="0"/>
        <w:jc w:val="left"/>
        <w:rPr/>
      </w:pPr>
      <w:r>
        <w:rPr/>
        <w:t>t6VI6SOFJZNRrKumepFdNBGoJDxxh7nlzz7NnXY9pDpbXaTXCjjlhX0B4fz6Sx7P7gcxJDIvLdzabZ</w:t>
      </w:r>
    </w:p>
    <w:p>
      <w:pPr>
        <w:pStyle w:val="PreformattedText"/>
        <w:bidi w:val="0"/>
        <w:spacing w:before="0" w:after="0"/>
        <w:jc w:val="left"/>
        <w:rPr/>
      </w:pPr>
      <w:r>
        <w:rPr/>
        <w:t>KwXW66GofxFSQ9PnTqrnbvW2+u/wDsX+6G08R2B272FkKiOni2xsDa+S3XuCSTUBFG9NjoZaTC0CI/</w:t>
      </w:r>
    </w:p>
    <w:p>
      <w:pPr>
        <w:pStyle w:val="PreformattedText"/>
        <w:bidi w:val="0"/>
        <w:spacing w:before="0" w:after="0"/>
        <w:jc w:val="left"/>
        <w:rPr/>
      </w:pPr>
      <w:r>
        <w:rPr/>
        <w:t>peqkpaWPlmZbs3son3iSNRczvGoIwWb8qKOJz5AE9O/1J5Vsrmaz3DfLiW6j+KOGIs9eOTmg+bEAef</w:t>
      </w:r>
    </w:p>
    <w:p>
      <w:pPr>
        <w:pStyle w:val="PreformattedText"/>
        <w:bidi w:val="0"/>
        <w:spacing w:before="0" w:after="0"/>
        <w:jc w:val="left"/>
        <w:rPr/>
      </w:pPr>
      <w:r>
        <w:rPr/>
        <w:t>Wzx/LS/kk5Hpreu0vkZ8xabb9FuLZ2TodydUfHuhy9LuuHDbqpSs2I3r3PuTGrNgazNbanKz0O3cc9</w:t>
      </w:r>
    </w:p>
    <w:p>
      <w:pPr>
        <w:pStyle w:val="PreformattedText"/>
        <w:bidi w:val="0"/>
        <w:spacing w:before="0" w:after="0"/>
        <w:jc w:val="left"/>
        <w:rPr/>
      </w:pPr>
      <w:r>
        <w:rPr/>
        <w:t>RDT1qpLUzv4lj9hvcd2luIikZojcWIoSP4VGdK1417mHEKCavbRytbLuJvTA6WkbExRsatUYDOcVYf</w:t>
      </w:r>
    </w:p>
    <w:p>
      <w:pPr>
        <w:pStyle w:val="PreformattedText"/>
        <w:bidi w:val="0"/>
        <w:spacing w:before="0" w:after="0"/>
        <w:jc w:val="left"/>
        <w:rPr/>
      </w:pPr>
      <w:r>
        <w:rPr/>
        <w:t>EAvYCQQzEY2FK5si33ZrqiJamvaWrkqZJT5Gu9piFGpyJ0IPk0ckm459hl5JTqDMKnqSVSLs0J2jFK</w:t>
      </w:r>
    </w:p>
    <w:p>
      <w:pPr>
        <w:pStyle w:val="PreformattedText"/>
        <w:bidi w:val="0"/>
        <w:spacing w:before="0" w:after="0"/>
        <w:jc w:val="left"/>
        <w:rPr/>
      </w:pPr>
      <w:r>
        <w:rPr/>
        <w:t>Y6B3e8MkUEsBYl6dY4gUQiB2jYPBVShmLFWXgHgkj6W49+Q6WCvnremo1DAPVOvy9hgNLnKqCBC01J</w:t>
      </w:r>
    </w:p>
    <w:p>
      <w:pPr>
        <w:pStyle w:val="PreformattedText"/>
        <w:bidi w:val="0"/>
        <w:spacing w:before="0" w:after="0"/>
        <w:jc w:val="left"/>
        <w:rPr/>
      </w:pPr>
      <w:r>
        <w:rPr/>
        <w:t>XeWRUXxoI2vHUWY6wyTC9+Bb/D2JdtZi2kjAYdBveFCKcmpU9aYXyEjlj3XWSO6SJT5Suoq3wRlhTv</w:t>
      </w:r>
    </w:p>
    <w:p>
      <w:pPr>
        <w:pStyle w:val="PreformattedText"/>
        <w:bidi w:val="0"/>
        <w:spacing w:before="0" w:after="0"/>
        <w:jc w:val="left"/>
        <w:rPr/>
      </w:pPr>
      <w:r>
        <w:rPr/>
        <w:t>HM6I0g/WizKbi9lv9Pc07Of8VH5f4Osc+ZcXqtXAwfkeizJIPuKbUAfIiw6g3pPjcoOb8fX2dmpVv9</w:t>
      </w:r>
    </w:p>
    <w:p>
      <w:pPr>
        <w:pStyle w:val="PreformattedText"/>
        <w:bidi w:val="0"/>
        <w:spacing w:before="0" w:after="0"/>
        <w:jc w:val="left"/>
        <w:rPr/>
      </w:pPr>
      <w:r>
        <w:rPr/>
        <w:t>Xz6CanvQtxOOvZtmlwxkZW1NDi42a9xqoaitpHuTz+lVFvxbn3RcOv5/zp1eYg27NTNE/kWHSVDG0T</w:t>
      </w:r>
    </w:p>
    <w:p>
      <w:pPr>
        <w:pStyle w:val="PreformattedText"/>
        <w:bidi w:val="0"/>
        <w:spacing w:before="0" w:after="0"/>
        <w:jc w:val="left"/>
        <w:rPr/>
      </w:pPr>
      <w:r>
        <w:rPr/>
        <w:t>MTpaNQAfqSpsR9bgD8n8+3ukeKoTw6eaZNBp7GzaXXj6WL3CWP0Fv9j7qwJD46UoKaMeR6Mr1bXTUO</w:t>
      </w:r>
    </w:p>
    <w:p>
      <w:pPr>
        <w:pStyle w:val="PreformattedText"/>
        <w:bidi w:val="0"/>
        <w:spacing w:before="0" w:after="0"/>
        <w:jc w:val="left"/>
        <w:rPr/>
      </w:pPr>
      <w:r>
        <w:rPr/>
        <w:t>KzsEamSoo6XDZ1Io1JUR0WbpknMzi0iqtBVjSw/NvaVia8cf6uHRtbHTFIpGQAeHz4/sOOjM5qSZ97</w:t>
      </w:r>
    </w:p>
    <w:p>
      <w:pPr>
        <w:pStyle w:val="PreformattedText"/>
        <w:bidi w:val="0"/>
        <w:spacing w:before="0" w:after="0"/>
        <w:jc w:val="left"/>
        <w:rPr/>
      </w:pPr>
      <w:r>
        <w:rPr/>
        <w:t>bYy1PqXG0GKZtACeKor6PIy1FE4dShaeSOpaIn0mzc8e22K1ZWpw6WBZkeJkPaKGnzrjoWdpZiux+A</w:t>
      </w:r>
    </w:p>
    <w:p>
      <w:pPr>
        <w:pStyle w:val="PreformattedText"/>
        <w:bidi w:val="0"/>
        <w:spacing w:before="0" w:after="0"/>
        <w:jc w:val="left"/>
        <w:rPr/>
      </w:pPr>
      <w:r>
        <w:rPr/>
        <w:t>EbRMiw7pGYQzorQUtJT0lRDRU8+nWGYK5NibaksL+/DTWqkkE/5OrCRlHhutCD+weXQQ7qpS25OzI6</w:t>
      </w:r>
    </w:p>
    <w:p>
      <w:pPr>
        <w:pStyle w:val="PreformattedText"/>
        <w:bidi w:val="0"/>
        <w:spacing w:before="0" w:after="0"/>
        <w:jc w:val="left"/>
        <w:rPr/>
      </w:pPr>
      <w:r>
        <w:rPr/>
        <w:t>mLwmjoU3Dj3QBqWsir/HFJPBLfSkUclOCALrqJHF/d34GnScV1TBuIFfkR0rtqZOjm7PwtTGRTf5Bl</w:t>
      </w:r>
    </w:p>
    <w:p>
      <w:pPr>
        <w:pStyle w:val="PreformattedText"/>
        <w:bidi w:val="0"/>
        <w:spacing w:before="0" w:after="0"/>
        <w:jc w:val="left"/>
        <w:rPr/>
      </w:pPr>
      <w:r>
        <w:rPr/>
        <w:t>tlV4EZkWSaoo6avoHWNiol81JWPIVY6ToNj9PaG6UPIrFqKRQ+tRw6MLcAEouCAf8AIf8AB0pqfGiq</w:t>
      </w:r>
    </w:p>
    <w:p>
      <w:pPr>
        <w:pStyle w:val="PreformattedText"/>
        <w:bidi w:val="0"/>
        <w:spacing w:before="0" w:after="0"/>
        <w:jc w:val="left"/>
        <w:rPr/>
      </w:pPr>
      <w:r>
        <w:rPr/>
        <w:t>3PmcxDCWrKPN0mCgpZXBBhghhgnqIlYsHklq4wGJI0Kwt9D7JakqyEcCa/kejhQNZlHmAB+zPQ87W+</w:t>
      </w:r>
    </w:p>
    <w:p>
      <w:pPr>
        <w:pStyle w:val="PreformattedText"/>
        <w:bidi w:val="0"/>
        <w:spacing w:before="0" w:after="0"/>
        <w:jc w:val="left"/>
        <w:rPr/>
      </w:pPr>
      <w:r>
        <w:rPr/>
        <w:t>4y8OFgqhDA5SaGeqszstFDVD72pniLKXFNBrI4N1Atxx7SToNTkDjT/UOlsDlvDQ0+35f7HQm0kOup</w:t>
      </w:r>
    </w:p>
    <w:p>
      <w:pPr>
        <w:pStyle w:val="PreformattedText"/>
        <w:bidi w:val="0"/>
        <w:spacing w:before="0" w:after="0"/>
        <w:jc w:val="left"/>
        <w:rPr/>
      </w:pPr>
      <w:r>
        <w:rPr/>
        <w:t>rqTyhYI6aprKQpJ5Z5aSmmaGCQwn9EpoZFL6mCJ9faQjAPn0q82Hl/q/ydKR3p227tT7yGMxvWVVHI</w:t>
      </w:r>
    </w:p>
    <w:p>
      <w:pPr>
        <w:pStyle w:val="PreformattedText"/>
        <w:bidi w:val="0"/>
        <w:spacing w:before="0" w:after="0"/>
        <w:jc w:val="left"/>
        <w:rPr/>
      </w:pPr>
      <w:r>
        <w:rPr/>
        <w:t>UkMkUuErqMpL5ad7QtU00wLuAbtf8Aw9+jVmklIY1VagfP5fb155ESO31qNJYg/YR6dICPEttyspKi</w:t>
      </w:r>
    </w:p>
    <w:p>
      <w:pPr>
        <w:pStyle w:val="PreformattedText"/>
        <w:bidi w:val="0"/>
        <w:spacing w:before="0" w:after="0"/>
        <w:jc w:val="left"/>
        <w:rPr/>
      </w:pPr>
      <w:r>
        <w:rPr/>
        <w:t>KQiTC0W5g1ZSzSKaqjNDMaOTQVfwSIWKmzf4fX2YxyNJUFqA0/2eit41gCmgJAfI/l1ukfy1d672g6</w:t>
      </w:r>
    </w:p>
    <w:p>
      <w:pPr>
        <w:pStyle w:val="PreformattedText"/>
        <w:bidi w:val="0"/>
        <w:spacing w:before="0" w:after="0"/>
        <w:jc w:val="left"/>
        <w:rPr/>
      </w:pPr>
      <w:r>
        <w:rPr/>
        <w:t>g6W2vvSrfN1NV15tOQ5xdM1SWxtKsOOoGkBWSaD+FupbUNaWDE6SLHlu+pQtOA6Bm4whZZHAzXq5hW</w:t>
      </w:r>
    </w:p>
    <w:p>
      <w:pPr>
        <w:pStyle w:val="PreformattedText"/>
        <w:bidi w:val="0"/>
        <w:spacing w:before="0" w:after="0"/>
        <w:jc w:val="left"/>
        <w:rPr/>
      </w:pPr>
      <w:r>
        <w:rPr/>
        <w:t>XSCB6T+kHk2v9Ofz/wAR7ePRXSnn13f/AAA/pcm9/wDAf096r8ut/wCHrvURwebcECwNj9CT+ffutY</w:t>
      </w:r>
    </w:p>
    <w:p>
      <w:pPr>
        <w:pStyle w:val="PreformattedText"/>
        <w:bidi w:val="0"/>
        <w:spacing w:before="0" w:after="0"/>
        <w:jc w:val="left"/>
        <w:rPr/>
      </w:pPr>
      <w:r>
        <w:rPr/>
        <w:t>69q5Fj/tuf95PHHv1Tx6913c2t/iLj68/48fj37hx69TrwN/rcC/8AseD9Df36p631xcnTxzybG3pJ</w:t>
      </w:r>
    </w:p>
    <w:p>
      <w:pPr>
        <w:pStyle w:val="PreformattedText"/>
        <w:bidi w:val="0"/>
        <w:spacing w:before="0" w:after="0"/>
        <w:jc w:val="left"/>
        <w:rPr/>
      </w:pPr>
      <w:r>
        <w:rPr/>
        <w:t>/A+v0HvXXgOFemeqkIJCi1z9DyR+OPyfpx7oT1cD049JiskJY35+mq3H+PvRPW/TpO1Epb0qb3/5JP</w:t>
      </w:r>
    </w:p>
    <w:p>
      <w:pPr>
        <w:pStyle w:val="PreformattedText"/>
        <w:bidi w:val="0"/>
        <w:spacing w:before="0" w:after="0"/>
        <w:jc w:val="left"/>
        <w:rPr/>
      </w:pPr>
      <w:r>
        <w:rPr/>
        <w:t>55B5BH+FvdK9ep0yVDM36fqSVB49RN7ix+h91/PqtOmhwRYXJsDweLgcWtzax/x596r1rjXrgGAI/r</w:t>
      </w:r>
    </w:p>
    <w:p>
      <w:pPr>
        <w:pStyle w:val="PreformattedText"/>
        <w:bidi w:val="0"/>
        <w:spacing w:before="0" w:after="0"/>
        <w:jc w:val="left"/>
        <w:rPr/>
      </w:pPr>
      <w:r>
        <w:rPr/>
        <w:t>+Afpcfkj+n9D78OvdP1CxIH0H0FwdTcH8cCx4v7uvVadKimN7X+p+l/pf+nH5P8Ah7dHVfXp2Q8G/A</w:t>
      </w:r>
    </w:p>
    <w:p>
      <w:pPr>
        <w:pStyle w:val="PreformattedText"/>
        <w:bidi w:val="0"/>
        <w:spacing w:before="0" w:after="0"/>
        <w:jc w:val="left"/>
        <w:rPr/>
      </w:pPr>
      <w:r>
        <w:rPr/>
        <w:t>4JH+P+sP8AH3YcetefXYJAtf8ANybiwYm1xb/Ef7D37jx49a8/l17+nJ/1iOSTxfj6N7917h11djbm</w:t>
      </w:r>
    </w:p>
    <w:p>
      <w:pPr>
        <w:pStyle w:val="PreformattedText"/>
        <w:bidi w:val="0"/>
        <w:spacing w:before="0" w:after="0"/>
        <w:jc w:val="left"/>
        <w:rPr/>
      </w:pPr>
      <w:r>
        <w:rPr/>
        <w:t>9+OOAbHgD/XPvXXuvernn83P5+o/A/Hv2OvD+fXufr/qfwbmx+t7/kf717917ro2/wBe44+pJsbn+t</w:t>
      </w:r>
    </w:p>
    <w:p>
      <w:pPr>
        <w:pStyle w:val="PreformattedText"/>
        <w:bidi w:val="0"/>
        <w:spacing w:before="0" w:after="0"/>
        <w:jc w:val="left"/>
        <w:rPr/>
      </w:pPr>
      <w:r>
        <w:rPr/>
        <w:t>h79Xr3XRuPyDzxx/W17c/Q/n37rfXQsLf7e/Bt+SCeBcW49+r17j14njjm3ItwR9b3J9+69TroNqv9</w:t>
      </w:r>
    </w:p>
    <w:p>
      <w:pPr>
        <w:pStyle w:val="PreformattedText"/>
        <w:bidi w:val="0"/>
        <w:spacing w:before="0" w:after="0"/>
        <w:jc w:val="left"/>
        <w:rPr/>
      </w:pPr>
      <w:r>
        <w:rPr/>
        <w:t>OFv/ALD+o/Iv711qny69cXNwPwVseLfk/wCOn3uvXs4oOu+frccf05v9CD/iP6e/dbpXru/05t/ri5</w:t>
      </w:r>
    </w:p>
    <w:p>
      <w:pPr>
        <w:pStyle w:val="PreformattedText"/>
        <w:bidi w:val="0"/>
        <w:spacing w:before="0" w:after="0"/>
        <w:jc w:val="left"/>
        <w:rPr/>
      </w:pPr>
      <w:r>
        <w:rPr/>
        <w:t>PHNz/hb37rXXeocDj/AGA/wuLj/WPv3n1unXd+Prc/X8k2vfgfT/X969Ot9c1Jvwfp9R/Wx/wtZvfu</w:t>
      </w:r>
    </w:p>
    <w:p>
      <w:pPr>
        <w:pStyle w:val="PreformattedText"/>
        <w:bidi w:val="0"/>
        <w:spacing w:before="0" w:after="0"/>
        <w:jc w:val="left"/>
        <w:rPr/>
      </w:pPr>
      <w:r>
        <w:rPr/>
        <w:t>tdd/T/YXsTf8fUj8er6e/deA8+okxPPI5uP9cnn/AA/Hvx4dWHDpiqzYEkm4BIP1N7fUAfm/ts8Ord</w:t>
      </w:r>
    </w:p>
    <w:p>
      <w:pPr>
        <w:pStyle w:val="PreformattedText"/>
        <w:bidi w:val="0"/>
        <w:spacing w:before="0" w:after="0"/>
        <w:jc w:val="left"/>
        <w:rPr/>
      </w:pPr>
      <w:r>
        <w:rPr/>
        <w:t>JDIelWPHCsW5tewvcXP1P5+vtvPTnl0FGdudRa/CiwNrMDe/N/qDwT/h7bbrdBToBdzi/lFjpNy17h</w:t>
      </w:r>
    </w:p>
    <w:p>
      <w:pPr>
        <w:pStyle w:val="PreformattedText"/>
        <w:bidi w:val="0"/>
        <w:spacing w:before="0" w:after="0"/>
        <w:jc w:val="left"/>
        <w:rPr/>
      </w:pPr>
      <w:r>
        <w:rPr/>
        <w:t>XFi3pJBYcfQfn3U+XWqdFl3mAYpCSSebKxAAI5BCi9nDfQ8e9jqnRSNyD/KJyNRCyDyA2LkMSfSwtf</w:t>
      </w:r>
    </w:p>
    <w:p>
      <w:pPr>
        <w:pStyle w:val="PreformattedText"/>
        <w:bidi w:val="0"/>
        <w:spacing w:before="0" w:after="0"/>
        <w:jc w:val="left"/>
        <w:rPr/>
      </w:pPr>
      <w:r>
        <w:rPr/>
        <w:t>Te3H+9e99b+XQY17WMrfjkEm6kM/KBeLg35FwQB7t8vPrfSekNpiHs6HWGPq03ut9drk6LLyb/AI+n</w:t>
      </w:r>
    </w:p>
    <w:p>
      <w:pPr>
        <w:pStyle w:val="PreformattedText"/>
        <w:bidi w:val="0"/>
        <w:spacing w:before="0" w:after="0"/>
        <w:jc w:val="left"/>
        <w:rPr/>
      </w:pPr>
      <w:r>
        <w:rPr/>
        <w:t>uvV69LDCBwUDBjIx1OQQtpLEgOXsNDJex4H+x91JpXq6/wCHoT8WpVkS9vSGW4UPzZiC5FyNP+Fv8P</w:t>
      </w:r>
    </w:p>
    <w:p>
      <w:pPr>
        <w:pStyle w:val="PreformattedText"/>
        <w:bidi w:val="0"/>
        <w:spacing w:before="0" w:after="0"/>
        <w:jc w:val="left"/>
        <w:rPr/>
      </w:pPr>
      <w:r>
        <w:rPr/>
        <w:t>z7rXy6ULjB6//TFzFC8imw0hi6NHZNC6ULS2kOn1arc+ofW1/cCx8eHUzvw6MBtb6KymzeOwOkgkGw</w:t>
      </w:r>
    </w:p>
    <w:p>
      <w:pPr>
        <w:pStyle w:val="PreformattedText"/>
        <w:bidi w:val="0"/>
        <w:spacing w:before="0" w:after="0"/>
        <w:jc w:val="left"/>
        <w:rPr/>
      </w:pPr>
      <w:r>
        <w:rPr/>
        <w:t>YWOrkWsCP9T7Mo/XpBLTPQ6bfUWT1A6ggLjUt7AMeOTxe1/+Ke10eaDovl49CpiBcoFNiVAN/wBHB9</w:t>
      </w:r>
    </w:p>
    <w:p>
      <w:pPr>
        <w:pStyle w:val="PreformattedText"/>
        <w:bidi w:val="0"/>
        <w:spacing w:before="0" w:after="0"/>
        <w:jc w:val="left"/>
        <w:rPr/>
      </w:pPr>
      <w:r>
        <w:rPr/>
        <w:t>JX6ByxvwbG/tap+XRfIcn06EahUAAXU6VBJ0EOqqPorWutv9jzx7fGOkp416eVQHgg/UWbTZWBF7mx</w:t>
      </w:r>
    </w:p>
    <w:p>
      <w:pPr>
        <w:pStyle w:val="PreformattedText"/>
        <w:bidi w:val="0"/>
        <w:spacing w:before="0" w:after="0"/>
        <w:jc w:val="left"/>
        <w:rPr/>
      </w:pPr>
      <w:r>
        <w:rPr/>
        <w:t>BNwfz9D7t1U+vUqMfQEDWP03b6cWHAHFv6f1976rWn2dSUuPp/he/wCoNblQRyBwBb8k+/da49cwR/</w:t>
      </w:r>
    </w:p>
    <w:p>
      <w:pPr>
        <w:pStyle w:val="PreformattedText"/>
        <w:bidi w:val="0"/>
        <w:spacing w:before="0" w:after="0"/>
        <w:jc w:val="left"/>
        <w:rPr/>
      </w:pPr>
      <w:r>
        <w:rPr/>
        <w:t>ZsFJIF+btxwLkXa/5/I97p8sdVP29crNc/pNuXU2t+TbgcNqP+t7917rlY/QgC9msTaxHB/oCTx72K</w:t>
      </w:r>
    </w:p>
    <w:p>
      <w:pPr>
        <w:pStyle w:val="PreformattedText"/>
        <w:bidi w:val="0"/>
        <w:spacing w:before="0" w:after="0"/>
        <w:jc w:val="left"/>
        <w:rPr/>
      </w:pPr>
      <w:r>
        <w:rPr/>
        <w:t>de/LpgyYDgrwbggf0K830/7U5H9R78Orr5n16BPcq8SAWY+oAAMQL8C35JJP+393UZ6sePRNuzBqE4</w:t>
      </w:r>
    </w:p>
    <w:p>
      <w:pPr>
        <w:pStyle w:val="PreformattedText"/>
        <w:bidi w:val="0"/>
        <w:spacing w:before="0" w:after="0"/>
        <w:jc w:val="left"/>
        <w:rPr/>
      </w:pPr>
      <w:r>
        <w:rPr/>
        <w:t>J1BC4VieQWBLMyjlhe4FrWPHtUox02x4+nVXndACpVKebCVTf0hD9XEhII8q8W5Bt/X26PhHSdjw6p</w:t>
      </w:r>
    </w:p>
    <w:p>
      <w:pPr>
        <w:pStyle w:val="PreformattedText"/>
        <w:bidi w:val="0"/>
        <w:spacing w:before="0" w:after="0"/>
        <w:jc w:val="left"/>
        <w:rPr/>
      </w:pPr>
      <w:r>
        <w:rPr/>
        <w:t>97z9UlSAWF2YoGQvHGCCW1W9Q1NYi/P49svx60vEdE1qwpVzZtSsi2tpViv6WjtYtY/1/Huwr076Dz</w:t>
      </w:r>
    </w:p>
    <w:p>
      <w:pPr>
        <w:pStyle w:val="PreformattedText"/>
        <w:bidi w:val="0"/>
        <w:spacing w:before="0" w:after="0"/>
        <w:jc w:val="left"/>
        <w:rPr/>
      </w:pPr>
      <w:r>
        <w:rPr/>
        <w:t>6QmYc6dSR21EOVJsA9yvoA+l3+vPI4/Pt1fn0y/r03bekLVLKAwbyiQlP7RVvUHBBMYax4HAA9+lqB</w:t>
      </w:r>
    </w:p>
    <w:p>
      <w:pPr>
        <w:pStyle w:val="PreformattedText"/>
        <w:bidi w:val="0"/>
        <w:spacing w:before="0" w:after="0"/>
        <w:jc w:val="left"/>
        <w:rPr/>
      </w:pPr>
      <w:r>
        <w:rPr/>
        <w:t>+XTYOejhdXyFmj1DSAYyLMApVWNz6uApW/NjwPZVL59LoOPVg3XNjCrEIqll03ZlWy3Ki2rU0dm9Fr</w:t>
      </w:r>
    </w:p>
    <w:p>
      <w:pPr>
        <w:pStyle w:val="PreformattedText"/>
        <w:bidi w:val="0"/>
        <w:spacing w:before="0" w:after="0"/>
        <w:jc w:val="left"/>
        <w:rPr/>
      </w:pPr>
      <w:r>
        <w:rPr/>
        <w:t>Xbg/X2m6Movl0b/Z5LLTsCihWUXAFyqrwTHdQq2Ny30/B9sSDpYmejJ7ZuAhUMLEBQdS+QafU6/RRK</w:t>
      </w:r>
    </w:p>
    <w:p>
      <w:pPr>
        <w:pStyle w:val="PreformattedText"/>
        <w:bidi w:val="0"/>
        <w:spacing w:before="0" w:after="0"/>
        <w:jc w:val="left"/>
        <w:rPr/>
      </w:pPr>
      <w:r>
        <w:rPr/>
        <w:t>yGzH6C3tE/n0sj/l0L1EraE5vwG0ala1zYhhYMxJv9SP8PacivThz0Jm22vKqhAfr6DcEuRcagOPIq</w:t>
      </w:r>
    </w:p>
    <w:p>
      <w:pPr>
        <w:pStyle w:val="PreformattedText"/>
        <w:bidi w:val="0"/>
        <w:spacing w:before="0" w:after="0"/>
        <w:jc w:val="left"/>
        <w:rPr/>
      </w:pPr>
      <w:r>
        <w:rPr/>
        <w:t>gWHHP9fbsfHpLJx6MftWyiMsxHEeq5CyLpBvx+At/6+1qcOkjdGM25bRGt+QbXHANwOQP9qFvqf8fb</w:t>
      </w:r>
    </w:p>
    <w:p>
      <w:pPr>
        <w:pStyle w:val="PreformattedText"/>
        <w:bidi w:val="0"/>
        <w:spacing w:before="0" w:after="0"/>
        <w:jc w:val="left"/>
        <w:rPr/>
      </w:pPr>
      <w:r>
        <w:rPr/>
        <w:t>44/LppqgdDRh1XTFpQAWBSxBNjbU1wv1IH1tx7VL0jbj8+hAoxYALbkAXH55ubXvyfrb28o4dMtxPT</w:t>
      </w:r>
    </w:p>
    <w:p>
      <w:pPr>
        <w:pStyle w:val="PreformattedText"/>
        <w:bidi w:val="0"/>
        <w:spacing w:before="0" w:after="0"/>
        <w:jc w:val="left"/>
        <w:rPr/>
      </w:pPr>
      <w:r>
        <w:rPr/>
        <w:t>v+BpvcLb1H6gX5A+pDW55tx7cH8+qV65j66rf1+g/x/F+bE/T37rXl1jnUBb8NYWYciw5/tX59+Pz6</w:t>
      </w:r>
    </w:p>
    <w:p>
      <w:pPr>
        <w:pStyle w:val="PreformattedText"/>
        <w:bidi w:val="0"/>
        <w:spacing w:before="0" w:after="0"/>
        <w:jc w:val="left"/>
        <w:rPr/>
      </w:pPr>
      <w:r>
        <w:rPr/>
        <w:t>sOI6SOTUsrWsfSw+hKtzYjk2/pb6W9tH59PL0FucBtJa99N9THULfQMv00G/B/J9p3IqelCU8+HQB7</w:t>
      </w:r>
    </w:p>
    <w:p>
      <w:pPr>
        <w:pStyle w:val="PreformattedText"/>
        <w:bidi w:val="0"/>
        <w:spacing w:before="0" w:after="0"/>
        <w:jc w:val="left"/>
        <w:rPr/>
      </w:pPr>
      <w:r>
        <w:rPr/>
        <w:t>m+jcgeq5D6Sq2v6Lg/pJ+vIJvf2yc9KF6LjuiIEy+lrBCRcgObfqaMryGYH6fWwt7SS+fStMU6APOR</w:t>
      </w:r>
    </w:p>
    <w:p>
      <w:pPr>
        <w:pStyle w:val="PreformattedText"/>
        <w:bidi w:val="0"/>
        <w:spacing w:before="0" w:after="0"/>
        <w:jc w:val="left"/>
        <w:rPr/>
      </w:pPr>
      <w:r>
        <w:rPr/>
        <w:t>hWYBgSpey3YhgORKSw4Bc/4i/Hsvk6Wx14dNUGoaeS3pVdRNyX/KKwB0Aubn+p/p7aNelA6dluB6wU</w:t>
      </w:r>
    </w:p>
    <w:p>
      <w:pPr>
        <w:pStyle w:val="PreformattedText"/>
        <w:bidi w:val="0"/>
        <w:spacing w:before="0" w:after="0"/>
        <w:jc w:val="left"/>
        <w:rPr/>
      </w:pPr>
      <w:r>
        <w:rPr/>
        <w:t>J/V+kqHCiyFr6lF+QBe35906tTpUbcLDITvYhViiBbxji7sH4bk8C/H0HPPt1fhGfPpl+JHQybWWKl</w:t>
      </w:r>
    </w:p>
    <w:p>
      <w:pPr>
        <w:pStyle w:val="PreformattedText"/>
        <w:bidi w:val="0"/>
        <w:spacing w:before="0" w:after="0"/>
        <w:jc w:val="left"/>
        <w:rPr/>
      </w:pPr>
      <w:r>
        <w:rPr/>
        <w:t>q58kTqmpgayaSUhrRyhR441/SkaRpYEi/wBfZilWVU8j0hbBJPl1Q580Zt5yfMPrqLDVcB2gN9dfY/</w:t>
      </w:r>
    </w:p>
    <w:p>
      <w:pPr>
        <w:pStyle w:val="PreformattedText"/>
        <w:bidi w:val="0"/>
        <w:spacing w:before="0" w:after="0"/>
        <w:jc w:val="left"/>
        <w:rPr/>
      </w:pPr>
      <w:r>
        <w:rPr/>
        <w:t>J5fK14q2Wuy1dm9xV2Mp8TH5kxpWmqkqpauaN2ukZUpo1exjYgfTUpnSeHyoPz+zokuK+Ic4r/ALPR</w:t>
      </w:r>
    </w:p>
    <w:p>
      <w:pPr>
        <w:pStyle w:val="PreformattedText"/>
        <w:bidi w:val="0"/>
        <w:spacing w:before="0" w:after="0"/>
        <w:jc w:val="left"/>
        <w:rPr/>
      </w:pPr>
      <w:r>
        <w:rPr/>
        <w:t>DP5qdJPivkXS7SpspRZyk2Psyl+0nh/aZm3XOlXOlVHpSarq4YFiVJW4mQa7m3tdbktbqwWla/5utK</w:t>
      </w:r>
    </w:p>
    <w:p>
      <w:pPr>
        <w:pStyle w:val="PreformattedText"/>
        <w:bidi w:val="0"/>
        <w:spacing w:before="0" w:after="0"/>
        <w:jc w:val="left"/>
        <w:rPr/>
      </w:pPr>
      <w:r>
        <w:rPr/>
        <w:t>CHoCCR1UJWvNHBWQTv5Kln8DRCySuTO6Ik8nOgiM6mA/qL8j2nkoWwtKdPCuk6viPUWkSaqopqmlCi</w:t>
      </w:r>
    </w:p>
    <w:p>
      <w:pPr>
        <w:pStyle w:val="PreformattedText"/>
        <w:bidi w:val="0"/>
        <w:spacing w:before="0" w:after="0"/>
        <w:jc w:val="left"/>
        <w:rPr/>
      </w:pPr>
      <w:r>
        <w:rPr/>
        <w:t>SqqhBC5sD/uxWZiDZEpKdHf/ABAH5PthyEZVk8hX/V8yenIwzIzJ+I0H+r5DpObhelmyFIKUaEhaNE</w:t>
      </w:r>
    </w:p>
    <w:p>
      <w:pPr>
        <w:pStyle w:val="PreformattedText"/>
        <w:bidi w:val="0"/>
        <w:spacing w:before="0" w:after="0"/>
        <w:jc w:val="left"/>
        <w:rPr/>
      </w:pPr>
      <w:r>
        <w:rPr/>
        <w:t>iKWElPSrppgzm2pgUZ2P8AifbltrWOUtx9fmePTVxoLoF/1AdRq+SamoneR1DZBHrp+PrHBULBQR6R</w:t>
      </w:r>
    </w:p>
    <w:p>
      <w:pPr>
        <w:pStyle w:val="PreformattedText"/>
        <w:bidi w:val="0"/>
        <w:spacing w:before="0" w:after="0"/>
        <w:jc w:val="left"/>
        <w:rPr/>
      </w:pPr>
      <w:r>
        <w:rPr/>
        <w:t>9BLUklB/asT9B7tDpdxQGi4H7Kn+X7OqS1RDVviz+w0H8+pNBC0WPoaeMsarJFKhfGhknlkmdoKGGB</w:t>
      </w:r>
    </w:p>
    <w:p>
      <w:pPr>
        <w:pStyle w:val="PreformattedText"/>
        <w:bidi w:val="0"/>
        <w:spacing w:before="0" w:after="0"/>
        <w:jc w:val="left"/>
        <w:rPr/>
      </w:pPr>
      <w:r>
        <w:rPr/>
        <w:t>I1aVnlDFyFFyWHHusrapnYjtXH+f8AzdbjFIkUHubP+QD/AC/b0uYcSu2acVeSNI+49L0tFhm8FQ+K</w:t>
      </w:r>
    </w:p>
    <w:p>
      <w:pPr>
        <w:pStyle w:val="PreformattedText"/>
        <w:bidi w:val="0"/>
        <w:spacing w:before="0" w:after="0"/>
        <w:jc w:val="left"/>
        <w:rPr/>
      </w:pPr>
      <w:r>
        <w:rPr/>
        <w:t>ptbT19ZWRkNEmSaONVjWS6QFjrDMNIQ+L9Q5SMH6fiWyKngAPl/h8ul4h+mTxJSPHOAopgcST8/TyH</w:t>
      </w:r>
    </w:p>
    <w:p>
      <w:pPr>
        <w:pStyle w:val="PreformattedText"/>
        <w:bidi w:val="0"/>
        <w:spacing w:before="0" w:after="0"/>
        <w:jc w:val="left"/>
        <w:rPr/>
      </w:pPr>
      <w:r>
        <w:rPr/>
        <w:t>n0gjmarKx1TzmM0VTWiaopINX+5GtAGqsraiRmlyVREqLFFLKSqaroiC3s00pGEUfEBx9B6U8vUgfn</w:t>
      </w:r>
    </w:p>
    <w:p>
      <w:pPr>
        <w:pStyle w:val="PreformattedText"/>
        <w:bidi w:val="0"/>
        <w:spacing w:before="0" w:after="0"/>
        <w:jc w:val="left"/>
        <w:rPr/>
      </w:pPr>
      <w:r>
        <w:rPr/>
        <w:t>0Xa2lMjsME5HqfU+tOAJ/LpO5F28CUjaryVLTu2oWLs3imlBABIkceNL3vHGbfX2/GO4uPSn+b/Ofn</w:t>
      </w:r>
    </w:p>
    <w:p>
      <w:pPr>
        <w:pStyle w:val="PreformattedText"/>
        <w:bidi w:val="0"/>
        <w:spacing w:before="0" w:after="0"/>
        <w:jc w:val="left"/>
        <w:rPr/>
      </w:pPr>
      <w:r>
        <w:rPr/>
        <w:t>0zJXSFr51/1f4B8unCljlrKqhlbS1LWVflhWQGMSUeHYUlOrMACInnElrcEgk+2pGCJIBXUB9uW/2O</w:t>
      </w:r>
    </w:p>
    <w:p>
      <w:pPr>
        <w:pStyle w:val="PreformattedText"/>
        <w:bidi w:val="0"/>
        <w:spacing w:before="0" w:after="0"/>
        <w:jc w:val="left"/>
        <w:rPr/>
      </w:pPr>
      <w:r>
        <w:rPr/>
        <w:t>nEBd4yQNLHz9FwP516dsFiIZqbN7n3JPUYnAz0WSlpHgjRsxnZhULTLFtegltE0ETsUkrp9NFT3+sr</w:t>
      </w:r>
    </w:p>
    <w:p>
      <w:pPr>
        <w:pStyle w:val="PreformattedText"/>
        <w:bidi w:val="0"/>
        <w:spacing w:before="0" w:after="0"/>
        <w:jc w:val="left"/>
        <w:rPr/>
      </w:pPr>
      <w:r>
        <w:rPr/>
        <w:t>/tnbMAYoYyDICK14U+Z9fkM/Z1tEqss8gIjOqhHEn5D/CTj7eHTLnco9fNFjaakixWJxqiPGYCikmn</w:t>
      </w:r>
    </w:p>
    <w:p>
      <w:pPr>
        <w:pStyle w:val="PreformattedText"/>
        <w:bidi w:val="0"/>
        <w:spacing w:before="0" w:after="0"/>
        <w:jc w:val="left"/>
        <w:rPr/>
      </w:pPr>
      <w:r>
        <w:rPr/>
        <w:t>io5J4o3mqJ6qcfcZbMVBk/fq5QXP6UWOOyBxFC6n/E3En/Vgeg61I2oqoWigCgHr/lPqeotPToolTy</w:t>
      </w:r>
    </w:p>
    <w:p>
      <w:pPr>
        <w:pStyle w:val="PreformattedText"/>
        <w:bidi w:val="0"/>
        <w:spacing w:before="0" w:after="0"/>
        <w:jc w:val="left"/>
        <w:rPr/>
      </w:pPr>
      <w:r>
        <w:rPr/>
        <w:t>ammaKkRo7MDCxKvGn+1u/DEWtf227E0NOAJ6cjVakaskgfl0e/KZAUWyNq4kY91fF4S9JUk6KeorMh</w:t>
      </w:r>
    </w:p>
    <w:p>
      <w:pPr>
        <w:pStyle w:val="PreformattedText"/>
        <w:bidi w:val="0"/>
        <w:spacing w:before="0" w:after="0"/>
        <w:jc w:val="left"/>
        <w:rPr/>
      </w:pPr>
      <w:r>
        <w:rPr/>
        <w:t>FBSKlPEoLGlotZjlI9LSgm1x7DIWRWgn1fpSfzoSSfkehajwyRXNoIz9REBQ0p8QAAHqPP7eiD9yUk</w:t>
      </w:r>
    </w:p>
    <w:p>
      <w:pPr>
        <w:pStyle w:val="PreformattedText"/>
        <w:bidi w:val="0"/>
        <w:spacing w:before="0" w:after="0"/>
        <w:jc w:val="left"/>
        <w:rPr/>
      </w:pPr>
      <w:r>
        <w:rPr/>
        <w:t>uN3u9NLH43GFwpAUmzaaYoX/pcsp4HA+nsX7OyyWeocNbdAXmBWi3BVbj4Kf5ekHSX1Rn+sakn8WVm</w:t>
      </w:r>
    </w:p>
    <w:p>
      <w:pPr>
        <w:pStyle w:val="PreformattedText"/>
        <w:bidi w:val="0"/>
        <w:spacing w:before="0" w:after="0"/>
        <w:jc w:val="left"/>
        <w:rPr/>
      </w:pPr>
      <w:r>
        <w:rPr/>
        <w:t>H9SeCPpb2qk+FukMFe0/LpW48a5o1uLM6EjnVYEXsPofp7TN8PRjEMCvDo9fSuRhpCkAlWnjihjF2/</w:t>
      </w:r>
    </w:p>
    <w:p>
      <w:pPr>
        <w:pStyle w:val="PreformattedText"/>
        <w:bidi w:val="0"/>
        <w:spacing w:before="0" w:after="0"/>
        <w:jc w:val="left"/>
        <w:rPr/>
      </w:pPr>
      <w:r>
        <w:rPr/>
        <w:t>akkqJiDK5cBvHEYhoP5Kj+p9he+/tD8+pB2ingKoOMfb0fvbiw7hxWSxWQdqaPI42agnmoZaqKWlkq</w:t>
      </w:r>
    </w:p>
    <w:p>
      <w:pPr>
        <w:pStyle w:val="PreformattedText"/>
        <w:bidi w:val="0"/>
        <w:spacing w:before="0" w:after="0"/>
        <w:jc w:val="left"/>
        <w:rPr/>
      </w:pPr>
      <w:r>
        <w:rPr/>
        <w:t>xaGailpDFItXFoVr67hRbhSbhy5jWUNG8YaMjgQCD9oOOhptr+DNHKpIKkeZH5YzkY6LfkOtO5NpI9</w:t>
      </w:r>
    </w:p>
    <w:p>
      <w:pPr>
        <w:pStyle w:val="PreformattedText"/>
        <w:bidi w:val="0"/>
        <w:spacing w:before="0" w:after="0"/>
        <w:jc w:val="left"/>
        <w:rPr/>
      </w:pPr>
      <w:r>
        <w:rPr/>
        <w:t>VgcbWb7MNRBksWdt7xpDm6DJ0FUtVishHh9xVeP+4kp6mBSyxFyRwQR7NrDkjcLtLW9slgQmhUhRw9</w:t>
      </w:r>
    </w:p>
    <w:p>
      <w:pPr>
        <w:pStyle w:val="PreformattedText"/>
        <w:bidi w:val="0"/>
        <w:spacing w:before="0" w:after="0"/>
        <w:jc w:val="left"/>
        <w:rPr/>
      </w:pPr>
      <w:r>
        <w:rPr/>
        <w:t>O0fy6H1z708v2sd7sp5cvLmUjSdOgUNPIN5eYp1d/FvHEfOv434PvTajyx/JLobCUuxPlH1bO1NV7r</w:t>
      </w:r>
    </w:p>
    <w:p>
      <w:pPr>
        <w:pStyle w:val="PreformattedText"/>
        <w:bidi w:val="0"/>
        <w:spacing w:before="0" w:after="0"/>
        <w:jc w:val="left"/>
        <w:rPr/>
      </w:pPr>
      <w:r>
        <w:rPr/>
        <w:t>yWAwMENNjN801Pj62uavqNq0yxwV0okaSoxTQTaVWGYKa73s15aQx3U4GonS1DWhHy4jHr8uoV2rmD</w:t>
      </w:r>
    </w:p>
    <w:p>
      <w:pPr>
        <w:pStyle w:val="PreformattedText"/>
        <w:bidi w:val="0"/>
        <w:spacing w:before="0" w:after="0"/>
        <w:jc w:val="left"/>
        <w:rPr/>
      </w:pPr>
      <w:r>
        <w:rPr/>
        <w:t>a591vLe0V44nbUEYCqM2Sp0kilagZ9R0XjaNVRx1MQimWOOaeOpuKthajpfo6Hxyfts50SKeVNj9bD</w:t>
      </w:r>
    </w:p>
    <w:p>
      <w:pPr>
        <w:pStyle w:val="PreformattedText"/>
        <w:bidi w:val="0"/>
        <w:spacing w:before="0" w:after="0"/>
        <w:jc w:val="left"/>
        <w:rPr/>
      </w:pPr>
      <w:r>
        <w:rPr/>
        <w:t>2EJ66CR1IVsorTTg9Gm2rlI5qimrNDzTRmRoWNQVniEgVESl8bDUQgtJNIGFxcc8eyiQlQcdH9vGHF</w:t>
      </w:r>
    </w:p>
    <w:p>
      <w:pPr>
        <w:pStyle w:val="PreformattedText"/>
        <w:bidi w:val="0"/>
        <w:spacing w:before="0" w:after="0"/>
        <w:jc w:val="left"/>
        <w:rPr/>
      </w:pPr>
      <w:r>
        <w:rPr/>
        <w:t>B0bDa+Xi003n8jU/jaGmkn9MZlgUaVhZHZjFMuoyEMZmNrWBI9k9xJR6V6NI7eig0z0PWArqKrKS0s</w:t>
      </w:r>
    </w:p>
    <w:p>
      <w:pPr>
        <w:pStyle w:val="PreformattedText"/>
        <w:bidi w:val="0"/>
        <w:spacing w:before="0" w:after="0"/>
        <w:jc w:val="left"/>
        <w:rPr/>
      </w:pPr>
      <w:r>
        <w:rPr/>
        <w:t>yGlZkMOpfBA1mW8cWtWFUX1FQwAIYHVz7SlwTQHp4xLTh0M2IoNMUbTOrRKUjWrSSL1hvWywRAaZFG</w:t>
      </w:r>
    </w:p>
    <w:p>
      <w:pPr>
        <w:pStyle w:val="PreformattedText"/>
        <w:bidi w:val="0"/>
        <w:spacing w:before="0" w:after="0"/>
        <w:jc w:val="left"/>
        <w:rPr/>
      </w:pPr>
      <w:r>
        <w:rPr/>
        <w:t>kLza1vSLXPvwY+Yx0jkC+XTxJSJLLUoiIqxwpJpDvLJpKi8gBOlWaRrsF0uremw97qRXpvAp03VWMT</w:t>
      </w:r>
    </w:p>
    <w:p>
      <w:pPr>
        <w:pStyle w:val="PreformattedText"/>
        <w:bidi w:val="0"/>
        <w:spacing w:before="0" w:after="0"/>
        <w:jc w:val="left"/>
        <w:rPr/>
      </w:pPr>
      <w:r>
        <w:rPr/>
        <w:t>yP4Y1ljVFXUgUp9xLGg1uWk9auzAE8+u1vdSScdbrivn0ns1t2LxNqi8zwY+f7llbyf5FIfNVQBwrq</w:t>
      </w:r>
    </w:p>
    <w:p>
      <w:pPr>
        <w:pStyle w:val="PreformattedText"/>
        <w:bidi w:val="0"/>
        <w:spacing w:before="0" w:after="0"/>
        <w:jc w:val="left"/>
        <w:rPr/>
      </w:pPr>
      <w:r>
        <w:rPr/>
        <w:t>I62SLxKxszmM/wBnguAUrqPAdVVySPIk46RmOpIZaajq5kNDQzf8BI3kaeWkpnqbxLd1EjSQySaiWU</w:t>
      </w:r>
    </w:p>
    <w:p>
      <w:pPr>
        <w:pStyle w:val="PreformattedText"/>
        <w:bidi w:val="0"/>
        <w:spacing w:before="0" w:after="0"/>
        <w:jc w:val="left"/>
        <w:rPr/>
      </w:pPr>
      <w:r>
        <w:rPr/>
        <w:t>DghTpAu7ANdCBRD01c9pZK1YcegO3VWQwTTq03hheneBWie7wyUjN5Qt/RGWZzKoUjSkhuVBPs3hhk</w:t>
      </w:r>
    </w:p>
    <w:p>
      <w:pPr>
        <w:pStyle w:val="PreformattedText"/>
        <w:bidi w:val="0"/>
        <w:spacing w:before="0" w:after="0"/>
        <w:jc w:val="left"/>
        <w:rPr/>
      </w:pPr>
      <w:r>
        <w:rPr/>
        <w:t>d1CLU+Q6KrmaOOKR3NFpx6rG+VhqOyOv927WxG7p9rUe44qXH5vceDK1WUqcRQ1X3Q2XiTX3gpqPK1</w:t>
      </w:r>
    </w:p>
    <w:p>
      <w:pPr>
        <w:pStyle w:val="PreformattedText"/>
        <w:bidi w:val="0"/>
        <w:spacing w:before="0" w:after="0"/>
        <w:jc w:val="left"/>
        <w:rPr/>
      </w:pPr>
      <w:r>
        <w:rPr/>
        <w:t>ESPkpEDaokVeCxBDPMXuHZ8rblb7Nt9ol3uBH6wJ7IwfKo4v508uB6GvInt5LzAF5h3e+ubG0Vla3a</w:t>
      </w:r>
    </w:p>
    <w:p>
      <w:pPr>
        <w:pStyle w:val="PreformattedText"/>
        <w:bidi w:val="0"/>
        <w:spacing w:before="0" w:after="0"/>
        <w:jc w:val="left"/>
        <w:rPr/>
      </w:pPr>
      <w:r>
        <w:rPr/>
        <w:t>IASkqa6hrBUKeAqCaZHl0T/4a/EiPE71l3zmJZ89S4Of7THT10M0E38Uq1mWR1Kp/lD0kFhqj4SaW9</w:t>
      </w:r>
    </w:p>
    <w:p>
      <w:pPr>
        <w:pStyle w:val="PreformattedText"/>
        <w:bidi w:val="0"/>
        <w:spacing w:before="0" w:after="0"/>
        <w:jc w:val="left"/>
        <w:rPr/>
      </w:pPr>
      <w:r>
        <w:rPr/>
        <w:t>vTb2J7fept0s47j6dYhIAdI8h0ac+31ubiPbLS7nlhiJLtKwZ5G8ixAANONKcT1bbnYMRisdSwU/3F</w:t>
      </w:r>
    </w:p>
    <w:p>
      <w:pPr>
        <w:pStyle w:val="PreformattedText"/>
        <w:bidi w:val="0"/>
        <w:spacing w:before="0" w:after="0"/>
        <w:jc w:val="left"/>
        <w:rPr/>
      </w:pPr>
      <w:r>
        <w:rPr/>
        <w:t>PBSNS1HgAEn3X3BMVUkgEYdJF5BBKlgSxAJ97PD5dR4gNSadCd1/T06TxQBzIIcewieFdbLTiWV/tI</w:t>
      </w:r>
    </w:p>
    <w:p>
      <w:pPr>
        <w:pStyle w:val="PreformattedText"/>
        <w:bidi w:val="0"/>
        <w:spacing w:before="0" w:after="0"/>
        <w:jc w:val="left"/>
        <w:rPr/>
      </w:pPr>
      <w:r>
        <w:rPr/>
        <w:t>hLzLTUcLeRA5LcWNvr7Zl4EV6PtvUgrjo8nW2R+2xuPp5DK0hk8UhkF5i1KynVPcnyx06SBnuDcsOe</w:t>
      </w:r>
    </w:p>
    <w:p>
      <w:pPr>
        <w:pStyle w:val="PreformattedText"/>
        <w:bidi w:val="0"/>
        <w:spacing w:before="0" w:after="0"/>
        <w:jc w:val="left"/>
        <w:rPr/>
      </w:pPr>
      <w:r>
        <w:rPr/>
        <w:t>B7L24Cvz6F8MeuvClOjq7ByamVKdZWk1hZAscKBVS6LLJ5bhXgKfQXNrEi1vb0Br206Ld0iomoilPn</w:t>
      </w:r>
    </w:p>
    <w:p>
      <w:pPr>
        <w:pStyle w:val="PreformattedText"/>
        <w:bidi w:val="0"/>
        <w:spacing w:before="0" w:after="0"/>
        <w:jc w:val="left"/>
        <w:rPr/>
      </w:pPr>
      <w:r>
        <w:rPr/>
        <w:t>/qz0YrCo8ir5pKdCagySOstOVaI6lQKw1s+iMf1Av7XRg/ipWvQSuHCk6VJFMYPSzpop1LxwRs0cBZ</w:t>
      </w:r>
    </w:p>
    <w:p>
      <w:pPr>
        <w:pStyle w:val="PreformattedText"/>
        <w:bidi w:val="0"/>
        <w:spacing w:before="0" w:after="0"/>
        <w:jc w:val="left"/>
        <w:rPr/>
      </w:pPr>
      <w:r>
        <w:rPr/>
        <w:t>4AGWJi3qVk1r6gbH03/P9L+3ipNQB9nSAvGdLOe48fP/AFfPoQdrVKPajnRllRAiyTlZXp45HEgqFc</w:t>
      </w:r>
    </w:p>
    <w:p>
      <w:pPr>
        <w:pStyle w:val="PreformattedText"/>
        <w:bidi w:val="0"/>
        <w:spacing w:before="0" w:after="0"/>
        <w:jc w:val="left"/>
        <w:rPr/>
      </w:pPr>
      <w:r>
        <w:rPr/>
        <w:t>EI/jIAf8BT+CB7egIbUjA6h6/4f8/RZucZA8VG7fQYBxSn+b/Z6KR87fgP1L819m4ak3ZQY3H9jbEa</w:t>
      </w:r>
    </w:p>
    <w:p>
      <w:pPr>
        <w:pStyle w:val="PreformattedText"/>
        <w:bidi w:val="0"/>
        <w:spacing w:before="0" w:after="0"/>
        <w:jc w:val="left"/>
        <w:rPr/>
      </w:pPr>
      <w:r>
        <w:rPr/>
        <w:t>vyHWHYclPUy1e0M3UhBV4jLPQT0ddl9m5+ojjFTTeVXhdFnhIlW7K4Z7nbrpLyykKvTNMV+RP28D5f</w:t>
      </w:r>
    </w:p>
    <w:p>
      <w:pPr>
        <w:pStyle w:val="PreformattedText"/>
        <w:bidi w:val="0"/>
        <w:spacing w:before="0" w:after="0"/>
        <w:jc w:val="left"/>
        <w:rPr/>
      </w:pPr>
      <w:r>
        <w:rPr/>
        <w:t>t6IJY7fcLZ7a7jJINVPCmOIyKGmD6igxQEak3fHTfyh+KnYNa2Xh3h1TuXD1AoF3hiPucj19uumptX</w:t>
      </w:r>
    </w:p>
    <w:p>
      <w:pPr>
        <w:pStyle w:val="PreformattedText"/>
        <w:bidi w:val="0"/>
        <w:spacing w:before="0" w:after="0"/>
        <w:jc w:val="left"/>
        <w:rPr/>
      </w:pPr>
      <w:r>
        <w:rPr/>
        <w:t>23nqq2D+BbuxrqhKGQrXRR3U+NgT7G1pvrbzGUW7/XXijkVr9h4/aOkdjafumVfqrTxLd/xgVFPt8v</w:t>
      </w:r>
    </w:p>
    <w:p>
      <w:pPr>
        <w:pStyle w:val="PreformattedText"/>
        <w:bidi w:val="0"/>
        <w:spacing w:before="0" w:after="0"/>
        <w:jc w:val="left"/>
        <w:rPr/>
      </w:pPr>
      <w:r>
        <w:rPr/>
        <w:t>sbqNsb+et2X0zkI9odhU9D29UY69LXVmzpPv8AB0saWUtW0mbrKHIU+SHB+2x9fNBAFFwb6QXz2e2z</w:t>
      </w:r>
    </w:p>
    <w:p>
      <w:pPr>
        <w:pStyle w:val="PreformattedText"/>
        <w:bidi w:val="0"/>
        <w:spacing w:before="0" w:after="0"/>
        <w:jc w:val="left"/>
        <w:rPr/>
      </w:pPr>
      <w:r>
        <w:rPr/>
        <w:t>zML6Dwm9UznoTXr7NbWyHbL+SS8bilOxBT+I8T8hj59G223/AMKG+m3WL+O7DzUMhSNqy1DlcS0c8c</w:t>
      </w:r>
    </w:p>
    <w:p>
      <w:pPr>
        <w:pStyle w:val="PreformattedText"/>
        <w:bidi w:val="0"/>
        <w:spacing w:before="0" w:after="0"/>
        <w:jc w:val="left"/>
        <w:rPr/>
      </w:pPr>
      <w:r>
        <w:rPr/>
        <w:t>DrGkcTxyidYJVjEUhkSVAXJZlABZbYNlkp4e6BB/S4/sPRFHu9+rsrWutfKn+XpT1X/CgjoWoo1gpO</w:t>
      </w:r>
    </w:p>
    <w:p>
      <w:pPr>
        <w:pStyle w:val="PreformattedText"/>
        <w:bidi w:val="0"/>
        <w:spacing w:before="0" w:after="0"/>
        <w:jc w:val="left"/>
        <w:rPr/>
      </w:pPr>
      <w:r>
        <w:rPr/>
        <w:t>rsvVs1LLBKjZesp4/FUSF542FNh6lXiKr+lhbV9LAEe0k3L200p+/IhX1I/z9He3T7zdyAwcv3MtP9</w:t>
      </w:r>
    </w:p>
    <w:p>
      <w:pPr>
        <w:pStyle w:val="PreformattedText"/>
        <w:bidi w:val="0"/>
        <w:spacing w:before="0" w:after="0"/>
        <w:jc w:val="left"/>
        <w:rPr/>
      </w:pPr>
      <w:r>
        <w:rPr/>
        <w:t>9qz5H2A9J9f59ewwaSPAdKZREhqAIcrka/P1kFFRSqGmoqeWbGQSJRMQLo5lT/AFlsAgGy7KkgWXeU</w:t>
      </w:r>
    </w:p>
    <w:p>
      <w:pPr>
        <w:pStyle w:val="PreformattedText"/>
        <w:bidi w:val="0"/>
        <w:spacing w:before="0" w:after="0"/>
        <w:jc w:val="left"/>
        <w:rPr/>
      </w:pPr>
      <w:r>
        <w:rPr/>
        <w:t>dhjGafsr/PoebdyR7mcwBTtHIm4eExoXeJlThxNQpr8+g93F/PB3LU+YYSg2Ht0SCpjhY4/M1+Rpop</w:t>
      </w:r>
    </w:p>
    <w:p>
      <w:pPr>
        <w:pStyle w:val="PreformattedText"/>
        <w:bidi w:val="0"/>
        <w:spacing w:before="0" w:after="0"/>
        <w:jc w:val="left"/>
        <w:rPr/>
      </w:pPr>
      <w:r>
        <w:rPr/>
        <w:t>5TI0kdTWZSCIVIQDSxXgfj6D2qi2jlWFw1xevopnj/AC6P5fZ/3h8NBHsSrJ5hqAGnlk+nRetz/wA6</w:t>
      </w:r>
    </w:p>
    <w:p>
      <w:pPr>
        <w:pStyle w:val="PreformattedText"/>
        <w:bidi w:val="0"/>
        <w:spacing w:before="0" w:after="0"/>
        <w:jc w:val="left"/>
        <w:rPr/>
      </w:pPr>
      <w:r>
        <w:rPr/>
        <w:t>XeOWmkwlR2f2i1XkqlWiout+qqivrVcaYxT0WSw1BUVRgdAFILOxv6eTf2Mtt2v238JZju0DSj8LHP</w:t>
      </w:r>
    </w:p>
    <w:p>
      <w:pPr>
        <w:pStyle w:val="PreformattedText"/>
        <w:bidi w:val="0"/>
        <w:spacing w:before="0" w:after="0"/>
        <w:jc w:val="left"/>
        <w:rPr/>
      </w:pPr>
      <w:r>
        <w:rPr/>
        <w:t>5g06hHnzbvdnk25jt942ua2glY+G8cfiKfUBk1fsYcenPBQfKn5Q0Uub2J8Wfll2bBViVod59hSVfX</w:t>
      </w:r>
    </w:p>
    <w:p>
      <w:pPr>
        <w:pStyle w:val="PreformattedText"/>
        <w:bidi w:val="0"/>
        <w:spacing w:before="0" w:after="0"/>
        <w:jc w:val="left"/>
        <w:rPr/>
      </w:pPr>
      <w:r>
        <w:rPr/>
        <w:t>mLiWWGSYVsddvyRHip1dDpWJA6kekce2bvnfkvZWZdutBcSqMeGoIx8xWv7eivafbvfuYVSbfuaJLe</w:t>
      </w:r>
    </w:p>
    <w:p>
      <w:pPr>
        <w:pStyle w:val="PreformattedText"/>
        <w:bidi w:val="0"/>
        <w:spacing w:before="0" w:after="0"/>
        <w:jc w:val="left"/>
        <w:rPr/>
      </w:pPr>
      <w:r>
        <w:rPr/>
        <w:t>A+TK4b100fSAPnSgPS/wCpv5JXyx35VPuvvH5E7R6mxU9RSxVi5TJ5burdWEx1fJM/8KpG2nj8JiqC</w:t>
      </w:r>
    </w:p>
    <w:p>
      <w:pPr>
        <w:pStyle w:val="PreformattedText"/>
        <w:bidi w:val="0"/>
        <w:spacing w:before="0" w:after="0"/>
        <w:jc w:val="left"/>
        <w:rPr/>
      </w:pPr>
      <w:r>
        <w:rPr/>
        <w:t>bFRxHyQy1pFwvkJY+4w3rmu85il8e4t1SFTQFqoqg+qCpNPPAPU28r22ze3UBtuX0ubq4kFW1mMaiB</w:t>
      </w:r>
    </w:p>
    <w:p>
      <w:pPr>
        <w:pStyle w:val="PreformattedText"/>
        <w:bidi w:val="0"/>
        <w:spacing w:before="0" w:after="0"/>
        <w:jc w:val="left"/>
        <w:rPr/>
      </w:pPr>
      <w:r>
        <w:rPr/>
        <w:t>xBopGcDuIP2Z6s16Y/ki/C3aAhzPZue7M79ztDLj5/4fvTMDaG1cuZZJZHYbH2NHDXZHHVsMStaqyc</w:t>
      </w:r>
    </w:p>
    <w:p>
      <w:pPr>
        <w:pStyle w:val="PreformattedText"/>
        <w:bidi w:val="0"/>
        <w:spacing w:before="0" w:after="0"/>
        <w:jc w:val="left"/>
        <w:rPr/>
      </w:pPr>
      <w:r>
        <w:rPr/>
        <w:t>jU6MRJqsfYamM7oSb4KtRhBSo9ATU0PqKU8+jXcOcN7upNCJ4cbKQxHEGgodVRwNfI1x1bb1p1J1z1</w:t>
      </w:r>
    </w:p>
    <w:p>
      <w:pPr>
        <w:pStyle w:val="PreformattedText"/>
        <w:bidi w:val="0"/>
        <w:spacing w:before="0" w:after="0"/>
        <w:jc w:val="left"/>
        <w:rPr/>
      </w:pPr>
      <w:r>
        <w:rPr/>
        <w:t>Dtyk2r011rtHqbaMsUwbB7E23h8HR5DxE2mrshQUkOTqtDMFCVMsxH1ZuSPaZLZEo0cZ7q1Zu4nz+I</w:t>
      </w:r>
    </w:p>
    <w:p>
      <w:pPr>
        <w:pStyle w:val="PreformattedText"/>
        <w:bidi w:val="0"/>
        <w:spacing w:before="0" w:after="0"/>
        <w:jc w:val="left"/>
        <w:rPr/>
      </w:pPr>
      <w:r>
        <w:rPr/>
        <w:t>5A+XQXMgLu0rBpsfLhipAxqNTVqVPSuallppY1pYYhA0c80sLtSBpFkBDNJSxKppKoGxQqTHYAgi9v</w:t>
      </w:r>
    </w:p>
    <w:p>
      <w:pPr>
        <w:pStyle w:val="PreformattedText"/>
        <w:bidi w:val="0"/>
        <w:spacing w:before="0" w:after="0"/>
        <w:jc w:val="left"/>
        <w:rPr/>
      </w:pPr>
      <w:r>
        <w:rPr/>
        <w:t>emVkZQgGkgkjH+odKFKOGLk6gQK5/w+Y6SuUhpo287wXrVQzipjdJJ7SWScVBW5aOyC6g6dX0H59o3</w:t>
      </w:r>
    </w:p>
    <w:p>
      <w:pPr>
        <w:pStyle w:val="PreformattedText"/>
        <w:bidi w:val="0"/>
        <w:spacing w:before="0" w:after="0"/>
        <w:jc w:val="left"/>
        <w:rPr/>
      </w:pPr>
      <w:r>
        <w:rPr/>
        <w:t>EYIYjvH7el0LORpD/p+nQLbnRHMqzSuXkkjQeQM2qnYgGS7g8RuQRe1h+PdUOQa1PSmRewigAp1Tn8</w:t>
      </w:r>
    </w:p>
    <w:p>
      <w:pPr>
        <w:pStyle w:val="PreformattedText"/>
        <w:bidi w:val="0"/>
        <w:spacing w:before="0" w:after="0"/>
        <w:jc w:val="left"/>
        <w:rPr/>
      </w:pPr>
      <w:r>
        <w:rPr/>
        <w:t>06Q0NNlVRwPJFUwkqRd2kLltYGlQhBBX68fjn2JNrJL93r0Ft5p4dRw09aYvyEpK2LeG55wJYJY8xK</w:t>
      </w:r>
    </w:p>
    <w:p>
      <w:pPr>
        <w:pStyle w:val="PreformattedText"/>
        <w:bidi w:val="0"/>
        <w:spacing w:before="0" w:after="0"/>
        <w:jc w:val="left"/>
        <w:rPr/>
      </w:pPr>
      <w:r>
        <w:rPr/>
        <w:t>8okIWchy9zf6OHlW4U3HuZtmb9AD5dY78zIwupJBih/w9FTrar1eVoIta2kDLEYiXW2tisbBCHdbmw</w:t>
      </w:r>
    </w:p>
    <w:p>
      <w:pPr>
        <w:pStyle w:val="PreformattedText"/>
        <w:bidi w:val="0"/>
        <w:spacing w:before="0" w:after="0"/>
        <w:jc w:val="left"/>
        <w:rPr/>
      </w:pPr>
      <w:r>
        <w:rPr/>
        <w:t>Hs/jqa5x0DnJqSUH+DpzykivtetKhAYtw0sEYABtDXUr5BCuokhGkBt+AfbKhhcR14aD+0UHSmYr9B</w:t>
      </w:r>
    </w:p>
    <w:p>
      <w:pPr>
        <w:pStyle w:val="PreformattedText"/>
        <w:bidi w:val="0"/>
        <w:spacing w:before="0" w:after="0"/>
        <w:jc w:val="left"/>
        <w:rPr/>
      </w:pPr>
      <w:r>
        <w:rPr/>
        <w:t>NgahMB+RBb9nHoPQ5KRk3JSWxP59Sjj/AGBXj2q6KicCvDpTUEfnkpotdrsitfgRjlmBb+oX8+6MdO</w:t>
      </w:r>
    </w:p>
    <w:p>
      <w:pPr>
        <w:pStyle w:val="PreformattedText"/>
        <w:bidi w:val="0"/>
        <w:spacing w:before="0" w:after="0"/>
        <w:jc w:val="left"/>
        <w:rPr/>
      </w:pPr>
      <w:r>
        <w:rPr/>
        <w:t>oEdKolLaFB6HjqkS1+7MrjoTJHFl9t5zFuwY6REuMkqovTca3DUaaVHNx7TsaA06NIO+R1zQin+r/N</w:t>
      </w:r>
    </w:p>
    <w:p>
      <w:pPr>
        <w:pStyle w:val="PreformattedText"/>
        <w:bidi w:val="0"/>
        <w:spacing w:before="0" w:after="0"/>
        <w:jc w:val="left"/>
        <w:rPr/>
      </w:pPr>
      <w:r>
        <w:rPr/>
        <w:t>0arcEsUFVQw0bNMKTC4bKqlTHrjl+4noaR63SpXyeJ5v0k+gm/J+qVqsRq88dGgOla1rpGr9hp0JGP</w:t>
      </w:r>
    </w:p>
    <w:p>
      <w:pPr>
        <w:pStyle w:val="PreformattedText"/>
        <w:bidi w:val="0"/>
        <w:spacing w:before="0" w:after="0"/>
        <w:jc w:val="left"/>
        <w:rPr/>
      </w:pPr>
      <w:r>
        <w:rPr/>
        <w:t>j0bcyyJ5FYbrvJRP8AvAFKivgEAi8iM1JKswIJY/1IFvbkNPCUA1p1qeryyMVpqzTpPdirNWNisu8F</w:t>
      </w:r>
    </w:p>
    <w:p>
      <w:pPr>
        <w:pStyle w:val="PreformattedText"/>
        <w:bidi w:val="0"/>
        <w:spacing w:before="0" w:after="0"/>
        <w:jc w:val="left"/>
        <w:rPr/>
      </w:pPr>
      <w:r>
        <w:rPr/>
        <w:t>JMchtubbE6UUwaRI4KiKqVagGNE86xqylgSqp73IexaevTWk6mY8Cmn8vXpCbbqav++GZWjp5pZmq8</w:t>
      </w:r>
    </w:p>
    <w:p>
      <w:pPr>
        <w:pStyle w:val="PreformattedText"/>
        <w:bidi w:val="0"/>
        <w:spacing w:before="0" w:after="0"/>
        <w:jc w:val="left"/>
        <w:rPr/>
      </w:pPr>
      <w:r>
        <w:rPr/>
        <w:t>ZU0MXEoXKYilp4sXDAwPrkljaRD+ZFFvpz7Lp2ZF1VyPP+fRhbqHdlUVqeH5ADoeq6cUu4vuZGMS5H</w:t>
      </w:r>
    </w:p>
    <w:p>
      <w:pPr>
        <w:pStyle w:val="PreformattedText"/>
        <w:bidi w:val="0"/>
        <w:spacing w:before="0" w:after="0"/>
        <w:jc w:val="left"/>
        <w:rPr/>
      </w:pPr>
      <w:r>
        <w:rPr/>
        <w:t>MY6ui8yJTo8eRRaqtWsKGXRLQVMTFgLsL/U/T2U175W1YOejjSBoBIqD0L2Kq6xselGZfuJa2szFA8</w:t>
      </w:r>
    </w:p>
    <w:p>
      <w:pPr>
        <w:pStyle w:val="PreformattedText"/>
        <w:bidi w:val="0"/>
        <w:spacing w:before="0" w:after="0"/>
        <w:jc w:val="left"/>
        <w:rPr/>
      </w:pPr>
      <w:r>
        <w:rPr/>
        <w:t>dFAaStfFiCeJ3irhdmjiJLKEtqv/sPad6MwatOB6eWmkqMltQxxp9vRgdpVWLo8nTUMdKBTZrA1Roq</w:t>
      </w:r>
    </w:p>
    <w:p>
      <w:pPr>
        <w:pStyle w:val="PreformattedText"/>
        <w:bidi w:val="0"/>
        <w:spacing w:before="0" w:after="0"/>
        <w:jc w:val="left"/>
        <w:rPr/>
      </w:pPr>
      <w:r>
        <w:rPr/>
        <w:t>s+IQRrNRpThKmee/mWrn/Utz9Rcj2XksZgpyf9nozVVEeB2kYP5f5esOVkp8VsjK0yQvW3kpGCNFrm</w:t>
      </w:r>
    </w:p>
    <w:p>
      <w:pPr>
        <w:pStyle w:val="PreformattedText"/>
        <w:bidi w:val="0"/>
        <w:spacing w:before="0" w:after="0"/>
        <w:jc w:val="left"/>
        <w:rPr/>
      </w:pPr>
      <w:r>
        <w:rPr/>
        <w:t>pYVqUgqqjFSatUb0MzDTc+r9PIPtVChNwtDRs/YfkekVw4jtGBUsCR8yPUj7OsCNIu3d14lqKmyFTk</w:t>
      </w:r>
    </w:p>
    <w:p>
      <w:pPr>
        <w:pStyle w:val="PreformattedText"/>
        <w:bidi w:val="0"/>
        <w:spacing w:before="0" w:after="0"/>
        <w:jc w:val="left"/>
        <w:rPr/>
      </w:pPr>
      <w:r>
        <w:rPr/>
        <w:t>aDB1WKyyy6DNI9SBmGoA9iklRTw6Zoj/AJltX149ugjxIyMGpBHp6f6vPpmRWME6UBqqkH19af5R1s</w:t>
      </w:r>
    </w:p>
    <w:p>
      <w:pPr>
        <w:pStyle w:val="PreformattedText"/>
        <w:bidi w:val="0"/>
        <w:spacing w:before="0" w:after="0"/>
        <w:jc w:val="left"/>
        <w:rPr/>
      </w:pPr>
      <w:r>
        <w:rPr/>
        <w:t>9fyxNwpu/YPxkzeCyuWiTbmJ3Ztvc+PSrq3xtTk9nV0bR4cCpeR3aOmqRdw+lwRa1rez23YEK1fKh6</w:t>
      </w:r>
    </w:p>
    <w:p>
      <w:pPr>
        <w:pStyle w:val="PreformattedText"/>
        <w:bidi w:val="0"/>
        <w:spacing w:before="0" w:after="0"/>
        <w:jc w:val="left"/>
        <w:rPr/>
      </w:pPr>
      <w:r>
        <w:rPr/>
        <w:t>Bu4oQ06nJ1V62I6SqiqYY6iIsEnQSIJFsyrJYgMPwwJ/2PtSxx0S0NeHUjXY82+vHP1/1v8AH3qo69</w:t>
      </w:r>
    </w:p>
    <w:p>
      <w:pPr>
        <w:pStyle w:val="PreformattedText"/>
        <w:bidi w:val="0"/>
        <w:spacing w:before="0" w:after="0"/>
        <w:jc w:val="left"/>
        <w:rPr/>
      </w:pPr>
      <w:r>
        <w:rPr/>
        <w:t>pPXfkH1Fj9bG9/pzb6C/Hv1et0695R9L35uOP8bgg/QH3qvXtPXZlHJ4ueODY/8b+vvYPXqdeMluRf</w:t>
      </w:r>
    </w:p>
    <w:p>
      <w:pPr>
        <w:pStyle w:val="PreformattedText"/>
        <w:bidi w:val="0"/>
        <w:spacing w:before="0" w:after="0"/>
        <w:jc w:val="left"/>
        <w:rPr/>
      </w:pPr>
      <w:r>
        <w:rPr/>
        <w:t>8/0sABfm1zdvfq9ep1iklBX82+vBsPxyf8Qf9j70T+zrdKdM1VIoB1H824BH44sPqL/7x7pXq4Gekt</w:t>
      </w:r>
    </w:p>
    <w:p>
      <w:pPr>
        <w:pStyle w:val="PreformattedText"/>
        <w:bidi w:val="0"/>
        <w:spacing w:before="0" w:after="0"/>
        <w:jc w:val="left"/>
        <w:rPr/>
      </w:pPr>
      <w:r>
        <w:rPr/>
        <w:t>VvyfoL6iAP9hx/r2HupbierEGnTFUFQSbc3/2J/NrDj/be26+fVadNMzKdVh+fwPxbmwtxx79XrRHT</w:t>
      </w:r>
    </w:p>
    <w:p>
      <w:pPr>
        <w:pStyle w:val="PreformattedText"/>
        <w:bidi w:val="0"/>
        <w:spacing w:before="0" w:after="0"/>
        <w:jc w:val="left"/>
        <w:rPr/>
      </w:pPr>
      <w:r>
        <w:rPr/>
        <w:t>VIef6/U8ckg83BsCAPfv8PVeH29YdYv9RYHjm5Nxa3+t/Q+/dep08UMoBsP9iR9Lnj/Yk2597B69TH</w:t>
      </w:r>
    </w:p>
    <w:p>
      <w:pPr>
        <w:pStyle w:val="PreformattedText"/>
        <w:bidi w:val="0"/>
        <w:spacing w:before="0" w:after="0"/>
        <w:jc w:val="left"/>
        <w:rPr/>
      </w:pPr>
      <w:r>
        <w:rPr/>
        <w:t>SrpHDICP8AAE3sB/hcX/r9fboOOqEdOyOOBbm17A3DCwHB/Fvdq8fXqtDnrkZP6D6f8m/gDj6W/Pvd</w:t>
      </w:r>
    </w:p>
    <w:p>
      <w:pPr>
        <w:pStyle w:val="PreformattedText"/>
        <w:bidi w:val="0"/>
        <w:spacing w:before="0" w:after="0"/>
        <w:jc w:val="left"/>
        <w:rPr/>
      </w:pPr>
      <w:r>
        <w:rPr/>
        <w:t>adap12ZAPybWH+sQeL3+t7f7179Xr1PLrjrPNyP9sCVt9DYfj3quOvafXr2u4uLcm9x+ABweDyD/AL</w:t>
      </w:r>
    </w:p>
    <w:p>
      <w:pPr>
        <w:pStyle w:val="PreformattedText"/>
        <w:bidi w:val="0"/>
        <w:spacing w:before="0" w:after="0"/>
        <w:jc w:val="left"/>
        <w:rPr/>
      </w:pPr>
      <w:r>
        <w:rPr/>
        <w:t>wfftXXqdda+Prbn/eeOCb2tf8A2/v1eraRjrvXcgf69gfx+Lcf0I9+r1qg4eXXG9/6/Tj6fj+nP096</w:t>
      </w:r>
    </w:p>
    <w:p>
      <w:pPr>
        <w:pStyle w:val="PreformattedText"/>
        <w:bidi w:val="0"/>
        <w:spacing w:before="0" w:after="0"/>
        <w:jc w:val="left"/>
        <w:rPr/>
      </w:pPr>
      <w:r>
        <w:rPr/>
        <w:t>r16nXWr6j/VWFh9eBwb/AND78T14DrvV9QST9ePxxbjn8k+/V63p661c3vyRyCOABb+n5HvVf29e0/</w:t>
      </w:r>
    </w:p>
    <w:p>
      <w:pPr>
        <w:pStyle w:val="PreformattedText"/>
        <w:bidi w:val="0"/>
        <w:spacing w:before="0" w:after="0"/>
        <w:jc w:val="left"/>
        <w:rPr/>
      </w:pPr>
      <w:r>
        <w:rPr/>
        <w:t>LrrV9P6flj9Re1v9b3uv7evafXh16/5uDa3H+H4t/W1/fq9e09d6r8Ei5544AtcXuPrx/vPv1R16me</w:t>
      </w:r>
    </w:p>
    <w:p>
      <w:pPr>
        <w:pStyle w:val="PreformattedText"/>
        <w:bidi w:val="0"/>
        <w:spacing w:before="0" w:after="0"/>
        <w:jc w:val="left"/>
        <w:rPr/>
      </w:pPr>
      <w:r>
        <w:rPr/>
        <w:t>uwxPAP8Ahz6dX9bE3/PvVaefXqUr13f/AB/x5I5/F+f8D79qHWqHh5dcr2/pccG4sOOLkf4j36vW9P</w:t>
      </w:r>
    </w:p>
    <w:p>
      <w:pPr>
        <w:pStyle w:val="PreformattedText"/>
        <w:bidi w:val="0"/>
        <w:spacing w:before="0" w:after="0"/>
        <w:jc w:val="left"/>
        <w:rPr/>
      </w:pPr>
      <w:r>
        <w:rPr/>
        <w:t>XItxxwQPrf8WP9fxf3uvXqfs6iyuACb8W+nB/2J5P1PvRYceraemCrk1E3+g4Iv+f8PoLD20x+fVwv</w:t>
      </w:r>
    </w:p>
    <w:p>
      <w:pPr>
        <w:pStyle w:val="PreformattedText"/>
        <w:bidi w:val="0"/>
        <w:spacing w:before="0" w:after="0"/>
        <w:jc w:val="left"/>
        <w:rPr/>
      </w:pPr>
      <w:r>
        <w:rPr/>
        <w:t>DpIZGRSrX0nSDa/1/P0BH4PutTx6sK46CvPzAq9v6tz9LMBZgfwSPbbHq1OJ6AXc0rMJWIUsBcix/U</w:t>
      </w:r>
    </w:p>
    <w:p>
      <w:pPr>
        <w:pStyle w:val="PreformattedText"/>
        <w:bidi w:val="0"/>
        <w:spacing w:before="0" w:after="0"/>
        <w:jc w:val="left"/>
        <w:rPr/>
      </w:pPr>
      <w:r>
        <w:rPr/>
        <w:t>1tJJ/NxyR9PeiR69NkYz0Wjepukpaysl1NtN2dxpUrbjxgcc/j3scOq4r0UncQ1VNQzszNcqEBJZCO</w:t>
      </w:r>
    </w:p>
    <w:p>
      <w:pPr>
        <w:pStyle w:val="PreformattedText"/>
        <w:bidi w:val="0"/>
        <w:spacing w:before="0" w:after="0"/>
        <w:jc w:val="left"/>
        <w:rPr/>
      </w:pPr>
      <w:r>
        <w:rPr/>
        <w:t>DyQwA/H9Xt9fz7sP5de/wdBrXkBnveQa5Csg+ulgCTYk6r6fwT9Pe/s63+fSbPEpBQKWssn1dRptfi</w:t>
      </w:r>
    </w:p>
    <w:p>
      <w:pPr>
        <w:pStyle w:val="PreformattedText"/>
        <w:bidi w:val="0"/>
        <w:spacing w:before="0" w:after="0"/>
        <w:jc w:val="left"/>
        <w:rPr/>
      </w:pPr>
      <w:r>
        <w:rPr/>
        <w:t>97m4J/3s+9cOrdLLChjoA9OjSsayNeMk8kjQNLXAuAPdD59Or0JuLe5BVnILEF9KHUBwGPAbSqWABH</w:t>
      </w:r>
    </w:p>
    <w:p>
      <w:pPr>
        <w:pStyle w:val="PreformattedText"/>
        <w:bidi w:val="0"/>
        <w:spacing w:before="0" w:after="0"/>
        <w:jc w:val="left"/>
        <w:rPr/>
      </w:pPr>
      <w:r>
        <w:rPr/>
        <w:t>H9OfdRk9Prnh1//UF7DgCosw4Eup2a5Vw4LFCq3Bvbg8/Uce4Fiy3UzycKgdGB2yUHiIVhpsumS17s</w:t>
      </w:r>
    </w:p>
    <w:p>
      <w:pPr>
        <w:pStyle w:val="PreformattedText"/>
        <w:bidi w:val="0"/>
        <w:spacing w:before="0" w:after="0"/>
        <w:jc w:val="left"/>
        <w:rPr/>
      </w:pPr>
      <w:r>
        <w:rPr/>
        <w:t>oUDSPqDa9x/vfsyj8ukMvQ6bdX9PH1P6mJAUj9LG4sF/Fr/wC9+10R6Lpc9CvihcKwuAAhLGynj8aQ</w:t>
      </w:r>
    </w:p>
    <w:p>
      <w:pPr>
        <w:pStyle w:val="PreformattedText"/>
        <w:bidi w:val="0"/>
        <w:spacing w:before="0" w:after="0"/>
        <w:jc w:val="left"/>
        <w:rPr/>
      </w:pPr>
      <w:r>
        <w:rPr/>
        <w:t>DYsP6ce1i4I6LpONOhFoAAPoCzDVZiQVF/pcmxsBfSPxyfagcOkx49PQHo4JB9JsBquGN/6fq/4j3b</w:t>
      </w:r>
    </w:p>
    <w:p>
      <w:pPr>
        <w:pStyle w:val="PreformattedText"/>
        <w:bidi w:val="0"/>
        <w:spacing w:before="0" w:after="0"/>
        <w:jc w:val="left"/>
        <w:rPr/>
      </w:pPr>
      <w:r>
        <w:rPr/>
        <w:t>qvnnqWmqw02AJvwQNP+xY8G45+tj72P59U/LrOoBHN7kE83Frnlmv9dI/2PvfVeuYAQDVdr2vYer+z</w:t>
      </w:r>
    </w:p>
    <w:p>
      <w:pPr>
        <w:pStyle w:val="PreformattedText"/>
        <w:bidi w:val="0"/>
        <w:spacing w:before="0" w:after="0"/>
        <w:jc w:val="left"/>
        <w:rPr/>
      </w:pPr>
      <w:r>
        <w:rPr/>
        <w:t>YXN7l78W/wBf37rX59d2IKi45JFxz9eQCf8AD6f7H3vr3XioJIF+bKOCf8PSb8X/AKfT3vrfTFk1sr</w:t>
      </w:r>
    </w:p>
    <w:p>
      <w:pPr>
        <w:pStyle w:val="PreformattedText"/>
        <w:bidi w:val="0"/>
        <w:spacing w:before="0" w:after="0"/>
        <w:jc w:val="left"/>
        <w:rPr/>
      </w:pPr>
      <w:r>
        <w:rPr/>
        <w:t>LweLcqFsf8Sb82tf8AFvfqeoz1dfM06BPdCWEouQDxZR6RqBJY/wBr8fUfTn24vEY630TnslX8czai</w:t>
      </w:r>
    </w:p>
    <w:p>
      <w:pPr>
        <w:pStyle w:val="PreformattedText"/>
        <w:bidi w:val="0"/>
        <w:spacing w:before="0" w:after="0"/>
        <w:jc w:val="left"/>
        <w:rPr/>
      </w:pPr>
      <w:r>
        <w:rPr/>
        <w:t>ijycFFAsL8m7A6SP0i3+NvahfTqh/l1V33PGgSojNi3jlcxpqUsbFiGuCrO+q9xcgf0Ht4fD0nPnXq</w:t>
      </w:r>
    </w:p>
    <w:p>
      <w:pPr>
        <w:pStyle w:val="PreformattedText"/>
        <w:bidi w:val="0"/>
        <w:spacing w:before="0" w:after="0"/>
        <w:jc w:val="left"/>
        <w:rPr/>
      </w:pPr>
      <w:r>
        <w:rPr/>
        <w:t>nvvVtP3I1lWAAIYlQwPDRCwPrAtyeSRx7TydVFOPRKKxrOyqrcB2Yax9WBHpfklxz/ALb+nu6+R6c4</w:t>
      </w:r>
    </w:p>
    <w:p>
      <w:pPr>
        <w:pStyle w:val="PreformattedText"/>
        <w:bidi w:val="0"/>
        <w:spacing w:before="0" w:after="0"/>
        <w:jc w:val="left"/>
        <w:rPr/>
      </w:pPr>
      <w:r>
        <w:rPr/>
        <w:t>56QWZkNwfIoU2te4ZiF9d7/pup/wFj7UKOmnxmvUPb4P3JHIPlQsFK2N2BIUfQiwB/r7rKO3ptccej</w:t>
      </w:r>
    </w:p>
    <w:p>
      <w:pPr>
        <w:pStyle w:val="PreformattedText"/>
        <w:bidi w:val="0"/>
        <w:spacing w:before="0" w:after="0"/>
        <w:jc w:val="left"/>
        <w:rPr/>
      </w:pPr>
      <w:r>
        <w:rPr/>
        <w:t>i9aElortZAVIBUEWb1LybM9zxb8/7H2Uy41DpfD1YV10CsUAeF2swsNelTERdgp54U/Rj9D/h7T+fR</w:t>
      </w:r>
    </w:p>
    <w:p>
      <w:pPr>
        <w:pStyle w:val="PreformattedText"/>
        <w:bidi w:val="0"/>
        <w:spacing w:before="0" w:after="0"/>
        <w:jc w:val="left"/>
        <w:rPr/>
      </w:pPr>
      <w:r>
        <w:rPr/>
        <w:t>lH0cHaQBVSUC/wCbVCbqI+CAHCg+oL+ocg39sSdLE6MjtpWCIhYhjoT0tqS/FlXUdIUJyPyb+0cmM1</w:t>
      </w:r>
    </w:p>
    <w:p>
      <w:pPr>
        <w:pStyle w:val="PreformattedText"/>
        <w:bidi w:val="0"/>
        <w:spacing w:before="0" w:after="0"/>
        <w:jc w:val="left"/>
        <w:rPr/>
      </w:pPr>
      <w:r>
        <w:rPr/>
        <w:t>6WJ5Z6FulItbjkjWCo5C6WHJOo/T1W/PtK3Vz8h0Ju2SdYLXBa/pBOrgBnUMxvdfr/AIe3I+k0nE9G</w:t>
      </w:r>
    </w:p>
    <w:p>
      <w:pPr>
        <w:pStyle w:val="PreformattedText"/>
        <w:bidi w:val="0"/>
        <w:spacing w:before="0" w:after="0"/>
        <w:jc w:val="left"/>
        <w:rPr/>
      </w:pPr>
      <w:r>
        <w:rPr/>
        <w:t>R2kReFSjXK8Agsyfp9ZXgW02+t+Pa6Phwz0lfz9K9GK20SFS63te/JUlhxqcck2v7UL0w/D5dDbhx6</w:t>
      </w:r>
    </w:p>
    <w:p>
      <w:pPr>
        <w:pStyle w:val="PreformattedText"/>
        <w:bidi w:val="0"/>
        <w:spacing w:before="0" w:after="0"/>
        <w:jc w:val="left"/>
        <w:rPr/>
      </w:pPr>
      <w:r>
        <w:rPr/>
        <w:t>UuQVKlTc8ML6rKt9QHH+w/2HtUvCvSRvPpe0TatGlSblQxb8AcAr+Be3+ufby9MtxPTyABzpP4/wBf</w:t>
      </w:r>
    </w:p>
    <w:p>
      <w:pPr>
        <w:pStyle w:val="PreformattedText"/>
        <w:bidi w:val="0"/>
        <w:spacing w:before="0" w:after="0"/>
        <w:jc w:val="left"/>
        <w:rPr/>
      </w:pPr>
      <w:r>
        <w:rPr/>
        <w:t>SDx/h9Ppfn3fps+p65fX6Hj888n/AFj6gBb/AGHvfl8utjrFUC639Nh/r3stzpX6cD68+/eXXhx4dJ</w:t>
      </w:r>
    </w:p>
    <w:p>
      <w:pPr>
        <w:pStyle w:val="PreformattedText"/>
        <w:bidi w:val="0"/>
        <w:spacing w:before="0" w:after="0"/>
        <w:jc w:val="left"/>
        <w:rPr/>
      </w:pPr>
      <w:r>
        <w:rPr/>
        <w:t>XJKCGt6takc2I+n1/BJCgH+vtlh08vQW55QdVjcaCCCCWJ/qbWGk3/ANh7Tv59KU8/ToBN0oSZI1Hq</w:t>
      </w:r>
    </w:p>
    <w:p>
      <w:pPr>
        <w:pStyle w:val="PreformattedText"/>
        <w:bidi w:val="0"/>
        <w:spacing w:before="0" w:after="0"/>
        <w:jc w:val="left"/>
        <w:rPr/>
      </w:pPr>
      <w:r>
        <w:rPr/>
        <w:t>Ib1MotqtYH86gFX/AG/tk8Pl0pSlR0XTcacTXZnDNYAW0uV4DDi9yAbg/W/tHJ5+nStOI6ATPqRIzA</w:t>
      </w:r>
    </w:p>
    <w:p>
      <w:pPr>
        <w:pStyle w:val="PreformattedText"/>
        <w:bidi w:val="0"/>
        <w:spacing w:before="0" w:after="0"/>
        <w:jc w:val="left"/>
        <w:rPr/>
      </w:pPr>
      <w:r>
        <w:rPr/>
        <w:t>Xtf0tYiNTewLG+nVzYH6H2gk6XR+nSfpw4UBLAfUkHSx9JViV1DUzXsf8AWBHtnp7p1ifUdRuoYsCQ</w:t>
      </w:r>
    </w:p>
    <w:p>
      <w:pPr>
        <w:pStyle w:val="PreformattedText"/>
        <w:bidi w:val="0"/>
        <w:spacing w:before="0" w:after="0"/>
        <w:jc w:val="left"/>
        <w:rPr/>
      </w:pPr>
      <w:r>
        <w:rPr/>
        <w:t>xtew9Vms2kW54uT/AIW969M9WHDpTYGRo6yUl9avEJBZR6VS97Mt2Ja9ifp7cTNB6npp8AnoZsY2n7</w:t>
      </w:r>
    </w:p>
    <w:p>
      <w:pPr>
        <w:pStyle w:val="PreformattedText"/>
        <w:bidi w:val="0"/>
        <w:spacing w:before="0" w:after="0"/>
        <w:jc w:val="left"/>
        <w:rPr/>
      </w:pPr>
      <w:r>
        <w:rPr/>
        <w:t>iFIyfvlpvKwVTaGCmdiAGAJvYg3/B9mMX4fl0hk8+qXMLjtr9r/LX5TYTI4nIVidP0OBramgqaZlxe</w:t>
      </w:r>
    </w:p>
    <w:p>
      <w:pPr>
        <w:pStyle w:val="PreformattedText"/>
        <w:bidi w:val="0"/>
        <w:spacing w:before="0" w:after="0"/>
        <w:jc w:val="left"/>
        <w:rPr/>
      </w:pPr>
      <w:r>
        <w:rPr/>
        <w:t>cz+6KGmxtBkMlmVeOKiiw23o3VEgJqpmb9tQASBhEXjgtypoW/l54H+qnRFLR3kTOB1UL859t7oxPy</w:t>
      </w:r>
    </w:p>
    <w:p>
      <w:pPr>
        <w:pStyle w:val="PreformattedText"/>
        <w:bidi w:val="0"/>
        <w:spacing w:before="0" w:after="0"/>
        <w:jc w:val="left"/>
        <w:rPr/>
      </w:pPr>
      <w:r>
        <w:rPr/>
        <w:t>kqdtbn33Fv2sbB7a3I2d8UBy9DQUWE1Uu287EgBjyeJpAAqXYJTiL/AB9mUT61hRU0qan9nVFGmrBj</w:t>
      </w:r>
    </w:p>
    <w:p>
      <w:pPr>
        <w:pStyle w:val="PreformattedText"/>
        <w:bidi w:val="0"/>
        <w:spacing w:before="0" w:after="0"/>
        <w:jc w:val="left"/>
        <w:rPr/>
      </w:pPr>
      <w:r>
        <w:rPr/>
        <w:t>XGeqv83pUZCojAMU08jIZZBcpDLPK0+sEaw8hsbfX2xQls8Knp01CE08ussDmk27jlkYB8i8kcVOgO</w:t>
      </w:r>
    </w:p>
    <w:p>
      <w:pPr>
        <w:pStyle w:val="PreformattedText"/>
        <w:bidi w:val="0"/>
        <w:spacing w:before="0" w:after="0"/>
        <w:jc w:val="left"/>
        <w:rPr/>
      </w:pPr>
      <w:r>
        <w:rPr/>
        <w:t>rwtpaZmtzE7ldP5LLe319opRquJCOCj/iulK1S2jqfj4DpGyQSVOdeC2uVSUVQx8UUspRI4U+pCx6m</w:t>
      </w:r>
    </w:p>
    <w:p>
      <w:pPr>
        <w:pStyle w:val="PreformattedText"/>
        <w:bidi w:val="0"/>
        <w:spacing w:before="0" w:after="0"/>
        <w:jc w:val="left"/>
        <w:rPr/>
      </w:pPr>
      <w:r>
        <w:rPr/>
        <w:t>Bv8Am/59qwwW2BOFP7T0mKl7jSBVusk1KufzKwSSimx8bUtJPVNI0NHQYyhYxNV1EhuU4Lst/U0sq2</w:t>
      </w:r>
    </w:p>
    <w:p>
      <w:pPr>
        <w:pStyle w:val="PreformattedText"/>
        <w:bidi w:val="0"/>
        <w:spacing w:before="0" w:after="0"/>
        <w:jc w:val="left"/>
        <w:rPr/>
      </w:pPr>
      <w:r>
        <w:rPr/>
        <w:t>5PvyuLa31UrLk08yx8h/q8j1pl+onC/wChggV8gBiv+E+uell/GGqMvk/7u0gopC86x1+OgC5GOgoR</w:t>
      </w:r>
    </w:p>
    <w:p>
      <w:pPr>
        <w:pStyle w:val="PreformattedText"/>
        <w:bidi w:val="0"/>
        <w:spacing w:before="0" w:after="0"/>
        <w:jc w:val="left"/>
        <w:rPr/>
      </w:pPr>
      <w:r>
        <w:rPr/>
        <w:t>GqQYouztjKMRxopkjZJpDcsyrf2hERSKIzvXHAnFT5n1PE+g6VNLrlk8CKmTkcaD09B/M9JvcU0KUy</w:t>
      </w:r>
    </w:p>
    <w:p>
      <w:pPr>
        <w:pStyle w:val="PreformattedText"/>
        <w:bidi w:val="0"/>
        <w:spacing w:before="0" w:after="0"/>
        <w:jc w:val="left"/>
        <w:rPr/>
      </w:pPr>
      <w:r>
        <w:rPr/>
        <w:t>w0Q0vkKhaR5hMZDFj8fGr18FJY6pqeqqW0PKTeZlYj0n2/aIxcs/BRWnqTwJ+YHAeXTd06hQEGWNK+</w:t>
      </w:r>
    </w:p>
    <w:p>
      <w:pPr>
        <w:pStyle w:val="PreformattedText"/>
        <w:bidi w:val="0"/>
        <w:spacing w:before="0" w:after="0"/>
        <w:jc w:val="left"/>
        <w:rPr/>
      </w:pPr>
      <w:r>
        <w:rPr/>
        <w:t>gHED5E8T59N6QwrQUi3t55pliNrqYoCDUTTBGHMLN6Ba1/8AW9vEt4rtTgM/5B/n6ZAXQo9Saf7PTP</w:t>
      </w:r>
    </w:p>
    <w:p>
      <w:pPr>
        <w:pStyle w:val="PreformattedText"/>
        <w:bidi w:val="0"/>
        <w:spacing w:before="0" w:after="0"/>
        <w:jc w:val="left"/>
        <w:rPr/>
      </w:pPr>
      <w:r>
        <w:rPr/>
        <w:t>8Aa0WQVGSpmpKlpjAkMsZqKZF8h8bipU+WFqalRpXRg6m3BH09qQzx4YArT8z+X246Z0pJgEhq/aP2</w:t>
      </w:r>
    </w:p>
    <w:p>
      <w:pPr>
        <w:pStyle w:val="PreformattedText"/>
        <w:bidi w:val="0"/>
        <w:spacing w:before="0" w:after="0"/>
        <w:jc w:val="left"/>
        <w:rPr/>
      </w:pPr>
      <w:r>
        <w:rPr/>
        <w:t>/IZ6UsNJjabK1D1EtNU0WEo/BQY8fdGGSPG416uasrAsayfbpM/kljFmld9JIW/tPqcxoRh3NSftNA</w:t>
      </w:r>
    </w:p>
    <w:p>
      <w:pPr>
        <w:pStyle w:val="PreformattedText"/>
        <w:bidi w:val="0"/>
        <w:spacing w:before="0" w:after="0"/>
        <w:jc w:val="left"/>
        <w:rPr/>
      </w:pPr>
      <w:r>
        <w:rPr/>
        <w:t>Ptpj5dKfCjEjgkGNBgZ4KKkn5eZ9eHUSlkmyWM3LVZCvmydTJj9oUU04iZTAK/OpHR0VKspjSChjih</w:t>
      </w:r>
    </w:p>
    <w:p>
      <w:pPr>
        <w:pStyle w:val="PreformattedText"/>
        <w:bidi w:val="0"/>
        <w:spacing w:before="0" w:after="0"/>
        <w:jc w:val="left"/>
        <w:rPr/>
      </w:pPr>
      <w:r>
        <w:rPr/>
        <w:t>0pFEgjjX9IHPtxk74ivaFLED1xkn/DXz6bWRik1e4uqgmnCrYA+2lPl0zVtRDT5bMTiNY4oq+cMo5Z</w:t>
      </w:r>
    </w:p>
    <w:p>
      <w:pPr>
        <w:pStyle w:val="PreformattedText"/>
        <w:bidi w:val="0"/>
        <w:spacing w:before="0" w:after="0"/>
        <w:jc w:val="left"/>
        <w:rPr/>
      </w:pPr>
      <w:r>
        <w:rPr/>
        <w:t>kjqI6VYxIQSFPiYkL/AE/Pu+hjHGlatTj/ADr1vVSSSQrQV4fnSnSj2hRLLujDRzqF8GThhiiVU8f3</w:t>
      </w:r>
    </w:p>
    <w:p>
      <w:pPr>
        <w:pStyle w:val="PreformattedText"/>
        <w:bidi w:val="0"/>
        <w:spacing w:before="0" w:after="0"/>
        <w:jc w:val="left"/>
        <w:rPr/>
      </w:pPr>
      <w:r>
        <w:rPr/>
        <w:t>CsKmN2Vz6kXyK5/rYXt7Q38jLZzlDkr/ALHS6wi131uGHar/AOz0c3sivFHjto4QkFcdjVu3idI5Ip</w:t>
      </w:r>
    </w:p>
    <w:p>
      <w:pPr>
        <w:pStyle w:val="PreformattedText"/>
        <w:bidi w:val="0"/>
        <w:spacing w:before="0" w:after="0"/>
        <w:jc w:val="left"/>
        <w:rPr/>
      </w:pPr>
      <w:r>
        <w:rPr/>
        <w:t>91VE1C8El9dQsTIrSt9PLcfp9hwIVAMb1pUEehpnoWtK39nNCFrQg/xDVT86HohHcc7zbukEhkdIqd</w:t>
      </w:r>
    </w:p>
    <w:p>
      <w:pPr>
        <w:pStyle w:val="PreformattedText"/>
        <w:bidi w:val="0"/>
        <w:spacing w:before="0" w:after="0"/>
        <w:jc w:val="left"/>
        <w:rPr/>
      </w:pPr>
      <w:r>
        <w:rPr/>
        <w:t>YInmJeRfA2l0dzydTXa39T/T2MNiB+jqOJOR0AuatK36KBWiU+wg9ICjItFa/wBXX8A2JD3JtxcH8+</w:t>
      </w:r>
    </w:p>
    <w:p>
      <w:pPr>
        <w:pStyle w:val="PreformattedText"/>
        <w:bidi w:val="0"/>
        <w:spacing w:before="0" w:after="0"/>
        <w:jc w:val="left"/>
        <w:rPr/>
      </w:pPr>
      <w:r>
        <w:rPr/>
        <w:t>zKT8dOiiClEocZ6VNB/noyL3Ugk/S/Nhe/9lT7TMaAdGUeKdHD6oqmESVBPIJlkl0afGyD0qlxoYub</w:t>
      </w:r>
    </w:p>
    <w:p>
      <w:pPr>
        <w:pStyle w:val="PreformattedText"/>
        <w:bidi w:val="0"/>
        <w:spacing w:before="0" w:after="0"/>
        <w:jc w:val="left"/>
        <w:rPr/>
      </w:pPr>
      <w:r>
        <w:rPr/>
        <w:t>ccA/19he/FHYdD3Zm/RU08+j6df10keMlkncieSbxiYzlV1lkeTxKAUkCx8E6RckC9ufZDKRjPQzte</w:t>
      </w:r>
    </w:p>
    <w:p>
      <w:pPr>
        <w:pStyle w:val="PreformattedText"/>
        <w:bidi w:val="0"/>
        <w:spacing w:before="0" w:after="0"/>
        <w:jc w:val="left"/>
        <w:rPr/>
      </w:pPr>
      <w:r>
        <w:rPr/>
        <w:t>FfPoLvlPt7N19Dhd7SZ7ORbcpo4sNuDbOPrnotvfeVLlsRkaiCkEdSz1EKfb1A1+OWUKSAGsTGx3/d</w:t>
      </w:r>
    </w:p>
    <w:p>
      <w:pPr>
        <w:pStyle w:val="PreformattedText"/>
        <w:bidi w:val="0"/>
        <w:spacing w:before="0" w:after="0"/>
        <w:jc w:val="left"/>
        <w:rPr/>
      </w:pPr>
      <w:r>
        <w:rPr/>
        <w:t>4bM7RZylYixYEfEK8QD5evy8uh1yXy7yVeb7NuvN07COOIBYmbRBK1cGUr3sRgBNQVvP06TnxS+RnY</w:t>
      </w:r>
    </w:p>
    <w:p>
      <w:pPr>
        <w:pStyle w:val="PreformattedText"/>
        <w:bidi w:val="0"/>
        <w:spacing w:before="0" w:after="0"/>
        <w:jc w:val="left"/>
        <w:rPr/>
      </w:pPr>
      <w:r>
        <w:rPr/>
        <w:t>fxy7Nwu/8ApVEpNxxS0tDk9u0GOhp8LvbEq7A4bMwQU/gaYLK4gmdHMZkZWEkUkscjNjHvVvc1jjkm</w:t>
      </w:r>
    </w:p>
    <w:p>
      <w:pPr>
        <w:pStyle w:val="PreformattedText"/>
        <w:bidi w:val="0"/>
        <w:spacing w:before="0" w:after="0"/>
        <w:jc w:val="left"/>
        <w:rPr/>
      </w:pPr>
      <w:r>
        <w:rPr/>
        <w:t>ifDIxLVr5ivBvQ+fA44ZCcz3Ps9zby1c7dfLt1juEaUWS3hjgDAcKtGi9y8QT+da9XtTUXS3yYjpuw</w:t>
      </w:r>
    </w:p>
    <w:p>
      <w:pPr>
        <w:pStyle w:val="PreformattedText"/>
        <w:bidi w:val="0"/>
        <w:spacing w:before="0" w:after="0"/>
        <w:jc w:val="left"/>
        <w:rPr/>
      </w:pPr>
      <w:r>
        <w:rPr/>
        <w:t>+m2bo3trKU8df2B0PvWmiweGXcEkjfxCr2ZLNO0VLFkmdniihklozZ3DqFVFOtz5Uvfp0urS3bSRVk</w:t>
      </w:r>
    </w:p>
    <w:p>
      <w:pPr>
        <w:pStyle w:val="PreformattedText"/>
        <w:bidi w:val="0"/>
        <w:spacing w:before="0" w:after="0"/>
        <w:jc w:val="left"/>
        <w:rPr/>
      </w:pPr>
      <w:r>
        <w:rPr/>
        <w:t>PFfl/q/b1hZFzFZ7TuM23T36z2SORHKPNa4rTFfWmOkxj8HvHbU8dPuTG1tMU5kkpI1qKGVIJbLLSZ</w:t>
      </w:r>
    </w:p>
    <w:p>
      <w:pPr>
        <w:pStyle w:val="PreformattedText"/>
        <w:bidi w:val="0"/>
        <w:spacing w:before="0" w:after="0"/>
        <w:jc w:val="left"/>
        <w:rPr/>
      </w:pPr>
      <w:r>
        <w:rPr/>
        <w:t>GieoiaFr3Ok2tY2tcewFeWs8VRPEyEeoI/b1IFhudlcFXt7lHU+hFf8PQ37Z3xjYFgpAfI3lhmpVao</w:t>
      </w:r>
    </w:p>
    <w:p>
      <w:pPr>
        <w:pStyle w:val="PreformattedText"/>
        <w:bidi w:val="0"/>
        <w:spacing w:before="0" w:after="0"/>
        <w:jc w:val="left"/>
        <w:rPr/>
      </w:pPr>
      <w:r>
        <w:rPr/>
        <w:t>RpUdvQ62DMUddOkMfoLgaTx7IJ4a1Yfn0KI5Awxx6M/tLetPFLEzVUkUMYV5BT0vmaMzH9pWSAEs3A</w:t>
      </w:r>
    </w:p>
    <w:p>
      <w:pPr>
        <w:pStyle w:val="PreformattedText"/>
        <w:bidi w:val="0"/>
        <w:spacing w:before="0" w:after="0"/>
        <w:jc w:val="left"/>
        <w:rPr/>
      </w:pPr>
      <w:r>
        <w:rPr/>
        <w:t>uW+uok/k+0Ogg1Hw9Og6gRinRi9t7yEzKxanSnjKFIHWnklqEkLKEenV5JZJq2RlJYKAqi34Pvag1w</w:t>
      </w:r>
    </w:p>
    <w:p>
      <w:pPr>
        <w:pStyle w:val="PreformattedText"/>
        <w:bidi w:val="0"/>
        <w:spacing w:before="0" w:after="0"/>
        <w:jc w:val="left"/>
        <w:rPr/>
      </w:pPr>
      <w:r>
        <w:rPr/>
        <w:t>emJIlp51PSxjzzzzR0wqmrivk+7McirLRtMjpLSlxpR/FGlmFwBa3BuTuhLLnpOVUKx00Pl1kyOZV8</w:t>
      </w:r>
    </w:p>
    <w:p>
      <w:pPr>
        <w:pStyle w:val="PreformattedText"/>
        <w:bidi w:val="0"/>
        <w:spacing w:before="0" w:after="0"/>
        <w:jc w:val="left"/>
        <w:rPr/>
      </w:pPr>
      <w:r>
        <w:rPr/>
        <w:t>kkuJjamo44xViqCqYsdG6RxrVvHpY1FXLFFpjUKQGclblR7syt4g0L29NIF0HW/d6evTFVZ/E0mPlk</w:t>
      </w:r>
    </w:p>
    <w:p>
      <w:pPr>
        <w:pStyle w:val="PreformattedText"/>
        <w:bidi w:val="0"/>
        <w:spacing w:before="0" w:after="0"/>
        <w:jc w:val="left"/>
        <w:rPr/>
      </w:pPr>
      <w:r>
        <w:rPr/>
        <w:t>rZ6PGUKUTny5OtSihu0ckdKNVZLTyVE0RU8ENpOr8+11tZXE5/ShZvyJ/b0X3F3Dbmssqih8yK/5+i</w:t>
      </w:r>
    </w:p>
    <w:p>
      <w:pPr>
        <w:pStyle w:val="PreformattedText"/>
        <w:bidi w:val="0"/>
        <w:spacing w:before="0" w:after="0"/>
        <w:jc w:val="left"/>
        <w:rPr/>
      </w:pPr>
      <w:r>
        <w:rPr/>
        <w:t>sb9+T/AF1tmGpips3WbjrvshTfZbRpajMTJVRqJHlrq9UWio5ww1Rq0hQP9eL2X/SwWlDuF7FAvozD</w:t>
      </w:r>
    </w:p>
    <w:p>
      <w:pPr>
        <w:pStyle w:val="PreformattedText"/>
        <w:bidi w:val="0"/>
        <w:spacing w:before="0" w:after="0"/>
        <w:jc w:val="left"/>
        <w:rPr/>
      </w:pPr>
      <w:r>
        <w:rPr/>
        <w:t>V/vIqf8AB0osdt33fpEj2DZLi6djhgumMfa70FPsrXqkr5VfNbtreTy4LYOCym28Y0hE8uLhqJZ6nx</w:t>
      </w:r>
    </w:p>
    <w:p>
      <w:pPr>
        <w:pStyle w:val="PreformattedText"/>
        <w:bidi w:val="0"/>
        <w:spacing w:before="0" w:after="0"/>
        <w:jc w:val="left"/>
        <w:rPr/>
      </w:pPr>
      <w:r>
        <w:rPr/>
        <w:t>yamgqsowt5SQDIsJezF0VlW3tT++dkhjaO1vk8QihbUNVD6U+H/D1N3K3sLuttJbb3zt4bpXVHbKy6</w:t>
      </w:r>
    </w:p>
    <w:p>
      <w:pPr>
        <w:pStyle w:val="PreformattedText"/>
        <w:bidi w:val="0"/>
        <w:spacing w:before="0" w:after="0"/>
        <w:jc w:val="left"/>
        <w:rPr/>
      </w:pPr>
      <w:r>
        <w:rPr/>
        <w:t>SR/vwE1NPmPy6T/xywfdXeLQZHfFOMFtDHTJTfxClpp4YZoUOupNHSIJo5H0n9woToN3YlhYx+eTdm</w:t>
      </w:r>
    </w:p>
    <w:p>
      <w:pPr>
        <w:pStyle w:val="PreformattedText"/>
        <w:bidi w:val="0"/>
        <w:spacing w:before="0" w:after="0"/>
        <w:jc w:val="left"/>
        <w:rPr/>
      </w:pPr>
      <w:r>
        <w:rPr/>
        <w:t>e9F3bMzqx1Etkk19eJ/Po45+5pi25f3daRxJcqtKRmqpTFBTFflU09erRcPBS7Uw1RT7dooKfG46Qw</w:t>
      </w:r>
    </w:p>
    <w:p>
      <w:pPr>
        <w:pStyle w:val="PreformattedText"/>
        <w:bidi w:val="0"/>
        <w:spacing w:before="0" w:after="0"/>
        <w:jc w:val="left"/>
        <w:rPr/>
      </w:pPr>
      <w:r>
        <w:rPr/>
        <w:t>vjpJ/uo62niTUamNw4aeqC3b6apSLqdX1GcUYjUKvDrHi5Z538SQkuamvQfbo3TFX0cMJmdRVVDpAZ</w:t>
      </w:r>
    </w:p>
    <w:p>
      <w:pPr>
        <w:pStyle w:val="PreformattedText"/>
        <w:bidi w:val="0"/>
        <w:spacing w:before="0" w:after="0"/>
        <w:jc w:val="left"/>
        <w:rPr/>
      </w:pPr>
      <w:r>
        <w:rPr/>
        <w:t>HeVqmGoaKIsrux0T0stOzANZyPqWU+1SqKUJ6ScCKcOhk2dlDRz4mmo5g1XUUM0RqZaaWKOoFVUtVN</w:t>
      </w:r>
    </w:p>
    <w:p>
      <w:pPr>
        <w:pStyle w:val="PreformattedText"/>
        <w:bidi w:val="0"/>
        <w:spacing w:before="0" w:after="0"/>
        <w:jc w:val="left"/>
        <w:rPr/>
      </w:pPr>
      <w:r>
        <w:rPr/>
        <w:t>DPVoQYmemk8bBVCs3puQPbEqam+XR9ZtpAJ8uj79XmfLVDP59VVVLFSzvJdvt4IEXy00VLEiCndpET</w:t>
      </w:r>
    </w:p>
    <w:p>
      <w:pPr>
        <w:pStyle w:val="PreformattedText"/>
        <w:bidi w:val="0"/>
        <w:spacing w:before="0" w:after="0"/>
        <w:jc w:val="left"/>
        <w:rPr/>
      </w:pPr>
      <w:r>
        <w:rPr/>
        <w:t>U4t5JAS2oKD7RvEasR5j/B6dCe1uNKqKY6PBsOOKgidvuDTeVxSUkUFl1zPGsR8YnV3jSZ11aiAR9S</w:t>
      </w:r>
    </w:p>
    <w:p>
      <w:pPr>
        <w:pStyle w:val="PreformattedText"/>
        <w:bidi w:val="0"/>
        <w:spacing w:before="0" w:after="0"/>
        <w:jc w:val="left"/>
        <w:rPr/>
      </w:pPr>
      <w:r>
        <w:rPr/>
        <w:t>B+b24WMknBOB0xfs1wBRdVMnozWDlfW4eRBBOJZoyIoI4WNNopVjj1JaZdYYekE6uSSePaxcuQaBeP</w:t>
      </w:r>
    </w:p>
    <w:p>
      <w:pPr>
        <w:pStyle w:val="PreformattedText"/>
        <w:bidi w:val="0"/>
        <w:spacing w:before="0" w:after="0"/>
        <w:jc w:val="left"/>
        <w:rPr/>
      </w:pPr>
      <w:r>
        <w:rPr/>
        <w:t>QOvFCgEA6gQOJrnP5dL2mqZIZ4rSK0YcLK0lOYk1EKQ94gJFhOnSGsPV9ePbwLKQa9vRWVV1bHfTFD</w:t>
      </w:r>
    </w:p>
    <w:p>
      <w:pPr>
        <w:pStyle w:val="PreformattedText"/>
        <w:bidi w:val="0"/>
        <w:spacing w:before="0" w:after="0"/>
        <w:jc w:val="left"/>
        <w:rPr/>
      </w:pPr>
      <w:r>
        <w:rPr/>
        <w:t>X/D5/wCTpwlyEKxmXWIIwSXIcqRExeGriLggvqVldDa4ZQP6j3RnAaoxnrSxOe0gmo/4o9CbR7thqn</w:t>
      </w:r>
    </w:p>
    <w:p>
      <w:pPr>
        <w:pStyle w:val="PreformattedText"/>
        <w:bidi w:val="0"/>
        <w:spacing w:before="0" w:after="0"/>
        <w:jc w:val="left"/>
        <w:rPr/>
      </w:pPr>
      <w:r>
        <w:rPr/>
        <w:t>DTxMVVJYVigi8umIxoi1MwjUXKaGBP0Zj+APbn1waTvGBUY/keiCba5IlIjbzBz/g+XQd9sdedf9vb</w:t>
      </w:r>
    </w:p>
    <w:p>
      <w:pPr>
        <w:pStyle w:val="PreformattedText"/>
        <w:bidi w:val="0"/>
        <w:spacing w:before="0" w:after="0"/>
        <w:jc w:val="left"/>
        <w:rPr/>
      </w:pPr>
      <w:r>
        <w:rPr/>
        <w:t>Rzmy960NFuDbVfj2GVxNckFbjEie7+KUS+SNKlioBMemQxhyr2tek8dvcKwEpBA4g0I/MefTtjcXu3</w:t>
      </w:r>
    </w:p>
    <w:p>
      <w:pPr>
        <w:pStyle w:val="PreformattedText"/>
        <w:bidi w:val="0"/>
        <w:spacing w:before="0" w:after="0"/>
        <w:jc w:val="left"/>
        <w:rPr/>
      </w:pPr>
      <w:r>
        <w:rPr/>
        <w:t>3EU6xguWoAwrq+1Tin2jrXd+QH8n7odchXVWA6q2RW0VRaoWOqxFXC+OhlLSQyQ1VJLR1XN1BU6vSf</w:t>
      </w:r>
    </w:p>
    <w:p>
      <w:pPr>
        <w:pStyle w:val="PreformattedText"/>
        <w:bidi w:val="0"/>
        <w:spacing w:before="0" w:after="0"/>
        <w:jc w:val="left"/>
        <w:rPr/>
      </w:pPr>
      <w:r>
        <w:rPr/>
        <w:t>YYlbeLUlYtwlZPKrHA+0+vUj2tzy1vCKu5bHb+MTxVdNSP8ASkdF0pv5anR2CCRx9Wx4+l/yf7ttv5</w:t>
      </w:r>
    </w:p>
    <w:p>
      <w:pPr>
        <w:pStyle w:val="PreformattedText"/>
        <w:bidi w:val="0"/>
        <w:spacing w:before="0" w:after="0"/>
        <w:jc w:val="left"/>
        <w:rPr/>
      </w:pPr>
      <w:r>
        <w:rPr/>
        <w:t>mso6mLWzRs6JOaxtBvwWJcAc2+nu0d/uqU8Rg49WAY9KH5d5YlbXbW7RP5BXIH+z12/wDLU+ORp54p</w:t>
      </w:r>
    </w:p>
    <w:p>
      <w:pPr>
        <w:pStyle w:val="PreformattedText"/>
        <w:bidi w:val="0"/>
        <w:spacing w:before="0" w:after="0"/>
        <w:jc w:val="left"/>
        <w:rPr/>
      </w:pPr>
      <w:r>
        <w:rPr/>
        <w:t>sB25HHWQ1E8WPpO08jTwtNc6JRSwY2GTTJqBNmsY7lTcc0nnuJD4hEfiAYOgV/KvQ25b37d+WZEOx7</w:t>
      </w:r>
    </w:p>
    <w:p>
      <w:pPr>
        <w:pStyle w:val="PreformattedText"/>
        <w:bidi w:val="0"/>
        <w:spacing w:before="0" w:after="0"/>
        <w:jc w:val="left"/>
        <w:rPr/>
      </w:pPr>
      <w:r>
        <w:rPr/>
        <w:t>tNCARWj4+0449QsD/LQ+KglSoyfVG6MsxhiCR7i7O33nKOjr4/RNSVMFJk8WtTA86XAU38T3vce0kd</w:t>
      </w:r>
    </w:p>
    <w:p>
      <w:pPr>
        <w:pStyle w:val="PreformattedText"/>
        <w:bidi w:val="0"/>
        <w:spacing w:before="0" w:after="0"/>
        <w:jc w:val="left"/>
        <w:rPr/>
      </w:pPr>
      <w:r>
        <w:rPr/>
        <w:t>xuMqaWlK19FUf5Ohzce53OUyGGfmGV0/pH18+hr2v8HPi3tTITyYX429XpPKPJEub28N4ZDDyqdbS0</w:t>
      </w:r>
    </w:p>
    <w:p>
      <w:pPr>
        <w:pStyle w:val="PreformattedText"/>
        <w:bidi w:val="0"/>
        <w:spacing w:before="0" w:after="0"/>
        <w:jc w:val="left"/>
        <w:rPr/>
      </w:pPr>
      <w:r>
        <w:rPr/>
        <w:t>f95avLLXU4khkjIceSO9vUSPaOX6lXIN1KfzpT8hSvRNJzRvNxGfE3J/mVYjV9pr0dTYvXK4CkoqHZ</w:t>
      </w:r>
    </w:p>
    <w:p>
      <w:pPr>
        <w:pStyle w:val="PreformattedText"/>
        <w:bidi w:val="0"/>
        <w:spacing w:before="0" w:after="0"/>
        <w:jc w:val="left"/>
        <w:rPr/>
      </w:pPr>
      <w:r>
        <w:rPr/>
        <w:t>eG25tfHRusaTbY2zgMIsAcJLjIsRU0GPpJqqQwqUKOSAvDnUoPt+OyiFHChm9Tk/LJz0Gr7dJJnZri</w:t>
      </w:r>
    </w:p>
    <w:p>
      <w:pPr>
        <w:pStyle w:val="PreformattedText"/>
        <w:bidi w:val="0"/>
        <w:spacing w:before="0" w:after="0"/>
        <w:jc w:val="left"/>
        <w:rPr/>
      </w:pPr>
      <w:r>
        <w:rPr/>
        <w:t>d3enBmJ/b/AJOjX7ZwNVKtPkpqvMImPEtOMjPV2qvLIsUkmUq6SoV1pqhap7GO0oMDEsEBJJtCpCgr</w:t>
      </w:r>
    </w:p>
    <w:p>
      <w:pPr>
        <w:pStyle w:val="PreformattedText"/>
        <w:bidi w:val="0"/>
        <w:spacing w:before="0" w:after="0"/>
        <w:jc w:val="left"/>
        <w:rPr/>
      </w:pPr>
      <w:r>
        <w:rPr/>
        <w:t>VVHpj+XQLv5yzsraWZvWp/KvQ67e29JCq1VYq0VbVPWRQtJD/D/4njGZKSSgqwJf4dXVE011aSMOyr</w:t>
      </w:r>
    </w:p>
    <w:p>
      <w:pPr>
        <w:pStyle w:val="PreformattedText"/>
        <w:bidi w:val="0"/>
        <w:spacing w:before="0" w:after="0"/>
        <w:jc w:val="left"/>
        <w:rPr/>
      </w:pPr>
      <w:r>
        <w:rPr/>
        <w:t>pKPzcLlidwGkFCa/IEcM+R6D084B0RiqgD56TxqPMD5dCE+Ix1LLR0csEdFBJTS1Ehalp5JaFmmiNc</w:t>
      </w:r>
    </w:p>
    <w:p>
      <w:pPr>
        <w:pStyle w:val="PreformattedText"/>
        <w:bidi w:val="0"/>
        <w:spacing w:before="0" w:after="0"/>
        <w:jc w:val="left"/>
        <w:rPr/>
      </w:pPr>
      <w:r>
        <w:rPr/>
        <w:t>80FJ5ZJYTjyFieUl3cNckWvqSG3VkjK6RT0GPXh5U4V6L47m4cSSAlmB9SNXpk4rXjT5dQ6qggNKac</w:t>
      </w:r>
    </w:p>
    <w:p>
      <w:pPr>
        <w:pStyle w:val="PreformattedText"/>
        <w:bidi w:val="0"/>
        <w:spacing w:before="0" w:after="0"/>
        <w:jc w:val="left"/>
        <w:rPr/>
      </w:pPr>
      <w:r>
        <w:rPr/>
        <w:t>UtZAkqySJLIZpKaaLQDSNIqpFHHI8VvQAtg1ybgj2nkRChRVI+flTy/wCK6XwyP4gcupPmMVB8/wDi</w:t>
      </w:r>
    </w:p>
    <w:p>
      <w:pPr>
        <w:pStyle w:val="PreformattedText"/>
        <w:bidi w:val="0"/>
        <w:spacing w:before="0" w:after="0"/>
        <w:jc w:val="left"/>
        <w:rPr/>
      </w:pPr>
      <w:r>
        <w:rPr/>
        <w:t>+k5lIWpm+2qHpZqtKeGL/KCYVVhTqEWgqICAEZWsFdlNhY/S/tDMpQFWIL0/yeXRpbsrDWoISp/1EH</w:t>
      </w:r>
    </w:p>
    <w:p>
      <w:pPr>
        <w:pStyle w:val="PreformattedText"/>
        <w:bidi w:val="0"/>
        <w:spacing w:before="0" w:after="0"/>
        <w:jc w:val="left"/>
        <w:rPr/>
      </w:pPr>
      <w:r>
        <w:rPr/>
        <w:t>oMMg0tEk4LMsyvOpQq1IJWfx3kaKMTJHYHUy3s5F7259kj6lJGrNfs6Ok0OAQKj9vQU7jpi81arhni</w:t>
      </w:r>
    </w:p>
    <w:p>
      <w:pPr>
        <w:pStyle w:val="PreformattedText"/>
        <w:bidi w:val="0"/>
        <w:spacing w:before="0" w:after="0"/>
        <w:jc w:val="left"/>
        <w:rPr/>
      </w:pPr>
      <w:r>
        <w:rPr/>
        <w:t>kp4wxDRFtV3LwMbn6cSahYgfQ+9xs3i4OetymkeoDqob5jUMVfS1MFboVGFeRI7GOBZLsqWlUFlB06</w:t>
      </w:r>
    </w:p>
    <w:p>
      <w:pPr>
        <w:pStyle w:val="PreformattedText"/>
        <w:bidi w:val="0"/>
        <w:spacing w:before="0" w:after="0"/>
        <w:jc w:val="left"/>
        <w:rPr/>
      </w:pPr>
      <w:r>
        <w:rPr/>
        <w:t>Rq4N/Yq2paSMwPp0E9+ceEf9L1plfJqmem3nuJEDwq81SyxNrdP8nqfLE0UxLCdGW9j9Qb3HuYtmJ8</w:t>
      </w:r>
    </w:p>
    <w:p>
      <w:pPr>
        <w:pStyle w:val="PreformattedText"/>
        <w:bidi w:val="0"/>
        <w:spacing w:before="0" w:after="0"/>
        <w:jc w:val="left"/>
        <w:rPr/>
      </w:pPr>
      <w:r>
        <w:rPr/>
        <w:t>ND5f5+sfuZe6VzXiP8B6JjWSaXZnsVYFQAOLMC0ZufqOefYljAC1Hn0CGfLAjHUWqkY4YR/6t6aR2u</w:t>
      </w:r>
    </w:p>
    <w:p>
      <w:pPr>
        <w:pStyle w:val="PreformattedText"/>
        <w:bidi w:val="0"/>
        <w:spacing w:before="0" w:after="0"/>
        <w:jc w:val="left"/>
        <w:rPr/>
      </w:pPr>
      <w:r>
        <w:rPr/>
        <w:t>b6seZIFC/UAlKhT/gPegO81P8AqPTbmsIPnUV/2uP8vSe+rWH0eVGufyWIJ4+vJPu9CKVGOk/Ssxet</w:t>
      </w:r>
    </w:p>
    <w:p>
      <w:pPr>
        <w:pStyle w:val="PreformattedText"/>
        <w:bidi w:val="0"/>
        <w:spacing w:before="0" w:after="0"/>
        <w:jc w:val="left"/>
        <w:rPr/>
      </w:pPr>
      <w:r>
        <w:rPr/>
        <w:t>ZaokBtFRHCgBANjcSsODcabC/wDU+23FRWvDpVAT3faPy6HnpaKMdp7RE3nNJUZhKGpRLahBVwy0s2</w:t>
      </w:r>
    </w:p>
    <w:p>
      <w:pPr>
        <w:pStyle w:val="PreformattedText"/>
        <w:bidi w:val="0"/>
        <w:spacing w:before="0" w:after="0"/>
        <w:jc w:val="left"/>
        <w:rPr/>
      </w:pPr>
      <w:r>
        <w:rPr/>
        <w:t>lSwQn9+xvbj2wwGK9GltUTx0JFTTofc0awrQTRxOxk2XXUQFzHHF/C8xOKZo2LFiRPR2YECxW1rW9o</w:t>
      </w:r>
    </w:p>
    <w:p>
      <w:pPr>
        <w:pStyle w:val="PreformattedText"/>
        <w:bidi w:val="0"/>
        <w:spacing w:before="0" w:after="0"/>
        <w:jc w:val="left"/>
        <w:rPr/>
      </w:pPr>
      <w:r>
        <w:rPr/>
        <w:t>5CwK0Hn/AKv+L6NdFQT6of5HHQ20MVJJtTI1sNRVvDVZrH1dTMj6VSCZqGOoqopTpYRiuqiAigliL3</w:t>
      </w:r>
    </w:p>
    <w:p>
      <w:pPr>
        <w:pStyle w:val="PreformattedText"/>
        <w:bidi w:val="0"/>
        <w:spacing w:before="0" w:after="0"/>
        <w:jc w:val="left"/>
        <w:rPr/>
      </w:pPr>
      <w:r>
        <w:rPr/>
        <w:t>4t72CBGaDFerMoJBJ/4r16j7hpVx2Rp9r/AGs8qYyjpszSzRv9wRBEK2KprJ4LXlhmglUekagFJK8e</w:t>
      </w:r>
    </w:p>
    <w:p>
      <w:pPr>
        <w:pStyle w:val="PreformattedText"/>
        <w:bidi w:val="0"/>
        <w:spacing w:before="0" w:after="0"/>
        <w:jc w:val="left"/>
        <w:rPr/>
      </w:pPr>
      <w:r>
        <w:rPr/>
        <w:t>7uylR6nqqo4cRgYAB/z9BHtGsqYq+DIYwlK+bc2Hq41P9qGGMTNNTG/70QFhcGw1C39PZXeMaMCMUP</w:t>
      </w:r>
    </w:p>
    <w:p>
      <w:pPr>
        <w:pStyle w:val="PreformattedText"/>
        <w:bidi w:val="0"/>
        <w:spacing w:before="0" w:after="0"/>
        <w:jc w:val="left"/>
        <w:rPr/>
      </w:pPr>
      <w:r>
        <w:rPr/>
        <w:t>S6yU6lZD3Fx/q/LoxFZBEmKwFRUKKqabcGYomp1lJqqmpqBFkMdUzxMBA66Kl0DAgxlTwbe0BTSoau</w:t>
      </w:r>
    </w:p>
    <w:p>
      <w:pPr>
        <w:pStyle w:val="PreformattedText"/>
        <w:bidi w:val="0"/>
        <w:spacing w:before="0" w:after="0"/>
        <w:jc w:val="left"/>
        <w:rPr/>
      </w:pPr>
      <w:r>
        <w:rPr/>
        <w:t>CP2dGmqvaVyCc+vQ44XGy4uGkylW6tV4vOfwqWgkYytHDXeSSmgoWRF8xMUgVmIHq5/PtJKFoBXiK9</w:t>
      </w:r>
    </w:p>
    <w:p>
      <w:pPr>
        <w:pStyle w:val="PreformattedText"/>
        <w:bidi w:val="0"/>
        <w:spacing w:before="0" w:after="0"/>
        <w:jc w:val="left"/>
        <w:rPr/>
      </w:pPr>
      <w:r>
        <w:rPr/>
        <w:t>PItCWJGoNSn2+nQk46oqK2g21WRyx0pSDIUphlUOtAaisnEVDVRhQmlkpCB9G/x9pmWjN6eXStXLRw</w:t>
      </w:r>
    </w:p>
    <w:p>
      <w:pPr>
        <w:pStyle w:val="PreformattedText"/>
        <w:bidi w:val="0"/>
        <w:spacing w:before="0" w:after="0"/>
        <w:jc w:val="left"/>
        <w:rPr/>
      </w:pPr>
      <w:r>
        <w:rPr/>
        <w:t>ENnP5Z4HrPlZpI9qV08NUtTRVf3Eay00TzVENNPLCYaVQ10kSKsUsP7aj+vt23zOlRTpNchhauQaqT</w:t>
      </w:r>
    </w:p>
    <w:p>
      <w:pPr>
        <w:pStyle w:val="PreformattedText"/>
        <w:bidi w:val="0"/>
        <w:spacing w:before="0" w:after="0"/>
        <w:jc w:val="left"/>
        <w:rPr/>
      </w:pPr>
      <w:r>
        <w:rPr/>
        <w:t>T7K+XTbSZOM7L2nNJJJUUuKzVXQZV7gy0z1kiSPU05X1MjqNMgP+JH0Pt5kC3MzVFWAIH2dNrIWsbX</w:t>
      </w:r>
    </w:p>
    <w:p>
      <w:pPr>
        <w:pStyle w:val="PreformattedText"/>
        <w:bidi w:val="0"/>
        <w:spacing w:before="0" w:after="0"/>
        <w:jc w:val="left"/>
        <w:rPr/>
      </w:pPr>
      <w:r>
        <w:rPr/>
        <w:t>UCURiD+Z8urzv5WO7Mr1hhds5HLMYdpZHvbLvjIhWaZqHC5rEUeEqs1BTQF6qWmq8nF45mAKTBSCV0</w:t>
      </w:r>
    </w:p>
    <w:p>
      <w:pPr>
        <w:pStyle w:val="PreformattedText"/>
        <w:bidi w:val="0"/>
        <w:spacing w:before="0" w:after="0"/>
        <w:jc w:val="left"/>
        <w:rPr/>
      </w:pPr>
      <w:r>
        <w:rPr/>
        <w:t>k+zO0YlCeg/u0dHap44H+TrbUxNRrpEQWPhvD6WDIyj1RuhBsFkjdSBwR7XEg06C9BU9OvkI/p/j+f</w:t>
      </w:r>
    </w:p>
    <w:p>
      <w:pPr>
        <w:pStyle w:val="PreformattedText"/>
        <w:bidi w:val="0"/>
        <w:spacing w:before="0" w:after="0"/>
        <w:jc w:val="left"/>
        <w:rPr/>
      </w:pPr>
      <w:r>
        <w:rPr/>
        <w:t>pxx/Xg+9V+fXqddCT882sB/xH9L/AFPv1R1sinXjIV4vb/Xv/thY/n/D3quevUHHrvyEWNxx+fwP6H</w:t>
      </w:r>
    </w:p>
    <w:p>
      <w:pPr>
        <w:pStyle w:val="PreformattedText"/>
        <w:bidi w:val="0"/>
        <w:spacing w:before="0" w:after="0"/>
        <w:jc w:val="left"/>
        <w:rPr/>
      </w:pPr>
      <w:r>
        <w:rPr/>
        <w:t>i/49+1V62QK5PXXkPHP+P05tf8H82PvxJ60B8+sbyHSSD9SR/WxF+bX/r78TWnVgAOmapl4Nze35/r</w:t>
      </w:r>
    </w:p>
    <w:p>
      <w:pPr>
        <w:pStyle w:val="PreformattedText"/>
        <w:bidi w:val="0"/>
        <w:spacing w:before="0" w:after="0"/>
        <w:jc w:val="left"/>
        <w:rPr/>
      </w:pPr>
      <w:r>
        <w:rPr/>
        <w:t>c/i3PvVaY8+rDpMVkpBYggWuvPP+x44vb8e22PW6dMU0jKAeSp/2/wBPx/aufbZJ69Qfl0yzTE3uQp</w:t>
      </w:r>
    </w:p>
    <w:p>
      <w:pPr>
        <w:pStyle w:val="PreformattedText"/>
        <w:bidi w:val="0"/>
        <w:spacing w:before="0" w:after="0"/>
        <w:jc w:val="left"/>
        <w:rPr/>
      </w:pPr>
      <w:r>
        <w:rPr/>
        <w:t>HP0JtzYAG/1J497HVSB6dNc0rXtcrz+bXN/wAjn/kfv1eq/l1iWa5A5BU21fi1uDxyDcfQe/autHjn</w:t>
      </w:r>
    </w:p>
    <w:p>
      <w:pPr>
        <w:pStyle w:val="PreformattedText"/>
        <w:bidi w:val="0"/>
        <w:spacing w:before="0" w:after="0"/>
        <w:jc w:val="left"/>
        <w:rPr/>
      </w:pPr>
      <w:r>
        <w:rPr/>
        <w:t>p3oZWDJ9At7fX6XPBP5AP+8+9+Vet06V1HKVsBYL9TYjni1wbe7qT1Wnn5dPSSHSOP8AYX/oPr/W/P</w:t>
      </w:r>
    </w:p>
    <w:p>
      <w:pPr>
        <w:pStyle w:val="PreformattedText"/>
        <w:bidi w:val="0"/>
        <w:spacing w:before="0" w:after="0"/>
        <w:jc w:val="left"/>
        <w:rPr/>
      </w:pPr>
      <w:r>
        <w:rPr/>
        <w:t>8Are716ofkOuzJ/wARwTyT+T9LXsfftXXj10ZADc3Yi4HP1H9QPoT79q69TPXHy3/Tfkjm45A/oOL2</w:t>
      </w:r>
    </w:p>
    <w:p>
      <w:pPr>
        <w:pStyle w:val="PreformattedText"/>
        <w:bidi w:val="0"/>
        <w:spacing w:before="0" w:after="0"/>
        <w:jc w:val="left"/>
        <w:rPr/>
      </w:pPr>
      <w:r>
        <w:rPr/>
        <w:t>96Ldep8uuhOeOP6j6cqR9CLEGx/P9PetXW6V49dGc2/H6foAP8OR/gP959+r1uh695Sw5Jsfp/jxze</w:t>
      </w:r>
    </w:p>
    <w:p>
      <w:pPr>
        <w:pStyle w:val="PreformattedText"/>
        <w:bidi w:val="0"/>
        <w:spacing w:before="0" w:after="0"/>
        <w:jc w:val="left"/>
        <w:rPr/>
      </w:pPr>
      <w:r>
        <w:rPr/>
        <w:t>3196r8+vU695SW4JF/x/SxsCObcf0+vvdf29e0+Z678n1ufpwf9iOP8bgfS3v1T16hHXYlYfUi1ha3</w:t>
      </w:r>
    </w:p>
    <w:p>
      <w:pPr>
        <w:pStyle w:val="PreformattedText"/>
        <w:bidi w:val="0"/>
        <w:spacing w:before="0" w:after="0"/>
        <w:jc w:val="left"/>
        <w:rPr/>
      </w:pPr>
      <w:r>
        <w:rPr/>
        <w:t>Nh+FtzwLe/Vp1unXHyf0/H4Nv6W9X+Hv1c9ap11rIF9XJ/17kn/W+lj71XNet067MhHBb8k8fm44a/</w:t>
      </w:r>
    </w:p>
    <w:p>
      <w:pPr>
        <w:pStyle w:val="PreformattedText"/>
        <w:bidi w:val="0"/>
        <w:spacing w:before="0" w:after="0"/>
        <w:jc w:val="left"/>
        <w:rPr/>
      </w:pPr>
      <w:r>
        <w:rPr/>
        <w:t>5J9+r1rTipHXgx5sx+n0v+bXJH+Hv1evU8uuw5PAN/r/U8kX+vB49+r16nXLWQeG+nFm/245Pv1eHX</w:t>
      </w:r>
    </w:p>
    <w:p>
      <w:pPr>
        <w:pStyle w:val="PreformattedText"/>
        <w:bidi w:val="0"/>
        <w:spacing w:before="0" w:after="0"/>
        <w:jc w:val="left"/>
        <w:rPr/>
      </w:pPr>
      <w:r>
        <w:rPr/>
        <w:t>qdc9fHL8AaTcXt/xoD/ePfq9eoevav8AE2P+xNjxe/8AxHv1evUz1DnewvbkCwBtb6/kcf7f/H3onq</w:t>
      </w:r>
    </w:p>
    <w:p>
      <w:pPr>
        <w:pStyle w:val="PreformattedText"/>
        <w:bidi w:val="0"/>
        <w:spacing w:before="0" w:after="0"/>
        <w:jc w:val="left"/>
        <w:rPr/>
      </w:pPr>
      <w:r>
        <w:rPr/>
        <w:t>1Ok/VNYEH+1fix5vfgH6g+2ya9XX+fSNyUlgw/tcgDi4AsLXJ5uf8AY+9E4oOHW6fPoLM9JYPb8Bj9</w:t>
      </w:r>
    </w:p>
    <w:p>
      <w:pPr>
        <w:pStyle w:val="PreformattedText"/>
        <w:bidi w:val="0"/>
        <w:spacing w:before="0" w:after="0"/>
        <w:jc w:val="left"/>
        <w:rPr/>
      </w:pPr>
      <w:r>
        <w:rPr/>
        <w:t>ebm3AH0uv0/r7brnHVqY+XQFbkkujjlgxNzYW1XP9kEg2Y8j8j3uuemyKdFx3jfxT2N/S5uQW4a9lb</w:t>
      </w:r>
    </w:p>
    <w:p>
      <w:pPr>
        <w:pStyle w:val="PreformattedText"/>
        <w:bidi w:val="0"/>
        <w:spacing w:before="0" w:after="0"/>
        <w:jc w:val="left"/>
        <w:rPr/>
      </w:pPr>
      <w:r>
        <w:rPr/>
        <w:t>+unm39Le7g/t6bPRU9wAmaQC7IQALXGnTcAFuC1gxvx+fdh6U690GFcwu4Fl4ABAGlFR1H9r63ZhzY</w:t>
      </w:r>
    </w:p>
    <w:p>
      <w:pPr>
        <w:pStyle w:val="PreformattedText"/>
        <w:bidi w:val="0"/>
        <w:spacing w:before="0" w:after="0"/>
        <w:jc w:val="left"/>
        <w:rPr/>
      </w:pPr>
      <w:r>
        <w:rPr/>
        <w:t>XHPvZr1sdMDJaR7Nc30MFsPQQ3IP0awt6jze9h71nh1YDpXYHSQgKkkEevUrIGtYuo+pNh9TYAfT6+</w:t>
      </w:r>
    </w:p>
    <w:p>
      <w:pPr>
        <w:pStyle w:val="PreformattedText"/>
        <w:bidi w:val="0"/>
        <w:spacing w:before="0" w:after="0"/>
        <w:jc w:val="left"/>
        <w:rPr/>
      </w:pPr>
      <w:r>
        <w:rPr/>
        <w:t>6kZ6dT59Cdi19SMg/NgW1AgH1MpAAKlhe3AN+Px7p59Pjy6//VF/D/AOcjDAkH6MwCx31HgD/anU8n</w:t>
      </w:r>
    </w:p>
    <w:p>
      <w:pPr>
        <w:pStyle w:val="PreformattedText"/>
        <w:bidi w:val="0"/>
        <w:spacing w:before="0" w:after="0"/>
        <w:jc w:val="left"/>
        <w:rPr/>
      </w:pPr>
      <w:r>
        <w:rPr/>
        <w:t>kD3AkWG6md+Hz6MHtUt6eBcIFAZeQGZSLi37hF/rxxb+vsyj6Qy08h0O+372jvqAA0qWe41A3/TweF</w:t>
      </w:r>
    </w:p>
    <w:p>
      <w:pPr>
        <w:pStyle w:val="PreformattedText"/>
        <w:bidi w:val="0"/>
        <w:spacing w:before="0" w:after="0"/>
        <w:jc w:val="left"/>
        <w:rPr/>
      </w:pPr>
      <w:r>
        <w:rPr/>
        <w:t>+n9L3Pswi6LpTxp0KeJ44IJBsAORIqgAN9eSP7V7fT2sXiB0XScehFoAxvexsPoPr9ODz/AKkD2+OA</w:t>
      </w:r>
    </w:p>
    <w:p>
      <w:pPr>
        <w:pStyle w:val="PreformattedText"/>
        <w:bidi w:val="0"/>
        <w:spacing w:before="0" w:after="0"/>
        <w:jc w:val="left"/>
        <w:rPr/>
      </w:pPr>
      <w:r>
        <w:rPr/>
        <w:t>6THHDp7SxtyF/wAFIOrgj0ki5va/+tx7t1Th1KQf65J+n0J5X6iwAQ2v9QR+Pe/8HWqnj1JUWY2+no</w:t>
      </w:r>
    </w:p>
    <w:p>
      <w:pPr>
        <w:pStyle w:val="PreformattedText"/>
        <w:bidi w:val="0"/>
        <w:spacing w:before="0" w:after="0"/>
        <w:jc w:val="left"/>
        <w:rPr/>
      </w:pPr>
      <w:r>
        <w:rPr/>
        <w:t>4UG5UC66SDYFiT9Of6+99U65C9vpdVPKr9LXFwW/BH4t9R7317/D1yUAluLjQ1uLADST9V/IP++/Hv</w:t>
      </w:r>
    </w:p>
    <w:p>
      <w:pPr>
        <w:pStyle w:val="PreformattedText"/>
        <w:bidi w:val="0"/>
        <w:spacing w:before="0" w:after="0"/>
        <w:jc w:val="left"/>
        <w:rPr/>
      </w:pPr>
      <w:r>
        <w:rPr/>
        <w:t>3n17J67UCwLg8i5ZeARwOCbWNuRxyf8AD3brY6YsqpCOvJUauP7Wrm2kjkkofx+Pevz6svD59AlupW</w:t>
      </w:r>
    </w:p>
    <w:p>
      <w:pPr>
        <w:pStyle w:val="PreformattedText"/>
        <w:bidi w:val="0"/>
        <w:spacing w:before="0" w:after="0"/>
        <w:jc w:val="left"/>
        <w:rPr/>
      </w:pPr>
      <w:r>
        <w:rPr/>
        <w:t>CyG39bn6Np/wBVY8fj6f193HW/8HRO+yldlqSUDXDD1myqPozgk/UoeQef9f2pXps8D59Vd9zKNNb9</w:t>
      </w:r>
    </w:p>
    <w:p>
      <w:pPr>
        <w:pStyle w:val="PreformattedText"/>
        <w:bidi w:val="0"/>
        <w:spacing w:before="0" w:after="0"/>
        <w:jc w:val="left"/>
        <w:rPr/>
      </w:pPr>
      <w:r>
        <w:rPr/>
        <w:t>JVUSj1EXsQGBY8aSwQ2FuLAX9vjAHTB8+qdO/SCaqzJN45HB1Cx1Mt/Jb0rZgfTwSB7TyjPTY/n0R6</w:t>
      </w:r>
    </w:p>
    <w:p>
      <w:pPr>
        <w:pStyle w:val="PreformattedText"/>
        <w:bidi w:val="0"/>
        <w:spacing w:before="0" w:after="0"/>
        <w:jc w:val="left"/>
        <w:rPr/>
      </w:pPr>
      <w:r>
        <w:rPr/>
        <w:t>q/UyMHK6mIKLwilQp0kH6ngMf9493Xh078ukRlbyM9mNokFrW0EDgx88fQ3uv1P19vr/Lptv5dYcCP</w:t>
      </w:r>
    </w:p>
    <w:p>
      <w:pPr>
        <w:pStyle w:val="PreformattedText"/>
        <w:bidi w:val="0"/>
        <w:spacing w:before="0" w:after="0"/>
        <w:jc w:val="left"/>
        <w:rPr/>
      </w:pPr>
      <w:r>
        <w:rPr/>
        <w:t>39Gm93V2YHSIxYPqSx1Ekjm30HvUvw/Pqg49HF6wLFoFC8oQ1+ApKWLagFU2UH8G/Hspm8+l8Pl1YN</w:t>
      </w:r>
    </w:p>
    <w:p>
      <w:pPr>
        <w:pStyle w:val="PreformattedText"/>
        <w:bidi w:val="0"/>
        <w:spacing w:before="0" w:after="0"/>
        <w:jc w:val="left"/>
        <w:rPr/>
      </w:pPr>
      <w:r>
        <w:rPr/>
        <w:t>10GKRsLmFxAoYkPr41EFOLkqP8D9fabNfn0Yxnh69HE2iDZGVgUUIdRU2AVjraJCVFwG44JF7WPtlz</w:t>
      </w:r>
    </w:p>
    <w:p>
      <w:pPr>
        <w:pStyle w:val="PreformattedText"/>
        <w:bidi w:val="0"/>
        <w:spacing w:before="0" w:after="0"/>
        <w:jc w:val="left"/>
        <w:rPr/>
      </w:pPr>
      <w:r>
        <w:rPr/>
        <w:t>8ulqdGQ2yf2kuAGu8ZLqCFFja/qAbX9QTe3tE/E9K06FmjbRHHazWZVBJYtp0Aorn/joSb88EfT2lP</w:t>
      </w:r>
    </w:p>
    <w:p>
      <w:pPr>
        <w:pStyle w:val="PreformattedText"/>
        <w:bidi w:val="0"/>
        <w:spacing w:before="0" w:after="0"/>
        <w:jc w:val="left"/>
        <w:rPr/>
      </w:pPr>
      <w:r>
        <w:rPr/>
        <w:t>Hq59PLoUdtqpIPqDXCszHi721aApB0W54/P+v7cj6TPXOOjKbTDL4LG66dREoZWuFsoc3LD6Hj63/P</w:t>
      </w:r>
    </w:p>
    <w:p>
      <w:pPr>
        <w:pStyle w:val="PreformattedText"/>
        <w:bidi w:val="0"/>
        <w:spacing w:before="0" w:after="0"/>
        <w:jc w:val="left"/>
        <w:rPr/>
      </w:pPr>
      <w:r>
        <w:rPr/>
        <w:t>tdH0lb59GI20Doh9ZsVGog+oOy3MYb/ANzf6j2pTj0w/r0NeIPoQN6iYwt1/BBuLBb/Qm5twL+1KjH</w:t>
      </w:r>
    </w:p>
    <w:p>
      <w:pPr>
        <w:pStyle w:val="PreformattedText"/>
        <w:bidi w:val="0"/>
        <w:spacing w:before="0" w:after="0"/>
        <w:jc w:val="left"/>
        <w:rPr/>
      </w:pPr>
      <w:r>
        <w:rPr/>
        <w:t>SRul/QfgXBN7ggWHFh+k8MST/sPb6fy6Ybp5txcH+ur83JP5F+Sf8AH6e79U+zrmANN/p/a+nAN/qf</w:t>
      </w:r>
    </w:p>
    <w:p>
      <w:pPr>
        <w:pStyle w:val="PreformattedText"/>
        <w:bidi w:val="0"/>
        <w:spacing w:before="0" w:after="0"/>
        <w:jc w:val="left"/>
        <w:rPr/>
      </w:pPr>
      <w:r>
        <w:rPr/>
        <w:t>yL39761w6xSA6P8AaCbMSfqtiWC/14HI/wAffurD+fSZyCem/wBRzYm/5W/144/rx7YfHl06nDPQYZ</w:t>
      </w:r>
    </w:p>
    <w:p>
      <w:pPr>
        <w:pStyle w:val="PreformattedText"/>
        <w:bidi w:val="0"/>
        <w:spacing w:before="0" w:after="0"/>
        <w:jc w:val="left"/>
        <w:rPr/>
      </w:pPr>
      <w:r>
        <w:rPr/>
        <w:t>4AqwBCgoR/qjc3NjexVf6/n2w/n69KU6AXdK2ZgA1iDbSPX6foiG5/Utvrz7T+R9elS8ei3bmUku36</w:t>
      </w:r>
    </w:p>
    <w:p>
      <w:pPr>
        <w:pStyle w:val="PreformattedText"/>
        <w:bidi w:val="0"/>
        <w:spacing w:before="0" w:after="0"/>
        <w:jc w:val="left"/>
        <w:rPr/>
      </w:pPr>
      <w:r>
        <w:rPr/>
        <w:t>mBbVa9gdXAuSVHPH5uL+0cvA9K4/n0BOeTWZUNxZQwFgBp1FmMYa5kJv6gTz9PaBulycPt6SiqrspV</w:t>
      </w:r>
    </w:p>
    <w:p>
      <w:pPr>
        <w:pStyle w:val="PreformattedText"/>
        <w:bidi w:val="0"/>
        <w:spacing w:before="0" w:after="0"/>
        <w:jc w:val="left"/>
        <w:rPr/>
      </w:pPr>
      <w:r>
        <w:rPr/>
        <w:t>S/qsBqCCTTfSg+gCxjkn6+2ungenGNmV0YlWIH1kH1AQkkNYgBedR59Pv3W+lJQzGmjeV449IV1kfy</w:t>
      </w:r>
    </w:p>
    <w:p>
      <w:pPr>
        <w:pStyle w:val="PreformattedText"/>
        <w:bidi w:val="0"/>
        <w:spacing w:before="0" w:after="0"/>
        <w:jc w:val="left"/>
        <w:rPr/>
      </w:pPr>
      <w:r>
        <w:rPr/>
        <w:t>eNVaVggYNpsY5C1tP1J9uxCpCjpqUmlfLoZcYtXFStVST+I0uHyk8n29w7l8c0dKi1D6ylmP1Vbg/w</w:t>
      </w:r>
    </w:p>
    <w:p>
      <w:pPr>
        <w:pStyle w:val="PreformattedText"/>
        <w:bidi w:val="0"/>
        <w:spacing w:before="0" w:after="0"/>
        <w:jc w:val="left"/>
        <w:rPr/>
      </w:pPr>
      <w:r>
        <w:rPr/>
        <w:t>Cw9r4aEgAcSP8AD0hlBFfkOquPjhh9nY7Zvyn7MidKXJb2+UGweus7lfu5ZVqaPYbY7+8sFJNKKirr</w:t>
      </w:r>
    </w:p>
    <w:p>
      <w:pPr>
        <w:pStyle w:val="PreformattedText"/>
        <w:bidi w:val="0"/>
        <w:spacing w:before="0" w:after="0"/>
        <w:jc w:val="left"/>
        <w:rPr/>
      </w:pPr>
      <w:r>
        <w:rPr/>
        <w:t>Kt6SpnhJUeSWV1UWsLC12ZpLaPyETH9vDokJBSZvPWB+zj1r1fJvcNPU/Kn5R5vHtUGkfeO8qLGzVd</w:t>
      </w:r>
    </w:p>
    <w:p>
      <w:pPr>
        <w:pStyle w:val="PreformattedText"/>
        <w:bidi w:val="0"/>
        <w:spacing w:before="0" w:after="0"/>
        <w:jc w:val="left"/>
        <w:rPr/>
      </w:pPr>
      <w:r>
        <w:rPr/>
        <w:t>QHrMGuUr0pJMbNOjSQ1VbBj4PsppFYhVQ2JIt7NogQqEnIQDprPdThXogLQzZCnqIFjjApIlpllZrR</w:t>
      </w:r>
    </w:p>
    <w:p>
      <w:pPr>
        <w:pStyle w:val="PreformattedText"/>
        <w:bidi w:val="0"/>
        <w:spacing w:before="0" w:after="0"/>
        <w:jc w:val="left"/>
        <w:rPr/>
      </w:pPr>
      <w:r>
        <w:rPr/>
        <w:t>rE8oSSV7kcab+kckkAC59opJAhRiT9nSlVMocBeHn9v+x1I3HVRU1etJTIVGHxgoqYxRsJXqSqh5ZE</w:t>
      </w:r>
    </w:p>
    <w:p>
      <w:pPr>
        <w:pStyle w:val="PreformattedText"/>
        <w:bidi w:val="0"/>
        <w:spacing w:before="0" w:after="0"/>
        <w:jc w:val="left"/>
        <w:rPr/>
      </w:pPr>
      <w:r>
        <w:rPr/>
        <w:t>BJiCyO3+JIF/aWBSyFmNdT1P2enT8zKrhQPgSg+3popqRcfS1uSrWKOYZKWlp6Zlaeaqmh8z/c1BDR</w:t>
      </w:r>
    </w:p>
    <w:p>
      <w:pPr>
        <w:pStyle w:val="PreformattedText"/>
        <w:bidi w:val="0"/>
        <w:spacing w:before="0" w:after="0"/>
        <w:jc w:val="left"/>
        <w:rPr/>
      </w:pPr>
      <w:r>
        <w:rPr/>
        <w:t>UktNBJqv65A0gsL+3WfxXjjThWpPy+zzz+XTaqIlklkPkQAPUjzPlj889P2IizZkw+JxMNLR5CrL1i</w:t>
      </w:r>
    </w:p>
    <w:p>
      <w:pPr>
        <w:pStyle w:val="PreformattedText"/>
        <w:bidi w:val="0"/>
        <w:spacing w:before="0" w:after="0"/>
        <w:jc w:val="left"/>
        <w:rPr/>
      </w:pPr>
      <w:r>
        <w:rPr/>
        <w:t>0awU0UqRsohxv381YszRRVMqtWVNRUsvjpoNVgPe6qzSNWpqBWv7aeWBgAeZ63plCxIEANNVBx9Fr9</w:t>
      </w:r>
    </w:p>
    <w:p>
      <w:pPr>
        <w:pStyle w:val="PreformattedText"/>
        <w:bidi w:val="0"/>
        <w:spacing w:before="0" w:after="0"/>
        <w:jc w:val="left"/>
        <w:rPr/>
      </w:pPr>
      <w:r>
        <w:rPr/>
        <w:t>pySfIdR8jkUpIqimx0rZCOSWGmkz0xtUboyrymkjqo1ZY/tcClSztTQALeGLyPdmsKFRJICSB5kDgo</w:t>
      </w:r>
    </w:p>
    <w:p>
      <w:pPr>
        <w:pStyle w:val="PreformattedText"/>
        <w:bidi w:val="0"/>
        <w:spacing w:before="0" w:after="0"/>
        <w:jc w:val="left"/>
        <w:rPr/>
      </w:pPr>
      <w:r>
        <w:rPr/>
        <w:t>Gf2+VfU9XZyiMFqa0Go8Xbh+Sg1oPQV6QuQljkrfNDKftaOIxU8Y5mSFGMSqinhnqGXVcfqJ9rYlKx</w:t>
      </w:r>
    </w:p>
    <w:p>
      <w:pPr>
        <w:pStyle w:val="PreformattedText"/>
        <w:bidi w:val="0"/>
        <w:spacing w:before="0" w:after="0"/>
        <w:jc w:val="left"/>
        <w:rPr/>
      </w:pPr>
      <w:r>
        <w:rPr/>
        <w:t>0Yd7ZPp6/wAukMtC5KnsUUHr6fz6yZiokjHi9ML0FLT0MYRdQWR49RiJb0xzFXaSQ3JJI96gVT3cQx</w:t>
      </w:r>
    </w:p>
    <w:p>
      <w:pPr>
        <w:pStyle w:val="PreformattedText"/>
        <w:bidi w:val="0"/>
        <w:spacing w:before="0" w:after="0"/>
        <w:jc w:val="left"/>
        <w:rPr/>
      </w:pPr>
      <w:r>
        <w:rPr/>
        <w:t>J/Z5/5B1uYkdtKFVA/1eh8z1EqEFHSU+PU/wCXuiVVfFa0kNLWaUiiYH9M1ZpUkcFIj/tXtxTrZpPw</w:t>
      </w:r>
    </w:p>
    <w:p>
      <w:pPr>
        <w:pStyle w:val="PreformattedText"/>
        <w:bidi w:val="0"/>
        <w:spacing w:before="0" w:after="0"/>
        <w:jc w:val="left"/>
        <w:rPr/>
      </w:pPr>
      <w:r>
        <w:rPr/>
        <w:t>cB86ef5f4eqMNKrHX9TifkD/AJ/8HUqF70+6JQusw42WimqLHU5zFdS0QIJNzripJB+eD7r5wCoqTw</w:t>
      </w:r>
    </w:p>
    <w:p>
      <w:pPr>
        <w:pStyle w:val="PreformattedText"/>
        <w:bidi w:val="0"/>
        <w:spacing w:before="0" w:after="0"/>
        <w:jc w:val="left"/>
        <w:rPr/>
      </w:pPr>
      <w:r>
        <w:rPr/>
        <w:t>+wV/yjq6glZzpJoKE/6Y0z8jQ9TtmxvkRV08Slp6zdGwYYF0sQRSZatqVhKfTT4oiQG/C+9Tnw3iLf</w:t>
      </w:r>
    </w:p>
    <w:p>
      <w:pPr>
        <w:pStyle w:val="PreformattedText"/>
        <w:bidi w:val="0"/>
        <w:spacing w:before="0" w:after="0"/>
        <w:jc w:val="left"/>
        <w:rPr/>
      </w:pPr>
      <w:r>
        <w:rPr/>
        <w:t>2Wh6n0qB05bgyRzRp/bF4tP2hiR0kKqU1k9XKQAKvNVkzEcrpernnAsPqZXm4A+lvb4GigHAL0yWL6</w:t>
      </w:r>
    </w:p>
    <w:p>
      <w:pPr>
        <w:pStyle w:val="PreformattedText"/>
        <w:bidi w:val="0"/>
        <w:spacing w:before="0" w:after="0"/>
        <w:jc w:val="left"/>
        <w:rPr/>
      </w:pPr>
      <w:r>
        <w:rPr/>
        <w:t>ieLPU/4ehV62paat3JS188ghp8bSVtdVTSG600UdO+id7fqINgeeLj2Ubk5WIQ+bMB9tM9He2KHnWW</w:t>
      </w:r>
    </w:p>
    <w:p>
      <w:pPr>
        <w:pStyle w:val="PreformattedText"/>
        <w:bidi w:val="0"/>
        <w:spacing w:before="0" w:after="0"/>
        <w:jc w:val="left"/>
        <w:rPr/>
      </w:pPr>
      <w:r>
        <w:rPr/>
        <w:t>tFVSc/sHQ79hZOKuFIsjuVxmHhhow6ahTxCtlj8UJ1K7IJ6hpCTYqx9kFsnhO4/iYk/s6El/M00cZ8</w:t>
      </w:r>
    </w:p>
    <w:p>
      <w:pPr>
        <w:pStyle w:val="PreformattedText"/>
        <w:bidi w:val="0"/>
        <w:spacing w:before="0" w:after="0"/>
        <w:jc w:val="left"/>
        <w:rPr/>
      </w:pPr>
      <w:r>
        <w:rPr/>
        <w:t>lQBfsr0TztWQrvDOUwBcUdTTl1lVVbVUxkP5I/xI9kJtxa3sabSv8AicDcGIP8uo839mN/PU1AIP2a</w:t>
      </w:r>
    </w:p>
    <w:p>
      <w:pPr>
        <w:pStyle w:val="PreformattedText"/>
        <w:bidi w:val="0"/>
        <w:spacing w:before="0" w:after="0"/>
        <w:jc w:val="left"/>
        <w:rPr/>
      </w:pPr>
      <w:r>
        <w:rPr/>
        <w:t>v8vDpCUhQltKFbWcA3bkDQ39TYgj+vsxdeNT5dFsJGelRQFfIpPAFgSCeP8AYckAfn2kb4cdGMflno</w:t>
      </w:r>
    </w:p>
    <w:p>
      <w:pPr>
        <w:pStyle w:val="PreformattedText"/>
        <w:bidi w:val="0"/>
        <w:spacing w:before="0" w:after="0"/>
        <w:jc w:val="left"/>
        <w:rPr/>
      </w:pPr>
      <w:r>
        <w:rPr/>
        <w:t>1fWU4SnhjYKr+XX6nPjlsFN3QFXsurg8gEew3uK9zHyp0Otlb9FFPGv7ejtbVrloIo3WTUYjT6mZAl</w:t>
      </w:r>
    </w:p>
    <w:p>
      <w:pPr>
        <w:pStyle w:val="PreformattedText"/>
        <w:bidi w:val="0"/>
        <w:spacing w:before="0" w:after="0"/>
        <w:jc w:val="left"/>
        <w:rPr/>
      </w:pPr>
      <w:r>
        <w:rPr/>
        <w:t>Ookf6sL+NpD+B+kW9ht6sW6HtogCrXIx0PNWmE3Dg5tsZelpMpt7M0r0udpKgzeKvSqjXz08mkxyRS</w:t>
      </w:r>
    </w:p>
    <w:p>
      <w:pPr>
        <w:pStyle w:val="PreformattedText"/>
        <w:bidi w:val="0"/>
        <w:spacing w:before="0" w:after="0"/>
        <w:jc w:val="left"/>
        <w:rPr/>
      </w:pPr>
      <w:r>
        <w:rPr/>
        <w:t>wOdaTDSY5EV4/oPaTU8dHjYh1yCOOOjnwY5FaJ0DREZB4H/V/s9FqPQeZ2DkZavrqSmqduwK7UAE6S</w:t>
      </w:r>
    </w:p>
    <w:p>
      <w:pPr>
        <w:pStyle w:val="PreformattedText"/>
        <w:bidi w:val="0"/>
        <w:spacing w:before="0" w:after="0"/>
        <w:jc w:val="left"/>
        <w:rPr/>
      </w:pPr>
      <w:r>
        <w:rPr/>
        <w:t>7iIUl3WvgqiEnMKr6ZYm9agFgG9irZeZZbapuLikxPEioP8Am6Sb/ZR3dlBabbtqpbKACoYkk+Zqc5</w:t>
      </w:r>
    </w:p>
    <w:p>
      <w:pPr>
        <w:pStyle w:val="PreformattedText"/>
        <w:bidi w:val="0"/>
        <w:spacing w:before="0" w:after="0"/>
        <w:jc w:val="left"/>
        <w:rPr/>
      </w:pPr>
      <w:r>
        <w:rPr/>
        <w:t>+3oRdv777NxlQH3a88lDSRqYFy2I+2mp3IDeWnyWnzQv4iL2cL9PYwtubLiZiPqYnX8uos3nYIkgCf</w:t>
      </w:r>
    </w:p>
    <w:p>
      <w:pPr>
        <w:pStyle w:val="PreformattedText"/>
        <w:bidi w:val="0"/>
        <w:spacing w:before="0" w:after="0"/>
        <w:jc w:val="left"/>
        <w:rPr/>
      </w:pPr>
      <w:r>
        <w:rPr/>
        <w:t>QyLLXiK9GL2j8hs1RRLJRbpztJ5o00TxTNUQAQteA08kaTRIYvwQCSLg/U+1MrpuVa2ysP8ASgg+vQ</w:t>
      </w:r>
    </w:p>
    <w:p>
      <w:pPr>
        <w:pStyle w:val="PreformattedText"/>
        <w:bidi w:val="0"/>
        <w:spacing w:before="0" w:after="0"/>
        <w:jc w:val="left"/>
        <w:rPr/>
      </w:pPr>
      <w:r>
        <w:rPr/>
        <w:t>SFrudkwNpK4/aD0taj5S7uxojlmjxWdpI3Z5K2XaG2MtkpUqAyTRTierws1ZSluTGzXR/UGv7Itw5a</w:t>
      </w:r>
    </w:p>
    <w:p>
      <w:pPr>
        <w:pStyle w:val="PreformattedText"/>
        <w:bidi w:val="0"/>
        <w:spacing w:before="0" w:after="0"/>
        <w:jc w:val="left"/>
        <w:rPr/>
      </w:pPr>
      <w:r>
        <w:rPr/>
        <w:t>hkRnTawWOTRT/gH+TqROVdw3K4eCC93Z4gD5nP7Tg/Yem1v5jVVt2IT1O2FpoqeK9RLUddbkeSJY3N</w:t>
      </w:r>
    </w:p>
    <w:p>
      <w:pPr>
        <w:pStyle w:val="PreformattedText"/>
        <w:bidi w:val="0"/>
        <w:spacing w:before="0" w:after="0"/>
        <w:jc w:val="left"/>
        <w:rPr/>
      </w:pPr>
      <w:r>
        <w:rPr/>
        <w:t>9TYLeNWgpGjSxUKU0+wfPsNrGxjbbhxpxcf4V6yFh5a2xLI30vuJHpC1ZQutl9TpRSxp50B6VGyP5s</w:t>
      </w:r>
    </w:p>
    <w:p>
      <w:pPr>
        <w:pStyle w:val="PreformattedText"/>
        <w:bidi w:val="0"/>
        <w:spacing w:before="0" w:after="0"/>
        <w:jc w:val="left"/>
        <w:rPr/>
      </w:pPr>
      <w:r>
        <w:rPr/>
        <w:t>j73rJsdsXF7F3fnsdT6qfHU21d0U2Tgo1dTUeCln3HRTVxZgAwQMUI/T9fZNuu37TsUaXm6WzQ25NN</w:t>
      </w:r>
    </w:p>
    <w:p>
      <w:pPr>
        <w:pStyle w:val="PreformattedText"/>
        <w:bidi w:val="0"/>
        <w:spacing w:before="0" w:after="0"/>
        <w:jc w:val="left"/>
        <w:rPr/>
      </w:pPr>
      <w:r>
        <w:rPr/>
        <w:t>RL6AfmQpp+fR5ybyptfP1zcbVyx7m7bcX8dCY2ZYZKeZVJdBkp56RUHy6Exvnz8osrVq+D60ixw0gR</w:t>
      </w:r>
    </w:p>
    <w:p>
      <w:pPr>
        <w:pStyle w:val="PreformattedText"/>
        <w:bidi w:val="0"/>
        <w:spacing w:before="0" w:after="0"/>
        <w:jc w:val="left"/>
        <w:rPr/>
      </w:pPr>
      <w:r>
        <w:rPr/>
        <w:t>R02yqOmeKxOmQVWf3Qx1oz2QshH1ve/sMzc7e3duutr6DWvmC7V+WAOpMt/u37vGC25c423gHiPFTU</w:t>
      </w:r>
    </w:p>
    <w:p>
      <w:pPr>
        <w:pStyle w:val="PreformattedText"/>
        <w:bidi w:val="0"/>
        <w:spacing w:before="0" w:after="0"/>
        <w:jc w:val="left"/>
        <w:rPr/>
      </w:pPr>
      <w:r>
        <w:rPr/>
        <w:t>PsAH+XrPku6/l/vzHwRVfbcPW8SF/vPu8Vh5apYyxeJ4ZcHQvTU70bNeFRKArC9yR7Dtx708sbdJXb</w:t>
      </w:r>
    </w:p>
    <w:p>
      <w:pPr>
        <w:pStyle w:val="PreformattedText"/>
        <w:bidi w:val="0"/>
        <w:spacing w:before="0" w:after="0"/>
        <w:jc w:val="left"/>
        <w:rPr/>
      </w:pPr>
      <w:r>
        <w:rPr/>
        <w:t>uV3v80GkFAf21P7B0R7/APd4sRaCO09y2gcNUt4ZlNPQElAM+v2dILP76zW18Ox3BnqDv3eSMs9M2T</w:t>
      </w:r>
    </w:p>
    <w:p>
      <w:pPr>
        <w:pStyle w:val="PreformattedText"/>
        <w:bidi w:val="0"/>
        <w:spacing w:before="0" w:after="0"/>
        <w:jc w:val="left"/>
        <w:rPr/>
      </w:pPr>
      <w:r>
        <w:rPr/>
        <w:t>mrTkJZmB5NFU5jLUkLsx4kWKNWPJUX9hhuceZ+dNxK2ljdbVtjYIqzIB8jRCf59CPlXlT2/wCUrb6f</w:t>
      </w:r>
    </w:p>
    <w:p>
      <w:pPr>
        <w:pStyle w:val="PreformattedText"/>
        <w:bidi w:val="0"/>
        <w:spacing w:before="0" w:after="0"/>
        <w:jc w:val="left"/>
        <w:rPr/>
      </w:pPr>
      <w:r>
        <w:rPr/>
        <w:t>fd0sby6Uf27RIkh+1QZM/MUr6dNeGzvy17bRKbBdP7e2Xhah0hlrspWrMaWjUBWqamCmp4aRY4B6v0</w:t>
      </w:r>
    </w:p>
    <w:p>
      <w:pPr>
        <w:pStyle w:val="PreformattedText"/>
        <w:bidi w:val="0"/>
        <w:spacing w:before="0" w:after="0"/>
        <w:jc w:val="left"/>
        <w:rPr/>
      </w:pPr>
      <w:r>
        <w:rPr/>
        <w:t>M39L+1J9vIpXMt3vVxcOc+ar/hqelm4+5vKm1o0W0WkkgU0XSNA+XHy+zoV9u/EPDY6BN2917nq91Z</w:t>
      </w:r>
    </w:p>
    <w:p>
      <w:pPr>
        <w:pStyle w:val="PreformattedText"/>
        <w:bidi w:val="0"/>
        <w:spacing w:before="0" w:after="0"/>
        <w:jc w:val="left"/>
        <w:rPr/>
      </w:pPr>
      <w:r>
        <w:rPr/>
        <w:t>RJE8m3cTJLQ4GB3kmVEqWMi1GZjZUB5kiiJNrcAexdtXLFlZRhSAQP2j59Rvvnujv+81htFFvERQ6S</w:t>
      </w:r>
    </w:p>
    <w:p>
      <w:pPr>
        <w:pStyle w:val="PreformattedText"/>
        <w:bidi w:val="0"/>
        <w:spacing w:before="0" w:after="0"/>
        <w:jc w:val="left"/>
        <w:rPr/>
      </w:pPr>
      <w:r>
        <w:rPr/>
        <w:t>SxHoWOftpToVm3bQ7bhhx2HEGNocbDbHY4CGhNHRQgRRIaCIxUcyFR6mGl9Xqt7E6WrooC/CPTqPZW</w:t>
      </w:r>
    </w:p>
    <w:p>
      <w:pPr>
        <w:pStyle w:val="PreformattedText"/>
        <w:bidi w:val="0"/>
        <w:spacing w:before="0" w:after="0"/>
        <w:jc w:val="left"/>
        <w:rPr/>
      </w:pPr>
      <w:r>
        <w:rPr/>
        <w:t>MgZpWJY8a8f59B5nOxXesWVKfQHQSWjV4y8hkUQuJF0RK0BP7bLyNVj9PbiwsOPRdKy0I6QP95pXZA</w:t>
      </w:r>
    </w:p>
    <w:p>
      <w:pPr>
        <w:pStyle w:val="PreformattedText"/>
        <w:bidi w:val="0"/>
        <w:spacing w:before="0" w:after="0"/>
        <w:jc w:val="left"/>
        <w:rPr/>
      </w:pPr>
      <w:r>
        <w:rPr/>
        <w:t>37lTHGheMxa2M3klaOeFzdZZpNdibAhlHtSqYz59F5Y1+fRjOttwmqrYVefSyUdTBJSsryPPTKolNO</w:t>
      </w:r>
    </w:p>
    <w:p>
      <w:pPr>
        <w:pStyle w:val="PreformattedText"/>
        <w:bidi w:val="0"/>
        <w:spacing w:before="0" w:after="0"/>
        <w:jc w:val="left"/>
        <w:rPr/>
      </w:pPr>
      <w:r>
        <w:rPr/>
        <w:t>ZT6RN5piFcHUo03PHtho6fb0aW0h00rnq0nqA0cn2XmqWJenp5OfQ2mJCxY1DO4KpExiY2DhUJvyPa</w:t>
      </w:r>
    </w:p>
    <w:p>
      <w:pPr>
        <w:pStyle w:val="PreformattedText"/>
        <w:bidi w:val="0"/>
        <w:spacing w:before="0" w:after="0"/>
        <w:jc w:val="left"/>
        <w:rPr/>
      </w:pPr>
      <w:r>
        <w:rPr/>
        <w:t>J8suehJbFtNQMefR6NhTzTSwxzNMKXhpXjjhacwku6TOsfleOP06tNibWvx7tArO9DhfPq96oSIsKF</w:t>
      </w:r>
    </w:p>
    <w:p>
      <w:pPr>
        <w:pStyle w:val="PreformattedText"/>
        <w:bidi w:val="0"/>
        <w:spacing w:before="0" w:after="0"/>
        <w:jc w:val="left"/>
        <w:rPr/>
      </w:pPr>
      <w:r>
        <w:rPr/>
        <w:t>6fYOjSYtImnial0rLTQRPJMoKyyxVA8kUUDSsWgcFS7kgepj+Pa1owHGimP8B9Oghds+giQ4Yn7Kjz</w:t>
      </w:r>
    </w:p>
    <w:p>
      <w:pPr>
        <w:pStyle w:val="PreformattedText"/>
        <w:bidi w:val="0"/>
        <w:spacing w:before="0" w:after="0"/>
        <w:jc w:val="left"/>
        <w:rPr/>
      </w:pPr>
      <w:r>
        <w:rPr/>
        <w:t>Pr6DpZwuwjZmJKlNTLOyyOob0W1wOQXJIJ/sn3vJqa4+fRWo7lCjNfL/Z6T+RqBFT1CwRGR5oBG5YX</w:t>
      </w:r>
    </w:p>
    <w:p>
      <w:pPr>
        <w:pStyle w:val="PreformattedText"/>
        <w:bidi w:val="0"/>
        <w:spacing w:before="0" w:after="0"/>
        <w:jc w:val="left"/>
        <w:rPr/>
      </w:pPr>
      <w:r>
        <w:rPr/>
        <w:t>WRyzLHK1yFDMW9R45APtHJ50HRjGO9CzYB6QtdV5mKlyValRUU8SwQVUEFXkIqQLJDGsczeGmp3lnp</w:t>
      </w:r>
    </w:p>
    <w:p>
      <w:pPr>
        <w:pStyle w:val="PreformattedText"/>
        <w:bidi w:val="0"/>
        <w:spacing w:before="0" w:after="0"/>
        <w:jc w:val="left"/>
        <w:rPr/>
      </w:pPr>
      <w:r>
        <w:rPr/>
        <w:t>ZTBeFCy63I1ED0+yy7hlkjl8NiuKjNKn5+ZHR3A1oJIEeNWYkgkLXB4edAR5n9nSexe9d2UqmH+H5Q</w:t>
      </w:r>
    </w:p>
    <w:p>
      <w:pPr>
        <w:pStyle w:val="PreformattedText"/>
        <w:bidi w:val="0"/>
        <w:spacing w:before="0" w:after="0"/>
        <w:jc w:val="left"/>
        <w:rPr/>
      </w:pPr>
      <w:r>
        <w:rPr/>
        <w:t>x0bwPUwVUaw4tfM7+Goq3kpdFVOzOmhlLKFsSWsVBNbvuEPYyPpU8KY/M+fRjd2GzXHd4sYY1oQe75</w:t>
      </w:r>
    </w:p>
    <w:p>
      <w:pPr>
        <w:pStyle w:val="PreformattedText"/>
        <w:bidi w:val="0"/>
        <w:spacing w:before="0" w:after="0"/>
        <w:jc w:val="left"/>
        <w:rPr/>
      </w:pPr>
      <w:r>
        <w:rPr/>
        <w:t>gAHH2dLebcgePVuSl8dRVBI5Y3rY6mpr3qJUETqigvLQxqnjVTpZkuQovf2bLe6KfVIQT8+Pp+Xl0G</w:t>
      </w:r>
    </w:p>
    <w:p>
      <w:pPr>
        <w:pStyle w:val="PreformattedText"/>
        <w:bidi w:val="0"/>
        <w:spacing w:before="0" w:after="0"/>
        <w:jc w:val="left"/>
        <w:rPr/>
      </w:pPr>
      <w:r>
        <w:rPr/>
        <w:t>W2oF2+geqA+lAKcfz8+uzt/bOUpJftaGjQSMqyGOOBmmnKtHUyeRdeiSQkAiQWCgWP59mERhlWsaih</w:t>
      </w:r>
    </w:p>
    <w:p>
      <w:pPr>
        <w:pStyle w:val="PreformattedText"/>
        <w:bidi w:val="0"/>
        <w:spacing w:before="0" w:after="0"/>
        <w:jc w:val="left"/>
        <w:rPr/>
      </w:pPr>
      <w:r>
        <w:rPr/>
        <w:t>6SMt3byjxZGx9uPT7ekxmOmtt1OtlxvmrIIfuCTK2owR2WNYDOH1pUlCsh5Aaw+n1tJYxsDQEsB69K</w:t>
      </w:r>
    </w:p>
    <w:p>
      <w:pPr>
        <w:pStyle w:val="PreformattedText"/>
        <w:bidi w:val="0"/>
        <w:spacing w:before="0" w:after="0"/>
        <w:jc w:val="left"/>
        <w:rPr/>
      </w:pPr>
      <w:r>
        <w:rPr/>
        <w:t>rfeLlKDVRCaf8X/k6Sr9QYvH+SangjlFY8revxxtD5SkQu1OVhhd0EelydcRvZQOfbP0YjyfPowXd5</w:t>
      </w:r>
    </w:p>
    <w:p>
      <w:pPr>
        <w:pStyle w:val="PreformattedText"/>
        <w:bidi w:val="0"/>
        <w:spacing w:before="0" w:after="0"/>
        <w:jc w:val="left"/>
        <w:rPr/>
      </w:pPr>
      <w:r>
        <w:rPr/>
        <w:t>piFdjj+fUb/RbT008rRhlaZVgepq3i+3knd18cMs0MTyRRJIyIZywckgt+T7Ykskz5/b0Yxbs7oFal</w:t>
      </w:r>
    </w:p>
    <w:p>
      <w:pPr>
        <w:pStyle w:val="PreformattedText"/>
        <w:bidi w:val="0"/>
        <w:spacing w:before="0" w:after="0"/>
        <w:jc w:val="left"/>
        <w:rPr/>
      </w:pPr>
      <w:r>
        <w:rPr/>
        <w:t>Bmg409f9jpX4jYFNHWSRTqQtKqrLBDE0sLyVESCoFOp8eqshmViKimKhoyw5cA+6rbJqK+Q6YuNxYo</w:t>
      </w:r>
    </w:p>
    <w:p>
      <w:pPr>
        <w:pStyle w:val="PreformattedText"/>
        <w:bidi w:val="0"/>
        <w:spacing w:before="0" w:after="0"/>
        <w:jc w:val="left"/>
        <w:rPr/>
      </w:pPr>
      <w:r>
        <w:rPr/>
        <w:t>CvE/t/1fI9CphMFS0koMDQGqe6sssmpKdYViSZZJZdFbIlcjBYpF5Vf1A8+1ccSj4SK/6v8PRFcTyy</w:t>
      </w:r>
    </w:p>
    <w:p>
      <w:pPr>
        <w:pStyle w:val="PreformattedText"/>
        <w:bidi w:val="0"/>
        <w:spacing w:before="0" w:after="0"/>
        <w:jc w:val="left"/>
        <w:rPr/>
      </w:pPr>
      <w:r>
        <w:rPr/>
        <w:t>CrA6R6efp+zpYU+F1Cs+4JXxzwmeVBSlWakZ5Fp6CCRWpoayISaZpoUjEi2FmPt/Qe6p4fs+wD/CRx</w:t>
      </w:r>
    </w:p>
    <w:p>
      <w:pPr>
        <w:pStyle w:val="PreformattedText"/>
        <w:bidi w:val="0"/>
        <w:spacing w:before="0" w:after="0"/>
        <w:jc w:val="left"/>
        <w:rPr/>
      </w:pPr>
      <w:r>
        <w:rPr/>
        <w:t>6LJJqGPQMkY4+fmx409Aa06n1FMYKxp4YpU+2LQ08P8PpKdkglp4xL9yrNI3lMzCOIi6CJiT9B7TTJ</w:t>
      </w:r>
    </w:p>
    <w:p>
      <w:pPr>
        <w:pStyle w:val="PreformattedText"/>
        <w:bidi w:val="0"/>
        <w:spacing w:before="0" w:after="0"/>
        <w:jc w:val="left"/>
        <w:rPr/>
      </w:pPr>
      <w:r>
        <w:rPr/>
        <w:t>3FlBxgYHCnn864Hy63bHXGFYjPE1JzXFPlTJ869MzUo0zTVFPqiipYdcFTW1DKZhNrkvZme6Syiyqd</w:t>
      </w:r>
    </w:p>
    <w:p>
      <w:pPr>
        <w:pStyle w:val="PreformattedText"/>
        <w:bidi w:val="0"/>
        <w:spacing w:before="0" w:after="0"/>
        <w:jc w:val="left"/>
        <w:rPr/>
      </w:pPr>
      <w:r>
        <w:rPr/>
        <w:t>JVbAe0dCA5ZTQDzJ6Mg1Cqq/cScgDh0kqigFpnNQGaaWcVFIQggjlADU8kQKnxs6Kbm6nn839pHUMM</w:t>
      </w:r>
    </w:p>
    <w:p>
      <w:pPr>
        <w:pStyle w:val="PreformattedText"/>
        <w:bidi w:val="0"/>
        <w:spacing w:before="0" w:after="0"/>
        <w:jc w:val="left"/>
        <w:rPr/>
      </w:pPr>
      <w:r>
        <w:rPr/>
        <w:t>nHp0YpL8I0UoBQ/4eg+3BI8bRxrJTtOA0QBQSNNCikOWF49QBW2ocrYj8+y2bJoaV6MrUcTQ0/wdA/</w:t>
      </w:r>
    </w:p>
    <w:p>
      <w:pPr>
        <w:pStyle w:val="PreformattedText"/>
        <w:bidi w:val="0"/>
        <w:spacing w:before="0" w:after="0"/>
        <w:jc w:val="left"/>
        <w:rPr/>
      </w:pPr>
      <w:r>
        <w:rPr/>
        <w:t>lFhlgiqgyoYzrWmAQSzmJykgKgiyMt9F7Nb8X9pIwGKnUB0pl1ISlK/PqrT5nUlOKDI1aRMIo1qBIF</w:t>
      </w:r>
    </w:p>
    <w:p>
      <w:pPr>
        <w:pStyle w:val="PreformattedText"/>
        <w:bidi w:val="0"/>
        <w:spacing w:before="0" w:after="0"/>
        <w:jc w:val="left"/>
        <w:rPr/>
      </w:pPr>
      <w:r>
        <w:rPr/>
        <w:t>GsiGK5s8VzZEL/2Te3J9inZiNZXz6DG9p+lVvTrTV+XmGqId7Z4FEslTKYKiBG0VaGH7uJ11EhdSlg</w:t>
      </w:r>
    </w:p>
    <w:p>
      <w:pPr>
        <w:pStyle w:val="PreformattedText"/>
        <w:bidi w:val="0"/>
        <w:spacing w:before="0" w:after="0"/>
        <w:jc w:val="left"/>
        <w:rPr/>
      </w:pPr>
      <w:r>
        <w:rPr/>
        <w:t>f625HuW9neiIPLqBOYErJLUZz+dM9Vy5HSGdFFwpUg/QFJLsNP+KN/vHsWRnHzPQAlwxA6ixL5qHJU</w:t>
      </w:r>
    </w:p>
    <w:p>
      <w:pPr>
        <w:pStyle w:val="PreformattedText"/>
        <w:bidi w:val="0"/>
        <w:spacing w:before="0" w:after="0"/>
        <w:jc w:val="left"/>
        <w:rPr/>
      </w:pPr>
      <w:r>
        <w:rPr/>
        <w:t>1tUsEf3iW5OmIqtTbTwS0Tg/4afezhlPrj/N1UCsci+gr+zj0xQqXmgXTfVIg0i5Js34AOr3ck+Z6T</w:t>
      </w:r>
    </w:p>
    <w:p>
      <w:pPr>
        <w:pStyle w:val="PreformattedText"/>
        <w:bidi w:val="0"/>
        <w:spacing w:before="0" w:after="0"/>
        <w:jc w:val="left"/>
        <w:rPr/>
      </w:pPr>
      <w:r>
        <w:rPr/>
        <w:t>AVIHSxxsReokkph5IxJFGY/rLG92sWX6lHP9ofn23JSlPPpZCpJJThUDobusWmo90HMRoQuBpZcszA</w:t>
      </w:r>
    </w:p>
    <w:p>
      <w:pPr>
        <w:pStyle w:val="PreformattedText"/>
        <w:bidi w:val="0"/>
        <w:spacing w:before="0" w:after="0"/>
        <w:jc w:val="left"/>
        <w:rPr/>
      </w:pPr>
      <w:r>
        <w:rPr/>
        <w:t>AWelqIl1hvUAFq2W31+lvaWRiExx6N7Jf1ixHaBX/V+fRit1VM9VjoMhHUwwRNV5SnZKaRVKw5HKRV</w:t>
      </w:r>
    </w:p>
    <w:p>
      <w:pPr>
        <w:pStyle w:val="PreformattedText"/>
        <w:bidi w:val="0"/>
        <w:spacing w:before="0" w:after="0"/>
        <w:jc w:val="left"/>
        <w:rPr/>
      </w:pPr>
      <w:r>
        <w:rPr/>
        <w:t>s0Z/UHijkqn9Q4e17fX2mkBpH0ZNwfIx/lPQrVkVViNmzY+Gq0JJNgWNPJHrdHx1SZJUMlvJHDp0S3</w:t>
      </w:r>
    </w:p>
    <w:p>
      <w:pPr>
        <w:pStyle w:val="PreformattedText"/>
        <w:bidi w:val="0"/>
        <w:spacing w:before="0" w:after="0"/>
        <w:jc w:val="left"/>
        <w:rPr/>
      </w:pPr>
      <w:r>
        <w:rPr/>
        <w:t>HpYt9L+2JCDGNPSmMEL38MdJ3PZyZe0MAyzLCuU23LFVVNP5hTK9TQvaARuWAhUxMJVUjliRxx78zE</w:t>
      </w:r>
    </w:p>
    <w:p>
      <w:pPr>
        <w:pStyle w:val="PreformattedText"/>
        <w:bidi w:val="0"/>
        <w:spacing w:before="0" w:after="0"/>
        <w:jc w:val="left"/>
        <w:rPr/>
      </w:pPr>
      <w:r>
        <w:rPr/>
        <w:t>AhsDrwBNwiRgmq/wCr/B0gNpwyruHD4o1B8WGTzHxTLE801GTWEwyBG000CMoH0BNgeT7Q3rgEAZB8</w:t>
      </w:r>
    </w:p>
    <w:p>
      <w:pPr>
        <w:pStyle w:val="PreformattedText"/>
        <w:bidi w:val="0"/>
        <w:spacing w:before="0" w:after="0"/>
        <w:jc w:val="left"/>
        <w:rPr/>
      </w:pPr>
      <w:r>
        <w:rPr/>
        <w:t>/t6UWKVZFOCMjPRsdp48OKygytNpyVBUYvdVRO8zNJNG1LWQrSOHLCOSmjqI2dgAzPIPrb2xU+A1KU</w:t>
      </w:r>
    </w:p>
    <w:p>
      <w:pPr>
        <w:pStyle w:val="PreformattedText"/>
        <w:bidi w:val="0"/>
        <w:spacing w:before="0" w:after="0"/>
        <w:jc w:val="left"/>
        <w:rPr/>
      </w:pPr>
      <w:r>
        <w:rPr/>
        <w:t>FOljBRP3A68n9nQoyzzR0O4UnKxlqzE19O8VToljyUD0sxYorO4eBG03aytzwPaFxqEdOFD09RlE4P</w:t>
      </w:r>
    </w:p>
    <w:p>
      <w:pPr>
        <w:pStyle w:val="PreformattedText"/>
        <w:bidi w:val="0"/>
        <w:spacing w:before="0" w:after="0"/>
        <w:jc w:val="left"/>
        <w:rPr/>
      </w:pPr>
      <w:r>
        <w:rPr/>
        <w:t>EMD+eP8AB0IG1KyinxmaoKdqulnizFVuSN5Y45qaWKjeOCZoqsgudcisRqtbV9Bf2im1KyN5cOl0JX</w:t>
      </w:r>
    </w:p>
    <w:p>
      <w:pPr>
        <w:pStyle w:val="PreformattedText"/>
        <w:bidi w:val="0"/>
        <w:spacing w:before="0" w:after="0"/>
        <w:jc w:val="left"/>
        <w:rPr/>
      </w:pPr>
      <w:r>
        <w:rPr/>
        <w:t>RIoBBDFup9E/8ADNiZ5aetlyVPBVGplpDAsSx00U0MqzQHSfUqyXLXF2FvaiBv1oww8iOmZF0WktGq</w:t>
      </w:r>
    </w:p>
    <w:p>
      <w:pPr>
        <w:pStyle w:val="PreformattedText"/>
        <w:bidi w:val="0"/>
        <w:spacing w:before="0" w:after="0"/>
        <w:jc w:val="left"/>
        <w:rPr/>
      </w:pPr>
      <w:r>
        <w:rPr/>
        <w:t>NQP5evSXwL1NVhdz4tJKano8bHFuGhlEYJMlHHHUSU4j41LUxzGwuRqFvbjKPEiZsk46ZLFoLhFICq</w:t>
      </w:r>
    </w:p>
    <w:p>
      <w:pPr>
        <w:pStyle w:val="PreformattedText"/>
        <w:bidi w:val="0"/>
        <w:spacing w:before="0" w:after="0"/>
        <w:jc w:val="left"/>
        <w:rPr/>
      </w:pPr>
      <w:r>
        <w:rPr/>
        <w:t>Nf+80/w/4erivhTujBZzeeA2I9fi8T95snZG9MCZ4JfDJlIspU0+6MLJIo8aRwoqVs0QsHuCSLcrtr</w:t>
      </w:r>
    </w:p>
    <w:p>
      <w:pPr>
        <w:pStyle w:val="PreformattedText"/>
        <w:bidi w:val="0"/>
        <w:spacing w:before="0" w:after="0"/>
        <w:jc w:val="left"/>
        <w:rPr/>
      </w:pPr>
      <w:r>
        <w:rPr/>
        <w:t>c6XiY1ZSf2V4dFG9gFknRaI6Co+ZH+HrcQ2vXR12FwuSpZUlo8jiaCZZYmV4Z70sWmqiZbgxzr9PZm</w:t>
      </w:r>
    </w:p>
    <w:p>
      <w:pPr>
        <w:pStyle w:val="PreformattedText"/>
        <w:bidi w:val="0"/>
        <w:spacing w:before="0" w:after="0"/>
        <w:jc w:val="left"/>
        <w:rPr/>
      </w:pPr>
      <w:r>
        <w:rPr/>
        <w:t>R+3oIHBI6U2s88g2PBF/8AbW/J/p7r/h6914vyf955uSf68e/fb17rvWfpyRyfp9bWuR/gP6e/de9e</w:t>
      </w:r>
    </w:p>
    <w:p>
      <w:pPr>
        <w:pStyle w:val="PreformattedText"/>
        <w:bidi w:val="0"/>
        <w:spacing w:before="0" w:after="0"/>
        <w:jc w:val="left"/>
        <w:rPr/>
      </w:pPr>
      <w:r>
        <w:rPr/>
        <w:t>va+Ob8XNjf6/0+nv3Xvn13qvxciw/wBVexPNh+Ln37rdPXri7XX8f7Vp/wBtpH0Fz79/h62B00VTE3</w:t>
      </w:r>
    </w:p>
    <w:p>
      <w:pPr>
        <w:pStyle w:val="PreformattedText"/>
        <w:bidi w:val="0"/>
        <w:spacing w:before="0" w:after="0"/>
        <w:jc w:val="left"/>
        <w:rPr/>
      </w:pPr>
      <w:r>
        <w:rPr/>
        <w:t>t9Bf6D+lx+Tckf1/PvR62BT7ekvWsdfJIH0te3IAufp+n/ABPts9WA8+k1Vv6jybAE/wCwvwb8C1xx</w:t>
      </w:r>
    </w:p>
    <w:p>
      <w:pPr>
        <w:pStyle w:val="PreformattedText"/>
        <w:bidi w:val="0"/>
        <w:spacing w:before="0" w:after="0"/>
        <w:jc w:val="left"/>
        <w:rPr/>
      </w:pPr>
      <w:r>
        <w:rPr/>
        <w:t>9L+6Dr3TFUS2Fr/0I/re3N/xf/evfj6da4/Z01O51GxvYf7AW/TxexCj+nPv1eq569HIbk/Xggf69x</w:t>
      </w:r>
    </w:p>
    <w:p>
      <w:pPr>
        <w:pStyle w:val="PreformattedText"/>
        <w:bidi w:val="0"/>
        <w:spacing w:before="0" w:after="0"/>
        <w:jc w:val="left"/>
        <w:rPr/>
      </w:pPr>
      <w:r>
        <w:rPr/>
        <w:t>+bWJ/3v34da/w9P1Ey3Gk8X4JJDE35FzwOf9v7tmnWvL5dK2lPA/qCB/Tjj8f0v7sOHy61x6eEa4tf</w:t>
      </w:r>
    </w:p>
    <w:p>
      <w:pPr>
        <w:pStyle w:val="PreformattedText"/>
        <w:bidi w:val="0"/>
        <w:spacing w:before="0" w:after="0"/>
        <w:jc w:val="left"/>
        <w:rPr/>
      </w:pPr>
      <w:r>
        <w:rPr/>
        <w:t>6XINibAfQ/4Xv7t6dVI/b13qNieCLgW/II+tz/Xn37rVPt66J+pv+OSSAbEcWP6QD+Peq4z1any6xN</w:t>
      </w:r>
    </w:p>
    <w:p>
      <w:pPr>
        <w:pStyle w:val="PreformattedText"/>
        <w:bidi w:val="0"/>
        <w:spacing w:before="0" w:after="0"/>
        <w:jc w:val="left"/>
        <w:rPr/>
      </w:pPr>
      <w:r>
        <w:rPr/>
        <w:t>LY3HIv+QLA2sACLX+vutevU6xGQk2uTz9TwSR9SLe9V6tTrrzFgSTb+zZf7J+tx+QT78W68B1yErkX</w:t>
      </w:r>
    </w:p>
    <w:p>
      <w:pPr>
        <w:pStyle w:val="PreformattedText"/>
        <w:bidi w:val="0"/>
        <w:spacing w:before="0" w:after="0"/>
        <w:jc w:val="left"/>
        <w:rPr/>
      </w:pPr>
      <w:r>
        <w:rPr/>
        <w:t>H5Fr/k2H+BuD/rfn37V16h65rJ9bfQkNckXuRbUf9Yc297rx69TrMH+t/wAfQD/efp+Ofe/n1759dh</w:t>
      </w:r>
    </w:p>
    <w:p>
      <w:pPr>
        <w:pStyle w:val="PreformattedText"/>
        <w:bidi w:val="0"/>
        <w:spacing w:before="0" w:after="0"/>
        <w:jc w:val="left"/>
        <w:rPr/>
      </w:pPr>
      <w:r>
        <w:rPr/>
        <w:t>r/ANB+PryD+fpzY/Q/m3v3XvlTrsH6f61jb8C9rj+t/wDkfv3+Dqvy8uu/pa54tyD+P6C3/I/fq9bx</w:t>
      </w:r>
    </w:p>
    <w:p>
      <w:pPr>
        <w:pStyle w:val="PreformattedText"/>
        <w:bidi w:val="0"/>
        <w:spacing w:before="0" w:after="0"/>
        <w:jc w:val="left"/>
        <w:rPr/>
      </w:pPr>
      <w:r>
        <w:rPr/>
        <w:t>11e9rEfUAtzYC17n+v8Aj+PfuvfPru9uL2/3j/fX/r7917rsE8gi5HFrWHHJNz9OLXt78D5da67vb6</w:t>
      </w:r>
    </w:p>
    <w:p>
      <w:pPr>
        <w:pStyle w:val="PreformattedText"/>
        <w:bidi w:val="0"/>
        <w:spacing w:before="0" w:after="0"/>
        <w:jc w:val="left"/>
        <w:rPr/>
      </w:pPr>
      <w:r>
        <w:rPr/>
        <w:t>8kiwP1H+83Avf37rZ674/x+l7HgkfmxtwB7917h5dd3/xI4+v+tzfj37HXvl1EnII+vIFuAeOfz9SS</w:t>
      </w:r>
    </w:p>
    <w:p>
      <w:pPr>
        <w:pStyle w:val="PreformattedText"/>
        <w:bidi w:val="0"/>
        <w:spacing w:before="0" w:after="0"/>
        <w:jc w:val="left"/>
        <w:rPr/>
      </w:pPr>
      <w:r>
        <w:rPr/>
        <w:t>SPp70et9MNaeP6c/0P54P+BN/dDnz6t5dInIG5ck3Fja4/rbgcX4Hupx1vh0FW4G4kP1GprlmI/w/w</w:t>
      </w:r>
    </w:p>
    <w:p>
      <w:pPr>
        <w:pStyle w:val="PreformattedText"/>
        <w:bidi w:val="0"/>
        <w:spacing w:before="0" w:after="0"/>
        <w:jc w:val="left"/>
        <w:rPr/>
      </w:pPr>
      <w:r>
        <w:rPr/>
        <w:t>ANVgL+6eZz1s8OgH3I58jOvqJBsoUWJ5H/AAVbpz/W/v3y6qeOei67wkvHOouQA1gCOFS6sNJJtpJ/</w:t>
      </w:r>
    </w:p>
    <w:p>
      <w:pPr>
        <w:pStyle w:val="PreformattedText"/>
        <w:bidi w:val="0"/>
        <w:spacing w:before="0" w:after="0"/>
        <w:jc w:val="left"/>
        <w:rPr/>
      </w:pPr>
      <w:r>
        <w:rPr/>
        <w:t>wufz7uPLptuJ6LBnwJJpfVcK2gIbBm0ltbO3AAUc6ubfT6e3Bw6rx6DeuQFrL6l1hWFwpYgaQigmxu</w:t>
      </w:r>
    </w:p>
    <w:p>
      <w:pPr>
        <w:pStyle w:val="PreformattedText"/>
        <w:bidi w:val="0"/>
        <w:spacing w:before="0" w:after="0"/>
        <w:jc w:val="left"/>
        <w:rPr/>
      </w:pPr>
      <w:r>
        <w:rPr/>
        <w:t>Bx731sdJx4fWVAP0YhmIYqDyQ1/wDdlx/sBx79jpwDpX4JQzJIunSmh1vcqykEMl9N76eV/Fx7bbHT</w:t>
      </w:r>
    </w:p>
    <w:p>
      <w:pPr>
        <w:pStyle w:val="PreformattedText"/>
        <w:bidi w:val="0"/>
        <w:spacing w:before="0" w:after="0"/>
        <w:jc w:val="left"/>
        <w:rPr/>
      </w:pPr>
      <w:r>
        <w:rPr/>
        <w:t>i+XQmYo6Xj0KzC4s1tWhWABL2bSGUkXINr/n3X8+nh1//9YXsKwEyAupbXcKV4CgjTYv6hGCOeB9Pc</w:t>
      </w:r>
    </w:p>
    <w:p>
      <w:pPr>
        <w:pStyle w:val="PreformattedText"/>
        <w:bidi w:val="0"/>
        <w:spacing w:before="0" w:after="0"/>
        <w:jc w:val="left"/>
        <w:rPr/>
      </w:pPr>
      <w:r>
        <w:rPr/>
        <w:t>Cx8R1ND4Xowm1dNkJui6Fa5HpVrglQrEsUuQbXuR7MY/Lovl9PPofNvx6hGSDf66n/ADf+0R/QWt/v</w:t>
      </w:r>
    </w:p>
    <w:p>
      <w:pPr>
        <w:pStyle w:val="PreformattedText"/>
        <w:bidi w:val="0"/>
        <w:spacing w:before="0" w:after="0"/>
        <w:jc w:val="left"/>
        <w:rPr/>
      </w:pPr>
      <w:r>
        <w:rPr/>
        <w:t>Hsxi+Y6L5aAHoVMSqlkbgr9OCbg3uD/RiPpx9B7VLx6Lpf59CJQ6ig5BuFuB+q/11MSSf9f8WPtQOk</w:t>
      </w:r>
    </w:p>
    <w:p>
      <w:pPr>
        <w:pStyle w:val="PreformattedText"/>
        <w:bidi w:val="0"/>
        <w:spacing w:before="0" w:after="0"/>
        <w:jc w:val="left"/>
        <w:rPr/>
      </w:pPr>
      <w:r>
        <w:rPr/>
        <w:t>zU6eQtgB6eP6ni3+P5Nrf0492A6brn59TFW45sCBzcg2F7cfQcEfX3v7Oq+vWcA30gEGxPHpvrtyL+</w:t>
      </w:r>
    </w:p>
    <w:p>
      <w:pPr>
        <w:pStyle w:val="PreformattedText"/>
        <w:bidi w:val="0"/>
        <w:spacing w:before="0" w:after="0"/>
        <w:jc w:val="left"/>
        <w:rPr/>
      </w:pPr>
      <w:r>
        <w:rPr/>
        <w:t>m+k/j3vrVfPy6yBQCLgcEsAlz6SQLW44uOQL/wCHvY691yAH1X1A/RSCAbjm/HBc8gn6/wBPe89e65</w:t>
      </w:r>
    </w:p>
    <w:p>
      <w:pPr>
        <w:pStyle w:val="PreformattedText"/>
        <w:bidi w:val="0"/>
        <w:spacing w:before="0" w:after="0"/>
        <w:jc w:val="left"/>
        <w:rPr/>
      </w:pPr>
      <w:r>
        <w:rPr/>
        <w:t>gNwbN9b6X+ote3H0AUWYD3v5de4dMOTQ6WP1HqIuSPVwVAFrcAXN+effj1degU3SoIlY6WQ6lLkamv</w:t>
      </w:r>
    </w:p>
    <w:p>
      <w:pPr>
        <w:pStyle w:val="PreformattedText"/>
        <w:bidi w:val="0"/>
        <w:spacing w:before="0" w:after="0"/>
        <w:jc w:val="left"/>
        <w:rPr/>
      </w:pPr>
      <w:r>
        <w:rPr/>
        <w:t>xfSPrc/0Pva+XWz0TnstbwzC2jSrFvTqCqDwwDD1MQD+Lj2oX1r00329VfdzR2SrFlYKshEi6dRBBP</w:t>
      </w:r>
    </w:p>
    <w:p>
      <w:pPr>
        <w:pStyle w:val="PreformattedText"/>
        <w:bidi w:val="0"/>
        <w:spacing w:before="0" w:after="0"/>
        <w:jc w:val="left"/>
        <w:rPr/>
      </w:pPr>
      <w:r>
        <w:rPr/>
        <w:t>0FgyuPr9T9T/j7UDgOmDkHqnfvyIj7wEA6CTYqDpT+zIWF1ZtLWW31+pFx7Yk/y9UHRFqxNLSN6nKl</w:t>
      </w:r>
    </w:p>
    <w:p>
      <w:pPr>
        <w:pStyle w:val="PreformattedText"/>
        <w:bidi w:val="0"/>
        <w:spacing w:before="0" w:after="0"/>
        <w:jc w:val="left"/>
        <w:rPr/>
      </w:pPr>
      <w:r>
        <w:rPr/>
        <w:t>mdmI/bKg3ZgpvIbGw+hsPdlPDp77ekRkF+plQOw+mm2kyAsVI4X1CI/1+g559vg+nTT+R6iYJwtUNW</w:t>
      </w:r>
    </w:p>
    <w:p>
      <w:pPr>
        <w:pStyle w:val="PreformattedText"/>
        <w:bidi w:val="0"/>
        <w:spacing w:before="0" w:after="0"/>
        <w:jc w:val="left"/>
        <w:rPr/>
      </w:pPr>
      <w:r>
        <w:rPr/>
        <w:t>hVVuT9bjULAcXvzdj/ALD6e/SfCc1PTa/Ph0cDrMs7w3UvdlZ2JsBYXWRlV9NynBH5HNvZTMMnpfFm</w:t>
      </w:r>
    </w:p>
    <w:p>
      <w:pPr>
        <w:pStyle w:val="PreformattedText"/>
        <w:bidi w:val="0"/>
        <w:spacing w:before="0" w:after="0"/>
        <w:jc w:val="left"/>
        <w:rPr/>
      </w:pPr>
      <w:r>
        <w:rPr/>
        <w:t>lerDOudbLDZSoJ9LIbgMQoGjUR6WRm4IFh/X2mOD0ZR8B0cTZltKIq3Kug0q1rEXIIJ+qENyeLt9OB</w:t>
      </w:r>
    </w:p>
    <w:p>
      <w:pPr>
        <w:pStyle w:val="PreformattedText"/>
        <w:bidi w:val="0"/>
        <w:spacing w:before="0" w:after="0"/>
        <w:jc w:val="left"/>
        <w:rPr/>
      </w:pPr>
      <w:r>
        <w:rPr/>
        <w:t>7Yc9LY+HRkdtD0qqoFYW0kEmP0IC8qvcXOm9783t7RSVr8uladCvSXKIQdKsutX5YRLwDw1tYUX+v+</w:t>
      </w:r>
    </w:p>
    <w:p>
      <w:pPr>
        <w:pStyle w:val="PreformattedText"/>
        <w:bidi w:val="0"/>
        <w:spacing w:before="0" w:after="0"/>
        <w:jc w:val="left"/>
        <w:rPr/>
      </w:pPr>
      <w:r>
        <w:rPr/>
        <w:t>wv7SmtadXPQp7Z1B1UxcFkKABtUpdTYcHVoKgkX54t7dj8s9Jn8+jJ7T4SEMQbhipJJQoTYsOAVUcA</w:t>
      </w:r>
    </w:p>
    <w:p>
      <w:pPr>
        <w:pStyle w:val="PreformattedText"/>
        <w:bidi w:val="0"/>
        <w:spacing w:before="0" w:after="0"/>
        <w:jc w:val="left"/>
        <w:rPr/>
      </w:pPr>
      <w:r>
        <w:rPr/>
        <w:t>Xv7XR9JXP7ejHbaJbx6QoXxqWGoegfq06vrYk8H2pWlfn0nfoZ8UANNlHGgixY3spOsW/Sf6j2qXh8</w:t>
      </w:r>
    </w:p>
    <w:p>
      <w:pPr>
        <w:pStyle w:val="PreformattedText"/>
        <w:bidi w:val="0"/>
        <w:spacing w:before="0" w:after="0"/>
        <w:jc w:val="left"/>
        <w:rPr/>
      </w:pPr>
      <w:r>
        <w:rPr/>
        <w:t>+kreeehAoBexAU2AOn6jV/UfXm/19vp0navr08AcXN+bnm9xcWF/8Afdx1Tj1zA4/I+ga3PH1I/1z+</w:t>
      </w:r>
    </w:p>
    <w:p>
      <w:pPr>
        <w:pStyle w:val="PreformattedText"/>
        <w:bidi w:val="0"/>
        <w:spacing w:before="0" w:after="0"/>
        <w:jc w:val="left"/>
        <w:rPr/>
      </w:pPr>
      <w:r>
        <w:rPr/>
        <w:t>Tf36nD169/h64TIChI4sPpYcf10/1Nh78etjpNZBeL+kfgkD1N+VWwOkL/AFv7Yfz6fWnQZ51eHFhc</w:t>
      </w:r>
    </w:p>
    <w:p>
      <w:pPr>
        <w:pStyle w:val="PreformattedText"/>
        <w:bidi w:val="0"/>
        <w:spacing w:before="0" w:after="0"/>
        <w:jc w:val="left"/>
        <w:rPr/>
      </w:pPr>
      <w:r>
        <w:rPr/>
        <w:t>awS3NlP1B+txc+2X4dKY+NfPoBt0D9wt/sV0gXUafyLEHUT9L/n2lPn0pXoue6FJaW2pr6SAEOgub2</w:t>
      </w:r>
    </w:p>
    <w:p>
      <w:pPr>
        <w:pStyle w:val="PreformattedText"/>
        <w:bidi w:val="0"/>
        <w:spacing w:before="0" w:after="0"/>
        <w:jc w:val="left"/>
        <w:rPr/>
      </w:pPr>
      <w:r>
        <w:rPr/>
        <w:t>UH6MVAuP6e0cn2dK48U6APPwhXbULKyaAfVqazH12/KkcW4ta/tC/S2Ph0jVW3IUlSCVsRI4UcO9rh</w:t>
      </w:r>
    </w:p>
    <w:p>
      <w:pPr>
        <w:pStyle w:val="PreformattedText"/>
        <w:bidi w:val="0"/>
        <w:spacing w:before="0" w:after="0"/>
        <w:jc w:val="left"/>
        <w:rPr/>
      </w:pPr>
      <w:r>
        <w:rPr/>
        <w:t>QzILe2v8PT/TjFf0sCQTpC+pWKBblUCXCqSnPP8AX3rreOndqV6/F1dHFJ6qh6ZVtdXBjqYpkHJ0q/</w:t>
      </w:r>
    </w:p>
    <w:p>
      <w:pPr>
        <w:pStyle w:val="PreformattedText"/>
        <w:bidi w:val="0"/>
        <w:spacing w:before="0" w:after="0"/>
        <w:jc w:val="left"/>
        <w:rPr/>
      </w:pPr>
      <w:r>
        <w:rPr/>
        <w:t>7f55K8D8e1FudMikj/AFU6ZmFUIp0MmZq0pNlbmyHkKRQ4PJtJNGpbwRQY+Vp5EjsWZqd1LgH8ix9r</w:t>
      </w:r>
    </w:p>
    <w:p>
      <w:pPr>
        <w:pStyle w:val="PreformattedText"/>
        <w:bidi w:val="0"/>
        <w:spacing w:before="0" w:after="0"/>
        <w:jc w:val="left"/>
        <w:rPr/>
      </w:pPr>
      <w:r>
        <w:rPr/>
        <w:t>rQVliFPP/L0im4Pnqtb4XbE8fRGwusK96fduV3j8idw9mZfcGUgqMa88u7ckZ8fmZ6KFI2ir6ygj1Q</w:t>
      </w:r>
    </w:p>
    <w:p>
      <w:pPr>
        <w:pStyle w:val="PreformattedText"/>
        <w:bidi w:val="0"/>
        <w:spacing w:before="0" w:after="0"/>
        <w:jc w:val="left"/>
        <w:rPr/>
      </w:pPr>
      <w:r>
        <w:rPr/>
        <w:t>wE+LX4mNyw9iqdz47zDAEekD7OiVV7FTiS9f29az/bMsc3ffyIp56czV03c2+qSgoVpo4qfx0WdzED</w:t>
      </w:r>
    </w:p>
    <w:p>
      <w:pPr>
        <w:pStyle w:val="PreformattedText"/>
        <w:bidi w:val="0"/>
        <w:spacing w:before="0" w:after="0"/>
        <w:jc w:val="left"/>
        <w:rPr/>
      </w:pPr>
      <w:r>
        <w:rPr/>
        <w:t>RCnpCtMgp3iUWUENa/5NzqHSW0tkkL/g6pXNaefRZcYaJfOrY6lq1pK2orKws9TEIhRXhpg/jlEc0b</w:t>
      </w:r>
    </w:p>
    <w:p>
      <w:pPr>
        <w:pStyle w:val="PreformattedText"/>
        <w:bidi w:val="0"/>
        <w:spacing w:before="0" w:after="0"/>
        <w:jc w:val="left"/>
        <w:rPr/>
      </w:pPr>
      <w:r>
        <w:rPr/>
        <w:t>1NmGoGzHj2TXepSAHIY4/b0vtmShPhggZ88U/w9JaqlgyNa8QWSlo2laqyc0JBVcfSgtUy6iuuR3Lh</w:t>
      </w:r>
    </w:p>
    <w:p>
      <w:pPr>
        <w:pStyle w:val="PreformattedText"/>
        <w:bidi w:val="0"/>
        <w:spacing w:before="0" w:after="0"/>
        <w:jc w:val="left"/>
        <w:rPr/>
      </w:pPr>
      <w:r>
        <w:rPr/>
        <w:t>Y1YnXKyjkH3eKNlGotUgYxwJ6blcOwAFFrn7Bx+fWKtamnqqiFIhTYqm8cs6JKXNDDUMruiyMbzTiK</w:t>
      </w:r>
    </w:p>
    <w:p>
      <w:pPr>
        <w:pStyle w:val="PreformattedText"/>
        <w:bidi w:val="0"/>
        <w:spacing w:before="0" w:after="0"/>
        <w:jc w:val="left"/>
        <w:rPr/>
      </w:pPr>
      <w:r>
        <w:rPr/>
        <w:t>BIg3BJJN+fdVLBQw/tTWnzp/xZJ609GZk4RDj8q/5cAdcw1V/DGEFSP4vv+qlgq2RlafHbaoJVX7by</w:t>
      </w:r>
    </w:p>
    <w:p>
      <w:pPr>
        <w:pStyle w:val="PreformattedText"/>
        <w:bidi w:val="0"/>
        <w:spacing w:before="0" w:after="0"/>
        <w:jc w:val="left"/>
        <w:rPr/>
      </w:pPr>
      <w:r>
        <w:rPr/>
        <w:t>mxjkyksSISCQ9NGV4187qqy1YfpQLj5u3+Qf4erBWeOit+tcN+xF8vz9fTHTRUf5RUVUlLHpx+24GW</w:t>
      </w:r>
    </w:p>
    <w:p>
      <w:pPr>
        <w:pStyle w:val="PreformattedText"/>
        <w:bidi w:val="0"/>
        <w:spacing w:before="0" w:after="0"/>
        <w:jc w:val="left"/>
        <w:rPr/>
      </w:pPr>
      <w:r>
        <w:rPr/>
        <w:t>AlgTWZes/yCjtdmR3jXyN9QAQWH193UaFQO1ZZjn5KMn/J023ezsi/pQjHzY9o/Zk9MCcuY7RvHQSJ</w:t>
      </w:r>
    </w:p>
    <w:p>
      <w:pPr>
        <w:pStyle w:val="PreformattedText"/>
        <w:bidi w:val="0"/>
        <w:spacing w:before="0" w:after="0"/>
        <w:jc w:val="left"/>
        <w:rPr/>
      </w:pPr>
      <w:r>
        <w:rPr/>
        <w:t>WV0kZVPLUsmmnhDE6vHDpCqBfkFrc+1h4A5BYUH2ef7f83TA4kYKqan7fIf5P59ZopZDI1fkESanxo</w:t>
      </w:r>
    </w:p>
    <w:p>
      <w:pPr>
        <w:pStyle w:val="PreformattedText"/>
        <w:bidi w:val="0"/>
        <w:spacing w:before="0" w:after="0"/>
        <w:jc w:val="left"/>
        <w:rPr/>
      </w:pPr>
      <w:r>
        <w:rPr/>
        <w:t>fIinZGRMjXzFVpkqT/ALsSCUR+Xm9gsf596ooAjjwzY+wDjT/J+3reok+JJTSuftJ/1Cv7OmGgkeoq</w:t>
      </w:r>
    </w:p>
    <w:p>
      <w:pPr>
        <w:pStyle w:val="PreformattedText"/>
        <w:bidi w:val="0"/>
        <w:spacing w:before="0" w:after="0"/>
        <w:jc w:val="left"/>
        <w:rPr/>
      </w:pPr>
      <w:r>
        <w:rPr/>
        <w:t>shU1bNPPWTB5qiUnymWRixm1XAQrLz/TStgLe33GlEVMAeXSVCTJK7mrMcn/AC9Kb7cLt/OTo371Xu</w:t>
      </w:r>
    </w:p>
    <w:p>
      <w:pPr>
        <w:pStyle w:val="PreformattedText"/>
        <w:bidi w:val="0"/>
        <w:spacing w:before="0" w:after="0"/>
        <w:jc w:val="left"/>
        <w:rPr/>
      </w:pPr>
      <w:r>
        <w:rPr/>
        <w:t>SnoEKHT5KPF4F8hLp/BDVmUja9rAC/tjUfEgBp8NSPOpag/kCOlABKT9h+MAN5EBakfbUg/Z1l2D5f</w:t>
      </w:r>
    </w:p>
    <w:p>
      <w:pPr>
        <w:pStyle w:val="PreformattedText"/>
        <w:bidi w:val="0"/>
        <w:spacing w:before="0" w:after="0"/>
        <w:jc w:val="left"/>
        <w:rPr/>
      </w:pPr>
      <w:r>
        <w:rPr/>
        <w:t>4xi0opdM65iOtjkOoAfw3BZ6rEjg+mxMR0km9/8AX9vTNGiO0q1SmR8iQP8AL03BHK80SwSaX4g/6U</w:t>
      </w:r>
    </w:p>
    <w:p>
      <w:pPr>
        <w:pStyle w:val="PreformattedText"/>
        <w:bidi w:val="0"/>
        <w:spacing w:before="0" w:after="0"/>
        <w:jc w:val="left"/>
        <w:rPr/>
      </w:pPr>
      <w:r>
        <w:rPr/>
        <w:t>E/5OkWp1yUqgBFRNaq1lHk8YW5t9Wu3J+vvfAEk1PWwdTAcOhl2hTjH7fqq1n8cmTMtNKdOtUobBSS</w:t>
      </w:r>
    </w:p>
    <w:p>
      <w:pPr>
        <w:pStyle w:val="PreformattedText"/>
        <w:bidi w:val="0"/>
        <w:spacing w:before="0" w:after="0"/>
        <w:jc w:val="left"/>
        <w:rPr/>
      </w:pPr>
      <w:r>
        <w:rPr/>
        <w:t>CfVqdzYf0F/Yev5DLdBBlV/w9CXb4hFal24tx+zoS8nUQ5HB0WRipvCxoYIaYp+5UZCOu3BVfb1rJa</w:t>
      </w:r>
    </w:p>
    <w:p>
      <w:pPr>
        <w:pStyle w:val="PreformattedText"/>
        <w:bidi w:val="0"/>
        <w:spacing w:before="0" w:after="0"/>
        <w:jc w:val="left"/>
        <w:rPr/>
      </w:pPr>
      <w:r>
        <w:rPr/>
        <w:t>xJkjEZRjqCC9zfgsWvjyR/iBz6VC/5ujOUobaGVTRSO31oXx0UbsGq+83xuycSCdJ61kWYhhqEEdOi</w:t>
      </w:r>
    </w:p>
    <w:p>
      <w:pPr>
        <w:pStyle w:val="PreformattedText"/>
        <w:bidi w:val="0"/>
        <w:spacing w:before="0" w:after="0"/>
        <w:jc w:val="left"/>
        <w:rPr/>
      </w:pPr>
      <w:r>
        <w:rPr/>
        <w:t>kAm4KePT+fY528FbGzBFCFH+r9nUd7q4fc9wKNVGegPyFOkvTMI5FcjgXW3NjxY8cfQH2oIqCOkUZ0</w:t>
      </w:r>
    </w:p>
    <w:p>
      <w:pPr>
        <w:pStyle w:val="PreformattedText"/>
        <w:bidi w:val="0"/>
        <w:spacing w:before="0" w:after="0"/>
        <w:jc w:val="left"/>
        <w:rPr/>
      </w:pPr>
      <w:r>
        <w:rPr/>
        <w:t>uDTpXUaFZlDW1IQP8AVBlax5N+VIN+PaZsDo0jHl516M11oW1wCyXBRND8gI7hbG/Kq17/AI59h/cj</w:t>
      </w:r>
    </w:p>
    <w:p>
      <w:pPr>
        <w:pStyle w:val="PreformattedText"/>
        <w:bidi w:val="0"/>
        <w:spacing w:before="0" w:after="0"/>
        <w:jc w:val="left"/>
        <w:rPr/>
      </w:pPr>
      <w:r>
        <w:rPr/>
        <w:t>xHz6G2yEjSOjyba0zinpVRDCsIibzEuI2ZhqIdjpaNdHp+tj/rewy/E9SNaHAAFQB0LuNllBNQpUQJ</w:t>
      </w:r>
    </w:p>
    <w:p>
      <w:pPr>
        <w:pStyle w:val="PreformattedText"/>
        <w:bidi w:val="0"/>
        <w:spacing w:before="0" w:after="0"/>
        <w:jc w:val="left"/>
        <w:rPr/>
      </w:pPr>
      <w:r>
        <w:rPr/>
        <w:t>KQddjGukKuox6bOyg/UXuAfaOUUNBw6NITQ1Pw9LfGtUyK0lRNTxfcI0EK0mtZPCzWjDEnl7kayDyp</w:t>
      </w:r>
    </w:p>
    <w:p>
      <w:pPr>
        <w:pStyle w:val="PreformattedText"/>
        <w:bidi w:val="0"/>
        <w:spacing w:before="0" w:after="0"/>
        <w:jc w:val="left"/>
        <w:rPr/>
      </w:pPr>
      <w:r>
        <w:rPr/>
        <w:t>bi3tg6R5VPS9WrXpSRYdpKSKEGFItZZwJmY1LKAWXwliyUV1IKD9S2Bt7aZiMrg9bEYNa8Oso27HX6</w:t>
      </w:r>
    </w:p>
    <w:p>
      <w:pPr>
        <w:pStyle w:val="PreformattedText"/>
        <w:bidi w:val="0"/>
        <w:spacing w:before="0" w:after="0"/>
        <w:jc w:val="left"/>
        <w:rPr/>
      </w:pPr>
      <w:r>
        <w:rPr/>
        <w:t>YqamAKOYhSLRwE1bX1eSOnWMFEZTxcj0AWPuy7heQikVzIv2MR/l6djsIJOMCk/wClBr07Q9fwVUEE</w:t>
      </w:r>
    </w:p>
    <w:p>
      <w:pPr>
        <w:pStyle w:val="PreformattedText"/>
        <w:bidi w:val="0"/>
        <w:spacing w:before="0" w:after="0"/>
        <w:jc w:val="left"/>
        <w:rPr/>
      </w:pPr>
      <w:r>
        <w:rPr/>
        <w:t>dNjKKWqkBjq0Wmij8ESq2szN4jrlVlIH01Efq9vpve9RDt3Wcf7Y9GUWzbcwUPYwlv8ASj/N0o8N1F</w:t>
      </w:r>
    </w:p>
    <w:p>
      <w:pPr>
        <w:pStyle w:val="PreformattedText"/>
        <w:bidi w:val="0"/>
        <w:spacing w:before="0" w:after="0"/>
        <w:jc w:val="left"/>
        <w:rPr/>
      </w:pPr>
      <w:r>
        <w:rPr/>
        <w:t>j8vV1BjxFD4aOaIfcnHrDFIJKZJvKxUGRtMThtLNaxFhdvbU3MO/OoH70mJPqa/wCHozg2rboCGjso</w:t>
      </w:r>
    </w:p>
    <w:p>
      <w:pPr>
        <w:pStyle w:val="PreformattedText"/>
        <w:bidi w:val="0"/>
        <w:spacing w:before="0" w:after="0"/>
        <w:jc w:val="left"/>
        <w:rPr/>
      </w:pPr>
      <w:r>
        <w:rPr/>
        <w:t>w/kQKH+XTrjfh5s3K5mLKUWxdnY7LpMa6jz1FgMbRZIVcLKz5OrydNAJ8dA99RKHWtrG9/ZbPebjOk</w:t>
      </w:r>
    </w:p>
    <w:p>
      <w:pPr>
        <w:pStyle w:val="PreformattedText"/>
        <w:bidi w:val="0"/>
        <w:spacing w:before="0" w:after="0"/>
        <w:jc w:val="left"/>
        <w:rPr/>
      </w:pPr>
      <w:r>
        <w:rPr/>
        <w:t>0V1eyNA4oyliVNfIjh0oj2vaY7lb5dmtxfBtQlCKJAfXWO4H51z0YPD/FOuqo4nyee3ERUKPtytdXR</w:t>
      </w:r>
    </w:p>
    <w:p>
      <w:pPr>
        <w:pStyle w:val="PreformattedText"/>
        <w:bidi w:val="0"/>
        <w:spacing w:before="0" w:after="0"/>
        <w:jc w:val="left"/>
        <w:rPr/>
      </w:pPr>
      <w:r>
        <w:rPr/>
        <w:t>SyRSxtUQ1zRQFo0oMhCn+TRD1MbFwOfYdGybRqA/d0FP9Iv+boSHe9xYYvpa/wCnP+fowG0PhRsRRT</w:t>
      </w:r>
    </w:p>
    <w:p>
      <w:pPr>
        <w:pStyle w:val="PreformattedText"/>
        <w:bidi w:val="0"/>
        <w:spacing w:before="0" w:after="0"/>
        <w:jc w:val="left"/>
        <w:rPr/>
      </w:pPr>
      <w:r>
        <w:rPr/>
        <w:t>VecoZa8P4J4xmqupqtZnfRTQZGNpTG9HHDrlqJhGNTAKg0i5NobKygCiKGNR8lUf4OiO73C7lL/rux</w:t>
      </w:r>
    </w:p>
    <w:p>
      <w:pPr>
        <w:pStyle w:val="PreformattedText"/>
        <w:bidi w:val="0"/>
        <w:spacing w:before="0" w:after="0"/>
        <w:jc w:val="left"/>
        <w:rPr/>
      </w:pPr>
      <w:r>
        <w:rPr/>
        <w:t>86lj/hOeh4xvx6642ouWiosHiIJqqrqgWnpaSpIiiSKJ6mWWKFLmWTV4qdD+3pjJ49Pt5o0FeFeisy</w:t>
      </w:r>
    </w:p>
    <w:p>
      <w:pPr>
        <w:pStyle w:val="PreformattedText"/>
        <w:bidi w:val="0"/>
        <w:spacing w:before="0" w:after="0"/>
        <w:jc w:val="left"/>
        <w:rPr/>
      </w:pPr>
      <w:r>
        <w:rPr/>
        <w:t>u2nUtelzXDb2zsZRU6NSUUNHIanF5B1pCwq0CiI1AfxQVBbxi8Li2gsUPkUX2QsagaqdI3ilndmofQ</w:t>
      </w:r>
    </w:p>
    <w:p>
      <w:pPr>
        <w:pStyle w:val="PreformattedText"/>
        <w:bidi w:val="0"/>
        <w:spacing w:before="0" w:after="0"/>
        <w:jc w:val="left"/>
        <w:rPr/>
      </w:pPr>
      <w:r>
        <w:rPr/>
        <w:t>9EJ7e31LDkcnjI6dPHUVD1kcsVfT1lGFnllFTXiqijeFaWqqkdTDKgZWsT9Sfaq1jeRgSO3p5lSBR3</w:t>
      </w:r>
    </w:p>
    <w:p>
      <w:pPr>
        <w:pStyle w:val="PreformattedText"/>
        <w:bidi w:val="0"/>
        <w:spacing w:before="0" w:after="0"/>
        <w:jc w:val="left"/>
        <w:rPr/>
      </w:pPr>
      <w:r>
        <w:rPr/>
        <w:t>d1Oipy0GV3En3rxcQKviXy1IEkTSlfE1K7FWQ6SY3R9JIFuCPZ0sKr8J4dFc9w70rnp4p9sZGAFZ3q</w:t>
      </w:r>
    </w:p>
    <w:p>
      <w:pPr>
        <w:pStyle w:val="PreformattedText"/>
        <w:bidi w:val="0"/>
        <w:spacing w:before="0" w:after="0"/>
        <w:jc w:val="left"/>
        <w:rPr/>
      </w:pPr>
      <w:r>
        <w:rPr/>
        <w:t>KoU9No0wRmR5WnHlX917lPt09Uo4Gvgcc+2WQV+XTWlypOnHSKrFqYaidptYB0KfGjLUROPUrQgEmI</w:t>
      </w:r>
    </w:p>
    <w:p>
      <w:pPr>
        <w:pStyle w:val="PreformattedText"/>
        <w:bidi w:val="0"/>
        <w:spacing w:before="0" w:after="0"/>
        <w:jc w:val="left"/>
        <w:rPr/>
      </w:pPr>
      <w:r>
        <w:rPr/>
        <w:t>uI7ngoTyOCD70ukitekhOTnoZepq2smqqSlM511Ek15EZ55acMzu0cXMYMksQtcnTYgX/o1Ko0g06U</w:t>
      </w:r>
    </w:p>
    <w:p>
      <w:pPr>
        <w:pStyle w:val="PreformattedText"/>
        <w:bidi w:val="0"/>
        <w:spacing w:before="0" w:after="0"/>
        <w:jc w:val="left"/>
        <w:rPr/>
      </w:pPr>
      <w:r>
        <w:rPr/>
        <w:t>Wsh8Sg6tn6kknNRSyxLKtNSGKlgiV3aaSilZI5Iof2yqrHM4dEOonUTe3PsqkUA6qef+qnQ3sSPD0k</w:t>
      </w:r>
    </w:p>
    <w:p>
      <w:pPr>
        <w:pStyle w:val="PreformattedText"/>
        <w:bidi w:val="0"/>
        <w:spacing w:before="0" w:after="0"/>
        <w:jc w:val="left"/>
        <w:rPr/>
      </w:pPr>
      <w:r>
        <w:rPr/>
        <w:t>jP+rPVgXW9Q8Mr0iVaxLUStrmqi4lgP+7IYFUhJAhJDMbqb3P4Hv0TlZNNRwz0qvlDxiRkqRwpw6Nz</w:t>
      </w:r>
    </w:p>
    <w:p>
      <w:pPr>
        <w:pStyle w:val="PreformattedText"/>
        <w:bidi w:val="0"/>
        <w:spacing w:before="0" w:after="0"/>
        <w:jc w:val="left"/>
        <w:rPr/>
      </w:pPr>
      <w:r>
        <w:rPr/>
        <w:t>t2V46akgWGnjZ/Uzs0ljFFCYBNKLq0ZY86bWKqABfn2ZBqBRpHQNvURi7l2x5fOtadL6ki000DSvTp</w:t>
      </w:r>
    </w:p>
    <w:p>
      <w:pPr>
        <w:pStyle w:val="PreformattedText"/>
        <w:bidi w:val="0"/>
        <w:spacing w:before="0" w:after="0"/>
        <w:jc w:val="left"/>
        <w:rPr/>
      </w:pPr>
      <w:r>
        <w:rPr/>
        <w:t>ZEDsIxC0lQpuSbMgjkP0EduePftOASQOiJnrK4RWOfWuP9Xn01pTPPqhZgUldo01RhlePygq5RrhHU</w:t>
      </w:r>
    </w:p>
    <w:p>
      <w:pPr>
        <w:pStyle w:val="PreformattedText"/>
        <w:bidi w:val="0"/>
        <w:spacing w:before="0" w:after="0"/>
        <w:jc w:val="left"/>
        <w:rPr/>
      </w:pPr>
      <w:r>
        <w:rPr/>
        <w:t>kg6gRce0wSrEE46Uzv4YUjiP8PSoo8BhKhYf8ioqiqhkkWaOogkMAhV0XSZXkVzDG0RDWQ+T6XHN1E</w:t>
      </w:r>
    </w:p>
    <w:p>
      <w:pPr>
        <w:pStyle w:val="PreformattedText"/>
        <w:bidi w:val="0"/>
        <w:spacing w:before="0" w:after="0"/>
        <w:jc w:val="left"/>
        <w:rPr/>
      </w:pPr>
      <w:r>
        <w:rPr/>
        <w:t>dvb0GNTg+fD9vSKSa9OomRliIxTjX/AGf5dd5LH0szReCmiWipwUkKxyM9BHVSCZjj1lWWKDysgjLK</w:t>
      </w:r>
    </w:p>
    <w:p>
      <w:pPr>
        <w:pStyle w:val="PreformattedText"/>
        <w:bidi w:val="0"/>
        <w:spacing w:before="0" w:after="0"/>
        <w:jc w:val="left"/>
        <w:rPr/>
      </w:pPr>
      <w:r>
        <w:rPr/>
        <w:t>XaJApXTz7VMsUgHYNA/l69OW8DoCXlPjHh/Sp6+fz8q9F17mwcqYbJV+Lip/Di4fPSpMkjzyVMEEk8</w:t>
      </w:r>
    </w:p>
    <w:p>
      <w:pPr>
        <w:pStyle w:val="PreformattedText"/>
        <w:bidi w:val="0"/>
        <w:spacing w:before="0" w:after="0"/>
        <w:jc w:val="left"/>
        <w:rPr/>
      </w:pPr>
      <w:r>
        <w:rPr/>
        <w:t>gkqXDCk+7BK2VwFdAdQJt7D+9bdFLbvLEo1KKj1x/gr0KeX7tre7ihuCe80J8gDjh5gf4Ogj2F29jX</w:t>
      </w:r>
    </w:p>
    <w:p>
      <w:pPr>
        <w:pStyle w:val="PreformattedText"/>
        <w:bidi w:val="0"/>
        <w:spacing w:before="0" w:after="0"/>
        <w:jc w:val="left"/>
        <w:rPr/>
      </w:pPr>
      <w:r>
        <w:rPr/>
        <w:t>pKaOkl8aFFmidJoWQxsmp41kmBnisZOAG5a4Ooew1Y36xBQK9CjddgkkZnahQ9GV23u+DJQxKJAdc0</w:t>
      </w:r>
    </w:p>
    <w:p>
      <w:pPr>
        <w:pStyle w:val="PreformattedText"/>
        <w:bidi w:val="0"/>
        <w:spacing w:before="0" w:after="0"/>
        <w:jc w:val="left"/>
        <w:rPr/>
      </w:pPr>
      <w:r>
        <w:rPr/>
        <w:t>hkVWZleJnCwVimyyQGOQC6JcXbkWsfYmgvRIq/z/z9Aq92p4XYgeWP83z6WlNNQ1ASFJKfxTiUyNdW</w:t>
      </w:r>
    </w:p>
    <w:p>
      <w:pPr>
        <w:pStyle w:val="PreformattedText"/>
        <w:bidi w:val="0"/>
        <w:spacing w:before="0" w:after="0"/>
        <w:jc w:val="left"/>
        <w:rPr/>
      </w:pPr>
      <w:r>
        <w:rPr/>
        <w:t>hlc3TxTKCCEYElTwxtbj2pEiNQVGk+f+TouaKWPvYGo6kw0kASWOWINHcNWwrrkYMoWnKJ6PIzxQhZ</w:t>
      </w:r>
    </w:p>
    <w:p>
      <w:pPr>
        <w:pStyle w:val="PreformattedText"/>
        <w:bidi w:val="0"/>
        <w:spacing w:before="0" w:after="0"/>
        <w:jc w:val="left"/>
        <w:rPr/>
      </w:pPr>
      <w:r>
        <w:rPr/>
        <w:t>ENrOg9QJHOqChr+Y6sZHBVlOfI/wCr+fU2mphSBIj60cSQxTsVRkVld4ZWhA9ZRxokCt64nDLyLe6A</w:t>
      </w:r>
    </w:p>
    <w:p>
      <w:pPr>
        <w:pStyle w:val="PreformattedText"/>
        <w:bidi w:val="0"/>
        <w:spacing w:before="0" w:after="0"/>
        <w:jc w:val="left"/>
        <w:rPr/>
      </w:pPr>
      <w:r>
        <w:rPr/>
        <w:t>aaCmD/q4dWaQykuOIoSP8Of5j546wftQaVji1iRoIXjpo/NFpCkST072dooIGPHNmHH1XhvtXIFc+W</w:t>
      </w:r>
    </w:p>
    <w:p>
      <w:pPr>
        <w:pStyle w:val="PreformattedText"/>
        <w:bidi w:val="0"/>
        <w:spacing w:before="0" w:after="0"/>
        <w:jc w:val="left"/>
        <w:rPr/>
      </w:pPr>
      <w:r>
        <w:rPr/>
        <w:t>f9Q6eAZ+JpSvHH5H5np+DXomjicTRsBHDFUK0UiFJVkkLszFnF7MV0k6QNLA/SxJ0UBr8ukDKPGBZa</w:t>
      </w:r>
    </w:p>
    <w:p>
      <w:pPr>
        <w:pStyle w:val="PreformattedText"/>
        <w:bidi w:val="0"/>
        <w:spacing w:before="0" w:after="0"/>
        <w:jc w:val="left"/>
        <w:rPr/>
      </w:pPr>
      <w:r>
        <w:rPr/>
        <w:t>EcSMj5f8X+3ruplkaOYKXMpR0V4WhkSGCQeSqlaSQreN0A0RsxZvr9fbblqMOLU8v5/7HV4VQMtaBa</w:t>
      </w:r>
    </w:p>
    <w:p>
      <w:pPr>
        <w:pStyle w:val="PreformattedText"/>
        <w:bidi w:val="0"/>
        <w:spacing w:before="0" w:after="0"/>
        <w:jc w:val="left"/>
        <w:rPr/>
      </w:pPr>
      <w:r>
        <w:rPr/>
        <w:t>+eDXyFB/M8OscgZ4Y/uNTsqRiKAOsepEMcUTM4DSjzCFSQVujHgfn2w9Sql/2dPrpBYIaCvHj8/s8+</w:t>
      </w:r>
    </w:p>
    <w:p>
      <w:pPr>
        <w:pStyle w:val="PreformattedText"/>
        <w:bidi w:val="0"/>
        <w:spacing w:before="0" w:after="0"/>
        <w:jc w:val="left"/>
        <w:rPr/>
      </w:pPr>
      <w:r>
        <w:rPr/>
        <w:t>k1kFCD7gRyDUv28vh0SGONkIImVrCUNJJYH/AA4Psvlp8VKeX/F9LYs9lRTiP9joJNzUTSxoP2GLPJ</w:t>
      </w:r>
    </w:p>
    <w:p>
      <w:pPr>
        <w:pStyle w:val="PreformattedText"/>
        <w:bidi w:val="0"/>
        <w:spacing w:before="0" w:after="0"/>
        <w:jc w:val="left"/>
        <w:rPr/>
      </w:pPr>
      <w:r>
        <w:rPr/>
        <w:t>LC4ZrDSutxpvaNGCAuLHkcWPsqmQmgFK9HFpMoJBB+zoKMzNdZ5li1TUql5jTopmAdBqR3kVGECmwD</w:t>
      </w:r>
    </w:p>
    <w:p>
      <w:pPr>
        <w:pStyle w:val="PreformattedText"/>
        <w:bidi w:val="0"/>
        <w:spacing w:before="0" w:after="0"/>
        <w:jc w:val="left"/>
        <w:rPr/>
      </w:pPr>
      <w:r>
        <w:rPr/>
        <w:t>c2B+ntMSNfAVHGnSooaDOD1Wl8tsW9XtzIaJzFDA4klKSAwmKsWdrH06zPDpsxuR6h+D7P8AZZa3Lg</w:t>
      </w:r>
    </w:p>
    <w:p>
      <w:pPr>
        <w:pStyle w:val="PreformattedText"/>
        <w:bidi w:val="0"/>
        <w:spacing w:before="0" w:after="0"/>
        <w:jc w:val="left"/>
        <w:rPr/>
      </w:pPr>
      <w:r>
        <w:rPr/>
        <w:t>fw9E++xD6QOeNadahPzVodOUyNa1Aqa5odFfT6wIZlPj0TqQbyVEYIBPAA9y3sz1KHVig6gPmCPMjF</w:t>
      </w:r>
    </w:p>
    <w:p>
      <w:pPr>
        <w:pStyle w:val="PreformattedText"/>
        <w:bidi w:val="0"/>
        <w:spacing w:before="0" w:after="0"/>
        <w:jc w:val="left"/>
        <w:rPr/>
      </w:pPr>
      <w:r>
        <w:rPr/>
        <w:t>fP8A2Oqlc9Gsc91uFYMbW4AD2ZL/ANEYfn2M4TWvUcXAGoHh0x4+pFNVrMR6VRklUc6oXBimU/1DxO</w:t>
      </w:r>
    </w:p>
    <w:p>
      <w:pPr>
        <w:pStyle w:val="PreformattedText"/>
        <w:bidi w:val="0"/>
        <w:spacing w:before="0" w:after="0"/>
        <w:jc w:val="left"/>
        <w:rPr/>
      </w:pPr>
      <w:r>
        <w:rPr/>
        <w:t>efbrCoA+fTCNpJI9OovgFJVTKGuIKjwxOAbushvG/151QG/wDsfe/8PTFChNPI9CBtmJKWnra8m0ok</w:t>
      </w:r>
    </w:p>
    <w:p>
      <w:pPr>
        <w:pStyle w:val="PreformattedText"/>
        <w:bidi w:val="0"/>
        <w:spacing w:before="0" w:after="0"/>
        <w:jc w:val="left"/>
        <w:rPr/>
      </w:pPr>
      <w:r>
        <w:rPr/>
        <w:t>EFMbXF2JWSUnk2jQWH+1e2JSdSqPToztKRq8h4+X+U9CLtBDTYiWoIlDZOPwjQ7K0iQ5AysNIPqEjh</w:t>
      </w:r>
    </w:p>
    <w:p>
      <w:pPr>
        <w:pStyle w:val="PreformattedText"/>
        <w:bidi w:val="0"/>
        <w:spacing w:before="0" w:after="0"/>
        <w:jc w:val="left"/>
        <w:rPr/>
      </w:pPr>
      <w:r>
        <w:rPr/>
        <w:t>PrwSv09p5QTw4dGNkNMRZs6v8AIa9Gf3IFbYlDItFGKrIHF1M6mMxTrOtO0IiWP9tqUVDxB3b6H8fX</w:t>
      </w:r>
    </w:p>
    <w:p>
      <w:pPr>
        <w:pStyle w:val="PreformattedText"/>
        <w:bidi w:val="0"/>
        <w:spacing w:before="0" w:after="0"/>
        <w:jc w:val="left"/>
        <w:rPr/>
      </w:pPr>
      <w:r>
        <w:rPr/>
        <w:t>2mdjRST5dGTj9FgqjUSPt4dL7PTp/A6qWoqch93T7c2+0SgFopoKholaSoaTR65TCojb66L39pyR69</w:t>
      </w:r>
    </w:p>
    <w:p>
      <w:pPr>
        <w:pStyle w:val="PreformattedText"/>
        <w:bidi w:val="0"/>
        <w:spacing w:before="0" w:after="0"/>
        <w:jc w:val="left"/>
        <w:rPr/>
      </w:pPr>
      <w:r>
        <w:rPr/>
        <w:t>KtJ0Gvko6DzclVVVu6toV1RH44Wlp/CLRLTx0UFPkKaZlJLpIklShYN9CABz9fdZDUE1zTrwr48NBQ</w:t>
      </w:r>
    </w:p>
    <w:p>
      <w:pPr>
        <w:pStyle w:val="PreformattedText"/>
        <w:bidi w:val="0"/>
        <w:spacing w:before="0" w:after="0"/>
        <w:jc w:val="left"/>
        <w:rPr/>
      </w:pPr>
      <w:r>
        <w:rPr/>
        <w:t>E/5D13s6CZanO5uv8T1A3emKpkOpZJ3kaKJIqcgqBQwogaW40k2H1JHsuvGrIiqOKg/n0qtEOiV2HC</w:t>
      </w:r>
    </w:p>
    <w:p>
      <w:pPr>
        <w:pStyle w:val="PreformattedText"/>
        <w:bidi w:val="0"/>
        <w:spacing w:before="0" w:after="0"/>
        <w:jc w:val="left"/>
        <w:rPr/>
      </w:pPr>
      <w:r>
        <w:rPr/>
        <w:t>Qgf7Hy6NrtFYMvu3d2Qp4aJJsfRRY16qrllNPO0NTTyTBaYaoppoFtqYcA3/1/bLVWElhinD/L0uQB</w:t>
      </w:r>
    </w:p>
    <w:p>
      <w:pPr>
        <w:pStyle w:val="PreformattedText"/>
        <w:bidi w:val="0"/>
        <w:spacing w:before="0" w:after="0"/>
        <w:jc w:val="left"/>
        <w:rPr/>
      </w:pPr>
      <w:r>
        <w:rPr/>
        <w:t>53YUqPM9L3M0VLFQJW0i/u5M4lomqEaGl+7ieOaWniItNpCtaQvwwN/x7Thqqi8Bn+fW2C1Zh50PD+</w:t>
      </w:r>
    </w:p>
    <w:p>
      <w:pPr>
        <w:pStyle w:val="PreformattedText"/>
        <w:bidi w:val="0"/>
        <w:spacing w:before="0" w:after="0"/>
        <w:jc w:val="left"/>
        <w:rPr/>
      </w:pPr>
      <w:r>
        <w:rPr/>
        <w:t>XSu2rS1D1uIpn8WrLR54VUrorQCCOseCeQ6W1rC1QAVBHC8+2XUBWNa06Uxli0YxRgfspWh/n0IO1I</w:t>
      </w:r>
    </w:p>
    <w:p>
      <w:pPr>
        <w:pStyle w:val="PreformattedText"/>
        <w:bidi w:val="0"/>
        <w:spacing w:before="0" w:after="0"/>
        <w:jc w:val="left"/>
        <w:rPr/>
      </w:pPr>
      <w:r>
        <w:rPr/>
        <w:t>7YLKiaaBY8lX5OjraYxn9qmh00rRwK4CTeQOzLGvrBXUOD7YVqkFfXq4yjGtQSQR/q/wdIXC0brkMZ</w:t>
      </w:r>
    </w:p>
    <w:p>
      <w:pPr>
        <w:pStyle w:val="PreformattedText"/>
        <w:bidi w:val="0"/>
        <w:spacing w:before="0" w:after="0"/>
        <w:jc w:val="left"/>
        <w:rPr/>
      </w:pPr>
      <w:r>
        <w:rPr/>
        <w:t>tySFAMpg8tCwIZHCUU7LHLPcAt5I4Sb2uvtXIQTqByDXpJEamKEioaNgfyPQ/9Fdw5PrSvx/ZeCxgy</w:t>
      </w:r>
    </w:p>
    <w:p>
      <w:pPr>
        <w:pStyle w:val="PreformattedText"/>
        <w:bidi w:val="0"/>
        <w:spacing w:before="0" w:after="0"/>
        <w:jc w:val="left"/>
        <w:rPr/>
      </w:pPr>
      <w:r>
        <w:rPr/>
        <w:t>mV23jM3gKqhWKImuwGYmWkmkp3mGiGvip6cBZgV08E3PtXaHwbnSBhhx6Q3yLd2Jk1fAf2iuD+XW97</w:t>
      </w:r>
    </w:p>
    <w:p>
      <w:pPr>
        <w:pStyle w:val="PreformattedText"/>
        <w:bidi w:val="0"/>
        <w:spacing w:before="0" w:after="0"/>
        <w:jc w:val="left"/>
        <w:rPr/>
      </w:pPr>
      <w:r>
        <w:rPr/>
        <w:t>8dtyndXSHVueNLBQ/xjYu18otHCwkp4UnxVOf2JE9Dxl/9T6Q1wL+znAboDyjTI4+fQ4A3Ate5+hHJ</w:t>
      </w:r>
    </w:p>
    <w:p>
      <w:pPr>
        <w:pStyle w:val="PreformattedText"/>
        <w:bidi w:val="0"/>
        <w:spacing w:before="0" w:after="0"/>
        <w:jc w:val="left"/>
        <w:rPr/>
      </w:pPr>
      <w:r>
        <w:rPr/>
        <w:t>5+vvXn1X8uu9VyP6cEH+tv6f1Bv9PeuHXvL59d3PJP8AvP0+tz9Bxb+nvXW+u+bXB/1j/rfUX4HN/e</w:t>
      </w:r>
    </w:p>
    <w:p>
      <w:pPr>
        <w:pStyle w:val="PreformattedText"/>
        <w:bidi w:val="0"/>
        <w:spacing w:before="0" w:after="0"/>
        <w:jc w:val="left"/>
        <w:rPr/>
      </w:pPr>
      <w:r>
        <w:rPr/>
        <w:t>/t69jrsE2/AHH9P8f9e1vfvl1vri1iPyb3uPpf8fT371699nTVUsebn/C1/oR+AP6H/b+6k9WFOkvX</w:t>
      </w:r>
    </w:p>
    <w:p>
      <w:pPr>
        <w:pStyle w:val="PreformattedText"/>
        <w:bidi w:val="0"/>
        <w:spacing w:before="0" w:after="0"/>
        <w:jc w:val="left"/>
        <w:rPr/>
      </w:pPr>
      <w:r>
        <w:rPr/>
        <w:t>arsPz+W+n9Tc/wCC+2z1YefSVqjw5KGxvxfkHkfp/rf3Qda+zpgn54JNubg/jkWB+tzf/Y+9fLrx6b</w:t>
      </w:r>
    </w:p>
    <w:p>
      <w:pPr>
        <w:pStyle w:val="PreformattedText"/>
        <w:bidi w:val="0"/>
        <w:spacing w:before="0" w:after="0"/>
        <w:jc w:val="left"/>
        <w:rPr/>
      </w:pPr>
      <w:r>
        <w:rPr/>
        <w:t>XJ4FvqwIBJ/A/2JAH+x966r15CQRYFiLW+hsb3P/Bif6n3v8+tGnShoNRPqA03W/8AtI4t/rN/W319</w:t>
      </w:r>
    </w:p>
    <w:p>
      <w:pPr>
        <w:pStyle w:val="PreformattedText"/>
        <w:bidi w:val="0"/>
        <w:spacing w:before="0" w:after="0"/>
        <w:jc w:val="left"/>
        <w:rPr/>
      </w:pPr>
      <w:r>
        <w:rPr/>
        <w:t>2Ax8+tevSupLhf0/05+t/wDaf8Sfdh5Y6169PC/T825v+Ab/AFseP+Ne7dVxnru9v68/64A4/SBe5/</w:t>
      </w:r>
    </w:p>
    <w:p>
      <w:pPr>
        <w:pStyle w:val="PreformattedText"/>
        <w:bidi w:val="0"/>
        <w:spacing w:before="0" w:after="0"/>
        <w:jc w:val="left"/>
        <w:rPr/>
      </w:pPr>
      <w:r>
        <w:rPr/>
        <w:t>x9++zrwp1Hc+nTfiwNv9Yi31H0+p91PDPW/TPWDV/h9PoP9b/inup62B1wZrcf7H/e73/wt/tvevnX</w:t>
      </w:r>
    </w:p>
    <w:p>
      <w:pPr>
        <w:pStyle w:val="PreformattedText"/>
        <w:bidi w:val="0"/>
        <w:spacing w:before="0" w:after="0"/>
        <w:jc w:val="left"/>
        <w:rPr/>
      </w:pPr>
      <w:r>
        <w:rPr/>
        <w:t>q/5dcNYv9Afpzb8G9vyfr79Xr3Drnrt+bXP1HIsLC1hcWPv3XvXrKrE8k+kfQ8G9/oT/AI8n37rR6z</w:t>
      </w:r>
    </w:p>
    <w:p>
      <w:pPr>
        <w:pStyle w:val="PreformattedText"/>
        <w:bidi w:val="0"/>
        <w:spacing w:before="0" w:after="0"/>
        <w:jc w:val="left"/>
        <w:rPr/>
      </w:pPr>
      <w:r>
        <w:rPr/>
        <w:t>Lq/Bt+Dbi9vobf4E/m3uwr+XVT59Z1DWNxyTyQLA2H1H9B/vfvYHDrXz6y2JsfrccfUccXPAHP+8j3</w:t>
      </w:r>
    </w:p>
    <w:p>
      <w:pPr>
        <w:pStyle w:val="PreformattedText"/>
        <w:bidi w:val="0"/>
        <w:spacing w:before="0" w:after="0"/>
        <w:jc w:val="left"/>
        <w:rPr/>
      </w:pPr>
      <w:r>
        <w:rPr/>
        <w:t>vrx4U68FP14JP+va/wCdP5uP6+/cft68Ou9DWFh9OOfyDz9Ppcfn375U63inXWn68W+hP9D/AEH5Fg</w:t>
      </w:r>
    </w:p>
    <w:p>
      <w:pPr>
        <w:pStyle w:val="PreformattedText"/>
        <w:bidi w:val="0"/>
        <w:spacing w:before="0" w:after="0"/>
        <w:jc w:val="left"/>
        <w:rPr/>
      </w:pPr>
      <w:r>
        <w:rPr/>
        <w:t>f9hb37rVOuQV72Ki/5NzaxN7c8Xv7917r2hrW+vJHqN7ckc/m3149+oevddhSQb/Qi/wBP+R/X36h4</w:t>
      </w:r>
    </w:p>
    <w:p>
      <w:pPr>
        <w:pStyle w:val="PreformattedText"/>
        <w:bidi w:val="0"/>
        <w:spacing w:before="0" w:after="0"/>
        <w:jc w:val="left"/>
        <w:rPr/>
      </w:pPr>
      <w:r>
        <w:rPr/>
        <w:t>de9euwrAm/14/re/PJ9+z1rqJOrWvb+t25/rZQP99f3o163jpgrBdSFBPPB4uP63At9L+6UPVukPkU</w:t>
      </w:r>
    </w:p>
    <w:p>
      <w:pPr>
        <w:pStyle w:val="PreformattedText"/>
        <w:bidi w:val="0"/>
        <w:spacing w:before="0" w:after="0"/>
        <w:jc w:val="left"/>
        <w:rPr/>
      </w:pPr>
      <w:r>
        <w:rPr/>
        <w:t>KBgb39V+SxtYkAE/g3/Hup6svQV7gQ3INh6j6TY8m/J/wufxaw+vuvmereXQC7osNRCFFBKfgc/wCs</w:t>
      </w:r>
    </w:p>
    <w:p>
      <w:pPr>
        <w:pStyle w:val="PreformattedText"/>
        <w:bidi w:val="0"/>
        <w:spacing w:before="0" w:after="0"/>
        <w:jc w:val="left"/>
        <w:rPr/>
      </w:pPr>
      <w:r>
        <w:rPr/>
        <w:t>CGUki+q1gPdTw6qRnouG7TdJPqRoYKwB/JZStx/tB/2H593Hl02fPPRaM4QZKhSeIzIdQW7RqyhdIF</w:t>
      </w:r>
    </w:p>
    <w:p>
      <w:pPr>
        <w:pStyle w:val="PreformattedText"/>
        <w:bidi w:val="0"/>
        <w:spacing w:before="0" w:after="0"/>
        <w:jc w:val="left"/>
        <w:rPr/>
      </w:pPr>
      <w:r>
        <w:rPr/>
        <w:t>zrdzxcXv7cH8+q9B3WpdizMq8BTY2DEqQDwAqXHFj+ePr7sadbA6T8kf7pRgiMB6j9DI5sbAi9pE/P</w:t>
      </w:r>
    </w:p>
    <w:p>
      <w:pPr>
        <w:pStyle w:val="PreformattedText"/>
        <w:bidi w:val="0"/>
        <w:spacing w:before="0" w:after="0"/>
        <w:jc w:val="left"/>
        <w:rPr/>
      </w:pPr>
      <w:r>
        <w:rPr/>
        <w:t>5Pvx6v8A4OlhglJPCLrYMVDBioIXkPGR/qvr+S309tMc9XXHHj0JuLjYMuoMRdFJYqtnv6F0pyTHf8</w:t>
      </w:r>
    </w:p>
    <w:p>
      <w:pPr>
        <w:pStyle w:val="PreformattedText"/>
        <w:bidi w:val="0"/>
        <w:spacing w:before="0" w:after="0"/>
        <w:jc w:val="left"/>
        <w:rPr/>
      </w:pPr>
      <w:r>
        <w:rPr/>
        <w:t>fX6e9fLp4cRTr/1xhw9taFh5LygswVtJBW5cLYm/A4/K+4Fj456md+HRg9q3OgkFiVTSdOkKQw4YuL</w:t>
      </w:r>
    </w:p>
    <w:p>
      <w:pPr>
        <w:pStyle w:val="PreformattedText"/>
        <w:bidi w:val="0"/>
        <w:spacing w:before="0" w:after="0"/>
        <w:jc w:val="left"/>
        <w:rPr/>
      </w:pPr>
      <w:r>
        <w:rPr/>
        <w:t>KCBwbXHsyj8vXpDL59D7t31LGb8FlP15sQSFUG7f6/8At7ezCPoul6FfD2J1LYg2Ti5/Nip+tgBzx/</w:t>
      </w:r>
    </w:p>
    <w:p>
      <w:pPr>
        <w:pStyle w:val="PreformattedText"/>
        <w:bidi w:val="0"/>
        <w:spacing w:before="0" w:after="0"/>
        <w:jc w:val="left"/>
        <w:rPr/>
      </w:pPr>
      <w:r>
        <w:rPr/>
        <w:t>sfapePRfJToRaAEqCpUkfU2BUN9CPqLg3/ANce1I6SN516dlQWvaxvyTySQeOBf8/n8+7Dqh6mx3JF</w:t>
      </w:r>
    </w:p>
    <w:p>
      <w:pPr>
        <w:pStyle w:val="PreformattedText"/>
        <w:bidi w:val="0"/>
        <w:spacing w:before="0" w:after="0"/>
        <w:jc w:val="left"/>
        <w:rPr/>
      </w:pPr>
      <w:r>
        <w:rPr/>
        <w:t>wL8AEj03A4W31I/IP0v73TqpHWZfqPpY8BtVk4+ukkkA82txf3umevUzSnWZf6EaR9GK8WI5azD6MC</w:t>
      </w:r>
    </w:p>
    <w:p>
      <w:pPr>
        <w:pStyle w:val="PreformattedText"/>
        <w:bidi w:val="0"/>
        <w:spacing w:before="0" w:after="0"/>
        <w:jc w:val="left"/>
        <w:rPr/>
      </w:pPr>
      <w:r>
        <w:rPr/>
        <w:t>f9b8+9/Lz60eu1ULa5J1A2FzYt/auf9YWv/h79x698uuX6Sf0hubEG66iDwxJItb+n097690xZVLBy</w:t>
      </w:r>
    </w:p>
    <w:p>
      <w:pPr>
        <w:pStyle w:val="PreformattedText"/>
        <w:bidi w:val="0"/>
        <w:spacing w:before="0" w:after="0"/>
        <w:jc w:val="left"/>
        <w:rPr/>
      </w:pPr>
      <w:r>
        <w:rPr/>
        <w:t>b3F1PJC3v/QE3J+pPvx+zqw8ugU3XGSG5Ib1C4NlAN+TYEFgPoSbi3va8erH16KH2PTM8c5UO0mhgg</w:t>
      </w:r>
    </w:p>
    <w:p>
      <w:pPr>
        <w:pStyle w:val="PreformattedText"/>
        <w:bidi w:val="0"/>
        <w:spacing w:before="0" w:after="0"/>
        <w:jc w:val="left"/>
        <w:rPr/>
      </w:pPr>
      <w:r>
        <w:rPr/>
        <w:t>N5Aqkn1adIJ1D9QH49qFp+XTbfy6rI7lx8jR1ajSwdZSrMAQrauRp4AY/QD6D688+3Q2D0wRx6p277</w:t>
      </w:r>
    </w:p>
    <w:p>
      <w:pPr>
        <w:pStyle w:val="PreformattedText"/>
        <w:bidi w:val="0"/>
        <w:spacing w:before="0" w:after="0"/>
        <w:jc w:val="left"/>
        <w:rPr/>
      </w:pPr>
      <w:r>
        <w:rPr/>
        <w:t>xFQFqRaSwaRgqglUsLldOkFCpP444P8AX2zIwFc56qBQj06IhXUUt5Cqm3JEj2XQV5JtcDSw/pe/va</w:t>
      </w:r>
    </w:p>
    <w:p>
      <w:pPr>
        <w:pStyle w:val="PreformattedText"/>
        <w:bidi w:val="0"/>
        <w:spacing w:before="0" w:after="0"/>
        <w:jc w:val="left"/>
        <w:rPr/>
      </w:pPr>
      <w:r>
        <w:rPr/>
        <w:t>yDGentNQOkLlacxBiyk+gvfjxrqsdAJNyxXn6X/r7UKa9NPinTNiIwlU0isbFtPLWDEEMWKkmzLfj8</w:t>
      </w:r>
    </w:p>
    <w:p>
      <w:pPr>
        <w:pStyle w:val="PreformattedText"/>
        <w:bidi w:val="0"/>
        <w:spacing w:before="0" w:after="0"/>
        <w:jc w:val="left"/>
        <w:rPr/>
      </w:pPr>
      <w:r>
        <w:rPr/>
        <w:t>Ee7SHt6ZA6OF1hZ3h8gXXeIi7AXI5b6AlVKtyBZgP6+ymTiel8Bx1YR15qMNM92FolJnQfq5DAMbsr</w:t>
      </w:r>
    </w:p>
    <w:p>
      <w:pPr>
        <w:pStyle w:val="PreformattedText"/>
        <w:bidi w:val="0"/>
        <w:spacing w:before="0" w:after="0"/>
        <w:jc w:val="left"/>
        <w:rPr/>
      </w:pPr>
      <w:r>
        <w:rPr/>
        <w:t>fpAU2ubH8+05wfy6Mo/Lo4mz2bxxAgAFEk9JDExkDW7uv1ta7Am9x7TPxNOlicOjJbcJIUKt7AEK3P</w:t>
      </w:r>
    </w:p>
    <w:p>
      <w:pPr>
        <w:pStyle w:val="PreformattedText"/>
        <w:bidi w:val="0"/>
        <w:spacing w:before="0" w:after="0"/>
        <w:jc w:val="left"/>
        <w:rPr/>
      </w:pPr>
      <w:r>
        <w:rPr/>
        <w:t>4UWIY+ofkDj2il6WJ0K9EW8SlSWOkRk+okOLKpI0ghFsSLC9+Pz7TH59OEefn0Ke2g3lVlb6+q41EK</w:t>
      </w:r>
    </w:p>
    <w:p>
      <w:pPr>
        <w:pStyle w:val="PreformattedText"/>
        <w:bidi w:val="0"/>
        <w:spacing w:before="0" w:after="0"/>
        <w:jc w:val="left"/>
        <w:rPr/>
      </w:pPr>
      <w:r>
        <w:rPr/>
        <w:t>wKi7L9UKoeBb/evbyY+3pLJXPRldr2XxtwfSpZiOWL2IKg+nVz9T9P9f2uj4DpK/RjdsLZYzZvSlrG</w:t>
      </w:r>
    </w:p>
    <w:p>
      <w:pPr>
        <w:pStyle w:val="PreformattedText"/>
        <w:bidi w:val="0"/>
        <w:spacing w:before="0" w:after="0"/>
        <w:jc w:val="left"/>
        <w:rPr/>
      </w:pPr>
      <w:r>
        <w:rPr/>
        <w:t>/Km2kf4j+l+P6e1C8ek7dDViU9Km4HA+vOlWsbLzyB/t/aocBjpK+KnoQceAP0/W1jxybc8k3A55/w</w:t>
      </w:r>
    </w:p>
    <w:p>
      <w:pPr>
        <w:pStyle w:val="PreformattedText"/>
        <w:bidi w:val="0"/>
        <w:spacing w:before="0" w:after="0"/>
        <w:jc w:val="left"/>
        <w:rPr/>
      </w:pPr>
      <w:r>
        <w:rPr/>
        <w:t>Bb2oXh0w3n08AcD+yDe3I5BJ1WJN/qPbnl01nruxWwPF+DYW4JOm97/n+vv3XuvP8ApBH+1C4v6T+A</w:t>
      </w:r>
    </w:p>
    <w:p>
      <w:pPr>
        <w:pStyle w:val="PreformattedText"/>
        <w:bidi w:val="0"/>
        <w:spacing w:before="0" w:after="0"/>
        <w:jc w:val="left"/>
        <w:rPr/>
      </w:pPr>
      <w:r>
        <w:rPr/>
        <w:t>D9SBf6/4+9EUHVhx6TOQQWN1tfiwJN7knRe1+LH2w46fXy6DjOKQH0H6giw+h4PH4uFP+wHtlvhz0p</w:t>
      </w:r>
    </w:p>
    <w:p>
      <w:pPr>
        <w:pStyle w:val="PreformattedText"/>
        <w:bidi w:val="0"/>
        <w:spacing w:before="0" w:after="0"/>
        <w:jc w:val="left"/>
        <w:rPr/>
      </w:pPr>
      <w:r>
        <w:rPr/>
        <w:t>T1PQB7muhlsOSJG/BH0NwQLWQHgD8n2kNc9KFzSvRc90MD5gxcjxj06dJ4YcBgQFHP0+v19pZPPpYl</w:t>
      </w:r>
    </w:p>
    <w:p>
      <w:pPr>
        <w:pStyle w:val="PreformattedText"/>
        <w:bidi w:val="0"/>
        <w:spacing w:before="0" w:after="0"/>
        <w:jc w:val="left"/>
        <w:rPr/>
      </w:pPr>
      <w:r>
        <w:rPr/>
        <w:t>RTove4CyyOPULG4Kgk6mI0g+oWW45AFj/j7L36WR/IdI1WBUNfUV1niwTVrbREiE6yFP1X6k/wCHtq</w:t>
      </w:r>
    </w:p>
    <w:p>
      <w:pPr>
        <w:pStyle w:val="PreformattedText"/>
        <w:bidi w:val="0"/>
        <w:spacing w:before="0" w:after="0"/>
        <w:jc w:val="left"/>
        <w:rPr/>
      </w:pPr>
      <w:r>
        <w:rPr/>
        <w:t>vz6Ufn1MjNixYqCOFVSGNuCWX03XUTxbge9fZ1vpSUUohpKtzdliCTVEir+lopYrm1tRSJFuf6ge3o</w:t>
      </w:r>
    </w:p>
    <w:p>
      <w:pPr>
        <w:pStyle w:val="PreformattedText"/>
        <w:bidi w:val="0"/>
        <w:spacing w:before="0" w:after="0"/>
        <w:jc w:val="left"/>
        <w:rPr/>
      </w:pPr>
      <w:r>
        <w:rPr/>
        <w:t>RVgPXpmU0Uny6V3YmYn251zvqt106wLsjcWTWsqw8dHHVVNAY44K0oHfxyAll0glidA5I9mtioeWP1</w:t>
      </w:r>
    </w:p>
    <w:p>
      <w:pPr>
        <w:pStyle w:val="PreformattedText"/>
        <w:bidi w:val="0"/>
        <w:spacing w:before="0" w:after="0"/>
        <w:jc w:val="left"/>
        <w:rPr/>
      </w:pPr>
      <w:r>
        <w:rPr/>
        <w:t>1AdILglQ2MUPRdfjFQ7l6k+P2H3FuGOvG64dtR9iRV1QlPW5WulxcjZSKgannfw0c2hf26cuIqOGFI</w:t>
      </w:r>
    </w:p>
    <w:p>
      <w:pPr>
        <w:pStyle w:val="PreformattedText"/>
        <w:bidi w:val="0"/>
        <w:spacing w:before="0" w:after="0"/>
        <w:jc w:val="left"/>
        <w:rPr/>
      </w:pPr>
      <w:r>
        <w:rPr/>
        <w:t>2PpNz59MtxoX4a0P5/6vz6KzVFqR3U61I9xZ+hzHY/YPZtDQTYnC7x3t2NuTEUuQqGr56A5KObIS46</w:t>
      </w:r>
    </w:p>
    <w:p>
      <w:pPr>
        <w:pStyle w:val="PreformattedText"/>
        <w:bidi w:val="0"/>
        <w:spacing w:before="0" w:after="0"/>
        <w:jc w:val="left"/>
        <w:rPr/>
      </w:pPr>
      <w:r>
        <w:rPr/>
        <w:t>oqh66vOQ1+UMjkegmQW4FgJY/03rXIFK/YKdJQDRajBP8AqHRW6SsmxuEyYKDyZKrigZmX1OsIkqp5</w:t>
      </w:r>
    </w:p>
    <w:p>
      <w:pPr>
        <w:pStyle w:val="PreformattedText"/>
        <w:bidi w:val="0"/>
        <w:spacing w:before="0" w:after="0"/>
        <w:jc w:val="left"/>
        <w:rPr/>
      </w:pPr>
      <w:r>
        <w:rPr/>
        <w:t>Q4v+1CGUMPy5/r7J50WWdM/CD/P/ACnpbE7QwyAihYgf5f5dJ6SeLHvTUc6kh5lylYhurlIokbG4+R</w:t>
      </w:r>
    </w:p>
    <w:p>
      <w:pPr>
        <w:pStyle w:val="PreformattedText"/>
        <w:bidi w:val="0"/>
        <w:spacing w:before="0" w:after="0"/>
        <w:jc w:val="left"/>
        <w:rPr/>
      </w:pPr>
      <w:r>
        <w:rPr/>
        <w:t>j9Fpgxmk/o8g/1Hu+lnR9HGlB/lP8Ak6bDIjIG4V1H8uAP2cT9vXKnpA/ho62t+1XIzQZTO1SIrS0m</w:t>
      </w:r>
    </w:p>
    <w:p>
      <w:pPr>
        <w:pStyle w:val="PreformattedText"/>
        <w:bidi w:val="0"/>
        <w:spacing w:before="0" w:after="0"/>
        <w:jc w:val="left"/>
        <w:rPr/>
      </w:pPr>
      <w:r>
        <w:rPr/>
        <w:t>LCPLDHHq9D1MynTEptZ2ViLA+2yw1FlWoQFVHqfP/Z6tpIGhmpqIZj6DyH+brhmMuko/jUVLTUFRXW</w:t>
      </w:r>
    </w:p>
    <w:p>
      <w:pPr>
        <w:pStyle w:val="PreformattedText"/>
        <w:bidi w:val="0"/>
        <w:spacing w:before="0" w:after="0"/>
        <w:jc w:val="left"/>
        <w:rPr/>
      </w:pPr>
      <w:r>
        <w:rPr/>
        <w:t>ocDQQMWix1PLI1JRiMcGb+H4+m1l7DySsGP197jiDO0JJMa5f50FSPzJp9nVpJSF8cIAzYQV4VNB9t</w:t>
      </w:r>
    </w:p>
    <w:p>
      <w:pPr>
        <w:pStyle w:val="PreformattedText"/>
        <w:bidi w:val="0"/>
        <w:spacing w:before="0" w:after="0"/>
        <w:jc w:val="left"/>
        <w:rPr/>
      </w:pPr>
      <w:r>
        <w:rPr/>
        <w:t>AK/aek7XyDF4qnpVZpI6t3yUpubzyJqpsdDITYBYo4mfgfVvaiMCaZ5CBVe0fLzJH+DphyYYEjzpbu</w:t>
      </w:r>
    </w:p>
    <w:p>
      <w:pPr>
        <w:pStyle w:val="PreformattedText"/>
        <w:bidi w:val="0"/>
        <w:spacing w:before="0" w:after="0"/>
        <w:jc w:val="left"/>
        <w:rPr/>
      </w:pPr>
      <w:r>
        <w:rPr/>
        <w:t>Pz8lH+XqJikkMNRJMiLAESoragizA1PpijjdrBqnRGxVL3tyeAfbs9NSaT3k0A+zj+Xz6biJ0ksKL5</w:t>
      </w:r>
    </w:p>
    <w:p>
      <w:pPr>
        <w:pStyle w:val="PreformattedText"/>
        <w:bidi w:val="0"/>
        <w:spacing w:before="0" w:after="0"/>
        <w:jc w:val="left"/>
        <w:rPr/>
      </w:pPr>
      <w:r>
        <w:rPr/>
        <w:t>n7f8vy6gZGtaqJpYnbQjxpBSxXlWGKIyGGBLXeVzIS0r29bXY/gByNAvcaavX5+f+x6dNyuzjQtaeQ</w:t>
      </w:r>
    </w:p>
    <w:p>
      <w:pPr>
        <w:pStyle w:val="PreformattedText"/>
        <w:bidi w:val="0"/>
        <w:spacing w:before="0" w:after="0"/>
        <w:jc w:val="left"/>
        <w:rPr/>
      </w:pPr>
      <w:r>
        <w:rPr/>
        <w:t>44/wBWT68epK0KU0KmtmWhggojW1TOGMhllLRU8MNMoM0s5FgqnStze/uviaj+muptVB/lNeHXvDCL</w:t>
      </w:r>
    </w:p>
    <w:p>
      <w:pPr>
        <w:pStyle w:val="PreformattedText"/>
        <w:bidi w:val="0"/>
        <w:spacing w:before="0" w:after="0"/>
        <w:jc w:val="left"/>
        <w:rPr/>
      </w:pPr>
      <w:r>
        <w:rPr/>
        <w:t>WQ0ULU/5AB69P+TqKVdl7dx9FrE0Ee68hlTOFNRNUVuToKWguyLoTTicdGAqmyhrEk39tIG+qldqU7</w:t>
      </w:r>
    </w:p>
    <w:p>
      <w:pPr>
        <w:pStyle w:val="PreformattedText"/>
        <w:bidi w:val="0"/>
        <w:spacing w:before="0" w:after="0"/>
        <w:jc w:val="left"/>
        <w:rPr/>
      </w:pPr>
      <w:r>
        <w:rPr/>
        <w:t>QKegBJ/wCNE9POUW1hWNmJOosD61AFPtUCtOsWypHjORkh9IxuNzeQlkuFKeDb2VpQ3qI1KqVDD/X9</w:t>
      </w:r>
    </w:p>
    <w:p>
      <w:pPr>
        <w:pStyle w:val="PreformattedText"/>
        <w:bidi w:val="0"/>
        <w:spacing w:before="0" w:after="0"/>
        <w:jc w:val="left"/>
        <w:rPr/>
      </w:pPr>
      <w:r>
        <w:rPr/>
        <w:t>vShWoj8DT8zUHqkHiIwMQqygn8qEH+XSUo6czVUUUbEuSEVX4AJI1sL8izMP9j73K4SNmPDrcaFnVQ</w:t>
      </w:r>
    </w:p>
    <w:p>
      <w:pPr>
        <w:pStyle w:val="PreformattedText"/>
        <w:bidi w:val="0"/>
        <w:spacing w:before="0" w:after="0"/>
        <w:jc w:val="left"/>
        <w:rPr/>
      </w:pPr>
      <w:r>
        <w:rPr/>
        <w:t>c16GmRjS7eESssxqjSw2CqiJNSeSWWOFyR/ulApP1Jb2GQdd0TwABP5Hh/PP2dC2ui0AGS1B+ziB+W</w:t>
      </w:r>
    </w:p>
    <w:p>
      <w:pPr>
        <w:pStyle w:val="PreformattedText"/>
        <w:bidi w:val="0"/>
        <w:spacing w:before="0" w:after="0"/>
        <w:jc w:val="left"/>
        <w:rPr/>
      </w:pPr>
      <w:r>
        <w:rPr/>
        <w:t>OlXlqmbE4SCKIfa1NDitrVAd50qRI9camaR3isqrEkkIBUm4BN/r7YgVZZxqFVdn/YP8vTlzRLfBoy</w:t>
      </w:r>
    </w:p>
    <w:p>
      <w:pPr>
        <w:pStyle w:val="PreformattedText"/>
        <w:bidi w:val="0"/>
        <w:spacing w:before="0" w:after="0"/>
        <w:jc w:val="left"/>
        <w:rPr/>
      </w:pPr>
      <w:r>
        <w:rPr/>
        <w:t>Knzyc/sBGeii52VqnIyVbqsb1lHTSHR9C5LUz2NyNPkpz9D9PY5gUJGEDVoT/xXUc3TGSd5CunUB/m</w:t>
      </w:r>
    </w:p>
    <w:p>
      <w:pPr>
        <w:pStyle w:val="PreformattedText"/>
        <w:bidi w:val="0"/>
        <w:spacing w:before="0" w:after="0"/>
        <w:jc w:val="left"/>
        <w:rPr/>
      </w:pPr>
      <w:r>
        <w:rPr/>
        <w:t>r+ZHTbEpuB+Da/8AS4+vtwcemFGR0usRGsqKV1maAhWWwIenNrFAfrJExsf9pIP49o5TxqMHo3te4L</w:t>
      </w:r>
    </w:p>
    <w:p>
      <w:pPr>
        <w:pStyle w:val="PreformattedText"/>
        <w:bidi w:val="0"/>
        <w:spacing w:before="0" w:after="0"/>
        <w:jc w:val="left"/>
        <w:rPr/>
      </w:pPr>
      <w:r>
        <w:rPr/>
        <w:t>k6h/g/2OjM9ZxMKqLVYEhVOvUx9Q0rEioLkseL86fx7Du45T5V6GezCjivp/qHR0ttQ1EtTTU8UcTe</w:t>
      </w:r>
    </w:p>
    <w:p>
      <w:pPr>
        <w:pStyle w:val="PreformattedText"/>
        <w:bidi w:val="0"/>
        <w:spacing w:before="0" w:after="0"/>
        <w:jc w:val="left"/>
        <w:rPr/>
      </w:pPr>
      <w:r>
        <w:rPr/>
        <w:t>SJRGTOigKq6WgkmOlAo5uW+n5uePYZkxVmHUk2RUrSvEf7HQzYXHoiRSGeSFCDaKVndJJA4ZAsEgHj</w:t>
      </w:r>
    </w:p>
    <w:p>
      <w:pPr>
        <w:pStyle w:val="PreformattedText"/>
        <w:bidi w:val="0"/>
        <w:spacing w:before="0" w:after="0"/>
        <w:jc w:val="left"/>
        <w:rPr/>
      </w:pPr>
      <w:r>
        <w:rPr/>
        <w:t>XVdSbEkLyLH2kkfjU56MowKgnh0KmCoVM0cLrGUFllOhWiaSpUmEI7szoXZbkqPQSAOPaVyaE16Xxc</w:t>
      </w:r>
    </w:p>
    <w:p>
      <w:pPr>
        <w:pStyle w:val="PreformattedText"/>
        <w:bidi w:val="0"/>
        <w:spacing w:before="0" w:after="0"/>
        <w:jc w:val="left"/>
        <w:rPr/>
      </w:pPr>
      <w:r>
        <w:rPr/>
        <w:t>aDh0KVLQJEkegIOSIg0RkkmUnwsGmVTqEsx/17L9LH2nZiTk9GcaUArx6WuJ2sMo9NBUSMrSELNNTM</w:t>
      </w:r>
    </w:p>
    <w:p>
      <w:pPr>
        <w:pStyle w:val="PreformattedText"/>
        <w:bidi w:val="0"/>
        <w:spacing w:before="0" w:after="0"/>
        <w:jc w:val="left"/>
        <w:rPr/>
      </w:pPr>
      <w:r>
        <w:rPr/>
        <w:t>YiJkdUuWWzswp0AVLi/wDrD2w7hOJz0ZwQkkVHQ5bZ2Rjvt0pDTRzwwSv5InQoJlRmkh1SRASzapmN</w:t>
      </w:r>
    </w:p>
    <w:p>
      <w:pPr>
        <w:pStyle w:val="PreformattedText"/>
        <w:bidi w:val="0"/>
        <w:spacing w:before="0" w:after="0"/>
        <w:jc w:val="left"/>
        <w:rPr/>
      </w:pPr>
      <w:r>
        <w:rPr/>
        <w:t>/qNQsOPbLytihz0cwWpftUDT0M+09oLHBXV9PSwRxwVFJJBUB1dZp1McLRUsZUQqXLDlQXbRwQB7aE</w:t>
      </w:r>
    </w:p>
    <w:p>
      <w:pPr>
        <w:pStyle w:val="PreformattedText"/>
        <w:bidi w:val="0"/>
        <w:spacing w:before="0" w:after="0"/>
        <w:jc w:val="left"/>
        <w:rPr/>
      </w:pPr>
      <w:r>
        <w:rPr/>
        <w:t>z1FRwHS36VVKlcH9vQ8ba2VRUbTmaHx0VTVRRR63ghkmiWnmllNTWu7sRDFKGsoC/RSCefdJJDQCvW</w:t>
      </w:r>
    </w:p>
    <w:p>
      <w:pPr>
        <w:pStyle w:val="PreformattedText"/>
        <w:bidi w:val="0"/>
        <w:spacing w:before="0" w:after="0"/>
        <w:jc w:val="left"/>
        <w:rPr/>
      </w:pPr>
      <w:r>
        <w:rPr/>
        <w:t>njSgCjI6GXG4qHE04p6ujf7umaWJhSyw01bkJ6n7VqgPGZD+3FBJqimC3VLiwtf3WMmhDr0ldNdWX4</w:t>
      </w:r>
    </w:p>
    <w:p>
      <w:pPr>
        <w:pStyle w:val="PreformattedText"/>
        <w:bidi w:val="0"/>
        <w:spacing w:before="0" w:after="0"/>
        <w:jc w:val="left"/>
        <w:rPr/>
      </w:pPr>
      <w:r>
        <w:rPr/>
        <w:t>T8uHWQtaUQyNCiTS0zyxQt9xjkgo1EMFHGjvGaiSlS7CIlbtck8297DUavz6aeIaccQPzPSQ3Dl5YZ</w:t>
      </w:r>
    </w:p>
    <w:p>
      <w:pPr>
        <w:pStyle w:val="PreformattedText"/>
        <w:bidi w:val="0"/>
        <w:spacing w:before="0" w:after="0"/>
        <w:jc w:val="left"/>
        <w:rPr/>
      </w:pPr>
      <w:r>
        <w:rPr/>
        <w:t>Kmr+4p3mKKJaWSlkpw0VOzmOm8kIjEVW4BKXUEfQ3ax938XWSRx6YECii0IH2+fRTOyu16PHUdfJVQ</w:t>
      </w:r>
    </w:p>
    <w:p>
      <w:pPr>
        <w:pStyle w:val="PreformattedText"/>
        <w:bidi w:val="0"/>
        <w:spacing w:before="0" w:after="0"/>
        <w:jc w:val="left"/>
        <w:rPr/>
      </w:pPr>
      <w:r>
        <w:rPr/>
        <w:t>vjfCZBJEiymmllUkNZKwTIJZn0sxDN6h/Uke3Vj8ZggFTXrUiLEjPr8uq5sfnpN47srMitUS7kQ06U</w:t>
      </w:r>
    </w:p>
    <w:p>
      <w:pPr>
        <w:pStyle w:val="PreformattedText"/>
        <w:bidi w:val="0"/>
        <w:spacing w:before="0" w:after="0"/>
        <w:jc w:val="left"/>
        <w:rPr/>
      </w:pPr>
      <w:r>
        <w:rPr/>
        <w:t>9NI0X2UZkMsZiDiOIzmQAA3uxAA9ia2t1hWhGKdBi5uGneq8OHR1+tOv451l/iEXjgpKaKYo5CU0Mr</w:t>
      </w:r>
    </w:p>
    <w:p>
      <w:pPr>
        <w:pStyle w:val="PreformattedText"/>
        <w:bidi w:val="0"/>
        <w:spacing w:before="0" w:after="0"/>
        <w:jc w:val="left"/>
        <w:rPr/>
      </w:pPr>
      <w:r>
        <w:rPr/>
        <w:t>qFki8YVn/iA9McYIKKAfzz7TzXJNfDagr0ugtQAC4q1Ohgq9g4urgkqKeihipoZUoadI1ZgZXCpJJK</w:t>
      </w:r>
    </w:p>
    <w:p>
      <w:pPr>
        <w:pStyle w:val="PreformattedText"/>
        <w:bidi w:val="0"/>
        <w:spacing w:before="0" w:after="0"/>
        <w:jc w:val="left"/>
        <w:rPr/>
      </w:pPr>
      <w:r>
        <w:rPr/>
        <w:t>4Zm8EclyzNwXuLFfaf6huFelZgQAVHl0Wnsbr2OlmEgoS58siRoQIfLLT8eEMQNSsoV34K6VF9It7f</w:t>
      </w:r>
    </w:p>
    <w:p>
      <w:pPr>
        <w:pStyle w:val="PreformattedText"/>
        <w:bidi w:val="0"/>
        <w:spacing w:before="0" w:after="0"/>
        <w:jc w:val="left"/>
        <w:rPr/>
      </w:pPr>
      <w:r>
        <w:rPr/>
        <w:t>hZHrmgA6Kru1Uozjj8ukR1xE+Gyq10BYSQss1OAR9uw8q/dwuxEkl4yQUCem4/A597lPZjpBYLS4oe</w:t>
      </w:r>
    </w:p>
    <w:p>
      <w:pPr>
        <w:pStyle w:val="PreformattedText"/>
        <w:bidi w:val="0"/>
        <w:spacing w:before="0" w:after="0"/>
        <w:jc w:val="left"/>
        <w:rPr/>
      </w:pPr>
      <w:r>
        <w:rPr/>
        <w:t>PVrPTeTkpKKpdXhqZaOEVEAiaRDaqmNTLChIjMszxDURcBAQQeOSeWQVOc9SLYWeEJpQ9Hb63zjVlb</w:t>
      </w:r>
    </w:p>
    <w:p>
      <w:pPr>
        <w:pStyle w:val="PreformattedText"/>
        <w:bidi w:val="0"/>
        <w:spacing w:before="0" w:after="0"/>
        <w:jc w:val="left"/>
        <w:rPr/>
      </w:pPr>
      <w:r>
        <w:rPr/>
        <w:t>T1LEUf3CeaVary6mSXUaeopVlXSKZEjsoUC44a/wBfbNsC82oYHz6W7nGsdvo+Knp/g6Ozt/NQmm8J</w:t>
      </w:r>
    </w:p>
    <w:p>
      <w:pPr>
        <w:pStyle w:val="PreformattedText"/>
        <w:bidi w:val="0"/>
        <w:spacing w:before="0" w:after="0"/>
        <w:jc w:val="left"/>
        <w:rPr/>
      </w:pPr>
      <w:r>
        <w:rPr/>
        <w:t>WmlM8iMZxJrlFL4jIlWzxRKjNqB1R2BAI+vs7JGnSQCT1H11CxbXUin+GtKf7PQkYbJQVxkjViQi31</w:t>
      </w:r>
    </w:p>
    <w:p>
      <w:pPr>
        <w:pStyle w:val="PreformattedText"/>
        <w:bidi w:val="0"/>
        <w:spacing w:before="0" w:after="0"/>
        <w:jc w:val="left"/>
        <w:rPr/>
      </w:pPr>
      <w:r>
        <w:rPr/>
        <w:t>Mqa5mVrNOyyKSBIGBL3uABb3tBqDVOOiS5ieMhqf6vTHXWvTXGFol0zI+jiTx1AhKtI8rqbxq4YDhg</w:t>
      </w:r>
    </w:p>
    <w:p>
      <w:pPr>
        <w:pStyle w:val="PreformattedText"/>
        <w:bidi w:val="0"/>
        <w:spacing w:before="0" w:after="0"/>
        <w:jc w:val="left"/>
        <w:rPr/>
      </w:pPr>
      <w:r>
        <w:rPr/>
        <w:t>1jce0jMFcr5/4fXpUyK1ssuruBz8q+nQpYnGDKR0sMMqU8wZPAzx3lRmdpPFNKkkeuF2uh1XJv8Akn</w:t>
      </w:r>
    </w:p>
    <w:p>
      <w:pPr>
        <w:pStyle w:val="PreformattedText"/>
        <w:bidi w:val="0"/>
        <w:spacing w:before="0" w:after="0"/>
        <w:jc w:val="left"/>
        <w:rPr/>
      </w:pPr>
      <w:r>
        <w:rPr/>
        <w:t>29CPEIVSB0TyXgtRI7qWWmfT7QM588dP8AU7brWMtMjCFBEyymRCzx1DJqK01wpaO99ZIuFsAb+zEQ</w:t>
      </w:r>
    </w:p>
    <w:p>
      <w:pPr>
        <w:pStyle w:val="PreformattedText"/>
        <w:bidi w:val="0"/>
        <w:spacing w:before="0" w:after="0"/>
        <w:jc w:val="left"/>
        <w:rPr/>
      </w:pPr>
      <w:r>
        <w:rPr/>
        <w:t>SAFa06ai3S27JiNTE4ocEfP/ACfPoL97bNFbh56eVV84pnYo51QV1GsnjmWSwIM4J4kPJFwfz7LJ4G</w:t>
      </w:r>
    </w:p>
    <w:p>
      <w:pPr>
        <w:pStyle w:val="PreformattedText"/>
        <w:bidi w:val="0"/>
        <w:spacing w:before="0" w:after="0"/>
        <w:jc w:val="left"/>
        <w:rPr/>
      </w:pPr>
      <w:r>
        <w:rPr/>
        <w:t>UGtdPp6+v59CGy3COWYOvw1p81JyPy615t67yyXTvbG59sV0FVDi0zlfNTToXSlE0s7T1NHTxLJI1L</w:t>
      </w:r>
    </w:p>
    <w:p>
      <w:pPr>
        <w:pStyle w:val="PreformattedText"/>
        <w:bidi w:val="0"/>
        <w:spacing w:before="0" w:after="0"/>
        <w:jc w:val="left"/>
        <w:rPr/>
      </w:pPr>
      <w:r>
        <w:rPr/>
        <w:t>CDIklMjE3QkAD6ewTfbcIJWMRNDn/Y+zqaNp3GO/s40lI1gUPn+0+vRmdgd2vkVo5Kaup1VtHPnWmF</w:t>
      </w:r>
    </w:p>
    <w:p>
      <w:pPr>
        <w:pStyle w:val="PreformattedText"/>
        <w:bidi w:val="0"/>
        <w:spacing w:before="0" w:after="0"/>
        <w:jc w:val="left"/>
        <w:rPr/>
      </w:pPr>
      <w:r>
        <w:rPr/>
        <w:t>SoRpESWQh6V2jBJ1WDXso+o9pFkkiI0ufmOnrra4CrEpqB4Hj+fRudq9lo6rG1W4EpE4ZwFM5m1NCi</w:t>
      </w:r>
    </w:p>
    <w:p>
      <w:pPr>
        <w:pStyle w:val="PreformattedText"/>
        <w:bidi w:val="0"/>
        <w:spacing w:before="0" w:after="0"/>
        <w:jc w:val="left"/>
        <w:rPr/>
      </w:pPr>
      <w:r>
        <w:rPr/>
        <w:t>mRT9qAwawLH+nFx7OYL1WQBsH/D0D77aQxYqgPl0O+M3m9W6HVLBJHTkPLAiK1RTKuhljWYBKiNGAK</w:t>
      </w:r>
    </w:p>
    <w:p>
      <w:pPr>
        <w:pStyle w:val="PreformattedText"/>
        <w:bidi w:val="0"/>
        <w:spacing w:before="0" w:after="0"/>
        <w:jc w:val="left"/>
        <w:rPr/>
      </w:pPr>
      <w:r>
        <w:rPr/>
        <w:t>ljqW5HP19r1uiaNXIH7eg1LtYTWNIIr+w/5OlrS5s1sKvDGaaVj443VGqYZ1juY1kkK+KIsVIt9QSF</w:t>
      </w:r>
    </w:p>
    <w:p>
      <w:pPr>
        <w:pStyle w:val="PreformattedText"/>
        <w:bidi w:val="0"/>
        <w:spacing w:before="0" w:after="0"/>
        <w:jc w:val="left"/>
        <w:rPr/>
      </w:pPr>
      <w:r>
        <w:rPr/>
        <w:t>BPB9qUnMig0oT0gazELUY6h+ynTpGQqCGLU8UvqY03+TNoN39KEMxlVz42jU8NZgPeqUBA+HpulSWa</w:t>
      </w:r>
    </w:p>
    <w:p>
      <w:pPr>
        <w:pStyle w:val="PreformattedText"/>
        <w:bidi w:val="0"/>
        <w:spacing w:before="0" w:after="0"/>
        <w:jc w:val="left"/>
        <w:rPr/>
      </w:pPr>
      <w:r>
        <w:rPr/>
        <w:t>moeuf9XrXpzpJpDCiyRp5JZNOt0VnDOCItMIUyXb9GlLG92PHA3qAAx59JJlUOWDYA/wCL/wA+epST</w:t>
      </w:r>
    </w:p>
    <w:p>
      <w:pPr>
        <w:pStyle w:val="PreformattedText"/>
        <w:bidi w:val="0"/>
        <w:spacing w:before="0" w:after="0"/>
        <w:jc w:val="left"/>
        <w:rPr/>
      </w:pPr>
      <w:r>
        <w:rPr/>
        <w:t>xQxQxiOnpwyuzRhQ1SzCQr4lprssczM1lLXvbg2HFWZUVRgV/b+zpvw2d3bUx/wfbXzHUGaQ69QZll</w:t>
      </w:r>
    </w:p>
    <w:p>
      <w:pPr>
        <w:pStyle w:val="PreformattedText"/>
        <w:bidi w:val="0"/>
        <w:spacing w:before="0" w:after="0"/>
        <w:jc w:val="left"/>
        <w:rPr/>
      </w:pPr>
      <w:r>
        <w:rPr/>
        <w:t>SITtaxlFQ8jGKWRoyAxhRyW9RBNh7L5H7jU5/y9L4U7aEYJp8qf7PSLylSFR6k+SS3lFPGsgRHDPqj</w:t>
      </w:r>
    </w:p>
    <w:p>
      <w:pPr>
        <w:pStyle w:val="PreformattedText"/>
        <w:bidi w:val="0"/>
        <w:spacing w:before="0" w:after="0"/>
        <w:jc w:val="left"/>
        <w:rPr/>
      </w:pPr>
      <w:r>
        <w:rPr/>
        <w:t>NQtwA8KxsAAQCvPsslkIBJqfT/Z6N4YakLQA4r/sdBvlKmF6RERQWdpmmZgyqCfQRrIBis7WuBzcH2</w:t>
      </w:r>
    </w:p>
    <w:p>
      <w:pPr>
        <w:pStyle w:val="PreformattedText"/>
        <w:bidi w:val="0"/>
        <w:spacing w:before="0" w:after="0"/>
        <w:jc w:val="left"/>
        <w:rPr/>
      </w:pPr>
      <w:r>
        <w:rPr/>
        <w:t>gZ1CqKGvSxY2Vj6DoFs5TCpkjkjkliMEsxkpoGkdWBXRUpMshAcMAB6uDY2Hssn7nBBoQfLozjYKhB</w:t>
      </w:r>
    </w:p>
    <w:p>
      <w:pPr>
        <w:pStyle w:val="PreformattedText"/>
        <w:bidi w:val="0"/>
        <w:spacing w:before="0" w:after="0"/>
        <w:jc w:val="left"/>
        <w:rPr/>
      </w:pPr>
      <w:r>
        <w:rPr/>
        <w:t>UEEcT0Tb5I4X7nYm4KfhmhWSRj5EHjjdSoRSVN2jsFP4HFvYh2JtM6mvHHRHvY12bilAM9an3zJ2VG</w:t>
      </w:r>
    </w:p>
    <w:p>
      <w:pPr>
        <w:pStyle w:val="PreformattedText"/>
        <w:bidi w:val="0"/>
        <w:spacing w:before="0" w:after="0"/>
        <w:jc w:val="left"/>
        <w:rPr/>
      </w:pPr>
      <w:r>
        <w:rPr/>
        <w:t>GyRidzkaRa0mikUeGvihVKrxVLIxUSLFIfG5swK/j3K2zyAKFahUU/b1CvMVth6cQpP28OPVGm/wDG</w:t>
      </w:r>
    </w:p>
    <w:p>
      <w:pPr>
        <w:pStyle w:val="PreformattedText"/>
        <w:bidi w:val="0"/>
        <w:spacing w:before="0" w:after="0"/>
        <w:jc w:val="left"/>
        <w:rPr/>
      </w:pPr>
      <w:r>
        <w:rPr/>
        <w:t>nFZKanIvGD5IyoBVfKgaRDIv6v8AX+htcex9ZvrjBrnz6ifcY/DlKgdvEfn0Gyi0xCDUHDAf434AA/</w:t>
      </w:r>
    </w:p>
    <w:p>
      <w:pPr>
        <w:pStyle w:val="PreformattedText"/>
        <w:bidi w:val="0"/>
        <w:spacing w:before="0" w:after="0"/>
        <w:jc w:val="left"/>
        <w:rPr/>
      </w:pPr>
      <w:r>
        <w:rPr/>
        <w:t>P+HtZwyeHRaOP29S2T7h6NWPi+zlWmrXTlnY+uMoL+uQx+j/DT79n1+zqrjUUWtNJoft/z+XQhYem8</w:t>
      </w:r>
    </w:p>
    <w:p>
      <w:pPr>
        <w:pStyle w:val="PreformattedText"/>
        <w:bidi w:val="0"/>
        <w:spacing w:before="0" w:after="0"/>
        <w:jc w:val="left"/>
        <w:rPr/>
      </w:pPr>
      <w:r>
        <w:rPr/>
        <w:t>lFLIWNPHKtSaeNIy58NMvjCRyE6bvNJ6iR9faZydR8yOjGIfpk1oDWn2dCjg4pqOmw7UcNohoplaW0</w:t>
      </w:r>
    </w:p>
    <w:p>
      <w:pPr>
        <w:pStyle w:val="PreformattedText"/>
        <w:bidi w:val="0"/>
        <w:spacing w:before="0" w:after="0"/>
        <w:jc w:val="left"/>
        <w:rPr/>
      </w:pPr>
      <w:r>
        <w:rPr/>
        <w:t>jyTpzM4vYR2dyfSL8fX2w5HcCT0aQKQsRQYAp9p8+jJz1NPlMfV09dUzSZJauNQKseOI0GOjjp0cSc</w:t>
      </w:r>
    </w:p>
    <w:p>
      <w:pPr>
        <w:pStyle w:val="PreformattedText"/>
        <w:bidi w:val="0"/>
        <w:spacing w:before="0" w:after="0"/>
        <w:jc w:val="left"/>
        <w:rPr/>
      </w:pPr>
      <w:r>
        <w:rPr/>
        <w:t>K0UQkvqPHHNz7TTOOANejGNSynWe7/N0+5Oraooa0V1npZmFNQWYM1WMREtHFonNkeip5SCoYC9xYE</w:t>
      </w:r>
    </w:p>
    <w:p>
      <w:pPr>
        <w:pStyle w:val="PreformattedText"/>
        <w:bidi w:val="0"/>
        <w:spacing w:before="0" w:after="0"/>
        <w:jc w:val="left"/>
        <w:rPr/>
      </w:pPr>
      <w:r>
        <w:rPr/>
        <w:t>+0WqpoMdKiGEdc5GPy6YMzTPV5rb+Op3oiafAyTyapdK01XAiV86TpxH9xGkh0xrZuCPqfenJ1Ff6P</w:t>
      </w:r>
    </w:p>
    <w:p>
      <w:pPr>
        <w:pStyle w:val="PreformattedText"/>
        <w:bidi w:val="0"/>
        <w:spacing w:before="0" w:after="0"/>
        <w:jc w:val="left"/>
        <w:rPr/>
      </w:pPr>
      <w:r>
        <w:rPr/>
        <w:t>WlpRGxUnqVrpqvP5+krFhWSnp42wkdJranp8itTDAkYSImVpqiS8kjMNQb/W9omNSraRTif9jpcNIM</w:t>
      </w:r>
    </w:p>
    <w:p>
      <w:pPr>
        <w:pStyle w:val="PreformattedText"/>
        <w:bidi w:val="0"/>
        <w:spacing w:before="0" w:after="0"/>
        <w:jc w:val="left"/>
        <w:rPr/>
      </w:pPr>
      <w:r>
        <w:rPr/>
        <w:t>qO2QO3HA1p9vRnetoko8tPtqujqJKyognklyNRoDRzwIjzVpgiNpWqRN6w54jA49stKJFJDgoanp9A</w:t>
      </w:r>
    </w:p>
    <w:p>
      <w:pPr>
        <w:pStyle w:val="PreformattedText"/>
        <w:bidi w:val="0"/>
        <w:spacing w:before="0" w:after="0"/>
        <w:jc w:val="left"/>
        <w:rPr/>
      </w:pPr>
      <w:r>
        <w:rPr/>
        <w:t>Y5BEwpJXNehE3A8KYebBV0n+X0+eho4Kr1SQJTNIqT1RtY09OZbePg8Hk29tMulYn4inW9QJmjNdWo</w:t>
      </w:r>
    </w:p>
    <w:p>
      <w:pPr>
        <w:pStyle w:val="PreformattedText"/>
        <w:bidi w:val="0"/>
        <w:spacing w:before="0" w:after="0"/>
        <w:jc w:val="left"/>
        <w:rPr/>
      </w:pPr>
      <w:r>
        <w:rPr/>
        <w:t>Dqa+WOH3ZgKqgicLT0jQeCZjFDPAsjmpmhDFhJG7rrJvyfbZKMMmnT5JDrpU0oaf7HQy7vnbGbwkeD</w:t>
      </w:r>
    </w:p>
    <w:p>
      <w:pPr>
        <w:pStyle w:val="PreformattedText"/>
        <w:bidi w:val="0"/>
        <w:spacing w:before="0" w:after="0"/>
        <w:jc w:val="left"/>
        <w:rPr/>
      </w:pPr>
      <w:r>
        <w:rPr/>
        <w:t>JrLip8zhdxYukkhtR1NFXYW2alRgkKDXJLquB6PHa3ulrGHt6slHyD+3H+r59eupSl4wEn6WsMBTBB</w:t>
      </w:r>
    </w:p>
    <w:p>
      <w:pPr>
        <w:pStyle w:val="PreformattedText"/>
        <w:bidi w:val="0"/>
        <w:spacing w:before="0" w:after="0"/>
        <w:jc w:val="left"/>
        <w:rPr/>
      </w:pPr>
      <w:r>
        <w:rPr/>
        <w:t>Xu/bx6atzwjF7l2uquIo58JnoMfOGDy1H31Eatqr7lD+4I4z6efe0lBV6DIIr+XVXRhNbkmlVYD51F</w:t>
      </w:r>
    </w:p>
    <w:p>
      <w:pPr>
        <w:pStyle w:val="PreformattedText"/>
        <w:bidi w:val="0"/>
        <w:spacing w:before="0" w:after="0"/>
        <w:jc w:val="left"/>
        <w:rPr/>
      </w:pPr>
      <w:r>
        <w:rPr/>
        <w:t>a9Sel9xUuAw2IqcnhxuLB1NFnsblqGojciogmqSrTNLCyyRyRTWKMLHj+tva2NiLlTQYp0gZQdv8M1</w:t>
      </w:r>
    </w:p>
    <w:p>
      <w:pPr>
        <w:pStyle w:val="PreformattedText"/>
        <w:bidi w:val="0"/>
        <w:spacing w:before="0" w:after="0"/>
        <w:jc w:val="left"/>
        <w:rPr/>
      </w:pPr>
      <w:r>
        <w:rPr/>
        <w:t>oVYV+fl1vR/ADedLvr4s9S5OmpfshjcRUYCSmaTyvAKGoP2kbk3dQKdlAVrEG/1+pO2FTqHQFuAyTS</w:t>
      </w:r>
    </w:p>
    <w:p>
      <w:pPr>
        <w:pStyle w:val="PreformattedText"/>
        <w:bidi w:val="0"/>
        <w:spacing w:before="0" w:after="0"/>
        <w:jc w:val="left"/>
        <w:rPr/>
      </w:pPr>
      <w:r>
        <w:rPr/>
        <w:t>I3xdHfFObAgabiw4J+n5ub/Ue66emdfXf2xNvTz/ALcg/Tj+nH+wHv2nreoDrr7Y3BNxx9Tcn6/TgX</w:t>
      </w:r>
    </w:p>
    <w:p>
      <w:pPr>
        <w:pStyle w:val="PreformattedText"/>
        <w:bidi w:val="0"/>
        <w:spacing w:before="0" w:after="0"/>
        <w:jc w:val="left"/>
        <w:rPr/>
      </w:pPr>
      <w:r>
        <w:rPr/>
        <w:t>+nv2nr2r5Dr325vYrb8D/Hm30F7/76/v2nrerr3gA4sf8AH8m4vc8fS/vVOtauuLwHTexBufqDb+ht</w:t>
      </w:r>
    </w:p>
    <w:p>
      <w:pPr>
        <w:pStyle w:val="PreformattedText"/>
        <w:bidi w:val="0"/>
        <w:spacing w:before="0" w:after="0"/>
        <w:jc w:val="left"/>
        <w:rPr/>
      </w:pPr>
      <w:r>
        <w:rPr/>
        <w:t>/T36hHAdbDdNVTTt9Rzb+1/W35t9fp70R1fVX7ekvXQNc3twSeBf6j62HNrn/be2yp6sG8ukpVUzfp</w:t>
      </w:r>
    </w:p>
    <w:p>
      <w:pPr>
        <w:pStyle w:val="PreformattedText"/>
        <w:bidi w:val="0"/>
        <w:spacing w:before="0" w:after="0"/>
        <w:jc w:val="left"/>
        <w:rPr/>
      </w:pPr>
      <w:r>
        <w:rPr/>
        <w:t>0kH/DkX5sOTyP6H3ShHDh1uo6YJ6cjn8nm3NrA/Vv9qN+P8PeiKg9aLA9NLQgE3J4H0F/9iEI59XP+</w:t>
      </w:r>
    </w:p>
    <w:p>
      <w:pPr>
        <w:pStyle w:val="PreformattedText"/>
        <w:bidi w:val="0"/>
        <w:spacing w:before="0" w:after="0"/>
        <w:jc w:val="left"/>
        <w:rPr/>
      </w:pPr>
      <w:r>
        <w:rPr/>
        <w:t>w96I6rXrNDDc2sCb254BJ5tf8XH+HvYFetV8+lPQUwHHNwAeOdQ+v1vYgW93AB6rXpV0lOSo5Cjg8f</w:t>
      </w:r>
    </w:p>
    <w:p>
      <w:pPr>
        <w:pStyle w:val="PreformattedText"/>
        <w:bidi w:val="0"/>
        <w:spacing w:before="0" w:after="0"/>
        <w:jc w:val="left"/>
        <w:rPr/>
      </w:pPr>
      <w:r>
        <w:rPr/>
        <w:t>jj68f4j3fT1XV8+ndYVANhcfm5IBtcEEjn6n6e7aaDh1rUOuDQCzEWGqxH4tYX5A+vH09600qOvavn</w:t>
      </w:r>
    </w:p>
    <w:p>
      <w:pPr>
        <w:pStyle w:val="PreformattedText"/>
        <w:bidi w:val="0"/>
        <w:spacing w:before="0" w:after="0"/>
        <w:jc w:val="left"/>
        <w:rPr/>
      </w:pPr>
      <w:r>
        <w:rPr/>
        <w:t>1CljP6T+Ob/gcf2vr9fp7oR5dWB6iEEWJtY2A5vf6fQ/09tkfs6uD8+sLCx4A/ra/wCRzcc8+9U6tU</w:t>
      </w:r>
    </w:p>
    <w:p>
      <w:pPr>
        <w:pStyle w:val="PreformattedText"/>
        <w:bidi w:val="0"/>
        <w:spacing w:before="0" w:after="0"/>
        <w:jc w:val="left"/>
        <w:rPr/>
      </w:pPr>
      <w:r>
        <w:rPr/>
        <w:t>Uz1xsfUbf0Iuf68W/w/wAbe/Z40x17065qo+n9fp/rH68D6H34A+XHr1epMcdxxwB+f6W4sBYagfdg</w:t>
      </w:r>
    </w:p>
    <w:p>
      <w:pPr>
        <w:pStyle w:val="PreformattedText"/>
        <w:bidi w:val="0"/>
        <w:spacing w:before="0" w:after="0"/>
        <w:jc w:val="left"/>
        <w:rPr/>
      </w:pPr>
      <w:r>
        <w:rPr/>
        <w:t>tfLqpatOp8cLWAC8iwJsebA/XnggH6n3fT1UniB1MWDhT/UC39SLc3I+h/r7uF6oW6zLTf0v6v6D8g</w:t>
      </w:r>
    </w:p>
    <w:p>
      <w:pPr>
        <w:pStyle w:val="PreformattedText"/>
        <w:bidi w:val="0"/>
        <w:spacing w:before="0" w:after="0"/>
        <w:jc w:val="left"/>
        <w:rPr/>
      </w:pPr>
      <w:r>
        <w:rPr/>
        <w:t>fUX+t/e9NetavPrl9t+bG39QOfpzb/AH3Hv2jPWtR8+u/tSP1Bj+bi4H0/3j/ifftHXtWOu/tv8Gt/</w:t>
      </w:r>
    </w:p>
    <w:p>
      <w:pPr>
        <w:pStyle w:val="PreformattedText"/>
        <w:bidi w:val="0"/>
        <w:spacing w:before="0" w:after="0"/>
        <w:jc w:val="left"/>
        <w:rPr/>
      </w:pPr>
      <w:r>
        <w:rPr/>
        <w:t>gLm5/P1Nre/aevavn1yFKSTx9R9Df6/S/wBPwPftHXtXqevCm5Pp4/rwL/7D/YW9+0de1V8+uYpr8K</w:t>
      </w:r>
    </w:p>
    <w:p>
      <w:pPr>
        <w:pStyle w:val="PreformattedText"/>
        <w:bidi w:val="0"/>
        <w:spacing w:before="0" w:after="0"/>
        <w:jc w:val="left"/>
        <w:rPr/>
      </w:pPr>
      <w:r>
        <w:rPr/>
        <w:t>tjY/VuPp9P9gPe9HWtXz68KUjjTfj/AB5v9L/k/wCw9+0jr2vGTjqPLRg31Brj8fjn/Af4+9aOt6vP</w:t>
      </w:r>
    </w:p>
    <w:p>
      <w:pPr>
        <w:pStyle w:val="PreformattedText"/>
        <w:bidi w:val="0"/>
        <w:spacing w:before="0" w:after="0"/>
        <w:jc w:val="left"/>
        <w:rPr/>
      </w:pPr>
      <w:r>
        <w:rPr/>
        <w:t>phraKwNrt9b8Wv8A0/1yPdGT5dWDU+3pFZSj9DW/pcH8g24JP4t/T+ntoilR59OBqZ6B/cVISX4AB5</w:t>
      </w:r>
    </w:p>
    <w:p>
      <w:pPr>
        <w:pStyle w:val="PreformattedText"/>
        <w:bidi w:val="0"/>
        <w:spacing w:before="0" w:after="0"/>
        <w:jc w:val="left"/>
        <w:rPr/>
      </w:pPr>
      <w:r>
        <w:rPr/>
        <w:t>PHHAsxIvcA2t7bINanq1cdF+3TAyiS1gwDKptr9XP4H5t/th7qR5derU9Ft3bAyCXUCqEPrVmGonkF</w:t>
      </w:r>
    </w:p>
    <w:p>
      <w:pPr>
        <w:pStyle w:val="PreformattedText"/>
        <w:bidi w:val="0"/>
        <w:spacing w:before="0" w:after="0"/>
        <w:jc w:val="left"/>
        <w:rPr/>
      </w:pPr>
      <w:r>
        <w:rPr/>
        <w:t>geQB/iOfdgcU6rWteiz5pFjknYsRbUgJIa7aiFLstiqp9SfbgOOHVeg7rY1Griw1C5JI8jFgS6tyeb</w:t>
      </w:r>
    </w:p>
    <w:p>
      <w:pPr>
        <w:pStyle w:val="PreformattedText"/>
        <w:bidi w:val="0"/>
        <w:spacing w:before="0" w:after="0"/>
        <w:jc w:val="left"/>
        <w:rPr/>
      </w:pPr>
      <w:r>
        <w:rPr/>
        <w:t>/my/T3vrY+zphlUNKxVRqaO9tNyL3JZ9bDkn6Dgi3v3VuljgEZhHyWuU0XF9IClCQL6pDGCD+APrb6</w:t>
      </w:r>
    </w:p>
    <w:p>
      <w:pPr>
        <w:pStyle w:val="PreformattedText"/>
        <w:bidi w:val="0"/>
        <w:spacing w:before="0" w:after="0"/>
        <w:jc w:val="left"/>
        <w:rPr/>
      </w:pPr>
      <w:r>
        <w:rPr/>
        <w:t>+6Hj1dfXoTsdC4cfnkmxuo5CgerjUR+bAW/1/delA49f/9AZcPdZYwdJ0G9lY+m5PGkJezf7T9LEce</w:t>
      </w:r>
    </w:p>
    <w:p>
      <w:pPr>
        <w:pStyle w:val="PreformattedText"/>
        <w:bidi w:val="0"/>
        <w:spacing w:before="0" w:after="0"/>
        <w:jc w:val="left"/>
        <w:rPr/>
      </w:pPr>
      <w:r>
        <w:rPr/>
        <w:t>4Gi49TO/Dowe0lLaGAJUBTdgA2skAFgSeWIuLkgfnn2YxUqOkMp416Hnb6gLERfVb0my3J12ewF/re</w:t>
      </w:r>
    </w:p>
    <w:p>
      <w:pPr>
        <w:pStyle w:val="PreformattedText"/>
        <w:bidi w:val="0"/>
        <w:spacing w:before="0" w:after="0"/>
        <w:jc w:val="left"/>
        <w:rPr/>
      </w:pPr>
      <w:r>
        <w:rPr/>
        <w:t>1vqPa9Pn0Wyefp0LmIW5jC3uLWIICkC5FlF7W/P1A/1/atOkEnQiUS+g/kBr2NgeDpF+OTz7Ur0kbi</w:t>
      </w:r>
    </w:p>
    <w:p>
      <w:pPr>
        <w:pStyle w:val="PreformattedText"/>
        <w:bidi w:val="0"/>
        <w:spacing w:before="0" w:after="0"/>
        <w:jc w:val="left"/>
        <w:rPr/>
      </w:pPr>
      <w:r>
        <w:rPr/>
        <w:t>enlFuVb8X/AB9WIW173BA5/wBsPdh5dNnj1JVT6hwBxZeTbSRfkkEqT/Tke7AeXl175dSFS4BUEqCD</w:t>
      </w:r>
    </w:p>
    <w:p>
      <w:pPr>
        <w:pStyle w:val="PreformattedText"/>
        <w:bidi w:val="0"/>
        <w:spacing w:before="0" w:after="0"/>
        <w:jc w:val="left"/>
        <w:rPr/>
      </w:pPr>
      <w:r>
        <w:rPr/>
        <w:t>dU4+lwpv9SSSb8cfj3b7evfLrKOLH1arclbeliSTawFwPx/X/X9660euZ+lxZuLKAvGn+0wufT6vyL</w:t>
      </w:r>
    </w:p>
    <w:p>
      <w:pPr>
        <w:pStyle w:val="PreformattedText"/>
        <w:bidi w:val="0"/>
        <w:spacing w:before="0" w:after="0"/>
        <w:jc w:val="left"/>
        <w:rPr/>
      </w:pPr>
      <w:r>
        <w:rPr/>
        <w:t>/7D37rXr69c9NwR9Rb0fQaieOfwD/T8W/1/e+vcOmPJINDjg8+M6vqCOTwL+m3F+ePfvy6sPl0D+5I</w:t>
      </w:r>
    </w:p>
    <w:p>
      <w:pPr>
        <w:pStyle w:val="PreformattedText"/>
        <w:bidi w:val="0"/>
        <w:spacing w:before="0" w:after="0"/>
        <w:jc w:val="left"/>
        <w:rPr/>
      </w:pPr>
      <w:r>
        <w:rPr/>
        <w:t>TpfkA8kAj6qOCBa4JH4/Puvnw6vx4joru+aINFONJawIADAMmosZlJAIT/evbur5560BUV6ru7Zw2t</w:t>
      </w:r>
    </w:p>
    <w:p>
      <w:pPr>
        <w:pStyle w:val="PreformattedText"/>
        <w:bidi w:val="0"/>
        <w:spacing w:before="0" w:after="0"/>
        <w:jc w:val="left"/>
        <w:rPr/>
      </w:pPr>
      <w:r>
        <w:rPr/>
        <w:t>ai4LazIqo/6lB+rW+g1A/X63921kCgPXhH69VRd6bZEy1QCKwKsuqxTUkZ4jkIIJ0ObcfqP09pJpMV</w:t>
      </w:r>
    </w:p>
    <w:p>
      <w:pPr>
        <w:pStyle w:val="PreformattedText"/>
        <w:bidi w:val="0"/>
        <w:spacing w:before="0" w:after="0"/>
        <w:jc w:val="left"/>
        <w:rPr/>
      </w:pPr>
      <w:r>
        <w:rPr/>
        <w:t>8+riIEHHVfOa2oE8rNHoIllK6wGZbPpeMqwXXdhwbAgf4+21kYGtereFQcOgX3FhdCN6fUDrClhq9I</w:t>
      </w:r>
    </w:p>
    <w:p>
      <w:pPr>
        <w:pStyle w:val="PreformattedText"/>
        <w:bidi w:val="0"/>
        <w:spacing w:before="0" w:after="0"/>
        <w:jc w:val="left"/>
        <w:rPr/>
      </w:pPr>
      <w:r>
        <w:rPr/>
        <w:t>Z/WotYhOOBzx7XQzA9JZUFPn0HONpvDWsUCEeZf1nQ2rhmBP0AIA4+gHHtS0lRTpIBStOHRrusNKvE</w:t>
      </w:r>
    </w:p>
    <w:p>
      <w:pPr>
        <w:pStyle w:val="PreformattedText"/>
        <w:bidi w:val="0"/>
        <w:spacing w:before="0" w:after="0"/>
        <w:jc w:val="left"/>
        <w:rPr/>
      </w:pPr>
      <w:r>
        <w:rPr/>
        <w:t>z3CA6tVzHra5SLSGNmKnn63I5Hsul4npbBSnVhvXgAgQyHSr+FkIcWVydRZmQ3cEL6bGwP4+vthuNe</w:t>
      </w:r>
    </w:p>
    <w:p>
      <w:pPr>
        <w:pStyle w:val="PreformattedText"/>
        <w:bidi w:val="0"/>
        <w:spacing w:before="0" w:after="0"/>
        <w:jc w:val="left"/>
        <w:rPr/>
      </w:pPr>
      <w:r>
        <w:rPr/>
        <w:t>jKPy9OjibOBEcYYBXtp9JF5QXLK7A2YXHAb8Dg+0j16WofLoym2yNKk3C3ALqCQDo+oIJJIvc3N7e0</w:t>
      </w:r>
    </w:p>
    <w:p>
      <w:pPr>
        <w:pStyle w:val="PreformattedText"/>
        <w:bidi w:val="0"/>
        <w:spacing w:before="0" w:after="0"/>
        <w:jc w:val="left"/>
        <w:rPr/>
      </w:pPr>
      <w:r>
        <w:rPr/>
        <w:t>klfLpWnr0LFFqKIraY3YxXIawdlF+NXAYix5sSfoP6pjx6cI6FXbRIeN7A8n6WLH6MF5JJ1n/ePbyf</w:t>
      </w:r>
    </w:p>
    <w:p>
      <w:pPr>
        <w:pStyle w:val="PreformattedText"/>
        <w:bidi w:val="0"/>
        <w:spacing w:before="0" w:after="0"/>
        <w:jc w:val="left"/>
        <w:rPr/>
      </w:pPr>
      <w:r>
        <w:rPr/>
        <w:t>Lj0lfJPRlNq8CG7ccCy3Kov6rG5GrUTax/2HtdHwGekjdGP2yGtG4FyBci4vwBcX5uAT9P6f63tQvH</w:t>
      </w:r>
    </w:p>
    <w:p>
      <w:pPr>
        <w:pStyle w:val="PreformattedText"/>
        <w:bidi w:val="0"/>
        <w:spacing w:before="0" w:after="0"/>
        <w:jc w:val="left"/>
        <w:rPr/>
      </w:pPr>
      <w:r>
        <w:rPr/>
        <w:t>pO/l0NWJQAD1KQqj8/gjUdH459qR5DpM3Qh0IJUXt+jjg3Kn/auNIAtx/X2pXpO2OHHp1UD6km+nka</w:t>
      </w:r>
    </w:p>
    <w:p>
      <w:pPr>
        <w:pStyle w:val="PreformattedText"/>
        <w:bidi w:val="0"/>
        <w:spacing w:before="0" w:after="0"/>
        <w:jc w:val="left"/>
        <w:rPr/>
      </w:pPr>
      <w:r>
        <w:rPr/>
        <w:t>SQVPAtY3W/5/x9u/Pps9ctJ45W3+P1Y3+h54At/h79w6911ID+AAOTe/P+sRYX5HvRpnrY4ivSdyCj</w:t>
      </w:r>
    </w:p>
    <w:p>
      <w:pPr>
        <w:pStyle w:val="PreformattedText"/>
        <w:bidi w:val="0"/>
        <w:spacing w:before="0" w:after="0"/>
        <w:jc w:val="left"/>
        <w:rPr/>
      </w:pPr>
      <w:r>
        <w:rPr/>
        <w:t>Te1ub/Xhvwf6ckC1uPbD9KE8weg2zlgH9XPJU8W54Iv9bqPz9D7Ttw6UL5dAFudQpYG35UjUVLH8cc</w:t>
      </w:r>
    </w:p>
    <w:p>
      <w:pPr>
        <w:pStyle w:val="PreformattedText"/>
        <w:bidi w:val="0"/>
        <w:spacing w:before="0" w:after="0"/>
        <w:jc w:val="left"/>
        <w:rPr/>
      </w:pPr>
      <w:r>
        <w:rPr/>
        <w:t>aWN/p9D7SnjTpSvRcd06QstiPUSrArwCHuNIP1BP8Aje/N/aWUY6WJTovm4gHkkPrJsbszMNKhls7C</w:t>
      </w:r>
    </w:p>
    <w:p>
      <w:pPr>
        <w:pStyle w:val="PreformattedText"/>
        <w:bidi w:val="0"/>
        <w:spacing w:before="0" w:after="0"/>
        <w:jc w:val="left"/>
        <w:rPr/>
      </w:pPr>
      <w:r>
        <w:rPr/>
        <w:t>w9S+kg/T2XycelkfSGJKSEXDHXIvl0gKS3BMlgTrLDk3v9PbRHDp8Zx1Kjk0/S2pVK/uE3te918asB</w:t>
      </w:r>
    </w:p>
    <w:p>
      <w:pPr>
        <w:pStyle w:val="PreformattedText"/>
        <w:bidi w:val="0"/>
        <w:spacing w:before="0" w:after="0"/>
        <w:jc w:val="left"/>
        <w:rPr/>
      </w:pPr>
      <w:r>
        <w:rPr/>
        <w:t>6jxfkD3rrfHyx0rsfBLVU1XGmhpHpJgoKMSXtqRQCbsCw/rb25GdLqTwr1SXKEedOkp8lJZ8/8d+29</w:t>
      </w:r>
    </w:p>
    <w:p>
      <w:pPr>
        <w:pStyle w:val="PreformattedText"/>
        <w:bidi w:val="0"/>
        <w:spacing w:before="0" w:after="0"/>
        <w:jc w:val="left"/>
        <w:rPr/>
      </w:pPr>
      <w:r>
        <w:rPr/>
        <w:t>u01ZJj6yp62y38YaGVIqykx0MEWqogkf0UuutCI85uFiD2ubezzbk0zxMRjVj7eiq5asbjz09LbHbR</w:t>
      </w:r>
    </w:p>
    <w:p>
      <w:pPr>
        <w:pStyle w:val="PreformattedText"/>
        <w:bidi w:val="0"/>
        <w:spacing w:before="0" w:after="0"/>
        <w:jc w:val="left"/>
        <w:rPr/>
      </w:pPr>
      <w:r>
        <w:rPr/>
        <w:t>q8p8QMpt7L46nlymG+PlPtSGtxzlWzbZPaklTuqqhihJFNU/Z0ap+oksGZeD7NInC3qENgvX7KcOkL</w:t>
      </w:r>
    </w:p>
    <w:p>
      <w:pPr>
        <w:pStyle w:val="PreformattedText"/>
        <w:bidi w:val="0"/>
        <w:spacing w:before="0" w:after="0"/>
        <w:jc w:val="left"/>
        <w:rPr/>
      </w:pPr>
      <w:r>
        <w:rPr/>
        <w:t>gmEgj8P/ABfWjjm6/btL19spMPXtPm8hQbtk3LSSI0VXhsq25ZaPCwHyABxX4KGnnVku1ywY+xJLJp</w:t>
      </w:r>
    </w:p>
    <w:p>
      <w:pPr>
        <w:pStyle w:val="PreformattedText"/>
        <w:bidi w:val="0"/>
        <w:spacing w:before="0" w:after="0"/>
        <w:jc w:val="left"/>
        <w:rPr/>
      </w:pPr>
      <w:r>
        <w:rPr/>
        <w:t>XPqadJYx4gQDj/AIOggyE8Mb4ynChoKTGVUs0hdtM1VUzMYqcf6ttVOCzc6lv+PZUgJMrFu5mH7B0t</w:t>
      </w:r>
    </w:p>
    <w:p>
      <w:pPr>
        <w:pStyle w:val="PreformattedText"/>
        <w:bidi w:val="0"/>
        <w:spacing w:before="0" w:after="0"/>
        <w:jc w:val="left"/>
        <w:rPr/>
      </w:pPr>
      <w:r>
        <w:rPr/>
        <w:t>Yisa07QpP5ngOkxiojX5RZq31xRRT1mSqZdRijp4wzv9wti6eaV9Nvzqt+APb87aIiFPcSAo86/Lpi</w:t>
      </w:r>
    </w:p>
    <w:p>
      <w:pPr>
        <w:pStyle w:val="PreformattedText"/>
        <w:bidi w:val="0"/>
        <w:spacing w:before="0" w:after="0"/>
        <w:jc w:val="left"/>
        <w:rPr/>
      </w:pPr>
      <w:r>
        <w:rPr/>
        <w:t>FdcwZ/hAJavCg9esstVJk4K7wwD7KStN1ewesyFVCIopiVAZKeioo2MMN9MSsL3ck+66Fh0aj3gfsp</w:t>
      </w:r>
    </w:p>
    <w:p>
      <w:pPr>
        <w:pStyle w:val="PreformattedText"/>
        <w:bidi w:val="0"/>
        <w:spacing w:before="0" w:after="0"/>
        <w:jc w:val="left"/>
        <w:rPr/>
      </w:pPr>
      <w:r>
        <w:rPr/>
        <w:t>/nPE+f2dWLPMJNK9hb9pP+QDgPL7emzIItVmKKmopRHR4rC0kUDSFDGJqpHnrapmIAHqYhfrYBQD73</w:t>
      </w:r>
    </w:p>
    <w:p>
      <w:pPr>
        <w:pStyle w:val="PreformattedText"/>
        <w:bidi w:val="0"/>
        <w:spacing w:before="0" w:after="0"/>
        <w:jc w:val="left"/>
        <w:rPr/>
      </w:pPr>
      <w:r>
        <w:rPr/>
        <w:t>ESlu7yp+q7mv2DAH+frUiBriNI37EjFPSpFSfy6hMmNqqqnWvqqqalplCTpjIY3md4nVRTRz1bpTqp</w:t>
      </w:r>
    </w:p>
    <w:p>
      <w:pPr>
        <w:pStyle w:val="PreformattedText"/>
        <w:bidi w:val="0"/>
        <w:spacing w:before="0" w:after="0"/>
        <w:jc w:val="left"/>
        <w:rPr/>
      </w:pPr>
      <w:r>
        <w:rPr/>
        <w:t>BCagjWLHg+3kMiI2laMx8/8ADQft49NMI3ZQzEgeny+Z6dmyeN+5io6DCwPTwyPV1Byks2WaoqAp01</w:t>
      </w:r>
    </w:p>
    <w:p>
      <w:pPr>
        <w:pStyle w:val="PreformattedText"/>
        <w:bidi w:val="0"/>
        <w:spacing w:before="0" w:after="0"/>
        <w:jc w:val="left"/>
        <w:rPr/>
      </w:pPr>
      <w:r>
        <w:rPr/>
        <w:t>U1Mn2ePTSUWFEWMgRrfm591WNhWR5DXgKUH+c/M549OM6sQiRggGprn8/IfLhw6Tv8Ty+TkWjhm0Fq</w:t>
      </w:r>
    </w:p>
    <w:p>
      <w:pPr>
        <w:pStyle w:val="PreformattedText"/>
        <w:bidi w:val="0"/>
        <w:spacing w:before="0" w:after="0"/>
        <w:jc w:val="left"/>
        <w:rPr/>
      </w:pPr>
      <w:r>
        <w:rPr/>
        <w:t>jwUtFjaano1eecFSImpYoWVOdIDMQAb/AEHtUVjUamApTic9Jg8jHQCRngMZ/LqJkCistNrWdRUGaq</w:t>
      </w:r>
    </w:p>
    <w:p>
      <w:pPr>
        <w:pStyle w:val="PreformattedText"/>
        <w:bidi w:val="0"/>
        <w:spacing w:before="0" w:after="0"/>
        <w:jc w:val="left"/>
        <w:rPr/>
      </w:pPr>
      <w:r>
        <w:rPr/>
        <w:t>mjcPHUVFKnhijjdgS1LDISqMeH0lvyPe1GdQ40x8q9abgE+dT8yMfs6fK5wKOhBJKJsktNoA/dyUuU</w:t>
      </w:r>
    </w:p>
    <w:p>
      <w:pPr>
        <w:pStyle w:val="PreformattedText"/>
        <w:bidi w:val="0"/>
        <w:spacing w:before="0" w:after="0"/>
        <w:jc w:val="left"/>
        <w:rPr/>
      </w:pPr>
      <w:r>
        <w:rPr/>
        <w:t>ndrH6a4owNX+AA9sWwJe7LYPimn+loKfz6fuyoSzCnHhitP4iW/nTj1M2hGo232FUMUVk2dPGJGRSC</w:t>
      </w:r>
    </w:p>
    <w:p>
      <w:pPr>
        <w:pStyle w:val="PreformattedText"/>
        <w:bidi w:val="0"/>
        <w:spacing w:before="0" w:after="0"/>
        <w:jc w:val="left"/>
        <w:rPr/>
      </w:pPr>
      <w:r>
        <w:rPr/>
        <w:t>+WzGOxSxKzAiOV0nfSeCCDY+9TuouLWNjgsSPtUV/Z07bxyG3vJY6dqUav8LnTj516Z8FTyy5ACmCM</w:t>
      </w:r>
    </w:p>
    <w:p>
      <w:pPr>
        <w:pStyle w:val="PreformattedText"/>
        <w:bidi w:val="0"/>
        <w:spacing w:before="0" w:after="0"/>
        <w:jc w:val="left"/>
        <w:rPr/>
      </w:pPr>
      <w:r>
        <w:rPr/>
        <w:t>yeGUGTSNL6xHFfkggSsG/pdf6e63jqsJ11oa/wCDPVrNGebs4ih/n/n6ETImOauxOPgkWSKbLxULOR</w:t>
      </w:r>
    </w:p>
    <w:p>
      <w:pPr>
        <w:pStyle w:val="PreformattedText"/>
        <w:bidi w:val="0"/>
        <w:spacing w:before="0" w:after="0"/>
        <w:jc w:val="left"/>
        <w:rPr/>
      </w:pPr>
      <w:r>
        <w:rPr/>
        <w:t>/uqN6eKpn1f2kVnF2FizCw+nskhUhLiRsUSv55p0fTMDJbxxmtXp+Qp0/bxaCb+8aVNRGI6fDbfpFa</w:t>
      </w:r>
    </w:p>
    <w:p>
      <w:pPr>
        <w:pStyle w:val="PreformattedText"/>
        <w:bidi w:val="0"/>
        <w:spacing w:before="0" w:after="0"/>
        <w:jc w:val="left"/>
        <w:rPr/>
      </w:pPr>
      <w:r>
        <w:rPr/>
        <w:t>GPlJRLVU1HEZAdKK0kq+Ui5I/wBb23Yk6rAxrVizfyoW/kMdOXgrFufjGgCrSnzJCj/P0WLK0+miw8</w:t>
      </w:r>
    </w:p>
    <w:p>
      <w:pPr>
        <w:pStyle w:val="PreformattedText"/>
        <w:bidi w:val="0"/>
        <w:spacing w:before="0" w:after="0"/>
        <w:jc w:val="left"/>
        <w:rPr/>
      </w:pPr>
      <w:r>
        <w:rPr/>
        <w:t>760nlGTo6uNwFEc+OrWRE4AKM0U2qx+p5A9jVTUsBTTin5ivUdOCFjJDazWteGDwH+XpriH002ve5u</w:t>
      </w:r>
    </w:p>
    <w:p>
      <w:pPr>
        <w:pStyle w:val="PreformattedText"/>
        <w:bidi w:val="0"/>
        <w:spacing w:before="0" w:after="0"/>
        <w:jc w:val="left"/>
        <w:rPr/>
      </w:pPr>
      <w:r>
        <w:rPr/>
        <w:t>OAPyf6f6/u/WkA4+fS1wIJli0Ej1A3Iv+o8ix/BHFv6e0k/4/Xo1tK1To2nWdNGk0UoupW6pGmtpEc</w:t>
      </w:r>
    </w:p>
    <w:p>
      <w:pPr>
        <w:pStyle w:val="PreformattedText"/>
        <w:bidi w:val="0"/>
        <w:spacing w:before="0" w:after="0"/>
        <w:jc w:val="left"/>
        <w:rPr/>
      </w:pPr>
      <w:r>
        <w:rPr/>
        <w:t>HXG44/cj1XGn8AXPsObh8BHQ12YAuDno6G2oWqftyqK0fhUGXxmKUxykERiG2mNtXIv6ub+w3MRo6H</w:t>
      </w:r>
    </w:p>
    <w:p>
      <w:pPr>
        <w:pStyle w:val="PreformattedText"/>
        <w:bidi w:val="0"/>
        <w:spacing w:before="0" w:after="0"/>
        <w:jc w:val="left"/>
        <w:rPr/>
      </w:pPr>
      <w:r>
        <w:rPr/>
        <w:t>9tqAUrwp0K9B54qqAOgZIpYWd1BEnhSyHwsSULrqIZvUWH9Pr7QcTQnh0bRk0BIzjoYMHZ6WJo0VZ6</w:t>
      </w:r>
    </w:p>
    <w:p>
      <w:pPr>
        <w:pStyle w:val="PreformattedText"/>
        <w:bidi w:val="0"/>
        <w:spacing w:before="0" w:after="0"/>
        <w:jc w:val="left"/>
        <w:rPr/>
      </w:pPr>
      <w:r>
        <w:rPr/>
        <w:t>sy8VKSECzegBvQZJrDkhgoUED8n2nalPl0a2+QOGehqwcJkEf7Am+1jVfFCYo2M0ltNQdesJFpRigu</w:t>
      </w:r>
    </w:p>
    <w:p>
      <w:pPr>
        <w:pStyle w:val="PreformattedText"/>
        <w:bidi w:val="0"/>
        <w:spacing w:before="0" w:after="0"/>
        <w:jc w:val="left"/>
        <w:rPr/>
      </w:pPr>
      <w:r>
        <w:rPr/>
        <w:t>WHH1PtFJXOadHdulSDTh0PO1MClURWCQq7TRJFMLCKOnVF1mIEAeKIlrOAXNh/U+0UhyOju3jIYfOn</w:t>
      </w:r>
    </w:p>
    <w:p>
      <w:pPr>
        <w:pStyle w:val="PreformattedText"/>
        <w:bidi w:val="0"/>
        <w:spacing w:before="0" w:after="0"/>
        <w:jc w:val="left"/>
        <w:rPr/>
      </w:pPr>
      <w:r>
        <w:rPr/>
        <w:t>Ri8FR01RBHQTRhlIenhAULK6wRr9qjzIVAeZxexsNN7cm3tioVyCfLo4jQgahwHQv42loaOJYccKdq</w:t>
      </w:r>
    </w:p>
    <w:p>
      <w:pPr>
        <w:pStyle w:val="PreformattedText"/>
        <w:bidi w:val="0"/>
        <w:spacing w:before="0" w:after="0"/>
        <w:jc w:val="left"/>
        <w:rPr/>
      </w:pPr>
      <w:r>
        <w:rPr/>
        <w:t>lJoQstVY40SwtqkM6x+NBTssrDSBqVFF7k+6liSKNmv5dOAlj3fD0rqIrTo8pQCMrPFUxOkOusBckm</w:t>
      </w:r>
    </w:p>
    <w:p>
      <w:pPr>
        <w:pStyle w:val="PreformattedText"/>
        <w:bidi w:val="0"/>
        <w:spacing w:before="0" w:after="0"/>
        <w:jc w:val="left"/>
        <w:rPr/>
      </w:pPr>
      <w:r>
        <w:rPr/>
        <w:t>hjZjqX121EoxFvoF9+c8OrhA5p+zpc0GRiFPHC9Sft5ZxPkJYYEkf0ljTs9ayO8s7QllDW/aZQNLce</w:t>
      </w:r>
    </w:p>
    <w:p>
      <w:pPr>
        <w:pStyle w:val="PreformattedText"/>
        <w:bidi w:val="0"/>
        <w:spacing w:before="0" w:after="0"/>
        <w:jc w:val="left"/>
        <w:rPr/>
      </w:pPr>
      <w:r>
        <w:rPr/>
        <w:t>/aho0k46STxUZjp7qY/4rpKbpzEdBFNCXmpElgK/epFDIutVRrsgBkkmeFUVSCJFcnkX0+0zljIFX4</w:t>
      </w:r>
    </w:p>
    <w:p>
      <w:pPr>
        <w:pStyle w:val="PreformattedText"/>
        <w:bidi w:val="0"/>
        <w:spacing w:before="0" w:after="0"/>
        <w:jc w:val="left"/>
        <w:rPr/>
      </w:pPr>
      <w:r>
        <w:rPr/>
        <w:t>etQxBhqoMeXRY+wt8mloakmRoqcxEQ2kWSQxROyVKO87Izz62YBdIYMBzwfamJWqNJ6bmjVQST5dVU</w:t>
      </w:r>
    </w:p>
    <w:p>
      <w:pPr>
        <w:pStyle w:val="PreformattedText"/>
        <w:bidi w:val="0"/>
        <w:spacing w:before="0" w:after="0"/>
        <w:jc w:val="left"/>
        <w:rPr/>
      </w:pPr>
      <w:r>
        <w:rPr/>
        <w:t>d+dlTZWolpaZm9D6XQOyu1GPTMRyIlQqFYBfS5ub+xDYRBSTT/i+gput5pQorcf2065fHtop6Woqrs</w:t>
      </w:r>
    </w:p>
    <w:p>
      <w:pPr>
        <w:pStyle w:val="PreformattedText"/>
        <w:bidi w:val="0"/>
        <w:spacing w:before="0" w:after="0"/>
        <w:jc w:val="left"/>
        <w:rPr/>
      </w:pPr>
      <w:r>
        <w:rPr/>
        <w:t>0lRVO95ImIeOlVQUifV4I2UsGGrSTe1r+zK6JEK+p6KNsPizOW4Kf29WU9fZaWShqHkpkid4jFBHI7</w:t>
      </w:r>
    </w:p>
    <w:p>
      <w:pPr>
        <w:pStyle w:val="PreformattedText"/>
        <w:bidi w:val="0"/>
        <w:spacing w:before="0" w:after="0"/>
        <w:jc w:val="left"/>
        <w:rPr/>
      </w:pPr>
      <w:r>
        <w:rPr/>
        <w:t>MrVLJqqHkdrBli8aG5H0tb6eyct5HoRqyrT16HVsn9piainTytNrQMQ4EcgaGEtNJp8frvP6kF2KDT</w:t>
      </w:r>
    </w:p>
    <w:p>
      <w:pPr>
        <w:pStyle w:val="PreformattedText"/>
        <w:bidi w:val="0"/>
        <w:spacing w:before="0" w:after="0"/>
        <w:jc w:val="left"/>
        <w:rPr/>
      </w:pPr>
      <w:r>
        <w:rPr/>
        <w:t>zckNlgCT1ovU1rjoG+xxQtSnRMpiWI09VZo/KpqUDSg3DOXqFjsyx2AQaTz7URN6dILpwVp0XKhRIM</w:t>
      </w:r>
    </w:p>
    <w:p>
      <w:pPr>
        <w:pStyle w:val="PreformattedText"/>
        <w:bidi w:val="0"/>
        <w:spacing w:before="0" w:after="0"/>
        <w:jc w:val="left"/>
        <w:rPr/>
      </w:pPr>
      <w:r>
        <w:rPr/>
        <w:t>lSiPS7qYCYQqBzEZLeEwyKqwoFJdWveykC449vyt208qdF1oaToQKmvVgXVOcolhWkmSN4zFTTTMGR</w:t>
      </w:r>
    </w:p>
    <w:p>
      <w:pPr>
        <w:pStyle w:val="PreformattedText"/>
        <w:bidi w:val="0"/>
        <w:spacing w:before="0" w:after="0"/>
        <w:jc w:val="left"/>
        <w:rPr/>
      </w:pPr>
      <w:r>
        <w:rPr/>
        <w:t>mEEckUbR1Ch0LRxSopABUsSRpI+pLI6lwCMV6kmzqbcMDkDo6u1tzpjKSsqqWCOd4yFWZmVmoqaELr</w:t>
      </w:r>
    </w:p>
    <w:p>
      <w:pPr>
        <w:pStyle w:val="PreformattedText"/>
        <w:bidi w:val="0"/>
        <w:spacing w:before="0" w:after="0"/>
        <w:jc w:val="left"/>
        <w:rPr/>
      </w:pPr>
      <w:r>
        <w:rPr/>
        <w:t>MrzfutUoJCzIPp+lbAe6CbwAzAZ6bmQXBRZJKL6evRncRnkipYJtTwuv2yt4Yz9yfNAJV8mtlYSMhL</w:t>
      </w:r>
    </w:p>
    <w:p>
      <w:pPr>
        <w:pStyle w:val="PreformattedText"/>
        <w:bidi w:val="0"/>
        <w:spacing w:before="0" w:after="0"/>
        <w:jc w:val="left"/>
        <w:rPr/>
      </w:pPr>
      <w:r>
        <w:rPr/>
        <w:t>yKw55A+nsz8QlA9aHoLyd0rJxGaenHobNs5umVUeWqjcuUBiZRG0kbgamhKs949BHH6Qf8fbiOFpVh</w:t>
      </w:r>
    </w:p>
    <w:p>
      <w:pPr>
        <w:pStyle w:val="PreformattedText"/>
        <w:bidi w:val="0"/>
        <w:spacing w:before="0" w:after="0"/>
        <w:jc w:val="left"/>
        <w:rPr/>
      </w:pPr>
      <w:r>
        <w:rPr/>
        <w:t>XomuYZHJATtHS4myccEBqZZ0KIxeIIwDFpAYXVUAsRoFyP7Krc+9E8XLA04dJHQldAUivHoV9o7hxy</w:t>
      </w:r>
    </w:p>
    <w:p>
      <w:pPr>
        <w:pStyle w:val="PreformattedText"/>
        <w:bidi w:val="0"/>
        <w:spacing w:before="0" w:after="0"/>
        <w:jc w:val="left"/>
        <w:rPr/>
      </w:pPr>
      <w:r>
        <w:rPr/>
        <w:t>M0E0ywO9MPCWYJEWeMMkIFrsSQD/gPrb25A8Yc+Rp0H763nYKyior+fS7ye+MJUKJoa6mWWCd4phew</w:t>
      </w:r>
    </w:p>
    <w:p>
      <w:pPr>
        <w:pStyle w:val="PreformattedText"/>
        <w:bidi w:val="0"/>
        <w:spacing w:before="0" w:after="0"/>
        <w:jc w:val="left"/>
        <w:rPr/>
      </w:pPr>
      <w:r>
        <w:rPr/>
        <w:t>UxFPJHCj+omSU2UtzpUn6W9mMt9EwJWQagadFtltF1EWVomKMMf5K/YOgv3T2BiKjyLFNEELt4ItZJ</w:t>
      </w:r>
    </w:p>
    <w:p>
      <w:pPr>
        <w:pStyle w:val="PreformattedText"/>
        <w:bidi w:val="0"/>
        <w:spacing w:before="0" w:after="0"/>
        <w:jc w:val="left"/>
        <w:rPr/>
      </w:pPr>
      <w:r>
        <w:rPr/>
        <w:t>d5IBHMrfRdOokn+zc+0FxdCSoWmnoVbXtU8IUupL8CafPHVAXzN2THujfWVzdNWzUdROtGYnFZSMPI</w:t>
      </w:r>
    </w:p>
    <w:p>
      <w:pPr>
        <w:pStyle w:val="PreformattedText"/>
        <w:bidi w:val="0"/>
        <w:spacing w:before="0" w:after="0"/>
        <w:jc w:val="left"/>
        <w:rPr/>
      </w:pPr>
      <w:r>
        <w:rPr/>
        <w:t>kKpC1NBLJDJAUUjyyyEFwwCC1z7J7pNYGRUdDnbrx7d5NPCvVdW1Oxs9sPNvhckpojRzoHi8jGmnjl</w:t>
      </w:r>
    </w:p>
    <w:p>
      <w:pPr>
        <w:pStyle w:val="PreformattedText"/>
        <w:bidi w:val="0"/>
        <w:spacing w:before="0" w:after="0"/>
        <w:jc w:val="left"/>
        <w:rPr/>
      </w:pPr>
      <w:r>
        <w:rPr/>
        <w:t>ZWgkhIZ2EdQiAsbgow0kekj2Q3NqTVgvf0Odu3SNlAOEPR+uuO/IpaKGOtr5GjnaY1MgKxgakVEaNy</w:t>
      </w:r>
    </w:p>
    <w:p>
      <w:pPr>
        <w:pStyle w:val="PreformattedText"/>
        <w:bidi w:val="0"/>
        <w:spacing w:before="0" w:after="0"/>
        <w:jc w:val="left"/>
        <w:rPr/>
      </w:pPr>
      <w:r>
        <w:rPr/>
        <w:t>xMhVxcfQll4vexLSCo016MZLZZWEiKOOOjm7O7EMtNQmKrjyNLLpkjSSrSOWpWBQ8ZCkB0lJuGChQS</w:t>
      </w:r>
    </w:p>
    <w:p>
      <w:pPr>
        <w:pStyle w:val="PreformattedText"/>
        <w:bidi w:val="0"/>
        <w:spacing w:before="0" w:after="0"/>
        <w:jc w:val="left"/>
        <w:rPr/>
      </w:pPr>
      <w:r>
        <w:rPr/>
        <w:t>oJBBt7V291JEul21L0WXG3pIXOjS32dGc2xveStghSkrKWQskkq0skopppFIYyRhXU070IY2KoxKuf</w:t>
      </w:r>
    </w:p>
    <w:p>
      <w:pPr>
        <w:pStyle w:val="PreformattedText"/>
        <w:bidi w:val="0"/>
        <w:spacing w:before="0" w:after="0"/>
        <w:jc w:val="left"/>
        <w:rPr/>
      </w:pPr>
      <w:r>
        <w:rPr/>
        <w:t>SbcBelyXACsB8q9Bm821Y2ZpIzx48R/xfQwYbLJNFHPFHJJ5ac/a1g80skMh0w1dAsSELFVM0X6WU2</w:t>
      </w:r>
    </w:p>
    <w:p>
      <w:pPr>
        <w:pStyle w:val="PreformattedText"/>
        <w:bidi w:val="0"/>
        <w:spacing w:before="0" w:after="0"/>
        <w:jc w:val="left"/>
        <w:rPr/>
      </w:pPr>
      <w:r>
        <w:rPr/>
        <w:t>sGU3v7WRzHBPmOP+T7eg3dw0dhWgByOH2H5jpR0uWOosskEk6i0LTNKyQkqNUzqbfuVLGwIGqJwQbD</w:t>
      </w:r>
    </w:p>
    <w:p>
      <w:pPr>
        <w:pStyle w:val="PreformattedText"/>
        <w:bidi w:val="0"/>
        <w:spacing w:before="0" w:after="0"/>
        <w:jc w:val="left"/>
        <w:rPr/>
      </w:pPr>
      <w:r>
        <w:rPr/>
        <w:t>n3bxacGBb/V/q+XSFrbXQaToPGnn/sD+fUaHNQTLHL54oD91y85BjaVgUiklnVNClVuVIsqfVrki6R</w:t>
      </w:r>
    </w:p>
    <w:p>
      <w:pPr>
        <w:pStyle w:val="PreformattedText"/>
        <w:bidi w:val="0"/>
        <w:spacing w:before="0" w:after="0"/>
        <w:jc w:val="left"/>
        <w:rPr/>
      </w:pPr>
      <w:r>
        <w:rPr/>
        <w:t>5gVqWpnpb9GyVGkkafL/N16bItNFAkU6kNO7rIZ9cs8RkZRPCqqiQxLFHqs367iwHtFJMWAAbz/b8+</w:t>
      </w:r>
    </w:p>
    <w:p>
      <w:pPr>
        <w:pStyle w:val="PreformattedText"/>
        <w:bidi w:val="0"/>
        <w:spacing w:before="0" w:after="0"/>
        <w:jc w:val="left"/>
        <w:rPr/>
      </w:pPr>
      <w:r>
        <w:rPr/>
        <w:t>no4gjMSuaenD5H1z0msjKVeRY5X8DzwlTaPwBk9ccIj+uvSfUb8m9zb2mdiDUHBP5fZ0tShUVUaqdB</w:t>
      </w:r>
    </w:p>
    <w:p>
      <w:pPr>
        <w:pStyle w:val="PreformattedText"/>
        <w:bidi w:val="0"/>
        <w:spacing w:before="0" w:after="0"/>
        <w:jc w:val="left"/>
        <w:rPr/>
      </w:pPr>
      <w:r>
        <w:rPr/>
        <w:t>5nZhExapkjYTI8ZjQFyiBvJN6XNg5Xgccj6XHtHOcg1HDp+MahRQft6DrJqBLWgCSRZpAKYSRhBGoQ</w:t>
      </w:r>
    </w:p>
    <w:p>
      <w:pPr>
        <w:pStyle w:val="PreformattedText"/>
        <w:bidi w:val="0"/>
        <w:spacing w:before="0" w:after="0"/>
        <w:jc w:val="left"/>
        <w:rPr/>
      </w:pPr>
      <w:r>
        <w:rPr/>
        <w:t>XgXxktJJoaxcnSDf2hdTqIrxPn5dKUNAtTkdFl7rpIpNp1lOVaR6mkqFaOmiWbTCYWIVgdLMyyJ6gO</w:t>
      </w:r>
    </w:p>
    <w:p>
      <w:pPr>
        <w:pStyle w:val="PreformattedText"/>
        <w:bidi w:val="0"/>
        <w:spacing w:before="0" w:after="0"/>
        <w:jc w:val="left"/>
        <w:rPr/>
      </w:pPr>
      <w:r>
        <w:rPr/>
        <w:t>SRcezja20XEeaCvSLck8W1nFKinWsj8rdvo+TrHp0SWEUGSapiqIJI1qw6SRMuljqj0Mx1CxJvz9fc</w:t>
      </w:r>
    </w:p>
    <w:p>
      <w:pPr>
        <w:pStyle w:val="PreformattedText"/>
        <w:bidi w:val="0"/>
        <w:spacing w:before="0" w:after="0"/>
        <w:jc w:val="left"/>
        <w:rPr/>
      </w:pPr>
      <w:r>
        <w:rPr/>
        <w:t>obVIS5zio6hrmFBRa8KHrXu7bxirS0dUxjhus9OwZZPOqU87GnDpYBXWL08n8e5D28sHZeIr1Em7Kv</w:t>
      </w:r>
    </w:p>
    <w:p>
      <w:pPr>
        <w:pStyle w:val="PreformattedText"/>
        <w:bidi w:val="0"/>
        <w:spacing w:before="0" w:after="0"/>
        <w:jc w:val="left"/>
        <w:rPr/>
      </w:pPr>
      <w:r>
        <w:rPr/>
        <w:t>hq3CuP2dF2VkSQ6FcBA7PI1g3pUkhVHC3P+ufZsa0zTPQfBowIGKceu8ezzZCFDZYaoayCCY103cv/</w:t>
      </w:r>
    </w:p>
    <w:p>
      <w:pPr>
        <w:pStyle w:val="PreformattedText"/>
        <w:bidi w:val="0"/>
        <w:spacing w:before="0" w:after="0"/>
        <w:jc w:val="left"/>
        <w:rPr/>
      </w:pPr>
      <w:r>
        <w:rPr/>
        <w:t>AF1JMBz/AI/097Pap+XTcZLTg/hPl0OeMoxQQ0HmjWSPH4uOpqIR60kepqQzJdWsFeZ0H19pK1ateP</w:t>
      </w:r>
    </w:p>
    <w:p>
      <w:pPr>
        <w:pStyle w:val="PreformattedText"/>
        <w:bidi w:val="0"/>
        <w:spacing w:before="0" w:after="0"/>
        <w:jc w:val="left"/>
        <w:rPr/>
      </w:pPr>
      <w:r>
        <w:rPr/>
        <w:t>R4qFFjqvwrU/mehQ25DTy1m1KNklHgqqmeWEPZAktZGBa66wwLED63HtmU0DGgIPSyAZhTNcnoX9zx</w:t>
      </w:r>
    </w:p>
    <w:p>
      <w:pPr>
        <w:pStyle w:val="PreformattedText"/>
        <w:bidi w:val="0"/>
        <w:spacing w:before="0" w:after="0"/>
        <w:jc w:val="left"/>
        <w:rPr/>
      </w:pPr>
      <w:r>
        <w:rPr/>
        <w:t>q2OMlN54RLPuWBI2RJYpJUkaSnbS5LM2hdRsSob8e0OqsgFcD/P0aMtIy/ma06nVBD4HERzI8UECuI</w:t>
      </w:r>
    </w:p>
    <w:p>
      <w:pPr>
        <w:pStyle w:val="PreformattedText"/>
        <w:bidi w:val="0"/>
        <w:spacing w:before="0" w:after="0"/>
        <w:jc w:val="left"/>
        <w:rPr/>
      </w:pPr>
      <w:r>
        <w:rPr/>
        <w:t>Zp08MMs6mnqGkjSb/gRE1ZaNSoK39owGWV2Hn0tYq0Ea08v29Q6ZDWy07aoIhBlGSopOTOrS64pZhV</w:t>
      </w:r>
    </w:p>
    <w:p>
      <w:pPr>
        <w:pStyle w:val="PreformattedText"/>
        <w:bidi w:val="0"/>
        <w:spacing w:before="0" w:after="0"/>
        <w:jc w:val="left"/>
        <w:rPr/>
      </w:pPr>
      <w:r>
        <w:rPr/>
        <w:t>EadE8zooBuCPT+Pem4sSPLqo4INWA3D7fn077Zp4X7jx9HRxRl8jUy+KWNxpqqpogfNKz2SHTOnqvb</w:t>
      </w:r>
    </w:p>
    <w:p>
      <w:pPr>
        <w:pStyle w:val="PreformattedText"/>
        <w:bidi w:val="0"/>
        <w:spacing w:before="0" w:after="0"/>
        <w:jc w:val="left"/>
        <w:rPr/>
      </w:pPr>
      <w:r>
        <w:rPr/>
        <w:t>m5HtIWLwsW4VpTpQVCXulB3Hz+Z6NzjKOorOxcvFQN46MsKyqyAj9dNVyUMVMgpZQl5Imnv9bqwN7e</w:t>
      </w:r>
    </w:p>
    <w:p>
      <w:pPr>
        <w:pStyle w:val="PreformattedText"/>
        <w:bidi w:val="0"/>
        <w:spacing w:before="0" w:after="0"/>
        <w:jc w:val="left"/>
        <w:rPr/>
      </w:pPr>
      <w:r>
        <w:rPr/>
        <w:t>0lKRqwHdmg6VkM1xIK0AoSfOtOp29ataaty0NeopZq6hoZaeJIXakmq8QqQy0+tgZ6KWVZBMbXje3J</w:t>
      </w:r>
    </w:p>
    <w:p>
      <w:pPr>
        <w:pStyle w:val="PreformattedText"/>
        <w:bidi w:val="0"/>
        <w:spacing w:before="0" w:after="0"/>
        <w:jc w:val="left"/>
        <w:rPr/>
      </w:pPr>
      <w:r>
        <w:rPr/>
        <w:t>t9NgkxW9eGetSgCS5FO4hf5f4OsU0cQkGmaOVoKjA0EDuVnanpvtBNVvA4JUaAWuv5J/PtMwrQeta9</w:t>
      </w:r>
    </w:p>
    <w:p>
      <w:pPr>
        <w:pStyle w:val="PreformattedText"/>
        <w:bidi w:val="0"/>
        <w:spacing w:before="0" w:after="0"/>
        <w:jc w:val="left"/>
        <w:rPr/>
      </w:pPr>
      <w:r>
        <w:rPr/>
        <w:t>KKDSxwSNI+wUz0YvJ1NDuPE7HdlZq6tp9x4egklmi8iS4LxCTFhH/VDVY6TWhH1lW359qF1QhyrdmK</w:t>
      </w:r>
    </w:p>
    <w:p>
      <w:pPr>
        <w:pStyle w:val="PreformattedText"/>
        <w:bidi w:val="0"/>
        <w:spacing w:before="0" w:after="0"/>
        <w:jc w:val="left"/>
        <w:rPr/>
      </w:pPr>
      <w:r>
        <w:rPr/>
        <w:t>/n59J2K3Jt1dT4rBwM8NPl+Y/n0nt01+Iym3uuczQeSKLDbUMVVQrGJdc1Flq3CV0yNfVTSmmnikkj</w:t>
      </w:r>
    </w:p>
    <w:p>
      <w:pPr>
        <w:pStyle w:val="PreformattedText"/>
        <w:bidi w:val="0"/>
        <w:spacing w:before="0" w:after="0"/>
        <w:jc w:val="left"/>
        <w:rPr/>
      </w:pPr>
      <w:r>
        <w:rPr/>
        <w:t>P+pJ+nthVkVrnUMF6/kQD1cvG8e3uhoBFw45DMpNfKooaeXTfst6um25isdimeStrZ2o/tgpL+SvqZ</w:t>
      </w:r>
    </w:p>
    <w:p>
      <w:pPr>
        <w:pStyle w:val="PreformattedText"/>
        <w:bidi w:val="0"/>
        <w:spacing w:before="0" w:after="0"/>
        <w:jc w:val="left"/>
        <w:rPr/>
      </w:pPr>
      <w:r>
        <w:rPr/>
        <w:t>JJES1w7KrLwPx/j7MIhrnHoM/5ukUjeHZgAdx/lxr+zrcO/klV+ZyPxszGDyeQVo8HvDIUlDQmMeaC</w:t>
      </w:r>
    </w:p>
    <w:p>
      <w:pPr>
        <w:pStyle w:val="PreformattedText"/>
        <w:bidi w:val="0"/>
        <w:spacing w:before="0" w:after="0"/>
        <w:jc w:val="left"/>
        <w:rPr/>
      </w:pPr>
      <w:r>
        <w:rPr/>
        <w:t>nMcEgZ5PrIHkv+oagLf09n8IrHn16A+5n/GAfMqOrtlptKqNPNv0kj8/4/jn25o6LdR9euQpvoSCbn</w:t>
      </w:r>
    </w:p>
    <w:p>
      <w:pPr>
        <w:pStyle w:val="PreformattedText"/>
        <w:bidi w:val="0"/>
        <w:spacing w:before="0" w:after="0"/>
        <w:jc w:val="left"/>
        <w:rPr/>
      </w:pPr>
      <w:r>
        <w:rPr/>
        <w:t>/ED/XHP0B+vv2jrZby67+24HpsBza/+93/AK+9aPl1rV8+uP21v7I+n0v9Px/tyfftHkOrBuuvtjyb</w:t>
      </w:r>
    </w:p>
    <w:p>
      <w:pPr>
        <w:pStyle w:val="PreformattedText"/>
        <w:bidi w:val="0"/>
        <w:spacing w:before="0" w:after="0"/>
        <w:jc w:val="left"/>
        <w:rPr/>
      </w:pPr>
      <w:r>
        <w:rPr/>
        <w:t>X5PP0+vN/wAarj3rR1vV+zrG9OOeP6cfTVx9f9b3rT14Mem2opRpYAH8j8/njTxyfr70V6uG6S9dSD</w:t>
      </w:r>
    </w:p>
    <w:p>
      <w:pPr>
        <w:pStyle w:val="PreformattedText"/>
        <w:bidi w:val="0"/>
        <w:spacing w:before="0" w:after="0"/>
        <w:jc w:val="left"/>
        <w:rPr/>
      </w:pPr>
      <w:r>
        <w:rPr/>
        <w:t>kFeeQQBp4+gPBuD7qVB+XW9WOPSWq6NgDf9DE/W4PH0BA/xH+t7ZK+XVtXrx6YqijuOVU2P9f1MDwP</w:t>
      </w:r>
    </w:p>
    <w:p>
      <w:pPr>
        <w:pStyle w:val="PreformattedText"/>
        <w:bidi w:val="0"/>
        <w:spacing w:before="0" w:after="0"/>
        <w:jc w:val="left"/>
        <w:rPr/>
      </w:pPr>
      <w:r>
        <w:rPr/>
        <w:t>8B7rpPWtdeml6Sx4Ugkixt9SCDY+9aeq1+fWWKj5ICgck8iwH0JH9T/h72B1Ut69KWhpAFUKNXNyx/</w:t>
      </w:r>
    </w:p>
    <w:p>
      <w:pPr>
        <w:pStyle w:val="PreformattedText"/>
        <w:bidi w:val="0"/>
        <w:spacing w:before="0" w:after="0"/>
        <w:jc w:val="left"/>
        <w:rPr/>
      </w:pPr>
      <w:r>
        <w:rPr/>
        <w:t>B/r/VRxx7dCjHVS3SmpaT6G314+n1txp/H0+vu4Wg61q/b07LRkAcD6WH1/H+9W/r73T5dVr1ikpLA</w:t>
      </w:r>
    </w:p>
    <w:p>
      <w:pPr>
        <w:pStyle w:val="PreformattedText"/>
        <w:bidi w:val="0"/>
        <w:spacing w:before="0" w:after="0"/>
        <w:jc w:val="left"/>
        <w:rPr/>
      </w:pPr>
      <w:r>
        <w:rPr/>
        <w:t>g/W5PANrXv8A8i96IHDrwPTdNTEfjj82NtP+N7cfX6e6Fa56urdQJKf66R6SOASLH8n6jgf7wPdCvT</w:t>
      </w:r>
    </w:p>
    <w:p>
      <w:pPr>
        <w:pStyle w:val="PreformattedText"/>
        <w:bidi w:val="0"/>
        <w:spacing w:before="0" w:after="0"/>
        <w:jc w:val="left"/>
        <w:rPr/>
      </w:pPr>
      <w:r>
        <w:rPr/>
        <w:t>gY+vUOSnNyQt7WuQLW/wBYA3IJ900jreoDz6xiBjbg3vz/AIXvyf8AYe/aevE/PqVHSsD9Bza97k/W</w:t>
      </w:r>
    </w:p>
    <w:p>
      <w:pPr>
        <w:pStyle w:val="PreformattedText"/>
        <w:bidi w:val="0"/>
        <w:spacing w:before="0" w:after="0"/>
        <w:jc w:val="left"/>
        <w:rPr/>
      </w:pPr>
      <w:r>
        <w:rPr/>
        <w:t>wt9LDn/b+9hevaunKOmUXHP1BFuSGtzb+hAHu4Xz60T1Pip+PpYD+gPB45t+b+70p1Qt05w0dyAQf8</w:t>
      </w:r>
    </w:p>
    <w:p>
      <w:pPr>
        <w:pStyle w:val="PreformattedText"/>
        <w:bidi w:val="0"/>
        <w:spacing w:before="0" w:after="0"/>
        <w:jc w:val="left"/>
        <w:rPr/>
      </w:pPr>
      <w:r>
        <w:rPr/>
        <w:t>Txzfk3v+m3u1Omy1OpgoeLW/P5N/pz/sBx73p61q6yfZA8/Xj+o4J/AHveg169q699iBx+DyQfr/xS</w:t>
      </w:r>
    </w:p>
    <w:p>
      <w:pPr>
        <w:pStyle w:val="PreformattedText"/>
        <w:bidi w:val="0"/>
        <w:spacing w:before="0" w:after="0"/>
        <w:jc w:val="left"/>
        <w:rPr/>
      </w:pPr>
      <w:r>
        <w:rPr/>
        <w:t>1x79prnrWrrL9l/sSPyv0N7Xv9LWPvWn59e1dd/YKfoD+f68C/1/2/vegde1cOu/sl44vf8AP4t/sP</w:t>
      </w:r>
    </w:p>
    <w:p>
      <w:pPr>
        <w:pStyle w:val="PreformattedText"/>
        <w:bidi w:val="0"/>
        <w:spacing w:before="0" w:after="0"/>
        <w:jc w:val="left"/>
        <w:rPr/>
      </w:pPr>
      <w:r>
        <w:rPr/>
        <w:t>oD79o69XrkKFQBwObm/wDiTyT/AFta3v2jrWo9d/ZJYcf7H6fj6/k2P9PftHXtWeo0tEljpBHPHNjz</w:t>
      </w:r>
    </w:p>
    <w:p>
      <w:pPr>
        <w:pStyle w:val="PreformattedText"/>
        <w:bidi w:val="0"/>
        <w:spacing w:before="0" w:after="0"/>
        <w:jc w:val="left"/>
        <w:rPr/>
      </w:pPr>
      <w:r>
        <w:rPr/>
        <w:t>/hyPftPWwfn0x1dF9bLaw/Nhwfx/r+609RjqwNc9InJ0XpYkFbq3K88fm4IPP+Ptl1oaj16cDAU6Cb</w:t>
      </w:r>
    </w:p>
    <w:p>
      <w:pPr>
        <w:pStyle w:val="PreformattedText"/>
        <w:bidi w:val="0"/>
        <w:spacing w:before="0" w:after="0"/>
        <w:jc w:val="left"/>
        <w:rPr/>
      </w:pPr>
      <w:r>
        <w:rPr/>
        <w:t>cNCDrZdIup9JFgWv8AQk3uCP8AYe2mWo+fV9XReN2Y+3layqNTWPPBN7uw/AsOfbdPl15T5dFc3rTK</w:t>
      </w:r>
    </w:p>
    <w:p>
      <w:pPr>
        <w:pStyle w:val="PreformattedText"/>
        <w:bidi w:val="0"/>
        <w:spacing w:before="0" w:after="0"/>
        <w:jc w:val="left"/>
        <w:rPr/>
      </w:pPr>
      <w:r>
        <w:rPr/>
        <w:t>kcrL9FJ0ElvUSxDBx9bENe/496pg9bqAOiq5sEzTg8hTIo03AtqOoMDZnSw44v7uOt8c9BzVoWuy6A</w:t>
      </w:r>
    </w:p>
    <w:p>
      <w:pPr>
        <w:pStyle w:val="PreformattedText"/>
        <w:bidi w:val="0"/>
        <w:spacing w:before="0" w:after="0"/>
        <w:jc w:val="left"/>
        <w:rPr/>
      </w:pPr>
      <w:r>
        <w:rPr/>
        <w:t>PIQusDjUAFikGpV03/AB+B73x68KHphK6qiRSEUBmJXTbQxKm2oHXa5HPFgfeurdLvb0QMaAKGUqSC</w:t>
      </w:r>
    </w:p>
    <w:p>
      <w:pPr>
        <w:pStyle w:val="PreformattedText"/>
        <w:bidi w:val="0"/>
        <w:spacing w:before="0" w:after="0"/>
        <w:jc w:val="left"/>
        <w:rPr/>
      </w:pPr>
      <w:r>
        <w:rPr/>
        <w:t>hCszJ+kNpuwABP0sQPqfdT04vQmY2EakIUgkKbKbMDfS41N6r2454/p719vT69f/0RkxC/uKL6bOhD</w:t>
      </w:r>
    </w:p>
    <w:p>
      <w:pPr>
        <w:pStyle w:val="PreformattedText"/>
        <w:bidi w:val="0"/>
        <w:spacing w:before="0" w:after="0"/>
        <w:jc w:val="left"/>
        <w:rPr/>
      </w:pPr>
      <w:r>
        <w:rPr/>
        <w:t>XJRdIALagDey8cG319wJHgjqaH+Hh0Ybapv47kpyq+OTSSSQpV1INmWy3A/BNjf2ZxVx0gkHz6HzAi</w:t>
      </w:r>
    </w:p>
    <w:p>
      <w:pPr>
        <w:pStyle w:val="PreformattedText"/>
        <w:bidi w:val="0"/>
        <w:spacing w:before="0" w:after="0"/>
        <w:jc w:val="left"/>
        <w:rPr/>
      </w:pPr>
      <w:r>
        <w:rPr/>
        <w:t>wjJZdI03BAFvpZLDjn/Ytz7Xp0WS8SKZ6FzDpbQtwPUo/BbSt/Suki3B/wBj9fatPUdIJc06EOhUab</w:t>
      </w:r>
    </w:p>
    <w:p>
      <w:pPr>
        <w:pStyle w:val="PreformattedText"/>
        <w:bidi w:val="0"/>
        <w:spacing w:before="0" w:after="0"/>
        <w:jc w:val="left"/>
        <w:rPr/>
      </w:pPr>
      <w:r>
        <w:rPr/>
        <w:t>gkkEkMD6bLwSQbm1rXH9fakcKdJH6eEUE2AF/rqtbUQPqR+LLyT/T24AePn031LRb8WQgWU6gQf031</w:t>
      </w:r>
    </w:p>
    <w:p>
      <w:pPr>
        <w:pStyle w:val="PreformattedText"/>
        <w:bidi w:val="0"/>
        <w:spacing w:before="0" w:after="0"/>
        <w:jc w:val="left"/>
        <w:rPr/>
      </w:pPr>
      <w:r>
        <w:rPr/>
        <w:t>r9dOr8f4e9jr3Dy6kodPN9IFzoPPLWuqsBa63vz+Pe+vf4esiqSNP1A+un6MQeFN+QBbj349ePXMLc</w:t>
      </w:r>
    </w:p>
    <w:p>
      <w:pPr>
        <w:pStyle w:val="PreformattedText"/>
        <w:bidi w:val="0"/>
        <w:spacing w:before="0" w:after="0"/>
        <w:jc w:val="left"/>
        <w:rPr/>
      </w:pPr>
      <w:r>
        <w:rPr/>
        <w:t>AD/bkanX1fRRwLE/7D+vv3Wvn12wFjpHAe4U/QL/a5/wBUB+OR9PfutZrQdNdegN1s5uSPwLHm9zYH</w:t>
      </w:r>
    </w:p>
    <w:p>
      <w:pPr>
        <w:pStyle w:val="PreformattedText"/>
        <w:bidi w:val="0"/>
        <w:spacing w:before="0" w:after="0"/>
        <w:jc w:val="left"/>
        <w:rPr/>
      </w:pPr>
      <w:r>
        <w:rPr/>
        <w:t>6W/1/fvn1Zfsx0Fe4IAxl034DWKAWuAAykXGprj/AFvz7bY8K9PgYyOi5bzoLRMbNYhgdFwVvzZtJI</w:t>
      </w:r>
    </w:p>
    <w:p>
      <w:pPr>
        <w:pStyle w:val="PreformattedText"/>
        <w:bidi w:val="0"/>
        <w:spacing w:before="0" w:after="0"/>
        <w:jc w:val="left"/>
        <w:rPr/>
      </w:pPr>
      <w:r>
        <w:rPr/>
        <w:t>e4vb+gHvRanVgvy6Ip2hi9SThEFhqZlQ3eRgvA9XJuD+b2918Snn05o6rB7kwIb7oFVkVA99JsBGeU</w:t>
      </w:r>
    </w:p>
    <w:p>
      <w:pPr>
        <w:pStyle w:val="PreformattedText"/>
        <w:bidi w:val="0"/>
        <w:spacing w:before="0" w:after="0"/>
        <w:jc w:val="left"/>
        <w:rPr/>
      </w:pPr>
      <w:r>
        <w:rPr/>
        <w:t>MgSw/JBA5v8A7b2lmatenUTh0QXcmAXVKoRhGJXLBv1E6eWDqp1M5Gkfm9vbKyZ+XTzR4x0XDdOGXx</w:t>
      </w:r>
    </w:p>
    <w:p>
      <w:pPr>
        <w:pStyle w:val="PreformattedText"/>
        <w:bidi w:val="0"/>
        <w:spacing w:before="0" w:after="0"/>
        <w:jc w:val="left"/>
        <w:rPr/>
      </w:pPr>
      <w:r>
        <w:rPr/>
        <w:t>zsY7aixZG0mQxgFiLrpZAeLH6g2/B9rIpO4DpDLHg9ArHjylbI3pKh/wBOgXsNJW6t6pHYXHHItf2t</w:t>
      </w:r>
    </w:p>
    <w:p>
      <w:pPr>
        <w:pStyle w:val="PreformattedText"/>
        <w:bidi w:val="0"/>
        <w:spacing w:before="0" w:after="0"/>
        <w:jc w:val="left"/>
        <w:rPr/>
      </w:pPr>
      <w:r>
        <w:rPr/>
        <w:t>1Y6Lymfl0YHrnVHNEOAhVldnYOjAHWWDWNkQNf8ArxYfT2ncnPT8QoerBut2jMNP+g8K0gaP0rqAVN</w:t>
      </w:r>
    </w:p>
    <w:p>
      <w:pPr>
        <w:pStyle w:val="PreformattedText"/>
        <w:bidi w:val="0"/>
        <w:spacing w:before="0" w:after="0"/>
        <w:jc w:val="left"/>
        <w:rPr/>
      </w:pPr>
      <w:r>
        <w:rPr/>
        <w:t>RYBQzWv6QDax+t/bRzWnRlF9vRw9mWaGIG8ai4kb06dWrQF1Xv47ixtYk/7f2lk4/PpZHwxx6Mntp2</w:t>
      </w:r>
    </w:p>
    <w:p>
      <w:pPr>
        <w:pStyle w:val="PreformattedText"/>
        <w:bidi w:val="0"/>
        <w:spacing w:before="0" w:after="0"/>
        <w:jc w:val="left"/>
        <w:rPr/>
      </w:pPr>
      <w:r>
        <w:rPr/>
        <w:t>VYz+lluwuGP6OQznVpOpAeLfT6G3tHJ0rjwOhfoQzIttJ1FD6QxAJAKlRbk3tf8AFvz9PaU8enT9vQ</w:t>
      </w:r>
    </w:p>
    <w:p>
      <w:pPr>
        <w:pStyle w:val="PreformattedText"/>
        <w:bidi w:val="0"/>
        <w:spacing w:before="0" w:after="0"/>
        <w:jc w:val="left"/>
        <w:rPr/>
      </w:pPr>
      <w:r>
        <w:rPr/>
        <w:t>qbb5ZLuNQca7WQqpUEMLgNYsfqOQOOR7fj6SyA59OjI7Ws/hGkFbC5A0hCPoCTZma5uT+R7Wx+XSN/</w:t>
      </w:r>
    </w:p>
    <w:p>
      <w:pPr>
        <w:pStyle w:val="PreformattedText"/>
        <w:bidi w:val="0"/>
        <w:spacing w:before="0" w:after="0"/>
        <w:jc w:val="left"/>
        <w:rPr/>
      </w:pPr>
      <w:r>
        <w:rPr/>
        <w:t>PoyW2gB4wAb2vqFriw9Whk9Si9wR7VJx6TP8+htxKkKp41ekspH0P0AB5uAP9tb2pHkek54noQaNQA</w:t>
      </w:r>
    </w:p>
    <w:p>
      <w:pPr>
        <w:pStyle w:val="PreformattedText"/>
        <w:bidi w:val="0"/>
        <w:spacing w:before="0" w:after="0"/>
        <w:jc w:val="left"/>
        <w:rPr/>
      </w:pPr>
      <w:r>
        <w:rPr/>
        <w:t>CDfkfXjheQL3+hP5PtSnAdJ2Ofn07hQbtxc88kj/ArYWv/ALz7c6bP2dcgB+Rcqfryf9ccWN7+/da6</w:t>
      </w:r>
    </w:p>
    <w:p>
      <w:pPr>
        <w:pStyle w:val="PreformattedText"/>
        <w:bidi w:val="0"/>
        <w:spacing w:before="0" w:after="0"/>
        <w:jc w:val="left"/>
        <w:rPr/>
      </w:pPr>
      <w:r>
        <w:rPr/>
        <w:t>4SLYEf0HP+pv+VH+F/8AjfvR+zrYNOmDIBQsgHAFiQSG5JALkfj68e2X8z0oQ/PoNc6t9Y4BuxNrH9</w:t>
      </w:r>
    </w:p>
    <w:p>
      <w:pPr>
        <w:pStyle w:val="PreformattedText"/>
        <w:bidi w:val="0"/>
        <w:spacing w:before="0" w:after="0"/>
        <w:jc w:val="left"/>
        <w:rPr/>
      </w:pPr>
      <w:r>
        <w:rPr/>
        <w:t>QtyPrqa3H49pn9OlKeWOgE3SLW18G5AIBbkXPI5NiOQP6/n2lbpSmKdFu3YQC+r6N5GN7i4+qsCpK6</w:t>
      </w:r>
    </w:p>
    <w:p>
      <w:pPr>
        <w:pStyle w:val="PreformattedText"/>
        <w:bidi w:val="0"/>
        <w:spacing w:before="0" w:after="0"/>
        <w:jc w:val="left"/>
        <w:rPr/>
      </w:pPr>
      <w:r>
        <w:rPr/>
        <w:t>rgXHAW/+w9ppAKdKk8vXovu4gD6rNqD2trBCg3Ie5H1T+n9faB+PS6Pj0Hx0h9Gskax5lLAAkCwZWA</w:t>
      </w:r>
    </w:p>
    <w:p>
      <w:pPr>
        <w:pStyle w:val="PreformattedText"/>
        <w:bidi w:val="0"/>
        <w:spacing w:before="0" w:after="0"/>
        <w:jc w:val="left"/>
        <w:rPr/>
      </w:pPr>
      <w:r>
        <w:rPr/>
        <w:t>HPOoD21/g6eB6zRnTqB0kKAXcWMgVSbaiWtySAQAb/AOt711scPl0vNuOzSMhUAtH+2GDAEn6hvw17</w:t>
      </w:r>
    </w:p>
    <w:p>
      <w:pPr>
        <w:pStyle w:val="PreformattedText"/>
        <w:bidi w:val="0"/>
        <w:spacing w:before="0" w:after="0"/>
        <w:jc w:val="left"/>
        <w:rPr/>
      </w:pPr>
      <w:r>
        <w:rPr/>
        <w:t>cX/HHvY+Idak4V8uge+RWQik6O+Qb01SlJk85trDbMoJKl0gWrTcGSocRTUlHIyMY6irnnla0YYki/</w:t>
      </w:r>
    </w:p>
    <w:p>
      <w:pPr>
        <w:pStyle w:val="PreformattedText"/>
        <w:bidi w:val="0"/>
        <w:spacing w:before="0" w:after="0"/>
        <w:jc w:val="left"/>
        <w:rPr/>
      </w:pPr>
      <w:r>
        <w:rPr/>
        <w:t>BBsIrBSJbUHgCT+zolumGiY8PLo1u7KrEdc/FDetBLAGoNq9GbyhjnmppTTePA9Y5Klpqitq4XDJJN</w:t>
      </w:r>
    </w:p>
    <w:p>
      <w:pPr>
        <w:pStyle w:val="PreformattedText"/>
        <w:bidi w:val="0"/>
        <w:spacing w:before="0" w:after="0"/>
        <w:jc w:val="left"/>
        <w:rPr/>
      </w:pPr>
      <w:r>
        <w:rPr/>
        <w:t>XuWaWRuZGFyAbe1MFXvFYnJcf8e6Yl7YSv8ARP8Ag60P+5Ng7g2VuHFYLN1FJXVQ2htSup8jFJHLFW</w:t>
      </w:r>
    </w:p>
    <w:p>
      <w:pPr>
        <w:pStyle w:val="PreformattedText"/>
        <w:bidi w:val="0"/>
        <w:spacing w:before="0" w:after="0"/>
        <w:jc w:val="left"/>
        <w:rPr/>
      </w:pPr>
      <w:r>
        <w:rPr/>
        <w:t>/ebcpJ2neVIkaVISTHGxQiTRdXYc+xHdOhCkHFT0ntVahFKnH+Dot2btTysj6gyU8THyOFWPWfHBI5</w:t>
      </w:r>
    </w:p>
    <w:p>
      <w:pPr>
        <w:pStyle w:val="PreformattedText"/>
        <w:bidi w:val="0"/>
        <w:spacing w:before="0" w:after="0"/>
        <w:jc w:val="left"/>
        <w:rPr/>
      </w:pPr>
      <w:r>
        <w:rPr/>
        <w:t>BIUoFL2H0WwP59pIe6hHCv8AxfTk50n8v9X+fqHXOaPHwwUzaa3P1FNNXBy0ciUUVpIkkUn/ACeOoA</w:t>
      </w:r>
    </w:p>
    <w:p>
      <w:pPr>
        <w:pStyle w:val="PreformattedText"/>
        <w:bidi w:val="0"/>
        <w:spacing w:before="0" w:after="0"/>
        <w:jc w:val="left"/>
        <w:rPr/>
      </w:pPr>
      <w:r>
        <w:rPr/>
        <w:t>L2Ym4I4v73GviTF2+CJSF9KnifnTh16T9OEKh75CCfs/yV49cfOlFiauUs7CJpIKSECySV1aGCiKJT</w:t>
      </w:r>
    </w:p>
    <w:p>
      <w:pPr>
        <w:pStyle w:val="PreformattedText"/>
        <w:bidi w:val="0"/>
        <w:spacing w:before="0" w:after="0"/>
        <w:jc w:val="left"/>
        <w:rPr/>
      </w:pPr>
      <w:r>
        <w:rPr/>
        <w:t>rvFCAA/4H19+o0k6LTjk/YP8568CscEjeYwPtP8Am6a68rS01OwAllXEY+OSNFsJZVpwsTM31SNJeV</w:t>
      </w:r>
    </w:p>
    <w:p>
      <w:pPr>
        <w:pStyle w:val="PreformattedText"/>
        <w:bidi w:val="0"/>
        <w:spacing w:before="0" w:after="0"/>
        <w:jc w:val="left"/>
        <w:rPr/>
      </w:pPr>
      <w:r>
        <w:rPr/>
        <w:t>A+oW5+vt6ImR2HAazT9vTTDQini2gf4MdQ8ajUlDVVzFWeCOMR3X0iaqV4oCbgoWRvJOR9TpQ3ufbs</w:t>
      </w:r>
    </w:p>
    <w:p>
      <w:pPr>
        <w:pStyle w:val="PreformattedText"/>
        <w:bidi w:val="0"/>
        <w:spacing w:before="0" w:after="0"/>
        <w:jc w:val="left"/>
        <w:rPr/>
      </w:pPr>
      <w:r>
        <w:rPr/>
        <w:t>tHkjj/1Y4/5B+3qkdUjaT0/y4H+en2dQgftqGslJlWqqmhpaRYXJXULPO0lvVJog0Kqj+21/xb278T</w:t>
      </w:r>
    </w:p>
    <w:p>
      <w:pPr>
        <w:pStyle w:val="PreformattedText"/>
        <w:bidi w:val="0"/>
        <w:spacing w:before="0" w:after="0"/>
        <w:jc w:val="left"/>
        <w:rPr/>
      </w:pPr>
      <w:r>
        <w:rPr/>
        <w:t>quNIyf9X2/y6bBKo5qdRwP8v8AL+fTmYWw9IaWExtl8gslLIysJP4TDWRBJIjN9Fys8AYy6eaeI6b6</w:t>
      </w:r>
    </w:p>
    <w:p>
      <w:pPr>
        <w:pStyle w:val="PreformattedText"/>
        <w:bidi w:val="0"/>
        <w:spacing w:before="0" w:after="0"/>
        <w:jc w:val="left"/>
        <w:rPr/>
      </w:pPr>
      <w:r>
        <w:rPr/>
        <w:t>2NmgwlbWf7Jc/bTz+z09ePTjIYVCChmb/jNf+fqcfQY49MMqxmecRaPt8dDTRCMXsfIRHDGBflvH+P</w:t>
      </w:r>
    </w:p>
    <w:p>
      <w:pPr>
        <w:pStyle w:val="PreformattedText"/>
        <w:bidi w:val="0"/>
        <w:spacing w:before="0" w:after="0"/>
        <w:jc w:val="left"/>
        <w:rPr/>
      </w:pPr>
      <w:r>
        <w:rPr/>
        <w:t>xqPt4E0WvxMT00QC7FT2oB+09KAxTVWNUREumPps9j5ET8yVaUmYjcsAQsRjWYL9LCO359tRsqSSFj</w:t>
      </w:r>
    </w:p>
    <w:p>
      <w:pPr>
        <w:pStyle w:val="PreformattedText"/>
        <w:bidi w:val="0"/>
        <w:spacing w:before="0" w:after="0"/>
        <w:jc w:val="left"/>
        <w:rPr/>
      </w:pPr>
      <w:r>
        <w:rPr/>
        <w:t>QuAR+XbT/B07IjyLEEFQjMDT5jVU/wA/2dSsdM1PtvfEUIWNK+PaOL08gPozMmSnEWo3UxrTAkm9wf</w:t>
      </w:r>
    </w:p>
    <w:p>
      <w:pPr>
        <w:pStyle w:val="PreformattedText"/>
        <w:bidi w:val="0"/>
        <w:spacing w:before="0" w:after="0"/>
        <w:jc w:val="left"/>
        <w:rPr/>
      </w:pPr>
      <w:r>
        <w:rPr/>
        <w:t>x7ZfQbi015YayD+VP5g9K4i6W18YyAjBFI9e6uPsp057Rhgp6KornXTJMame7lUiio6OGSOnN/q+qo</w:t>
      </w:r>
    </w:p>
    <w:p>
      <w:pPr>
        <w:pStyle w:val="PreformattedText"/>
        <w:bidi w:val="0"/>
        <w:spacing w:before="0" w:after="0"/>
        <w:jc w:val="left"/>
        <w:rPr/>
      </w:pPr>
      <w:r>
        <w:rPr/>
        <w:t>Dtb83H49otwZ3lSJTgUHzqTn+WOl+2IixPI2GNT+QGP516ccUsbZvHNIrGDFY+ry0wX0iWVI5a22ux</w:t>
      </w:r>
    </w:p>
    <w:p>
      <w:pPr>
        <w:pStyle w:val="PreformattedText"/>
        <w:bidi w:val="0"/>
        <w:spacing w:before="0" w:after="0"/>
        <w:jc w:val="left"/>
        <w:rPr/>
      </w:pPr>
      <w:r>
        <w:rPr/>
        <w:t>8ZkkCMSTYcD6ke08xpbS0pqdwo+XAfyz0ohobmEkHTGhbHmeP+Gn8uou4cqtTS5fHTKI0rtubcSrId</w:t>
      </w:r>
    </w:p>
    <w:p>
      <w:pPr>
        <w:pStyle w:val="PreformattedText"/>
        <w:bidi w:val="0"/>
        <w:spacing w:before="0" w:after="0"/>
        <w:jc w:val="left"/>
        <w:rPr/>
      </w:pPr>
      <w:r>
        <w:rPr/>
        <w:t>g7VMKpkS2hSpbxswIBvzfn2/ZW2h4JVqSsr0+zh0m3C81w3EDLQPFGD9o7ugteoOSw2Yp5gizUdRic</w:t>
      </w:r>
    </w:p>
    <w:p>
      <w:pPr>
        <w:pStyle w:val="PreformattedText"/>
        <w:bidi w:val="0"/>
        <w:spacing w:before="0" w:after="0"/>
        <w:jc w:val="left"/>
        <w:rPr/>
      </w:pPr>
      <w:r>
        <w:rPr/>
        <w:t>9BKCWDPJTjEZFhcG6VSCKVvwGHsSKArKa+o/yjoIsfESUMO4FWHzxpY/KuD0nFXQdLDSTa9hc3axFr</w:t>
      </w:r>
    </w:p>
    <w:p>
      <w:pPr>
        <w:pStyle w:val="PreformattedText"/>
        <w:bidi w:val="0"/>
        <w:spacing w:before="0" w:after="0"/>
        <w:jc w:val="left"/>
        <w:rPr/>
      </w:pPr>
      <w:r>
        <w:rPr/>
        <w:t>3BBHt38umlrUinS925D5Cl7EeRQrN9Rp5J0qOAo9oLhqV6NrJSdJ6Nt13AXkgiF3/ZR/12YAuqks4t</w:t>
      </w:r>
    </w:p>
    <w:p>
      <w:pPr>
        <w:pStyle w:val="PreformattedText"/>
        <w:bidi w:val="0"/>
        <w:spacing w:before="0" w:after="0"/>
        <w:jc w:val="left"/>
        <w:rPr/>
      </w:pPr>
      <w:r>
        <w:rPr/>
        <w:t>Z5NQsvAA4+nsN7g3aa+vQ12de4j5f5ejn7VLqJroLKyx/cRl3gjZl8asbmyOp1AHjW4stx7Ds+Rg9S</w:t>
      </w:r>
    </w:p>
    <w:p>
      <w:pPr>
        <w:pStyle w:val="PreformattedText"/>
        <w:bidi w:val="0"/>
        <w:spacing w:before="0" w:after="0"/>
        <w:jc w:val="left"/>
        <w:rPr/>
      </w:pPr>
      <w:r>
        <w:rPr/>
        <w:t>BbZQn59CdTUki6TpL3e8YDBZ1UAEusRui+kcXJBN/oRb2hcgHo0hUFc/7PQl4SpbSjrH5HciOmnDSy</w:t>
      </w:r>
    </w:p>
    <w:p>
      <w:pPr>
        <w:pStyle w:val="PreformattedText"/>
        <w:bidi w:val="0"/>
        <w:spacing w:before="0" w:after="0"/>
        <w:jc w:val="left"/>
        <w:rPr/>
      </w:pPr>
      <w:r>
        <w:rPr/>
        <w:t>LpA0uRyiRi9zx6iL+00jNw8uji2yAQM9GH2pBBKjmOJmDinjlZlAfyLE4UxPqKqLDVz6gt739opfUD</w:t>
      </w:r>
    </w:p>
    <w:p>
      <w:pPr>
        <w:pStyle w:val="PreformattedText"/>
        <w:bidi w:val="0"/>
        <w:spacing w:before="0" w:after="0"/>
        <w:jc w:val="left"/>
        <w:rPr/>
      </w:pPr>
      <w:r>
        <w:rPr/>
        <w:t>o8t1IyPPoy21qdaOhWNYNcCNTslMsuhpUYHxeNF9CxpNqJRiNRN729onNDU9HVvSq1PQ/wC3qhTLTC</w:t>
      </w:r>
    </w:p>
    <w:p>
      <w:pPr>
        <w:pStyle w:val="PreformattedText"/>
        <w:bidi w:val="0"/>
        <w:spacing w:before="0" w:after="0"/>
        <w:jc w:val="left"/>
        <w:rPr/>
      </w:pPr>
      <w:r>
        <w:rPr/>
        <w:t>SmptUSOE8kzRrAogs8cgRUZZofNeC4P7h4v9fbfax+fRoWNPi6FXG14dYm0QmIeN1gqFSnn1qYwzGn</w:t>
      </w:r>
    </w:p>
    <w:p>
      <w:pPr>
        <w:pStyle w:val="PreformattedText"/>
        <w:bidi w:val="0"/>
        <w:spacing w:before="0" w:after="0"/>
        <w:jc w:val="left"/>
        <w:rPr/>
      </w:pPr>
      <w:r>
        <w:rPr/>
        <w:t>QTzAa47g3s1ufrb22aIcDHXlwe45p0+QzU0buyPFTtJIoMdRClmMkpmC/byF0p1nZCpYBSv1t+DQkH</w:t>
      </w:r>
    </w:p>
    <w:p>
      <w:pPr>
        <w:pStyle w:val="PreformattedText"/>
        <w:bidi w:val="0"/>
        <w:spacing w:before="0" w:after="0"/>
        <w:jc w:val="left"/>
        <w:rPr/>
      </w:pPr>
      <w:r>
        <w:rPr/>
        <w:t>NM9OBzQADy6jV25oscIIwsUCxB2SeAB7XEkUf28kZElTIHfTpX9IOocWtqpwB1sR61LsegT3Xu9QHW</w:t>
      </w:r>
    </w:p>
    <w:p>
      <w:pPr>
        <w:pStyle w:val="PreformattedText"/>
        <w:bidi w:val="0"/>
        <w:spacing w:before="0" w:after="0"/>
        <w:jc w:val="left"/>
        <w:rPr/>
      </w:pPr>
      <w:r>
        <w:rPr/>
        <w:t>mnpXkp6gS00LieWrngdQk9ol8iQa5G4jZlay6rlj7cRS1KcOm27amvRJu4N5hYZUpFBcfeMkusGVnX</w:t>
      </w:r>
    </w:p>
    <w:p>
      <w:pPr>
        <w:pStyle w:val="PreformattedText"/>
        <w:bidi w:val="0"/>
        <w:spacing w:before="0" w:after="0"/>
        <w:jc w:val="left"/>
        <w:rPr/>
      </w:pPr>
      <w:r>
        <w:rPr/>
        <w:t>SlQ4UD/IjOgWzMTKAG+l/ZnBDXT6dEO4XmhWFe7P8Aq+XVb28BPXzT0usPVVzJJU65Z4KYQwsXjRSs</w:t>
      </w:r>
    </w:p>
    <w:p>
      <w:pPr>
        <w:pStyle w:val="PreformattedText"/>
        <w:bidi w:val="0"/>
        <w:spacing w:before="0" w:after="0"/>
        <w:jc w:val="left"/>
        <w:rPr/>
      </w:pPr>
      <w:r>
        <w:rPr/>
        <w:t>UkkZjOpdB1Ekg3t7P4UCqKdAS+uWcktlv9VOhQ6gr22zNUUM08qWmnq0ilCTpomjiVRT+MvFMGdroG</w:t>
      </w:r>
    </w:p>
    <w:p>
      <w:pPr>
        <w:pStyle w:val="PreformattedText"/>
        <w:bidi w:val="0"/>
        <w:spacing w:before="0" w:after="0"/>
        <w:jc w:val="left"/>
        <w:rPr/>
      </w:pPr>
      <w:r>
        <w:rPr/>
        <w:t>JdRYkD3e5GpQPIY6a2q5KPMp4tn/V8+jh4jsqixGmP7svSl4pCBPI0kMiBlZagAtdgpBZlFiPSLi9i</w:t>
      </w:r>
    </w:p>
    <w:p>
      <w:pPr>
        <w:pStyle w:val="PreformattedText"/>
        <w:bidi w:val="0"/>
        <w:spacing w:before="0" w:after="0"/>
        <w:jc w:val="left"/>
        <w:rPr/>
      </w:pPr>
      <w:r>
        <w:rPr/>
        <w:t>to8cM9CUSsxWh6W791U9RBS+StPggiE1xILXgZZXKXJGkKP+QCSALC3tjwiePTutxqqOkrlexv41NJ</w:t>
      </w:r>
    </w:p>
    <w:p>
      <w:pPr>
        <w:pStyle w:val="PreformattedText"/>
        <w:bidi w:val="0"/>
        <w:spacing w:before="0" w:after="0"/>
        <w:jc w:val="left"/>
        <w:rPr/>
      </w:pPr>
      <w:r>
        <w:rPr/>
        <w:t>IKyadZpZalWWoMQcSwqsrMt/SZWIA9XB5P1I9qFTQOOOiy5djXFBXrhjsk0kyVBSwgKvJCWN544WRY</w:t>
      </w:r>
    </w:p>
    <w:p>
      <w:pPr>
        <w:pStyle w:val="PreformattedText"/>
        <w:bidi w:val="0"/>
        <w:spacing w:before="0" w:after="0"/>
        <w:jc w:val="left"/>
        <w:rPr/>
      </w:pPr>
      <w:r>
        <w:rPr/>
        <w:t>4jcFmQX1aiVDEXJ+g97Ydh+fSaBqSBvTo1vWeSdKzGZKk9FPTThlMLeVqYmPQ8dYjq0Ukao2oSWY3G</w:t>
      </w:r>
    </w:p>
    <w:p>
      <w:pPr>
        <w:pStyle w:val="PreformattedText"/>
        <w:bidi w:val="0"/>
        <w:spacing w:before="0" w:after="0"/>
        <w:jc w:val="left"/>
        <w:rPr/>
      </w:pPr>
      <w:r>
        <w:rPr/>
        <w:t>lfrf2UXELFhpOa9Daz3BFg8Nzkjo5lLu/7JIaldHgXIRFIljljpqk0iwrVaHmDxzTUnlEip6j5GDE8</w:t>
      </w:r>
    </w:p>
    <w:p>
      <w:pPr>
        <w:pStyle w:val="PreformattedText"/>
        <w:bidi w:val="0"/>
        <w:spacing w:before="0" w:after="0"/>
        <w:jc w:val="left"/>
        <w:rPr/>
      </w:pPr>
      <w:r>
        <w:rPr/>
        <w:t>e9tCpoSKivDpxbpGqNeaHoZsN2HPNNBFK5CKnpWpjEhqkdzJBU1MzyLXUyQelYo2BXQSxJJsLGQAFi</w:t>
      </w:r>
    </w:p>
    <w:p>
      <w:pPr>
        <w:pStyle w:val="PreformattedText"/>
        <w:bidi w:val="0"/>
        <w:spacing w:before="0" w:after="0"/>
        <w:jc w:val="left"/>
        <w:rPr/>
      </w:pPr>
      <w:r>
        <w:rPr/>
        <w:t>DTpoQITVePy6H3bG7palTFTxmEQgSxFgiU7RSKoBh9RJjY/S/HI/1vacTNKSFUjqlxapGquzVr+38+</w:t>
      </w:r>
    </w:p>
    <w:p>
      <w:pPr>
        <w:pStyle w:val="PreformattedText"/>
        <w:bidi w:val="0"/>
        <w:spacing w:before="0" w:after="0"/>
        <w:jc w:val="left"/>
        <w:rPr/>
      </w:pPr>
      <w:r>
        <w:rPr/>
        <w:t>hKhyrPOIYCzyytZ0MrPZWQDTbWVvI4FgPp9P6+3UDAmh6JbogqA1KDh0Rv5OfzJ9j9MZmTr3ZWIzfZ</w:t>
      </w:r>
    </w:p>
    <w:p>
      <w:pPr>
        <w:pStyle w:val="PreformattedText"/>
        <w:bidi w:val="0"/>
        <w:spacing w:before="0" w:after="0"/>
        <w:jc w:val="left"/>
        <w:rPr/>
      </w:pPr>
      <w:r>
        <w:rPr/>
        <w:t>/YcEBGRoNv1lPRbfwkqsEMOXzLrPJJKjs2paaJypQgt9Pb0gMSgu4XzPr/AMX0ccv8vNuLeLJGxir6</w:t>
      </w:r>
    </w:p>
    <w:p>
      <w:pPr>
        <w:pStyle w:val="PreformattedText"/>
        <w:bidi w:val="0"/>
        <w:spacing w:before="0" w:after="0"/>
        <w:jc w:val="left"/>
        <w:rPr/>
      </w:pPr>
      <w:r>
        <w:rPr/>
        <w:t>fzr6dFVoPnP8tN3SxZGHp2ho6TIQmWR4a/cOQkalTxxO9PVQQxQNoV/QQpvcX5B9lE4kLM6GQ14Y6k</w:t>
      </w:r>
    </w:p>
    <w:p>
      <w:pPr>
        <w:pStyle w:val="PreformattedText"/>
        <w:bidi w:val="0"/>
        <w:spacing w:before="0" w:after="0"/>
        <w:jc w:val="left"/>
        <w:rPr/>
      </w:pPr>
      <w:r>
        <w:rPr/>
        <w:t>aDZ9kswkM4jAUeua9HZ+O3ZXYfbeWjxtZi6qgrI4i2QWSeQw4yElRItZIyWjeb9K6iGaU6QL8e3tt+</w:t>
      </w:r>
    </w:p>
    <w:p>
      <w:pPr>
        <w:pStyle w:val="PreformattedText"/>
        <w:bidi w:val="0"/>
        <w:spacing w:before="0" w:after="0"/>
        <w:jc w:val="left"/>
        <w:rPr/>
      </w:pPr>
      <w:r>
        <w:rPr/>
        <w:t>onuFjLEjoh5qG3bbZGWJVAPCnEny6Mtvnr/F5SPP0tFR+fVoSSrNJ/uQq5KNJqaeWulp4hJS0VMjBX</w:t>
      </w:r>
    </w:p>
    <w:p>
      <w:pPr>
        <w:pStyle w:val="PreformattedText"/>
        <w:bidi w:val="0"/>
        <w:spacing w:before="0" w:after="0"/>
        <w:jc w:val="left"/>
        <w:rPr/>
      </w:pPr>
      <w:r>
        <w:rPr/>
        <w:t>cSgIkelQWJ9nt7EgV9AyKZ88f5OoshuJlEbSPQt88Z9Pn1Tx8hPjnJPGcrjKDG4vLYWaRpoYcfXpT5</w:t>
      </w:r>
    </w:p>
    <w:p>
      <w:pPr>
        <w:pStyle w:val="PreformattedText"/>
        <w:bidi w:val="0"/>
        <w:spacing w:before="0" w:after="0"/>
        <w:jc w:val="left"/>
        <w:rPr/>
      </w:pPr>
      <w:r>
        <w:rPr/>
        <w:t>OlEqpLJT1azSzV2JmeZX8xs8cljawK+ySQ/xL0JLO/0MAXqMf8V9vROMDmsntfKSYjJQ1eOraGf92h</w:t>
      </w:r>
    </w:p>
    <w:p>
      <w:pPr>
        <w:pStyle w:val="PreformattedText"/>
        <w:bidi w:val="0"/>
        <w:spacing w:before="0" w:after="0"/>
        <w:jc w:val="left"/>
        <w:rPr/>
      </w:pPr>
      <w:r>
        <w:rPr/>
        <w:t>q20zRssYGkMzaDqV10ErpN9X1+hZcQAnUop1IW17gjKoZqr/q/Yejidb9ntSmigjrJo6gvTtHVS/vQ</w:t>
      </w:r>
    </w:p>
    <w:p>
      <w:pPr>
        <w:pStyle w:val="PreformattedText"/>
        <w:bidi w:val="0"/>
        <w:spacing w:before="0" w:after="0"/>
        <w:jc w:val="left"/>
        <w:rPr/>
      </w:pPr>
      <w:r>
        <w:rPr/>
        <w:t>LUopP28LRksqSWAci/0v9OCUsmlifPo+MiSAjy4dHo2DvuFo1q41ilqJf3xpqlEtK61FpqWFQoNNOZ</w:t>
      </w:r>
    </w:p>
    <w:p>
      <w:pPr>
        <w:pStyle w:val="PreformattedText"/>
        <w:bidi w:val="0"/>
        <w:spacing w:before="0" w:after="0"/>
        <w:jc w:val="left"/>
        <w:rPr/>
      </w:pPr>
      <w:r>
        <w:rPr/>
        <w:t>dY0kWYt9R9Pe0Yq2pV+zoqu4/FBVj28OjR7V7CiKa5pKgTLJ5BV04EbS8RKauanaJTPANKrKylSreo</w:t>
      </w:r>
    </w:p>
    <w:p>
      <w:pPr>
        <w:pStyle w:val="PreformattedText"/>
        <w:bidi w:val="0"/>
        <w:spacing w:before="0" w:after="0"/>
        <w:jc w:val="left"/>
        <w:rPr/>
      </w:pPr>
      <w:r>
        <w:rPr/>
        <w:t>gEXKyO8p8VdXQVvtsyNIGgjgf9WOhMpt1rVBpKuWKGKSzXIgkgq9V3hqagxvGsjpcrEWKagLG/t76m</w:t>
      </w:r>
    </w:p>
    <w:p>
      <w:pPr>
        <w:pStyle w:val="PreformattedText"/>
        <w:bidi w:val="0"/>
        <w:spacing w:before="0" w:after="0"/>
        <w:jc w:val="left"/>
        <w:rPr/>
      </w:pPr>
      <w:r>
        <w:rPr/>
        <w:t>vceHRYbIx6QgJ/yfIdONPuEyTKFnYKs0Zl8kCO8cmjW0ccSxGk+0ddGgFv21+t+PbbTlsA8D6f6sdW</w:t>
      </w:r>
    </w:p>
    <w:p>
      <w:pPr>
        <w:pStyle w:val="PreformattedText"/>
        <w:bidi w:val="0"/>
        <w:spacing w:before="0" w:after="0"/>
        <w:jc w:val="left"/>
        <w:rPr/>
      </w:pPr>
      <w:r>
        <w:rPr/>
        <w:t>NrRe5c09f9Rr/h6c480YkgkgjYK5aoiYyI7zSECMl3sxWQkEhSAqqOPx7aY6QGAxx6aMOosrHIx01V</w:t>
      </w:r>
    </w:p>
    <w:p>
      <w:pPr>
        <w:pStyle w:val="PreformattedText"/>
        <w:bidi w:val="0"/>
        <w:spacing w:before="0" w:after="0"/>
        <w:jc w:val="left"/>
        <w:rPr/>
      </w:pPr>
      <w:r>
        <w:rPr/>
        <w:t>FcDHPO0kiLJOqRCElgZDeyORqUSTWNzawH+PtMSSCa0B4dOaSCqUFaf6v2dJ/KSNNO1TIgECNGjayv</w:t>
      </w:r>
    </w:p>
    <w:p>
      <w:pPr>
        <w:pStyle w:val="PreformattedText"/>
        <w:bidi w:val="0"/>
        <w:spacing w:before="0" w:after="0"/>
        <w:jc w:val="left"/>
        <w:rPr/>
      </w:pPr>
      <w:r>
        <w:rPr/>
        <w:t>rCRgjTcGMJGGsxvcfn20xqxYjHXloFCg91OkXP5BApjFR5JZZvEZX8sUcBdZCwK3QM6sDySSTwP6J9</w:t>
      </w:r>
    </w:p>
    <w:p>
      <w:pPr>
        <w:pStyle w:val="PreformattedText"/>
        <w:bidi w:val="0"/>
        <w:spacing w:before="0" w:after="0"/>
        <w:jc w:val="left"/>
        <w:rPr/>
      </w:pPr>
      <w:r>
        <w:rPr/>
        <w:t>JOR06Dkg8KdA/2hCKjEVMFGxqDHDLFpeIJJIZFdZZkYXWORS9tRtb6j2rtmKTIQcCnHpiUFonVsEjr</w:t>
      </w:r>
    </w:p>
    <w:p>
      <w:pPr>
        <w:pStyle w:val="PreformattedText"/>
        <w:bidi w:val="0"/>
        <w:spacing w:before="0" w:after="0"/>
        <w:jc w:val="left"/>
        <w:rPr/>
      </w:pPr>
      <w:r>
        <w:rPr/>
        <w:t>Xm+VW14Wo89BVTztXLUyz0gSErWqIBrcwhRyxRL6SAZLcc29yds8lZFJGCB1EvMNuAjZOoN1rV9/Ur</w:t>
      </w:r>
    </w:p>
    <w:p>
      <w:pPr>
        <w:pStyle w:val="PreformattedText"/>
        <w:bidi w:val="0"/>
        <w:spacing w:before="0" w:after="0"/>
        <w:jc w:val="left"/>
        <w:rPr/>
      </w:pPr>
      <w:r>
        <w:rPr/>
        <w:t>K2TM9mmhzFRL50VRDVQVepoZ40AGjVquy24e9+fckWDVckcCOoe3ZSI21eT/tr0S+sIiVytrzuUsPp</w:t>
      </w:r>
    </w:p>
    <w:p>
      <w:pPr>
        <w:pStyle w:val="PreformattedText"/>
        <w:bidi w:val="0"/>
        <w:spacing w:before="0" w:after="0"/>
        <w:jc w:val="left"/>
        <w:rPr/>
      </w:pPr>
      <w:r>
        <w:rPr/>
        <w:t>pQAyH/WZvZylW0k+XQYlIRCAMt1P2pTyVVe6gcIipGCCVE08iRcXvpNmv+L293k4Z4V6parWQDj/AL</w:t>
      </w:r>
    </w:p>
    <w:p>
      <w:pPr>
        <w:pStyle w:val="PreformattedText"/>
        <w:bidi w:val="0"/>
        <w:spacing w:before="0" w:after="0"/>
        <w:jc w:val="left"/>
        <w:rPr/>
      </w:pPr>
      <w:r>
        <w:rPr/>
        <w:t>OOhrIkp6WupYVbzVlbQUEQNgRFTk1ZHP6LmNTf6ED2kABYE8BXo8NVR14uWUfsz0NXXlGlTkMXOyh6</w:t>
      </w:r>
    </w:p>
    <w:p>
      <w:pPr>
        <w:pStyle w:val="PreformattedText"/>
        <w:bidi w:val="0"/>
        <w:spacing w:before="0" w:after="0"/>
        <w:jc w:val="left"/>
        <w:rPr/>
      </w:pPr>
      <w:r>
        <w:rPr/>
        <w:t>hFpfKspPkUqKiuqI00gM6TMg0AEG9ufaebBqRUdGFrGTT1pmv7ehO3LV1VDgcSywU8TwblzEDoaeOp</w:t>
      </w:r>
    </w:p>
    <w:p>
      <w:pPr>
        <w:pStyle w:val="PreformattedText"/>
        <w:bidi w:val="0"/>
        <w:spacing w:before="0" w:after="0"/>
        <w:jc w:val="left"/>
        <w:rPr/>
      </w:pPr>
      <w:r>
        <w:rPr/>
        <w:t>mpZ5okaGaOok8sdNNLJUabcKw4+o9oKkEv5mvRi2ERCODHpmzmVnrKChxtVVyTwUONp6uMSkakfL5C</w:t>
      </w:r>
    </w:p>
    <w:p>
      <w:pPr>
        <w:pStyle w:val="PreformattedText"/>
        <w:bidi w:val="0"/>
        <w:spacing w:before="0" w:after="0"/>
        <w:jc w:val="left"/>
        <w:rPr/>
      </w:pPr>
      <w:r>
        <w:rPr/>
        <w:t>EPEZzqMcTxRhtA4V0NgB7oGANKZ6dYErTWdIH+Ej/V8uoWz6BKs5GaFpRRxR19erF3dpKCkz9Ciwow</w:t>
      </w:r>
    </w:p>
    <w:p>
      <w:pPr>
        <w:pStyle w:val="PreformattedText"/>
        <w:bidi w:val="0"/>
        <w:spacing w:before="0" w:after="0"/>
        <w:jc w:val="left"/>
        <w:rPr/>
      </w:pPr>
      <w:r>
        <w:rPr/>
        <w:t>BVpnp21BmsE55v7buWAVQxpw/n5detlch2FaZNfkD0udpQqe08tVpHPFTYvHwyRIHTySvSWpHjjkcW</w:t>
      </w:r>
    </w:p>
    <w:p>
      <w:pPr>
        <w:pStyle w:val="PreformattedText"/>
        <w:bidi w:val="0"/>
        <w:spacing w:before="0" w:after="0"/>
        <w:jc w:val="left"/>
        <w:rPr/>
      </w:pPr>
      <w:r>
        <w:rPr/>
        <w:t>V2Wo16uGNr8+0UoWOJUrjWf59K4yZLp3oQNI/aOPRtKKHI4vc+JxdCahJajH7eo6eulZnjqJCxkQDl</w:t>
      </w:r>
    </w:p>
    <w:p>
      <w:pPr>
        <w:pStyle w:val="PreformattedText"/>
        <w:bidi w:val="0"/>
        <w:spacing w:before="0" w:after="0"/>
        <w:jc w:val="left"/>
        <w:rPr/>
      </w:pPr>
      <w:r>
        <w:rPr/>
        <w:t>fMwUjWGADD68e05b9LUvkT9vSxVdbgJ56Vp8z5fb087tklrMtm8rFjlyKUOQqZXY1PqeWlpUhnaNQR</w:t>
      </w:r>
    </w:p>
    <w:p>
      <w:pPr>
        <w:pStyle w:val="PreformattedText"/>
        <w:bidi w:val="0"/>
        <w:spacing w:before="0" w:after="0"/>
        <w:jc w:val="left"/>
        <w:rPr/>
      </w:pPr>
      <w:r>
        <w:rPr/>
        <w:t>Gv3kTvpjX0cW/A91z9PCpOeP2V6q7k3NxIEqAafsHUXH4mZMyIKKkWTRiqPL1TroMCSvDGJCiodUc8</w:t>
      </w:r>
    </w:p>
    <w:p>
      <w:pPr>
        <w:pStyle w:val="PreformattedText"/>
        <w:bidi w:val="0"/>
        <w:spacing w:before="0" w:after="0"/>
        <w:jc w:val="left"/>
        <w:rPr/>
      </w:pPr>
      <w:r>
        <w:rPr/>
        <w:t>SN+kX/AD/X2z5gnp4rggDyqehfxFfBR7fxE1ZSrPLt7PwbjpkKgvBHkZRh8gYyCHjjOqN3Ui68H2oZ</w:t>
      </w:r>
    </w:p>
    <w:p>
      <w:pPr>
        <w:pStyle w:val="PreformattedText"/>
        <w:bidi w:val="0"/>
        <w:spacing w:before="0" w:after="0"/>
        <w:jc w:val="left"/>
        <w:rPr/>
      </w:pPr>
      <w:r>
        <w:rPr/>
        <w:t>SwoDhloR/PphZVjjRioPhyax60Pac/s6b8vj0lzEaU9Yj0331RNT0kGqOB8Jkat4shGukf56lq2BOo</w:t>
      </w:r>
    </w:p>
    <w:p>
      <w:pPr>
        <w:pStyle w:val="PreformattedText"/>
        <w:bidi w:val="0"/>
        <w:spacing w:before="0" w:after="0"/>
        <w:jc w:val="left"/>
        <w:rPr/>
      </w:pPr>
      <w:r>
        <w:rPr/>
        <w:t>825+vvQZihBHlT8xw63oUSgq+KkgDhQnP8+o2wo1O7cPJPWx4zHYDP1dXUSCGWYLT0TGJWjgDI0ssi</w:t>
      </w:r>
    </w:p>
    <w:p>
      <w:pPr>
        <w:pStyle w:val="PreformattedText"/>
        <w:bidi w:val="0"/>
        <w:spacing w:before="0" w:after="0"/>
        <w:jc w:val="left"/>
        <w:rPr/>
      </w:pPr>
      <w:r>
        <w:rPr/>
        <w:t>oAi3BZmHtfboHLOPioOiyeTSVQ/AGPW4N/JLhnbZO71E00lFX1ArodaSEvK7ufLIzm8c0iBdS3JJHs</w:t>
      </w:r>
    </w:p>
    <w:p>
      <w:pPr>
        <w:pStyle w:val="PreformattedText"/>
        <w:bidi w:val="0"/>
        <w:spacing w:before="0" w:after="0"/>
        <w:jc w:val="left"/>
        <w:rPr/>
      </w:pPr>
      <w:r>
        <w:rPr/>
        <w:t>6tSGU5x0D91qsgrx6vp+0PAsLfkW+lj9foL8j2qoOiep67+1PNrc3B/qR+SPwAfetI63XriaX6cDj6</w:t>
      </w:r>
    </w:p>
    <w:p>
      <w:pPr>
        <w:pStyle w:val="PreformattedText"/>
        <w:bidi w:val="0"/>
        <w:spacing w:before="0" w:after="0"/>
        <w:jc w:val="left"/>
        <w:rPr/>
      </w:pPr>
      <w:r>
        <w:rPr/>
        <w:t>H8E3+lr/AEHvwA61U1zw699t/gpIvf8ANj/rD+n+Pv2nrer9nWM017nSeP6fUD8cfS4Hv2nrdeuD03</w:t>
      </w:r>
    </w:p>
    <w:p>
      <w:pPr>
        <w:pStyle w:val="PreformattedText"/>
        <w:bidi w:val="0"/>
        <w:spacing w:before="0" w:after="0"/>
        <w:jc w:val="left"/>
        <w:rPr/>
      </w:pPr>
      <w:r>
        <w:rPr/>
        <w:t>H0tf8AoeBxx+L+9aK8eths9NlRBwRb6fX68m17AfUXPPuhXjjq4OKnpN1tLfkcGxAP9f63HH0H1Pts</w:t>
      </w:r>
    </w:p>
    <w:p>
      <w:pPr>
        <w:pStyle w:val="PreformattedText"/>
        <w:bidi w:val="0"/>
        <w:spacing w:before="0" w:after="0"/>
        <w:jc w:val="left"/>
        <w:rPr/>
      </w:pPr>
      <w:r>
        <w:rPr/>
        <w:t>rTq1T+XSbqKThrD/AGH1OkkW9X090018uvVPTJPRC5sOTf6fU/Xk/gW968M9VJ6gNRG5sDe34H4/Fz</w:t>
      </w:r>
    </w:p>
    <w:p>
      <w:pPr>
        <w:pStyle w:val="PreformattedText"/>
        <w:bidi w:val="0"/>
        <w:spacing w:before="0" w:after="0"/>
        <w:jc w:val="left"/>
        <w:rPr/>
      </w:pPr>
      <w:r>
        <w:rPr/>
        <w:t>9bW960de1HrmlAeLi6/wBPp/Tjgf0970da1Zz0/UVJ+OBbn8fT/DgXPu4UefWq9KWnp7ABVFrfX8/j</w:t>
      </w:r>
    </w:p>
    <w:p>
      <w:pPr>
        <w:pStyle w:val="PreformattedText"/>
        <w:bidi w:val="0"/>
        <w:spacing w:before="0" w:after="0"/>
        <w:jc w:val="left"/>
        <w:rPr/>
      </w:pPr>
      <w:r>
        <w:rPr/>
        <w:t>j/Xt7sB1Qnp0Wn/I/IBvYg34uOPqfdtNK9Vr1gkpiLiwsbfT6255ufx/vPuhXrYbptnpbC4H9Sb/AN</w:t>
      </w:r>
    </w:p>
    <w:p>
      <w:pPr>
        <w:pStyle w:val="PreformattedText"/>
        <w:bidi w:val="0"/>
        <w:spacing w:before="0" w:after="0"/>
        <w:jc w:val="left"/>
        <w:rPr/>
      </w:pPr>
      <w:r>
        <w:rPr/>
        <w:t>PwTb/Ujk+6UPVw1emmWl+t/ofpxxYC30H05PummvVwRw6j/bm4t9f8b3I/x/1vx79p63q68ICPqR+O</w:t>
      </w:r>
    </w:p>
    <w:p>
      <w:pPr>
        <w:pStyle w:val="PreformattedText"/>
        <w:bidi w:val="0"/>
        <w:spacing w:before="0" w:after="0"/>
        <w:jc w:val="left"/>
        <w:rPr/>
      </w:pPr>
      <w:r>
        <w:rPr/>
        <w:t>bXsL/wC8e/ac163XrNHTn62N+b83/wBa/venr2o9OENL+NIufrxf68k88c+909Oq1x07w0ygDg/Sw5</w:t>
      </w:r>
    </w:p>
    <w:p>
      <w:pPr>
        <w:pStyle w:val="PreformattedText"/>
        <w:bidi w:val="0"/>
        <w:spacing w:before="0" w:after="0"/>
        <w:jc w:val="left"/>
        <w:rPr/>
      </w:pPr>
      <w:r>
        <w:rPr/>
        <w:t>BJt/rX/Pu4TqpPTlFTHgAAAi5/1x9R7cC18uqE149TlpAedPAsBwL3/wAT+be96fTqhI9eswo+ORew</w:t>
      </w:r>
    </w:p>
    <w:p>
      <w:pPr>
        <w:pStyle w:val="PreformattedText"/>
        <w:bidi w:val="0"/>
        <w:spacing w:before="0" w:after="0"/>
        <w:jc w:val="left"/>
        <w:rPr/>
      </w:pPr>
      <w:r>
        <w:rPr/>
        <w:t>4BPHNv1EXBP+29709e1dcxSXuNN/9iSP9e/JFvx73oHWtXz65Cj/ANp54+t73P0+n1PHv2jrdftp1z</w:t>
      </w:r>
    </w:p>
    <w:p>
      <w:pPr>
        <w:pStyle w:val="PreformattedText"/>
        <w:bidi w:val="0"/>
        <w:spacing w:before="0" w:after="0"/>
        <w:jc w:val="left"/>
        <w:rPr/>
      </w:pPr>
      <w:r>
        <w:rPr/>
        <w:t>FGQOE5+txwfqL3B/r79o61qz139pzcIbc/4D+n+2P59609er12KQnkqOPUDbgEf2l/pa3Pven5deqO</w:t>
      </w:r>
    </w:p>
    <w:p>
      <w:pPr>
        <w:pStyle w:val="PreformattedText"/>
        <w:bidi w:val="0"/>
        <w:spacing w:before="0" w:after="0"/>
        <w:jc w:val="left"/>
        <w:rPr/>
      </w:pPr>
      <w:r>
        <w:rPr/>
        <w:t>u/tD9bAC1xxfm97/AE9+09br1CmpeDcfm/A/41/j78V69X9vTJU04AOoXH1JtyD/AK/toqOr1+eOkl</w:t>
      </w:r>
    </w:p>
    <w:p>
      <w:pPr>
        <w:pStyle w:val="PreformattedText"/>
        <w:bidi w:val="0"/>
        <w:spacing w:before="0" w:after="0"/>
        <w:jc w:val="left"/>
        <w:rPr/>
      </w:pPr>
      <w:r>
        <w:rPr/>
        <w:t>kaS4YgWA5Nv8Bb6Hjm/togkfPqwPQVZ6guHBUX+gPHN7n62vpN/bWmhPTmroAt2Y1WSUhNViSyngjj</w:t>
      </w:r>
    </w:p>
    <w:p>
      <w:pPr>
        <w:pStyle w:val="PreformattedText"/>
        <w:bidi w:val="0"/>
        <w:spacing w:before="0" w:after="0"/>
        <w:jc w:val="left"/>
        <w:rPr/>
      </w:pPr>
      <w:r>
        <w:rPr/>
        <w:t>gkWJFj9Padlp1auOiob9x6iGobSF4JV7G3F7BkU2AABBNuR/j70Mmnn16pr0S7cERWrqWsTZm9QuC6</w:t>
      </w:r>
    </w:p>
    <w:p>
      <w:pPr>
        <w:pStyle w:val="PreformattedText"/>
        <w:bidi w:val="0"/>
        <w:spacing w:before="0" w:after="0"/>
        <w:jc w:val="left"/>
        <w:rPr/>
      </w:pPr>
      <w:r>
        <w:rPr/>
        <w:t>liVVgDcsL2Jvb6X97p1cdB5WRj9TcXPLuQH0BixDAkBpCBf+h/3j3719OrDy6Y44/3G9FmLMocG5fU</w:t>
      </w:r>
    </w:p>
    <w:p>
      <w:pPr>
        <w:pStyle w:val="PreformattedText"/>
        <w:bidi w:val="0"/>
        <w:spacing w:before="0" w:after="0"/>
        <w:jc w:val="left"/>
        <w:rPr/>
      </w:pPr>
      <w:r>
        <w:rPr/>
        <w:t>2v1fReRyDc24t711Yca9CFt+AKITezcLdCz3W5P7dlAfRY6jxa/096I6dUdCdj6fQVLKfUxKDSzKbA</w:t>
      </w:r>
    </w:p>
    <w:p>
      <w:pPr>
        <w:pStyle w:val="PreformattedText"/>
        <w:bidi w:val="0"/>
        <w:spacing w:before="0" w:after="0"/>
        <w:jc w:val="left"/>
        <w:rPr/>
      </w:pPr>
      <w:r>
        <w:rPr/>
        <w:t>BW1/XSpF+fx+Pdenl6/9IacQWEimwUKdKof0yKrfW3JCSC/wDh7gSPiOpocCnRgdp3AjW6gDXdNIJI</w:t>
      </w:r>
    </w:p>
    <w:p>
      <w:pPr>
        <w:pStyle w:val="PreformattedText"/>
        <w:bidi w:val="0"/>
        <w:spacing w:before="0" w:after="0"/>
        <w:jc w:val="left"/>
        <w:rPr/>
      </w:pPr>
      <w:r>
        <w:rPr/>
        <w:t>vf0l+Q62C2uePZnFXHRfL59D/gV9CauFAS3AsjNzcWJB0twT9Pa+Py6LZePQuYe40lv+basbfUaRzY</w:t>
      </w:r>
    </w:p>
    <w:p>
      <w:pPr>
        <w:pStyle w:val="PreformattedText"/>
        <w:bidi w:val="0"/>
        <w:spacing w:before="0" w:after="0"/>
        <w:jc w:val="left"/>
        <w:rPr/>
      </w:pPr>
      <w:r>
        <w:rPr/>
        <w:t>A8G3N/wfaxKdIZOhFoUBRTpABtxyhIVfwQbfQWB/2/tSuR0kbj07Rr+m9+AB+f0tdWYXs3pJ+hv7vT</w:t>
      </w:r>
    </w:p>
    <w:p>
      <w:pPr>
        <w:pStyle w:val="PreformattedText"/>
        <w:bidi w:val="0"/>
        <w:spacing w:before="0" w:after="0"/>
        <w:jc w:val="left"/>
        <w:rPr/>
      </w:pPr>
      <w:r>
        <w:rPr/>
        <w:t>ps8R1OjUgsVPOlQeLt+QeP0qrWt7t1rh1KCngMOCCDf6fT/XuQf6+/fPz69UeXXfjuPqbKbj1c3NrC</w:t>
      </w:r>
    </w:p>
    <w:p>
      <w:pPr>
        <w:pStyle w:val="PreformattedText"/>
        <w:bidi w:val="0"/>
        <w:spacing w:before="0" w:after="0"/>
        <w:jc w:val="left"/>
        <w:rPr/>
      </w:pPr>
      <w:r>
        <w:rPr/>
        <w:t>9rLZPz9Pfuvfn1kCsL6lsCbKAAQpueSL3bVf6fj8j36nVa8euQH0Ba3rAU6bkEEg2sOQLe/fl16vTd</w:t>
      </w:r>
    </w:p>
    <w:p>
      <w:pPr>
        <w:pStyle w:val="PreformattedText"/>
        <w:bidi w:val="0"/>
        <w:spacing w:before="0" w:after="0"/>
        <w:jc w:val="left"/>
        <w:rPr/>
      </w:pPr>
      <w:r>
        <w:rPr/>
        <w:t>XRkKotqUghSSRYFiVtcEE3vce/H5dWXNfXoOc5Ao1KeS4JvbSpA+gI44P9fqfbLV9c9KFOegB3VSq6</w:t>
      </w:r>
    </w:p>
    <w:p>
      <w:pPr>
        <w:pStyle w:val="PreformattedText"/>
        <w:bidi w:val="0"/>
        <w:spacing w:before="0" w:after="0"/>
        <w:jc w:val="left"/>
        <w:rPr/>
      </w:pPr>
      <w:r>
        <w:rPr/>
        <w:t>O1rGzar3IAIFgLNwSxA1AfX20zUHShR8uiddjYovHUMF1IQ/F1L2a9jFpXgkgf7EW9slwT08F+XVaf</w:t>
      </w:r>
    </w:p>
    <w:p>
      <w:pPr>
        <w:pStyle w:val="PreformattedText"/>
        <w:bidi w:val="0"/>
        <w:spacing w:before="0" w:after="0"/>
        <w:jc w:val="left"/>
        <w:rPr/>
      </w:pPr>
      <w:r>
        <w:rPr/>
        <w:t>cO3tTVRKAm7OrWUWBJtc3uwv9SeBx/T2jlc1OfLp9U4HohO7sOENQwXUbyW9QAAPpRCynTobTyPrf2</w:t>
      </w:r>
    </w:p>
    <w:p>
      <w:pPr>
        <w:pStyle w:val="PreformattedText"/>
        <w:bidi w:val="0"/>
        <w:spacing w:before="0" w:after="0"/>
        <w:jc w:val="left"/>
        <w:rPr/>
      </w:pPr>
      <w:r>
        <w:rPr/>
        <w:t>2rVHTjrQV6KzvDGIiziQMUW9nJuqsp1AEgGRWH0sbiwuPaqNzxHHpFIvEeXReJ6DTUsxNtEraVNiHN</w:t>
      </w:r>
    </w:p>
    <w:p>
      <w:pPr>
        <w:pStyle w:val="PreformattedText"/>
        <w:bidi w:val="0"/>
        <w:spacing w:before="0" w:after="0"/>
        <w:jc w:val="left"/>
        <w:rPr/>
      </w:pPr>
      <w:r>
        <w:rPr/>
        <w:t>ra+AGUMPybfX/E+zAP0WFaE56F3YqFKmGM6dMbq95LFZWsxMZtawBP44/A+vvRyK9WTiB0ffrbmKEL</w:t>
      </w:r>
    </w:p>
    <w:p>
      <w:pPr>
        <w:pStyle w:val="PreformattedText"/>
        <w:bidi w:val="0"/>
        <w:spacing w:before="0" w:after="0"/>
        <w:jc w:val="left"/>
        <w:rPr/>
      </w:pPr>
      <w:r>
        <w:rPr/>
        <w:t>pu5UKOZHOlDxdgdRCi6gWsB/X3Qjj0vj4cejjbMDFIwdRKam16LCWTUoMZ1cabD6c/T2lfj0sTozW2</w:t>
      </w:r>
    </w:p>
    <w:p>
      <w:pPr>
        <w:pStyle w:val="PreformattedText"/>
        <w:bidi w:val="0"/>
        <w:spacing w:before="0" w:after="0"/>
        <w:jc w:val="left"/>
        <w:rPr/>
      </w:pPr>
      <w:r>
        <w:rPr/>
        <w:t>2HihLLpJBsliD9PSn59I08EnkX+ntHJxp0tj4DHQtUBOlBZRbSFPqvp406tP6tTcWtf/AB9pT69Ono</w:t>
      </w:r>
    </w:p>
    <w:p>
      <w:pPr>
        <w:pStyle w:val="PreformattedText"/>
        <w:bidi w:val="0"/>
        <w:spacing w:before="0" w:after="0"/>
        <w:jc w:val="left"/>
        <w:rPr/>
      </w:pPr>
      <w:r>
        <w:rPr/>
        <w:t>U9tL6o20kAto+vHFgP8QSv4/1vb8fr0llAzQ9GU2jqcRqeHKqSSosdHGq19R+vI9rYukL4PRlttgDw</w:t>
      </w:r>
    </w:p>
    <w:p>
      <w:pPr>
        <w:pStyle w:val="PreformattedText"/>
        <w:bidi w:val="0"/>
        <w:spacing w:before="0" w:after="0"/>
        <w:jc w:val="left"/>
        <w:rPr/>
      </w:pPr>
      <w:r>
        <w:rPr/>
        <w:t>qwHBS9iL2H008ADUR/sAfalOI6TyHob8QpJUC4IYEXF1SwA+n9P+KW9ql4jpM3S8owBpaxYf2iSBf8</w:t>
      </w:r>
    </w:p>
    <w:p>
      <w:pPr>
        <w:pStyle w:val="PreformattedText"/>
        <w:bidi w:val="0"/>
        <w:spacing w:before="0" w:after="0"/>
        <w:jc w:val="left"/>
        <w:rPr/>
      </w:pPr>
      <w:r>
        <w:rPr/>
        <w:t>XP1/1jf2qXh0nbp7RRZeVYhdVxZfqbHTcCy2Hu+em+smmx9QuLn+tgt+Lra4tx73/g69T59YpQeRYf</w:t>
      </w:r>
    </w:p>
    <w:p>
      <w:pPr>
        <w:pStyle w:val="PreformattedText"/>
        <w:bidi w:val="0"/>
        <w:spacing w:before="0" w:after="0"/>
        <w:jc w:val="left"/>
        <w:rPr/>
      </w:pPr>
      <w:r>
        <w:rPr/>
        <w:t>Wx/IuSfopFgD9fej/LrdMjpgrwRr4FrXFwLcgjn+oHtl656fU9BrnQArcAkkXJ/FvqCvAIIHH54PtK</w:t>
      </w:r>
    </w:p>
    <w:p>
      <w:pPr>
        <w:pStyle w:val="PreformattedText"/>
        <w:bidi w:val="0"/>
        <w:spacing w:before="0" w:after="0"/>
        <w:jc w:val="left"/>
        <w:rPr/>
      </w:pPr>
      <w:r>
        <w:rPr/>
        <w:t>4welUfEenQBbr9JYgC6kr+LEnVqI+lxb8H6W9p2/l0pTy9Oix7rIkMtmJb1BVAAuFtoAJIBA5Lfk+0</w:t>
      </w:r>
    </w:p>
    <w:p>
      <w:pPr>
        <w:pStyle w:val="PreformattedText"/>
        <w:bidi w:val="0"/>
        <w:spacing w:before="0" w:after="0"/>
        <w:jc w:val="left"/>
        <w:rPr/>
      </w:pPr>
      <w:r>
        <w:rPr/>
        <w:t>snCnSlOi+bok/UGDEgj1E2dmI0qLXJ1D+v1PNxx7QuMnpdGfIdB40rE6VVG0qjMzaUGk3ZiykEtq5s</w:t>
      </w:r>
    </w:p>
    <w:p>
      <w:pPr>
        <w:pStyle w:val="PreformattedText"/>
        <w:bidi w:val="0"/>
        <w:spacing w:before="0" w:after="0"/>
        <w:jc w:val="left"/>
        <w:rPr/>
      </w:pPr>
      <w:r>
        <w:rPr/>
        <w:t>wta3tk9P8AHrPBKeLqWAcs2hTdmA0Iuo2YKVHB/wB69+4Y69wPS/20w862IGsLfTzK4Y21MzX/AEA2</w:t>
      </w:r>
    </w:p>
    <w:p>
      <w:pPr>
        <w:pStyle w:val="PreformattedText"/>
        <w:bidi w:val="0"/>
        <w:spacing w:before="0" w:after="0"/>
        <w:jc w:val="left"/>
        <w:rPr/>
      </w:pPr>
      <w:r>
        <w:rPr/>
        <w:t>FvULcX+vvy8etPw6DbsAir3n1ls2qdZMVkO1KWvyIUUxipMHszHSZ2SepEoJaKpr2jjUqOBfT+pj7E</w:t>
      </w:r>
    </w:p>
    <w:p>
      <w:pPr>
        <w:pStyle w:val="PreformattedText"/>
        <w:bidi w:val="0"/>
        <w:spacing w:before="0" w:after="0"/>
        <w:jc w:val="left"/>
        <w:rPr/>
      </w:pPr>
      <w:r>
        <w:rPr/>
        <w:t>dmP0pJAO7R/h6JLmpdIye3Xn7BnocvlRmqzFfDT5JCOsgwdPkOj95UCZzKK0lLD/eLwY2qhoYFAnlq</w:t>
      </w:r>
    </w:p>
    <w:p>
      <w:pPr>
        <w:pStyle w:val="PreformattedText"/>
        <w:bidi w:val="0"/>
        <w:spacing w:before="0" w:after="0"/>
        <w:jc w:val="left"/>
        <w:rPr/>
      </w:pPr>
      <w:r>
        <w:rPr/>
        <w:t>RSVjsoP6iAFVj7U2Sq15BXNHH8hxPTUppG9OFP8AD6daTffcOdqt1bd3RuLH1tHic9t0Vm2MrkIyIM</w:t>
      </w:r>
    </w:p>
    <w:p>
      <w:pPr>
        <w:pStyle w:val="PreformattedText"/>
        <w:bidi w:val="0"/>
        <w:spacing w:before="0" w:after="0"/>
        <w:jc w:val="left"/>
        <w:rPr/>
      </w:pPr>
      <w:r>
        <w:rPr/>
        <w:t>vtXZ8UOzMAaWEyvUUx+3xKNUQORollsqqOPZ3eGiRoDkn/AAnPWrTBJPAZP5cOiapTQT1tXW16NNBF</w:t>
      </w:r>
    </w:p>
    <w:p>
      <w:pPr>
        <w:pStyle w:val="PreformattedText"/>
        <w:bidi w:val="0"/>
        <w:spacing w:before="0" w:after="0"/>
        <w:jc w:val="left"/>
        <w:rPr/>
      </w:pPr>
      <w:r>
        <w:rPr/>
        <w:t>UiZaZT+5WzsLw0d+T4HZCX4uFso/PusshCrHEaMRQn0Hmft9Om44leR5ZRVAa09T5D7PXqBkaxqitq</w:t>
      </w:r>
    </w:p>
    <w:p>
      <w:pPr>
        <w:pStyle w:val="PreformattedText"/>
        <w:bidi w:val="0"/>
        <w:spacing w:before="0" w:after="0"/>
        <w:jc w:val="left"/>
        <w:rPr/>
      </w:pPr>
      <w:r>
        <w:rPr/>
        <w:t>J3MMtVUhzIGTTCWY65fTYNFTxOAkI4ZdGo/j3uKNVjRBXQP2/7J8z1WWQtKzEgu3H0/wBXkP29d1lF</w:t>
      </w:r>
    </w:p>
    <w:p>
      <w:pPr>
        <w:pStyle w:val="PreformattedText"/>
        <w:bidi w:val="0"/>
        <w:spacing w:before="0" w:after="0"/>
        <w:jc w:val="left"/>
        <w:rPr/>
      </w:pPr>
      <w:r>
        <w:rPr/>
        <w:t>aPG00Tu5LM04LDzQJNGj5CsJv6y6MIYjxbk/X3VJMzOQKUx86fCP8p6s0fbAgOfP1zxP+QdM+UeTJV</w:t>
      </w:r>
    </w:p>
    <w:p>
      <w:pPr>
        <w:pStyle w:val="PreformattedText"/>
        <w:bidi w:val="0"/>
        <w:spacing w:before="0" w:after="0"/>
        <w:jc w:val="left"/>
        <w:rPr/>
      </w:pPr>
      <w:r>
        <w:rPr/>
        <w:t>5p6e5V5xDHpUKREjMHB0gBY4o4wii1rAnj2/CBDFrfjT/V+Z4npqVjLJpXhXH2f7HWGaoSb7enVVSj</w:t>
      </w:r>
    </w:p>
    <w:p>
      <w:pPr>
        <w:pStyle w:val="PreformattedText"/>
        <w:bidi w:val="0"/>
        <w:spacing w:before="0" w:after="0"/>
        <w:jc w:val="left"/>
        <w:rPr/>
      </w:pPr>
      <w:r>
        <w:rPr/>
        <w:t>hn+6NmIDaLUlMJYwGUmWUM35Oj3dUZdTE1kIp/lPVWcPpUCkYNf8g/z/AGdSskyU1Ti6Sk0PUGGOSo</w:t>
      </w:r>
    </w:p>
    <w:p>
      <w:pPr>
        <w:pStyle w:val="PreformattedText"/>
        <w:bidi w:val="0"/>
        <w:spacing w:before="0" w:after="0"/>
        <w:jc w:val="left"/>
        <w:rPr/>
      </w:pPr>
      <w:r>
        <w:rPr/>
        <w:t>qeE0TySvU15plHqhMxKRKzepQDYDg+/R1KyM5IHp+VB9tOPW5RpeGNAC2CT/M/5vl00V1SkbzNELJE</w:t>
      </w:r>
    </w:p>
    <w:p>
      <w:pPr>
        <w:pStyle w:val="PreformattedText"/>
        <w:bidi w:val="0"/>
        <w:spacing w:before="0" w:after="0"/>
        <w:jc w:val="left"/>
        <w:rPr/>
      </w:pPr>
      <w:r>
        <w:rPr/>
        <w:t>8wjWPgFbqjMt7EF9BQNyWuSfbkaVVdXHH+r/AFfZ027BS5UYFaf6v5dRKSEMkQkK/wCdFTVScHyTyq</w:t>
      </w:r>
    </w:p>
    <w:p>
      <w:pPr>
        <w:pStyle w:val="PreformattedText"/>
        <w:bidi w:val="0"/>
        <w:spacing w:before="0" w:after="0"/>
        <w:jc w:val="left"/>
        <w:rPr/>
      </w:pPr>
      <w:r>
        <w:rPr/>
        <w:t>8ghXVYEQxgXB/Hu7HJpx4DqkajSNQ+Z+0/5h0rNk6q2szmIYBpc5gspHRRl9AOUoaOoyMKC/CvUUEU</w:t>
      </w:r>
    </w:p>
    <w:p>
      <w:pPr>
        <w:pStyle w:val="PreformattedText"/>
        <w:bidi w:val="0"/>
        <w:spacing w:before="0" w:after="0"/>
        <w:jc w:val="left"/>
        <w:rPr/>
      </w:pPr>
      <w:r>
        <w:rPr/>
        <w:t>sSr9WLAfW3tLe6Y0ilNaI4rT0Jp+ytCel1gS8k0IpWSNgK+tK/tpUDqJBFIcOqLMV/ilTJKqsA8k7x</w:t>
      </w:r>
    </w:p>
    <w:p>
      <w:pPr>
        <w:pStyle w:val="PreformattedText"/>
        <w:bidi w:val="0"/>
        <w:spacing w:before="0" w:after="0"/>
        <w:jc w:val="left"/>
        <w:rPr/>
      </w:pPr>
      <w:r>
        <w:rPr/>
        <w:t>QwJS6Ir6tNOJub2I1E+6Mw8YkrUIB9g41/b1eNCIKK9C5P2mlKD8q9LBGSLGSUEUZCl4aWnRdLP4kk</w:t>
      </w:r>
    </w:p>
    <w:p>
      <w:pPr>
        <w:pStyle w:val="PreformattedText"/>
        <w:bidi w:val="0"/>
        <w:spacing w:before="0" w:after="0"/>
        <w:jc w:val="left"/>
        <w:rPr/>
      </w:pPr>
      <w:r>
        <w:rPr/>
        <w:t>UTTBPUxR1iVbngliP8fZWwLTCUnOSf8AJn9vRwh0QeEq4wB+3j/ID9vWONzDFuyaNhpemp8LCZDokM</w:t>
      </w:r>
    </w:p>
    <w:p>
      <w:pPr>
        <w:pStyle w:val="PreformattedText"/>
        <w:bidi w:val="0"/>
        <w:spacing w:before="0" w:after="0"/>
        <w:jc w:val="left"/>
        <w:rPr/>
      </w:pPr>
      <w:r>
        <w:rPr/>
        <w:t>raKirNOQPGNJijV+fSBa3vbAM1irDOouaegwP25p1RWIW+ZeFAgr68TT+VfTpMbzyCfxapjjCQPBiK</w:t>
      </w:r>
    </w:p>
    <w:p>
      <w:pPr>
        <w:pStyle w:val="PreformattedText"/>
        <w:bidi w:val="0"/>
        <w:spacing w:before="0" w:after="0"/>
        <w:jc w:val="left"/>
        <w:rPr/>
      </w:pPr>
      <w:r>
        <w:rPr/>
        <w:t>eYgKdEwo6akpIlubOjPKGsWHPP49mO1xkW6samshH2VJPRTvEga5KBgpWMH7aAAD7T0ksLBCuXoKaq</w:t>
      </w:r>
    </w:p>
    <w:p>
      <w:pPr>
        <w:pStyle w:val="PreformattedText"/>
        <w:bidi w:val="0"/>
        <w:spacing w:before="0" w:after="0"/>
        <w:jc w:val="left"/>
        <w:rPr/>
      </w:pPr>
      <w:r>
        <w:rPr/>
        <w:t>AbH5ykrsJE7H/gLJkYXONmT1opNPXNHbUdNgb+zdj2uQO9TX7acf5dEUa0kQNlHBX7K8D+R/LpORxv</w:t>
      </w:r>
    </w:p>
    <w:p>
      <w:pPr>
        <w:pStyle w:val="PreformattedText"/>
        <w:bidi w:val="0"/>
        <w:spacing w:before="0" w:after="0"/>
        <w:jc w:val="left"/>
        <w:rPr/>
      </w:pPr>
      <w:r>
        <w:rPr/>
        <w:t>ExpqlSkkDPEwtxGysVdH/OlWFh+R7eBBAI4dNAUqpPA9CbteAq8OtR+pfobkk6TcW4Yt+Pxb2W3LeQ</w:t>
      </w:r>
    </w:p>
    <w:p>
      <w:pPr>
        <w:pStyle w:val="PreformattedText"/>
        <w:bidi w:val="0"/>
        <w:spacing w:before="0" w:after="0"/>
        <w:jc w:val="left"/>
        <w:rPr/>
      </w:pPr>
      <w:r>
        <w:rPr/>
        <w:t>6OrBaBajo3fX8AUR1BUFmkg1oAWCIhbgj6OdJ1G3+t7DO4HuVfLPQ52hOLetOjb7UBhRUlaREZ1mkU</w:t>
      </w:r>
    </w:p>
    <w:p>
      <w:pPr>
        <w:pStyle w:val="PreformattedText"/>
        <w:bidi w:val="0"/>
        <w:spacing w:before="0" w:after="0"/>
        <w:jc w:val="left"/>
        <w:rPr/>
      </w:pPr>
      <w:r>
        <w:rPr/>
        <w:t>jQWBu4ZqYhRpjuNAPIvwR7D8xqx/Z0NrZSI1U1rx6FmjoXqI4pHXyqxNiJvFOLEMVZgqIvluoP1DKT</w:t>
      </w:r>
    </w:p>
    <w:p>
      <w:pPr>
        <w:pStyle w:val="PreformattedText"/>
        <w:bidi w:val="0"/>
        <w:spacing w:before="0" w:after="0"/>
        <w:jc w:val="left"/>
        <w:rPr/>
      </w:pPr>
      <w:r>
        <w:rPr/>
        <w:t>/re0j8fTHRtEO0etehA26yxyOHkfTG6mneWQxUitK1nihVSxeVSDyPT9ACPaZ/Ino4tsYHRhdsKHqT</w:t>
      </w:r>
    </w:p>
    <w:p>
      <w:pPr>
        <w:pStyle w:val="PreformattedText"/>
        <w:bidi w:val="0"/>
        <w:spacing w:before="0" w:after="0"/>
        <w:jc w:val="left"/>
        <w:rPr/>
      </w:pPr>
      <w:r>
        <w:rPr/>
        <w:t>EY5GGtXMnkWAStHZgrAsfLpUXNydQFjwPadxg56OYWNaU8+jKbWmsIm1iRWtzG7LGpBsJWQOkcjoUB</w:t>
      </w:r>
    </w:p>
    <w:p>
      <w:pPr>
        <w:pStyle w:val="PreformattedText"/>
        <w:bidi w:val="0"/>
        <w:spacing w:before="0" w:after="0"/>
        <w:jc w:val="left"/>
        <w:rPr/>
      </w:pPr>
      <w:r>
        <w:rPr/>
        <w:t>CX5ufx7QTDHRlE1GGOPQ74vJ3aE1K084RVSMhIfuQBG6qTToju8qK36CRcm4Jtf2mHbxHS9GGc9KLF</w:t>
      </w:r>
    </w:p>
    <w:p>
      <w:pPr>
        <w:pStyle w:val="PreformattedText"/>
        <w:bidi w:val="0"/>
        <w:spacing w:before="0" w:after="0"/>
        <w:jc w:val="left"/>
        <w:rPr/>
      </w:pPr>
      <w:r>
        <w:rPr/>
        <w:t>5Xw1MEtLMz0UMX3CiIhXQK+h5ZJC71aQCO4MahiAbqQbD3SpPl0r40NadOxzsdEs9LLqjhrJZXnnyE</w:t>
      </w:r>
    </w:p>
    <w:p>
      <w:pPr>
        <w:pStyle w:val="PreformattedText"/>
        <w:bidi w:val="0"/>
        <w:spacing w:before="0" w:after="0"/>
        <w:jc w:val="left"/>
        <w:rPr/>
      </w:pPr>
      <w:r>
        <w:rPr/>
        <w:t>LSeQTmF4FoogizpHDEhJkf1KOL8+/BDTHV/Q16RuVz/kSnaCWGOSAzU7lGkrKyGmZi9POY0LrAERWa</w:t>
      </w:r>
    </w:p>
    <w:p>
      <w:pPr>
        <w:pStyle w:val="PreformattedText"/>
        <w:bidi w:val="0"/>
        <w:spacing w:before="0" w:after="0"/>
        <w:jc w:val="left"/>
        <w:rPr/>
      </w:pPr>
      <w:r>
        <w:rPr/>
        <w:t>6MGiBCi/t0DUQDw6c1FagnoBd4ZeaSKUtVF5+ZqaKJQJKyQameBJXKxq+kh9TnUrcAG1valIRWi9F9</w:t>
      </w:r>
    </w:p>
    <w:p>
      <w:pPr>
        <w:pStyle w:val="PreformattedText"/>
        <w:bidi w:val="0"/>
        <w:spacing w:before="0" w:after="0"/>
        <w:jc w:val="left"/>
        <w:rPr/>
      </w:pPr>
      <w:r>
        <w:rPr/>
        <w:t>zIVUmv2Dope8cdkstMZCQyITNTIJtKFpB/lFQkRYPLKE/UCSWfg3+ns0gXSBXoHbjMGODnoEMjtAzz</w:t>
      </w:r>
    </w:p>
    <w:p>
      <w:pPr>
        <w:pStyle w:val="PreformattedText"/>
        <w:bidi w:val="0"/>
        <w:spacing w:before="0" w:after="0"/>
        <w:jc w:val="left"/>
        <w:rPr/>
      </w:pPr>
      <w:r>
        <w:rPr/>
        <w:t>zz1VAWTyaoXpp2WSqMxIVqinLq5qz4wFBIRRfg+zNWAABPQWmqzMemiXCy0DTT0pekoKRz5EpI52hi</w:t>
      </w:r>
    </w:p>
    <w:p>
      <w:pPr>
        <w:pStyle w:val="PreformattedText"/>
        <w:bidi w:val="0"/>
        <w:spacing w:before="0" w:after="0"/>
        <w:jc w:val="left"/>
        <w:rPr/>
      </w:pPr>
      <w:r>
        <w:rPr/>
        <w:t>mRBIrIZm0xVAZirB7xupvcj6OIw8/PpPQqagUIPSM3Xkt0PAqUVa9FUTQSSNNFE0TtGwZHW51iP9ZB</w:t>
      </w:r>
    </w:p>
    <w:p>
      <w:pPr>
        <w:pStyle w:val="PreformattedText"/>
        <w:bidi w:val="0"/>
        <w:spacing w:before="0" w:after="0"/>
        <w:jc w:val="left"/>
        <w:rPr/>
      </w:pPr>
      <w:r>
        <w:rPr/>
        <w:t>uCFYmxtz70Y46gquel0d7NUh5MfLou1bjNx1krrVZnIpI3lYCSvqjdHk1lERJV1lpRfUPSAT9PalSA</w:t>
      </w:r>
    </w:p>
    <w:p>
      <w:pPr>
        <w:pStyle w:val="PreformattedText"/>
        <w:bidi w:val="0"/>
        <w:spacing w:before="0" w:after="0"/>
        <w:jc w:val="left"/>
        <w:rPr/>
      </w:pPr>
      <w:r>
        <w:rPr/>
        <w:t>Bwp9nTLuzEkSsanhU/5+pODO+dr1lNlNv7jy0VRT1RNRRzSyVdBVyCRW8L0FQ7U88ZH6tRYNxaw92Y</w:t>
      </w:r>
    </w:p>
    <w:p>
      <w:pPr>
        <w:pStyle w:val="PreformattedText"/>
        <w:bidi w:val="0"/>
        <w:spacing w:before="0" w:after="0"/>
        <w:jc w:val="left"/>
        <w:rPr/>
      </w:pPr>
      <w:r>
        <w:rPr/>
        <w:t>qyldII+zrSrJxEh/b1ZF012LQ9iUXirkGLzYSOLNYvlimlwnnp2bSTjJmY83ZkYFW/Fy+aFVoPwk46</w:t>
      </w:r>
    </w:p>
    <w:p>
      <w:pPr>
        <w:pStyle w:val="PreformattedText"/>
        <w:bidi w:val="0"/>
        <w:spacing w:before="0" w:after="0"/>
        <w:jc w:val="left"/>
        <w:rPr/>
      </w:pPr>
      <w:r>
        <w:rPr/>
        <w:t>WwSMhBxqFD0eHroVmJjRKY07U9K1aswnhVmqqN47eBpACnpZQwujE8C9ifaN7ah+XRok9QS5NT0Mh7</w:t>
      </w:r>
    </w:p>
    <w:p>
      <w:pPr>
        <w:pStyle w:val="PreformattedText"/>
        <w:bidi w:val="0"/>
        <w:spacing w:before="0" w:after="0"/>
        <w:jc w:val="left"/>
        <w:rPr/>
      </w:pPr>
      <w:r>
        <w:rPr/>
        <w:t>L+xhjoKxo4/FU0jRAyhY4IWjCVUcET/trFNEF1gEawwDA8H2w0Sg0JI6VI7E6kP+r/Y6FPaG96DKZK</w:t>
      </w:r>
    </w:p>
    <w:p>
      <w:pPr>
        <w:pStyle w:val="PreformattedText"/>
        <w:bidi w:val="0"/>
        <w:spacing w:before="0" w:after="0"/>
        <w:jc w:val="left"/>
        <w:rPr/>
      </w:pPr>
      <w:r>
        <w:rPr/>
        <w:t>oSeoZYJxTskMs2r7x3hMepZuKho4qdB6D6k0gWvb2keJWbT+CnRpDNPGi8Sw6OntqtonoVJqpUTwRu</w:t>
      </w:r>
    </w:p>
    <w:p>
      <w:pPr>
        <w:pStyle w:val="PreformattedText"/>
        <w:bidi w:val="0"/>
        <w:spacing w:before="0" w:after="0"/>
        <w:jc w:val="left"/>
        <w:rPr/>
      </w:pPr>
      <w:r>
        <w:rPr/>
        <w:t>HpSheJYwIuWYotrLYAAqoH1Huwt6VpUDpuS9kLAaQSPX16731uvcL7WqsLsUtR5TcMf8HjypcFqSnm</w:t>
      </w:r>
    </w:p>
    <w:p>
      <w:pPr>
        <w:pStyle w:val="PreformattedText"/>
        <w:bidi w:val="0"/>
        <w:spacing w:before="0" w:after="0"/>
        <w:jc w:val="left"/>
        <w:rPr/>
      </w:pPr>
      <w:r>
        <w:rPr/>
        <w:t>/broo5E8rrW1KXRnVS0MbHTcn3skW669J+Xz6VbXtgvrsSXp/QAr/q+XQB9F/B+gGRn3nnqV1q5Jal</w:t>
      </w:r>
    </w:p>
    <w:p>
      <w:pPr>
        <w:pStyle w:val="PreformattedText"/>
        <w:bidi w:val="0"/>
        <w:spacing w:before="0" w:after="0"/>
        <w:jc w:val="left"/>
        <w:rPr/>
      </w:pPr>
      <w:r>
        <w:rPr/>
        <w:t>556ujoY55o5JQlQ9TNUL4amOeNdKlLmQD16Tce0kFrLf3DSykiKvQt3Hf7XZbYWVoFMhHl/sdGazG3</w:t>
      </w:r>
    </w:p>
    <w:p>
      <w:pPr>
        <w:pStyle w:val="PreformattedText"/>
        <w:bidi w:val="0"/>
        <w:spacing w:before="0" w:after="0"/>
        <w:jc w:val="left"/>
        <w:rPr/>
      </w:pPr>
      <w:r>
        <w:rPr/>
        <w:t>6SilpOuto4stmJZqeKCKmfXoqWqSIshkqoxM9KkKtqdYlSNUQkC1j7XTyKum2jHy+3oMxySSl91u5f</w:t>
      </w:r>
    </w:p>
    <w:p>
      <w:pPr>
        <w:pStyle w:val="PreformattedText"/>
        <w:bidi w:val="0"/>
        <w:spacing w:before="0" w:after="0"/>
        <w:jc w:val="left"/>
        <w:rPr/>
      </w:pPr>
      <w:r>
        <w:rPr/>
        <w:t>0uOcfkP9VejudF9OYLrrayNBHBU5vNPXzZXLyvSVc+XqhZoaqniBTGUWJiaN5ojMzuoCsXFz7MLG3i</w:t>
      </w:r>
    </w:p>
    <w:p>
      <w:pPr>
        <w:pStyle w:val="PreformattedText"/>
        <w:bidi w:val="0"/>
        <w:spacing w:before="0" w:after="0"/>
        <w:jc w:val="left"/>
        <w:rPr/>
      </w:pPr>
      <w:r>
        <w:rPr/>
        <w:t>t49bL+o1c/6vL5noDb/vVxud3oqfASlAKin2+ZPlQdKnMbfoq6krBFDGaWvtTh4RUxw5AQTmWFI69g</w:t>
      </w:r>
    </w:p>
    <w:p>
      <w:pPr>
        <w:pStyle w:val="PreformattedText"/>
        <w:bidi w:val="0"/>
        <w:spacing w:before="0" w:after="0"/>
        <w:jc w:val="left"/>
        <w:rPr/>
      </w:pPr>
      <w:r>
        <w:rPr/>
        <w:t>aqfFxz6pKqWFNEkg0pcfSkiK4fT8J/n+fmPXpEJ3Qxhj3L5GmPy8j6V6Khv3r/TSyUi02ZqK9aZakV</w:t>
      </w:r>
    </w:p>
    <w:p>
      <w:pPr>
        <w:pStyle w:val="PreformattedText"/>
        <w:bidi w:val="0"/>
        <w:spacing w:before="0" w:after="0"/>
        <w:jc w:val="left"/>
        <w:rPr/>
      </w:pPr>
      <w:r>
        <w:rPr/>
        <w:t>uEo4loci9dSLJWuiZEzMoghIJhBRCgJAB49lUsegFTq1AeQxQ/M+np0ZwXPiHWCoFTxOcfZ69VW9/f</w:t>
      </w:r>
    </w:p>
    <w:p>
      <w:pPr>
        <w:pStyle w:val="PreformattedText"/>
        <w:bidi w:val="0"/>
        <w:spacing w:before="0" w:after="0"/>
        <w:jc w:val="left"/>
        <w:rPr/>
      </w:pPr>
      <w:r>
        <w:rPr/>
        <w:t>HSbJI+ZwdEfu6BCkeWp8aY55GcNPKGGuSaTGa7mSNbmGQl4m0G3sslQ5AFR0LNt3HwHUFsEcOiR46v</w:t>
      </w:r>
    </w:p>
    <w:p>
      <w:pPr>
        <w:pStyle w:val="PreformattedText"/>
        <w:bidi w:val="0"/>
        <w:spacing w:before="0" w:after="0"/>
        <w:jc w:val="left"/>
        <w:rPr/>
      </w:pPr>
      <w:r>
        <w:rPr/>
        <w:t>rMBWyYbL0Dw5ChkhtDPHoEag6iAiOJauOQgPBJFKQ68gm1ghlhBqTg9Dm1vVKr5j/Vjo1fXfYTQmGd</w:t>
      </w:r>
    </w:p>
    <w:p>
      <w:pPr>
        <w:pStyle w:val="PreformattedText"/>
        <w:bidi w:val="0"/>
        <w:spacing w:before="0" w:after="0"/>
        <w:jc w:val="left"/>
        <w:rPr/>
      </w:pPr>
      <w:r>
        <w:rPr/>
        <w:t>Z6oGMCN50T7mOWrIsRkaIlvHrDelwty3LD6n2iaEqcHoxMiyrkgj/L0ejZW9aGWlAWprlFR9q1OiLR</w:t>
      </w:r>
    </w:p>
    <w:p>
      <w:pPr>
        <w:pStyle w:val="PreformattedText"/>
        <w:bidi w:val="0"/>
        <w:spacing w:before="0" w:after="0"/>
        <w:jc w:val="left"/>
        <w:rPr/>
      </w:pPr>
      <w:r>
        <w:rPr/>
        <w:t>1VO9VKQFmE4OqiMxGnh1aOQEOCp494agMFJ1fZX9nRTcK7MDQU/MY/y9Czjt1P9xJIZKyeJw8LU8hp</w:t>
      </w:r>
    </w:p>
    <w:p>
      <w:pPr>
        <w:pStyle w:val="PreformattedText"/>
        <w:bidi w:val="0"/>
        <w:spacing w:before="0" w:after="0"/>
        <w:jc w:val="left"/>
        <w:rPr/>
      </w:pPr>
      <w:r>
        <w:rPr/>
        <w:t>4i1Ss2mT7j7Y/beRguk+SNYyQQDzf20Y2qa16aMQKgYB6E/DZtaqIkAk2/zLS1NBLG7gH9xidAgcWI</w:t>
      </w:r>
    </w:p>
    <w:p>
      <w:pPr>
        <w:pStyle w:val="PreformattedText"/>
        <w:bidi w:val="0"/>
        <w:spacing w:before="0" w:after="0"/>
        <w:jc w:val="left"/>
        <w:rPr/>
      </w:pPr>
      <w:r>
        <w:rPr/>
        <w:t>I/Te3IPvRqvBaj7adIZk0Ef8X04Pk6+OkE0y1MILSlg6LNSFdYiSEMAqmNX4BjINwfryPbBMgALAjp</w:t>
      </w:r>
    </w:p>
    <w:p>
      <w:pPr>
        <w:pStyle w:val="PreformattedText"/>
        <w:bidi w:val="0"/>
        <w:spacing w:before="0" w:after="0"/>
        <w:jc w:val="left"/>
        <w:rPr/>
      </w:pPr>
      <w:r>
        <w:rPr/>
        <w:t>vREXIUg/yNepEVVVudEUkngSnATW4kWokMgu+lVBWFYrm9rkCx92rw9KdMSiNRXGqv7OnQVJljWNkN</w:t>
      </w:r>
    </w:p>
    <w:p>
      <w:pPr>
        <w:pStyle w:val="PreformattedText"/>
        <w:bidi w:val="0"/>
        <w:spacing w:before="0" w:after="0"/>
        <w:jc w:val="left"/>
        <w:rPr/>
      </w:pPr>
      <w:r>
        <w:rPr/>
        <w:t>o42mMZddLeS5LuWYrFC1uVI1Hke2z5inSJqgk1ycdM2gPT0tRF9x/ksmpUETxQxmYyAJOF/blRCoZT</w:t>
      </w:r>
    </w:p>
    <w:p>
      <w:pPr>
        <w:pStyle w:val="PreformattedText"/>
        <w:bidi w:val="0"/>
        <w:spacing w:before="0" w:after="0"/>
        <w:jc w:val="left"/>
        <w:rPr/>
      </w:pPr>
      <w:r>
        <w:rPr/>
        <w:t>a1iL+2RnSwJx1YuFLKaCvz4/6uHQH7zpqujpMun3Uckc9RJLArx6TAsoWVqR3Q8qqvYtY6jY3v78DL</w:t>
      </w:r>
    </w:p>
    <w:p>
      <w:pPr>
        <w:pStyle w:val="PreformattedText"/>
        <w:bidi w:val="0"/>
        <w:spacing w:before="0" w:after="0"/>
        <w:jc w:val="left"/>
        <w:rPr/>
      </w:pPr>
      <w:r>
        <w:rPr/>
        <w:t>G5cN21/P7OlA8KRQGXIH+o9Uo/K/CVz1OSqqP7lpWhq5TI8Mc4V1S7xSxMNHiKGytzo4I59yPsc5Ii</w:t>
      </w:r>
    </w:p>
    <w:p>
      <w:pPr>
        <w:pStyle w:val="PreformattedText"/>
        <w:bidi w:val="0"/>
        <w:spacing w:before="0" w:after="0"/>
        <w:jc w:val="left"/>
        <w:rPr/>
      </w:pPr>
      <w:r>
        <w:rPr/>
        <w:t>JOadRrzFB/bU+3rWD+TWMjWsybQwinNSBWS0jK1oxFdJhC5uSWf1/wBL8D3Ke2NXSSainUH72nbIB8</w:t>
      </w:r>
    </w:p>
    <w:p>
      <w:pPr>
        <w:pStyle w:val="PreformattedText"/>
        <w:bidi w:val="0"/>
        <w:spacing w:before="0" w:after="0"/>
        <w:jc w:val="left"/>
        <w:rPr/>
      </w:pPr>
      <w:r>
        <w:rPr/>
        <w:t>j1XrlirTiNLFYwvIHBYkGT+h49iKMHST0C7hgWVRwA6X/XWPbyVdewZoaKIVEtgGVppZjT0msfUojX</w:t>
      </w:r>
    </w:p>
    <w:p>
      <w:pPr>
        <w:pStyle w:val="PreformattedText"/>
        <w:bidi w:val="0"/>
        <w:spacing w:before="0" w:after="0"/>
        <w:jc w:val="left"/>
        <w:rPr/>
      </w:pPr>
      <w:r>
        <w:rPr/>
        <w:t>b/YX90magUVz0r22Mly5HaP8PAdCCsE1bVUMKlXk+4rJm0kC0UKhDJrJDXVrAD8e05IAJPRkavJEDx</w:t>
      </w:r>
    </w:p>
    <w:p>
      <w:pPr>
        <w:pStyle w:val="PreformattedText"/>
        <w:bidi w:val="0"/>
        <w:spacing w:before="0" w:after="0"/>
        <w:jc w:val="left"/>
        <w:rPr/>
      </w:pPr>
      <w:r>
        <w:rPr/>
        <w:t>DE/s6MR1RTl9wUkktGHp4mcRmQMizTUlEYNXmP+Z8IqBqb8fj2kZjUMeFejeHTkDif8PU7cNUKTNNR</w:t>
      </w:r>
    </w:p>
    <w:p>
      <w:pPr>
        <w:pStyle w:val="PreformattedText"/>
        <w:bidi w:val="0"/>
        <w:spacing w:before="0" w:after="0"/>
        <w:jc w:val="left"/>
        <w:rPr/>
      </w:pPr>
      <w:r>
        <w:rPr/>
        <w:t>ZLS1PBX5GeSG8h11xqFNOGjBEcxjEYdGbi3A59oZOJoelaU10bhX+fTLWUzViTUVKqzzefHpPHp8NK</w:t>
      </w:r>
    </w:p>
    <w:p>
      <w:pPr>
        <w:pStyle w:val="PreformattedText"/>
        <w:bidi w:val="0"/>
        <w:spacing w:before="0" w:after="0"/>
        <w:jc w:val="left"/>
        <w:rPr/>
      </w:pPr>
      <w:r>
        <w:rPr/>
        <w:t>03hSoEKysTJfwqQAb6nv8ATV7qoOr59XkXVEUUd2of8V0quvaWqpK8CukFLRZXF5uigpNLPEYZIXkr</w:t>
      </w:r>
    </w:p>
    <w:p>
      <w:pPr>
        <w:pStyle w:val="PreformattedText"/>
        <w:bidi w:val="0"/>
        <w:spacing w:before="0" w:after="0"/>
        <w:jc w:val="left"/>
        <w:rPr/>
      </w:pPr>
      <w:r>
        <w:rPr/>
        <w:t>HimHpjmiSnuA1vVwBf2ju+8IqirBunrMMhYO9FKkU+3j0vdg4uQ5zJ11RULUVP8AFMlZyXjjTHvCi0</w:t>
      </w:r>
    </w:p>
    <w:p>
      <w:pPr>
        <w:pStyle w:val="PreformattedText"/>
        <w:bidi w:val="0"/>
        <w:spacing w:before="0" w:after="0"/>
        <w:jc w:val="left"/>
        <w:rPr/>
      </w:pPr>
      <w:r>
        <w:rPr/>
        <w:t>rHUTGy/duq6j9PwPaW5kAKRj0/n0otIu55Cc1P7PL+fRjMfUJN2JSSvlIJKXE4CYQUs5kdDLPCaKAF</w:t>
      </w:r>
    </w:p>
    <w:p>
      <w:pPr>
        <w:pStyle w:val="PreformattedText"/>
        <w:bidi w:val="0"/>
        <w:spacing w:before="0" w:after="0"/>
        <w:jc w:val="left"/>
        <w:rPr/>
      </w:pPr>
      <w:r>
        <w:rPr/>
        <w:t>mAiElKEcMxbXpII4PutSISunNc/5elJINyG1AgL/AMV0psdSROlRhWjmZ6nHVVXUhpdc0sr0jok1Oy</w:t>
      </w:r>
    </w:p>
    <w:p>
      <w:pPr>
        <w:pStyle w:val="PreformattedText"/>
        <w:bidi w:val="0"/>
        <w:spacing w:before="0" w:after="0"/>
        <w:jc w:val="left"/>
        <w:rPr/>
      </w:pPr>
      <w:r>
        <w:rPr/>
        <w:t>lhJGZFd0B9X0HvUh7cccdUhAB0GuQf206yQQ1G2KiWkapjgqosL9xPI7anqp3WlSipFTl1C0swl5N9</w:t>
      </w:r>
    </w:p>
    <w:p>
      <w:pPr>
        <w:pStyle w:val="PreformattedText"/>
        <w:bidi w:val="0"/>
        <w:spacing w:before="0" w:after="0"/>
        <w:jc w:val="left"/>
        <w:rPr/>
      </w:pPr>
      <w:r>
        <w:rPr/>
        <w:t>RI/HtoNVMCo1dXbsehalE/zUHS327NDhod0SViyVdOlKmNqmkCmWkqcmUMNVpa7NHG8V2K3sRf2ple</w:t>
      </w:r>
    </w:p>
    <w:p>
      <w:pPr>
        <w:pStyle w:val="PreformattedText"/>
        <w:bidi w:val="0"/>
        <w:spacing w:before="0" w:after="0"/>
        <w:jc w:val="left"/>
        <w:rPr/>
      </w:pPr>
      <w:r>
        <w:rPr/>
        <w:t>qQkfFx/Z0xDpRrkNldOk/KvA/y662VJJFuiro8jOEiSn3I8rtH5lSGog1xPCq/uJoq4lJFtI1XNvae</w:t>
      </w:r>
    </w:p>
    <w:p>
      <w:pPr>
        <w:pStyle w:val="PreformattedText"/>
        <w:bidi w:val="0"/>
        <w:spacing w:before="0" w:after="0"/>
        <w:jc w:val="left"/>
        <w:rPr/>
      </w:pPr>
      <w:r>
        <w:rPr/>
        <w:t>dj4RKCpqP9n+XTloKXDCR+2jVx8sfz6f+nsHid6dhwYg1tTihn9046lgnmgaooqSheSJal6sRq0mup</w:t>
      </w:r>
    </w:p>
    <w:p>
      <w:pPr>
        <w:pStyle w:val="PreformattedText"/>
        <w:bidi w:val="0"/>
        <w:spacing w:before="0" w:after="0"/>
        <w:jc w:val="left"/>
        <w:rPr/>
      </w:pPr>
      <w:r>
        <w:rPr/>
        <w:t>HERQHVI1iPZ9t8PiQyaj3AA9B++n0yFgCVLEdbrH8q/Yr7B/vrtdIngoKSoU0kbXJ+2EaPTMHbnWY5</w:t>
      </w:r>
    </w:p>
    <w:p>
      <w:pPr>
        <w:pStyle w:val="PreformattedText"/>
        <w:bidi w:val="0"/>
        <w:spacing w:before="0" w:after="0"/>
        <w:jc w:val="left"/>
        <w:rPr/>
      </w:pPr>
      <w:r>
        <w:rPr/>
        <w:t>OQfUAbH2Z260Bpw6C25PqYEmvVy/24vf+h/2P+w/qB7Vaeimp67+3W1+Prz/AK/9Pr9L+/afXrdf29</w:t>
      </w:r>
    </w:p>
    <w:p>
      <w:pPr>
        <w:pStyle w:val="PreformattedText"/>
        <w:bidi w:val="0"/>
        <w:spacing w:before="0" w:after="0"/>
        <w:jc w:val="left"/>
        <w:rPr/>
      </w:pPr>
      <w:r>
        <w:rPr/>
        <w:t>dfb3/NuOeLf4kf4e/aevavs66+2H0H9P8AYDmxv+Cf6+/aetkn0x1j+2+nHFvyAOAf6/7D/be9U69q</w:t>
      </w:r>
    </w:p>
    <w:p>
      <w:pPr>
        <w:pStyle w:val="PreformattedText"/>
        <w:bidi w:val="0"/>
        <w:spacing w:before="0" w:after="0"/>
        <w:jc w:val="left"/>
        <w:rPr/>
      </w:pPr>
      <w:r>
        <w:rPr/>
        <w:t>6xPTcWt+LXBP4/oTyePfqHrYYdNc9KpB0j+pFz9Pr9b/AFFv9j71g9WH8+k3V01rgC45+v8AQf0t9R</w:t>
      </w:r>
    </w:p>
    <w:p>
      <w:pPr>
        <w:pStyle w:val="PreformattedText"/>
        <w:bidi w:val="0"/>
        <w:spacing w:before="0" w:after="0"/>
        <w:jc w:val="left"/>
        <w:rPr/>
      </w:pPr>
      <w:r>
        <w:rPr/>
        <w:t>7bZOraumKelIvx/T631ci5v/Xnj3TT14nHTZJSf1AH1/SBxxzYf4/7371pI8+qk9QTRX+gt/W/5I+o</w:t>
      </w:r>
    </w:p>
    <w:p>
      <w:pPr>
        <w:pStyle w:val="PreformattedText"/>
        <w:bidi w:val="0"/>
        <w:spacing w:before="0" w:after="0"/>
        <w:jc w:val="left"/>
        <w:rPr/>
      </w:pPr>
      <w:r>
        <w:rPr/>
        <w:t>Fxy309+p6jqurrktFzc83/H+x+tvza/v1PTrVenako7ELYW4P+Nz9WB/PB/HuyrXr1cdKSmoxYG1/w</w:t>
      </w:r>
    </w:p>
    <w:p>
      <w:pPr>
        <w:pStyle w:val="PreformattedText"/>
        <w:bidi w:val="0"/>
        <w:spacing w:before="0" w:after="0"/>
        <w:jc w:val="left"/>
        <w:rPr/>
      </w:pPr>
      <w:r>
        <w:rPr/>
        <w:t>DX4Fz+bD8ge3Qor8+tE9Owp1AJtf6/0/2PvenqtesElIObD/Y/42/HB/rf3plGcZ62DXHTRUUpUXAv</w:t>
      </w:r>
    </w:p>
    <w:p>
      <w:pPr>
        <w:pStyle w:val="PreformattedText"/>
        <w:bidi w:val="0"/>
        <w:spacing w:before="0" w:after="0"/>
        <w:jc w:val="left"/>
        <w:rPr/>
      </w:pPr>
      <w:r>
        <w:rPr/>
        <w:t>9foOfrz9P9f20U6uD8+mxqb/AJt/QEg/gC3+vwDf3Qr8sdWr869YTTAm5T6WFrfm31vYcf0960nHr1</w:t>
      </w:r>
    </w:p>
    <w:p>
      <w:pPr>
        <w:pStyle w:val="PreformattedText"/>
        <w:bidi w:val="0"/>
        <w:spacing w:before="0" w:after="0"/>
        <w:jc w:val="left"/>
        <w:rPr/>
      </w:pPr>
      <w:r>
        <w:rPr/>
        <w:t>4N1xFMosQlubfn6/0Nxa3Pv2n0HXtXWZae30UCx4v/AE+g/rwP8fftPXi3U2KnJ/wva/H4B5Nx7sF6</w:t>
      </w:r>
    </w:p>
    <w:p>
      <w:pPr>
        <w:pStyle w:val="PreformattedText"/>
        <w:bidi w:val="0"/>
        <w:spacing w:before="0" w:after="0"/>
        <w:jc w:val="left"/>
        <w:rPr/>
      </w:pPr>
      <w:r>
        <w:rPr/>
        <w:t>9WuOnWnpr2NrADjj62/3nk+3AvVS37enmCmFhcDg8ED6f48/j25p8+qE/t6nLTWAutri/PP++B97x1</w:t>
      </w:r>
    </w:p>
    <w:p>
      <w:pPr>
        <w:pStyle w:val="PreformattedText"/>
        <w:bidi w:val="0"/>
        <w:spacing w:before="0" w:after="0"/>
        <w:jc w:val="left"/>
        <w:rPr/>
      </w:pPr>
      <w:r>
        <w:rPr/>
        <w:t>Wp6yimFjwLfT/X/wCK/wDEe9fl16p65/b8cD68WA/rx9ePwPfvy61U465Cm+tx/sRa9vpb8E+/Zp16</w:t>
      </w:r>
    </w:p>
    <w:p>
      <w:pPr>
        <w:pStyle w:val="PreformattedText"/>
        <w:bidi w:val="0"/>
        <w:spacing w:before="0" w:after="0"/>
        <w:jc w:val="left"/>
        <w:rPr/>
      </w:pPr>
      <w:r>
        <w:rPr/>
        <w:t>vz65Cn/oD/j/AI/639Le/UPXqj167+3t/wAUtzb/AB/qb/n36h9evV/Z134B/QG44t/xH9ef8Pfqde</w:t>
      </w:r>
    </w:p>
    <w:p>
      <w:pPr>
        <w:pStyle w:val="PreformattedText"/>
        <w:bidi w:val="0"/>
        <w:spacing w:before="0" w:after="0"/>
        <w:jc w:val="left"/>
        <w:rPr/>
      </w:pPr>
      <w:r>
        <w:rPr/>
        <w:t>+zj17wAA2HP9Lfg/U/X6kH36h691Elpxb/AAP0P+vwLm17H370r1sHphqaUC9hzc2NuOPr/rg/717q</w:t>
      </w:r>
    </w:p>
    <w:p>
      <w:pPr>
        <w:pStyle w:val="PreformattedText"/>
        <w:bidi w:val="0"/>
        <w:spacing w:before="0" w:after="0"/>
        <w:jc w:val="left"/>
        <w:rPr/>
      </w:pPr>
      <w:r>
        <w:rPr/>
        <w:t>R04D0lK6mGhrgaT9R/vf5uQLe2SOtg+XQdZqjBR7DUbeqwOkn6gj8ge2yBTq1aDoCd00ItMQg5U2Bu</w:t>
      </w:r>
    </w:p>
    <w:p>
      <w:pPr>
        <w:pStyle w:val="PreformattedText"/>
        <w:bidi w:val="0"/>
        <w:spacing w:before="0" w:after="0"/>
        <w:jc w:val="left"/>
        <w:rPr/>
      </w:pPr>
      <w:r>
        <w:rPr/>
        <w:t>CdQBW1/wChHtM4rQ9WBx0UTsKlCpUXAAVHBFgQLsbNpW4BOq9v6/0Ptg/EPTqwPRE90JpyFTa66XZS</w:t>
      </w:r>
    </w:p>
    <w:p>
      <w:pPr>
        <w:pStyle w:val="PreformattedText"/>
        <w:bidi w:val="0"/>
        <w:spacing w:before="0" w:after="0"/>
        <w:jc w:val="left"/>
        <w:rPr/>
      </w:pPr>
      <w:r>
        <w:rPr/>
        <w:t>LqAHN1Xg3s2knkHn6e94r06vDoNa5QSGN7kIiEKNQ4uwNy1mH1/x/rf37pwdM8UK+aQWRda8o9yHW3</w:t>
      </w:r>
    </w:p>
    <w:p>
      <w:pPr>
        <w:pStyle w:val="PreformattedText"/>
        <w:bidi w:val="0"/>
        <w:spacing w:before="0" w:after="0"/>
        <w:jc w:val="left"/>
        <w:rPr/>
      </w:pPr>
      <w:r>
        <w:rPr/>
        <w:t>CkclSzcg3B444966uOGehI2/TlYKfkq7KoEcn9foUJX9SlG/rz7104poB0JmNiBa2kgCz3DAFSRcqk</w:t>
      </w:r>
    </w:p>
    <w:p>
      <w:pPr>
        <w:pStyle w:val="PreformattedText"/>
        <w:bidi w:val="0"/>
        <w:spacing w:before="0" w:after="0"/>
        <w:jc w:val="left"/>
        <w:rPr/>
      </w:pPr>
      <w:r>
        <w:rPr/>
        <w:t>RNo0CLbk+/dPKev/0xpxNzJGQV9UhQWuH0h7tfWxI0gD08ajzx7gSPj1ND8K9GC2gLxRKbkBVuOACo</w:t>
      </w:r>
    </w:p>
    <w:p>
      <w:pPr>
        <w:pStyle w:val="PreformattedText"/>
        <w:bidi w:val="0"/>
        <w:spacing w:before="0" w:after="0"/>
        <w:jc w:val="left"/>
        <w:rPr/>
      </w:pPr>
      <w:r>
        <w:rPr/>
        <w:t>JJ0HgkWb68c8H2ZR+XRfL0YPbyWWIEAmytcnmw/Te4tc/X03/w9mEXRbNxPQv4UCysFIXUOSLfgDTp</w:t>
      </w:r>
    </w:p>
    <w:p>
      <w:pPr>
        <w:pStyle w:val="PreformattedText"/>
        <w:bidi w:val="0"/>
        <w:spacing w:before="0" w:after="0"/>
        <w:jc w:val="left"/>
        <w:rPr/>
      </w:pPr>
      <w:r>
        <w:rPr/>
        <w:t>Nhpt+T7WJ0hk6ESiUAKCAC17kXFhYC9mPHHF7X9ql+zpG/Hp5SMCwADEKDcG1xa+j1XOl/xf+nu/55</w:t>
      </w:r>
    </w:p>
    <w:p>
      <w:pPr>
        <w:pStyle w:val="PreformattedText"/>
        <w:bidi w:val="0"/>
        <w:spacing w:before="0" w:after="0"/>
        <w:jc w:val="left"/>
        <w:rPr/>
      </w:pPr>
      <w:r>
        <w:rPr/>
        <w:t>6oepSix9NizAg24/oPr/gPp/Xm/vfWvt6zqDcX0tbhVFrhD+QTwWUiwB/3v37rXWYJcC4Y2J9QH1F7</w:t>
      </w:r>
    </w:p>
    <w:p>
      <w:pPr>
        <w:pStyle w:val="PreformattedText"/>
        <w:bidi w:val="0"/>
        <w:spacing w:before="0" w:after="0"/>
        <w:jc w:val="left"/>
        <w:rPr/>
      </w:pPr>
      <w:r>
        <w:rPr/>
        <w:t>jSLc/Xm/+Hv1f2daJ6yeM3WxsL83/wBjzfgMSR79/h6rXrIqluLk31XYACw/P4/x/Pv3r16nDqBVx3</w:t>
      </w:r>
    </w:p>
    <w:p>
      <w:pPr>
        <w:pStyle w:val="PreformattedText"/>
        <w:bidi w:val="0"/>
        <w:spacing w:before="0" w:after="0"/>
        <w:jc w:val="left"/>
        <w:rPr/>
      </w:pPr>
      <w:r>
        <w:rPr/>
        <w:t>QC9vrwSxP9SwW5I4H096+3pxekFmogQxNzcaeAWZV+v1tZiQf6e2GwcdKF6A7ctOrhwDcEsCAoK30H</w:t>
      </w:r>
    </w:p>
    <w:p>
      <w:pPr>
        <w:pStyle w:val="PreformattedText"/>
        <w:bidi w:val="0"/>
        <w:spacing w:before="0" w:after="0"/>
        <w:jc w:val="left"/>
        <w:rPr/>
      </w:pPr>
      <w:r>
        <w:rPr/>
        <w:t>1K1+CVP5/I/w9pnJyOlSeXRVN/UkbQz8EJpI9IVtRFwCD+HIvYf0/wBf2lZj0tVeq+O2MbA8cp0Loi</w:t>
      </w:r>
    </w:p>
    <w:p>
      <w:pPr>
        <w:pStyle w:val="PreformattedText"/>
        <w:bidi w:val="0"/>
        <w:spacing w:before="0" w:after="0"/>
        <w:jc w:val="left"/>
        <w:rPr/>
      </w:pPr>
      <w:r>
        <w:rPr/>
        <w:t>5LX9TvbWVAKkKzX5A5v/tvaOZiKdKlUU6IDvnGRJ9xGiAlbyXFisnpYBTpChmAI4I9tIxDdekXFeic</w:t>
      </w:r>
    </w:p>
    <w:p>
      <w:pPr>
        <w:pStyle w:val="PreformattedText"/>
        <w:bidi w:val="0"/>
        <w:spacing w:before="0" w:after="0"/>
        <w:jc w:val="left"/>
        <w:rPr/>
      </w:pPr>
      <w:r>
        <w:rPr/>
        <w:t>b3pQGdQHKt5W1SDSS66Qw1AABUtxb8cH2uiPHpBIOix10emrlBvJH5JFLFVZQASjAkeptJUgE8A+16</w:t>
      </w:r>
    </w:p>
    <w:p>
      <w:pPr>
        <w:pStyle w:val="PreformattedText"/>
        <w:bidi w:val="0"/>
        <w:spacing w:before="0" w:after="0"/>
        <w:jc w:val="left"/>
        <w:rPr/>
      </w:pPr>
      <w:r>
        <w:rPr/>
        <w:t>nA6KXwx+3pebON6iMfrDelyyltJVbqSR6VLhQBcjgEn8e3R8Py60vEdHy62GimiN1YFYrXNkcSfpTU</w:t>
      </w:r>
    </w:p>
    <w:p>
      <w:pPr>
        <w:pStyle w:val="PreformattedText"/>
        <w:bidi w:val="0"/>
        <w:spacing w:before="0" w:after="0"/>
        <w:jc w:val="left"/>
        <w:rPr/>
      </w:pPr>
      <w:r>
        <w:rPr/>
        <w:t>V1B+BYra/vR6XRcB0cvZxtFTKCzMqAuVDEEsrBUF/SwVTwDawH19pX49LU8ujL7cEemJCEJYRj+2I9</w:t>
      </w:r>
    </w:p>
    <w:p>
      <w:pPr>
        <w:pStyle w:val="PreformattedText"/>
        <w:bidi w:val="0"/>
        <w:spacing w:before="0" w:after="0"/>
        <w:jc w:val="left"/>
        <w:rPr/>
      </w:pPr>
      <w:r>
        <w:rPr/>
        <w:t>XjBBDk6iQLtb8H+o9pJPPpYnQs4/WFS5YW0+QchiWNlCgn+yvJ+n19punSeHQqbZP7ihSF0lgANS2P</w:t>
      </w:r>
    </w:p>
    <w:p>
      <w:pPr>
        <w:pStyle w:val="PreformattedText"/>
        <w:bidi w:val="0"/>
        <w:spacing w:before="0" w:after="0"/>
        <w:jc w:val="left"/>
        <w:rPr/>
      </w:pPr>
      <w:r>
        <w:rPr/>
        <w:t>A0xl2I06D+R/j7dj6SyHj0ZfaKgCIIug2iZLsxvcDSSSAVYgEML2PtdFwp0hc56MvtoAmNv0j0KSpJ</w:t>
      </w:r>
    </w:p>
    <w:p>
      <w:pPr>
        <w:pStyle w:val="PreformattedText"/>
        <w:bidi w:val="0"/>
        <w:spacing w:before="0" w:after="0"/>
        <w:jc w:val="left"/>
        <w:rPr/>
      </w:pPr>
      <w:r>
        <w:rPr/>
        <w:t>5HB+tr2b/W9qE49MyenQ44ixCg2XlrglrjkE/4aeT/AI39qxx6SN6dL+iXhT+AfVfkC1v8PwLf63tS</w:t>
      </w:r>
    </w:p>
    <w:p>
      <w:pPr>
        <w:pStyle w:val="PreformattedText"/>
        <w:bidi w:val="0"/>
        <w:spacing w:before="0" w:after="0"/>
        <w:jc w:val="left"/>
        <w:rPr/>
      </w:pPr>
      <w:r>
        <w:rPr/>
        <w:t>vTB6exHf+huCv0t/rm3IPHHt3HHpv5+XXYUC1rngg/jkfU2+h49+x177ePXGRCUNzwQSTb/C1rX5uB</w:t>
      </w:r>
    </w:p>
    <w:p>
      <w:pPr>
        <w:pStyle w:val="PreformattedText"/>
        <w:bidi w:val="0"/>
        <w:spacing w:before="0" w:after="0"/>
        <w:jc w:val="left"/>
        <w:rPr/>
      </w:pPr>
      <w:r>
        <w:rPr/>
        <w:t>/sLe/Eft62Ok9kV4a36tNhYm1rc/WxAIv/ALH2nfp5PLoNM2pKPbgDnXbi30sPpyP9b2mbz6VL5dAF</w:t>
      </w:r>
    </w:p>
    <w:p>
      <w:pPr>
        <w:pStyle w:val="PreformattedText"/>
        <w:bidi w:val="0"/>
        <w:spacing w:before="0" w:after="0"/>
        <w:jc w:val="left"/>
        <w:rPr/>
      </w:pPr>
      <w:r>
        <w:rPr/>
        <w:t>u1SfISqllJ02HDEAkAMANer62/r7TsOlKnor27m0l2AuT5G4+iq/1Jva6/7T9bfT2mccelCHotO6JO</w:t>
      </w:r>
    </w:p>
    <w:p>
      <w:pPr>
        <w:pStyle w:val="PreformattedText"/>
        <w:bidi w:val="0"/>
        <w:spacing w:before="0" w:after="0"/>
        <w:jc w:val="left"/>
        <w:rPr/>
      </w:pPr>
      <w:r>
        <w:rPr/>
        <w:t>ZVAslypIACMLWYams7aTbkfX6D2hlGT0ujqKV6DoS6Vt6QLlgdJ8JCsQyOTd2te/55/HtnpQCPXHTj</w:t>
      </w:r>
    </w:p>
    <w:p>
      <w:pPr>
        <w:pStyle w:val="PreformattedText"/>
        <w:bidi w:val="0"/>
        <w:spacing w:before="0" w:after="0"/>
        <w:jc w:val="left"/>
        <w:rPr/>
      </w:pPr>
      <w:r>
        <w:rPr/>
        <w:t>C2q3JazKGKkgKWF9R+q2deObe6nz630v9r6jNGoBfTIAqW0L/TWb3MjIDf0ki/097Xz6q58ugI7qx2</w:t>
      </w:r>
    </w:p>
    <w:p>
      <w:pPr>
        <w:pStyle w:val="PreformattedText"/>
        <w:bidi w:val="0"/>
        <w:spacing w:before="0" w:after="0"/>
        <w:jc w:val="left"/>
        <w:rPr/>
      </w:pPr>
      <w:r>
        <w:rPr/>
        <w:t>6Ivk/8cM9gYlO26pq7H7mpy1OYqiZq6npIa6pppyiNjYKKV1kcHWX0gA+xLYEfRzofiH+boluwfHjY</w:t>
      </w:r>
    </w:p>
    <w:p>
      <w:pPr>
        <w:pStyle w:val="PreformattedText"/>
        <w:bidi w:val="0"/>
        <w:spacing w:before="0" w:after="0"/>
        <w:jc w:val="left"/>
        <w:rPr/>
      </w:pPr>
      <w:r>
        <w:rPr/>
        <w:t>efQtfzPs9V4b4adv7Qwhpxm99bo2Psnb0slNNFJM2X+5yVVTY9kEgnrPsMc4BACxh9TMtr+1O0oXuI</w:t>
      </w:r>
    </w:p>
    <w:p>
      <w:pPr>
        <w:pStyle w:val="PreformattedText"/>
        <w:bidi w:val="0"/>
        <w:spacing w:before="0" w:after="0"/>
        <w:jc w:val="left"/>
        <w:rPr/>
      </w:pPr>
      <w:r>
        <w:rPr/>
        <w:t>39FNf8H+Xpi6bSCPVh1p8/IzKig231htaeWimyO1tmZvHZTCwVIyMWGzWa3tk/PhJqmNiaZqFKUOYt</w:t>
      </w:r>
    </w:p>
    <w:p>
      <w:pPr>
        <w:pStyle w:val="PreformattedText"/>
        <w:bidi w:val="0"/>
        <w:spacing w:before="0" w:after="0"/>
        <w:jc w:val="left"/>
        <w:rPr/>
      </w:pPr>
      <w:r>
        <w:rPr/>
        <w:t>TsXa5dgQfZxeLV4RwGc9atm0xzdta0AFOPRPTPV033WUdYnWkVoqRGUw+SrGsmZAOVWIKQAQSQlvz7</w:t>
      </w:r>
    </w:p>
    <w:p>
      <w:pPr>
        <w:pStyle w:val="PreformattedText"/>
        <w:bidi w:val="0"/>
        <w:spacing w:before="0" w:after="0"/>
        <w:jc w:val="left"/>
        <w:rPr/>
      </w:pPr>
      <w:r>
        <w:rPr/>
        <w:t>SkK5SOpqeJ+XT2p08STFFGB8+mKjo4Gr5EmfRpignq3AaYxQvIPIykXbyOzkC5/wCKe3ZJHEQIHmQP</w:t>
      </w:r>
    </w:p>
    <w:p>
      <w:pPr>
        <w:pStyle w:val="PreformattedText"/>
        <w:bidi w:val="0"/>
        <w:spacing w:before="0" w:after="0"/>
        <w:jc w:val="left"/>
        <w:rPr/>
      </w:pPr>
      <w:r>
        <w:rPr/>
        <w:t>L7Py6ZjjQyEMfIE+ePPrN9wr1s1bOQzR5CEsoVCpldXONotCAAx0saeWRbW1EX+nvypREjUUBX/oo/</w:t>
      </w:r>
    </w:p>
    <w:p>
      <w:pPr>
        <w:pStyle w:val="PreformattedText"/>
        <w:bidi w:val="0"/>
        <w:spacing w:before="0" w:after="0"/>
        <w:jc w:val="left"/>
        <w:rPr/>
      </w:pPr>
      <w:r>
        <w:rPr/>
        <w:t>nwHVmfveVjkMP2/hH5cT0k2qZ6XHVUz64qyqlekilQgyGO2uuYfUv5NYhAHCl7e1mhXlRQaxqK0/wf</w:t>
      </w:r>
    </w:p>
    <w:p>
      <w:pPr>
        <w:pStyle w:val="PreformattedText"/>
        <w:bidi w:val="0"/>
        <w:spacing w:before="0" w:after="0"/>
        <w:jc w:val="left"/>
        <w:rPr/>
      </w:pPr>
      <w:r>
        <w:rPr/>
        <w:t>5+kgcrE7Z8RsA/L8X7eHWVYAJqKgAUCjggaaWwGqpMeuxb9MqI+tR/QIT9Pei3bJJ5sTj5db0gtHGA</w:t>
      </w:r>
    </w:p>
    <w:p>
      <w:pPr>
        <w:pStyle w:val="PreformattedText"/>
        <w:bidi w:val="0"/>
        <w:spacing w:before="0" w:after="0"/>
        <w:jc w:val="left"/>
        <w:rPr/>
      </w:pPr>
      <w:r>
        <w:rPr/>
        <w:t>MAV+3/ADdYKSVU+8ybA+Oaf7ChFh+7HBaSqKMQdN1ALMBxcAc+7EE6IvMCp/ydVQ6S8xGCaD50yeop</w:t>
      </w:r>
    </w:p>
    <w:p>
      <w:pPr>
        <w:pStyle w:val="PreformattedText"/>
        <w:bidi w:val="0"/>
        <w:spacing w:before="0" w:after="0"/>
        <w:jc w:val="left"/>
        <w:rPr/>
      </w:pPr>
      <w:r>
        <w:rPr/>
        <w:t>igrVM6VKRmWbwRU9RG8erQC7sk0YeNk1sFAIFrXPt0VXGmvVe2TuBABPA9YwlXTQI3gphRh52hqHEc</w:t>
      </w:r>
    </w:p>
    <w:p>
      <w:pPr>
        <w:pStyle w:val="PreformattedText"/>
        <w:bidi w:val="0"/>
        <w:spacing w:before="0" w:after="0"/>
        <w:jc w:val="left"/>
        <w:rPr/>
      </w:pPr>
      <w:r>
        <w:rPr/>
        <w:t>33BCi7iVJbC7KALgWH+v72QGya160CyqO0aM5P+fp3wFVJjK+iyYnjjmxeSp8lIEQSrHFRVUM0yvcC</w:t>
      </w:r>
    </w:p>
    <w:p>
      <w:pPr>
        <w:pStyle w:val="PreformattedText"/>
        <w:bidi w:val="0"/>
        <w:spacing w:before="0" w:after="0"/>
        <w:jc w:val="left"/>
        <w:rPr/>
      </w:pPr>
      <w:r>
        <w:rPr/>
        <w:t>OUVN2jKG+v8ASePaa4USo8ek0ZSK/aP8nHpRbP4Ukcte5WBxngamvkQeH8ulRX0FJDnTX0X7OCSXMV</w:t>
      </w:r>
    </w:p>
    <w:p>
      <w:pPr>
        <w:pStyle w:val="PreformattedText"/>
        <w:bidi w:val="0"/>
        <w:spacing w:before="0" w:after="0"/>
        <w:jc w:val="left"/>
        <w:rPr/>
      </w:pPr>
      <w:r>
        <w:rPr/>
        <w:t>GOj0ApSzzyFzi4lXVHrx8MsbKQSrRsjDgH2gErm2MTCs50g/Mfxfn/AJ+jTwUFyJUxbDWR8ifwj7BT</w:t>
      </w:r>
    </w:p>
    <w:p>
      <w:pPr>
        <w:pStyle w:val="PreformattedText"/>
        <w:bidi w:val="0"/>
        <w:spacing w:before="0" w:after="0"/>
        <w:jc w:val="left"/>
        <w:rPr/>
      </w:pPr>
      <w:r>
        <w:rPr/>
        <w:t>+XXUbeKZ4Ficy6fKxLh5KOGmp/NpWQC7okcipf8ADHm59tldShi2OH2kmn+fp0drlNBrx+wAV/2OpM</w:t>
      </w:r>
    </w:p>
    <w:p>
      <w:pPr>
        <w:pStyle w:val="PreformattedText"/>
        <w:bidi w:val="0"/>
        <w:spacing w:before="0" w:after="0"/>
        <w:jc w:val="left"/>
        <w:rPr/>
      </w:pPr>
      <w:r>
        <w:rPr/>
        <w:t>slNTUOMp2RpzJWySyRktaepd/DIGS3JnqpWF/oUj+vtsK7yStWlF4+gH+x/M9OEokUSUrVs/Mn/Of8</w:t>
      </w:r>
    </w:p>
    <w:p>
      <w:pPr>
        <w:pStyle w:val="PreformattedText"/>
        <w:bidi w:val="0"/>
        <w:spacing w:before="0" w:after="0"/>
        <w:jc w:val="left"/>
        <w:rPr/>
      </w:pPr>
      <w:r>
        <w:rPr/>
        <w:t>HQRboyD1Wa3XUspdb0tDC1wpjC1AfxgD6geNwP6gX9iKyi021lGppWrH9nQT3KYyXm5SOmojSqn0of</w:t>
      </w:r>
    </w:p>
    <w:p>
      <w:pPr>
        <w:pStyle w:val="PreformattedText"/>
        <w:bidi w:val="0"/>
        <w:spacing w:before="0" w:after="0"/>
        <w:jc w:val="left"/>
        <w:rPr/>
      </w:pPr>
      <w:r>
        <w:rPr/>
        <w:t>8Aix0xwVlT9nH9vKUlx88MsZAB8amYVFLPYg809Xx9LAEfj2sZAGIOQekCMSmDkH9nmD+3pVbjSKXM</w:t>
      </w:r>
    </w:p>
    <w:p>
      <w:pPr>
        <w:pStyle w:val="PreformattedText"/>
        <w:bidi w:val="0"/>
        <w:spacing w:before="0" w:after="0"/>
        <w:jc w:val="left"/>
        <w:rPr/>
      </w:pPr>
      <w:r>
        <w:rPr/>
        <w:t>DJU66abcdHSZ+IKpCxS5BGOTgFzYvS5eKoQ2JtwOPbERpEVLdyEj7acP2inSqcBpQy/DIA37eP8AOv</w:t>
      </w:r>
    </w:p>
    <w:p>
      <w:pPr>
        <w:pStyle w:val="PreformattedText"/>
        <w:bidi w:val="0"/>
        <w:spacing w:before="0" w:after="0"/>
        <w:jc w:val="left"/>
        <w:rPr/>
      </w:pPr>
      <w:r>
        <w:rPr/>
        <w:t>S32XGHMSjSCrMBqNg2k6vwLqR/hwPaC6NKMc9G+3DtFTgHo4HXVMIEiVxqPnZSl/3iEAZUVSeS4e5s</w:t>
      </w:r>
    </w:p>
    <w:p>
      <w:pPr>
        <w:pStyle w:val="PreformattedText"/>
        <w:bidi w:val="0"/>
        <w:spacing w:before="0" w:after="0"/>
        <w:jc w:val="left"/>
        <w:rPr/>
      </w:pPr>
      <w:r>
        <w:rPr/>
        <w:t>PUo/HsM3zVYdDrZ000qM6ujW4iJ28LSMrtMphAjA/blZRL5ZpTYWEgH6jckWtb2QOTkA9DaGhpXPQo</w:t>
      </w:r>
    </w:p>
    <w:p>
      <w:pPr>
        <w:pStyle w:val="PreformattedText"/>
        <w:bidi w:val="0"/>
        <w:spacing w:before="0" w:after="0"/>
        <w:jc w:val="left"/>
        <w:rPr/>
      </w:pPr>
      <w:r>
        <w:rPr/>
        <w:t>0kjiINERykbuQyss1v1eRHdCJBICSFP1Avxb2nc4/l0viBJ+X+HpYYN2WVCRHNIrFiQ4EcisSQVjFk</w:t>
      </w:r>
    </w:p>
    <w:p>
      <w:pPr>
        <w:pStyle w:val="PreformattedText"/>
        <w:bidi w:val="0"/>
        <w:spacing w:before="0" w:after="0"/>
        <w:jc w:val="left"/>
        <w:rPr/>
      </w:pPr>
      <w:r>
        <w:rPr/>
        <w:t>SQH6AcX49suMDo2t2oe3od8DXGJYT41hmDFnjkcyMmtCApDEIzi9ybkGxAv7TMBpND0bxeR8uhwwuU</w:t>
      </w:r>
    </w:p>
    <w:p>
      <w:pPr>
        <w:pStyle w:val="PreformattedText"/>
        <w:bidi w:val="0"/>
        <w:spacing w:before="0" w:after="0"/>
        <w:jc w:val="left"/>
        <w:rPr/>
      </w:pPr>
      <w:r>
        <w:rPr/>
        <w:t>4p1dhIFSJdSWXySuz3RAg8cURiuAxsC3H4t7TsKVI6XKSMjobsXl5YLTQxyLPJEZFSImCZojfXCsrN</w:t>
      </w:r>
    </w:p>
    <w:p>
      <w:pPr>
        <w:pStyle w:val="PreformattedText"/>
        <w:bidi w:val="0"/>
        <w:spacing w:before="0" w:after="0"/>
        <w:jc w:val="left"/>
        <w:rPr/>
      </w:pPr>
      <w:r>
        <w:rPr/>
        <w:t>qdZFF1cN9AbfX2janSyFgT0oMbnYzJUa6pIZaNzUwRhpIhIk6t5YYXMaJPUznhFJvqGs2FvbQ88dGI</w:t>
      </w:r>
    </w:p>
    <w:p>
      <w:pPr>
        <w:pStyle w:val="PreformattedText"/>
        <w:bidi w:val="0"/>
        <w:spacing w:before="0" w:after="0"/>
        <w:jc w:val="left"/>
        <w:rPr/>
      </w:pPr>
      <w:r>
        <w:rPr/>
        <w:t>bCjqdLn5XMVQ08IdqQLNP5mraiKaFSDFNIolNLrVlVjyjkkcD24FrUE9XrpFKY6T1bUtqjeWcRqfIv</w:t>
      </w:r>
    </w:p>
    <w:p>
      <w:pPr>
        <w:pStyle w:val="PreformattedText"/>
        <w:bidi w:val="0"/>
        <w:spacing w:before="0" w:after="0"/>
        <w:jc w:val="left"/>
        <w:rPr/>
      </w:pPr>
      <w:r>
        <w:rPr/>
        <w:t>kp1QSOtgh8ccUsOpke6mQ39Oo2v7uI+FOHSWWdgOOegqz8Mcw+1ETrCWikpYZKmR38kqeJ6lKcRiOj</w:t>
      </w:r>
    </w:p>
    <w:p>
      <w:pPr>
        <w:pStyle w:val="PreformattedText"/>
        <w:bidi w:val="0"/>
        <w:spacing w:before="0" w:after="0"/>
        <w:jc w:val="left"/>
        <w:rPr/>
      </w:pPr>
      <w:r>
        <w:rPr/>
        <w:t>Y6QGS7uEYcsbkK4wOB6KLu5JSlc9JmfZ1UI/JOaSZmpvFJ9xWJj6SlqDHp8eqISSZCUwgFTFZSeHJu</w:t>
      </w:r>
    </w:p>
    <w:p>
      <w:pPr>
        <w:pStyle w:val="PreformattedText"/>
        <w:bidi w:val="0"/>
        <w:spacing w:before="0" w:after="0"/>
        <w:jc w:val="left"/>
        <w:rPr/>
      </w:pPr>
      <w:r>
        <w:rPr/>
        <w:t>3tUrU4dBqarVJ49ITcm1Uo6QxSUL070vL1lBJIklYtQyypV15fWamnld2ERKIIzeMfT2oifyPSB0yT</w:t>
      </w:r>
    </w:p>
    <w:p>
      <w:pPr>
        <w:pStyle w:val="PreformattedText"/>
        <w:bidi w:val="0"/>
        <w:spacing w:before="0" w:after="0"/>
        <w:jc w:val="left"/>
        <w:rPr/>
      </w:pPr>
      <w:r>
        <w:rPr/>
        <w:t>ToO6nAO4roJhFK0RERaJSn3EJW6iYrpZUkH+b1C45Ht5ZKZp0wyHJr0jsrtShrV0Ro7Xh5JTT6TGyi</w:t>
      </w:r>
    </w:p>
    <w:p>
      <w:pPr>
        <w:pStyle w:val="PreformattedText"/>
        <w:bidi w:val="0"/>
        <w:spacing w:before="0" w:after="0"/>
        <w:jc w:val="left"/>
        <w:rPr/>
      </w:pPr>
      <w:r>
        <w:rPr/>
        <w:t>NJWs4ptK+tgPUb8XHN9ZqDXpuhp0hc71/jZKYP4DFNIiXQaI2keyxoiSLG4hZF4CsAGA9RHtxJanj/</w:t>
      </w:r>
    </w:p>
    <w:p>
      <w:pPr>
        <w:pStyle w:val="PreformattedText"/>
        <w:bidi w:val="0"/>
        <w:spacing w:before="0" w:after="0"/>
        <w:jc w:val="left"/>
        <w:rPr/>
      </w:pPr>
      <w:r>
        <w:rPr/>
        <w:t>q+fTZQ6gaDpBnaM1BI1Ox1LGY2WQxqZBcWEHjIvDpNruo5B/w9qfEoBQDp6N8ZBp1zx9NPhaimrKKe</w:t>
      </w:r>
    </w:p>
    <w:p>
      <w:pPr>
        <w:pStyle w:val="PreformattedText"/>
        <w:bidi w:val="0"/>
        <w:spacing w:before="0" w:after="0"/>
        <w:jc w:val="left"/>
        <w:rPr/>
      </w:pPr>
      <w:r>
        <w:rPr/>
        <w:t>SCto6l3pqqmYrNHFExk1qQAJHAkKkEFGv/sfftQIzwPHp+gbIFOjo9Wd3tlKOWlrJSMrj9Pnqaaw8s</w:t>
      </w:r>
    </w:p>
    <w:p>
      <w:pPr>
        <w:pStyle w:val="PreformattedText"/>
        <w:bidi w:val="0"/>
        <w:spacing w:before="0" w:after="0"/>
        <w:jc w:val="left"/>
        <w:rPr/>
      </w:pPr>
      <w:r>
        <w:rPr/>
        <w:t>CD1zJHMTJDYSgHSP2yb/n2kZdBqpOn58ejCJlaistJAPyPS+xu7IKmtgjmnd4mdUlik1NIUqWYCWU6</w:t>
      </w:r>
    </w:p>
    <w:p>
      <w:pPr>
        <w:pStyle w:val="PreformattedText"/>
        <w:bidi w:val="0"/>
        <w:spacing w:before="0" w:after="0"/>
        <w:jc w:val="left"/>
        <w:rPr/>
      </w:pPr>
      <w:r>
        <w:rPr/>
        <w:t>iiTJCq2kuLFeRp+jDJrOTjpXqKKCg6M9sTIjJTV80Usfip5YWaVIbOjPHF46OKlLGKKEFb3jGllJIP</w:t>
      </w:r>
    </w:p>
    <w:p>
      <w:pPr>
        <w:pStyle w:val="PreformattedText"/>
        <w:bidi w:val="0"/>
        <w:spacing w:before="0" w:after="0"/>
        <w:jc w:val="left"/>
        <w:rPr/>
      </w:pPr>
      <w:r>
        <w:rPr/>
        <w:t>PsulXQxpwGejS0mYhFficdH/2ZT5pqPE5Spoi2OKxNODPDHDFjvF5PuKmOUMssFSYNTKbcAm/492io</w:t>
      </w:r>
    </w:p>
    <w:p>
      <w:pPr>
        <w:pStyle w:val="PreformattedText"/>
        <w:bidi w:val="0"/>
        <w:spacing w:before="0" w:after="0"/>
        <w:jc w:val="left"/>
        <w:rPr/>
      </w:pPr>
      <w:r>
        <w:rPr/>
        <w:t>YmkOP8H59adl+qjhVagtk/5uhb2XOlPlp67INQGSeYz42kilip4YaJZdMr0E0rv4atlYkqBokA/b0n</w:t>
      </w:r>
    </w:p>
    <w:p>
      <w:pPr>
        <w:pStyle w:val="PreformattedText"/>
        <w:bidi w:val="0"/>
        <w:spacing w:before="0" w:after="0"/>
        <w:jc w:val="left"/>
        <w:rPr/>
      </w:pPr>
      <w:r>
        <w:rPr/>
        <w:t>j2kjPjT+JMc+XpT5dDKXw0shBCDwyaZJ+Y6Mbm+xTNHQYbARq9RlJI46PwqEaWOnZVqJ4omA8KvNJY</w:t>
      </w:r>
    </w:p>
    <w:p>
      <w:pPr>
        <w:pStyle w:val="PreformattedText"/>
        <w:bidi w:val="0"/>
        <w:spacing w:before="0" w:after="0"/>
        <w:jc w:val="left"/>
        <w:rPr/>
      </w:pPr>
      <w:r>
        <w:rPr/>
        <w:t>SuQ+oAW9rWuioWONfPy6CtvtSa5ru+aiR5P5+Xz6GzqnrKk27D/eDLmQ5/Mj7yvyvhqGpxDReTTioi</w:t>
      </w:r>
    </w:p>
    <w:p>
      <w:pPr>
        <w:pStyle w:val="PreformattedText"/>
        <w:bidi w:val="0"/>
        <w:spacing w:before="0" w:after="0"/>
        <w:jc w:val="left"/>
        <w:rPr/>
      </w:pPr>
      <w:r>
        <w:rPr/>
        <w:t>VQOtRLby+sLIQFOpb+37aFUHiyN3t/qp+fQW3veZLxzbW4paJhV4cfP8uh0hR6ioVaumponq7RY6E0</w:t>
      </w:r>
    </w:p>
    <w:p>
      <w:pPr>
        <w:pStyle w:val="PreformattedText"/>
        <w:bidi w:val="0"/>
        <w:spacing w:before="0" w:after="0"/>
        <w:jc w:val="left"/>
        <w:rPr/>
      </w:pPr>
      <w:r>
        <w:rPr/>
        <w:t>8Mss9JSgSMZ41P21FiqCWQsQEvMym5tb26zGRqMoBPD/AFcAB/PogYiNAY2JA4mvmfTzJP8ALqTW0Y</w:t>
      </w:r>
    </w:p>
    <w:p>
      <w:pPr>
        <w:pStyle w:val="PreformattedText"/>
        <w:bidi w:val="0"/>
        <w:spacing w:before="0" w:after="0"/>
        <w:jc w:val="left"/>
        <w:rPr/>
      </w:pPr>
      <w:r>
        <w:rPr/>
        <w:t>NPWPT00lfKAlBJX1oUTimjcFFoozoipjUySFkEYRIoxoNySfez2hmC1PCp/wAn+rh00r1ZRK2lTmg9</w:t>
      </w:r>
    </w:p>
    <w:p>
      <w:pPr>
        <w:pStyle w:val="PreformattedText"/>
        <w:bidi w:val="0"/>
        <w:spacing w:before="0" w:after="0"/>
        <w:jc w:val="left"/>
        <w:rPr/>
      </w:pPr>
      <w:r>
        <w:rPr/>
        <w:t>fn0GOcwdPUr462plMktOKmvUAEOK15JpI4ftir088sUehTrDK6kAf1ZIUghjk8elCuVJMailaD8uiq</w:t>
      </w:r>
    </w:p>
    <w:p>
      <w:pPr>
        <w:pStyle w:val="PreformattedText"/>
        <w:bidi w:val="0"/>
        <w:spacing w:before="0" w:after="0"/>
        <w:jc w:val="left"/>
        <w:rPr/>
      </w:pPr>
      <w:r>
        <w:rPr/>
        <w:t>752JiFoppy2EpVWXTVwRxV1FDUR1NWT+/KJkqIGp6l1kDsdJmLRlUDA+yy4t49NVIAHHj0f2k8zMo0</w:t>
      </w:r>
    </w:p>
    <w:p>
      <w:pPr>
        <w:pStyle w:val="PreformattedText"/>
        <w:bidi w:val="0"/>
        <w:spacing w:before="0" w:after="0"/>
        <w:jc w:val="left"/>
        <w:rPr/>
      </w:pPr>
      <w:r>
        <w:rPr/>
        <w:t>sT5HHVcffnxtxG4IzkMK0GMzcXk0UDrU48otMt3fGVleh/idG8l5mVDHLTIzMv8AaBLJoAPhYH5ef+</w:t>
      </w:r>
    </w:p>
    <w:p>
      <w:pPr>
        <w:pStyle w:val="PreformattedText"/>
        <w:bidi w:val="0"/>
        <w:spacing w:before="0" w:after="0"/>
        <w:jc w:val="left"/>
        <w:rPr/>
      </w:pPr>
      <w:r>
        <w:rPr/>
        <w:t>z0Kdu3OSEhJh2evH/Bw6r6jO4tkZ6TG5Wi/huQo5RBIy1GuFlazCopqmkswE17xTqzJb6m/HtMydul</w:t>
      </w:r>
    </w:p>
    <w:p>
      <w:pPr>
        <w:pStyle w:val="PreformattedText"/>
        <w:bidi w:val="0"/>
        <w:spacing w:before="0" w:after="0"/>
        <w:jc w:val="left"/>
        <w:rPr/>
      </w:pPr>
      <w:r>
        <w:rPr/>
        <w:t>uI6F0N2HUOpBXoy2w97MiP4qlaeWMlqmKKUCanMzDmpeBUqZEYuL1MIdCTqYfX2yFKgihz0q8YS8aV</w:t>
      </w:r>
    </w:p>
    <w:p>
      <w:pPr>
        <w:pStyle w:val="PreformattedText"/>
        <w:bidi w:val="0"/>
        <w:spacing w:before="0" w:after="0"/>
        <w:jc w:val="left"/>
        <w:rPr/>
      </w:pPr>
      <w:r>
        <w:rPr/>
        <w:t>6NnsjOVE4hlXHSvDNGiJXUyGqYinktJHI9C8S5aOUx6nEsSjT6rErf3QhjxSo6SzyqMCShHlw6G/bO</w:t>
      </w:r>
    </w:p>
    <w:p>
      <w:pPr>
        <w:pStyle w:val="PreformattedText"/>
        <w:bidi w:val="0"/>
        <w:spacing w:before="0" w:after="0"/>
        <w:jc w:val="left"/>
        <w:rPr/>
      </w:pPr>
      <w:r>
        <w:rPr/>
        <w:t>bMU2qlmSN50kvSLUVcM0pRmIpzDIJEEsKk6dKsVAtcC3tI0bA6q8fLpLJIHADeXQqYjIrV3aejngpN</w:t>
      </w:r>
    </w:p>
    <w:p>
      <w:pPr>
        <w:pStyle w:val="PreformattedText"/>
        <w:bidi w:val="0"/>
        <w:spacing w:before="0" w:after="0"/>
        <w:jc w:val="left"/>
        <w:rPr/>
      </w:pPr>
      <w:r>
        <w:rPr/>
        <w:t>SRK9RSSR1kLwtaRI6lmAem8Y1R6VuSSw59pzx7lOnpLN2gaHBf5HHS1ggirf8AKKeUNCP3RNJJ56ek</w:t>
      </w:r>
    </w:p>
    <w:p>
      <w:pPr>
        <w:pStyle w:val="PreformattedText"/>
        <w:bidi w:val="0"/>
        <w:spacing w:before="0" w:after="0"/>
        <w:jc w:val="left"/>
        <w:rPr/>
      </w:pPr>
      <w:r>
        <w:rPr/>
        <w:t>Oi3jaKJRMGlksqBmuv5HvehZMqf8w6L3ldO2QZ/w/PrhNFUR+OERL5F8Yd5KmPTPEf0wkR+oSReokH</w:t>
      </w:r>
    </w:p>
    <w:p>
      <w:pPr>
        <w:pStyle w:val="PreformattedText"/>
        <w:bidi w:val="0"/>
        <w:spacing w:before="0" w:after="0"/>
        <w:jc w:val="left"/>
        <w:rPr/>
      </w:pPr>
      <w:r>
        <w:rPr/>
        <w:t>liOfbD1RipHl69eDAgmuPs6mLDHDEKeGSo0yRlXjlRkSVnLKJRe7SzTlLhVACge2agGmrpM7FmLYJ6</w:t>
      </w:r>
    </w:p>
    <w:p>
      <w:pPr>
        <w:pStyle w:val="PreformattedText"/>
        <w:bidi w:val="0"/>
        <w:spacing w:before="0" w:after="0"/>
        <w:jc w:val="left"/>
        <w:rPr/>
      </w:pPr>
      <w:r>
        <w:rPr/>
        <w:t>A/e6FUkqH1JFPElHJBb1GWF3dXCgsVBikIJHpNrG3vympLHh0rU1FF49VE/K2kmjkmmpvuA4eaISUj</w:t>
      </w:r>
    </w:p>
    <w:p>
      <w:pPr>
        <w:pStyle w:val="PreformattedText"/>
        <w:bidi w:val="0"/>
        <w:spacing w:before="0" w:after="0"/>
        <w:jc w:val="left"/>
        <w:rPr/>
      </w:pPr>
      <w:r>
        <w:rPr/>
        <w:t>BlnVtTsqw6rFWQi5JAZbgE/T2N+X5ASqE4H+HoI8xRsI3cA1PWrf8ALOjnh3HlmlAkQQJpVF0ilWVp</w:t>
      </w:r>
    </w:p>
    <w:p>
      <w:pPr>
        <w:pStyle w:val="PreformattedText"/>
        <w:bidi w:val="0"/>
        <w:spacing w:before="0" w:after="0"/>
        <w:jc w:val="left"/>
        <w:rPr/>
      </w:pPr>
      <w:r>
        <w:rPr/>
        <w:t>CQvA0o8igAfUE+5g22iqlONOoF3tCHkU8B1WDkYNFVNJ6QqRllDcXdrgC4H1B/H+HsTplQPPoBTodR</w:t>
      </w:r>
    </w:p>
    <w:p>
      <w:pPr>
        <w:pStyle w:val="PreformattedText"/>
        <w:bidi w:val="0"/>
        <w:spacing w:before="0" w:after="0"/>
        <w:jc w:val="left"/>
        <w:rPr/>
      </w:pPr>
      <w:r>
        <w:rPr/>
        <w:t>Py6GjYVJDj8PVVVeqsiUUdXIisV1RhTHTQm3BLzSO39eAPaSZyX0qfP/i+jexjEULNIBQLX/N0ott0</w:t>
      </w:r>
    </w:p>
    <w:p>
      <w:pPr>
        <w:pStyle w:val="PreformattedText"/>
        <w:bidi w:val="0"/>
        <w:spacing w:before="0" w:after="0"/>
        <w:jc w:val="left"/>
        <w:rPr/>
      </w:pPr>
      <w:r>
        <w:rPr/>
        <w:t>c9ZlMJi4EBrclDMAuhmkWoqVmnpaNCCD6ncM5+iqtzwD7o5GhiM06ft1rLDH5lST/MgdGi2yseKoq9</w:t>
      </w:r>
    </w:p>
    <w:p>
      <w:pPr>
        <w:pStyle w:val="PreformattedText"/>
        <w:bidi w:val="0"/>
        <w:spacing w:before="0" w:after="0"/>
        <w:jc w:val="left"/>
        <w:rPr/>
      </w:pPr>
      <w:r>
        <w:rPr/>
        <w:t>mmjWCnxE2LoKlGbTJHDVWrco9vWFydbEeedUYUDj2hkfJAGB0ewhQASeIoPy8z9vSc3ZEcnkKaaWeN</w:t>
      </w:r>
    </w:p>
    <w:p>
      <w:pPr>
        <w:pStyle w:val="PreformattedText"/>
        <w:bidi w:val="0"/>
        <w:spacing w:before="0" w:after="0"/>
        <w:jc w:val="left"/>
        <w:rPr/>
      </w:pPr>
      <w:r>
        <w:rPr/>
        <w:t>0eSKF5hHytU89IWill1XaPxK7Akegk2+vtGS3SlqEocZx+fTJUZWWgx1HJQCFHXc9Y0Bq1eV6gxNUE</w:t>
      </w:r>
    </w:p>
    <w:p>
      <w:pPr>
        <w:pStyle w:val="PreformattedText"/>
        <w:bidi w:val="0"/>
        <w:spacing w:before="0" w:after="0"/>
        <w:jc w:val="left"/>
        <w:rPr/>
      </w:pPr>
      <w:r>
        <w:rPr/>
        <w:t>ELa7xQqUABNgwHttGInJ8go/b/ALPW3cLbKEFD4h/PpWbErJ8tncLH4KunaGCtQU6sfspJqOgqZ6mp</w:t>
      </w:r>
    </w:p>
    <w:p>
      <w:pPr>
        <w:pStyle w:val="PreformattedText"/>
        <w:bidi w:val="0"/>
        <w:spacing w:before="0" w:after="0"/>
        <w:jc w:val="left"/>
        <w:rPr/>
      </w:pPr>
      <w:r>
        <w:rPr/>
        <w:t>EjlR5JZJwHUg3dgLX9+mprQ0Ff8AP1qFmYEmtKH+Qqc9CvtBWo81S5mcPepxNdQLSThVjXI0AFQGqI</w:t>
      </w:r>
    </w:p>
    <w:p>
      <w:pPr>
        <w:pStyle w:val="PreformattedText"/>
        <w:bidi w:val="0"/>
        <w:spacing w:before="0" w:after="0"/>
        <w:jc w:val="left"/>
        <w:rPr/>
      </w:pPr>
      <w:r>
        <w:rPr/>
        <w:t>XYRmokBiCq3Go/j2VzCpFP4+jC2IBDHgYiKfPj+3oW4UjqcHmMtWQVYlzWNpSZJpyooPtqorPMqIBI</w:t>
      </w:r>
    </w:p>
    <w:p>
      <w:pPr>
        <w:pStyle w:val="PreformattedText"/>
        <w:bidi w:val="0"/>
        <w:spacing w:before="0" w:after="0"/>
        <w:jc w:val="left"/>
        <w:rPr/>
      </w:pPr>
      <w:r>
        <w:rPr/>
        <w:t>atREsSi4AJIFxz7q1GcIvVz/AGbuRkgflToZtvQw4zIbUNRTTLjK9oqqbJ+FTkRRTN9jAtZEGPjjjd</w:t>
      </w:r>
    </w:p>
    <w:p>
      <w:pPr>
        <w:pStyle w:val="PreformattedText"/>
        <w:bidi w:val="0"/>
        <w:spacing w:before="0" w:after="0"/>
        <w:jc w:val="left"/>
        <w:rPr/>
      </w:pPr>
      <w:r>
        <w:rPr/>
        <w:t>jIzp6Qtrge7yGqS/xDHXrceHJbgg6Ca18wOGemXA1abk3xPmXjMjUNTNj0YsjQ1NPja1ac1UtOAQae</w:t>
      </w:r>
    </w:p>
    <w:p>
      <w:pPr>
        <w:pStyle w:val="PreformattedText"/>
        <w:bidi w:val="0"/>
        <w:spacing w:before="0" w:after="0"/>
        <w:jc w:val="left"/>
        <w:rPr/>
      </w:pPr>
      <w:r>
        <w:rPr/>
        <w:t>KmQBj+RY3+ntoABaDgePXjSRw54gn+Xn1Ax24C+6Y6zIutPiqvfVOzLoZo6ijlqKuOMBASpWcuCoYW</w:t>
      </w:r>
    </w:p>
    <w:p>
      <w:pPr>
        <w:pStyle w:val="PreformattedText"/>
        <w:bidi w:val="0"/>
        <w:spacing w:before="0" w:after="0"/>
        <w:jc w:val="left"/>
        <w:rPr/>
      </w:pPr>
      <w:r>
        <w:rPr/>
        <w:t>X68+1UgAjVClSF6RxE+OrsdKtKP2fZ0u0zipu7b+bFE1LEYclDX05cCnkooiKGvjmqCCJPugqm/wBQ</w:t>
      </w:r>
    </w:p>
    <w:p>
      <w:pPr>
        <w:pStyle w:val="PreformattedText"/>
        <w:bidi w:val="0"/>
        <w:spacing w:before="0" w:after="0"/>
        <w:jc w:val="left"/>
        <w:rPr/>
      </w:pPr>
      <w:r>
        <w:rPr/>
        <w:t>W9sSqBBJEvxeR+fSxJB9TbzMvZRqj5DBH59Dd8d8TVQ9v5PaGPoKbzo8lJjZZ5SviiGTx00bw1CFb1</w:t>
      </w:r>
    </w:p>
    <w:p>
      <w:pPr>
        <w:pStyle w:val="PreformattedText"/>
        <w:bidi w:val="0"/>
        <w:spacing w:before="0" w:after="0"/>
        <w:jc w:val="left"/>
        <w:rPr/>
      </w:pPr>
      <w:r>
        <w:rPr/>
        <w:t>K089ona6lwPobexFtDh0rxqgr9vn0Gt6jaFnjphJCB8/8AP1vYfC7BpQ01DVOjisq9rY81QlXTUrVU</w:t>
      </w:r>
    </w:p>
    <w:p>
      <w:pPr>
        <w:pStyle w:val="PreformattedText"/>
        <w:bidi w:val="0"/>
        <w:spacing w:before="0" w:after="0"/>
        <w:jc w:val="left"/>
        <w:rPr/>
      </w:pPr>
      <w:r>
        <w:rPr/>
        <w:t>x+1l+7cABnkCXFrgKQP6+zWJKY8ugfeOWNfPqwvwj+lvr/tv6X+t/b2npBX168YgAeP9Yf42/wAbfX</w:t>
      </w:r>
    </w:p>
    <w:p>
      <w:pPr>
        <w:pStyle w:val="PreformattedText"/>
        <w:bidi w:val="0"/>
        <w:spacing w:before="0" w:after="0"/>
        <w:jc w:val="left"/>
        <w:rPr/>
      </w:pPr>
      <w:r>
        <w:rPr/>
        <w:t>36nWx114bE8cfgm/8AtrE8297p16vz668PI44+n9SP+I496p16uOuPh5HPOr/H6Dn82F/fiOvVx1ia</w:t>
      </w:r>
    </w:p>
    <w:p>
      <w:pPr>
        <w:pStyle w:val="PreformattedText"/>
        <w:bidi w:val="0"/>
        <w:spacing w:before="0" w:after="0"/>
        <w:jc w:val="left"/>
        <w:rPr/>
      </w:pPr>
      <w:r>
        <w:rPr/>
        <w:t>K4P5H5/rf62/ryfeqdbDHpuniuCLqSL/AF/qR+P8PdCOrhv29J+qgDH+h5+v1J/I/wAOfeiK063qpS</w:t>
      </w:r>
    </w:p>
    <w:p>
      <w:pPr>
        <w:pStyle w:val="PreformattedText"/>
        <w:bidi w:val="0"/>
        <w:spacing w:before="0" w:after="0"/>
        <w:jc w:val="left"/>
        <w:rPr/>
      </w:pPr>
      <w:r>
        <w:rPr/>
        <w:t>nTJNS3v/sTew+v9f8AG1re6FevE14dNz0w441CwNwObn/D/X96pX7eq149RXphc35v9B/rf8T7rTqt</w:t>
      </w:r>
    </w:p>
    <w:p>
      <w:pPr>
        <w:pStyle w:val="PreformattedText"/>
        <w:bidi w:val="0"/>
        <w:spacing w:before="0" w:after="0"/>
        <w:jc w:val="left"/>
        <w:rPr/>
      </w:pPr>
      <w:r>
        <w:rPr/>
        <w:t>adeSn9VyLH+lj6uP6/4D34DrxNK9OtLTgW/A5+pv9Tf/AGN/z7uB1uvmelBTw3AFuBa1+Ofx9PdwKd</w:t>
      </w:r>
    </w:p>
    <w:p>
      <w:pPr>
        <w:pStyle w:val="PreformattedText"/>
        <w:bidi w:val="0"/>
        <w:spacing w:before="0" w:after="0"/>
        <w:jc w:val="left"/>
        <w:rPr/>
      </w:pPr>
      <w:r>
        <w:rPr/>
        <w:t>VJ4Z6dFhAH/GuP9f37P59VrXrDLTjSeOPxyAL/AJH9Pe+vA5xx6aqiG4INrE34H1F7g8fkH3RgPMdO</w:t>
      </w:r>
    </w:p>
    <w:p>
      <w:pPr>
        <w:pStyle w:val="PreformattedText"/>
        <w:bidi w:val="0"/>
        <w:spacing w:before="0" w:after="0"/>
        <w:jc w:val="left"/>
        <w:rPr/>
      </w:pPr>
      <w:r>
        <w:rPr/>
        <w:t>KemxqXkixIPJtwT+Lf69vdKdbr1HNObn68kkD6G9vzb6+9U+XXqinWPwm9jYC/8Aj/xvi3v1Ot9cli</w:t>
      </w:r>
    </w:p>
    <w:p>
      <w:pPr>
        <w:pStyle w:val="PreformattedText"/>
        <w:bidi w:val="0"/>
        <w:spacing w:before="0" w:after="0"/>
        <w:jc w:val="left"/>
        <w:rPr/>
      </w:pPr>
      <w:r>
        <w:rPr/>
        <w:t>HBPBtza/F/9b68e/Zx17qXFCB/rX5/qB9eGH5Pv1OvVPTvTp9OAAP6/g/6q/6r/wBPdx17/D08xIOT</w:t>
      </w:r>
    </w:p>
    <w:p>
      <w:pPr>
        <w:pStyle w:val="PreformattedText"/>
        <w:bidi w:val="0"/>
        <w:spacing w:before="0" w:after="0"/>
        <w:jc w:val="left"/>
        <w:rPr/>
      </w:pPr>
      <w:r>
        <w:rPr/>
        <w:t>/t7X/wBtzxYn3vpvqWqW/wB6/wAB/wAR/sPe6de6yCK31AFxexP+8/097p1qvWQR3+lx9Prwf8Qf9h</w:t>
      </w:r>
    </w:p>
    <w:p>
      <w:pPr>
        <w:pStyle w:val="PreformattedText"/>
        <w:bidi w:val="0"/>
        <w:spacing w:before="0" w:after="0"/>
        <w:jc w:val="left"/>
        <w:rPr/>
      </w:pPr>
      <w:r>
        <w:rPr/>
        <w:t>7917PHrkI+PxwP7R/1yR/Qe99e+3rvxqPwRe1jf8/4fnj3rrVeuQjUXFv9cfUGw/1ve6Z62evaB9LA</w:t>
      </w:r>
    </w:p>
    <w:p>
      <w:pPr>
        <w:pStyle w:val="PreformattedText"/>
        <w:bidi w:val="0"/>
        <w:spacing w:before="0" w:after="0"/>
        <w:jc w:val="left"/>
        <w:rPr/>
      </w:pPr>
      <w:r>
        <w:rPr/>
        <w:t>fT6Dg2/p718+vcOvGNf6X+n+HFuP959+691AlQcg/wBLHg/7x/j/AE96PVh6dM1Wo5/H1FwOAP8Ab/</w:t>
      </w:r>
    </w:p>
    <w:p>
      <w:pPr>
        <w:pStyle w:val="PreformattedText"/>
        <w:bidi w:val="0"/>
        <w:spacing w:before="0" w:after="0"/>
        <w:jc w:val="left"/>
        <w:rPr/>
      </w:pPr>
      <w:r>
        <w:rPr/>
        <w:t>74+6nh8urDpK18a+rgEkX+ljf6Hn8D/e/bbV62OPHpAZeMENf+hIH0sR+SLn6g+2qVx1s14HoE91wB</w:t>
      </w:r>
    </w:p>
    <w:p>
      <w:pPr>
        <w:pStyle w:val="PreformattedText"/>
        <w:bidi w:val="0"/>
        <w:spacing w:before="0" w:after="0"/>
        <w:jc w:val="left"/>
        <w:rPr/>
      </w:pPr>
      <w:r>
        <w:rPr/>
        <w:t>llIHGkjlfpc8GwP0P9Pr7Tt5nq1eif8AZNOFinULclJAGAseAeA9x/sB/t/aVsU6uOGOiAbujb+JVa</w:t>
      </w:r>
    </w:p>
    <w:p>
      <w:pPr>
        <w:pStyle w:val="PreformattedText"/>
        <w:bidi w:val="0"/>
        <w:spacing w:before="0" w:after="0"/>
        <w:jc w:val="left"/>
        <w:rPr/>
      </w:pPr>
      <w:r>
        <w:rPr/>
        <w:t>6VAQkaf9SSW5awsQxvbk3N/wCvveOnl4DHQaVsKEiyhdYIN2IOkX1MCRc3Atp49+9OnR0z08arM+gB</w:t>
      </w:r>
    </w:p>
    <w:p>
      <w:pPr>
        <w:pStyle w:val="PreformattedText"/>
        <w:bidi w:val="0"/>
        <w:spacing w:before="0" w:after="0"/>
        <w:jc w:val="left"/>
        <w:rPr/>
      </w:pPr>
      <w:r>
        <w:rPr/>
        <w:t>g5axS/4IDRBL6WkJ50/j3ry6v9nQo7fhUQQBrIzgyOGKkyAcBQwtpFh/sPr78OPVxXz6EvHwhCgXgs</w:t>
      </w:r>
    </w:p>
    <w:p>
      <w:pPr>
        <w:pStyle w:val="PreformattedText"/>
        <w:bidi w:val="0"/>
        <w:spacing w:before="0" w:after="0"/>
        <w:jc w:val="left"/>
        <w:rPr/>
      </w:pPr>
      <w:r>
        <w:rPr/>
        <w:t>wUPe+ni/H1NgOBf/jXvR6fWlD1/9QasQP3V08Dgm2oBkDaQwVlY6rC/wDVh+fcCR/F1NMnDow+1Cro</w:t>
      </w:r>
    </w:p>
    <w:p>
      <w:pPr>
        <w:pStyle w:val="PreformattedText"/>
        <w:bidi w:val="0"/>
        <w:spacing w:before="0" w:after="0"/>
        <w:jc w:val="left"/>
        <w:rPr/>
      </w:pPr>
      <w:r>
        <w:rPr/>
        <w:t>gOl0sgeSxZeCDcXINwVvb/X+vsyi4DotlHHowe3uI0+gV1Vy39Qf0MeS3HNgfp7MY+i6bj0MGIj/AE</w:t>
      </w:r>
    </w:p>
    <w:p>
      <w:pPr>
        <w:pStyle w:val="PreformattedText"/>
        <w:bidi w:val="0"/>
        <w:spacing w:before="0" w:after="0"/>
        <w:jc w:val="left"/>
        <w:rPr/>
      </w:pPr>
      <w:r>
        <w:rPr/>
        <w:t>LxwyC1zpOoEjg86Re+qxsfayPyHSCToQ6NVIT8+kfT1XNzc3/p+Le1S/y6Rt/Pp7RdJHB/SNJ4K3Jv</w:t>
      </w:r>
    </w:p>
    <w:p>
      <w:pPr>
        <w:pStyle w:val="PreformattedText"/>
        <w:bidi w:val="0"/>
        <w:spacing w:before="0" w:after="0"/>
        <w:jc w:val="left"/>
        <w:rPr/>
      </w:pPr>
      <w:r>
        <w:rPr/>
        <w:t>a+rni3J/r7vTqnWeNQvLHUTcCwJK/T8kW5P6f6/n37rXl8upCqArWF/yliNJ1W1AXF9f9ePxx7116p</w:t>
      </w:r>
    </w:p>
    <w:p>
      <w:pPr>
        <w:pStyle w:val="PreformattedText"/>
        <w:bidi w:val="0"/>
        <w:spacing w:before="0" w:after="0"/>
        <w:jc w:val="left"/>
        <w:rPr/>
      </w:pPr>
      <w:r>
        <w:rPr/>
        <w:t>/PrNpbixJsoNrkW4/T9LcXB/NvfscOq9cgt21WJNjwf6jggHkgG/HvfXuuek2FzfggXBuTfngG4t79</w:t>
      </w:r>
    </w:p>
    <w:p>
      <w:pPr>
        <w:pStyle w:val="PreformattedText"/>
        <w:bidi w:val="0"/>
        <w:spacing w:before="0" w:after="0"/>
        <w:jc w:val="left"/>
        <w:rPr/>
      </w:pPr>
      <w:r>
        <w:rPr/>
        <w:t>jz4dez1GqhZWsAR6eQSpdRySTzYgf7c+9cerJWvSCzJLRuP7X6gb8kG66dI5BcG1x/r+2H/n0pSnQK</w:t>
      </w:r>
    </w:p>
    <w:p>
      <w:pPr>
        <w:pStyle w:val="PreformattedText"/>
        <w:bidi w:val="0"/>
        <w:spacing w:before="0" w:after="0"/>
        <w:jc w:val="left"/>
        <w:rPr/>
      </w:pPr>
      <w:r>
        <w:rPr/>
        <w:t>bjXX5LrbS5Coo1E6FtxzcPqFyfzb2lbz6Vxnh0VXsErpqQDe6yfpFtXK3I54OoCxA5I+vtI/mOlqnq</w:t>
      </w:r>
    </w:p>
    <w:p>
      <w:pPr>
        <w:pStyle w:val="PreformattedText"/>
        <w:bidi w:val="0"/>
        <w:spacing w:before="0" w:after="0"/>
        <w:jc w:val="left"/>
        <w:rPr/>
      </w:pPr>
      <w:r>
        <w:rPr/>
        <w:t>vbtqRVWRhpV11sfqxja/0P8AWy/1Nr8/j2kmHwnpSpwOq/t8S6UqQCyIXYnTZlGliVkv/nBpvwwvf2</w:t>
      </w:r>
    </w:p>
    <w:p>
      <w:pPr>
        <w:pStyle w:val="PreformattedText"/>
        <w:bidi w:val="0"/>
        <w:spacing w:before="0" w:after="0"/>
        <w:jc w:val="left"/>
        <w:rPr/>
      </w:pPr>
      <w:r>
        <w:rPr/>
        <w:t>0h7q9bk4ceicb3qomWVHUvHYgk2LFi2ryckKVCi5+mq4/PHtbCM1HSCQilD0V7Lyh62oAcnXKsRVbq</w:t>
      </w:r>
    </w:p>
    <w:p>
      <w:pPr>
        <w:pStyle w:val="PreformattedText"/>
        <w:bidi w:val="0"/>
        <w:spacing w:before="0" w:after="0"/>
        <w:jc w:val="left"/>
        <w:rPr/>
      </w:pPr>
      <w:r>
        <w:rPr/>
        <w:t>qgj/AFQFvx9OR/U+zFAaDookPew+fSx2aLVSICpk8lyAx55NxwQCWU8g2W309ujAOOqrSo6Pn1yoCQ</w:t>
      </w:r>
    </w:p>
    <w:p>
      <w:pPr>
        <w:pStyle w:val="PreformattedText"/>
        <w:bidi w:val="0"/>
        <w:spacing w:before="0" w:after="0"/>
        <w:jc w:val="left"/>
        <w:rPr/>
      </w:pPr>
      <w:r>
        <w:rPr/>
        <w:t>6w8iqsYIKgAHkqPTZ2j0MQPpyRz+PdT/k6Xx0AHRzNmf5sBriRgSqux1G41EkKSRZOOL8m3tO/S5OA</w:t>
      </w:r>
    </w:p>
    <w:p>
      <w:pPr>
        <w:pStyle w:val="PreformattedText"/>
        <w:bidi w:val="0"/>
        <w:spacing w:before="0" w:after="0"/>
        <w:jc w:val="left"/>
        <w:rPr/>
      </w:pPr>
      <w:r>
        <w:rPr/>
        <w:t>6M1tpNSooKksqOzllC+NVsh5BIZyLWta5sD7RvivSpOHQuUVtKt6hqv9Dq4vpCi/5ABuTytuPaY0z0</w:t>
      </w:r>
    </w:p>
    <w:p>
      <w:pPr>
        <w:pStyle w:val="PreformattedText"/>
        <w:bidi w:val="0"/>
        <w:spacing w:before="0" w:after="0"/>
        <w:jc w:val="left"/>
        <w:rPr/>
      </w:pPr>
      <w:r>
        <w:rPr/>
        <w:t>75dCltn/OKrhSqtYWtw5AF0Y2Gk3AJ+p59uxVyOk0mDXz6M9tIEmK4OoBbJbgBVuxDXAsAfp/X2vj4</w:t>
      </w:r>
    </w:p>
    <w:p>
      <w:pPr>
        <w:pStyle w:val="PreformattedText"/>
        <w:bidi w:val="0"/>
        <w:spacing w:before="0" w:after="0"/>
        <w:jc w:val="left"/>
        <w:rPr/>
      </w:pPr>
      <w:r>
        <w:rPr/>
        <w:t>V8ukL4PRlNrgKadnAYnQAxHqv9AGJ5DEi4/I9qI+PTD9DliVuosvBBuLj6kk30/7V/vPtWo+fSRul/</w:t>
      </w:r>
    </w:p>
    <w:p>
      <w:pPr>
        <w:pStyle w:val="PreformattedText"/>
        <w:bidi w:val="0"/>
        <w:spacing w:before="0" w:after="0"/>
        <w:jc w:val="left"/>
        <w:rPr/>
      </w:pPr>
      <w:r>
        <w:rPr/>
        <w:t>j04VTzcDi9gCfrq/qLe1K06Yb59PoXgluCB9Pre/H+uSB7dp03x69p/BH1t9f6cWN/fqefW+uMiXBA</w:t>
      </w:r>
    </w:p>
    <w:p>
      <w:pPr>
        <w:pStyle w:val="PreformattedText"/>
        <w:bidi w:val="0"/>
        <w:spacing w:before="0" w:after="0"/>
        <w:jc w:val="left"/>
        <w:rPr/>
      </w:pPr>
      <w:r>
        <w:rPr/>
        <w:t>08cX+o/Nhb625+v9Pfjwp14dMNcoCjTwwB/rcc2B4HIub8+2HHT616DXOKAjkrfgqC5FjweSPqdLfT</w:t>
      </w:r>
    </w:p>
    <w:p>
      <w:pPr>
        <w:pStyle w:val="PreformattedText"/>
        <w:bidi w:val="0"/>
        <w:spacing w:before="0" w:after="0"/>
        <w:jc w:val="left"/>
        <w:rPr/>
      </w:pPr>
      <w:r>
        <w:rPr/>
        <w:t>2nPE9KE8h0Xjd40xMNTKCWGlQdQHJb8lrgkWv/ALb2nIHShTj59FZ3i9ln1aVIa1w17n6/2f6qv4/p</w:t>
      </w:r>
    </w:p>
    <w:p>
      <w:pPr>
        <w:pStyle w:val="PreformattedText"/>
        <w:bidi w:val="0"/>
        <w:spacing w:before="0" w:after="0"/>
        <w:jc w:val="left"/>
        <w:rPr/>
      </w:pPr>
      <w:r>
        <w:rPr/>
        <w:t>+PaaQdKEPRW92TL+4Vt9SHIBBVVVSlr8MBezWsVPtBKM/PpfGfLoOFmdhwbO7gFLnlma2kmVVVyEXm</w:t>
      </w:r>
    </w:p>
    <w:p>
      <w:pPr>
        <w:pStyle w:val="PreformattedText"/>
        <w:bidi w:val="0"/>
        <w:spacing w:before="0" w:after="0"/>
        <w:jc w:val="left"/>
        <w:rPr/>
      </w:pPr>
      <w:r>
        <w:rPr/>
        <w:t>w4+g9seQ6fr6dO1NJrK/qjCvGCQvoIYksNK3JsP63+lj70f59XH29CPtlmNbG5ayRxzWsH08to1MFZ</w:t>
      </w:r>
    </w:p>
    <w:p>
      <w:pPr>
        <w:pStyle w:val="PreformattedText"/>
        <w:bidi w:val="0"/>
        <w:spacing w:before="0" w:after="0"/>
        <w:jc w:val="left"/>
        <w:rPr/>
      </w:pPr>
      <w:r>
        <w:rPr/>
        <w:t>v6m4H0v7svD516q3+Tpr762/VVmE2TuOkoZJZ9p7o2/lJHpquKmqKelp8mlTVzeSTQ0lFHRo7SIGAP</w:t>
      </w:r>
    </w:p>
    <w:p>
      <w:pPr>
        <w:pStyle w:val="PreformattedText"/>
        <w:bidi w:val="0"/>
        <w:spacing w:before="0" w:after="0"/>
        <w:jc w:val="left"/>
        <w:rPr/>
      </w:pPr>
      <w:r>
        <w:rPr/>
        <w:t>5uePZ3trgNIhbip6KbxSVVqVIPSi+U7bs3HLtTLU1NhztJ6CPaONTdlTFS0uPl7Nwn8D3H2Dk/t4Xq</w:t>
      </w:r>
    </w:p>
    <w:p>
      <w:pPr>
        <w:pStyle w:val="PreformattedText"/>
        <w:bidi w:val="0"/>
        <w:spacing w:before="0" w:after="0"/>
        <w:jc w:val="left"/>
        <w:rPr/>
      </w:pPr>
      <w:r>
        <w:rPr/>
        <w:t>5KjCbZnaLHMrK0ZlbnXKB7NNtEaBlJOutTT5HA/M8ekNwXLAgDTTz/w/5utIju/LTVW7NxBp8dLmKr</w:t>
      </w:r>
    </w:p>
    <w:p>
      <w:pPr>
        <w:pStyle w:val="PreformattedText"/>
        <w:bidi w:val="0"/>
        <w:spacing w:before="0" w:after="0"/>
        <w:jc w:val="left"/>
        <w:rPr/>
      </w:pPr>
      <w:r>
        <w:rPr/>
        <w:t>d+4Y6b7ahSixtPS4vKVeDpKimogF+2jlWlVog4DKqFmGr2Yzt4khZgdA/bT0/Pp+OkcKIh/UPrw+38</w:t>
      </w:r>
    </w:p>
    <w:p>
      <w:pPr>
        <w:pStyle w:val="PreformattedText"/>
        <w:bidi w:val="0"/>
        <w:spacing w:before="0" w:after="0"/>
        <w:jc w:val="left"/>
        <w:rPr/>
      </w:pPr>
      <w:r>
        <w:rPr/>
        <w:t>ui61MiuYqVhqpaOSoqJJfUfuEo0NpHkJ480l2vxw3PttQe5h8TUAHpX/ADdUYg0Q/wBmtT9tPP8APr</w:t>
      </w:r>
    </w:p>
    <w:p>
      <w:pPr>
        <w:pStyle w:val="PreformattedText"/>
        <w:bidi w:val="0"/>
        <w:spacing w:before="0" w:after="0"/>
        <w:jc w:val="left"/>
        <w:rPr/>
      </w:pPr>
      <w:r>
        <w:rPr/>
        <w:t>niVeWOaew11MtK1WmoKs7mSR8ZjkexbVLK6yMP0lF5+o9+mbTRPwgGn5cW/wAPW4AHq3mSK/8APo/P</w:t>
      </w:r>
    </w:p>
    <w:p>
      <w:pPr>
        <w:pStyle w:val="PreformattedText"/>
        <w:bidi w:val="0"/>
        <w:spacing w:before="0" w:after="0"/>
        <w:jc w:val="left"/>
        <w:rPr/>
      </w:pPr>
      <w:r>
        <w:rPr/>
        <w:t>j031LvT5agxMc0c0dHkY6mprVsIZa2SCX70zuPUPBIfGBwLL7djAMMk5UgstAPMDyp1VyVkjgVq6Wq</w:t>
      </w:r>
    </w:p>
    <w:p>
      <w:pPr>
        <w:pStyle w:val="PreformattedText"/>
        <w:bidi w:val="0"/>
        <w:spacing w:before="0" w:after="0"/>
        <w:jc w:val="left"/>
        <w:rPr/>
      </w:pPr>
      <w:r>
        <w:rPr/>
        <w:t>T6kjNf8HSPqzKxjnkHjCFo6JEJKpEjshmUclWlnLG5HqYX/HtcgUAqM+v+bpE9TQnA8v8AP+3p3X7m</w:t>
      </w:r>
    </w:p>
    <w:p>
      <w:pPr>
        <w:pStyle w:val="PreformattedText"/>
        <w:bidi w:val="0"/>
        <w:spacing w:before="0" w:after="0"/>
        <w:jc w:val="left"/>
        <w:rPr/>
      </w:pPr>
      <w:r>
        <w:rPr/>
        <w:t>cVUqftfc08ree4EdMtUkVHFJIz2VVp6RGPFzqk/qfbB0LoBzQjHrSp/mf8HT/c2phio4+laDP2D/AA</w:t>
      </w:r>
    </w:p>
    <w:p>
      <w:pPr>
        <w:pStyle w:val="PreformattedText"/>
        <w:bidi w:val="0"/>
        <w:spacing w:before="0" w:after="0"/>
        <w:jc w:val="left"/>
        <w:rPr/>
      </w:pPr>
      <w:r>
        <w:rPr/>
        <w:t>9QshNBHLRrHEz0tPTGjxkDI0dPK5V9c/l4+6m87F5CDa9gfp7diDMrkkByan1+z5Yx01KyqUAFUC0U</w:t>
      </w:r>
    </w:p>
    <w:p>
      <w:pPr>
        <w:pStyle w:val="PreformattedText"/>
        <w:bidi w:val="0"/>
        <w:spacing w:before="0" w:after="0"/>
        <w:jc w:val="left"/>
        <w:rPr/>
      </w:pPr>
      <w:r>
        <w:rPr/>
        <w:t>eR/z5yeoE8vjipY2IaZqUkBLjwNUNeWR1HCyMgCx/wBFuf6e3ACS5HCv+DpuuEXiaf4eP+brHChEUy</w:t>
      </w:r>
    </w:p>
    <w:p>
      <w:pPr>
        <w:pStyle w:val="PreformattedText"/>
        <w:bidi w:val="0"/>
        <w:spacing w:before="0" w:after="0"/>
        <w:jc w:val="left"/>
        <w:rPr/>
      </w:pPr>
      <w:r>
        <w:rPr/>
        <w:t>AKsirC4UHSPLI5jgiY203FwTxwB+feyQCK8OvIO1uFR/l4Dp6oKZf3RI7wUMMKxMWQNUZKQBvPJSxP</w:t>
      </w:r>
    </w:p>
    <w:p>
      <w:pPr>
        <w:pStyle w:val="PreformattedText"/>
        <w:bidi w:val="0"/>
        <w:spacing w:before="0" w:after="0"/>
        <w:jc w:val="left"/>
        <w:rPr/>
      </w:pPr>
      <w:r>
        <w:rPr/>
        <w:t>a6h2Oh3tGguxJPHtNK5ooXMhNfkvpX/KOJ6WQx5Oo0jApnix8yP8h4Dj0sMdKayHCxyRKtGjo1VQ+R</w:t>
      </w:r>
    </w:p>
    <w:p>
      <w:pPr>
        <w:pStyle w:val="PreformattedText"/>
        <w:bidi w:val="0"/>
        <w:spacing w:before="0" w:after="0"/>
        <w:jc w:val="left"/>
        <w:rPr/>
      </w:pPr>
      <w:r>
        <w:rPr/>
        <w:t>0jhoKJZJcZUI7XJq5KLVFLKw/cMiBhYqAWTroNzRj4hGD6scNj0rkDyoadGsDPItspH6Y4j0Ayp+2m</w:t>
      </w:r>
    </w:p>
    <w:p>
      <w:pPr>
        <w:pStyle w:val="PreformattedText"/>
        <w:bidi w:val="0"/>
        <w:spacing w:before="0" w:after="0"/>
        <w:jc w:val="left"/>
        <w:rPr/>
      </w:pPr>
      <w:r>
        <w:rPr/>
        <w:t>CfOo6j08SSxz1MFShlq6qSmjikkWGpaHWZ6rTr/bcO6KoZWItb35yVKoyYUV+VeA68oDKXV+4tT0Pq</w:t>
      </w:r>
    </w:p>
    <w:p>
      <w:pPr>
        <w:pStyle w:val="PreformattedText"/>
        <w:bidi w:val="0"/>
        <w:spacing w:before="0" w:after="0"/>
        <w:jc w:val="left"/>
        <w:rPr/>
      </w:pPr>
      <w:r>
        <w:rPr/>
        <w:t>ePXOamqKekORca4qapdqeYTU7EQ0isGsDKzai5dgQDc/X3pXV5fAGHIzg+f5fZ1t1aOIzk9qtUGo8h</w:t>
      </w:r>
    </w:p>
    <w:p>
      <w:pPr>
        <w:pStyle w:val="PreformattedText"/>
        <w:bidi w:val="0"/>
        <w:spacing w:before="0" w:after="0"/>
        <w:jc w:val="left"/>
        <w:rPr/>
      </w:pPr>
      <w:r>
        <w:rPr/>
        <w:t>/wAWegSrUqGp7yaYpq6ulrqhGdQ4IDlC7E3FvP8AT+vsTxFA4oO1VoD0CpQ7RVbDO5Y5z8v8PTfS1E</w:t>
      </w:r>
    </w:p>
    <w:p>
      <w:pPr>
        <w:pStyle w:val="PreformattedText"/>
        <w:bidi w:val="0"/>
        <w:spacing w:before="0" w:after="0"/>
        <w:jc w:val="left"/>
        <w:rPr/>
      </w:pPr>
      <w:r>
        <w:rPr/>
        <w:t>dLUxSOxlheNoamKIH92B7rKmuSy6mUXU2sGAPt5lL66Dur00jrFIrHKEUI+X29CDPDVDB0tPKFeDCB</w:t>
      </w:r>
    </w:p>
    <w:p>
      <w:pPr>
        <w:pStyle w:val="PreformattedText"/>
        <w:bidi w:val="0"/>
        <w:spacing w:before="0" w:after="0"/>
        <w:jc w:val="left"/>
        <w:rPr/>
      </w:pPr>
      <w:r>
        <w:rPr/>
        <w:t>clhZNYkaq25uWqEc08BBJZaXMwAzIdPgklcWHPtKeJJPxcftX/Y6XZVAAML3KfVXPH9vEeR6EHYdL6</w:t>
      </w:r>
    </w:p>
    <w:p>
      <w:pPr>
        <w:pStyle w:val="PreformattedText"/>
        <w:bidi w:val="0"/>
        <w:spacing w:before="0" w:after="0"/>
        <w:jc w:val="left"/>
        <w:rPr/>
      </w:pPr>
      <w:r>
        <w:rPr/>
        <w:t>lYsDI3MYAHpUt6iwa406Tzf2V3zU0jo721ailck9HC2G4RiqpqVXeMj9fmeBAwjRuXjNrJf6Eewzdm</w:t>
      </w:r>
    </w:p>
    <w:p>
      <w:pPr>
        <w:pStyle w:val="PreformattedText"/>
        <w:bidi w:val="0"/>
        <w:spacing w:before="0" w:after="0"/>
        <w:jc w:val="left"/>
        <w:rPr/>
      </w:pPr>
      <w:r>
        <w:rPr/>
        <w:t>pX06H22ACgH/ABdOjSbWmhCRLKFWPwS1EqNKUjLqNESX4ayOwA/JY8eyKWoqQOhdbmgC9LiPz+Wip7</w:t>
      </w:r>
    </w:p>
    <w:p>
      <w:pPr>
        <w:pStyle w:val="PreformattedText"/>
        <w:bidi w:val="0"/>
        <w:spacing w:before="0" w:after="0"/>
        <w:jc w:val="left"/>
        <w:rPr/>
      </w:pPr>
      <w:r>
        <w:rPr/>
        <w:t>LF/YZnVuNSFwWYfuMNR0nnki5FvbNahq9GUYIKgnz6X+39Mckgmph4/QxkUKQONUYSIWkRG9Oqx0mx</w:t>
      </w:r>
    </w:p>
    <w:p>
      <w:pPr>
        <w:pStyle w:val="PreformattedText"/>
        <w:bidi w:val="0"/>
        <w:spacing w:before="0" w:after="0"/>
        <w:jc w:val="left"/>
        <w:rPr/>
      </w:pPr>
      <w:r>
        <w:rPr/>
        <w:t>b+ntps0z0YxEKWNOhjw8qPG2hoUW8MQIikZYy1yU8ramkLm49H4PH59sN3Vrw6NomIXhnoTcNrWMRy</w:t>
      </w:r>
    </w:p>
    <w:p>
      <w:pPr>
        <w:pStyle w:val="PreformattedText"/>
        <w:bidi w:val="0"/>
        <w:spacing w:before="0" w:after="0"/>
        <w:jc w:val="left"/>
        <w:rPr/>
      </w:pPr>
      <w:r>
        <w:rPr/>
        <w:t>eJ0qgZD420hLMWWKJWXT44tOoM3JQ2t9LpnFKmuelsbeXl0v4sxJUeKNZpmSEooVJZRJOEUxpFA7Wl</w:t>
      </w:r>
    </w:p>
    <w:p>
      <w:pPr>
        <w:pStyle w:val="PreformattedText"/>
        <w:bidi w:val="0"/>
        <w:spacing w:before="0" w:after="0"/>
        <w:jc w:val="left"/>
        <w:rPr/>
      </w:pPr>
      <w:r>
        <w:rPr/>
        <w:t>EcbAEMFsg/HPtgqPMdKEND0sMVkq6VLrIxikhMlU9U8ccMDRqyOXaZZXbyLH6QiXZx+Pp7YaMVwvS5</w:t>
      </w:r>
    </w:p>
    <w:p>
      <w:pPr>
        <w:pStyle w:val="PreformattedText"/>
        <w:bidi w:val="0"/>
        <w:spacing w:before="0" w:after="0"/>
        <w:jc w:val="left"/>
        <w:rPr/>
      </w:pPr>
      <w:r>
        <w:rPr/>
        <w:t>ZBpBrmnTzHk6eoTxQnTIAJJZqbUaYq3qijmpozFTQwyFQSzaiWsNN/e1Xy8utPNSmpuuqzK3RpYnnR</w:t>
      </w:r>
    </w:p>
    <w:p>
      <w:pPr>
        <w:pStyle w:val="PreformattedText"/>
        <w:bidi w:val="0"/>
        <w:spacing w:before="0" w:after="0"/>
        <w:jc w:val="left"/>
        <w:rPr/>
      </w:pPr>
      <w:r>
        <w:rPr/>
        <w:t>pwgCwUohSaRX8nFFJA0gZi3o9VhY+g+1Crk14dIJphxHHr1HiqmaqaWpgOTqpp/NUxTlHaIKSxpopT</w:t>
      </w:r>
    </w:p>
    <w:p>
      <w:pPr>
        <w:pStyle w:val="PreformattedText"/>
        <w:bidi w:val="0"/>
        <w:spacing w:before="0" w:after="0"/>
        <w:jc w:val="left"/>
        <w:rPr/>
      </w:pPr>
      <w:r>
        <w:rPr/>
        <w:t>IGq4YUWzFiliT9LWN1NMUr0USOWJPXVQ9G6GUzgWhjWnakDpJDC8nMc9RWCSN5mLaQ1lj1KNK8cvo1</w:t>
      </w:r>
    </w:p>
    <w:p>
      <w:pPr>
        <w:pStyle w:val="PreformattedText"/>
        <w:bidi w:val="0"/>
        <w:spacing w:before="0" w:after="0"/>
        <w:jc w:val="left"/>
        <w:rPr/>
      </w:pPr>
      <w:r>
        <w:rPr/>
        <w:t>eHSKTPDoLMwweB3pmnRkmmMMdU2qoelZ/wB+CoYRsJHWoJYabKbnTzz7fU5pTpI9B9vHpGz0blqqaj</w:t>
      </w:r>
    </w:p>
    <w:p>
      <w:pPr>
        <w:pStyle w:val="PreformattedText"/>
        <w:bidi w:val="0"/>
        <w:spacing w:before="0" w:after="0"/>
        <w:jc w:val="left"/>
        <w:rPr/>
      </w:pPr>
      <w:r>
        <w:rPr/>
        <w:t>1BoqiCFk02neeFNccgJKi7q4FiC1gT/U+3/srTpMSCT0nZ6EhkljWJZJNFS+jiGEL6lZgP0BVexU24</w:t>
      </w:r>
    </w:p>
    <w:p>
      <w:pPr>
        <w:pStyle w:val="PreformattedText"/>
        <w:bidi w:val="0"/>
        <w:spacing w:before="0" w:after="0"/>
        <w:jc w:val="left"/>
        <w:rPr/>
      </w:pPr>
      <w:r>
        <w:rPr/>
        <w:t>W9ufewf2dVK0J6b6/ERzBZg6zTS3b9kW8siEIDTDkRyKApdfVfUP9b34GmeqaONOk5U4GOSN5JqSwJ</w:t>
      </w:r>
    </w:p>
    <w:p>
      <w:pPr>
        <w:pStyle w:val="PreformattedText"/>
        <w:bidi w:val="0"/>
        <w:spacing w:before="0" w:after="0"/>
        <w:jc w:val="left"/>
        <w:rPr/>
      </w:pPr>
      <w:r>
        <w:rPr/>
        <w:t>CyiON5pU9WnxShLFpE1WH1Fvdw5wK9VMTE8eoM3X0VVTmSOkmd52aOnXSmqKNvQ0laVKsj6v7IUcsL</w:t>
      </w:r>
    </w:p>
    <w:p>
      <w:pPr>
        <w:pStyle w:val="PreformattedText"/>
        <w:bidi w:val="0"/>
        <w:spacing w:before="0" w:after="0"/>
        <w:jc w:val="left"/>
        <w:rPr/>
      </w:pPr>
      <w:r>
        <w:rPr/>
        <w:t>kW5uJB/FjrYSVaHy6Yoev8hgskK/ExyyT0oeOREuUWWRxrgq5TrNRNV2JKLcJZQDe/u/jJQgnB/n06</w:t>
      </w:r>
    </w:p>
    <w:p>
      <w:pPr>
        <w:pStyle w:val="PreformattedText"/>
        <w:bidi w:val="0"/>
        <w:spacing w:before="0" w:after="0"/>
        <w:jc w:val="left"/>
        <w:rPr/>
      </w:pPr>
      <w:r>
        <w:rPr/>
        <w:t>plqGPxDpfS089NMs1XiMhFMZITVvTaGSnDKoUSyowKRs31BN4wST9fdAFfg46MUuzpAaM9Gq6p7J2N</w:t>
      </w:r>
    </w:p>
    <w:p>
      <w:pPr>
        <w:pStyle w:val="PreformattedText"/>
        <w:bidi w:val="0"/>
        <w:spacing w:before="0" w:after="0"/>
        <w:jc w:val="left"/>
        <w:rPr/>
      </w:pPr>
      <w:r>
        <w:rPr/>
        <w:t>txmyWbp81kkikH2+GxtBUUn3zsE+2oZMjP6/DZNE0jJ6tJAIHtK9uXw7BUH7T0tj3COIVjVml4DGB0</w:t>
      </w:r>
    </w:p>
    <w:p>
      <w:pPr>
        <w:pStyle w:val="PreformattedText"/>
        <w:bidi w:val="0"/>
        <w:spacing w:before="0" w:after="0"/>
        <w:jc w:val="left"/>
        <w:rPr/>
      </w:pPr>
      <w:r>
        <w:rPr/>
        <w:t>NGW+SHb+/aiFds7Zh2tQTVMlDHTSCeSWZ6aKZ6aL9UapEqIE0gMtxybE+y25aNTRXPDgOjnbbmOIBj</w:t>
      </w:r>
    </w:p>
    <w:p>
      <w:pPr>
        <w:pStyle w:val="PreformattedText"/>
        <w:bidi w:val="0"/>
        <w:spacing w:before="0" w:after="0"/>
        <w:jc w:val="left"/>
        <w:rPr/>
      </w:pPr>
      <w:r>
        <w:rPr/>
        <w:t>b1NeJyejLdUbE7g3VLT5HL3oI3jST7yFzHE2lFaeneaoYiWjmX1rGgKxEn6XFymrl6oGoP2dHknMVt</w:t>
      </w:r>
    </w:p>
    <w:p>
      <w:pPr>
        <w:pStyle w:val="PreformattedText"/>
        <w:bidi w:val="0"/>
        <w:spacing w:before="0" w:after="0"/>
        <w:jc w:val="left"/>
        <w:rPr/>
      </w:pPr>
      <w:r>
        <w:rPr/>
        <w:t>BEykAv6dWpdRdRHASpkq+eOTyKlQ9TUVRknppBB+7RUKSGMGnlVy4NrK/P6iPZvBEyqCaAHz/zdAXd</w:t>
      </w:r>
    </w:p>
    <w:p>
      <w:pPr>
        <w:pStyle w:val="PreformattedText"/>
        <w:bidi w:val="0"/>
        <w:spacing w:before="0" w:after="0"/>
        <w:jc w:val="left"/>
        <w:rPr/>
      </w:pPr>
      <w:r>
        <w:rPr/>
        <w:t>OYHu1MQFPkOH5/Po5OPpZ6Onj+4jgMweBJZjKZiKLSpgjhEYipoo40jXyIkYCMQtzYn2aIkiqNXE/n</w:t>
      </w:r>
    </w:p>
    <w:p>
      <w:pPr>
        <w:pStyle w:val="PreformattedText"/>
        <w:bidi w:val="0"/>
        <w:spacing w:before="0" w:after="0"/>
        <w:jc w:val="left"/>
        <w:rPr/>
      </w:pPr>
      <w:r>
        <w:rPr/>
        <w:t>j/AAdA+WRZHOgnT/l86/5OnhKURT1ORkYSwP8AbxxaxDSxp6Wn1gXbjzFS45TVawJ9uLHR3kbI6oZN</w:t>
      </w:r>
    </w:p>
    <w:p>
      <w:pPr>
        <w:pStyle w:val="PreformattedText"/>
        <w:bidi w:val="0"/>
        <w:spacing w:before="0" w:after="0"/>
        <w:jc w:val="left"/>
        <w:rPr/>
      </w:pPr>
      <w:r>
        <w:rPr/>
        <w:t>UccQHd+3/V8upyTeKpihn+4eSpd3joS/lp6V6eKRljmkK6ZaV2cG7flmHBt7c4SKjV7jw8sf5OqFao</w:t>
      </w:r>
    </w:p>
    <w:p>
      <w:pPr>
        <w:pStyle w:val="PreformattedText"/>
        <w:bidi w:val="0"/>
        <w:spacing w:before="0" w:after="0"/>
        <w:jc w:val="left"/>
        <w:rPr/>
      </w:pPr>
      <w:r>
        <w:rPr/>
        <w:t>SgACjj61/y9J/NNF5Y6e3nehx5hl0OlIKh6gq0UVPJpSRD5I/Kha5Fja35rLQEJTgM+XXolahbgGbH</w:t>
      </w:r>
    </w:p>
    <w:p>
      <w:pPr>
        <w:pStyle w:val="PreformattedText"/>
        <w:bidi w:val="0"/>
        <w:spacing w:before="0" w:after="0"/>
        <w:jc w:val="left"/>
        <w:rPr/>
      </w:pPr>
      <w:r>
        <w:rPr/>
        <w:t>nTovG9hHOwmpKKnjqpIZXq5UjvFVpNqV0niqI7J5hpWzrIZASWH0ILJ3TAWMaiOhPt+EpI5Kg/n+XR</w:t>
      </w:r>
    </w:p>
    <w:p>
      <w:pPr>
        <w:pStyle w:val="PreformattedText"/>
        <w:bidi w:val="0"/>
        <w:spacing w:before="0" w:after="0"/>
        <w:jc w:val="left"/>
        <w:rPr/>
      </w:pPr>
      <w:r>
        <w:rPr/>
        <w:t>SN9xLDSTVCCaGsxkkQqqImm+1p1jmR4pKenY1IRKZypkXQDFp1cqxUkty1AGFajiPIfZ0ILZNTaagx</w:t>
      </w:r>
    </w:p>
    <w:p>
      <w:pPr>
        <w:pStyle w:val="PreformattedText"/>
        <w:bidi w:val="0"/>
        <w:spacing w:before="0" w:after="0"/>
        <w:jc w:val="left"/>
        <w:rPr/>
      </w:pPr>
      <w:r>
        <w:rPr/>
        <w:t>sMH/AD/5Oiq9kbF23vahMNXSY1K2GjkqabJUZkxtTDWSjR4Xlkjjo6qRSP24ReKdSE0owUht3EqrUd</w:t>
      </w:r>
    </w:p>
    <w:p>
      <w:pPr>
        <w:pStyle w:val="PreformattedText"/>
        <w:bidi w:val="0"/>
        <w:spacing w:before="0" w:after="0"/>
        <w:jc w:val="left"/>
        <w:rPr/>
      </w:pPr>
      <w:r>
        <w:rPr/>
        <w:t>3y6W2zy2rHSxK14Honx2TVbezJpJMj51pJA6Qz0kgrqNwP3pVpIWME2PqJHK3v6SbGxHtulcdH0d0G</w:t>
      </w:r>
    </w:p>
    <w:p>
      <w:pPr>
        <w:pStyle w:val="PreformattedText"/>
        <w:bidi w:val="0"/>
        <w:spacing w:before="0" w:after="0"/>
        <w:jc w:val="left"/>
        <w:rPr/>
      </w:pPr>
      <w:r>
        <w:rPr/>
        <w:t>FQOhJwFbk6ORJaaRKo08qiQP95SyP9fHGsHm0tIqGxZSJQOOeAWmUg1Xh0pEqSA6ujFba3rQ3hxmSp</w:t>
      </w:r>
    </w:p>
    <w:p>
      <w:pPr>
        <w:pStyle w:val="PreformattedText"/>
        <w:bidi w:val="0"/>
        <w:spacing w:before="0" w:after="0"/>
        <w:jc w:val="left"/>
        <w:rPr/>
      </w:pPr>
      <w:r>
        <w:rPr/>
        <w:t>6xFdYfDUUuQqJAs6stqeenaWTx6h6telSFNmuOPaeVkGHUj06bMbsC0bCg4gjoym0dzwo7UyZWZZqK</w:t>
      </w:r>
    </w:p>
    <w:p>
      <w:pPr>
        <w:pStyle w:val="PreformattedText"/>
        <w:bidi w:val="0"/>
        <w:spacing w:before="0" w:after="0"/>
        <w:jc w:val="left"/>
        <w:rPr/>
      </w:pPr>
      <w:r>
        <w:rPr/>
        <w:t>zmM0SVFWykBl8lbBG1NVCNeG0RJMI/UOLn2leXyWXh8ukUsJfPhg19DjoZ8dVwZCX7+KtQ0syCKZkx</w:t>
      </w:r>
    </w:p>
    <w:p>
      <w:pPr>
        <w:pStyle w:val="PreformattedText"/>
        <w:bidi w:val="0"/>
        <w:spacing w:before="0" w:after="0"/>
        <w:jc w:val="left"/>
        <w:rPr/>
      </w:pPr>
      <w:r>
        <w:rPr/>
        <w:t>c9HSVE+r9x3lltrmpzcK1uA1yDf2nB1yB1ftPHFAT8+ksgMaeGydw4d1SP9g9PslEIKmDzyjTJr+3f</w:t>
      </w:r>
    </w:p>
    <w:p>
      <w:pPr>
        <w:pStyle w:val="PreformattedText"/>
        <w:bidi w:val="0"/>
        <w:spacing w:before="0" w:after="0"/>
        <w:jc w:val="left"/>
        <w:rPr/>
      </w:pPr>
      <w:r>
        <w:rPr/>
        <w:t>wq0ainAJMhksSXHCulmtf3WaMoy6m41oemBKHjOlcjjn16jZCqeVIjomXwOsbcFpIGZDGxjBPKuxur</w:t>
      </w:r>
    </w:p>
    <w:p>
      <w:pPr>
        <w:pStyle w:val="PreformattedText"/>
        <w:bidi w:val="0"/>
        <w:spacing w:before="0" w:after="0"/>
        <w:jc w:val="left"/>
        <w:rPr/>
      </w:pPr>
      <w:r>
        <w:rPr/>
        <w:t>W9P+v7QzPqAwRTHXoodOo4JIr0C2746YxpBE7+RWaEzGS7LI7NGotJyZGuSbi1/e4GUYr0rAegZhQf</w:t>
      </w:r>
    </w:p>
    <w:p>
      <w:pPr>
        <w:pStyle w:val="PreformattedText"/>
        <w:bidi w:val="0"/>
        <w:spacing w:before="0" w:after="0"/>
        <w:jc w:val="left"/>
        <w:rPr/>
      </w:pPr>
      <w:r>
        <w:rPr/>
        <w:t>6v5dVY/KzG3xmSEdNKQuPqJ2iuRIgil1PJHoW7B3FmVfVb/D2K9gYCdF+Y6IOYU12UjU4DrVj+ZUjG</w:t>
      </w:r>
    </w:p>
    <w:p>
      <w:pPr>
        <w:pStyle w:val="PreformattedText"/>
        <w:bidi w:val="0"/>
        <w:spacing w:before="0" w:after="0"/>
        <w:jc w:val="left"/>
        <w:rPr/>
      </w:pPr>
      <w:r>
        <w:rPr/>
        <w:t>tzckJDxVfirI6kLpZIYxERTMl2AYTXuQefp9fc2bXkxVHWPO/V/wAZNPz/AMnVWWSgGQrqKnjkSIZC</w:t>
      </w:r>
    </w:p>
    <w:p>
      <w:pPr>
        <w:pStyle w:val="PreformattedText"/>
        <w:bidi w:val="0"/>
        <w:spacing w:before="0" w:after="0"/>
        <w:jc w:val="left"/>
        <w:rPr/>
      </w:pPr>
      <w:r>
        <w:rPr/>
        <w:t>rjjZmJOlXlEQYKoLNcsTYC5A9iePtV29OgFOPEkiQEDU3+x0NdNDS0WAybRrJ4pMlTRUMkg/zsVBqi</w:t>
      </w:r>
    </w:p>
    <w:p>
      <w:pPr>
        <w:pStyle w:val="PreformattedText"/>
        <w:bidi w:val="0"/>
        <w:spacing w:before="0" w:after="0"/>
        <w:jc w:val="left"/>
        <w:rPr/>
      </w:pPr>
      <w:r>
        <w:rPr/>
        <w:t>RWjtxCHszH6kkA+0ZqzCpz0dBVjgkP4dQp86YH5V6XO3MfNDPU1VNJIu4MlEmOxwisGocfkClFlMnI</w:t>
      </w:r>
    </w:p>
    <w:p>
      <w:pPr>
        <w:pStyle w:val="PreformattedText"/>
        <w:bidi w:val="0"/>
        <w:spacing w:before="0" w:after="0"/>
        <w:jc w:val="left"/>
        <w:rPr/>
      </w:pPr>
      <w:r>
        <w:rPr/>
        <w:t>GsVlr0V4YGQhli1v9CPbTMAoH4R/qp0oihYuzA/qMKU9AcE/nmnRi6GCNFyVPRRRCnp6DA4dH0MFeT</w:t>
      </w:r>
    </w:p>
    <w:p>
      <w:pPr>
        <w:pStyle w:val="PreformattedText"/>
        <w:bidi w:val="0"/>
        <w:spacing w:before="0" w:after="0"/>
        <w:jc w:val="left"/>
        <w:rPr/>
      </w:pPr>
      <w:r>
        <w:rPr/>
        <w:t>HyxqskmsEXrZPIxsbW+l/aRwfDBY9xJP8APo3h0+I4RaIFUfs+31z0G+cjNBU7ymUs64fKyxzWV5Yk</w:t>
      </w:r>
    </w:p>
    <w:p>
      <w:pPr>
        <w:pStyle w:val="PreformattedText"/>
        <w:bidi w:val="0"/>
        <w:spacing w:before="0" w:after="0"/>
        <w:jc w:val="left"/>
        <w:rPr/>
      </w:pPr>
      <w:r>
        <w:rPr/>
        <w:t>FTW0qRRMqlWhjjgRluBqL824PtHSpA6fYaPGOKA/b6dQdxUhgxODiSkaeb75Y6arUGSmikqadawxgp</w:t>
      </w:r>
    </w:p>
    <w:p>
      <w:pPr>
        <w:pStyle w:val="PreformattedText"/>
        <w:bidi w:val="0"/>
        <w:spacing w:before="0" w:after="0"/>
        <w:jc w:val="left"/>
        <w:rPr/>
      </w:pPr>
      <w:r>
        <w:rPr/>
        <w:t>+t2hkGsfXgE/4prZy8sz1ov+bHTt4giht1Aqa4I/b/AMX0ttr1f93MztJngNRLMZ4YR64VpPvKqng0</w:t>
      </w:r>
    </w:p>
    <w:p>
      <w:pPr>
        <w:pStyle w:val="PreformattedText"/>
        <w:bidi w:val="0"/>
        <w:spacing w:before="0" w:after="0"/>
        <w:jc w:val="left"/>
        <w:rPr/>
      </w:pPr>
      <w:r>
        <w:rPr/>
        <w:t>VF7hpa6W/Auyotyb+9yEux0mlCOqw/pGDWKhgcelT5/b0JGzaiokq8xSSo9VDj0q6uEmICSlmqZ5Zc</w:t>
      </w:r>
    </w:p>
    <w:p>
      <w:pPr>
        <w:pStyle w:val="PreformattedText"/>
        <w:bidi w:val="0"/>
        <w:spacing w:before="0" w:after="0"/>
        <w:jc w:val="left"/>
        <w:rPr/>
      </w:pPr>
      <w:r>
        <w:rPr/>
        <w:t>jEof8AemeCnjAVm+um39PaR6F4/tz0qiDgSjjQY9anj0PGQVKzbtBLDE6x52loKWhplkUxKkErR1U0</w:t>
      </w:r>
    </w:p>
    <w:p>
      <w:pPr>
        <w:pStyle w:val="PreformattedText"/>
        <w:bidi w:val="0"/>
        <w:spacing w:before="0" w:after="0"/>
        <w:jc w:val="left"/>
        <w:rPr/>
      </w:pPr>
      <w:r>
        <w:rPr/>
        <w:t>saIi1UsbrcSEq0TkgfpPtoELLX0PSg98YFOK9CdRyVL5ipx6QtJR7dgp6yhkkqheWqCUSRr90qktFV</w:t>
      </w:r>
    </w:p>
    <w:p>
      <w:pPr>
        <w:pStyle w:val="PreformattedText"/>
        <w:bidi w:val="0"/>
        <w:spacing w:before="0" w:after="0"/>
        <w:jc w:val="left"/>
        <w:rPr/>
      </w:pPr>
      <w:r>
        <w:rPr/>
        <w:t>yTX0kC2k391Y9gPmT1tFYSU8lpT7R/n6TODoXwOXy89PAWqqzMZGikormOFKKaQ/d00BuDFVVMzEE8</w:t>
      </w:r>
    </w:p>
    <w:p>
      <w:pPr>
        <w:pStyle w:val="PreformattedText"/>
        <w:bidi w:val="0"/>
        <w:spacing w:before="0" w:after="0"/>
        <w:jc w:val="left"/>
        <w:rPr/>
      </w:pPr>
      <w:r>
        <w:rPr/>
        <w:t>K2kfTg+9xsWKBuAP+o9MuoTxaKdRqP8AOOgZyOdjrN1YPF4l5IqFN4Ui1DTTEyCeCUhYpWNwVjGo3t</w:t>
      </w:r>
    </w:p>
    <w:p>
      <w:pPr>
        <w:pStyle w:val="PreformattedText"/>
        <w:bidi w:val="0"/>
        <w:spacing w:before="0" w:after="0"/>
        <w:jc w:val="left"/>
        <w:rPr/>
      </w:pPr>
      <w:r>
        <w:rPr/>
        <w:t>e4t7MtA7mbjT/D0XM+p4QK6Qw/aP8AN0ZbOUT5GLJCOmYY+PNLT0niVkaT+MCld0D21NCsiFkUgE8m</w:t>
      </w:r>
    </w:p>
    <w:p>
      <w:pPr>
        <w:pStyle w:val="PreformattedText"/>
        <w:bidi w:val="0"/>
        <w:spacing w:before="0" w:after="0"/>
        <w:jc w:val="left"/>
        <w:rPr/>
      </w:pPr>
      <w:r>
        <w:rPr/>
        <w:t>/tDqBZD50/wdL5VJSYUPhh6D56qdG4+Jl6/5MddfwysahqcnQpNkIqq4pqp6ArQZHHVHlRvLDUR0fl</w:t>
      </w:r>
    </w:p>
    <w:p>
      <w:pPr>
        <w:pStyle w:val="PreformattedText"/>
        <w:bidi w:val="0"/>
        <w:spacing w:before="0" w:after="0"/>
        <w:jc w:val="left"/>
        <w:rPr/>
      </w:pPr>
      <w:r>
        <w:rPr/>
        <w:t>WxDa7cix9neyV0tnAJH5cR/h6JN+01DDJZAfsIwf8AB1vw/G7bi4zAUNRYecUIjkAA0RI0jSJBELkp</w:t>
      </w:r>
    </w:p>
    <w:p>
      <w:pPr>
        <w:pStyle w:val="PreformattedText"/>
        <w:bidi w:val="0"/>
        <w:spacing w:before="0" w:after="0"/>
        <w:jc w:val="left"/>
        <w:rPr/>
      </w:pPr>
      <w:r>
        <w:rPr/>
        <w:t>GiyAgEkC9xwfYiVaZ8+gBcPqPRrBH9Db8cA2/wBgePofblOk1R5de8YF/wDEf7yeL/15vz71Tr1euG</w:t>
      </w:r>
    </w:p>
    <w:p>
      <w:pPr>
        <w:pStyle w:val="PreformattedText"/>
        <w:bidi w:val="0"/>
        <w:spacing w:before="0" w:after="0"/>
        <w:jc w:val="left"/>
        <w:rPr/>
      </w:pPr>
      <w:r>
        <w:rPr/>
        <w:t>gccfgD+pufr79Q9bqOI66Mf5t/hwL8kX/P0Fj79TrVesZj+g/r/vP/ABPvXW+sMkQtYD6XNv8AW+n5</w:t>
      </w:r>
    </w:p>
    <w:p>
      <w:pPr>
        <w:pStyle w:val="PreformattedText"/>
        <w:bidi w:val="0"/>
        <w:spacing w:before="0" w:after="0"/>
        <w:jc w:val="left"/>
        <w:rPr/>
      </w:pPr>
      <w:r>
        <w:rPr/>
        <w:t>sLe/Ux1uvn02zIbHjk3A4tf+o+vNvdGA6sD0yVMQa7AcWsw55txz/tvbZqD1etemeVLG39D+OefwP9</w:t>
      </w:r>
    </w:p>
    <w:p>
      <w:pPr>
        <w:pStyle w:val="PreformattedText"/>
        <w:bidi w:val="0"/>
        <w:spacing w:before="0" w:after="0"/>
        <w:jc w:val="left"/>
        <w:rPr/>
      </w:pPr>
      <w:r>
        <w:rPr/>
        <w:t>Ye/Urnqp6gyx/Vrc/0t/tz+PwfeqeXWq16htF/qlsDYgH68H37/D1o+vXaxkn6f776mw/x/HupH7eq</w:t>
      </w:r>
    </w:p>
    <w:p>
      <w:pPr>
        <w:pStyle w:val="PreformattedText"/>
        <w:bidi w:val="0"/>
        <w:spacing w:before="0" w:after="0"/>
        <w:jc w:val="left"/>
        <w:rPr/>
      </w:pPr>
      <w:r>
        <w:rPr/>
        <w:t>19OnKmi+gt+bEfRbfT/eB7sOt1Pn0oKeP6f0/Fhb/e+PdvPrXTikR5sPoDbn/Y88+90618+sDx8E2F</w:t>
      </w:r>
    </w:p>
    <w:p>
      <w:pPr>
        <w:pStyle w:val="PreformattedText"/>
        <w:bidi w:val="0"/>
        <w:spacing w:before="0" w:after="0"/>
        <w:jc w:val="left"/>
        <w:rPr/>
      </w:pPr>
      <w:r>
        <w:rPr/>
        <w:t>ieeCLf4/j3ojr1fI9Nk8VvqBb/AA5t/h7r8vPq4Pp02sgH9Dcf7f8Ap71Qdbr1hZfwR/rcX5P15/Hv</w:t>
      </w:r>
    </w:p>
    <w:p>
      <w:pPr>
        <w:pStyle w:val="PreformattedText"/>
        <w:bidi w:val="0"/>
        <w:spacing w:before="0" w:after="0"/>
        <w:jc w:val="left"/>
        <w:rPr/>
      </w:pPr>
      <w:r>
        <w:rPr/>
        <w:t>VOvV49YmiBP0H1+hN/oPqPoCSPeqdbB64iLn/iLfQ3+tz9bA8e9U/Z14nqTHHwB9Of8AYnj63/r72O</w:t>
      </w:r>
    </w:p>
    <w:p>
      <w:pPr>
        <w:pStyle w:val="PreformattedText"/>
        <w:bidi w:val="0"/>
        <w:spacing w:before="0" w:after="0"/>
        <w:jc w:val="left"/>
        <w:rPr/>
      </w:pPr>
      <w:r>
        <w:rPr/>
        <w:t>vV+fTnTxfkWP5P4H1F+Pz7tSnXtXTrGnAHJ+vA/P8AU82tx72B1Xhjqakf9f8Akf8AQj+n+Hv3Wq+n</w:t>
      </w:r>
    </w:p>
    <w:p>
      <w:pPr>
        <w:pStyle w:val="PreformattedText"/>
        <w:bidi w:val="0"/>
        <w:spacing w:before="0" w:after="0"/>
        <w:jc w:val="left"/>
        <w:rPr/>
      </w:pPr>
      <w:r>
        <w:rPr/>
        <w:t>WQKBa/N/xf8A3kfixHvfXgRx65gf7H/iPyRb8ce/darQdctN7f6/0H5I/r/iPfqfLr2rrsA3P0P9T+</w:t>
      </w:r>
    </w:p>
    <w:p>
      <w:pPr>
        <w:pStyle w:val="PreformattedText"/>
        <w:bidi w:val="0"/>
        <w:spacing w:before="0" w:after="0"/>
        <w:jc w:val="left"/>
        <w:rPr/>
      </w:pPr>
      <w:r>
        <w:rPr/>
        <w:t>P8f9t79Tr1eutNuSLm5t/sL3t/rke/U68T+3rsi4JP+v8A4/4Dn/e/8ffqdeqMevXtP55v+frz/j/T</w:t>
      </w:r>
    </w:p>
    <w:p>
      <w:pPr>
        <w:pStyle w:val="PreformattedText"/>
        <w:bidi w:val="0"/>
        <w:spacing w:before="0" w:after="0"/>
        <w:jc w:val="left"/>
        <w:rPr/>
      </w:pPr>
      <w:r>
        <w:rPr/>
        <w:t>37r1cccdQ5ozY2vY/U/43/qP6n3oivVgfl0zVMfBva/9P9Y3Fx/r+60J6sT5dJatQ2P1+hvwf94/qT</w:t>
      </w:r>
    </w:p>
    <w:p>
      <w:pPr>
        <w:pStyle w:val="PreformattedText"/>
        <w:bidi w:val="0"/>
        <w:spacing w:before="0" w:after="0"/>
        <w:jc w:val="left"/>
        <w:rPr/>
      </w:pPr>
      <w:r>
        <w:rPr/>
        <w:t>7bI6sD6dIHLxsBcfm9wLi4vwB/Xjn+vto+fW+NOPQK7pX0y3Ww08i5H1PBt/W/+29sMMHq9eGeig9l</w:t>
      </w:r>
    </w:p>
    <w:p>
      <w:pPr>
        <w:pStyle w:val="PreformattedText"/>
        <w:bidi w:val="0"/>
        <w:spacing w:before="0" w:after="0"/>
        <w:jc w:val="left"/>
        <w:rPr/>
      </w:pPr>
      <w:r>
        <w:rPr/>
        <w:t>A+CoOq3Drp+jABSxbkHkH6fT2jfqy9V67r9OQqQG9QJVBa/Mj6gAtib83P1U+9g8elCUx0G1UsfJAL</w:t>
      </w:r>
    </w:p>
    <w:p>
      <w:pPr>
        <w:pStyle w:val="PreformattedText"/>
        <w:bidi w:val="0"/>
        <w:spacing w:before="0" w:after="0"/>
        <w:jc w:val="left"/>
        <w:rPr/>
      </w:pPr>
      <w:r>
        <w:rPr/>
        <w:t>MASCxIEtybi5/DXvx7306P5dNdMgaRgB6/GRGEK6RySGBPoUn/AAsWuefev8PW/wDD0Lm24gaaNlv9</w:t>
      </w:r>
    </w:p>
    <w:p>
      <w:pPr>
        <w:pStyle w:val="PreformattedText"/>
        <w:bidi w:val="0"/>
        <w:spacing w:before="0" w:after="0"/>
        <w:jc w:val="left"/>
        <w:rPr/>
      </w:pPr>
      <w:r>
        <w:rPr/>
        <w:t>CSrXYfkEfjQqn6L9CR9fdR6dOqadCLQRghTYsPGtgwstri5BAIBDDn+v0Hv3ToPX/9UbcOjiUanJLG</w:t>
      </w:r>
    </w:p>
    <w:p>
      <w:pPr>
        <w:pStyle w:val="PreformattedText"/>
        <w:bidi w:val="0"/>
        <w:spacing w:before="0" w:after="0"/>
        <w:jc w:val="left"/>
        <w:rPr/>
      </w:pPr>
      <w:r>
        <w:rPr/>
        <w:t>2ltTBhbUxU2F0VePwf6+4Ej+LqaZOFOjDbSYMqC4uojYWTTywvZTwCF/HFz9fZnF5dFsvE9GIwA4iF</w:t>
      </w:r>
    </w:p>
    <w:p>
      <w:pPr>
        <w:pStyle w:val="PreformattedText"/>
        <w:bidi w:val="0"/>
        <w:spacing w:before="0" w:after="0"/>
        <w:jc w:val="left"/>
        <w:rPr/>
      </w:pPr>
      <w:r>
        <w:rPr/>
        <w:t>mVdC8gg2QJchbr9Txb+vswj6LpePQvYZD+0dRP6dX4BYXBHOrgcXB+vtZH8ukEn2dCLQqPSSG5Frad</w:t>
      </w:r>
    </w:p>
    <w:p>
      <w:pPr>
        <w:pStyle w:val="PreformattedText"/>
        <w:bidi w:val="0"/>
        <w:spacing w:before="0" w:after="0"/>
        <w:jc w:val="left"/>
        <w:rPr/>
      </w:pPr>
      <w:r>
        <w:rPr/>
        <w:t>PJsLkn8X9q14dJH6eYxwQbn06mJPIOu3J+lv8AAfj3fpsn0HUleQOebED66uLD8jix+nvXn1TrOiNb</w:t>
      </w:r>
    </w:p>
    <w:p>
      <w:pPr>
        <w:pStyle w:val="PreformattedText"/>
        <w:bidi w:val="0"/>
        <w:spacing w:before="0" w:after="0"/>
        <w:jc w:val="left"/>
        <w:rPr/>
      </w:pPr>
      <w:r>
        <w:rPr/>
        <w:t>kg8WI9NifybXtdfrf3o9e+fWRVIJ5JPIP4HNrG31u3+8e99e656f6gC3LAW5+g9P+APv3p17y656eL</w:t>
      </w:r>
    </w:p>
    <w:p>
      <w:pPr>
        <w:pStyle w:val="PreformattedText"/>
        <w:bidi w:val="0"/>
        <w:spacing w:before="0" w:after="0"/>
        <w:jc w:val="left"/>
        <w:rPr/>
      </w:pPr>
      <w:r>
        <w:rPr/>
        <w:t>fUngEcWN7hfz9Lf7z7917h1Eqb6bryALXt/rqTYg2Df7Yn34Z6svEdB/muFazeq+myj1j08cjgEj9V</w:t>
      </w:r>
    </w:p>
    <w:p>
      <w:pPr>
        <w:pStyle w:val="PreformattedText"/>
        <w:bidi w:val="0"/>
        <w:spacing w:before="0" w:after="0"/>
        <w:jc w:val="left"/>
        <w:rPr/>
      </w:pPr>
      <w:r>
        <w:rPr/>
        <w:t>v9hz7adfljpQvkPPoBt0TsiynUGZFJBD24P+pIFieLWP4HtMy4x0pRqdE/7Er1SKcFpP0sUUFrkgkq</w:t>
      </w:r>
    </w:p>
    <w:p>
      <w:pPr>
        <w:pStyle w:val="PreformattedText"/>
        <w:bidi w:val="0"/>
        <w:spacing w:before="0" w:after="0"/>
        <w:jc w:val="left"/>
        <w:rPr/>
      </w:pPr>
      <w:r>
        <w:rPr/>
        <w:t>VI1AfkEC3PtO0VfLpQsnkeq3+4synjqDHKqBlewMhQISf1yAWBa59LWIN/aSeJhTpQsnlXquve24FY</w:t>
      </w:r>
    </w:p>
    <w:p>
      <w:pPr>
        <w:pStyle w:val="PreformattedText"/>
        <w:bidi w:val="0"/>
        <w:spacing w:before="0" w:after="0"/>
        <w:jc w:val="left"/>
        <w:rPr/>
      </w:pPr>
      <w:r>
        <w:rPr/>
        <w:t>yKJbEOxkVSqjT6iREpYaluCeL2J/w9tpGQMjPVnfHHop28ckC7u0iaVB9Z0AWALKRb1f4fi5t7VxIR</w:t>
      </w:r>
    </w:p>
    <w:p>
      <w:pPr>
        <w:pStyle w:val="PreformattedText"/>
        <w:bidi w:val="0"/>
        <w:spacing w:before="0" w:after="0"/>
        <w:jc w:val="left"/>
        <w:rPr/>
      </w:pPr>
      <w:r>
        <w:rPr/>
        <w:t>inSORgOi4VlYstdKNZs7tIHa2ptXN2CkWDfSwP+A9mKpgVHRS7Vc9CZsmRjUwuxbU8yF1VvSyBeNAt</w:t>
      </w:r>
    </w:p>
    <w:p>
      <w:pPr>
        <w:pStyle w:val="PreformattedText"/>
        <w:bidi w:val="0"/>
        <w:spacing w:before="0" w:after="0"/>
        <w:jc w:val="left"/>
        <w:rPr/>
      </w:pPr>
      <w:r>
        <w:rPr/>
        <w:t>bUPr/X8fj34igPW0PlXqwHrUsFg0BdKJG6SX8WjyWXSVALes/gEnV7oePHPRjFwHRydlMxjDqOFGpU</w:t>
      </w:r>
    </w:p>
    <w:p>
      <w:pPr>
        <w:pStyle w:val="PreformattedText"/>
        <w:bidi w:val="0"/>
        <w:spacing w:before="0" w:after="0"/>
        <w:jc w:val="left"/>
        <w:rPr/>
      </w:pPr>
      <w:r>
        <w:rPr/>
        <w:t>YBNIQAWLIA8gdSSf6Xt/j7YfpbH0ZfbTDTGFF29LcgAEEelg9goEhN7nni3tFJ9nStOHDoXaBx40Nn</w:t>
      </w:r>
    </w:p>
    <w:p>
      <w:pPr>
        <w:pStyle w:val="PreformattedText"/>
        <w:bidi w:val="0"/>
        <w:spacing w:before="0" w:after="0"/>
        <w:jc w:val="left"/>
        <w:rPr/>
      </w:pPr>
      <w:r>
        <w:rPr/>
        <w:t>LWVbLwAxYEqTaygj6Aj6Hke0x48OnD0K22SvkRvz5FYo3CrYr+BY8k8n29H69J5OJ6M9tPhE/tm6au</w:t>
      </w:r>
    </w:p>
    <w:p>
      <w:pPr>
        <w:pStyle w:val="PreformattedText"/>
        <w:bidi w:val="0"/>
        <w:spacing w:before="0" w:after="0"/>
        <w:jc w:val="left"/>
        <w:rPr/>
      </w:pPr>
      <w:r>
        <w:rPr/>
        <w:t>FBueNJP+qA+pP59r4+HSCTz6MttYWEQI9TAHUfUo/oPxbhf8SPb8fHj0nk6HXELYKSNJKc8gc/63JJ</w:t>
      </w:r>
    </w:p>
    <w:p>
      <w:pPr>
        <w:pStyle w:val="PreformattedText"/>
        <w:bidi w:val="0"/>
        <w:spacing w:before="0" w:after="0"/>
        <w:jc w:val="left"/>
        <w:rPr/>
      </w:pPr>
      <w:r>
        <w:rPr/>
        <w:t>N78nj2sTj0lbpf0S8L/UKDza6k2DXIvY/wBb+1SDpO3r09KvFzwOAR+bH6W+pI9udU65WFrHkm1jc2</w:t>
      </w:r>
    </w:p>
    <w:p>
      <w:pPr>
        <w:pStyle w:val="PreformattedText"/>
        <w:bidi w:val="0"/>
        <w:spacing w:before="0" w:after="0"/>
        <w:jc w:val="left"/>
        <w:rPr/>
      </w:pPr>
      <w:r>
        <w:rPr/>
        <w:t>BUW/pf6e9f4evenXTpdSR/vvzxa/A/2N/fq9bHl6dMVcvosBzfggkC35B/1QP9P6+2X6eT06DLPL6J</w:t>
      </w:r>
    </w:p>
    <w:p>
      <w:pPr>
        <w:pStyle w:val="PreformattedText"/>
        <w:bidi w:val="0"/>
        <w:spacing w:before="0" w:after="0"/>
        <w:jc w:val="left"/>
        <w:rPr/>
      </w:pPr>
      <w:r>
        <w:rPr/>
        <w:t>irWAa/A9Wn+2QTyWH4HtMfi6UL5Dz6LzvBLCUFSFIcsD/aUggm9zpPNvpf6+2W4jpQp9OiobyVj5Cu</w:t>
      </w:r>
    </w:p>
    <w:p>
      <w:pPr>
        <w:pStyle w:val="PreformattedText"/>
        <w:bidi w:val="0"/>
        <w:spacing w:before="0" w:after="0"/>
        <w:jc w:val="left"/>
        <w:rPr/>
      </w:pPr>
      <w:r>
        <w:rPr/>
        <w:t>gWvckE+i9mjLWOoC9j+T7TP59Px9FQ3YweR9agR620MnCMqmyqVuSpK/Unm35P4QSdLo/IA9BkJBr5</w:t>
      </w:r>
    </w:p>
    <w:p>
      <w:pPr>
        <w:pStyle w:val="PreformattedText"/>
        <w:bidi w:val="0"/>
        <w:spacing w:before="0" w:after="0"/>
        <w:jc w:val="left"/>
        <w:rPr/>
      </w:pPr>
      <w:r>
        <w:rPr/>
        <w:t>sAZAVPJBsSbIwDEKNNuLf7z7Yp0pB6e6CRW5ZGAUm4AYEBD5AqkMWCj+0T/vfup8+rjI4dChtpyZUd</w:t>
      </w:r>
    </w:p>
    <w:p>
      <w:pPr>
        <w:pStyle w:val="PreformattedText"/>
        <w:bidi w:val="0"/>
        <w:spacing w:before="0" w:after="0"/>
        <w:jc w:val="left"/>
        <w:rPr/>
      </w:pPr>
      <w:r>
        <w:rPr/>
        <w:t>BdmmgjAW9ygJ4a9lUB2Oofng+9oMjPVX4fLoQd14pt00mK2/IYkxmVzf2FYZZEgWrhjoJh4zK/KRrM</w:t>
      </w:r>
    </w:p>
    <w:p>
      <w:pPr>
        <w:pStyle w:val="PreformattedText"/>
        <w:bidi w:val="0"/>
        <w:spacing w:before="0" w:after="0"/>
        <w:jc w:val="left"/>
        <w:rPr/>
      </w:pPr>
      <w:r>
        <w:rPr/>
        <w:t>RYKAXsSeFFzizOir+YHRbcgtRfKvRYPmVumHF/F/tybcOWG2h1317Rw7bz8FXVT1U+bxs+Ax2Pixs9</w:t>
      </w:r>
    </w:p>
    <w:p>
      <w:pPr>
        <w:pStyle w:val="PreformattedText"/>
        <w:bidi w:val="0"/>
        <w:spacing w:before="0" w:after="0"/>
        <w:jc w:val="left"/>
        <w:rPr/>
      </w:pPr>
      <w:r>
        <w:rPr/>
        <w:t>CskEeaTPyxikEjLqijZj6gPZ3aYfUPxEk/Lif2dFzEllUjhTrTI3jLLJQNmamCUS57cGeq1lqtcs0v</w:t>
      </w:r>
    </w:p>
    <w:p>
      <w:pPr>
        <w:pStyle w:val="PreformattedText"/>
        <w:bidi w:val="0"/>
        <w:spacing w:before="0" w:after="0"/>
        <w:jc w:val="left"/>
        <w:rPr/>
      </w:pPr>
      <w:r>
        <w:rPr/>
        <w:t>q0pElTKS9ZMs0zSVEgJAncj6k+1cijtoTUnpVUaSft/2OgmbU0dXSahHEKaRpgfVrhBUFCwBAWRv1D</w:t>
      </w:r>
    </w:p>
    <w:p>
      <w:pPr>
        <w:pStyle w:val="PreformattedText"/>
        <w:bidi w:val="0"/>
        <w:spacing w:before="0" w:after="0"/>
        <w:jc w:val="left"/>
        <w:rPr/>
      </w:pPr>
      <w:r>
        <w:rPr/>
        <w:t>9RPHv2AUk864+3pnJDpWi0z1kx+QFHQS18qxRmOpkag4Zg1T9qqicwLfmkjI/wVmH5HuksRkkWJamo</w:t>
      </w:r>
    </w:p>
    <w:p>
      <w:pPr>
        <w:pStyle w:val="PreformattedText"/>
        <w:bidi w:val="0"/>
        <w:spacing w:before="0" w:after="0"/>
        <w:jc w:val="left"/>
        <w:rPr/>
      </w:pPr>
      <w:r>
        <w:rPr/>
        <w:t>Ffsrwr8/59ORSiOFpTT4jp+2nGny/wAPSUoJXgq5q141jhmaqmYEXWQqjsALandYCxLN+HsL/X2tlC</w:t>
      </w:r>
    </w:p>
    <w:p>
      <w:pPr>
        <w:pStyle w:val="PreformattedText"/>
        <w:bidi w:val="0"/>
        <w:spacing w:before="0" w:after="0"/>
        <w:jc w:val="left"/>
        <w:rPr/>
      </w:pPr>
      <w:r>
        <w:rPr/>
        <w:t>tGsYNSKD/V9vSOIsjlyKKa/wCr8umaPVWzKpaWPysNRiJIijtqKBGJZhT0/AANyx9qT2KaeX8z/s9M</w:t>
      </w:r>
    </w:p>
    <w:p>
      <w:pPr>
        <w:pStyle w:val="PreformattedText"/>
        <w:bidi w:val="0"/>
        <w:spacing w:before="0" w:after="0"/>
        <w:jc w:val="left"/>
        <w:rPr/>
      </w:pPr>
      <w:r>
        <w:rPr/>
        <w:t>AFyAf+K6UtQkKUlYsEsElRK1M0ySO9MIrB1oqORZf2gUH7jEP+sAH6e0a6tcdQQorTz+0/5OHSs0EU</w:t>
      </w:r>
    </w:p>
    <w:p>
      <w:pPr>
        <w:pStyle w:val="PreformattedText"/>
        <w:bidi w:val="0"/>
        <w:spacing w:before="0" w:after="0"/>
        <w:jc w:val="left"/>
        <w:rPr/>
      </w:pPr>
      <w:r>
        <w:rPr/>
        <w:t>gUgsaV8vsH+U/PplpKfIJNBEayJYVmN4Iqmnq4hIqtJMWjLPTpIIEcsbXA+vtS7IVJ0mtPmD8vnx6S</w:t>
      </w:r>
    </w:p>
    <w:p>
      <w:pPr>
        <w:pStyle w:val="PreformattedText"/>
        <w:bidi w:val="0"/>
        <w:spacing w:before="0" w:after="0"/>
        <w:jc w:val="left"/>
        <w:rPr/>
      </w:pPr>
      <w:r>
        <w:rPr/>
        <w:t>Lr1KpbFfLI/zdYqjILOTKaDBQvkJGtNTUZSp8BPqLLSTpBGyQpYABQPr+fexHSg1vRfn/n62ZFqWMc</w:t>
      </w:r>
    </w:p>
    <w:p>
      <w:pPr>
        <w:pStyle w:val="PreformattedText"/>
        <w:bidi w:val="0"/>
        <w:spacing w:before="0" w:after="0"/>
        <w:jc w:val="left"/>
        <w:rPr/>
      </w:pPr>
      <w:r>
        <w:rPr/>
        <w:t>YLnyGafkaDrPQ1UMSzVS0iIt2fySItoSVWOmWNCXDsqaeSTb62v7blRmKr4hyP2+vT8LoA7iMU9fT0</w:t>
      </w:r>
    </w:p>
    <w:p>
      <w:pPr>
        <w:pStyle w:val="PreformattedText"/>
        <w:bidi w:val="0"/>
        <w:spacing w:before="0" w:after="0"/>
        <w:jc w:val="left"/>
        <w:rPr/>
      </w:pPr>
      <w:r>
        <w:rPr/>
        <w:t>p11GklZU08VW0xNUjGokb1k0q3A5YhrNpCj8fke9ErGjlAO3h9vV0XxZIxIT3cfs6foKtzNLXERxip</w:t>
      </w:r>
    </w:p>
    <w:p>
      <w:pPr>
        <w:pStyle w:val="PreformattedText"/>
        <w:bidi w:val="0"/>
        <w:spacing w:before="0" w:after="0"/>
        <w:jc w:val="left"/>
        <w:rPr/>
      </w:pPr>
      <w:r>
        <w:rPr/>
        <w:t>ZMTDGA5hNJKitUXtqYhYoY0BHKn/G3tG0YCiOtSO8+tRw/mT0tSRtbTYFewDyoeP8AIAA9OFWiUjyS</w:t>
      </w:r>
    </w:p>
    <w:p>
      <w:pPr>
        <w:pStyle w:val="PreformattedText"/>
        <w:bidi w:val="0"/>
        <w:spacing w:before="0" w:after="0"/>
        <w:jc w:val="left"/>
        <w:rPr/>
      </w:pPr>
      <w:r>
        <w:rPr/>
        <w:t>Uv7sVGYcVQE6V0VtZEZpojHwBU09Jp1km2rkfX23HWQAPgtV2+wYH5E8OlEoWMkoaqtEX/TNkgj+ID</w:t>
      </w:r>
    </w:p>
    <w:p>
      <w:pPr>
        <w:pStyle w:val="PreformattedText"/>
        <w:bidi w:val="0"/>
        <w:spacing w:before="0" w:after="0"/>
        <w:jc w:val="left"/>
        <w:rPr/>
      </w:pPr>
      <w:r>
        <w:rPr/>
        <w:t>j/AC6TGehNPQVMTqFpaGh/hsOpgwZpJAKqQu1v3PKXUEcBfp7V2rB5kYf2jNqP7MD7Oi6+HhW8yn+z</w:t>
      </w:r>
    </w:p>
    <w:p>
      <w:pPr>
        <w:pStyle w:val="PreformattedText"/>
        <w:bidi w:val="0"/>
        <w:spacing w:before="0" w:after="0"/>
        <w:jc w:val="left"/>
        <w:rPr/>
      </w:pPr>
      <w:r>
        <w:rPr/>
        <w:t>VNI+0nJr69BTVSMXjBNms2rknSznXp/5BFh7PoxxPl0FJSQQPMdYZFPiEhIvcotrfg6mP15Fj7cr3F</w:t>
      </w:r>
    </w:p>
    <w:p>
      <w:pPr>
        <w:pStyle w:val="PreformattedText"/>
        <w:bidi w:val="0"/>
        <w:spacing w:before="0" w:after="0"/>
        <w:jc w:val="left"/>
        <w:rPr/>
      </w:pPr>
      <w:r>
        <w:rPr/>
        <w:t>adUIOip49LXaOWjirKGiyjPJh5GqKOoRmGmmpsui0+QZCf83G3onIHAlhVrXvdJcKaOU+L/Nw6MLR1</w:t>
      </w:r>
    </w:p>
    <w:p>
      <w:pPr>
        <w:pStyle w:val="PreformattedText"/>
        <w:bidi w:val="0"/>
        <w:spacing w:before="0" w:after="0"/>
        <w:jc w:val="left"/>
        <w:rPr/>
      </w:pPr>
      <w:r>
        <w:rPr/>
        <w:t>JiSQ9nA/LVx/z/aK9D3s7Gy46sq6CqEZnoKiWiqHsdLsp9NRGb6Sk6BZIz9CrA+yK9YOFYcCK9Cqwi</w:t>
      </w:r>
    </w:p>
    <w:p>
      <w:pPr>
        <w:pStyle w:val="PreformattedText"/>
        <w:bidi w:val="0"/>
        <w:spacing w:before="0" w:after="0"/>
        <w:jc w:val="left"/>
        <w:rPr/>
      </w:pPr>
      <w:r>
        <w:rPr/>
        <w:t>KF0Yd4ah/1fz6NfsqkKzhpZTIfC76UJMDWIAZGUXMoEdgOLk39hi5ZSaH4eh1t6aR8+OOHRldnQqp8</w:t>
      </w:r>
    </w:p>
    <w:p>
      <w:pPr>
        <w:pStyle w:val="PreformattedText"/>
        <w:bidi w:val="0"/>
        <w:spacing w:before="0" w:after="0"/>
        <w:jc w:val="left"/>
        <w:rPr/>
      </w:pPr>
      <w:r>
        <w:rPr/>
        <w:t>LtItooVQOBKC0sjSmOVOQzISLg/Rl459lUwxj16ElqRWhPS/ih9Op4vOqzGfTK7KCiXVWbU4kVjIfx</w:t>
      </w:r>
    </w:p>
    <w:p>
      <w:pPr>
        <w:pStyle w:val="PreformattedText"/>
        <w:bidi w:val="0"/>
        <w:spacing w:before="0" w:after="0"/>
        <w:jc w:val="left"/>
        <w:rPr/>
      </w:pPr>
      <w:r>
        <w:rPr/>
        <w:t>yU/wBf2lr0bKPXpdY51gEZcElUV3LPJZ/PqUICNLFUsShOm31+hHuhFQejCE8KjoT8LIxRNIVkiIkR</w:t>
      </w:r>
    </w:p>
    <w:p>
      <w:pPr>
        <w:pStyle w:val="PreformattedText"/>
        <w:bidi w:val="0"/>
        <w:spacing w:before="0" w:after="0"/>
        <w:jc w:val="left"/>
        <w:rPr/>
      </w:pPr>
      <w:r>
        <w:rPr/>
        <w:t>0kUFCyuI3GslHnQNdDzcf69/ac46OIRUdCRjZZCyxIoMci3Qfc3AniGoOVQK0TNqvbVpsObX9snP2d</w:t>
      </w:r>
    </w:p>
    <w:p>
      <w:pPr>
        <w:pStyle w:val="PreformattedText"/>
        <w:bidi w:val="0"/>
        <w:spacing w:before="0" w:after="0"/>
        <w:jc w:val="left"/>
        <w:rPr/>
      </w:pPr>
      <w:r>
        <w:rPr/>
        <w:t>K1AGelA80tPNT+mCJ5FXXpaR0VQSQJJlll8QNryrcEC1uPbP29OBgaEHpTwZNSFMUC1MqyRk+Cnmho</w:t>
      </w:r>
    </w:p>
    <w:p>
      <w:pPr>
        <w:pStyle w:val="PreformattedText"/>
        <w:bidi w:val="0"/>
        <w:spacing w:before="0" w:after="0"/>
        <w:jc w:val="left"/>
        <w:rPr/>
      </w:pPr>
      <w:r>
        <w:rPr/>
        <w:t>1kiJ8ZmMjI0kZuQS1jJb+h51QGgPDreumQepUNRMrMykw/uSlVjeJIzUPGrMYvGEhVVCckXVbG1vr7</w:t>
      </w:r>
    </w:p>
    <w:p>
      <w:pPr>
        <w:pStyle w:val="PreformattedText"/>
        <w:bidi w:val="0"/>
        <w:spacing w:before="0" w:after="0"/>
        <w:jc w:val="left"/>
        <w:rPr/>
      </w:pPr>
      <w:r>
        <w:rPr/>
        <w:t>dCqOHTMk+MHpTYepkq2aqkbyJTOgpJDKIY6sqo+4ro1DeWWmDGxc2Cgmzc39+INMcekLuWNC3StTNw</w:t>
      </w:r>
    </w:p>
    <w:p>
      <w:pPr>
        <w:pStyle w:val="PreformattedText"/>
        <w:bidi w:val="0"/>
        <w:spacing w:before="0" w:after="0"/>
        <w:jc w:val="left"/>
        <w:rPr/>
      </w:pPr>
      <w:r>
        <w:rPr/>
        <w:t>gwrWid/Gk7+D/J0kWjJAL0M0bPFo13kIDXWP13LH35dRPHHTTU6YZ85S+F3LCqiWKWOSGWlYr/lDFU</w:t>
      </w:r>
    </w:p>
    <w:p>
      <w:pPr>
        <w:pStyle w:val="PreformattedText"/>
        <w:bidi w:val="0"/>
        <w:spacing w:before="0" w:after="0"/>
        <w:jc w:val="left"/>
        <w:rPr/>
      </w:pPr>
      <w:r>
        <w:rPr/>
        <w:t>lgEyhw7yMJr3duAYz+S6qkU6QSMOkHNPpMolaMRtJC0Zi8nkdqpGQu00g8kdQ78EsQFJJ0m/tSg+XS</w:t>
      </w:r>
    </w:p>
    <w:p>
      <w:pPr>
        <w:pStyle w:val="PreformattedText"/>
        <w:bidi w:val="0"/>
        <w:spacing w:before="0" w:after="0"/>
        <w:jc w:val="left"/>
        <w:rPr/>
      </w:pPr>
      <w:r>
        <w:rPr/>
        <w:t>GRx1HNNHFGxlWSnbVDJKusOEmaRYRLbUxWVY9Xq5sLmw4Ht3IJHl0jZ89MDRMZcuWWzU8cyu6HXIuq</w:t>
      </w:r>
    </w:p>
    <w:p>
      <w:pPr>
        <w:pStyle w:val="PreformattedText"/>
        <w:bidi w:val="0"/>
        <w:spacing w:before="0" w:after="0"/>
        <w:jc w:val="left"/>
        <w:rPr/>
      </w:pPr>
      <w:r>
        <w:rPr/>
        <w:t>+mPxoh8Mvg5DG4JNwAB73pNOr6scestLiIZ2P2qOKR6RGiS4GiqcxzLGtR67GWRQzOACtiTb37T1ZX</w:t>
      </w:r>
    </w:p>
    <w:p>
      <w:pPr>
        <w:pStyle w:val="PreformattedText"/>
        <w:bidi w:val="0"/>
        <w:spacing w:before="0" w:after="0"/>
        <w:jc w:val="left"/>
        <w:rPr/>
      </w:pPr>
      <w:r>
        <w:rPr/>
        <w:t>J+fTpQ7fnkmjmrYBaZxTwnwuEFQoZ5ncr6pPALlbXuLBb+2iaGnl0ujAbJ6EjBbSWrSa7Ur08IiKxR</w:t>
      </w:r>
    </w:p>
    <w:p>
      <w:pPr>
        <w:pStyle w:val="PreformattedText"/>
        <w:bidi w:val="0"/>
        <w:spacing w:before="0" w:after="0"/>
        <w:jc w:val="left"/>
        <w:rPr/>
      </w:pPr>
      <w:r>
        <w:rPr/>
        <w:t>ySTTOjt+2ZQg0L5T6liDAKSSxPHvTMFFAOlaRo2WHQlQdTzU6LEGSB2UShSg+0omb1QrJOkRqZalUI</w:t>
      </w:r>
    </w:p>
    <w:p>
      <w:pPr>
        <w:pStyle w:val="PreformattedText"/>
        <w:bidi w:val="0"/>
        <w:spacing w:before="0" w:after="0"/>
        <w:jc w:val="left"/>
        <w:rPr/>
      </w:pPr>
      <w:r>
        <w:rPr/>
        <w:t>bSEJQ2BIJuGzIfNenxDHT4TTp1h6bqr18zOpRaOTXT+BzE6yxXZpGrFkeasqIT5AwsFK3Ita/vFelM</w:t>
      </w:r>
    </w:p>
    <w:p>
      <w:pPr>
        <w:pStyle w:val="PreformattedText"/>
        <w:bidi w:val="0"/>
        <w:spacing w:before="0" w:after="0"/>
        <w:jc w:val="left"/>
        <w:rPr/>
      </w:pPr>
      <w:r>
        <w:rPr/>
        <w:t>deMUVRjj1Hp+nKfH1AqZKY+OMQ0lNTVja5pftIxNUuxozaFLOBbhi1z+T7beWShHl09HAjMMU+fQ/b</w:t>
      </w:r>
    </w:p>
    <w:p>
      <w:pPr>
        <w:pStyle w:val="PreformattedText"/>
        <w:bidi w:val="0"/>
        <w:spacing w:before="0" w:after="0"/>
        <w:jc w:val="left"/>
        <w:rPr/>
      </w:pPr>
      <w:r>
        <w:rPr/>
        <w:t>D2nD5fHU4xIWpmpqqlkl/dWNah5qNpAyQeuJgDZjpdQbN+fZRMWaoIII6PIUjiQUNSePVqfWeNpoKK</w:t>
      </w:r>
    </w:p>
    <w:p>
      <w:pPr>
        <w:pStyle w:val="PreformattedText"/>
        <w:bidi w:val="0"/>
        <w:spacing w:before="0" w:after="0"/>
        <w:jc w:val="left"/>
        <w:rPr/>
      </w:pPr>
      <w:r>
        <w:rPr/>
        <w:t>iooGSmkkpaZvIXp5lq3CLFJPGlbSRinNOCjNdSVYAsLDlXbVEeMV/P/D0GL6IM5ZhVQeHCn7PXo2mF</w:t>
      </w:r>
    </w:p>
    <w:p>
      <w:pPr>
        <w:pStyle w:val="PreformattedText"/>
        <w:bidi w:val="0"/>
        <w:spacing w:before="0" w:after="0"/>
        <w:jc w:val="left"/>
        <w:rPr/>
      </w:pPr>
      <w:r>
        <w:rPr/>
        <w:t>gpPMjTskxcU06vVVJrKV5Y42TiWFFSlaFnbxiM2Ossw/T7NEjDEAgHz9R0G5ddDpFBU8BQ/7PQhUtc</w:t>
      </w:r>
    </w:p>
    <w:p>
      <w:pPr>
        <w:pStyle w:val="PreformattedText"/>
        <w:bidi w:val="0"/>
        <w:spacing w:before="0" w:after="0"/>
        <w:jc w:val="left"/>
        <w:rPr/>
      </w:pPr>
      <w:r>
        <w:rPr/>
        <w:t>1Z5DEJEeMywCmjLieKRIw6eJ5FBhiijIKgggC5tc+1oNQfl5dIzGU01Fa+fThBBMkPjrDG0M8SsieR</w:t>
      </w:r>
    </w:p>
    <w:p>
      <w:pPr>
        <w:pStyle w:val="PreformattedText"/>
        <w:bidi w:val="0"/>
        <w:spacing w:before="0" w:after="0"/>
        <w:jc w:val="left"/>
        <w:rPr/>
      </w:pPr>
      <w:r>
        <w:rPr/>
        <w:t>pQstTeNldy7GOZNN150oObg8e/Ip00bgeqsyGhSuoHP+r06ktUpDFOJY5pBTQyU8bSr4kjeQKmh0jk</w:t>
      </w:r>
    </w:p>
    <w:p>
      <w:pPr>
        <w:pStyle w:val="PreformattedText"/>
        <w:bidi w:val="0"/>
        <w:spacing w:before="0" w:after="0"/>
        <w:jc w:val="left"/>
        <w:rPr/>
      </w:pPr>
      <w:r>
        <w:rPr/>
        <w:t>YxBVUkMxC2bVbn3suEqSuAOqULEUPE16RdbURVKTPEz08ZeFHlkgE6U0wWT7iopmDmeQysQFuChAF/</w:t>
      </w:r>
    </w:p>
    <w:p>
      <w:pPr>
        <w:pStyle w:val="PreformattedText"/>
        <w:bidi w:val="0"/>
        <w:spacing w:before="0" w:after="0"/>
        <w:jc w:val="left"/>
        <w:rPr/>
      </w:pPr>
      <w:r>
        <w:rPr/>
        <w:t>r7TswbUVOP8AVnpUO0qGFT/q49Bplh97BBFFH91UrI4mmhQt9zU6UOrwyyrT00LIpDRhi8bcAgc+0T</w:t>
      </w:r>
    </w:p>
    <w:p>
      <w:pPr>
        <w:pStyle w:val="PreformattedText"/>
        <w:bidi w:val="0"/>
        <w:spacing w:before="0" w:after="0"/>
        <w:jc w:val="left"/>
        <w:rPr/>
      </w:pPr>
      <w:r>
        <w:rPr/>
        <w:t>lWpQVNel6M0VatRacPTovG9NuV5gr66B3gaRlWdKQLUqsyhQ/jooY6h5FpIwPOZBJA5JFyfoX3UDUL</w:t>
      </w:r>
    </w:p>
    <w:p>
      <w:pPr>
        <w:pStyle w:val="PreformattedText"/>
        <w:bidi w:val="0"/>
        <w:spacing w:before="0" w:after="0"/>
        <w:jc w:val="left"/>
        <w:rPr/>
      </w:pPr>
      <w:r>
        <w:rPr/>
        <w:t>gUPn/wAV0dWl6g0Rtkf6vP8AwdE73nh8nTTCWKuMDASvDT1y+Kjr6ZSkbSwtKZqaOBk1LoZVYOQEca</w:t>
      </w:r>
    </w:p>
    <w:p>
      <w:pPr>
        <w:pStyle w:val="PreformattedText"/>
        <w:bidi w:val="0"/>
        <w:spacing w:before="0" w:after="0"/>
        <w:jc w:val="left"/>
        <w:rPr/>
      </w:pPr>
      <w:r>
        <w:rPr/>
        <w:t>bAqeOQMpD0/wAvQjgnicGqV+ziOgL3TkMfkqNfuFanyVDTS0vkmrKy7R6memqVgELGSlhlJVpEn8ih</w:t>
      </w:r>
    </w:p>
    <w:p>
      <w:pPr>
        <w:pStyle w:val="PreformattedText"/>
        <w:bidi w:val="0"/>
        <w:spacing w:before="0" w:after="0"/>
        <w:jc w:val="left"/>
        <w:rPr/>
      </w:pPr>
      <w:r>
        <w:rPr/>
        <w:t>7MGHAUKVcDUKNw6dTXG/aaoT0hcFXzVU6RyJHINKKI3EYORlQi0VQJ2WWWWOEMjAESqtnBI+m2Wi+V</w:t>
      </w:r>
    </w:p>
    <w:p>
      <w:pPr>
        <w:pStyle w:val="PreformattedText"/>
        <w:bidi w:val="0"/>
        <w:spacing w:before="0" w:after="0"/>
        <w:jc w:val="left"/>
        <w:rPr/>
      </w:pPr>
      <w:r>
        <w:rPr/>
        <w:t>el+oAfF0OuN2/HWzJUwUXinljE0sDVSRtCGNoFFM8k88HiKjS6TyoxKsQVuPaC4RWGojPVorlkGnVV</w:t>
      </w:r>
    </w:p>
    <w:p>
      <w:pPr>
        <w:pStyle w:val="PreformattedText"/>
        <w:bidi w:val="0"/>
        <w:spacing w:before="0" w:after="0"/>
        <w:jc w:val="left"/>
        <w:rPr/>
      </w:pPr>
      <w:r>
        <w:rPr/>
        <w:t>ehn2xjMjSGnNVlKtlWRPsaOYLDBUyLdGppaijkFVR11OzFU8hWJ1YqTpI9lMg041/YPXpSJUdTpQfM</w:t>
      </w:r>
    </w:p>
    <w:p>
      <w:pPr>
        <w:pStyle w:val="PreformattedText"/>
        <w:bidi w:val="0"/>
        <w:spacing w:before="0" w:after="0"/>
        <w:jc w:val="left"/>
        <w:rPr/>
      </w:pPr>
      <w:r>
        <w:rPr/>
        <w:t>+nzp0aHB1sSQU6zyV1PJdYGWRTFJRMCVhWWkKGiqWc8agbKoX8gn3ZCooWLAn+X5cOimVHLPpAI/w/</w:t>
      </w:r>
    </w:p>
    <w:p>
      <w:pPr>
        <w:pStyle w:val="PreformattedText"/>
        <w:bidi w:val="0"/>
        <w:spacing w:before="0" w:after="0"/>
        <w:jc w:val="left"/>
        <w:rPr/>
      </w:pPr>
      <w:r>
        <w:rPr/>
        <w:t>5R0spTT/AG+pGFdHGq1Cs5EekKC+lnYgGaVgNVgQfxb25LoKCncBnovUuHIbtPD/AFfLpJZaaVKjU0</w:t>
      </w:r>
    </w:p>
    <w:p>
      <w:pPr>
        <w:pStyle w:val="PreformattedText"/>
        <w:bidi w:val="0"/>
        <w:spacing w:before="0" w:after="0"/>
        <w:jc w:val="left"/>
        <w:rPr/>
      </w:pPr>
      <w:r>
        <w:rPr/>
        <w:t>KqKiN54k9UwQ6Cw1xWBF9Y+p+vHsludSvlcEV6NbfS6AauGD0E+fmWZmmkpo0qIZYPEIn1HyveOJ1Y</w:t>
      </w:r>
    </w:p>
    <w:p>
      <w:pPr>
        <w:pStyle w:val="PreformattedText"/>
        <w:bidi w:val="0"/>
        <w:spacing w:before="0" w:after="0"/>
        <w:jc w:val="left"/>
        <w:rPr/>
      </w:pPr>
      <w:r>
        <w:rPr/>
        <w:t>emNAL/q5PI90t3BcVXPSuVDo0hjp6ro+Vi064zITymQs0U0uiNSlR5DHpY0yqdLFGtr/AKqP8PYv2R</w:t>
      </w:r>
    </w:p>
    <w:p>
      <w:pPr>
        <w:pStyle w:val="PreformattedText"/>
        <w:bidi w:val="0"/>
        <w:spacing w:before="0" w:after="0"/>
        <w:jc w:val="left"/>
        <w:rPr/>
      </w:pPr>
      <w:r>
        <w:rPr/>
        <w:t>qXUbVyT0G95X/dfMCMDrUz+a9YIaqvikSAy1NHAhlpwyI5qJQYBFEGKoXjQM1/o17ce5v2kEmPrHTm</w:t>
      </w:r>
    </w:p>
    <w:p>
      <w:pPr>
        <w:pStyle w:val="PreformattedText"/>
        <w:bidi w:val="0"/>
        <w:spacing w:before="0" w:after="0"/>
        <w:jc w:val="left"/>
        <w:rPr/>
      </w:pPr>
      <w:r>
        <w:rPr/>
        <w:t>BgqzV4kjqr7aVC2X3hBJK5josW6LJUFS3jUakRYwo9dTKQxQCxP1+g9iSZvDgJHEjoDWcRuL5ST+mv</w:t>
      </w:r>
    </w:p>
    <w:p>
      <w:pPr>
        <w:pStyle w:val="PreformattedText"/>
        <w:bidi w:val="0"/>
        <w:spacing w:before="0" w:after="0"/>
        <w:jc w:val="left"/>
        <w:rPr/>
      </w:pPr>
      <w:r>
        <w:rPr/>
        <w:t>n/AKvM56MDR0mIqq/D0WRp6lcRDRGeQQOGDPV1dRNQIQo/clmSlCyaiPSS349ou8LqU5rno8rEXjjk</w:t>
      </w:r>
    </w:p>
    <w:p>
      <w:pPr>
        <w:pStyle w:val="PreformattedText"/>
        <w:bidi w:val="0"/>
        <w:spacing w:before="0" w:after="0"/>
        <w:jc w:val="left"/>
        <w:rPr/>
      </w:pPr>
      <w:r>
        <w:rPr/>
        <w:t>U+Gq8Pzx/g6WPXUDVmffMTNHVQTplo/Ci2jgkpqY+BHLDRDHEso029NlFvbMrY0npbZishkrUEGo/L</w:t>
      </w:r>
    </w:p>
    <w:p>
      <w:pPr>
        <w:pStyle w:val="PreformattedText"/>
        <w:bidi w:val="0"/>
        <w:spacing w:before="0" w:after="0"/>
        <w:jc w:val="left"/>
        <w:rPr/>
      </w:pPr>
      <w:r>
        <w:rPr/>
        <w:t>HQ+bHpZZ4aN3dyMtm6SOWQh2QrRR1VSxRyrsZ0UrY2Ci39Le2pWJCgUqD0ts1AYs3A9AhnJaieDcFe</w:t>
      </w:r>
    </w:p>
    <w:p>
      <w:pPr>
        <w:pStyle w:val="PreformattedText"/>
        <w:bidi w:val="0"/>
        <w:spacing w:before="0" w:after="0"/>
        <w:jc w:val="left"/>
        <w:rPr/>
      </w:pPr>
      <w:r>
        <w:rPr/>
        <w:t>5eStrMlSVNQ5mKeZazJ1CUizhQEqJ6iQ3c/hPoPaH8S1bjXp8/2TleNV/mcft/wdLTI0Dw01DIVqGj</w:t>
      </w:r>
    </w:p>
    <w:p>
      <w:pPr>
        <w:pStyle w:val="PreformattedText"/>
        <w:bidi w:val="0"/>
        <w:spacing w:before="0" w:after="0"/>
        <w:jc w:val="left"/>
        <w:rPr/>
      </w:pPr>
      <w:r>
        <w:rPr/>
        <w:t>pc1VmSnB1iKogoKKBzSw/obVVgBh+F9prc0BQgDzx8/Xp28B7JATTVSnoQBw6mCJEymwvOJhPE61uR</w:t>
      </w:r>
    </w:p>
    <w:p>
      <w:pPr>
        <w:pStyle w:val="PreformattedText"/>
        <w:bidi w:val="0"/>
        <w:spacing w:before="0" w:after="0"/>
        <w:jc w:val="left"/>
        <w:rPr/>
      </w:pPr>
      <w:r>
        <w:rPr/>
        <w:t>jSItEK2bNmZbD1lpY4YtJW1wziw9udrFjXptmdfpqA6hkj5k9Cdtii8FXmWeumlqMtmqCir8nFLqhc</w:t>
      </w:r>
    </w:p>
    <w:p>
      <w:pPr>
        <w:pStyle w:val="PreformattedText"/>
        <w:bidi w:val="0"/>
        <w:spacing w:before="0" w:after="0"/>
        <w:jc w:val="left"/>
        <w:rPr/>
      </w:pPr>
      <w:r>
        <w:rPr/>
        <w:t>VRklkxNJN6RIlBBdZyOPISL2AHtG9NepRkKcf5elyjtfuNWYAn/IPs4How2HolnxGzaa7U9LAciSv2</w:t>
      </w:r>
    </w:p>
    <w:p>
      <w:pPr>
        <w:pStyle w:val="PreformattedText"/>
        <w:bidi w:val="0"/>
        <w:spacing w:before="0" w:after="0"/>
        <w:jc w:val="left"/>
        <w:rPr/>
      </w:pPr>
      <w:r>
        <w:rPr/>
        <w:t>5lipqfzB6hKedPX5lqpT+3b6H8+0zEanpx6UqtEhWvaP5D/V5dKP7uCHFdmZyim89QcIIYqeoHj8sC</w:t>
      </w:r>
    </w:p>
    <w:p>
      <w:pPr>
        <w:pStyle w:val="PreformattedText"/>
        <w:bidi w:val="0"/>
        <w:spacing w:before="0" w:after="0"/>
        <w:jc w:val="left"/>
        <w:rPr/>
      </w:pPr>
      <w:r>
        <w:rPr/>
        <w:t>1aQQ1HhYqQjOjeu48agfm3utaeAhHn02WBW+kQn4cft49NFfWx+DL18k60px+LxNNDORJU1VNV5H7e</w:t>
      </w:r>
    </w:p>
    <w:p>
      <w:pPr>
        <w:pStyle w:val="PreformattedText"/>
        <w:bidi w:val="0"/>
        <w:spacing w:before="0" w:after="0"/>
        <w:jc w:val="left"/>
        <w:rPr/>
      </w:pPr>
      <w:r>
        <w:rPr/>
        <w:t>NIalXK/eq+slai4drcm45dirrUep6rIQFlYmhCj8ifX7fXoCaeKloO18f97DHVRjKQ1zPSOWgM2OpA</w:t>
      </w:r>
    </w:p>
    <w:p>
      <w:pPr>
        <w:pStyle w:val="PreformattedText"/>
        <w:bidi w:val="0"/>
        <w:spacing w:before="0" w:after="0"/>
        <w:jc w:val="left"/>
        <w:rPr/>
      </w:pPr>
      <w:r>
        <w:rPr/>
        <w:t>0krUwvIJ51A8gIPqXg+15JKmhzw/b0hoBMgIFNXl8v8/RxqmrWq29kdxtNBC9VuPFvQKkxVqumpaSQ</w:t>
      </w:r>
    </w:p>
    <w:p>
      <w:pPr>
        <w:pStyle w:val="PreformattedText"/>
        <w:bidi w:val="0"/>
        <w:spacing w:before="0" w:after="0"/>
        <w:jc w:val="left"/>
        <w:rPr/>
      </w:pPr>
      <w:r>
        <w:rPr/>
        <w:t>pD9vciMeQ6uBe3JI9oUWkvhiuB0tkq0TSVyXH8h0Zj4wZqux3yA6q3jRUhqxt3esmNqKeKMtTfwirp</w:t>
      </w:r>
    </w:p>
    <w:p>
      <w:pPr>
        <w:pStyle w:val="PreformattedText"/>
        <w:bidi w:val="0"/>
        <w:spacing w:before="0" w:after="0"/>
        <w:jc w:val="left"/>
        <w:rPr/>
      </w:pPr>
      <w:r>
        <w:rPr/>
        <w:t>qaaqVNCSeURLUtJcj1FD7OtrbwywrWvRJvaiVAwYYqPywR/Prf9+MsqVWx8RUQ1EFZFUUpqHqqaVZ4</w:t>
      </w:r>
    </w:p>
    <w:p>
      <w:pPr>
        <w:pStyle w:val="PreformattedText"/>
        <w:bidi w:val="0"/>
        <w:spacing w:before="0" w:after="0"/>
        <w:jc w:val="left"/>
        <w:rPr/>
      </w:pPr>
      <w:r>
        <w:rPr/>
        <w:t>ZGma8SrIpK+iIANY2vwLW9ihMgdR3cCjkdGfC8H8kcf1/H9fp7vTpOevFeOfpa3+8f7x7317rq31/P</w:t>
      </w:r>
    </w:p>
    <w:p>
      <w:pPr>
        <w:pStyle w:val="PreformattedText"/>
        <w:bidi w:val="0"/>
        <w:spacing w:before="0" w:after="0"/>
        <w:jc w:val="left"/>
        <w:rPr/>
      </w:pPr>
      <w:r>
        <w:rPr/>
        <w:t>8AxT/Y8e/de66K/wBef6fg/wCB/wAPeqda64lb8H/H8f4/T/Bvfqdez1idOLc/X+lzYfnj+nutOtg+</w:t>
      </w:r>
    </w:p>
    <w:p>
      <w:pPr>
        <w:pStyle w:val="PreformattedText"/>
        <w:bidi w:val="0"/>
        <w:spacing w:before="0" w:after="0"/>
        <w:jc w:val="left"/>
        <w:rPr/>
      </w:pPr>
      <w:r>
        <w:rPr/>
        <w:t>XTbOn5uPofyfoP8AE/Un/be6nh1cHy6ZJkALfXTyVv8AQA/0t/vuPbTD9vV/Kh6aJohc3Fv62F7fX8</w:t>
      </w:r>
    </w:p>
    <w:p>
      <w:pPr>
        <w:pStyle w:val="PreformattedText"/>
        <w:bidi w:val="0"/>
        <w:spacing w:before="0" w:after="0"/>
        <w:jc w:val="left"/>
        <w:rPr/>
      </w:pPr>
      <w:r>
        <w:rPr/>
        <w:t>/8T7qOqnqDJHpP5v8Ai/8AX/A+7Hh1WtR1FdAAfpfn/Hn/AF/xx/t/daU61Xr2g3/xtbji30/pe/8A</w:t>
      </w:r>
    </w:p>
    <w:p>
      <w:pPr>
        <w:pStyle w:val="PreformattedText"/>
        <w:bidi w:val="0"/>
        <w:spacing w:before="0" w:after="0"/>
        <w:jc w:val="left"/>
        <w:rPr/>
      </w:pPr>
      <w:r>
        <w:rPr/>
        <w:t>vY9+p59er05U0fI9P9OCLn+nvw4de6foI78f630P4H0+gvf3YdaoCc9Oarf6/wC9f4c2twPdqfLr3D</w:t>
      </w:r>
    </w:p>
    <w:p>
      <w:pPr>
        <w:pStyle w:val="PreformattedText"/>
        <w:bidi w:val="0"/>
        <w:spacing w:before="0" w:after="0"/>
        <w:jc w:val="left"/>
        <w:rPr/>
      </w:pPr>
      <w:r>
        <w:rPr/>
        <w:t>FesE0QP+BJt/iSfz/wXn341639h6bZkFtJBH15/p/U/wCuCPbR+XWxnPTdJHxyOBcc2HB+vNvex8+P</w:t>
      </w:r>
    </w:p>
    <w:p>
      <w:pPr>
        <w:pStyle w:val="PreformattedText"/>
        <w:bidi w:val="0"/>
        <w:spacing w:before="0" w:after="0"/>
        <w:jc w:val="left"/>
        <w:rPr/>
      </w:pPr>
      <w:r>
        <w:rPr/>
        <w:t>Xq56hMlhx/sfx/gR/ja3vxHXq0+zrCY7H8ccE/4HgD6/7z+feqefXq9chEb3t/jbj/b/AJ4497oOFM</w:t>
      </w:r>
    </w:p>
    <w:p>
      <w:pPr>
        <w:pStyle w:val="PreformattedText"/>
        <w:bidi w:val="0"/>
        <w:spacing w:before="0" w:after="0"/>
        <w:jc w:val="left"/>
        <w:rPr/>
      </w:pPr>
      <w:r>
        <w:rPr/>
        <w:t>deLU8+pUcQ44+tvra3/Ij73TrVaY6doIrAXNuBx+L/ANQR9be/BevV/Z05xRi3P9b/AOA/N/pzx7vT</w:t>
      </w:r>
    </w:p>
    <w:p>
      <w:pPr>
        <w:pStyle w:val="PreformattedText"/>
        <w:bidi w:val="0"/>
        <w:spacing w:before="0" w:after="0"/>
        <w:jc w:val="left"/>
        <w:rPr/>
      </w:pPr>
      <w:r>
        <w:rPr/>
        <w:t>rWoV6kaR/j/Um/B/1vr79p61UdctIuSf8Pz/AMRb+nvenr2oDruwH0+rfX6cn/YC9+PetPl1rUOuQH</w:t>
      </w:r>
    </w:p>
    <w:p>
      <w:pPr>
        <w:pStyle w:val="PreformattedText"/>
        <w:bidi w:val="0"/>
        <w:spacing w:before="0" w:after="0"/>
        <w:jc w:val="left"/>
        <w:rPr/>
      </w:pPr>
      <w:r>
        <w:rPr/>
        <w:t>+Fvp9PwLf1/p/h73p69qHXPSBY/S1vp9Lf77j37T17Vjhjrla1uOR/vV/pbi319709a19etb/Hn6m3</w:t>
      </w:r>
    </w:p>
    <w:p>
      <w:pPr>
        <w:pStyle w:val="PreformattedText"/>
        <w:bidi w:val="0"/>
        <w:spacing w:before="0" w:after="0"/>
        <w:jc w:val="left"/>
        <w:rPr/>
      </w:pPr>
      <w:r>
        <w:rPr/>
        <w:t>Pv1P2db1Hy66t/W/1/H+t9P6n37TTyx14N8uo8iAgj8WB4+t/pf/AGHupHVg2aefTNUxEarj6XIP+P</w:t>
      </w:r>
    </w:p>
    <w:p>
      <w:pPr>
        <w:pStyle w:val="PreformattedText"/>
        <w:bidi w:val="0"/>
        <w:spacing w:before="0" w:after="0"/>
        <w:jc w:val="left"/>
        <w:rPr/>
      </w:pPr>
      <w:r>
        <w:rPr/>
        <w:t>8At/bZHn1vV0l61DZgOebj+gBvfk/191K56sDT7eg+y62Vv6Wb9P4+tjz/AK3tplz1evQI7r1BJbcX</w:t>
      </w:r>
    </w:p>
    <w:p>
      <w:pPr>
        <w:pStyle w:val="PreformattedText"/>
        <w:bidi w:val="0"/>
        <w:spacing w:before="0" w:after="0"/>
        <w:jc w:val="left"/>
        <w:rPr/>
      </w:pPr>
      <w:r>
        <w:rPr/>
        <w:t>Vvpe1ubkn/Ae0j/i6cH2Z6Jt2aw8VRcgFlcHj6C3ABP01MBwOB9faKTy6dXqvzc9zkKu5JvIT4yPUh</w:t>
      </w:r>
    </w:p>
    <w:p>
      <w:pPr>
        <w:pStyle w:val="PreformattedText"/>
        <w:bidi w:val="0"/>
        <w:spacing w:before="0" w:after="0"/>
        <w:jc w:val="left"/>
        <w:rPr/>
      </w:pPr>
      <w:r>
        <w:rPr/>
        <w:t>BIDOwLMSQp/wBbg+/dPr0HtWNXpDFtH48ZkW4KuuuxAC2+nBtxz739o6eHTTTIBM7Aab6owyhtIUuS</w:t>
      </w:r>
    </w:p>
    <w:p>
      <w:pPr>
        <w:pStyle w:val="PreformattedText"/>
        <w:bidi w:val="0"/>
        <w:spacing w:before="0" w:after="0"/>
        <w:jc w:val="left"/>
        <w:rPr/>
      </w:pPr>
      <w:r>
        <w:rPr/>
        <w:t>x45RVIve1jfn37rf59DJt6O1NDf08IQWH5H9oH6GzC5Jvx7rnq6mnHoQqCO5UsNLE6mvxYqSqG91uP</w:t>
      </w:r>
    </w:p>
    <w:p>
      <w:pPr>
        <w:pStyle w:val="PreformattedText"/>
        <w:bidi w:val="0"/>
        <w:spacing w:before="0" w:after="0"/>
        <w:jc w:val="left"/>
        <w:rPr/>
      </w:pPr>
      <w:r>
        <w:rPr/>
        <w:t>8AU3HBPv3Tq+R6/9YbsS1pEW4PkZY0JY3IW/pVl/WCRa5HP0PuA4+PU0vwPRhdpFvHBYaFARdJIvdA</w:t>
      </w:r>
    </w:p>
    <w:p>
      <w:pPr>
        <w:pStyle w:val="PreformattedText"/>
        <w:bidi w:val="0"/>
        <w:spacing w:before="0" w:after="0"/>
        <w:jc w:val="left"/>
        <w:rPr/>
      </w:pPr>
      <w:r>
        <w:rPr/>
        <w:t>b6rWNwf9T9PZnD5dFkvEnoxe3kJjj/H7drkG58dlZiW4PB4P49mUfDoul6GHCgr41B/AuANJYAcoGv</w:t>
      </w:r>
    </w:p>
    <w:p>
      <w:pPr>
        <w:pStyle w:val="PreformattedText"/>
        <w:bidi w:val="0"/>
        <w:spacing w:before="0" w:after="0"/>
        <w:jc w:val="left"/>
        <w:rPr/>
      </w:pPr>
      <w:r>
        <w:rPr/>
        <w:t>e1rE+1cfSGTzJ6EagABtY3AHIuQeTr4v6h9P8AWv7VqMdI2x07gCxIuSCOL/QHnV6Rbm/0+g92/wAH</w:t>
      </w:r>
    </w:p>
    <w:p>
      <w:pPr>
        <w:pStyle w:val="PreformattedText"/>
        <w:bidi w:val="0"/>
        <w:spacing w:before="0" w:after="0"/>
        <w:jc w:val="left"/>
        <w:rPr/>
      </w:pPr>
      <w:r>
        <w:rPr/>
        <w:t>TRPr1JC2HP5va3Opb3BH5AX+nH1v79xPVT+VOswUfTQQeCLiw+gCg/4G319662Pn1lUDm3B/SL3AAs</w:t>
      </w:r>
    </w:p>
    <w:p>
      <w:pPr>
        <w:pStyle w:val="PreformattedText"/>
        <w:bidi w:val="0"/>
        <w:spacing w:before="0" w:after="0"/>
        <w:jc w:val="left"/>
        <w:rPr/>
      </w:pPr>
      <w:r>
        <w:rPr/>
        <w:t>OSx5sL/wCHvf8Ag691zsLcC1/wTYXvYtq+oJv7917y6yAcagOB6TzYqPoPwfpb6/U+/Dj1vqHVg6Sw</w:t>
      </w:r>
    </w:p>
    <w:p>
      <w:pPr>
        <w:pStyle w:val="PreformattedText"/>
        <w:bidi w:val="0"/>
        <w:spacing w:before="0" w:after="0"/>
        <w:jc w:val="left"/>
        <w:rPr/>
      </w:pPr>
      <w:r>
        <w:rPr/>
        <w:t>AJAIubgG5uLj8G/4/p7t59WHQc51uHSy/UfgqvqF76b6hcf4m3tt/Py6dX7ei97zLCKRxzwfpZf8UI</w:t>
      </w:r>
    </w:p>
    <w:p>
      <w:pPr>
        <w:pStyle w:val="PreformattedText"/>
        <w:bidi w:val="0"/>
        <w:spacing w:before="0" w:after="0"/>
        <w:jc w:val="left"/>
        <w:rPr/>
      </w:pPr>
      <w:r>
        <w:rPr/>
        <w:t>IJLMCQD+bf4e2aD8unlNa5z0R3s6SR1qFHOsG9+Aq8lh6eAQfpyL3+g91IHVwequ+65ZStSxZ7yeUL</w:t>
      </w:r>
    </w:p>
    <w:p>
      <w:pPr>
        <w:pStyle w:val="PreformattedText"/>
        <w:bidi w:val="0"/>
        <w:spacing w:before="0" w:after="0"/>
        <w:jc w:val="left"/>
        <w:rPr/>
      </w:pPr>
      <w:r>
        <w:rPr/>
        <w:t>oJJYhTdArDSAAtj/AIHj2mn9R06h6rl3ZJWPNMQ9ygkULpLeokeSwGgAE+m6jk8/T2mA4DpxiT0XLd</w:t>
      </w:r>
    </w:p>
    <w:p>
      <w:pPr>
        <w:pStyle w:val="PreformattedText"/>
        <w:bidi w:val="0"/>
        <w:spacing w:before="0" w:after="0"/>
        <w:jc w:val="left"/>
        <w:rPr/>
      </w:pPr>
      <w:r>
        <w:rPr/>
        <w:t>VPW6Zbu2oxyszDUY9RGpo2vxZCRe3+wNvamIVpXh0lkJ0mvQHLjauWrIKrw7LccgOzgx2Ugixte4vY</w:t>
      </w:r>
    </w:p>
    <w:p>
      <w:pPr>
        <w:pStyle w:val="PreformattedText"/>
        <w:bidi w:val="0"/>
        <w:spacing w:before="0" w:after="0"/>
        <w:jc w:val="left"/>
        <w:rPr/>
      </w:pPr>
      <w:r>
        <w:rPr/>
        <w:t>j+vtbUcT0XHUT0OvX+FrtcLFG4ZT6l/odLerghSGFrWH1PurEHpxM1r1YB11jZYoacSlxxGGDRAgRE</w:t>
      </w:r>
    </w:p>
    <w:p>
      <w:pPr>
        <w:pStyle w:val="PreformattedText"/>
        <w:bidi w:val="0"/>
        <w:spacing w:before="0" w:after="0"/>
        <w:jc w:val="left"/>
        <w:rPr/>
      </w:pPr>
      <w:r>
        <w:rPr/>
        <w:t>2X6NpMg02HJJ0+2Sc0xXoyjwor0b/Z8BjSAFmcycMzOn7d9S3Vh6JCxP0NrE+2Xp0rQ9GS20jSJGjD</w:t>
      </w:r>
    </w:p>
    <w:p>
      <w:pPr>
        <w:pStyle w:val="PreformattedText"/>
        <w:bidi w:val="0"/>
        <w:spacing w:before="0" w:after="0"/>
        <w:jc w:val="left"/>
        <w:rPr/>
      </w:pPr>
      <w:r>
        <w:rPr/>
        <w:t>8APYXbU3PPP6iF/1gRx7SP59LY/s6FihClEZV1Gw5ZtNwoI9dgLD8X5FvaQ8enj0LW2EIcMQvrOgC4</w:t>
      </w:r>
    </w:p>
    <w:p>
      <w:pPr>
        <w:pStyle w:val="PreformattedText"/>
        <w:bidi w:val="0"/>
        <w:spacing w:before="0" w:after="0"/>
        <w:jc w:val="left"/>
        <w:rPr/>
      </w:pPr>
      <w:r>
        <w:rPr/>
        <w:t>OjlSQpJJP14/2oC3t6L+fSSWlejQ7RW6wkA3BXn8LGqjSGLWvqvq+l/a+OlOkT1416MxtUC0RIJuHY</w:t>
      </w:r>
    </w:p>
    <w:p>
      <w:pPr>
        <w:pStyle w:val="PreformattedText"/>
        <w:bidi w:val="0"/>
        <w:spacing w:before="0" w:after="0"/>
        <w:jc w:val="left"/>
        <w:rPr/>
      </w:pPr>
      <w:r>
        <w:rPr/>
        <w:t>HTcKALsCLk3Or6HkW49qovs6SyV/LocMP6kUc2sC2kcMNIAvqIJ4/rz7VKP29JXxXoQqBTYW44sQP0</w:t>
      </w:r>
    </w:p>
    <w:p>
      <w:pPr>
        <w:pStyle w:val="PreformattedText"/>
        <w:bidi w:val="0"/>
        <w:spacing w:before="0" w:after="0"/>
        <w:jc w:val="left"/>
        <w:rPr/>
      </w:pPr>
      <w:r>
        <w:rPr/>
        <w:t>gn+h+hb2rTh0nY8enpE4BufyDxb+np5/1Pu3A9U/PrKqj6/Q2IHFvp9D+Rb+v5966911InAF/Vxcfk</w:t>
      </w:r>
    </w:p>
    <w:p>
      <w:pPr>
        <w:pStyle w:val="PreformattedText"/>
        <w:bidi w:val="0"/>
        <w:spacing w:before="0" w:after="0"/>
        <w:jc w:val="left"/>
        <w:rPr/>
      </w:pPr>
      <w:r>
        <w:rPr/>
        <w:t>3HNj/T+l7n3senWx0xVyXR73sCbDTyAbm1gOQT7afp5Tw6DPOICJAL6zyeBYm3+2Hp/2/tOw6UL0Xn</w:t>
      </w:r>
    </w:p>
    <w:p>
      <w:pPr>
        <w:pStyle w:val="PreformattedText"/>
        <w:bidi w:val="0"/>
        <w:spacing w:before="0" w:after="0"/>
        <w:jc w:val="left"/>
        <w:rPr/>
      </w:pPr>
      <w:r>
        <w:rPr/>
        <w:t>eMLMstv9qsxNyWQm5c/k3+ovb2nbB+XSleHRUd5xMfOzAEqrBlI9QVDcgWsFUjnUOfaaQ06ej6KZu6</w:t>
      </w:r>
    </w:p>
    <w:p>
      <w:pPr>
        <w:pStyle w:val="PreformattedText"/>
        <w:bidi w:val="0"/>
        <w:spacing w:before="0" w:after="0"/>
        <w:jc w:val="left"/>
        <w:rPr/>
      </w:pPr>
      <w:r>
        <w:rPr/>
        <w:t>mtJIWDuGdXZrFPpylwpDG6te3NxyfaCXpdF0FrJ4iUWzWJYOjGwY83sCVVbc8c39sVz0pHTrR+RHXk</w:t>
      </w:r>
    </w:p>
    <w:p>
      <w:pPr>
        <w:pStyle w:val="PreformattedText"/>
        <w:bidi w:val="0"/>
        <w:spacing w:before="0" w:after="0"/>
        <w:jc w:val="left"/>
        <w:rPr/>
      </w:pPr>
      <w:r>
        <w:rPr/>
        <w:t>R8xhwW1jUf7fpHLMhNxyRx7qT8unB/LoRtvMQxjZ5BK1UEh/cABmaRNIk5Go6QSwU3AH+Hu6fECPTq</w:t>
      </w:r>
    </w:p>
    <w:p>
      <w:pPr>
        <w:pStyle w:val="PreformattedText"/>
        <w:bidi w:val="0"/>
        <w:spacing w:before="0" w:after="0"/>
        <w:jc w:val="left"/>
        <w:rPr/>
      </w:pPr>
      <w:r>
        <w:rPr/>
        <w:t>khov59GDxOIoHyu0qWajppoIDl8nVtKPMSI6YK8phYSSMC0gIP1A9mULtoc1zgdIJgKrj16Jn8m9pZ</w:t>
      </w:r>
    </w:p>
    <w:p>
      <w:pPr>
        <w:pStyle w:val="PreformattedText"/>
        <w:bidi w:val="0"/>
        <w:spacing w:before="0" w:after="0"/>
        <w:jc w:val="left"/>
        <w:rPr/>
      </w:pPr>
      <w:r>
        <w:rPr/>
        <w:t>Dfu9e/eq2zGFpeteuOh8z8k98bIFW2HoN81dHhRS7exWfq1haGkosLmfHWp5NVPNWwIsqsVC+xBZOB</w:t>
      </w:r>
    </w:p>
    <w:p>
      <w:pPr>
        <w:pStyle w:val="PreformattedText"/>
        <w:bidi w:val="0"/>
        <w:spacing w:before="0" w:after="0"/>
        <w:jc w:val="left"/>
        <w:rPr/>
      </w:pPr>
      <w:r>
        <w:rPr/>
        <w:t>FAzIS7NoBOaZ/wAvRXKSHah4Z60xdwZ+ryuJ29R5COefH4PEV0eCRvGXpanO5D+LZOWJlERd6usmAf</w:t>
      </w:r>
    </w:p>
    <w:p>
      <w:pPr>
        <w:pStyle w:val="PreformattedText"/>
        <w:bidi w:val="0"/>
        <w:spacing w:before="0" w:after="0"/>
        <w:jc w:val="left"/>
        <w:rPr/>
      </w:pPr>
      <w:r>
        <w:rPr/>
        <w:t>Vc6hZbKPan4gc+v+o9LWISgK5p/PoKXp4JKaSnhkni1zyHIz2hCWYl9OpXY/5HHqJsSGN/zb3osysr</w:t>
      </w:r>
    </w:p>
    <w:p>
      <w:pPr>
        <w:pStyle w:val="PreformattedText"/>
        <w:bidi w:val="0"/>
        <w:spacing w:before="0" w:after="0"/>
        <w:jc w:val="left"/>
        <w:rPr/>
      </w:pPr>
      <w:r>
        <w:rPr/>
        <w:t>EAmmOP8Aqz0zpBVlDEAnuOP9WOk1XTwzpNLStLHTxJ/DMZTOkayGIMGkmI1ktLIf3JGNuSB+PaqNGV</w:t>
      </w:r>
    </w:p>
    <w:p>
      <w:pPr>
        <w:pStyle w:val="PreformattedText"/>
        <w:bidi w:val="0"/>
        <w:spacing w:before="0" w:after="0"/>
        <w:jc w:val="left"/>
        <w:rPr/>
      </w:pPr>
      <w:r>
        <w:rPr/>
        <w:t>lDgaviYj+Q/wAgHSaVgwJQnQBpUfL1+3zJ6h0i08ikTSyxxJH4oZJSrPMzXEjxU6BppUZv7IK3HN+f</w:t>
      </w:r>
    </w:p>
    <w:p>
      <w:pPr>
        <w:pStyle w:val="PreformattedText"/>
        <w:bidi w:val="0"/>
        <w:spacing w:before="0" w:after="0"/>
        <w:jc w:val="left"/>
        <w:rPr/>
      </w:pPr>
      <w:r>
        <w:rPr/>
        <w:t>bj6ge0DUTU0/z8B02gVviJApj/YHWcwR0kE7UVTC88xelgnnAonMYtJUmBJS6ipIAGpnDW4A96q0jK</w:t>
      </w:r>
    </w:p>
    <w:p>
      <w:pPr>
        <w:pStyle w:val="PreformattedText"/>
        <w:bidi w:val="0"/>
        <w:spacing w:before="0" w:after="0"/>
        <w:jc w:val="left"/>
        <w:rPr/>
      </w:pPr>
      <w:r>
        <w:rPr/>
        <w:t>HU6BkgZz5fl04B4auUI1HAJxjzpXz/AD6aKmF6ampopInZmeefSw8qvUWRIGdkLBo0BJPP09voQzu1</w:t>
      </w:r>
    </w:p>
    <w:p>
      <w:pPr>
        <w:pStyle w:val="PreformattedText"/>
        <w:bidi w:val="0"/>
        <w:spacing w:before="0" w:after="0"/>
        <w:jc w:val="left"/>
        <w:rPr/>
      </w:pPr>
      <w:r>
        <w:rPr/>
        <w:t>cUA/Lph+1FWmak/n5dRVEkFLPJ4CWWlakpwUYzNJkTaWpKqLBhTxkX/o3vZoWAr51P5dN5Cmi+VP29</w:t>
      </w:r>
    </w:p>
    <w:p>
      <w:pPr>
        <w:pStyle w:val="PreformattedText"/>
        <w:bidi w:val="0"/>
        <w:spacing w:before="0" w:after="0"/>
        <w:jc w:val="left"/>
        <w:rPr/>
      </w:pPr>
      <w:r>
        <w:rPr/>
        <w:t>RIYEBMtY3iWGIK0S2eVkut0VQdMQYWW5NwT9PdmJp2CpPWkjFayHA/b/sdOUcjzBlMaRo8yR+EEFY4</w:t>
      </w:r>
    </w:p>
    <w:p>
      <w:pPr>
        <w:pStyle w:val="PreformattedText"/>
        <w:bidi w:val="0"/>
        <w:spacing w:before="0" w:after="0"/>
        <w:jc w:val="left"/>
        <w:rPr/>
      </w:pPr>
      <w:r>
        <w:rPr/>
        <w:t>ogamVrn63OnU31Om3+HtorpzUk0OfmcDpUpLigAAJ4fIZP8Ak6cbk+Wf1B5wIYyRcpGL6H0/qAKqWK</w:t>
      </w:r>
    </w:p>
    <w:p>
      <w:pPr>
        <w:pStyle w:val="PreformattedText"/>
        <w:bidi w:val="0"/>
        <w:spacing w:before="0" w:after="0"/>
        <w:jc w:val="left"/>
        <w:rPr/>
      </w:pPr>
      <w:r>
        <w:rPr/>
        <w:t>/g/X6+2KfCnpn8/PpT6vQ5x+XT3CrUknlaISU2NhiVYmb9uoytWom0IB/ap6eO5C3AA5PtLJR106qO</w:t>
      </w:r>
    </w:p>
    <w:p>
      <w:pPr>
        <w:pStyle w:val="PreformattedText"/>
        <w:bidi w:val="0"/>
        <w:spacing w:before="0" w:after="0"/>
        <w:jc w:val="left"/>
        <w:rPr/>
      </w:pPr>
      <w:r>
        <w:rPr/>
        <w:t>5/Yox/M/7HSuMlH1FKxoOHkXOf5D06wF5ojAwm1v5J6h4ZbBZ8hUDy1VRUfhosbTqqqwI0uQBwD7dA</w:t>
      </w:r>
    </w:p>
    <w:p>
      <w:pPr>
        <w:pStyle w:val="PreformattedText"/>
        <w:bidi w:val="0"/>
        <w:spacing w:before="0" w:after="0"/>
        <w:jc w:val="left"/>
        <w:rPr/>
      </w:pPr>
      <w:r>
        <w:rPr/>
        <w:t>Vg4pQUAr6KMAD/AExrj06bLMhQ1rkmh4Fjkk/JR/PHSQ3NL9xFTQSTAGR462aFW1x0cUymWmpy31aT</w:t>
      </w:r>
    </w:p>
    <w:p>
      <w:pPr>
        <w:pStyle w:val="PreformattedText"/>
        <w:bidi w:val="0"/>
        <w:spacing w:before="0" w:after="0"/>
        <w:jc w:val="left"/>
        <w:rPr/>
      </w:pPr>
      <w:r>
        <w:rPr/>
        <w:t>wBWfVzrk559mNnGE1Mo4Yr6+p/bj8uiXcpfE0xs/EhiPIA5A/Z/M56D6cOCxe92kZr/VWLfTSQbHgf</w:t>
      </w:r>
    </w:p>
    <w:p>
      <w:pPr>
        <w:pStyle w:val="PreformattedText"/>
        <w:bidi w:val="0"/>
        <w:spacing w:before="0" w:after="0"/>
        <w:jc w:val="left"/>
        <w:rPr/>
      </w:pPr>
      <w:r>
        <w:rPr/>
        <w:t>T2aLSgp6dEjg5J9eudUoUxQH6xRgOb8GR7NIB+AFvb/Ye9gcT1pj8Kny6z41ZppyFRmjVbyuFJWKMW</w:t>
      </w:r>
    </w:p>
    <w:p>
      <w:pPr>
        <w:pStyle w:val="PreformattedText"/>
        <w:bidi w:val="0"/>
        <w:spacing w:before="0" w:after="0"/>
        <w:jc w:val="left"/>
        <w:rPr/>
      </w:pPr>
      <w:r>
        <w:rPr/>
        <w:t>Gprfn8f4+2pyFWpOenrfU70A7afs6NbtGpfKYqkr/Ifu6SCnxVc+nU8sMCiPFVrlf1M8Uf2zMfUXRL</w:t>
      </w:r>
    </w:p>
    <w:p>
      <w:pPr>
        <w:pStyle w:val="PreformattedText"/>
        <w:bidi w:val="0"/>
        <w:spacing w:before="0" w:after="0"/>
        <w:jc w:val="left"/>
        <w:rPr/>
      </w:pPr>
      <w:r>
        <w:rPr/>
        <w:t>/W/sMXg0SFa4OR/lHQ72s+LEjA96jSfsHA/sx0bzr6JRjonQSKsUjCSTX6l1jxh2Tlv0MLWH9efYUu</w:t>
      </w:r>
    </w:p>
    <w:p>
      <w:pPr>
        <w:pStyle w:val="PreformattedText"/>
        <w:bidi w:val="0"/>
        <w:spacing w:before="0" w:after="0"/>
        <w:jc w:val="left"/>
        <w:rPr/>
      </w:pPr>
      <w:r>
        <w:rPr/>
        <w:t>SS5z0PLIARqejB7YpxHUAeaYu6RaCF9EjyKBwOQ0mr8ekX59oJcinRzb1D/PoXjSmOJ5DYAurvIiCo</w:t>
      </w:r>
    </w:p>
    <w:p>
      <w:pPr>
        <w:pStyle w:val="PreformattedText"/>
        <w:bidi w:val="0"/>
        <w:spacing w:before="0" w:after="0"/>
        <w:jc w:val="left"/>
        <w:rPr/>
      </w:pPr>
      <w:r>
        <w:rPr/>
        <w:t>kDE+F1Auwka6i1rfT+ntKejoGnDpSU9IzR8iUu6pMPIW0ftgGFmJBKxySN6Lchr8ce6nHSuNvMHoSM</w:t>
      </w:r>
    </w:p>
    <w:p>
      <w:pPr>
        <w:pStyle w:val="PreformattedText"/>
        <w:bidi w:val="0"/>
        <w:spacing w:before="0" w:after="0"/>
        <w:jc w:val="left"/>
        <w:rPr/>
      </w:pPr>
      <w:r>
        <w:rPr/>
        <w:t>ZTvUG8iRqimNagl4GpWHkDNodmjQqnAYkqBfj6j2mag4dGUc2RU9ClQ0CxSPKIW8bJHF5TeI6VI8TP</w:t>
      </w:r>
    </w:p>
    <w:p>
      <w:pPr>
        <w:pStyle w:val="PreformattedText"/>
        <w:bidi w:val="0"/>
        <w:spacing w:before="0" w:after="0"/>
        <w:jc w:val="left"/>
        <w:rPr/>
      </w:pPr>
      <w:r>
        <w:rPr/>
        <w:t>GrBCsj+kOG0Kg1G49snPHpcJq049TZ56mIlWloSqvOog0CGljFo2u0NNcFiV59ZubEDT71Tj14uB1y</w:t>
      </w:r>
    </w:p>
    <w:p>
      <w:pPr>
        <w:pStyle w:val="PreformattedText"/>
        <w:bidi w:val="0"/>
        <w:spacing w:before="0" w:after="0"/>
        <w:jc w:val="left"/>
        <w:rPr/>
      </w:pPr>
      <w:r>
        <w:rPr/>
        <w:t>XLSmSSlWGTRJoaI6VCuGUO6zQBvEoVkGi55+nP0OwtDjplpG9esM9f8AdzImiWJwt/8AOFIxfUpee5</w:t>
      </w:r>
    </w:p>
    <w:p>
      <w:pPr>
        <w:pStyle w:val="PreformattedText"/>
        <w:bidi w:val="0"/>
        <w:spacing w:before="0" w:after="0"/>
        <w:jc w:val="left"/>
        <w:rPr/>
      </w:pPr>
      <w:r>
        <w:rPr/>
        <w:t>kHgF7CJQpaxDWC29uAUqPLpFLMfM46ELG1si0i1lIEf0hhJSIHhRlX9mZIp2jgVbi7qwGuPiwsvv3y</w:t>
      </w:r>
    </w:p>
    <w:p>
      <w:pPr>
        <w:pStyle w:val="PreformattedText"/>
        <w:bidi w:val="0"/>
        <w:spacing w:before="0" w:after="0"/>
        <w:jc w:val="left"/>
        <w:rPr/>
      </w:pPr>
      <w:r>
        <w:rPr/>
        <w:t>pjqiyUz5ddR1M9RHUKz0KTOVjh0RtT0lbCXLTfaJI8katJNqEkiXuFtpswPu+kcQOqSTf0uvVM3jox</w:t>
      </w:r>
    </w:p>
    <w:p>
      <w:pPr>
        <w:pStyle w:val="PreformattedText"/>
        <w:bidi w:val="0"/>
        <w:spacing w:before="0" w:after="0"/>
        <w:jc w:val="left"/>
        <w:rPr/>
      </w:pPr>
      <w:r>
        <w:rPr/>
        <w:t>4pPCsY9SNJJUQU0iWK+BnZ1kjEQXSqkIkZYG2m3u60r0XyyA17sdMlTWxGpginBEr2d46di0MFT5EZ</w:t>
      </w:r>
    </w:p>
    <w:p>
      <w:pPr>
        <w:pStyle w:val="PreformattedText"/>
        <w:bidi w:val="0"/>
        <w:spacing w:before="0" w:after="0"/>
        <w:jc w:val="left"/>
        <w:rPr/>
      </w:pPr>
      <w:r>
        <w:rPr/>
        <w:t>EYaAq1Ds1xxo0/p5HtQOOOPSN2rX5dONJLTVXnSrfU0pE8cQC+cmRvtpp2lYKwnZnYkG6g/63t6lQK</w:t>
      </w:r>
    </w:p>
    <w:p>
      <w:pPr>
        <w:pStyle w:val="PreformattedText"/>
        <w:bidi w:val="0"/>
        <w:spacing w:before="0" w:after="0"/>
        <w:jc w:val="left"/>
        <w:rPr/>
      </w:pPr>
      <w:r>
        <w:rPr/>
        <w:t>9JGann1Gq8d4sjMkUs05qIpInkvH4jO4RNVQfGNQnaZV9NwNJ+nA9+pnHDq6uCo6VOFpUmp4FcSrNM</w:t>
      </w:r>
    </w:p>
    <w:p>
      <w:pPr>
        <w:pStyle w:val="PreformattedText"/>
        <w:bidi w:val="0"/>
        <w:spacing w:before="0" w:after="0"/>
        <w:jc w:val="left"/>
        <w:rPr/>
      </w:pPr>
      <w:r>
        <w:rPr/>
        <w:t>RAIY1jVYdVLHE1ShUXFM0tLdyNRYAkce65yCM9PqwFKdLXBbcnlhanrX8Dg1McxNjCJEqZHqTFzzTw</w:t>
      </w:r>
    </w:p>
    <w:p>
      <w:pPr>
        <w:pStyle w:val="PreformattedText"/>
        <w:bidi w:val="0"/>
        <w:spacing w:before="0" w:after="0"/>
        <w:jc w:val="left"/>
        <w:rPr/>
      </w:pPr>
      <w:r>
        <w:rPr/>
        <w:t>RU5bUpD259p3wR69GkLKQAOha2ttGGojpkgSlkSJ6Oam8brDFlKvSJI1q5/wDOx0FHS2YqR6/oRfkp</w:t>
      </w:r>
    </w:p>
    <w:p>
      <w:pPr>
        <w:pStyle w:val="PreformattedText"/>
        <w:bidi w:val="0"/>
        <w:spacing w:before="0" w:after="0"/>
        <w:jc w:val="left"/>
        <w:rPr/>
      </w:pPr>
      <w:r>
        <w:rPr/>
        <w:t>2Na9GkYAAFOjL7S2hISZ8lBVyeiSXyyiSpDu1UIqemkgUiScySN5JJI3Jb9NtINqUzUk16ccgAaTno</w:t>
      </w:r>
    </w:p>
    <w:p>
      <w:pPr>
        <w:pStyle w:val="PreformattedText"/>
        <w:bidi w:val="0"/>
        <w:spacing w:before="0" w:after="0"/>
        <w:jc w:val="left"/>
        <w:rPr/>
      </w:pPr>
      <w:r>
        <w:rPr/>
        <w:t>SI9lMv7VZG6PIWQyq61RETi7T6NDxqyshjCI+pbKFIHHuyg1oeHScyA/Cemxtik0qaKeR5ooB4oYIp</w:t>
      </w:r>
    </w:p>
    <w:p>
      <w:pPr>
        <w:pStyle w:val="PreformattedText"/>
        <w:bidi w:val="0"/>
        <w:spacing w:before="0" w:after="0"/>
        <w:jc w:val="left"/>
        <w:rPr/>
      </w:pPr>
      <w:r>
        <w:rPr/>
        <w:t>KPICo8rxRwNWMgNTHEy8lRqkBIOr81KkA+dOjBGylML68R1J23jqr7mV4KuGNYIaWkmkldZVlaFZfL</w:t>
      </w:r>
    </w:p>
    <w:p>
      <w:pPr>
        <w:pStyle w:val="PreformattedText"/>
        <w:bidi w:val="0"/>
        <w:spacing w:before="0" w:after="0"/>
        <w:jc w:val="left"/>
        <w:rPr/>
      </w:pPr>
      <w:r>
        <w:rPr/>
        <w:t>JV09QoaTQ2gMF5I1WOr2ikYurAHI6MQoUKGQkHo3OxpK7F0ccSyCeQ/dSxxxpoKysFeFBBO6kw1kaM</w:t>
      </w:r>
    </w:p>
    <w:p>
      <w:pPr>
        <w:pStyle w:val="PreformattedText"/>
        <w:bidi w:val="0"/>
        <w:spacing w:before="0" w:after="0"/>
        <w:jc w:val="left"/>
        <w:rPr/>
      </w:pPr>
      <w:r>
        <w:rPr/>
        <w:t>+qMAkKAQb+9xNIqrReiy6SGSQg4X/V/Po1m38ytVS0kFZF9rNUxReCRQlM8NQtMwjqHjcsxKyxaWXy</w:t>
      </w:r>
    </w:p>
    <w:p>
      <w:pPr>
        <w:pStyle w:val="PreformattedText"/>
        <w:bidi w:val="0"/>
        <w:spacing w:before="0" w:after="0"/>
        <w:jc w:val="left"/>
        <w:rPr/>
      </w:pPr>
      <w:r>
        <w:rPr/>
        <w:t>DUjX+n0NYpAyqpSjEdBu5h0OzRtVQf5V6Eykl00sVZobwkxpIZY2imE6oISjMWP7pdluIwXkVuG+p9</w:t>
      </w:r>
    </w:p>
    <w:p>
      <w:pPr>
        <w:pStyle w:val="PreformattedText"/>
        <w:bidi w:val="0"/>
        <w:spacing w:before="0" w:after="0"/>
        <w:jc w:val="left"/>
        <w:rPr/>
      </w:pPr>
      <w:r>
        <w:rPr/>
        <w:t>qz8GqnRU5Bcx+f8Ak6VlLWxqjSsociNTNJEYHKxBEiPjk8gplY1F7MCxK8XuAPbsWDkfb0Wy1NADj8</w:t>
      </w:r>
    </w:p>
    <w:p>
      <w:pPr>
        <w:pStyle w:val="PreformattedText"/>
        <w:bidi w:val="0"/>
        <w:spacing w:before="0" w:after="0"/>
        <w:jc w:val="left"/>
        <w:rPr/>
      </w:pPr>
      <w:r>
        <w:rPr/>
        <w:t>+mDK5SngkaCSbzQTStH4kWUPE7qxYEs488zr6SzAAC5uOPbMlAxUt2f6v9VenoVLAFRRx0gchn4k1B</w:t>
      </w:r>
    </w:p>
    <w:p>
      <w:pPr>
        <w:pStyle w:val="PreformattedText"/>
        <w:bidi w:val="0"/>
        <w:spacing w:before="0" w:after="0"/>
        <w:jc w:val="left"/>
        <w:rPr/>
      </w:pPr>
      <w:r>
        <w:rPr/>
        <w:t>zB45mjhhJdJYYnkUBp2CAmaeMrYM1lUWsPr7RySKoI9elqwswrQ1FekXlNw0uMSaHyxuZItEM8TqtK</w:t>
      </w:r>
    </w:p>
    <w:p>
      <w:pPr>
        <w:pStyle w:val="PreformattedText"/>
        <w:bidi w:val="0"/>
        <w:spacing w:before="0" w:after="0"/>
        <w:jc w:val="left"/>
        <w:rPr/>
      </w:pPr>
      <w:r>
        <w:rPr/>
        <w:t>iMT62k0s8aB/qyXd/odI9omkWIH16fWN5WTUKDzrx6LJvDshElmpqGeoUqY1qUil+wanhAbQxr/N5D</w:t>
      </w:r>
    </w:p>
    <w:p>
      <w:pPr>
        <w:pStyle w:val="PreformattedText"/>
        <w:bidi w:val="0"/>
        <w:spacing w:before="0" w:after="0"/>
        <w:jc w:val="left"/>
        <w:rPr/>
      </w:pPr>
      <w:r>
        <w:rPr/>
        <w:t>5XuRCNcfBt+Lls16QdKMa+YHl+fQitbNSA7qPl5/y6ALc9dBOzPSz1cjVLxFQlRJk6Ugr+49LHUJEz</w:t>
      </w:r>
    </w:p>
    <w:p>
      <w:pPr>
        <w:pStyle w:val="PreformattedText"/>
        <w:bidi w:val="0"/>
        <w:spacing w:before="0" w:after="0"/>
        <w:jc w:val="left"/>
        <w:rPr/>
      </w:pPr>
      <w:r>
        <w:rPr/>
        <w:t>GcyWZxGW1f69/bDyCoyf8AD0ZRHRhgBT5U6KV23DnKfGy1uMoa2nqojPIoVax5omuqyGKop4VWKCqR</w:t>
      </w:r>
    </w:p>
    <w:p>
      <w:pPr>
        <w:pStyle w:val="PreformattedText"/>
        <w:bidi w:val="0"/>
        <w:spacing w:before="0" w:after="0"/>
        <w:jc w:val="left"/>
        <w:rPr/>
      </w:pPr>
      <w:r>
        <w:rPr/>
        <w:t>bMroY2vb9V/dlalPLp7x1Fe/oq3X25tzZvc7/cEwVVJO0eRp5IWqFciR441MaOYvuEDXiccopItf6M</w:t>
      </w:r>
    </w:p>
    <w:p>
      <w:pPr>
        <w:pStyle w:val="PreformattedText"/>
        <w:bidi w:val="0"/>
        <w:spacing w:before="0" w:after="0"/>
        <w:jc w:val="left"/>
        <w:rPr/>
      </w:pPr>
      <w:r>
        <w:rPr/>
        <w:t>3EhBGnHRzbLrTvXHVmHW9JUZWjDVUQpvFMF0R1B0s8CxtpaCUMYnnia5ePx+RAbgkey15jJVSKdWmU</w:t>
      </w:r>
    </w:p>
    <w:p>
      <w:pPr>
        <w:pStyle w:val="PreformattedText"/>
        <w:bidi w:val="0"/>
        <w:spacing w:before="0" w:after="0"/>
        <w:jc w:val="left"/>
        <w:rPr/>
      </w:pPr>
      <w:r>
        <w:rPr/>
        <w:t>REaTx6MRhqSlp5Y1koZlKmZZ5vBHWVFO0KIYoq2B3jaTXDqDTISksdmADA+0xA/EvTVXI7Xx6evQp0</w:t>
      </w:r>
    </w:p>
    <w:p>
      <w:pPr>
        <w:pStyle w:val="PreformattedText"/>
        <w:bidi w:val="0"/>
        <w:spacing w:before="0" w:after="0"/>
        <w:jc w:val="left"/>
        <w:rPr/>
      </w:pPr>
      <w:r>
        <w:rPr/>
        <w:t>9IQrKZ68O9MsaGbTqZrt5KaqCSiOOiAsUl/XoAAN/bUndUa24Y/wBnquvgdK8f9VPn0uIJ1NPJRFmm</w:t>
      </w:r>
    </w:p>
    <w:p>
      <w:pPr>
        <w:pStyle w:val="PreformattedText"/>
        <w:bidi w:val="0"/>
        <w:spacing w:before="0" w:after="0"/>
        <w:jc w:val="left"/>
        <w:rPr/>
      </w:pPr>
      <w:r>
        <w:rPr/>
        <w:t>l+yglV5Y11SSf5ovKGsI2TQDGP8AUfj2pVqgxE1OnormWjCXguoj/V/l6YdzSTUkIYhj/uoQgfSOPT</w:t>
      </w:r>
    </w:p>
    <w:p>
      <w:pPr>
        <w:pStyle w:val="PreformattedText"/>
        <w:bidi w:val="0"/>
        <w:spacing w:before="0" w:after="0"/>
        <w:jc w:val="left"/>
        <w:rPr/>
      </w:pPr>
      <w:r>
        <w:rPr/>
        <w:t>IWe92cMb/00/19pL5dKgk1Hp0s2+jlv9Wegsz4g+3mhRo44ChqYnDKJrAgkONQOkg8qSfrce0cYUEA</w:t>
      </w:r>
    </w:p>
    <w:p>
      <w:pPr>
        <w:pStyle w:val="PreformattedText"/>
        <w:bidi w:val="0"/>
        <w:spacing w:before="0" w:after="0"/>
        <w:jc w:val="left"/>
        <w:rPr/>
      </w:pPr>
      <w:r>
        <w:rPr/>
        <w:t>AZz0aEFgdR4dVwfJzwjblTN5vVTJVyRQFFnmY+GS8Zdj9DoGpuCQfp7FWyit1AB6joO71iyuTwoOtO</w:t>
      </w:r>
    </w:p>
    <w:p>
      <w:pPr>
        <w:pStyle w:val="PreformattedText"/>
        <w:bidi w:val="0"/>
        <w:spacing w:before="0" w:after="0"/>
        <w:jc w:val="left"/>
        <w:rPr/>
      </w:pPr>
      <w:r>
        <w:rPr/>
        <w:t>z5p5unbIVZClIp55ZqaKNwUg/cYRw+n1LAhY+NjYkce532dSWHyAr1jPzK6pGxJwTj9vRK9lwVNJPt</w:t>
      </w:r>
    </w:p>
    <w:p>
      <w:pPr>
        <w:pStyle w:val="PreformattedText"/>
        <w:bidi w:val="0"/>
        <w:spacing w:before="0" w:after="0"/>
        <w:jc w:val="left"/>
        <w:rPr/>
      </w:pPr>
      <w:r>
        <w:rPr/>
        <w:t>ihgpohVV9c2aqCxu5hKulGKnmwLU8LuA3Kq309nE5DeKxJ0gU/z9B2xV4zaRog8Vm1n7Pw1/KpHQp5</w:t>
      </w:r>
    </w:p>
    <w:p>
      <w:pPr>
        <w:pStyle w:val="PreformattedText"/>
        <w:bidi w:val="0"/>
        <w:spacing w:before="0" w:after="0"/>
        <w:jc w:val="left"/>
        <w:rPr/>
      </w:pPr>
      <w:r>
        <w:rPr/>
        <w:t>OeNamanhaOGPG09MZZoAQ1RPLSEwCoLXDMk9YUThdKDj2nWtCa4Pr0ZSadZQU7eNPWnn+3Hp0K3UVD</w:t>
      </w:r>
    </w:p>
    <w:p>
      <w:pPr>
        <w:pStyle w:val="PreformattedText"/>
        <w:bidi w:val="0"/>
        <w:spacing w:before="0" w:after="0"/>
        <w:jc w:val="left"/>
        <w:rPr/>
      </w:pPr>
      <w:r>
        <w:rPr/>
        <w:t>BHtbdte7qki0ENLTCMsCslfUrTtIpPCyiNRz9SPbEpJZa+YPS6yQCCVvPh0P+z5Y6DZMGYkjZZKGHc</w:t>
      </w:r>
    </w:p>
    <w:p>
      <w:pPr>
        <w:pStyle w:val="PreformattedText"/>
        <w:bidi w:val="0"/>
        <w:spacing w:before="0" w:after="0"/>
        <w:jc w:val="left"/>
        <w:rPr/>
      </w:pPr>
      <w:r>
        <w:rPr/>
        <w:t>1egaX9+Orpce9JFL4P0SRT+T/WuB7abSPDNBivSyGoglI4+Xrw6LTjcOuRr9poxq5RNnsRNkBKLCPw</w:t>
      </w:r>
    </w:p>
    <w:p>
      <w:pPr>
        <w:pStyle w:val="PreformattedText"/>
        <w:bidi w:val="0"/>
        <w:spacing w:before="0" w:after="0"/>
        <w:jc w:val="left"/>
        <w:rPr/>
      </w:pPr>
      <w:r>
        <w:rPr/>
        <w:t>TNK88rhii0+heSRcMbe0b4AIIqa9ejSrxKS1NSnpcUtTPU4SpmpYWFbkdw5eeSf1tURs1dLHBFEhe8</w:t>
      </w:r>
    </w:p>
    <w:p>
      <w:pPr>
        <w:pStyle w:val="PreformattedText"/>
        <w:bidi w:val="0"/>
        <w:spacing w:before="0" w:after="0"/>
        <w:jc w:val="left"/>
        <w:rPr/>
      </w:pPr>
      <w:r>
        <w:rPr/>
        <w:t>rqkEhXRxzc8ge2grKzV4UHl+fTwfxELLxLnPzr/M9Pe3l8A25kpW05asSYUdLIWlWhx9VJHHW55ZSd</w:t>
      </w:r>
    </w:p>
    <w:p>
      <w:pPr>
        <w:pStyle w:val="PreformattedText"/>
        <w:bidi w:val="0"/>
        <w:spacing w:before="0" w:after="0"/>
        <w:jc w:val="left"/>
        <w:rPr/>
      </w:pPr>
      <w:r>
        <w:rPr/>
        <w:t>C5CrCmGnDBihLy/6n20/xFKdpFf9jpxQaRSDD+ny8z9p4fz6FmgpaWmoMRhaqWF4MUuQyVTT06LEaZ</w:t>
      </w:r>
    </w:p>
    <w:p>
      <w:pPr>
        <w:pStyle w:val="PreformattedText"/>
        <w:bidi w:val="0"/>
        <w:spacing w:before="0" w:after="0"/>
        <w:jc w:val="left"/>
        <w:rPr/>
      </w:pPr>
      <w:r>
        <w:rPr/>
        <w:t>snWOtNLLPGUD+GNlLKLElTYge2gQnjMK1I/wAHT5FY4YwR2En9p6NRBNS08EVWi01PRYijyjeQKvhj</w:t>
      </w:r>
    </w:p>
    <w:p>
      <w:pPr>
        <w:pStyle w:val="PreformattedText"/>
        <w:bidi w:val="0"/>
        <w:spacing w:before="0" w:after="0"/>
        <w:jc w:val="left"/>
        <w:rPr/>
      </w:pPr>
      <w:r>
        <w:rPr/>
        <w:t>ONw8bUrxyKfG0dY8+ouAQjtyfZaCWxx6M6he/gAD/If5f5dJbIUUm3eqq3GzVFPDksxjFrqqQp5mmo</w:t>
      </w:r>
    </w:p>
    <w:p>
      <w:pPr>
        <w:pStyle w:val="PreformattedText"/>
        <w:bidi w:val="0"/>
        <w:spacing w:before="0" w:after="0"/>
        <w:jc w:val="left"/>
        <w:rPr/>
      </w:pPr>
      <w:r>
        <w:rPr/>
        <w:t>5qmCCjpvuWLSmps0jt+CSPpf3djqkVvn0mCCOzMf42Gf8Ai+kjmjlV2tBClJFFJWbuo3raipYO8uKx</w:t>
      </w:r>
    </w:p>
    <w:p>
      <w:pPr>
        <w:pStyle w:val="PreformattedText"/>
        <w:bidi w:val="0"/>
        <w:spacing w:before="0" w:after="0"/>
        <w:jc w:val="left"/>
        <w:rPr/>
      </w:pPr>
      <w:r>
        <w:rPr/>
        <w:t>dNxj5QCVMT6SylbkG30I9rYdPihqAgKekM3iGHwyKMZRX7AOHQT7Mmqchnv479ik0DZSWngY3Wpokq</w:t>
      </w:r>
    </w:p>
    <w:p>
      <w:pPr>
        <w:pStyle w:val="PreformattedText"/>
        <w:bidi w:val="0"/>
        <w:spacing w:before="0" w:after="0"/>
        <w:jc w:val="left"/>
        <w:rPr/>
      </w:pPr>
      <w:r>
        <w:rPr/>
        <w:t>6x9CTRM2ti0bm551r7cuCAQFOTnpqAMy6tOKkZ8s9Gsy8VFT0G1cPQ+GWSprY5JHS+sNTSpHWhI/qP</w:t>
      </w:r>
    </w:p>
    <w:p>
      <w:pPr>
        <w:pStyle w:val="PreformattedText"/>
        <w:bidi w:val="0"/>
        <w:spacing w:before="0" w:after="0"/>
        <w:jc w:val="left"/>
        <w:rPr/>
      </w:pPr>
      <w:r>
        <w:rPr/>
        <w:t>JqJYm3Cm3A9p4alpWPl0qudKrbotMnP+A9Ho+GW7duYPsWgxeTxtTUwYzsOTMNX40ItW2Ly23KvFQ0</w:t>
      </w:r>
    </w:p>
    <w:p>
      <w:pPr>
        <w:pStyle w:val="PreformattedText"/>
        <w:bidi w:val="0"/>
        <w:spacing w:before="0" w:after="0"/>
        <w:jc w:val="left"/>
        <w:rPr/>
      </w:pPr>
      <w:r>
        <w:rPr/>
        <w:t>yTm5kpBktDNEw0jlrfj2a2B8O4hLr8S0/Pon3JPEt7pY2+F6/l1vX/AApo0o+ldpqqeP7jGxVugLpV</w:t>
      </w:r>
    </w:p>
    <w:p>
      <w:pPr>
        <w:pStyle w:val="PreformattedText"/>
        <w:bidi w:val="0"/>
        <w:spacing w:before="0" w:after="0"/>
        <w:jc w:val="left"/>
        <w:rPr/>
      </w:pPr>
      <w:r>
        <w:rPr/>
        <w:t>DUPJJoXga25uxsBe9uLexagGkU6jm5b9Rvt6OGfr9f8AkVv97936T/Lr1rf0/wBhzx/xv37r1fPr3+</w:t>
      </w:r>
    </w:p>
    <w:p>
      <w:pPr>
        <w:pStyle w:val="PreformattedText"/>
        <w:bidi w:val="0"/>
        <w:spacing w:before="0" w:after="0"/>
        <w:jc w:val="left"/>
        <w:rPr/>
      </w:pPr>
      <w:r>
        <w:rPr/>
        <w:t>+/339Pfut9cLcn/D8Dn8/7z7916vXRH+8/j/W4/Nvz711vy64N9D/r8f8AFP6nn378uvH+XUCYfUfi</w:t>
      </w:r>
    </w:p>
    <w:p>
      <w:pPr>
        <w:pStyle w:val="PreformattedText"/>
        <w:bidi w:val="0"/>
        <w:spacing w:before="0" w:after="0"/>
        <w:jc w:val="left"/>
        <w:rPr/>
      </w:pPr>
      <w:r>
        <w:rPr/>
        <w:t>3+vzfkj22etjh0xVCWa9j+Rz+APoCfbR889Xr02TDj8Dj6/4f4+6Uoa9ar5HptkH+9mxva/4P144v/</w:t>
      </w:r>
    </w:p>
    <w:p>
      <w:pPr>
        <w:pStyle w:val="PreformattedText"/>
        <w:bidi w:val="0"/>
        <w:spacing w:before="0" w:after="0"/>
        <w:jc w:val="left"/>
        <w:rPr/>
      </w:pPr>
      <w:r>
        <w:rPr/>
        <w:t>sfdutH59RSOLf7H/Xtfn349Urk9dqLkcfX68cc/X/Etx/vPvXDrXTnTr6gSPxxYH8ng8cXFvfuPVhw</w:t>
      </w:r>
    </w:p>
    <w:p>
      <w:pPr>
        <w:pStyle w:val="PreformattedText"/>
        <w:bidi w:val="0"/>
        <w:spacing w:before="0" w:after="0"/>
        <w:jc w:val="left"/>
        <w:rPr/>
      </w:pPr>
      <w:r>
        <w:rPr/>
        <w:t>PT9TrYE/QGwA+gPPN/6e7DqvU4Xsfrb62/33+Pu/WuuDi4P+HH4/2/I5v70etjprnH1seb/n6f4i34</w:t>
      </w:r>
    </w:p>
    <w:p>
      <w:pPr>
        <w:pStyle w:val="PreformattedText"/>
        <w:bidi w:val="0"/>
        <w:spacing w:before="0" w:after="0"/>
        <w:jc w:val="left"/>
        <w:rPr/>
      </w:pPr>
      <w:r>
        <w:rPr/>
        <w:t>/3r22erKc56gyICObW+n15/HH4HJ91wOrcCeobp/UC17X4v/X6/wCN/ex1Wp49YClzYDTYG/5tY2H+</w:t>
      </w:r>
    </w:p>
    <w:p>
      <w:pPr>
        <w:pStyle w:val="PreformattedText"/>
        <w:bidi w:val="0"/>
        <w:spacing w:before="0" w:after="0"/>
        <w:jc w:val="left"/>
        <w:rPr/>
      </w:pPr>
      <w:r>
        <w:rPr/>
        <w:t>ve3H19760a/l1kVedXH0+lr2HFybWvf3vrVaY6mRqAQbc3+nH0+nA+ha/vYHXq9OcKk2/oOfwPr9bH</w:t>
      </w:r>
    </w:p>
    <w:p>
      <w:pPr>
        <w:pStyle w:val="PreformattedText"/>
        <w:bidi w:val="0"/>
        <w:spacing w:before="0" w:after="0"/>
        <w:jc w:val="left"/>
        <w:rPr/>
      </w:pPr>
      <w:r>
        <w:rPr/>
        <w:t>/XP59uBetE9T0AtaxP0ANvqf8AG31t7vp6rXrN9R/h/jzYD/D6+/UHWq9dgf4kf7AE8Xtf/A+/EfLr</w:t>
      </w:r>
    </w:p>
    <w:p>
      <w:pPr>
        <w:pStyle w:val="PreformattedText"/>
        <w:bidi w:val="0"/>
        <w:spacing w:before="0" w:after="0"/>
        <w:jc w:val="left"/>
        <w:rPr/>
      </w:pPr>
      <w:r>
        <w:rPr/>
        <w:t>1euQW/1/p+f6/wBQfx/re/U69Xy65Wt/X6/X+p/xsOPfqDr1f29crf7D8f1uR+Pe6Y69Xz65f65/F/</w:t>
      </w:r>
    </w:p>
    <w:p>
      <w:pPr>
        <w:pStyle w:val="PreformattedText"/>
        <w:bidi w:val="0"/>
        <w:spacing w:before="0" w:after="0"/>
        <w:jc w:val="left"/>
        <w:rPr/>
      </w:pPr>
      <w:r>
        <w:rPr/>
        <w:t>8AXHHF/wDevx791rr1rj8AHkcf04+n0Fz/AI+/U63Xrrni/wBf6E35/wAOOb+9U69XrDILA/T8/ji3</w:t>
      </w:r>
    </w:p>
    <w:p>
      <w:pPr>
        <w:pStyle w:val="PreformattedText"/>
        <w:bidi w:val="0"/>
        <w:spacing w:before="0" w:after="0"/>
        <w:jc w:val="left"/>
        <w:rPr/>
      </w:pPr>
      <w:r>
        <w:rPr/>
        <w:t>/Eke9Edb6aakf7EWJBA5+v8Atr+22HVgRjpK191DA83BFwfr/h/r/wC8e6U8urVrnz6DrMmwkJt9D9</w:t>
      </w:r>
    </w:p>
    <w:p>
      <w:pPr>
        <w:pStyle w:val="PreformattedText"/>
        <w:bidi w:val="0"/>
        <w:spacing w:before="0" w:after="0"/>
        <w:jc w:val="left"/>
        <w:rPr/>
      </w:pPr>
      <w:r>
        <w:rPr/>
        <w:t>PoPrcn/AW9suMjq4PQD7rayzj8+oC54BPI4/AuP9t7RuMnp5fLom/ZZY08+kXY3FyOSzoSSbgCx50n</w:t>
      </w:r>
    </w:p>
    <w:p>
      <w:pPr>
        <w:pStyle w:val="PreformattedText"/>
        <w:bidi w:val="0"/>
        <w:spacing w:before="0" w:after="0"/>
        <w:jc w:val="left"/>
        <w:rPr/>
      </w:pPr>
      <w:r>
        <w:rPr/>
        <w:t>68W9onGR9vT656r+3EqrXVv9hfI9iQDa4sbW5K/6/uvn0oU1HSFqSR6lLFFTUAH1HUANJ1HSAL/X/D</w:t>
      </w:r>
    </w:p>
    <w:p>
      <w:pPr>
        <w:pStyle w:val="PreformattedText"/>
        <w:bidi w:val="0"/>
        <w:spacing w:before="0" w:after="0"/>
        <w:jc w:val="left"/>
        <w:rPr/>
      </w:pPr>
      <w:r>
        <w:rPr/>
        <w:t>377enem+lXTO1xHpUBiQTpeLUA1zdRezj/AAv+ffurfn0M+2o3+0gsouAtoxa3+rCMQRZVufwOR71w</w:t>
      </w:r>
    </w:p>
    <w:p>
      <w:pPr>
        <w:pStyle w:val="PreformattedText"/>
        <w:bidi w:val="0"/>
        <w:spacing w:before="0" w:after="0"/>
        <w:jc w:val="left"/>
        <w:rPr/>
      </w:pPr>
      <w:r>
        <w:rPr/>
        <w:t>6svQj0SXaInUCNVg4vYXHI4sycmzX4v72fn06P5df//XG3FKqyonI0kcXCgMxu6kH8p+ALW/1/cBpx</w:t>
      </w:r>
    </w:p>
    <w:p>
      <w:pPr>
        <w:pStyle w:val="PreformattedText"/>
        <w:bidi w:val="0"/>
        <w:spacing w:before="0" w:after="0"/>
        <w:jc w:val="left"/>
        <w:rPr/>
      </w:pPr>
      <w:r>
        <w:rPr/>
        <w:t>HU0yVp0YfaKEJE3B/QrMeDqPLG4ADAqfp9fZpD5enRZP8ALoxu31JVbIqnQv6WNiqgBLG9uRz/AMb9</w:t>
      </w:r>
    </w:p>
    <w:p>
      <w:pPr>
        <w:pStyle w:val="PreformattedText"/>
        <w:bidi w:val="0"/>
        <w:spacing w:before="0" w:after="0"/>
        <w:jc w:val="left"/>
        <w:rPr/>
      </w:pPr>
      <w:r>
        <w:rPr/>
        <w:t>mMfDovlpnoY8KgBRSQRcOQRqAP4JAIIt+D9fa2OlOi+T18+hEx6m+oDnSFH0uFJuAD9Wtxf2qHr0jf</w:t>
      </w:r>
    </w:p>
    <w:p>
      <w:pPr>
        <w:pStyle w:val="PreformattedText"/>
        <w:bidi w:val="0"/>
        <w:spacing w:before="0" w:after="0"/>
        <w:jc w:val="left"/>
        <w:rPr/>
      </w:pPr>
      <w:r>
        <w:rPr/>
        <w:t>p74IuL8/m39CbKwNrAW4976a9es4XizG1wLNfn8abDgE2/2/v2OvU4dZgBb+qg2H+xFrsAdVufoPfv</w:t>
      </w:r>
    </w:p>
    <w:p>
      <w:pPr>
        <w:pStyle w:val="PreformattedText"/>
        <w:bidi w:val="0"/>
        <w:spacing w:before="0" w:after="0"/>
        <w:jc w:val="left"/>
        <w:rPr/>
      </w:pPr>
      <w:r>
        <w:rPr/>
        <w:t>8PW6/t6yaTYr9LngE/Ujjj6/1NiePfutV8/PrIBcADSD+m4HAv8ATg/W5+vv3Xsdc7Lb/iDcFja3J+</w:t>
      </w:r>
    </w:p>
    <w:p>
      <w:pPr>
        <w:pStyle w:val="PreformattedText"/>
        <w:bidi w:val="0"/>
        <w:spacing w:before="0" w:after="0"/>
        <w:jc w:val="left"/>
        <w:rPr/>
      </w:pPr>
      <w:r>
        <w:rPr/>
        <w:t>gH9T/T3br3ljqHVqNJN/6/U3sBwPoONXv2K9WX16DjPA3kH9pgQApBJb+lx/yK3urgV4dOg8adF+3e</w:t>
      </w:r>
    </w:p>
    <w:p>
      <w:pPr>
        <w:pStyle w:val="PreformattedText"/>
        <w:bidi w:val="0"/>
        <w:spacing w:before="0" w:after="0"/>
        <w:jc w:val="left"/>
        <w:rPr/>
      </w:pPr>
      <w:r>
        <w:rPr/>
        <w:t>q+OTldNnNtP0YHTckamsCP8AY39t0pXq/wDg6JX2TBGyVAVWHBkJsb/TSpJFyCxY/wCP9fdCOrivn1</w:t>
      </w:r>
    </w:p>
    <w:p>
      <w:pPr>
        <w:pStyle w:val="PreformattedText"/>
        <w:bidi w:val="0"/>
        <w:spacing w:before="0" w:after="0"/>
        <w:jc w:val="left"/>
        <w:rPr/>
      </w:pPr>
      <w:r>
        <w:rPr/>
        <w:t>Wb3Fi4J46tmHquSW0egk6tIS7agVva5H6efx7TzIGHz6eVqHoguf28rySBor/vs2vhmAAEbcXIkZwQ</w:t>
      </w:r>
    </w:p>
    <w:p>
      <w:pPr>
        <w:pStyle w:val="PreformattedText"/>
        <w:bidi w:val="0"/>
        <w:spacing w:before="0" w:after="0"/>
        <w:jc w:val="left"/>
        <w:rPr/>
      </w:pPr>
      <w:r>
        <w:rPr/>
        <w:t>P6H6/X2wE8unePQObi2l5PKSCkQ4CqQ2piGBu19P1uQPrbj24gK9J5VqKdICg2Ev3LMQspZ+FKarH9</w:t>
      </w:r>
    </w:p>
    <w:p>
      <w:pPr>
        <w:pStyle w:val="PreformattedText"/>
        <w:bidi w:val="0"/>
        <w:spacing w:before="0" w:after="0"/>
        <w:jc w:val="left"/>
        <w:rPr/>
      </w:pPr>
      <w:r>
        <w:rPr/>
        <w:t>PpAI449LDn24CSfn0x4Xr0PGzdmxReEFVYqyhTKLiMpcBF4DMbf14uePr72zUx1dI8jo3WzMFHFHH4</w:t>
      </w:r>
    </w:p>
    <w:p>
      <w:pPr>
        <w:pStyle w:val="PreformattedText"/>
        <w:bidi w:val="0"/>
        <w:spacing w:before="0" w:after="0"/>
        <w:jc w:val="left"/>
        <w:rPr/>
      </w:pPr>
      <w:r>
        <w:rPr/>
        <w:t>4TyyemRTqjJBNr3Ov0jjT+Ljg39tagOlqLXHl0YvbmKjiVEEeuyg2Rb6LgO7xub2AueOTbi1/bRNam</w:t>
      </w:r>
    </w:p>
    <w:p>
      <w:pPr>
        <w:pStyle w:val="PreformattedText"/>
        <w:bidi w:val="0"/>
        <w:spacing w:before="0" w:after="0"/>
        <w:jc w:val="left"/>
        <w:rPr/>
      </w:pPr>
      <w:r>
        <w:rPr/>
        <w:t>vSlFAz0OeDpyqqClpZGT6KbFRGLabkAE/1PJH+HtM/8ulicQOhNoRoRFuDb8W4Us1wVPqI4HP1H1sP</w:t>
      </w:r>
    </w:p>
    <w:p>
      <w:pPr>
        <w:pStyle w:val="PreformattedText"/>
        <w:bidi w:val="0"/>
        <w:spacing w:before="0" w:after="0"/>
        <w:jc w:val="left"/>
        <w:rPr/>
      </w:pPr>
      <w:r>
        <w:rPr/>
        <w:t>aU5Py6dPQs7WDNJGdQIBA5U8m4GkSW1gnk/4f6/t+LpJL5jo0u0UFoAAbLoPF7Dg6VUE/qW9/UPa9O</w:t>
      </w:r>
    </w:p>
    <w:p>
      <w:pPr>
        <w:pStyle w:val="PreformattedText"/>
        <w:bidi w:val="0"/>
        <w:spacing w:before="0" w:after="0"/>
        <w:jc w:val="left"/>
        <w:rPr/>
      </w:pPr>
      <w:r>
        <w:rPr/>
        <w:t>HSJ+Jr0Zza6nQll+ihrWJHBCrp/Ki/N7/Ue1UeeHSV/Pob8Sh0qfSLsum/FuOST9TYG1z7VJ69JX44</w:t>
      </w:r>
    </w:p>
    <w:p>
      <w:pPr>
        <w:pStyle w:val="PreformattedText"/>
        <w:bidi w:val="0"/>
        <w:spacing w:before="0" w:after="0"/>
        <w:jc w:val="left"/>
        <w:rPr/>
      </w:pPr>
      <w:r>
        <w:rPr/>
        <w:t>6ECiHpFxwD/seT+b2uBb6+1a8BTpOen1EsL6QPyBdiL/AE1Ac/j3vpvGesoUkD9J+t7j/eibDm3059</w:t>
      </w:r>
    </w:p>
    <w:p>
      <w:pPr>
        <w:pStyle w:val="PreformattedText"/>
        <w:bidi w:val="0"/>
        <w:spacing w:before="0" w:after="0"/>
        <w:jc w:val="left"/>
        <w:rPr/>
      </w:pPr>
      <w:r>
        <w:rPr/>
        <w:t>749e64yp+3+PSLgEW4+tj/AIX/ANj716dbHHpjrUvcA3NuDci5AP8AsRwfr7o/TydBtmlB13a2lWsp</w:t>
      </w:r>
    </w:p>
    <w:p>
      <w:pPr>
        <w:pStyle w:val="PreformattedText"/>
        <w:bidi w:val="0"/>
        <w:spacing w:before="0" w:after="0"/>
        <w:jc w:val="left"/>
        <w:rPr/>
      </w:pPr>
      <w:r>
        <w:rPr/>
        <w:t>sOPrqJNh9eP9b2lavSleHDHRfd2rdZbcsw0qGuEUCwLMALnUDYH2nfpQtPLorm744wJrp6Qpck+oqg</w:t>
      </w:r>
    </w:p>
    <w:p>
      <w:pPr>
        <w:pStyle w:val="PreformattedText"/>
        <w:bidi w:val="0"/>
        <w:spacing w:before="0" w:after="0"/>
        <w:jc w:val="left"/>
        <w:rPr/>
      </w:pPr>
      <w:r>
        <w:rPr/>
        <w:t>v/AGWPOn6/63tNJwNelKeXRU92xglxYMHKG9muCVIcAfRfVwCfx9OPZfLXPS2IcKjoJzTAAjSCvpLK</w:t>
      </w:r>
    </w:p>
    <w:p>
      <w:pPr>
        <w:pStyle w:val="PreformattedText"/>
        <w:bidi w:val="0"/>
        <w:spacing w:before="0" w:after="0"/>
        <w:jc w:val="left"/>
        <w:rPr/>
      </w:pPr>
      <w:r>
        <w:rPr/>
        <w:t>1lcKWtpYIBdiOLE34vwfbB6U04DqdR0wDEXC6mLWUEKFFoxEocfUKfoCSB70errxp5dLnakIlyZJi0</w:t>
      </w:r>
    </w:p>
    <w:p>
      <w:pPr>
        <w:pStyle w:val="PreformattedText"/>
        <w:bidi w:val="0"/>
        <w:spacing w:before="0" w:after="0"/>
        <w:jc w:val="left"/>
        <w:rPr/>
      </w:pPr>
      <w:r>
        <w:rPr/>
        <w:t>rBeytZlM8huzN+Ub0EW+pufdgdIX59VbNaeXRicQ8aOleJIxMuOnoKZjEWP3NcI6aljVACxLVbqAOA</w:t>
      </w:r>
    </w:p>
    <w:p>
      <w:pPr>
        <w:pStyle w:val="PreformattedText"/>
        <w:bidi w:val="0"/>
        <w:spacing w:before="0" w:after="0"/>
        <w:jc w:val="left"/>
        <w:rPr/>
      </w:pPr>
      <w:r>
        <w:rPr/>
        <w:t>bXP0v7MYMgKeFa/kP9jounrk/LquD5ubmr9tdY/zAdybWyLy7j3X0NsDr+liFJBHENh5DLCPKSUdYJ</w:t>
      </w:r>
    </w:p>
    <w:p>
      <w:pPr>
        <w:pStyle w:val="PreformattedText"/>
        <w:bidi w:val="0"/>
        <w:spacing w:before="0" w:after="0"/>
        <w:jc w:val="left"/>
        <w:rPr/>
      </w:pPr>
      <w:r>
        <w:rPr/>
        <w:t>DV19XX5OkkhRRaJi8jX4PsT2SnRbEqDpLH/bUx/I9FbZkIPA0/Z/xY61A8lQVkcOlgIKdKPQ0RALSr</w:t>
      </w:r>
    </w:p>
    <w:p>
      <w:pPr>
        <w:pStyle w:val="PreformattedText"/>
        <w:bidi w:val="0"/>
        <w:spacing w:before="0" w:after="0"/>
        <w:jc w:val="left"/>
        <w:rPr/>
      </w:pPr>
      <w:r>
        <w:rPr/>
        <w:t>EmurjhQamBbiNGFrAEj3YPpx5jpcVdqcaHoLaqF4MRVyNBIslXLMsPkDIIIP0mRTYJI8xAUA/RLk+7</w:t>
      </w:r>
    </w:p>
    <w:p>
      <w:pPr>
        <w:pStyle w:val="PreformattedText"/>
        <w:bidi w:val="0"/>
        <w:spacing w:before="0" w:after="0"/>
        <w:jc w:val="left"/>
        <w:rPr/>
      </w:pPr>
      <w:r>
        <w:rPr/>
        <w:t>qwaZM4A/b8vy6YZCkDkqasf2f8X0lZ0XSHQKUpYNE/Hqmqqt7Q06/UkkKoJ/oG9q1JrQ4JOPkB59JW</w:t>
      </w:r>
    </w:p>
    <w:p>
      <w:pPr>
        <w:pStyle w:val="PreformattedText"/>
        <w:bidi w:val="0"/>
        <w:spacing w:before="0" w:after="0"/>
        <w:jc w:val="left"/>
        <w:rPr/>
      </w:pPr>
      <w:r>
        <w:rPr/>
        <w:t>ApUDAGftPl/q+fWCiElRPCqWLqXc+TUPHUeFlMjWA/bgvdV/ra3u8hVQxPD5en+z1VAzMoHH/L6/l1</w:t>
      </w:r>
    </w:p>
    <w:p>
      <w:pPr>
        <w:pStyle w:val="PreformattedText"/>
        <w:bidi w:val="0"/>
        <w:spacing w:before="0" w:after="0"/>
        <w:jc w:val="left"/>
        <w:rPr/>
      </w:pPr>
      <w:r>
        <w:rPr/>
        <w:t>FqtLVciiTTFARR06/qMhiIJm8f1Pme7Ne3u6CiLjJz+3/N1V/jYVwMD/P/AJeodTOY4aZqWO8ssVQq</w:t>
      </w:r>
    </w:p>
    <w:p>
      <w:pPr>
        <w:pStyle w:val="PreformattedText"/>
        <w:bidi w:val="0"/>
        <w:spacing w:before="0" w:after="0"/>
        <w:jc w:val="left"/>
        <w:rPr/>
      </w:pPr>
      <w:r>
        <w:rPr/>
        <w:t>STWLlDMyPIka2SNpLcfUge7gAlgeGOm3Ioukd1D/AIeoUlTO0UNPcqGd5303FyV8SavVd7Rr+f8AVe</w:t>
      </w:r>
    </w:p>
    <w:p>
      <w:pPr>
        <w:pStyle w:val="PreformattedText"/>
        <w:bidi w:val="0"/>
        <w:spacing w:before="0" w:after="0"/>
        <w:jc w:val="left"/>
        <w:rPr/>
      </w:pPr>
      <w:r>
        <w:rPr/>
        <w:t>7aRq1Uzw6bJYhUrx6yhCNIZdXKvYqAdXKgEH8IDx/U+/V8/PpwLihz08QUumOJGRj6RrYMF0edvISW</w:t>
      </w:r>
    </w:p>
    <w:p>
      <w:pPr>
        <w:pStyle w:val="PreformattedText"/>
        <w:bidi w:val="0"/>
        <w:spacing w:before="0" w:after="0"/>
        <w:jc w:val="left"/>
        <w:rPr/>
      </w:pPr>
      <w:r>
        <w:rPr/>
        <w:t>A4vGgUD8C5PtM75bNPT8ulscdAtfTPyr/sdTKFTV5GmM2rwecGUKf1RRss0txb6TRroB/Jb3RyI42p</w:t>
      </w:r>
    </w:p>
    <w:p>
      <w:pPr>
        <w:pStyle w:val="PreformattedText"/>
        <w:bidi w:val="0"/>
        <w:spacing w:before="0" w:after="0"/>
        <w:jc w:val="left"/>
        <w:rPr/>
      </w:pPr>
      <w:r>
        <w:rPr/>
        <w:t>TVTpxCXlTVWlf5cf8AY6dMlWBBpWJlKVEkzx2EbvVVknknVLEiNY/RAthxFGf6+08SaqknBHH0A4f5</w:t>
      </w:r>
    </w:p>
    <w:p>
      <w:pPr>
        <w:pStyle w:val="PreformattedText"/>
        <w:bidi w:val="0"/>
        <w:spacing w:before="0" w:after="0"/>
        <w:jc w:val="left"/>
        <w:rPr/>
      </w:pPr>
      <w:r>
        <w:rPr/>
        <w:t>T9p6USy6VppODX7Scmn8gPkOoUcSzyWq6rxLLTvPUyhOFhilaaSGMA2AmKrGBwCW5v7eJK08NKkNQf</w:t>
      </w:r>
    </w:p>
    <w:p>
      <w:pPr>
        <w:pStyle w:val="PreformattedText"/>
        <w:bidi w:val="0"/>
        <w:spacing w:before="0" w:after="0"/>
        <w:jc w:val="left"/>
        <w:rPr/>
      </w:pPr>
      <w:r>
        <w:rPr/>
        <w:t>acVP2ZPTNA1fFagIJJp5A1p+eB0G2QrJKyoqJZSuqr11bkcBJJjeOPStgFhiCrb/Dj2cxR6I1UGukg</w:t>
      </w:r>
    </w:p>
    <w:p>
      <w:pPr>
        <w:pStyle w:val="PreformattedText"/>
        <w:bidi w:val="0"/>
        <w:spacing w:before="0" w:after="0"/>
        <w:jc w:val="left"/>
        <w:rPr/>
      </w:pPr>
      <w:r>
        <w:rPr/>
        <w:t>dBmeUzSu7Uq1T+3y+wCg6bIJNJZmVWeOwET3MbuLlBYfQoRe45Pt9q+nHpjjwIqOojAsysjaiRc3N5</w:t>
      </w:r>
    </w:p>
    <w:p>
      <w:pPr>
        <w:pStyle w:val="PreformattedText"/>
        <w:bidi w:val="0"/>
        <w:spacing w:before="0" w:after="0"/>
        <w:jc w:val="left"/>
        <w:rPr/>
      </w:pPr>
      <w:r>
        <w:rPr/>
        <w:t>L3P1Nubkn3b7R1Qgk1U16ecM3hNTJK1R4PGUeWFAyCUeqNGDEKxP5/p7TXOdCrTV8/9X7OltjQPI0h</w:t>
      </w:r>
    </w:p>
    <w:p>
      <w:pPr>
        <w:pStyle w:val="PreformattedText"/>
        <w:bidi w:val="0"/>
        <w:spacing w:before="0" w:after="0"/>
        <w:jc w:val="left"/>
        <w:rPr/>
      </w:pPr>
      <w:r>
        <w:rPr/>
        <w:t>Ph6eI9fL8vX9vRhepMlGlVad2NBVJNR1kChNc+PmK+cQ6hZZopY1lQizB0ABF/ZBu0Z0Agdw4H5/6s</w:t>
      </w:r>
    </w:p>
    <w:p>
      <w:pPr>
        <w:pStyle w:val="PreformattedText"/>
        <w:bidi w:val="0"/>
        <w:spacing w:before="0" w:after="0"/>
        <w:jc w:val="left"/>
        <w:rPr/>
      </w:pPr>
      <w:r>
        <w:rPr/>
        <w:t>dCzYJgHJ/AcEfLzp/h6PJsalaOJr6ZVkAeCewSOZCD9vNGosQkkViAeQTY/Q+wbMc18+pGs6aKeXHo</w:t>
      </w:r>
    </w:p>
    <w:p>
      <w:pPr>
        <w:pStyle w:val="PreformattedText"/>
        <w:bidi w:val="0"/>
        <w:spacing w:before="0" w:after="0"/>
        <w:jc w:val="left"/>
        <w:rPr/>
      </w:pPr>
      <w:r>
        <w:rPr/>
        <w:t>wW3dEdXEXfXMzUoKLzIZFj0qAikKArAcnjn6+0b8K+XRtb119DHLDL6YwqkI8aToD+4Lxl9JkB8ZiS</w:t>
      </w:r>
    </w:p>
    <w:p>
      <w:pPr>
        <w:pStyle w:val="PreformattedText"/>
        <w:bidi w:val="0"/>
        <w:spacing w:before="0" w:after="0"/>
        <w:jc w:val="left"/>
        <w:rPr/>
      </w:pPr>
      <w:r>
        <w:rPr/>
        <w:t>NLlluR9Pr7R6x0cDyp0q8dDDOkKKXMXpM6mSzU6lNa2YBrhI9Jst7E2/r70xoD69KoicDy6E/bNNJI</w:t>
      </w:r>
    </w:p>
    <w:p>
      <w:pPr>
        <w:pStyle w:val="PreformattedText"/>
        <w:bidi w:val="0"/>
        <w:spacing w:before="0" w:after="0"/>
        <w:jc w:val="left"/>
        <w:rPr/>
      </w:pPr>
      <w:r>
        <w:rPr/>
        <w:t>UhpxFphBAp3PjjlecAhHYg/cVCBSWk5XkDge0kjYNTx6WxqSQR0N1Hi4TBSNLNqDySssWiXxVKIioI</w:t>
      </w:r>
    </w:p>
    <w:p>
      <w:pPr>
        <w:pStyle w:val="PreformattedText"/>
        <w:bidi w:val="0"/>
        <w:spacing w:before="0" w:after="0"/>
        <w:jc w:val="left"/>
        <w:rPr/>
      </w:pPr>
      <w:r>
        <w:rPr/>
        <w:t>J2gj8od9REYRAGAII9pPF8iOjJY+BJr011+GrVkWglSanqKuoBp7pqjh5P2kZlEnlbVCw1KNDgEAkA</w:t>
      </w:r>
    </w:p>
    <w:p>
      <w:pPr>
        <w:pStyle w:val="PreformattedText"/>
        <w:bidi w:val="0"/>
        <w:spacing w:before="0" w:after="0"/>
        <w:jc w:val="left"/>
        <w:rPr/>
      </w:pPr>
      <w:r>
        <w:rPr/>
        <w:t>e9+KOGrp0oCMDPXWQw0mFw81RUzXmgpzJNL44mCSRtcGm0s0ckyBLEFib21N7cjkDmg6TTIUGo8Ogy</w:t>
      </w:r>
    </w:p>
    <w:p>
      <w:pPr>
        <w:pStyle w:val="PreformattedText"/>
        <w:bidi w:val="0"/>
        <w:spacing w:before="0" w:after="0"/>
        <w:jc w:val="left"/>
        <w:rPr/>
      </w:pPr>
      <w:r>
        <w:rPr/>
        <w:t>2q89c+uqMktWUmMUbFdShGM5jSlLPFHMrjgsQZiW/JHt84BzjopcnA6FHGQZUU/wB3VGnqIGWCVY6e</w:t>
      </w:r>
    </w:p>
    <w:p>
      <w:pPr>
        <w:pStyle w:val="PreformattedText"/>
        <w:bidi w:val="0"/>
        <w:spacing w:before="0" w:after="0"/>
        <w:jc w:val="left"/>
        <w:rPr/>
      </w:pPr>
      <w:r>
        <w:rPr/>
        <w:t>WM1DwONKyeSNY1pLLq9DFw2nRwB70tCem2eg6inMpLU/5PK0CvJb7ankkhlULI6uIoooxBFJ4ir/AK</w:t>
      </w:r>
    </w:p>
    <w:p>
      <w:pPr>
        <w:pStyle w:val="PreformattedText"/>
        <w:bidi w:val="0"/>
        <w:spacing w:before="0" w:after="0"/>
        <w:jc w:val="left"/>
        <w:rPr/>
      </w:pPr>
      <w:r>
        <w:rPr/>
        <w:t>BZhz+PahKUoek8jljSvSeqt2weUws30SW0geATQ1RlBk0xeK8cLr6JFdWDai31J93Cj0x0lapBGrpk</w:t>
      </w:r>
    </w:p>
    <w:p>
      <w:pPr>
        <w:pStyle w:val="PreformattedText"/>
        <w:bidi w:val="0"/>
        <w:spacing w:before="0" w:after="0"/>
        <w:jc w:val="left"/>
        <w:rPr/>
      </w:pPr>
      <w:r>
        <w:rPr/>
        <w:t>fKvDUPM7wGmaH1BW+4CymMukpVXMoB+gWwsOLjj24tdX9HpIzMBQdPdPX1WpTaaINAilogJJdclRGS</w:t>
      </w:r>
    </w:p>
    <w:p>
      <w:pPr>
        <w:pStyle w:val="PreformattedText"/>
        <w:bidi w:val="0"/>
        <w:spacing w:before="0" w:after="0"/>
        <w:jc w:val="left"/>
        <w:rPr/>
      </w:pPr>
      <w:r>
        <w:rPr/>
        <w:t>R5LqsIjU6rajZvpbkKQteIx0zqJND0o2y/lqB9xUCFqqMo0USMojljmNNC0UgkJ+3/ALRbi50hTx79</w:t>
      </w:r>
    </w:p>
    <w:p>
      <w:pPr>
        <w:pStyle w:val="PreformattedText"/>
        <w:bidi w:val="0"/>
        <w:spacing w:before="0" w:after="0"/>
        <w:jc w:val="left"/>
        <w:rPr/>
      </w:pPr>
      <w:r>
        <w:rPr/>
        <w:t>Snl04B6DpZxxIMjT1iSOKKmWCGWoRj9uWRguuY2CiWDxOApsCrf1sfeiBTHDpxCaDofsWsNVjYZ6OJ</w:t>
      </w:r>
    </w:p>
    <w:p>
      <w:pPr>
        <w:pStyle w:val="PreformattedText"/>
        <w:bidi w:val="0"/>
        <w:spacing w:before="0" w:after="0"/>
        <w:jc w:val="left"/>
        <w:rPr/>
      </w:pPr>
      <w:r>
        <w:rPr/>
        <w:t>ysNM9NFGo1vFTzVAlnNRHIw+5eMB7KDqte5tb2mloysRxHRnbVRlrw6FraOFxpfCzRzujx1ctPSooq</w:t>
      </w:r>
    </w:p>
    <w:p>
      <w:pPr>
        <w:pStyle w:val="PreformattedText"/>
        <w:bidi w:val="0"/>
        <w:spacing w:before="0" w:after="0"/>
        <w:jc w:val="left"/>
        <w:rPr/>
      </w:pPr>
      <w:r>
        <w:rPr/>
        <w:t>BHX0To0yRnyMv206SxWUyKy241LfkvANQpbur0Ion7CSo006N9tjb1YExcfhnjeSoaomjiZgJohAsw</w:t>
      </w:r>
    </w:p>
    <w:p>
      <w:pPr>
        <w:pStyle w:val="PreformattedText"/>
        <w:bidi w:val="0"/>
        <w:spacing w:before="0" w:after="0"/>
        <w:jc w:val="left"/>
        <w:rPr/>
      </w:pPr>
      <w:r>
        <w:rPr/>
        <w:t>io5y7UkM2kJHcBABqIPPLyqSQAM9akeLRJ3A46GCq2/ORFVR0vhpZ8ZJHTK2uGrqzqhBZY0IpZJqeU</w:t>
      </w:r>
    </w:p>
    <w:p>
      <w:pPr>
        <w:pStyle w:val="PreformattedText"/>
        <w:bidi w:val="0"/>
        <w:spacing w:before="0" w:after="0"/>
        <w:jc w:val="left"/>
        <w:rPr/>
      </w:pPr>
      <w:r>
        <w:rPr/>
        <w:t>NodCGe9yOD7fkjYAGlAR+3pDE6E6K1fVn5dZ6HFwtQnJ+EwGhDu1RLKZKhat/TeWIO8Dss6roQRB41</w:t>
      </w:r>
    </w:p>
    <w:p>
      <w:pPr>
        <w:pStyle w:val="PreformattedText"/>
        <w:bidi w:val="0"/>
        <w:spacing w:before="0" w:after="0"/>
        <w:jc w:val="left"/>
        <w:rPr/>
      </w:pPr>
      <w:r>
        <w:rPr/>
        <w:t>IDEXHuqpUaqcOlzKwYRcQfL5dSaHbSvhjIVU1FHkJAad7NUBdQKPenZDMzm8jRs5AuB9QLJjEGjbt7</w:t>
      </w:r>
    </w:p>
    <w:p>
      <w:pPr>
        <w:pStyle w:val="PreformattedText"/>
        <w:bidi w:val="0"/>
        <w:spacing w:before="0" w:after="0"/>
        <w:jc w:val="left"/>
        <w:rPr/>
      </w:pPr>
      <w:r>
        <w:rPr/>
        <w:t>q9P6/DnABNCv5fz6Hbbm24aKgMqypLDMBFUUggppDBHZ1qZaNZ5oQsvkYpGxBBSXjSbH29DalUrq7f</w:t>
      </w:r>
    </w:p>
    <w:p>
      <w:pPr>
        <w:pStyle w:val="PreformattedText"/>
        <w:bidi w:val="0"/>
        <w:spacing w:before="0" w:after="0"/>
        <w:jc w:val="left"/>
        <w:rPr/>
      </w:pPr>
      <w:r>
        <w:rPr/>
        <w:t>Tz6Jbu6LzUK0YcD5fn0ISY+lplknatp4KahWiLSPFKjU9TSLxQOlS80UPigbgqlza+oXPt76ccdYoP</w:t>
      </w:r>
    </w:p>
    <w:p>
      <w:pPr>
        <w:pStyle w:val="PreformattedText"/>
        <w:bidi w:val="0"/>
        <w:spacing w:before="0" w:after="0"/>
        <w:jc w:val="left"/>
        <w:rPr/>
      </w:pPr>
      <w:r>
        <w:rPr/>
        <w:t>8Pp0h8dj26CWavpkeuOldFkKWCKjmLsKStj86v4mi+0lVKaQmWEST1CRwuiqG1qhLEC5PuzUjCfwnp</w:t>
      </w:r>
    </w:p>
    <w:p>
      <w:pPr>
        <w:pStyle w:val="PreformattedText"/>
        <w:bidi w:val="0"/>
        <w:spacing w:before="0" w:after="0"/>
        <w:jc w:val="left"/>
        <w:rPr/>
      </w:pPr>
      <w:r>
        <w:rPr/>
        <w:t>EQ7GVT8a/z48OvVuWelZpA8OiW8ZGqRoxFJAGjC06x6Jo2VeQtrMqtwQb7Z2VsUz+zpOIw+KGoz/qP</w:t>
      </w:r>
    </w:p>
    <w:p>
      <w:pPr>
        <w:pStyle w:val="PreformattedText"/>
        <w:bidi w:val="0"/>
        <w:spacing w:before="0" w:after="0"/>
        <w:jc w:val="left"/>
        <w:rPr/>
      </w:pPr>
      <w:r>
        <w:rPr/>
        <w:t>SAym5GQzSzVP3MsLPfR6pXDMrTLqALxpEhsOCzaf6D2kcsWOpu7owihAC0FFPQX53eRxpl8T/ehUlq</w:t>
      </w:r>
    </w:p>
    <w:p>
      <w:pPr>
        <w:pStyle w:val="PreformattedText"/>
        <w:bidi w:val="0"/>
        <w:spacing w:before="0" w:after="0"/>
        <w:jc w:val="left"/>
        <w:rPr/>
      </w:pPr>
      <w:r>
        <w:rPr/>
        <w:t>GkmaMxDhZHWAQsRMyxqLqLSW/JHtBOSnlXpdFEHYAilcdAvnuw6sUxQwqaKoSWpaoYOZqepLenSsQZ</w:t>
      </w:r>
    </w:p>
    <w:p>
      <w:pPr>
        <w:pStyle w:val="PreformattedText"/>
        <w:bidi w:val="0"/>
        <w:spacing w:before="0" w:after="0"/>
        <w:jc w:val="left"/>
        <w:rPr/>
      </w:pPr>
      <w:r>
        <w:rPr/>
        <w:t>o4wStweL2I59l+uQqQR28elX0qqw76sOgumzNFm56uCeWnkqKnxa5HSch9ICM9SgZpAYrDUuq30It9</w:t>
      </w:r>
    </w:p>
    <w:p>
      <w:pPr>
        <w:pStyle w:val="PreformattedText"/>
        <w:bidi w:val="0"/>
        <w:spacing w:before="0" w:after="0"/>
        <w:jc w:val="left"/>
        <w:rPr/>
      </w:pPr>
      <w:r>
        <w:rPr/>
        <w:t>facKSzFgOlI1xBCpNB1Nx9DHRsKcSUopomKwx07+ExlwxaaGoSN2exBB0lVNxY3592A0kDyHVy7PVi</w:t>
      </w:r>
    </w:p>
    <w:p>
      <w:pPr>
        <w:pStyle w:val="PreformattedText"/>
        <w:bidi w:val="0"/>
        <w:spacing w:before="0" w:after="0"/>
        <w:jc w:val="left"/>
        <w:rPr/>
      </w:pPr>
      <w:r>
        <w:rPr/>
        <w:t>DU9KzKYHH5vCSRiNKJEDed4fEkkqmEowssVY03m+h8hYoQT6T7fDqVOnpAwdZMk16rI2LsCli3Vk65</w:t>
      </w:r>
    </w:p>
    <w:p>
      <w:pPr>
        <w:pStyle w:val="PreformattedText"/>
        <w:bidi w:val="0"/>
        <w:spacing w:before="0" w:after="0"/>
        <w:jc w:val="left"/>
        <w:rPr/>
      </w:pPr>
      <w:r>
        <w:rPr/>
        <w:t>KEvj8nuTNR00sTVMXg8NS8lJpkhcTOpWJgo4d7/Q2I9kFxcEMw1Yrjoe2i/oqaZ0ivVhu0tuU9HDRm</w:t>
      </w:r>
    </w:p>
    <w:p>
      <w:pPr>
        <w:pStyle w:val="PreformattedText"/>
        <w:bidi w:val="0"/>
        <w:spacing w:before="0" w:after="0"/>
        <w:jc w:val="left"/>
        <w:rPr/>
      </w:pPr>
      <w:r>
        <w:rPr/>
        <w:t>gWAVlFG5kpHTytl8bINbkVEZEFTVwlxpUhJFFxa59pqeINasDMDkfxD/AGOqu5NQ4pGeB9D/ALPQuY</w:t>
      </w:r>
    </w:p>
    <w:p>
      <w:pPr>
        <w:pStyle w:val="PreformattedText"/>
        <w:bidi w:val="0"/>
        <w:spacing w:before="0" w:after="0"/>
        <w:jc w:val="left"/>
        <w:rPr/>
      </w:pPr>
      <w:r>
        <w:rPr/>
        <w:t>iKongQGWBoYE+5RVlqKlZ6FQzQxxKVWRFpi8sQY+uNvSwt7tqcoQT8/wAuqnQpApnh+fSuw1Usr08c</w:t>
      </w:r>
    </w:p>
    <w:p>
      <w:pPr>
        <w:pStyle w:val="PreformattedText"/>
        <w:bidi w:val="0"/>
        <w:spacing w:before="0" w:after="0"/>
        <w:jc w:val="left"/>
        <w:rPr/>
      </w:pPr>
      <w:r>
        <w:rPr/>
        <w:t>TNHVvHUSx/dykoIqUlXMqyEB429DIv1Orj2ijl1sNJo2eP8Al6vLHpUlh2/IevS4ppHMUgn0fcGJXk</w:t>
      </w:r>
    </w:p>
    <w:p>
      <w:pPr>
        <w:pStyle w:val="PreformattedText"/>
        <w:bidi w:val="0"/>
        <w:spacing w:before="0" w:after="0"/>
        <w:jc w:val="left"/>
        <w:rPr/>
      </w:pPr>
      <w:r>
        <w:rPr/>
        <w:t>F/HG5LKx8c+nU8wVdQWx/ofZhG7UOr4/8AV59FcyLqGn4K/wCqo9OmDK1LVK1LO6szyOjrI48rgqF9</w:t>
      </w:r>
    </w:p>
    <w:p>
      <w:pPr>
        <w:pStyle w:val="PreformattedText"/>
        <w:bidi w:val="0"/>
        <w:spacing w:before="0" w:after="0"/>
        <w:jc w:val="left"/>
        <w:rPr/>
      </w:pPr>
      <w:r>
        <w:rPr/>
        <w:t>CqW1yKHBKj8/63tNKxkrX16UQRiLTpHQU7vWpRR9o0bQx0wU86A0iTIhjIYAjTASfqRf2iZJBIhj+H</w:t>
      </w:r>
    </w:p>
    <w:p>
      <w:pPr>
        <w:pStyle w:val="PreformattedText"/>
        <w:bidi w:val="0"/>
        <w:spacing w:before="0" w:after="0"/>
        <w:jc w:val="left"/>
        <w:rPr/>
      </w:pPr>
      <w:r>
        <w:rPr/>
        <w:t>oziZGVhIDq6qx+ZeaqKTaO78jBOB4VaTwaQGZ7xwqlNcjUrBrsRyp59jHl5TLeQL56h0EuY5PB2y7Y</w:t>
      </w:r>
    </w:p>
    <w:p>
      <w:pPr>
        <w:pStyle w:val="PreformattedText"/>
        <w:bidi w:val="0"/>
        <w:spacing w:before="0" w:after="0"/>
        <w:jc w:val="left"/>
        <w:rPr/>
      </w:pPr>
      <w:r>
        <w:rPr/>
        <w:t>nAXH+DrTd+WOWp67fNTTKzvTLNNLVsxVmfRKXigUgXCRyOQOOfc9bYulGpxxnrGHmGQPPHH+Gpr+3o</w:t>
      </w:r>
    </w:p>
    <w:p>
      <w:pPr>
        <w:pStyle w:val="PreformattedText"/>
        <w:bidi w:val="0"/>
        <w:spacing w:before="0" w:after="0"/>
        <w:jc w:val="left"/>
        <w:rPr/>
      </w:pPr>
      <w:r>
        <w:rPr/>
        <w:t>CNlvJWZNquOlNRW5DIxpTwqxTw07LHj0eFR6f2I7gfQC5+vtXOOxVJolP9nP29F+3kvI0qrWRn4eg+</w:t>
      </w:r>
    </w:p>
    <w:p>
      <w:pPr>
        <w:pStyle w:val="PreformattedText"/>
        <w:bidi w:val="0"/>
        <w:spacing w:before="0" w:after="0"/>
        <w:jc w:val="left"/>
        <w:rPr/>
      </w:pPr>
      <w:r>
        <w:rPr/>
        <w:t>HH2DoTVjLRbpzNWyGNK6KlVRfyVtRBLLHB41sFKQrTDU1vxYcn3U0KoF4U6XKAHuZGya/wCA46Fbra</w:t>
      </w:r>
    </w:p>
    <w:p>
      <w:pPr>
        <w:pStyle w:val="PreformattedText"/>
        <w:bidi w:val="0"/>
        <w:spacing w:before="0" w:after="0"/>
        <w:jc w:val="left"/>
        <w:rPr/>
      </w:pPr>
      <w:r>
        <w:rPr/>
        <w:t>IQdc57IyeVppqtngAdY9R1KVk0MLSxsYmsgANrcj2mlp4gHoOl1qaWcrHiT0MFbXyYjrJK5VtG+169</w:t>
      </w:r>
    </w:p>
    <w:p>
      <w:pPr>
        <w:pStyle w:val="PreformattedText"/>
        <w:bidi w:val="0"/>
        <w:spacing w:before="0" w:after="0"/>
        <w:jc w:val="left"/>
        <w:rPr/>
      </w:pPr>
      <w:r>
        <w:rPr/>
        <w:t>alWQtJI2XyIpoZFHDRsrAg/kCx9pnLVNPs6XAqluhpkr/l6Beky9FRU89LFBJG0Iieo9TRspELyRa3</w:t>
      </w:r>
    </w:p>
    <w:p>
      <w:pPr>
        <w:pStyle w:val="PreformattedText"/>
        <w:bidi w:val="0"/>
        <w:spacing w:before="0" w:after="0"/>
        <w:jc w:val="left"/>
        <w:rPr/>
      </w:pPr>
      <w:r>
        <w:rPr/>
        <w:t>kVmcJPKpC3Bb8/4JiAadeQ+GZMcB/q/Z04Y5BUYrAPWmVYKSVaiqhgmMIlmrJZlosYsgIeBK2VpHmK</w:t>
      </w:r>
    </w:p>
    <w:p>
      <w:pPr>
        <w:pStyle w:val="PreformattedText"/>
        <w:bidi w:val="0"/>
        <w:spacing w:before="0" w:after="0"/>
        <w:jc w:val="left"/>
        <w:rPr/>
      </w:pPr>
      <w:r>
        <w:rPr/>
        <w:t>3ZYdbcce25X06zT/AFDq8S6khqKEGuPnw/b5/Lpe0Vev8Tx2cqaWnkrJDkmiRgIcfBT45qWhxsFHCi</w:t>
      </w:r>
    </w:p>
    <w:p>
      <w:pPr>
        <w:pStyle w:val="PreformattedText"/>
        <w:bidi w:val="0"/>
        <w:spacing w:before="0" w:after="0"/>
        <w:jc w:val="left"/>
        <w:rPr/>
      </w:pPr>
      <w:r>
        <w:rPr/>
        <w:t>n/ACeOcqgjX+ytiTY+2ATpEjDJx09q7+Arn7OhK2JBM2ZjORjpzHka+jx9UkmuNZ6WprHepch1Zkji</w:t>
      </w:r>
    </w:p>
    <w:p>
      <w:pPr>
        <w:pStyle w:val="PreformattedText"/>
        <w:bidi w:val="0"/>
        <w:spacing w:before="0" w:after="0"/>
        <w:jc w:val="left"/>
        <w:rPr/>
      </w:pPr>
      <w:r>
        <w:rPr/>
        <w:t>jp20kfpRvbEp1K5+XT8NRImulC38q9DXkKNKPbGSRp5RQz0uRxtLSAN/nshk/N4KVSS0umip0jJ44Y</w:t>
      </w:r>
    </w:p>
    <w:p>
      <w:pPr>
        <w:pStyle w:val="PreformattedText"/>
        <w:bidi w:val="0"/>
        <w:spacing w:before="0" w:after="0"/>
        <w:jc w:val="left"/>
        <w:rPr/>
      </w:pPr>
      <w:r>
        <w:rPr/>
        <w:t>WB9oQCK+nSp9HhsK4of5n/ADdSc/kvDRZXA1qwCppcPiqWFSGmKVcstC7xAn+1TIy+kXZSOfdn/CPP</w:t>
      </w:r>
    </w:p>
    <w:p>
      <w:pPr>
        <w:pStyle w:val="PreformattedText"/>
        <w:bidi w:val="0"/>
        <w:spacing w:before="0" w:after="0"/>
        <w:jc w:val="left"/>
        <w:rPr/>
      </w:pPr>
      <w:r>
        <w:rPr/>
        <w:t>qrGgdT6D/J0276qsg+Kqongp4cXi6WaoqJpNUcn3q0/iSoiRQpZo2nEgW9nvq9qVBAi9a9NTFu8kL4</w:t>
      </w:r>
    </w:p>
    <w:p>
      <w:pPr>
        <w:pStyle w:val="PreformattedText"/>
        <w:bidi w:val="0"/>
        <w:spacing w:before="0" w:after="0"/>
        <w:jc w:val="left"/>
        <w:rPr/>
      </w:pPr>
      <w:r>
        <w:rPr/>
        <w:t>YHH5/LoNNl0UdJsr+MzVM0BEjSU1UUT7ioZ59EKIFugklPILcqh97mJMpHl03AEFqG1H1+fRmGWnjp</w:t>
      </w:r>
    </w:p>
    <w:p>
      <w:pPr>
        <w:pStyle w:val="PreformattedText"/>
        <w:bidi w:val="0"/>
        <w:spacing w:before="0" w:after="0"/>
        <w:jc w:val="left"/>
        <w:rPr/>
      </w:pPr>
      <w:r>
        <w:rPr/>
        <w:t>4Z5IoGp6Cjoamnq6FWAeqryulGkILrK5cs31/wAOPb0C6yem53CUqBQf5ejifCzF1O5e58HWYLGGoT</w:t>
      </w:r>
    </w:p>
    <w:p>
      <w:pPr>
        <w:pStyle w:val="PreformattedText"/>
        <w:bidi w:val="0"/>
        <w:spacing w:before="0" w:after="0"/>
        <w:jc w:val="left"/>
        <w:rPr/>
      </w:pPr>
      <w:r>
        <w:rPr/>
        <w:t>b9Rj5a6nhhqG+8ihqpw9RWpGWIEER1Fgp1EgfUH2bQJSeJh5dE144FtOtKBhSv8+voB/GNKf8A0X7a</w:t>
      </w:r>
    </w:p>
    <w:p>
      <w:pPr>
        <w:pStyle w:val="PreformattedText"/>
        <w:bidi w:val="0"/>
        <w:spacing w:before="0" w:after="0"/>
        <w:jc w:val="left"/>
        <w:rPr/>
      </w:pPr>
      <w:r>
        <w:rPr/>
        <w:t>NMrLD/C6RYSzerxiMHQwHAMesjj6j2KF+EU6juYnW3rXoxgF/pb+nF/999PdiadMV6702v8A7b62/w</w:t>
      </w:r>
    </w:p>
    <w:p>
      <w:pPr>
        <w:pStyle w:val="PreformattedText"/>
        <w:bidi w:val="0"/>
        <w:spacing w:before="0" w:after="0"/>
        <w:jc w:val="left"/>
        <w:rPr/>
      </w:pPr>
      <w:r>
        <w:rPr/>
        <w:t>BYn/W96r16vXWn+v8AvHvdR1uvXrc83/p/r/4A/wCPv1evcOvWP9L/AJH+9X/r79XrePXriVv/ALE/</w:t>
      </w:r>
    </w:p>
    <w:p>
      <w:pPr>
        <w:pStyle w:val="PreformattedText"/>
        <w:bidi w:val="0"/>
        <w:spacing w:before="0" w:after="0"/>
        <w:jc w:val="left"/>
        <w:rPr/>
      </w:pPr>
      <w:r>
        <w:rPr/>
        <w:t>X+n4+v8Ar+/derTHUOWO/I/31vp7oR1YY6Z6iK4PH1+h/AP0v/Unn20w6tXpnmjPNxzYcX/H9Db6e2</w:t>
      </w:r>
    </w:p>
    <w:p>
      <w:pPr>
        <w:pStyle w:val="PreformattedText"/>
        <w:bidi w:val="0"/>
        <w:spacing w:before="0" w:after="0"/>
        <w:jc w:val="left"/>
        <w:rPr/>
      </w:pPr>
      <w:r>
        <w:rPr/>
        <w:t>/z61X9vTdLH9bXPAFgBb6fW/5uffhx615j16iGLUR9Tw30/rbn8E29+r1rz6zJDyCPwLf1v9BqIBuC</w:t>
      </w:r>
    </w:p>
    <w:p>
      <w:pPr>
        <w:pStyle w:val="PreformattedText"/>
        <w:bidi w:val="0"/>
        <w:spacing w:before="0" w:after="0"/>
        <w:jc w:val="left"/>
        <w:rPr/>
      </w:pPr>
      <w:r>
        <w:rPr/>
        <w:t>R71X9vWq9OdNF+kAW+nHPBsLi344+nvYHXvLp6ij4H+txyeP+R39uAU60aenUoKB+ObcG39RyCP8fd</w:t>
      </w:r>
    </w:p>
    <w:p>
      <w:pPr>
        <w:pStyle w:val="PreformattedText"/>
        <w:bidi w:val="0"/>
        <w:spacing w:before="0" w:after="0"/>
        <w:jc w:val="left"/>
        <w:rPr/>
      </w:pPr>
      <w:r>
        <w:rPr/>
        <w:t>6ft61T9nWJwR9FH+F/pf8AxA/HupHXl49N1QtrG4/x/PP++/23ts+nTg9fPptcX/oP8bfW/wCo3P8A</w:t>
      </w:r>
    </w:p>
    <w:p>
      <w:pPr>
        <w:pStyle w:val="PreformattedText"/>
        <w:bidi w:val="0"/>
        <w:spacing w:before="0" w:after="0"/>
        <w:jc w:val="left"/>
        <w:rPr/>
      </w:pPr>
      <w:r>
        <w:rPr/>
        <w:t>QfT3Th148eorqS1hzx/je1uBz/h7sB1onB9euBH+NuPr/rgfT3sdaJPHz67VWY2HHA+v0AvyCBfgge</w:t>
      </w:r>
    </w:p>
    <w:p>
      <w:pPr>
        <w:pStyle w:val="PreformattedText"/>
        <w:bidi w:val="0"/>
        <w:spacing w:before="0" w:after="0"/>
        <w:jc w:val="left"/>
        <w:rPr/>
      </w:pPr>
      <w:r>
        <w:rPr/>
        <w:t>7AevVSfTqZGgsBb834uPr+B9Pz9fdwOqE9OMI+guCP9bn082/xBP5/r7cA68T04IPoP8Ppx9bf4fT3</w:t>
      </w:r>
    </w:p>
    <w:p>
      <w:pPr>
        <w:pStyle w:val="PreformattedText"/>
        <w:bidi w:val="0"/>
        <w:spacing w:before="0" w:after="0"/>
        <w:jc w:val="left"/>
        <w:rPr/>
      </w:pPr>
      <w:r>
        <w:rPr/>
        <w:t>enVeHWQfX/W4/pf68+/aevV675P4+t+P+KW9+09ar13b8/i4/wBuPp9P6e/UHXq/t65/n/jf4H+8af</w:t>
      </w:r>
    </w:p>
    <w:p>
      <w:pPr>
        <w:pStyle w:val="PreformattedText"/>
        <w:bidi w:val="0"/>
        <w:spacing w:before="0" w:after="0"/>
        <w:jc w:val="left"/>
        <w:rPr/>
      </w:pPr>
      <w:r>
        <w:rPr/>
        <w:t>fqDrfl1yA44H+sTwfx9Lcjj3unXq9dkWuQP6WFh9B/xPvVOtf4OuwP6i/+HNv9fjj6e/U63XjTr1jb</w:t>
      </w:r>
    </w:p>
    <w:p>
      <w:pPr>
        <w:pStyle w:val="PreformattedText"/>
        <w:bidi w:val="0"/>
        <w:spacing w:before="0" w:after="0"/>
        <w:jc w:val="left"/>
        <w:rPr/>
      </w:pPr>
      <w:r>
        <w:rPr/>
        <w:t>/WPFj9B/r3/w9+p1uvUaQW/4gfX6f4/Q/Xj3og9br011QJBJuDyOB9PyOP8AH22RUdbB6Sld+VPHJB</w:t>
      </w:r>
    </w:p>
    <w:p>
      <w:pPr>
        <w:pStyle w:val="PreformattedText"/>
        <w:bidi w:val="0"/>
        <w:spacing w:before="0" w:after="0"/>
        <w:jc w:val="left"/>
        <w:rPr/>
      </w:pPr>
      <w:r>
        <w:rPr/>
        <w:t>JP+8AWte59t0Oet16DnNA6XIHI4v8A4XI/Nr+2nXPz6up6ALdtx5gDYLdhc3Av+QfwBf6+0cgoW6eU</w:t>
      </w:r>
    </w:p>
    <w:p>
      <w:pPr>
        <w:pStyle w:val="PreformattedText"/>
        <w:bidi w:val="0"/>
        <w:spacing w:before="0" w:after="0"/>
        <w:jc w:val="left"/>
        <w:rPr/>
      </w:pPr>
      <w:r>
        <w:rPr/>
        <w:t>/PHROuyRenqdRJOlxcWuwa5BKfnn8/j2hdc16UpwPRBNxxt99WsUHEw5Uhh5iSGYN6Tf8Bf8ePbR9O</w:t>
      </w:r>
    </w:p>
    <w:p>
      <w:pPr>
        <w:pStyle w:val="PreformattedText"/>
        <w:bidi w:val="0"/>
        <w:spacing w:before="0" w:after="0"/>
        <w:jc w:val="left"/>
        <w:rPr/>
      </w:pPr>
      <w:r>
        <w:rPr/>
        <w:t>lScB0g6hGWQE3Au99QA1EqOdBNizltPFyLe9/4OnR8uotBGWqHcghWReWawYKLEMB9dLj1fgf6/uvW</w:t>
      </w:r>
    </w:p>
    <w:p>
      <w:pPr>
        <w:pStyle w:val="PreformattedText"/>
        <w:bidi w:val="0"/>
        <w:spacing w:before="0" w:after="0"/>
        <w:jc w:val="left"/>
        <w:rPr/>
      </w:pPr>
      <w:r>
        <w:rPr/>
        <w:t>/KtOhs21C5o6awuwXhVsbEMGBJAKkrb/AGN/fh6dWU9CLRRAiNgpF7kHV5PxclvyBxf+l/e/t6eHl1</w:t>
      </w:r>
    </w:p>
    <w:p>
      <w:pPr>
        <w:pStyle w:val="PreformattedText"/>
        <w:bidi w:val="0"/>
        <w:spacing w:before="0" w:after="0"/>
        <w:jc w:val="left"/>
        <w:rPr/>
      </w:pPr>
      <w:r>
        <w:rPr/>
        <w:t>//0BsxI/fFgzXZFC30szJdl0XvcC/0vwB7gJOI6mmTh0YnaAYxoSTzpZl020kkm4P10kkm1vp7NYfL</w:t>
      </w:r>
    </w:p>
    <w:p>
      <w:pPr>
        <w:pStyle w:val="PreformattedText"/>
        <w:bidi w:val="0"/>
        <w:spacing w:before="0" w:after="0"/>
        <w:jc w:val="left"/>
        <w:rPr/>
      </w:pPr>
      <w:r>
        <w:rPr/>
        <w:t>osn4Hox+3l9Cm6alAv8AUEWVb2DAAsw/r+P9b2YR9F0v29DLhByAWOpbt+m1mVdRZ7kE8f4e10XD59</w:t>
      </w:r>
    </w:p>
    <w:p>
      <w:pPr>
        <w:pStyle w:val="PreformattedText"/>
        <w:bidi w:val="0"/>
        <w:spacing w:before="0" w:after="0"/>
        <w:jc w:val="left"/>
        <w:rPr/>
      </w:pPr>
      <w:r>
        <w:rPr/>
        <w:t>F7+fQi0C+lTYElb3BKuABe1r8KePz7Vjh0kk6egtieTx9ebg8fpJFjqP0/r7901SvWZVubW4WxBYeo</w:t>
      </w:r>
    </w:p>
    <w:p>
      <w:pPr>
        <w:pStyle w:val="PreformattedText"/>
        <w:bidi w:val="0"/>
        <w:spacing w:before="0" w:after="0"/>
        <w:jc w:val="left"/>
        <w:rPr/>
      </w:pPr>
      <w:r>
        <w:rPr/>
        <w:t>mxtY/wCBP9Pes0631mGng8E3AHPJv/iPoCfe/wAutDPWQAC4NhbnTxyL/UG/6r/S/v3l17rMF+g5B4</w:t>
      </w:r>
    </w:p>
    <w:p>
      <w:pPr>
        <w:pStyle w:val="PreformattedText"/>
        <w:bidi w:val="0"/>
        <w:spacing w:before="0" w:after="0"/>
        <w:jc w:val="left"/>
        <w:rPr/>
      </w:pPr>
      <w:r>
        <w:rPr/>
        <w:t>NuV9B51IRf6n3brVePp1mVWUA8EWAAt9Tqu3JF7N9b/m3vw69Xj1ErgxViQBxb+lyeSAQQCxAHveOt</w:t>
      </w:r>
    </w:p>
    <w:p>
      <w:pPr>
        <w:pStyle w:val="PreformattedText"/>
        <w:bidi w:val="0"/>
        <w:spacing w:before="0" w:after="0"/>
        <w:jc w:val="left"/>
        <w:rPr/>
      </w:pPr>
      <w:r>
        <w:rPr/>
        <w:t>rj7Og2zq3U2X+oWxBXg+m5Xk2a/B+vurHp1ft6L3vI2SQEabo92sDwovyBxcE2Gq/unn04DnHRI+za</w:t>
      </w:r>
    </w:p>
    <w:p>
      <w:pPr>
        <w:pStyle w:val="PreformattedText"/>
        <w:bidi w:val="0"/>
        <w:spacing w:before="0" w:after="0"/>
        <w:jc w:val="left"/>
        <w:rPr/>
      </w:pPr>
      <w:r>
        <w:rPr/>
        <w:t>jxrUBSPWeXIOoOE03JFzYjj8gf4e/ac9XrwqOq3O1quNlqvIFCtrI4YXtq9Q5JUXPF/wDePbEi9OrT</w:t>
      </w:r>
    </w:p>
    <w:p>
      <w:pPr>
        <w:pStyle w:val="PreformattedText"/>
        <w:bidi w:val="0"/>
        <w:spacing w:before="0" w:after="0"/>
        <w:jc w:val="left"/>
        <w:rPr/>
      </w:pPr>
      <w:r>
        <w:rPr/>
        <w:t>omWRWOSWb06gGKgcDhk0poF7qjMfxe31Bt7ZoBWnT44dI6uo0mUxhA6kfuExDQgNkH0OkkcarcXt+b</w:t>
      </w:r>
    </w:p>
    <w:p>
      <w:pPr>
        <w:pStyle w:val="PreformattedText"/>
        <w:bidi w:val="0"/>
        <w:spacing w:before="0" w:after="0"/>
        <w:jc w:val="left"/>
        <w:rPr/>
      </w:pPr>
      <w:r>
        <w:rPr/>
        <w:t>+99eIB6ZqLDwiey06BG9CgKxdWjuF0uCrIT9AeQb8/19+4fb1rQPToWNs46FmjXSsaOwYFSVjFgAsj</w:t>
      </w:r>
    </w:p>
    <w:p>
      <w:pPr>
        <w:pStyle w:val="PreformattedText"/>
        <w:bidi w:val="0"/>
        <w:spacing w:before="0" w:after="0"/>
        <w:jc w:val="left"/>
        <w:rPr/>
      </w:pPr>
      <w:r>
        <w:rPr/>
        <w:t>3LOjtY3BH1/1/dTnrYUV6MrtShiC05YOoMar9SqlmBZVFjywS7WsCL+2Dg9KFX9vQ8YKFGCTIrFfTZ</w:t>
      </w:r>
    </w:p>
    <w:p>
      <w:pPr>
        <w:pStyle w:val="PreformattedText"/>
        <w:bidi w:val="0"/>
        <w:spacing w:before="0" w:after="0"/>
        <w:jc w:val="left"/>
        <w:rPr/>
      </w:pPr>
      <w:r>
        <w:rPr/>
        <w:t>lIIZxwCBpVtPFr/wBf9t7qTg9Pr8uhXxNOgIZQGKg63QsY2YMAukNyIxflgBc+0zk8OlC9LGmXSEWM</w:t>
      </w:r>
    </w:p>
    <w:p>
      <w:pPr>
        <w:pStyle w:val="PreformattedText"/>
        <w:bidi w:val="0"/>
        <w:spacing w:before="0" w:after="0"/>
        <w:jc w:val="left"/>
        <w:rPr/>
      </w:pPr>
      <w:r>
        <w:rPr/>
        <w:t>sW0HSRbVZbgohIAKNewDHkX+vtOfXy6v69C1tO94QupVDBGYGw0izaFGkkEEXv8ATjj+nt+LpLKeI6</w:t>
      </w:r>
    </w:p>
    <w:p>
      <w:pPr>
        <w:pStyle w:val="PreformattedText"/>
        <w:bidi w:val="0"/>
        <w:spacing w:before="0" w:after="0"/>
        <w:jc w:val="left"/>
        <w:rPr/>
      </w:pPr>
      <w:r>
        <w:rPr/>
        <w:t>NPtBSRCVYAE3vawkPDFiAANbkc25PtenD5dIX49Ge2so8cZCmzAEEMNQB/UxFv6Nb/AAv7VRnHSWTo</w:t>
      </w:r>
    </w:p>
    <w:p>
      <w:pPr>
        <w:pStyle w:val="PreformattedText"/>
        <w:bidi w:val="0"/>
        <w:spacing w:before="0" w:after="0"/>
        <w:jc w:val="left"/>
        <w:rPr/>
      </w:pPr>
      <w:r>
        <w:rPr/>
        <w:t>ccOtwhv9SBz9ANPHI5sLe1UYz8ukz9L+iF7fUkCxFr/U2/1rAH2rXh0nb5dP6ABbD6KB9f8AD/EWIP</w:t>
      </w:r>
    </w:p>
    <w:p>
      <w:pPr>
        <w:pStyle w:val="PreformattedText"/>
        <w:bidi w:val="0"/>
        <w:spacing w:before="0" w:after="0"/>
        <w:jc w:val="left"/>
        <w:rPr/>
      </w:pPr>
      <w:r>
        <w:rPr/>
        <w:t>u1Omz1yt/xsfgmxtf3unp1rrpx6SCfxzcfpta1h/sPp9PfseY6sPl0x1YHqNiAQQbki5vcW/Njfn22</w:t>
      </w:r>
    </w:p>
    <w:p>
      <w:pPr>
        <w:pStyle w:val="PreformattedText"/>
        <w:bidi w:val="0"/>
        <w:spacing w:before="0" w:after="0"/>
        <w:jc w:val="left"/>
        <w:rPr/>
      </w:pPr>
      <w:r>
        <w:rPr/>
        <w:t>1enVNOg4zosHX+hc/QekAajZ/pybG349pm49KV6Lzu9rhgTfWjqVA035+gN7agv9b39pn49Pr5dFR3</w:t>
      </w:r>
    </w:p>
    <w:p>
      <w:pPr>
        <w:pStyle w:val="PreformattedText"/>
        <w:bidi w:val="0"/>
        <w:spacing w:before="0" w:after="0"/>
        <w:jc w:val="left"/>
        <w:rPr/>
      </w:pPr>
      <w:r>
        <w:rPr/>
        <w:t>nKqrIwYAItjxfS5JFmDG7a/wAD/X9p3HStDw6KjumcNJMpJVgzHUCQQWuQrg3Atbkc2uPaCYUPS2Ly</w:t>
      </w:r>
    </w:p>
    <w:p>
      <w:pPr>
        <w:pStyle w:val="PreformattedText"/>
        <w:bidi w:val="0"/>
        <w:spacing w:before="0" w:after="0"/>
        <w:jc w:val="left"/>
        <w:rPr/>
      </w:pPr>
      <w:r>
        <w:rPr/>
        <w:t>JHQYB1dzqb0lizMpNw6nSrhTbToU2N7g3v7TdKvMdPMH0LBvoAgIBJjbUCojVfUVYfnn6E/T3U9XHS</w:t>
      </w:r>
    </w:p>
    <w:p>
      <w:pPr>
        <w:pStyle w:val="PreformattedText"/>
        <w:bidi w:val="0"/>
        <w:spacing w:before="0" w:after="0"/>
        <w:jc w:val="left"/>
        <w:rPr/>
      </w:pPr>
      <w:r>
        <w:rPr/>
        <w:t>+2fGEq5iVPqSIvw+ltSEXT6FtJ5JPIJ/p71kkY6oeB6EqorMhQdb0GYpmekqaHI1mQlk8J+7ZKGnr5</w:t>
      </w:r>
    </w:p>
    <w:p>
      <w:pPr>
        <w:pStyle w:val="PreformattedText"/>
        <w:bidi w:val="0"/>
        <w:spacing w:before="0" w:after="0"/>
        <w:jc w:val="left"/>
        <w:rPr/>
      </w:pPr>
      <w:r>
        <w:rPr/>
        <w:t>oI0WQS6DNPHGFcqSGIt+PZxbBTcMpzgf5Oiuavhr9vVZf80LOw7K+KWX2ltuaDA5vujb/W9V9xJGo3</w:t>
      </w:r>
    </w:p>
    <w:p>
      <w:pPr>
        <w:pStyle w:val="PreformattedText"/>
        <w:bidi w:val="0"/>
        <w:spacing w:before="0" w:after="0"/>
        <w:jc w:val="left"/>
        <w:rPr/>
      </w:pPr>
      <w:r>
        <w:rPr/>
        <w:t>DlsB11k8lWb7wElc/7sNJU5GvpZpudJGlY01E+xDalmEhrlQ37TSn8ukKKPEjNO3FetVjNMkJz4qEm</w:t>
      </w:r>
    </w:p>
    <w:p>
      <w:pPr>
        <w:pStyle w:val="PreformattedText"/>
        <w:bidi w:val="0"/>
        <w:spacing w:before="0" w:after="0"/>
        <w:jc w:val="left"/>
        <w:rPr/>
      </w:pPr>
      <w:r>
        <w:rPr/>
        <w:t>vPtehjppIbII6lpoamWSokk5p0uSXK+pgoU2v7cA7W111Ur+fl0uJ+OnDTToFq6uK0/hDv4EqEgYMz</w:t>
      </w:r>
    </w:p>
    <w:p>
      <w:pPr>
        <w:pStyle w:val="PreformattedText"/>
        <w:bidi w:val="0"/>
        <w:spacing w:before="0" w:after="0"/>
        <w:jc w:val="left"/>
        <w:rPr/>
      </w:pPr>
      <w:r>
        <w:rPr/>
        <w:t>OwN9Q1ayyuZb3/AKiwHtyOIk18yK9JJJDp01OgGnTFV1kxoKeQyNrlqqo00RWNwZWcU1OiAoW9IDG1</w:t>
      </w:r>
    </w:p>
    <w:p>
      <w:pPr>
        <w:pStyle w:val="PreformattedText"/>
        <w:bidi w:val="0"/>
        <w:spacing w:before="0" w:after="0"/>
        <w:jc w:val="left"/>
        <w:rPr/>
      </w:pPr>
      <w:r>
        <w:rPr/>
        <w:t>zbV7UxoviEAYCivH7T+3pO7t4atU6iTT/AOsEsrUOpG5cKY7gCMS1CBVmeHQfokpVOCT6f8AH3YKJC</w:t>
      </w:r>
    </w:p>
    <w:p>
      <w:pPr>
        <w:pStyle w:val="PreformattedText"/>
        <w:bidi w:val="0"/>
        <w:spacing w:before="0" w:after="0"/>
        <w:jc w:val="left"/>
        <w:rPr/>
      </w:pPr>
      <w:r>
        <w:rPr/>
        <w:t>COH+TrTExkjz/y+dP8HSelXxKkKnVUG4ax1BHcC7Eg8sqWBtfk+1IzXGOkxwNKnu64VQRnpbagqUyL</w:t>
      </w:r>
    </w:p>
    <w:p>
      <w:pPr>
        <w:pStyle w:val="PreformattedText"/>
        <w:bidi w:val="0"/>
        <w:spacing w:before="0" w:after="0"/>
        <w:jc w:val="left"/>
        <w:rPr/>
      </w:pPr>
      <w:r>
        <w:rPr/>
        <w:t>G1xyPJILlDy31Jutrk+/L+L7etSDKfMdYWs7gF4/7Kj8FlW2lGuLqrMOfrce9gYz17BNKinTnSRx6t</w:t>
      </w:r>
    </w:p>
    <w:p>
      <w:pPr>
        <w:pStyle w:val="PreformattedText"/>
        <w:bidi w:val="0"/>
        <w:spacing w:before="0" w:after="0"/>
        <w:jc w:val="left"/>
        <w:rPr/>
      </w:pPr>
      <w:r>
        <w:rPr/>
        <w:t>clpPFpDLENZeeQsI4C7DSoJF/ofbUhNNI4n19PXpRGBWpyB/h8h07VDmEpShlaeZy0mkAhfSfL6rjS</w:t>
      </w:r>
    </w:p>
    <w:p>
      <w:pPr>
        <w:pStyle w:val="PreformattedText"/>
        <w:bidi w:val="0"/>
        <w:spacing w:before="0" w:after="0"/>
        <w:jc w:val="left"/>
        <w:rPr/>
      </w:pPr>
      <w:r>
        <w:rPr/>
        <w:t>Fv41/qbn2lQa6yGukD/V/n6WOSpVB8ROf8v+brLSmpoaU1qxojVEcqQyg6nDI6DxxxkWI1sAWP5Fh7</w:t>
      </w:r>
    </w:p>
    <w:p>
      <w:pPr>
        <w:pStyle w:val="PreformattedText"/>
        <w:bidi w:val="0"/>
        <w:spacing w:before="0" w:after="0"/>
        <w:jc w:val="left"/>
        <w:rPr/>
      </w:pPr>
      <w:r>
        <w:rPr/>
        <w:t>3JpkcITUAjHl1tNSLq09x4dN5Pklo4IpPJOWbUWtdiLhpHYk/Xkm/0X/H26BQSMRQdNk6miUNVupWb</w:t>
      </w:r>
    </w:p>
    <w:p>
      <w:pPr>
        <w:pStyle w:val="PreformattedText"/>
        <w:bidi w:val="0"/>
        <w:spacing w:before="0" w:after="0"/>
        <w:jc w:val="left"/>
        <w:rPr/>
      </w:pPr>
      <w:r>
        <w:rPr/>
        <w:t>C0ePeAgCaejiDs/PljbyShlCE6A2sMQbEm39Pe7VfEfX+EN01fsIYTH+MoK18x/qz0GZQziQrYO5Yo</w:t>
      </w:r>
    </w:p>
    <w:p>
      <w:pPr>
        <w:pStyle w:val="PreformattedText"/>
        <w:bidi w:val="0"/>
        <w:spacing w:before="0" w:after="0"/>
        <w:jc w:val="left"/>
        <w:rPr/>
      </w:pPr>
      <w:r>
        <w:rPr/>
        <w:t>AbBgLekX+pAFrfn2b106T5efQc41xk9NjEM3JYaW02PBPP1NrWYG1vbv2dNVBIqeptLRz5CqgpaSO9</w:t>
      </w:r>
    </w:p>
    <w:p>
      <w:pPr>
        <w:pStyle w:val="PreformattedText"/>
        <w:bidi w:val="0"/>
        <w:spacing w:before="0" w:after="0"/>
        <w:jc w:val="left"/>
        <w:rPr/>
      </w:pPr>
      <w:r>
        <w:rPr/>
        <w:t>TUv4lBKqC68tcsyqBYX5PPujsEUsT2jp1ELsFRe9un7cdWaemx+BpoEpKbFrJDM2m09ZWyPrqq2qIJ</w:t>
      </w:r>
    </w:p>
    <w:p>
      <w:pPr>
        <w:pStyle w:val="PreformattedText"/>
        <w:bidi w:val="0"/>
        <w:spacing w:before="0" w:after="0"/>
        <w:jc w:val="left"/>
        <w:rPr/>
      </w:pPr>
      <w:r>
        <w:rPr/>
        <w:t>Idz6VW5VUUW9pbePVJJMxJZv2AeQHS26kMMENtGNKCvlkk8Sf8nkAOl11fXBMhHDcMXWSGBZD6VjJU</w:t>
      </w:r>
    </w:p>
    <w:p>
      <w:pPr>
        <w:pStyle w:val="PreformattedText"/>
        <w:bidi w:val="0"/>
        <w:spacing w:before="0" w:after="0"/>
        <w:jc w:val="left"/>
        <w:rPr/>
      </w:pPr>
      <w:r>
        <w:rPr/>
        <w:t>Fr/ltX0/1/aLdI6w6vn0Z7BMFuQhOSDTqxnree1BFRWWWZkeIyTfopYg1gDqIaVgzXRQQSbm4UH3H9</w:t>
      </w:r>
    </w:p>
    <w:p>
      <w:pPr>
        <w:pStyle w:val="PreformattedText"/>
        <w:bidi w:val="0"/>
        <w:spacing w:before="0" w:after="0"/>
        <w:jc w:val="left"/>
        <w:rPr/>
      </w:pPr>
      <w:r>
        <w:rPr/>
        <w:t>yKOScf5epasWHhqnn0Pe2GZakIHaqqxPBFNJLcu4ikYK0gCqoUxOLAWVGFrXN/aJ2BU9HMAp556MJo</w:t>
      </w:r>
    </w:p>
    <w:p>
      <w:pPr>
        <w:pStyle w:val="PreformattedText"/>
        <w:bidi w:val="0"/>
        <w:spacing w:before="0" w:after="0"/>
        <w:jc w:val="left"/>
        <w:rPr/>
      </w:pPr>
      <w:r>
        <w:rPr/>
        <w:t>WSngdySZw1vEIzIUTSyrqbiNixVfySBzf2XHzHn0bDI6UtCUSOOfQGaOYhSJFCRkqYiscbcFDwNJ+o</w:t>
      </w:r>
    </w:p>
    <w:p>
      <w:pPr>
        <w:pStyle w:val="PreformattedText"/>
        <w:bidi w:val="0"/>
        <w:spacing w:before="0" w:after="0"/>
        <w:jc w:val="left"/>
        <w:rPr/>
      </w:pPr>
      <w:r>
        <w:rPr/>
        <w:t>5HvxNcHpXCKqCePQm7KrEaZYZCtR49HijlUxSA6h5GDBiZWgXgKLDSb/Wx9pJuFRx6NLcA9GYwSQyx</w:t>
      </w:r>
    </w:p>
    <w:p>
      <w:pPr>
        <w:pStyle w:val="PreformattedText"/>
        <w:bidi w:val="0"/>
        <w:spacing w:before="0" w:after="0"/>
        <w:jc w:val="left"/>
        <w:rPr/>
      </w:pPr>
      <w:r>
        <w:rPr/>
        <w:t>ajNUsIodMvi0ypD5B6IoJIhrgBdgHNj/AFDc29lz1r0aBa06UyYE1zJJWRRqIGimR4g0Q8kfCRySzy</w:t>
      </w:r>
    </w:p>
    <w:p>
      <w:pPr>
        <w:pStyle w:val="PreformattedText"/>
        <w:bidi w:val="0"/>
        <w:spacing w:before="0" w:after="0"/>
        <w:jc w:val="left"/>
        <w:rPr/>
      </w:pPr>
      <w:r>
        <w:rPr/>
        <w:t>vLKoA1Hgfr/wAPbTOCak0PToTGB11u7aFDNg6yjKqhrRDCIpDGXmlqZo/HDrQCnighQ62jUNq/V+Pb</w:t>
      </w:r>
    </w:p>
    <w:p>
      <w:pPr>
        <w:pStyle w:val="PreformattedText"/>
        <w:bidi w:val="0"/>
        <w:spacing w:before="0" w:after="0"/>
        <w:jc w:val="left"/>
        <w:rPr/>
      </w:pPr>
      <w:r>
        <w:rPr/>
        <w:t>sUgRq9I7lWMbDoq298JNtTIUrR01QsVWx8hiAjpy9KTJGkZCRuFUglNQC/gfS3sxjlD+eR0RyxlWIp</w:t>
      </w:r>
    </w:p>
    <w:p>
      <w:pPr>
        <w:pStyle w:val="PreformattedText"/>
        <w:bidi w:val="0"/>
        <w:spacing w:before="0" w:after="0"/>
        <w:jc w:val="left"/>
        <w:rPr/>
      </w:pPr>
      <w:r>
        <w:rPr/>
        <w:t>jqbidySaUTyFmmkYNC6laenEgPoBbzgBBJe7BSxYjj8vr0jk9T0ktz5wLKBRvDLURm06hJFtHExiZR</w:t>
      </w:r>
    </w:p>
    <w:p>
      <w:pPr>
        <w:pStyle w:val="PreformattedText"/>
        <w:bidi w:val="0"/>
        <w:spacing w:before="0" w:after="0"/>
        <w:jc w:val="left"/>
        <w:rPr/>
      </w:pPr>
      <w:r>
        <w:rPr/>
        <w:t>BGnikAHCsCLWuCPp7UIhoKDPSRpBUjyp0FGYz809ZqSSTXCDJNKz6K4yhRGzTm7+Szm34QkXPtWkWM</w:t>
      </w:r>
    </w:p>
    <w:p>
      <w:pPr>
        <w:pStyle w:val="PreformattedText"/>
        <w:bidi w:val="0"/>
        <w:spacing w:before="0" w:after="0"/>
        <w:jc w:val="left"/>
        <w:rPr/>
      </w:pPr>
      <w:r>
        <w:rPr/>
        <w:t>9JHlyAOplBuKKNtLeN2OpB6vQdBGpJF1aYjJyXY35t9B7v4ZFPXpsnV9vS1xu5aeKQuaw3UKIi2lzG</w:t>
      </w:r>
    </w:p>
    <w:p>
      <w:pPr>
        <w:pStyle w:val="PreformattedText"/>
        <w:bidi w:val="0"/>
        <w:spacing w:before="0" w:after="0"/>
        <w:jc w:val="left"/>
        <w:rPr/>
      </w:pPr>
      <w:r>
        <w:rPr/>
        <w:t>pQa1k13ACm51tZQgFhe3t1VYDqhBrUDpQwbgoqmBFSSNmPjSNnZNNjIJkUMSCukj6Ec3uPdXUivr09</w:t>
      </w:r>
    </w:p>
    <w:p>
      <w:pPr>
        <w:pStyle w:val="PreformattedText"/>
        <w:bidi w:val="0"/>
        <w:spacing w:before="0" w:after="0"/>
        <w:jc w:val="left"/>
        <w:rPr/>
      </w:pPr>
      <w:r>
        <w:rPr/>
        <w:t>EC1BSnQgYLd0Cg09ROab7icNplWOoopSmoGRlJuynVyABcnjke2TUkCnS2OAggA9DPtrfFFTlgCxK1</w:t>
      </w:r>
    </w:p>
    <w:p>
      <w:pPr>
        <w:pStyle w:val="PreformattedText"/>
        <w:bidi w:val="0"/>
        <w:spacing w:before="0" w:after="0"/>
        <w:jc w:val="left"/>
        <w:rPr/>
      </w:pPr>
      <w:r>
        <w:rPr/>
        <w:t>VTUUqTSRJUOklIU1TShrkJDI9g62Gg/k39tOhUZ4dG1vAXdVAP8Al6G3a3ZVPSwU1SgNelJXBmnomj</w:t>
      </w:r>
    </w:p>
    <w:p>
      <w:pPr>
        <w:pStyle w:val="PreformattedText"/>
        <w:bidi w:val="0"/>
        <w:spacing w:before="0" w:after="0"/>
        <w:jc w:val="left"/>
        <w:rPr/>
      </w:pPr>
      <w:r>
        <w:rPr/>
        <w:t>NUsLVCB0qKNpC0sJiW6MLgrcfkH2lK6SGI6EMdpVTGoIUjo7uye3MFkWoKKvjSmqMhkBVU9Ola9LUB</w:t>
      </w:r>
    </w:p>
    <w:p>
      <w:pPr>
        <w:pStyle w:val="PreformattedText"/>
        <w:bidi w:val="0"/>
        <w:spacing w:before="0" w:after="0"/>
        <w:jc w:val="left"/>
        <w:rPr/>
      </w:pPr>
      <w:r>
        <w:rPr/>
        <w:t>2R4Yo5oiv260xA0KtgrPawABPu8TAsFIxXpiTaZfDeSMmgHp0ZKfdWPeTC0jQSY4T0v3Bp2ZpaYCVh</w:t>
      </w:r>
    </w:p>
    <w:p>
      <w:pPr>
        <w:pStyle w:val="PreformattedText"/>
        <w:bidi w:val="0"/>
        <w:spacing w:before="0" w:after="0"/>
        <w:jc w:val="left"/>
        <w:rPr/>
      </w:pPr>
      <w:r>
        <w:rPr/>
        <w:t>TMv3QdpKJVsWGoqSfpcWPtRL8UYAotK9F9rZOonctqIalf9jz6zUOcxH3Ms0r4+BKWZ/s6gzSB9WmU</w:t>
      </w:r>
    </w:p>
    <w:p>
      <w:pPr>
        <w:pStyle w:val="PreformattedText"/>
        <w:bidi w:val="0"/>
        <w:spacing w:before="0" w:after="0"/>
        <w:jc w:val="left"/>
        <w:rPr/>
      </w:pPr>
      <w:r>
        <w:rPr/>
        <w:t>PoMEEcBSqX0PzeJwHPLA+2o2DlgSAB6+fRi1vMY1EeoluP8Aq+XUqq3hhqmR3plp6qmqJpPLG1XHSQ</w:t>
      </w:r>
    </w:p>
    <w:p>
      <w:pPr>
        <w:pStyle w:val="PreformattedText"/>
        <w:bidi w:val="0"/>
        <w:spacing w:before="0" w:after="0"/>
        <w:jc w:val="left"/>
        <w:rPr/>
      </w:pPr>
      <w:r>
        <w:rPr/>
        <w:t>ioMEKilro40WoQqCsgcoJJQwBu9/dWZKk6aqT0ohsZkADVD0waVNPUeXy6W9H2BQUsUCRVcU9OwlWr</w:t>
      </w:r>
    </w:p>
    <w:p>
      <w:pPr>
        <w:pStyle w:val="PreformattedText"/>
        <w:bidi w:val="0"/>
        <w:spacing w:before="0" w:after="0"/>
        <w:jc w:val="left"/>
        <w:rPr/>
      </w:pPr>
      <w:r>
        <w:rPr/>
        <w:t>xsph8yLNKWkcGqQxReLSfHcoSg5sBb28soVcLUeY6QzbYZGZmUiTybPl8h08xdr4yk++SWtxccpVjH</w:t>
      </w:r>
    </w:p>
    <w:p>
      <w:pPr>
        <w:pStyle w:val="PreformattedText"/>
        <w:bidi w:val="0"/>
        <w:spacing w:before="0" w:after="0"/>
        <w:jc w:val="left"/>
        <w:rPr/>
      </w:pPr>
      <w:r>
        <w:rPr/>
        <w:t>92EFPoRUfWA8imsYAEq+gFC3oFjf3ZJTWQjTnhX/Vnovk2iVni0wyFfOla/wCx/qr00N31h8dAsBz8</w:t>
      </w:r>
    </w:p>
    <w:p>
      <w:pPr>
        <w:pStyle w:val="PreformattedText"/>
        <w:bidi w:val="0"/>
        <w:spacing w:before="0" w:after="0"/>
        <w:jc w:val="left"/>
        <w:rPr/>
      </w:pPr>
      <w:r>
        <w:rPr/>
        <w:t>JlnDSSy1NZTx0oEarU1c0T6pajxyoV8SFiUj+g59pjduupBT86U/1enS08sXFwwcWj04Cimvyr0Gec</w:t>
      </w:r>
    </w:p>
    <w:p>
      <w:pPr>
        <w:pStyle w:val="PreformattedText"/>
        <w:bidi w:val="0"/>
        <w:spacing w:before="0" w:after="0"/>
        <w:jc w:val="left"/>
        <w:rPr/>
      </w:pPr>
      <w:r>
        <w:rPr/>
        <w:t>+T2zqanmyNbuOGohgljhpz5GWiVHQqfA8jvUzPM8mou1la9rWW/tg3Ubn9SUU9AejKPkrdaKsFg4Yj</w:t>
      </w:r>
    </w:p>
    <w:p>
      <w:pPr>
        <w:pStyle w:val="PreformattedText"/>
        <w:bidi w:val="0"/>
        <w:spacing w:before="0" w:after="0"/>
        <w:jc w:val="left"/>
        <w:rPr/>
      </w:pPr>
      <w:r>
        <w:rPr/>
        <w:t>NQan+VB9nRe94/M7rbH1NRTR7hiWSHxwSyrLFG7POqiKnjYMYYlU8XALmzc+22ukZxFBGzsfQVPRjH</w:t>
      </w:r>
    </w:p>
    <w:p>
      <w:pPr>
        <w:pStyle w:val="PreformattedText"/>
        <w:bidi w:val="0"/>
        <w:spacing w:before="0" w:after="0"/>
        <w:jc w:val="left"/>
        <w:rPr/>
      </w:pPr>
      <w:r>
        <w:rPr/>
        <w:t>yNuEUDXG4vFbwjzkZUA+ZqfPolHdv8ybrbqnbuT3BkxlMpT4aSjj8GBx9RmMxk6mvqhFjmpKWJoIJE</w:t>
      </w:r>
    </w:p>
    <w:p>
      <w:pPr>
        <w:pStyle w:val="PreformattedText"/>
        <w:bidi w:val="0"/>
        <w:spacing w:before="0" w:after="0"/>
        <w:jc w:val="left"/>
        <w:rPr/>
      </w:pPr>
      <w:r>
        <w:rPr/>
        <w:t>iqgWmlEgWKEajcW9rYdn3e50F9vMcJPxP2gfMjj+VOiW9u+RtrjmB5nS6vhQCK3UyElsChGKeprgZ6</w:t>
      </w:r>
    </w:p>
    <w:p>
      <w:pPr>
        <w:pStyle w:val="PreformattedText"/>
        <w:bidi w:val="0"/>
        <w:spacing w:before="0" w:after="0"/>
        <w:jc w:val="left"/>
        <w:rPr/>
      </w:pPr>
      <w:r>
        <w:rPr/>
        <w:t>JCv82LsLtTLy0fVnS2VjwElYIJctncr/lToZF8lVS4/DwyhaKoKsIg8ha31tf27LtMERaF7ms3oo/z</w:t>
      </w:r>
    </w:p>
    <w:p>
      <w:pPr>
        <w:pStyle w:val="PreformattedText"/>
        <w:bidi w:val="0"/>
        <w:spacing w:before="0" w:after="0"/>
        <w:jc w:val="left"/>
        <w:rPr/>
      </w:pPr>
      <w:r>
        <w:rPr/>
        <w:t>9et7Qzwrfx7e62pOC7cfmAuP59DVsf5T9x1FdBhc9sGr25m8o9VDSRPS1bUFXMs7VFNVUeTqkieoSq</w:t>
      </w:r>
    </w:p>
    <w:p>
      <w:pPr>
        <w:pStyle w:val="PreformattedText"/>
        <w:bidi w:val="0"/>
        <w:spacing w:before="0" w:after="0"/>
        <w:jc w:val="left"/>
        <w:rPr/>
      </w:pPr>
      <w:r>
        <w:rPr/>
        <w:t>jXxvFIqyQu1yPofZRd7akYLpLj0pQ9KooY5HCtDRvtx8ujeYDsfftdhopHw9DStUu/3VUzS1s5nQQu</w:t>
      </w:r>
    </w:p>
    <w:p>
      <w:pPr>
        <w:pStyle w:val="PreformattedText"/>
        <w:bidi w:val="0"/>
        <w:spacing w:before="0" w:after="0"/>
        <w:jc w:val="left"/>
        <w:rPr/>
      </w:pPr>
      <w:r>
        <w:rPr/>
        <w:t>sjrFGkiRrrIU3KIQb/T2RXKGNWrxr0qFnGjmoov8uh6j3xk8btCuMlTUwZHIQri4IfIPuJpMhaEzRo</w:t>
      </w:r>
    </w:p>
    <w:p>
      <w:pPr>
        <w:pStyle w:val="PreformattedText"/>
        <w:bidi w:val="0"/>
        <w:spacing w:before="0" w:after="0"/>
        <w:jc w:val="left"/>
        <w:rPr/>
      </w:pPr>
      <w:r>
        <w:rPr/>
        <w:t>NMoWGBi4UkIbe0ccrLHI5Pfw6RyWqPcxqBWMZ/Z1x2ZswU9TR09PR+SCIU7mWYP9tVwxHxCYSPqMU/</w:t>
      </w:r>
    </w:p>
    <w:p>
      <w:pPr>
        <w:pStyle w:val="PreformattedText"/>
        <w:bidi w:val="0"/>
        <w:spacing w:before="0" w:after="0"/>
        <w:jc w:val="left"/>
        <w:rPr/>
      </w:pPr>
      <w:r>
        <w:rPr/>
        <w:t>+Uq9lLBSCQfZZKtWKr0dRyhEJJ6NLh8NXY1qGiqHDEz0sXkMaUoSYySU9M09yXqAPMiSNexUBlv9Pb</w:t>
      </w:r>
    </w:p>
    <w:p>
      <w:pPr>
        <w:pStyle w:val="PreformattedText"/>
        <w:bidi w:val="0"/>
        <w:spacing w:before="0" w:after="0"/>
        <w:jc w:val="left"/>
        <w:rPr/>
      </w:pPr>
      <w:r>
        <w:rPr/>
        <w:t>0ccsWlajWSPlTpI00cwZlHbT/i+lcsd1kHpGqslkDGMLJR1bSGGuopahEFoZTqkjK+nUAG9tyNTUrf</w:t>
      </w:r>
    </w:p>
    <w:p>
      <w:pPr>
        <w:pStyle w:val="PreformattedText"/>
        <w:bidi w:val="0"/>
        <w:spacing w:before="0" w:after="0"/>
        <w:jc w:val="left"/>
        <w:rPr/>
      </w:pPr>
      <w:r>
        <w:rPr/>
        <w:t>ED+z1HV14qw4U/l5GnTrjaUMzelZGMf3CioCKyywtoMVSjFlQFQGup9Vhce2ljUk4+fW5JmXz+XUtK</w:t>
      </w:r>
    </w:p>
    <w:p>
      <w:pPr>
        <w:pStyle w:val="PreformattedText"/>
        <w:bidi w:val="0"/>
        <w:spacing w:before="0" w:after="0"/>
        <w:jc w:val="left"/>
        <w:rPr/>
      </w:pPr>
      <w:r>
        <w:rPr/>
        <w:t>srogp5pGDRuDDoHibyO3kemaxlp2RGIU3N2N/8PbqMQKA1H+rh1UoGqzD8/P8AP16SGbqasTwCnbxR</w:t>
      </w:r>
    </w:p>
    <w:p>
      <w:pPr>
        <w:pStyle w:val="PreformattedText"/>
        <w:bidi w:val="0"/>
        <w:spacing w:before="0" w:after="0"/>
        <w:jc w:val="left"/>
        <w:rPr/>
      </w:pPr>
      <w:r>
        <w:rPr/>
        <w:t>Rx1NVNGfGuieAKIn+5sXDxKfWUsb/W49pJiwI0jFCelkKpp7ug23bkh/DXqDGJWR4mjiQ+Pyzzxg6a</w:t>
      </w:r>
    </w:p>
    <w:p>
      <w:pPr>
        <w:pStyle w:val="PreformattedText"/>
        <w:bidi w:val="0"/>
        <w:spacing w:before="0" w:after="0"/>
        <w:jc w:val="left"/>
        <w:rPr/>
      </w:pPr>
      <w:r>
        <w:rPr/>
        <w:t>Vm4kjXhpbm9h/U+6xjxFFfI9X+BsHHVKHzo3kmH2LlTCQtTLVNHU+Yu6U7TKSUCMFKiRkI1+oG3sfc</w:t>
      </w:r>
    </w:p>
    <w:p>
      <w:pPr>
        <w:pStyle w:val="PreformattedText"/>
        <w:bidi w:val="0"/>
        <w:spacing w:before="0" w:after="0"/>
        <w:jc w:val="left"/>
        <w:rPr/>
      </w:pPr>
      <w:r>
        <w:rPr/>
        <w:t>mxarokjhnoB89XIj29gDljTrT77frKjKbuymRrNcVDJXVtXE7XKzxxHWkNO3qVpC7gWuSPc32RVINK</w:t>
      </w:r>
    </w:p>
    <w:p>
      <w:pPr>
        <w:pStyle w:val="PreformattedText"/>
        <w:bidi w:val="0"/>
        <w:spacing w:before="0" w:after="0"/>
        <w:jc w:val="left"/>
        <w:rPr/>
      </w:pPr>
      <w:r>
        <w:rPr/>
        <w:t>5f/BXrGjcwz3eqSohFT9oHAD7T007JgaCppMhkJWpqCC1VOtOdE6mEr9hjaOwutVJK5ctfTGou39Pb</w:t>
      </w:r>
    </w:p>
    <w:p>
      <w:pPr>
        <w:pStyle w:val="PreformattedText"/>
        <w:bidi w:val="0"/>
        <w:spacing w:before="0" w:after="0"/>
        <w:jc w:val="left"/>
        <w:rPr/>
      </w:pPr>
      <w:r>
        <w:rPr/>
        <w:t>8pBOlRX/AFZ6as1KlHkegrU04j+ED51qehO3E8P2dWtLHL5a+vqKhICi/wCQQpKkMJVi370ZExLavq</w:t>
      </w:r>
    </w:p>
    <w:p>
      <w:pPr>
        <w:pStyle w:val="PreformattedText"/>
        <w:bidi w:val="0"/>
        <w:spacing w:before="0" w:after="0"/>
        <w:jc w:val="left"/>
        <w:rPr/>
      </w:pPr>
      <w:r>
        <w:rPr/>
        <w:t>5uPr7YXNKnpfOCA9K1Jx8vKvz6HDa1DBBsaKKrgW0VXT0sWh5I0lihoZHbU5sqP99LfmxYC309oZGJ</w:t>
      </w:r>
    </w:p>
    <w:p>
      <w:pPr>
        <w:pStyle w:val="PreformattedText"/>
        <w:bidi w:val="0"/>
        <w:spacing w:before="0" w:after="0"/>
        <w:jc w:val="left"/>
        <w:rPr/>
      </w:pPr>
      <w:r>
        <w:rPr/>
        <w:t>kLA+XRpEoW00EZ1AfaKf5+l72pPRY7a2ExUsaw1VcMA1XFGjqz4qjpnyLQKoOgSyTlTIgHIK3+vtuQ</w:t>
      </w:r>
    </w:p>
    <w:p>
      <w:pPr>
        <w:pStyle w:val="PreformattedText"/>
        <w:bidi w:val="0"/>
        <w:spacing w:before="0" w:after="0"/>
        <w:jc w:val="left"/>
        <w:rPr/>
      </w:pPr>
      <w:r>
        <w:rPr/>
        <w:t>qFAHxdKXFNNRjFfsGadF3kSWagcygDIZTL/br5ZQnjQAiBJGa4dtbu3HK6QL+2qgEU4DqjKWjOofqO</w:t>
      </w:r>
    </w:p>
    <w:p>
      <w:pPr>
        <w:pStyle w:val="PreformattedText"/>
        <w:bidi w:val="0"/>
        <w:spacing w:before="0" w:after="0"/>
        <w:jc w:val="left"/>
        <w:rPr/>
      </w:pPr>
      <w:r>
        <w:rPr/>
        <w:t>/wDxXT1i5jVRQYyKNUainaZJpDITVSweqtMIjXS0miNYkJPEa8fU+08oLHJwf9X+z1dGxoHEevmfPo</w:t>
      </w:r>
    </w:p>
    <w:p>
      <w:pPr>
        <w:pStyle w:val="PreformattedText"/>
        <w:bidi w:val="0"/>
        <w:spacing w:before="0" w:after="0"/>
        <w:jc w:val="left"/>
        <w:rPr/>
      </w:pPr>
      <w:r>
        <w:rPr/>
        <w:t>cTBSzZDEUtOrrTpT0xyLjTZFQPk5o6ZJL+NhVxorcWYH+h9syMKgDAA6djQFkUmpIz/h/w9C7sGnqA</w:t>
      </w:r>
    </w:p>
    <w:p>
      <w:pPr>
        <w:pStyle w:val="PreformattedText"/>
        <w:bidi w:val="0"/>
        <w:spacing w:before="0" w:after="0"/>
        <w:jc w:val="left"/>
        <w:rPr/>
      </w:pPr>
      <w:r>
        <w:rPr/>
        <w:t>Emjo4qmSpzkMaGp1u4qcjUxUYaA6vGqKEI5BADm3tJK6hD3eXS2FTUHTU6vP59CVn6OqXNYvBRPGtV</w:t>
      </w:r>
    </w:p>
    <w:p>
      <w:pPr>
        <w:pStyle w:val="PreformattedText"/>
        <w:bidi w:val="0"/>
        <w:spacing w:before="0" w:after="0"/>
        <w:jc w:val="left"/>
        <w:rPr/>
      </w:pPr>
      <w:r>
        <w:rPr/>
        <w:t>l81W11LSGVmjx8NCGWOofyWjgpzOuoN9SLAe0ymqqDxoPz6ekNHIpQljT5U6TawNW11XK9NNWRDcBp</w:t>
      </w:r>
    </w:p>
    <w:p>
      <w:pPr>
        <w:pStyle w:val="PreformattedText"/>
        <w:bidi w:val="0"/>
        <w:spacing w:before="0" w:after="0"/>
        <w:jc w:val="left"/>
        <w:rPr/>
      </w:pPr>
      <w:r>
        <w:rPr/>
        <w:t>6yoeS0s9RBIZZJKdw17yOiBQObAc+7E1I9Omwmosfn039r5Soy74rbsdRHFjZcrRplESIx1Zp1p9D0</w:t>
      </w:r>
    </w:p>
    <w:p>
      <w:pPr>
        <w:pStyle w:val="PreformattedText"/>
        <w:bidi w:val="0"/>
        <w:spacing w:before="0" w:after="0"/>
        <w:jc w:val="left"/>
        <w:rPr/>
      </w:pPr>
      <w:r>
        <w:rPr/>
        <w:t>klU1rKJFDBWu1v9t7WgjjXI6S3AZjHHX9Njn7P+L6xVEFXBhsZtqCOOKlqcpTwLQuqRSfcxywwozsB</w:t>
      </w:r>
    </w:p>
    <w:p>
      <w:pPr>
        <w:pStyle w:val="PreformattedText"/>
        <w:bidi w:val="0"/>
        <w:spacing w:before="0" w:after="0"/>
        <w:jc w:val="left"/>
        <w:rPr/>
      </w:pPr>
      <w:r>
        <w:rPr/>
        <w:t>aOKkg9ZPAPN/eiqnNOtamUCIcKjHQz5VpqPGx00EV4EzJllnXkVcWNhtAYkDH9mMoYyo9NyCPam1XB</w:t>
      </w:r>
    </w:p>
    <w:p>
      <w:pPr>
        <w:pStyle w:val="PreformattedText"/>
        <w:bidi w:val="0"/>
        <w:spacing w:before="0" w:after="0"/>
        <w:jc w:val="left"/>
        <w:rPr/>
      </w:pPr>
      <w:r>
        <w:rPr/>
        <w:t>40pXpPdMQxxjX/AIOj5fy0Mrk6b5PbWFJlK7BU25h/CppKWCGoxlZJLSS1lLQZSWVrUFPM0JcMWDal</w:t>
      </w:r>
    </w:p>
    <w:p>
      <w:pPr>
        <w:pStyle w:val="PreformattedText"/>
        <w:bidi w:val="0"/>
        <w:spacing w:before="0" w:after="0"/>
        <w:jc w:val="left"/>
        <w:rPr/>
      </w:pPr>
      <w:r>
        <w:rPr/>
        <w:t>FuePZrBUTRgHPRRuGbaQ0wOt9z4yUU+O6/x9DUaFqKVRDVRxxtHClSoUy+BSf80zNqBAHB9iJeH5dA</w:t>
      </w:r>
    </w:p>
    <w:p>
      <w:pPr>
        <w:pStyle w:val="PreformattedText"/>
        <w:bidi w:val="0"/>
        <w:spacing w:before="0" w:after="0"/>
        <w:jc w:val="left"/>
        <w:rPr/>
      </w:pPr>
      <w:r>
        <w:rPr/>
        <w:t>Gf4z0ZW3/Gv8f+I92oemOvWv8AT/Yf8a/r78R1v169b+v++/4pb36nWvLrxH/FL/8AFPfuvU69b6H/</w:t>
      </w:r>
    </w:p>
    <w:p>
      <w:pPr>
        <w:pStyle w:val="PreformattedText"/>
        <w:bidi w:val="0"/>
        <w:spacing w:before="0" w:after="0"/>
        <w:jc w:val="left"/>
        <w:rPr/>
      </w:pPr>
      <w:r>
        <w:rPr/>
        <w:t>AHm1v98PfqHr3XRUfkf7xzYe99bp1gkQc8ckfX/D8Xtz/wAU9+4jrYz01Tx2NvwR9Dz/ALGx9tMOrV</w:t>
      </w:r>
    </w:p>
    <w:p>
      <w:pPr>
        <w:pStyle w:val="PreformattedText"/>
        <w:bidi w:val="0"/>
        <w:spacing w:before="0" w:after="0"/>
        <w:jc w:val="left"/>
        <w:rPr/>
      </w:pPr>
      <w:r>
        <w:rPr/>
        <w:t>6apYeSbcD+n1vf/eB7bI635V6b5ISLj6j/AB+g+n14H1964dV6jeH8/Xm97Af61rcEi/0PvXWvXrKk</w:t>
      </w:r>
    </w:p>
    <w:p>
      <w:pPr>
        <w:pStyle w:val="PreformattedText"/>
        <w:bidi w:val="0"/>
        <w:spacing w:before="0" w:after="0"/>
        <w:jc w:val="left"/>
        <w:rPr/>
      </w:pPr>
      <w:r>
        <w:rPr/>
        <w:t>YBFrLf8A173/AKf0uf8AiPeqdap+3pxp4rWNrXF/r/r24vYA/wBfdx17/B06RRlrfT+v4+n5/wBb26</w:t>
      </w:r>
    </w:p>
    <w:p>
      <w:pPr>
        <w:pStyle w:val="PreformattedText"/>
        <w:bidi w:val="0"/>
        <w:spacing w:before="0" w:after="0"/>
        <w:jc w:val="left"/>
        <w:rPr/>
      </w:pPr>
      <w:r>
        <w:rPr/>
        <w:t>B6da+fUwR2BH+83v8Aj63+nu1PLrQP7OosqAcWNufzb/W/x91PW+m6dLg/61rf63NvwCPbTDqwPHpr</w:t>
      </w:r>
    </w:p>
    <w:p>
      <w:pPr>
        <w:pStyle w:val="PreformattedText"/>
        <w:bidi w:val="0"/>
        <w:spacing w:before="0" w:after="0"/>
        <w:jc w:val="left"/>
        <w:rPr/>
      </w:pPr>
      <w:r>
        <w:rPr/>
        <w:t>dRz9DcXsAeb/AI9162eo5X68/kAm9rW/P9L2HvY6r1gsfqTxe/8AWxBPFyeQf6e704Y6rXrPGn+B+n</w:t>
      </w:r>
    </w:p>
    <w:p>
      <w:pPr>
        <w:pStyle w:val="PreformattedText"/>
        <w:bidi w:val="0"/>
        <w:spacing w:before="0" w:after="0"/>
        <w:jc w:val="left"/>
        <w:rPr/>
      </w:pPr>
      <w:r>
        <w:rPr/>
        <w:t>9Lf77/AB92APVSepaL9Db/AFv9Y/T/AGP+Pt0Dqh6mQi9rcAkW/px+B/Uge7gda8vn04IoBsbH8f43</w:t>
      </w:r>
    </w:p>
    <w:p>
      <w:pPr>
        <w:pStyle w:val="PreformattedText"/>
        <w:bidi w:val="0"/>
        <w:spacing w:before="0" w:after="0"/>
        <w:jc w:val="left"/>
        <w:rPr/>
      </w:pPr>
      <w:r>
        <w:rPr/>
        <w:t>t+T7tTrVTx6y2ANgL83H1P8Arjnjj3unXv8AB1ysPqfqbcj/AGPItz9PftPWuuVhxb+p/oLf48f19+</w:t>
      </w:r>
    </w:p>
    <w:p>
      <w:pPr>
        <w:pStyle w:val="PreformattedText"/>
        <w:bidi w:val="0"/>
        <w:spacing w:before="0" w:after="0"/>
        <w:jc w:val="left"/>
        <w:rPr/>
      </w:pPr>
      <w:r>
        <w:rPr/>
        <w:t>p17y65BR+P9c/S/NubW59+p17PXPSOOPyPwPof9b+nvVP2db68VBv/AFFrj8XP5B/1vfuvddaQL882</w:t>
      </w:r>
    </w:p>
    <w:p>
      <w:pPr>
        <w:pStyle w:val="PreformattedText"/>
        <w:bidi w:val="0"/>
        <w:spacing w:before="0" w:after="0"/>
        <w:jc w:val="left"/>
        <w:rPr/>
      </w:pPr>
      <w:r>
        <w:rPr/>
        <w:t>H0/I/wCKX9+p17PXtBH0IP8Aj9f9v/T3rrf28eo0gtx/Xni3+3v/AK/vxHWx/LpqqRdTYkf7yPrfm/</w:t>
      </w:r>
    </w:p>
    <w:p>
      <w:pPr>
        <w:pStyle w:val="PreformattedText"/>
        <w:bidi w:val="0"/>
        <w:spacing w:before="0" w:after="0"/>
        <w:jc w:val="left"/>
        <w:rPr/>
      </w:pPr>
      <w:r>
        <w:rPr/>
        <w:t>5PuhHW69JfIIbH/eD/AIkcG/4v7bpnrdf2dBtmluj/AE+h+oN/94/F/dHHE9WBPQA7uW6NZrfq/wAT</w:t>
      </w:r>
    </w:p>
    <w:p>
      <w:pPr>
        <w:pStyle w:val="PreformattedText"/>
        <w:bidi w:val="0"/>
        <w:spacing w:before="0" w:after="0"/>
        <w:jc w:val="left"/>
        <w:rPr/>
      </w:pPr>
      <w:r>
        <w:rPr/>
        <w:t>9Cf8fyL/AOJ9pZBx6djJrnooXY0QkgqiLWaNybKTaxN/ofoB/X8+y5x5+fSxD0QbdSf5fVIebSMisb</w:t>
      </w:r>
    </w:p>
    <w:p>
      <w:pPr>
        <w:pStyle w:val="PreformattedText"/>
        <w:bidi w:val="0"/>
        <w:spacing w:before="0" w:after="0"/>
        <w:jc w:val="left"/>
        <w:rPr/>
      </w:pPr>
      <w:r>
        <w:rPr/>
        <w:t>XtqPq+hDEfT/XPtMajpVGeg+qV9P8AVNLMwCh2NjYE8ksbfgfU3Pvx6eHz6wUCFppfSzeh2BAuwIAD</w:t>
      </w:r>
    </w:p>
    <w:p>
      <w:pPr>
        <w:pStyle w:val="PreformattedText"/>
        <w:bidi w:val="0"/>
        <w:spacing w:before="0" w:after="0"/>
        <w:jc w:val="left"/>
        <w:rPr/>
      </w:pPr>
      <w:r>
        <w:rPr/>
        <w:t>FuRpGoHTx/j7qerHodNsRj7SlNluEDBSbXFhbX6rj1G7cWv78vW18uhFpFF4xbUSw+oC2seGN7BlQ8</w:t>
      </w:r>
    </w:p>
    <w:p>
      <w:pPr>
        <w:pStyle w:val="PreformattedText"/>
        <w:bidi w:val="0"/>
        <w:spacing w:before="0" w:after="0"/>
        <w:jc w:val="left"/>
        <w:rPr/>
      </w:pPr>
      <w:r>
        <w:rPr/>
        <w:t>EXHH0v78fTp4Edf//RGvFKTUDkhCxkUIFC8t6V13udJBJFr3NvcBR/EOpoc4z0Y3aCqI4rFkY6FOtR</w:t>
      </w:r>
    </w:p>
    <w:p>
      <w:pPr>
        <w:pStyle w:val="PreformattedText"/>
        <w:bidi w:val="0"/>
        <w:spacing w:before="0" w:after="0"/>
        <w:jc w:val="left"/>
        <w:rPr/>
      </w:pPr>
      <w:r>
        <w:rPr/>
        <w:t>dfHwwN7H63vzbn2aw8B0WzefRktuKBEi8XVRxf6gkWA9Teq5uSeQT7MUGOi6U8ehnwq2seb8nn9Qe3</w:t>
      </w:r>
    </w:p>
    <w:p>
      <w:pPr>
        <w:pStyle w:val="PreformattedText"/>
        <w:bidi w:val="0"/>
        <w:spacing w:before="0" w:after="0"/>
        <w:jc w:val="left"/>
        <w:rPr/>
      </w:pPr>
      <w:r>
        <w:rPr/>
        <w:t>0Y8i7D6e1kfRc5GcdCBj7aB/Tix+pItyQD9Bf6/wCP49qxw6SyHgentFt/Uk2W17cfW4vZgQPz73x6</w:t>
      </w:r>
    </w:p>
    <w:p>
      <w:pPr>
        <w:pStyle w:val="PreformattedText"/>
        <w:bidi w:val="0"/>
        <w:spacing w:before="0" w:after="0"/>
        <w:jc w:val="left"/>
        <w:rPr/>
      </w:pPr>
      <w:r>
        <w:rPr/>
        <w:t>a6zCwFwP6cXF14AA5v8Aj+t+fe/t691lFyOOFFjaw1fkkg2HFvx+ffqdb8+sqqDpU29R/H0Chbljbm</w:t>
      </w:r>
    </w:p>
    <w:p>
      <w:pPr>
        <w:pStyle w:val="PreformattedText"/>
        <w:bidi w:val="0"/>
        <w:spacing w:before="0" w:after="0"/>
        <w:jc w:val="left"/>
        <w:rPr/>
      </w:pPr>
      <w:r>
        <w:rPr/>
        <w:t>4/3n3vquadZ0Tm5FwGPIUkKWPpYhrDSLe/D7OvcaevWdVvb+0b3sbfg3P5N1J555/p731XqLWr6fwf</w:t>
      </w:r>
    </w:p>
    <w:p>
      <w:pPr>
        <w:pStyle w:val="PreformattedText"/>
        <w:bidi w:val="0"/>
        <w:spacing w:before="0" w:after="0"/>
        <w:jc w:val="left"/>
        <w:rPr/>
      </w:pPr>
      <w:r>
        <w:rPr/>
        <w:t>qBf1MPrybix/rc+9nq68eg4zqXje/qAuQAeWHP6gLC1/p9fdSOHTo49F43jpMc2trNY2vwtgLEg2IP</w:t>
      </w:r>
    </w:p>
    <w:p>
      <w:pPr>
        <w:pStyle w:val="PreformattedText"/>
        <w:bidi w:val="0"/>
        <w:spacing w:before="0" w:after="0"/>
        <w:jc w:val="left"/>
        <w:rPr/>
      </w:pPr>
      <w:r>
        <w:rPr/>
        <w:t>B5uAOLe9Dj1cdEV7PYRicqfpcsG9TAMhI+osqkEfTm5uR73Tq3z6rO7alUCo+p+vkRedQaU6Qp5uV4</w:t>
      </w:r>
    </w:p>
    <w:p>
      <w:pPr>
        <w:pStyle w:val="PreformattedText"/>
        <w:bidi w:val="0"/>
        <w:spacing w:before="0" w:after="0"/>
        <w:jc w:val="left"/>
        <w:rPr/>
      </w:pPr>
      <w:r>
        <w:rPr/>
        <w:t>X8E/T2zJ5dOjy6KLVMheVmdrByxNm1A8kEG5a0n+IFvab1oelQ4Vr0zSlblbAMsa6B+oIHPpDKSpvc</w:t>
      </w:r>
    </w:p>
    <w:p>
      <w:pPr>
        <w:pStyle w:val="PreformattedText"/>
        <w:bidi w:val="0"/>
        <w:spacing w:before="0" w:after="0"/>
        <w:jc w:val="left"/>
        <w:rPr/>
      </w:pPr>
      <w:r>
        <w:rPr/>
        <w:t>3sbc39+oanq3UamKCdiI2uXANhpKsr/ti6fUXH1HAuf6X9+HXvXoUNvhJJAG0BeGOltLMyatGoryW1</w:t>
      </w:r>
    </w:p>
    <w:p>
      <w:pPr>
        <w:pStyle w:val="PreformattedText"/>
        <w:bidi w:val="0"/>
        <w:spacing w:before="0" w:after="0"/>
        <w:jc w:val="left"/>
        <w:rPr/>
      </w:pPr>
      <w:r>
        <w:rPr/>
        <w:t>L6hzbjn3U8KdaGePRi9sIGhiZiXYabAsDoIC6nVQUViOPV9b+2GFD0oUdDxhI1Gj8ehSAga7ILHVpI</w:t>
      </w:r>
    </w:p>
    <w:p>
      <w:pPr>
        <w:pStyle w:val="PreformattedText"/>
        <w:bidi w:val="0"/>
        <w:spacing w:before="0" w:after="0"/>
        <w:jc w:val="left"/>
        <w:rPr/>
      </w:pPr>
      <w:r>
        <w:rPr/>
        <w:t>GoNza9hf6e2mPTy8ePQo4xE0F/UW0rd9ChmvYWCtwHCkajx9Bb2mfp9elaosIypOpQrlgGZOALo3Fi</w:t>
      </w:r>
    </w:p>
    <w:p>
      <w:pPr>
        <w:pStyle w:val="PreformattedText"/>
        <w:bidi w:val="0"/>
        <w:spacing w:before="0" w:after="0"/>
        <w:jc w:val="left"/>
        <w:rPr/>
      </w:pPr>
      <w:r>
        <w:rPr/>
        <w:t>Lng/4/X2z/g6t0KO09TSKV9R1LrEgFijW5W/o4UcgfS3t6PpNL0arZyhRDblTzY25BAsBc6rKD9fqf</w:t>
      </w:r>
    </w:p>
    <w:p>
      <w:pPr>
        <w:pStyle w:val="PreformattedText"/>
        <w:bidi w:val="0"/>
        <w:spacing w:before="0" w:after="0"/>
        <w:jc w:val="left"/>
        <w:rPr/>
      </w:pPr>
      <w:r>
        <w:rPr/>
        <w:t>x7ME4dIH8+jP7TFkTUGJVQPSQPpbUUVbqLnjnjj2ri6TP0OeJAGi4uAQQfwxt+Pz/tv6e1UWOkz9L+</w:t>
      </w:r>
    </w:p>
    <w:p>
      <w:pPr>
        <w:pStyle w:val="PreformattedText"/>
        <w:bidi w:val="0"/>
        <w:spacing w:before="0" w:after="0"/>
        <w:jc w:val="left"/>
        <w:rPr/>
      </w:pPr>
      <w:r>
        <w:rPr/>
        <w:t>hH0P9Rcj+o4+gHA/1ufasCnSYnp9UWH+xF+AP6mwt7v03Xrlp/wv/ZFx+fqRzYc+/Yx17rtl4H1Bvf</w:t>
      </w:r>
    </w:p>
    <w:p>
      <w:pPr>
        <w:pStyle w:val="PreformattedText"/>
        <w:bidi w:val="0"/>
        <w:spacing w:before="0" w:after="0"/>
        <w:jc w:val="left"/>
        <w:rPr/>
      </w:pPr>
      <w:r>
        <w:rPr/>
        <w:t>8AFgB9Ln/X+g9+8uvA9MFcLXJBB1MPobEWIH1/JPttunRx6DLPN6XPPGoEgXOm9iQf6n88e0rcfn0q</w:t>
      </w:r>
    </w:p>
    <w:p>
      <w:pPr>
        <w:pStyle w:val="PreformattedText"/>
        <w:bidi w:val="0"/>
        <w:spacing w:before="0" w:after="0"/>
        <w:jc w:val="left"/>
        <w:rPr/>
      </w:pPr>
      <w:r>
        <w:rPr/>
        <w:t>Ujouu8iCkotfk8cMFKqQDfgg2+n+9e2mGT0+h6KHvipBEw1H0liGutgyg29B5NwPp+Pr7ZdcdPoeih</w:t>
      </w:r>
    </w:p>
    <w:p>
      <w:pPr>
        <w:pStyle w:val="PreformattedText"/>
        <w:bidi w:val="0"/>
        <w:spacing w:before="0" w:after="0"/>
        <w:jc w:val="left"/>
        <w:rPr/>
      </w:pPr>
      <w:r>
        <w:rPr/>
        <w:t>7vrYxJKoIBuWLMSUPPLMoILEgW/r7LZ149GMR6DqCrBfTruWYxolyfqPTYm6gMrWsf7PtKR0pBB4dK</w:t>
      </w:r>
    </w:p>
    <w:p>
      <w:pPr>
        <w:pStyle w:val="PreformattedText"/>
        <w:bidi w:val="0"/>
        <w:spacing w:before="0" w:after="0"/>
        <w:jc w:val="left"/>
        <w:rPr/>
      </w:pPr>
      <w:r>
        <w:rPr/>
        <w:t>zHnkKrhS2hiVIZQVP0A5Kj0cfmw+n49tkVr04KU8uhL2rcZKNibJNEWVrXCOsmmwFwdJRuT9f8B715</w:t>
      </w:r>
    </w:p>
    <w:p>
      <w:pPr>
        <w:pStyle w:val="PreformattedText"/>
        <w:bidi w:val="0"/>
        <w:spacing w:before="0" w:after="0"/>
        <w:jc w:val="left"/>
        <w:rPr/>
      </w:pPr>
      <w:r>
        <w:rPr/>
        <w:t>Y4160w8vw06EPe+ZnwXXMIWCerlqchLE0NLF5p5KeGmqZnnRWK3iiZ0LubhOCQePZxYqGnJBoAB0VX</w:t>
      </w:r>
    </w:p>
    <w:p>
      <w:pPr>
        <w:pStyle w:val="PreformattedText"/>
        <w:bidi w:val="0"/>
        <w:spacing w:before="0" w:after="0"/>
        <w:jc w:val="left"/>
        <w:rPr/>
      </w:pPr>
      <w:r>
        <w:rPr/>
        <w:t>DUQDzr1U/wDzQttpUdqdI4Lee5KCm2huOgo9sbTr8rOkmOo8pQRYbcXbU9TSqoBz2KrY6U0MVTLHRy</w:t>
      </w:r>
    </w:p>
    <w:p>
      <w:pPr>
        <w:pStyle w:val="PreformattedText"/>
        <w:bidi w:val="0"/>
        <w:spacing w:before="0" w:after="0"/>
        <w:jc w:val="left"/>
        <w:rPr/>
      </w:pPr>
      <w:r>
        <w:rPr/>
        <w:t>hmEhFiCIrIgxAgZr/Ly/l0jFQXpk9av3YMKJNPUw17VseTSt8tOrGQUUGOz1bjsdTTTALFLJUUsCVB</w:t>
      </w:r>
    </w:p>
    <w:p>
      <w:pPr>
        <w:pStyle w:val="PreformattedText"/>
        <w:bidi w:val="0"/>
        <w:spacing w:before="0" w:after="0"/>
        <w:jc w:val="left"/>
        <w:rPr/>
      </w:pPr>
      <w:r>
        <w:rPr/>
        <w:t>MfoZXUnk+3WI1sRx6fyUr6j/AC9AVlWiM8lOD47TGVWcWjssQ/ccxgtrYkAcfT2/FXSG41HSSXTq08</w:t>
      </w:r>
    </w:p>
    <w:p>
      <w:pPr>
        <w:pStyle w:val="PreformattedText"/>
        <w:bidi w:val="0"/>
        <w:spacing w:before="0" w:after="0"/>
        <w:jc w:val="left"/>
        <w:rPr/>
      </w:pPr>
      <w:r>
        <w:rPr/>
        <w:t>M9cCRBJRO7jVTUsUVNGIkCnLVKPI+iNtV/tYHDMT/a+vu3xB6DBOc/hH+frwopSrZAx/pj/mGemyrl</w:t>
      </w:r>
    </w:p>
    <w:p>
      <w:pPr>
        <w:pStyle w:val="PreformattedText"/>
        <w:bidi w:val="0"/>
        <w:spacing w:before="0" w:after="0"/>
        <w:jc w:val="left"/>
        <w:rPr/>
      </w:pPr>
      <w:r>
        <w:rPr/>
        <w:t>hibx06eSKNUhR5mZgCAZZpNJsFLztq45P09vIrEVY0JzjppyoNF+H5/6vXpPvJ/nZQoUPrjQKoUek/</w:t>
      </w:r>
    </w:p>
    <w:p>
      <w:pPr>
        <w:pStyle w:val="PreformattedText"/>
        <w:bidi w:val="0"/>
        <w:spacing w:before="0" w:after="0"/>
        <w:jc w:val="left"/>
        <w:rPr/>
      </w:pPr>
      <w:r>
        <w:rPr/>
        <w:t>VbAkaiQL/n2/woOk9RRmp8uvH0MGDA/b08Mall1HXo1MDc3IjLE/64/wAffgPlxPXjihrWgA/1fZ1E</w:t>
      </w:r>
    </w:p>
    <w:p>
      <w:pPr>
        <w:pStyle w:val="PreformattedText"/>
        <w:bidi w:val="0"/>
        <w:spacing w:before="0" w:after="0"/>
        <w:jc w:val="left"/>
        <w:rPr/>
      </w:pPr>
      <w:r>
        <w:rPr/>
        <w:t>uoUTFbBjcGxIJAOm6/qXi5/pz7v1QnGqmD0rKankx8NN5bx1LJ9zdyCInnUN5SOdTwwaQODZm/w9oJ</w:t>
      </w:r>
    </w:p>
    <w:p>
      <w:pPr>
        <w:pStyle w:val="PreformattedText"/>
        <w:bidi w:val="0"/>
        <w:spacing w:before="0" w:after="0"/>
        <w:jc w:val="left"/>
        <w:rPr/>
      </w:pPr>
      <w:r>
        <w:rPr/>
        <w:t>HErNQ9lafs/wA5/l0aQxtEqBh3nP7eH7B1BpxLU1BZR4/uH0xf2isMd9byX+qojXP+Jv7dchEFfL/D</w:t>
      </w:r>
    </w:p>
    <w:p>
      <w:pPr>
        <w:pStyle w:val="PreformattedText"/>
        <w:bidi w:val="0"/>
        <w:spacing w:before="0" w:after="0"/>
        <w:jc w:val="left"/>
        <w:rPr/>
      </w:pPr>
      <w:r>
        <w:rPr/>
        <w:t>02gZ3JHAnH2Dp0nqllaeSmIWnp6eLH4t3b0ILshm/wCbjzeuQkAkAgfX21oP6asMk1Yf5Pl5Dp0tTx</w:t>
      </w:r>
    </w:p>
    <w:p>
      <w:pPr>
        <w:pStyle w:val="PreformattedText"/>
        <w:bidi w:val="0"/>
        <w:spacing w:before="0" w:after="0"/>
        <w:jc w:val="left"/>
        <w:rPr/>
      </w:pPr>
      <w:r>
        <w:rPr/>
        <w:t>GQ0AGla+Xz/wAJ/Z1Hx80FFHPVy0/3KsDDTJKulZWjKrdWBulMNJLWuSOPyfd5UeUoitTzPy/2f+L6</w:t>
      </w:r>
    </w:p>
    <w:p>
      <w:pPr>
        <w:pStyle w:val="PreformattedText"/>
        <w:bidi w:val="0"/>
        <w:spacing w:before="0" w:after="0"/>
        <w:jc w:val="left"/>
        <w:rPr/>
      </w:pPr>
      <w:r>
        <w:rPr/>
        <w:t>bhdIQ8jrq8gD5/7H+TrBuWZmx1EXBNVNDQSyyBtSSxzQTMZAwAWN9a2K/gCw9q7dQpYLwBPRdfOzJG</w:t>
      </w:r>
    </w:p>
    <w:p>
      <w:pPr>
        <w:pStyle w:val="PreformattedText"/>
        <w:bidi w:val="0"/>
        <w:spacing w:before="0" w:after="0"/>
        <w:jc w:val="left"/>
        <w:rPr/>
      </w:pPr>
      <w:r>
        <w:rPr/>
        <w:t>zGrkD9hB/Z0G5GlyoJX0g6h9RfkWt7MRlRUdE+mjccdYZv3fXaxPDmwBDgemQW5uw+vvYoOFOt0J4g</w:t>
      </w:r>
    </w:p>
    <w:p>
      <w:pPr>
        <w:pStyle w:val="PreformattedText"/>
        <w:bidi w:val="0"/>
        <w:spacing w:before="0" w:after="0"/>
        <w:jc w:val="left"/>
        <w:rPr/>
      </w:pPr>
      <w:r>
        <w:rPr/>
        <w:t>/wCrz6etqllzmNtIsLpUi0ssayxqArfrjkujKw9Jvxz7TXhpbSkCpp0rsgGurdS1O7ic/t8umvMTmo</w:t>
      </w:r>
    </w:p>
    <w:p>
      <w:pPr>
        <w:pStyle w:val="PreformattedText"/>
        <w:bidi w:val="0"/>
        <w:spacing w:before="0" w:after="0"/>
        <w:jc w:val="left"/>
        <w:rPr/>
      </w:pPr>
      <w:r>
        <w:rPr/>
        <w:t>yVQQpjUu6ohctp9RNgxvqFxx/T6e72y6Ylqanpu9cvcMAKLTA6UOxqySnzVLEjBC7XDErZRCfLK929</w:t>
      </w:r>
    </w:p>
    <w:p>
      <w:pPr>
        <w:pStyle w:val="PreformattedText"/>
        <w:bidi w:val="0"/>
        <w:spacing w:before="0" w:after="0"/>
        <w:jc w:val="left"/>
        <w:rPr/>
      </w:pPr>
      <w:r>
        <w:rPr/>
        <w:t>NxEG/pf3S7jDxvUYp07tkrJcxaTQ1/2f8HVnPWVT91HSGN4TA9QspMwCSSGogWPW4QaTEotZRx9PcZ</w:t>
      </w:r>
    </w:p>
    <w:p>
      <w:pPr>
        <w:pStyle w:val="PreformattedText"/>
        <w:bidi w:val="0"/>
        <w:spacing w:before="0" w:after="0"/>
        <w:jc w:val="left"/>
        <w:rPr/>
      </w:pPr>
      <w:r>
        <w:rPr/>
        <w:t>X6lZGB49TTtkiuiMDUHz+3oyeCZhWhXIKq8awgMPKVUjWGjJDBdQBB/VYH2WuKqR0IoD3AjofqRLUY</w:t>
      </w:r>
    </w:p>
    <w:p>
      <w:pPr>
        <w:pStyle w:val="PreformattedText"/>
        <w:bidi w:val="0"/>
        <w:spacing w:before="0" w:after="0"/>
        <w:jc w:val="left"/>
        <w:rPr/>
      </w:pPr>
      <w:r>
        <w:rPr/>
        <w:t>CyFDHMkkjPYlgxCI8apq8XqawsCD/r39on4mp6MgcD16WNGqrGUiWISsy/aoRrFQGe5vfg+ST6H8Dg</w:t>
      </w:r>
    </w:p>
    <w:p>
      <w:pPr>
        <w:pStyle w:val="PreformattedText"/>
        <w:bidi w:val="0"/>
        <w:spacing w:before="0" w:after="0"/>
        <w:jc w:val="left"/>
        <w:rPr/>
      </w:pPr>
      <w:r>
        <w:rPr/>
        <w:t>249tmp6WxnGBTpa7fp1StiDR2kZGEcUhaN0LTIZDOqm9pWBsg/AA5HtPIO3pdbyENSvRmdlVtPUSCn</w:t>
      </w:r>
    </w:p>
    <w:p>
      <w:pPr>
        <w:pStyle w:val="PreformattedText"/>
        <w:bidi w:val="0"/>
        <w:spacing w:before="0" w:after="0"/>
        <w:jc w:val="left"/>
        <w:rPr/>
      </w:pPr>
      <w:r>
        <w:rPr/>
        <w:t>k00/gngi+6Z7NaMyEJ4Qy+eiKrZWICWNuLey2UEZ6PIv7MZ6H7HQLWOuuWO8bQAQpeUIyO1OySWP+7</w:t>
      </w:r>
    </w:p>
    <w:p>
      <w:pPr>
        <w:pStyle w:val="PreformattedText"/>
        <w:bidi w:val="0"/>
        <w:spacing w:before="0" w:after="0"/>
        <w:jc w:val="left"/>
        <w:rPr/>
      </w:pPr>
      <w:r>
        <w:rPr/>
        <w:t>IWX1G4UEkfj2glJBx08prUdCpBtegyWKnhWF3kjWSppCI44yJKQgzrFC40LTRAARsx9Ud0UG/uglJ4</w:t>
      </w:r>
    </w:p>
    <w:p>
      <w:pPr>
        <w:pStyle w:val="PreformattedText"/>
        <w:bidi w:val="0"/>
        <w:spacing w:before="0" w:after="0"/>
        <w:jc w:val="left"/>
        <w:rPr/>
      </w:pPr>
      <w:r>
        <w:rPr/>
        <w:t>dNupBArjouvdfUa5Xa8s2IUQZrGyfewSzRO0DNDG8r0UDyBKpVnRrAuDbkJ6V9rYJ6OOimeDjQZPVf</w:t>
      </w:r>
    </w:p>
    <w:p>
      <w:pPr>
        <w:pStyle w:val="PreformattedText"/>
        <w:bidi w:val="0"/>
        <w:spacing w:before="0" w:after="0"/>
        <w:jc w:val="left"/>
        <w:rPr/>
      </w:pPr>
      <w:r>
        <w:rPr/>
        <w:t>yZWXExRTrRzedpF8kMkbJKXEraoJ7OQsokW4YHQAvPs4jkDUI6JZlrWo6D3fGc3pUCeehjo6YziRVM</w:t>
      </w:r>
    </w:p>
    <w:p>
      <w:pPr>
        <w:pStyle w:val="PreformattedText"/>
        <w:bidi w:val="0"/>
        <w:spacing w:before="0" w:after="0"/>
        <w:jc w:val="left"/>
        <w:rPr/>
      </w:pPr>
      <w:r>
        <w:rPr/>
        <w:t>itNURQKyMZHWMoJjGrWAJvr/AK+zm0WNyNRJboueN2PavROd5bZ7VzTyZSLdWZw6L5ZI0oJlpp46Zm</w:t>
      </w:r>
    </w:p>
    <w:p>
      <w:pPr>
        <w:pStyle w:val="PreformattedText"/>
        <w:bidi w:val="0"/>
        <w:spacing w:before="0" w:after="0"/>
        <w:jc w:val="left"/>
        <w:rPr/>
      </w:pPr>
      <w:r>
        <w:rPr/>
        <w:t>McVVOYkvGag86SSNNj/j7ENtHCowgavr0huLe4YU1spHp0Wbc++O+tjiokot15LJJQmZfJWRUtZFLF</w:t>
      </w:r>
    </w:p>
    <w:p>
      <w:pPr>
        <w:pStyle w:val="PreformattedText"/>
        <w:bidi w:val="0"/>
        <w:spacing w:before="0" w:after="0"/>
        <w:jc w:val="left"/>
        <w:rPr/>
      </w:pPr>
      <w:r>
        <w:rPr/>
        <w:t>ps1NWBqcu0ylSUYEo5H9T7NIrbb3IEsIBPQe3D9+2ULTW0pegJyBUj0pTj/h6wbC+VW/ciskOayeJm</w:t>
      </w:r>
    </w:p>
    <w:p>
      <w:pPr>
        <w:pStyle w:val="PreformattedText"/>
        <w:bidi w:val="0"/>
        <w:spacing w:before="0" w:after="0"/>
        <w:jc w:val="left"/>
        <w:rPr/>
      </w:pPr>
      <w:r>
        <w:rPr/>
        <w:t>ydF+2DJSmhkeOTgG8MtiwZiHUi2q1wPfrrZYVo0KnQR9vRFZc8XeY7iGJpBjgVP+qvHo7tRVb9x+Hj</w:t>
      </w:r>
    </w:p>
    <w:p>
      <w:pPr>
        <w:pStyle w:val="PreformattedText"/>
        <w:bidi w:val="0"/>
        <w:spacing w:before="0" w:after="0"/>
        <w:jc w:val="left"/>
        <w:rPr/>
      </w:pPr>
      <w:r>
        <w:rPr/>
        <w:t>zFLXK8U6UlUAqTo8rSQ+WynW6x6Gc24va309kxsxTCg9COPnCGJv17UhfMin8h1nk3d3PTUwyc22q6</w:t>
      </w:r>
    </w:p>
    <w:p>
      <w:pPr>
        <w:pStyle w:val="PreformattedText"/>
        <w:bidi w:val="0"/>
        <w:spacing w:before="0" w:after="0"/>
        <w:jc w:val="left"/>
        <w:rPr/>
      </w:pPr>
      <w:r>
        <w:rPr/>
        <w:t>upp6aOoSrxdSlY0dEYy7NJFCy1EaFCWYW9Le0bwhSR4ZA/l0L9v5k2O4VA94qM1KahTj1Ei7q3TUIs</w:t>
      </w:r>
    </w:p>
    <w:p>
      <w:pPr>
        <w:pStyle w:val="PreformattedText"/>
        <w:bidi w:val="0"/>
        <w:spacing w:before="0" w:after="0"/>
        <w:jc w:val="left"/>
        <w:rPr/>
      </w:pPr>
      <w:r>
        <w:rPr/>
        <w:t>TQ52Cvph4nBWqLQM0JRfLoBaMSQXABsbf1B9pnWIg1b+fQztr7bRp8K7jII+Wf59K3H/ACF3TRFKik</w:t>
      </w:r>
    </w:p>
    <w:p>
      <w:pPr>
        <w:pStyle w:val="PreformattedText"/>
        <w:bidi w:val="0"/>
        <w:spacing w:before="0" w:after="0"/>
        <w:jc w:val="left"/>
        <w:rPr/>
      </w:pPr>
      <w:r>
        <w:rPr/>
        <w:t>ytdSzLZWVhV0bzxoixNTFiVUR+IEAf0P8AUe0pgiJwp/3roVWe5WWmjTxV9CBnoWsR80N64ysxckub</w:t>
      </w:r>
    </w:p>
    <w:p>
      <w:pPr>
        <w:pStyle w:val="PreformattedText"/>
        <w:bidi w:val="0"/>
        <w:spacing w:before="0" w:after="0"/>
        <w:jc w:val="left"/>
        <w:rPr/>
      </w:pPr>
      <w:r>
        <w:rPr/>
        <w:t>niqKWeQ/cwVo89XTuqxinlaoSWEiOB2EYdCqm5vf6JHtZSS0bmv+ry6FljumzKhiuLeIxMc44j5eh/</w:t>
      </w:r>
    </w:p>
    <w:p>
      <w:pPr>
        <w:pStyle w:val="PreformattedText"/>
        <w:bidi w:val="0"/>
        <w:spacing w:before="0" w:after="0"/>
        <w:jc w:val="left"/>
        <w:rPr/>
      </w:pPr>
      <w:r>
        <w:rPr/>
        <w:t>1HoxG1/wCYNulK8f3kb+IBtCxZGmkqKOupJIVKvPplnmSU1QSNn4ZbA6Qv09s6LyNSSA5+f+Dowe05</w:t>
      </w:r>
    </w:p>
    <w:p>
      <w:pPr>
        <w:pStyle w:val="PreformattedText"/>
        <w:bidi w:val="0"/>
        <w:spacing w:before="0" w:after="0"/>
        <w:jc w:val="left"/>
        <w:rPr/>
      </w:pPr>
      <w:r>
        <w:rPr/>
        <w:t>Uu20wxiE/wBHgT8wf8nQ35P+YbJLHJR4lauZDHLUQVlJKruchJJGIKmXyRylkbxn7gftsUCBdRW3tp</w:t>
      </w:r>
    </w:p>
    <w:p>
      <w:pPr>
        <w:pStyle w:val="PreformattedText"/>
        <w:bidi w:val="0"/>
        <w:spacing w:before="0" w:after="0"/>
        <w:jc w:val="left"/>
        <w:rPr/>
      </w:pPr>
      <w:r>
        <w:rPr/>
        <w:t>/rGVFSNUNeJz1fb9k5XimaW7uXmQDCgUHyrTNPUdBlD8zO1qOulegydJWYyunqaqjevp5pquOpq49F</w:t>
      </w:r>
    </w:p>
    <w:p>
      <w:pPr>
        <w:pStyle w:val="PreformattedText"/>
        <w:bidi w:val="0"/>
        <w:spacing w:before="0" w:after="0"/>
        <w:jc w:val="left"/>
        <w:rPr/>
      </w:pPr>
      <w:r>
        <w:rPr/>
        <w:t>YS7SRlmo6i7qsarG6yawqMD7aSK4UHuAaua8OjS9uuV5HDPZL4KqANI0HHkT6f4Qehf2Zn/mL3Zj2q</w:t>
      </w:r>
    </w:p>
    <w:p>
      <w:pPr>
        <w:pStyle w:val="PreformattedText"/>
        <w:bidi w:val="0"/>
        <w:spacing w:before="0" w:after="0"/>
        <w:jc w:val="left"/>
        <w:rPr/>
      </w:pPr>
      <w:r>
        <w:rPr/>
        <w:t>Nt0GYfBSPPVfxzITQbJ27UPBEka4z+K1rwT5r7anjKlkQgxnSWvc+7paTXBbTK7DzC8P8AV+fQQ3L3</w:t>
      </w:r>
    </w:p>
    <w:p>
      <w:pPr>
        <w:pStyle w:val="PreformattedText"/>
        <w:bidi w:val="0"/>
        <w:spacing w:before="0" w:after="0"/>
        <w:jc w:val="left"/>
        <w:rPr/>
      </w:pPr>
      <w:r>
        <w:rPr/>
        <w:t>F5G5ebQ1jCbniMayPQfkfs6DPcm4vkJt7fGL62y1dkMVlMli4dzY/IQ5Crq8ZU0U9ZNQvBQSxTOWfH</w:t>
      </w:r>
    </w:p>
    <w:p>
      <w:pPr>
        <w:pStyle w:val="PreformattedText"/>
        <w:bidi w:val="0"/>
        <w:spacing w:before="0" w:after="0"/>
        <w:jc w:val="left"/>
        <w:rPr/>
      </w:pPr>
      <w:r>
        <w:rPr/>
        <w:t>10fjaJrlEZQpKn2inj8ORIfCk1n+lQft6LG959qa3kubXaompg/prq/L/UejKbN+JHau9sVVZPcncW</w:t>
      </w:r>
    </w:p>
    <w:p>
      <w:pPr>
        <w:pStyle w:val="PreformattedText"/>
        <w:bidi w:val="0"/>
        <w:spacing w:before="0" w:after="0"/>
        <w:jc w:val="left"/>
        <w:rPr/>
      </w:pPr>
      <w:r>
        <w:rPr/>
        <w:t>aoK3+IUVLFQYnAFYqqKpCPJUyvXVpSFIGW8ahdTMpJIHHs1g2bx4w50g+hJOOgTuHv7uaSslltkaJ6</w:t>
      </w:r>
    </w:p>
    <w:p>
      <w:pPr>
        <w:pStyle w:val="PreformattedText"/>
        <w:bidi w:val="0"/>
        <w:spacing w:before="0" w:after="0"/>
        <w:jc w:val="left"/>
        <w:rPr/>
      </w:pPr>
      <w:r>
        <w:rPr/>
        <w:t>kAfsx0vY/hdLgtyY2m3Du7eO8MTX061iJWVZxlN9/FK8NfBPTYwwCaP1IyDWPS5vc+10ewKsqhwDHT</w:t>
      </w:r>
    </w:p>
    <w:p>
      <w:pPr>
        <w:pStyle w:val="PreformattedText"/>
        <w:bidi w:val="0"/>
        <w:spacing w:before="0" w:after="0"/>
        <w:jc w:val="left"/>
        <w:rPr/>
      </w:pPr>
      <w:r>
        <w:rPr/>
        <w:t>yGa/aa9BXcvezmvcoPDguVgctxUZ/wAnVdv8yzc2F+MHZPSdNtjrWp3LDD13u/K5/GbdgSOPGUYzVC</w:t>
      </w:r>
    </w:p>
    <w:p>
      <w:pPr>
        <w:pStyle w:val="PreformattedText"/>
        <w:bidi w:val="0"/>
        <w:spacing w:before="0" w:after="0"/>
        <w:jc w:val="left"/>
        <w:rPr/>
      </w:pPr>
      <w:r>
        <w:rPr/>
        <w:t>lNlszO4lISKYMiSSa3A1c2B9i3ZbWKx8R0QKdQ/PHr1FfMW77hvM0I3G8nnHhsTViQvdxKk0p/g6LN</w:t>
      </w:r>
    </w:p>
    <w:p>
      <w:pPr>
        <w:pStyle w:val="PreformattedText"/>
        <w:bidi w:val="0"/>
        <w:spacing w:before="0" w:after="0"/>
        <w:jc w:val="left"/>
        <w:rPr/>
      </w:pPr>
      <w:r>
        <w:rPr/>
        <w:t>sLFb7+YiYqmxm0K/au38hIlXVYzLTQVFfJIxU46GlqqeMhDWQEuENjpdC4UWHuu/8xJBC1vEQZKcPn</w:t>
      </w:r>
    </w:p>
    <w:p>
      <w:pPr>
        <w:pStyle w:val="PreformattedText"/>
        <w:bidi w:val="0"/>
        <w:spacing w:before="0" w:after="0"/>
        <w:jc w:val="left"/>
        <w:rPr/>
      </w:pPr>
      <w:r>
        <w:rPr/>
        <w:t>/sdST7Ue2dzulzFvN5G0dgO7uFMeVPUsPLyHV73xd+Dm29g4PBZKXGQ1dfPUU0FRjYqFGpysYqY6nG</w:t>
      </w:r>
    </w:p>
    <w:p>
      <w:pPr>
        <w:pStyle w:val="PreformattedText"/>
        <w:bidi w:val="0"/>
        <w:spacing w:before="0" w:after="0"/>
        <w:jc w:val="left"/>
        <w:rPr/>
      </w:pPr>
      <w:r>
        <w:rPr/>
        <w:t>CZogavJ4ySJfNJGPArPpV35sCrAyMXurhwX4g/P06nbmqaytVG22cCpCq+o4Dgfz6sGyHx62pV4V8f</w:t>
      </w:r>
    </w:p>
    <w:p>
      <w:pPr>
        <w:pStyle w:val="PreformattedText"/>
        <w:bidi w:val="0"/>
        <w:spacing w:before="0" w:after="0"/>
        <w:jc w:val="left"/>
        <w:rPr/>
      </w:pPr>
      <w:r>
        <w:rPr/>
        <w:t>nMTR1cDPDUUMKTIlRBNAraXxVRZqqllCaiz3JLAofoD7QbjdmQlX+H5YP2joDRMQ6SRDuHHz/b0HFT</w:t>
      </w:r>
    </w:p>
    <w:p>
      <w:pPr>
        <w:pStyle w:val="PreformattedText"/>
        <w:bidi w:val="0"/>
        <w:spacing w:before="0" w:after="0"/>
        <w:jc w:val="left"/>
        <w:rPr/>
      </w:pPr>
      <w:r>
        <w:rPr/>
        <w:t>1zFgKuTFwrTPRkiPH5eNZIYMnSzQokzQ0wEcmKrx5Q86rdHkQkWPBCl5cdxStV8j6/7PSzxBJHrIo2</w:t>
      </w:r>
    </w:p>
    <w:p>
      <w:pPr>
        <w:pStyle w:val="PreformattedText"/>
        <w:bidi w:val="0"/>
        <w:spacing w:before="0" w:after="0"/>
        <w:jc w:val="left"/>
        <w:rPr/>
      </w:pPr>
      <w:r>
        <w:rPr/>
        <w:t>ar6f5x8+kVunbdbt/J48torKFpwlTJMJGkkjlpQsMi0zn01CEAgqSdP1FvZbJKyKp4gnrdqEnD9tGA</w:t>
      </w:r>
    </w:p>
    <w:p>
      <w:pPr>
        <w:pStyle w:val="PreformattedText"/>
        <w:bidi w:val="0"/>
        <w:spacing w:before="0" w:after="0"/>
        <w:jc w:val="left"/>
        <w:rPr/>
      </w:pPr>
      <w:r>
        <w:rPr/>
        <w:t>6MdsTDLIkNT4llpkSCOXySSjzQQxLS1CXCiJJPt5VZAtjqXUOfd/iYNxA6RzyeHqXOqv8+hofH6o0q</w:t>
      </w:r>
    </w:p>
    <w:p>
      <w:pPr>
        <w:pStyle w:val="PreformattedText"/>
        <w:bidi w:val="0"/>
        <w:spacing w:before="0" w:after="0"/>
        <w:jc w:val="left"/>
        <w:rPr/>
      </w:pPr>
      <w:r>
        <w:rPr/>
        <w:t>JF1ColWjqXVWaRIJkcws4v5iweFWS1rMDf6+1DBmQOTxNPs6TwPpbQPSo6yEwRRTVCNJHEY2SWnjZg</w:t>
      </w:r>
    </w:p>
    <w:p>
      <w:pPr>
        <w:pStyle w:val="PreformattedText"/>
        <w:bidi w:val="0"/>
        <w:spacing w:before="0" w:after="0"/>
        <w:jc w:val="left"/>
        <w:rPr/>
      </w:pPr>
      <w:r>
        <w:rPr/>
        <w:t>sYks8lUjyEu8rShZfzYkgj2lelGcnHS1SzMqYr6/5OnGmyEMVOkSSeGe/wC0RHEfuYRGVklL2Ot1YA</w:t>
      </w:r>
    </w:p>
    <w:p>
      <w:pPr>
        <w:pStyle w:val="PreformattedText"/>
        <w:bidi w:val="0"/>
        <w:spacing w:before="0" w:after="0"/>
        <w:jc w:val="left"/>
        <w:rPr/>
      </w:pPr>
      <w:r>
        <w:rPr/>
        <w:t>kH6k/j3sShUABo3+HqjQMzliKr/gPTVXTI8D1FO08004hWKRIzDNG0crLE0lOw4Mbg6ubFT71If0Qy</w:t>
      </w:r>
    </w:p>
    <w:p>
      <w:pPr>
        <w:pStyle w:val="PreformattedText"/>
        <w:bidi w:val="0"/>
        <w:spacing w:before="0" w:after="0"/>
        <w:jc w:val="left"/>
        <w:rPr/>
      </w:pPr>
      <w:r>
        <w:rPr/>
        <w:t>1LE/n9vSiPtfQ1AAM+Y6R2c/fmaNxcU6TAuvFhMlh6+CXlawUAfX8nj20yh+I6VRMEH29ALv3NvjMX</w:t>
      </w:r>
    </w:p>
    <w:p>
      <w:pPr>
        <w:pStyle w:val="PreformattedText"/>
        <w:bidi w:val="0"/>
        <w:spacing w:before="0" w:after="0"/>
        <w:jc w:val="left"/>
        <w:rPr/>
      </w:pPr>
      <w:r>
        <w:rPr/>
        <w:t>NM0jVI8bOY5of3YmnVkVookAKJGiFTwDqN7+624ILEGp63IQaYoada0/8AMs7PSminxZlkEiU1XM0Z</w:t>
      </w:r>
    </w:p>
    <w:p>
      <w:pPr>
        <w:pStyle w:val="PreformattedText"/>
        <w:bidi w:val="0"/>
        <w:spacing w:before="0" w:after="0"/>
        <w:jc w:val="left"/>
        <w:rPr/>
      </w:pPr>
      <w:r>
        <w:rPr/>
        <w:t>lvBUM4WFachWJcxqyOrfh+P6+5d5QtgqGXTQtTqHOfLykqQ6u1QT9p4U61zNwZCTLfZxZCrk/gcdYZ</w:t>
      </w:r>
    </w:p>
    <w:p>
      <w:pPr>
        <w:pStyle w:val="PreformattedText"/>
        <w:bidi w:val="0"/>
        <w:spacing w:before="0" w:after="0"/>
        <w:jc w:val="left"/>
        <w:rPr/>
      </w:pPr>
      <w:r>
        <w:rPr/>
        <w:t>aaMKsdXlMkVEbQYyFxqipIn4lnPpDf1IA9yfDCEZnC99P2D/Z6hC8mE3hq7HwdWPVm9FHoPM+vUw1c</w:t>
      </w:r>
    </w:p>
    <w:p>
      <w:pPr>
        <w:pStyle w:val="PreformattedText"/>
        <w:bidi w:val="0"/>
        <w:spacing w:before="0" w:after="0"/>
        <w:jc w:val="left"/>
        <w:rPr/>
      </w:pPr>
      <w:r>
        <w:rPr/>
        <w:t>02WxdG8IF6Wljhp6YlaeCKWqSOOPSOXXk6nN2kc6j9fbgyrMDgH/AAdULHxY4ymdIwPKp/1fb0v8lF</w:t>
      </w:r>
    </w:p>
    <w:p>
      <w:pPr>
        <w:pStyle w:val="PreformattedText"/>
        <w:bidi w:val="0"/>
        <w:spacing w:before="0" w:after="0"/>
        <w:jc w:val="left"/>
        <w:rPr/>
      </w:pPr>
      <w:r>
        <w:rPr/>
        <w:t>PWZKkjVWhT7qjpANNgqUrTVNeoT1CVxMyi1rEj2yWCKT8j/PpdJrlmUKDSoH7Mn+dOjU0OM8eH29jx</w:t>
      </w:r>
    </w:p>
    <w:p>
      <w:pPr>
        <w:pStyle w:val="PreformattedText"/>
        <w:bidi w:val="0"/>
        <w:spacing w:before="0" w:after="0"/>
        <w:jc w:val="left"/>
        <w:rPr/>
      </w:pPr>
      <w:r>
        <w:rPr/>
        <w:t>TTrST5WmrQblmq5rlXV1PL+CGQgqPTc/7D2Wk+fR6qCiKBivSS7rr77qoKWnZpZz9tAaaQSR/bq8oj</w:t>
      </w:r>
    </w:p>
    <w:p>
      <w:pPr>
        <w:pStyle w:val="PreformattedText"/>
        <w:bidi w:val="0"/>
        <w:spacing w:before="0" w:after="0"/>
        <w:jc w:val="left"/>
        <w:rPr/>
      </w:pPr>
      <w:r>
        <w:rPr/>
        <w:t>niOoC8jp401ADTp/w90YZFeNOtSPVl0eZ6C6prYoTUS/eRRjH5GeioVkiV/uIaKJRUVsbtdlX72Yrf</w:t>
      </w:r>
    </w:p>
    <w:p>
      <w:pPr>
        <w:pStyle w:val="PreformattedText"/>
        <w:bidi w:val="0"/>
        <w:spacing w:before="0" w:after="0"/>
        <w:jc w:val="left"/>
        <w:rPr/>
      </w:pPr>
      <w:r>
        <w:rPr/>
        <w:t>jVcm/FvbdCAtBk8eqvIQTU9qkgfl/snpZddQrU1lPTSzLPElJW1TqySL4q3yQ01LPIwKmSNUB0KDY3</w:t>
      </w:r>
    </w:p>
    <w:p>
      <w:pPr>
        <w:pStyle w:val="PreformattedText"/>
        <w:bidi w:val="0"/>
        <w:spacing w:before="0" w:after="0"/>
        <w:jc w:val="left"/>
        <w:rPr/>
      </w:pPr>
      <w:r>
        <w:rPr/>
        <w:t>Jbj2zOaAUGa9egJaik1FCfz8uhr28oqcznpY2FYKjIvRQVQiRYqR4AhnWGKwQrVLEovcqinn6+0060</w:t>
      </w:r>
    </w:p>
    <w:p>
      <w:pPr>
        <w:pStyle w:val="PreformattedText"/>
        <w:bidi w:val="0"/>
        <w:spacing w:before="0" w:after="0"/>
        <w:jc w:val="left"/>
        <w:rPr/>
      </w:pPr>
      <w:r>
        <w:rPr/>
        <w:t>jjWvdxp0stzWWVuIrQH09ehe6xoZK7OClp5BUQ7ZStyVbOCkMMU8cySQzxFmS4aa2kNchV9PtI5VU7</w:t>
      </w:r>
    </w:p>
    <w:p>
      <w:pPr>
        <w:pStyle w:val="PreformattedText"/>
        <w:bidi w:val="0"/>
        <w:spacing w:before="0" w:after="0"/>
        <w:jc w:val="left"/>
        <w:rPr/>
      </w:pPr>
      <w:r>
        <w:rPr/>
        <w:t>uJNB0rhBdyiknSCSfTpXVbTz78y8mQqYaeZKKSpq5amQM9LDVkQ0NLEg9VloqdWWwH69R96WgzTAHV</w:t>
      </w:r>
    </w:p>
    <w:p>
      <w:pPr>
        <w:pStyle w:val="PreformattedText"/>
        <w:bidi w:val="0"/>
        <w:spacing w:before="0" w:after="0"/>
        <w:jc w:val="left"/>
        <w:rPr/>
      </w:pPr>
      <w:r>
        <w:rPr/>
        <w:t>WDNK6vx45/kP2dJzGVGmPEYSmkZ3TKvlJpmQIlPHT1EglmLE6nWILcsTp91C9wYHqyklVjpQ1r0hcn</w:t>
      </w:r>
    </w:p>
    <w:p>
      <w:pPr>
        <w:pStyle w:val="PreformattedText"/>
        <w:bidi w:val="0"/>
        <w:spacing w:before="0" w:after="0"/>
        <w:jc w:val="left"/>
        <w:rPr/>
      </w:pPr>
      <w:r>
        <w:rPr/>
        <w:t>n6bJ5KHJ0TLVwJIa1LB/BLlpclUwxX1rqmDR06lTewBI9qqGh1CjE/5OkviKzq4NVA/nXH+Dp8rppJ</w:t>
      </w:r>
    </w:p>
    <w:p>
      <w:pPr>
        <w:pStyle w:val="PreformattedText"/>
        <w:bidi w:val="0"/>
        <w:spacing w:before="0" w:after="0"/>
        <w:jc w:val="left"/>
        <w:rPr/>
      </w:pPr>
      <w:r>
        <w:rPr/>
        <w:t>qrFZ2JzJVTtlfPBqINLUVjCkikUAkm8kpIFrkD3bUKqPJRTrTA9jj4iSaenQ7V0keI27t2aap++UR1</w:t>
      </w:r>
    </w:p>
    <w:p>
      <w:pPr>
        <w:pStyle w:val="PreformattedText"/>
        <w:bidi w:val="0"/>
        <w:spacing w:before="0" w:after="0"/>
        <w:jc w:val="left"/>
        <w:rPr/>
      </w:pPr>
      <w:r>
        <w:rPr/>
        <w:t>TSspVCWjjWGpAYghhosT/tQ+l/a6AVpnNOktyNKrQ1yejxfy+aXE4j5B0NVkdyTbf21W4KjzMGZH7K</w:t>
      </w:r>
    </w:p>
    <w:p>
      <w:pPr>
        <w:pStyle w:val="PreformattedText"/>
        <w:bidi w:val="0"/>
        <w:spacing w:before="0" w:after="0"/>
        <w:jc w:val="left"/>
        <w:rPr/>
      </w:pPr>
      <w:r>
        <w:rPr/>
        <w:t>tVymVaClhLX0VDVcqxLIoOkM34Nvaq1P+MCrY8ui++Qi1fSK1A6+gL8aqHLJ1ptuszxtmqvF0r5KMl</w:t>
      </w:r>
    </w:p>
    <w:p>
      <w:pPr>
        <w:pStyle w:val="PreformattedText"/>
        <w:bidi w:val="0"/>
        <w:spacing w:before="0" w:after="0"/>
        <w:jc w:val="left"/>
        <w:rPr/>
      </w:pPr>
      <w:r>
        <w:rPr/>
        <w:t>G8c5T9tVaO6G0IF7fQj/YexSgOkauPUdzkeIwX4a9GH8f4I/23H+x/P/Ivd6dMV678fN/r/T6/Uf0v</w:t>
      </w:r>
    </w:p>
    <w:p>
      <w:pPr>
        <w:pStyle w:val="PreformattedText"/>
        <w:bidi w:val="0"/>
        <w:spacing w:before="0" w:after="0"/>
        <w:jc w:val="left"/>
        <w:rPr/>
      </w:pPr>
      <w:r>
        <w:rPr/>
        <w:t>9ePfuvV4de8fH5/1voRz+bfge/fl16teu/Ha/H/Ej/XH4HvXXq+nXvH/AMUJ+l/8RzwR7316vDri0f</w:t>
      </w:r>
    </w:p>
    <w:p>
      <w:pPr>
        <w:pStyle w:val="PreformattedText"/>
        <w:bidi w:val="0"/>
        <w:spacing w:before="0" w:after="0"/>
        <w:jc w:val="left"/>
        <w:rPr/>
      </w:pPr>
      <w:r>
        <w:rPr/>
        <w:t>5N/wDeOP8AifqffuvVHUdl+oNv9cf77ge6cOt/l1Amjv8AX/Hj/H/YfgD3ph1bptki/wBb/A/X/W4H</w:t>
      </w:r>
    </w:p>
    <w:p>
      <w:pPr>
        <w:pStyle w:val="PreformattedText"/>
        <w:bidi w:val="0"/>
        <w:spacing w:before="0" w:after="0"/>
        <w:jc w:val="left"/>
        <w:rPr/>
      </w:pPr>
      <w:r>
        <w:rPr/>
        <w:t>49tkdeyDTqI8X1I/2xHHN7kcfX3Qjqp6itCOOAP6/k8XP+vc/n3qnXqnj12sIvbSD/Z/qLH6X/r9Pf</w:t>
      </w:r>
    </w:p>
    <w:p>
      <w:pPr>
        <w:pStyle w:val="PreformattedText"/>
        <w:bidi w:val="0"/>
        <w:spacing w:before="0" w:after="0"/>
        <w:jc w:val="left"/>
        <w:rPr/>
      </w:pPr>
      <w:r>
        <w:rPr/>
        <w:t>qdaqfXqZEnNrWPH+t/r/63u69e8unaOO1gLEn+v9f+J9ujrR6z6LX4/wAeeePx/sfe+tU6jSx3Fv8A</w:t>
      </w:r>
    </w:p>
    <w:p>
      <w:pPr>
        <w:pStyle w:val="PreformattedText"/>
        <w:bidi w:val="0"/>
        <w:spacing w:before="0" w:after="0"/>
        <w:jc w:val="left"/>
        <w:rPr/>
      </w:pPr>
      <w:r>
        <w:rPr/>
        <w:t>fH+g+v0/PvR63T9vTZMt/wDokG/0PBPtlurDh02SpYcHgXvfgC/5P+PPug88db6hMv0/2P8Ar/4Af1</w:t>
      </w:r>
    </w:p>
    <w:p>
      <w:pPr>
        <w:pStyle w:val="PreformattedText"/>
        <w:bidi w:val="0"/>
        <w:spacing w:before="0" w:after="0"/>
        <w:jc w:val="left"/>
        <w:rPr/>
      </w:pPr>
      <w:r>
        <w:rPr/>
        <w:t>/4n3cDqh64hBx/gf6D+lvrb8f7x7coeq16yqo4P4v+SLcf7ze/uwxnqp4dZ1/4j6fW/wDrX9uAdVr5</w:t>
      </w:r>
    </w:p>
    <w:p>
      <w:pPr>
        <w:pStyle w:val="PreformattedText"/>
        <w:bidi w:val="0"/>
        <w:spacing w:before="0" w:after="0"/>
        <w:jc w:val="left"/>
        <w:rPr/>
      </w:pPr>
      <w:r>
        <w:rPr/>
        <w:t>9T4hYA2sLcgfS973HtwdaxXqWhueALfj68cD3brx4Y6zggDn6fXnn+pHv329V8/n1y4AsP6X/BI/2H</w:t>
      </w:r>
    </w:p>
    <w:p>
      <w:pPr>
        <w:pStyle w:val="PreformattedText"/>
        <w:bidi w:val="0"/>
        <w:spacing w:before="0" w:after="0"/>
        <w:jc w:val="left"/>
        <w:rPr/>
      </w:pPr>
      <w:r>
        <w:rPr/>
        <w:t>vWevcB1yH15P4P0/4gH8e99b4jHXYtb6D6f4/4c+/der139Dxf/D/D8cf6/wDT37HWwfXrxItb/D8j</w:t>
      </w:r>
    </w:p>
    <w:p>
      <w:pPr>
        <w:pStyle w:val="PreformattedText"/>
        <w:bidi w:val="0"/>
        <w:spacing w:before="0" w:after="0"/>
        <w:jc w:val="left"/>
        <w:rPr/>
      </w:pPr>
      <w:r>
        <w:rPr/>
        <w:t>j+lh/T36nXuuQPFr8C/+8/6/vVOvV65f8i9+p17qLKLH/b/j6G3B4/A96I62c9NFTexsbk/71+Ofz7</w:t>
      </w:r>
    </w:p>
    <w:p>
      <w:pPr>
        <w:pStyle w:val="PreformattedText"/>
        <w:bidi w:val="0"/>
        <w:spacing w:before="0" w:after="0"/>
        <w:jc w:val="left"/>
        <w:rPr/>
      </w:pPr>
      <w:r>
        <w:rPr/>
        <w:t>r1vpNV3IP0+th/tje/+t7bpkdeqPPoOc0vEh5+ht+fxY3F/wAW+vurj9nW60OTnoAN2x6fJ9OCbgG4</w:t>
      </w:r>
    </w:p>
    <w:p>
      <w:pPr>
        <w:pStyle w:val="PreformattedText"/>
        <w:bidi w:val="0"/>
        <w:spacing w:before="0" w:after="0"/>
        <w:jc w:val="left"/>
        <w:rPr/>
      </w:pPr>
      <w:r>
        <w:rPr/>
        <w:t>454/qtjz7SyL06hoeil9jR/sTqVuCrqAoXSzEkrzwR6vp/X6ey+UUHS1T1X9ukf7kKs29Hmb02IBQX</w:t>
      </w:r>
    </w:p>
    <w:p>
      <w:pPr>
        <w:pStyle w:val="PreformattedText"/>
        <w:bidi w:val="0"/>
        <w:spacing w:before="0" w:after="0"/>
        <w:jc w:val="left"/>
        <w:rPr/>
      </w:pPr>
      <w:r>
        <w:rPr/>
        <w:t>BtpPKofobgnm3tGR0rTgOg/qoiCNXP4vZmOkcBQRpJcfVTbi/uvT46wY6NmnkYEtZOWJufTYIGK8XI</w:t>
      </w:r>
    </w:p>
    <w:p>
      <w:pPr>
        <w:pStyle w:val="PreformattedText"/>
        <w:bidi w:val="0"/>
        <w:spacing w:before="0" w:after="0"/>
        <w:jc w:val="left"/>
        <w:rPr/>
      </w:pPr>
      <w:r>
        <w:rPr/>
        <w:t>H+BBPvRp1v8Aw9GB2xFqoqV1Ggqg+q2ci/IN7qLG/P8AT3odXUdL6jjaysxVBrIjueBZgpvcaiXvzf</w:t>
      </w:r>
    </w:p>
    <w:p>
      <w:pPr>
        <w:pStyle w:val="PreformattedText"/>
        <w:bidi w:val="0"/>
        <w:spacing w:before="0" w:after="0"/>
        <w:jc w:val="left"/>
        <w:rPr/>
      </w:pPr>
      <w:r>
        <w:rPr/>
        <w:t>3Un06dUeZ6/9IbcSbSxsxsPSqizBb6riRTwLqTe9+b82PuAY+OfXqaHyD0Y7ZwbQgJICeIMShsZCBc</w:t>
      </w:r>
    </w:p>
    <w:p>
      <w:pPr>
        <w:pStyle w:val="PreformattedText"/>
        <w:bidi w:val="0"/>
        <w:spacing w:before="0" w:after="0"/>
        <w:jc w:val="left"/>
        <w:rPr/>
      </w:pPr>
      <w:r>
        <w:rPr/>
        <w:t>yMD+ggkkfT2bwjA6LJv59GR22F0r/b0qOVUKLBv8OCSQeB7MU4cei+Xz6GjDLYAc8i+q9mUKv6SbHl</w:t>
      </w:r>
    </w:p>
    <w:p>
      <w:pPr>
        <w:pStyle w:val="PreformattedText"/>
        <w:bidi w:val="0"/>
        <w:spacing w:before="0" w:after="0"/>
        <w:jc w:val="left"/>
        <w:rPr/>
      </w:pPr>
      <w:r>
        <w:rPr/>
        <w:t>T9f6n2sj+XRfJxPQh0AIVTyQbE8C2r6KT9SGb8+1SjHSR+niOx08fU/UcE2BBsPqAB9APr7t01Qfn1</w:t>
      </w:r>
    </w:p>
    <w:p>
      <w:pPr>
        <w:pStyle w:val="PreformattedText"/>
        <w:bidi w:val="0"/>
        <w:spacing w:before="0" w:after="0"/>
        <w:jc w:val="left"/>
        <w:rPr/>
      </w:pPr>
      <w:r>
        <w:rPr/>
        <w:t>mUWtx9bk/wBACP8AD6Fj7917rKgNrKdV7XU8XjU3a39Cfxfn3v8ALrx+fWeNL/4c8HSANNzyTf06Rx</w:t>
      </w:r>
    </w:p>
    <w:p>
      <w:pPr>
        <w:pStyle w:val="PreformattedText"/>
        <w:bidi w:val="0"/>
        <w:spacing w:before="0" w:after="0"/>
        <w:jc w:val="left"/>
        <w:rPr/>
      </w:pPr>
      <w:r>
        <w:rPr/>
        <w:t>f377OteXUuNTYcCwt9OSOOb83a5+n4/HvfVT69ZB9B6V4tyFHDW+h+nJte30t72Ot9RK2xSxNrEkL/</w:t>
      </w:r>
    </w:p>
    <w:p>
      <w:pPr>
        <w:pStyle w:val="PreformattedText"/>
        <w:bidi w:val="0"/>
        <w:spacing w:before="0" w:after="0"/>
        <w:jc w:val="left"/>
        <w:rPr/>
      </w:pPr>
      <w:r>
        <w:rPr/>
        <w:t>AKkMv1/2on+n9n375dbH29BvndXikNiG/UCoB4FxqBFxcf4+9ECnTq0Ir0XPeTkpNoKghGF7Aj0C/w</w:t>
      </w:r>
    </w:p>
    <w:p>
      <w:pPr>
        <w:pStyle w:val="PreformattedText"/>
        <w:bidi w:val="0"/>
        <w:spacing w:before="0" w:after="0"/>
        <w:jc w:val="left"/>
        <w:rPr/>
      </w:pPr>
      <w:r>
        <w:rPr/>
        <w:t>C5/gtzq/B9+Xqw8uiDdrN4xUnUWZgzEhQp0sACQoRkci1tX54/I9uAV62TkdVh9vVTK1ShJUIXZiSr</w:t>
      </w:r>
    </w:p>
    <w:p>
      <w:pPr>
        <w:pStyle w:val="PreformattedText"/>
        <w:bidi w:val="0"/>
        <w:spacing w:before="0" w:after="0"/>
        <w:jc w:val="left"/>
        <w:rPr/>
      </w:pPr>
      <w:r>
        <w:rPr/>
        <w:t>iQ2BOqUWKv8AkiwK8/n2zIvy6dVsinHonNVkiryuXYWbRc31Mf6AEFmA0k3AuB9PaPT0sDefTW2QX6</w:t>
      </w:r>
    </w:p>
    <w:p>
      <w:pPr>
        <w:pStyle w:val="PreformattedText"/>
        <w:bidi w:val="0"/>
        <w:spacing w:before="0" w:after="0"/>
        <w:jc w:val="left"/>
        <w:rPr/>
      </w:pPr>
      <w:r>
        <w:rPr/>
        <w:t>gaxfRI+piwDXdm02Aax/wPP+PvemvXqj165w1QeQKQgFtepWd1kAf8sGEiWjN7fn8+9U49brw6FDbV</w:t>
      </w:r>
    </w:p>
    <w:p>
      <w:pPr>
        <w:pStyle w:val="PreformattedText"/>
        <w:bidi w:val="0"/>
        <w:spacing w:before="0" w:after="0"/>
        <w:jc w:val="left"/>
        <w:rPr/>
      </w:pPr>
      <w:r>
        <w:rPr/>
        <w:t>S2tVWNVBB0v+kxrcHSGOsMzFv8LE29t8a9eB6M5tKRdMKaNTaTqKnUfS1yVYelBq5P19svUnpSp4Do</w:t>
      </w:r>
    </w:p>
    <w:p>
      <w:pPr>
        <w:pStyle w:val="PreformattedText"/>
        <w:bidi w:val="0"/>
        <w:spacing w:before="0" w:after="0"/>
        <w:jc w:val="left"/>
        <w:rPr/>
      </w:pPr>
      <w:r>
        <w:rPr/>
        <w:t>d8DLwsrAE30oSwBdR+hr21MoPAH1t9fbL8Pl08vQq4ydVKh2Y3ZSGA/SLepW1Eegav+KfX2mbyHT69</w:t>
      </w:r>
    </w:p>
    <w:p>
      <w:pPr>
        <w:pStyle w:val="PreformattedText"/>
        <w:bidi w:val="0"/>
        <w:spacing w:before="0" w:after="0"/>
        <w:jc w:val="left"/>
        <w:rPr/>
      </w:pPr>
      <w:r>
        <w:rPr/>
        <w:t>K6nIcXJBHqswYF5FbTqKgHSeATyB/vftk9WNehU2qx1o4YlLgqUGgJqQMLJcEiQDkH6X9ux+tOk0ue</w:t>
      </w:r>
    </w:p>
    <w:p>
      <w:pPr>
        <w:pStyle w:val="PreformattedText"/>
        <w:bidi w:val="0"/>
        <w:spacing w:before="0" w:after="0"/>
        <w:jc w:val="left"/>
        <w:rPr/>
      </w:pPr>
      <w:r>
        <w:rPr/>
        <w:t>jV7NNzDq/LAiwuDcBirAA6QAbC3H0+nsxQdo6QSeVOjPbVH7ca8hWRL+oaUGoalbm2oHjj/Y+1UXSZ</w:t>
      </w:r>
    </w:p>
    <w:p>
      <w:pPr>
        <w:pStyle w:val="PreformattedText"/>
        <w:bidi w:val="0"/>
        <w:spacing w:before="0" w:after="0"/>
        <w:jc w:val="left"/>
        <w:rPr/>
      </w:pPr>
      <w:r>
        <w:rPr/>
        <w:t>+h1xI9MQ0qB6mFje/wDjwNX+Fvpb2rQcOkrnpfY8adIuDf8AP1sTzxzxx7VjgOk5/l0/KlwACObD+p</w:t>
      </w:r>
    </w:p>
    <w:p>
      <w:pPr>
        <w:pStyle w:val="PreformattedText"/>
        <w:bidi w:val="0"/>
        <w:spacing w:before="0" w:after="0"/>
        <w:jc w:val="left"/>
        <w:rPr/>
      </w:pPr>
      <w:r>
        <w:rPr/>
        <w:t>/qCD9frxf6H24B0112ASw+oNrm/wCTf02t9L/n3qnXvt4dcpAQLk/XkiwAA+lvyRY+9+XXh6AY6T2Q</w:t>
      </w:r>
    </w:p>
    <w:p>
      <w:pPr>
        <w:pStyle w:val="PreformattedText"/>
        <w:bidi w:val="0"/>
        <w:spacing w:before="0" w:after="0"/>
        <w:jc w:val="left"/>
        <w:rPr/>
      </w:pPr>
      <w:r>
        <w:rPr/>
        <w:t>JsxvYfnjmwNr2+p5vz7ocjp4U6DDOsAJBa1tfIH6vT/W/Fwb/wBD7SsM46UL5dFn3mzL5/rYsxY38d</w:t>
      </w:r>
    </w:p>
    <w:p>
      <w:pPr>
        <w:pStyle w:val="PreformattedText"/>
        <w:bidi w:val="0"/>
        <w:spacing w:before="0" w:after="0"/>
        <w:jc w:val="left"/>
        <w:rPr/>
      </w:pPr>
      <w:r>
        <w:rPr/>
        <w:t>uCBINRAVl+h/x9tsK/b0+p+fRNt/TaTKVb6SenSRa9v1W4ubEj+hv7bkGPn04hOoZ6JhvKsKyyGwDG</w:t>
      </w:r>
    </w:p>
    <w:p>
      <w:pPr>
        <w:pStyle w:val="PreformattedText"/>
        <w:bidi w:val="0"/>
        <w:spacing w:before="0" w:after="0"/>
        <w:jc w:val="left"/>
        <w:rPr/>
      </w:pPr>
      <w:r>
        <w:rPr/>
        <w:t>/wCvSQVTVdubf0AsORb2WSjoxhYHHn0HdDkCWBJjN2F2J1RskgBT0gnh+fpx7TEefSoH06X+IqCrIQ</w:t>
      </w:r>
    </w:p>
    <w:p>
      <w:pPr>
        <w:pStyle w:val="PreformattedText"/>
        <w:bidi w:val="0"/>
        <w:spacing w:before="0" w:after="0"/>
        <w:jc w:val="left"/>
        <w:rPr/>
      </w:pPr>
      <w:r>
        <w:rPr/>
        <w:t>rKIwCoJsSl9NgSDe9/yL29sNivT68QPLoWNv1JhqaOU6GjaVY3IYuYTMmkM5+gdHtz/t/elFajrUhA</w:t>
      </w:r>
    </w:p>
    <w:p>
      <w:pPr>
        <w:pStyle w:val="PreformattedText"/>
        <w:bidi w:val="0"/>
        <w:spacing w:before="0" w:after="0"/>
        <w:jc w:val="left"/>
        <w:rPr/>
      </w:pPr>
      <w:r>
        <w:rPr/>
        <w:t>A6HHJjGvtrOTZaOoNNhtmbrzNbUwRo1RTU60yNK9IXP+faLG6AoB1EgAc+zW0J1Jp82A/wBX7eiu4p</w:t>
      </w:r>
    </w:p>
    <w:p>
      <w:pPr>
        <w:pStyle w:val="PreformattedText"/>
        <w:bidi w:val="0"/>
        <w:spacing w:before="0" w:after="0"/>
        <w:jc w:val="left"/>
        <w:rPr/>
      </w:pPr>
      <w:r>
        <w:rPr/>
        <w:t>mvoeqZfn0Mx2FF8cdoWlTfm6e3MFQbimxlOs2JpsLuxcXlItnVctYvgnyFHFlbVTM411yzPKRHEABN</w:t>
      </w:r>
    </w:p>
    <w:p>
      <w:pPr>
        <w:pStyle w:val="PreformattedText"/>
        <w:bidi w:val="0"/>
        <w:spacing w:before="0" w:after="0"/>
        <w:jc w:val="left"/>
        <w:rPr/>
      </w:pPr>
      <w:r>
        <w:rPr/>
        <w:t>AoCGn9n/AJvP86Y6RxOA5qBw/wBX+z1rOdgUcCZndMOOS1Nitx5XHY6GBxOf4e+5s1Fjj5ktBPElBT</w:t>
      </w:r>
    </w:p>
    <w:p>
      <w:pPr>
        <w:pStyle w:val="PreformattedText"/>
        <w:bidi w:val="0"/>
        <w:spacing w:before="0" w:after="0"/>
        <w:jc w:val="left"/>
        <w:rPr/>
      </w:pPr>
      <w:r>
        <w:rPr/>
        <w:t>KVe2lx6hwR7flWhp5jp8AlWYHzH8yegKNMa6tqFpmEs0riCktaJS5YKJJHb0BbBmY/hBf3sNoVKjHH</w:t>
      </w:r>
    </w:p>
    <w:p>
      <w:pPr>
        <w:pStyle w:val="PreformattedText"/>
        <w:bidi w:val="0"/>
        <w:spacing w:before="0" w:after="0"/>
        <w:jc w:val="left"/>
        <w:rPr/>
      </w:pPr>
      <w:r>
        <w:rPr/>
        <w:t>pMVEjvTLHA/2em4hXyCik0PTUFJURLUSiwtbRVZKQfVTUyvZL2NtPt0YjOv42INB/Jfy6bPx9g7FBz</w:t>
      </w:r>
    </w:p>
    <w:p>
      <w:pPr>
        <w:pStyle w:val="PreformattedText"/>
        <w:bidi w:val="0"/>
        <w:spacing w:before="0" w:after="0"/>
        <w:jc w:val="left"/>
        <w:rPr/>
      </w:pPr>
      <w:r>
        <w:rPr/>
        <w:t>/hY/af8nSeq5GnkZlLEF2CXssWm4Aa7WBFweR9fapRQAH06TMSTUf7HWKbxpEhRjIwCgcaU1klma/1</w:t>
      </w:r>
    </w:p>
    <w:p>
      <w:pPr>
        <w:pStyle w:val="PreformattedText"/>
        <w:bidi w:val="0"/>
        <w:spacing w:before="0" w:after="0"/>
        <w:jc w:val="left"/>
        <w:rPr/>
      </w:pPr>
      <w:r>
        <w:rPr/>
        <w:t>ZULg/j8e9itTXrRoFFOPXCoRta62Oop5nsFUAP8A5tSALXKAE/6496UjiOHW2FWBPWbHU8FVWRLUlo</w:t>
      </w:r>
    </w:p>
    <w:p>
      <w:pPr>
        <w:pStyle w:val="PreformattedText"/>
        <w:bidi w:val="0"/>
        <w:spacing w:before="0" w:after="0"/>
        <w:jc w:val="left"/>
        <w:rPr/>
      </w:pPr>
      <w:r>
        <w:rPr/>
        <w:t>6WmX7qqceoiKJrrCotYvPJYc/2fdZ3ZIzpy5wPtPn+XV4UV5FD1EYyfs9Pz6caiqLPKZkZ5JBey2Y2</w:t>
      </w:r>
    </w:p>
    <w:p>
      <w:pPr>
        <w:pStyle w:val="PreformattedText"/>
        <w:bidi w:val="0"/>
        <w:spacing w:before="0" w:after="0"/>
        <w:jc w:val="left"/>
        <w:rPr/>
      </w:pPr>
      <w:r>
        <w:rPr/>
        <w:t>a5ijF+UIU/i1if8AD20sYAGnAHSppMkODU/6gOsgqI6GmcKiioqIlj1LdxFCGJlT8ATVEpC/8FFvz7</w:t>
      </w:r>
    </w:p>
    <w:p>
      <w:pPr>
        <w:pStyle w:val="PreformattedText"/>
        <w:bidi w:val="0"/>
        <w:spacing w:before="0" w:after="0"/>
        <w:jc w:val="left"/>
        <w:rPr/>
      </w:pPr>
      <w:r>
        <w:rPr/>
        <w:t>0U8V6k9gNftPkfy6trWNCKUkIx8h6fnw66qaZKSISVi6njpmMVKGtPNUTMpkaYXH2sUUdlAFnb/Ac+</w:t>
      </w:r>
    </w:p>
    <w:p>
      <w:pPr>
        <w:pStyle w:val="PreformattedText"/>
        <w:bidi w:val="0"/>
        <w:spacing w:before="0" w:after="0"/>
        <w:jc w:val="left"/>
        <w:rPr/>
      </w:pPr>
      <w:r>
        <w:rPr/>
        <w:t>9o5kYiM4rx+Q9PWv7OtSII1Bl40wPMk/4AP29YJpBLTx8AySzeMoVAhiXlgsIXiNBEp5/IPt6NaE/w</w:t>
      </w:r>
    </w:p>
    <w:p>
      <w:pPr>
        <w:pStyle w:val="PreformattedText"/>
        <w:bidi w:val="0"/>
        <w:spacing w:before="0" w:after="0"/>
        <w:jc w:val="left"/>
        <w:rPr/>
      </w:pPr>
      <w:r>
        <w:rPr/>
        <w:t>AIH5/n0lleqCnxE/l+X5dZtyRlTi4WBGjFiBIltoKwSPco17M6eQHnng+34BTxSfM16SXbFjCOFEp+</w:t>
      </w:r>
    </w:p>
    <w:p>
      <w:pPr>
        <w:pStyle w:val="PreformattedText"/>
        <w:bidi w:val="0"/>
        <w:spacing w:before="0" w:after="0"/>
        <w:jc w:val="left"/>
        <w:rPr/>
      </w:pPr>
      <w:r>
        <w:rPr/>
        <w:t>zz/n0HDqUZhY3BNj/jexX/X49rV+EdFnnw6xj0sfyDdSCfrf8E/192+wdeH2mnWakZqStgncllR1JI</w:t>
      </w:r>
    </w:p>
    <w:p>
      <w:pPr>
        <w:pStyle w:val="PreformattedText"/>
        <w:bidi w:val="0"/>
        <w:spacing w:before="0" w:after="0"/>
        <w:jc w:val="left"/>
        <w:rPr/>
      </w:pPr>
      <w:r>
        <w:rPr/>
        <w:t>b6xPw1v6W54/qPbUw1RkefV4m0SI58j1iykOmoLhlIYsyt9CeSVP8Arkc+627dpU9OXad4YHj1ipah</w:t>
      </w:r>
    </w:p>
    <w:p>
      <w:pPr>
        <w:pStyle w:val="PreformattedText"/>
        <w:bidi w:val="0"/>
        <w:spacing w:before="0" w:after="0"/>
        <w:jc w:val="left"/>
        <w:rPr/>
      </w:pPr>
      <w:r>
        <w:rPr/>
        <w:t>6SriniFnVlew+h1+l7X4HpP+sfbzLqWh6S69LAqO4dWIdK7o+6xOPdJUZKVpaBGABkTwKJadnFgAVu</w:t>
      </w:r>
    </w:p>
    <w:p>
      <w:pPr>
        <w:pStyle w:val="PreformattedText"/>
        <w:bidi w:val="0"/>
        <w:spacing w:before="0" w:after="0"/>
        <w:jc w:val="left"/>
        <w:rPr/>
      </w:pPr>
      <w:r>
        <w:rPr/>
        <w:t>RzwTbnj2At9twkpelAc/5+pX5ZvDJaxqXqVNP2dHaw0sRqaaYBVZljLSEG8QjXUWW4JZpPIwYcewwR</w:t>
      </w:r>
    </w:p>
    <w:p>
      <w:pPr>
        <w:pStyle w:val="PreformattedText"/>
        <w:bidi w:val="0"/>
        <w:spacing w:before="0" w:after="0"/>
        <w:jc w:val="left"/>
        <w:rPr/>
      </w:pPr>
      <w:r>
        <w:rPr/>
        <w:t>0PYj3A9D/iZBURsH0NaNHqCrAjQxXXrcHQpjC2FuLk+0UgByejNDUUpnoQMNKpk1y1EMkZqZpY5ZVU</w:t>
      </w:r>
    </w:p>
    <w:p>
      <w:pPr>
        <w:pStyle w:val="PreformattedText"/>
        <w:bidi w:val="0"/>
        <w:spacing w:before="0" w:after="0"/>
        <w:jc w:val="left"/>
        <w:rPr/>
      </w:pPr>
      <w:r>
        <w:rPr/>
        <w:t>GO6+NKdUQEOsYJZQPT+b2Htg56WxHFCc9KilMlG0JgWSVnlRnKltSwxzgsy6rEFQbcmxLfgD3RgCKd</w:t>
      </w:r>
    </w:p>
    <w:p>
      <w:pPr>
        <w:pStyle w:val="PreformattedText"/>
        <w:bidi w:val="0"/>
        <w:spacing w:before="0" w:after="0"/>
        <w:jc w:val="left"/>
        <w:rPr/>
      </w:pPr>
      <w:r>
        <w:rPr/>
        <w:t>KlNCKY6FfbWRmWeOqpkdGZIVlmqAqPM7vwiKbljL42RlNtNr839l8y9tKdHNtLqFD0aXaeUhnZ53Z4</w:t>
      </w:r>
    </w:p>
    <w:p>
      <w:pPr>
        <w:pStyle w:val="PreformattedText"/>
        <w:bidi w:val="0"/>
        <w:spacing w:before="0" w:after="0"/>
        <w:jc w:val="left"/>
        <w:rPr/>
      </w:pPr>
      <w:r>
        <w:rPr/>
        <w:t>gkKqmmbWsjLGWjRW0eqSMgqebkC9+PZVKME+fS9SD546Hna24VqKyGiBGrxQLE9ShMZprB/U9gizRR</w:t>
      </w:r>
    </w:p>
    <w:p>
      <w:pPr>
        <w:pStyle w:val="PreformattedText"/>
        <w:bidi w:val="0"/>
        <w:spacing w:before="0" w:after="0"/>
        <w:jc w:val="left"/>
        <w:rPr/>
      </w:pPr>
      <w:r>
        <w:rPr/>
        <w:t>WZOSy3te9/ZcJSHp59PvCGjr0MedwFPlsaJ0SFPuaZgtP4RJUQzzNJUPCla3FpFudRJERuoHIHtdXC</w:t>
      </w:r>
    </w:p>
    <w:p>
      <w:pPr>
        <w:pStyle w:val="PreformattedText"/>
        <w:bidi w:val="0"/>
        <w:spacing w:before="0" w:after="0"/>
        <w:jc w:val="left"/>
        <w:rPr/>
      </w:pPr>
      <w:r>
        <w:rPr/>
        <w:t>un7OiJ2IZlc8PPqtvcnUeOxG69zPVUkbl6upWGFrRU1L9yVmhLGOzpEmpiwFxYf4Ee1EVwTTOek8kI</w:t>
      </w:r>
    </w:p>
    <w:p>
      <w:pPr>
        <w:pStyle w:val="PreformattedText"/>
        <w:bidi w:val="0"/>
        <w:spacing w:before="0" w:after="0"/>
        <w:jc w:val="left"/>
        <w:rPr/>
      </w:pPr>
      <w:r>
        <w:rPr/>
        <w:t>OR0De6tgUrOlW+KEblgwSFhHo8asFdogHjiAA1KBcSKTzwR7ObW8K9oeg6Z0IBQrn+fQfy9d0y0ktJ</w:t>
      </w:r>
    </w:p>
    <w:p>
      <w:pPr>
        <w:pStyle w:val="PreformattedText"/>
        <w:bidi w:val="0"/>
        <w:spacing w:before="0" w:after="0"/>
        <w:jc w:val="left"/>
        <w:rPr/>
      </w:pPr>
      <w:r>
        <w:rPr/>
        <w:t>WULVFPVBZ2dVUy1Mup2JaRQSTEWU2NggAFvZ3b7jx76dJ5IkI+HPRW+0Oj6fRNUwJTr4qRJ6qKBUlQ</w:t>
      </w:r>
    </w:p>
    <w:p>
      <w:pPr>
        <w:pStyle w:val="PreformattedText"/>
        <w:bidi w:val="0"/>
        <w:spacing w:before="0" w:after="0"/>
        <w:jc w:val="left"/>
        <w:rPr/>
      </w:pPr>
      <w:r>
        <w:rPr/>
        <w:t>mdpDaaWUqlV4oU9Z+iuSB9PYltLtJFC+R6QPHWiOKnqtrsz45Utbk5K7EU8lBlqXwVlU9AgloqiKQq</w:t>
      </w:r>
    </w:p>
    <w:p>
      <w:pPr>
        <w:pStyle w:val="PreformattedText"/>
        <w:bidi w:val="0"/>
        <w:spacing w:before="0" w:after="0"/>
        <w:jc w:val="left"/>
        <w:rPr/>
      </w:pPr>
      <w:r>
        <w:rPr/>
        <w:t>8QnjDI0kMosVdB5UHLXHsyTdRYjROwMZ/l0E969vV3tnudsQpeqoJp8LfaK/zGfXo3mwO6tqxbExu3</w:t>
      </w:r>
    </w:p>
    <w:p>
      <w:pPr>
        <w:pStyle w:val="PreformattedText"/>
        <w:bidi w:val="0"/>
        <w:spacing w:before="0" w:after="0"/>
        <w:jc w:val="left"/>
        <w:rPr/>
      </w:pPr>
      <w:r>
        <w:rPr/>
        <w:t>9/ZXHYXPY6lOKqabKSmGoq5KdfBHkKFnTxzRVEIB1DgEc2PuhjD/AKsOYjkU6j+5tprJmtb1Clwoow</w:t>
      </w:r>
    </w:p>
    <w:p>
      <w:pPr>
        <w:pStyle w:val="PreformattedText"/>
        <w:bidi w:val="0"/>
        <w:spacing w:before="0" w:after="0"/>
        <w:jc w:val="left"/>
        <w:rPr/>
      </w:pPr>
      <w:r>
        <w:rPr/>
        <w:t>bBx/qwfz6Pj0dJtffnV9Hm8ZU0mVgMdVjRUQlZI7UcstLJGGAUkLp0agtj+OOfadlKNIrca/4ek1A4</w:t>
      </w:r>
    </w:p>
    <w:p>
      <w:pPr>
        <w:pStyle w:val="PreformattedText"/>
        <w:bidi w:val="0"/>
        <w:spacing w:before="0" w:after="0"/>
        <w:jc w:val="left"/>
        <w:rPr/>
      </w:pPr>
      <w:r>
        <w:rPr/>
        <w:t>hNO3hX7OmTaPWePn3NuVkhVrV9MZitgB46QKG50llCH9R5+p9oQEZzrUfs6MVRwg010nOD0Yp+i8Bn</w:t>
      </w:r>
    </w:p>
    <w:p>
      <w:pPr>
        <w:pStyle w:val="PreformattedText"/>
        <w:bidi w:val="0"/>
        <w:spacing w:before="0" w:after="0"/>
        <w:jc w:val="left"/>
        <w:rPr/>
      </w:pPr>
      <w:r>
        <w:rPr/>
        <w:t>cBuXF1FBiBJWbSnmoK6t8sbx1eLc1kVHSKh01VTkIHdYg/pDAE/S3v0ttbyxSLoFadPJc3EJWVZn1A</w:t>
      </w:r>
    </w:p>
    <w:p>
      <w:pPr>
        <w:pStyle w:val="PreformattedText"/>
        <w:bidi w:val="0"/>
        <w:spacing w:before="0" w:after="0"/>
        <w:jc w:val="left"/>
        <w:rPr/>
      </w:pPr>
      <w:r>
        <w:rPr/>
        <w:t>j8R9ein9E/H7G1WPzEeQxi1pqt0Z8JHWUsdQkdPRyxUUMR+4EgRAYmIVPSL/ANefZClugGor/Ph0Kl</w:t>
      </w:r>
    </w:p>
    <w:p>
      <w:pPr>
        <w:pStyle w:val="PreformattedText"/>
        <w:bidi w:val="0"/>
        <w:spacing w:before="0" w:after="0"/>
        <w:jc w:val="left"/>
        <w:rPr/>
      </w:pPr>
      <w:r>
        <w:rPr/>
        <w:t>3ncNPbuEinyAPH/MejLY34WbKyAjlTCpTsZTKy0E1ZTKGY820zMmkE8rax9+aB2p4cj0J6M7TnHerY</w:t>
      </w:r>
    </w:p>
    <w:p>
      <w:pPr>
        <w:pStyle w:val="PreformattedText"/>
        <w:bidi w:val="0"/>
        <w:spacing w:before="0" w:after="0"/>
        <w:jc w:val="left"/>
        <w:rPr/>
      </w:pPr>
      <w:r>
        <w:rPr/>
        <w:t>FGvySB50/wBX+XqX2v8ACOgwfTO9831//EcL2LiMJkchhq+SumroDLE1PUwzxY2sElHIINEsToysoW</w:t>
      </w:r>
    </w:p>
    <w:p>
      <w:pPr>
        <w:pStyle w:val="PreformattedText"/>
        <w:bidi w:val="0"/>
        <w:spacing w:before="0" w:after="0"/>
        <w:jc w:val="left"/>
        <w:rPr/>
      </w:pPr>
      <w:r>
        <w:rPr/>
        <w:t>QN9R7dlsxFB4zOWCkEqfMf4elcXuLzQ7mCK8EbsCA4UVB8jnB8xw6NV8dPjjt+nwOGyNZiaSszFRiM</w:t>
      </w:r>
    </w:p>
    <w:p>
      <w:pPr>
        <w:pStyle w:val="PreformattedText"/>
        <w:bidi w:val="0"/>
        <w:spacing w:before="0" w:after="0"/>
        <w:jc w:val="left"/>
        <w:rPr/>
      </w:pPr>
      <w:r>
        <w:rPr/>
        <w:t>U9VWVVHA801XPHDJWyeoMEDHSLqBYG1reyyysxLGHnq7n+I1HHGOHSTeuZ93vpZVmvnKYwuPLPDyJ6</w:t>
      </w:r>
    </w:p>
    <w:p>
      <w:pPr>
        <w:pStyle w:val="PreformattedText"/>
        <w:bidi w:val="0"/>
        <w:spacing w:before="0" w:after="0"/>
        <w:jc w:val="left"/>
        <w:rPr/>
      </w:pPr>
      <w:r>
        <w:rPr/>
        <w:t>tj6p67hoqB6FVpFpJC4lppqeasPk8YjYQ0+uOOLUhtq1WtY29n9tEqARoKKP8AVjoCXN0zu0jmpr59</w:t>
      </w:r>
    </w:p>
    <w:p>
      <w:pPr>
        <w:pStyle w:val="PreformattedText"/>
        <w:bidi w:val="0"/>
        <w:spacing w:before="0" w:after="0"/>
        <w:jc w:val="left"/>
        <w:rPr/>
      </w:pPr>
      <w:r>
        <w:rPr/>
        <w:t>IX5GfG2nq4ut97YvH+PJbN3RHGXhptX+4jcDwUlRDLHYnw0lZFDMoN1Wx/r7SbvY1SCdRkEA/n0r2r</w:t>
      </w:r>
    </w:p>
    <w:p>
      <w:pPr>
        <w:pStyle w:val="PreformattedText"/>
        <w:bidi w:val="0"/>
        <w:spacing w:before="0" w:after="0"/>
        <w:jc w:val="left"/>
        <w:rPr/>
      </w:pPr>
      <w:r>
        <w:rPr/>
        <w:t>cNLzws1AQSPT7ejHbC6wlipcXHNR2qamaR49Uba2ijOu5QKWFyW0j/AFJHs1tLYaIy2B/h6LLq5djI</w:t>
      </w:r>
    </w:p>
    <w:p>
      <w:pPr>
        <w:pStyle w:val="PreformattedText"/>
        <w:bidi w:val="0"/>
        <w:spacing w:before="0" w:after="0"/>
        <w:jc w:val="left"/>
        <w:rPr/>
      </w:pPr>
      <w:r>
        <w:rPr/>
        <w:t>pOa9Fo+U3yU6j6n3pt7rOiiz3Y/YtHT12UzG2+rqCg3NNtNqo09NRY/duRXIU2PwWUrIiZY6WR2mVF</w:t>
      </w:r>
    </w:p>
    <w:p>
      <w:pPr>
        <w:pStyle w:val="PreformattedText"/>
        <w:bidi w:val="0"/>
        <w:spacing w:before="0" w:after="0"/>
        <w:jc w:val="left"/>
        <w:rPr/>
      </w:pPr>
      <w:r>
        <w:rPr/>
        <w:t>DSCO63W3VxaWsaNNKqKfM4HRtsWybvuswgsLGae5f4URSzH8vIfb1V1210v2r8v+28lnpsFH11sf8A</w:t>
      </w:r>
    </w:p>
    <w:p>
      <w:pPr>
        <w:pStyle w:val="PreformattedText"/>
        <w:bidi w:val="0"/>
        <w:spacing w:before="0" w:after="0"/>
        <w:jc w:val="left"/>
        <w:rPr/>
      </w:pPr>
      <w:r>
        <w:rPr/>
        <w:t>guLxdDjsjV4zKbliwlAp1RZyspCaDHVeRqpHlelR5XAYcGxJKd05ptbS0jsdsjM1w+S9KKPnnNPThX</w:t>
      </w:r>
    </w:p>
    <w:p>
      <w:pPr>
        <w:pStyle w:val="PreformattedText"/>
        <w:bidi w:val="0"/>
        <w:spacing w:before="0" w:after="0"/>
        <w:jc w:val="left"/>
        <w:rPr/>
      </w:pPr>
      <w:r>
        <w:rPr/>
        <w:t>qbeRvZTdr28feebmWysISKQ11yuR+E07V+eSfs6sf+PvxH2t13S4nb+IpMLQ5mijfF42glBr6CLcUV</w:t>
      </w:r>
    </w:p>
    <w:p>
      <w:pPr>
        <w:pStyle w:val="PreformattedText"/>
        <w:bidi w:val="0"/>
        <w:spacing w:before="0" w:after="0"/>
        <w:jc w:val="left"/>
        <w:rPr/>
      </w:pPr>
      <w:r>
        <w:rPr/>
        <w:t>I1Rlc7uqop0qXix+Np3V1p0vUVMsgT06GIB9tDLOx+pl8S7JPnUfafQL6efWQG5bja7XZou22Yh2uJ</w:t>
      </w:r>
    </w:p>
    <w:p>
      <w:pPr>
        <w:pStyle w:val="PreformattedText"/>
        <w:bidi w:val="0"/>
        <w:spacing w:before="0" w:after="0"/>
        <w:jc w:val="left"/>
        <w:rPr/>
      </w:pPr>
      <w:r>
        <w:rPr/>
        <w:t>AcChI4BVr8TMfxHgM9WQ7G2HBgaGCvKTZTUwMuQyEsMUkjaITNksZBAgSnonmDJFAEVY6chR7OLlob</w:t>
      </w:r>
    </w:p>
    <w:p>
      <w:pPr>
        <w:pStyle w:val="PreformattedText"/>
        <w:bidi w:val="0"/>
        <w:spacing w:before="0" w:after="0"/>
        <w:jc w:val="left"/>
        <w:rPr/>
      </w:pPr>
      <w:r>
        <w:rPr/>
        <w:t>W3jVRqAGTjJ6gred5fc72ZCQnGijgP6JPrTz9elV/d37uV69KFI6etlaFpBEPLFEt/HHBC6+OLQoBV</w:t>
      </w:r>
    </w:p>
    <w:p>
      <w:pPr>
        <w:pStyle w:val="PreformattedText"/>
        <w:bidi w:val="0"/>
        <w:spacing w:before="0" w:after="0"/>
        <w:jc w:val="left"/>
        <w:rPr/>
      </w:pPr>
      <w:r>
        <w:rPr/>
        <w:t>uGv9R9T7B900kjtKowT+z/AIrphLwwqsHiVZRw9ft6D3cW0YcnS1NK9GJ5aYiWjyoKoAaLU/jYG4jj</w:t>
      </w:r>
    </w:p>
    <w:p>
      <w:pPr>
        <w:pStyle w:val="PreformattedText"/>
        <w:bidi w:val="0"/>
        <w:spacing w:before="0" w:after="0"/>
        <w:jc w:val="left"/>
        <w:rPr/>
      </w:pPr>
      <w:r>
        <w:rPr/>
        <w:t>m1HWtgC9ubceyUxsdSvn0PSn6sExur0J4r9vROt84WnfK47Q1R9pHXUtVHHaU1DSBpFdESfU51FWB1</w:t>
      </w:r>
    </w:p>
    <w:p>
      <w:pPr>
        <w:pStyle w:val="PreformattedText"/>
        <w:bidi w:val="0"/>
        <w:spacing w:before="0" w:after="0"/>
        <w:jc w:val="left"/>
        <w:rPr/>
      </w:pPr>
      <w:r>
        <w:rPr/>
        <w:t>FhbgWsB7QT07QOFR0c2UpUPwrToXdipHRYiKnQeMRTuTFMuuOeGpgkloJp3RvSlrITp13AJFx73CQs</w:t>
      </w:r>
    </w:p>
    <w:p>
      <w:pPr>
        <w:pStyle w:val="PreformattedText"/>
        <w:bidi w:val="0"/>
        <w:spacing w:before="0" w:after="0"/>
        <w:jc w:val="left"/>
        <w:rPr/>
      </w:pPr>
      <w:r>
        <w:rPr/>
        <w:t>dK8D0zcqXl1HzH+DoQ6ioMMBEtSYJJxDKxmYiSUSqWa5QssLUs99FhqYEXt7edyikF6V6bij1MCFqB</w:t>
      </w:r>
    </w:p>
    <w:p>
      <w:pPr>
        <w:pStyle w:val="PreformattedText"/>
        <w:bidi w:val="0"/>
        <w:spacing w:before="0" w:after="0"/>
        <w:jc w:val="left"/>
        <w:rPr/>
      </w:pPr>
      <w:r>
        <w:rPr/>
        <w:t>1xiZysUUbUh8rRBVqSqszldBWSSxjEsqHUG+jEAHnn3TJA4dP0Ckk1x6dcFWmpTUzzPLJTLHIIqRoT</w:t>
      </w:r>
    </w:p>
    <w:p>
      <w:pPr>
        <w:pStyle w:val="PreformattedText"/>
        <w:bidi w:val="0"/>
        <w:spacing w:before="0" w:after="0"/>
        <w:jc w:val="left"/>
        <w:rPr/>
      </w:pPr>
      <w:r>
        <w:rPr/>
        <w:t>LNHK0oJSmqNBBPkGsm5BXj6e2qKhdiTp9Pn8untbvpAHd5n/AD9Qq2rkjpJdLtMhikckOfIWKBSqkm</w:t>
      </w:r>
    </w:p>
    <w:p>
      <w:pPr>
        <w:pStyle w:val="PreformattedText"/>
        <w:bidi w:val="0"/>
        <w:spacing w:before="0" w:after="0"/>
        <w:jc w:val="left"/>
        <w:rPr/>
      </w:pPr>
      <w:r>
        <w:rPr/>
        <w:t>ysqtqYf0NvbpcCIgZHWwoMgJwekDl8hDTiGTxyQvGqwtBBIZHMhjH7iSerUqH13IH+HuimoBAp0+Fq</w:t>
      </w:r>
    </w:p>
    <w:p>
      <w:pPr>
        <w:pStyle w:val="PreformattedText"/>
        <w:bidi w:val="0"/>
        <w:spacing w:before="0" w:after="0"/>
        <w:jc w:val="left"/>
        <w:rPr/>
      </w:pPr>
      <w:r>
        <w:rPr/>
        <w:t>SNWOiXd6bzjxdBmquokijpmhqP8AKJJHSpQwL5LAqpKp5SGB5vf8e123WrTzIAKktTpPuFwttbu/8K</w:t>
      </w:r>
    </w:p>
    <w:p>
      <w:pPr>
        <w:pStyle w:val="PreformattedText"/>
        <w:bidi w:val="0"/>
        <w:spacing w:before="0" w:after="0"/>
        <w:jc w:val="left"/>
        <w:rPr/>
      </w:pPr>
      <w:r>
        <w:rPr/>
        <w:t>161APnL2MMruLIy19RMyVNa8wxy1BaprKqlPjMauG10OLnYl5WXnUCqf1E77DZiKOOFFFAM/L/AGes</w:t>
      </w:r>
    </w:p>
    <w:p>
      <w:pPr>
        <w:pStyle w:val="PreformattedText"/>
        <w:bidi w:val="0"/>
        <w:spacing w:before="0" w:after="0"/>
        <w:jc w:val="left"/>
        <w:rPr/>
      </w:pPr>
      <w:r>
        <w:rPr/>
        <w:t>bOatw8V5bmQ9zMcVyf8AMPM9VaxPV5asOQrPVUVTCjxcCLohpYFbSqU0P1hpoQ1kA5Ykm5Nz7GJ0oA</w:t>
      </w:r>
    </w:p>
    <w:p>
      <w:pPr>
        <w:pStyle w:val="PreformattedText"/>
        <w:bidi w:val="0"/>
        <w:spacing w:before="0" w:after="0"/>
        <w:jc w:val="left"/>
        <w:rPr/>
      </w:pPr>
      <w:r>
        <w:rPr/>
        <w:t>qnAyeo3XXO/iyHuY0UeQHyHp6dLPDRz1efWOlZjM+WwuFpb3eWJYqlFbSQNF9asf8AYe2DiMCmKE/t</w:t>
      </w:r>
    </w:p>
    <w:p>
      <w:pPr>
        <w:pStyle w:val="PreformattedText"/>
        <w:bidi w:val="0"/>
        <w:spacing w:before="0" w:after="0"/>
        <w:jc w:val="left"/>
        <w:rPr/>
      </w:pPr>
      <w:r>
        <w:rPr/>
        <w:t>6WxBjctQ51oo88A9GCoKSKrzcLkLFS0+VyP2VOyFZZY6Ku+zLEjUztPUtc2HqsT+PZfMzaWFfIdCGB</w:t>
      </w:r>
    </w:p>
    <w:p>
      <w:pPr>
        <w:pStyle w:val="PreformattedText"/>
        <w:bidi w:val="0"/>
        <w:spacing w:before="0" w:after="0"/>
        <w:jc w:val="left"/>
        <w:rPr/>
      </w:pPr>
      <w:r>
        <w:rPr/>
        <w:t>FkmBpRFY0/I0/mejTY2KcR0tVUVGuOkWrpkgIK2meso6WkpEcXPmkac3ZLsCf9j7TKCGCnj0uLFlDH</w:t>
      </w:r>
    </w:p>
    <w:p>
      <w:pPr>
        <w:pStyle w:val="PreformattedText"/>
        <w:bidi w:val="0"/>
        <w:spacing w:before="0" w:after="0"/>
        <w:jc w:val="left"/>
        <w:rPr/>
      </w:pPr>
      <w:r>
        <w:rPr/>
        <w:t>gC3+EU6LL2DuGDI7+3FlHklmpcfka6anVwGVGQCixUKso9T/AHUTEk3PAJF7n3SUkv6mtP8AP0ypAZ</w:t>
      </w:r>
    </w:p>
    <w:p>
      <w:pPr>
        <w:pStyle w:val="PreformattedText"/>
        <w:bidi w:val="0"/>
        <w:spacing w:before="0" w:after="0"/>
        <w:jc w:val="left"/>
        <w:rPr/>
      </w:pPr>
      <w:r>
        <w:rPr/>
        <w:t>mb4FqR/wA+/tPSEMk7JSQmkSD7aDx+ZzreqrK/IhpCVk5lDMoTTx6VJ90FK4bqpL0A0gADj6knoyG1</w:t>
      </w:r>
    </w:p>
    <w:p>
      <w:pPr>
        <w:pStyle w:val="PreformattedText"/>
        <w:bidi w:val="0"/>
        <w:spacing w:before="0" w:after="0"/>
        <w:jc w:val="left"/>
        <w:rPr/>
      </w:pPr>
      <w:r>
        <w:rPr/>
        <w:t>nxuPGUkq5BSUWLpMTDUJCFWoNLQRzVkoM0al5zO0aq5T1AuF+g9omVi4IFST/h6MQ0aK4c0UAfsAr/</w:t>
      </w:r>
    </w:p>
    <w:p>
      <w:pPr>
        <w:pStyle w:val="PreformattedText"/>
        <w:bidi w:val="0"/>
        <w:spacing w:before="0" w:after="0"/>
        <w:jc w:val="left"/>
        <w:rPr/>
      </w:pPr>
      <w:r>
        <w:rPr/>
        <w:t>P/AC9TNmVTNjttfeGalrMzUzZ+rQTAF4MtVkwU0R0FY0ipYLKSNRsD7auTWZ1BqBj9nWrQ/owFhRm7</w:t>
      </w:r>
    </w:p>
    <w:p>
      <w:pPr>
        <w:pStyle w:val="PreformattedText"/>
        <w:bidi w:val="0"/>
        <w:spacing w:before="0" w:after="0"/>
        <w:jc w:val="left"/>
        <w:rPr/>
      </w:pPr>
      <w:r>
        <w:rPr/>
        <w:t>j+fl+zo4PXFPRQ4TOTaUp8nvKrhxtJO2hhSlWWLF0ksag8q0LSNc8mzWsfaJmowJOFFaf4ejJEDCTT</w:t>
      </w:r>
    </w:p>
    <w:p>
      <w:pPr>
        <w:pStyle w:val="PreformattedText"/>
        <w:bidi w:val="0"/>
        <w:spacing w:before="0" w:after="0"/>
        <w:jc w:val="left"/>
        <w:rPr/>
      </w:pPr>
      <w:r>
        <w:rPr/>
        <w:t>hpGA/zdJTMV5lq+xNw1UNAmRyFfR4emSJml11P3YgLIXGhVpcfRkrb8uPegKLGBwp00SWNxIwAYmn8</w:t>
      </w:r>
    </w:p>
    <w:p>
      <w:pPr>
        <w:pStyle w:val="PreformattedText"/>
        <w:bidi w:val="0"/>
        <w:spacing w:before="0" w:after="0"/>
        <w:jc w:val="left"/>
        <w:rPr/>
      </w:pPr>
      <w:r>
        <w:rPr/>
        <w:t>/wDIB0zbjokwOV3NkPM9VSUmHooqLHTnw1aT5OESqtXo0goA7E/RSth9b+3UCsVU+vVJwYTM1aqFwP</w:t>
      </w:r>
    </w:p>
    <w:p>
      <w:pPr>
        <w:pStyle w:val="PreformattedText"/>
        <w:bidi w:val="0"/>
        <w:spacing w:before="0" w:after="0"/>
        <w:jc w:val="left"/>
        <w:rPr/>
      </w:pPr>
      <w:r>
        <w:rPr/>
        <w:t>PPSEno/C+3KbGxjRBiI8l9vS/uipqzLVVcgYH/ADbHyG3JsPp7Vh+2Qk+dM/Z0j0UMCoMha0/n0IRx</w:t>
      </w:r>
    </w:p>
    <w:p>
      <w:pPr>
        <w:pStyle w:val="PreformattedText"/>
        <w:bidi w:val="0"/>
        <w:spacing w:before="0" w:after="0"/>
        <w:jc w:val="left"/>
        <w:rPr/>
      </w:pPr>
      <w:r>
        <w:rPr/>
        <w:t>dHJSbPqqRZY6meXz1006lY/HDLZI0UEGQLUW18D+ntqqgEg1PSrST4dBQ/4B0KGdnmjq8Rt37mE4yg</w:t>
      </w:r>
    </w:p>
    <w:p>
      <w:pPr>
        <w:pStyle w:val="PreformattedText"/>
        <w:bidi w:val="0"/>
        <w:spacing w:before="0" w:after="0"/>
        <w:jc w:val="left"/>
        <w:rPr/>
      </w:pPr>
      <w:r>
        <w:rPr/>
        <w:t>2y8kssqBY2zFYzVWQiS/65Il0i63vx7MLR9asxxn+XSG7UrJFGpqoStfmeP7OrN/5ae38Zje3enN4b</w:t>
      </w:r>
    </w:p>
    <w:p>
      <w:pPr>
        <w:pStyle w:val="PreformattedText"/>
        <w:bidi w:val="0"/>
        <w:spacing w:before="0" w:after="0"/>
        <w:jc w:val="left"/>
        <w:rPr/>
      </w:pPr>
      <w:r>
        <w:rPr/>
        <w:t>p2tkdwbeOO3fBhakVMdZLksxjHhkNNjcGFkFMdtpUpIhZSs3lYcMl/aq30pdIxUkE/6vz6LL/U9i8a</w:t>
      </w:r>
    </w:p>
    <w:p>
      <w:pPr>
        <w:pStyle w:val="PreformattedText"/>
        <w:bidi w:val="0"/>
        <w:spacing w:before="0" w:after="0"/>
        <w:jc w:val="left"/>
        <w:rPr/>
      </w:pPr>
      <w:r>
        <w:rPr/>
        <w:t>vmn8ut/DpmhpcZtPFUVHMk8f8ADKGeSVJGkvUSwI0oZnJZShOnSeVIt7FijFOo4lyxJGa9DF7tTpr7</w:t>
      </w:r>
    </w:p>
    <w:p>
      <w:pPr>
        <w:pStyle w:val="PreformattedText"/>
        <w:bidi w:val="0"/>
        <w:spacing w:before="0" w:after="0"/>
        <w:jc w:val="left"/>
        <w:rPr/>
      </w:pPr>
      <w:r>
        <w:rPr/>
        <w:t>eu/99/vhb3rr3n163++/4gf197p17r1vzb36nXuvWv8Aj/ff4/63v1Ovdet/X/efyP8Aiffqde4HqP</w:t>
      </w:r>
    </w:p>
    <w:p>
      <w:pPr>
        <w:pStyle w:val="PreformattedText"/>
        <w:bidi w:val="0"/>
        <w:spacing w:before="0" w:after="0"/>
        <w:jc w:val="left"/>
        <w:rPr/>
      </w:pPr>
      <w:r>
        <w:rPr/>
        <w:t>KgsbC4v+Pqb/X/ABI91I6sD1CkX6/j8H/ff191pXHXh6dQpI/6/i51Af1/w91I6sPSnUN4vr/vPF7H</w:t>
      </w:r>
    </w:p>
    <w:p>
      <w:pPr>
        <w:pStyle w:val="PreformattedText"/>
        <w:bidi w:val="0"/>
        <w:spacing w:before="0" w:after="0"/>
        <w:jc w:val="left"/>
        <w:rPr/>
      </w:pPr>
      <w:r>
        <w:rPr/>
        <w:t>n/ePdCOq1pjqMU+tv9Ycf776j3WnWuu1S5ta/wBfqPr/ALf6e90611Lhjtz9eP6/04t/S593Hn1sZN</w:t>
      </w:r>
    </w:p>
    <w:p>
      <w:pPr>
        <w:pStyle w:val="PreformattedText"/>
        <w:bidi w:val="0"/>
        <w:spacing w:before="0" w:after="0"/>
        <w:jc w:val="left"/>
        <w:rPr/>
      </w:pPr>
      <w:r>
        <w:rPr/>
        <w:t>enBQBY/wCP0H5uf9a59uAdar1k0/X6WH+H5/IFifr736DrXWF1uDb8/Ww/p9P9j7qet8KHpqmXlhz/</w:t>
      </w:r>
    </w:p>
    <w:p>
      <w:pPr>
        <w:pStyle w:val="PreformattedText"/>
        <w:bidi w:val="0"/>
        <w:spacing w:before="0" w:after="0"/>
        <w:jc w:val="left"/>
        <w:rPr/>
      </w:pPr>
      <w:r>
        <w:rPr/>
        <w:t>AF/2H+tb/D20w62Om6Rf9t9fpzfn6AcA+2+vep8uoDCx+oueTYkgG3HH0uPdx1o9cP8AYW4I4/H55/</w:t>
      </w:r>
    </w:p>
    <w:p>
      <w:pPr>
        <w:pStyle w:val="PreformattedText"/>
        <w:bidi w:val="0"/>
        <w:spacing w:before="0" w:after="0"/>
        <w:jc w:val="left"/>
        <w:rPr/>
      </w:pPr>
      <w:r>
        <w:rPr/>
        <w:t>qbf6/txcDqnn1zAH5txwP6Af15/Hu4HVTx6zIL/W304ufp+fV/S/u46rwp1MT6W/F7/i1vrf8Ar6j7</w:t>
      </w:r>
    </w:p>
    <w:p>
      <w:pPr>
        <w:pStyle w:val="PreformattedText"/>
        <w:bidi w:val="0"/>
        <w:spacing w:before="0" w:after="0"/>
        <w:jc w:val="left"/>
        <w:rPr/>
      </w:pPr>
      <w:r>
        <w:rPr/>
        <w:t>cHXupsY4H9eR9f8Akf0B92p1UnqR9P8AEHg34uQPzzwR+Pe6U6rx69/W9ubE2IF/qBzYWA9663Xrvg</w:t>
      </w:r>
    </w:p>
    <w:p>
      <w:pPr>
        <w:pStyle w:val="PreformattedText"/>
        <w:bidi w:val="0"/>
        <w:spacing w:before="0" w:after="0"/>
        <w:jc w:val="left"/>
        <w:rPr/>
      </w:pPr>
      <w:r>
        <w:rPr/>
        <w:t>fW9uLH/XH/ABr3vr1euf8Avv6/X8m3+t71Tr1fXh11/wATYAi/AH4/17+/U62D148cc2+nH9P+Iv8A</w:t>
      </w:r>
    </w:p>
    <w:p>
      <w:pPr>
        <w:pStyle w:val="PreformattedText"/>
        <w:bidi w:val="0"/>
        <w:spacing w:before="0" w:after="0"/>
        <w:jc w:val="left"/>
        <w:rPr/>
      </w:pPr>
      <w:r>
        <w:rPr/>
        <w:t>U+/U9OrYOeu1tf8Ar/T/AAt9P8be9de8scOsg/x/339P8ffuvdRpfrb8/X/ff1sPfsde+fTXUrdWP1</w:t>
      </w:r>
    </w:p>
    <w:p>
      <w:pPr>
        <w:pStyle w:val="PreformattedText"/>
        <w:bidi w:val="0"/>
        <w:spacing w:before="0" w:after="0"/>
        <w:jc w:val="left"/>
        <w:rPr/>
      </w:pPr>
      <w:r>
        <w:rPr/>
        <w:t>I5sbc3JvzYcm/urDr2OkvXcX+p5/17kD6f1490PXj/AD6D3L/pcED88XtxyD6v6D3puHWwTinQEbuQ</w:t>
      </w:r>
    </w:p>
    <w:p>
      <w:pPr>
        <w:pStyle w:val="PreformattedText"/>
        <w:bidi w:val="0"/>
        <w:spacing w:before="0" w:after="0"/>
        <w:jc w:val="left"/>
        <w:rPr/>
      </w:pPr>
      <w:r>
        <w:rPr/>
        <w:t>DWbAWU3uLk/6n/Hkf09pn4dOIcg9FG7FUmmnsE4Rz9AOFDX4vzc8fgj2WT/iHS1CKfPogG6FU11ULo</w:t>
      </w:r>
    </w:p>
    <w:p>
      <w:pPr>
        <w:pStyle w:val="PreformattedText"/>
        <w:bidi w:val="0"/>
        <w:spacing w:before="0" w:after="0"/>
        <w:jc w:val="left"/>
        <w:rPr/>
      </w:pPr>
      <w:r>
        <w:rPr/>
        <w:t>Ls5OpQWZuDp+tg5FwT+PaEnpanCvQdVKvY2W3NxqI/dH6WYHlWYXtb+vB91/PpR13i4yJ5SCOIz4zy</w:t>
      </w:r>
    </w:p>
    <w:p>
      <w:pPr>
        <w:pStyle w:val="PreformattedText"/>
        <w:bidi w:val="0"/>
        <w:spacing w:before="0" w:after="0"/>
        <w:jc w:val="left"/>
        <w:rPr/>
      </w:pPr>
      <w:r>
        <w:rPr/>
        <w:t>SEJ0EN6mS66f6EC3vXy63nz6MRteH/JKTTptosCL2kULYgq4ABBPFjpP490OOnFrQY6ECniUKo5Dak</w:t>
      </w:r>
    </w:p>
    <w:p>
      <w:pPr>
        <w:pStyle w:val="PreformattedText"/>
        <w:bidi w:val="0"/>
        <w:spacing w:before="0" w:after="0"/>
        <w:jc w:val="left"/>
        <w:rPr/>
      </w:pPr>
      <w:r>
        <w:rPr/>
        <w:t>seGCrp4LqF0gD/AA/SP8fdenF9D1//0xrxR8k+l1UhZAh4LBT6ntqJuzAi3HA+nuAY+I6mlz2noyGz</w:t>
      </w:r>
    </w:p>
    <w:p>
      <w:pPr>
        <w:pStyle w:val="PreformattedText"/>
        <w:bidi w:val="0"/>
        <w:spacing w:before="0" w:after="0"/>
        <w:jc w:val="left"/>
        <w:rPr/>
      </w:pPr>
      <w:r>
        <w:rPr/>
        <w:t>uFQWYyftMWIIBYKpJ1H9Tck/4/UezeGvRZLXPRmNu/pU8KbIf0n66rAnVy1yfxb6+zBMAdF0lM+nQy</w:t>
      </w:r>
    </w:p>
    <w:p>
      <w:pPr>
        <w:pStyle w:val="PreformattedText"/>
        <w:bidi w:val="0"/>
        <w:spacing w:before="0" w:after="0"/>
        <w:jc w:val="left"/>
        <w:rPr/>
      </w:pPr>
      <w:r>
        <w:rPr/>
        <w:t>4VTpDEWsq8EgC7f2bj6aeLkf7H2uQevRdJx6EOgDeO50kHSGFiGJPAbUPwfr+D7VD7ekr8eni30sf6</w:t>
      </w:r>
    </w:p>
    <w:p>
      <w:pPr>
        <w:pStyle w:val="PreformattedText"/>
        <w:bidi w:val="0"/>
        <w:spacing w:before="0" w:after="0"/>
        <w:jc w:val="left"/>
        <w:rPr/>
      </w:pPr>
      <w:r>
        <w:rPr/>
        <w:t>EfjgG1gf9T/j/j73031lAIBsLWAuAefVYgrxb8f7b37z60epKqWNiPUCTweADY6tNxfSD/t/duqnz6</w:t>
      </w:r>
    </w:p>
    <w:p>
      <w:pPr>
        <w:pStyle w:val="PreformattedText"/>
        <w:bidi w:val="0"/>
        <w:spacing w:before="0" w:after="0"/>
        <w:jc w:val="left"/>
        <w:rPr/>
      </w:pPr>
      <w:r>
        <w:rPr/>
        <w:t>zKD9dJ+oNyRp1CwB/17cm9h78OvV4dZ1A5N7g3N+CCb3uf9SR+Pe+tf4esoFl51Arfg82X6m/F2a3+</w:t>
      </w:r>
    </w:p>
    <w:p>
      <w:pPr>
        <w:pStyle w:val="PreformattedText"/>
        <w:bidi w:val="0"/>
        <w:spacing w:before="0" w:after="0"/>
        <w:jc w:val="left"/>
        <w:rPr/>
      </w:pPr>
      <w:r>
        <w:rPr/>
        <w:t>v731vj1BrQukjgC3pHDkg8gG4FvfjXrY6DTOtZZAR9WNrepSP8F+mk/7C3vRHA9OD7Oi370lvHOEC3</w:t>
      </w:r>
    </w:p>
    <w:p>
      <w:pPr>
        <w:pStyle w:val="PreformattedText"/>
        <w:bidi w:val="0"/>
        <w:spacing w:before="0" w:after="0"/>
        <w:jc w:val="left"/>
        <w:rPr/>
      </w:pPr>
      <w:r>
        <w:rPr/>
        <w:t>USBgbsFItweQWLf7b3tRk9br6dV/dtTJ4p/WQo1FrEpICL8km5VFtf/C3H19uKDw69XPVVvcmSjg+9</w:t>
      </w:r>
    </w:p>
    <w:p>
      <w:pPr>
        <w:pStyle w:val="PreformattedText"/>
        <w:bidi w:val="0"/>
        <w:spacing w:before="0" w:after="0"/>
        <w:jc w:val="left"/>
        <w:rPr/>
      </w:pPr>
      <w:r>
        <w:rPr/>
        <w:t>JkVWDShmS1ibkqELekknkXuBe/tqQZPW1cVAr0Q6t3FCtTOBOkWkuUJJujkgEMisQ+kXuTyQR7TAdK</w:t>
      </w:r>
    </w:p>
    <w:p>
      <w:pPr>
        <w:pStyle w:val="PreformattedText"/>
        <w:bidi w:val="0"/>
        <w:spacing w:before="0" w:after="0"/>
        <w:jc w:val="left"/>
        <w:rPr/>
      </w:pPr>
      <w:r>
        <w:rPr/>
        <w:t>w4p00tuWnQC08baI+Cp1KBY+pkX+pJ4v6T795db1jzbqVjdyUruFWYWcWCpILPoAUFipZyG8nFrW/2</w:t>
      </w:r>
    </w:p>
    <w:p>
      <w:pPr>
        <w:pStyle w:val="PreformattedText"/>
        <w:bidi w:val="0"/>
        <w:spacing w:before="0" w:after="0"/>
        <w:jc w:val="left"/>
        <w:rPr/>
      </w:pPr>
      <w:r>
        <w:rPr/>
        <w:t>HupwD69e116HbamWpZDEkc9pEUFiJNZXgDxk2CMAtxYgX5/p7TkU8sdOI4JpXo0W0q1CqRmQMqtpAE</w:t>
      </w:r>
    </w:p>
    <w:p>
      <w:pPr>
        <w:pStyle w:val="PreformattedText"/>
        <w:bidi w:val="0"/>
        <w:spacing w:before="0" w:after="0"/>
        <w:jc w:val="left"/>
        <w:rPr/>
      </w:pPr>
      <w:r>
        <w:rPr/>
        <w:t>gIb1aj6wFP1PLH62/w9sOM1p0qU/s6HvB1y6EFx6Qra2YXshBDRooJbk3UCxNr+22FR0+p4HoWcPUN</w:t>
      </w:r>
    </w:p>
    <w:p>
      <w:pPr>
        <w:pStyle w:val="PreformattedText"/>
        <w:bidi w:val="0"/>
        <w:spacing w:before="0" w:after="0"/>
        <w:jc w:val="left"/>
        <w:rPr/>
      </w:pPr>
      <w:r>
        <w:rPr/>
        <w:t>KFY3uVLEi+kvcgMb3uo5v/Q/T2mcU6UIa9LrHmRhrsVYJZ9POhFYBSFPDBg1xb63IPHtk9O+fQubWI</w:t>
      </w:r>
    </w:p>
    <w:p>
      <w:pPr>
        <w:pStyle w:val="PreformattedText"/>
        <w:bidi w:val="0"/>
        <w:spacing w:before="0" w:after="0"/>
        <w:jc w:val="left"/>
        <w:rPr/>
      </w:pPr>
      <w:r>
        <w:rPr/>
        <w:t>+4UhipIBHp4/zdiD/Z4cksv+HtyP06SSU6Njs0/twqpBJUKAAVewA1FtNiHS/0PBHsxT4R0gfj0aDa</w:t>
      </w:r>
    </w:p>
    <w:p>
      <w:pPr>
        <w:pStyle w:val="PreformattedText"/>
        <w:bidi w:val="0"/>
        <w:spacing w:before="0" w:after="0"/>
        <w:jc w:val="left"/>
        <w:rPr/>
      </w:pPr>
      <w:r>
        <w:rPr/>
        <w:t>kfojU6fSVF+PV9Dq/F9X9fp/h7VxfZ0mc/t6HPEWIjKr9R+eDcnn6fgA/Ue1kYrTpJISDnoQKAaQBx</w:t>
      </w:r>
    </w:p>
    <w:p>
      <w:pPr>
        <w:pStyle w:val="PreformattedText"/>
        <w:bidi w:val="0"/>
        <w:spacing w:before="0" w:after="0"/>
        <w:jc w:val="left"/>
        <w:rPr/>
      </w:pPr>
      <w:r>
        <w:rPr/>
        <w:t>fSdP5tcn6ni4sPr7VD06Tt0/IoKi9vpcWFhx6uDxwD+fyfd+mscestrD8WA4+txq/oQfyf9t731r1x</w:t>
      </w:r>
    </w:p>
    <w:p>
      <w:pPr>
        <w:pStyle w:val="PreformattedText"/>
        <w:bidi w:val="0"/>
        <w:spacing w:before="0" w:after="0"/>
        <w:jc w:val="left"/>
        <w:rPr/>
      </w:pPr>
      <w:r>
        <w:rPr/>
        <w:t>1wkBKc8kX/pe4NiSfyT/ALH37rY6TWRJAYEEAgg2HNgOLki6/wBf8fbZ4dPDyA6CjcLeh7sf0sL2t+</w:t>
      </w:r>
    </w:p>
    <w:p>
      <w:pPr>
        <w:pStyle w:val="PreformattedText"/>
        <w:bidi w:val="0"/>
        <w:spacing w:before="0" w:after="0"/>
        <w:jc w:val="left"/>
        <w:rPr/>
      </w:pPr>
      <w:r>
        <w:rPr/>
        <w:t>T6gDe/9b+2CM9PqfXose+nP74IBYBrgtdj6RYtYWCkWv7rSp6cLeh6JN2FMwaazjhZLDSqm9jwFPKK</w:t>
      </w:r>
    </w:p>
    <w:p>
      <w:pPr>
        <w:pStyle w:val="PreformattedText"/>
        <w:bidi w:val="0"/>
        <w:spacing w:before="0" w:after="0"/>
        <w:jc w:val="left"/>
        <w:rPr/>
      </w:pPr>
      <w:r>
        <w:rPr/>
        <w:t>oP0Nvbcgxw6uhNR0RjfVabygAlb6tTOWIN+R6RZf02/ofZbMAOl8DZ6DrD10jzEM4GmUliPTrDWZlV</w:t>
      </w:r>
    </w:p>
    <w:p>
      <w:pPr>
        <w:pStyle w:val="PreformattedText"/>
        <w:bidi w:val="0"/>
        <w:spacing w:before="0" w:after="0"/>
        <w:jc w:val="left"/>
        <w:rPr/>
      </w:pPr>
      <w:r>
        <w:rPr/>
        <w:t>uFOgn68j8fX2k8jjpcpqR0L+Fql1IzXAARdVyf0gEBlUaWEYIsfp7SuOlS/LoY9qvrkWIKq2Rj6lPE</w:t>
      </w:r>
    </w:p>
    <w:p>
      <w:pPr>
        <w:pStyle w:val="PreformattedText"/>
        <w:bidi w:val="0"/>
        <w:spacing w:before="0" w:after="0"/>
        <w:jc w:val="left"/>
        <w:rPr/>
      </w:pPr>
      <w:r>
        <w:rPr/>
        <w:t>lwUAC8an+pJP4A90Wusdek+E16FXeVdUDqDs+eg0NnH68ztHiVcgxDM0uNyFZQCoQB3eJaxoXZQDrs</w:t>
      </w:r>
    </w:p>
    <w:p>
      <w:pPr>
        <w:pStyle w:val="PreformattedText"/>
        <w:bidi w:val="0"/>
        <w:spacing w:before="0" w:after="0"/>
        <w:jc w:val="left"/>
        <w:rPr/>
      </w:pPr>
      <w:r>
        <w:rPr/>
        <w:t>otyR7OrNaTRemqv+DoquDVW+ynVYnyBjx25uiPiNjshVLT5Mb/AKvKb/3BOlMcjQ0GDxdVTb2yGNnq</w:t>
      </w:r>
    </w:p>
    <w:p>
      <w:pPr>
        <w:pStyle w:val="PreformattedText"/>
        <w:bidi w:val="0"/>
        <w:spacing w:before="0" w:after="0"/>
        <w:jc w:val="left"/>
        <w:rPr/>
      </w:pPr>
      <w:r>
        <w:rPr/>
        <w:t>zJJk6umhpKwq8YeWp1XBCAexLADrkIGMU/ydF2KaT5g9ap3ZEqruPeNBR1ZqvLmcjJ95Ev29JLSYrL</w:t>
      </w:r>
    </w:p>
    <w:p>
      <w:pPr>
        <w:pStyle w:val="PreformattedText"/>
        <w:bidi w:val="0"/>
        <w:spacing w:before="0" w:after="0"/>
        <w:jc w:val="left"/>
        <w:rPr/>
      </w:pPr>
      <w:r>
        <w:rPr/>
        <w:t>TLRVEEIC6Fq6V1bT9UBtaw9v1qXLdKGB0hRWtK/s6DD9nG4ysUqxyWTnjjKRIJWo8a6MEjj1MNFTkZ</w:t>
      </w:r>
    </w:p>
    <w:p>
      <w:pPr>
        <w:pStyle w:val="PreformattedText"/>
        <w:bidi w:val="0"/>
        <w:spacing w:before="0" w:after="0"/>
        <w:jc w:val="left"/>
        <w:rPr/>
      </w:pPr>
      <w:r>
        <w:rPr/>
        <w:t>m4BFxEP9q9ssS0ij8Cjz9f8AY62qiKN8fqMR86D0+0npreWkxlDUQUcSGQIsc9VVWq2krI5D44Yo7L</w:t>
      </w:r>
    </w:p>
    <w:p>
      <w:pPr>
        <w:pStyle w:val="PreformattedText"/>
        <w:bidi w:val="0"/>
        <w:spacing w:before="0" w:after="0"/>
        <w:jc w:val="left"/>
        <w:rPr/>
      </w:pPr>
      <w:r>
        <w:rPr/>
        <w:t>D4oHLsxAId144Ue3l1SupbgTw4Y9emmCRI4XjSmc59PTHSKqJDMWkBZpHf0hjf+iBgANKqSSbD6e1w</w:t>
      </w:r>
    </w:p>
    <w:p>
      <w:pPr>
        <w:pStyle w:val="PreformattedText"/>
        <w:bidi w:val="0"/>
        <w:spacing w:before="0" w:after="0"/>
        <w:jc w:val="left"/>
        <w:rPr/>
      </w:pPr>
      <w:r>
        <w:rPr/>
        <w:t>xgDHSBqmpzU9ZSsc9SsQa1NFELyRxlriMWZrWsTJNa34591qVWv4ier4ZtI+ADj/AKvn1HKzO5Phkm</w:t>
      </w:r>
    </w:p>
    <w:p>
      <w:pPr>
        <w:pStyle w:val="PreformattedText"/>
        <w:bidi w:val="0"/>
        <w:spacing w:before="0" w:after="0"/>
        <w:jc w:val="left"/>
        <w:rPr/>
      </w:pPr>
      <w:r>
        <w:rPr/>
        <w:t>kd7HSGYO31UWAt6UH+3Pu2ABmgHXqEkUBJPShgxeRpEVZKWVGrB53V/CivJ9II2eSRRogW7Ef1sfz7</w:t>
      </w:r>
    </w:p>
    <w:p>
      <w:pPr>
        <w:pStyle w:val="PreformattedText"/>
        <w:bidi w:val="0"/>
        <w:spacing w:before="0" w:after="0"/>
        <w:jc w:val="left"/>
        <w:rPr/>
      </w:pPr>
      <w:r>
        <w:rPr/>
        <w:t>SPLFIahxj/B5/t6VJE8VEKHU3+HyyfTj1nTHwwSo2Qr4kckTyrRMlZLpv5CjSEpSwSkD6MzfT6e9GU</w:t>
      </w:r>
    </w:p>
    <w:p>
      <w:pPr>
        <w:pStyle w:val="PreformattedText"/>
        <w:bidi w:val="0"/>
        <w:spacing w:before="0" w:after="0"/>
        <w:jc w:val="left"/>
        <w:rPr/>
      </w:pPr>
      <w:r>
        <w:rPr/>
        <w:t>sCI4yR88f7PTvg6SplkFeJpn8vQHqBJURO8hpYFgiufBNKPuawHn1x3CwxPGvICLyfz7cCEAB2JPoM</w:t>
      </w:r>
    </w:p>
    <w:p>
      <w:pPr>
        <w:pStyle w:val="PreformattedText"/>
        <w:bidi w:val="0"/>
        <w:spacing w:before="0" w:after="0"/>
        <w:jc w:val="left"/>
        <w:rPr/>
      </w:pPr>
      <w:r>
        <w:rPr/>
        <w:t>DpsyA1MaAD1OT+XpT5dM5kSV5kVSt6V/thK+uUKsih6mZif3Z52Jufz/AKw9qFUgVr55/wBjpG7Asc</w:t>
      </w:r>
    </w:p>
    <w:p>
      <w:pPr>
        <w:pStyle w:val="PreformattedText"/>
        <w:bidi w:val="0"/>
        <w:spacing w:before="0" w:after="0"/>
        <w:jc w:val="left"/>
        <w:rPr/>
      </w:pPr>
      <w:r>
        <w:rPr/>
        <w:t>Uxj7PU/M9O0NlaKMm7VEUUqKLPpiaWOND6raWm5I/Oge7KMV6o7CoXNSP8J/y9Yd0TG2EkuNcM2Xpn</w:t>
      </w:r>
    </w:p>
    <w:p>
      <w:pPr>
        <w:pStyle w:val="PreformattedText"/>
        <w:bidi w:val="0"/>
        <w:spacing w:before="0" w:after="0"/>
        <w:jc w:val="left"/>
        <w:rPr/>
      </w:pPr>
      <w:r>
        <w:rPr/>
        <w:t>cC4fx5CWOOTg6L2cf61vb0Y+M+WP8HSW6cMYtPFdQPzzjpG1IWYGoQHyF9FTDb1KRc+dFAtov9f9T/</w:t>
      </w:r>
    </w:p>
    <w:p>
      <w:pPr>
        <w:pStyle w:val="PreformattedText"/>
        <w:bidi w:val="0"/>
        <w:spacing w:before="0" w:after="0"/>
        <w:jc w:val="left"/>
        <w:rPr/>
      </w:pPr>
      <w:r>
        <w:rPr/>
        <w:t>re3lIqKnpG+e78Xn1FKEi4F9QCk/Uah9b2/qPp7c1L69ep59cGAGkH6XBH5tfhhf68Ef7f3vBHy610</w:t>
      </w:r>
    </w:p>
    <w:p>
      <w:pPr>
        <w:pStyle w:val="PreformattedText"/>
        <w:bidi w:val="0"/>
        <w:spacing w:before="0" w:after="0"/>
        <w:jc w:val="left"/>
        <w:rPr/>
      </w:pPr>
      <w:r>
        <w:rPr/>
        <w:t>tZ8ViclgMbU0c04yFNDLHmoZAZJJHMzClqsdDEhYUcUWlZS5urc/T2VLJNFdShgPCJ7T/hB+Z8ujYx</w:t>
      </w:r>
    </w:p>
    <w:p>
      <w:pPr>
        <w:pStyle w:val="PreformattedText"/>
        <w:bidi w:val="0"/>
        <w:spacing w:before="0" w:after="0"/>
        <w:jc w:val="left"/>
        <w:rPr/>
      </w:pPr>
      <w:r>
        <w:rPr/>
        <w:t>wT2URUkzCocfnhlp5AYb59B/PC0bGNwVMYAX8fUfQ/1v7NFcMKjooeMr2N5dDt0ju44fKjF1FS0VHV</w:t>
      </w:r>
    </w:p>
    <w:p>
      <w:pPr>
        <w:pStyle w:val="PreformattedText"/>
        <w:bidi w:val="0"/>
        <w:spacing w:before="0" w:after="0"/>
        <w:jc w:val="left"/>
        <w:rPr/>
      </w:pPr>
      <w:r>
        <w:rPr/>
        <w:t>TxPctx5CRYj/AFJ1Dn+o49ku82gngLKKsB0JOWr4214sLPRHI/aerPdsZVq2KjngLSNGqwmUSsmpQ4</w:t>
      </w:r>
    </w:p>
    <w:p>
      <w:pPr>
        <w:pStyle w:val="PreformattedText"/>
        <w:bidi w:val="0"/>
        <w:spacing w:before="0" w:after="0"/>
        <w:jc w:val="left"/>
        <w:rPr/>
      </w:pPr>
      <w:r>
        <w:rPr/>
        <w:t>lTzA39Z0kknixA+nuOZVKuwpTqZbSTWgJOR0ZXaFdFLC0KyECbg2YMVEoM2mYnUGBJ/wBb+ntBpHcT</w:t>
      </w:r>
    </w:p>
    <w:p>
      <w:pPr>
        <w:pStyle w:val="PreformattedText"/>
        <w:bidi w:val="0"/>
        <w:spacing w:before="0" w:after="0"/>
        <w:jc w:val="left"/>
        <w:rPr/>
      </w:pPr>
      <w:r>
        <w:rPr/>
        <w:t>0dRENQdChhRTG8T6P8leFotC6StpjCyIt1Ef7TcHkD8/09sOoHDpZGaVHQgp52WGSIpAIKiKQu7ag8</w:t>
      </w:r>
    </w:p>
    <w:p>
      <w:pPr>
        <w:pStyle w:val="PreformattedText"/>
        <w:bidi w:val="0"/>
        <w:spacing w:before="0" w:after="0"/>
        <w:jc w:val="left"/>
        <w:rPr/>
      </w:pPr>
      <w:r>
        <w:rPr/>
        <w:t>Sr4ygaylGJALWuL2P09t1P5dLF+Y6WOKWtsrxR+STyhoJap1geeEHhrK2hdEz+ljySf9f2nlBIPp0s</w:t>
      </w:r>
    </w:p>
    <w:p>
      <w:pPr>
        <w:pStyle w:val="PreformattedText"/>
        <w:bidi w:val="0"/>
        <w:spacing w:before="0" w:after="0"/>
        <w:jc w:val="left"/>
        <w:rPr/>
      </w:pPr>
      <w:r>
        <w:rPr/>
        <w:t>halOhfwG6p6EmDyBh5dRLRrphqme0DJGzMNDodD29PIIt9PZdJEKEdGUcoNOjIbKz6NNTSTMRNE8Uf</w:t>
      </w:r>
    </w:p>
    <w:p>
      <w:pPr>
        <w:pStyle w:val="PreformattedText"/>
        <w:bidi w:val="0"/>
        <w:spacing w:before="0" w:after="0"/>
        <w:jc w:val="left"/>
        <w:rPr/>
      </w:pPr>
      <w:r>
        <w:rPr/>
        <w:t>i8ikPFLHeN3pmu4DK5uvNvr9fZTNFoYH8PRpG9UZQejk7YysTUsc6taKWnLaoWjlWVYQqRUsqyk+OR</w:t>
      </w:r>
    </w:p>
    <w:p>
      <w:pPr>
        <w:pStyle w:val="PreformattedText"/>
        <w:bidi w:val="0"/>
        <w:spacing w:before="0" w:after="0"/>
        <w:jc w:val="left"/>
        <w:rPr/>
      </w:pPr>
      <w:r>
        <w:rPr/>
        <w:t>YXDyNpuFUH+vvcbaAM4PRRdQlmNBU16BTszblNU5WGrQJdi/lnS3jrkBKtrNvLIJI5GOq1ipueB7tH</w:t>
      </w:r>
    </w:p>
    <w:p>
      <w:pPr>
        <w:pStyle w:val="PreformattedText"/>
        <w:bidi w:val="0"/>
        <w:spacing w:before="0" w:after="0"/>
        <w:jc w:val="left"/>
        <w:rPr/>
      </w:pPr>
      <w:r>
        <w:rPr/>
        <w:t>XUaGtemQKinp0X3I4AeKWSaKEhJo4FW1tMAiZUazDUGV7KRfSNPH6va1NWDwPTTLpIoOkLXbYeppJa</w:t>
      </w:r>
    </w:p>
    <w:p>
      <w:pPr>
        <w:pStyle w:val="PreformattedText"/>
        <w:bidi w:val="0"/>
        <w:spacing w:before="0" w:after="0"/>
        <w:jc w:val="left"/>
        <w:rPr/>
      </w:pPr>
      <w:r>
        <w:rPr/>
        <w:t>dYh90CxTxqtkZvSCPUWCtC/rBBIsB/X2pjmK0NCT01IgILdBJuja6LixTy0kU1LCAs0sKx/e+Vi0ci</w:t>
      </w:r>
    </w:p>
    <w:p>
      <w:pPr>
        <w:pStyle w:val="PreformattedText"/>
        <w:bidi w:val="0"/>
        <w:spacing w:before="0" w:after="0"/>
        <w:jc w:val="left"/>
        <w:rPr/>
      </w:pPr>
      <w:r>
        <w:rPr/>
        <w:t>yh1daiMRxjTpt45HIIN/Z3Z3kgYENT7eHSFo14sAadFR3N1vNg1qpqOip58dlXE1PHJj0qa9JERhMa</w:t>
      </w:r>
    </w:p>
    <w:p>
      <w:pPr>
        <w:pStyle w:val="PreformattedText"/>
        <w:bidi w:val="0"/>
        <w:spacing w:before="0" w:after="0"/>
        <w:jc w:val="left"/>
        <w:rPr/>
      </w:pPr>
      <w:r>
        <w:rPr/>
        <w:t>eBWSRa6RZRq0MytGhIUMOTq8n8aOKZlBKihp/h6EnKkiNLd2fiEOSGU8eHED59FX3v0bt7OY+Fq2l1</w:t>
      </w:r>
    </w:p>
    <w:p>
      <w:pPr>
        <w:pStyle w:val="PreformattedText"/>
        <w:bidi w:val="0"/>
        <w:spacing w:before="0" w:after="0"/>
        <w:jc w:val="left"/>
        <w:rPr/>
      </w:pPr>
      <w:r>
        <w:rPr/>
        <w:t>xtJD9vVP5ElV5lkeSfH1SgzxGArZllS7atJ5Fg1a7ncW7VjclR+Hy6MOYuT9n3+Dw7q1UTmlJBUMPm</w:t>
      </w:r>
    </w:p>
    <w:p>
      <w:pPr>
        <w:pStyle w:val="PreformattedText"/>
        <w:bidi w:val="0"/>
        <w:spacing w:before="0" w:after="0"/>
        <w:jc w:val="left"/>
        <w:rPr/>
      </w:pPr>
      <w:r>
        <w:rPr/>
        <w:t>D6/b9nSg6Jfe/ROP3RgkafcG0aiuOTopKWNEq8BP4Vjr4K6FXFPU085UPeOzB1N1+vs2/e9vcshcGO</w:t>
      </w:r>
    </w:p>
    <w:p>
      <w:pPr>
        <w:pStyle w:val="PreformattedText"/>
        <w:bidi w:val="0"/>
        <w:spacing w:before="0" w:after="0"/>
        <w:jc w:val="left"/>
        <w:rPr/>
      </w:pPr>
      <w:r>
        <w:rPr/>
        <w:t>alPkfsP+fqHr/2r3zblnayZLqzDFvR1HmCOB+0dD30z33tLJb0yWOy5yO0azKzrEi7xx/8ApczPGV+</w:t>
      </w:r>
    </w:p>
    <w:p>
      <w:pPr>
        <w:pStyle w:val="PreformattedText"/>
        <w:bidi w:val="0"/>
        <w:spacing w:before="0" w:after="0"/>
        <w:jc w:val="left"/>
        <w:rPr/>
      </w:pPr>
      <w:r>
        <w:rPr/>
        <w:t>zq8RX1Mz0dVFKzGPQZEc3B0c+2ZJYtdFlU19DWnyPof5dED8v7paw659vkRVNKMpFR6rX4l+zIPl1a</w:t>
      </w:r>
    </w:p>
    <w:p>
      <w:pPr>
        <w:pStyle w:val="PreformattedText"/>
        <w:bidi w:val="0"/>
        <w:spacing w:before="0" w:after="0"/>
        <w:jc w:val="left"/>
        <w:rPr/>
      </w:pPr>
      <w:r>
        <w:rPr/>
        <w:t>hsSspq+mp5Ilo56+kUs0TLHVU8qx+hZZo0fQ0MkLggkhNQ+tvb0Uq6HWo1Aft6JTZyM2I3ox9D/m8u</w:t>
      </w:r>
    </w:p>
    <w:p>
      <w:pPr>
        <w:pStyle w:val="PreformattedText"/>
        <w:bidi w:val="0"/>
        <w:spacing w:before="0" w:after="0"/>
        <w:jc w:val="left"/>
        <w:rPr/>
      </w:pPr>
      <w:r>
        <w:rPr/>
        <w:t>kx8fqbbuaoZ6+Kox89NJntx0oqqSqhq6JqqizNUtXEtXEfCWppwyOiltJFrke0CLqUq+G9Ol08RiKv</w:t>
      </w:r>
    </w:p>
    <w:p>
      <w:pPr>
        <w:pStyle w:val="PreformattedText"/>
        <w:bidi w:val="0"/>
        <w:spacing w:before="0" w:after="0"/>
        <w:jc w:val="left"/>
        <w:rPr/>
      </w:pPr>
      <w:r>
        <w:rPr/>
        <w:t>Gp0Hgfs4/sPHo6+zsbRNTVgEKNGs9TDBMsPCxryAG5LeGQcG3592TCkeQ6ROn6mVyf8vSr7OwUcvXO</w:t>
      </w:r>
    </w:p>
    <w:p>
      <w:pPr>
        <w:pStyle w:val="PreformattedText"/>
        <w:bidi w:val="0"/>
        <w:spacing w:before="0" w:after="0"/>
        <w:jc w:val="left"/>
        <w:rPr/>
      </w:pPr>
      <w:r>
        <w:rPr/>
        <w:t>fYRNSQviK+GoqJg0ZhgmpWXzNMQsQUOoLaiLqD+fdrlh9NIvmV4efT9rGWnRlBoD0p/j7iKWTb22K5</w:t>
      </w:r>
    </w:p>
    <w:p>
      <w:pPr>
        <w:pStyle w:val="PreformattedText"/>
        <w:bidi w:val="0"/>
        <w:spacing w:before="0" w:after="0"/>
        <w:jc w:val="left"/>
        <w:rPr/>
      </w:pPr>
      <w:r>
        <w:rPr/>
        <w:t>/tp1GKollelPlppb01OsTpKR6hJCAxYcEi49pbEDwFrxHVr9XSZq1FT/qp8urBNn4uKjf7mGBFp3jV</w:t>
      </w:r>
    </w:p>
    <w:p>
      <w:pPr>
        <w:pStyle w:val="PreformattedText"/>
        <w:bidi w:val="0"/>
        <w:spacing w:before="0" w:after="0"/>
        <w:jc w:val="left"/>
        <w:rPr/>
      </w:pPr>
      <w:r>
        <w:rPr/>
        <w:t>xIwAijJ9J8kraY4gLi7MQPZnFoWmRTohkDMzAAk9AZ8rfk1sXrva1V15itwUeS7H3fSBMLFjXhraLb</w:t>
      </w:r>
    </w:p>
    <w:p>
      <w:pPr>
        <w:pStyle w:val="PreformattedText"/>
        <w:bidi w:val="0"/>
        <w:spacing w:before="0" w:after="0"/>
        <w:jc w:val="left"/>
        <w:rPr/>
      </w:pPr>
      <w:r>
        <w:rPr/>
        <w:t>dFQ19EcjuHK5FTJRaqWRVip6VS7zSvzpVT7UzzxlRAQCG6W7btssknizAqgB48T/sCvRG97/J/s7cO</w:t>
      </w:r>
    </w:p>
    <w:p>
      <w:pPr>
        <w:pStyle w:val="PreformattedText"/>
        <w:bidi w:val="0"/>
        <w:spacing w:before="0" w:after="0"/>
        <w:jc w:val="left"/>
        <w:rPr/>
      </w:pPr>
      <w:r>
        <w:rPr/>
        <w:t>KOPw+fq8llZqJYlwe0zDiSySLHTF8hW00qfa0c86LdRLrYk+mxv7Lb7dNv2VBJczDW3wrXUT9gHD8+</w:t>
      </w:r>
    </w:p>
    <w:p>
      <w:pPr>
        <w:pStyle w:val="PreformattedText"/>
        <w:bidi w:val="0"/>
        <w:spacing w:before="0" w:after="0"/>
        <w:jc w:val="left"/>
        <w:rPr/>
      </w:pPr>
      <w:r>
        <w:rPr/>
        <w:t>pO5S9u995xnEG07WRYqayTMulAK8S7fEfkOpfxF+Hgzhym9t1VtNgsZuXcVbm9wR0fkG4Nx7mqJ5Hy</w:t>
      </w:r>
    </w:p>
    <w:p>
      <w:pPr>
        <w:pStyle w:val="PreformattedText"/>
        <w:bidi w:val="0"/>
        <w:spacing w:before="0" w:after="0"/>
        <w:jc w:val="left"/>
        <w:rPr/>
      </w:pPr>
      <w:r>
        <w:rPr/>
        <w:t>1Ma8oTR/ZhTEscxDSuihCwJPsGCC/wCZ7t7u7bw7EN2rXy/o/P5nrKqP9we1e1Q7VsVoJ99eMeLMQK</w:t>
      </w:r>
    </w:p>
    <w:p>
      <w:pPr>
        <w:pStyle w:val="PreformattedText"/>
        <w:bidi w:val="0"/>
        <w:spacing w:before="0" w:after="0"/>
        <w:jc w:val="left"/>
        <w:rPr/>
      </w:pPr>
      <w:r>
        <w:rPr/>
        <w:t>1PEsf4a40r5ZPVkmz+sdvYukgx2wsfTCuzWbzdKFkEmUyu28PQVpV81hsLjYJ66kqI6KIw/cVEheas</w:t>
      </w:r>
    </w:p>
    <w:p>
      <w:pPr>
        <w:pStyle w:val="PreformattedText"/>
        <w:bidi w:val="0"/>
        <w:spacing w:before="0" w:after="0"/>
        <w:jc w:val="left"/>
        <w:rPr/>
      </w:pPr>
      <w:r>
        <w:rPr/>
        <w:t>ceKNghIOodrigFLcl5XYipOplA8wBn5VPnw6Du4c03dzJI+6jw7aGJWAUeHHI7D4Wdu01JBoOCjuOe</w:t>
      </w:r>
    </w:p>
    <w:p>
      <w:pPr>
        <w:pStyle w:val="PreformattedText"/>
        <w:bidi w:val="0"/>
        <w:spacing w:before="0" w:after="0"/>
        <w:jc w:val="left"/>
        <w:rPr/>
      </w:pPr>
      <w:r>
        <w:rPr/>
        <w:t>jBYjYNFs+kxzR4ipx1MVq6yD7+PzZKhR61ah4Unn81emRrZUkepknZpatpHewYaQoeKGxCuItNR+Yz</w:t>
      </w:r>
    </w:p>
    <w:p>
      <w:pPr>
        <w:pStyle w:val="PreformattedText"/>
        <w:bidi w:val="0"/>
        <w:spacing w:before="0" w:after="0"/>
        <w:jc w:val="left"/>
        <w:rPr/>
      </w:pPr>
      <w:r>
        <w:rPr/>
        <w:t>8819SePUa73zHNuxktRdCR6gEqaKaCnl2kDyAFAAB0rMJjZnjhmnjX7dFYQgBRMxdjM8EQLKsHjR9J</w:t>
      </w:r>
    </w:p>
    <w:p>
      <w:pPr>
        <w:pStyle w:val="PreformattedText"/>
        <w:bidi w:val="0"/>
        <w:spacing w:before="0" w:after="0"/>
        <w:jc w:val="left"/>
        <w:rPr/>
      </w:pPr>
      <w:r>
        <w:rPr/>
        <w:t>cr9DyL+yeUPKykns/1Y6CNzKiFkU/qefoPn8+ptcii6qSsLPHHJHo1+IMjHyWW7POUB9Q+oHHtBPGO</w:t>
      </w:r>
    </w:p>
    <w:p>
      <w:pPr>
        <w:pStyle w:val="PreformattedText"/>
        <w:bidi w:val="0"/>
        <w:spacing w:before="0" w:after="0"/>
        <w:jc w:val="left"/>
        <w:rPr/>
      </w:pPr>
      <w:r>
        <w:rPr/>
        <w:t>A+GvWoGYmpPd5fP/AGOkbko4A0ccaapjRyCkmZ4rzIpEZEqP6VIj4ERuCPV7K5kVWVQvdQ0+fRgpYq</w:t>
      </w:r>
    </w:p>
    <w:p>
      <w:pPr>
        <w:pStyle w:val="PreformattedText"/>
        <w:bidi w:val="0"/>
        <w:spacing w:before="0" w:after="0"/>
        <w:jc w:val="left"/>
        <w:rPr/>
      </w:pPr>
      <w:r>
        <w:rPr/>
        <w:t>WPrkfP/V59FK7tw0GOrKOuSHQtYlMHjiiP28NSlYiiv8GovTqzKqyMtiHINh+SrcYljVWApUf6j0eb</w:t>
      </w:r>
    </w:p>
    <w:p>
      <w:pPr>
        <w:pStyle w:val="PreformattedText"/>
        <w:bidi w:val="0"/>
        <w:spacing w:before="0" w:after="0"/>
        <w:jc w:val="left"/>
        <w:rPr/>
      </w:pPr>
      <w:r>
        <w:rPr/>
        <w:t>LKz+IhPA/wAvTpo21UypD4Y6YytSvI8njVFWNEn+4WQPIQ7zqkvoQjWR9OD7K45GY0C1z+zo1lTuy+</w:t>
      </w:r>
    </w:p>
    <w:p>
      <w:pPr>
        <w:pStyle w:val="PreformattedText"/>
        <w:bidi w:val="0"/>
        <w:spacing w:before="0" w:after="0"/>
        <w:jc w:val="left"/>
        <w:rPr/>
      </w:pPr>
      <w:r>
        <w:rPr/>
        <w:t>COlBU1UM0bzkx1msKKlI3ZFmigcLG7OVXROhYAIlr839vPQqWOa9XiDLRBj06kokZ4SRmGhGaJUV4h</w:t>
      </w:r>
    </w:p>
    <w:p>
      <w:pPr>
        <w:pStyle w:val="PreformattedText"/>
        <w:bidi w:val="0"/>
        <w:spacing w:before="0" w:after="0"/>
        <w:jc w:val="left"/>
        <w:rPr/>
      </w:pPr>
      <w:r>
        <w:rPr/>
        <w:t>TyfsyQtFqKqkTC+u9weePdtIPn1oyMOIz6/PpzaKKkjeKN4qikjBKxeSVmp4mJIRfLp1gfQ8Hgc+3P</w:t>
      </w:r>
    </w:p>
    <w:p>
      <w:pPr>
        <w:pStyle w:val="PreformattedText"/>
        <w:bidi w:val="0"/>
        <w:spacing w:before="0" w:after="0"/>
        <w:jc w:val="left"/>
        <w:rPr/>
      </w:pPr>
      <w:r>
        <w:rPr/>
        <w:t>C0rQEFR00JS5qQQ3+HpLV5hghnYMBUT1VtRkfSJONKsGHokEY9Nvov1uPbPhAKx8yf9WOlAlZmX+ED</w:t>
      </w:r>
    </w:p>
    <w:p>
      <w:pPr>
        <w:pStyle w:val="PreformattedText"/>
        <w:bidi w:val="0"/>
        <w:spacing w:before="0" w:after="0"/>
        <w:jc w:val="left"/>
        <w:rPr/>
      </w:pPr>
      <w:r>
        <w:rPr/>
        <w:t>oF9y5KRSJlmipwxnMc41OWpomKwrUE6deqMMLfW1jf25ElQFPSpmUAU406p5+fXdOP2rtDMUayhjLA</w:t>
      </w:r>
    </w:p>
    <w:p>
      <w:pPr>
        <w:pStyle w:val="PreformattedText"/>
        <w:bidi w:val="0"/>
        <w:spacing w:before="0" w:after="0"/>
        <w:jc w:val="left"/>
        <w:rPr/>
      </w:pPr>
      <w:r>
        <w:rPr/>
        <w:t>xlinmUXUz2p5lKFXIkqV5W49I54+o75WsNUxlcHSpp+fQD5u3LwbYQA9zjP2dafva26Kzd268tlMhU</w:t>
      </w:r>
    </w:p>
    <w:p>
      <w:pPr>
        <w:pStyle w:val="PreformattedText"/>
        <w:bidi w:val="0"/>
        <w:spacing w:before="0" w:after="0"/>
        <w:jc w:val="left"/>
        <w:rPr/>
      </w:pPr>
      <w:r>
        <w:rPr/>
        <w:t>69U0kmp5S2r1sBGnJ0qSTybWF/cy7egjhBAyT1jrvVw1xcvV+0DpBbfdp66TLMdUNFGBSxkalvELIe</w:t>
      </w:r>
    </w:p>
    <w:p>
      <w:pPr>
        <w:pStyle w:val="PreformattedText"/>
        <w:bidi w:val="0"/>
        <w:spacing w:before="0" w:after="0"/>
        <w:jc w:val="left"/>
        <w:rPr/>
      </w:pPr>
      <w:r>
        <w:rPr/>
        <w:t>P0hH5B/HHswlFFCDiePRRaktMZ2HagwPs/1V6E/ryn/wBzM+Sd2Z8PMa/yKVjCVgjIp5Xax1KtVU6r</w:t>
      </w:r>
    </w:p>
    <w:p>
      <w:pPr>
        <w:pStyle w:val="PreformattedText"/>
        <w:bidi w:val="0"/>
        <w:spacing w:before="0" w:after="0"/>
        <w:jc w:val="left"/>
        <w:rPr/>
      </w:pPr>
      <w:r>
        <w:rPr/>
        <w:t>jklf8fbEpoNPqOjCyU+Mzk/C1fz/AOLPQ/bXpYLT5mondEpa3LfbFtbzePFzPKrqSNLGtydR6rEXAP</w:t>
      </w:r>
    </w:p>
    <w:p>
      <w:pPr>
        <w:pStyle w:val="PreformattedText"/>
        <w:bidi w:val="0"/>
        <w:spacing w:before="0" w:after="0"/>
        <w:jc w:val="left"/>
        <w:rPr/>
      </w:pPr>
      <w:r>
        <w:rPr/>
        <w:t>8AT2XsGDgUr/s9HsQHhNKCaVI/Z/nJ6HRa+iwm3UevjYQYqhbJmSCVCWmpB/HCXmcnyCSr0Rknmw0/</w:t>
      </w:r>
    </w:p>
    <w:p>
      <w:pPr>
        <w:pStyle w:val="PreformattedText"/>
        <w:bidi w:val="0"/>
        <w:spacing w:before="0" w:after="0"/>
        <w:jc w:val="left"/>
        <w:rPr/>
      </w:pPr>
      <w:r>
        <w:rPr/>
        <w:t>W3vwCmVnPE9OFtMKoV4DjX8+ikUrmrpsaalEavqqjI7syXAUvFBTvUwwBmNg4eYWVjY2J+vtAfikNc</w:t>
      </w:r>
    </w:p>
    <w:p>
      <w:pPr>
        <w:pStyle w:val="PreformattedText"/>
        <w:bidi w:val="0"/>
        <w:spacing w:before="0" w:after="0"/>
        <w:jc w:val="left"/>
        <w:rPr/>
      </w:pPr>
      <w:r>
        <w:rPr/>
        <w:t>cB+fV1NIoFI7sufsAwOnSBonq9tGpUSSY+iocnXoVAeqratnkjhBF2UU/n1aiLi1/p70RTXTA/ydVV</w:t>
      </w:r>
    </w:p>
    <w:p>
      <w:pPr>
        <w:pStyle w:val="PreformattedText"/>
        <w:bidi w:val="0"/>
        <w:spacing w:before="0" w:after="0"/>
        <w:jc w:val="left"/>
        <w:rPr/>
      </w:pPr>
      <w:r>
        <w:rPr/>
        <w:t>9RhDcVyfmTwH5V6GLG4FJtk7mYuIJspXrhKGVWJeWp3BWx/uySNqNQIMfSTM9raC1z9R7TtIRcRED9</w:t>
      </w:r>
    </w:p>
    <w:p>
      <w:pPr>
        <w:pStyle w:val="PreformattedText"/>
        <w:bidi w:val="0"/>
        <w:spacing w:before="0" w:after="0"/>
        <w:jc w:val="left"/>
        <w:rPr/>
      </w:pPr>
      <w:r>
        <w:rPr/>
        <w:t>NRU/kP8/SnwA1pcqWIaQ6R/tmHH7AD9nS3Apv4rHU1VFIcVtPb0FUlDTKY4qqvmVcVtHFl7eSN8jIr</w:t>
      </w:r>
    </w:p>
    <w:p>
      <w:pPr>
        <w:pStyle w:val="PreformattedText"/>
        <w:bidi w:val="0"/>
        <w:spacing w:before="0" w:after="0"/>
        <w:jc w:val="left"/>
        <w:rPr/>
      </w:pPr>
      <w:r>
        <w:rPr/>
        <w:t>uwJJdCfoOfaKhcnOSf8AZPSqVvDNdH6caDh68FH59Dvgq3IjDYZctLFVPQ7sxDZKq0ilhmzXkjVKWN</w:t>
      </w:r>
    </w:p>
    <w:p>
      <w:pPr>
        <w:pStyle w:val="PreformattedText"/>
        <w:bidi w:val="0"/>
        <w:spacing w:before="0" w:after="0"/>
        <w:jc w:val="left"/>
        <w:rPr/>
      </w:pPr>
      <w:r>
        <w:rPr/>
        <w:t>IyuqPy1pGm4ssYFwPbMipokYDND+ynSmMvWFZCKh1r9tf9npN5mvgSTK4ySCJnyHYO5pvLA2ueDH4j</w:t>
      </w:r>
    </w:p>
    <w:p>
      <w:pPr>
        <w:pStyle w:val="PreformattedText"/>
        <w:bidi w:val="0"/>
        <w:spacing w:before="0" w:after="0"/>
        <w:jc w:val="left"/>
        <w:rPr/>
      </w:pPr>
      <w:r>
        <w:rPr/>
        <w:t>yU1KY2PokRZGIGng8/Uj3pASsbf0B03IwV5Y6Cpmf9gNKfZ1G7GmkLR1sUdU9S+BpNu18oTWFyUVHa</w:t>
      </w:r>
    </w:p>
    <w:p>
      <w:pPr>
        <w:pStyle w:val="PreformattedText"/>
        <w:bidi w:val="0"/>
        <w:spacing w:before="0" w:after="0"/>
        <w:jc w:val="left"/>
        <w:rPr/>
      </w:pPr>
      <w:r>
        <w:rPr/>
        <w:t>CbxtrdZpKeRgzOPS44+tvbluO5iT51/wBjrVwxoKDOkA/bTpkx+NibB4aXHOHabFvjZ5nmaMwVdM+h</w:t>
      </w:r>
    </w:p>
    <w:p>
      <w:pPr>
        <w:pStyle w:val="PreformattedText"/>
        <w:bidi w:val="0"/>
        <w:spacing w:before="0" w:after="0"/>
        <w:jc w:val="left"/>
        <w:rPr/>
      </w:pPr>
      <w:r>
        <w:rPr/>
        <w:t>vGLiVZVuv9L6uOPaihNRTzr0n+FU08dNOl9t6lrq2uxqVK1iJTUSqlNxBHHT07NV1DrrB8bSCPhW5Z</w:t>
      </w:r>
    </w:p>
    <w:p>
      <w:pPr>
        <w:pStyle w:val="PreformattedText"/>
        <w:bidi w:val="0"/>
        <w:spacing w:before="0" w:after="0"/>
        <w:jc w:val="left"/>
        <w:rPr/>
      </w:pPr>
      <w:r>
        <w:rPr/>
        <w:t>mv7acGoVKcelCcAzV+Hp3pK+ny9bBH45XCS11HRxSK0zvK4DRI8oNzLOxsDYXI9moQIp08eixiXKll</w:t>
      </w:r>
    </w:p>
    <w:p>
      <w:pPr>
        <w:pStyle w:val="PreformattedText"/>
        <w:bidi w:val="0"/>
        <w:spacing w:before="0" w:after="0"/>
        <w:jc w:val="left"/>
        <w:rPr/>
      </w:pPr>
      <w:r>
        <w:rPr/>
        <w:t>7akCv8s9XEfyqcrHQZXbk2Unc5zaXdGIj2ziKiWCOM4nMrT0u9KidJJVn8csUqwLp0KDc3uB7U25rc</w:t>
      </w:r>
    </w:p>
    <w:p>
      <w:pPr>
        <w:pStyle w:val="PreformattedText"/>
        <w:bidi w:val="0"/>
        <w:spacing w:before="0" w:after="0"/>
        <w:jc w:val="left"/>
        <w:rPr/>
      </w:pPr>
      <w:r>
        <w:rPr/>
        <w:t>QseII6L79WFrMlBQqa/wCTrfb6txGNxlBWrizKIJKp5BHLI0gXzqsoZQxOhJEcMoHFuR7FqgD7Oo4l</w:t>
      </w:r>
    </w:p>
    <w:p>
      <w:pPr>
        <w:pStyle w:val="PreformattedText"/>
        <w:bidi w:val="0"/>
        <w:spacing w:before="0" w:after="0"/>
        <w:jc w:val="left"/>
        <w:rPr/>
      </w:pPr>
      <w:r>
        <w:rPr/>
        <w:t>JJqePQr2v/hwb3/wt/hxf3v8umh11+P9ja1wP6fX3vrfXdiP8OOef96/1/futeeOvW+vH9ALEfn+nv</w:t>
      </w:r>
    </w:p>
    <w:p>
      <w:pPr>
        <w:pStyle w:val="PreformattedText"/>
        <w:bidi w:val="0"/>
        <w:spacing w:before="0" w:after="0"/>
        <w:jc w:val="left"/>
        <w:rPr/>
      </w:pPr>
      <w:r>
        <w:rPr/>
        <w:t>XW+urfQ3NybcDi/wCTf3v/AAde8+u7f4X+tiBzx+CPob+/EdeOesZAPFv8R/X/AIp9PdD1706gSCxP</w:t>
      </w:r>
    </w:p>
    <w:p>
      <w:pPr>
        <w:pStyle w:val="PreformattedText"/>
        <w:bidi w:val="0"/>
        <w:spacing w:before="0" w:after="0"/>
        <w:jc w:val="left"/>
        <w:rPr/>
      </w:pPr>
      <w:r>
        <w:rPr/>
        <w:t>9ORfn88/T+o91PHr1aU9eo7Lf/Y/4f7z9fp711vj9nUdk+tr/T62/qRx/rn3WnWq56jtECeOBa1v62</w:t>
      </w:r>
    </w:p>
    <w:p>
      <w:pPr>
        <w:pStyle w:val="PreformattedText"/>
        <w:bidi w:val="0"/>
        <w:spacing w:before="0" w:after="0"/>
        <w:jc w:val="left"/>
        <w:rPr/>
      </w:pPr>
      <w:r>
        <w:rPr/>
        <w:t>/P+t7rTrVD5de8Q/w4tz9COf8AA+/U691IjUf7z/rf63+v7uB17HDqUot/T6Ef4/4j+n19268cdZCp</w:t>
      </w:r>
    </w:p>
    <w:p>
      <w:pPr>
        <w:pStyle w:val="PreformattedText"/>
        <w:bidi w:val="0"/>
        <w:spacing w:before="0" w:after="0"/>
        <w:jc w:val="left"/>
        <w:rPr/>
      </w:pPr>
      <w:r>
        <w:rPr/>
        <w:t>H44sD711rrAyjm9z/wAjt72eHXv8HTdUDm/+uL25/wAOfzz7abq3n02SD6i5/P8AvX+tz/h7b63Tpt</w:t>
      </w:r>
    </w:p>
    <w:p>
      <w:pPr>
        <w:pStyle w:val="PreformattedText"/>
        <w:bidi w:val="0"/>
        <w:spacing w:before="0" w:after="0"/>
        <w:jc w:val="left"/>
        <w:rPr/>
      </w:pPr>
      <w:r>
        <w:rPr/>
        <w:t>lsGAsbfW5P9R9b2v7sOqnrBfkXPH/Ef6/+B9uDpuorjrsH8W/x/H5/J9uL1VupMRFrg/j6H6355Ptw</w:t>
      </w:r>
    </w:p>
    <w:p>
      <w:pPr>
        <w:pStyle w:val="PreformattedText"/>
        <w:bidi w:val="0"/>
        <w:spacing w:before="0" w:after="0"/>
        <w:jc w:val="left"/>
        <w:rPr/>
      </w:pPr>
      <w:r>
        <w:rPr/>
        <w:t>evVT6dTYyLf631vb3cevWj59SQ4Frc8fg3/41c293p1T16783+uebW4+g/A/F7+/U6917y8/S3J5/o</w:t>
      </w:r>
    </w:p>
    <w:p>
      <w:pPr>
        <w:pStyle w:val="PreformattedText"/>
        <w:bidi w:val="0"/>
        <w:spacing w:before="0" w:after="0"/>
        <w:jc w:val="left"/>
        <w:rPr/>
      </w:pPr>
      <w:r>
        <w:rPr/>
        <w:t>Pzx79QderjrsS/T+tv9jc/i30+nvxHXq9ZRL/tQ+n9f95/3j36nXv8HXJZQef96/N/wD71TrdeuWof</w:t>
      </w:r>
    </w:p>
    <w:p>
      <w:pPr>
        <w:pStyle w:val="PreformattedText"/>
        <w:bidi w:val="0"/>
        <w:spacing w:before="0" w:after="0"/>
        <w:jc w:val="left"/>
        <w:rPr/>
      </w:pPr>
      <w:r>
        <w:rPr/>
        <w:t>X/eLmy/0sfqffut1z1zDA/8AE34vb3o/b14HrIDcf4/8asP8efeut16jSn+v1Avbjg/8T78etg16bZ</w:t>
      </w:r>
    </w:p>
    <w:p>
      <w:pPr>
        <w:pStyle w:val="PreformattedText"/>
        <w:bidi w:val="0"/>
        <w:spacing w:before="0" w:after="0"/>
        <w:jc w:val="left"/>
        <w:rPr/>
      </w:pPr>
      <w:r>
        <w:rPr/>
        <w:t>zx/h9bfgngj6/U396OevV49JbIH/YW1fQm5Puh4deqDXoPcwRpf6/mxsOP6cfkc+9N17oDN3Hk2vqs</w:t>
      </w:r>
    </w:p>
    <w:p>
      <w:pPr>
        <w:pStyle w:val="PreformattedText"/>
        <w:bidi w:val="0"/>
        <w:spacing w:before="0" w:after="0"/>
        <w:jc w:val="left"/>
        <w:rPr/>
      </w:pPr>
      <w:r>
        <w:rPr/>
        <w:t>xFx/r8En8X/2HtLJw+fTq16KH2IdVJPc2+p/ItcvqVLr9b8eyy4/F0tjpToge6ADX1ZVNK+RGIF2Kg</w:t>
      </w:r>
    </w:p>
    <w:p>
      <w:pPr>
        <w:pStyle w:val="PreformattedText"/>
        <w:bidi w:val="0"/>
        <w:spacing w:before="0" w:after="0"/>
        <w:jc w:val="left"/>
        <w:rPr/>
      </w:pPr>
      <w:r>
        <w:rPr/>
        <w:t>MbaVNmtcc3/wAbcey48cnowi8hXoP5lUMbAkMzkXKlVJF24WwGo2IItz79np8dc8RGGnm1BwfGCAbl</w:t>
      </w:r>
    </w:p>
    <w:p>
      <w:pPr>
        <w:pStyle w:val="PreformattedText"/>
        <w:bidi w:val="0"/>
        <w:spacing w:before="0" w:after="0"/>
        <w:jc w:val="left"/>
        <w:rPr/>
      </w:pPr>
      <w:r>
        <w:rPr/>
        <w:t>V1ElnubGzPyRa4Hvx695dGP2vTE0VGxAsY/1PeyLYCx/1Ia9r/gj3Q4r04vwgdL6misUAQekG4JFue</w:t>
      </w:r>
    </w:p>
    <w:p>
      <w:pPr>
        <w:pStyle w:val="PreformattedText"/>
        <w:bidi w:val="0"/>
        <w:spacing w:before="0" w:after="0"/>
        <w:jc w:val="left"/>
        <w:rPr/>
      </w:pPr>
      <w:r>
        <w:rPr/>
        <w:t>SWa36SB/h70OnFr5df/9Qa8TzMrE6mvo5JGoi2lwvNgSR/h7gKP4h1ND/D0ZLZt9MZZLltIA1FWBNu</w:t>
      </w:r>
    </w:p>
    <w:p>
      <w:pPr>
        <w:pStyle w:val="PreformattedText"/>
        <w:bidi w:val="0"/>
        <w:spacing w:before="0" w:after="0"/>
        <w:jc w:val="left"/>
        <w:rPr/>
      </w:pPr>
      <w:r>
        <w:rPr/>
        <w:t>GJZiEa3H1AP09m0OadFsvn0ZnbijQLErZVJ+v4sCFUgr6h/r/wC8+zBOA6LpPPPQzYYCynVcWjGo/w</w:t>
      </w:r>
    </w:p>
    <w:p>
      <w:pPr>
        <w:pStyle w:val="PreformattedText"/>
        <w:bidi w:val="0"/>
        <w:spacing w:before="0" w:after="0"/>
        <w:jc w:val="left"/>
        <w:rPr/>
      </w:pPr>
      <w:r>
        <w:rPr/>
        <w:t>BldR5NuSW/Itz7XRcB0Xvx6ESiA0A/S97C9iLCxH0vbj/X9q1HSN+B4U6dxyf6fp/F7f1Ycgab/X8e</w:t>
      </w:r>
    </w:p>
    <w:p>
      <w:pPr>
        <w:pStyle w:val="PreformattedText"/>
        <w:bidi w:val="0"/>
        <w:spacing w:before="0" w:after="0"/>
        <w:jc w:val="left"/>
        <w:rPr/>
      </w:pPr>
      <w:r>
        <w:rPr/>
        <w:t>9j1PTfn1kQaluADccEX5+vHJFlsbc8m3vfWjx6kIBdfodJsLcjkfUj66h+P8ffuHWs16zItwOdQsfV</w:t>
      </w:r>
    </w:p>
    <w:p>
      <w:pPr>
        <w:pStyle w:val="PreformattedText"/>
        <w:bidi w:val="0"/>
        <w:spacing w:before="0" w:after="0"/>
        <w:jc w:val="left"/>
        <w:rPr/>
      </w:pPr>
      <w:r>
        <w:rPr/>
        <w:t>fgE83I/tH8/W3vePLrR+zqSiN9CFAABDMCLn6fj/X/ANce9gZ49e4dZQtz/a44ZTp/231Atzz78Aev</w:t>
      </w:r>
    </w:p>
    <w:p>
      <w:pPr>
        <w:pStyle w:val="PreformattedText"/>
        <w:bidi w:val="0"/>
        <w:spacing w:before="0" w:after="0"/>
        <w:jc w:val="left"/>
        <w:rPr/>
      </w:pPr>
      <w:r>
        <w:rPr/>
        <w:t>dQK38WYWALXsP9Yf69/wBx+ffqdbHQW7iYKDpuT6xawHBudTAEm9veyOFeHV+H2dFc33OiwVABBZLg</w:t>
      </w:r>
    </w:p>
    <w:p>
      <w:pPr>
        <w:pStyle w:val="PreformattedText"/>
        <w:bidi w:val="0"/>
        <w:spacing w:before="0" w:after="0"/>
        <w:jc w:val="left"/>
        <w:rPr/>
      </w:pPr>
      <w:r>
        <w:rPr/>
        <w:t>j9Onm9wwA54vf/AGHHtxRXh1WtOq2u6Mz4UqyG/UrW/UEZrN4wg5MjMv1Dfn2oRB00z8fXqmH5D7tW</w:t>
      </w:r>
    </w:p>
    <w:p>
      <w:pPr>
        <w:pStyle w:val="PreformattedText"/>
        <w:bidi w:val="0"/>
        <w:spacing w:before="0" w:after="0"/>
        <w:jc w:val="left"/>
        <w:rPr/>
      </w:pPr>
      <w:r>
        <w:rPr/>
        <w:t>mgrWEpZgJCnKaBwQORcK9jb/AFvbc8ZCMw49MtJTz6q7y/Y8iVcpFSeJJlC+Rjos1nLnmRUANm+o4v</w:t>
      </w:r>
    </w:p>
    <w:p>
      <w:pPr>
        <w:pStyle w:val="PreformattedText"/>
        <w:bidi w:val="0"/>
        <w:spacing w:before="0" w:after="0"/>
        <w:jc w:val="left"/>
        <w:rPr/>
      </w:pPr>
      <w:r>
        <w:rPr/>
        <w:t>8AT20sBZQaeXTqz9uTnpil7LP6hOL/AJ0M2ryMAWAZvSVa3NuLcj3Y2x9OreOfXPUvDdlSvVC1Q9md</w:t>
      </w:r>
    </w:p>
    <w:p>
      <w:pPr>
        <w:pStyle w:val="PreformattedText"/>
        <w:bidi w:val="0"/>
        <w:spacing w:before="0" w:after="0"/>
        <w:jc w:val="left"/>
        <w:rPr/>
      </w:pPr>
      <w:r>
        <w:rPr/>
        <w:t>VFnvYof1Dnh1J4B4PtmW3KqSoz17x6+fRuOu97GokRTN6tcR5cli7hvUVUkB0DahzpIub+0DKR8Q6W</w:t>
      </w:r>
    </w:p>
    <w:p>
      <w:pPr>
        <w:pStyle w:val="PreformattedText"/>
        <w:bidi w:val="0"/>
        <w:spacing w:before="0" w:after="0"/>
        <w:jc w:val="left"/>
        <w:rPr/>
      </w:pPr>
      <w:r>
        <w:rPr/>
        <w:t>RSV6O5sbcDVKU4LBmA0s6qC110n0XYelgRyTzb20wr0YRmtOjQ7armkWN4pDZhcAg2YKxQADUArcW/</w:t>
      </w:r>
    </w:p>
    <w:p>
      <w:pPr>
        <w:pStyle w:val="PreformattedText"/>
        <w:bidi w:val="0"/>
        <w:spacing w:before="0" w:after="0"/>
        <w:jc w:val="left"/>
        <w:rPr/>
      </w:pPr>
      <w:r>
        <w:rPr/>
        <w:t>FrE+2GGSD0qXoe9vzO6xqxILBQ2jUB6uBpYH6KBYji5+vtPIOPSpOGeHQr0TXjXSFAB0liXFudQZbA</w:t>
      </w:r>
    </w:p>
    <w:p>
      <w:pPr>
        <w:pStyle w:val="PreformattedText"/>
        <w:bidi w:val="0"/>
        <w:spacing w:before="0" w:after="0"/>
        <w:jc w:val="left"/>
        <w:rPr/>
      </w:pPr>
      <w:r>
        <w:rPr/>
        <w:t>X9PHP0J9o+Br0+ehZ2mqiVW+jAqoseNIAN7gcBX/PNx/Tn27Hk9JZePRtNmFmVLMBqCtqIsbgDglSL</w:t>
      </w:r>
    </w:p>
    <w:p>
      <w:pPr>
        <w:pStyle w:val="PreformattedText"/>
        <w:bidi w:val="0"/>
        <w:spacing w:before="0" w:after="0"/>
        <w:jc w:val="left"/>
        <w:rPr/>
      </w:pPr>
      <w:r>
        <w:rPr/>
        <w:t>XH0/BH+Psxj4dIHOc9Gi2qAVU6goJS3AJ0hVI5P6rm/+AHPtZHw6SvxHQ54gkhOVtZeRckG3IN7cfT</w:t>
      </w:r>
    </w:p>
    <w:p>
      <w:pPr>
        <w:pStyle w:val="PreformattedText"/>
        <w:bidi w:val="0"/>
        <w:spacing w:before="0" w:after="0"/>
        <w:jc w:val="left"/>
        <w:rPr/>
      </w:pPr>
      <w:r>
        <w:rPr/>
        <w:t>/Y+1ceRx6SOM9CBRXtYgfQD6f1+v0+v/FPaseWemGpx6f0XSOCRe+kk3Ww+lh+NP1/1/dx0zWtesir</w:t>
      </w:r>
    </w:p>
    <w:p>
      <w:pPr>
        <w:pStyle w:val="PreformattedText"/>
        <w:bidi w:val="0"/>
        <w:spacing w:before="0" w:after="0"/>
        <w:jc w:val="left"/>
        <w:rPr/>
      </w:pPr>
      <w:r>
        <w:rPr/>
        <w:t>a1r/AFtfgjkg3PPBP+HvfXs9dSD0E/Q35/sgEW1BQL8f4+/H7M9b6SmTuAbA8Am9tS3/ADwTe/uhHH</w:t>
      </w:r>
    </w:p>
    <w:p>
      <w:pPr>
        <w:pStyle w:val="PreformattedText"/>
        <w:bidi w:val="0"/>
        <w:spacing w:before="0" w:after="0"/>
        <w:jc w:val="left"/>
        <w:rPr/>
      </w:pPr>
      <w:r>
        <w:rPr/>
        <w:t>p0dBFuM2SYc3XUbm5BYfQW/qSefbBGfn08vRWd9SskMtiNQBNyGLLySSWHP+0g+/Uz1uvDojvYdVYy</w:t>
      </w:r>
    </w:p>
    <w:p>
      <w:pPr>
        <w:pStyle w:val="PreformattedText"/>
        <w:bidi w:val="0"/>
        <w:spacing w:before="0" w:after="0"/>
        <w:jc w:val="left"/>
        <w:rPr/>
      </w:pPr>
      <w:r>
        <w:rPr/>
        <w:t>6x6jqRBqsW44Ccli1ybA8nkD23IvVlPz6Id2BWsJZbvY6uAp0lvX6OdIuStxx9efZdOvael8DVIp0H</w:t>
      </w:r>
    </w:p>
    <w:p>
      <w:pPr>
        <w:pStyle w:val="PreformattedText"/>
        <w:bidi w:val="0"/>
        <w:spacing w:before="0" w:after="0"/>
        <w:jc w:val="left"/>
        <w:rPr/>
      </w:pPr>
      <w:r>
        <w:rPr/>
        <w:t>uCqbsxGlBrUxhnH1VjqdS11EYCluPr9Tz7QkdpHRijZHr0MeEqSVRebeQsF9SlnUn6AA2te5+nHtO6</w:t>
      </w:r>
    </w:p>
    <w:p>
      <w:pPr>
        <w:pStyle w:val="PreformattedText"/>
        <w:bidi w:val="0"/>
        <w:spacing w:before="0" w:after="0"/>
        <w:jc w:val="left"/>
        <w:rPr/>
      </w:pPr>
      <w:r>
        <w:rPr/>
        <w:t>+fn0rQ8B59Dls2TzVMZAc+piQdIYC5uSACLfi/8AZ/PtpRRh1aT4ehjSuo6A7knydPPV7bxmys3mc2</w:t>
      </w:r>
    </w:p>
    <w:p>
      <w:pPr>
        <w:pStyle w:val="PreformattedText"/>
        <w:bidi w:val="0"/>
        <w:spacing w:before="0" w:after="0"/>
        <w:jc w:val="left"/>
        <w:rPr/>
      </w:pPr>
      <w:r>
        <w:rPr/>
        <w:t>kKDxTSrSRUOImq5Ct0WmqKo6nXiyAnhfZ1b1KIAaOWAH+XopnIDEngB1Ux8x9u5WLrzIQpRSvt7ZC5</w:t>
      </w:r>
    </w:p>
    <w:p>
      <w:pPr>
        <w:pStyle w:val="PreformattedText"/>
        <w:bidi w:val="0"/>
        <w:spacing w:before="0" w:after="0"/>
        <w:jc w:val="left"/>
        <w:rPr/>
      </w:pPr>
      <w:r>
        <w:rPr/>
        <w:t>+BcrTCaSrjq9tdfvDNPj6WldI8fVaKuD7iFdIljqWkc6lAIntKFAfxEf4T0XE/qgUxWnWrru+KOkqG</w:t>
      </w:r>
    </w:p>
    <w:p>
      <w:pPr>
        <w:pStyle w:val="PreformattedText"/>
        <w:bidi w:val="0"/>
        <w:spacing w:before="0" w:after="0"/>
        <w:jc w:val="left"/>
        <w:rPr/>
      </w:pPr>
      <w:r>
        <w:rPr/>
        <w:t>rFRpL1pFPHWJaWrx7Y6GENPpcgwJLqck+ovwTx7bckMVGK/wCfowYNhjw+fmKefy6C1XmSgrMmZY2m</w:t>
      </w:r>
    </w:p>
    <w:p>
      <w:pPr>
        <w:pStyle w:val="PreformattedText"/>
        <w:bidi w:val="0"/>
        <w:spacing w:before="0" w:after="0"/>
        <w:jc w:val="left"/>
        <w:rPr/>
      </w:pPr>
      <w:r>
        <w:rPr/>
        <w:t>mq5Z1BQlPuXGiNlZrM3hjN1/sqbe7NpMyRae0Af7PTKahA82oai1R6V8v2dJCu1xL9spJmAXyG5Z2n</w:t>
      </w:r>
    </w:p>
    <w:p>
      <w:pPr>
        <w:pStyle w:val="PreformattedText"/>
        <w:bidi w:val="0"/>
        <w:spacing w:before="0" w:after="0"/>
        <w:jc w:val="left"/>
        <w:rPr/>
      </w:pPr>
      <w:r>
        <w:rPr/>
        <w:t>nAVAxHCtHEST/Um/tdFQ9/4fL7OkMoKjR+L/KeomgCaNiQEj+luQSgtqA+uj03/wBj7crUdUpQjOOv</w:t>
      </w:r>
    </w:p>
    <w:p>
      <w:pPr>
        <w:pStyle w:val="PreformattedText"/>
        <w:bidi w:val="0"/>
        <w:spacing w:before="0" w:after="0"/>
        <w:jc w:val="left"/>
        <w:rPr/>
      </w:pPr>
      <w:r>
        <w:rPr/>
        <w:t>LMYaR5EIVqgglCORErs0Sg/6l3Oo/jge66dTiowP8PW1YhDnj/g8uu8fAaqoRZWf7en1TVBuxAjj0m</w:t>
      </w:r>
    </w:p>
    <w:p>
      <w:pPr>
        <w:pStyle w:val="PreformattedText"/>
        <w:bidi w:val="0"/>
        <w:spacing w:before="0" w:after="0"/>
        <w:jc w:val="left"/>
        <w:rPr/>
      </w:pPr>
      <w:r>
        <w:rPr/>
        <w:t>XSOPXIdKj/ABPv0raFNPiOB+f+qvVoUEjgE9gyfsH+qnWWom81RNUSRj9tWiiH6o0qWb9uNTchlijA</w:t>
      </w:r>
    </w:p>
    <w:p>
      <w:pPr>
        <w:pStyle w:val="PreformattedText"/>
        <w:bidi w:val="0"/>
        <w:spacing w:before="0" w:after="0"/>
        <w:jc w:val="left"/>
        <w:rPr/>
      </w:pPr>
      <w:r>
        <w:rPr/>
        <w:t>Df1t7bVNKqgPHj9n+z04zand9PDA9K+X7B13MjRRrRxiSSaVQ7DhpB5CNUp49Blb6A/pSw9+BDHxDQ</w:t>
      </w:r>
    </w:p>
    <w:p>
      <w:pPr>
        <w:pStyle w:val="PreformattedText"/>
        <w:bidi w:val="0"/>
        <w:spacing w:before="0" w:after="0"/>
        <w:jc w:val="left"/>
        <w:rPr/>
      </w:pPr>
      <w:r>
        <w:rPr/>
        <w:t>KDT/V/q49XYFVES1LEf6j+f+DqJPNCGhSJy8NNHZmUafMTe6gkknWwI1Hm3PHtxFbuLYY/y6ZdlqgU</w:t>
      </w:r>
    </w:p>
    <w:p>
      <w:pPr>
        <w:pStyle w:val="PreformattedText"/>
        <w:bidi w:val="0"/>
        <w:spacing w:before="0" w:after="0"/>
        <w:jc w:val="left"/>
        <w:rPr/>
      </w:pPr>
      <w:r>
        <w:rPr/>
        <w:t>9ij9vUShfz5CpklF4vsag1MoU2gVisaFBa/7Sj0rxewv7eI0xqAc1x/q+fSQMHmd2+HSan0/4rqVCz</w:t>
      </w:r>
    </w:p>
    <w:p>
      <w:pPr>
        <w:pStyle w:val="PreformattedText"/>
        <w:bidi w:val="0"/>
        <w:spacing w:before="0" w:after="0"/>
        <w:jc w:val="left"/>
        <w:rPr/>
      </w:pPr>
      <w:r>
        <w:rPr/>
        <w:t>VeQpnRlWOpnpUWwAKRCFIoUsPqxCcf093A0oVIyK/4em2fxZdS8GIH8un3ctGBgcfKqMWos5nKKYsq</w:t>
      </w:r>
    </w:p>
    <w:p>
      <w:pPr>
        <w:pStyle w:val="PreformattedText"/>
        <w:bidi w:val="0"/>
        <w:spacing w:before="0" w:after="0"/>
        <w:jc w:val="left"/>
        <w:rPr/>
      </w:pPr>
      <w:r>
        <w:rPr/>
        <w:t>hZDIKKvgAIJvKqrIf9a1veonrK6lsaQQP2g/5Ot3MYEKEIdSyMCfI1oVH2ihP2dB5LqhqneJjYvrXm</w:t>
      </w:r>
    </w:p>
    <w:p>
      <w:pPr>
        <w:pStyle w:val="PreformattedText"/>
        <w:bidi w:val="0"/>
        <w:spacing w:before="0" w:after="0"/>
        <w:jc w:val="left"/>
        <w:rPr/>
      </w:pPr>
      <w:r>
        <w:rPr/>
        <w:t>3B5sSByjoSre1NRp4dICCGqG65OkcgE9L+21tDU5a/1FwIyeH/ANY82+nvy5IB4dbpXK/s6guR/aB1</w:t>
      </w:r>
    </w:p>
    <w:p>
      <w:pPr>
        <w:pStyle w:val="PreformattedText"/>
        <w:bidi w:val="0"/>
        <w:spacing w:before="0" w:after="0"/>
        <w:jc w:val="left"/>
        <w:rPr/>
      </w:pPr>
      <w:r>
        <w:rPr/>
        <w:t>Dggrbj6G6/Uc+3aZ+XVP8PTxgM/W4KsE0AMyNFPTyw6nQTU9TH45YpHT1+N1+o44/p7SXVus8ZTVpP</w:t>
      </w:r>
    </w:p>
    <w:p>
      <w:pPr>
        <w:pStyle w:val="PreformattedText"/>
        <w:bidi w:val="0"/>
        <w:spacing w:before="0" w:after="0"/>
        <w:jc w:val="left"/>
        <w:rPr/>
      </w:pPr>
      <w:r>
        <w:rPr/>
        <w:t>qOIpwoD0tsrxrSVXC6kyCvCoOCCRmnTzBiqbMVQ+yRzTsV80CRtV1FMzf2EiH7roH4DH6fk29onme2</w:t>
      </w:r>
    </w:p>
    <w:p>
      <w:pPr>
        <w:pStyle w:val="PreformattedText"/>
        <w:bidi w:val="0"/>
        <w:spacing w:before="0" w:after="0"/>
        <w:jc w:val="left"/>
        <w:rPr/>
      </w:pPr>
      <w:r>
        <w:rPr/>
        <w:t>T9Y944EmgPzrwrTo5S1jvSfp1rH5gDUV+VOJA6Mltz477UperaXt2t7V2+u4P9JWC2fQ9RhpMXuurw</w:t>
      </w:r>
    </w:p>
    <w:p>
      <w:pPr>
        <w:pStyle w:val="PreformattedText"/>
        <w:bidi w:val="0"/>
        <w:spacing w:before="0" w:after="0"/>
        <w:jc w:val="left"/>
        <w:rPr/>
      </w:pPr>
      <w:r>
        <w:rPr/>
        <w:t>+RpJ6ut3VVZKqBpsTi8e0apqKOGY+ygb5PNemzSz/xfwyTJWo1V+EDz6VHYI4LeO8F4vjeOiCLKyFW</w:t>
      </w:r>
    </w:p>
    <w:p>
      <w:pPr>
        <w:pStyle w:val="PreformattedText"/>
        <w:bidi w:val="0"/>
        <w:spacing w:before="0" w:after="0"/>
        <w:jc w:val="left"/>
        <w:rPr/>
      </w:pPr>
      <w:r>
        <w:rPr/>
        <w:t>BJkqRRVWlKniT0OvVW7I5Q9D5SslFUywTAN5C4glMcNnX0SodN/SObXHB9ku5WwBMijB6G+yXjtEI5</w:t>
      </w:r>
    </w:p>
    <w:p>
      <w:pPr>
        <w:pStyle w:val="PreformattedText"/>
        <w:bidi w:val="0"/>
        <w:spacing w:before="0" w:after="0"/>
        <w:jc w:val="left"/>
        <w:rPr/>
      </w:pPr>
      <w:r>
        <w:rPr/>
        <w:t>AQ6mmfOnDo4mz8upXSXDam9Z0DxyTWGnw6T6IorcDm5ufYfZVAqOhrbsDTodMVVWUaZYWOrW0xAMIQ</w:t>
      </w:r>
    </w:p>
    <w:p>
      <w:pPr>
        <w:pStyle w:val="PreformattedText"/>
        <w:bidi w:val="0"/>
        <w:spacing w:before="0" w:after="0"/>
        <w:jc w:val="left"/>
        <w:rPr/>
      </w:pPr>
      <w:r>
        <w:rPr/>
        <w:t>PrmCk2uKp1sU5sVPPtG/E46Mkp0MOGnjqYHaWSOQyyqxZh+0y1EJjQLEBcQsAPSBcW+tvbdONOlKMT</w:t>
      </w:r>
    </w:p>
    <w:p>
      <w:pPr>
        <w:pStyle w:val="PreformattedText"/>
        <w:bidi w:val="0"/>
        <w:spacing w:before="0" w:after="0"/>
        <w:jc w:val="left"/>
        <w:rPr/>
      </w:pPr>
      <w:r>
        <w:rPr/>
        <w:t>9vStx8RxshEqiWBG8UUzy6YisqqJVkBOkMjOFAPHquPbL0IycdPo4BBr05Os1OzTSyGMBANLLr8McD</w:t>
      </w:r>
    </w:p>
    <w:p>
      <w:pPr>
        <w:pStyle w:val="PreformattedText"/>
        <w:bidi w:val="0"/>
        <w:spacing w:before="0" w:after="0"/>
        <w:jc w:val="left"/>
        <w:rPr/>
      </w:pPr>
      <w:r>
        <w:rPr/>
        <w:t>6pZoahPTMFDEgC4ex+gHtK6celKyD0z0KG2dwt91DU2FMJpogEjbVLNUFYQmhWYPCrAFnsdIN7XI9o</w:t>
      </w:r>
    </w:p>
    <w:p>
      <w:pPr>
        <w:pStyle w:val="PreformattedText"/>
        <w:bidi w:val="0"/>
        <w:spacing w:before="0" w:after="0"/>
        <w:jc w:val="left"/>
        <w:rPr/>
      </w:pPr>
      <w:r>
        <w:rPr/>
        <w:t>pYgQV6Nbe4AycD/D0cLZm6wwhieV40/SjSBY49MhaKSNE+hHlBsH5HH1HspkiNQFOOlRZWQt59CrnI</w:t>
      </w:r>
    </w:p>
    <w:p>
      <w:pPr>
        <w:pStyle w:val="PreformattedText"/>
        <w:bidi w:val="0"/>
        <w:spacing w:before="0" w:after="0"/>
        <w:jc w:val="left"/>
        <w:rPr/>
      </w:pPr>
      <w:r>
        <w:rPr/>
        <w:t>4aingrI/MZqeAxNLb9+IVEml6hqeTyCJWRluP7VrABT7fSMqFrx6Ki6lmPlXoFdy/aM08MqCWpgnV5</w:t>
      </w:r>
    </w:p>
    <w:p>
      <w:pPr>
        <w:pStyle w:val="PreformattedText"/>
        <w:bidi w:val="0"/>
        <w:spacing w:before="0" w:after="0"/>
        <w:jc w:val="left"/>
        <w:rPr/>
      </w:pPr>
      <w:r>
        <w:rPr/>
        <w:t>ZC2uzMl1n8ahVeH9oEgC6qbEXF/apDmh49VJwc46DqQIkqyhbTCsqFk8bhmKRrd5nS5VgFsBY3ZSD9</w:t>
      </w:r>
    </w:p>
    <w:p>
      <w:pPr>
        <w:pStyle w:val="PreformattedText"/>
        <w:bidi w:val="0"/>
        <w:spacing w:before="0" w:after="0"/>
        <w:jc w:val="left"/>
        <w:rPr/>
      </w:pPr>
      <w:r>
        <w:rPr/>
        <w:t>b+3krqFOk0p7KfPpPZqlgqUqYXXwwVUTCl8cvPqlBqHmnC+MRyOl1W4134tYn2ujOkBh69IXNK16Cj</w:t>
      </w:r>
    </w:p>
    <w:p>
      <w:pPr>
        <w:pStyle w:val="PreformattedText"/>
        <w:bidi w:val="0"/>
        <w:spacing w:before="0" w:after="0"/>
        <w:jc w:val="left"/>
        <w:rPr/>
      </w:pPr>
      <w:r>
        <w:rPr/>
        <w:t>du0I56BKatdQTKWEqBVlgMNpadtUBMiehrSKtwvBBv7Nba4KkoQChGR0wHlgkS4t3KyqagjFOi57p2</w:t>
      </w:r>
    </w:p>
    <w:p>
      <w:pPr>
        <w:pStyle w:val="PreformattedText"/>
        <w:bidi w:val="0"/>
        <w:spacing w:before="0" w:after="0"/>
        <w:jc w:val="left"/>
        <w:rPr/>
      </w:pPr>
      <w:r>
        <w:rPr/>
        <w:t>hWUk75LHUlOkkkiIKyKBUxtbM7o38QhgMhpqXLJKjLHdPG6g67397eN4SXU1g8vUfI/LqU9k5htN3i</w:t>
      </w:r>
    </w:p>
    <w:p>
      <w:pPr>
        <w:pStyle w:val="PreformattedText"/>
        <w:bidi w:val="0"/>
        <w:spacing w:before="0" w:after="0"/>
        <w:jc w:val="left"/>
        <w:rPr/>
      </w:pPr>
      <w:r>
        <w:rPr/>
        <w:t>jhnZY92pQgjD/NfLV8vt6QmWwdPSxxUJ11ctTkJYJZaoOsdRMLSFHhAXXCTKrHSBdhcXQknxCyJUGh</w:t>
      </w:r>
    </w:p>
    <w:p>
      <w:pPr>
        <w:pStyle w:val="PreformattedText"/>
        <w:bidi w:val="0"/>
        <w:spacing w:before="0" w:after="0"/>
        <w:jc w:val="left"/>
        <w:rPr/>
      </w:pPr>
      <w:r>
        <w:rPr/>
        <w:t>PRvqeCTRIKj7OlthutKbcWNjqzSUWQoVESQU1RS09TFWyVkrRU8lTT1CyvpHjJI9FiwB5t7L5rSZAX</w:t>
      </w:r>
    </w:p>
    <w:p>
      <w:pPr>
        <w:pStyle w:val="PreformattedText"/>
        <w:bidi w:val="0"/>
        <w:spacing w:before="0" w:after="0"/>
        <w:jc w:val="left"/>
        <w:rPr/>
      </w:pPr>
      <w:r>
        <w:rPr/>
        <w:t>RTx/1U+fQmsruyuQqXCKyAeagg1/iBHDqJub4z4mLFS5Klnze0anJSx4vHnA5bJUK17zFw4ajpql6S</w:t>
      </w:r>
    </w:p>
    <w:p>
      <w:pPr>
        <w:pStyle w:val="PreformattedText"/>
        <w:bidi w:val="0"/>
        <w:spacing w:before="0" w:after="0"/>
        <w:jc w:val="left"/>
        <w:rPr/>
      </w:pPr>
      <w:r>
        <w:rPr/>
        <w:t>poaSnVjJrVQIyL/09vWm831gdLgNH5hhn7AeinfvbTlbmRPFhU291TtaLAqfMgYP8sdMXWHxp7t63l</w:t>
      </w:r>
    </w:p>
    <w:p>
      <w:pPr>
        <w:pStyle w:val="PreformattedText"/>
        <w:bidi w:val="0"/>
        <w:spacing w:before="0" w:after="0"/>
        <w:jc w:val="left"/>
        <w:rPr/>
      </w:pPr>
      <w:r>
        <w:rPr/>
        <w:t>zcvXPfOY2/R1eQ++nx1PRSUuGpq2ohWOSBIY6muoWnaGmLsfErvpJP1Ht2TmQMaS2GK8a1NOgYPYaZ</w:t>
      </w:r>
    </w:p>
    <w:p>
      <w:pPr>
        <w:pStyle w:val="PreformattedText"/>
        <w:bidi w:val="0"/>
        <w:spacing w:before="0" w:after="0"/>
        <w:jc w:val="left"/>
        <w:rPr/>
      </w:pPr>
      <w:r>
        <w:rPr/>
        <w:t>g4tOZlJGaPHRSfkQSOA406MNW4v50xYU4rCd9NFUVmPqXoJ0ibHv5bvFFVySQYtq00tJUgFmT63/AC</w:t>
      </w:r>
    </w:p>
    <w:p>
      <w:pPr>
        <w:pStyle w:val="PreformattedText"/>
        <w:bidi w:val="0"/>
        <w:spacing w:before="0" w:after="0"/>
        <w:jc w:val="left"/>
        <w:rPr/>
      </w:pPr>
      <w:r>
        <w:rPr/>
        <w:t>Le3G5g27w+22f040+3j0Wj2E5kaVn/AHhaFhkHST9laf4adJLGbN+VGMgpz2fnd19nyU9LTy1U1Vu/</w:t>
      </w:r>
    </w:p>
    <w:p>
      <w:pPr>
        <w:pStyle w:val="PreformattedText"/>
        <w:bidi w:val="0"/>
        <w:spacing w:before="0" w:after="0"/>
        <w:jc w:val="left"/>
        <w:rPr/>
      </w:pPr>
      <w:r>
        <w:rPr/>
        <w:t>I5LGzTcQVNTFS1r0lO8UlRyA0J0Kf6396g3nbQzNM9F/In7OmLj2c517IoraGRhQdraR6E5A48ehqr</w:t>
      </w:r>
    </w:p>
    <w:p>
      <w:pPr>
        <w:pStyle w:val="PreformattedText"/>
        <w:bidi w:val="0"/>
        <w:spacing w:before="0" w:after="0"/>
        <w:jc w:val="left"/>
        <w:rPr/>
      </w:pPr>
      <w:r>
        <w:rPr/>
        <w:t>pPmBW4fb+A6dzue65pKfO4qTKvSbnrqWObDoZXlxVDHQ01S4aukCgf5tQFIB+vtDuHM+1orfQo5l8+</w:t>
      </w:r>
    </w:p>
    <w:p>
      <w:pPr>
        <w:pStyle w:val="PreformattedText"/>
        <w:bidi w:val="0"/>
        <w:spacing w:before="0" w:after="0"/>
        <w:jc w:val="left"/>
        <w:rPr/>
      </w:pPr>
      <w:r>
        <w:rPr/>
        <w:t>3HRjZewXN08p/ec9nHECMmSuPMUA6N51ztD5J1clLg985jcuaydYMclLSVeWzVQlWmVWWSjroklqF+</w:t>
      </w:r>
    </w:p>
    <w:p>
      <w:pPr>
        <w:pStyle w:val="PreformattedText"/>
        <w:bidi w:val="0"/>
        <w:spacing w:before="0" w:after="0"/>
        <w:jc w:val="left"/>
        <w:rPr/>
      </w:pPr>
      <w:r>
        <w:rPr/>
        <w:t>8pq31MAE0LpJPHtDHzDddkUG1s8rcK4qehQfYrZY4Hutz5tiSOMHUY1DUpxyfT0/LpWVXw+z29e58q</w:t>
      </w:r>
    </w:p>
    <w:p>
      <w:pPr>
        <w:pStyle w:val="PreformattedText"/>
        <w:bidi w:val="0"/>
        <w:spacing w:before="0" w:after="0"/>
        <w:jc w:val="left"/>
        <w:rPr/>
      </w:pPr>
      <w:r>
        <w:rPr/>
        <w:t>+6a/I53eG3sVjdqwYemzBg2fg8A6HMw1KrTiGg81bkqoR1UxaWUyqFUaQAfXU2/7jepbALHIgppU+o</w:t>
      </w:r>
    </w:p>
    <w:p>
      <w:pPr>
        <w:pStyle w:val="PreformattedText"/>
        <w:bidi w:val="0"/>
        <w:spacing w:before="0" w:after="0"/>
        <w:jc w:val="left"/>
        <w:rPr/>
      </w:pPr>
      <w:r>
        <w:rPr/>
        <w:t>rUt6dG2zcje2fL+1R7xOkt+khqrT4FVOQsK+Z4kkngPLqzjoP4gdV7JFJmN21FDuLcePFNMaGjSKiw</w:t>
      </w:r>
    </w:p>
    <w:p>
      <w:pPr>
        <w:pStyle w:val="PreformattedText"/>
        <w:bidi w:val="0"/>
        <w:spacing w:before="0" w:after="0"/>
        <w:jc w:val="left"/>
        <w:rPr/>
      </w:pPr>
      <w:r>
        <w:rPr/>
        <w:t>mODkU5Wmjl+5GQipYn1s0qankXS6i/s/2vk+3jYXW53JlnqCVrUU+ZPHon5n9zd3kgO08tWK2e3kaV</w:t>
      </w:r>
    </w:p>
    <w:p>
      <w:pPr>
        <w:pStyle w:val="PreformattedText"/>
        <w:bidi w:val="0"/>
        <w:spacing w:before="0" w:after="0"/>
        <w:jc w:val="left"/>
        <w:rPr/>
      </w:pPr>
      <w:r>
        <w:rPr/>
        <w:t>KihxwoFAC14dDLio6PJ5WpxexMPjpaHd32+SxLQxVENHiDg6+WlqdwT/w37mnx1XVY2AGGmjkjnnLJ</w:t>
      </w:r>
    </w:p>
    <w:p>
      <w:pPr>
        <w:pStyle w:val="PreformattedText"/>
        <w:bidi w:val="0"/>
        <w:spacing w:before="0" w:after="0"/>
        <w:jc w:val="left"/>
        <w:rPr/>
      </w:pPr>
      <w:r>
        <w:rPr/>
        <w:t>NZSoANEFrbyvBYwjQ47Rmi0NCcVp9lc8eiC4lu2tobvfLuQTW2HrQmTWAQmaagCaFiCBQjoedqYfD7</w:t>
      </w:r>
    </w:p>
    <w:p>
      <w:pPr>
        <w:pStyle w:val="PreformattedText"/>
        <w:bidi w:val="0"/>
        <w:spacing w:before="0" w:after="0"/>
        <w:jc w:val="left"/>
        <w:rPr/>
      </w:pPr>
      <w:r>
        <w:rPr/>
        <w:t>UojS42jgr86okq62vpqdYsXT5AmSo+0qJ7iWsxtC8vkjSaRqhZGOtyS3t/9OyjYoNU3Go4A+h8yB+2</w:t>
      </w:r>
    </w:p>
    <w:p>
      <w:pPr>
        <w:pStyle w:val="PreformattedText"/>
        <w:bidi w:val="0"/>
        <w:spacing w:before="0" w:after="0"/>
        <w:jc w:val="left"/>
        <w:rPr/>
      </w:pPr>
      <w:r>
        <w:rPr/>
        <w:t>vQM3reZr+SjyMtscKpNSV4agOCueBoNJHAcOpbmpqg8MlQ9TG84mqamquVmqWDSTRIXDmyTMTGRYEs</w:t>
      </w:r>
    </w:p>
    <w:p>
      <w:pPr>
        <w:pStyle w:val="PreformattedText"/>
        <w:bidi w:val="0"/>
        <w:spacing w:before="0" w:after="0"/>
        <w:jc w:val="left"/>
        <w:rPr/>
      </w:pPr>
      <w:r>
        <w:rPr/>
        <w:t>Tc+w/cTyTs2tywrXPr/m6JW8OM+Lpo9KAD06mmcQxlIkbxglnJMdiBGgkbQyavSLXseByPr7TFqA8e</w:t>
      </w:r>
    </w:p>
    <w:p>
      <w:pPr>
        <w:pStyle w:val="PreformattedText"/>
        <w:bidi w:val="0"/>
        <w:spacing w:before="0" w:after="0"/>
        <w:jc w:val="left"/>
        <w:rPr/>
      </w:pPr>
      <w:r>
        <w:rPr/>
        <w:t>kJXW4Zjnpir2enIVtKx6XWBWktFKTHrRy5bW1R9WIBuCAPyfaGWqmhGKY/1evS+3AcagM1z6/wDFdM</w:t>
      </w:r>
    </w:p>
    <w:p>
      <w:pPr>
        <w:pStyle w:val="PreformattedText"/>
        <w:bidi w:val="0"/>
        <w:spacing w:before="0" w:after="0"/>
        <w:jc w:val="left"/>
        <w:rPr/>
      </w:pPr>
      <w:r>
        <w:rPr/>
        <w:t>Jkp/sHdVSsjjgqhULPL4qkMxaVgJNIJKI+nQvJBt/U+0bKvh5FaA19eljBjJT4TUUpw6K72uiZiX7c</w:t>
      </w:r>
    </w:p>
    <w:p>
      <w:pPr>
        <w:pStyle w:val="PreformattedText"/>
        <w:bidi w:val="0"/>
        <w:spacing w:before="0" w:after="0"/>
        <w:jc w:val="left"/>
        <w:rPr/>
      </w:pPr>
      <w:r>
        <w:rPr/>
        <w:t>wVSTQJLLDAHUGXG1s4MonZS3ieC1i4ZhYWNvr7D123ieIrqccPsPR9ty+DR1YEnj9v8As9Bnh5paek</w:t>
      </w:r>
    </w:p>
    <w:p>
      <w:pPr>
        <w:pStyle w:val="PreformattedText"/>
        <w:bidi w:val="0"/>
        <w:spacing w:before="0" w:after="0"/>
        <w:jc w:val="left"/>
        <w:rPr/>
      </w:pPr>
      <w:r>
        <w:rPr/>
        <w:t>aFrSSQIWVmHieZqU6oK0tHMfMxplVQTcORa/sqWo/1enn0bSAM+oA5/wBVOnCWpgrKaGXzBdXlJWUP</w:t>
      </w:r>
    </w:p>
    <w:p>
      <w:pPr>
        <w:pStyle w:val="PreformattedText"/>
        <w:bidi w:val="0"/>
        <w:spacing w:before="0" w:after="0"/>
        <w:jc w:val="left"/>
        <w:rPr/>
      </w:pPr>
      <w:r>
        <w:rPr/>
        <w:t>GUfQJIE0q9kKBvXruCV4PtymtRnPVlqppTHThjMwqRySg2eMeNjEoEcwS7M0cz6fEjoyNptdiCfp7e</w:t>
      </w:r>
    </w:p>
    <w:p>
      <w:pPr>
        <w:pStyle w:val="PreformattedText"/>
        <w:bidi w:val="0"/>
        <w:spacing w:before="0" w:after="0"/>
        <w:jc w:val="left"/>
        <w:rPr/>
      </w:pPr>
      <w:r>
        <w:rPr/>
        <w:t>irStc9UmTUQpOOoeVzEqUvhpnmkR7yRAXk0/cMBNrmA16SDcKOTzb36RmCUQVPTsEa6quo6as3lUij</w:t>
      </w:r>
    </w:p>
    <w:p>
      <w:pPr>
        <w:pStyle w:val="PreformattedText"/>
        <w:bidi w:val="0"/>
        <w:spacing w:before="0" w:after="0"/>
        <w:jc w:val="left"/>
        <w:rPr/>
      </w:pPr>
      <w:r>
        <w:rPr/>
        <w:t>hiJlSXQsTHyJ9q8sUamnV2sfFzcH6XF7kfT28RTTX0FevIMsRwr0WTtDd8WOpMhXVGiOKKmme7OqQU</w:t>
      </w:r>
    </w:p>
    <w:p>
      <w:pPr>
        <w:pStyle w:val="PreformattedText"/>
        <w:bidi w:val="0"/>
        <w:spacing w:before="0" w:after="0"/>
        <w:jc w:val="left"/>
        <w:rPr/>
      </w:pPr>
      <w:r>
        <w:rPr/>
        <w:t>s8SPLJKUBVIxHCCxH6dNj9D7W2sBkkCAVqemrqVII2JftAqSetUL+Yd3dJuzI5Snp6pQtRknpv26gN</w:t>
      </w:r>
    </w:p>
    <w:p>
      <w:pPr>
        <w:pStyle w:val="PreformattedText"/>
        <w:bidi w:val="0"/>
        <w:spacing w:before="0" w:after="0"/>
        <w:jc w:val="left"/>
        <w:rPr/>
      </w:pPr>
      <w:r>
        <w:rPr/>
        <w:t>ajpoEkh/S5D/AHQdWNwAumw+vuY9lsBbQwLp7iKn7eoJ5l3Y3dxO2ohMhfmB1SXuCVnP20a3mqJTLM</w:t>
      </w:r>
    </w:p>
    <w:p>
      <w:pPr>
        <w:pStyle w:val="PreformattedText"/>
        <w:bidi w:val="0"/>
        <w:spacing w:before="0" w:after="0"/>
        <w:jc w:val="left"/>
        <w:rPr/>
      </w:pPr>
      <w:r>
        <w:rPr/>
        <w:t>/q/s2snP4APPsdWwxqJ7QOopvnOoIB3E1PTnQxmkw1MsDq1bl6sUlOEB1FFmQNJptyrsLH+tvd3IZy</w:t>
      </w:r>
    </w:p>
    <w:p>
      <w:pPr>
        <w:pStyle w:val="PreformattedText"/>
        <w:bidi w:val="0"/>
        <w:spacing w:before="0" w:after="0"/>
        <w:jc w:val="left"/>
        <w:rPr/>
      </w:pPr>
      <w:r>
        <w:rPr/>
        <w:t>T8IFem4gUtl0n9WRqD9vQs7NpqlKfG08fqO4N30sMs63iJosHK9VWJyOYpapUB4K+m3tNKwo59F/w8</w:t>
      </w:r>
    </w:p>
    <w:p>
      <w:pPr>
        <w:pStyle w:val="PreformattedText"/>
        <w:bidi w:val="0"/>
        <w:spacing w:before="0" w:after="0"/>
        <w:jc w:val="left"/>
        <w:rPr/>
      </w:pPr>
      <w:r>
        <w:rPr/>
        <w:t>OjK2U0iFa65hX7ENT/ADp0ZnH4KGTbtZA0k16jcEuKpQ4N0qZ6unqa40+g3t45ZDYi5Y8fT2Wgtrr5</w:t>
      </w:r>
    </w:p>
    <w:p>
      <w:pPr>
        <w:pStyle w:val="PreformattedText"/>
        <w:bidi w:val="0"/>
        <w:spacing w:before="0" w:after="0"/>
        <w:jc w:val="left"/>
        <w:rPr/>
      </w:pPr>
      <w:r>
        <w:rPr/>
        <w:t>06EGlTbsmaFyP2kE9T+ya549tPSQrIsWTyyYhP27pNjKqo+4qqeSOyFZPs6PQbfQE/k+6MSEcnz8/w</w:t>
      </w:r>
    </w:p>
    <w:p>
      <w:pPr>
        <w:pStyle w:val="PreformattedText"/>
        <w:bidi w:val="0"/>
        <w:spacing w:before="0" w:after="0"/>
        <w:jc w:val="left"/>
        <w:rPr/>
      </w:pPr>
      <w:r>
        <w:rPr/>
        <w:t>DV8+nJNJ0KK5alKevH+Q6BOuTxSzhGRkkimjp4qdPCz/eVEFJSRKbsToLELEOTp5PPtOoIA9etzkAt</w:t>
      </w:r>
    </w:p>
    <w:p>
      <w:pPr>
        <w:pStyle w:val="PreformattedText"/>
        <w:bidi w:val="0"/>
        <w:spacing w:before="0" w:after="0"/>
        <w:jc w:val="left"/>
        <w:rPr/>
      </w:pPr>
      <w:r>
        <w:rPr/>
        <w:t>Q4pgcOJAH/FdT8ZVCsr5BUkiekyVUXkVFQuVKUVDEZI0169MWogiyj/E+6TNpFT5jqkRBJDAVDH/AD</w:t>
      </w:r>
    </w:p>
    <w:p>
      <w:pPr>
        <w:pStyle w:val="PreformattedText"/>
        <w:bidi w:val="0"/>
        <w:spacing w:before="0" w:after="0"/>
        <w:jc w:val="left"/>
        <w:rPr/>
      </w:pPr>
      <w:r>
        <w:rPr/>
        <w:t>DodaWLKpRbfx9RTgQUEmRyVZBHdFjyFcftlqBBbX4Q0yaF5ZQCTb2lamgmvc1P5dLl1fpLpwtSftOO</w:t>
      </w:r>
    </w:p>
    <w:p>
      <w:pPr>
        <w:pStyle w:val="PreformattedText"/>
        <w:bidi w:val="0"/>
        <w:spacing w:before="0" w:after="0"/>
        <w:jc w:val="left"/>
        <w:rPr/>
      </w:pPr>
      <w:r>
        <w:rPr/>
        <w:t>lBR1HgSjicyVdRJmzVQVH27o9RjaSNGjmrkZdbzuAIKO4/ydW1Cxb2mPnXj0/UUApxNfyHr/AIB0MW</w:t>
      </w:r>
    </w:p>
    <w:p>
      <w:pPr>
        <w:pStyle w:val="PreformattedText"/>
        <w:bidi w:val="0"/>
        <w:spacing w:before="0" w:after="0"/>
        <w:jc w:val="left"/>
        <w:rPr/>
      </w:pPr>
      <w:r>
        <w:rPr/>
        <w:t>XlrMRT9WwZAU1Sk+7xvjK0zSSGCeKerghpIJwuh2NGWIYm6ta4HtvBEgzwI687MhtagN366GtDnAPU</w:t>
      </w:r>
    </w:p>
    <w:p>
      <w:pPr>
        <w:pStyle w:val="PreformattedText"/>
        <w:bidi w:val="0"/>
        <w:spacing w:before="0" w:after="0"/>
        <w:jc w:val="left"/>
        <w:rPr/>
      </w:pPr>
      <w:r>
        <w:rPr/>
        <w:t>rOYuiTtTLURc1WMw0G4ck9EjxoZTXZmtkoAPSvgQRqoB/wA5IPeqEQChpWn+DrbgfXOrZCaiR9rGnS</w:t>
      </w:r>
    </w:p>
    <w:p>
      <w:pPr>
        <w:pStyle w:val="PreformattedText"/>
        <w:bidi w:val="0"/>
        <w:spacing w:before="0" w:after="0"/>
        <w:jc w:val="left"/>
        <w:rPr/>
      </w:pPr>
      <w:r>
        <w:rPr/>
        <w:t>e3PQTxYuVRUhKiulaesnd7yolLTyV8hYsS0r/vlVAt9Pr9Pe4zQ16rIGIoWycn/D0yYSKKHam3QJHa</w:t>
      </w:r>
    </w:p>
    <w:p>
      <w:pPr>
        <w:pStyle w:val="PreformattedText"/>
        <w:bidi w:val="0"/>
        <w:spacing w:before="0" w:after="0"/>
        <w:jc w:val="left"/>
        <w:rPr/>
      </w:pPr>
      <w:r>
        <w:rPr/>
        <w:t>tnqsjLVLqDSPPKscoqRbkCnj0KLkgH28pIHDy6a0ApEA3dUnoe6OOlWuxwgo6uKoymFQgyyXWCWdbz</w:t>
      </w:r>
    </w:p>
    <w:p>
      <w:pPr>
        <w:pStyle w:val="PreformattedText"/>
        <w:bidi w:val="0"/>
        <w:spacing w:before="0" w:after="0"/>
        <w:jc w:val="left"/>
        <w:rPr/>
      </w:pPr>
      <w:r>
        <w:rPr/>
        <w:t>VxNzqaSKLSv0/Vx7ZYsCtDwP8AqHStFBZgQcr/AKj0kMPT1FG9PNAkSS00j5GCapLxGZ8dUNJLBE5U</w:t>
      </w:r>
    </w:p>
    <w:p>
      <w:pPr>
        <w:pStyle w:val="PreformattedText"/>
        <w:bidi w:val="0"/>
        <w:spacing w:before="0" w:after="0"/>
        <w:jc w:val="left"/>
        <w:rPr/>
      </w:pPr>
      <w:r>
        <w:rPr/>
        <w:t>GaplQWAb6f19mySaWNBnotZQ4AOKf5OrH/gT2ouH7PkzmZxlDk23Fv8A2bTwbfqKaKjxq0s1aJpMfj</w:t>
      </w:r>
    </w:p>
    <w:p>
      <w:pPr>
        <w:pStyle w:val="PreformattedText"/>
        <w:bidi w:val="0"/>
        <w:spacing w:before="0" w:after="0"/>
        <w:jc w:val="left"/>
        <w:rPr/>
      </w:pPr>
      <w:r>
        <w:rPr/>
        <w:t>qhtRpJp5yCnkLIzghrX9qYZVWZPUkdIbuEvbSGpAof8HX0M+kcvj8zt+rqMU9Q2OgrI6OlFaJI66GO</w:t>
      </w:r>
    </w:p>
    <w:p>
      <w:pPr>
        <w:pStyle w:val="PreformattedText"/>
        <w:bidi w:val="0"/>
        <w:spacing w:before="0" w:after="0"/>
        <w:jc w:val="left"/>
        <w:rPr/>
      </w:pPr>
      <w:r>
        <w:rPr/>
        <w:t>OkgkNHXRShZYaqhMhhdW9QCDkgj2MIyGWo4dRlOpWQhuPQ3Wv/vR/FwBb3enTHHr1uf9hb/EH6H37r</w:t>
      </w:r>
    </w:p>
    <w:p>
      <w:pPr>
        <w:pStyle w:val="PreformattedText"/>
        <w:bidi w:val="0"/>
        <w:spacing w:before="0" w:after="0"/>
        <w:jc w:val="left"/>
        <w:rPr/>
      </w:pPr>
      <w:r>
        <w:rPr/>
        <w:t>3y68Rf/fD6n/inv3XuNOuwP9b/AHoe/daNOvW/1/8AYe/de+3roji3A/1uP94/px7917064MB/sf8A</w:t>
      </w:r>
    </w:p>
    <w:p>
      <w:pPr>
        <w:pStyle w:val="PreformattedText"/>
        <w:bidi w:val="0"/>
        <w:spacing w:before="0" w:after="0"/>
        <w:jc w:val="left"/>
        <w:rPr/>
      </w:pPr>
      <w:r>
        <w:rPr/>
        <w:t>iL291p1sdRJQP9vz/r/65t/h7oR1uuOopHPP9R/vA/4r7r1vrEyj/iv+Fx/vA9+60esJX/Y/8R/j71</w:t>
      </w:r>
    </w:p>
    <w:p>
      <w:pPr>
        <w:pStyle w:val="PreformattedText"/>
        <w:bidi w:val="0"/>
        <w:spacing w:before="0" w:after="0"/>
        <w:jc w:val="left"/>
        <w:rPr/>
      </w:pPr>
      <w:r>
        <w:rPr/>
        <w:t>1XroJb62tc/i3+2/xv78P59br1lVb8f8U/P+H+HvYoM9e446kopP0/29/z/Tn+vv3Xusung/j/AF/+</w:t>
      </w:r>
    </w:p>
    <w:p>
      <w:pPr>
        <w:pStyle w:val="PreformattedText"/>
        <w:bidi w:val="0"/>
        <w:spacing w:before="0" w:after="0"/>
        <w:jc w:val="left"/>
        <w:rPr/>
      </w:pPr>
      <w:r>
        <w:rPr/>
        <w:t>IH+Hu3DrWOosgtxx9R/yIf4j3ode6b6gcXv+b3Nvr/Q3+nHttut8emmbgc/7C/J5v/T6e2+t9NVQSD</w:t>
      </w:r>
    </w:p>
    <w:p>
      <w:pPr>
        <w:pStyle w:val="PreformattedText"/>
        <w:bidi w:val="0"/>
        <w:spacing w:before="0" w:after="0"/>
        <w:jc w:val="left"/>
        <w:rPr/>
      </w:pPr>
      <w:r>
        <w:rPr/>
        <w:t>ex/H4/P9SP9b3sfLrR+fUMtb/W/F/rz9B/W1vdwfI9Ub1695LC/wBeBcH/AA+oB9ujqjdSI5bgE3BA</w:t>
      </w:r>
    </w:p>
    <w:p>
      <w:pPr>
        <w:pStyle w:val="PreformattedText"/>
        <w:bidi w:val="0"/>
        <w:spacing w:before="0" w:after="0"/>
        <w:jc w:val="left"/>
        <w:rPr/>
      </w:pPr>
      <w:r>
        <w:rPr/>
        <w:t>uT9D/h9Prcf717c49N8K9S1l/r/iL/4/ngc/T24uR1o9c0kPP0sf96/P5tzx7v1XHXZlLWt9DcAE8/</w:t>
      </w:r>
    </w:p>
    <w:p>
      <w:pPr>
        <w:pStyle w:val="PreformattedText"/>
        <w:bidi w:val="0"/>
        <w:spacing w:before="0" w:after="0"/>
        <w:jc w:val="left"/>
        <w:rPr/>
      </w:pPr>
      <w:r>
        <w:rPr/>
        <w:t>7G355+vvdOtYHXjKR+SP8Aebc8C3+H9fe8der8uuxKb8j6fi3+9f6/v3XuufmHPAJsDcj6H/itvdev</w:t>
      </w:r>
    </w:p>
    <w:p>
      <w:pPr>
        <w:pStyle w:val="PreformattedText"/>
        <w:bidi w:val="0"/>
        <w:spacing w:before="0" w:after="0"/>
        <w:jc w:val="left"/>
        <w:rPr/>
      </w:pPr>
      <w:r>
        <w:rPr/>
        <w:t>V/Z1kWVfpzwfpbgH/iPeut9ZvLyef9cH8n/C30BHvR631kWQ8A/8a/2P49+698+pAe4/4p9OB9eP6n</w:t>
      </w:r>
    </w:p>
    <w:p>
      <w:pPr>
        <w:pStyle w:val="PreformattedText"/>
        <w:bidi w:val="0"/>
        <w:spacing w:before="0" w:after="0"/>
        <w:jc w:val="left"/>
        <w:rPr/>
      </w:pPr>
      <w:r>
        <w:rPr/>
        <w:t>6+69b6wOeb2vf+l+f+KW9+6sOHTZUvwfwfoD/r/j/bD3o9e8wB0lMi/BF7kc/X63BAP44B91PXh59B</w:t>
      </w:r>
    </w:p>
    <w:p>
      <w:pPr>
        <w:pStyle w:val="PreformattedText"/>
        <w:bidi w:val="0"/>
        <w:spacing w:before="0" w:after="0"/>
        <w:jc w:val="left"/>
        <w:rPr/>
      </w:pPr>
      <w:r>
        <w:rPr/>
        <w:t>7mHsj83IPH9Ppx/sD7o3n1YZx0B+62B1cgDSxIubC5H+xPP9fr7SycOnk6KP2IV+1qALAKHY3F9OrU</w:t>
      </w:r>
    </w:p>
    <w:p>
      <w:pPr>
        <w:pStyle w:val="PreformattedText"/>
        <w:bidi w:val="0"/>
        <w:spacing w:before="0" w:after="0"/>
        <w:jc w:val="left"/>
        <w:rPr/>
      </w:pPr>
      <w:r>
        <w:rPr/>
        <w:t>t1uOb6rf8AG/ZbP+I9LE8h0QbcigV1cCBY1GkXYqGK2bnm4AF/zpt9fZf58elsdekNUWvYr+gMb39N</w:t>
      </w:r>
    </w:p>
    <w:p>
      <w:pPr>
        <w:pStyle w:val="PreformattedText"/>
        <w:bidi w:val="0"/>
        <w:spacing w:before="0" w:after="0"/>
        <w:jc w:val="left"/>
        <w:rPr/>
      </w:pPr>
      <w:r>
        <w:rPr/>
        <w:t>ibjS1gANJte1rgfT37j0oHXPCq33UgZrkgrbSAV5vbTyRYfkkX96rTrx6M7tSECgotQF2QMdIJ1MP8</w:t>
      </w:r>
    </w:p>
    <w:p>
      <w:pPr>
        <w:pStyle w:val="PreformattedText"/>
        <w:bidi w:val="0"/>
        <w:spacing w:before="0" w:after="0"/>
        <w:jc w:val="left"/>
        <w:rPr/>
      </w:pPr>
      <w:r>
        <w:rPr/>
        <w:t>CPUDe9vwfdDmvV1PkOl7TQEuoLNf1A25sBywAJuwN+fz/re9dPL9mev//VGnFhxOknDAsVu2oMpvZO</w:t>
      </w:r>
    </w:p>
    <w:p>
      <w:pPr>
        <w:pStyle w:val="PreformattedText"/>
        <w:bidi w:val="0"/>
        <w:spacing w:before="0" w:after="0"/>
        <w:jc w:val="left"/>
        <w:rPr/>
      </w:pPr>
      <w:r>
        <w:rPr/>
        <w:t>SLONJufpz/r+4CTDDHU0P8JHRldlW0RSXUq2gkA6dDMAF1f2v7NwB9PZtD5dFs3mOjMbbB0KzaQVCE</w:t>
      </w:r>
    </w:p>
    <w:p>
      <w:pPr>
        <w:pStyle w:val="PreformattedText"/>
        <w:bidi w:val="0"/>
        <w:spacing w:before="0" w:after="0"/>
        <w:jc w:val="left"/>
        <w:rPr/>
      </w:pPr>
      <w:r>
        <w:rPr/>
        <w:t>BbGxZhy1vyQPp9b+zBPLotl8x0MuE06FtpvcFi4KMLvx9Baytzzxf2vixTovk49CRSD0Ja/wDtR4BF</w:t>
      </w:r>
    </w:p>
    <w:p>
      <w:pPr>
        <w:pStyle w:val="PreformattedText"/>
        <w:bidi w:val="0"/>
        <w:spacing w:before="0" w:after="0"/>
        <w:jc w:val="left"/>
        <w:rPr/>
      </w:pPr>
      <w:r>
        <w:rPr/>
        <w:t>yTckfQnT/tvaodJW6eFBtYqDf8G4HH9LXJA92r0z1lAF2BXkEc8X+nAHNvob3979OtdZgCOeBeym1r</w:t>
      </w:r>
    </w:p>
    <w:p>
      <w:pPr>
        <w:pStyle w:val="PreformattedText"/>
        <w:bidi w:val="0"/>
        <w:spacing w:before="0" w:after="0"/>
        <w:jc w:val="left"/>
        <w:rPr/>
      </w:pPr>
      <w:r>
        <w:rPr/>
        <w:t>XX9JNjyWFvfqfs691nH4P5WwK8AE2J51ADn8f09+611mUFvqLBhqtySVWwDE8gFvpx7317qSqW0m4D</w:t>
      </w:r>
    </w:p>
    <w:p>
      <w:pPr>
        <w:pStyle w:val="PreformattedText"/>
        <w:bidi w:val="0"/>
        <w:spacing w:before="0" w:after="0"/>
        <w:jc w:val="left"/>
        <w:rPr/>
      </w:pPr>
      <w:r>
        <w:rPr/>
        <w:t>WHH1IuDccfVuebn3vrRPUCvX0AC5JU8kD/WFiPyB+Pe6dbGfPoJ9yqzROo/BLfS/qUWP0/qObj8+/e</w:t>
      </w:r>
    </w:p>
    <w:p>
      <w:pPr>
        <w:pStyle w:val="PreformattedText"/>
        <w:bidi w:val="0"/>
        <w:spacing w:before="0" w:after="0"/>
        <w:jc w:val="left"/>
        <w:rPr/>
      </w:pPr>
      <w:r>
        <w:rPr/>
        <w:t>XHpzy6Kpv5SIqkKSx51NwxU8m9xyQbW/Tzf+vt5OIx022equu9rhasq6CxkYMvqCqvOkqzHUCwFuL/</w:t>
      </w:r>
    </w:p>
    <w:p>
      <w:pPr>
        <w:pStyle w:val="PreformattedText"/>
        <w:bidi w:val="0"/>
        <w:spacing w:before="0" w:after="0"/>
        <w:jc w:val="left"/>
        <w:rPr/>
      </w:pPr>
      <w:r>
        <w:rPr/>
        <w:t>AI/PtUg6Tv1Rf8mpZUgyQBUgLMz2QsTrLEERHkFbgH63+n497l+EenSduPVQuarJkrakFDctdWGofQ</w:t>
      </w:r>
    </w:p>
    <w:p>
      <w:pPr>
        <w:pStyle w:val="PreformattedText"/>
        <w:bidi w:val="0"/>
        <w:spacing w:before="0" w:after="0"/>
        <w:jc w:val="left"/>
        <w:rPr/>
      </w:pPr>
      <w:r>
        <w:rPr/>
        <w:t>6S7g8qo/P5vwfb0ajSOtilB0m5K+oAPrB1WYM4HAHptYWuCDe4HHtzSPTr1Tn06mYSvlFSF5KgqBc2</w:t>
      </w:r>
    </w:p>
    <w:p>
      <w:pPr>
        <w:pStyle w:val="PreformattedText"/>
        <w:bidi w:val="0"/>
        <w:spacing w:before="0" w:after="0"/>
        <w:jc w:val="left"/>
        <w:rPr/>
      </w:pPr>
      <w:r>
        <w:rPr/>
        <w:t>IkRuApHra5P1/H+w9tzINGBnrwOejodY1kgkpCeZI9BX6EC9g4Ko3qlQAEci/wCfZDMMnHRnb+VT1Y</w:t>
      </w:r>
    </w:p>
    <w:p>
      <w:pPr>
        <w:pStyle w:val="PreformattedText"/>
        <w:bidi w:val="0"/>
        <w:spacing w:before="0" w:after="0"/>
        <w:jc w:val="left"/>
        <w:rPr/>
      </w:pPr>
      <w:r>
        <w:rPr/>
        <w:t>v1nUyPoe4KqVAC+qUppuWl9WgoCSS39kkD2jYZ6NYj0cjZz2ijYC4e7D/VKWsysSQqhFAFyQPp7Yfp</w:t>
      </w:r>
    </w:p>
    <w:p>
      <w:pPr>
        <w:pStyle w:val="PreformattedText"/>
        <w:bidi w:val="0"/>
        <w:spacing w:before="0" w:after="0"/>
        <w:jc w:val="left"/>
        <w:rPr/>
      </w:pPr>
      <w:r>
        <w:rPr/>
        <w:t>WlPLh0Y/b8htHcFAAoc2Z0VVW+ohQC3kX9V+OePz7SSefSqPoXsezeJbEfixbUjCMj0rqU3WEKOAPp</w:t>
      </w:r>
    </w:p>
    <w:p>
      <w:pPr>
        <w:pStyle w:val="PreformattedText"/>
        <w:bidi w:val="0"/>
        <w:spacing w:before="0" w:after="0"/>
        <w:jc w:val="left"/>
        <w:rPr/>
      </w:pPr>
      <w:r>
        <w:rPr/>
        <w:t>b/AFvaNuPSinQtbTk9Uf6jdrMpGu2tQtz9FuRe4/PtyLJ6SS5PRtNmG6Q3PJ9JNgFsoNmCi1kX8fj2</w:t>
      </w:r>
    </w:p>
    <w:p>
      <w:pPr>
        <w:pStyle w:val="PreformattedText"/>
        <w:bidi w:val="0"/>
        <w:spacing w:before="0" w:after="0"/>
        <w:jc w:val="left"/>
        <w:rPr/>
      </w:pPr>
      <w:r>
        <w:rPr/>
        <w:t>Yx/PpA/EmnRo9qqxjXVqCr4hYkHSPqxBuQp4tYe1kfSVvI9Dnh/0rdSLqCfp9NTDUb3t/wAT7WR9JH</w:t>
      </w:r>
    </w:p>
    <w:p>
      <w:pPr>
        <w:pStyle w:val="PreformattedText"/>
        <w:bidi w:val="0"/>
        <w:spacing w:before="0" w:after="0"/>
        <w:jc w:val="left"/>
        <w:rPr/>
      </w:pPr>
      <w:r>
        <w:rPr/>
        <w:t>49CDQXsP8AkG/+JP0HPJt+f8Ofatek7D5dKKP9JsNP6eASbgAfX+n+uPdvKvTR4165jmw+vJ5A4twL</w:t>
      </w:r>
    </w:p>
    <w:p>
      <w:pPr>
        <w:pStyle w:val="PreformattedText"/>
        <w:bidi w:val="0"/>
        <w:spacing w:before="0" w:after="0"/>
        <w:jc w:val="left"/>
        <w:rPr/>
      </w:pPr>
      <w:r>
        <w:rPr/>
        <w:t>/Tj/AGP192GevZx11IP2+SOACP8AVarkfT8gi/0/p79THWx0l8kPQT9fqLfXg/Qf7H+nupwfy6dHl0</w:t>
      </w:r>
    </w:p>
    <w:p>
      <w:pPr>
        <w:pStyle w:val="PreformattedText"/>
        <w:bidi w:val="0"/>
        <w:spacing w:before="0" w:after="0"/>
        <w:jc w:val="left"/>
        <w:rPr/>
      </w:pPr>
      <w:r>
        <w:rPr/>
        <w:t>D+5UusgBK3jOogg2U8ennhl/x4/r7aPEdOrw6KvvtLiWwZUJZQVIJsfSWYE2+v4H+39+pnrZz0Q3sh</w:t>
      </w:r>
    </w:p>
    <w:p>
      <w:pPr>
        <w:pStyle w:val="PreformattedText"/>
        <w:bidi w:val="0"/>
        <w:spacing w:before="0" w:after="0"/>
        <w:jc w:val="left"/>
        <w:rPr/>
      </w:pPr>
      <w:r>
        <w:rPr/>
        <w:t>CROEH9trAqP6lQxZrEkj6f7Ye23Bz1tOiCb7UmSZT5FUySKXvfRok0aS5JC/T8AgFrey6cY4dLrbjW</w:t>
      </w:r>
    </w:p>
    <w:p>
      <w:pPr>
        <w:pStyle w:val="PreformattedText"/>
        <w:bidi w:val="0"/>
        <w:spacing w:before="0" w:after="0"/>
        <w:jc w:val="left"/>
        <w:rPr/>
      </w:pPr>
      <w:r>
        <w:rPr/>
        <w:t>uekRhISJfIwU3cr47qDZQRoXWxDsn9q5A/NvaJhUY6MEOa06GzbiOEXnUCVOu4NwttP7ZGsFi5APNx</w:t>
      </w:r>
    </w:p>
    <w:p>
      <w:pPr>
        <w:pStyle w:val="PreformattedText"/>
        <w:bidi w:val="0"/>
        <w:spacing w:before="0" w:after="0"/>
        <w:jc w:val="left"/>
        <w:rPr/>
      </w:pPr>
      <w:r>
        <w:rPr/>
        <w:t>/h7TOOlqcOhw2ghasWJXEXkR1WRB5DEPqCNV1JYn6cXH9Le2hgglfPq0mRQcehNyWey9JTZtafFR5G</w:t>
      </w:r>
    </w:p>
    <w:p>
      <w:pPr>
        <w:pStyle w:val="PreformattedText"/>
        <w:bidi w:val="0"/>
        <w:spacing w:before="0" w:after="0"/>
        <w:jc w:val="left"/>
        <w:rPr/>
      </w:pPr>
      <w:r>
        <w:rPr/>
        <w:t>iGT672vJQRI8C5ODcm56HGVkVRJoklqMc9LTzM8cYJ1kBvSCCdWqJSPPEMfsoP8PRPOW78cKD7c9Vq</w:t>
      </w:r>
    </w:p>
    <w:p>
      <w:pPr>
        <w:pStyle w:val="PreformattedText"/>
        <w:bidi w:val="0"/>
        <w:spacing w:before="0" w:after="0"/>
        <w:jc w:val="left"/>
        <w:rPr/>
      </w:pPr>
      <w:r>
        <w:rPr/>
        <w:t>/K3MY5dmb+2PlsXuGuwNPmO4N04SWijkiTM5LPYmLJU3XQq6N6iolatSlf7irf8Aahp4UjIAsfYmt1</w:t>
      </w:r>
    </w:p>
    <w:p>
      <w:pPr>
        <w:pStyle w:val="PreformattedText"/>
        <w:bidi w:val="0"/>
        <w:spacing w:before="0" w:after="0"/>
        <w:jc w:val="left"/>
        <w:rPr/>
      </w:pPr>
      <w:r>
        <w:rPr/>
        <w:t>oqtUfCB/s9F4YBwc8T/wAV1qwdn0rQVNVFVxy0whpY70oTScegVYo6eFSTdlRRqYEq5GoEjktSds8Q</w:t>
      </w:r>
    </w:p>
    <w:p>
      <w:pPr>
        <w:pStyle w:val="PreformattedText"/>
        <w:bidi w:val="0"/>
        <w:spacing w:before="0" w:after="0"/>
        <w:jc w:val="left"/>
        <w:rPr/>
      </w:pPr>
      <w:r>
        <w:rPr/>
        <w:t>UZ6MidULMxNKfs+zoJ6nVNj6GP1RpLTIJvFoa0aTvIdTlQrSN4xc8c291XE0h8wcdUarRRAVAK5p9v</w:t>
      </w:r>
    </w:p>
    <w:p>
      <w:pPr>
        <w:pStyle w:val="PreformattedText"/>
        <w:bidi w:val="0"/>
        <w:spacing w:before="0" w:after="0"/>
        <w:jc w:val="left"/>
        <w:rPr/>
      </w:pPr>
      <w:r>
        <w:rPr/>
        <w:t>8Ah6R1cpapSYliZJV4uNRmUaXLKLCyj9PswiqE04x0gky5NePWFYxJNKqgsY9ShTZiAVAstr2Yljx7</w:t>
      </w:r>
    </w:p>
    <w:p>
      <w:pPr>
        <w:pStyle w:val="PreformattedText"/>
        <w:bidi w:val="0"/>
        <w:spacing w:before="0" w:after="0"/>
        <w:jc w:val="left"/>
        <w:rPr/>
      </w:pPr>
      <w:r>
        <w:rPr/>
        <w:t>sWoqkmnVQtSQOotWmmfw3BMIihJBAXUSC/ABB9XH+svuyGqhvXPVWWjFT5dSGZ6OkaFCRJUJ5Zf6Kh</w:t>
      </w:r>
    </w:p>
    <w:p>
      <w:pPr>
        <w:pStyle w:val="PreformattedText"/>
        <w:bidi w:val="0"/>
        <w:spacing w:before="0" w:after="0"/>
        <w:jc w:val="left"/>
        <w:rPr/>
      </w:pPr>
      <w:r>
        <w:rPr/>
        <w:t>f/ACWFT9TqYmQ2/NvdcPJqPBcD7fP/ADdOHsj0j4jk/wCQf5epQUQRQ0sSCWamnLuXsVNbUaWWIr9H</w:t>
      </w:r>
    </w:p>
    <w:p>
      <w:pPr>
        <w:pStyle w:val="PreformattedText"/>
        <w:bidi w:val="0"/>
        <w:spacing w:before="0" w:after="0"/>
        <w:jc w:val="left"/>
        <w:rPr/>
      </w:pPr>
      <w:r>
        <w:rPr/>
        <w:t>MfBY/QDg+2qlmZ2NFYY+wef59PjsRY1FWU/8aPl+Xn1Hl1RS1l3/AH5SIpGLLrKkgM782USE+n+nuy</w:t>
      </w:r>
    </w:p>
    <w:p>
      <w:pPr>
        <w:pStyle w:val="PreformattedText"/>
        <w:bidi w:val="0"/>
        <w:spacing w:before="0" w:after="0"/>
        <w:jc w:val="left"/>
        <w:rPr/>
      </w:pPr>
      <w:r>
        <w:rPr/>
        <w:t>gMsdB2DPVXYq0ue84/1fb0na2WzE3AWH0CKDhOV0+uU+prn629qoxXHmfXpBO4BPCg8hw6mpJ4qB2K</w:t>
      </w:r>
    </w:p>
    <w:p>
      <w:pPr>
        <w:pStyle w:val="PreformattedText"/>
        <w:bidi w:val="0"/>
        <w:spacing w:before="0" w:after="0"/>
        <w:jc w:val="left"/>
        <w:rPr/>
      </w:pPr>
      <w:r>
        <w:rPr/>
        <w:t>lZJqVnlT6AjWi2P508835v78ADIoHCvVSaW5qO4jPWegaOPIYgPZkjjxzsFvdwHdWsLXLAN+PbjAnV</w:t>
      </w:r>
    </w:p>
    <w:p>
      <w:pPr>
        <w:pStyle w:val="PreformattedText"/>
        <w:bidi w:val="0"/>
        <w:spacing w:before="0" w:after="0"/>
        <w:jc w:val="left"/>
        <w:rPr/>
      </w:pPr>
      <w:r>
        <w:rPr/>
        <w:t>jOR0nQhGirwFK/t6Xueo5HxWViOnx0eao8gyXLFJaykrqWNABcAvHSkfjn8e08ZUTofMoR+wg9L7kS</w:t>
      </w:r>
    </w:p>
    <w:p>
      <w:pPr>
        <w:pStyle w:val="PreformattedText"/>
        <w:bidi w:val="0"/>
        <w:spacing w:before="0" w:after="0"/>
        <w:jc w:val="left"/>
        <w:rPr/>
      </w:pPr>
      <w:r>
        <w:rPr/>
        <w:t>vBMAaQrIG/NgQP5A9BBVpokZ0vbSskYa6sVP+B/oOPa2mc9E5xwGOosLai0dx+4AQHAupHIZSLX0n/</w:t>
      </w:r>
    </w:p>
    <w:p>
      <w:pPr>
        <w:pStyle w:val="PreformattedText"/>
        <w:bidi w:val="0"/>
        <w:spacing w:before="0" w:after="0"/>
        <w:jc w:val="left"/>
        <w:rPr/>
      </w:pPr>
      <w:r>
        <w:rPr/>
        <w:t>ePdqaaEjr3GvWRakj01USSMCULraOoCtazazdHBH0DD3bSCAVJz1oN5OM/z/2euEqi5MMzOP7KP+y9</w:t>
      </w:r>
    </w:p>
    <w:p>
      <w:pPr>
        <w:pStyle w:val="PreformattedText"/>
        <w:bidi w:val="0"/>
        <w:spacing w:before="0" w:after="0"/>
        <w:jc w:val="left"/>
        <w:rPr/>
      </w:pPr>
      <w:r>
        <w:rPr/>
        <w:t>vrZrXjPH1sfegADRh1vA+FsfsPWGCrrcfURVlFUT0FQjWEtPI8UgPH6ZF+vH+v71JHBMhjlUPGfIio</w:t>
      </w:r>
    </w:p>
    <w:p>
      <w:pPr>
        <w:pStyle w:val="PreformattedText"/>
        <w:bidi w:val="0"/>
        <w:spacing w:before="0" w:after="0"/>
        <w:jc w:val="left"/>
        <w:rPr/>
      </w:pPr>
      <w:r>
        <w:rPr/>
        <w:t>6tDcXNpKk1tM0UwPEGh/b0qYuxd0wVTV9TVRZWqlSmhmmyVPHUyGCjJaGNJLKYkYMQ1uTfn2XnZbEq</w:t>
      </w:r>
    </w:p>
    <w:p>
      <w:pPr>
        <w:pStyle w:val="PreformattedText"/>
        <w:bidi w:val="0"/>
        <w:spacing w:before="0" w:after="0"/>
        <w:jc w:val="left"/>
        <w:rPr/>
      </w:pPr>
      <w:r>
        <w:rPr/>
        <w:t>iRw+GqkkBTQVPGvr0crzTvKyvcXEyzzuFVmkAY6V4AGgoM5p0+7N7Ny+L3RTZKeqaKierMs1HC3ip4</w:t>
      </w:r>
    </w:p>
    <w:p>
      <w:pPr>
        <w:pStyle w:val="PreformattedText"/>
        <w:bidi w:val="0"/>
        <w:spacing w:before="0" w:after="0"/>
        <w:jc w:val="left"/>
        <w:rPr/>
      </w:pPr>
      <w:r>
        <w:rPr/>
        <w:t>xLIGZYhyyqBwLk2HvV1tcD2zoqd9OPn16y5hvFvY5pZP0A9dI4CvkPP9p6tL2DuuCuo6GspZhMsqJI</w:t>
      </w:r>
    </w:p>
    <w:p>
      <w:pPr>
        <w:pStyle w:val="PreformattedText"/>
        <w:bidi w:val="0"/>
        <w:spacing w:before="0" w:after="0"/>
        <w:jc w:val="left"/>
        <w:rPr/>
      </w:pPr>
      <w:r>
        <w:rPr/>
        <w:t>tjqYhojIwChuGgD2D8Ek+43uYGt5XjYcD+XU2bddpOkcqGqkV/l0ZzB5mGpp4SGMbRIGeGNdB0j9zS</w:t>
      </w:r>
    </w:p>
    <w:p>
      <w:pPr>
        <w:pStyle w:val="PreformattedText"/>
        <w:bidi w:val="0"/>
        <w:spacing w:before="0" w:after="0"/>
        <w:jc w:val="left"/>
        <w:rPr/>
      </w:pPr>
      <w:r>
        <w:rPr/>
        <w:t>IibeV+bAgA29lzqATUZPQgjY0BBx0OO18ssMsQebWkaQRxSXR4KxzqCNNcg8q5b8G4t9PaVq0PT8b1</w:t>
      </w:r>
    </w:p>
    <w:p>
      <w:pPr>
        <w:pStyle w:val="PreformattedText"/>
        <w:bidi w:val="0"/>
        <w:spacing w:before="0" w:after="0"/>
        <w:jc w:val="left"/>
        <w:rPr/>
      </w:pPr>
      <w:r>
        <w:rPr/>
        <w:t>NPPocKKojlplikKlp9bUzmMWnmcf5jwCyL447gszcCw/HtOW4inSheOepjRkfZ/Uo0dSfI6qxhQ6lj</w:t>
      </w:r>
    </w:p>
    <w:p>
      <w:pPr>
        <w:pStyle w:val="PreformattedText"/>
        <w:bidi w:val="0"/>
        <w:spacing w:before="0" w:after="0"/>
        <w:jc w:val="left"/>
        <w:rPr/>
      </w:pPr>
      <w:r>
        <w:rPr/>
        <w:t>gmQD1R6FNjx+eOffgamh6c1UJ6YKWulwVbJHJFqja8oD6nZopZUmhm851rp0q2lVF1t/S49sGPj6dP</w:t>
      </w:r>
    </w:p>
    <w:p>
      <w:pPr>
        <w:pStyle w:val="PreformattedText"/>
        <w:bidi w:val="0"/>
        <w:spacing w:before="0" w:after="0"/>
        <w:jc w:val="left"/>
        <w:rPr/>
      </w:pPr>
      <w:r>
        <w:rPr/>
        <w:t>JJQdGE2hvBCsDNIJFKRvPqLLLEks0gWSRQ2mMErdWBYkc2/HtBNDSvS6Kcig6M/jN5tU4mGB6hIvLT</w:t>
      </w:r>
    </w:p>
    <w:p>
      <w:pPr>
        <w:pStyle w:val="PreformattedText"/>
        <w:bidi w:val="0"/>
        <w:spacing w:before="0" w:after="0"/>
        <w:jc w:val="left"/>
        <w:rPr/>
      </w:pPr>
      <w:r>
        <w:rPr/>
        <w:t>3kMkv3LOqNIyrKQAVcMoAY/QNf2wFoAOmnI1EjoP8Ac2detiilijUVFQypqYq4jip9UwR+VKPLC2lm</w:t>
      </w:r>
    </w:p>
    <w:p>
      <w:pPr>
        <w:pStyle w:val="PreformattedText"/>
        <w:bidi w:val="0"/>
        <w:spacing w:before="0" w:after="0"/>
        <w:jc w:val="left"/>
        <w:rPr/>
      </w:pPr>
      <w:r>
        <w:rPr/>
        <w:t>J5A/w5cUHiT1TUC1K46T2tKiWeX7clqUQ3cn/PRiXwxxsVKiNYVNmYjUABY2b2pUVrjPVZDgDpP1Cy</w:t>
      </w:r>
    </w:p>
    <w:p>
      <w:pPr>
        <w:pStyle w:val="PreformattedText"/>
        <w:bidi w:val="0"/>
        <w:spacing w:before="0" w:after="0"/>
        <w:jc w:val="left"/>
        <w:rPr/>
      </w:pPr>
      <w:r>
        <w:rPr/>
        <w:t>io8ZR0SaXzU7x60pnneRoxDOrXIWyNccWYEEWI9qlFAB0hlrw8j10KmlKNDNTpHPSxTxBnXUZoy/rk</w:t>
      </w:r>
    </w:p>
    <w:p>
      <w:pPr>
        <w:pStyle w:val="PreformattedText"/>
        <w:bidi w:val="0"/>
        <w:spacing w:before="0" w:after="0"/>
        <w:jc w:val="left"/>
        <w:rPr/>
      </w:pPr>
      <w:r>
        <w:rPr/>
        <w:t>WN2cSxBLaUtfTcH/AAV0HSJmOpqHz6QWQx9KCtFTU+umqopoGgdCaOU1hfWIjHGBCILF7G3qAAuPby</w:t>
      </w:r>
    </w:p>
    <w:p>
      <w:pPr>
        <w:pStyle w:val="PreformattedText"/>
        <w:bidi w:val="0"/>
        <w:spacing w:before="0" w:after="0"/>
        <w:jc w:val="left"/>
        <w:rPr/>
      </w:pPr>
      <w:r>
        <w:rPr/>
        <w:t>ysKZz05EOD1owOPl0jsv11j8hJRwUNNLVyxtFI8AvNNT0RpneGSmcESQyU7jyhW1Cw0XIJHt51Qrrj</w:t>
      </w:r>
    </w:p>
    <w:p>
      <w:pPr>
        <w:pStyle w:val="PreformattedText"/>
        <w:bidi w:val="0"/>
        <w:spacing w:before="0" w:after="0"/>
        <w:jc w:val="left"/>
        <w:rPr/>
      </w:pPr>
      <w:r>
        <w:rPr/>
        <w:t>w/8ALob7PzDNqW23N/EtsUY5cfn5jptoevazG43HVdDPM8GQrFrVxkc8kITIYyEiWKBiwaOgyELOVe</w:t>
      </w:r>
    </w:p>
    <w:p>
      <w:pPr>
        <w:pStyle w:val="PreformattedText"/>
        <w:bidi w:val="0"/>
        <w:spacing w:before="0" w:after="0"/>
        <w:jc w:val="left"/>
        <w:rPr/>
      </w:pPr>
      <w:r>
        <w:rPr/>
        <w:t>RRLDOEALe0yymQ0J/b/q49SRGLeOMPDIDGc1HD/ij+0dCnHnZGzmQp6/HzJQYuvpsXSxvJDSS4PAR4</w:t>
      </w:r>
    </w:p>
    <w:p>
      <w:pPr>
        <w:pStyle w:val="PreformattedText"/>
        <w:bidi w:val="0"/>
        <w:spacing w:before="0" w:after="0"/>
        <w:jc w:val="left"/>
        <w:rPr/>
      </w:pPr>
      <w:r>
        <w:rPr/>
        <w:t>5p3rZKCRjT19LVyuGkqklDh7LIRwV9LGsrAMlKdG9nfCGCqTEk+df8Hy6NNsafH5eKkpHwTY+nemop</w:t>
      </w:r>
    </w:p>
    <w:p>
      <w:pPr>
        <w:pStyle w:val="PreformattedText"/>
        <w:bidi w:val="0"/>
        <w:spacing w:before="0" w:after="0"/>
        <w:jc w:val="left"/>
        <w:rPr/>
      </w:pPr>
      <w:r>
        <w:rPr/>
        <w:t>8lLBSUI1RK0tXHlMZU1ciSPmBHAi/bkmZIWdYywNyx9HDLhUoRxPS/96ywLr8TVXgPt6Meds4hZcZI</w:t>
      </w:r>
    </w:p>
    <w:p>
      <w:pPr>
        <w:pStyle w:val="PreformattedText"/>
        <w:bidi w:val="0"/>
        <w:spacing w:before="0" w:after="0"/>
        <w:jc w:val="left"/>
        <w:rPr/>
      </w:pPr>
      <w:r>
        <w:rPr/>
        <w:t>23qQ1J24VosdkgmAirDl8klPJPQTOKtap0b9yoR2YtpLKVClRt7CEMCFVqrgcBk0x606rBvdx4bH6p</w:t>
      </w:r>
    </w:p>
    <w:p>
      <w:pPr>
        <w:pStyle w:val="PreformattedText"/>
        <w:bidi w:val="0"/>
        <w:spacing w:before="0" w:after="0"/>
        <w:jc w:val="left"/>
        <w:rPr/>
      </w:pPr>
      <w:r>
        <w:rPr/>
        <w:t>1USZKjURQVofQHgP59Cji9tbFzed3BHlcHNULW7To9pRTTQpR7cwEuXop4DuJUpagyR1EVdFKVKaxM</w:t>
      </w:r>
    </w:p>
    <w:p>
      <w:pPr>
        <w:pStyle w:val="PreformattedText"/>
        <w:bidi w:val="0"/>
        <w:spacing w:before="0" w:after="0"/>
        <w:jc w:val="left"/>
        <w:rPr/>
      </w:pPr>
      <w:r>
        <w:rPr/>
        <w:t>tmuqW92j2bb9UwZTppgDgCRxr6V/b0luOYt4SG0aK6AYSlj5s4U/B+YOfTp26w2jjsTicFQQbaky32</w:t>
      </w:r>
    </w:p>
    <w:p>
      <w:pPr>
        <w:pStyle w:val="PreformattedText"/>
        <w:bidi w:val="0"/>
        <w:spacing w:before="0" w:after="0"/>
        <w:jc w:val="left"/>
        <w:rPr/>
      </w:pPr>
      <w:r>
        <w:rPr/>
        <w:t>+XxeFqtxzUUVfNSVM1RNSU9NJQvJTwZN0qGusrWhCyjXb80srC3XQPADAtQtStPl17eN5uJZbmRr4x</w:t>
      </w:r>
    </w:p>
    <w:p>
      <w:pPr>
        <w:pStyle w:val="PreformattedText"/>
        <w:bidi w:val="0"/>
        <w:spacing w:before="0" w:after="0"/>
        <w:jc w:val="left"/>
        <w:rPr/>
      </w:pPr>
      <w:r>
        <w:rPr/>
        <w:t>sYywStKgCta8R8xx6MDtSgXPZnD7jOASpqqGk3Lt77l6fy5O08P3VLlqmpeWGlTLUk2MlpqeKIRw0k</w:t>
      </w:r>
    </w:p>
    <w:p>
      <w:pPr>
        <w:pStyle w:val="PreformattedText"/>
        <w:bidi w:val="0"/>
        <w:spacing w:before="0" w:after="0"/>
        <w:jc w:val="left"/>
        <w:rPr/>
      </w:pPr>
      <w:r>
        <w:rPr/>
        <w:t>J0AaDydwxRyyxzGAa1DKPX5E+VRTHQQvrlrW0uLMXjCFiklK9voygcdJqCSaknPS+ptvZSty4xsb7d</w:t>
      </w:r>
    </w:p>
    <w:p>
      <w:pPr>
        <w:pStyle w:val="PreformattedText"/>
        <w:bidi w:val="0"/>
        <w:spacing w:before="0" w:after="0"/>
        <w:jc w:val="left"/>
        <w:rPr/>
      </w:pPr>
      <w:r>
        <w:rPr/>
        <w:t>p60bVxAyb1X3CwZCWLI01TRfxKvx8VBkM2Z8RUKIDTinhaqsGsI/alaidlTQJdIJritD5sMnHl69E0</w:t>
      </w:r>
    </w:p>
    <w:p>
      <w:pPr>
        <w:pStyle w:val="PreformattedText"/>
        <w:bidi w:val="0"/>
        <w:spacing w:before="0" w:after="0"/>
        <w:jc w:val="left"/>
        <w:rPr/>
      </w:pPr>
      <w:r>
        <w:rPr/>
        <w:t>t7bJZiYiZovHYLShKgqRRVNQvcM1qdORx6eKnr6miz2E/vPVZrfO3DX5yoXDYnIpiMLQ5WrH3WAkyE</w:t>
      </w:r>
    </w:p>
    <w:p>
      <w:pPr>
        <w:pStyle w:val="PreformattedText"/>
        <w:bidi w:val="0"/>
        <w:spacing w:before="0" w:after="0"/>
        <w:jc w:val="left"/>
        <w:rPr/>
      </w:pPr>
      <w:r>
        <w:rPr/>
        <w:t>ND4MlUYNakSQtC8ryMAzSlm0j23K7LLCs7u8BLYXArxUMRnSeB6QHeYksrr6IQ2t+AgDuutyow+mva</w:t>
      </w:r>
    </w:p>
    <w:p>
      <w:pPr>
        <w:pStyle w:val="PreformattedText"/>
        <w:bidi w:val="0"/>
        <w:spacing w:before="0" w:after="0"/>
        <w:jc w:val="left"/>
        <w:rPr/>
      </w:pPr>
      <w:r>
        <w:rPr/>
        <w:t>JKZBpStOhMjydEuDwuCxtLJgMSuWjYQYlpqKnp6zJfdRPjfLjxTzJgaY1Esejx65FOmRiLe6vfosMU</w:t>
      </w:r>
    </w:p>
    <w:p>
      <w:pPr>
        <w:pStyle w:val="PreformattedText"/>
        <w:bidi w:val="0"/>
        <w:spacing w:before="0" w:after="0"/>
        <w:jc w:val="left"/>
        <w:rPr/>
      </w:pPr>
      <w:r>
        <w:rPr/>
        <w:t>duDGuquPInGn/SjI6Bt1JdXF1dXE0okk8Pi1CSFodVD+M4PGgPDpYrS0uKpDBi4/EzkCVKaolqaZjE</w:t>
      </w:r>
    </w:p>
    <w:p>
      <w:pPr>
        <w:pStyle w:val="PreformattedText"/>
        <w:bidi w:val="0"/>
        <w:spacing w:before="0" w:after="0"/>
        <w:jc w:val="left"/>
        <w:rPr/>
      </w:pPr>
      <w:r>
        <w:rPr/>
        <w:t>tvGol0u8LfVtQ9P0uePaS8lJSkZ7jxocf6j0SxStcuGuPhHCooeuKVssKFJVV5a+TySSIAscKopEca</w:t>
      </w:r>
    </w:p>
    <w:p>
      <w:pPr>
        <w:pStyle w:val="PreformattedText"/>
        <w:bidi w:val="0"/>
        <w:spacing w:before="0" w:after="0"/>
        <w:jc w:val="left"/>
        <w:rPr/>
      </w:pPr>
      <w:r>
        <w:rPr/>
        <w:t>pKxRSqHkfQn6fT2Vq7AUcd5P5demAkOpPhUUHqemafLTy1M0KGU0RACOxijR3XSJUWFgZ30r6iy3H4</w:t>
      </w:r>
    </w:p>
    <w:p>
      <w:pPr>
        <w:pStyle w:val="PreformattedText"/>
        <w:bidi w:val="0"/>
        <w:spacing w:before="0" w:after="0"/>
        <w:jc w:val="left"/>
        <w:rPr/>
      </w:pPr>
      <w:r>
        <w:rPr/>
        <w:t>HtNJOxZgpOjpyO3XSrN/adc6yeKeIWaicxIEaVZtLhRwXX9V0dR9RpdT/hY+2nZWANRj59PxI6twb9</w:t>
      </w:r>
    </w:p>
    <w:p>
      <w:pPr>
        <w:pStyle w:val="PreformattedText"/>
        <w:bidi w:val="0"/>
        <w:spacing w:before="0" w:after="0"/>
        <w:jc w:val="left"/>
        <w:rPr/>
      </w:pPr>
      <w:r>
        <w:rPr/>
        <w:t>nSSyBoNLA1axJFTExwGRhLI7LIv3cEWv/gRTqP1NxYG/tDOYyKl6Y/1Hpeiy1/s6mvH/ACfYegM3Mv</w:t>
      </w:r>
    </w:p>
    <w:p>
      <w:pPr>
        <w:pStyle w:val="PreformattedText"/>
        <w:bidi w:val="0"/>
        <w:spacing w:before="0" w:after="0"/>
        <w:jc w:val="left"/>
        <w:rPr/>
      </w:pPr>
      <w:r>
        <w:rPr/>
        <w:t>3t1VDURsAjx0KiKRZHDBZH1+o1Q/UikhSTyDx7D0pqaDP2dG9v2Cpwfn0DdfQUWPlkjaOeKIRNJreI</w:t>
      </w:r>
    </w:p>
    <w:p>
      <w:pPr>
        <w:pStyle w:val="PreformattedText"/>
        <w:bidi w:val="0"/>
        <w:spacing w:before="0" w:after="0"/>
        <w:jc w:val="left"/>
        <w:rPr/>
      </w:pPr>
      <w:r>
        <w:rPr/>
        <w:t>StTO8ojYRTRNYUqMR+21ynIb6+0PhorEUNOjVJHceR6TL5CmhjqJyxiqHljpyHTyo6ygXEMAvFDIso</w:t>
      </w:r>
    </w:p>
    <w:p>
      <w:pPr>
        <w:pStyle w:val="PreformattedText"/>
        <w:bidi w:val="0"/>
        <w:spacing w:before="0" w:after="0"/>
        <w:jc w:val="left"/>
        <w:rPr/>
      </w:pPr>
      <w:r>
        <w:rPr/>
        <w:t>D2HpdG/p7sulQSelJViQAPLpS0U4poNICB1dDJC7RxsxVfVKKW/jeVjxflVNgB7VR4wOPSR+JNcevT</w:t>
      </w:r>
    </w:p>
    <w:p>
      <w:pPr>
        <w:pStyle w:val="PreformattedText"/>
        <w:bidi w:val="0"/>
        <w:spacing w:before="0" w:after="0"/>
        <w:jc w:val="left"/>
        <w:rPr/>
      </w:pPr>
      <w:r>
        <w:rPr/>
        <w:t>dWVUUMconMYlqKnUVcskVOjLeEtLcepfoQgsD7tpA48a/s6urMeAwB0jM1XijxtRVz1BljZXSpkCkG</w:t>
      </w:r>
    </w:p>
    <w:p>
      <w:pPr>
        <w:pStyle w:val="PreformattedText"/>
        <w:bidi w:val="0"/>
        <w:spacing w:before="0" w:after="0"/>
        <w:jc w:val="left"/>
        <w:rPr/>
      </w:pPr>
      <w:r>
        <w:rPr/>
        <w:t>UjgRofoLxp6GHOocfn2oihZmU9NyS40gU6p7+a3yHpNn7VydLSM5qK+mqYaktUKQlMEkWNWY6WWSp9</w:t>
      </w:r>
    </w:p>
    <w:p>
      <w:pPr>
        <w:pStyle w:val="PreformattedText"/>
        <w:bidi w:val="0"/>
        <w:spacing w:before="0" w:after="0"/>
        <w:jc w:val="left"/>
        <w:rPr/>
      </w:pPr>
      <w:r>
        <w:rPr/>
        <w:t>Kva5C3Hsc8vbarO08idg4fb0B+bN1McItopKyuM/Z8/t61SO090VG5c3lc3PK0mp3lVXZmQGUnxAFr</w:t>
      </w:r>
    </w:p>
    <w:p>
      <w:pPr>
        <w:pStyle w:val="PreformattedText"/>
        <w:bidi w:val="0"/>
        <w:spacing w:before="0" w:after="0"/>
        <w:jc w:val="left"/>
        <w:rPr/>
      </w:pPr>
      <w:r>
        <w:rPr/>
        <w:t>IoFvSLcKvuSbRSQi8K9Q5uMuGfyA6LNW66it0KW1FUibUSxZ5CWk0/nm9/8fYmiAVK+f8Am6A05ZpC</w:t>
      </w:r>
    </w:p>
    <w:p>
      <w:pPr>
        <w:pStyle w:val="PreformattedText"/>
        <w:bidi w:val="0"/>
        <w:spacing w:before="0" w:after="0"/>
        <w:jc w:val="left"/>
        <w:rPr/>
      </w:pPr>
      <w:r>
        <w:rPr/>
        <w:t>2fT8/l0uVpGOcw9HFpJoqeBKYIpJDzMqFyoOrWjXP4It7YZqI5PDz6XaP14IxwVcdD9hacU+d2vLFT</w:t>
      </w:r>
    </w:p>
    <w:p>
      <w:pPr>
        <w:pStyle w:val="PreformattedText"/>
        <w:bidi w:val="0"/>
        <w:spacing w:before="0" w:after="0"/>
        <w:jc w:val="left"/>
        <w:rPr/>
      </w:pPr>
      <w:r>
        <w:rPr/>
        <w:t>utFgdv17w61QSF2nleepWzaTU1UcVwpuTqva/tFcMDHpU9xOfmOje1os8TMn6aRmn2nj+Z6MljqBo4</w:t>
      </w:r>
    </w:p>
    <w:p>
      <w:pPr>
        <w:pStyle w:val="PreformattedText"/>
        <w:bidi w:val="0"/>
        <w:spacing w:before="0" w:after="0"/>
        <w:jc w:val="left"/>
        <w:rPr/>
      </w:pPr>
      <w:r>
        <w:rPr/>
        <w:t>cbNSPOyY2oyW4ZqeoNnqcjX+NKGkW6qEqipLEmxFh/X2jRiW6N2ClF01GmpPzPp0it65KiqN1UOKVK</w:t>
      </w:r>
    </w:p>
    <w:p>
      <w:pPr>
        <w:pStyle w:val="PreformattedText"/>
        <w:bidi w:val="0"/>
        <w:spacing w:before="0" w:after="0"/>
        <w:jc w:val="left"/>
        <w:rPr/>
      </w:pPr>
      <w:r>
        <w:rPr/>
        <w:t>hEoZpXaN4vLUI6QtJPBDGTpaplJRS3I1Nf3q50htB8j16CuGJwf249OgeppHqKvF15hjWE5HJ5eGjn</w:t>
      </w:r>
    </w:p>
    <w:p>
      <w:pPr>
        <w:pStyle w:val="PreformattedText"/>
        <w:bidi w:val="0"/>
        <w:spacing w:before="0" w:after="0"/>
        <w:jc w:val="left"/>
        <w:rPr/>
      </w:pPr>
      <w:r>
        <w:rPr/>
        <w:t>PqpRTwzyKZnU63WHwr+P1NcfS/tlRllHEDpks58GUjBYsB5in+THSq6zwz19MaqvWoaWorpbLF6RC0</w:t>
      </w:r>
    </w:p>
    <w:p>
      <w:pPr>
        <w:pStyle w:val="PreformattedText"/>
        <w:bidi w:val="0"/>
        <w:spacing w:before="0" w:after="0"/>
        <w:jc w:val="left"/>
        <w:rPr/>
      </w:pPr>
      <w:r>
        <w:rPr/>
        <w:t>FOZrzSFSRGxm1GxJAt+be0l24LiMcSOn7NNSl3B4/zp69C9NuGpxsi5sFnosi0uGwSyLIBVx0YZarI</w:t>
      </w:r>
    </w:p>
    <w:p>
      <w:pPr>
        <w:pStyle w:val="PreformattedText"/>
        <w:bidi w:val="0"/>
        <w:spacing w:before="0" w:after="0"/>
        <w:jc w:val="left"/>
        <w:rPr/>
      </w:pPr>
      <w:r>
        <w:rPr/>
        <w:t>Mj3kMH3Yd2drl1jsLA+2JFaWQRgUCjP+r16VCYxR+Mc6zRfnTif29LLD4uonqsQ1RlIpaqkxkO4slX</w:t>
      </w:r>
    </w:p>
    <w:p>
      <w:pPr>
        <w:pStyle w:val="PreformattedText"/>
        <w:bidi w:val="0"/>
        <w:spacing w:before="0" w:after="0"/>
        <w:jc w:val="left"/>
        <w:rPr/>
      </w:pPr>
      <w:r>
        <w:rPr/>
        <w:t>ISIzVV1R4sdRPTsA6VlXLUawVFljjB08D2xVQSadoPDp8aqRqWBYrUn/J0rOyKDI0PYOBwi1DZKLbm</w:t>
      </w:r>
    </w:p>
    <w:p>
      <w:pPr>
        <w:pStyle w:val="PreformattedText"/>
        <w:bidi w:val="0"/>
        <w:spacing w:before="0" w:after="0"/>
        <w:jc w:val="left"/>
        <w:rPr/>
      </w:pPr>
      <w:r>
        <w:rPr/>
        <w:t>B2sK1afRogqZ8hFXVMMkYLEgrbXY3N+faVJTJH4gFNTH9nSmdDHP4ROooi8PXiR0KYE8u4e4M7XY2K</w:t>
      </w:r>
    </w:p>
    <w:p>
      <w:pPr>
        <w:pStyle w:val="PreformattedText"/>
        <w:bidi w:val="0"/>
        <w:spacing w:before="0" w:after="0"/>
        <w:jc w:val="left"/>
        <w:rPr/>
      </w:pPr>
      <w:r>
        <w:rPr/>
        <w:t>Jp3M61BERhhLVzNSrCg/ciip0kJtcgavfmbttVHH/DjrQzNuErIaEn8qtj9nQfZfIUVdhHM+LgmqHk</w:t>
      </w:r>
    </w:p>
    <w:p>
      <w:pPr>
        <w:pStyle w:val="PreformattedText"/>
        <w:bidi w:val="0"/>
        <w:spacing w:before="0" w:after="0"/>
        <w:jc w:val="left"/>
        <w:rPr/>
      </w:pPr>
      <w:r>
        <w:rPr/>
        <w:t>dUMVVUU8xjnikhUmT6qZIGtc2It7U+GVQNq8+mKq7FaCtP8AD077Yx2Eb+C0dLgladP2+clV1BLNMP</w:t>
      </w:r>
    </w:p>
    <w:p>
      <w:pPr>
        <w:pStyle w:val="PreformattedText"/>
        <w:bidi w:val="0"/>
        <w:spacing w:before="0" w:after="0"/>
        <w:jc w:val="left"/>
        <w:rPr/>
      </w:pPr>
      <w:r>
        <w:rPr/>
        <w:t>uViViC6OApW/Fgbce3gP02JbND00ECyxqF8/U/n0uKMrPulMlSNMaWmrqump4EeRi8NO6xNGAzMqeN</w:t>
      </w:r>
    </w:p>
    <w:p>
      <w:pPr>
        <w:pStyle w:val="PreformattedText"/>
        <w:bidi w:val="0"/>
        <w:spacing w:before="0" w:after="0"/>
        <w:jc w:val="left"/>
        <w:rPr/>
      </w:pPr>
      <w:r>
        <w:rPr/>
        <w:t>ASAOAPaZgQAD6dLIwGfs4An+R6YamKmyG4JaOJ6ySm0ZgRSatDiTW00cIje9nUsOB+of09mUbVjU0z</w:t>
      </w:r>
    </w:p>
    <w:p>
      <w:pPr>
        <w:pStyle w:val="PreformattedText"/>
        <w:bidi w:val="0"/>
        <w:spacing w:before="0" w:after="0"/>
        <w:jc w:val="left"/>
        <w:rPr/>
      </w:pPr>
      <w:r>
        <w:rPr/>
        <w:t>jovaMGcoGxno9/wEw9PvXfC7Xq6E5Btsbi2lvajaPVEVymOycFM8TNGTI/hWRXMfPHq403KiMEshHk</w:t>
      </w:r>
    </w:p>
    <w:p>
      <w:pPr>
        <w:pStyle w:val="PreformattedText"/>
        <w:bidi w:val="0"/>
        <w:spacing w:before="0" w:after="0"/>
        <w:jc w:val="left"/>
        <w:rPr/>
      </w:pPr>
      <w:r>
        <w:rPr/>
        <w:t>R0kuHURSA8dNOvoE/D7O1OX2Lmp8k3jrl3XLj50mlE801RjqCnpqmo+4ufuUmdAAxAcsragD7GFq1Y</w:t>
      </w:r>
    </w:p>
    <w:p>
      <w:pPr>
        <w:pStyle w:val="PreformattedText"/>
        <w:bidi w:val="0"/>
        <w:spacing w:before="0" w:after="0"/>
        <w:jc w:val="left"/>
        <w:rPr/>
      </w:pPr>
      <w:r>
        <w:rPr/>
        <w:t>/nXqM9wXTMacKdHF/3n/ifanovHXvfuvde/wB9/sOPfuvfLr3+t+ffuvde/wB9/vvx79149e/4n37r</w:t>
      </w:r>
    </w:p>
    <w:p>
      <w:pPr>
        <w:pStyle w:val="PreformattedText"/>
        <w:bidi w:val="0"/>
        <w:spacing w:before="0" w:after="0"/>
        <w:jc w:val="left"/>
        <w:rPr/>
      </w:pPr>
      <w:r>
        <w:rPr/>
        <w:t>3XE/n6fS3+H+uT+L+9Hq3l1HdePp9Dcfjj/fc+6Hrw6huLG5tbj+tv8AWsPpf3Q9ePWJr/g8/g/4W5</w:t>
      </w:r>
    </w:p>
    <w:p>
      <w:pPr>
        <w:pStyle w:val="PreformattedText"/>
        <w:bidi w:val="0"/>
        <w:spacing w:before="0" w:after="0"/>
        <w:jc w:val="left"/>
        <w:rPr/>
      </w:pPr>
      <w:r>
        <w:rPr/>
        <w:t>/1/fuvE9YSPr/r/wBfzexFvfuq9e/1gfoP9gbfXj36nXs9ZUH+2/4rz9QOSffuveVOpaLa1uf+K/42</w:t>
      </w:r>
    </w:p>
    <w:p>
      <w:pPr>
        <w:pStyle w:val="PreformattedText"/>
        <w:bidi w:val="0"/>
        <w:spacing w:before="0" w:after="0"/>
        <w:jc w:val="left"/>
        <w:rPr/>
      </w:pPr>
      <w:r>
        <w:rPr/>
        <w:t>92UY68c+fWUgAHjj6n6/7373nrXUSUfXi17m54/A/wBsfdOB6303TD0m44IPP+sfyPem636+nTRMAA</w:t>
      </w:r>
    </w:p>
    <w:p>
      <w:pPr>
        <w:pStyle w:val="PreformattedText"/>
        <w:bidi w:val="0"/>
        <w:spacing w:before="0" w:after="0"/>
        <w:jc w:val="left"/>
        <w:rPr/>
      </w:pPr>
      <w:r>
        <w:rPr/>
        <w:t>fp/sOb/wBPr9bH20erenTNUXv+Tf6i/P4t/iR70D1r06bCw1EW4H1P9D/S/wDqb+7imOm2r1iL2AH0</w:t>
      </w:r>
    </w:p>
    <w:p>
      <w:pPr>
        <w:pStyle w:val="PreformattedText"/>
        <w:bidi w:val="0"/>
        <w:spacing w:before="0" w:after="0"/>
        <w:jc w:val="left"/>
        <w:rPr/>
      </w:pPr>
      <w:r>
        <w:rPr/>
        <w:t>+th/xP8Atvbox003y6ypKB+T/h/X/YG/9D/tvbo4dV6kLLa3JIvcc6fxwPbq9UOPLqQsg4BItYEj/W</w:t>
      </w:r>
    </w:p>
    <w:p>
      <w:pPr>
        <w:pStyle w:val="PreformattedText"/>
        <w:bidi w:val="0"/>
        <w:spacing w:before="0" w:after="0"/>
        <w:jc w:val="left"/>
        <w:rPr/>
      </w:pPr>
      <w:r>
        <w:rPr/>
        <w:t>5tx9Of9h7cp1WvWN6gA/Xn83/3o/097p1XVTr33AH0vzyD/iLA2H9D7116vXYqBb/WuPrxc/1/NyD7</w:t>
      </w:r>
    </w:p>
    <w:p>
      <w:pPr>
        <w:pStyle w:val="PreformattedText"/>
        <w:bidi w:val="0"/>
        <w:spacing w:before="0" w:after="0"/>
        <w:jc w:val="left"/>
        <w:rPr/>
      </w:pPr>
      <w:r>
        <w:rPr/>
        <w:t>916vl1z8/wCPr+Lj/H6/7b3rrdeswk5+n+tb/bEfi3vx+3rdfTrIkpt9SOLfg3/2P5t7r1YcOpEcpB</w:t>
      </w:r>
    </w:p>
    <w:p>
      <w:pPr>
        <w:pStyle w:val="PreformattedText"/>
        <w:bidi w:val="0"/>
        <w:spacing w:before="0" w:after="0"/>
        <w:jc w:val="left"/>
        <w:rPr/>
      </w:pPr>
      <w:r>
        <w:rPr/>
        <w:t>sfz/xS/wBObD3o9eHU1Hvb6W/P1/21v6e69W64SP8A43/r/T/WJ/PvXW/KnTTUsQCb/wCta/1Jvz/j</w:t>
      </w:r>
    </w:p>
    <w:p>
      <w:pPr>
        <w:pStyle w:val="PreformattedText"/>
        <w:bidi w:val="0"/>
        <w:spacing w:before="0" w:after="0"/>
        <w:jc w:val="left"/>
        <w:rPr/>
      </w:pPr>
      <w:r>
        <w:rPr/>
        <w:t>78etk46Sde99fFiByLf8SL83908+veQ6D3Lt6WB5/rY/X83+nJ90bzr1boD90OHaYWPCkHi/FjYE/U</w:t>
      </w:r>
    </w:p>
    <w:p>
      <w:pPr>
        <w:pStyle w:val="PreformattedText"/>
        <w:bidi w:val="0"/>
        <w:spacing w:before="0" w:after="0"/>
        <w:jc w:val="left"/>
        <w:rPr/>
      </w:pPr>
      <w:r>
        <w:rPr/>
        <w:t>f1P9Px7SyUp0oQdFP7FI+3qFBIIVvWbkgi5vcn1C4+vstmPxdK08uiF7iFqyuI9CGSyi5c8hlLAEG+</w:t>
      </w:r>
    </w:p>
    <w:p>
      <w:pPr>
        <w:pStyle w:val="PreformattedText"/>
        <w:bidi w:val="0"/>
        <w:spacing w:before="0" w:after="0"/>
        <w:jc w:val="left"/>
        <w:rPr/>
      </w:pPr>
      <w:r>
        <w:rPr/>
        <w:t>s3uD9QT7QevS1OkRMgJfyHQblVZgSrcAKqqxuUZVvxwP9t798+n+s+DRfuJgbAeD1ABgpVTpVSfobn</w:t>
      </w:r>
    </w:p>
    <w:p>
      <w:pPr>
        <w:pStyle w:val="PreformattedText"/>
        <w:bidi w:val="0"/>
        <w:spacing w:before="0" w:after="0"/>
        <w:jc w:val="left"/>
        <w:rPr/>
      </w:pPr>
      <w:r>
        <w:rPr/>
        <w:t>m34/P19169+XRqNqQMuPpLoQFiXWVtdQ1jpZV44Lf69vderL8+l3DAqsov/TggkAfQj6XuSPyOffvy</w:t>
      </w:r>
    </w:p>
    <w:p>
      <w:pPr>
        <w:pStyle w:val="PreformattedText"/>
        <w:bidi w:val="0"/>
        <w:spacing w:before="0" w:after="0"/>
        <w:jc w:val="left"/>
        <w:rPr/>
      </w:pPr>
      <w:r>
        <w:rPr/>
        <w:t>6eUjr//WGnG2aU6W+kgJ1tpGlrAKjggcsfp/Tj3ASfEM9TS/A+nRldkgDSqjUdMaEFho1H6vx/aNvS</w:t>
      </w:r>
    </w:p>
    <w:p>
      <w:pPr>
        <w:pStyle w:val="PreformattedText"/>
        <w:bidi w:val="0"/>
        <w:spacing w:before="0" w:after="0"/>
        <w:jc w:val="left"/>
        <w:rPr/>
      </w:pPr>
      <w:r>
        <w:rPr/>
        <w:t>TyPxf2aw9FkvRmduKdCKR6vSSAdS2IA+g/J/5K9mMfl0Wy+eehqwpAiDcM/H1HKn/D6A2B9r4/I9F8</w:t>
      </w:r>
    </w:p>
    <w:p>
      <w:pPr>
        <w:pStyle w:val="PreformattedText"/>
        <w:bidi w:val="0"/>
        <w:spacing w:before="0" w:after="0"/>
        <w:jc w:val="left"/>
        <w:rPr/>
      </w:pPr>
      <w:r>
        <w:rPr/>
        <w:t>nHj0IdHbQote3Fr3tc/gfUgjm/4+ntUOGOkj0z08r6uTcXAZVJAP1sQCPoTyQPdv8PTJ6yAfp9QIP5</w:t>
      </w:r>
    </w:p>
    <w:p>
      <w:pPr>
        <w:pStyle w:val="PreformattedText"/>
        <w:bidi w:val="0"/>
        <w:spacing w:before="0" w:after="0"/>
        <w:jc w:val="left"/>
        <w:rPr/>
      </w:pPr>
      <w:r>
        <w:rPr/>
        <w:t>Nxckcerkj/AIr9Pe+tevWdfp9ADbSFt/U2HI/tfm3v359b8+sy/wCpAIBJsPze9jpvcLyPzx7917rP</w:t>
      </w:r>
    </w:p>
    <w:p>
      <w:pPr>
        <w:pStyle w:val="PreformattedText"/>
        <w:bidi w:val="0"/>
        <w:spacing w:before="0" w:after="0"/>
        <w:jc w:val="left"/>
        <w:rPr/>
      </w:pPr>
      <w:r>
        <w:rPr/>
        <w:t>GbkWa/P6Vvcg35/IA/5F72K9aPUoXAF+b88EWN/TfkWtYC1+eD7t1r5eXUOuUaLcj0lksTYcgDi11P</w:t>
      </w:r>
    </w:p>
    <w:p>
      <w:pPr>
        <w:pStyle w:val="PreformattedText"/>
        <w:bidi w:val="0"/>
        <w:spacing w:before="0" w:after="0"/>
        <w:jc w:val="left"/>
        <w:rPr/>
      </w:pPr>
      <w:r>
        <w:rPr/>
        <w:t>P4974Hrw+Q6CrcYtHIWFvTa9xb+hIA/q1uPz9ffunQcdFY30p01NiAyBmNhbTZSb3tZmU/j8e3UGeq</w:t>
      </w:r>
    </w:p>
    <w:p>
      <w:pPr>
        <w:pStyle w:val="PreformattedText"/>
        <w:bidi w:val="0"/>
        <w:spacing w:before="0" w:after="0"/>
        <w:jc w:val="left"/>
        <w:rPr/>
      </w:pPr>
      <w:r>
        <w:rPr/>
        <w:t>Hz9eqvO9YvTVugYMPKdGhV0rH+LqNQl54+v+HtZGKHpM3VGPyap1jjryS19EhCgjSv6nZ1d9V11H0r</w:t>
      </w:r>
    </w:p>
    <w:p>
      <w:pPr>
        <w:pStyle w:val="PreformattedText"/>
        <w:bidi w:val="0"/>
        <w:spacing w:before="0" w:after="0"/>
        <w:jc w:val="left"/>
        <w:rPr/>
      </w:pPr>
      <w:r>
        <w:rPr/>
        <w:t>wL3/PvUnDpO3E9U9Z2MjIVZs+sTOrXJs3BPCgkF1b1ar/U+348otPTrYx0k50k1FipLLdVHAv+S2kc</w:t>
      </w:r>
    </w:p>
    <w:p>
      <w:pPr>
        <w:pStyle w:val="PreformattedText"/>
        <w:bidi w:val="0"/>
        <w:spacing w:before="0" w:after="0"/>
        <w:jc w:val="left"/>
        <w:rPr/>
      </w:pPr>
      <w:r>
        <w:rPr/>
        <w:t>hQ/4P19ujr2M9SMKGWsP9TYKNNrFr3N1+imx+h/1/bc4/TOevCuOjjdWt4pYAWsSEuxQSBlb6kqfV5</w:t>
      </w:r>
    </w:p>
    <w:p>
      <w:pPr>
        <w:pStyle w:val="PreformattedText"/>
        <w:bidi w:val="0"/>
        <w:spacing w:before="0" w:after="0"/>
        <w:jc w:val="left"/>
        <w:rPr/>
      </w:pPr>
      <w:r>
        <w:rPr/>
        <w:t>b/AOAF/ZDN5nozt+rGusiHijY3HA0jWQxZfQw5UMkfOqygGw/PtE2T0aRcR0dHaEtoo2DfkMIkBsQG</w:t>
      </w:r>
    </w:p>
    <w:p>
      <w:pPr>
        <w:pStyle w:val="PreformattedText"/>
        <w:bidi w:val="0"/>
        <w:spacing w:before="0" w:after="0"/>
        <w:jc w:val="left"/>
        <w:rPr/>
      </w:pPr>
      <w:r>
        <w:rPr/>
        <w:t>AZRc3sTc8i/Hthxx6Wpw6Mltw+NQCpX0Ilm1c2FwVGr9wsDe9uL/AOw9on8+lSeXQtY9yUjHJZVNnP</w:t>
      </w:r>
    </w:p>
    <w:p>
      <w:pPr>
        <w:pStyle w:val="PreformattedText"/>
        <w:bidi w:val="0"/>
        <w:spacing w:before="0" w:after="0"/>
        <w:jc w:val="left"/>
        <w:rPr/>
      </w:pPr>
      <w:r>
        <w:rPr/>
        <w:t>BY3AZC7EBwB9VNgfp/T2kbifTpR+XQu7SIHiJuAOT5Vsz/AJ0gsToUgfSx/wAPbkXSOXJx0bTZgAEY</w:t>
      </w:r>
    </w:p>
    <w:p>
      <w:pPr>
        <w:pStyle w:val="PreformattedText"/>
        <w:bidi w:val="0"/>
        <w:spacing w:before="0" w:after="0"/>
        <w:jc w:val="left"/>
        <w:rPr/>
      </w:pPr>
      <w:r>
        <w:rPr/>
        <w:t>IJvwbqNViQdak88H6H6ezGMYr0gfOejT7TsqDi1ipW5IFyfSTf66Rb/En2sjzjpI/Q54i7xobKRpFl</w:t>
      </w:r>
    </w:p>
    <w:p>
      <w:pPr>
        <w:pStyle w:val="PreformattedText"/>
        <w:bidi w:val="0"/>
        <w:spacing w:before="0" w:after="0"/>
        <w:jc w:val="left"/>
        <w:rPr/>
      </w:pPr>
      <w:r>
        <w:rPr/>
        <w:t>IIPBPJv/QD2tT7ekz9CFjzcA2+oH+2H1uRxz/T2qWmOk7cD0oY7BRcG1l+nIuRcf439udM0r1yW5Nx</w:t>
      </w:r>
    </w:p>
    <w:p>
      <w:pPr>
        <w:pStyle w:val="PreformattedText"/>
        <w:bidi w:val="0"/>
        <w:spacing w:before="0" w:after="0"/>
        <w:jc w:val="left"/>
        <w:rPr/>
      </w:pPr>
      <w:r>
        <w:rPr/>
        <w:t>xxc/gf4kH+v4P9fe+vf4eu34Q+ngAqBf/WsQOSAD/vHv3Wx0nMiAVawAsPrbSB/j+dX1/wAPdDx6dH</w:t>
      </w:r>
    </w:p>
    <w:p>
      <w:pPr>
        <w:pStyle w:val="PreformattedText"/>
        <w:bidi w:val="0"/>
        <w:spacing w:before="0" w:after="0"/>
        <w:jc w:val="left"/>
        <w:rPr/>
      </w:pPr>
      <w:r>
        <w:rPr/>
        <w:t>QSbhQlJOOTxq/P5BP+LAfgfX22enV8+iub6i0if0mw139RsRqBvpsBcn63496PEHqxOR0Rfsin1fdA</w:t>
      </w:r>
    </w:p>
    <w:p>
      <w:pPr>
        <w:pStyle w:val="PreformattedText"/>
        <w:bidi w:val="0"/>
        <w:spacing w:before="0" w:after="0"/>
        <w:jc w:val="left"/>
        <w:rPr/>
      </w:pPr>
      <w:r>
        <w:rPr/>
        <w:t>oGQCXxk8gWNg5TjU8ZPAJ/1vdX6svHPRDN90VpZvSIiqheZFLPocaybgE+W/AH0PtDMMdLYAAadB/g</w:t>
      </w:r>
    </w:p>
    <w:p>
      <w:pPr>
        <w:pStyle w:val="PreformattedText"/>
        <w:bidi w:val="0"/>
        <w:spacing w:before="0" w:after="0"/>
        <w:jc w:val="left"/>
        <w:rPr/>
      </w:pPr>
      <w:r>
        <w:rPr/>
        <w:t>6dC6BmBIZxpRVewYsCvr0qWY8A82/PtGwFD0YLxGehjwcOkgqgAZfUeNQC21L+CLkc3sb829o3+3PS</w:t>
      </w:r>
    </w:p>
    <w:p>
      <w:pPr>
        <w:pStyle w:val="PreformattedText"/>
        <w:bidi w:val="0"/>
        <w:spacing w:before="0" w:after="0"/>
        <w:jc w:val="left"/>
        <w:rPr/>
      </w:pPr>
      <w:r>
        <w:rPr/>
        <w:t>pSOhi2tIsVTDOoqNEYicmGFml0khXtH+pyL/AFN/8fbOklqf6vl1Ymi9KzLV25pJdu0OFp5hWZTcG2</w:t>
      </w:r>
    </w:p>
    <w:p>
      <w:pPr>
        <w:pStyle w:val="PreformattedText"/>
        <w:bidi w:val="0"/>
        <w:spacing w:before="0" w:after="0"/>
        <w:jc w:val="left"/>
        <w:rPr/>
      </w:pPr>
      <w:r>
        <w:rPr/>
        <w:t>TBTVNQKdK6SiztRX0kZjjD1KRkIVZUaN3DkahcH2e2yoASSKAHP2joonJ4UpX/AD9FY+UWxsft6l6R</w:t>
      </w:r>
    </w:p>
    <w:p>
      <w:pPr>
        <w:pStyle w:val="PreformattedText"/>
        <w:bidi w:val="0"/>
        <w:spacing w:before="0" w:after="0"/>
        <w:jc w:val="left"/>
        <w:rPr/>
      </w:pPr>
      <w:r>
        <w:rPr/>
        <w:t>zuJps1ujMbyj3tgN8JRc0s2I3PgszSiHHUcR0YndGPyUzClCA1C0oeOViwSwgs3MniKQAop/q/Potk</w:t>
      </w:r>
    </w:p>
    <w:p>
      <w:pPr>
        <w:pStyle w:val="PreformattedText"/>
        <w:bidi w:val="0"/>
        <w:spacing w:before="0" w:after="0"/>
        <w:jc w:val="left"/>
        <w:rPr/>
      </w:pPr>
      <w:r>
        <w:rPr/>
        <w:t>WmlgTq61Fu5Hp2r8uaNz9rE8eKo1kkdnTGYWZ8XQxztIWl+6jp6ciXWzSAjk390lxOh+Z6M1/3FamK</w:t>
      </w:r>
    </w:p>
    <w:p>
      <w:pPr>
        <w:pStyle w:val="PreformattedText"/>
        <w:bidi w:val="0"/>
        <w:spacing w:before="0" w:after="0"/>
        <w:jc w:val="left"/>
        <w:rPr/>
      </w:pPr>
      <w:r>
        <w:rPr/>
        <w:t>Af7PQFZMpHQ0mhvEiywIqIum9NTy/cQFw5/c+6PLH8j6+/QgmR65ND+04/l03KQI4qCi4/YMj9vTDl</w:t>
      </w:r>
    </w:p>
    <w:p>
      <w:pPr>
        <w:pStyle w:val="PreformattedText"/>
        <w:bidi w:val="0"/>
        <w:spacing w:before="0" w:after="0"/>
        <w:jc w:val="left"/>
        <w:rPr/>
      </w:pPr>
      <w:r>
        <w:rPr/>
        <w:t>qIpl7LIp1Icg8ZCoYlrQJ4kKjjTokFgOR9D7UxMfByM/D9tOk0y0manE937c/5eosASloaqsCM0006</w:t>
      </w:r>
    </w:p>
    <w:p>
      <w:pPr>
        <w:pStyle w:val="PreformattedText"/>
        <w:bidi w:val="0"/>
        <w:spacing w:before="0" w:after="0"/>
        <w:jc w:val="left"/>
        <w:rPr/>
      </w:pPr>
      <w:r>
        <w:rPr/>
        <w:t>U1K9iSkhDid9VwNMYAHPN/e5KvLHFWiAVP8Ak63H2RSSEdxIA+3zPTTBDGZU8l20tJUyfUE6UK6XJ+</w:t>
      </w:r>
    </w:p>
    <w:p>
      <w:pPr>
        <w:pStyle w:val="PreformattedText"/>
        <w:bidi w:val="0"/>
        <w:spacing w:before="0" w:after="0"/>
        <w:jc w:val="left"/>
        <w:rPr/>
      </w:pPr>
      <w:r>
        <w:rPr/>
        <w:t>kcIBN/yfbzE0x9nTSKpZa5HH9nUiMNUVMZZGZVY1L8WWNYhaGMt+V1W4/p7q1AhFc8OroC8gNMcepB</w:t>
      </w:r>
    </w:p>
    <w:p>
      <w:pPr>
        <w:pStyle w:val="PreformattedText"/>
        <w:bidi w:val="0"/>
        <w:spacing w:before="0" w:after="0"/>
        <w:jc w:val="left"/>
        <w:rPr/>
      </w:pPr>
      <w:r>
        <w:rPr/>
        <w:t>cEEBV4DlZGUC7u5aWQn+27sbk3sBZRwPbfnX7P8AV/q+3pQKAfLOfn0ywsXlkdxaSV2jHFrSAXF78A</w:t>
      </w:r>
    </w:p>
    <w:p>
      <w:pPr>
        <w:pStyle w:val="PreformattedText"/>
        <w:bidi w:val="0"/>
        <w:spacing w:before="0" w:after="0"/>
        <w:jc w:val="left"/>
        <w:rPr/>
      </w:pPr>
      <w:r>
        <w:rPr/>
        <w:t>sVH+sT7UEUAHlTpECSxJ4npskCxSGR41nIY6IGP+cmX6K54IVGNz/X24BqGDQevy6TyUVgxFRXh6nr</w:t>
      </w:r>
    </w:p>
    <w:p>
      <w:pPr>
        <w:pStyle w:val="PreformattedText"/>
        <w:bidi w:val="0"/>
        <w:spacing w:before="0" w:after="0"/>
        <w:jc w:val="left"/>
        <w:rPr/>
      </w:pPr>
      <w:r>
        <w:rPr/>
        <w:t>G8x0VCl2J8bRMQNKlGkVmsP6K4H+w9uKuVOKdJ2aoYV8qf6vs6f8fGiZnGCZyFfHSNrUcpMKaSWEWv</w:t>
      </w:r>
    </w:p>
    <w:p>
      <w:pPr>
        <w:pStyle w:val="PreformattedText"/>
        <w:bidi w:val="0"/>
        <w:spacing w:before="0" w:after="0"/>
        <w:jc w:val="left"/>
        <w:rPr/>
      </w:pPr>
      <w:r>
        <w:rPr/>
        <w:t>YHUAPe69rEfxdeRT4iAniD/gx0KmUo3q8Xuarp9Bjix21q+QDX6n/ihpSWPpVpnFeR/re0oZVmtx5k</w:t>
      </w:r>
    </w:p>
    <w:p>
      <w:pPr>
        <w:pStyle w:val="PreformattedText"/>
        <w:bidi w:val="0"/>
        <w:spacing w:before="0" w:after="0"/>
        <w:jc w:val="left"/>
        <w:rPr/>
      </w:pPr>
      <w:r>
        <w:rPr/>
        <w:t>sP5V/wAnRk8UjQ3To1IkRGb592kfnVj0CeRhGiOS7WErRlgPT4phdAR9bA3HHtceieQDBHTENSsOCd</w:t>
      </w:r>
    </w:p>
    <w:p>
      <w:pPr>
        <w:pStyle w:val="PreformattedText"/>
        <w:bidi w:val="0"/>
        <w:spacing w:before="0" w:after="0"/>
        <w:jc w:val="left"/>
        <w:rPr/>
      </w:pPr>
      <w:r>
        <w:rPr/>
        <w:t>L6bkg2vwDzY2YD/Y+3HBpqrwHTIx1mkVXTUP8AHjkWW/IP1JKMP9t72jAinoOtnqO1wum/P0I+pYD8</w:t>
      </w:r>
    </w:p>
    <w:p>
      <w:pPr>
        <w:pStyle w:val="PreformattedText"/>
        <w:bidi w:val="0"/>
        <w:spacing w:before="0" w:after="0"/>
        <w:jc w:val="left"/>
        <w:rPr/>
      </w:pPr>
      <w:r>
        <w:rPr/>
        <w:t>qf6gc+79a6x6iBqRr3Wzrb+p4ex/p/vHupUEfPrY/l1wOlgySLyvqBUAA/m/0sb+9HUDVTUdawagjh</w:t>
      </w:r>
    </w:p>
    <w:p>
      <w:pPr>
        <w:pStyle w:val="PreformattedText"/>
        <w:bidi w:val="0"/>
        <w:spacing w:before="0" w:after="0"/>
        <w:jc w:val="left"/>
        <w:rPr/>
      </w:pPr>
      <w:r>
        <w:rPr/>
        <w:t>1hCKQChBBAIt9bg8EE83B93zTPWgF8ujadB9rnH1NFtjJypGskghpZp3ESglSEXzMNILlbWPsLb1tf</w:t>
      </w:r>
    </w:p>
    <w:p>
      <w:pPr>
        <w:pStyle w:val="PreformattedText"/>
        <w:bidi w:val="0"/>
        <w:spacing w:before="0" w:after="0"/>
        <w:jc w:val="left"/>
        <w:rPr/>
      </w:pPr>
      <w:r>
        <w:rPr/>
        <w:t>jK1xEOArjPQ95W34QtHZzsAOAJ6sl27n0jjppWYoI1YGZirsqSi0qvHqJZFI4ufz7AMsR1NXj1L9tc</w:t>
      </w:r>
    </w:p>
    <w:p>
      <w:pPr>
        <w:pStyle w:val="PreformattedText"/>
        <w:bidi w:val="0"/>
        <w:spacing w:before="0" w:after="0"/>
        <w:jc w:val="left"/>
        <w:rPr/>
      </w:pPr>
      <w:r>
        <w:rPr/>
        <w:t>hlVq46HfbuXZvDJBMFeMxVAXSHEkTKQFYC/wCk8i3Cn/W9oZAc5x0aIQQKdGO2pummq0FPUII3EYMr</w:t>
      </w:r>
    </w:p>
    <w:p>
      <w:pPr>
        <w:pStyle w:val="PreformattedText"/>
        <w:bidi w:val="0"/>
        <w:spacing w:before="0" w:after="0"/>
        <w:jc w:val="left"/>
        <w:rPr/>
      </w:pPr>
      <w:r>
        <w:rPr/>
        <w:t>2JIeUAB4CxKCbWh1W9QDfS3tGyiuOPSkLioOehMqpnamL06SusZqG8TyxnltAlsyEeaOZbc3BU3/AM</w:t>
      </w:r>
    </w:p>
    <w:p>
      <w:pPr>
        <w:pStyle w:val="PreformattedText"/>
        <w:bidi w:val="0"/>
        <w:spacing w:before="0" w:after="0"/>
        <w:jc w:val="left"/>
        <w:rPr/>
      </w:pPr>
      <w:r>
        <w:rPr/>
        <w:t>fdc06sOOT0wVX+WuLppaShWQAgqqnXYeAEkRyQaVGkWvYf6q3u4AYEEU6qx01oeo+By9RREUksoQQS</w:t>
      </w:r>
    </w:p>
    <w:p>
      <w:pPr>
        <w:pStyle w:val="PreformattedText"/>
        <w:bidi w:val="0"/>
        <w:spacing w:before="0" w:after="0"/>
        <w:jc w:val="left"/>
        <w:rPr/>
      </w:pPr>
      <w:r>
        <w:rPr/>
        <w:t>AlXBaX6laiN4kA8IdUDWtchj9PaZ0J4jPW1kK0znobMFukMIacVDiRZlHkmLGF41urKIbMWD2VSTe6</w:t>
      </w:r>
    </w:p>
    <w:p>
      <w:pPr>
        <w:pStyle w:val="PreformattedText"/>
        <w:bidi w:val="0"/>
        <w:spacing w:before="0" w:after="0"/>
        <w:jc w:val="left"/>
        <w:rPr/>
      </w:pPr>
      <w:r>
        <w:rPr/>
        <w:t>gH6+07RU6dMxOCcHpdrkY6tAQ0ka0cxqJ1Cl4pFuXi1lSNceoslhw5UHjn22Fp1dGGOnsNGY3SRxSy</w:t>
      </w:r>
    </w:p>
    <w:p>
      <w:pPr>
        <w:pStyle w:val="PreformattedText"/>
        <w:bidi w:val="0"/>
        <w:spacing w:before="0" w:after="0"/>
        <w:jc w:val="left"/>
        <w:rPr/>
      </w:pPr>
      <w:r>
        <w:rPr/>
        <w:t>yRQktSLaNYnYJ57sWZ4WDqSf8LfUX93DZ49PVqR5jpuqEqamKVGiCOIngfXIGKQymIeWnsGaV0l9SO</w:t>
      </w:r>
    </w:p>
    <w:p>
      <w:pPr>
        <w:pStyle w:val="PreformattedText"/>
        <w:bidi w:val="0"/>
        <w:spacing w:before="0" w:after="0"/>
        <w:jc w:val="left"/>
        <w:rPr/>
      </w:pPr>
      <w:r>
        <w:rPr/>
        <w:t>PUAf8AA+342ap1dJZ14gdMWQp5f2pXZlZi+p3sET0LGELWLBWtZQeA1/6+1atqFei5hQ/LrhA0dRTw</w:t>
      </w:r>
    </w:p>
    <w:p>
      <w:pPr>
        <w:pStyle w:val="PreformattedText"/>
        <w:bidi w:val="0"/>
        <w:spacing w:before="0" w:after="0"/>
        <w:jc w:val="left"/>
        <w:rPr/>
      </w:pPr>
      <w:r>
        <w:rPr/>
        <w:t>rJaKKMiWSInVIAiyRyiaR1uRCrWQcabgj2ojAYgdNAsGqOn2jxlFPDJGY2pZYI45aOokYvI8KxiyyN</w:t>
      </w:r>
    </w:p>
    <w:p>
      <w:pPr>
        <w:pStyle w:val="PreformattedText"/>
        <w:bidi w:val="0"/>
        <w:spacing w:before="0" w:after="0"/>
        <w:jc w:val="left"/>
        <w:rPr/>
      </w:pPr>
      <w:r>
        <w:rPr/>
        <w:t>T3AgELAaGfUbgWube3Hp8IOOl8Epr8x0JOKx1HWVEGRjoqUSUdBEsjTQxOQ0BRm0w3QRPObPf1cKQe</w:t>
      </w:r>
    </w:p>
    <w:p>
      <w:pPr>
        <w:pStyle w:val="PreformattedText"/>
        <w:bidi w:val="0"/>
        <w:spacing w:before="0" w:after="0"/>
        <w:jc w:val="left"/>
        <w:rPr/>
      </w:pPr>
      <w:r>
        <w:rPr/>
        <w:t>fbGgVBI6OrbdLiL9MTuIz5A46dshgNuzy0tZJDFR5qmFZNXSsDpOSydPPE9VS1E8MskVLWIw1RcxW9</w:t>
      </w:r>
    </w:p>
    <w:p>
      <w:pPr>
        <w:pStyle w:val="PreformattedText"/>
        <w:bidi w:val="0"/>
        <w:spacing w:before="0" w:after="0"/>
        <w:jc w:val="left"/>
        <w:rPr/>
      </w:pPr>
      <w:r>
        <w:rPr/>
        <w:t>Okr9bvpIBFQfPo6sN5vI2K6g0ROK+VD/h6WewKMYJ2pqb+GV1JJBQvDT1tMWNIsa/bVPm1maBDSxMf</w:t>
      </w:r>
    </w:p>
    <w:p>
      <w:pPr>
        <w:pStyle w:val="PreformattedText"/>
        <w:bidi w:val="0"/>
        <w:spacing w:before="0" w:after="0"/>
        <w:jc w:val="left"/>
        <w:rPr/>
      </w:pPr>
      <w:r>
        <w:rPr/>
        <w:t>GLgR6iIyBpCp9ckZqFUivn/l6GK77byxIJomRwPI1/Z59GQp91apMPkZMPGBSZOnoIXoMlRFRMkjsn</w:t>
      </w:r>
    </w:p>
    <w:p>
      <w:pPr>
        <w:pStyle w:val="PreformattedText"/>
        <w:bidi w:val="0"/>
        <w:spacing w:before="0" w:after="0"/>
        <w:jc w:val="left"/>
        <w:rPr/>
      </w:pPr>
      <w:r>
        <w:rPr/>
        <w:t>7UsM1QlXK0rLFLpQNqCkn6jYmnkZGMVAD+Q6UQ322BZYxeN3CpqKV/Ph9vUHr7t2DE5ZaWppHqohPK</w:t>
      </w:r>
    </w:p>
    <w:p>
      <w:pPr>
        <w:pStyle w:val="PreformattedText"/>
        <w:bidi w:val="0"/>
        <w:spacing w:before="0" w:after="0"/>
        <w:jc w:val="left"/>
        <w:rPr/>
      </w:pPr>
      <w:r>
        <w:rPr/>
        <w:t>s8GZompJpqbH5SZVhqGjFSyrQhyhkZB6WsRyR7L49ylt5tMkZZa09MA+fQlubCxv7PxYLlUYLXDDiQ</w:t>
      </w:r>
    </w:p>
    <w:p>
      <w:pPr>
        <w:pStyle w:val="PreformattedText"/>
        <w:bidi w:val="0"/>
        <w:spacing w:before="0" w:after="0"/>
        <w:jc w:val="left"/>
        <w:rPr/>
      </w:pPr>
      <w:r>
        <w:rPr/>
        <w:t>MjPn6dGK25uKnyH3FVSUrPi61a5Joq5Uj0I9dLW00sFtEiClJu8cijSEVl4sPa6K+ZmcwqREScHH2H</w:t>
      </w:r>
    </w:p>
    <w:p>
      <w:pPr>
        <w:pStyle w:val="PreformattedText"/>
        <w:bidi w:val="0"/>
        <w:spacing w:before="0" w:after="0"/>
        <w:jc w:val="left"/>
        <w:rPr/>
      </w:pPr>
      <w:r>
        <w:rPr/>
        <w:t>8ugnuctva+CssoecAZXPlQg/b5/PHUzC1+6Mbk55lzFL9iKysb7AQyZCOmhlqJqlnpQH8epXk1K51u</w:t>
      </w:r>
    </w:p>
    <w:p>
      <w:pPr>
        <w:pStyle w:val="PreformattedText"/>
        <w:bidi w:val="0"/>
        <w:spacing w:before="0" w:after="0"/>
        <w:jc w:val="left"/>
        <w:rPr/>
      </w:pPr>
      <w:r>
        <w:rPr/>
        <w:t>qkKbj36O4vlYssw01OOP8AqPSe73Hbbi3VPo2E2gd1QK0FKH5fs6GSkrGziwT1sTTzUy1UNFVSnUDH</w:t>
      </w:r>
    </w:p>
    <w:p>
      <w:pPr>
        <w:pStyle w:val="PreformattedText"/>
        <w:bidi w:val="0"/>
        <w:spacing w:before="0" w:after="0"/>
        <w:jc w:val="left"/>
        <w:rPr/>
      </w:pPr>
      <w:r>
        <w:rPr/>
        <w:t>INUczQQGOnhlj1X0tGGcXv7ceV5gHcEsOB/4roITXhtWZEkohoSB8vmanpf4hmxpNGtR9/OKaPzCeN</w:t>
      </w:r>
    </w:p>
    <w:p>
      <w:pPr>
        <w:pStyle w:val="PreformattedText"/>
        <w:bidi w:val="0"/>
        <w:spacing w:before="0" w:after="0"/>
        <w:jc w:val="left"/>
        <w:rPr/>
      </w:pPr>
      <w:r>
        <w:rPr/>
        <w:t>YKOaJAkiho/LZWh4sQNSleLe9lpEDaG76cPI9EN1NHdMZWTQpY8DU/6j0tHyDGfU8FKaiX99oo5NSI</w:t>
      </w:r>
    </w:p>
    <w:p>
      <w:pPr>
        <w:pStyle w:val="PreformattedText"/>
        <w:bidi w:val="0"/>
        <w:spacing w:before="0" w:after="0"/>
        <w:jc w:val="left"/>
        <w:rPr/>
      </w:pPr>
      <w:r>
        <w:rPr/>
        <w:t>sigPUKNCXVlFr/qB5/N/emlcU1IKn5/t6LAkekhZDpGK+f2dTUzLs4spUPFHGJZFYgSKbiLmwisv1+</w:t>
      </w:r>
    </w:p>
    <w:p>
      <w:pPr>
        <w:pStyle w:val="PreformattedText"/>
        <w:bidi w:val="0"/>
        <w:spacing w:before="0" w:after="0"/>
        <w:jc w:val="left"/>
        <w:rPr/>
      </w:pPr>
      <w:r>
        <w:rPr/>
        <w:t>uofn2001WoR1TwOw0Pn15al5HUu5Khj5SABGeLERi+qygfq+nB9p3ep+XVNChajr0lbA0ccMmrRVK0</w:t>
      </w:r>
    </w:p>
    <w:p>
      <w:pPr>
        <w:pStyle w:val="PreformattedText"/>
        <w:bidi w:val="0"/>
        <w:spacing w:before="0" w:after="0"/>
        <w:jc w:val="left"/>
        <w:rPr/>
      </w:pPr>
      <w:r>
        <w:rPr/>
        <w:t>YhiGmeWD6EwhU1Ry6Y+SLBgfr7SzSigU8Dj/AIrq8UbliwFNPn5V6aaltEk0FNHKkMjKCIVUoGjCiR</w:t>
      </w:r>
    </w:p>
    <w:p>
      <w:pPr>
        <w:pStyle w:val="PreformattedText"/>
        <w:bidi w:val="0"/>
        <w:spacing w:before="0" w:after="0"/>
        <w:jc w:val="left"/>
        <w:rPr/>
      </w:pPr>
      <w:r>
        <w:rPr/>
        <w:t>rSoZBZuCxFiLfQn2jJ0llUEKejSIalVpCNQ6bKqQrA0Zp6ZaMTSSIlMhkq/HYI8ZLhpI4CqsWsxPJs</w:t>
      </w:r>
    </w:p>
    <w:p>
      <w:pPr>
        <w:pStyle w:val="PreformattedText"/>
        <w:bidi w:val="0"/>
        <w:spacing w:before="0" w:after="0"/>
        <w:jc w:val="left"/>
        <w:rPr/>
      </w:pPr>
      <w:r>
        <w:rPr/>
        <w:t>PaaZ6JpKLor+fTwUFq6j4lOJ4f8AF9BTu1aRmM9OWtA2tUjqDHJGEQGWIKqgyrG/6OdSm9r/AE9lE5</w:t>
      </w:r>
    </w:p>
    <w:p>
      <w:pPr>
        <w:pStyle w:val="PreformattedText"/>
        <w:bidi w:val="0"/>
        <w:spacing w:before="0" w:after="0"/>
        <w:jc w:val="left"/>
        <w:rPr/>
      </w:pPr>
      <w:r>
        <w:rPr/>
        <w:t>jL1Th0stS4Wjjj0X7OtPNXrLGauRA71MfhVo/CIyySOUlN6jW4Pk4BUgfj2kZasCAePRxAVCEYB6SP</w:t>
      </w:r>
    </w:p>
    <w:p>
      <w:pPr>
        <w:pStyle w:val="PreformattedText"/>
        <w:bidi w:val="0"/>
        <w:spacing w:before="0" w:after="0"/>
        <w:jc w:val="left"/>
        <w:rPr/>
      </w:pPr>
      <w:r>
        <w:rPr/>
        <w:t>+UxNURE09PRuUDyxlpKhhIAJnpZJ0DPHG7AGO1lNypt72qMARSg6eLIaEfEOudXkZaGeCWNoLeEU0R</w:t>
      </w:r>
    </w:p>
    <w:p>
      <w:pPr>
        <w:pStyle w:val="PreformattedText"/>
        <w:bidi w:val="0"/>
        <w:spacing w:before="0" w:after="0"/>
        <w:jc w:val="left"/>
        <w:rPr/>
      </w:pPr>
      <w:r>
        <w:rPr/>
        <w:t>IjAaQj11a+vUwkAAKcHg2/PtQAQajpoDUpr59MNVnIKdVkq6kTlqebxxyN/koZZNUogmvcwsbfq5BJ</w:t>
      </w:r>
    </w:p>
    <w:p>
      <w:pPr>
        <w:pStyle w:val="PreformattedText"/>
        <w:bidi w:val="0"/>
        <w:spacing w:before="0" w:after="0"/>
        <w:jc w:val="left"/>
        <w:rPr/>
      </w:pPr>
      <w:r>
        <w:rPr/>
        <w:t>9vRqTk9VkKqKLg9Fi7z7riwWBrarIGODGY+lf7KEO0UrTDU8j1RVgCgYWVv9SOLexHttq1y0cYQgE9</w:t>
      </w:r>
    </w:p>
    <w:p>
      <w:pPr>
        <w:pStyle w:val="PreformattedText"/>
        <w:bidi w:val="0"/>
        <w:spacing w:before="0" w:after="0"/>
        <w:jc w:val="left"/>
        <w:rPr/>
      </w:pPr>
      <w:r>
        <w:rPr/>
        <w:t>EO53UdnFJKX4D+fp1qwfK7vjIdq7qrIpauomx1FJVSoFkVaSKJndiPCg9N0A0gm5ABPJPuRbOFIlSK</w:t>
      </w:r>
    </w:p>
    <w:p>
      <w:pPr>
        <w:pStyle w:val="PreformattedText"/>
        <w:bidi w:val="0"/>
        <w:spacing w:before="0" w:after="0"/>
        <w:jc w:val="left"/>
        <w:rPr/>
      </w:pPr>
      <w:r>
        <w:rPr/>
        <w:t>PgBT7eoj3G4a5meaUktxz5Dqt3dswSm+oRC7VbjglmnslNTjk8xwqDb6XJt7FNkh1fOlP2cegVucn6</w:t>
      </w:r>
    </w:p>
    <w:p>
      <w:pPr>
        <w:pStyle w:val="PreformattedText"/>
        <w:bidi w:val="0"/>
        <w:spacing w:before="0" w:after="0"/>
        <w:jc w:val="left"/>
        <w:rPr/>
      </w:pPr>
      <w:r>
        <w:rPr/>
        <w:t>ZzitfzPAfs6CvHQPLlIz42cRu9ZUNr8aQwwgygyTNZIy8gX8/Tj2dFqRnyJwOgrCjNPkVUGpz5D59C</w:t>
      </w:r>
    </w:p>
    <w:p>
      <w:pPr>
        <w:pStyle w:val="PreformattedText"/>
        <w:bidi w:val="0"/>
        <w:spacing w:before="0" w:after="0"/>
        <w:jc w:val="left"/>
        <w:rPr/>
      </w:pPr>
      <w:r>
        <w:rPr/>
        <w:t>btCKkTOz5SZJMrUU/wBtTQxJM0NDNW10iUdOs1dp80ml5ZGIjC6gDz7Zf4NB4f5ujCAqJ3mpqcUp6V</w:t>
      </w:r>
    </w:p>
    <w:p>
      <w:pPr>
        <w:pStyle w:val="PreformattedText"/>
        <w:bidi w:val="0"/>
        <w:spacing w:before="0" w:after="0"/>
        <w:jc w:val="left"/>
        <w:rPr/>
      </w:pPr>
      <w:r>
        <w:rPr/>
        <w:t>OOPn59GSxNAMvksFTSCER1soghSBD9vSRxVJmqZ103MUENNSAB2uRe/N/ZdMxyacOj2CMSPEhNQx/Z</w:t>
      </w:r>
    </w:p>
    <w:p>
      <w:pPr>
        <w:pStyle w:val="PreformattedText"/>
        <w:bidi w:val="0"/>
        <w:spacing w:before="0" w:after="0"/>
        <w:jc w:val="left"/>
        <w:rPr/>
      </w:pPr>
      <w:r>
        <w:rPr/>
        <w:t>/sDoaHyYhNXMgKSZPPtKqyoG04mFoEhN0tpinSmMgNrt/gDb2nFcEca9GQUanr5n+X+rPQCZyu/iK5</w:t>
      </w:r>
    </w:p>
    <w:p>
      <w:pPr>
        <w:pStyle w:val="PreformattedText"/>
        <w:bidi w:val="0"/>
        <w:spacing w:before="0" w:after="0"/>
        <w:jc w:val="left"/>
        <w:rPr/>
      </w:pPr>
      <w:r>
        <w:rPr/>
        <w:t>3cVPUTwZfI1uUGOkVtUkeIpJfE1ceLwF5NNibXRCB7ZkctICc1P8umgumJ2jYhqGn2V49B7S1M0NPk</w:t>
      </w:r>
    </w:p>
    <w:p>
      <w:pPr>
        <w:pStyle w:val="PreformattedText"/>
        <w:bidi w:val="0"/>
        <w:spacing w:before="0" w:after="0"/>
        <w:jc w:val="left"/>
        <w:rPr/>
      </w:pPr>
      <w:r>
        <w:rPr/>
        <w:t>q7yyCalwsVIsBiv5BWGKAiTyC8SyRXZuAwBPux4olMM3SVWbTLIWNVjAp9uPy6MHspHp8LT008ohgN</w:t>
      </w:r>
    </w:p>
    <w:p>
      <w:pPr>
        <w:pStyle w:val="PreformattedText"/>
        <w:bidi w:val="0"/>
        <w:spacing w:before="0" w:after="0"/>
        <w:jc w:val="left"/>
        <w:rPr/>
      </w:pPr>
      <w:r>
        <w:rPr/>
        <w:t>EkskiSSJJ99lvUyyK4Chlgj9JH6hYGw9k00ge4kceRp+zo4t0IgRGwKVP59OeShjr9z0cMEdNox1Iu</w:t>
      </w:r>
    </w:p>
    <w:p>
      <w:pPr>
        <w:pStyle w:val="PreformattedText"/>
        <w:bidi w:val="0"/>
        <w:spacing w:before="0" w:after="0"/>
        <w:jc w:val="left"/>
        <w:rPr/>
      </w:pPr>
      <w:r>
        <w:rPr/>
        <w:t>PxUDSyytVVFUwgeuMcgVIY6ZR42UgIFRtP5PuyMVjdm4H/VT/L1SZdc6IAO0UH+foU8YYazP+CKKOa</w:t>
      </w:r>
    </w:p>
    <w:p>
      <w:pPr>
        <w:pStyle w:val="PreformattedText"/>
        <w:bidi w:val="0"/>
        <w:spacing w:before="0" w:after="0"/>
        <w:jc w:val="left"/>
        <w:rPr/>
      </w:pPr>
      <w:r>
        <w:rPr/>
        <w:t>pWq2/QVmUWNpknqpJW0NDpvFE7U0BLW5RdP0A9p5W0wu3yPSuNdc4UcaqCft6VemtzvZ2T8AR6mfOx</w:t>
      </w:r>
    </w:p>
    <w:p>
      <w:pPr>
        <w:pStyle w:val="PreformattedText"/>
        <w:bidi w:val="0"/>
        <w:spacing w:before="0" w:after="0"/>
        <w:jc w:val="left"/>
        <w:rPr/>
      </w:pPr>
      <w:r>
        <w:rPr/>
        <w:t>Y1phKI4HjoqzzvG7MCdTrCqi978/63tNGK28Cgj4a9PvV726NanXT9h6eoM/VR7b3lNW6p5cnvqpSG</w:t>
      </w:r>
    </w:p>
    <w:p>
      <w:pPr>
        <w:pStyle w:val="PreformattedText"/>
        <w:bidi w:val="0"/>
        <w:spacing w:before="0" w:after="0"/>
        <w:jc w:val="left"/>
        <w:rPr/>
      </w:pPr>
      <w:r>
        <w:rPr/>
        <w:t>oimRqNYlyUkE8FQ0mlpaedxaJeCdN7WHu+ms0ainavTQJWCZ2/FJT+fSP34j09TLjKAJEIWw0Fc8RN</w:t>
      </w:r>
    </w:p>
    <w:p>
      <w:pPr>
        <w:pStyle w:val="PreformattedText"/>
        <w:bidi w:val="0"/>
        <w:spacing w:before="0" w:after="0"/>
        <w:jc w:val="left"/>
        <w:rPr/>
      </w:pPr>
      <w:r>
        <w:rPr/>
        <w:t>41kSSXyRIQS7LG1yf6g2PtXI2FofLpnR3OvoQOlTsvIR4uqStUtDHjsUhieQfuPU1QFBRllYMUknLs</w:t>
      </w:r>
    </w:p>
    <w:p>
      <w:pPr>
        <w:pStyle w:val="PreformattedText"/>
        <w:bidi w:val="0"/>
        <w:spacing w:before="0" w:after="0"/>
        <w:jc w:val="left"/>
        <w:rPr/>
      </w:pPr>
      <w:r>
        <w:rPr/>
        <w:t>6gDn3tO7tJ7T1uug1HxL/lx0/0FBkpHSWkqGj/AIcMrW1JglVpLPNHIPSSSGXTZj+f9590mZFJpwNB</w:t>
      </w:r>
    </w:p>
    <w:p>
      <w:pPr>
        <w:pStyle w:val="PreformattedText"/>
        <w:bidi w:val="0"/>
        <w:spacing w:before="0" w:after="0"/>
        <w:jc w:val="left"/>
        <w:rPr/>
      </w:pPr>
      <w:r>
        <w:rPr/>
        <w:t>05Cr0FTTTqJ/b1J3LkEpa3bedWCNUyUM5lmhBVLiRlMsqDhWmItcWIK+1Fr2wSqD59NXTKLm3kC9rD</w:t>
      </w:r>
    </w:p>
    <w:p>
      <w:pPr>
        <w:pStyle w:val="PreformattedText"/>
        <w:bidi w:val="0"/>
        <w:spacing w:before="0" w:after="0"/>
        <w:jc w:val="left"/>
        <w:rPr/>
      </w:pPr>
      <w:r>
        <w:rPr/>
        <w:t>NPt49GV+KGdy2ys7uvM7S3Hj1ylRi4c1VRVE8ePqaZsHmKGtDrXVAaLwVELeL0EHkgk293aaRVBApn</w:t>
      </w:r>
    </w:p>
    <w:p>
      <w:pPr>
        <w:pStyle w:val="PreformattedText"/>
        <w:bidi w:val="0"/>
        <w:spacing w:before="0" w:after="0"/>
        <w:jc w:val="left"/>
        <w:rPr/>
      </w:pPr>
      <w:r>
        <w:rPr/>
        <w:t>ptreFjpY1WnX0EfiXVSJtfaWfra3FGp3FjqfO5ukxdSKqCLO52GCqq1jlUhZxDUS6Wa3LXI4Hsb2jF</w:t>
      </w:r>
    </w:p>
    <w:p>
      <w:pPr>
        <w:pStyle w:val="PreformattedText"/>
        <w:bidi w:val="0"/>
        <w:spacing w:before="0" w:after="0"/>
        <w:jc w:val="left"/>
        <w:rPr/>
      </w:pPr>
      <w:r>
        <w:rPr/>
        <w:t>o0Y0qQP59RZuaBZpY1B0qxAr6V6sOB1AEfQ8+1/RP137117r3vfXuvf77/AH3+Pv3Xuvf77/b+/de6</w:t>
      </w:r>
    </w:p>
    <w:p>
      <w:pPr>
        <w:pStyle w:val="PreformattedText"/>
        <w:bidi w:val="0"/>
        <w:spacing w:before="0" w:after="0"/>
        <w:jc w:val="left"/>
        <w:rPr/>
      </w:pPr>
      <w:r>
        <w:rPr/>
        <w:t>9/h/vv8AW9+6969cWtYAg/8AEf4/7x70erA46wn8/T8/7H3Q9e8+or2+g+v+8fX68X+nts9b+zqP/v</w:t>
      </w:r>
    </w:p>
    <w:p>
      <w:pPr>
        <w:pStyle w:val="PreformattedText"/>
        <w:bidi w:val="0"/>
        <w:spacing w:before="0" w:after="0"/>
        <w:jc w:val="left"/>
        <w:rPr/>
      </w:pPr>
      <w:r>
        <w:rPr/>
        <w:t>v8feutdYiBbj8/1BJtxzf/AGP1926114f4D+hH1/3n3vrXWdByLfQfUW/1/wAf4+69bGOpiX/4n/eP</w:t>
      </w:r>
    </w:p>
    <w:p>
      <w:pPr>
        <w:pStyle w:val="PreformattedText"/>
        <w:bidi w:val="0"/>
        <w:spacing w:before="0" w:after="0"/>
        <w:jc w:val="left"/>
        <w:rPr/>
      </w:pPr>
      <w:r>
        <w:rPr/>
        <w:t>qPdx17j5dcv+Ke99a6iy/wBfpz+f8PdD1vpslHF/8Pz9bf4H/X91bz6300Sjj/eP9bj/AHq3tsjrfH</w:t>
      </w:r>
    </w:p>
    <w:p>
      <w:pPr>
        <w:pStyle w:val="PreformattedText"/>
        <w:bidi w:val="0"/>
        <w:spacing w:before="0" w:after="0"/>
        <w:jc w:val="left"/>
        <w:rPr/>
      </w:pPr>
      <w:r>
        <w:rPr/>
        <w:t>pkqOb8j8f1/wBsf6j+nuv2cevdMrt6m5tb+p4/pYj8j/D3cdUbh1HL/QH8fm9+P96/2Pt1eHTTGnXl</w:t>
      </w:r>
    </w:p>
    <w:p>
      <w:pPr>
        <w:pStyle w:val="PreformattedText"/>
        <w:bidi w:val="0"/>
        <w:spacing w:before="0" w:after="0"/>
        <w:jc w:val="left"/>
        <w:rPr/>
      </w:pPr>
      <w:r>
        <w:rPr/>
        <w:t>kI/3r/Fh/rX+vt0cOmyc9ZlmsPyefof6X5P+ufbq9UJ9epHlsOTxa9x9D+Rcn+nt3qleoD1PPJ5seb</w:t>
      </w:r>
    </w:p>
    <w:p>
      <w:pPr>
        <w:pStyle w:val="PreformattedText"/>
        <w:bidi w:val="0"/>
        <w:spacing w:before="0" w:after="0"/>
        <w:jc w:val="left"/>
        <w:rPr/>
      </w:pPr>
      <w:r>
        <w:rPr/>
        <w:t>GwH+++nvdOqVz14VI5Osg8c/n/AA454t/T36nWieuS1AN/UP8AY/4D6/T6e/U631mE39bf4gcE/wCP</w:t>
      </w:r>
    </w:p>
    <w:p>
      <w:pPr>
        <w:pStyle w:val="PreformattedText"/>
        <w:bidi w:val="0"/>
        <w:spacing w:before="0" w:after="0"/>
        <w:jc w:val="left"/>
        <w:rPr/>
      </w:pPr>
      <w:r>
        <w:rPr/>
        <w:t>9SB7r1utepCT/wBL/TkE34+oH+APvR62D1KWa3+sBxwBb/Yfng/7f3Xq1fXqSko/1/px/h/Z/wACbf</w:t>
      </w:r>
    </w:p>
    <w:p>
      <w:pPr>
        <w:pStyle w:val="PreformattedText"/>
        <w:bidi w:val="0"/>
        <w:spacing w:before="0" w:after="0"/>
        <w:jc w:val="left"/>
        <w:rPr/>
      </w:pPr>
      <w:r>
        <w:rPr/>
        <w:t>Qe9Hh1sHqdFJdb/Xi/H1v/AFueB7r9nTgPXbyErfn6/T8W5/1veuvDj02VLemwPFjf+htzYg3v711v</w:t>
      </w:r>
    </w:p>
    <w:p>
      <w:pPr>
        <w:pStyle w:val="PreformattedText"/>
        <w:bidi w:val="0"/>
        <w:spacing w:before="0" w:after="0"/>
        <w:jc w:val="left"/>
        <w:rPr/>
      </w:pPr>
      <w:r>
        <w:rPr/>
        <w:t>PSSrn4bkHm/Nybf0P+w909etjiK9IDMsdLW/qPpzzyeLckg/7H223Dq4/n0B25G5mN/rfj/bmxva7e</w:t>
      </w:r>
    </w:p>
    <w:p>
      <w:pPr>
        <w:pStyle w:val="PreformattedText"/>
        <w:bidi w:val="0"/>
        <w:spacing w:before="0" w:after="0"/>
        <w:jc w:val="left"/>
        <w:rPr/>
      </w:pPr>
      <w:r>
        <w:rPr/>
        <w:t>08nT8fRV+xW/yeoPBujEmwU6fVwpYW5/w9lc/BvTpWnl0QjcgvXVq2ILSrpIJNiH4YqCbav969ouly</w:t>
      </w:r>
    </w:p>
    <w:p>
      <w:pPr>
        <w:pStyle w:val="PreformattedText"/>
        <w:bidi w:val="0"/>
        <w:spacing w:before="0" w:after="0"/>
        <w:jc w:val="left"/>
        <w:rPr/>
      </w:pPr>
      <w:r>
        <w:rPr/>
        <w:t>eXSVkjYahpA1MBa7FCOLWuCFbR+Bxq966eA4dSMGpM9QQWXULKoHpHP6iWHN+L8m/wCPp70et0p0an</w:t>
      </w:r>
    </w:p>
    <w:p>
      <w:pPr>
        <w:pStyle w:val="PreformattedText"/>
        <w:bidi w:val="0"/>
        <w:spacing w:before="0" w:after="0"/>
        <w:jc w:val="left"/>
        <w:rPr/>
      </w:pPr>
      <w:r>
        <w:rPr/>
        <w:t>asarQ0ZtYCBCzavWSRY6TcubW5J90416so6XMHqKli3kPAZbAjji9vqSPp/j79Tp0fLr//1xtxXpqA</w:t>
      </w:r>
    </w:p>
    <w:p>
      <w:pPr>
        <w:pStyle w:val="PreformattedText"/>
        <w:bidi w:val="0"/>
        <w:spacing w:before="0" w:after="0"/>
        <w:jc w:val="left"/>
        <w:rPr/>
      </w:pPr>
      <w:r>
        <w:rPr/>
        <w:t>wIUErwwLqCDy7fXUbcDjj3AUfxDqaX+AjoyWywuhApVvSAF+ilWIs1wSWUf4fn2aw+XRZNnHRnNtDU</w:t>
      </w:r>
    </w:p>
    <w:p>
      <w:pPr>
        <w:pStyle w:val="PreformattedText"/>
        <w:bidi w:val="0"/>
        <w:spacing w:before="0" w:after="0"/>
        <w:jc w:val="left"/>
        <w:rPr/>
      </w:pPr>
      <w:r>
        <w:rPr/>
        <w:t>iMLXCD6tp4NgSSDyFcf64/Psxj8ui2Xz6GfC2VQRYtZfqWPBsC39G9I5/p7Xx+WekEnHoQqC2hPTYC</w:t>
      </w:r>
    </w:p>
    <w:p>
      <w:pPr>
        <w:pStyle w:val="PreformattedText"/>
        <w:bidi w:val="0"/>
        <w:spacing w:before="0" w:after="0"/>
        <w:jc w:val="left"/>
        <w:rPr/>
      </w:pPr>
      <w:r>
        <w:rPr/>
        <w:t>5Js19Nhyh+h4/wAPaoDpE54kdPFweeSVFw3As1uWt9Lkf7D3bPTXy6yJYEgc/QarH+lx9bcgD3vrXW</w:t>
      </w:r>
    </w:p>
    <w:p>
      <w:pPr>
        <w:pStyle w:val="PreformattedText"/>
        <w:bidi w:val="0"/>
        <w:spacing w:before="0" w:after="0"/>
        <w:jc w:val="left"/>
        <w:rPr/>
      </w:pPr>
      <w:r>
        <w:rPr/>
        <w:t>ZDYAEWNyLD/YWktfksPfut9Zl4Fj/jYc2P0Nm4+n/E+9jr3p1JTj1C5Djm3pJuDci/FgR72Otfb1LQ</w:t>
      </w:r>
    </w:p>
    <w:p>
      <w:pPr>
        <w:pStyle w:val="PreformattedText"/>
        <w:bidi w:val="0"/>
        <w:spacing w:before="0" w:after="0"/>
        <w:jc w:val="left"/>
        <w:rPr/>
      </w:pPr>
      <w:r>
        <w:rPr/>
        <w:t>2AuSSRYAfXSeb3/K3/PN7e7D061Xj1ErgNAsSbguRxwCAL/gC5HI+vv3Wxx6C3cV9D/W63sCLcsPSb</w:t>
      </w:r>
    </w:p>
    <w:p>
      <w:pPr>
        <w:pStyle w:val="PreformattedText"/>
        <w:bidi w:val="0"/>
        <w:spacing w:before="0" w:after="0"/>
        <w:jc w:val="left"/>
        <w:rPr/>
      </w:pPr>
      <w:r>
        <w:rPr/>
        <w:t>C/NrW/1vfqdOcB8uitb7S8dQA0gOhyWUKdBAsWAPPqH+8e3U406bbhxx1WR3qnFUNC6T5FGtW1BtNi</w:t>
      </w:r>
    </w:p>
    <w:p>
      <w:pPr>
        <w:pStyle w:val="PreformattedText"/>
        <w:bidi w:val="0"/>
        <w:spacing w:before="0" w:after="0"/>
        <w:jc w:val="left"/>
        <w:rPr/>
      </w:pPr>
      <w:r>
        <w:rPr/>
        <w:t>VRWGtmANgf8Ab+1iU8zw6TP1Rn8l4v2q7Vp0PFIdKJaRWtaJmYm97ni9lH+w9+kpTpMx7j1TfuFLZG</w:t>
      </w:r>
    </w:p>
    <w:p>
      <w:pPr>
        <w:pStyle w:val="PreformattedText"/>
        <w:bidi w:val="0"/>
        <w:spacing w:before="0" w:after="0"/>
        <w:jc w:val="left"/>
        <w:rPr/>
      </w:pPr>
      <w:r>
        <w:rPr/>
        <w:t>qPkvIZCpvYpZSdIW4uyspsb/7e9/b0fwKB6dWB6R9QdP19QYBW9VmvYjm/0YagAPpb26M8OtE064Yy</w:t>
      </w:r>
    </w:p>
    <w:p>
      <w:pPr>
        <w:pStyle w:val="PreformattedText"/>
        <w:bidi w:val="0"/>
        <w:spacing w:before="0" w:after="0"/>
        <w:jc w:val="left"/>
        <w:rPr/>
      </w:pPr>
      <w:r>
        <w:rPr/>
        <w:t>RfuLqSWQi4DaRGoIBBYXvc/gfT3SYdhx1oHPRvurmXyQ86vJpIDublfS2m361RDYAHjUAbeyK449Gl</w:t>
      </w:r>
    </w:p>
    <w:p>
      <w:pPr>
        <w:pStyle w:val="PreformattedText"/>
        <w:bidi w:val="0"/>
        <w:spacing w:before="0" w:after="0"/>
        <w:jc w:val="left"/>
        <w:rPr/>
      </w:pPr>
      <w:r>
        <w:rPr/>
        <w:t>uerIetX1rCrH6IChmCsTyCjMoKjVf6+r6C59oT69GsZ6OtswjxxMQLeV1V9ZDs1gxcmw1qn5PK82B9</w:t>
      </w:r>
    </w:p>
    <w:p>
      <w:pPr>
        <w:pStyle w:val="PreformattedText"/>
        <w:bidi w:val="0"/>
        <w:spacing w:before="0" w:after="0"/>
        <w:jc w:val="left"/>
        <w:rPr/>
      </w:pPr>
      <w:r>
        <w:rPr/>
        <w:t>pX9Olsfl0Y3bdyrMpLE+HxhgfWFB9Wk/VVJJAHHHtI/SxOHDoXsfIjQ3fx6dQ5F/E4YAOCrev08W0+</w:t>
      </w:r>
    </w:p>
    <w:p>
      <w:pPr>
        <w:pStyle w:val="PreformattedText"/>
        <w:bidi w:val="0"/>
        <w:spacing w:before="0" w:after="0"/>
        <w:jc w:val="left"/>
        <w:rPr/>
      </w:pPr>
      <w:r>
        <w:rPr/>
        <w:t>r8nj2lNK9PdDBtMMJoimkkeOyrdkKkrpH5uQCbG1/bsXHj0kl4nHRs9nMVESE8hwwLerk24LAG9zax</w:t>
      </w:r>
    </w:p>
    <w:p>
      <w:pPr>
        <w:pStyle w:val="PreformattedText"/>
        <w:bidi w:val="0"/>
        <w:spacing w:before="0" w:after="0"/>
        <w:jc w:val="left"/>
        <w:rPr/>
      </w:pPr>
      <w:r>
        <w:rPr/>
        <w:t>9mMfA9IH4noz215wiQA3FiFPB031G9r82Un2qj6TMD0OWGqNSKvKi3Ja1mIBA51DSCfrf2sjpjpK46</w:t>
      </w:r>
    </w:p>
    <w:p>
      <w:pPr>
        <w:pStyle w:val="PreformattedText"/>
        <w:bidi w:val="0"/>
        <w:spacing w:before="0" w:after="0"/>
        <w:jc w:val="left"/>
        <w:rPr/>
      </w:pPr>
      <w:r>
        <w:rPr/>
        <w:t>EbHzekHUAQqEkGwI4B/wBY2+n+HtWuKHpM38+lCkgtyRYgW+th/X6fUe3emjxweswkF735HNvrwLWJ</w:t>
      </w:r>
    </w:p>
    <w:p>
      <w:pPr>
        <w:pStyle w:val="PreformattedText"/>
        <w:bidi w:val="0"/>
        <w:spacing w:before="0" w:after="0"/>
        <w:jc w:val="left"/>
        <w:rPr/>
      </w:pPr>
      <w:r>
        <w:rPr/>
        <w:t>+nP+39769108gKED+v1v9D+efyDf3rrQzjpO18gZG+n1N/rxwP8AYEn3SuenhkDoLM8NSOOCGDcc2G</w:t>
      </w:r>
    </w:p>
    <w:p>
      <w:pPr>
        <w:pStyle w:val="PreformattedText"/>
        <w:bidi w:val="0"/>
        <w:spacing w:before="0" w:after="0"/>
        <w:jc w:val="left"/>
        <w:rPr/>
      </w:pPr>
      <w:r>
        <w:rPr/>
        <w:t>kcK17fT63+o9tE9OrjPRb97JqjlDKdVrgsAfoNIfUBqt/X/Ye9nhw62eiO9j0ukVNl1DS+oklgSCON</w:t>
      </w:r>
    </w:p>
    <w:p>
      <w:pPr>
        <w:pStyle w:val="PreformattedText"/>
        <w:bidi w:val="0"/>
        <w:spacing w:before="0" w:after="0"/>
        <w:jc w:val="left"/>
        <w:rPr/>
      </w:pPr>
      <w:r>
        <w:rPr/>
        <w:t>JuQPpZv6/S/ur8OrpU1PRDN902lplIsNX6PUzRuGZgFJFwwYXUfS/PtBNnpbb8T0gMJArOvpQEzC7R</w:t>
      </w:r>
    </w:p>
    <w:p>
      <w:pPr>
        <w:pStyle w:val="PreformattedText"/>
        <w:bidi w:val="0"/>
        <w:spacing w:before="0" w:after="0"/>
        <w:jc w:val="left"/>
        <w:rPr/>
      </w:pPr>
      <w:r>
        <w:rPr/>
        <w:t>2tqJs7P6A7nUebXufaR+Bp0vT+fQr4eOzR+u0jqB6kvIdQCBuPpa31PNhb2ifpSvQq7aRhVxqHusqs</w:t>
      </w:r>
    </w:p>
    <w:p>
      <w:pPr>
        <w:pStyle w:val="PreformattedText"/>
        <w:bidi w:val="0"/>
        <w:spacing w:before="0" w:after="0"/>
        <w:jc w:val="left"/>
        <w:rPr/>
      </w:pPr>
      <w:r>
        <w:rPr/>
        <w:t>g1H0gqoWURMSCCVb6D6Ae2fQnyPVz508+lNS1Bze49qrRzVVPk8Lj5aRJEmtJDXUtZ55aiOK4BlSrh</w:t>
      </w:r>
    </w:p>
    <w:p>
      <w:pPr>
        <w:pStyle w:val="PreformattedText"/>
        <w:bidi w:val="0"/>
        <w:spacing w:before="0" w:after="0"/>
        <w:jc w:val="left"/>
        <w:rPr/>
      </w:pPr>
      <w:r>
        <w:rPr/>
        <w:t>hRWewdQ6L9T7PrcBI3rTST/I/6v8HRTL3OAOIHRbf5g2dm2j1zS7vxokx24djt2HUY6lxc4ppn3DUC</w:t>
      </w:r>
    </w:p>
    <w:p>
      <w:pPr>
        <w:pStyle w:val="PreformattedText"/>
        <w:bidi w:val="0"/>
        <w:spacing w:before="0" w:after="0"/>
        <w:jc w:val="left"/>
        <w:rPr/>
      </w:pPr>
      <w:r>
        <w:rPr/>
        <w:t>o3Bjw8KaC1NkZa6eIErbRKqIQx9nW21IfzFB/m6QzYdR5VI61cvmR1jhuu8rtyi2/wDciCq6+2dW1w</w:t>
      </w:r>
    </w:p>
    <w:p>
      <w:pPr>
        <w:pStyle w:val="PreformattedText"/>
        <w:bidi w:val="0"/>
        <w:spacing w:before="0" w:after="0"/>
        <w:jc w:val="left"/>
        <w:rPr/>
      </w:pPr>
      <w:r>
        <w:rPr/>
        <w:t>qnVqo53PYo5evrZmBKztXtXqboLJpKn1D25dAh4Zfw5r0rtn1QzpXOKHoldZRRpSQ1U7tKuPSOkjpy</w:t>
      </w:r>
    </w:p>
    <w:p>
      <w:pPr>
        <w:pStyle w:val="PreformattedText"/>
        <w:bidi w:val="0"/>
        <w:spacing w:before="0" w:after="0"/>
        <w:jc w:val="left"/>
        <w:rPr/>
      </w:pPr>
      <w:r>
        <w:rPr/>
        <w:t>pY1lWlMGQPb9JeQFmP0WNOfqPbUbElqfiP7B05KiAIWyEFPtNP8AV+XSM1TVfkq3IkqY4xFNYeqVXc</w:t>
      </w:r>
    </w:p>
    <w:p>
      <w:pPr>
        <w:pStyle w:val="PreformattedText"/>
        <w:bidi w:val="0"/>
        <w:spacing w:before="0" w:after="0"/>
        <w:jc w:val="left"/>
        <w:rPr/>
      </w:pPr>
      <w:r>
        <w:rPr/>
        <w:t>mNwBe0ayXWw/Fh7W0VCIwaKekPdIC5y/n/AJP83XdesQAjDSRpSEIYwrGKSo8WqR9H1hcysfpdePdY</w:t>
      </w:r>
    </w:p>
    <w:p>
      <w:pPr>
        <w:pStyle w:val="PreformattedText"/>
        <w:bidi w:val="0"/>
        <w:spacing w:before="0" w:after="0"/>
        <w:jc w:val="left"/>
        <w:rPr/>
      </w:pPr>
      <w:r>
        <w:rPr/>
        <w:t>tWWoKt/IeX29XfTQLUgL/hp/LqFTQUsECNUStJLUAiOKO6haOBw88lTKRdRNMAoCi5sfbjtIzEIvaP</w:t>
      </w:r>
    </w:p>
    <w:p>
      <w:pPr>
        <w:pStyle w:val="PreformattedText"/>
        <w:bidi w:val="0"/>
        <w:spacing w:before="0" w:after="0"/>
        <w:jc w:val="left"/>
        <w:rPr/>
      </w:pPr>
      <w:r>
        <w:rPr/>
        <w:t>M+vy/LrSLGiAu2W4Aeg4kn5nrganyUtXWOmgyTRQeNf21EY1SNCqgWKgBQfoB/r+/BdLInEAfz9evF</w:t>
      </w:r>
    </w:p>
    <w:p>
      <w:pPr>
        <w:pStyle w:val="PreformattedText"/>
        <w:bidi w:val="0"/>
        <w:spacing w:before="0" w:after="0"/>
        <w:jc w:val="left"/>
        <w:rPr/>
      </w:pPr>
      <w:r>
        <w:rPr/>
        <w:t>9SyPwqQPy9B02CV5ItbuT5JCyxr6dMSMEsg/C8f7f24AAxoPLprUWAqTk9QZyCQEY/tuQjAt6iwD35</w:t>
      </w:r>
    </w:p>
    <w:p>
      <w:pPr>
        <w:pStyle w:val="PreformattedText"/>
        <w:bidi w:val="0"/>
        <w:spacing w:before="0" w:after="0"/>
        <w:jc w:val="left"/>
        <w:rPr/>
      </w:pPr>
      <w:r>
        <w:rPr/>
        <w:t>+hDfn62HtxRjI8umm9K8D1jr2DAVQsxkFyF+sbsltRAF7OwLfm3u0Yzor03c9w1kcf5HpvplZopdXr</w:t>
      </w:r>
    </w:p>
    <w:p>
      <w:pPr>
        <w:pStyle w:val="PreformattedText"/>
        <w:bidi w:val="0"/>
        <w:spacing w:before="0" w:after="0"/>
        <w:jc w:val="left"/>
        <w:rPr/>
      </w:pPr>
      <w:r>
        <w:rPr/>
        <w:t>1U7IL3NgzIFN/wAfT6+3zxSnGvSNcq1fNelBgLTZChkZTI1FS1EksbniWOnhlUOoN9Qj1AEfWwv7qw</w:t>
      </w:r>
    </w:p>
    <w:p>
      <w:pPr>
        <w:pStyle w:val="PreformattedText"/>
        <w:bidi w:val="0"/>
        <w:spacing w:before="0" w:after="0"/>
        <w:jc w:val="left"/>
        <w:rPr/>
      </w:pPr>
      <w:r>
        <w:rPr/>
        <w:t>IDYwT1eI1eMniP8g6MB+zPsjd88gbVTbe22GjgtqjgO48JMokIP+oLnUbnVwfaFlb6m1oKdzf8dI6O</w:t>
      </w:r>
    </w:p>
    <w:p>
      <w:pPr>
        <w:pStyle w:val="PreformattedText"/>
        <w:bidi w:val="0"/>
        <w:spacing w:before="0" w:after="0"/>
        <w:jc w:val="left"/>
        <w:rPr/>
      </w:pPr>
      <w:r>
        <w:rPr/>
        <w:t>PFH0d4h/FGg/Y6n/ACdALkKf7arkhmHkgYPSyMBZdEn71PNGf0gpcW/xv7MVaoFOPRLIoVyprp4f5j</w:t>
      </w:r>
    </w:p>
    <w:p>
      <w:pPr>
        <w:pStyle w:val="PreformattedText"/>
        <w:bidi w:val="0"/>
        <w:spacing w:before="0" w:after="0"/>
        <w:jc w:val="left"/>
        <w:rPr/>
      </w:pPr>
      <w:r>
        <w:rPr/>
        <w:t>0jqmBoZZFJvpfSb8OQRqRhzYj6Ee7lifsp0nIoSOuhI0RNhruQ5VhYFCOSv9D+effgoYfPrVadc2j1</w:t>
      </w:r>
    </w:p>
    <w:p>
      <w:pPr>
        <w:pStyle w:val="PreformattedText"/>
        <w:bidi w:val="0"/>
        <w:spacing w:before="0" w:after="0"/>
        <w:jc w:val="left"/>
        <w:rPr/>
      </w:pPr>
      <w:r>
        <w:rPr/>
        <w:t>JrS+knVGSPUo+pRh+Ap92DkkDr3UAixJHA+h/oP8PzdTf3eoNR1rrkBc21BXABi/o1j/AJtjwLH8H8</w:t>
      </w:r>
    </w:p>
    <w:p>
      <w:pPr>
        <w:pStyle w:val="PreformattedText"/>
        <w:bidi w:val="0"/>
        <w:spacing w:before="0" w:after="0"/>
        <w:jc w:val="left"/>
        <w:rPr/>
      </w:pPr>
      <w:r>
        <w:rPr/>
        <w:t>e/ALUYz17OadRHBUsDcWN7fT6tax5vx72DWtOqEGmT5dc4KiSCRJYGdHjZXjkF7o6sGVlP1JUge9FQ</w:t>
      </w:r>
    </w:p>
    <w:p>
      <w:pPr>
        <w:pStyle w:val="PreformattedText"/>
        <w:bidi w:val="0"/>
        <w:spacing w:before="0" w:after="0"/>
        <w:jc w:val="left"/>
        <w:rPr/>
      </w:pPr>
      <w:r>
        <w:rPr/>
        <w:t>y6WHHrwdkIKHAPHo+vRncUmTSLDZWeOOspRAIppGsZwG4QszEuL8r+R/rewRve1CMmaJezPUs8p8wL</w:t>
      </w:r>
    </w:p>
    <w:p>
      <w:pPr>
        <w:pStyle w:val="PreformattedText"/>
        <w:bidi w:val="0"/>
        <w:spacing w:before="0" w:after="0"/>
        <w:jc w:val="left"/>
        <w:rPr/>
      </w:pPr>
      <w:r>
        <w:rPr/>
        <w:t>dL9LcOBcKBQnz6PXtzcesQBZvW8hmHr8bOQDpRGUqyRsRyPYNlQdwHUmwS6gueh+2ruIRvEs87Fopl</w:t>
      </w:r>
    </w:p>
    <w:p>
      <w:pPr>
        <w:pStyle w:val="PreformattedText"/>
        <w:bidi w:val="0"/>
        <w:spacing w:before="0" w:after="0"/>
        <w:jc w:val="left"/>
        <w:rPr/>
      </w:pPr>
      <w:r>
        <w:rPr/>
        <w:t>aoU6fJqcFUCD0FhMrcMLcA/X2WyxnzGejJGrw4dGV25m4XiWwB/aQzRIRNGoi1PMiEn1M7kXtcMOLc</w:t>
      </w:r>
    </w:p>
    <w:p>
      <w:pPr>
        <w:pStyle w:val="PreformattedText"/>
        <w:bidi w:val="0"/>
        <w:spacing w:before="0" w:after="0"/>
        <w:jc w:val="left"/>
        <w:rPr/>
      </w:pPr>
      <w:r>
        <w:rPr/>
        <w:t>e6VB4dXoQPz6UNXLHGhmTmF28dRT3IkWrNm8EUihjeQKBfgKPT73XhQdUbIHSBytT93WSyyBB6hMoU</w:t>
      </w:r>
    </w:p>
    <w:p>
      <w:pPr>
        <w:pStyle w:val="PreformattedText"/>
        <w:bidi w:val="0"/>
        <w:spacing w:before="0" w:after="0"/>
        <w:jc w:val="left"/>
        <w:rPr/>
      </w:pPr>
      <w:r>
        <w:rPr/>
        <w:t>uHLAaV80ihW9C2FvqVsDxf3RgCQB03wrU9TqXLywGPU0kXjeUIz+t3TSZ+WPMgQvYW+kdyBx70UFMj</w:t>
      </w:r>
    </w:p>
    <w:p>
      <w:pPr>
        <w:pStyle w:val="PreformattedText"/>
        <w:bidi w:val="0"/>
        <w:spacing w:before="0" w:after="0"/>
        <w:jc w:val="left"/>
        <w:rPr/>
      </w:pPr>
      <w:r>
        <w:rPr/>
        <w:t>j0yZCM+XQq7T3lJNVro0o328lHJFrPhBdAY0f8quggow+h+n1PtLJFp4HHSqKbVQU6GGiykNbSvOig</w:t>
      </w:r>
    </w:p>
    <w:p>
      <w:pPr>
        <w:pStyle w:val="PreformattedText"/>
        <w:bidi w:val="0"/>
        <w:spacing w:before="0" w:after="0"/>
        <w:jc w:val="left"/>
        <w:rPr/>
      </w:pPr>
      <w:r>
        <w:rPr/>
        <w:t>VdDG9IVa8LSyaI5UL3v+1FYjkWYEEjg+0x+zpcpJpTh0rIjFkKWCojDJNpjSQMh+7GltShBpKGOJ7p</w:t>
      </w:r>
    </w:p>
    <w:p>
      <w:pPr>
        <w:pStyle w:val="PreformattedText"/>
        <w:bidi w:val="0"/>
        <w:spacing w:before="0" w:after="0"/>
        <w:jc w:val="left"/>
        <w:rPr/>
      </w:pPr>
      <w:r>
        <w:rPr/>
        <w:t>IrWYKdQ9uK1cnqrpSvTflaAvrmHqLyAlV/zUiSaAosTYqQPrweb2+vtTG/l0kkjr9vSZnj8UkID+Nn</w:t>
      </w:r>
    </w:p>
    <w:p>
      <w:pPr>
        <w:pStyle w:val="PreformattedText"/>
        <w:bidi w:val="0"/>
        <w:spacing w:before="0" w:after="0"/>
        <w:jc w:val="left"/>
        <w:rPr/>
      </w:pPr>
      <w:r>
        <w:rPr/>
        <w:t>YvNI41F4lPjSMRRkhpEJsSANanm/tSHrmvSbRQ9KChr5Epo0dVaNI9axqAzCJXD3ZQ1p2uBqB9X0H0</w:t>
      </w:r>
    </w:p>
    <w:p>
      <w:pPr>
        <w:pStyle w:val="PreformattedText"/>
        <w:bidi w:val="0"/>
        <w:spacing w:before="0" w:after="0"/>
        <w:jc w:val="left"/>
        <w:rPr/>
      </w:pPr>
      <w:r>
        <w:rPr/>
        <w:t>A9uhh5jq61B4Y6EyhqKKyTssKu1OIfIyaaaSlZVeQPAdawxaRoAa7MxYkW93WlMjPTwNaUJ6XtC1HV</w:t>
      </w:r>
    </w:p>
    <w:p>
      <w:pPr>
        <w:pStyle w:val="PreformattedText"/>
        <w:bidi w:val="0"/>
        <w:spacing w:before="0" w:after="0"/>
        <w:jc w:val="left"/>
        <w:rPr/>
      </w:pPr>
      <w:r>
        <w:rPr/>
        <w:t>Rx1BjSKSSnCKklM8IVWupknmBOuSOH0RIqkfS5JFvdqDGMdKo5XQnQxHSvh2/inQ1ceQrIPDGiQMEV</w:t>
      </w:r>
    </w:p>
    <w:p>
      <w:pPr>
        <w:pStyle w:val="PreformattedText"/>
        <w:bidi w:val="0"/>
        <w:spacing w:before="0" w:after="0"/>
        <w:jc w:val="left"/>
        <w:rPr/>
      </w:pPr>
      <w:r>
        <w:rPr/>
        <w:t>g8bKUqPFT+KF5nk1gDyuNSrq9JsCywAJznoxivZgCqjHH5/wCodLei2nC6M8lXT4WWrghgSrcNPSiT</w:t>
      </w:r>
    </w:p>
    <w:p>
      <w:pPr>
        <w:pStyle w:val="PreformattedText"/>
        <w:bidi w:val="0"/>
        <w:spacing w:before="0" w:after="0"/>
        <w:jc w:val="left"/>
        <w:rPr/>
      </w:pPr>
      <w:r>
        <w:rPr/>
        <w:t>yrKv30iBHhaSSzssKiaMKCrN6h7oQf4qdKl3NxQKmoDJH+bpE0Ue4cXmKipqIZ2mimlgyMUyyVQhmG</w:t>
      </w:r>
    </w:p>
    <w:p>
      <w:pPr>
        <w:pStyle w:val="PreformattedText"/>
        <w:bidi w:val="0"/>
        <w:spacing w:before="0" w:after="0"/>
        <w:jc w:val="left"/>
        <w:rPr/>
      </w:pPr>
      <w:r>
        <w:rPr/>
        <w:t>lJpVmijWSVZYSGCyegqQ3LXIT934snz6P4ruNkTvotPWn8ujDbHy+aomdGeRZawLPMah6cUrBJATLH</w:t>
      </w:r>
    </w:p>
    <w:p>
      <w:pPr>
        <w:pStyle w:val="PreformattedText"/>
        <w:bidi w:val="0"/>
        <w:spacing w:before="0" w:after="0"/>
        <w:jc w:val="left"/>
        <w:rPr/>
      </w:pPr>
      <w:r>
        <w:rPr/>
        <w:t>E5lenq1CgOFZVkiAH4t72oZajTjj0xczRSgZqB6Vr0KuPmFNUqsUcEENYDViaA6vHUOwMtOAwJ8KyN</w:t>
      </w:r>
    </w:p>
    <w:p>
      <w:pPr>
        <w:pStyle w:val="PreformattedText"/>
        <w:bidi w:val="0"/>
        <w:spacing w:before="0" w:after="0"/>
        <w:jc w:val="left"/>
        <w:rPr/>
      </w:pPr>
      <w:r>
        <w:rPr/>
        <w:t>riY3Co/wBbe6quhm0jShNf9jpG8xlQamJYY/zH/P0MWGyIjMjkMYBEFJmCMzFEsA6IDGZQWPH1tzf6</w:t>
      </w:r>
    </w:p>
    <w:p>
      <w:pPr>
        <w:pStyle w:val="PreformattedText"/>
        <w:bidi w:val="0"/>
        <w:spacing w:before="0" w:after="0"/>
        <w:jc w:val="left"/>
        <w:rPr/>
      </w:pPr>
      <w:r>
        <w:rPr/>
        <w:t>+3g/HzHRTONQWvH5dLCDMRGNfB5amRYzJpqZQZnAb/G6kNYi1ypA90eUUBHHpG0RBNcKfTpT0GWM8Y</w:t>
      </w:r>
    </w:p>
    <w:p>
      <w:pPr>
        <w:pStyle w:val="PreformattedText"/>
        <w:bidi w:val="0"/>
        <w:spacing w:before="0" w:after="0"/>
        <w:jc w:val="left"/>
        <w:rPr/>
      </w:pPr>
      <w:r>
        <w:rPr/>
        <w:t>kqVYyl41ayu606uAS6zfpEbodARfoAQf6+2jMTxPTBhCkgUp0qoF1GPyQFYRNpDK12BtpRSgZo0sRq</w:t>
      </w:r>
    </w:p>
    <w:p>
      <w:pPr>
        <w:pStyle w:val="PreformattedText"/>
        <w:bidi w:val="0"/>
        <w:spacing w:before="0" w:after="0"/>
        <w:jc w:val="left"/>
        <w:rPr/>
      </w:pPr>
      <w:r>
        <w:rPr/>
        <w:t>BHp0n/Ye2iw40oK9NGoDAHNOnYKrvJGPWoNmZBpVywJVA5GkSC1/8fbLsc0PTGTSo6hFHEuhHVRDBM</w:t>
      </w:r>
    </w:p>
    <w:p>
      <w:pPr>
        <w:pStyle w:val="PreformattedText"/>
        <w:bidi w:val="0"/>
        <w:spacing w:before="0" w:after="0"/>
        <w:jc w:val="left"/>
        <w:rPr/>
      </w:pPr>
      <w:r>
        <w:rPr/>
        <w:t>7VMtg8VwzERSsT6Aq+sL9F/r7T9xPHAHHp5Djhknh1Ho6imMK1jRv+9EIlhpZWNM6Rmzq8jqHQ1BGt</w:t>
      </w:r>
    </w:p>
    <w:p>
      <w:pPr>
        <w:pStyle w:val="PreformattedText"/>
        <w:bidi w:val="0"/>
        <w:spacing w:before="0" w:after="0"/>
        <w:jc w:val="left"/>
        <w:rPr/>
      </w:pPr>
      <w:r>
        <w:rPr/>
        <w:t>VABvb82HugKUDEHI8uH+o9KikmooDw9f9Xl1zramg8bFbRVQEjRLBAVSERxalrNchZT4WuGPGt+Le2</w:t>
      </w:r>
    </w:p>
    <w:p>
      <w:pPr>
        <w:pStyle w:val="PreformattedText"/>
        <w:bidi w:val="0"/>
        <w:spacing w:before="0" w:after="0"/>
        <w:jc w:val="left"/>
        <w:rPr/>
      </w:pPr>
      <w:r>
        <w:rPr/>
        <w:t>JmhKnHf9n8+vRrLrA4qaZJ/l0A2ZybTpWqh+5gSpkYmGMxtI6aRAZlku8gvKQ8sRYBr/04DzyElqZU</w:t>
      </w:r>
    </w:p>
    <w:p>
      <w:pPr>
        <w:pStyle w:val="PreformattedText"/>
        <w:bidi w:val="0"/>
        <w:spacing w:before="0" w:after="0"/>
        <w:jc w:val="left"/>
        <w:rPr/>
      </w:pPr>
      <w:r>
        <w:rPr/>
        <w:t>Ho/WHSEPA06CHLOpJlntqDGJIqkLUQskquhDBVieeIInBWxkK+v/ABupBoTw6UISMDoNasSRyTRwOx</w:t>
      </w:r>
    </w:p>
    <w:p>
      <w:pPr>
        <w:pStyle w:val="PreformattedText"/>
        <w:bidi w:val="0"/>
        <w:spacing w:before="0" w:after="0"/>
        <w:jc w:val="left"/>
        <w:rPr/>
      </w:pPr>
      <w:r>
        <w:rPr/>
        <w:t>uqwVAPlDQ6gRHKPIvojj4HpAtGRwffsVovSkEYBHSLq6+WOq8P2aEsAhQqkiLURITJKFn/AN3TLYhf</w:t>
      </w:r>
    </w:p>
    <w:p>
      <w:pPr>
        <w:pStyle w:val="PreformattedText"/>
        <w:bidi w:val="0"/>
        <w:spacing w:before="0" w:after="0"/>
        <w:jc w:val="left"/>
        <w:rPr/>
      </w:pPr>
      <w:r>
        <w:rPr/>
        <w:t>rpva3t9IyxC9aZgBWvQVbx3d/DqCps0JnnilcxkGKKKOnltIquwtDBGpDEfV7fU+za3gB0grjotmkp</w:t>
      </w:r>
    </w:p>
    <w:p>
      <w:pPr>
        <w:pStyle w:val="PreformattedText"/>
        <w:bidi w:val="0"/>
        <w:spacing w:before="0" w:after="0"/>
        <w:jc w:val="left"/>
        <w:rPr/>
      </w:pPr>
      <w:r>
        <w:rPr/>
        <w:t>qo2T1Rj82O+RnY63aeHrpqvwyq05p5XiglPqGlhqAcNP8AUDjQpP0t7He32wtogCQJW/kOo53m9N1O</w:t>
      </w:r>
    </w:p>
    <w:p>
      <w:pPr>
        <w:pStyle w:val="PreformattedText"/>
        <w:bidi w:val="0"/>
        <w:spacing w:before="0" w:after="0"/>
        <w:jc w:val="left"/>
        <w:rPr/>
      </w:pPr>
      <w:r>
        <w:rPr/>
        <w:t>yivgr/M/7HVMG7LrAtKS0lVlKkGuqtJRSXe8kcTep2iSJfxxz7EFsBrDngor0ELuugpXLHJ6Ldu+sj</w:t>
      </w:r>
    </w:p>
    <w:p>
      <w:pPr>
        <w:pStyle w:val="PreformattedText"/>
        <w:bidi w:val="0"/>
        <w:spacing w:before="0" w:after="0"/>
        <w:jc w:val="left"/>
        <w:rPr/>
      </w:pPr>
      <w:r>
        <w:rPr/>
        <w:t>aYIqr445JG1Sc6qj9CGwNikCKAP8f9f2J7EYZj8X+ToGbm4JAHCv8APpG4um8pnE8kiiqkSPWbhWRT</w:t>
      </w:r>
    </w:p>
    <w:p>
      <w:pPr>
        <w:pStyle w:val="PreformattedText"/>
        <w:bidi w:val="0"/>
        <w:spacing w:before="0" w:after="0"/>
        <w:jc w:val="left"/>
        <w:rPr/>
      </w:pPr>
      <w:r>
        <w:rPr/>
        <w:t>5ZvSLLGrFQOf6e17sRSmeiaGLUG1NQk0/LiehM2lQ1clRt2lo3SJ8lksnuBXNyoo8PA9DSD+uh53kd</w:t>
      </w:r>
    </w:p>
    <w:p>
      <w:pPr>
        <w:pStyle w:val="PreformattedText"/>
        <w:bidi w:val="0"/>
        <w:spacing w:before="0" w:after="0"/>
        <w:jc w:val="left"/>
        <w:rPr/>
      </w:pPr>
      <w:r>
        <w:rPr/>
        <w:t>T+G591dgFYsMUp+3pRbpV4VGNTlvtC4H86noy2GNTBSbjmenaKsx+3ZMPQ0cLD11WVleESQMnMi0dF</w:t>
      </w:r>
    </w:p>
    <w:p>
      <w:pPr>
        <w:pStyle w:val="PreformattedText"/>
        <w:bidi w:val="0"/>
        <w:spacing w:before="0" w:after="0"/>
        <w:jc w:val="left"/>
        <w:rPr/>
      </w:pPr>
      <w:r>
        <w:rPr/>
        <w:t>HJKSDyR/T2WSEVHmK16EUAYpOwFGCaQB8/8AMM9P+UrmjpaTJwpJFTSUyTRRFHVnWnwEKUkETs5QXl</w:t>
      </w:r>
    </w:p>
    <w:p>
      <w:pPr>
        <w:pStyle w:val="PreformattedText"/>
        <w:bidi w:val="0"/>
        <w:spacing w:before="0" w:after="0"/>
        <w:jc w:val="left"/>
        <w:rPr/>
      </w:pPr>
      <w:r>
        <w:rPr/>
        <w:t>kLn/bn3TUKHHThDHw6HH+xgdAvV170ePeJhChybUOOlqGVBNHQ0y/c1NPHCLvF5mWzEfTVyfaVeJpw</w:t>
      </w:r>
    </w:p>
    <w:p>
      <w:pPr>
        <w:pStyle w:val="PreformattedText"/>
        <w:bidi w:val="0"/>
        <w:spacing w:before="0" w:after="0"/>
        <w:jc w:val="left"/>
        <w:rPr/>
      </w:pPr>
      <w:r>
        <w:rPr/>
        <w:t>A/n1uZykdDTuIWvmAMkU6y4VP4vXZmOeURisohURReItNVzwVdIGhiVgx0pSI/8ATlrDj23PJ4USMo</w:t>
      </w:r>
    </w:p>
    <w:p>
      <w:pPr>
        <w:pStyle w:val="PreformattedText"/>
        <w:bidi w:val="0"/>
        <w:spacing w:before="0" w:after="0"/>
        <w:jc w:val="left"/>
        <w:rPr/>
      </w:pPr>
      <w:r>
        <w:rPr/>
        <w:t>4Gn8ut26ieScOaBgD+YI/yDocMpVU4qvsaGnj0rT4rItTSyeJKLLPGafHU8mj1MkMSiWbkC6829lK0</w:t>
      </w:r>
    </w:p>
    <w:p>
      <w:pPr>
        <w:pStyle w:val="PreformattedText"/>
        <w:bidi w:val="0"/>
        <w:spacing w:before="0" w:after="0"/>
        <w:jc w:val="left"/>
        <w:rPr/>
      </w:pPr>
      <w:r>
        <w:rPr/>
        <w:t>BoR0bmh1UGMceA9Pt6cNlYSesr6jccrvPUProaGKWbXTyQxIzGu1IrFXqalpJFDcCNP9q9uyv2rEB2</w:t>
      </w:r>
    </w:p>
    <w:p>
      <w:pPr>
        <w:pStyle w:val="PreformattedText"/>
        <w:bidi w:val="0"/>
        <w:spacing w:before="0" w:after="0"/>
        <w:jc w:val="left"/>
        <w:rPr/>
      </w:pPr>
      <w:r>
        <w:rPr/>
        <w:t>8emoUJkabixwPs9f8AD+XQ6bago6SfJZ6KmVIqSjW8lRqiWabIypBjQlKGUBp6aC5kX1qG+ov7Q3Sl</w:t>
      </w:r>
    </w:p>
    <w:p>
      <w:pPr>
        <w:pStyle w:val="PreformattedText"/>
        <w:bidi w:val="0"/>
        <w:spacing w:before="0" w:after="0"/>
        <w:jc w:val="left"/>
        <w:rPr/>
      </w:pPr>
      <w:r>
        <w:rPr/>
        <w:t>4lTVQVJ/YOlUJCSPMB3CnH5n/CeusTUCDcVRVAiGs/jrZHxU4DrHLNlHjok5v5Wch5ZRe+kDn3uDtg</w:t>
      </w:r>
    </w:p>
    <w:p>
      <w:pPr>
        <w:pStyle w:val="PreformattedText"/>
        <w:bidi w:val="0"/>
        <w:spacing w:before="0" w:after="0"/>
        <w:jc w:val="left"/>
        <w:rPr/>
      </w:pPr>
      <w:r>
        <w:rPr/>
        <w:t>gJPboH+Drb/wC5E4GH8Qn+f+Hp4FBTz4ymoI1aeGthz+4XRYj6Mg2UFLSyyxLyh80rmNm4AB593jOq</w:t>
      </w:r>
    </w:p>
    <w:p>
      <w:pPr>
        <w:pStyle w:val="PreformattedText"/>
        <w:bidi w:val="0"/>
        <w:spacing w:before="0" w:after="0"/>
        <w:jc w:val="left"/>
        <w:rPr/>
      </w:pPr>
      <w:r>
        <w:rPr/>
        <w:t>SQjiMflSvVZAqwRKTUEE0+daD/L0mt+Yr7LctqKGpSoqqnRUTVDFhClFTeJaqQKtyK5yURfoq3PHtz</w:t>
      </w:r>
    </w:p>
    <w:p>
      <w:pPr>
        <w:pStyle w:val="PreformattedText"/>
        <w:bidi w:val="0"/>
        <w:spacing w:before="0" w:after="0"/>
        <w:jc w:val="left"/>
        <w:rPr/>
      </w:pPr>
      <w:r>
        <w:rPr/>
        <w:t>iQOB6rMwjkbBpXJ9KDj/m6y0v2VDl6alyiuWqqSgr6mGi1NGzJRyDFoTN6FYSt5GFifpb2ojRsKTgA</w:t>
      </w:r>
    </w:p>
    <w:p>
      <w:pPr>
        <w:pStyle w:val="PreformattedText"/>
        <w:bidi w:val="0"/>
        <w:spacing w:before="0" w:after="0"/>
        <w:jc w:val="left"/>
        <w:rPr/>
      </w:pPr>
      <w:r>
        <w:rPr/>
        <w:t>9NL4fiM9CSaV/IY6GPYMMtNh2qYadqvMZlKo1OQRrClGo+aKoT1RnTAQtwbm9/dJUCI+oYpj5dPws9</w:t>
      </w:r>
    </w:p>
    <w:p>
      <w:pPr>
        <w:pStyle w:val="PreformattedText"/>
        <w:bidi w:val="0"/>
        <w:spacing w:before="0" w:after="0"/>
        <w:jc w:val="left"/>
        <w:rPr/>
      </w:pPr>
      <w:r>
        <w:rPr/>
        <w:t>V05c9J7dDUI27h6aju7GkyTCQKXMMkdUb6DzqCer6X+l/d7LU6SqRUinTF1oAhpw0n/D0NHxMp8NN2</w:t>
      </w:r>
    </w:p>
    <w:p>
      <w:pPr>
        <w:pStyle w:val="PreformattedText"/>
        <w:bidi w:val="0"/>
        <w:spacing w:before="0" w:after="0"/>
        <w:jc w:val="left"/>
        <w:rPr/>
      </w:pPr>
      <w:r>
        <w:rPr/>
        <w:t>Vitp5lI/tt2YLLUU1fUMsNHMWx0lZjoqioljZRRVdbCBIjNGrGyFh7fBBDLp8+HTMiaYlofz/Lrcn/</w:t>
      </w:r>
    </w:p>
    <w:p>
      <w:pPr>
        <w:pStyle w:val="PreformattedText"/>
        <w:bidi w:val="0"/>
        <w:spacing w:before="0" w:after="0"/>
        <w:jc w:val="left"/>
        <w:rPr/>
      </w:pPr>
      <w:r>
        <w:rPr/>
        <w:t>l1d80lF0h1C2a2/X4yuy8VbSxma8QrqjG1kiVdTQwyzuaikEUJKSJq9KHg/X2Jdqn7DEVOOH+x0Bt9</w:t>
      </w:r>
    </w:p>
    <w:p>
      <w:pPr>
        <w:pStyle w:val="PreformattedText"/>
        <w:bidi w:val="0"/>
        <w:spacing w:before="0" w:after="0"/>
        <w:jc w:val="left"/>
        <w:rPr/>
      </w:pPr>
      <w:r>
        <w:rPr/>
        <w:t>tSZPHVxRhkfPq/LYG7KHee2cfnKCVZIKlHMZXVYojtHxfklWUg/4j2fKagHoIyKUYg9LT3bqn5de/w</w:t>
      </w:r>
    </w:p>
    <w:p>
      <w:pPr>
        <w:pStyle w:val="PreformattedText"/>
        <w:bidi w:val="0"/>
        <w:spacing w:before="0" w:after="0"/>
        <w:jc w:val="left"/>
        <w:rPr/>
      </w:pPr>
      <w:r>
        <w:rPr/>
        <w:t>B9/wAi9+6917/D/fX9+698uvf7z/xT37r32de9+696U66b6W4v/vgf97966sPt6wt/Ti9vqPp/Q+6H</w:t>
      </w:r>
    </w:p>
    <w:p>
      <w:pPr>
        <w:pStyle w:val="PreformattedText"/>
        <w:bidi w:val="0"/>
        <w:spacing w:before="0" w:after="0"/>
        <w:jc w:val="left"/>
        <w:rPr/>
      </w:pPr>
      <w:r>
        <w:rPr/>
        <w:t>rw6iv+L/ANL/ANNNvz/j7oet+XUc/U/4f43/ANj7r1rrEb8A2t/T6H/eD+PdutdeB+v4I/P1H+A/wH</w:t>
      </w:r>
    </w:p>
    <w:p>
      <w:pPr>
        <w:pStyle w:val="PreformattedText"/>
        <w:bidi w:val="0"/>
        <w:spacing w:before="0" w:after="0"/>
        <w:jc w:val="left"/>
        <w:rPr/>
      </w:pPr>
      <w:r>
        <w:rPr/>
        <w:t>v3XusqmxH4+vJ/H9D7117qYp4HPH1/pf8A3v3cdePXIsAP6/W39P8AePfutdQpT9Rxb/b/APE/1/3n</w:t>
      </w:r>
    </w:p>
    <w:p>
      <w:pPr>
        <w:pStyle w:val="PreformattedText"/>
        <w:bidi w:val="0"/>
        <w:spacing w:before="0" w:after="0"/>
        <w:jc w:val="left"/>
        <w:rPr/>
      </w:pPr>
      <w:r>
        <w:rPr/>
        <w:t>3Xz63TpvmICnnm314/P1v7qx62OmiY3H+8m34t9P6/Q+2/t62K9MlSRc/wCt+eP9t+Rf3Tz6969MMr</w:t>
      </w:r>
    </w:p>
    <w:p>
      <w:pPr>
        <w:pStyle w:val="PreformattedText"/>
        <w:bidi w:val="0"/>
        <w:spacing w:before="0" w:after="0"/>
        <w:jc w:val="left"/>
        <w:rPr/>
      </w:pPr>
      <w:r>
        <w:rPr/>
        <w:t>W+p4P9ASDz9Pbg6oeoTvYH8WJ+n0/1zb6+3lHTTeRp1gMwFwb3P0/43b+vt4A46a4dZlqB9SPp/j9R</w:t>
      </w:r>
    </w:p>
    <w:p>
      <w:pPr>
        <w:pStyle w:val="PreformattedText"/>
        <w:bidi w:val="0"/>
        <w:spacing w:before="0" w:after="0"/>
        <w:jc w:val="left"/>
        <w:rPr/>
      </w:pPr>
      <w:r>
        <w:rPr/>
        <w:t>fm3H9PbieXVCeubVHpP+P+sALi/I+t/bgBr00zdN8koB4PPPNrfi41W/3r25So6bLdY/OLjg2FueOP</w:t>
      </w:r>
    </w:p>
    <w:p>
      <w:pPr>
        <w:pStyle w:val="PreformattedText"/>
        <w:bidi w:val="0"/>
        <w:spacing w:before="0" w:after="0"/>
        <w:jc w:val="left"/>
        <w:rPr/>
      </w:pPr>
      <w:r>
        <w:rPr/>
        <w:t>629+p1vUOvCoH9b3/w+vP+vyB71TrwP7epKzG4IN/xYG/+3/PHvVPLrdcfLqSlQQLX/I/2/Nv9f3Qj</w:t>
      </w:r>
    </w:p>
    <w:p>
      <w:pPr>
        <w:pStyle w:val="PreformattedText"/>
        <w:bidi w:val="0"/>
        <w:spacing w:before="0" w:after="0"/>
        <w:jc w:val="left"/>
        <w:rPr/>
      </w:pPr>
      <w:r>
        <w:rPr/>
        <w:t>OerA9TEqOL6v8ebav8Lm314+vutOt16kxz8ixA5BuDxe3H+J4/PuvWwenaGXUP6mwB5/2Ab+g916dU</w:t>
      </w:r>
    </w:p>
    <w:p>
      <w:pPr>
        <w:pStyle w:val="PreformattedText"/>
        <w:bidi w:val="0"/>
        <w:spacing w:before="0" w:after="0"/>
        <w:jc w:val="left"/>
        <w:rPr/>
      </w:pPr>
      <w:r>
        <w:rPr/>
        <w:t>1x1mLkXP0v/sQf8R/T3o9W6baqQaTzY3/rz/iP8b+6/n1v8uklXubN+f63/wBb+v1t/X/W96Hn1Yca</w:t>
      </w:r>
    </w:p>
    <w:p>
      <w:pPr>
        <w:pStyle w:val="PreformattedText"/>
        <w:bidi w:val="0"/>
        <w:spacing w:before="0" w:after="0"/>
        <w:jc w:val="left"/>
        <w:rPr/>
      </w:pPr>
      <w:r>
        <w:rPr/>
        <w:t>efSCzDErbkj1WN/p/sP6C/tp+rjj0Ce47H7gHgEm/p+nH4/2PtNL0+leirdjDXTTFSW9Dkg2B1AH+v</w:t>
      </w:r>
    </w:p>
    <w:p>
      <w:pPr>
        <w:pStyle w:val="PreformattedText"/>
        <w:bidi w:val="0"/>
        <w:spacing w:before="0" w:after="0"/>
        <w:jc w:val="left"/>
        <w:rPr/>
      </w:pPr>
      <w:r>
        <w:rPr/>
        <w:t>Kg2ta3IN/ZXP8Ai6VoKfZ0Q7cAH3mQBuv7qltJ4VSCGBUj9X+1C1vpz7RefHpYnHpKTLZCxKm4NzYM</w:t>
      </w:r>
    </w:p>
    <w:p>
      <w:pPr>
        <w:pStyle w:val="PreformattedText"/>
        <w:bidi w:val="0"/>
        <w:spacing w:before="0" w:after="0"/>
        <w:jc w:val="left"/>
        <w:rPr/>
      </w:pPr>
      <w:r>
        <w:rPr/>
        <w:t>qeSylTzpLOwP+w9+6UDqXgXLTz2BOlFB0tqQ+rlWUnUAb8D8e9db9OjS7adBjaS4H+ZQOBcaSPoi8a</w:t>
      </w:r>
    </w:p>
    <w:p>
      <w:pPr>
        <w:pStyle w:val="PreformattedText"/>
        <w:bidi w:val="0"/>
        <w:spacing w:before="0" w:after="0"/>
        <w:jc w:val="left"/>
        <w:rPr/>
      </w:pPr>
      <w:r>
        <w:rPr/>
        <w:t>mX6fXn3Tqyj06WUTFmABQKebgMCdAuobgAFf8AU/Xn36vTwHX/0BrxgJqFsedQC2Lghrh7lx9SzfTn</w:t>
      </w:r>
    </w:p>
    <w:p>
      <w:pPr>
        <w:pStyle w:val="PreformattedText"/>
        <w:bidi w:val="0"/>
        <w:spacing w:before="0" w:after="0"/>
        <w:jc w:val="left"/>
        <w:rPr/>
      </w:pPr>
      <w:r>
        <w:rPr/>
        <w:t>6+4CTiOppf4ejIbMcaYRYkEesABeeBcEm+g8/wCHs2i8ui2bz6MztydRHbgFQLA8BbAA3vwQfZgnDh</w:t>
      </w:r>
    </w:p>
    <w:p>
      <w:pPr>
        <w:pStyle w:val="PreformattedText"/>
        <w:bidi w:val="0"/>
        <w:spacing w:before="0" w:after="0"/>
        <w:jc w:val="left"/>
        <w:rPr/>
      </w:pPr>
      <w:r>
        <w:rPr/>
        <w:t>0Wy9C7ia1QAeeR+Bzbi9/wTx/rEe10XlXpBIM9CRj6lWVTqutyoIYEgsFIA4+pH4+n+x9rFyOkUg9e</w:t>
      </w:r>
    </w:p>
    <w:p>
      <w:pPr>
        <w:pStyle w:val="PreformattedText"/>
        <w:bidi w:val="0"/>
        <w:spacing w:before="0" w:after="0"/>
        <w:jc w:val="left"/>
        <w:rPr/>
      </w:pPr>
      <w:r>
        <w:rPr/>
        <w:t>n5ZNY+v+F/p+RxY8WuP9gPdumfPrmWIA5Nl/FyOT+fxfk8+/de6yhyoJJtYfUWCgjjn8i5P0vb37r1</w:t>
      </w:r>
    </w:p>
    <w:p>
      <w:pPr>
        <w:pStyle w:val="PreformattedText"/>
        <w:bidi w:val="0"/>
        <w:spacing w:before="0" w:after="0"/>
        <w:jc w:val="left"/>
        <w:rPr/>
      </w:pPr>
      <w:r>
        <w:rPr/>
        <w:t>eu/MRe7Ak/4kXNj+PqBc8f197qevV67Wqsfrfga+bleRex+i8/049+B/b1r/D1MjqS1tTX/tFQLXtc</w:t>
      </w:r>
    </w:p>
    <w:p>
      <w:pPr>
        <w:pStyle w:val="PreformattedText"/>
        <w:bidi w:val="0"/>
        <w:spacing w:before="0" w:after="0"/>
        <w:jc w:val="left"/>
        <w:rPr/>
      </w:pPr>
      <w:r>
        <w:rPr/>
        <w:t>i354J5/r7uKde/LrjWTB1uNJLXuB9Ba1gORyw/17n/W974deGOgx3ESVcc+ot6idV1vpJJHDH3vq1R</w:t>
      </w:r>
    </w:p>
    <w:p>
      <w:pPr>
        <w:pStyle w:val="PreformattedText"/>
        <w:bidi w:val="0"/>
        <w:spacing w:before="0" w:after="0"/>
        <w:jc w:val="left"/>
        <w:rPr/>
      </w:pPr>
      <w:r>
        <w:rPr/>
        <w:t>TosW94/wBuf1eko5FwfTz6SSDcC/1F7j3daavn1Rj1XD3hABHUBGOpQ7eoavqhA0Kv1YqPr9QD7Vof</w:t>
      </w:r>
    </w:p>
    <w:p>
      <w:pPr>
        <w:pStyle w:val="PreformattedText"/>
        <w:bidi w:val="0"/>
        <w:spacing w:before="0" w:after="0"/>
        <w:jc w:val="left"/>
        <w:rPr/>
      </w:pPr>
      <w:r>
        <w:rPr/>
        <w:t>Xph+HVE3yao/HDk7xSFLt4yx1FFclih021XYcC/9Pdm4dJGOeqbNyjRkqsBTpZnuRpJRme4JZrkFiL</w:t>
      </w:r>
    </w:p>
    <w:p>
      <w:pPr>
        <w:pStyle w:val="PreformattedText"/>
        <w:bidi w:val="0"/>
        <w:spacing w:before="0" w:after="0"/>
        <w:jc w:val="left"/>
        <w:rPr/>
      </w:pPr>
      <w:r>
        <w:rPr/>
        <w:t>8Wt7ei+BcdWBqOkFWkKVa5W12J0kgAGxUWsfV/jwRx+Pbw60T1hxrWqCwYExNcc6RqJLFTcAKw+oJu</w:t>
      </w:r>
    </w:p>
    <w:p>
      <w:pPr>
        <w:pStyle w:val="PreformattedText"/>
        <w:bidi w:val="0"/>
        <w:spacing w:before="0" w:after="0"/>
        <w:jc w:val="left"/>
        <w:rPr/>
      </w:pPr>
      <w:r>
        <w:rPr/>
        <w:t>OLe6TfAetA5wOje9VFRJTll4ZkkIIOv1m7sOCNSMTb/b+yG44nHRnbVoMdWRdZSWigCSf5wBlaVVMj</w:t>
      </w:r>
    </w:p>
    <w:p>
      <w:pPr>
        <w:pStyle w:val="PreformattedText"/>
        <w:bidi w:val="0"/>
        <w:spacing w:before="0" w:after="0"/>
        <w:jc w:val="left"/>
        <w:rPr/>
      </w:pPr>
      <w:r>
        <w:rPr/>
        <w:t>6jfUDbV6B9WP8AtvaBuA6No+jp7KKoVViVJRUQXUu1/WbXvYOzn8C/tM/S6Poye3OPG5UBf21cD6At</w:t>
      </w:r>
    </w:p>
    <w:p>
      <w:pPr>
        <w:pStyle w:val="PreformattedText"/>
        <w:bidi w:val="0"/>
        <w:spacing w:before="0" w:after="0"/>
        <w:jc w:val="left"/>
        <w:rPr/>
      </w:pPr>
      <w:r>
        <w:rPr/>
        <w:t>qu3PqBJsSvFvrwfaSTpWnljoYsYBbTqOsX1NpuGUaQHAHLEk2H0+lj7Rn16ePDoWdrMRKjakRH0qzR</w:t>
      </w:r>
    </w:p>
    <w:p>
      <w:pPr>
        <w:pStyle w:val="PreformattedText"/>
        <w:bidi w:val="0"/>
        <w:spacing w:before="0" w:after="0"/>
        <w:jc w:val="left"/>
        <w:rPr/>
      </w:pPr>
      <w:r>
        <w:rPr/>
        <w:t>BT5Bdb2UEWEf5tx7ei8uk0vHo0W0qpFaPSxYEquocKF06VCCzKD6T9Bx7MIz5DpE3Hox23MgD4wDZt</w:t>
      </w:r>
    </w:p>
    <w:p>
      <w:pPr>
        <w:pStyle w:val="PreformattedText"/>
        <w:bidi w:val="0"/>
        <w:spacing w:before="0" w:after="0"/>
        <w:jc w:val="left"/>
        <w:rPr/>
      </w:pPr>
      <w:r>
        <w:rPr/>
        <w:t>IP5K3HqU6r8k/T8e1UZzTpNKB6dDvgarUkXOr6aiSNQunOsD835PtYmTjpE/QmY+o9KgE3IvySf8Cb</w:t>
      </w:r>
    </w:p>
    <w:p>
      <w:pPr>
        <w:pStyle w:val="PreformattedText"/>
        <w:bidi w:val="0"/>
        <w:spacing w:before="0" w:after="0"/>
        <w:jc w:val="left"/>
        <w:rPr/>
      </w:pPr>
      <w:r>
        <w:rPr/>
        <w:t>W4BP0/w9rF4U6Tv59KqOQ6UP8AhYDiwP05H4IP09ujh0x1KRixFrHn/X5P1Nvzz73Tr1eubo+gsOfr</w:t>
      </w:r>
    </w:p>
    <w:p>
      <w:pPr>
        <w:pStyle w:val="PreformattedText"/>
        <w:bidi w:val="0"/>
        <w:spacing w:before="0" w:after="0"/>
        <w:jc w:val="left"/>
        <w:rPr/>
      </w:pPr>
      <w:r>
        <w:rPr/>
        <w:t>+q4Fr2AIH9SOPfiDxHHrynOek1W39QJ9QAFj/Ugkgj6C/wCPdM1PToPQcZqN2D6foSV5+nIII5sTzb</w:t>
      </w:r>
    </w:p>
    <w:p>
      <w:pPr>
        <w:pStyle w:val="PreformattedText"/>
        <w:bidi w:val="0"/>
        <w:spacing w:before="0" w:after="0"/>
        <w:jc w:val="left"/>
        <w:rPr/>
      </w:pPr>
      <w:r>
        <w:rPr/>
        <w:t>20Rw6c+zoCt3UTSrLYHUD6g/Cq+m7BfqV1L/W1z73So+XV/LomvY2LcJO5Fz69TMLux4sqkDSIwTzf</w:t>
      </w:r>
    </w:p>
    <w:p>
      <w:pPr>
        <w:pStyle w:val="PreformattedText"/>
        <w:bidi w:val="0"/>
        <w:spacing w:before="0" w:after="0"/>
        <w:jc w:val="left"/>
        <w:rPr/>
      </w:pPr>
      <w:r>
        <w:rPr/>
        <w:t>n+nupFVPW1Ok9EM3/jy0szLHpupDalJNgP21sDclQL/1/HtDKOPS2A0YV6CTFQeORkk9YOlhf16+PS</w:t>
      </w:r>
    </w:p>
    <w:p>
      <w:pPr>
        <w:pStyle w:val="PreformattedText"/>
        <w:bidi w:val="0"/>
        <w:spacing w:before="0" w:after="0"/>
        <w:jc w:val="left"/>
        <w:rPr/>
      </w:pPr>
      <w:r>
        <w:rPr/>
        <w:t>QBfQWt/TUbW+vPtIwr0YKfn0J+IjJETMLKX1W4UgO1jdgCzkE2H+PP49o5BQ9KU6X+PqvsislPEKmp</w:t>
      </w:r>
    </w:p>
    <w:p>
      <w:pPr>
        <w:pStyle w:val="PreformattedText"/>
        <w:bidi w:val="0"/>
        <w:spacing w:before="0" w:after="0"/>
        <w:jc w:val="left"/>
        <w:rPr/>
      </w:pPr>
      <w:r>
        <w:rPr/>
        <w:t>TQ9HTMQkktUukRhmK6VpioJLGwKg/n2yqgsKmi+Z+XV3NFx8Xl9vT44/u+9LWUkX3eUlasavlJMLVN</w:t>
      </w:r>
    </w:p>
    <w:p>
      <w:pPr>
        <w:pStyle w:val="PreformattedText"/>
        <w:bidi w:val="0"/>
        <w:spacing w:before="0" w:after="0"/>
        <w:jc w:val="left"/>
        <w:rPr/>
      </w:pPr>
      <w:r>
        <w:rPr/>
        <w:t>HU071UkVI/0hmp5I18Ae7MzkkjV7ObVzIP6GKf7PRbMunPFvPotXzWoMZvrb0clN5Kw7z2BuLIV9PE</w:t>
      </w:r>
    </w:p>
    <w:p>
      <w:pPr>
        <w:pStyle w:val="PreformattedText"/>
        <w:bidi w:val="0"/>
        <w:spacing w:before="0" w:after="0"/>
        <w:jc w:val="left"/>
        <w:rPr/>
      </w:pPr>
      <w:r>
        <w:rPr/>
        <w:t>DDksfi8DjddBlo1maNWqY/uY6etRhZ5acAgezuxDIGUjINPzP+rHSCVgSD1rCfJLL12eoMMalauetw</w:t>
      </w:r>
    </w:p>
    <w:p>
      <w:pPr>
        <w:pStyle w:val="PreformattedText"/>
        <w:bidi w:val="0"/>
        <w:spacing w:before="0" w:after="0"/>
        <w:jc w:val="left"/>
        <w:rPr/>
      </w:pPr>
      <w:r>
        <w:rPr/>
        <w:t>WNxeAyQrIvHUY/K4uCmxkuHIR3hkp08KzxSIxAWa1vr7fuWJUAjtFc9KoF0glB6fn0TvcAWCmnx9K4</w:t>
      </w:r>
    </w:p>
    <w:p>
      <w:pPr>
        <w:pStyle w:val="PreformattedText"/>
        <w:bidi w:val="0"/>
        <w:spacing w:before="0" w:after="0"/>
        <w:jc w:val="left"/>
        <w:rPr/>
      </w:pPr>
      <w:r>
        <w:rPr/>
        <w:t>kho6tp0khANqp702UM1QPrHLIoWPmwRLfn23CoohYcf9Q6vOaeIgOAfL1889IHDVAiqxI6a4dUol1N</w:t>
      </w:r>
    </w:p>
    <w:p>
      <w:pPr>
        <w:pStyle w:val="PreformattedText"/>
        <w:bidi w:val="0"/>
        <w:spacing w:before="0" w:after="0"/>
        <w:jc w:val="left"/>
        <w:rPr/>
      </w:pPr>
      <w:r>
        <w:rPr/>
        <w:t>aNaZEJOon9ISUK1x+Rb2puFBQqDnH7ekVu+mSpHb5/Z/qz1irYZdRgeRnlZiJrDgutyXBPBVw1xb6g</w:t>
      </w:r>
    </w:p>
    <w:p>
      <w:pPr>
        <w:pStyle w:val="PreformattedText"/>
        <w:bidi w:val="0"/>
        <w:spacing w:before="0" w:after="0"/>
        <w:jc w:val="left"/>
        <w:rPr/>
      </w:pPr>
      <w:r>
        <w:rPr/>
        <w:t>+9owA1AY8utMrElWJr/h6jFVJVlb0NHHFG8oJ8dOpOqV0/tAMTpH5b3upFa8Rn8+rALg1wRivkPX/N</w:t>
      </w:r>
    </w:p>
    <w:p>
      <w:pPr>
        <w:pStyle w:val="PreformattedText"/>
        <w:bidi w:val="0"/>
        <w:spacing w:before="0" w:after="0"/>
        <w:jc w:val="left"/>
        <w:rPr/>
      </w:pPr>
      <w:r>
        <w:rPr/>
        <w:t>1Ary2gRR8RK94Iw17ieWyuxtd5H8JZj/sPbiZyfiP+T/i+qSnAUfAOH7f9jpuGq6KjE+IspI4LOQ2s</w:t>
      </w:r>
    </w:p>
    <w:p>
      <w:pPr>
        <w:pStyle w:val="PreformattedText"/>
        <w:bidi w:val="0"/>
        <w:spacing w:before="0" w:after="0"/>
        <w:jc w:val="left"/>
        <w:rPr/>
      </w:pPr>
      <w:r>
        <w:rPr/>
        <w:t>3H+1fT3fpoZwOu3jSSJ5U5kV4lKEaR+ggFuLAgCxN+fdgaAV60RkkDPUGubTDAUJ1R+SMspPqK6HH9</w:t>
      </w:r>
    </w:p>
    <w:p>
      <w:pPr>
        <w:pStyle w:val="PreformattedText"/>
        <w:bidi w:val="0"/>
        <w:spacing w:before="0" w:after="0"/>
        <w:jc w:val="left"/>
        <w:rPr/>
      </w:pPr>
      <w:r>
        <w:rPr/>
        <w:t>P06rW549uRgFjjpPPwWnlUdQkMio1tV3jBJvbhJFuOLc6SeOOfb2Kg+nSauD07Y+Z6eSCeJgrR/cqs</w:t>
      </w:r>
    </w:p>
    <w:p>
      <w:pPr>
        <w:pStyle w:val="PreformattedText"/>
        <w:bidi w:val="0"/>
        <w:spacing w:before="0" w:after="0"/>
        <w:jc w:val="left"/>
        <w:rPr/>
      </w:pPr>
      <w:r>
        <w:rPr/>
        <w:t>h5/WhuAPwbGw/wAffq9zCuKdaY0UMpzXj0ZDFLS1u393wRokSV+2cdKI4lZY6cU+YxsLebnSUc8qCb</w:t>
      </w:r>
    </w:p>
    <w:p>
      <w:pPr>
        <w:pStyle w:val="PreformattedText"/>
        <w:bidi w:val="0"/>
        <w:spacing w:before="0" w:after="0"/>
        <w:jc w:val="left"/>
        <w:rPr/>
      </w:pPr>
      <w:r>
        <w:rPr/>
        <w:t>qxvb2jYkSRkfxH/B0asKoRjuA6BnOUM01JHPqV/LF4T4PpHLSyGMFvxqjmAJFr2Y+1KUDMOkMiMyAn</w:t>
      </w:r>
    </w:p>
    <w:p>
      <w:pPr>
        <w:pStyle w:val="PreformattedText"/>
        <w:bidi w:val="0"/>
        <w:spacing w:before="0" w:after="0"/>
        <w:jc w:val="left"/>
        <w:rPr/>
      </w:pPr>
      <w:r>
        <w:rPr/>
        <w:t>iR5fLpDsn3CCNgDOqeONmAs3JPicn+2D+k/4W9udJMMKHj02B3XT9FkQlPoAWANipB+lj79X0PVfQU</w:t>
      </w:r>
    </w:p>
    <w:p>
      <w:pPr>
        <w:pStyle w:val="PreformattedText"/>
        <w:bidi w:val="0"/>
        <w:spacing w:before="0" w:after="0"/>
        <w:jc w:val="left"/>
        <w:rPr/>
      </w:pPr>
      <w:r>
        <w:rPr/>
        <w:t>4dcoXsWQ/5uS5A+pV7kfT/AGFvd1wNXmD1r5dYZ4tDEf2WGpbn/bNxxb34NRiSOPXuo9iyEGweO5W1</w:t>
      </w:r>
    </w:p>
    <w:p>
      <w:pPr>
        <w:pStyle w:val="PreformattedText"/>
        <w:bidi w:val="0"/>
        <w:spacing w:before="0" w:after="0"/>
        <w:jc w:val="left"/>
        <w:rPr/>
      </w:pPr>
      <w:r>
        <w:rPr/>
        <w:t>7tz+nkHgj8/j25UevWjw4567uJUs3qlVTe/1Zbi30+rgj/Y+/AUJIOD1ryofi6ilSrNwARcgi9rH9W</w:t>
      </w:r>
    </w:p>
    <w:p>
      <w:pPr>
        <w:pStyle w:val="PreformattedText"/>
        <w:bidi w:val="0"/>
        <w:spacing w:before="0" w:after="0"/>
        <w:jc w:val="left"/>
        <w:rPr/>
      </w:pPr>
      <w:r>
        <w:rPr/>
        <w:t>k/X/kXu4PTTKanGOnCirqrH1MNVSSvBPEQ8ckbMpDgXANvqDb2zIiSKVcdvSiOR4GjkjYqwPEdH66W</w:t>
      </w:r>
    </w:p>
    <w:p>
      <w:pPr>
        <w:pStyle w:val="PreformattedText"/>
        <w:bidi w:val="0"/>
        <w:spacing w:before="0" w:after="0"/>
        <w:jc w:val="left"/>
        <w:rPr/>
      </w:pPr>
      <w:r>
        <w:rPr/>
        <w:t>7mhzsMGMyFXHT5eCFIjDIyD7jxgJrheW+t2U3459x9ve0yWpaaCOsBJ/L7fQdTHyvzLHuCJbzSBbwD</w:t>
      </w:r>
    </w:p>
    <w:p>
      <w:pPr>
        <w:pStyle w:val="PreformattedText"/>
        <w:bidi w:val="0"/>
        <w:spacing w:before="0" w:after="0"/>
        <w:jc w:val="left"/>
        <w:rPr/>
      </w:pPr>
      <w:r>
        <w:rPr/>
        <w:t>IPn8x69HTwG6FqJ6WTWInPjZ21DW7RgotLIoblVvqFh6fYTkjY44/4Pt6kKKYVBr0ZjaO52p4ooWnT</w:t>
      </w:r>
    </w:p>
    <w:p>
      <w:pPr>
        <w:pStyle w:val="PreformattedText"/>
        <w:bidi w:val="0"/>
        <w:spacing w:before="0" w:after="0"/>
        <w:jc w:val="left"/>
        <w:rPr/>
      </w:pPr>
      <w:r>
        <w:rPr/>
        <w:t>0AmIhtCstwUErpdAb+jUOGNh7R6SKimOl2oHIOOh6xGVgqaWalZ1vKFRZEsCSBqYKDw5LAnyAg34HB</w:t>
      </w:r>
    </w:p>
    <w:p>
      <w:pPr>
        <w:pStyle w:val="PreformattedText"/>
        <w:bidi w:val="0"/>
        <w:spacing w:before="0" w:after="0"/>
        <w:jc w:val="left"/>
        <w:rPr/>
      </w:pPr>
      <w:r>
        <w:rPr/>
        <w:t>97FKEHqrkrkCvTRl4WhlRxIA7a0NiTFqUWszKQ7v4lBsBZfz7qRmvTerVWgz0wirKq6yTH1MrROQA0</w:t>
      </w:r>
    </w:p>
    <w:p>
      <w:pPr>
        <w:pStyle w:val="PreformattedText"/>
        <w:bidi w:val="0"/>
        <w:spacing w:before="0" w:after="0"/>
        <w:jc w:val="left"/>
        <w:rPr/>
      </w:pPr>
      <w:r>
        <w:rPr/>
        <w:t>c0CllaRyfRFJcqRcXDe919eHSdiB1JweYqMZkop0cT0+ryNAQ3kES3SRF0sBOrKxKf2QB706qwp59a</w:t>
      </w:r>
    </w:p>
    <w:p>
      <w:pPr>
        <w:pStyle w:val="PreformattedText"/>
        <w:bidi w:val="0"/>
        <w:spacing w:before="0" w:after="0"/>
        <w:jc w:val="left"/>
        <w:rPr/>
      </w:pPr>
      <w:r>
        <w:rPr/>
        <w:t>RtJA6NHgKtZ1FYrLLArQPEeIxDDXaiZG5MXmVhoIOpefqCfaGVBinRnDIcEnHQiUc/jML08saxVM4S</w:t>
      </w:r>
    </w:p>
    <w:p>
      <w:pPr>
        <w:pStyle w:val="PreformattedText"/>
        <w:bidi w:val="0"/>
        <w:spacing w:before="0" w:after="0"/>
        <w:jc w:val="left"/>
        <w:rPr/>
      </w:pPr>
      <w:r>
        <w:rPr/>
        <w:t>OILNqd5D4tRFwq+hSrEHSFUEi49tUI48elQYHUPI9LKsj9LLIGZmp0aS+nRJIwZfNZSukBARIq/pc6</w:t>
      </w:r>
    </w:p>
    <w:p>
      <w:pPr>
        <w:pStyle w:val="PreformattedText"/>
        <w:bidi w:val="0"/>
        <w:spacing w:before="0" w:after="0"/>
        <w:jc w:val="left"/>
        <w:rPr/>
      </w:pPr>
      <w:r>
        <w:rPr/>
        <w:t>l+vtyuR00c8ek1Jj9brYFrorxMQVj1BuRJcaRNHc/UgN9fx7eVqcT00Y68OHWCCilefVBHZlQeaNpG</w:t>
      </w:r>
    </w:p>
    <w:p>
      <w:pPr>
        <w:pStyle w:val="PreformattedText"/>
        <w:bidi w:val="0"/>
        <w:spacing w:before="0" w:after="0"/>
        <w:jc w:val="left"/>
        <w:rPr/>
      </w:pPr>
      <w:r>
        <w:rPr/>
        <w:t>CyNFfxtIpsVIABJFtTW/Pt0OTTrWmnl0r8VFOsEziUxfcOHEzeKR1lhNmLpYH9QN5QLi5Fifbgc0+X</w:t>
      </w:r>
    </w:p>
    <w:p>
      <w:pPr>
        <w:pStyle w:val="PreformattedText"/>
        <w:bidi w:val="0"/>
        <w:spacing w:before="0" w:after="0"/>
        <w:jc w:val="left"/>
        <w:rPr/>
      </w:pPr>
      <w:r>
        <w:rPr/>
        <w:t>VgAKYz0rsMXoyjCaQoqFYKuOUtLFO8f7tTKJCyCk1GyAgtclivuwc+vTnHoU8NWVchiednEUvjBWRU</w:t>
      </w:r>
    </w:p>
    <w:p>
      <w:pPr>
        <w:pStyle w:val="PreformattedText"/>
        <w:bidi w:val="0"/>
        <w:spacing w:before="0" w:after="0"/>
        <w:jc w:val="left"/>
        <w:rPr/>
      </w:pPr>
      <w:r>
        <w:rPr/>
        <w:t>FRPTspdmM76mSORhcDgsLWAFh70zGtenUwD28OhQpK8z+KnSoFPHJCYg1RTF5J9WiMx0rSKS6Mr3JI</w:t>
      </w:r>
    </w:p>
    <w:p>
      <w:pPr>
        <w:pStyle w:val="PreformattedText"/>
        <w:bidi w:val="0"/>
        <w:spacing w:before="0" w:after="0"/>
        <w:jc w:val="left"/>
        <w:rPr/>
      </w:pPr>
      <w:r>
        <w:rPr/>
        <w:t>srCwb6+6kg0pjp1PWnXCXJA81LeCpMa6CtOoU1LOaZdNSpjarMcUJkdZAGYKw/IvTOanPS2FlHAY/w</w:t>
      </w:r>
    </w:p>
    <w:p>
      <w:pPr>
        <w:pStyle w:val="PreformattedText"/>
        <w:bidi w:val="0"/>
        <w:spacing w:before="0" w:after="0"/>
        <w:jc w:val="left"/>
        <w:rPr/>
      </w:pPr>
      <w:r>
        <w:rPr/>
        <w:t>dKeimhglp5KO2iGoSeU0pM6w64/W6+Z9Sny3Z4irKCRbi/urMP59KQ50ipzTpcQ5CCoYS00r0M40qW</w:t>
      </w:r>
    </w:p>
    <w:p>
      <w:pPr>
        <w:pStyle w:val="PreformattedText"/>
        <w:bidi w:val="0"/>
        <w:spacing w:before="0" w:after="0"/>
        <w:jc w:val="left"/>
        <w:rPr/>
      </w:pPr>
      <w:r>
        <w:rPr/>
        <w:t>hjRCwZwJANDyrGbkMEvpcEj6e2ZCDgHqgcrUHNehOwNY0bQxCRwZSAwjYRq7ICjzrGAwj8QHKi+m/F</w:t>
      </w:r>
    </w:p>
    <w:p>
      <w:pPr>
        <w:pStyle w:val="PreformattedText"/>
        <w:bidi w:val="0"/>
        <w:spacing w:before="0" w:after="0"/>
        <w:jc w:val="left"/>
        <w:rPr/>
      </w:pPr>
      <w:r>
        <w:rPr/>
        <w:t>wR7brT7etMagjoTsZLUGoC3afxqkUNjFqjbRfUysPE5a4sFsT/r+6Fz5dI5NAWhOOhUoknaGBnYi4Z</w:t>
      </w:r>
    </w:p>
    <w:p>
      <w:pPr>
        <w:pStyle w:val="PreformattedText"/>
        <w:bidi w:val="0"/>
        <w:spacing w:before="0" w:after="0"/>
        <w:jc w:val="left"/>
        <w:rPr/>
      </w:pPr>
      <w:r>
        <w:rPr/>
        <w:t>1V31sttJ0yIAsAlut9Kkabk/4+9ipUHovZl1MAK9K2l8KCMsJ1EhAKqgayMeC4LkWBPPBuf6n3QnIN</w:t>
      </w:r>
    </w:p>
    <w:p>
      <w:pPr>
        <w:pStyle w:val="PreformattedText"/>
        <w:bidi w:val="0"/>
        <w:spacing w:before="0" w:after="0"/>
        <w:jc w:val="left"/>
        <w:rPr/>
      </w:pPr>
      <w:r>
        <w:rPr/>
        <w:t>emmBatePT+YoIwY49V20gry8IVxqQBS2gD+rHm/+A9ttpyFqT8+HTHdxb16b0j80kn3NNElK8YVWVl</w:t>
      </w:r>
    </w:p>
    <w:p>
      <w:pPr>
        <w:pStyle w:val="PreformattedText"/>
        <w:bidi w:val="0"/>
        <w:spacing w:before="0" w:after="0"/>
        <w:jc w:val="left"/>
        <w:rPr/>
      </w:pPr>
      <w:r>
        <w:rPr/>
        <w:t>ljV9RcM0YjaSFEYXuo5FhcX9trlm1Ds6fPaFKHvB6gskKeTRLLHItkjLx+NIpnAaNkVifJOCnB/sry</w:t>
      </w:r>
    </w:p>
    <w:p>
      <w:pPr>
        <w:pStyle w:val="PreformattedText"/>
        <w:bidi w:val="0"/>
        <w:spacing w:before="0" w:after="0"/>
        <w:jc w:val="left"/>
        <w:rPr/>
      </w:pPr>
      <w:r>
        <w:rPr/>
        <w:t>efbDUAahz5dK1LGlRUcfn1iqZJaSKaBBA2pIqaZXXVqd9VU/hdS/3jlgHIayk/Ugg+2mJQFAAcUP5/</w:t>
      </w:r>
    </w:p>
    <w:p>
      <w:pPr>
        <w:pStyle w:val="PreformattedText"/>
        <w:bidi w:val="0"/>
        <w:spacing w:before="0" w:after="0"/>
        <w:jc w:val="left"/>
        <w:rPr/>
      </w:pPr>
      <w:r>
        <w:rPr/>
        <w:t>4etAB2ViSM1H+ry6AnPwJBka2ZJ6fxyQBJ1N1NOIFcJ9qoZ49EDs3rQAu7fn2RSx6JWZSCtM/7HR5H</w:t>
      </w:r>
    </w:p>
    <w:p>
      <w:pPr>
        <w:pStyle w:val="PreformattedText"/>
        <w:bidi w:val="0"/>
        <w:spacing w:before="0" w:after="0"/>
        <w:jc w:val="left"/>
        <w:rPr/>
      </w:pPr>
      <w:r>
        <w:rPr/>
        <w:t>LriRSCG6BfcWUjCmOjeCCODySNLKnknqKZk0spMjNIrc2Yjhf6fX3qophulMakEFqmvQOyZsNWVtEi</w:t>
      </w:r>
    </w:p>
    <w:p>
      <w:pPr>
        <w:pStyle w:val="PreformattedText"/>
        <w:bidi w:val="0"/>
        <w:spacing w:before="0" w:after="0"/>
        <w:jc w:val="left"/>
        <w:rPr/>
      </w:pPr>
      <w:r>
        <w:rPr/>
        <w:t>tDFTM4kq5YpGYRyojDTUKwkmdQmrVwouB9T7tGCzaQOnpV0qHJ4+XQb7iy8cfmnJVpnh8KPNUMk8UF</w:t>
      </w:r>
    </w:p>
    <w:p>
      <w:pPr>
        <w:pStyle w:val="PreformattedText"/>
        <w:bidi w:val="0"/>
        <w:spacing w:before="0" w:after="0"/>
        <w:jc w:val="left"/>
        <w:rPr/>
      </w:pPr>
      <w:r>
        <w:rPr/>
        <w:t>9ALg2K1E6EkkW+o5tf2ZwKBQHj0kZjTqu75Rd10W3sPLgcVUyHNZCF0aOMGoeKm9Su9RPrXxrqHC2N</w:t>
      </w:r>
    </w:p>
    <w:p>
      <w:pPr>
        <w:pStyle w:val="PreformattedText"/>
        <w:bidi w:val="0"/>
        <w:spacing w:before="0" w:after="0"/>
        <w:jc w:val="left"/>
        <w:rPr/>
      </w:pPr>
      <w:r>
        <w:rPr/>
        <w:t>+fr7E+22yms0pHhjh8z0GN1vjGBBH/AGrY+weZ6o631UTZCsrarJSyT1IleSPU1/O7DhCeGEcSm9jY</w:t>
      </w:r>
    </w:p>
    <w:p>
      <w:pPr>
        <w:pStyle w:val="PreformattedText"/>
        <w:bidi w:val="0"/>
        <w:spacing w:before="0" w:after="0"/>
        <w:jc w:val="left"/>
        <w:rPr/>
      </w:pPr>
      <w:r>
        <w:rPr/>
        <w:t>A+xNCSRq8z0DZ1pUHy6KpvU+CmarYmNqeIw0wdrtHLUPpkmRQPUsUV1X+t/ZzaDU9Kdp4/5ug9fNpU</w:t>
      </w:r>
    </w:p>
    <w:p>
      <w:pPr>
        <w:pStyle w:val="PreformattedText"/>
        <w:bidi w:val="0"/>
        <w:spacing w:before="0" w:after="0"/>
        <w:jc w:val="left"/>
        <w:rPr/>
      </w:pPr>
      <w:r>
        <w:rPr/>
        <w:t>t6CnRVM06vWT+NfSHfSz+r0/gqOUVmJ+v19iq2FEX7OgNeHVI9OFem6gEq006LDrlTUVb1EgysIwT/</w:t>
      </w:r>
    </w:p>
    <w:p>
      <w:pPr>
        <w:pStyle w:val="PreformattedText"/>
        <w:bidi w:val="0"/>
        <w:spacing w:before="0" w:after="0"/>
        <w:jc w:val="left"/>
        <w:rPr/>
      </w:pPr>
      <w:r>
        <w:rPr/>
        <w:t>AGdQdgB7fbLDNB0kUkI3bn/UOh22DQxxZTO5WCA1NNtnbkGKoIyWZZ8oY4mlcWHJjqJHdgP1cD2zO3</w:t>
      </w:r>
    </w:p>
    <w:p>
      <w:pPr>
        <w:pStyle w:val="PreformattedText"/>
        <w:bidi w:val="0"/>
        <w:spacing w:before="0" w:after="0"/>
        <w:jc w:val="left"/>
        <w:rPr/>
      </w:pPr>
      <w:r>
        <w:rPr/>
        <w:t>Yilss1fy6XWiDxppEWqxx6R828z/h6H3IiKmwEEIaWmlzcmhJUUGpjkip6fGyVBk/3WjRTSkgEhNR/</w:t>
      </w:r>
    </w:p>
    <w:p>
      <w:pPr>
        <w:pStyle w:val="PreformattedText"/>
        <w:bidi w:val="0"/>
        <w:spacing w:before="0" w:after="0"/>
        <w:jc w:val="left"/>
        <w:rPr/>
      </w:pPr>
      <w:r>
        <w:rPr/>
        <w:t>PsvJJZs4HR8QBAoUULf7APTJvnIpJmBDDIkOKoMXjaCGlYlS4SOnetq1jFh93KtOEZ+CQ9vr70GXSS</w:t>
      </w:r>
    </w:p>
    <w:p>
      <w:pPr>
        <w:pStyle w:val="PreformattedText"/>
        <w:bidi w:val="0"/>
        <w:spacing w:before="0" w:after="0"/>
        <w:jc w:val="left"/>
        <w:rPr/>
      </w:pPr>
      <w:r>
        <w:rPr/>
        <w:t>3WpgTItCNOkD/V88dATXVXkyUTxxlHpBUiYXLmR8hJEWRSbgupkK/1sefbSkFWNcN/k6RyljMtBQqD</w:t>
      </w:r>
    </w:p>
    <w:p>
      <w:pPr>
        <w:pStyle w:val="PreformattedText"/>
        <w:bidi w:val="0"/>
        <w:spacing w:before="0" w:after="0"/>
        <w:jc w:val="left"/>
        <w:rPr/>
      </w:pPr>
      <w:r>
        <w:rPr/>
        <w:t>X5lqdLvrvW+8p9wVVO0+PwOMr8rm42lEMP78TU2Nogb2maapZLQpckKx+gPtDeEC3EdclhT8uPS6xD</w:t>
      </w:r>
    </w:p>
    <w:p>
      <w:pPr>
        <w:pStyle w:val="PreformattedText"/>
        <w:bidi w:val="0"/>
        <w:spacing w:before="0" w:after="0"/>
        <w:jc w:val="left"/>
        <w:rPr/>
      </w:pPr>
      <w:r>
        <w:rPr/>
        <w:t>PdPKRVEUlvzwB88+XSuoGqsjLDPL9vJNNKz19QXIEM2Y1QU5Z1JW0FOL6RewP9T7SqKNjh0tLVUHGr</w:t>
      </w:r>
    </w:p>
    <w:p>
      <w:pPr>
        <w:pStyle w:val="PreformattedText"/>
        <w:bidi w:val="0"/>
        <w:spacing w:before="0" w:after="0"/>
        <w:jc w:val="left"/>
        <w:rPr/>
      </w:pPr>
      <w:r>
        <w:rPr/>
        <w:t>z/Ph0O2FoocXtx5k1MmMw07xgDxGVZJxTpLIrMA71k3oVT6rAAcX90cgvjh1ePtiFeNOhYoW0bNyGR</w:t>
      </w:r>
    </w:p>
    <w:p>
      <w:pPr>
        <w:pStyle w:val="PreformattedText"/>
        <w:bidi w:val="0"/>
        <w:spacing w:before="0" w:after="0"/>
        <w:jc w:val="left"/>
        <w:rPr/>
      </w:pPr>
      <w:r>
        <w:rPr/>
        <w:t>yCWkehpJoElUyfbzQrIfCpjuKdo9USjVwhHtBcuxcKmR0sjC/Tys/GleuGalh/jppcNSGmXF0EW5dw</w:t>
      </w:r>
    </w:p>
    <w:p>
      <w:pPr>
        <w:pStyle w:val="PreformattedText"/>
        <w:bidi w:val="0"/>
        <w:spacing w:before="0" w:after="0"/>
        <w:jc w:val="left"/>
        <w:rPr/>
      </w:pPr>
      <w:r>
        <w:rPr/>
        <w:t>a5FP2mNKx46nhmdQFepfIZJnAvc8e7LqSGNTk6QPz6rMym5coKAEu32cB/M16VGIx0yVEkS1E1NGi4</w:t>
      </w:r>
    </w:p>
    <w:p>
      <w:pPr>
        <w:pStyle w:val="PreformattedText"/>
        <w:bidi w:val="0"/>
        <w:spacing w:before="0" w:after="0"/>
        <w:jc w:val="left"/>
        <w:rPr/>
      </w:pPr>
      <w:r>
        <w:rPr/>
        <w:t>LbMrkpJphx1Wa/xRuvMn3ZlDO/0uLH27bMCHIXPH9vVZk7lNcAKv5Ln+fSc3PmBXbqyrfZLJFDkH+7</w:t>
      </w:r>
    </w:p>
    <w:p>
      <w:pPr>
        <w:pStyle w:val="PreformattedText"/>
        <w:bidi w:val="0"/>
        <w:spacing w:before="0" w:after="0"/>
        <w:jc w:val="left"/>
        <w:rPr/>
      </w:pPr>
      <w:r>
        <w:rPr/>
        <w:t>mZyWhp441kLxhdZEk4UhFtYAnj27TuQDpuQmRpZCvaTnpgrzHmM9mcg08kFPLR4OaCXQiyKjPCTHGp</w:t>
      </w:r>
    </w:p>
    <w:p>
      <w:pPr>
        <w:pStyle w:val="PreformattedText"/>
        <w:bidi w:val="0"/>
        <w:spacing w:before="0" w:after="0"/>
        <w:jc w:val="left"/>
        <w:rPr/>
      </w:pPr>
      <w:r>
        <w:rPr/>
        <w:t>sAlOtxcWsvtUkhjjQaanPSfQZJZRqolFI6EnCZT+Dw7lmjnqDBT5XHJTUcJIJ+4S1RLAOP259IPF1J</w:t>
      </w:r>
    </w:p>
    <w:p>
      <w:pPr>
        <w:pStyle w:val="PreformattedText"/>
        <w:bidi w:val="0"/>
        <w:spacing w:before="0" w:after="0"/>
        <w:jc w:val="left"/>
        <w:rPr/>
      </w:pPr>
      <w:r>
        <w:rPr/>
        <w:t>Pvd1KrJCfLNenbeNke6Oo0DCn2Uz/PpOblq2qKXBr4/saWjrqylaYEAVENfHIWhkUfolhqDpUcfXjj</w:t>
      </w:r>
    </w:p>
    <w:p>
      <w:pPr>
        <w:pStyle w:val="PreformattedText"/>
        <w:bidi w:val="0"/>
        <w:spacing w:before="0" w:after="0"/>
        <w:jc w:val="left"/>
        <w:rPr/>
      </w:pPr>
      <w:r>
        <w:rPr/>
        <w:t>3qyOmYrqwR1S6FUiNMAkft6EX4zdhT7O3c2IraPHVEbVFPCk+SgeehokpqsTRvIpVp5KZo5Lsq3IIN</w:t>
      </w:r>
    </w:p>
    <w:p>
      <w:pPr>
        <w:pStyle w:val="PreformattedText"/>
        <w:bidi w:val="0"/>
        <w:spacing w:before="0" w:after="0"/>
        <w:jc w:val="left"/>
        <w:rPr/>
      </w:pPr>
      <w:r>
        <w:rPr/>
        <w:t>jfn2sIVHdjwwD0lBd4QnFwaj7OFOtjL4n95/aZbrRKfcEW4sLsWHdcOO27GoxiZKs3K0a182F+4EbU</w:t>
      </w:r>
    </w:p>
    <w:p>
      <w:pPr>
        <w:pStyle w:val="PreformattedText"/>
        <w:bidi w:val="0"/>
        <w:spacing w:before="0" w:after="0"/>
        <w:jc w:val="left"/>
        <w:rPr/>
      </w:pPr>
      <w:r>
        <w:rPr/>
        <w:t>uMxYmWOEMQ8s7koSQbmG3zA3dFeqgf4eiLc7c/REstHLcfs62Zvi32DmdFP1/kcXUUldhaWGvljZH8</w:t>
      </w:r>
    </w:p>
    <w:p>
      <w:pPr>
        <w:pStyle w:val="PreformattedText"/>
        <w:bidi w:val="0"/>
        <w:spacing w:before="0" w:after="0"/>
        <w:jc w:val="left"/>
        <w:rPr/>
      </w:pPr>
      <w:r>
        <w:rPr/>
        <w:t>MeJyiPWo0tSf85UrVPIliosV/p9RVGfw+fQDuUFfEBqDjo+inUqsP7QBt/S49udJD1y9+69/h69/vX</w:t>
      </w:r>
    </w:p>
    <w:p>
      <w:pPr>
        <w:pStyle w:val="PreformattedText"/>
        <w:bidi w:val="0"/>
        <w:spacing w:before="0" w:after="0"/>
        <w:jc w:val="left"/>
        <w:rPr/>
      </w:pPr>
      <w:r>
        <w:rPr/>
        <w:t>++t/sT7917rx/33++/1/fuvde/33+29+699nXRHB/41711sY6wsDf/AB/A4/p9OLD3Q9b8weoz/U/7</w:t>
      </w:r>
    </w:p>
    <w:p>
      <w:pPr>
        <w:pStyle w:val="PreformattedText"/>
        <w:bidi w:val="0"/>
        <w:spacing w:before="0" w:after="0"/>
        <w:jc w:val="left"/>
        <w:rPr/>
      </w:pPr>
      <w:r>
        <w:rPr/>
        <w:t>G9h/vFvdD1vqMf8AfD/ff09660fKvWEkfkcfn/b/ANeLg+7da/wddXt/xF/r+Dx/j718+vY65oR/X/</w:t>
      </w:r>
    </w:p>
    <w:p>
      <w:pPr>
        <w:pStyle w:val="PreformattedText"/>
        <w:bidi w:val="0"/>
        <w:spacing w:before="0" w:after="0"/>
        <w:jc w:val="left"/>
        <w:rPr/>
      </w:pPr>
      <w:r>
        <w:rPr/>
        <w:t>Y2P5t/thf349bHUlW+l7f63+t/h/h78OvVPXIt6f8AYccfXn+v49+PWvT06iOxJ/1uT/tvwf68e9db</w:t>
      </w:r>
    </w:p>
    <w:p>
      <w:pPr>
        <w:pStyle w:val="PreformattedText"/>
        <w:bidi w:val="0"/>
        <w:spacing w:before="0" w:after="0"/>
        <w:jc w:val="left"/>
        <w:rPr/>
      </w:pPr>
      <w:r>
        <w:rPr/>
        <w:t>6bZ34YfQG3P1/wBa4/HtpurAUPTXM1gbfkHnn6WuP9ifda+nW+mOoa+s3+mr82+n+PPvX2da+Xl0n5</w:t>
      </w:r>
    </w:p>
    <w:p>
      <w:pPr>
        <w:pStyle w:val="PreformattedText"/>
        <w:bidi w:val="0"/>
        <w:spacing w:before="0" w:after="0"/>
        <w:jc w:val="left"/>
        <w:rPr/>
      </w:pPr>
      <w:r>
        <w:rPr/>
        <w:t>n9Rsf96/A54+oPt5R1RumuaQhj+OPofyT9P9t7fXplvTpvknsfr9bkn6883/w+vt9RXpk8evLVXA/H</w:t>
      </w:r>
    </w:p>
    <w:p>
      <w:pPr>
        <w:pStyle w:val="PreformattedText"/>
        <w:bidi w:val="0"/>
        <w:spacing w:before="0" w:after="0"/>
        <w:jc w:val="left"/>
        <w:rPr/>
      </w:pPr>
      <w:r>
        <w:rPr/>
        <w:t>5N7Ef4f7a3txV6ZY5+XWUznSbnm/+8/7C97e7hfl02T1AmnFzc/TgfW5P1/3n26FqOmQw6wGo+ttX4</w:t>
      </w:r>
    </w:p>
    <w:p>
      <w:pPr>
        <w:pStyle w:val="PreformattedText"/>
        <w:bidi w:val="0"/>
        <w:spacing w:before="0" w:after="0"/>
        <w:jc w:val="left"/>
        <w:rPr/>
      </w:pPr>
      <w:r>
        <w:rPr/>
        <w:t>t/xU/j6/717tp69XrtZmLfm4b68f6wIH9P6+9Fet1+eOpiSH83BsP0/wBBxe31P/Ee6FeHVh1LSVuB</w:t>
      </w:r>
    </w:p>
    <w:p>
      <w:pPr>
        <w:pStyle w:val="PreformattedText"/>
        <w:bidi w:val="0"/>
        <w:spacing w:before="0" w:after="0"/>
        <w:jc w:val="left"/>
        <w:rPr/>
      </w:pPr>
      <w:r>
        <w:rPr/>
        <w:t>fn8Dj6X/AATx6R7oRxHVxnqSJP6n6C/1/wBb8+6EdbHr1JhmsefzyOLlv8PxyfdGB8utg/Lp8pZTp+</w:t>
      </w:r>
    </w:p>
    <w:p>
      <w:pPr>
        <w:pStyle w:val="PreformattedText"/>
        <w:bidi w:val="0"/>
        <w:spacing w:before="0" w:after="0"/>
        <w:jc w:val="left"/>
        <w:rPr/>
      </w:pPr>
      <w:r>
        <w:rPr/>
        <w:t>pBF7/7Hj82HHuvTy9S/IPwTcgW5t+fx/r+6npwD1PUCoa9xzzx9bc8n1H3Ujq3Cnp0mK43B/x/rf8A</w:t>
      </w:r>
    </w:p>
    <w:p>
      <w:pPr>
        <w:pStyle w:val="PreformattedText"/>
        <w:bidi w:val="0"/>
        <w:spacing w:before="0" w:after="0"/>
        <w:jc w:val="left"/>
        <w:rPr/>
      </w:pPr>
      <w:r>
        <w:rPr/>
        <w:t>HH+wPHvXWx0hsuRY/Qm5uTyL/wBLjn/iPbL9XHQJbj48vIPJBHN/T9NTfpN/aaTj0+nRV+xLfb1BLE</w:t>
      </w:r>
    </w:p>
    <w:p>
      <w:pPr>
        <w:pStyle w:val="PreformattedText"/>
        <w:bidi w:val="0"/>
        <w:spacing w:before="0" w:after="0"/>
        <w:jc w:val="left"/>
        <w:rPr/>
      </w:pPr>
      <w:r>
        <w:rPr/>
        <w:t>2SRxdRf1GwB+n0uf8AD2VzeeOli1wOiK5y38QrlKm3lB0A30kuSL/Qkxg3vzz/AE9oulaVxnpJS+q6</w:t>
      </w:r>
    </w:p>
    <w:p>
      <w:pPr>
        <w:pStyle w:val="PreformattedText"/>
        <w:bidi w:val="0"/>
        <w:spacing w:before="0" w:after="0"/>
        <w:jc w:val="left"/>
        <w:rPr/>
      </w:pPr>
      <w:r>
        <w:rPr/>
        <w:t>hrMCbkWGrTe6uoAF2UfX63+nvXr0oHWTA8zTsgEYZDySGVVJ1FmRbMbWF/qfeuvdGj2wf9x9Kpv6YY</w:t>
      </w:r>
    </w:p>
    <w:p>
      <w:pPr>
        <w:pStyle w:val="PreformattedText"/>
        <w:bidi w:val="0"/>
        <w:spacing w:before="0" w:after="0"/>
        <w:jc w:val="left"/>
        <w:rPr/>
      </w:pPr>
      <w:r>
        <w:rPr/>
        <w:t>7ajwP9USTzqcfQ/T+lvdeFerr/AD6W0AHpWzW1E86i172JP444P+Pv359PAnr/0RsxQKyC9gWcnUbg</w:t>
      </w:r>
    </w:p>
    <w:p>
      <w:pPr>
        <w:pStyle w:val="PreformattedText"/>
        <w:bidi w:val="0"/>
        <w:spacing w:before="0" w:after="0"/>
        <w:jc w:val="left"/>
        <w:rPr/>
      </w:pPr>
      <w:r>
        <w:rPr/>
        <w:t>340Le4UAsLgm4P8AsPcAx/EM9TS9KVPQ+7UqQkkej6hbBrAk8D1KV4X6E3/N78ezWI8Oi+Yceh9weU</w:t>
      </w:r>
    </w:p>
    <w:p>
      <w:pPr>
        <w:pStyle w:val="PreformattedText"/>
        <w:bidi w:val="0"/>
        <w:spacing w:before="0" w:after="0"/>
        <w:jc w:val="left"/>
        <w:rPr/>
      </w:pPr>
      <w:r>
        <w:rPr/>
        <w:t>ChFDBgFuNR/UhBsWDH+0bD1c3/AK+zKI8B0XSrgnoVMPkz6FJJew9QNwbj6AEWYAcfnn2ujqD0WyUz</w:t>
      </w:r>
    </w:p>
    <w:p>
      <w:pPr>
        <w:pStyle w:val="PreformattedText"/>
        <w:bidi w:val="0"/>
        <w:spacing w:before="0" w:after="0"/>
        <w:jc w:val="left"/>
        <w:rPr/>
      </w:pPr>
      <w:r>
        <w:rPr/>
        <w:t>jHQqYmt1eO19ZDGxADJp+iaf6m1x+fa5BUdIZm8gOhDoKepqbaUJ06Ra4Jvxe7Dj6fj3fQW4dJjIqj</w:t>
      </w:r>
    </w:p>
    <w:p>
      <w:pPr>
        <w:pStyle w:val="PreformattedText"/>
        <w:bidi w:val="0"/>
        <w:spacing w:before="0" w:after="0"/>
        <w:jc w:val="left"/>
        <w:rPr/>
      </w:pPr>
      <w:r>
        <w:rPr/>
        <w:t>PSgTC1rqLxkkC5JA5vyAP8bfQ+7eG3p0346dRqiingBvGQbc3Bsbf65FmH4/4r70VPmOriUN9nTFUu</w:t>
      </w:r>
    </w:p>
    <w:p>
      <w:pPr>
        <w:pStyle w:val="PreformattedText"/>
        <w:bidi w:val="0"/>
        <w:spacing w:before="0" w:after="0"/>
        <w:jc w:val="left"/>
        <w:rPr/>
      </w:pPr>
      <w:r>
        <w:rPr/>
        <w:t>6kXB5JUWtcALxfi4X/ej7rTrdRTqGK21mLDkFLn0D0i9hxcAf7e/v2nr1f2dSoa4EqSbC4Vb8EsPpe</w:t>
      </w:r>
    </w:p>
    <w:p>
      <w:pPr>
        <w:pStyle w:val="PreformattedText"/>
        <w:bidi w:val="0"/>
        <w:spacing w:before="0" w:after="0"/>
        <w:jc w:val="left"/>
        <w:rPr/>
      </w:pPr>
      <w:r>
        <w:rPr/>
        <w:t>9ho92Ap1sE+fUiasXx8MLWZrgj1W/UFA+psfr7v+XW65oekdlY2qQ4UAryb/jSFsdQHFwPoeOfdlHX</w:t>
      </w:r>
    </w:p>
    <w:p>
      <w:pPr>
        <w:pStyle w:val="PreformattedText"/>
        <w:bidi w:val="0"/>
        <w:spacing w:before="0" w:after="0"/>
        <w:jc w:val="left"/>
        <w:rPr/>
      </w:pPr>
      <w:r>
        <w:rPr/>
        <w:t>i1OgL3RtqerWUEmxuw0qW/IBVbsFYkDn/Y+3VQ1JPTUjkDoh/d+wq1qKqqIo9SAOoNiLG2oGP6M9v6</w:t>
      </w:r>
    </w:p>
    <w:p>
      <w:pPr>
        <w:pStyle w:val="PreformattedText"/>
        <w:bidi w:val="0"/>
        <w:spacing w:before="0" w:after="0"/>
        <w:jc w:val="left"/>
        <w:rPr/>
      </w:pPr>
      <w:r>
        <w:rPr/>
        <w:t>/7x7eUEkU4dJWm/Z1Qn8n8BUU8WSEkTroDXZlKvpk1D6gFVB+tjc2/p7ckHb0yWU8DnqjTfFOafNVd</w:t>
      </w:r>
    </w:p>
    <w:p>
      <w:pPr>
        <w:pStyle w:val="PreformattedText"/>
        <w:bidi w:val="0"/>
        <w:spacing w:before="0" w:after="0"/>
        <w:jc w:val="left"/>
        <w:rPr/>
      </w:pPr>
      <w:r>
        <w:rPr/>
        <w:t>lbmoa5NgAWc2POlgFv8AQ/nke7wmqfZ1dCCB0GlaLklrlipDH9XIB1XP6mYkX4/A9qB8uvHqLjCVq/</w:t>
      </w:r>
    </w:p>
    <w:p>
      <w:pPr>
        <w:pStyle w:val="PreformattedText"/>
        <w:bidi w:val="0"/>
        <w:spacing w:before="0" w:after="0"/>
        <w:jc w:val="left"/>
        <w:rPr/>
      </w:pPr>
      <w:r>
        <w:rPr/>
        <w:t>pdiyhWN/o7BiHQkk6wvN+R7pL/AGbdaHHo3/V5by04Y3UlGVhZeB6yvN21Le9rc8WPsguMZ6NbcYHV</w:t>
      </w:r>
    </w:p>
    <w:p>
      <w:pPr>
        <w:pStyle w:val="PreformattedText"/>
        <w:bidi w:val="0"/>
        <w:spacing w:before="0" w:after="0"/>
        <w:jc w:val="left"/>
        <w:rPr/>
      </w:pPr>
      <w:r>
        <w:rPr/>
        <w:t>jnWViKUsjKzhg5LqPVY6TNIeUVk/H9eLW9oHxTo0j8sdHV2Td1p49WtmkjI1R3ZyASLuR+4Y0BJueR</w:t>
      </w:r>
    </w:p>
    <w:p>
      <w:pPr>
        <w:pStyle w:val="PreformattedText"/>
        <w:bidi w:val="0"/>
        <w:spacing w:before="0" w:after="0"/>
        <w:jc w:val="left"/>
        <w:rPr/>
      </w:pPr>
      <w:r>
        <w:rPr/>
        <w:t>9B7TPxx0uTyz0ZbboHpZSVVhwWb0t9bkNySWJFrjgW9pJa9LEz9nQuYxgYbBrBhpdv0N+BruQPqTa/</w:t>
      </w:r>
    </w:p>
    <w:p>
      <w:pPr>
        <w:pStyle w:val="PreformattedText"/>
        <w:bidi w:val="0"/>
        <w:spacing w:before="0" w:after="0"/>
        <w:jc w:val="left"/>
        <w:rPr/>
      </w:pPr>
      <w:r>
        <w:rPr/>
        <w:t>5t7RHj0+a06E7b0miaMKTY6AJFuoGpCSxj0gWUD+nJP+t7ei/n0ll6MNtmv4iOu12CXINtQsW1G4uz</w:t>
      </w:r>
    </w:p>
    <w:p>
      <w:pPr>
        <w:pStyle w:val="PreformattedText"/>
        <w:bidi w:val="0"/>
        <w:spacing w:before="0" w:after="0"/>
        <w:jc w:val="left"/>
        <w:rPr/>
      </w:pPr>
      <w:r>
        <w:rPr/>
        <w:t>/1/p+fa+E9JHHr0YzaFX5mjdiqhTa19VgCdLKPowLcH2rX4ukch+XRj8FOPHES1iCWZrgckD+1zcWP</w:t>
      </w:r>
    </w:p>
    <w:p>
      <w:pPr>
        <w:pStyle w:val="PreformattedText"/>
        <w:bidi w:val="0"/>
        <w:spacing w:before="0" w:after="0"/>
        <w:jc w:val="left"/>
        <w:rPr/>
      </w:pPr>
      <w:r>
        <w:rPr/>
        <w:t>tdGOB6RP0KeHZm0G11IAuWu1jfSTb6KTz7WIPPpK56XEHCAHg3sQR9bc/n/e/wCnt4dMk5Jp06U0QZ</w:t>
      </w:r>
    </w:p>
    <w:p>
      <w:pPr>
        <w:pStyle w:val="PreformattedText"/>
        <w:bidi w:val="0"/>
        <w:spacing w:before="0" w:after="0"/>
        <w:jc w:val="left"/>
        <w:rPr/>
      </w:pPr>
      <w:r>
        <w:rPr/>
        <w:t>rg/ptq/NtV/UvA5PuwXh1o9OckKlbfQji45BNuL3Nvp7vpx1rV0lq+ke5Oki4BJ+tzcjjk2P8AX20V</w:t>
      </w:r>
    </w:p>
    <w:p>
      <w:pPr>
        <w:pStyle w:val="PreformattedText"/>
        <w:bidi w:val="0"/>
        <w:spacing w:before="0" w:after="0"/>
        <w:jc w:val="left"/>
        <w:rPr/>
      </w:pPr>
      <w:r>
        <w:rPr/>
        <w:t>z1cMa9IDL0zc2tqUcEDhgxN7k+o291ZfOnTy5PQPbkohIknA1MGYcEgWNlufqdJ/2/ugHHpzVw9eit</w:t>
      </w:r>
    </w:p>
    <w:p>
      <w:pPr>
        <w:pStyle w:val="PreformattedText"/>
        <w:bidi w:val="0"/>
        <w:spacing w:before="0" w:after="0"/>
        <w:jc w:val="left"/>
        <w:rPr/>
      </w:pPr>
      <w:r>
        <w:rPr/>
        <w:t>b4xnmWoUxnhQdItcvc2sTcHyfkfX8e60x1daHNeiJdmbeKl5o00jVclrjktdRYg3YuDYc+0c606fRi</w:t>
      </w:r>
    </w:p>
    <w:p>
      <w:pPr>
        <w:pStyle w:val="PreformattedText"/>
        <w:bidi w:val="0"/>
        <w:spacing w:before="0" w:after="0"/>
        <w:jc w:val="left"/>
        <w:rPr/>
      </w:pPr>
      <w:r>
        <w:rPr/>
        <w:t>GHpXoscNIsNVJHc/5xmk1khGN1dQAOQRqswHIJ4559oDTo1XPS5xrLoVSLEED8KwDSH16STqu5tx9P</w:t>
      </w:r>
    </w:p>
    <w:p>
      <w:pPr>
        <w:pStyle w:val="PreformattedText"/>
        <w:bidi w:val="0"/>
        <w:spacing w:before="0" w:after="0"/>
        <w:jc w:val="left"/>
        <w:rPr/>
      </w:pPr>
      <w:r>
        <w:rPr/>
        <w:t>aWUfs6VIcdLnHOsVRCQyi6t6tQAlQrZiT+klWFrfg/09pTU16dpw6lboyE9KMfXMhNLSz45o4rm9V9</w:t>
      </w:r>
    </w:p>
    <w:p>
      <w:pPr>
        <w:pStyle w:val="PreformattedText"/>
        <w:bidi w:val="0"/>
        <w:spacing w:before="0" w:after="0"/>
        <w:jc w:val="left"/>
        <w:rPr/>
      </w:pPr>
      <w:r>
        <w:rPr/>
        <w:t>zUrE8hUcaKdEFgwGu9/x7M7Gmkj8R/l0iuhTNO0dJb5EbVqcn/cTemEjppMnj9ob9fNYkzoqViY6gm</w:t>
      </w:r>
    </w:p>
    <w:p>
      <w:pPr>
        <w:pStyle w:val="PreformattedText"/>
        <w:bidi w:val="0"/>
        <w:spacing w:before="0" w:after="0"/>
        <w:jc w:val="left"/>
        <w:rPr/>
      </w:pPr>
      <w:r>
        <w:rPr/>
        <w:t>kztPTwaGuclgIFrLENGZ4L6Lkn2fbexAkQ5FRT7Dw/YcdFU9NQrx61h/kQNrNW+TG09bOKDJZDdWZy</w:t>
      </w:r>
    </w:p>
    <w:p>
      <w:pPr>
        <w:pStyle w:val="PreformattedText"/>
        <w:bidi w:val="0"/>
        <w:spacing w:before="0" w:after="0"/>
        <w:jc w:val="left"/>
        <w:rPr/>
      </w:pPr>
      <w:r>
        <w:rPr/>
        <w:t>KUJp8Xk5M0YTipaSnYalNRm4nWop3IAA1IACR7vuGplVUOfMH5/5adGVhQAlx+mKEU+Xr+dPy6rmyN</w:t>
      </w:r>
    </w:p>
    <w:p>
      <w:pPr>
        <w:pStyle w:val="PreformattedText"/>
        <w:bidi w:val="0"/>
        <w:spacing w:before="0" w:after="0"/>
        <w:jc w:val="left"/>
        <w:rPr/>
      </w:pPr>
      <w:r>
        <w:rPr/>
        <w:t>PVU+3b1BhmhrKmvqDLSEMY3NWxkjnFvLdmAdVYKFB5A9uRlTpCnhT+XTMgYK7HNanH29B1BEFpJmA8</w:t>
      </w:r>
    </w:p>
    <w:p>
      <w:pPr>
        <w:pStyle w:val="PreformattedText"/>
        <w:bidi w:val="0"/>
        <w:spacing w:before="0" w:after="0"/>
        <w:jc w:val="left"/>
        <w:rPr/>
      </w:pPr>
      <w:r>
        <w:rPr/>
        <w:t>ZjjiiDMw0y+SW7rqHAJReR/j7UOf1FFcEn+Q6RotI3b0oPtqf83TnUwGfH09RFcSJJDFe5aT7BHMYm</w:t>
      </w:r>
    </w:p>
    <w:p>
      <w:pPr>
        <w:pStyle w:val="PreformattedText"/>
        <w:bidi w:val="0"/>
        <w:spacing w:before="0" w:after="0"/>
        <w:jc w:val="left"/>
        <w:rPr/>
      </w:pPr>
      <w:r>
        <w:rPr/>
        <w:t>Zbf2HPjJ+pUA+2VbTKytwpX8/T/L0qK6oUcceH+1/1Y6T2SAtGY1IMw1rYWFopFQLwfqvN/wDb+1MR</w:t>
      </w:r>
    </w:p>
    <w:p>
      <w:pPr>
        <w:pStyle w:val="PreformattedText"/>
        <w:bidi w:val="0"/>
        <w:spacing w:before="0" w:after="0"/>
        <w:jc w:val="left"/>
        <w:rPr/>
      </w:pPr>
      <w:r>
        <w:rPr/>
        <w:t>+IE8Ok8qio0jJ6g1doWSQHSJkheE/Qi0RjeQg3NlZmsPyfbidwIpw6acaaE+Y/4vqPQgGf7fSHYTpK</w:t>
      </w:r>
    </w:p>
    <w:p>
      <w:pPr>
        <w:pStyle w:val="PreformattedText"/>
        <w:bidi w:val="0"/>
        <w:spacing w:before="0" w:after="0"/>
        <w:jc w:val="left"/>
        <w:rPr/>
      </w:pPr>
      <w:r>
        <w:rPr/>
        <w:t>oY6dQPoP1/IVgfx/j73IaLqrinVYhV9PHPWKVfAJ01kE+FiBcpIY5ShW4v+m/1/Pu47gD1VqrUVz/s</w:t>
      </w:r>
    </w:p>
    <w:p>
      <w:pPr>
        <w:pStyle w:val="PreformattedText"/>
        <w:bidi w:val="0"/>
        <w:spacing w:before="0" w:after="0"/>
        <w:jc w:val="left"/>
        <w:rPr/>
      </w:pPr>
      <w:r>
        <w:rPr/>
        <w:t>9Ns7XRkVeDOGBA+jSR6W0gn6Ar/t/bqAlhTj0llPaQPM9RRyklrlUMSj8XuSBf8AxOm49vAnAIyemC</w:t>
      </w:r>
    </w:p>
    <w:p>
      <w:pPr>
        <w:pStyle w:val="PreformattedText"/>
        <w:bidi w:val="0"/>
        <w:spacing w:before="0" w:after="0"/>
        <w:jc w:val="left"/>
        <w:rPr/>
      </w:pPr>
      <w:r>
        <w:rPr/>
        <w:t>BRj5Vp+3p4xaGRHJQulPT1czrcJdliJRQSOWY/j6kA291YUOG7jjryA0owwK9Dn1rkmkx+5qZyjCo2</w:t>
      </w:r>
    </w:p>
    <w:p>
      <w:pPr>
        <w:pStyle w:val="PreformattedText"/>
        <w:bidi w:val="0"/>
        <w:spacing w:before="0" w:after="0"/>
        <w:jc w:val="left"/>
        <w:rPr/>
      </w:pPr>
      <w:r>
        <w:rPr/>
        <w:t>/VwDyKrfvR5PFyqqqTchlJ1fUgD2nlAVgOl9sxYLXOekjlsXULRV0IfwzR5CSTxN6SJXiUxEN/usXS</w:t>
      </w:r>
    </w:p>
    <w:p>
      <w:pPr>
        <w:pStyle w:val="PreformattedText"/>
        <w:bidi w:val="0"/>
        <w:spacing w:before="0" w:after="0"/>
        <w:jc w:val="left"/>
        <w:rPr/>
      </w:pPr>
      <w:r>
        <w:rPr/>
        <w:t>x/1TH24lKgnqssZ8Ns51f4egzlt5rhSBIgYheQS413Q/UFHJuPrf6e3+i+ndUefUGWJJnKSMsc/pZJ</w:t>
      </w:r>
    </w:p>
    <w:p>
      <w:pPr>
        <w:pStyle w:val="PreformattedText"/>
        <w:bidi w:val="0"/>
        <w:spacing w:before="0" w:after="0"/>
        <w:jc w:val="left"/>
        <w:rPr/>
      </w:pPr>
      <w:r>
        <w:rPr/>
        <w:t>2YrHKtuFlP0Vh9A/9fr791UgHBPd6+vUF0dbnSwkjPqta7Dg6gBc3H+8+7KQKjy6b6zELJEL/ocXB/</w:t>
      </w:r>
    </w:p>
    <w:p>
      <w:pPr>
        <w:pStyle w:val="PreformattedText"/>
        <w:bidi w:val="0"/>
        <w:spacing w:before="0" w:after="0"/>
        <w:jc w:val="left"/>
        <w:rPr/>
      </w:pPr>
      <w:r>
        <w:rPr/>
        <w:t>Mco5P49Itzb3U8TTh1vyHTfIpVhb8H+n+2P/BW9+FKGvWvTr2n1MQCAF1A/wBOQPr9Lg/19vKKLjr3</w:t>
      </w:r>
    </w:p>
    <w:p>
      <w:pPr>
        <w:pStyle w:val="PreformattedText"/>
        <w:bidi w:val="0"/>
        <w:spacing w:before="0" w:after="0"/>
        <w:jc w:val="left"/>
        <w:rPr/>
      </w:pPr>
      <w:r>
        <w:rPr/>
        <w:t>XTi7H8OvFvoJCPzx9CPz/X6+9j58etdcT9Bzz/rf7Y3/ANb3vr2fXqXj62oxldTV1LKYKindZopE+q</w:t>
      </w:r>
    </w:p>
    <w:p>
      <w:pPr>
        <w:pStyle w:val="PreformattedText"/>
        <w:bidi w:val="0"/>
        <w:spacing w:before="0" w:after="0"/>
        <w:jc w:val="left"/>
        <w:rPr/>
      </w:pPr>
      <w:r>
        <w:rPr/>
        <w:t>FbXtf639tyRrKjI61U8R05DM9vPFPGxEimoPR/Op+1Tn8bTwVErJlKVVVZWKiSpKBbyIqFWaS1rj/j</w:t>
      </w:r>
    </w:p>
    <w:p>
      <w:pPr>
        <w:pStyle w:val="PreformattedText"/>
        <w:bidi w:val="0"/>
        <w:spacing w:before="0" w:after="0"/>
        <w:jc w:val="left"/>
        <w:rPr/>
      </w:pPr>
      <w:r>
        <w:rPr/>
        <w:t>fuO932g2kzyQgeA3l6dTTy1zCNyt1imNLpRT5t8x0dPZ+7CxVNPjqETVGR/ylqNJaRoAdJkhb9X1Nh</w:t>
      </w:r>
    </w:p>
    <w:p>
      <w:pPr>
        <w:pStyle w:val="PreformattedText"/>
        <w:bidi w:val="0"/>
        <w:spacing w:before="0" w:after="0"/>
        <w:jc w:val="left"/>
        <w:rPr/>
      </w:pPr>
      <w:r>
        <w:rPr/>
        <w:t>yPYWmiodQGOh1HJX4eP+Hoy+2N2LUQ06ufLqA1srcpGx8hBXgIsr8ixLf7D2jYGtR0tBDqGrXoX0q4</w:t>
      </w:r>
    </w:p>
    <w:p>
      <w:pPr>
        <w:pStyle w:val="PreformattedText"/>
        <w:bidi w:val="0"/>
        <w:spacing w:before="0" w:after="0"/>
        <w:jc w:val="left"/>
        <w:rPr/>
      </w:pPr>
      <w:r>
        <w:rPr/>
        <w:t>K+mRGkXS6nwzAB38lgPITwBGbWdSL/nke/dJjqFainSPqZVpZvFUoR46oo5BVldha8ZDBQ1v1An6qe</w:t>
      </w:r>
    </w:p>
    <w:p>
      <w:pPr>
        <w:pStyle w:val="PreformattedText"/>
        <w:bidi w:val="0"/>
        <w:spacing w:before="0" w:after="0"/>
        <w:jc w:val="left"/>
        <w:rPr/>
      </w:pPr>
      <w:r>
        <w:rPr/>
        <w:t>L+/AE1p0y38+otTUJGzy0sQhalgR3YMkiKS5nSWKNiCzAi3FwADcH3YLnpsg/h6GnYm4ZJVggkkilo</w:t>
      </w:r>
    </w:p>
    <w:p>
      <w:pPr>
        <w:pStyle w:val="PreformattedText"/>
        <w:bidi w:val="0"/>
        <w:spacing w:before="0" w:after="0"/>
        <w:jc w:val="left"/>
        <w:rPr/>
      </w:pPr>
      <w:r>
        <w:rPr/>
        <w:t>5IljmgKNJEhlCyvUMqFfQqoQLi1wBb206g4I/PpdC400PHoymDroqlhFHPEwlhkqaMGO8WtY180Slv</w:t>
      </w:r>
    </w:p>
    <w:p>
      <w:pPr>
        <w:pStyle w:val="PreformattedText"/>
        <w:bidi w:val="0"/>
        <w:spacing w:before="0" w:after="0"/>
        <w:jc w:val="left"/>
        <w:rPr/>
      </w:pPr>
      <w:r>
        <w:rPr/>
        <w:t>VZVRWUD/OEf4H2iYAGnmOlqE+XQg07Whjp441WCopPLGxUPHHURspZGKkyFI2JOvgqp0ngD22TQ8Md</w:t>
      </w:r>
    </w:p>
    <w:p>
      <w:pPr>
        <w:pStyle w:val="PreformattedText"/>
        <w:bidi w:val="0"/>
        <w:spacing w:before="0" w:after="0"/>
        <w:jc w:val="left"/>
        <w:rPr/>
      </w:pPr>
      <w:r>
        <w:rPr/>
        <w:t>WOTXpVw4SMwRvEoCzRgMi+uL7kFleNy9vTID6WIt/Wx5N9RoKdaFakHgOob4SaJ2vErApbWo0SMASY</w:t>
      </w:r>
    </w:p>
    <w:p>
      <w:pPr>
        <w:pStyle w:val="PreformattedText"/>
        <w:bidi w:val="0"/>
        <w:spacing w:before="0" w:after="0"/>
        <w:jc w:val="left"/>
        <w:rPr/>
      </w:pPr>
      <w:r>
        <w:rPr/>
        <w:t>4gtzYwsvpI+vF/pf3dW4GvTgjxU8OvU1Da6GC6eQGMSKPGsgOqRpLcsOR6QfVe309uajnPXitKGnSj</w:t>
      </w:r>
    </w:p>
    <w:p>
      <w:pPr>
        <w:pStyle w:val="PreformattedText"/>
        <w:bidi w:val="0"/>
        <w:spacing w:before="0" w:after="0"/>
        <w:jc w:val="left"/>
        <w:rPr/>
      </w:pPr>
      <w:r>
        <w:rPr/>
        <w:t>ho7wlTIwguGkgQldTC3rCgaVVVUuVH0X/E+3A1QPXrYFDw6WmKpdMaloJJZBGzmoH3JllRm13DOtws</w:t>
      </w:r>
    </w:p>
    <w:p>
      <w:pPr>
        <w:pStyle w:val="PreformattedText"/>
        <w:bidi w:val="0"/>
        <w:spacing w:before="0" w:after="0"/>
        <w:jc w:val="left"/>
        <w:rPr/>
      </w:pPr>
      <w:r>
        <w:rPr/>
        <w:t>qW9YUf4Wtf3cGvHq3rTj0uaFHK/bwtEb6Yacss0sUMj+qGQVAcPFHy3pS3Jufp7qT1cA8enltePeCR</w:t>
      </w:r>
    </w:p>
    <w:p>
      <w:pPr>
        <w:pStyle w:val="PreformattedText"/>
        <w:bidi w:val="0"/>
        <w:spacing w:before="0" w:after="0"/>
        <w:jc w:val="left"/>
        <w:rPr/>
      </w:pPr>
      <w:r>
        <w:rPr/>
        <w:t>xK0kc8blZFLGWoERWB35aENDptGobU68tcn3XVSlTjpVGAQR0pMRBCCFeUNI7Er5FKqxd2lWNZBdYZ</w:t>
      </w:r>
    </w:p>
    <w:p>
      <w:pPr>
        <w:pStyle w:val="PreformattedText"/>
        <w:bidi w:val="0"/>
        <w:spacing w:before="0" w:after="0"/>
        <w:jc w:val="left"/>
        <w:rPr/>
      </w:pPr>
      <w:r>
        <w:rPr/>
        <w:t>YjfSLhiCf6e6kVOOHTjMcUHS8x1JVmocr4GpRGHaSVWYTEsOHldAImia/6jYggj3UjjXh14Hh6noZN</w:t>
      </w:r>
    </w:p>
    <w:p>
      <w:pPr>
        <w:pStyle w:val="PreformattedText"/>
        <w:bidi w:val="0"/>
        <w:spacing w:before="0" w:after="0"/>
        <w:jc w:val="left"/>
        <w:rPr/>
      </w:pPr>
      <w:r>
        <w:rPr/>
        <w:t>qxxScmmRhCYyJXgAEDFQCxWQrIJNVlIuykcgW9tgK3AV6YlDrnVToV8RCPJErFoPHLZGYx+FbDVbS4</w:t>
      </w:r>
    </w:p>
    <w:p>
      <w:pPr>
        <w:pStyle w:val="PreformattedText"/>
        <w:bidi w:val="0"/>
        <w:spacing w:before="0" w:after="0"/>
        <w:jc w:val="left"/>
        <w:rPr/>
      </w:pPr>
      <w:r>
        <w:rPr/>
        <w:t>aSRG+nFyfwPz7rQV6Zk+GvQk0jSkxCaPyWVZIgsChf1WlvrVrKSfrpBb8ce/O1TQ8KdIhGFqa56WmO</w:t>
      </w:r>
    </w:p>
    <w:p>
      <w:pPr>
        <w:pStyle w:val="PreformattedText"/>
        <w:bidi w:val="0"/>
        <w:spacing w:before="0" w:after="0"/>
        <w:jc w:val="left"/>
        <w:rPr/>
      </w:pPr>
      <w:r>
        <w:rPr/>
        <w:t>opY1WdVAjlYhm4Ei240GUljE1zxZbaf6+05DcT69VdwSQOnqONVd4B5ooEjBbyavLI5YBRJKeCpIKk</w:t>
      </w:r>
    </w:p>
    <w:p>
      <w:pPr>
        <w:pStyle w:val="PreformattedText"/>
        <w:bidi w:val="0"/>
        <w:spacing w:before="0" w:after="0"/>
        <w:jc w:val="left"/>
        <w:rPr/>
      </w:pPr>
      <w:r>
        <w:rPr/>
        <w:t>H+ov8AT3VMsVNQvz6bfgCAC3TZUnx+cNOlr6m0SIXjC/r1KtlmWMDT4y1mY3/AHvzduoVHTkYLae01</w:t>
      </w:r>
    </w:p>
    <w:p>
      <w:pPr>
        <w:pStyle w:val="PreformattedText"/>
        <w:bidi w:val="0"/>
        <w:spacing w:before="0" w:after="0"/>
        <w:jc w:val="left"/>
        <w:rPr/>
      </w:pPr>
      <w:r>
        <w:rPr/>
        <w:t>6Y6ucRzRrJFFDT04M8M8zP4A7AMyGJUP27yAjUXLaWPtHM3coYAKOFel0adhNSSeIHTPUzlUV5hJTS</w:t>
      </w:r>
    </w:p>
    <w:p>
      <w:pPr>
        <w:pStyle w:val="PreformattedText"/>
        <w:bidi w:val="0"/>
        <w:spacing w:before="0" w:after="0"/>
        <w:jc w:val="left"/>
        <w:rPr/>
      </w:pPr>
      <w:r>
        <w:rPr/>
        <w:t>xzGeaIOjhl9fhmWqnUSTmMH0xggAXLD2xgCpFCD/qyePXtIJ7cqRj/ACinQC74yEECyzrMqUgXySTx</w:t>
      </w:r>
    </w:p>
    <w:p>
      <w:pPr>
        <w:pStyle w:val="PreformattedText"/>
        <w:bidi w:val="0"/>
        <w:spacing w:before="0" w:after="0"/>
        <w:jc w:val="left"/>
        <w:rPr/>
      </w:pPr>
      <w:r>
        <w:rPr/>
        <w:t>gGpLKRJFGsZUWZ3AcsTxpta9vZdLTypQ9GVrq1UbiOi55zJU8dHJW1cn2paVJvBEwqJJ3lKiGHyAiR</w:t>
      </w:r>
    </w:p>
    <w:p>
      <w:pPr>
        <w:pStyle w:val="PreformattedText"/>
        <w:bidi w:val="0"/>
        <w:spacing w:before="0" w:after="0"/>
        <w:jc w:val="left"/>
        <w:rPr/>
      </w:pPr>
      <w:r>
        <w:rPr/>
        <w:t>Vnks2m17/X6e0pWoVRx6Mo6hjQVHQQZrdESM6TeNzSGR3ooCRHNNqDxGodF0FYf7fJ5A49rIxShHHp</w:t>
      </w:r>
    </w:p>
    <w:p>
      <w:pPr>
        <w:pStyle w:val="PreformattedText"/>
        <w:bidi w:val="0"/>
        <w:spacing w:before="0" w:after="0"/>
        <w:jc w:val="left"/>
        <w:rPr/>
      </w:pPr>
      <w:r>
        <w:rPr/>
        <w:t>txxHn0Uzs7tOPD4jK1skystMs0zyvIRLVVTD9qlEYAeW7kLe1tP+t7NrGAzSADovvblLWF5G8uHzPl</w:t>
      </w:r>
    </w:p>
    <w:p>
      <w:pPr>
        <w:pStyle w:val="PreformattedText"/>
        <w:bidi w:val="0"/>
        <w:spacing w:before="0" w:after="0"/>
        <w:jc w:val="left"/>
        <w:rPr/>
      </w:pPr>
      <w:r>
        <w:rPr/>
        <w:t>1Tr2NunJbmyeTz1bMjVFQ/28ccYAhguzyIikXZo4LkseSbXPsVRqqqqKKKOgXJrdnnlzKf5fLoq25K</w:t>
      </w:r>
    </w:p>
    <w:p>
      <w:pPr>
        <w:pStyle w:val="PreformattedText"/>
        <w:bidi w:val="0"/>
        <w:spacing w:before="0" w:after="0"/>
        <w:jc w:val="left"/>
        <w:rPr/>
      </w:pPr>
      <w:r>
        <w:rPr/>
        <w:t>cprSaT9vQzNN9GLzAyO0n1BZwPxa30PszhY0FOiudeIJ6KD2DOaignaKntqrVh9OpiFiJESMxJ0KQb</w:t>
      </w:r>
    </w:p>
    <w:p>
      <w:pPr>
        <w:pStyle w:val="PreformattedText"/>
        <w:bidi w:val="0"/>
        <w:spacing w:before="0" w:after="0"/>
        <w:jc w:val="left"/>
        <w:rPr/>
      </w:pPr>
      <w:r>
        <w:rPr/>
        <w:t>2/texDYgeIKnNOgruFWjdtOa9FunhVamdpiujVKzIpDO5VjpUkHSvqI+v+29iRD2KBx6BkijW2o4z0</w:t>
      </w:r>
    </w:p>
    <w:p>
      <w:pPr>
        <w:pStyle w:val="PreformattedText"/>
        <w:bidi w:val="0"/>
        <w:spacing w:before="0" w:after="0"/>
        <w:jc w:val="left"/>
        <w:rPr/>
      </w:pPr>
      <w:r>
        <w:rPr/>
        <w:t>649ImqaOgVRDFRvHX1we5CRRA1DvM1wzeRwAB+TYe7IWLFyeOB1UqtVipQKQT0NezU+1x8brFKkFXk</w:t>
      </w:r>
    </w:p>
    <w:p>
      <w:pPr>
        <w:pStyle w:val="PreformattedText"/>
        <w:bidi w:val="0"/>
        <w:spacing w:before="0" w:after="0"/>
        <w:jc w:val="left"/>
        <w:rPr/>
      </w:pPr>
      <w:r>
        <w:rPr/>
        <w:t>nrwNV3Wjo2+4qPLp9QesnGjjjkj6D2xcP+oAeIFOjKzSkQK4Vmr+Qzn7elxn8vLHk6Wjlj0yY3FUUc</w:t>
      </w:r>
    </w:p>
    <w:p>
      <w:pPr>
        <w:pStyle w:val="PreformattedText"/>
        <w:bidi w:val="0"/>
        <w:spacing w:before="0" w:after="0"/>
        <w:jc w:val="left"/>
        <w:rPr/>
      </w:pPr>
      <w:r>
        <w:rPr/>
        <w:t>oWRD9zmMhLLV1LDReJhSUzHWPwEF/bDagMnu6W6gZKEdoAH2kn/J0zZrKNkGxfkWCaun88lfVSIscb</w:t>
      </w:r>
    </w:p>
    <w:p>
      <w:pPr>
        <w:pStyle w:val="PreformattedText"/>
        <w:bidi w:val="0"/>
        <w:spacing w:before="0" w:after="0"/>
        <w:jc w:val="left"/>
        <w:rPr/>
      </w:pPr>
      <w:r>
        <w:rPr/>
        <w:t>aZvvqjVGblWpqRo1ZjZWP+t7RXJpHSvTy9zqaDV5/5f2Dj0E+PgnyOShqKUSTVNZl2hjiC+TzyTO7w</w:t>
      </w:r>
    </w:p>
    <w:p>
      <w:pPr>
        <w:pStyle w:val="PreformattedText"/>
        <w:bidi w:val="0"/>
        <w:spacing w:before="0" w:after="0"/>
        <w:jc w:val="left"/>
        <w:rPr/>
      </w:pPr>
      <w:r>
        <w:rPr/>
        <w:t>okdwqsI0ufwq8nj3tyFQxngF6QorySeIpOov+3oSsZTGKhyVLQFZIpa1YJamMuYsllEM01bUQiyoIK</w:t>
      </w:r>
    </w:p>
    <w:p>
      <w:pPr>
        <w:pStyle w:val="PreformattedText"/>
        <w:bidi w:val="0"/>
        <w:spacing w:before="0" w:after="0"/>
        <w:jc w:val="left"/>
        <w:rPr/>
      </w:pPr>
      <w:r>
        <w:rPr/>
        <w:t>NbU9KPoQC1vV7L53AkUMcgfsHl+3iejOCMeHIIxVS3H1bzP2Dgv+z0JO2dtVX2NHHVwfZz1UMlfLi1</w:t>
      </w:r>
    </w:p>
    <w:p>
      <w:pPr>
        <w:pStyle w:val="PreformattedText"/>
        <w:bidi w:val="0"/>
        <w:spacing w:before="0" w:after="0"/>
        <w:jc w:val="left"/>
        <w:rPr/>
      </w:pPr>
      <w:r>
        <w:rPr/>
        <w:t>T90RKqUtEJWb1xyfcMHIIuNP5vb3YFQGrUmuD1U1AVRhiOH8uhp31kY8TskYl6fwtWbrwtPUoy3lmo</w:t>
      </w:r>
    </w:p>
    <w:p>
      <w:pPr>
        <w:pStyle w:val="PreformattedText"/>
        <w:bidi w:val="0"/>
        <w:spacing w:before="0" w:after="0"/>
        <w:jc w:val="left"/>
        <w:rPr/>
      </w:pPr>
      <w:r>
        <w:rPr/>
        <w:t>9tUjVmVp5mQArBSSoiFbi8kh9pKUWpPHh0ql+FFpwcA/YuT+zh0IrI+IrNp4iqeHH4zdtLtWokliLt</w:t>
      </w:r>
    </w:p>
    <w:p>
      <w:pPr>
        <w:pStyle w:val="PreformattedText"/>
        <w:bidi w:val="0"/>
        <w:spacing w:before="0" w:after="0"/>
        <w:jc w:val="left"/>
        <w:rPr/>
      </w:pPr>
      <w:r>
        <w:rPr/>
        <w:t>ST1ecx1U80UZk1kwJkGi8gPF0tYe0FwusoV+Kn8q8elsT+HKEftQlfsJZSf2V49e2XSxZPsHsXGVFR</w:t>
      </w:r>
    </w:p>
    <w:p>
      <w:pPr>
        <w:pStyle w:val="PreformattedText"/>
        <w:bidi w:val="0"/>
        <w:spacing w:before="0" w:after="0"/>
        <w:jc w:val="left"/>
        <w:rPr/>
      </w:pPr>
      <w:r>
        <w:rPr/>
        <w:t>93i63c+B24s8CtLUSUFCGyc89/T/k0S44uwtpF/b8raYE08Qv+x03Auu6nVj2M4X14d1fsx0oMfPTY</w:t>
      </w:r>
    </w:p>
    <w:p>
      <w:pPr>
        <w:pStyle w:val="PreformattedText"/>
        <w:bidi w:val="0"/>
        <w:spacing w:before="0" w:after="0"/>
        <w:jc w:val="left"/>
        <w:rPr/>
      </w:pPr>
      <w:r>
        <w:rPr/>
        <w:t>yvwGQzEjPRZbL52px8CSutNVUMlTL9uJ41Xyxyo4WxI9Kjj25CCWcL5AdaLqPBZ8qzMftFcf6vTptz</w:t>
      </w:r>
    </w:p>
    <w:p>
      <w:pPr>
        <w:pStyle w:val="PreformattedText"/>
        <w:bidi w:val="0"/>
        <w:spacing w:before="0" w:after="0"/>
        <w:jc w:val="left"/>
        <w:rPr/>
      </w:pPr>
      <w:r>
        <w:rPr/>
        <w:t>GFpMPkd45CiljrqCWsxv2dXB5IpjJW+KOphqaZtRQ0aN9Ry6nUPr7uHyAR39VddCuwesdR/P1Hy6Yc</w:t>
      </w:r>
    </w:p>
    <w:p>
      <w:pPr>
        <w:pStyle w:val="PreformattedText"/>
        <w:bidi w:val="0"/>
        <w:spacing w:before="0" w:after="0"/>
        <w:jc w:val="left"/>
        <w:rPr/>
      </w:pPr>
      <w:r>
        <w:rPr/>
        <w:t>1jKj7TxRtJTyXoxK9QgEkVIZowiQgDS2sXsp/qP6+30pLCz17Qemn/TkClcmn8/9joZMJsuGoWrimq</w:t>
      </w:r>
    </w:p>
    <w:p>
      <w:pPr>
        <w:pStyle w:val="PreformattedText"/>
        <w:bidi w:val="0"/>
        <w:spacing w:before="0" w:after="0"/>
        <w:jc w:val="left"/>
        <w:rPr/>
      </w:pPr>
      <w:r>
        <w:rPr/>
        <w:t>YfOMbTuiu8kVRBVQIUgeQKf2o6lWVQpGoE/Qe0N1I4hUqaUYdGsESM7qaHt9c/LoGewYq2LBZzHyQS</w:t>
      </w:r>
    </w:p>
    <w:p>
      <w:pPr>
        <w:pStyle w:val="PreformattedText"/>
        <w:bidi w:val="0"/>
        <w:spacing w:before="0" w:after="0"/>
        <w:jc w:val="left"/>
        <w:rPr/>
      </w:pPr>
      <w:r>
        <w:rPr/>
        <w:t>U9QlRisvDUC9zNNTzRS0+kgFhI0AAYGxb/E+1EB1sq6smv8ALosuQ2iVKdoINftGR/LpF7VzVVJlcd</w:t>
      </w:r>
    </w:p>
    <w:p>
      <w:pPr>
        <w:pStyle w:val="PreformattedText"/>
        <w:bidi w:val="0"/>
        <w:spacing w:before="0" w:after="0"/>
        <w:jc w:val="left"/>
        <w:rPr/>
      </w:pPr>
      <w:r>
        <w:rPr/>
        <w:t>WVUgihyeKfxSRsyoJIEUETygBkDhGGpvoePZrIdSgDJI/wdIoXClWYdpGP9nq+zpLcW2q/rHr7N/bQ</w:t>
      </w:r>
    </w:p>
    <w:p>
      <w:pPr>
        <w:pStyle w:val="PreformattedText"/>
        <w:bidi w:val="0"/>
        <w:spacing w:before="0" w:after="0"/>
        <w:jc w:val="left"/>
        <w:rPr/>
      </w:pPr>
      <w:r>
        <w:rPr/>
        <w:t>mLb278duSrq0n0VG36en+ymrqaB41SryUNStOAKYMUUksQLc7tZBFJG2MAftrnpNfQ+NDKgBrqOflT</w:t>
      </w:r>
    </w:p>
    <w:p>
      <w:pPr>
        <w:pStyle w:val="PreformattedText"/>
        <w:bidi w:val="0"/>
        <w:spacing w:before="0" w:after="0"/>
        <w:jc w:val="left"/>
        <w:rPr/>
      </w:pPr>
      <w:r>
        <w:rPr/>
        <w:t>HW3JsbeWwOuqvp/uiKTN19F3TFitnZjPwVEtXDgf4mmrb02QokbQlNBXgU7tpZk8oubNf2OQVGhx+I</w:t>
      </w:r>
    </w:p>
    <w:p>
      <w:pPr>
        <w:pStyle w:val="PreformattedText"/>
        <w:bidi w:val="0"/>
        <w:spacing w:before="0" w:after="0"/>
        <w:jc w:val="left"/>
        <w:rPr/>
      </w:pPr>
      <w:r>
        <w:rPr/>
        <w:t>dRg4dvFiIoUPVke2s7QZFHpKfIJWyQFv3dQ1SLq4OjhrDkfQWtz7cr0jIIzSnSr976rjr3v3Xuvf8i</w:t>
      </w:r>
    </w:p>
    <w:p>
      <w:pPr>
        <w:pStyle w:val="PreformattedText"/>
        <w:bidi w:val="0"/>
        <w:spacing w:before="0" w:after="0"/>
        <w:jc w:val="left"/>
        <w:rPr/>
      </w:pPr>
      <w:r>
        <w:rPr/>
        <w:t>9+6917/iffuvddG9uOP6n/AA966sKdYT/xu/8AvX090PW+ozj63/r+R9f8OfdT/Pr3qOo7cf4D/W/2</w:t>
      </w:r>
    </w:p>
    <w:p>
      <w:pPr>
        <w:pStyle w:val="PreformattedText"/>
        <w:bidi w:val="0"/>
        <w:spacing w:before="0" w:after="0"/>
        <w:jc w:val="left"/>
        <w:rPr/>
      </w:pPr>
      <w:r>
        <w:rPr/>
        <w:t>JPuvWj9vWAnn6/T/AGIHP1/qD73XFPPr3WMsAf6f4kcX/PvXWuuStz9fxb/iOPfget8Os4P+3/3j/H</w:t>
      </w:r>
    </w:p>
    <w:p>
      <w:pPr>
        <w:pStyle w:val="PreformattedText"/>
        <w:bidi w:val="0"/>
        <w:spacing w:before="0" w:after="0"/>
        <w:jc w:val="left"/>
        <w:rPr/>
      </w:pPr>
      <w:r>
        <w:rPr/>
        <w:t>/C/v3XvI9dlv6/4gf0uR/xX37j175dQ5WsObg/X6f14+vvTH9nWx9nTRPJ9efobcf6/wCP99x7ZY+v</w:t>
      </w:r>
    </w:p>
    <w:p>
      <w:pPr>
        <w:pStyle w:val="PreformattedText"/>
        <w:bidi w:val="0"/>
        <w:spacing w:before="0" w:after="0"/>
        <w:jc w:val="left"/>
        <w:rPr/>
      </w:pPr>
      <w:r>
        <w:rPr/>
        <w:t>VwOm6eX+l7/8a5/w59t1r16lOmSeS/F+Ob/j/eDz7sOtHHTDMxBNuT/h+fre/wCfp7ULgdNt00zE6i</w:t>
      </w:r>
    </w:p>
    <w:p>
      <w:pPr>
        <w:pStyle w:val="PreformattedText"/>
        <w:bidi w:val="0"/>
        <w:spacing w:before="0" w:after="0"/>
        <w:jc w:val="left"/>
        <w:rPr/>
      </w:pPr>
      <w:r>
        <w:rPr/>
        <w:t>L8/wC8X/wubc+3h5dMN02TghjyQL3NuTz9D/sPahOmG8usag3/AKfSxBvcWvx/r/7D2+vTLdZR9LG1</w:t>
      </w:r>
    </w:p>
    <w:p>
      <w:pPr>
        <w:pStyle w:val="PreformattedText"/>
        <w:bidi w:val="0"/>
        <w:spacing w:before="0" w:after="0"/>
        <w:jc w:val="left"/>
        <w:rPr/>
      </w:pPr>
      <w:r>
        <w:rPr/>
        <w:t>7/Q3ufr/ALD27003A16bZC2oi4/xv/QGxHt359MCvXAXtcnn8cfQm1gf9h791v8AwdZVU3v/AEtcD+</w:t>
      </w:r>
    </w:p>
    <w:p>
      <w:pPr>
        <w:pStyle w:val="PreformattedText"/>
        <w:bidi w:val="0"/>
        <w:spacing w:before="0" w:after="0"/>
        <w:jc w:val="left"/>
        <w:rPr/>
      </w:pPr>
      <w:r>
        <w:rPr/>
        <w:t>n0v+fT71XrY9D04xjkC97WAPAP+8f4H20enR/Pqai35JIsR/r/ANf6e226uPtx1ICkjm4J0/4j/YW4</w:t>
      </w:r>
    </w:p>
    <w:p>
      <w:pPr>
        <w:pStyle w:val="PreformattedText"/>
        <w:bidi w:val="0"/>
        <w:spacing w:before="0" w:after="0"/>
        <w:jc w:val="left"/>
        <w:rPr/>
      </w:pPr>
      <w:r>
        <w:rPr/>
        <w:t>A5906t1miBDgjm/4HBsPx/gbe6nr3T5Sjj6H8EC5P+J/H1t7p06nU61hzf8Arzb/AHv/AF/ej/Lpwe</w:t>
      </w:r>
    </w:p>
    <w:p>
      <w:pPr>
        <w:pStyle w:val="PreformattedText"/>
        <w:bidi w:val="0"/>
        <w:spacing w:before="0" w:after="0"/>
        <w:jc w:val="left"/>
        <w:rPr/>
      </w:pPr>
      <w:r>
        <w:rPr/>
        <w:t>vUCoB5/wAP6/n+h4ub+6evV+k3Wng8X5JH+v8AQj/X9162OkLmGPNxzpPN7/7Hg3P0+ntl846uOgT3</w:t>
      </w:r>
    </w:p>
    <w:p>
      <w:pPr>
        <w:pStyle w:val="PreformattedText"/>
        <w:bidi w:val="0"/>
        <w:spacing w:before="0" w:after="0"/>
        <w:jc w:val="left"/>
        <w:rPr/>
      </w:pPr>
      <w:r>
        <w:rPr/>
        <w:t>GSVc3sAT/r2ub8fS9v6+0kvH5dKEHDorXYgJhnINy6yWI/1ViwsD9UH5/F/p7LZjx6Vp5Doie4Cfu6</w:t>
      </w:r>
    </w:p>
    <w:p>
      <w:pPr>
        <w:pStyle w:val="PreformattedText"/>
        <w:bidi w:val="0"/>
        <w:spacing w:before="0" w:after="0"/>
        <w:jc w:val="left"/>
        <w:rPr/>
      </w:pPr>
      <w:r>
        <w:rPr/>
        <w:t>xbn0SJe4JUar2uw1cn+n+HtEOJx0tT7OkhIFbUXGrxrYA+mwB4LBWUst/8bk/T3o9Pfl1mwTKJprkF</w:t>
      </w:r>
    </w:p>
    <w:p>
      <w:pPr>
        <w:pStyle w:val="PreformattedText"/>
        <w:bidi w:val="0"/>
        <w:spacing w:before="0" w:after="0"/>
        <w:jc w:val="left"/>
        <w:rPr/>
      </w:pPr>
      <w:r>
        <w:rPr/>
        <w:t>EjU3NkOsMSC+kX1Ei3+2v7114dGf2rIXx1Jch/2QVOqwcj8MD9AhFh+PdDg9OL0t6Y3IXk2sQw5Y/p</w:t>
      </w:r>
    </w:p>
    <w:p>
      <w:pPr>
        <w:pStyle w:val="PreformattedText"/>
        <w:bidi w:val="0"/>
        <w:spacing w:before="0" w:after="0"/>
        <w:jc w:val="left"/>
        <w:rPr/>
      </w:pPr>
      <w:r>
        <w:rPr/>
        <w:t>txb6KOPr9Pe/Lpwfb1/9IZaNmSdTquxIXUOBJYaiGRiVQAc3/xsPcArgjqayRQ1GOhYwFeF8ZUmwse</w:t>
      </w:r>
    </w:p>
    <w:p>
      <w:pPr>
        <w:pStyle w:val="PreformattedText"/>
        <w:bidi w:val="0"/>
        <w:spacing w:before="0" w:after="0"/>
        <w:jc w:val="left"/>
        <w:rPr/>
      </w:pPr>
      <w:r>
        <w:rPr/>
        <w:t>GvcagGjNrHSp+l/yPp7MYm4EdI5Vwehbw2XbyKuoDVbTa3CGxZHKkaioFyBe3+8ezOI1I6LZhivQwY</w:t>
      </w:r>
    </w:p>
    <w:p>
      <w:pPr>
        <w:pStyle w:val="PreformattedText"/>
        <w:bidi w:val="0"/>
        <w:spacing w:before="0" w:after="0"/>
        <w:jc w:val="left"/>
        <w:rPr/>
      </w:pPr>
      <w:r>
        <w:rPr/>
        <w:t>PLo2gqQWFkIueGLCyDgWLAfUfQ+zOPI6JpjQmvDoxGxqZ6+SFmLPcg6r3sQQLHj62+t/z/AE9r41JA</w:t>
      </w:r>
    </w:p>
    <w:p>
      <w:pPr>
        <w:pStyle w:val="PreformattedText"/>
        <w:bidi w:val="0"/>
        <w:spacing w:before="0" w:after="0"/>
        <w:jc w:val="left"/>
        <w:rPr/>
      </w:pPr>
      <w:r>
        <w:rPr/>
        <w:t>HRTPJpBNc9Gy2tttZPGxiuNK3FrAE8m5t+s+zKOCg6LWkqePQpR7Zh0cxLYjSPQR9AP6j8e3vBX+Hq</w:t>
      </w:r>
    </w:p>
    <w:p>
      <w:pPr>
        <w:pStyle w:val="PreformattedText"/>
        <w:bidi w:val="0"/>
        <w:spacing w:before="0" w:after="0"/>
        <w:jc w:val="left"/>
        <w:rPr/>
      </w:pPr>
      <w:r>
        <w:rPr/>
        <w:t>ur5dJzNbWTwuVjAb1EAAgEAfQH6j+v+v7akgABp1dWwOgJ3BiHpmd1AULdQCttbcH9RBv9b8e0DpQ9</w:t>
      </w:r>
    </w:p>
    <w:p>
      <w:pPr>
        <w:pStyle w:val="PreformattedText"/>
        <w:bidi w:val="0"/>
        <w:spacing w:before="0" w:after="0"/>
        <w:jc w:val="left"/>
        <w:rPr/>
      </w:pPr>
      <w:r>
        <w:rPr/>
        <w:t>KUevQY1kwja1/p+LngH9Rsb/AOvwPfhw6eB6gpkDqALXsQ1gS31sdQF+R/re99W6c460zBEUkkmwF7</w:t>
      </w:r>
    </w:p>
    <w:p>
      <w:pPr>
        <w:pStyle w:val="PreformattedText"/>
        <w:bidi w:val="0"/>
        <w:spacing w:before="0" w:after="0"/>
        <w:jc w:val="left"/>
        <w:rPr/>
      </w:pPr>
      <w:r>
        <w:rPr/>
        <w:t>i5HHBF+T+P9b8e9gDrxPn0/U1G0qLZbnSy3I1XBA+pHB/1/bqpXPTTNQ9N2T26ZEKiIgWJDAKAL2Wy</w:t>
      </w:r>
    </w:p>
    <w:p>
      <w:pPr>
        <w:pStyle w:val="PreformattedText"/>
        <w:bidi w:val="0"/>
        <w:spacing w:before="0" w:after="0"/>
        <w:jc w:val="left"/>
        <w:rPr/>
      </w:pPr>
      <w:r>
        <w:rPr/>
        <w:t>m1yx/ra/t1QeHHppj59AJv7YKVdJVRyU4ZGD6yq3B1KQRYixYnk/09vqmKdJnUtx4dUgfMboSIUeRq</w:t>
      </w:r>
    </w:p>
    <w:p>
      <w:pPr>
        <w:pStyle w:val="PreformattedText"/>
        <w:bidi w:val="0"/>
        <w:spacing w:before="0" w:after="0"/>
        <w:jc w:val="left"/>
        <w:rPr/>
      </w:pPr>
      <w:r>
        <w:rPr/>
        <w:t>YqX0PDKSY106/S8l2BJWzD+v1Fx7u0YI6QMzK5zjrVi752nLt3dVZRtD4EDs6Eo6jl2I1M1y6qD9fo</w:t>
      </w:r>
    </w:p>
    <w:p>
      <w:pPr>
        <w:pStyle w:val="PreformattedText"/>
        <w:bidi w:val="0"/>
        <w:spacing w:before="0" w:after="0"/>
        <w:jc w:val="left"/>
        <w:rPr/>
      </w:pPr>
      <w:r>
        <w:rPr/>
        <w:t>Qbe6RjQxWuel0LBkAr5dFjrBeN2Fxr12JUiT0ubsRfSAEuBb6e1Pp06eoOLRvuFN7htAFgdQLN+m/w</w:t>
      </w:r>
    </w:p>
    <w:p>
      <w:pPr>
        <w:pStyle w:val="PreformattedText"/>
        <w:bidi w:val="0"/>
        <w:spacing w:before="0" w:after="0"/>
        <w:jc w:val="left"/>
        <w:rPr/>
      </w:pPr>
      <w:r>
        <w:rPr/>
        <w:t>BbP+Te5B90l+Buqjo4PVgIaA6gAV4Y/Xk2Cf2m0B1Av9QPZDc8eja1GBnqxnrQKPHbSUuqhBb63AVh</w:t>
      </w:r>
    </w:p>
    <w:p>
      <w:pPr>
        <w:pStyle w:val="PreformattedText"/>
        <w:bidi w:val="0"/>
        <w:spacing w:before="0" w:after="0"/>
        <w:jc w:val="left"/>
        <w:rPr/>
      </w:pPr>
      <w:r>
        <w:rPr/>
        <w:t>I6n/AJB0g/0Psucio6NIskDo7OzXH7aX8bNKCUc2KkAAl2U+kyqeBytwBx7Yfj0vj6MjtryMEZfHov</w:t>
      </w:r>
    </w:p>
    <w:p>
      <w:pPr>
        <w:pStyle w:val="PreformattedText"/>
        <w:bidi w:val="0"/>
        <w:spacing w:before="0" w:after="0"/>
        <w:jc w:val="left"/>
        <w:rPr/>
      </w:pPr>
      <w:r>
        <w:rPr/>
        <w:t>wPooMbaQzLq0/Q8244/wBj7Ry56WR/y6F/G3MaWWULz6mNow1lKrqve2q9uOL+0bDPT3l0IeJfQQV1</w:t>
      </w:r>
    </w:p>
    <w:p>
      <w:pPr>
        <w:pStyle w:val="PreformattedText"/>
        <w:bidi w:val="0"/>
        <w:spacing w:before="0" w:after="0"/>
        <w:jc w:val="left"/>
        <w:rPr/>
      </w:pPr>
      <w:r>
        <w:rPr/>
        <w:t>X0i2s6lABBdpLWW3I4H5Fjf3ePphxXoVMHk/EVIfWCY2ADcFgSPJfk+lT9Rbjj2sjPSR/PHRrdhSkw</w:t>
      </w:r>
    </w:p>
    <w:p>
      <w:pPr>
        <w:pStyle w:val="PreformattedText"/>
        <w:bidi w:val="0"/>
        <w:spacing w:before="0" w:after="0"/>
        <w:jc w:val="left"/>
        <w:rPr/>
      </w:pPr>
      <w:r>
        <w:rPr/>
        <w:t>xuGuwC6ragT6SV0XFjqv8AXjj6ezCLNCR0XPxPRk8BLqEP1NwrGx4Cjgv+dQb/AHj2YJ5dI5MV6G7B</w:t>
      </w:r>
    </w:p>
    <w:p>
      <w:pPr>
        <w:pStyle w:val="PreformattedText"/>
        <w:bidi w:val="0"/>
        <w:spacing w:before="0" w:after="0"/>
        <w:jc w:val="left"/>
        <w:rPr/>
      </w:pPr>
      <w:r>
        <w:rPr/>
        <w:t>JeKO30sByvJNjbn6H/X9rUHb0kY+XS8p1NlDfQC1yOCP6H6n/WPt7po+lM9KOjh0qpIt9De1tP4II/</w:t>
      </w:r>
    </w:p>
    <w:p>
      <w:pPr>
        <w:pStyle w:val="PreformattedText"/>
        <w:bidi w:val="0"/>
        <w:spacing w:before="0" w:after="0"/>
        <w:jc w:val="left"/>
        <w:rPr/>
      </w:pPr>
      <w:r>
        <w:rPr/>
        <w:t>IJ/r7eA6pXHToYiRaw0jm9vrcXAA/J/qPdqde+fTfV0gZGupvyT/U88Af8GP5+o91K1FetjoN8xSaZ</w:t>
      </w:r>
    </w:p>
    <w:p>
      <w:pPr>
        <w:pStyle w:val="PreformattedText"/>
        <w:bidi w:val="0"/>
        <w:spacing w:before="0" w:after="0"/>
        <w:jc w:val="left"/>
        <w:rPr/>
      </w:pPr>
      <w:r>
        <w:rPr/>
        <w:t>HsLcEi/HFrMC3P6fwfbJHTyH16CzN0AlEqxKfUB9FGkW/Vx+B/xPuhXzp07nB8uiy7xx2l5gVUi7hd</w:t>
      </w:r>
    </w:p>
    <w:p>
      <w:pPr>
        <w:pStyle w:val="PreformattedText"/>
        <w:bidi w:val="0"/>
        <w:spacing w:before="0" w:after="0"/>
        <w:jc w:val="left"/>
        <w:rPr/>
      </w:pPr>
      <w:r>
        <w:rPr/>
        <w:t>IubWBXi3JDc8fT3QgUyOrISa9FD7BwAkgqvRpLrJoNibEsrArwSAQP8Lf63tPMtV+fT6nh0RTP0D0e</w:t>
      </w:r>
    </w:p>
    <w:p>
      <w:pPr>
        <w:pStyle w:val="PreformattedText"/>
        <w:bidi w:val="0"/>
        <w:spacing w:before="0" w:after="0"/>
        <w:jc w:val="left"/>
        <w:rPr/>
      </w:pPr>
      <w:r>
        <w:rPr/>
        <w:t>SYWVQrH8HxFgSdCgW0SqGsfpc+ypxRj0awNqQZ4dT8ax0i2ouB+lhr9H9lbgk6tP1H1Y+0kvz6WR8c</w:t>
      </w:r>
    </w:p>
    <w:p>
      <w:pPr>
        <w:pStyle w:val="PreformattedText"/>
        <w:bidi w:val="0"/>
        <w:spacing w:before="0" w:after="0"/>
        <w:jc w:val="left"/>
        <w:rPr/>
      </w:pPr>
      <w:r>
        <w:rPr/>
        <w:t>dLOjCzlQV1g2uEa1tQv9UIsY1F/wAfX+vtITQ449Pihx5dPecMTYepinCxu1LJEhKGdXVSkkMixDU3</w:t>
      </w:r>
    </w:p>
    <w:p>
      <w:pPr>
        <w:pStyle w:val="PreformattedText"/>
        <w:bidi w:val="0"/>
        <w:spacing w:before="0" w:after="0"/>
        <w:jc w:val="left"/>
        <w:rPr/>
      </w:pPr>
      <w:r>
        <w:rPr/>
        <w:t>lR/S35UG44HtVasQ4ocV6ZuACp9adB7u+Sv3jjOisnTwZDHZKTL57YlQsVQklRXbhyGKqP4VRRQQLL</w:t>
      </w:r>
    </w:p>
    <w:p>
      <w:pPr>
        <w:pStyle w:val="PreformattedText"/>
        <w:bidi w:val="0"/>
        <w:spacing w:before="0" w:after="0"/>
        <w:jc w:val="left"/>
        <w:rPr/>
      </w:pPr>
      <w:r>
        <w:rPr/>
        <w:t>HTVWaSOag8shXX5dHBPsUWQCGYFqjBH2ef+foOzEllNKcR1rq/LPbybclx+GgcGd8tuefP0MayeLD1</w:t>
      </w:r>
    </w:p>
    <w:p>
      <w:pPr>
        <w:pStyle w:val="PreformattedText"/>
        <w:bidi w:val="0"/>
        <w:spacing w:before="0" w:after="0"/>
        <w:jc w:val="left"/>
        <w:rPr/>
      </w:pPr>
      <w:r>
        <w:rPr/>
        <w:t>dBX1OO21gK5JHkliTH4+aYUrNpM7iZ7NpBDtygFHPAno0sn7CPRf29Vd5SOtoqzJ1FM01KIXr6eogl</w:t>
      </w:r>
    </w:p>
    <w:p>
      <w:pPr>
        <w:pStyle w:val="PreformattedText"/>
        <w:bidi w:val="0"/>
        <w:spacing w:before="0" w:after="0"/>
        <w:jc w:val="left"/>
        <w:rPr/>
      </w:pPr>
      <w:r>
        <w:rPr/>
        <w:t>KCTXIviYmJrpMrlFs3PP19twkBtLrVv9X7OnJA6gyIcZqOg9pkkZTT1FHFNHNPEZkbyQaS8TXkLQsu</w:t>
      </w:r>
    </w:p>
    <w:p>
      <w:pPr>
        <w:pStyle w:val="PreformattedText"/>
        <w:bidi w:val="0"/>
        <w:spacing w:before="0" w:after="0"/>
        <w:jc w:val="left"/>
        <w:rPr/>
      </w:pPr>
      <w:r>
        <w:rPr/>
        <w:t>ixU3PNvah9K9yuQwB+fn0jiBI0PGCpI+X544dTY6il8UQg+6p1EsyRqWSphEIiVGiLsI5SpT/A/X6X</w:t>
      </w:r>
    </w:p>
    <w:p>
      <w:pPr>
        <w:pStyle w:val="PreformattedText"/>
        <w:bidi w:val="0"/>
        <w:spacing w:before="0" w:after="0"/>
        <w:jc w:val="left"/>
        <w:rPr/>
      </w:pPr>
      <w:r>
        <w:rPr/>
        <w:t>9ssram1UJoPl08rx6V0VAqfmKU4evSdrikclPIR5I9KAaGOqUBmckEgeJmvZh9Rb2qiBIdQaN/g6Tv</w:t>
      </w:r>
    </w:p>
    <w:p>
      <w:pPr>
        <w:pStyle w:val="PreformattedText"/>
        <w:bidi w:val="0"/>
        <w:spacing w:before="0" w:after="0"/>
        <w:jc w:val="left"/>
        <w:rPr/>
      </w:pPr>
      <w:r>
        <w:rPr/>
        <w:t>Sqlsj/V/qPTNXh6maUOF1xh/Eqm1oUsWRB/zbJ4/qPaiKiICPP8AwnpiWrOajI/wdRkmD1FNOVv6vH</w:t>
      </w:r>
    </w:p>
    <w:p>
      <w:pPr>
        <w:pStyle w:val="PreformattedText"/>
        <w:bidi w:val="0"/>
        <w:spacing w:before="0" w:after="0"/>
        <w:jc w:val="left"/>
        <w:rPr/>
      </w:pPr>
      <w:r>
        <w:rPr/>
        <w:t>JYEK1rKrG3NyB/vHuxWistfLqimroSPPqRN42klLAqn76Pa1lYEOAv+FwLf6/vyEhQPl1aQAs3kKnp</w:t>
      </w:r>
    </w:p>
    <w:p>
      <w:pPr>
        <w:pStyle w:val="PreformattedText"/>
        <w:bidi w:val="0"/>
        <w:spacing w:before="0" w:after="0"/>
        <w:jc w:val="left"/>
        <w:rPr/>
      </w:pPr>
      <w:r>
        <w:rPr/>
        <w:t>kH65A5N2Dc8Ek3LqV/FwPp/h7dyOknmeuNJSyVQaGIgfuK8krNogijAJMtRIeIkS3+ufoAT7e1jUDT</w:t>
      </w:r>
    </w:p>
    <w:p>
      <w:pPr>
        <w:pStyle w:val="PreformattedText"/>
        <w:bidi w:val="0"/>
        <w:spacing w:before="0" w:after="0"/>
        <w:jc w:val="left"/>
        <w:rPr/>
      </w:pPr>
      <w:r>
        <w:rPr/>
        <w:t>y/1U6ZEbEFfnn0/M9KDD+Oet+wpWDQwx1U3nkBQ1J+1k+4mYfVIxGCI1+oX68n3SQkDUeJx1aNdTGN</w:t>
      </w:r>
    </w:p>
    <w:p>
      <w:pPr>
        <w:pStyle w:val="PreformattedText"/>
        <w:bidi w:val="0"/>
        <w:spacing w:before="0" w:after="0"/>
        <w:jc w:val="left"/>
        <w:rPr/>
      </w:pPr>
      <w:r>
        <w:rPr/>
        <w:t>eAqftHn/AC4dK7YFUwGVUlkRqZIwU5dJKmrp1JUn9IYJY+27ioKEcT/k6ftDh8/6iehK3FSKIqvIzR</w:t>
      </w:r>
    </w:p>
    <w:p>
      <w:pPr>
        <w:pStyle w:val="PreformattedText"/>
        <w:bidi w:val="0"/>
        <w:spacing w:before="0" w:after="0"/>
        <w:jc w:val="left"/>
        <w:rPr/>
      </w:pPr>
      <w:r>
        <w:rPr/>
        <w:t>BJaylTFVsCAGcZTGoslLkXUEiIZGBLFh9GT/H3Vc6RXpXMD3ErxFD9o8/z6APOUcca009OwC1DyNGi</w:t>
      </w:r>
    </w:p>
    <w:p>
      <w:pPr>
        <w:pStyle w:val="PreformattedText"/>
        <w:bidi w:val="0"/>
        <w:spacing w:before="0" w:after="0"/>
        <w:jc w:val="left"/>
        <w:rPr/>
      </w:pPr>
      <w:r>
        <w:rPr/>
        <w:t>m7o0TF9H0FzZ/wDfW9rKY49FDiqhl4fz6Zb+aNrgakAIBsSUkuCL2PqV/wDePe+q8R86dQPM6kxSgk</w:t>
      </w:r>
    </w:p>
    <w:p>
      <w:pPr>
        <w:pStyle w:val="PreformattedText"/>
        <w:bidi w:val="0"/>
        <w:spacing w:before="0" w:after="0"/>
        <w:jc w:val="left"/>
        <w:rPr/>
      </w:pPr>
      <w:r>
        <w:rPr/>
        <w:t>LqCMR6l/qt/wAobfQ8e/ZOemqkHS3Aft6xIfG55108p4cA2Rx/VfqLXsf8PfsUr59apQ/0esUqC5jY</w:t>
      </w:r>
    </w:p>
    <w:p>
      <w:pPr>
        <w:pStyle w:val="PreformattedText"/>
        <w:bidi w:val="0"/>
        <w:spacing w:before="0" w:after="0"/>
        <w:jc w:val="left"/>
        <w:rPr/>
      </w:pPr>
      <w:r>
        <w:rPr/>
        <w:t>gckxmxFwf8efSQeP6e9rgaq59OtHrCLkNG3D8fXi4W7fX6f8a9+LVpilOvDjTz648Ec8j6gj9QII/J</w:t>
      </w:r>
    </w:p>
    <w:p>
      <w:pPr>
        <w:pStyle w:val="PreformattedText"/>
        <w:bidi w:val="0"/>
        <w:spacing w:before="0" w:after="0"/>
        <w:jc w:val="left"/>
        <w:rPr/>
      </w:pPr>
      <w:r>
        <w:rPr/>
        <w:t>4uPbimor1rrmVutxa+kEm34FuQPwf6+7de66sNERIH1ZSxHNuD9Pz9ffvI0HWvMVPSt2luKpwGRpZ4</w:t>
      </w:r>
    </w:p>
    <w:p>
      <w:pPr>
        <w:pStyle w:val="PreformattedText"/>
        <w:bidi w:val="0"/>
        <w:spacing w:before="0" w:after="0"/>
        <w:jc w:val="left"/>
        <w:rPr/>
      </w:pPr>
      <w:r>
        <w:rPr/>
        <w:t>pLIJVJBUEABwy2B5HqH+x9o7u2W4iZGyCOl2330thPHLG1KGv8+rDdk7tbIUNHUQ1AIlVX82r1iTT6</w:t>
      </w:r>
    </w:p>
    <w:p>
      <w:pPr>
        <w:pStyle w:val="PreformattedText"/>
        <w:bidi w:val="0"/>
        <w:spacing w:before="0" w:after="0"/>
        <w:jc w:val="left"/>
        <w:rPr/>
      </w:pPr>
      <w:r>
        <w:rPr/>
        <w:t>11a9QlVjYgcke40vrJreWRGHD/AAf5up42fc0vLaGRG4j+f+foyu0d5yxSQwVNSsbsheAgiMzcAekF</w:t>
      </w:r>
    </w:p>
    <w:p>
      <w:pPr>
        <w:pStyle w:val="PreformattedText"/>
        <w:bidi w:val="0"/>
        <w:spacing w:before="0" w:after="0"/>
        <w:jc w:val="left"/>
        <w:rPr/>
      </w:pPr>
      <w:r>
        <w:rPr/>
        <w:t>Si6R/ZPNhx7IpYtJqPh6E0UoNB69GY25uymqIYykvjIHqTUGNyCLgH06Axubcge03Tkikg5x0qsrL9</w:t>
      </w:r>
    </w:p>
    <w:p>
      <w:pPr>
        <w:pStyle w:val="PreformattedText"/>
        <w:bidi w:val="0"/>
        <w:spacing w:before="0" w:after="0"/>
        <w:jc w:val="left"/>
        <w:rPr/>
      </w:pPr>
      <w:r>
        <w:rPr/>
        <w:t>1HFWXSUIY4KhCrMoVbmGREsSsqfQFuLN/Xj34GnHpKeNPXpkkqohPCJT+0fErSLcNHHcsk0xHPDWuB</w:t>
      </w:r>
    </w:p>
    <w:p>
      <w:pPr>
        <w:pStyle w:val="PreformattedText"/>
        <w:bidi w:val="0"/>
        <w:spacing w:before="0" w:after="0"/>
        <w:jc w:val="left"/>
        <w:rPr/>
      </w:pPr>
      <w:r>
        <w:rPr/>
        <w:t>b+ntwEnrxB4dLjb9dHQ10sBcq1QpkjUkxsZmK640dQP22Njz/qrj+nvTCuadaDFTjoxW2ciyeBy0hg</w:t>
      </w:r>
    </w:p>
    <w:p>
      <w:pPr>
        <w:pStyle w:val="PreformattedText"/>
        <w:bidi w:val="0"/>
        <w:spacing w:before="0" w:after="0"/>
        <w:jc w:val="left"/>
        <w:rPr/>
      </w:pPr>
      <w:r>
        <w:rPr/>
        <w:t>SCwPmfTIPQjo6mzQsEuQQbq9x9D7RSJxxnpZFKQaeXQ54SvmKz4+ZvKWLLFInoelpfEqfvMpJjFQNP</w:t>
      </w:r>
    </w:p>
    <w:p>
      <w:pPr>
        <w:pStyle w:val="PreformattedText"/>
        <w:bidi w:val="0"/>
        <w:spacing w:before="0" w:after="0"/>
        <w:jc w:val="left"/>
        <w:rPr/>
      </w:pPr>
      <w:r>
        <w:rPr/>
        <w:t>qBJIsfqLe0bqV4+fRghUkV49DXtZ3qIaekq9TTxuFjmkQiQRhbMRofQ0U49D3JAdb+6V08RnpWIg2Q</w:t>
      </w:r>
    </w:p>
    <w:p>
      <w:pPr>
        <w:pStyle w:val="PreformattedText"/>
        <w:bidi w:val="0"/>
        <w:spacing w:before="0" w:after="0"/>
        <w:jc w:val="left"/>
        <w:rPr/>
      </w:pPr>
      <w:r>
        <w:rPr/>
        <w:t>vDoT1wY0QgwpMszRx+bX5FWKwLarrqbSw4PDKxNibW97DcKDqrACtesdZtmOKbyw0+qWIFwAVihmhJ</w:t>
      </w:r>
    </w:p>
    <w:p>
      <w:pPr>
        <w:pStyle w:val="PreformattedText"/>
        <w:bidi w:val="0"/>
        <w:spacing w:before="0" w:after="0"/>
        <w:jc w:val="left"/>
        <w:rPr/>
      </w:pPr>
      <w:r>
        <w:rPr/>
        <w:t>0hh9Ukt9L/4fXkH24JDXqgyueHWGTGrHIoQEwKwJRgsp0seVhdgs0vkHA1cAcE+1Ab04daCkHpUU1D</w:t>
      </w:r>
    </w:p>
    <w:p>
      <w:pPr>
        <w:pStyle w:val="PreformattedText"/>
        <w:bidi w:val="0"/>
        <w:spacing w:before="0" w:after="0"/>
        <w:jc w:val="left"/>
        <w:rPr/>
      </w:pPr>
      <w:r>
        <w:rPr/>
        <w:t>M5W0kHhUoYmKP9yLsqx08kgQ6YwRwRyWBAH5921n16eVBSvn0pKeiyTlFURrAKlWHkWRTGzfqeCfQP</w:t>
      </w:r>
    </w:p>
    <w:p>
      <w:pPr>
        <w:pStyle w:val="PreformattedText"/>
        <w:bidi w:val="0"/>
        <w:spacing w:before="0" w:after="0"/>
        <w:jc w:val="left"/>
        <w:rPr/>
      </w:pPr>
      <w:r>
        <w:rPr/>
        <w:t>FrdbaT/Wxvf3ssT9nTgCUJ6UFDgqmeTSiGUMoeWCGOoaOyShvRdl8tTTH6aWUWJF/ddVCenBQdKbH7</w:t>
      </w:r>
    </w:p>
    <w:p>
      <w:pPr>
        <w:pStyle w:val="PreformattedText"/>
        <w:bidi w:val="0"/>
        <w:spacing w:before="0" w:after="0"/>
        <w:jc w:val="left"/>
        <w:rPr/>
      </w:pPr>
      <w:r>
        <w:rPr/>
        <w:t>bnaoHnhepklcCOWGSVIVk1nxU81NZo/KvJBbg3IJ45qSag0J6fDKFwQOhMxm3aymTyvHOsUkih41T1</w:t>
      </w:r>
    </w:p>
    <w:p>
      <w:pPr>
        <w:pStyle w:val="PreformattedText"/>
        <w:bidi w:val="0"/>
        <w:spacing w:before="0" w:after="0"/>
        <w:jc w:val="left"/>
        <w:rPr/>
      </w:pPr>
      <w:r>
        <w:rPr/>
        <w:t>OgjNlenIMAjvcXI1i9xx7swPCmOq9h4EV6GPbWAMsUUitUwvd0kWS6wQiwVFUs95HmQeoar2H4PHv1</w:t>
      </w:r>
    </w:p>
    <w:p>
      <w:pPr>
        <w:pStyle w:val="PreformattedText"/>
        <w:bidi w:val="0"/>
        <w:spacing w:before="0" w:after="0"/>
        <w:jc w:val="left"/>
        <w:rPr/>
      </w:pPr>
      <w:r>
        <w:rPr/>
        <w:t>DihoekkzaSe0EdCliMEqhRTtHV1PkuyiIaYEIIDI80jSg2PIdeFNwR+aFKYAz0leRuLGi06XFPj3an</w:t>
      </w:r>
    </w:p>
    <w:p>
      <w:pPr>
        <w:pStyle w:val="PreformattedText"/>
        <w:bidi w:val="0"/>
        <w:spacing w:before="0" w:after="0"/>
        <w:jc w:val="left"/>
        <w:rPr/>
      </w:pPr>
      <w:r>
        <w:rPr/>
        <w:t>jp3mFIk5QuljHK7xvodqeRyyJoQX0sSpPIFvad60oWpXpNqFahakdKanp0pEkgYySl9KwN6fKEtZGm</w:t>
      </w:r>
    </w:p>
    <w:p>
      <w:pPr>
        <w:pStyle w:val="PreformattedText"/>
        <w:bidi w:val="0"/>
        <w:spacing w:before="0" w:after="0"/>
        <w:jc w:val="left"/>
        <w:rPr/>
      </w:pPr>
      <w:r>
        <w:rPr/>
        <w:t>a4H7aqWDIun8Ae2wrIc56ZZtZqBQdQXnRfIH5aS4iQtrDorAMZoixZBdrvIA2n6/UgDwJoQR05p/F6</w:t>
      </w:r>
    </w:p>
    <w:p>
      <w:pPr>
        <w:pStyle w:val="PreformattedText"/>
        <w:bidi w:val="0"/>
        <w:spacing w:before="0" w:after="0"/>
        <w:jc w:val="left"/>
        <w:rPr/>
      </w:pPr>
      <w:r>
        <w:rPr/>
        <w:t>dQap11pBG0KzrL5JFlCyGZYAC0QZivlgUH08AISCb+6OVGARq49OxCtTQ6emKpyDVEH3cMYhR0ekpN</w:t>
      </w:r>
    </w:p>
    <w:p>
      <w:pPr>
        <w:pStyle w:val="PreformattedText"/>
        <w:bidi w:val="0"/>
        <w:spacing w:before="0" w:after="0"/>
        <w:jc w:val="left"/>
        <w:rPr/>
      </w:pPr>
      <w:r>
        <w:rPr/>
        <w:t>TpyxnDPI7t44wFI0MwWRze1+PaKSUSDUoovAf7PSsxiIlCaniego3RuqBqWsjj12ppFjgW6yrFIgPk</w:t>
      </w:r>
    </w:p>
    <w:p>
      <w:pPr>
        <w:pStyle w:val="PreformattedText"/>
        <w:bidi w:val="0"/>
        <w:spacing w:before="0" w:after="0"/>
        <w:jc w:val="left"/>
        <w:rPr/>
      </w:pPr>
      <w:r>
        <w:rPr/>
        <w:t>M/I0vOQWUX1MLlvr7LJ59ZK9LIbcqVcnos+9N1QS+mOpWUU0JeJJBq+6qI7yTs8Q0hRH9T9bjn6D3o</w:t>
      </w:r>
    </w:p>
    <w:p>
      <w:pPr>
        <w:pStyle w:val="PreformattedText"/>
        <w:bidi w:val="0"/>
        <w:spacing w:before="0" w:after="0"/>
        <w:jc w:val="left"/>
        <w:rPr/>
      </w:pPr>
      <w:r>
        <w:rPr/>
        <w:t>LqUKB5dLo0IyRQV6K9nNxJJJO/3Ek0HqkNUGWOCOpb1Pp8asDOoN1Ki3ABt78sBWjECvTxck0HDotO</w:t>
      </w:r>
    </w:p>
    <w:p>
      <w:pPr>
        <w:pStyle w:val="PreformattedText"/>
        <w:bidi w:val="0"/>
        <w:spacing w:before="0" w:after="0"/>
        <w:jc w:val="left"/>
        <w:rPr/>
      </w:pPr>
      <w:r>
        <w:rPr/>
        <w:t>/uxI4wFjnNPTU5kCogKStwdTS+rUS97sDf1G/syhtuBrny6TySKoYlsDqvfs3eeR3VXPSxyf7j4P7D</w:t>
      </w:r>
    </w:p>
    <w:p>
      <w:pPr>
        <w:pStyle w:val="PreformattedText"/>
        <w:bidi w:val="0"/>
        <w:spacing w:before="0" w:after="0"/>
        <w:jc w:val="left"/>
        <w:rPr/>
      </w:pPr>
      <w:r>
        <w:rPr/>
        <w:t>FlaVlLo7M5uokN7cCwH59iCBFgjFB3nj0GbuY3cgr/AGS8P9noreZSWo+6lskcCnRAEK8IRollY/Ua</w:t>
      </w:r>
    </w:p>
    <w:p>
      <w:pPr>
        <w:pStyle w:val="PreformattedText"/>
        <w:bidi w:val="0"/>
        <w:spacing w:before="0" w:after="0"/>
        <w:jc w:val="left"/>
        <w:rPr/>
      </w:pPr>
      <w:r>
        <w:rPr/>
        <w:t>9Okc30i/59rUJxXovlBoW/COi7b7k0RVBUhYoRK8mo38oRfSnHBMjHj/AAHsxt86R9nRFcmur06Jbv</w:t>
      </w:r>
    </w:p>
    <w:p>
      <w:pPr>
        <w:pStyle w:val="PreformattedText"/>
        <w:bidi w:val="0"/>
        <w:spacing w:before="0" w:after="0"/>
        <w:jc w:val="left"/>
        <w:rPr/>
      </w:pPr>
      <w:r>
        <w:rPr/>
        <w:t>6QxUMerSDUVVVLpXVYGKOFI1Kg2b9RH+8+xRYCrn0x0FNyokZ9T/qHQJU9KKiampvoJ2D1LH6LGhMr</w:t>
      </w:r>
    </w:p>
    <w:p>
      <w:pPr>
        <w:pStyle w:val="PreformattedText"/>
        <w:bidi w:val="0"/>
        <w:spacing w:before="0" w:after="0"/>
        <w:jc w:val="left"/>
        <w:rPr/>
      </w:pPr>
      <w:r>
        <w:rPr/>
        <w:t>OWPEcaLa59nhagZvQY6CojBZUrx4/lnqVTRK1VPFRtrNbUx07y2/ziDlmUG7FVj4C/15+vt5CQq18h</w:t>
      </w:r>
    </w:p>
    <w:p>
      <w:pPr>
        <w:pStyle w:val="PreformattedText"/>
        <w:bidi w:val="0"/>
        <w:spacing w:before="0" w:after="0"/>
        <w:jc w:val="left"/>
        <w:rPr/>
      </w:pPr>
      <w:r>
        <w:rPr/>
        <w:t>0yw1SME/EePr/q8ujGYOCij28DWLLDFHOKeUxao1FA06eaID9ReseIxhr+gFvr7QM2p2bV0fRRhYKF</w:t>
      </w:r>
    </w:p>
    <w:p>
      <w:pPr>
        <w:pStyle w:val="PreformattedText"/>
        <w:bidi w:val="0"/>
        <w:spacing w:before="0" w:after="0"/>
        <w:jc w:val="left"/>
        <w:rPr/>
      </w:pPr>
      <w:r>
        <w:rPr/>
        <w:t>aDh+XTOuuSrqqiSAQLlJlp46QIZplp6hjPN9u12Mf+QIsfJDAFufr7ozVpU8OriM1L6aBsf5/wCXTb</w:t>
      </w:r>
    </w:p>
    <w:p>
      <w:pPr>
        <w:pStyle w:val="PreformattedText"/>
        <w:bidi w:val="0"/>
        <w:spacing w:before="0" w:after="0"/>
        <w:jc w:val="left"/>
        <w:rPr/>
      </w:pPr>
      <w:r>
        <w:rPr/>
        <w:t>XJXy4vJz6JxlqgTQY3HUrBp5aOokByLxoRaojb0Qrb6WNrgX9oZZENxEGI8IZJPr5dWKP9POwr9Qah</w:t>
      </w:r>
    </w:p>
    <w:p>
      <w:pPr>
        <w:pStyle w:val="PreformattedText"/>
        <w:bidi w:val="0"/>
        <w:spacing w:before="0" w:after="0"/>
        <w:jc w:val="left"/>
        <w:rPr/>
      </w:pPr>
      <w:r>
        <w:rPr/>
        <w:t>VHGh4/b6dMlG3934f4fjXWTOy0UsVdXWXw4r+JpoONpHW7R17x6Uln4IjuqfUn35v1S0zA+FXA9aeZ</w:t>
      </w:r>
    </w:p>
    <w:p>
      <w:pPr>
        <w:pStyle w:val="PreformattedText"/>
        <w:bidi w:val="0"/>
        <w:spacing w:before="0" w:after="0"/>
        <w:jc w:val="left"/>
        <w:rPr/>
      </w:pPr>
      <w:r>
        <w:rPr/>
        <w:t>+XTCr9OFgjNbjT3H+HV+Gvr5E+nDobKPGRYnauIgkIr1q67+EYDRE6xz5ER08uQIaOyPT0YRdXDfW1</w:t>
      </w:r>
    </w:p>
    <w:p>
      <w:pPr>
        <w:pStyle w:val="PreformattedText"/>
        <w:bidi w:val="0"/>
        <w:spacing w:before="0" w:after="0"/>
        <w:jc w:val="left"/>
        <w:rPr/>
      </w:pPr>
      <w:r>
        <w:rPr/>
        <w:t>7n2VVa4uXZVooy3+To1oLW1ijY1JNF+3z/IdD5t6L7NqzNVlGZ6qOmo9s7eYRtLNU5CGzVNdIZAytj</w:t>
      </w:r>
    </w:p>
    <w:p>
      <w:pPr>
        <w:pStyle w:val="PreformattedText"/>
        <w:bidi w:val="0"/>
        <w:spacing w:before="0" w:after="0"/>
        <w:jc w:val="left"/>
        <w:rPr/>
      </w:pPr>
      <w:r>
        <w:rPr/>
        <w:t>6CRixf+3KoUE8+1bavD1NXT/qx00NHi1ABk4D1xxP2V6YM7DQbg3PtTEQ54NjBPXZR6SpaRZa401Qn</w:t>
      </w:r>
    </w:p>
    <w:p>
      <w:pPr>
        <w:pStyle w:val="PreformattedText"/>
        <w:bidi w:val="0"/>
        <w:spacing w:before="0" w:after="0"/>
        <w:jc w:val="left"/>
        <w:rPr/>
      </w:pPr>
      <w:r>
        <w:rPr/>
        <w:t>8QqTK0bRg5WpjAbWeSLD6+0kjN5rimOlAVWdKSitS1PX1/aePQ0VlHAibazWdyVT9ns166tIipVZ67</w:t>
      </w:r>
    </w:p>
    <w:p>
      <w:pPr>
        <w:pStyle w:val="PreformattedText"/>
        <w:bidi w:val="0"/>
        <w:spacing w:before="0" w:after="0"/>
        <w:jc w:val="left"/>
        <w:rPr/>
      </w:pPr>
      <w:r>
        <w:rPr/>
        <w:t>JVDCTCwa52WKCKOSs9PDBhE2ke2WUu5p6U6UE0ELyE9hJ+0nh/h/l1y2a9Ht+v3vm4IYoEoUr8tKyl</w:t>
      </w:r>
    </w:p>
    <w:p>
      <w:pPr>
        <w:pStyle w:val="PreformattedText"/>
        <w:bidi w:val="0"/>
        <w:spacing w:before="0" w:after="0"/>
        <w:jc w:val="left"/>
        <w:rPr/>
      </w:pPr>
      <w:r>
        <w:rPr/>
        <w:t>qipGYzuLGPxj1EkdtKSCpldVAspsObe2wniIFZq1P5UBr1aOTwpLhwoooJ+YZlotT6UJ6ibZq5c3X7</w:t>
      </w:r>
    </w:p>
    <w:p>
      <w:pPr>
        <w:pStyle w:val="PreformattedText"/>
        <w:bidi w:val="0"/>
        <w:spacing w:before="0" w:after="0"/>
        <w:jc w:val="left"/>
        <w:rPr/>
      </w:pPr>
      <w:r>
        <w:rPr/>
        <w:t>TqKjRUJt/bGUqTTs2tvu/4k1LRwsxBUO0UbSOB6gLezOEKRKtKZHRfpYtbuT2iM/trQD9nT5ksi8W6</w:t>
      </w:r>
    </w:p>
    <w:p>
      <w:pPr>
        <w:pStyle w:val="PreformattedText"/>
        <w:bidi w:val="0"/>
        <w:spacing w:before="0" w:after="0"/>
        <w:jc w:val="left"/>
        <w:rPr/>
      </w:pPr>
      <w:r>
        <w:rPr/>
        <w:t>c/tLB0zVby7KwOeyeMVHNU+Qq57/AHNAzoPIkMSKA97fXmwPtjTVVlfHeQD0paUiW4tIasfCRmHnU5</w:t>
      </w:r>
    </w:p>
    <w:p>
      <w:pPr>
        <w:pStyle w:val="PreformattedText"/>
        <w:bidi w:val="0"/>
        <w:spacing w:before="0" w:after="0"/>
        <w:jc w:val="left"/>
        <w:rPr/>
      </w:pPr>
      <w:r>
        <w:rPr/>
        <w:t>x9g8+sO+6Wtp6DMy4CqWPN43GVTrULMKiKljhSOoRaCwZJ6pJVZXkNwp4S1r+3LKq1jcVQmo+Z+fVN</w:t>
      </w:r>
    </w:p>
    <w:p>
      <w:pPr>
        <w:pStyle w:val="PreformattedText"/>
        <w:bidi w:val="0"/>
        <w:spacing w:before="0" w:after="0"/>
        <w:jc w:val="left"/>
        <w:rPr/>
      </w:pPr>
      <w:r>
        <w:rPr/>
        <w:t>xQhXeJ6TKpzxGKcP8p/Z0/7cr8pIm2c9R0wrKLcOy71q1E5WeTK0kqzTVcbqGdRqSw4ux9+mhUiSN8</w:t>
      </w:r>
    </w:p>
    <w:p>
      <w:pPr>
        <w:pStyle w:val="PreformattedText"/>
        <w:bidi w:val="0"/>
        <w:spacing w:before="0" w:after="0"/>
        <w:jc w:val="left"/>
        <w:rPr/>
      </w:pPr>
      <w:r>
        <w:rPr/>
        <w:t>MHxTq8Mx1W0iiokiNfmRx6be1mFTt/M45krosw2NWbGzTRq4emWrWtpSjKVLBFqGW9z/hb21Auh0kW</w:t>
      </w:r>
    </w:p>
    <w:p>
      <w:pPr>
        <w:pStyle w:val="PreformattedText"/>
        <w:bidi w:val="0"/>
        <w:spacing w:before="0" w:after="0"/>
        <w:jc w:val="left"/>
        <w:rPr/>
      </w:pPr>
      <w:r>
        <w:rPr/>
        <w:t>hzT/ACHr14wZHSrBqf5aj+Rp0W3C19bDtU0viWLI4ysq6fJ/clUcUsdpHSmj5dTUp6kvb1cezCZ+1C</w:t>
      </w:r>
    </w:p>
    <w:p>
      <w:pPr>
        <w:pStyle w:val="PreformattedText"/>
        <w:bidi w:val="0"/>
        <w:spacing w:before="0" w:after="0"/>
        <w:jc w:val="left"/>
        <w:rPr/>
      </w:pPr>
      <w:r>
        <w:rPr/>
        <w:t>D3+o9PL8+kMFSrAgVDEEelP9jh1ab8bstiMh0oM0+VgarxusUS5CoqkpYy9ZTU8hqKKiYSJUU1Gzes</w:t>
      </w:r>
    </w:p>
    <w:p>
      <w:pPr>
        <w:pStyle w:val="PreformattedText"/>
        <w:bidi w:val="0"/>
        <w:spacing w:before="0" w:after="0"/>
        <w:jc w:val="left"/>
        <w:rPr/>
      </w:pPr>
      <w:r>
        <w:rPr/>
        <w:t>koVJuOfaSBj46+IRUHpTdqHgaRMAr/sdX3/G35Gb8xe2919N9gZxqvbVFUY3M7AydCEp8fFC8dMaiC</w:t>
      </w:r>
    </w:p>
    <w:p>
      <w:pPr>
        <w:pStyle w:val="PreformattedText"/>
        <w:bidi w:val="0"/>
        <w:spacing w:before="0" w:after="0"/>
        <w:jc w:val="left"/>
        <w:rPr/>
      </w:pPr>
      <w:r>
        <w:rPr/>
        <w:t>szEks1ZQwUr2K38bEqtyBpPsf2zuYwjmopj7OozvYo/GaSNaNWh6v7+JG5s3/HaChyK0ENJurbTbmT</w:t>
      </w:r>
    </w:p>
    <w:p>
      <w:pPr>
        <w:pStyle w:val="PreformattedText"/>
        <w:bidi w:val="0"/>
        <w:spacing w:before="0" w:after="0"/>
        <w:jc w:val="left"/>
        <w:rPr/>
      </w:pPr>
      <w:r>
        <w:rPr/>
        <w:t>RUz11WMgiQQV0S1dXJLLJTTy/vKR9A9r2BPtevHh0SXAGmo8j1YajrIupSCORx/UcH3fpJ1z9+69w6</w:t>
      </w:r>
    </w:p>
    <w:p>
      <w:pPr>
        <w:pStyle w:val="PreformattedText"/>
        <w:bidi w:val="0"/>
        <w:spacing w:before="0" w:after="0"/>
        <w:jc w:val="left"/>
        <w:rPr/>
      </w:pPr>
      <w:r>
        <w:rPr/>
        <w:t>8Bz/X/AIn37r3D7OvH/e/+R/7b37r3XR+n4t+b/wBP8P8AH3rrY+XWFv8AYC3I/wAB/j+OPdD1v7Oo</w:t>
      </w:r>
    </w:p>
    <w:p>
      <w:pPr>
        <w:pStyle w:val="PreformattedText"/>
        <w:bidi w:val="0"/>
        <w:spacing w:before="0" w:after="0"/>
        <w:jc w:val="left"/>
        <w:rPr/>
      </w:pPr>
      <w:r>
        <w:rPr/>
        <w:t>z3/Nr/64+v8Ajz7qet9RmH9P+Nf8Vt7r1rz6jsbXvf8A4j/jY9+PWj1HZrk8/wC+H+9390J6315GF7</w:t>
      </w:r>
    </w:p>
    <w:p>
      <w:pPr>
        <w:pStyle w:val="PreformattedText"/>
        <w:bidi w:val="0"/>
        <w:spacing w:before="0" w:after="0"/>
        <w:jc w:val="left"/>
        <w:rPr/>
      </w:pPr>
      <w:r>
        <w:rPr/>
        <w:t>3P+9W5/P8AT34de8upIP0seP8AifwOOPd6+vXuu2a4tf8Arcf63P1/p73w68em2pkP0H+uef8ADgf7</w:t>
      </w:r>
    </w:p>
    <w:p>
      <w:pPr>
        <w:pStyle w:val="PreformattedText"/>
        <w:bidi w:val="0"/>
        <w:spacing w:before="0" w:after="0"/>
        <w:jc w:val="left"/>
        <w:rPr/>
      </w:pPr>
      <w:r>
        <w:rPr/>
        <w:t>f6+2mPWx0yzzBeb3/wCR/wDEn2nY9OqKj59N08uoEnjj8c/8T/X3oHHXqUA6Z5pbEX5Jv/rgfQ2P4v</w:t>
      </w:r>
    </w:p>
    <w:p>
      <w:pPr>
        <w:pStyle w:val="PreformattedText"/>
        <w:bidi w:val="0"/>
        <w:spacing w:before="0" w:after="0"/>
        <w:jc w:val="left"/>
        <w:rPr/>
      </w:pPr>
      <w:r>
        <w:rPr/>
        <w:t>7cHr1Vvs6apfr+P+Nfj/Y+3xwHTbZ6bpB6gBcg8gi3+x4PNh7fXNOmG4fPqHNH6geLkWsP6A/4/wCB</w:t>
      </w:r>
    </w:p>
    <w:p>
      <w:pPr>
        <w:pStyle w:val="PreformattedText"/>
        <w:bidi w:val="0"/>
        <w:spacing w:before="0" w:after="0"/>
        <w:jc w:val="left"/>
        <w:rPr/>
      </w:pPr>
      <w:r>
        <w:rPr/>
        <w:t>/wBb2oXgemGHXERWsP8AG4+lgb/n/D28pp0yw/b1kdPwRz9P+DXFj9Pof8Pbg8um24VHTVLEdfAB/w</w:t>
      </w:r>
    </w:p>
    <w:p>
      <w:pPr>
        <w:pStyle w:val="PreformattedText"/>
        <w:bidi w:val="0"/>
        <w:spacing w:before="0" w:after="0"/>
        <w:jc w:val="left"/>
        <w:rPr/>
      </w:pPr>
      <w:r>
        <w:rPr/>
        <w:t>Bp/wAb/TnkXHt4HA6T9cREbD6n63H9SPz/AIjn36vVqdZkTm1v8Df6X/r/AFsPdSerAY6nxISBwPqb</w:t>
      </w:r>
    </w:p>
    <w:p>
      <w:pPr>
        <w:pStyle w:val="PreformattedText"/>
        <w:bidi w:val="0"/>
        <w:spacing w:before="0" w:after="0"/>
        <w:jc w:val="left"/>
        <w:rPr/>
      </w:pPr>
      <w:r>
        <w:rPr/>
        <w:t>G3P/ABq3ts8ePV6Y6nxpb6gXAFz/AK304/H190PVx1JEfBuD/r/W54t9Ppb+nuvW+s0Ser6H6Ej8XA</w:t>
      </w:r>
    </w:p>
    <w:p>
      <w:pPr>
        <w:pStyle w:val="PreformattedText"/>
        <w:bidi w:val="0"/>
        <w:spacing w:before="0" w:after="0"/>
        <w:jc w:val="left"/>
        <w:rPr/>
      </w:pPr>
      <w:r>
        <w:rPr/>
        <w:t>5AP+Hup4db8+numTgi344v/hexuObE+6EU6dUCny6l6OD+D/Q88/lSPdT04Om+oX6H/A2Fv9uPzfn6</w:t>
      </w:r>
    </w:p>
    <w:p>
      <w:pPr>
        <w:pStyle w:val="PreformattedText"/>
        <w:bidi w:val="0"/>
        <w:spacing w:before="0" w:after="0"/>
        <w:jc w:val="left"/>
        <w:rPr/>
      </w:pPr>
      <w:r>
        <w:rPr/>
        <w:t>n3Tj1YYB6TVcOGNibgcn+gHJ/HA919etjpA5cekgcjn/AANz/j9OPbL/AM+rjoENxkktbgXa/HBtfn</w:t>
      </w:r>
    </w:p>
    <w:p>
      <w:pPr>
        <w:pStyle w:val="PreformattedText"/>
        <w:bidi w:val="0"/>
        <w:spacing w:before="0" w:after="0"/>
        <w:jc w:val="left"/>
        <w:rPr/>
      </w:pPr>
      <w:r>
        <w:rPr/>
        <w:t>n6D/efaSTBPShPLorPYLDw1F9TARsPyFC+rUTf6Xtbiw9lcvn6dLE8j0RncAJyFXbUB5g6EfS6+oBV</w:t>
      </w:r>
    </w:p>
    <w:p>
      <w:pPr>
        <w:pStyle w:val="PreformattedText"/>
        <w:bidi w:val="0"/>
        <w:spacing w:before="0" w:after="0"/>
        <w:jc w:val="left"/>
        <w:rPr/>
      </w:pPr>
      <w:r>
        <w:rPr/>
        <w:t>t6iObn8H2j8z0sXpJVH5PoNwzAMEuVcj6so08/UX4H0HPv1eHTw+zrlhBaomYK63iuLEP+s2Z7AgnT</w:t>
      </w:r>
    </w:p>
    <w:p>
      <w:pPr>
        <w:pStyle w:val="PreformattedText"/>
        <w:bidi w:val="0"/>
        <w:spacing w:before="0" w:after="0"/>
        <w:jc w:val="left"/>
        <w:rPr/>
      </w:pPr>
      <w:r>
        <w:rPr/>
        <w:t>a1uL396638+jK7Zb/IKcKwK+BBqClSLafUCOPr+Pz7p59XXhXpc08lwoa6s3I03AtewNwSOG5N7D37</w:t>
      </w:r>
    </w:p>
    <w:p>
      <w:pPr>
        <w:pStyle w:val="PreformattedText"/>
        <w:bidi w:val="0"/>
        <w:spacing w:before="0" w:after="0"/>
        <w:jc w:val="left"/>
        <w:rPr/>
      </w:pPr>
      <w:r>
        <w:rPr/>
        <w:t>q4x1/9MXYAySakH6b+NmYG6Dga2Idg173t9PcAjj1NZPSsoa4xgEuUChuACS/wDaIDI39o/S9+fa2I</w:t>
      </w:r>
    </w:p>
    <w:p>
      <w:pPr>
        <w:pStyle w:val="PreformattedText"/>
        <w:bidi w:val="0"/>
        <w:spacing w:before="0" w:after="0"/>
        <w:jc w:val="left"/>
        <w:rPr/>
      </w:pPr>
      <w:r>
        <w:rPr/>
        <w:t>+vSeXgelvhs4qyoWckcXJ+oFxZVPLEccNfn2ZQtkdFlwKKR0Oe0cmaiqijB1F2j1CxU82IvYn02/P9</w:t>
      </w:r>
    </w:p>
    <w:p>
      <w:pPr>
        <w:pStyle w:val="PreformattedText"/>
        <w:bidi w:val="0"/>
        <w:spacing w:before="0" w:after="0"/>
        <w:jc w:val="left"/>
        <w:rPr/>
      </w:pPr>
      <w:r>
        <w:rPr/>
        <w:t>fZxBmleiC7OlT69WF9SYozRwOUB5jvwASCANVja+m/s6toy1Og3cSEsQOHR3ttYhEji9N+PzwLc2I4</w:t>
      </w:r>
    </w:p>
    <w:p>
      <w:pPr>
        <w:pStyle w:val="PreformattedText"/>
        <w:bidi w:val="0"/>
        <w:spacing w:before="0" w:after="0"/>
        <w:jc w:val="left"/>
        <w:rPr/>
      </w:pPr>
      <w:r>
        <w:rPr/>
        <w:t>/H4P8AT2bonl0mBNc9CTFjl8Ysg9NvqBx/j/r29uUAx04OmbLYsNE40jkG/H9R/rDjj2261z17/D0X</w:t>
      </w:r>
    </w:p>
    <w:p>
      <w:pPr>
        <w:pStyle w:val="PreformattedText"/>
        <w:bidi w:val="0"/>
        <w:spacing w:before="0" w:after="0"/>
        <w:jc w:val="left"/>
        <w:rPr/>
      </w:pPr>
      <w:r>
        <w:rPr/>
        <w:t>bemG0LMdNvSwP5YcE3H45+l/ZbMgJNOnEYjop24w1NUTKVCgcDk2vexTnkrf6D6+0gxx6Vhqio6Qcu</w:t>
      </w:r>
    </w:p>
    <w:p>
      <w:pPr>
        <w:pStyle w:val="PreformattedText"/>
        <w:bidi w:val="0"/>
        <w:spacing w:before="0" w:after="0"/>
        <w:jc w:val="left"/>
        <w:rPr/>
      </w:pPr>
      <w:r>
        <w:rPr/>
        <w:t>RKyDUwPqJAAFwRxpZlIWw+n9AP8fdurV6U+3qlamoRGY6jqAF/UpH5J5HH0HvY8utE0ofPoecHj9aJ</w:t>
      </w:r>
    </w:p>
    <w:p>
      <w:pPr>
        <w:pStyle w:val="PreformattedText"/>
        <w:bidi w:val="0"/>
        <w:spacing w:before="0" w:after="0"/>
        <w:jc w:val="left"/>
        <w:rPr/>
      </w:pPr>
      <w:r>
        <w:rPr/>
        <w:t>ewIAJ9IAC2+tubgk3PtXGuB00xJ6Uk2GQoSFBsBbSD/t7/Q/4/Q+3QKEY6r0He5NvxyxyKY7alIJIH</w:t>
      </w:r>
    </w:p>
    <w:p>
      <w:pPr>
        <w:pStyle w:val="PreformattedText"/>
        <w:bidi w:val="0"/>
        <w:spacing w:before="0" w:after="0"/>
        <w:jc w:val="left"/>
        <w:rPr/>
      </w:pPr>
      <w:r>
        <w:rPr/>
        <w:t>6ef68cn+vt4Vp1QtTFeq9Pkl1hFl8DkYmp0eT7eZluitqcKQy2Isosfxz73pNKVwei6ZSpJB60xP5g</w:t>
      </w:r>
    </w:p>
    <w:p>
      <w:pPr>
        <w:pStyle w:val="PreformattedText"/>
        <w:bidi w:val="0"/>
        <w:spacing w:before="0" w:after="0"/>
        <w:jc w:val="left"/>
        <w:rPr/>
      </w:pPr>
      <w:r>
        <w:rPr/>
        <w:t>2wP7r7tqJSni1Tyo1rrEpVSV/A02YAAc8e2WAWZSBx6tZsdbIx6qxrEAJ16SGJGkDQDxc208jUP68H</w:t>
      </w:r>
    </w:p>
    <w:p>
      <w:pPr>
        <w:pStyle w:val="PreformattedText"/>
        <w:bidi w:val="0"/>
        <w:spacing w:before="0" w:after="0"/>
        <w:jc w:val="left"/>
        <w:rPr/>
      </w:pPr>
      <w:r>
        <w:rPr/>
        <w:t>2+ONfPoxb1rnqBjQBVvcvGHZRzf1KpHAReLgcfX3ST4D1UY6N11WFMkBDElCv6SnKEcRubWLrpueb/</w:t>
      </w:r>
    </w:p>
    <w:p>
      <w:pPr>
        <w:pStyle w:val="PreformattedText"/>
        <w:bidi w:val="0"/>
        <w:spacing w:before="0" w:after="0"/>
        <w:jc w:val="left"/>
        <w:rPr/>
      </w:pPr>
      <w:r>
        <w:rPr/>
        <w:t>AO39kVzx49GttQCnVjfWRCCnBAVvWvpVGCDgsbgqulOSOAwaw9lzcejSI9HV2Y50hiL6tJUEWUGOMK</w:t>
      </w:r>
    </w:p>
    <w:p>
      <w:pPr>
        <w:pStyle w:val="PreformattedText"/>
        <w:bidi w:val="0"/>
        <w:spacing w:before="0" w:after="0"/>
        <w:jc w:val="left"/>
        <w:rPr/>
      </w:pPr>
      <w:r>
        <w:rPr/>
        <w:t>wsVZwra/pyAQT7Tv0uj8j0ZPbRj9OqylAzEA3a3AMgNgLgkcH6j2jlr5dK0+3oZcYZfHptGtlbWGuG</w:t>
      </w:r>
    </w:p>
    <w:p>
      <w:pPr>
        <w:pStyle w:val="PreformattedText"/>
        <w:bidi w:val="0"/>
        <w:spacing w:before="0" w:after="0"/>
        <w:jc w:val="left"/>
        <w:rPr/>
      </w:pPr>
      <w:r>
        <w:rPr/>
        <w:t>BY6jJp0/2lFzcWB/p7RnB6fp0tscEAjIsRp8pQi72IX0i5UEG/8Asfr7umTnpp+lZQ1RDxBSSxbS5D</w:t>
      </w:r>
    </w:p>
    <w:p>
      <w:pPr>
        <w:pStyle w:val="PreformattedText"/>
        <w:bidi w:val="0"/>
        <w:spacing w:before="0" w:after="0"/>
        <w:jc w:val="left"/>
        <w:rPr/>
      </w:pPr>
      <w:r>
        <w:rPr/>
        <w:t>EKunSGU2/U2n8DleL+1acRXpK64PRyeun1YynfWWV0QK1jqsWPB5JIBtY+zOEcOio8SejNbclLvADw</w:t>
      </w:r>
    </w:p>
    <w:p>
      <w:pPr>
        <w:pStyle w:val="PreformattedText"/>
        <w:bidi w:val="0"/>
        <w:spacing w:before="0" w:after="0"/>
        <w:jc w:val="left"/>
        <w:rPr/>
      </w:pPr>
      <w:r>
        <w:rPr/>
        <w:t>FOkWH+xAB/JB4/1va9McOkkuB0ZTbtGDAhItcRkDm4twfp/qvr/re18QrQU6QljUkHpeU9KQwuBx9F</w:t>
      </w:r>
    </w:p>
    <w:p>
      <w:pPr>
        <w:pStyle w:val="PreformattedText"/>
        <w:bidi w:val="0"/>
        <w:spacing w:before="0" w:after="0"/>
        <w:jc w:val="left"/>
        <w:rPr/>
      </w:pPr>
      <w:r>
        <w:rPr/>
        <w:t>AB5/Av9AAB+fagIcdNnI6VVNSelWIB+nH0tcWuRf258vLqtf29SfAQ1iCfr9Ppxz/sLfX36nl5dbr1</w:t>
      </w:r>
    </w:p>
    <w:p>
      <w:pPr>
        <w:pStyle w:val="PreformattedText"/>
        <w:bidi w:val="0"/>
        <w:spacing w:before="0" w:after="0"/>
        <w:jc w:val="left"/>
        <w:rPr/>
      </w:pPr>
      <w:r>
        <w:rPr/>
        <w:t>3NTHS/p+vAtwbEG5J5497I9OvVr0G+fpCslwouTpI+pIP1Vb3+lvbDDNR05HWvQdV9ACGBB+jXvqBJ</w:t>
      </w:r>
    </w:p>
    <w:p>
      <w:pPr>
        <w:pStyle w:val="PreformattedText"/>
        <w:bidi w:val="0"/>
        <w:spacing w:before="0" w:after="0"/>
        <w:jc w:val="left"/>
        <w:rPr/>
      </w:pPr>
      <w:r>
        <w:rPr/>
        <w:t>sTYW+g/wBb3oDpTXote+qAipkPpbUoBul7C/6SByATbkc+2ONR15D3EdFn3VhPNBNwS9iAHBbWSp+v</w:t>
      </w:r>
    </w:p>
    <w:p>
      <w:pPr>
        <w:pStyle w:val="PreformattedText"/>
        <w:bidi w:val="0"/>
        <w:spacing w:before="0" w:after="0"/>
        <w:jc w:val="left"/>
        <w:rPr/>
      </w:pPr>
      <w:r>
        <w:rPr/>
        <w:t>OoAavbL+Y6VKKceq7+y6FaLLtoDIPKyWCK2u/DFiQQgP9DyPr7KZqFul9qcMOktiwPDwdKW0KFJRlI</w:t>
      </w:r>
    </w:p>
    <w:p>
      <w:pPr>
        <w:pStyle w:val="PreformattedText"/>
        <w:bidi w:val="0"/>
        <w:spacing w:before="0" w:after="0"/>
        <w:jc w:val="left"/>
        <w:rPr/>
      </w:pPr>
      <w:r>
        <w:rPr/>
        <w:t>OkFtZAbWbAXP8Aa+vtFKfl0Yx+Velpj7+WPUdJ0gAcBzpGlvzcOn+PP+uPaNv59KVHHpcQpA6mKWJW</w:t>
      </w:r>
    </w:p>
    <w:p>
      <w:pPr>
        <w:pStyle w:val="PreformattedText"/>
        <w:bidi w:val="0"/>
        <w:spacing w:before="0" w:after="0"/>
        <w:jc w:val="left"/>
        <w:rPr/>
      </w:pPr>
      <w:r>
        <w:rPr/>
        <w:t>glJjlRgzAxyDS4Q8FdQY/m/549+ViCGByOtMARToNcfipqbe0GzhWY7HYYVdNueJK9aky0mRwVTBl6</w:t>
      </w:r>
    </w:p>
    <w:p>
      <w:pPr>
        <w:pStyle w:val="PreformattedText"/>
        <w:bidi w:val="0"/>
        <w:spacing w:before="0" w:after="0"/>
        <w:jc w:val="left"/>
        <w:rPr/>
      </w:pPr>
      <w:r>
        <w:rPr/>
        <w:t>eWiq6aVS1XLFQ+SF3/AFyIYzy1iLrOTXCknEnHQZuV0TMvkOtfP5F5DcG4cv31jM9LLlN2bpz1VkGk</w:t>
      </w:r>
    </w:p>
    <w:p>
      <w:pPr>
        <w:pStyle w:val="PreformattedText"/>
        <w:bidi w:val="0"/>
        <w:spacing w:before="0" w:after="0"/>
        <w:jc w:val="left"/>
        <w:rPr/>
      </w:pPr>
      <w:r>
        <w:rPr/>
        <w:t>oYlpqWpqdt1rZkZumjMCtPDWUlZO6rFIPtWZktbj2cSxhonRR3AY+0dOW70aMqTpof59VVb6xkDVb1</w:t>
      </w:r>
    </w:p>
    <w:p>
      <w:pPr>
        <w:pStyle w:val="PreformattedText"/>
        <w:bidi w:val="0"/>
        <w:spacing w:before="0" w:after="0"/>
        <w:jc w:val="left"/>
        <w:rPr/>
      </w:pPr>
      <w:r>
        <w:rPr/>
        <w:t>8R1wZXFUVVSrdvKtVMNEkE2k2LiaMhhyT7K3Zo5owOBA/Z0aMiPGzH/UegtmMsWPrGWUrUSGONIxe8</w:t>
      </w:r>
    </w:p>
    <w:p>
      <w:pPr>
        <w:pStyle w:val="PreformattedText"/>
        <w:bidi w:val="0"/>
        <w:spacing w:before="0" w:after="0"/>
        <w:jc w:val="left"/>
        <w:rPr/>
      </w:pPr>
      <w:r>
        <w:rPr/>
        <w:t>YikPlJBHp0lbED6+7jM0Yp2Cv+x0mBZYJRXuNBT/AA9N0cjKlPK2jg3f0qVl+4iaPhD9SC/Nre7t8T</w:t>
      </w:r>
    </w:p>
    <w:p>
      <w:pPr>
        <w:pStyle w:val="PreformattedText"/>
        <w:bidi w:val="0"/>
        <w:spacing w:before="0" w:after="0"/>
        <w:jc w:val="left"/>
        <w:rPr/>
      </w:pPr>
      <w:r>
        <w:rPr/>
        <w:t>qB/qHVUrRGP5/Oop1CnVIoTBWRGSMhCrRtokh1pZainblCwKkMjcOOCRx7cjOpwyHOf+KPWnCqpWQV</w:t>
      </w:r>
    </w:p>
    <w:p>
      <w:pPr>
        <w:pStyle w:val="PreformattedText"/>
        <w:bidi w:val="0"/>
        <w:spacing w:before="0" w:after="0"/>
        <w:jc w:val="left"/>
        <w:rPr/>
      </w:pPr>
      <w:r>
        <w:rPr/>
        <w:t>H8x8x/m8+mmspJYaeGvhcVVN5ZAKqnj1FHQp6aiNv3aVnB5VvSfwT9famN1ZmjYUanA/5PXpPLGyos</w:t>
      </w:r>
    </w:p>
    <w:p>
      <w:pPr>
        <w:pStyle w:val="PreformattedText"/>
        <w:bidi w:val="0"/>
        <w:spacing w:before="0" w:after="0"/>
        <w:jc w:val="left"/>
        <w:rPr/>
      </w:pPr>
      <w:r>
        <w:rPr/>
        <w:t>qnUlTkf5fMfn00sqgNpYmKp/dhKoQySCxdFIJI0H8/09vCvGmR0n9RXB6fftpatKk+HSSI55QdCBkW</w:t>
      </w:r>
    </w:p>
    <w:p>
      <w:pPr>
        <w:pStyle w:val="PreformattedText"/>
        <w:bidi w:val="0"/>
        <w:spacing w:before="0" w:after="0"/>
        <w:jc w:val="left"/>
        <w:rPr/>
      </w:pPr>
      <w:r>
        <w:rPr/>
        <w:t>JP3EDHU2pVOoi4/PtOrKmju86fz6UvqkD9lOB/l0l5oY0cM0gbQ7KUiuQ1ibXlIt9OOAT7Vg/LpAwC</w:t>
      </w:r>
    </w:p>
    <w:p>
      <w:pPr>
        <w:pStyle w:val="PreformattedText"/>
        <w:bidi w:val="0"/>
        <w:spacing w:before="0" w:after="0"/>
        <w:jc w:val="left"/>
        <w:rPr/>
      </w:pPr>
      <w:r>
        <w:rPr/>
        <w:t>0JP7P8/WCpnkjVIlIip3mJ+2W+hiFASSUk3lkUHgt9Pxb25GKk1GadMyk0A/CTw/1f5enbBpGcmA2l</w:t>
      </w:r>
    </w:p>
    <w:p>
      <w:pPr>
        <w:pStyle w:val="PreformattedText"/>
        <w:bidi w:val="0"/>
        <w:spacing w:before="0" w:after="0"/>
        <w:jc w:val="left"/>
        <w:rPr/>
      </w:pPr>
      <w:r>
        <w:rPr/>
        <w:t>fNS1cCEkIqmqpZRE5J49LDj/AB97mroHrUH9nVrWhmCk4IYftB6cNs1TUr5MeNnjkoKepnVWKuVoa+</w:t>
      </w:r>
    </w:p>
    <w:p>
      <w:pPr>
        <w:pStyle w:val="PreformattedText"/>
        <w:bidi w:val="0"/>
        <w:spacing w:before="0" w:after="0"/>
        <w:jc w:val="left"/>
        <w:rPr/>
      </w:pPr>
      <w:r>
        <w:rPr/>
        <w:t>nllAFrMyMCbf7H3Sah8PPA0H5jrUDlNYoTVRX8jnofYPG9dQz2klpMtSRJPLKQ8ZmMZEek3BV4KkIR</w:t>
      </w:r>
    </w:p>
    <w:p>
      <w:pPr>
        <w:pStyle w:val="PreformattedText"/>
        <w:bidi w:val="0"/>
        <w:spacing w:before="0" w:after="0"/>
        <w:jc w:val="left"/>
        <w:rPr/>
      </w:pPr>
      <w:r>
        <w:rPr/>
        <w:t>fkhj/X2njIoVPEHo3de+J6VVgP29AtuHHiAz0i2DQ1LzU8qkhQZLTIjNa+kr6DbgEj2qjYmn2dFcse</w:t>
      </w:r>
    </w:p>
    <w:p>
      <w:pPr>
        <w:pStyle w:val="PreformattedText"/>
        <w:bidi w:val="0"/>
        <w:spacing w:before="0" w:after="0"/>
        <w:jc w:val="left"/>
        <w:rPr/>
      </w:pPr>
      <w:r>
        <w:rPr/>
        <w:t>Cq4PEdIXSqSHgBWvewsUEwDDkcCzj2/wBI+B6j1kYkCSxqPInDgc6vpZwP02K/7z79U0p5dVcVyB03</w:t>
      </w:r>
    </w:p>
    <w:p>
      <w:pPr>
        <w:pStyle w:val="PreformattedText"/>
        <w:bidi w:val="0"/>
        <w:spacing w:before="0" w:after="0"/>
        <w:jc w:val="left"/>
        <w:rPr/>
      </w:pPr>
      <w:r>
        <w:rPr/>
        <w:t>tccg2VubfjUOGub8c/T8e9dU67VhIpRj6oze9vUqk2DqLgnngj8e/de6wsvKFv8AWDD6rYXAIHIuPf</w:t>
      </w:r>
    </w:p>
    <w:p>
      <w:pPr>
        <w:pStyle w:val="PreformattedText"/>
        <w:bidi w:val="0"/>
        <w:spacing w:before="0" w:after="0"/>
        <w:jc w:val="left"/>
        <w:rPr/>
      </w:pPr>
      <w:r>
        <w:rPr/>
        <w:t>uvU4Hriy/U88/q/oCPzYD6G9/d0Y1C+XWj1yjIF/8AFNP9LH6/n/X93LBePXuvH9FvwG1Dk8XABJP+</w:t>
      </w:r>
    </w:p>
    <w:p>
      <w:pPr>
        <w:pStyle w:val="PreformattedText"/>
        <w:bidi w:val="0"/>
        <w:spacing w:before="0" w:after="0"/>
        <w:jc w:val="left"/>
        <w:rPr/>
      </w:pPr>
      <w:r>
        <w:rPr/>
        <w:t>v72DUVHDrXXRuoB4v9fr/sbi3059+68R+3oyHSm69FQMXVSao6hvGokcAwVJBCTRcamLnggfT2Gt+s</w:t>
      </w:r>
    </w:p>
    <w:p>
      <w:pPr>
        <w:pStyle w:val="PreformattedText"/>
        <w:bidi w:val="0"/>
        <w:spacing w:before="0" w:after="0"/>
        <w:jc w:val="left"/>
        <w:rPr/>
      </w:pPr>
      <w:r>
        <w:rPr/>
        <w:t>vEiEqL3KP2j06G/Ke6mGf6eVv02xx4HyI+3o5mLmkC6ZbiQjVGzGzkoLamUteN/wA8cEH2AJlyKDHn</w:t>
      </w:r>
    </w:p>
    <w:p>
      <w:pPr>
        <w:pStyle w:val="PreformattedText"/>
        <w:bidi w:val="0"/>
        <w:spacing w:before="0" w:after="0"/>
        <w:jc w:val="left"/>
        <w:rPr/>
      </w:pPr>
      <w:r>
        <w:rPr/>
        <w:t>1MFrJqXJ7uhj21uqam0CZWMjkBFXVGki6baVC20sLXI/tDn6e0EkPn+Ho1jkJwx6HzB7pSZViafyRV</w:t>
      </w:r>
    </w:p>
    <w:p>
      <w:pPr>
        <w:pStyle w:val="PreformattedText"/>
        <w:bidi w:val="0"/>
        <w:spacing w:before="0" w:after="0"/>
        <w:jc w:val="left"/>
        <w:rPr/>
      </w:pPr>
      <w:r>
        <w:rPr/>
        <w:t>K+OaLVpcB0s7XUtr9QurGwv/re2CK8OPVWUg5GK9Pc8yQNpeXySnSYagsxNTARpYPG1x5VS1wP6XB5</w:t>
      </w:r>
    </w:p>
    <w:p>
      <w:pPr>
        <w:pStyle w:val="PreformattedText"/>
        <w:bidi w:val="0"/>
        <w:spacing w:before="0" w:after="0"/>
        <w:jc w:val="left"/>
        <w:rPr/>
      </w:pPr>
      <w:r>
        <w:rPr/>
        <w:t>9+HVSOnsZFft4ZY2Cy0gWWFmZgxjRSjyaidQVB+hTyLe3AKmnSepD0b8uhy2RuSCajoVaWQ+Q6aiQy</w:t>
      </w:r>
    </w:p>
    <w:p>
      <w:pPr>
        <w:pStyle w:val="PreformattedText"/>
        <w:bidi w:val="0"/>
        <w:spacing w:before="0" w:after="0"/>
        <w:jc w:val="left"/>
        <w:rPr/>
      </w:pPr>
      <w:r>
        <w:rPr/>
        <w:t>Wmcy/5uoAayiyEgarcfUe6yR0yenCWwfLo0W1Z5Kmdf0NKzgxPGb6ngVjTtG0YBaOVbhk+isb2t7Qz</w:t>
      </w:r>
    </w:p>
    <w:p>
      <w:pPr>
        <w:pStyle w:val="PreformattedText"/>
        <w:bidi w:val="0"/>
        <w:spacing w:before="0" w:after="0"/>
        <w:jc w:val="left"/>
        <w:rPr/>
      </w:pPr>
      <w:r>
        <w:rPr/>
        <w:t>KPLoxt3yKnPRldp05qPtak6Vq4THUT+Meks3GhJr6SQhBIsSpPP0PtEykdHEUimvr0YDHUxlSBILO5</w:t>
      </w:r>
    </w:p>
    <w:p>
      <w:pPr>
        <w:pStyle w:val="PreformattedText"/>
        <w:bidi w:val="0"/>
        <w:spacing w:before="0" w:after="0"/>
        <w:jc w:val="left"/>
        <w:rPr/>
      </w:pPr>
      <w:r>
        <w:rPr/>
        <w:t>AYa5FgiqZBpkkleQXEMq2swYWaSxFh9Ws8B1VmAqCOlWcMh8b10T0+pWaOcKxaKpZVIWaNSALk2Kgc</w:t>
      </w:r>
    </w:p>
    <w:p>
      <w:pPr>
        <w:pStyle w:val="PreformattedText"/>
        <w:bidi w:val="0"/>
        <w:spacing w:before="0" w:after="0"/>
        <w:jc w:val="left"/>
        <w:rPr/>
      </w:pPr>
      <w:r>
        <w:rPr/>
        <w:t>EFhcH3ceXTKsTWnDqJLg4qUtIixTRFvJM9PIyNKZiS0cAMbiOeEDUpU6JB9RwR7dWoGadXVlbHn08p</w:t>
      </w:r>
    </w:p>
    <w:p>
      <w:pPr>
        <w:pStyle w:val="PreformattedText"/>
        <w:bidi w:val="0"/>
        <w:spacing w:before="0" w:after="0"/>
        <w:jc w:val="left"/>
        <w:rPr/>
      </w:pPr>
      <w:r>
        <w:rPr/>
        <w:t>SQ0opzBC4nXx3MiRRpGp9aPN4yQBbhWF7MSPTx7sJDQ46UohapBx0IdHjYJVRjFGWZ1YvFIFjmidNe</w:t>
      </w:r>
    </w:p>
    <w:p>
      <w:pPr>
        <w:pStyle w:val="PreformattedText"/>
        <w:bidi w:val="0"/>
        <w:spacing w:before="0" w:after="0"/>
        <w:jc w:val="left"/>
        <w:rPr/>
      </w:pPr>
      <w:r>
        <w:rPr/>
        <w:t>qQOGAmU2T1cX5+nvZkIHz60IzU56VlBiKSp8MrTPG/hVlSanVEql8pVqdjC8TmSNRZmK3D8rcG3vyv</w:t>
      </w:r>
    </w:p>
    <w:p>
      <w:pPr>
        <w:pStyle w:val="PreformattedText"/>
        <w:bidi w:val="0"/>
        <w:spacing w:before="0" w:after="0"/>
        <w:jc w:val="left"/>
        <w:rPr/>
      </w:pPr>
      <w:r>
        <w:rPr/>
        <w:t>WhZqY/b8ur00ggLU19eltjtuY+nlWGBW01NQ0FRKYYTJZU8qwkAoX1C6ggAm31v7dV6EDy6ozMVLHi</w:t>
      </w:r>
    </w:p>
    <w:p>
      <w:pPr>
        <w:pStyle w:val="PreformattedText"/>
        <w:bidi w:val="0"/>
        <w:spacing w:before="0" w:after="0"/>
        <w:jc w:val="left"/>
        <w:rPr/>
      </w:pPr>
      <w:r>
        <w:rPr/>
        <w:t>B0JNHt6hMcMtSxlgCU6RTNBNokeU+OESRRMGp2jZBH6ixvbVx7UHSwB/1f7HSfxXHaBn7f8AVXpY43</w:t>
      </w:r>
    </w:p>
    <w:p>
      <w:pPr>
        <w:pStyle w:val="PreformattedText"/>
        <w:bidi w:val="0"/>
        <w:spacing w:before="0" w:after="0"/>
        <w:jc w:val="left"/>
        <w:rPr/>
      </w:pPr>
      <w:r>
        <w:rPr/>
        <w:t>DRSxaJKZ2DuFkWVpIEjbU6u0Om6GaApyFFmFh9LH20ATWqmvWncg1DY6WWAol0LDURw0zsrL5IZqd9</w:t>
      </w:r>
    </w:p>
    <w:p>
      <w:pPr>
        <w:pStyle w:val="PreformattedText"/>
        <w:bidi w:val="0"/>
        <w:spacing w:before="0" w:after="0"/>
        <w:jc w:val="left"/>
        <w:rPr/>
      </w:pPr>
      <w:r>
        <w:rPr/>
        <w:t>bGRlj/Q+r7hyB+LA/Xm492RS/HHSW4JGUyPs6UwEc8JjqWlWouJXNRFrWRYdSIVZ1CmSPQbiwRfyPz</w:t>
      </w:r>
    </w:p>
    <w:p>
      <w:pPr>
        <w:pStyle w:val="PreformattedText"/>
        <w:bidi w:val="0"/>
        <w:spacing w:before="0" w:after="0"/>
        <w:jc w:val="left"/>
        <w:rPr/>
      </w:pPr>
      <w:r>
        <w:rPr/>
        <w:t>7aki8RSGOa+nSUURqoKr8j1DqqmlkfT91TlmRSriKX1s3q8JkWyv5JVBW1j/T2kZRVRqHTiBhU6D01</w:t>
      </w:r>
    </w:p>
    <w:p>
      <w:pPr>
        <w:pStyle w:val="PreformattedText"/>
        <w:bidi w:val="0"/>
        <w:spacing w:before="0" w:after="0"/>
        <w:jc w:val="left"/>
        <w:rPr/>
      </w:pPr>
      <w:r>
        <w:rPr/>
        <w:t>JLSTSXpWkimiEhSmnju7tIwEr0rzr5FhAuzqTzYAe6koTVTkev8Ak6d0yItHyD6f5emudY/Sg8cxim</w:t>
      </w:r>
    </w:p>
    <w:p>
      <w:pPr>
        <w:pStyle w:val="PreformattedText"/>
        <w:bidi w:val="0"/>
        <w:spacing w:before="0" w:after="0"/>
        <w:jc w:val="left"/>
        <w:rPr/>
      </w:pPr>
      <w:r>
        <w:rPr/>
        <w:t>WBGdNTTtMHmLKym8CyEix1cgFQpsLo52HAUJrT7en4yRnIqOg+3LmKijhNZXLaOGRqJKeMmeOMawFe</w:t>
      </w:r>
    </w:p>
    <w:p>
      <w:pPr>
        <w:pStyle w:val="PreformattedText"/>
        <w:bidi w:val="0"/>
        <w:spacing w:before="0" w:after="0"/>
        <w:jc w:val="left"/>
        <w:rPr/>
      </w:pPr>
      <w:r>
        <w:rPr/>
        <w:t>lig1LCWLlrfXUxBsb2J55JcGQCgNAP8AN0aQpG3YhyRWv+yeixb+3pFBJVQUmihKTyiONVWRJSULzG</w:t>
      </w:r>
    </w:p>
    <w:p>
      <w:pPr>
        <w:pStyle w:val="PreformattedText"/>
        <w:bidi w:val="0"/>
        <w:spacing w:before="0" w:after="0"/>
        <w:jc w:val="left"/>
        <w:rPr/>
      </w:pPr>
      <w:r>
        <w:rPr/>
        <w:t>e9xJUSRCwJuVQAAi/tkjWwwAK/6q9K40CoCWqadEe7E35HFN5JKlmvolaWFliNPHo0BZyWBvKoOhLA</w:t>
      </w:r>
    </w:p>
    <w:p>
      <w:pPr>
        <w:pStyle w:val="PreformattedText"/>
        <w:bidi w:val="0"/>
        <w:spacing w:before="0" w:after="0"/>
        <w:jc w:val="left"/>
        <w:rPr/>
      </w:pPr>
      <w:r>
        <w:rPr/>
        <w:t>G1je3switjiQjAx9vVGm7tC8f8HRWd09qNWf7j6R5ocdTF4ysEirG6uQIIRYiSWskY8/hb3J9ro4KU</w:t>
      </w:r>
    </w:p>
    <w:p>
      <w:pPr>
        <w:pStyle w:val="PreformattedText"/>
        <w:bidi w:val="0"/>
        <w:spacing w:before="0" w:after="0"/>
        <w:jc w:val="left"/>
        <w:rPr/>
      </w:pPr>
      <w:r>
        <w:rPr/>
        <w:t>qM8em2mHDoue8Nw5GpedJ9CoqqCXmYzQX1aYYpFARTpPP1s3HPsygQABvPopupWdtHpx/zdArlmSRj</w:t>
      </w:r>
    </w:p>
    <w:p>
      <w:pPr>
        <w:pStyle w:val="PreformattedText"/>
        <w:bidi w:val="0"/>
        <w:spacing w:before="0" w:after="0"/>
        <w:jc w:val="left"/>
        <w:rPr/>
      </w:pPr>
      <w:r>
        <w:rPr/>
        <w:t>TreSprbQKXugpIQl5pz+S2mwUj6sf6+1A+XSIigp59AxvPxUsMkhnQR0yGJYlT1SPqNoigAv5GtpJ5</w:t>
      </w:r>
    </w:p>
    <w:p>
      <w:pPr>
        <w:pStyle w:val="PreformattedText"/>
        <w:bidi w:val="0"/>
        <w:spacing w:before="0" w:after="0"/>
        <w:jc w:val="left"/>
        <w:rPr/>
      </w:pPr>
      <w:r>
        <w:rPr/>
        <w:t>FvamEVP59ILogIc8Oij9gTXpZE1MWmeIzo4IeNGfVpdf7WphYW4AA9nFuD6dEM+UJr59E/36oqKcag</w:t>
      </w:r>
    </w:p>
    <w:p>
      <w:pPr>
        <w:pStyle w:val="PreformattedText"/>
        <w:bidi w:val="0"/>
        <w:spacing w:before="0" w:after="0"/>
        <w:jc w:val="left"/>
        <w:rPr/>
      </w:pPr>
      <w:r>
        <w:rPr/>
        <w:t>rmOuqQShs+l1hb1yXAUAm/sTWGCc+Q6Ce69yjH4j0F1QNEFZLFaNDGlMn0Bf6CQkn/UgfT8k39mqtV</w:t>
      </w:r>
    </w:p>
    <w:p>
      <w:pPr>
        <w:pStyle w:val="PreformattedText"/>
        <w:bidi w:val="0"/>
        <w:spacing w:before="0" w:after="0"/>
        <w:jc w:val="left"/>
        <w:rPr/>
      </w:pPr>
      <w:r>
        <w:rPr/>
        <w:t>kB9eiGRSI5GXApT/P1K2jBJNmcVEQkcNLTVmXm41FWDhIvKx+g/IB/Nvb8ppE7VySB0xZRl7qFD8IU</w:t>
      </w:r>
    </w:p>
    <w:p>
      <w:pPr>
        <w:pStyle w:val="PreformattedText"/>
        <w:bidi w:val="0"/>
        <w:spacing w:before="0" w:after="0"/>
        <w:jc w:val="left"/>
        <w:rPr/>
      </w:pPr>
      <w:r>
        <w:rPr/>
        <w:t>t/mr0MuQqTS0+JoppNMMWutrR9FhgeItSo3/AB3aOFmJNrKz/wBfaDhq9ej0sR4S17RWvWXC/dSiPJ</w:t>
      </w:r>
    </w:p>
    <w:p>
      <w:pPr>
        <w:pStyle w:val="PreformattedText"/>
        <w:bidi w:val="0"/>
        <w:spacing w:before="0" w:after="0"/>
        <w:jc w:val="left"/>
        <w:rPr/>
      </w:pPr>
      <w:r>
        <w:rPr/>
        <w:t>yCLxzfdVKNUOIRLUZC2PxwAN2CvCJGI+iLyD7aL0JHXkDFVevaan9uB0j8xWyjI1OOjldnSnSirK2B</w:t>
      </w:r>
    </w:p>
    <w:p>
      <w:pPr>
        <w:pStyle w:val="PreformattedText"/>
        <w:bidi w:val="0"/>
        <w:spacing w:before="0" w:after="0"/>
        <w:jc w:val="left"/>
        <w:rPr/>
      </w:pPr>
      <w:r>
        <w:rPr/>
        <w:t>jClPBUO0qY6gn1ExQmNApcWJUsPpe6crTvND3YHGpHnT5eXTMrkyNGCa0oSDSgP4Qf8AV59RMA8yVd</w:t>
      </w:r>
    </w:p>
    <w:p>
      <w:pPr>
        <w:pStyle w:val="PreformattedText"/>
        <w:bidi w:val="0"/>
        <w:spacing w:before="0" w:after="0"/>
        <w:jc w:val="left"/>
        <w:rPr/>
      </w:pPr>
      <w:r>
        <w:rPr/>
        <w:t>KtZRrWVVfUo9T5S5ZS0hjp4GmpR5FWljQW4Zr+63BVkco9EUYp/h/PqlvqV0EiVlc1P+QY9B0aXblF</w:t>
      </w:r>
    </w:p>
    <w:p>
      <w:pPr>
        <w:pStyle w:val="PreformattedText"/>
        <w:bidi w:val="0"/>
        <w:spacing w:before="0" w:after="0"/>
        <w:jc w:val="left"/>
        <w:rPr/>
      </w:pPr>
      <w:r>
        <w:rPr/>
        <w:t>iTW0FXPNk6aLbcb1GM29WtDWxQwFSxknnXx/wsV1e/kIYeaU/wBAPZXB4hBBIJPmMdHTqmpAxYBB2q</w:t>
      </w:r>
    </w:p>
    <w:p>
      <w:pPr>
        <w:pStyle w:val="PreformattedText"/>
        <w:bidi w:val="0"/>
        <w:spacing w:before="0" w:after="0"/>
        <w:jc w:val="left"/>
        <w:rPr/>
      </w:pPr>
      <w:r>
        <w:rPr/>
        <w:t>c0/PyqehT2q8tdg8zlsvnRTxDeBoqKYY2aWCmpsTiQ70VMsTgtSJVV1yF4aQfUnn2vuKJCkYTNATnj</w:t>
      </w:r>
    </w:p>
    <w:p>
      <w:pPr>
        <w:pStyle w:val="PreformattedText"/>
        <w:bidi w:val="0"/>
        <w:spacing w:before="0" w:after="0"/>
        <w:jc w:val="left"/>
        <w:rPr/>
      </w:pPr>
      <w:r>
        <w:rPr/>
        <w:t>Xpi0TxGmkklx4hUdpNKAftGeg0lx+JO7sufvcjWGFsfhKJYMa1C1HBjUWesZhPU6karyc9y2m2oW5t</w:t>
      </w:r>
    </w:p>
    <w:p>
      <w:pPr>
        <w:pStyle w:val="PreformattedText"/>
        <w:bidi w:val="0"/>
        <w:spacing w:before="0" w:after="0"/>
        <w:jc w:val="left"/>
        <w:rPr/>
      </w:pPr>
      <w:r>
        <w:rPr/>
        <w:t>7QMzBol0gHjx41/wBjpxIow9w+vUKBRQUoBx4nzPRitx5XIVOPjp6mJI8nXT7Ty9S/Exx2OoqM4Snq</w:t>
      </w:r>
    </w:p>
    <w:p>
      <w:pPr>
        <w:pStyle w:val="PreformattedText"/>
        <w:bidi w:val="0"/>
        <w:spacing w:before="0" w:after="0"/>
        <w:jc w:val="left"/>
        <w:rPr/>
      </w:pPr>
      <w:r>
        <w:rPr/>
        <w:t>I4xaOeCvEkk5k0kxyLpt+fbYFAwr2UP5nj0oldia0/ULIT8gBprT58ft6R1W0lFQ5P7KCbIY7Obp2h</w:t>
      </w:r>
    </w:p>
    <w:p>
      <w:pPr>
        <w:pStyle w:val="PreformattedText"/>
        <w:bidi w:val="0"/>
        <w:spacing w:before="0" w:after="0"/>
        <w:jc w:val="left"/>
        <w:rPr/>
      </w:pPr>
      <w:r>
        <w:rPr/>
        <w:t>hRkYGdqlIto0tRPNTVqnSBN97Pq1NfyKL+924q2hmAKoT+09J5ypWV4xqSSVFqP+FrkH51PS9oo6yT</w:t>
      </w:r>
    </w:p>
    <w:p>
      <w:pPr>
        <w:pStyle w:val="PreformattedText"/>
        <w:bidi w:val="0"/>
        <w:spacing w:before="0" w:after="0"/>
        <w:jc w:val="left"/>
        <w:rPr/>
      </w:pPr>
      <w:r>
        <w:rPr/>
        <w:t>K7onWmjjihwdGcTSwJGkJ+4ElSaghTGZZJNTMz/14H59rbYDwwc8c9UlLF7jFaIKDpFb2y77f7woRO</w:t>
      </w:r>
    </w:p>
    <w:p>
      <w:pPr>
        <w:pStyle w:val="PreformattedText"/>
        <w:bidi w:val="0"/>
        <w:spacing w:before="0" w:after="0"/>
        <w:jc w:val="left"/>
        <w:rPr/>
      </w:pPr>
      <w:r>
        <w:rPr/>
        <w:t>J6XIbl68wuAq5tbhIqNKRiKSFUJMjVMzlpGH6RZfpf3rQfBKChUNX+fViUTcnlbDvCqE/YvAfb59La</w:t>
      </w:r>
    </w:p>
    <w:p>
      <w:pPr>
        <w:pStyle w:val="PreformattedText"/>
        <w:bidi w:val="0"/>
        <w:spacing w:before="0" w:after="0"/>
        <w:jc w:val="left"/>
        <w:rPr/>
      </w:pPr>
      <w:r>
        <w:rPr/>
        <w:t>pxmTeuqaSnjUwz4mqxMEiuqwx1NVTAiJo7+W7I2q4B55a3tPFcKkqmmB0rmgkZXQAZUj86dKLYiZDF</w:t>
      </w:r>
    </w:p>
    <w:p>
      <w:pPr>
        <w:pStyle w:val="PreformattedText"/>
        <w:bidi w:val="0"/>
        <w:spacing w:before="0" w:after="0"/>
        <w:jc w:val="left"/>
        <w:rPr/>
      </w:pPr>
      <w:r>
        <w:rPr/>
        <w:t>9Y0IqqcyVu0Kr7PIsGR5oIMjWSU80Qj9LxwU8hDEgtyeR7euJg1z24Vxj7R/n6YtInjs4hItXjbPqA</w:t>
      </w:r>
    </w:p>
    <w:p>
      <w:pPr>
        <w:pStyle w:val="PreformattedText"/>
        <w:bidi w:val="0"/>
        <w:spacing w:before="0" w:after="0"/>
        <w:jc w:val="left"/>
        <w:rPr/>
      </w:pPr>
      <w:r>
        <w:rPr/>
        <w:t>xof2dKDdNTHuI7PjSogllqMTmMFXVcyRmA1NDJ56CCI3UapaV11ci1vp7TxuUExKGqkGg9Dx6VTIJZ</w:t>
      </w:r>
    </w:p>
    <w:p>
      <w:pPr>
        <w:pStyle w:val="PreformattedText"/>
        <w:bidi w:val="0"/>
        <w:spacing w:before="0" w:after="0"/>
        <w:jc w:val="left"/>
        <w:rPr/>
      </w:pPr>
      <w:r>
        <w:rPr/>
        <w:t>LQB/iVlJPCqntH5inRE9w5NNr9hZOlrhI8G7cLF50B0mhyuLaSnldVJ0K3pHA+q/6/s00iS3LLTGf2</w:t>
      </w:r>
    </w:p>
    <w:p>
      <w:pPr>
        <w:pStyle w:val="PreformattedText"/>
        <w:bidi w:val="0"/>
        <w:spacing w:before="0" w:after="0"/>
        <w:jc w:val="left"/>
        <w:rPr/>
      </w:pPr>
      <w:r>
        <w:rPr/>
        <w:t>56JkcRXzBgf1Vr9jLjo3Pxhz5x2H3P1u9aVyVLhslumZnYFHkrqJkhoCj+jTS0kiyNxZm/HsokGm4j</w:t>
      </w:r>
    </w:p>
    <w:p>
      <w:pPr>
        <w:pStyle w:val="PreformattedText"/>
        <w:bidi w:val="0"/>
        <w:spacing w:before="0" w:after="0"/>
        <w:jc w:val="left"/>
        <w:rPr/>
      </w:pPr>
      <w:r>
        <w:rPr/>
        <w:t>l/B/m6NYO60mtSKyUqPz/wU6ss+N3zf65qsIv+lPEJSS7UOPot3YvFToaLdO1ILUNZVUiTFZqAyUes</w:t>
      </w:r>
    </w:p>
    <w:p>
      <w:pPr>
        <w:pStyle w:val="PreformattedText"/>
        <w:bidi w:val="0"/>
        <w:spacing w:before="0" w:after="0"/>
        <w:jc w:val="left"/>
        <w:rPr/>
      </w:pPr>
      <w:r>
        <w:rPr/>
        <w:t>Sqof9z+gsQM9rv1liBkUhhQHoDbvtjxuTEQVap4cK9XEfFf5j5frz59bF6I3rk5sd0zuXr7Gbz+N3b</w:t>
      </w:r>
    </w:p>
    <w:p>
      <w:pPr>
        <w:pStyle w:val="PreformattedText"/>
        <w:bidi w:val="0"/>
        <w:spacing w:before="0" w:after="0"/>
        <w:jc w:val="left"/>
        <w:rPr/>
      </w:pPr>
      <w:r>
        <w:rPr/>
        <w:t>lZOYKLP9TZynilhxubDssFRlsJMrULSMQdEY1Xt7O0lYXIjP8AZkVB+XQamt1azkkUfqA0YfPraJ68</w:t>
      </w:r>
    </w:p>
    <w:p>
      <w:pPr>
        <w:pStyle w:val="PreformattedText"/>
        <w:bidi w:val="0"/>
        <w:spacing w:before="0" w:after="0"/>
        <w:jc w:val="left"/>
        <w:rPr/>
      </w:pPr>
      <w:r>
        <w:rPr/>
        <w:t>7DXMblzu0VRZ4cdUR5PH5SKqSeKuwdbFqjqoQpYtClRdCw4JII4PteR0RkUHQ5hgRcG4IBv/AIG1iP</w:t>
      </w:r>
    </w:p>
    <w:p>
      <w:pPr>
        <w:pStyle w:val="PreformattedText"/>
        <w:bidi w:val="0"/>
        <w:spacing w:before="0" w:after="0"/>
        <w:jc w:val="left"/>
        <w:rPr/>
      </w:pPr>
      <w:r>
        <w:rPr/>
        <w:t>6+9dV65Dnjm/8Ah/jx/sPfuvf4evX/AN49+6910fp+P9j9Pej1v/D1hb/D+n+++vuh63646jP/ALC4</w:t>
      </w:r>
    </w:p>
    <w:p>
      <w:pPr>
        <w:pStyle w:val="PreformattedText"/>
        <w:bidi w:val="0"/>
        <w:spacing w:before="0" w:after="0"/>
        <w:jc w:val="left"/>
        <w:rPr/>
      </w:pPr>
      <w:r>
        <w:rPr/>
        <w:t>/wAf98foPdT177Oor/n8f7Yc/wCt7qOvDqK54/1+BwL/AOsfej1rqBK/IH9Bzyf6/wCvwfbZPz62BX</w:t>
      </w:r>
    </w:p>
    <w:p>
      <w:pPr>
        <w:pStyle w:val="PreformattedText"/>
        <w:bidi w:val="0"/>
        <w:spacing w:before="0" w:after="0"/>
        <w:jc w:val="left"/>
        <w:rPr/>
      </w:pPr>
      <w:r>
        <w:rPr/>
        <w:t>rqN+QCfzfg/Xi4B/p78D1anD06nBh9b/0+v1H1+lvr7uD1o/b11I9lP4tyf+N/g3HvZPHrXz6ZaiX6</w:t>
      </w:r>
    </w:p>
    <w:p>
      <w:pPr>
        <w:pStyle w:val="PreformattedText"/>
        <w:bidi w:val="0"/>
        <w:spacing w:before="0" w:after="0"/>
        <w:jc w:val="left"/>
        <w:rPr/>
      </w:pPr>
      <w:r>
        <w:rPr/>
        <w:t>m9rk/wDGr/4c+2GPHqy588dJ6qqLtyf8B/T+l/r9f979snP2dOivnx6gyTcG9/wLX/3kC3197A695d</w:t>
      </w:r>
    </w:p>
    <w:p>
      <w:pPr>
        <w:pStyle w:val="PreformattedText"/>
        <w:bidi w:val="0"/>
        <w:spacing w:before="0" w:after="0"/>
        <w:jc w:val="left"/>
        <w:rPr/>
      </w:pPr>
      <w:r>
        <w:rPr/>
        <w:t>QZGJJ/p+ebG3B/xHPt0dVIPUVxyLf6n6WN+fp/re3l+3ptvl1EdLvc2sSAQBb6cfUfj2+uOHSdh16S</w:t>
      </w:r>
    </w:p>
    <w:p>
      <w:pPr>
        <w:pStyle w:val="PreformattedText"/>
        <w:bidi w:val="0"/>
        <w:spacing w:before="0" w:after="0"/>
        <w:jc w:val="left"/>
        <w:rPr/>
      </w:pPr>
      <w:r>
        <w:rPr/>
        <w:t>ANY2I+v+vx/U/UH26p6ap1xWEXtexH0/3j8cXt7eU9NOOPWRovQR+P625uP8f8b+3Aemjw6bHhGr6W</w:t>
      </w:r>
    </w:p>
    <w:p>
      <w:pPr>
        <w:pStyle w:val="PreformattedText"/>
        <w:bidi w:val="0"/>
        <w:spacing w:before="0" w:after="0"/>
        <w:jc w:val="left"/>
        <w:rPr/>
      </w:pPr>
      <w:r>
        <w:rPr/>
        <w:t>/JH9r68A/4+3a449NaeuIhA/pyf8TwD+Bxyffq9b0+fWZKYm5P+9fi/P8Ar396J6sB5dTo4bDkfggi</w:t>
      </w:r>
    </w:p>
    <w:p>
      <w:pPr>
        <w:pStyle w:val="PreformattedText"/>
        <w:bidi w:val="0"/>
        <w:spacing w:before="0" w:after="0"/>
        <w:jc w:val="left"/>
        <w:rPr/>
      </w:pPr>
      <w:r>
        <w:rPr/>
        <w:t>3/EfW9/dCerAenUuOJjawAB+p4/1/dOPVqfLqUIh/rjjj6gf05/qfeutgft6kwxC4twL3+h/B/4j3U</w:t>
      </w:r>
    </w:p>
    <w:p>
      <w:pPr>
        <w:pStyle w:val="PreformattedText"/>
        <w:bidi w:val="0"/>
        <w:spacing w:before="0" w:after="0"/>
        <w:jc w:val="left"/>
        <w:rPr/>
      </w:pPr>
      <w:r>
        <w:rPr/>
        <w:t>9bp07U8dhf6BjxweAPof63P9PdD06BTz6kMgt9Of8AehxyT/r/AO8e9H16sOm2deCeLA/T/D62F72J</w:t>
      </w:r>
    </w:p>
    <w:p>
      <w:pPr>
        <w:pStyle w:val="PreformattedText"/>
        <w:bidi w:val="0"/>
        <w:spacing w:before="0" w:after="0"/>
        <w:jc w:val="left"/>
        <w:rPr/>
      </w:pPr>
      <w:r>
        <w:rPr/>
        <w:t>916vTpL5BLg2H1/rzbn/AGxJPuvn14Dj69IDLKdJtzYn6m4PJA/Atb2zICfs6utK9AhuZeJDfgE/Ww</w:t>
      </w:r>
    </w:p>
    <w:p>
      <w:pPr>
        <w:pStyle w:val="PreformattedText"/>
        <w:bidi w:val="0"/>
        <w:spacing w:before="0" w:after="0"/>
        <w:jc w:val="left"/>
        <w:rPr/>
      </w:pPr>
      <w:r>
        <w:rPr/>
        <w:t>JvcDSbm1v6fQe0kvSmPoqfYCgxVQYAALwTc8tfSWsQTpIt/T2VTfi6Vx+teiN7iN8hUaQ3pb9X1Cm1</w:t>
      </w:r>
    </w:p>
    <w:p>
      <w:pPr>
        <w:pStyle w:val="PreformattedText"/>
        <w:bidi w:val="0"/>
        <w:spacing w:before="0" w:after="0"/>
        <w:jc w:val="left"/>
        <w:rPr/>
      </w:pPr>
      <w:r>
        <w:rPr/>
        <w:t>tQY8EM/9Px7RnielicBXpGVABFydJYAabCyqxIFyxs36dVvwD79508un+usSP35lK6fTGrC68G/BKf</w:t>
      </w:r>
    </w:p>
    <w:p>
      <w:pPr>
        <w:pStyle w:val="PreformattedText"/>
        <w:bidi w:val="0"/>
        <w:spacing w:before="0" w:after="0"/>
        <w:jc w:val="left"/>
        <w:rPr/>
      </w:pPr>
      <w:r>
        <w:rPr/>
        <w:t>rGoi/1sPejX1610ZDbDD7OAA3AgQjSw+pBU/4/T6D/AG/unTiZ6XNOVULcm41CwAUAgD8HhtQ/1rfX</w:t>
      </w:r>
    </w:p>
    <w:p>
      <w:pPr>
        <w:pStyle w:val="PreformattedText"/>
        <w:bidi w:val="0"/>
        <w:spacing w:before="0" w:after="0"/>
        <w:jc w:val="left"/>
        <w:rPr/>
      </w:pPr>
      <w:r>
        <w:rPr/>
        <w:t>3r06cHX/1BcQFWuFY2N9avqRmCqR6eNRK/S/0+n59wGvH5dTUcdTUZkGssPUSoCqWIDj9ZAs1mIs1u</w:t>
      </w:r>
    </w:p>
    <w:p>
      <w:pPr>
        <w:pStyle w:val="PreformattedText"/>
        <w:bidi w:val="0"/>
        <w:spacing w:before="0" w:after="0"/>
        <w:jc w:val="left"/>
        <w:rPr/>
      </w:pPr>
      <w:r>
        <w:rPr/>
        <w:t>bc/j2oSlemnHXqHKNTzXLMFDEKqlSQNXpsvAJUD+vA/HtfASrD06QXABUjz6HvrLMPUZ2igLMB5YnV</w:t>
      </w:r>
    </w:p>
    <w:p>
      <w:pPr>
        <w:pStyle w:val="PreformattedText"/>
        <w:bidi w:val="0"/>
        <w:spacing w:before="0" w:after="0"/>
        <w:jc w:val="left"/>
        <w:rPr/>
      </w:pPr>
      <w:r>
        <w:rPr/>
        <w:t>QQV4F9LG5ve97Wv+OfZ5bnIHl0Fdx7Yya4r1cz0vQa8bRSEAl1Q3AN7H6jn6EMf9gPYmtV7Qego5qz</w:t>
      </w:r>
    </w:p>
    <w:p>
      <w:pPr>
        <w:pStyle w:val="PreformattedText"/>
        <w:bidi w:val="0"/>
        <w:spacing w:before="0" w:after="0"/>
        <w:jc w:val="left"/>
        <w:rPr/>
      </w:pPr>
      <w:r>
        <w:rPr/>
        <w:t>Gvn0dnAUYVYzpH0HP1sAPwf+NezNVx1tfn0voaUaRwB9fSB9fyD/r39208adODpvyNHqRuD/r/AFv/</w:t>
      </w:r>
    </w:p>
    <w:p>
      <w:pPr>
        <w:pStyle w:val="PreformattedText"/>
        <w:bidi w:val="0"/>
        <w:spacing w:before="0" w:after="0"/>
        <w:jc w:val="left"/>
        <w:rPr/>
      </w:pPr>
      <w:r>
        <w:rPr/>
        <w:t>AFIH4Nj/AE90YDh1vjQ9APvWh/bm9Nxof6gfXkg8cn+vtDMuG6sprQ+fREN/okVZNf6gtybrqAJIJA</w:t>
      </w:r>
    </w:p>
    <w:p>
      <w:pPr>
        <w:pStyle w:val="PreformattedText"/>
        <w:bidi w:val="0"/>
        <w:spacing w:before="0" w:after="0"/>
        <w:jc w:val="left"/>
        <w:rPr/>
      </w:pPr>
      <w:r>
        <w:rPr/>
        <w:t>Fgbf7H2W+Z+3pVGcY4dATX5BlcgEc8khhyAbCw/wBSoHPvY/n04Pl0suvalqjJaQSyMgYlgBZS3C6i</w:t>
      </w:r>
    </w:p>
    <w:p>
      <w:pPr>
        <w:pStyle w:val="PreformattedText"/>
        <w:bidi w:val="0"/>
        <w:spacing w:before="0" w:after="0"/>
        <w:jc w:val="left"/>
        <w:rPr/>
      </w:pPr>
      <w:r>
        <w:rPr/>
        <w:t>bgqo4HPPuwFW6bkOV6Oftuj1RxG17KpNrc8WAJI449r0XyHl1WvHpcHGg39NuPpY6vqf9559uUPWq/</w:t>
      </w:r>
    </w:p>
    <w:p>
      <w:pPr>
        <w:pStyle w:val="PreformattedText"/>
        <w:bidi w:val="0"/>
        <w:spacing w:before="0" w:after="0"/>
        <w:jc w:val="left"/>
        <w:rPr/>
      </w:pPr>
      <w:r>
        <w:rPr/>
        <w:t>LpK5bEiRWGkWsV/HA+g/H0J/2593UZ6oaVz0VbubbkL4mokaK4Mb6gfoOLgLdSQeP9593byx0juCDW</w:t>
      </w:r>
    </w:p>
    <w:p>
      <w:pPr>
        <w:pStyle w:val="PreformattedText"/>
        <w:bidi w:val="0"/>
        <w:spacing w:before="0" w:after="0"/>
        <w:jc w:val="left"/>
        <w:rPr/>
      </w:pPr>
      <w:r>
        <w:rPr/>
        <w:t>np1pbfzfMDBis6jJGsZmrxIjBFVZtQkYgooJYmNjz9Bb2ikassdPs6SWbE3A61/6wAhlPKksRf6HS3</w:t>
      </w:r>
    </w:p>
    <w:p>
      <w:pPr>
        <w:pStyle w:val="PreformattedText"/>
        <w:bidi w:val="0"/>
        <w:spacing w:before="0" w:after="0"/>
        <w:jc w:val="left"/>
        <w:rPr/>
      </w:pPr>
      <w:r>
        <w:rPr/>
        <w:t>A5BNiAR9eBz7Ujj0dNTHUXHKFqWJCLY6Fsbm45uQTwgve/491kyp6qMHo2PWACyQqST6k03IXUStlZ</w:t>
      </w:r>
    </w:p>
    <w:p>
      <w:pPr>
        <w:pStyle w:val="PreformattedText"/>
        <w:bidi w:val="0"/>
        <w:spacing w:before="0" w:after="0"/>
        <w:jc w:val="left"/>
        <w:rPr/>
      </w:pPr>
      <w:r>
        <w:rPr/>
        <w:t>f0gqsgJB+tubW9kNz8Va9GltwGerHesV9NN9bqoDKF1tof1M+sghlkIBta/9D7Lz0axdHW2W6r4yLy</w:t>
      </w:r>
    </w:p>
    <w:p>
      <w:pPr>
        <w:pStyle w:val="PreformattedText"/>
        <w:bidi w:val="0"/>
        <w:spacing w:before="0" w:after="0"/>
        <w:jc w:val="left"/>
        <w:rPr/>
      </w:pPr>
      <w:r>
        <w:rPr/>
        <w:t>OR429WoMrC5LBiVeTRwpvwOfad/wCXS6M8PXoye3GsIymvTYJpWxsUJ5YWuVU8MAdXA/HtJIM9K18u</w:t>
      </w:r>
    </w:p>
    <w:p>
      <w:pPr>
        <w:pStyle w:val="PreformattedText"/>
        <w:bidi w:val="0"/>
        <w:spacing w:before="0" w:after="0"/>
        <w:jc w:val="left"/>
        <w:rPr/>
      </w:pPr>
      <w:r>
        <w:rPr/>
        <w:t>hkxDakUlSo/Q7O2hiVsP9qshPBb6fT2jbj0/5DpZ0NgUvqICsrgKRpBsdB1D9Iv+OW93Tj023DpRQE</w:t>
      </w:r>
    </w:p>
    <w:p>
      <w:pPr>
        <w:pStyle w:val="PreformattedText"/>
        <w:bidi w:val="0"/>
        <w:spacing w:before="0" w:after="0"/>
        <w:jc w:val="left"/>
        <w:rPr/>
      </w:pPr>
      <w:r>
        <w:rPr/>
        <w:t>xsnJDKwsbC0VyCCwvYMbDg3uOR7UrgjpOwFD0dXrRfJiqYg6gUUlfSVP5IFjcXt/X2a2+adE5OSPn0</w:t>
      </w:r>
    </w:p>
    <w:p>
      <w:pPr>
        <w:pStyle w:val="PreformattedText"/>
        <w:bidi w:val="0"/>
        <w:spacing w:before="0" w:after="0"/>
        <w:jc w:val="left"/>
        <w:rPr/>
      </w:pPr>
      <w:r>
        <w:rPr/>
        <w:t>ZnaUMhqYVexUNdWZdTXPJY8DSRqtx7MEFekdwe3HRvttUl6ZARwUHP1F7Bfpe44/23s0gWoNei8efS</w:t>
      </w:r>
    </w:p>
    <w:p>
      <w:pPr>
        <w:pStyle w:val="PreformattedText"/>
        <w:bidi w:val="0"/>
        <w:spacing w:before="0" w:after="0"/>
        <w:jc w:val="left"/>
        <w:rPr/>
      </w:pPr>
      <w:r>
        <w:rPr/>
        <w:t>3hpbutxa5/AvYccav7I/p7UkenVWNM9KqmpTpFx/twCALfm31PvarQUHVa8eub0/q+lvwRa9j/AKqx</w:t>
      </w:r>
    </w:p>
    <w:p>
      <w:pPr>
        <w:pStyle w:val="PreformattedText"/>
        <w:bidi w:val="0"/>
        <w:spacing w:before="0" w:after="0"/>
        <w:jc w:val="left"/>
        <w:rPr/>
      </w:pPr>
      <w:r>
        <w:rPr/>
        <w:t>N/z73pzw61w+3rnLTEISF+q2Ppvfj/b/AFHvxGOteuOg8ztGTIeOASP8QGB4I449sMOPT0Zz0hquiY</w:t>
      </w:r>
    </w:p>
    <w:p>
      <w:pPr>
        <w:pStyle w:val="PreformattedText"/>
        <w:bidi w:val="0"/>
        <w:spacing w:before="0" w:after="0"/>
        <w:jc w:val="left"/>
        <w:rPr/>
      </w:pPr>
      <w:r>
        <w:rPr/>
        <w:t>6xpBuG5/NgCNPP0X3ShHSry6LlvvHhqlhe9mIuoKn1Nc2v9eTbj+ntPwZutxfET0AG5sfGtLUPpIYR</w:t>
      </w:r>
    </w:p>
    <w:p>
      <w:pPr>
        <w:pStyle w:val="PreformattedText"/>
        <w:bidi w:val="0"/>
        <w:spacing w:before="0" w:after="0"/>
        <w:jc w:val="left"/>
        <w:rPr/>
      </w:pPr>
      <w:r>
        <w:rPr/>
        <w:t>OdZW1+COTa5DE8D/AGHtiXA6UE0AHVWvcCRx52VAzI4lY3/SWkPAK/2bEHgkc+yaXiel1pwbpAYpyI</w:t>
      </w:r>
    </w:p>
    <w:p>
      <w:pPr>
        <w:pStyle w:val="PreformattedText"/>
        <w:bidi w:val="0"/>
        <w:spacing w:before="0" w:after="0"/>
        <w:jc w:val="left"/>
        <w:rPr/>
      </w:pPr>
      <w:r>
        <w:rPr/>
        <w:t>wpZtRZmU2NgpIQusdjZgV4Jv8A4D2kl4VHRpH0tcehMoVI7J4rOist2IP6wzi5YD88E/7D2ib59KR0</w:t>
      </w:r>
    </w:p>
    <w:p>
      <w:pPr>
        <w:pStyle w:val="PreformattedText"/>
        <w:bidi w:val="0"/>
        <w:spacing w:before="0" w:after="0"/>
        <w:jc w:val="left"/>
        <w:rPr/>
      </w:pPr>
      <w:r>
        <w:rPr/>
        <w:t>uaYDShUD9IFm0liCwCkRkWKgn6ngfT3r59bP8ukzvnHx028+usqzzRf3v+969Z4QWSDIOv8AFMTkDI</w:t>
      </w:r>
    </w:p>
    <w:p>
      <w:pPr>
        <w:pStyle w:val="PreformattedText"/>
        <w:bidi w:val="0"/>
        <w:spacing w:before="0" w:after="0"/>
        <w:jc w:val="left"/>
        <w:rPr/>
      </w:pPr>
      <w:r>
        <w:rPr/>
        <w:t>LKDDUx8q36gtiSGPsSbU9YnT+HPQev1Hi19cdU69r9dV1buvcmCzWIrP700md7JyGI3DjZKZ0mqtrY</w:t>
      </w:r>
    </w:p>
    <w:p>
      <w:pPr>
        <w:pStyle w:val="PreformattedText"/>
        <w:bidi w:val="0"/>
        <w:spacing w:before="0" w:after="0"/>
        <w:jc w:val="left"/>
        <w:rPr/>
      </w:pPr>
      <w:r>
        <w:rPr/>
        <w:t>ILnsdJJOsdLFT5IEVUMQDGWCUxjkX9ihCHBp556RqWGkA8OqF900VbFTwH7YT0tHkZoIahRLGjQCUa</w:t>
      </w:r>
    </w:p>
    <w:p>
      <w:pPr>
        <w:pStyle w:val="PreformattedText"/>
        <w:bidi w:val="0"/>
        <w:spacing w:before="0" w:after="0"/>
        <w:jc w:val="left"/>
        <w:rPr/>
      </w:pPr>
      <w:r>
        <w:rPr/>
        <w:t>tOr9yKOJVIUm5XkcW9lE1dVSKDo/Q1jFB6E9BJnKcJUzorLLTLWTwgJfgsvlhfUbNaReVP9b/n3uNv</w:t>
      </w:r>
    </w:p>
    <w:p>
      <w:pPr>
        <w:pStyle w:val="PreformattedText"/>
        <w:bidi w:val="0"/>
        <w:spacing w:before="0" w:after="0"/>
        <w:jc w:val="left"/>
        <w:rPr/>
      </w:pPr>
      <w:r>
        <w:rPr/>
        <w:t>TiBx6SzDLfwVP+x02LSA45HcBgKcyAqxUq0MhjZI/ozWYrc/7372XImNPX/D1pUHgivp/q/ydM+TL6</w:t>
      </w:r>
    </w:p>
    <w:p>
      <w:pPr>
        <w:pStyle w:val="PreformattedText"/>
        <w:bidi w:val="0"/>
        <w:spacing w:before="0" w:after="0"/>
        <w:jc w:val="left"/>
        <w:rPr/>
      </w:pPr>
      <w:r>
        <w:rPr/>
        <w:t>oypDgU4SRSvAIYalBPDatQP+vf2ogA7vt61JwB9BnqBBJItHULA7xTCZmVkJV2VowRqA/VECpBB459</w:t>
      </w:r>
    </w:p>
    <w:p>
      <w:pPr>
        <w:pStyle w:val="PreformattedText"/>
        <w:bidi w:val="0"/>
        <w:spacing w:before="0" w:after="0"/>
        <w:jc w:val="left"/>
        <w:rPr/>
      </w:pPr>
      <w:r>
        <w:rPr/>
        <w:t>vMoLpqAIp0xqYRuFJDV/Ph01JVFwpljQOr2MsSLHz9NUiD0E6L/gX9vlONDj59JtVSNQ6coKp4q6Gp</w:t>
      </w:r>
    </w:p>
    <w:p>
      <w:pPr>
        <w:pStyle w:val="PreformattedText"/>
        <w:bidi w:val="0"/>
        <w:spacing w:before="0" w:after="0"/>
        <w:jc w:val="left"/>
        <w:rPr/>
      </w:pPr>
      <w:r>
        <w:rPr/>
        <w:t>5ljhaGmCSWtNTHkRso4CyIxBP4v7Z0Dw2XgTU/n0+GKyK9KhaDPmP9nptydKIp6kRx6IWqXaLm6BZF</w:t>
      </w:r>
    </w:p>
    <w:p>
      <w:pPr>
        <w:pStyle w:val="PreformattedText"/>
        <w:bidi w:val="0"/>
        <w:spacing w:before="0" w:after="0"/>
        <w:jc w:val="left"/>
        <w:rPr/>
      </w:pPr>
      <w:r>
        <w:rPr/>
        <w:t>LxoCbE6FuL/1Ht6NiyrU1NM9Jp0oX0ii1x0z1sWmCBBz+2JCw/Hkcn6/XjSP8fb8Z7uk02EX1pX9p6</w:t>
      </w:r>
    </w:p>
    <w:p>
      <w:pPr>
        <w:pStyle w:val="PreformattedText"/>
        <w:bidi w:val="0"/>
        <w:spacing w:before="0" w:after="0"/>
        <w:jc w:val="left"/>
        <w:rPr/>
      </w:pPr>
      <w:r>
        <w:rPr/>
        <w:t>kUd5kpirFZEkIvwLCQOsZBP5Lgj/Y+7OaFgRg9MIKlaca9KDGyRLUzVQAAlx1XcDkBpfFHVwOGsAgY</w:t>
      </w:r>
    </w:p>
    <w:p>
      <w:pPr>
        <w:pStyle w:val="PreformattedText"/>
        <w:bidi w:val="0"/>
        <w:spacing w:before="0" w:after="0"/>
        <w:jc w:val="left"/>
        <w:rPr/>
      </w:pPr>
      <w:r>
        <w:rPr/>
        <w:t>Fv8AY8e2ZK0VfLUOlUGnW70/A388EdDVt6tMm1xT+IGoxzmBpiSzuJpBHGWBtpZAiMrf09pmxJ8uPR</w:t>
      </w:r>
    </w:p>
    <w:p>
      <w:pPr>
        <w:pStyle w:val="PreformattedText"/>
        <w:bidi w:val="0"/>
        <w:spacing w:before="0" w:after="0"/>
        <w:jc w:val="left"/>
        <w:rPr/>
      </w:pPr>
      <w:r>
        <w:rPr/>
        <w:t>tEddsAfiXH+TpFbwpZtCV0cJWPzEScsDqkHKuLnSpfkfji/tVCwLAfs6QXKMoDhfPoLpIrhJB6WZpA</w:t>
      </w:r>
    </w:p>
    <w:p>
      <w:pPr>
        <w:pStyle w:val="PreformattedText"/>
        <w:bidi w:val="0"/>
        <w:spacing w:before="0" w:after="0"/>
        <w:jc w:val="left"/>
        <w:rPr/>
      </w:pPr>
      <w:r>
        <w:rPr/>
        <w:t>ynkRhiW0Mf7Y8oNvzzx7VVyRTh0WkCgYHOeo5jYCWNFOkhXQEAHQw1aCeSGRvoR9Qfe+q04jqC8OoO</w:t>
      </w:r>
    </w:p>
    <w:p>
      <w:pPr>
        <w:pStyle w:val="PreformattedText"/>
        <w:bidi w:val="0"/>
        <w:spacing w:before="0" w:after="0"/>
        <w:jc w:val="left"/>
        <w:rPr/>
      </w:pPr>
      <w:r>
        <w:rPr/>
        <w:t>Atm/Xbj9Sj1cf6vm5t71TpvSadNqXDG6k2JRv6lWHIt+OB791UYPXirKSCfqBYni9+QTb+o9+691wB</w:t>
      </w:r>
    </w:p>
    <w:p>
      <w:pPr>
        <w:pStyle w:val="PreformattedText"/>
        <w:bidi w:val="0"/>
        <w:spacing w:before="0" w:after="0"/>
        <w:jc w:val="left"/>
        <w:rPr/>
      </w:pPr>
      <w:r>
        <w:rPr/>
        <w:t>BI1WU2I1f2T+BqH4H/E+/deGcdclXkAfi31Ngfpfn/G/v3XuuX0Cm3pe4I+oFuOR/sPbiHy60a1Hp1</w:t>
      </w:r>
    </w:p>
    <w:p>
      <w:pPr>
        <w:pStyle w:val="PreformattedText"/>
        <w:bidi w:val="0"/>
        <w:spacing w:before="0" w:after="0"/>
        <w:jc w:val="left"/>
        <w:rPr/>
      </w:pPr>
      <w:r>
        <w:rPr/>
        <w:t>iewsQDbgWtwb/4X/r/ALb251qnp1PxOQkx9ZFURMVKOp9JtpUMoJFudQP+8+25E1rTp2KRonV1NCD1</w:t>
      </w:r>
    </w:p>
    <w:p>
      <w:pPr>
        <w:pStyle w:val="PreformattedText"/>
        <w:bidi w:val="0"/>
        <w:spacing w:before="0" w:after="0"/>
        <w:jc w:val="left"/>
        <w:rPr/>
      </w:pPr>
      <w:r>
        <w:rPr/>
        <w:t>Yf1nuqLdOHp5jVeepjhjgqUHEzMn7aTH+0n4DE/W3uON4sTbXDlUpGTUf5ups5c3Vb6ziOsNKBQ+uM</w:t>
      </w:r>
    </w:p>
    <w:p>
      <w:pPr>
        <w:pStyle w:val="PreformattedText"/>
        <w:bidi w:val="0"/>
        <w:spacing w:before="0" w:after="0"/>
        <w:jc w:val="left"/>
        <w:rPr/>
      </w:pPr>
      <w:r>
        <w:rPr/>
        <w:t>A9DdTwFoRpLvIQA9jZi4I0lSrWFgLH8n2HCTXPQzjeoHn0qMHkqqkfX5nZCdNtQ5Ki2j1gFV55P4Nr</w:t>
      </w:r>
    </w:p>
    <w:p>
      <w:pPr>
        <w:pStyle w:val="PreformattedText"/>
        <w:bidi w:val="0"/>
        <w:spacing w:before="0" w:after="0"/>
        <w:jc w:val="left"/>
        <w:rPr/>
      </w:pPr>
      <w:r>
        <w:rPr/>
        <w:t>e2nAPDj0oXJFeHQsYjcEdRCtJkncoGP2swAkaIOv6gbDx6CbsDa/tmlOHTpFRxz0pIsnNSERy2nib1</w:t>
      </w:r>
    </w:p>
    <w:p>
      <w:pPr>
        <w:pStyle w:val="PreformattedText"/>
        <w:bidi w:val="0"/>
        <w:spacing w:before="0" w:after="0"/>
        <w:jc w:val="left"/>
        <w:rPr/>
      </w:pPr>
      <w:r>
        <w:rPr/>
        <w:t>wv5PKs6j9cSu4Fgym9ieD/AIe7IaEV4dMvEPLpYbPyhocgtOkjLS1YDxB7tJCjMXaKRXurSFrjSQdI</w:t>
      </w:r>
    </w:p>
    <w:p>
      <w:pPr>
        <w:pStyle w:val="PreformattedText"/>
        <w:bidi w:val="0"/>
        <w:spacing w:before="0" w:after="0"/>
        <w:jc w:val="left"/>
        <w:rPr/>
      </w:pPr>
      <w:r>
        <w:rPr/>
        <w:t>5H0PtxgCpqM9JXJAArjo7/Xe5fuJaVToSaCOMiAmwCxmRYo3L6fGJFNlkv8AQAe0bKK+vSmNiGRh0c</w:t>
      </w:r>
    </w:p>
    <w:p>
      <w:pPr>
        <w:pStyle w:val="PreformattedText"/>
        <w:bidi w:val="0"/>
        <w:spacing w:before="0" w:after="0"/>
        <w:jc w:val="left"/>
        <w:rPr/>
      </w:pPr>
      <w:r>
        <w:rPr/>
        <w:t>XZmaEZp0I0eQNcyDTFK0oLN5Ixr0z21C4Nyp+ntHMoJJ6NLdsivRi8Dl6YPSND5WWoiWKSNtDKkjP+</w:t>
      </w:r>
    </w:p>
    <w:p>
      <w:pPr>
        <w:pStyle w:val="PreformattedText"/>
        <w:bidi w:val="0"/>
        <w:spacing w:before="0" w:after="0"/>
        <w:jc w:val="left"/>
        <w:rPr/>
      </w:pPr>
      <w:r>
        <w:rPr/>
        <w:t>zMVZfWERbEH9dhbm/tPQVHS1lLAkHoRaLISp5aXIsq0LVUaySxhzJA+tRSllb92KKJuVHOl1A4HPuw</w:t>
      </w:r>
    </w:p>
    <w:p>
      <w:pPr>
        <w:pStyle w:val="PreformattedText"/>
        <w:bidi w:val="0"/>
        <w:spacing w:before="0" w:after="0"/>
        <w:jc w:val="left"/>
        <w:rPr/>
      </w:pPr>
      <w:r>
        <w:rPr/>
        <w:t>CA0atOqiMEVX4unfQ7yTQmEytNJGrx+MyvUora/uKIxsqxVLRn1XF9SsPrb25nIA4/6sdWSMCh9P8A</w:t>
      </w:r>
    </w:p>
    <w:p>
      <w:pPr>
        <w:pStyle w:val="PreformattedText"/>
        <w:bidi w:val="0"/>
        <w:spacing w:before="0" w:after="0"/>
        <w:jc w:val="left"/>
        <w:rPr/>
      </w:pPr>
      <w:r>
        <w:rPr/>
        <w:t>VnrM0UMbReaNZAJUEbj1L6wsY1EKDTyoAAb3seTc+6lQpA09K4xUEr0p6AqkJ/fdZAqwBZH8dlEurQ</w:t>
      </w:r>
    </w:p>
    <w:p>
      <w:pPr>
        <w:pStyle w:val="PreformattedText"/>
        <w:bidi w:val="0"/>
        <w:spacing w:before="0" w:after="0"/>
        <w:jc w:val="left"/>
        <w:rPr/>
      </w:pPr>
      <w:r>
        <w:rPr/>
        <w:t>bxtBNJGbOuoKJALHj3VhnB6eCmnw1HS8pqhI5oozMzgMXAqFUA69OlaiOAsrJqGpTpBU/W49+oagV6</w:t>
      </w:r>
    </w:p>
    <w:p>
      <w:pPr>
        <w:pStyle w:val="PreformattedText"/>
        <w:bidi w:val="0"/>
        <w:spacing w:before="0" w:after="0"/>
        <w:jc w:val="left"/>
        <w:rPr/>
      </w:pPr>
      <w:r>
        <w:rPr/>
        <w:t>rpoDin+ry6ETDvURywFJI5CUsJHRJlLeTUkStTOkscitfWzLytivNx7dQEZr0xIopwNOhSxcchRpqY</w:t>
      </w:r>
    </w:p>
    <w:p>
      <w:pPr>
        <w:pStyle w:val="PreformattedText"/>
        <w:bidi w:val="0"/>
        <w:spacing w:before="0" w:after="0"/>
        <w:jc w:val="left"/>
        <w:rPr/>
      </w:pPr>
      <w:r>
        <w:rPr/>
        <w:t>sHLS07SWSQ6iVd6YKqorenkSOBqHFwR7Uxt8R8v9WP9npK6rVVbj0+wToRA8kC6IpVWWeOZY0i8bM1</w:t>
      </w:r>
    </w:p>
    <w:p>
      <w:pPr>
        <w:pStyle w:val="PreformattedText"/>
        <w:bidi w:val="0"/>
        <w:spacing w:before="0" w:after="0"/>
        <w:jc w:val="left"/>
        <w:rPr/>
      </w:pPr>
      <w:r>
        <w:rPr/>
        <w:t>KZASah1jb9QGpnJ+tvb4IIBp+fTbqDUCpY+VOlRBV4+WmNQhpEaGV08cruZDUIxCsp0xK5Yn9IJ0nk</w:t>
      </w:r>
    </w:p>
    <w:p>
      <w:pPr>
        <w:pStyle w:val="PreformattedText"/>
        <w:bidi w:val="0"/>
        <w:spacing w:before="0" w:after="0"/>
        <w:jc w:val="left"/>
        <w:rPr/>
      </w:pPr>
      <w:r>
        <w:rPr/>
        <w:t>c8+9ppYVoK9NSRyKQAGII6dKvIVTUqyK8OmaNFDU8TSyxeYCJk9ZMiSSBbKPpfk+/TVC4Az+dK9JEj</w:t>
      </w:r>
    </w:p>
    <w:p>
      <w:pPr>
        <w:pStyle w:val="PreformattedText"/>
        <w:bidi w:val="0"/>
        <w:spacing w:before="0" w:after="0"/>
        <w:jc w:val="left"/>
        <w:rPr/>
      </w:pPr>
      <w:r>
        <w:rPr/>
        <w:t>HiEEGoPnwx0mSIj5UlVyiApG6qI6qae1xPGf82JoiNJaxRwSBbk+yp4wQa8B+2vr0qJaoK+fH0p6dd</w:t>
      </w:r>
    </w:p>
    <w:p>
      <w:pPr>
        <w:pStyle w:val="PreformattedText"/>
        <w:bidi w:val="0"/>
        <w:spacing w:before="0" w:after="0"/>
        <w:jc w:val="left"/>
        <w:rPr/>
      </w:pPr>
      <w:r>
        <w:rPr/>
        <w:t>zRR00Mk50SqqoXmI1zyKS0i6YxYrPC6mwUkBBzz7YkURqzVr8/P/i+tq5dgnD/AAD/AGOkHmNyCKE6</w:t>
      </w:r>
    </w:p>
    <w:p>
      <w:pPr>
        <w:pStyle w:val="PreformattedText"/>
        <w:bidi w:val="0"/>
        <w:spacing w:before="0" w:after="0"/>
        <w:jc w:val="left"/>
        <w:rPr/>
      </w:pPr>
      <w:r>
        <w:rPr/>
        <w:t>IOIYahhYSRsJNYH3CREpGJ31Bhcah/sPZRLNXATH+X1p0YRW1GB1f6vT7Oi17+31FHCYjWPDLTvIwk</w:t>
      </w:r>
    </w:p>
    <w:p>
      <w:pPr>
        <w:pStyle w:val="PreformattedText"/>
        <w:bidi w:val="0"/>
        <w:spacing w:before="0" w:after="0"/>
        <w:jc w:val="left"/>
        <w:rPr/>
      </w:pPr>
      <w:r>
        <w:rPr/>
        <w:t>P1kkLa9REYEZ8cbWF+HI9l7FiQCc9GaQ6fw8eq9e1u1Y6FakvVKZUeqmmUOoWKNrq1RJ4wzhnEYH+B</w:t>
      </w:r>
    </w:p>
    <w:p>
      <w:pPr>
        <w:pStyle w:val="PreformattedText"/>
        <w:bidi w:val="0"/>
        <w:spacing w:before="0" w:after="0"/>
        <w:jc w:val="left"/>
        <w:rPr/>
      </w:pPr>
      <w:r>
        <w:rPr/>
        <w:t>JsP6GVpbGSrlaAnpm5mWGkamrdEA3BvXL7sq5IKWOpjh8iF9Mh/eVtapLUsD+ka/zzbgD8+zVUVBQ8</w:t>
      </w:r>
    </w:p>
    <w:p>
      <w:pPr>
        <w:pStyle w:val="PreformattedText"/>
        <w:bidi w:val="0"/>
        <w:spacing w:before="0" w:after="0"/>
        <w:jc w:val="left"/>
        <w:rPr/>
      </w:pPr>
      <w:r>
        <w:rPr/>
        <w:t>R0hV2apBx59ZY8Y9PGZpmEvhiCGG3gTUQFWR1Ya9Qc3v8AUDk+9qwLAKAOqyMVUmnDoPsj9pqmqaqQ</w:t>
      </w:r>
    </w:p>
    <w:p>
      <w:pPr>
        <w:pStyle w:val="PreformattedText"/>
        <w:bidi w:val="0"/>
        <w:spacing w:before="0" w:after="0"/>
        <w:jc w:val="left"/>
        <w:rPr/>
      </w:pPr>
      <w:r>
        <w:rPr/>
        <w:t>OYwT5ZpdQk1HW7+M8OFKWUgD6X/Pu+uh0r0k0se5ugyy4eWOWokUCWo/eVL2amgX1woXAv6lGoj/AB</w:t>
      </w:r>
    </w:p>
    <w:p>
      <w:pPr>
        <w:pStyle w:val="PreformattedText"/>
        <w:bidi w:val="0"/>
        <w:spacing w:before="0" w:after="0"/>
        <w:jc w:val="left"/>
        <w:rPr/>
      </w:pPr>
      <w:r>
        <w:rPr/>
        <w:t>t7UI3AdMMCMnovW7JFb1svjaItUT04Ok1SowEejUzablr/AOw59r4SQteii4BPDgOirb1kSoJnebxu</w:t>
      </w:r>
    </w:p>
    <w:p>
      <w:pPr>
        <w:pStyle w:val="PreformattedText"/>
        <w:bidi w:val="0"/>
        <w:spacing w:before="0" w:after="0"/>
        <w:jc w:val="left"/>
        <w:rPr/>
      </w:pPr>
      <w:r>
        <w:rPr/>
        <w:t>srIqJyadNDnxoD+qRfowYkc8eza2anAdFFwopQmmeimbuieWlkgUDWMxTzXsNTRtG6BjpI/VKoB4+v</w:t>
      </w:r>
    </w:p>
    <w:p>
      <w:pPr>
        <w:pStyle w:val="PreformattedText"/>
        <w:bidi w:val="0"/>
        <w:spacing w:before="0" w:after="0"/>
        <w:jc w:val="left"/>
        <w:rPr/>
      </w:pPr>
      <w:r>
        <w:rPr/>
        <w:t>sRWbgMM/h6CW41ZKL8WsdBvlNKsKdpAYY1UsyhfXIQzSyKB9NTNx/UD2axVJr0STn8FcD/AA9KLbMc</w:t>
      </w:r>
    </w:p>
    <w:p>
      <w:pPr>
        <w:pStyle w:val="PreformattedText"/>
        <w:bidi w:val="0"/>
        <w:spacing w:before="0" w:after="0"/>
        <w:jc w:val="left"/>
        <w:rPr/>
      </w:pPr>
      <w:r>
        <w:rPr/>
        <w:t>IkyM0nqSVaTHsCvj1UlPCtVP6zdf3JHUc8G3u85AEa/afz6tZKNcrt50X8qVPSuzU02UkiiqZZhFla</w:t>
      </w:r>
    </w:p>
    <w:p>
      <w:pPr>
        <w:pStyle w:val="PreformattedText"/>
        <w:bidi w:val="0"/>
        <w:spacing w:before="0" w:after="0"/>
        <w:jc w:val="left"/>
        <w:rPr/>
      </w:pPr>
      <w:r>
        <w:rPr/>
        <w:t>wSF5YhFVLi4ZlTSPSoR2ggCR3sv+FvaMmi1FK/5ejCRRKaE9rH89P/ABXDpYrVQVQjpsfGKLF0lNXT</w:t>
      </w:r>
    </w:p>
    <w:p>
      <w:pPr>
        <w:pStyle w:val="PreformattedText"/>
        <w:bidi w:val="0"/>
        <w:spacing w:before="0" w:after="0"/>
        <w:jc w:val="left"/>
        <w:rPr/>
      </w:pPr>
      <w:r>
        <w:rPr/>
        <w:t>JNWtH448ZQxmjooZp3sjn7qZi0q2JI+ntO7FCTWvyHr08o1BQq0UAnOcDAH7egoy8OLikkSryf3KSy</w:t>
      </w:r>
    </w:p>
    <w:p>
      <w:pPr>
        <w:pStyle w:val="PreformattedText"/>
        <w:bidi w:val="0"/>
        <w:spacing w:before="0" w:after="0"/>
        <w:jc w:val="left"/>
        <w:rPr/>
      </w:pPr>
      <w:r>
        <w:rPr/>
        <w:t>+WsTExEeIugeVVqKnxJ+xAAqtpsCTYe6QmZmBWOlOFf9XmekFx4CgiWWoPHSP8p+WK9LLGV9XVKmXx</w:t>
      </w:r>
    </w:p>
    <w:p>
      <w:pPr>
        <w:pStyle w:val="PreformattedText"/>
        <w:bidi w:val="0"/>
        <w:spacing w:before="0" w:after="0"/>
        <w:jc w:val="left"/>
        <w:rPr/>
      </w:pPr>
      <w:r>
        <w:rPr/>
        <w:t>FAmLkeONK2JYg9SKa6U9DmWlFjHNJRoWlCBV1+o8H2jlVVYxM2qnD0r5j9vS2F3fTcRRaKjI8/RWr9</w:t>
      </w:r>
    </w:p>
    <w:p>
      <w:pPr>
        <w:pStyle w:val="PreformattedText"/>
        <w:bidi w:val="0"/>
        <w:spacing w:before="0" w:after="0"/>
        <w:jc w:val="left"/>
        <w:rPr/>
      </w:pPr>
      <w:r>
        <w:rPr/>
        <w:t>nGnQ57emWDD5qRjTJHVBpDIBI0lXNHEoWB1b0s4Us5J5Nxz+PdrdCzofLV0/M4RJCSOHSswLPDs3bU</w:t>
      </w:r>
    </w:p>
    <w:p>
      <w:pPr>
        <w:pStyle w:val="PreformattedText"/>
        <w:bidi w:val="0"/>
        <w:spacing w:before="0" w:after="0"/>
        <w:jc w:val="left"/>
        <w:rPr/>
      </w:pPr>
      <w:r>
        <w:rPr/>
        <w:t>EVS0U+Qr8tl6Vrgxh6hnKzOkvptIaUILg6Tb+nt2+o0hBAoDT9nVLEFbeLPxVI/PpI42Ohrt44ilgr</w:t>
      </w:r>
    </w:p>
    <w:p>
      <w:pPr>
        <w:pStyle w:val="PreformattedText"/>
        <w:bidi w:val="0"/>
        <w:spacing w:before="0" w:after="0"/>
        <w:jc w:val="left"/>
        <w:rPr/>
      </w:pPr>
      <w:r>
        <w:rPr/>
        <w:t>DQPXZ6CkqZqmVz9xURVAj8ksnMjI1bUMWc3Uhf6e0AJZyPl0/oQOoDUJahP5/5+jJVVW77/FbIKCjp</w:t>
      </w:r>
    </w:p>
    <w:p>
      <w:pPr>
        <w:pStyle w:val="PreformattedText"/>
        <w:bidi w:val="0"/>
        <w:spacing w:before="0" w:after="0"/>
        <w:jc w:val="left"/>
        <w:rPr/>
      </w:pPr>
      <w:r>
        <w:rPr/>
        <w:t>KLBU+Lx6pTzVUE9BjKj7KekmEYaJoquJhIHFmWaQNb2zcVFEQVzw+3pSprcGRiAdFBQYopp/Pj9pr1</w:t>
      </w:r>
    </w:p>
    <w:p>
      <w:pPr>
        <w:pStyle w:val="PreformattedText"/>
        <w:bidi w:val="0"/>
        <w:spacing w:before="0" w:after="0"/>
        <w:jc w:val="left"/>
        <w:rPr/>
      </w:pPr>
      <w:r>
        <w:rPr/>
        <w:t>yps5jqCpTHUFI1RTz7pq4nhyURpqSskyGPSereeljvITRmWNUF1ZST+Pd1jJBdsNo8vl8+mi6qdCgF</w:t>
      </w:r>
    </w:p>
    <w:p>
      <w:pPr>
        <w:pStyle w:val="PreformattedText"/>
        <w:bidi w:val="0"/>
        <w:spacing w:before="0" w:after="0"/>
        <w:jc w:val="left"/>
        <w:rPr/>
      </w:pPr>
      <w:r>
        <w:rPr/>
        <w:t>TIeOK1GcfbToa9t47aeQXHS02RWlymUzMmGq6DLQSA0TJSJGKbG5CkUwyUfnP7SSIrfUXtz7us08SS</w:t>
      </w:r>
    </w:p>
    <w:p>
      <w:pPr>
        <w:pStyle w:val="PreformattedText"/>
        <w:bidi w:val="0"/>
        <w:spacing w:before="0" w:after="0"/>
        <w:jc w:val="left"/>
        <w:rPr/>
      </w:pPr>
      <w:r>
        <w:rPr/>
        <w:t>VjqoFQQf8ACD054UDtGVl0uW0kEfLFCP8AL0Xvt/GVDbtwu6h9q8W3KmpolqoqhUjSkNQ1FRMfIQ6C</w:t>
      </w:r>
    </w:p>
    <w:p>
      <w:pPr>
        <w:pStyle w:val="PreformattedText"/>
        <w:bidi w:val="0"/>
        <w:spacing w:before="0" w:after="0"/>
        <w:jc w:val="left"/>
        <w:rPr/>
      </w:pPr>
      <w:r>
        <w:rPr/>
        <w:t>aamazE6b8H6+zC3CPGa4Yiv8uiq6d0kil8lJAP54/wAvS+rKHx5PM47J5JJqUTUlRi62GRZamCuNPD</w:t>
      </w:r>
    </w:p>
    <w:p>
      <w:pPr>
        <w:pStyle w:val="PreformattedText"/>
        <w:bidi w:val="0"/>
        <w:spacing w:before="0" w:after="0"/>
        <w:jc w:val="left"/>
        <w:rPr/>
      </w:pPr>
      <w:r>
        <w:rPr/>
        <w:t>KsUpj9LCSGYaSDzz7K1qVidFo3mPl0dMh1zxyOClQVPmDTz/LpW7EyGMr8XlduZiN6vL5H+JRmvgbT</w:t>
      </w:r>
    </w:p>
    <w:p>
      <w:pPr>
        <w:pStyle w:val="PreformattedText"/>
        <w:bidi w:val="0"/>
        <w:spacing w:before="0" w:after="0"/>
        <w:jc w:val="left"/>
        <w:rPr/>
      </w:pPr>
      <w:r>
        <w:rPr/>
        <w:t>VTuBHLCj0d1grxSyRjUCRIBexJPvdwXGmRfLq9qEZZYX+Jq/n/xR6Siw1GPoY8a8dPJBFWw5bG5GBW</w:t>
      </w:r>
    </w:p>
    <w:p>
      <w:pPr>
        <w:pStyle w:val="PreformattedText"/>
        <w:bidi w:val="0"/>
        <w:spacing w:before="0" w:after="0"/>
        <w:jc w:val="left"/>
        <w:rPr/>
      </w:pPr>
      <w:r>
        <w:rPr/>
        <w:t>khx+4aZ5KeWnr0k/foKbJ0khhkSUWBKspYC/vxc69S8aUP2fLpP4bCPQ1KBgQfRhjPoCMU6Lv3ztSL</w:t>
      </w:r>
    </w:p>
    <w:p>
      <w:pPr>
        <w:pStyle w:val="PreformattedText"/>
        <w:bidi w:val="0"/>
        <w:spacing w:before="0" w:after="0"/>
        <w:jc w:val="left"/>
        <w:rPr/>
      </w:pPr>
      <w:r>
        <w:rPr/>
        <w:t>+8W3dwU5SSJM0jZCjAtWUVo0mqYqggaVp3VHU/ggD8H2ZbZMWjeJxkDj8ui3dIfDkgnXKa8jzHSd6c</w:t>
      </w:r>
    </w:p>
    <w:p>
      <w:pPr>
        <w:pStyle w:val="PreformattedText"/>
        <w:bidi w:val="0"/>
        <w:spacing w:before="0" w:after="0"/>
        <w:jc w:val="left"/>
        <w:rPr/>
      </w:pPr>
      <w:r>
        <w:rPr/>
        <w:t>3RlV7YnykdbBDPuGLKYuspxpCRxyxO1BNED6V0oFiKcggW9l9+iLGzZVA1a/5Ol+1u7XdCwOtSCD+0</w:t>
      </w:r>
    </w:p>
    <w:p>
      <w:pPr>
        <w:pStyle w:val="PreformattedText"/>
        <w:bidi w:val="0"/>
        <w:spacing w:before="0" w:after="0"/>
        <w:jc w:val="left"/>
        <w:rPr/>
      </w:pPr>
      <w:r>
        <w:rPr/>
        <w:t>H5Hy6YqreWV2/la/LUaK2RwOXyFJJTSJGyZHHVEsklXjJ4dNpaaVJGspFrgfke1VtM0TxOp7TTHr9v</w:t>
      </w:r>
    </w:p>
    <w:p>
      <w:pPr>
        <w:pStyle w:val="PreformattedText"/>
        <w:bidi w:val="0"/>
        <w:spacing w:before="0" w:after="0"/>
        <w:jc w:val="left"/>
        <w:rPr/>
      </w:pPr>
      <w:r>
        <w:rPr/>
        <w:t>SO5UPDMrLUoSPmf+K6sz+JHzg2HX7AyOwO8UrNwbk6+ylFmPjjGtcYq3GYOvyEVTmtkUeXrCKWnTDZ</w:t>
      </w:r>
    </w:p>
    <w:p>
      <w:pPr>
        <w:pStyle w:val="PreformattedText"/>
        <w:bidi w:val="0"/>
        <w:spacing w:before="0" w:after="0"/>
        <w:jc w:val="left"/>
        <w:rPr/>
      </w:pPr>
      <w:r>
        <w:rPr/>
        <w:t>bTV0cdS4ieNnRuF9i61v0nQ+J8Y4DoG3W3yRsDF8DVr8+twf+Xx8rv8ASVvXa+4K967r7fNdt2p2Ju</w:t>
      </w:r>
    </w:p>
    <w:p>
      <w:pPr>
        <w:pStyle w:val="PreformattedText"/>
        <w:bidi w:val="0"/>
        <w:spacing w:before="0" w:after="0"/>
        <w:jc w:val="left"/>
        <w:rPr/>
      </w:pPr>
      <w:r>
        <w:rPr/>
        <w:t>Dbe63npqSkp8XUQSY4mGr00VPNWQR64ViLxVAJaGR47H2dQTrMuodBm9tfAJU58xTq/wD2rWVtPi0q</w:t>
      </w:r>
    </w:p>
    <w:p>
      <w:pPr>
        <w:pStyle w:val="PreformattedText"/>
        <w:bidi w:val="0"/>
        <w:spacing w:before="0" w:after="0"/>
        <w:jc w:val="left"/>
        <w:rPr/>
      </w:pPr>
      <w:r>
        <w:rPr/>
        <w:t>cxlafKPW1NVNDLRRMFMckgaJoYVuDS+JgSy8C9/pz7f6KzSuOlukiuLqdV/9hwPrqH9kf73791r5de</w:t>
      </w:r>
    </w:p>
    <w:p>
      <w:pPr>
        <w:pStyle w:val="PreformattedText"/>
        <w:bidi w:val="0"/>
        <w:spacing w:before="0" w:after="0"/>
        <w:jc w:val="left"/>
        <w:rPr/>
      </w:pPr>
      <w:r>
        <w:rPr/>
        <w:t>eVE5c6EuLu/A9RsvJNgST7916nXbNZghFmsWAJsTa1+L2On3rrY6xsy/1AsPVza1vqT9Le6HreeojS</w:t>
      </w:r>
    </w:p>
    <w:p>
      <w:pPr>
        <w:pStyle w:val="PreformattedText"/>
        <w:bidi w:val="0"/>
        <w:spacing w:before="0" w:after="0"/>
        <w:jc w:val="left"/>
        <w:rPr/>
      </w:pPr>
      <w:r>
        <w:rPr/>
        <w:t>I7sitqZLagLHRcAjURwpsfp7qevHrAw+v0vf/efwfzz7r14V4+fUOX+v9Qb8f77+vvR4de6a5GuSf9</w:t>
      </w:r>
    </w:p>
    <w:p>
      <w:pPr>
        <w:pStyle w:val="PreformattedText"/>
        <w:bidi w:val="0"/>
        <w:spacing w:before="0" w:after="0"/>
        <w:jc w:val="left"/>
        <w:rPr/>
      </w:pPr>
      <w:r>
        <w:rPr/>
        <w:t>5tbn6m/PJsfbR631wR+R/rgfj+v1t/X3Ucetj06lpIfzYHgj/WP++/2HtyvWifTrjNIbED/X4P+vfj</w:t>
      </w:r>
    </w:p>
    <w:p>
      <w:pPr>
        <w:pStyle w:val="PreformattedText"/>
        <w:bidi w:val="0"/>
        <w:spacing w:before="0" w:after="0"/>
        <w:jc w:val="left"/>
        <w:rPr/>
      </w:pPr>
      <w:r>
        <w:rPr/>
        <w:t>n8+9E9e6Ya2YqvJ5/VYfQDmwsfzf2wxrgdXHnTpKVE92P1+o+v1+v+3uD7bJ6dFKdY2cmx55tyebD6</w:t>
      </w:r>
    </w:p>
    <w:p>
      <w:pPr>
        <w:pStyle w:val="PreformattedText"/>
        <w:bidi w:val="0"/>
        <w:spacing w:before="0" w:after="0"/>
        <w:jc w:val="left"/>
        <w:rPr/>
      </w:pPr>
      <w:r>
        <w:rPr/>
        <w:t>W+v9Pdl6910STxbjj/AGPP1vbge3h1Q+fWNhzc/QXP1+o/1wB9Pby9NN11oJP0H1Dfjgn6k8c39urx</w:t>
      </w:r>
    </w:p>
    <w:p>
      <w:pPr>
        <w:pStyle w:val="PreformattedText"/>
        <w:bidi w:val="0"/>
        <w:spacing w:before="0" w:after="0"/>
        <w:jc w:val="left"/>
        <w:rPr/>
      </w:pPr>
      <w:r>
        <w:rPr/>
        <w:t>6aYV6yhL/Tm/9P7RI5BH4A/P49vL00eGeuYj5+n14+nHHFgf9b28vTbDrK0A0/pIH+9i1jf+lj7dxx</w:t>
      </w:r>
    </w:p>
    <w:p>
      <w:pPr>
        <w:pStyle w:val="PreformattedText"/>
        <w:bidi w:val="0"/>
        <w:spacing w:before="0" w:after="0"/>
        <w:jc w:val="left"/>
        <w:rPr/>
      </w:pPr>
      <w:r>
        <w:rPr/>
        <w:t>6aYdQDT8/j/Djj/iWHP0v7t1SnXIU4+hA5/Fr/AOufz79Xr1PTrMKe1ufoeOP6n/eOPfutgHqTHT88</w:t>
      </w:r>
    </w:p>
    <w:p>
      <w:pPr>
        <w:pStyle w:val="PreformattedText"/>
        <w:bidi w:val="0"/>
        <w:spacing w:before="0" w:after="0"/>
        <w:jc w:val="left"/>
        <w:rPr/>
      </w:pPr>
      <w:r>
        <w:rPr/>
        <w:t>A8fW/wBP9h/Un3U/LrdPXqSsAAv/AF4sf8Prcfj3o9WAp1lER/H0/H9P+C/0590J6tTqRHEbi6kfW1</w:t>
      </w:r>
    </w:p>
    <w:p>
      <w:pPr>
        <w:pStyle w:val="PreformattedText"/>
        <w:bidi w:val="0"/>
        <w:spacing w:before="0" w:after="0"/>
        <w:jc w:val="left"/>
        <w:rPr/>
      </w:pPr>
      <w:r>
        <w:rPr/>
        <w:t>+Of8PyP9j70et06dIYuLkXFrm31B4+v+t/T8+6dWHAU69IlxxyPoOeSTb62/A9+6uB02TpcEf4EcH6</w:t>
      </w:r>
    </w:p>
    <w:p>
      <w:pPr>
        <w:pStyle w:val="PreformattedText"/>
        <w:bidi w:val="0"/>
        <w:spacing w:before="0" w:after="0"/>
        <w:jc w:val="left"/>
        <w:rPr/>
      </w:pPr>
      <w:r>
        <w:rPr/>
        <w:t>W/p/sP8Abe69W6TdenpP+P1+nN/6H+gt7oePXgPPpAZWMHyi30N7D6AfSx/rc+6P1YY6BPc0Y0y/8h</w:t>
      </w:r>
    </w:p>
    <w:p>
      <w:pPr>
        <w:pStyle w:val="PreformattedText"/>
        <w:bidi w:val="0"/>
        <w:spacing w:before="0" w:after="0"/>
        <w:jc w:val="left"/>
        <w:rPr/>
      </w:pPr>
      <w:r>
        <w:rPr/>
        <w:t>82HAN2/T/Xg+0cg4Y6UR9FN7GjBiqG4vodgRbUpF+bA34/w/r/AIeyqcU1dLE6IluOxrqot5D6xexB</w:t>
      </w:r>
    </w:p>
    <w:p>
      <w:pPr>
        <w:pStyle w:val="PreformattedText"/>
        <w:bidi w:val="0"/>
        <w:spacing w:before="0" w:after="0"/>
        <w:jc w:val="left"/>
        <w:rPr/>
      </w:pPr>
      <w:r>
        <w:rPr/>
        <w:t>sp50AgAXAA+nI9oScmvSxPl0jJgGYqAn7lzYg3IX1BTpI1Ejn8kn37h0/wBd4k/uTXa9woABDcC55C</w:t>
      </w:r>
    </w:p>
    <w:p>
      <w:pPr>
        <w:pStyle w:val="PreformattedText"/>
        <w:bidi w:val="0"/>
        <w:spacing w:before="0" w:after="0"/>
        <w:jc w:val="left"/>
        <w:rPr/>
      </w:pPr>
      <w:r>
        <w:rPr/>
        <w:t>qzNcc2uLjj6+9H7OtHoxO24z9pQmykNGq67k+oAjni4JA/P/Ee6Hjnpxc0r0tYmJubML2Fgf7I/PNr</w:t>
      </w:r>
    </w:p>
    <w:p>
      <w:pPr>
        <w:pStyle w:val="PreformattedText"/>
        <w:bidi w:val="0"/>
        <w:spacing w:before="0" w:after="0"/>
        <w:jc w:val="left"/>
        <w:rPr/>
      </w:pPr>
      <w:r>
        <w:rPr/>
        <w:t>gX/1/da9ODh1/9UX0IEpdmsAukvybfQppU2HDkk3+p/23uAlrXqa+pFrgaBckNfS3qJv6pPoQBxyBa</w:t>
      </w:r>
    </w:p>
    <w:p>
      <w:pPr>
        <w:pStyle w:val="PreformattedText"/>
        <w:bidi w:val="0"/>
        <w:spacing w:before="0" w:after="0"/>
        <w:jc w:val="left"/>
        <w:rPr/>
      </w:pPr>
      <w:r>
        <w:rPr/>
        <w:t>x/w9qE49NtgGnTMiuJBZuVvIGVlIF2KlnPqLcEkC3PtfFxGOkE9KGvQzdVSLFunE6WNvuUDkXvc6Sb</w:t>
      </w:r>
    </w:p>
    <w:p>
      <w:pPr>
        <w:pStyle w:val="PreformattedText"/>
        <w:bidi w:val="0"/>
        <w:spacing w:before="0" w:after="0"/>
        <w:jc w:val="left"/>
        <w:rPr/>
      </w:pPr>
      <w:r>
        <w:rPr/>
        <w:t>3Om7MLkW449nVt+E9Bbdf7FzTz6vu6PRZMNQsukqUQhgPqeS1zxz/vuLexbZ/wBmvQMYnW3R1MLAPH</w:t>
      </w:r>
    </w:p>
    <w:p>
      <w:pPr>
        <w:pStyle w:val="PreformattedText"/>
        <w:bidi w:val="0"/>
        <w:spacing w:before="0" w:after="0"/>
        <w:jc w:val="left"/>
        <w:rPr/>
      </w:pPr>
      <w:r>
        <w:rPr/>
        <w:t>GTz6bcfg25/wBf/D2Z0Ix1eOh6W8UN1H1sABwL24/P+Pu4HTta9RKyDUhvYek2v/T/AF7WF/dHH7Ot</w:t>
      </w:r>
    </w:p>
    <w:p>
      <w:pPr>
        <w:pStyle w:val="PreformattedText"/>
        <w:bidi w:val="0"/>
        <w:spacing w:before="0" w:after="0"/>
        <w:jc w:val="left"/>
        <w:rPr/>
      </w:pPr>
      <w:r>
        <w:rPr/>
        <w:t>1PDz6BXetMPHKTb6MQLC/wBD9fzz7QT/AA49Otqc9V2dqR+KsmY/T1KLXuB6jcD+pt9fZS3FulsY7a</w:t>
      </w:r>
    </w:p>
    <w:p>
      <w:pPr>
        <w:pStyle w:val="PreformattedText"/>
        <w:bidi w:val="0"/>
        <w:spacing w:before="0" w:after="0"/>
        <w:jc w:val="left"/>
        <w:rPr/>
      </w:pPr>
      <w:r>
        <w:rPr/>
        <w:t>9FeycwMpJIILl+DYgk2VRYegMPqD+R71n8+r+Q6E7qli+WVbKQBqayixFiBob6Fj/sfpf24nHpmU9y</w:t>
      </w:r>
    </w:p>
    <w:p>
      <w:pPr>
        <w:pStyle w:val="PreformattedText"/>
        <w:bidi w:val="0"/>
        <w:spacing w:before="0" w:after="0"/>
        <w:jc w:val="left"/>
        <w:rPr/>
      </w:pPr>
      <w:r>
        <w:rPr/>
        <w:t>Ho/20qUNDEeb2BANuSf8OACP9t7MkpXpsHpe/Z3Xi17XF7gk/T6n8/4H271bPr00VtAGX9I5HBIH1/</w:t>
      </w:r>
    </w:p>
    <w:p>
      <w:pPr>
        <w:pStyle w:val="PreformattedText"/>
        <w:bidi w:val="0"/>
        <w:spacing w:before="0" w:after="0"/>
        <w:jc w:val="left"/>
        <w:rPr/>
      </w:pPr>
      <w:r>
        <w:rPr/>
        <w:t>IP10293Wh+3qhr59Fw7ex0ZxFUWX6I63As3Km1ubcW5PurYwOHSG5bjTrST/nUQLHuLHKsa3MzSuTc</w:t>
      </w:r>
    </w:p>
    <w:p>
      <w:pPr>
        <w:pStyle w:val="PreformattedText"/>
        <w:bidi w:val="0"/>
        <w:spacing w:before="0" w:after="0"/>
        <w:jc w:val="left"/>
        <w:rPr/>
      </w:pPr>
      <w:r>
        <w:rPr/>
        <w:t>abIxUx2bm444v7RMP1I/t6SWBrdN9nWudWEP5bgnWFPP9kniw/JJW+o/n6e1Q6Pj024661YXRpaM6V</w:t>
      </w:r>
    </w:p>
    <w:p>
      <w:pPr>
        <w:pStyle w:val="PreformattedText"/>
        <w:bidi w:val="0"/>
        <w:spacing w:before="0" w:after="0"/>
        <w:jc w:val="left"/>
        <w:rPr/>
      </w:pPr>
      <w:r>
        <w:rPr/>
        <w:t>1qx8hFtC6BdtBYnj8f6/ush7D1Ucfl0bHrFgs0CgmwUPxa0gFuFZiStrW/wF/ZFc8ejO3wMdWN9ZG/</w:t>
      </w:r>
    </w:p>
    <w:p>
      <w:pPr>
        <w:pStyle w:val="PreformattedText"/>
        <w:bidi w:val="0"/>
        <w:spacing w:before="0" w:after="0"/>
        <w:jc w:val="left"/>
        <w:rPr/>
      </w:pPr>
      <w:r>
        <w:rPr/>
        <w:t>2zlViN1KBQSt1UALpBAkuL6fyPZe2adGkWKU6Ovs5hpSy28SqYwgCBAxtpVz6LSgkj8/7b2nfj0YRn</w:t>
      </w:r>
    </w:p>
    <w:p>
      <w:pPr>
        <w:pStyle w:val="PreformattedText"/>
        <w:bidi w:val="0"/>
        <w:spacing w:before="0" w:after="0"/>
        <w:jc w:val="left"/>
        <w:rPr/>
      </w:pPr>
      <w:r>
        <w:rPr/>
        <w:t>16Mptz06YlmbSyFhpUXTUdNvrqVVA/NwCL+0cmckdLE4dDJjAoRFYEEBWYrYtZQG0IoGkkWJN+Tf2j</w:t>
      </w:r>
    </w:p>
    <w:p>
      <w:pPr>
        <w:pStyle w:val="PreformattedText"/>
        <w:bidi w:val="0"/>
        <w:spacing w:before="0" w:after="0"/>
        <w:jc w:val="left"/>
        <w:rPr/>
      </w:pPr>
      <w:r>
        <w:rPr/>
        <w:t>YZr095dLfGuCFuCf1E2DcXOlteuzIQfyP6+3I8Hptx+3p/hAEkYFxqkjkLAi/wCDqJb6yKfpb6+1A8</w:t>
      </w:r>
    </w:p>
    <w:p>
      <w:pPr>
        <w:pStyle w:val="PreformattedText"/>
        <w:bidi w:val="0"/>
        <w:spacing w:before="0" w:after="0"/>
        <w:jc w:val="left"/>
        <w:rPr/>
      </w:pPr>
      <w:r>
        <w:rPr/>
        <w:t>umG8/Xo7nVgBxNNqS/qUvzckt+TzZgw/I4H09mltwB6JCcno4e06RS8L8rHwqhuSAv9n6Xvf8AJ+vs</w:t>
      </w:r>
    </w:p>
    <w:p>
      <w:pPr>
        <w:pStyle w:val="PreformattedText"/>
        <w:bidi w:val="0"/>
        <w:spacing w:before="0" w:after="0"/>
        <w:jc w:val="left"/>
        <w:rPr/>
      </w:pPr>
      <w:r>
        <w:rPr/>
        <w:t>2hWpFekE5z0anbcRWCLgG4W4H5Frf0/3x9mcQAFekRwel1FAGK3Fhfm54/H+xP0/HtQB8uqk+XSpp4</w:t>
      </w:r>
    </w:p>
    <w:p>
      <w:pPr>
        <w:pStyle w:val="PreformattedText"/>
        <w:bidi w:val="0"/>
        <w:spacing w:before="0" w:after="0"/>
        <w:jc w:val="left"/>
        <w:rPr/>
      </w:pPr>
      <w:r>
        <w:rPr/>
        <w:t>7IvFhYnn88fT+o4/Pt1QPTpsdSDANQNgDe/wBL/Xjg/Q+9EderXh1yeJShW1jYGx+pt/Uj6H3ojHXq</w:t>
      </w:r>
    </w:p>
    <w:p>
      <w:pPr>
        <w:pStyle w:val="PreformattedText"/>
        <w:bidi w:val="0"/>
        <w:spacing w:before="0" w:after="0"/>
        <w:jc w:val="left"/>
        <w:rPr/>
      </w:pPr>
      <w:r>
        <w:rPr/>
        <w:t>56QmZpBq/Tf6n9P1/q17cWA9sEZrTp1D+3pG1tH6SQo0m99P1P5AH5u3urDHShT6nPRd99420zyWtq</w:t>
      </w:r>
    </w:p>
    <w:p>
      <w:pPr>
        <w:pStyle w:val="PreformattedText"/>
        <w:bidi w:val="0"/>
        <w:spacing w:before="0" w:after="0"/>
        <w:jc w:val="left"/>
        <w:rPr/>
      </w:pPr>
      <w:r>
        <w:rPr/>
        <w:t>LcEA3IYAH82NuOPxz7RuKZ6vERx6Lju+Lx4+ewUjQ7AEk6eCCVH5AH0ufaabh8+lLHHz6qR7ka+4ph</w:t>
      </w:r>
    </w:p>
    <w:p>
      <w:pPr>
        <w:pStyle w:val="PreformattedText"/>
        <w:bidi w:val="0"/>
        <w:spacing w:before="0" w:after="0"/>
        <w:jc w:val="left"/>
        <w:rPr/>
      </w:pPr>
      <w:r>
        <w:rPr/>
        <w:t>YaRJe/PpHILM/IAVhcG1h7JpeJ6MLLg3SBxgFkWSxuLRyGQFj5zfxqii6rwSQTz/ALf2jlPp0aRinH</w:t>
      </w:r>
    </w:p>
    <w:p>
      <w:pPr>
        <w:pStyle w:val="PreformattedText"/>
        <w:bidi w:val="0"/>
        <w:spacing w:before="0" w:after="0"/>
        <w:jc w:val="left"/>
        <w:rPr/>
      </w:pPr>
      <w:r>
        <w:rPr/>
        <w:t>pYY0rrVvq4J8ZEhYsyAX1MLH9P+v8Ai359pG9OlIPDpc07KERjcKxBYX1guP1JGDbUT+Rxz/j78M06</w:t>
      </w:r>
    </w:p>
    <w:p>
      <w:pPr>
        <w:pStyle w:val="PreformattedText"/>
        <w:bidi w:val="0"/>
        <w:spacing w:before="0" w:after="0"/>
        <w:jc w:val="left"/>
        <w:rPr/>
      </w:pPr>
      <w:r>
        <w:rPr/>
        <w:t>8x6mbqxlZWYfa+VSOSqi27nzmBDCC1VRJS0k3+WRwC/laGVlclbMoX8/T2e7WwBdfMjojvgWbPkeq4</w:t>
      </w:r>
    </w:p>
    <w:p>
      <w:pPr>
        <w:pStyle w:val="PreformattedText"/>
        <w:bidi w:val="0"/>
        <w:spacing w:before="0" w:after="0"/>
        <w:jc w:val="left"/>
        <w:rPr/>
      </w:pPr>
      <w:r>
        <w:rPr/>
        <w:t>/kRumnrMzR76qqegnxu7KrMY3fePx50Pg8i/hxEW5lWnBqsfWQQFHklTSnhAJuqt7FMRCBVrjouRCz</w:t>
      </w:r>
    </w:p>
    <w:p>
      <w:pPr>
        <w:pStyle w:val="PreformattedText"/>
        <w:bidi w:val="0"/>
        <w:spacing w:before="0" w:after="0"/>
        <w:jc w:val="left"/>
        <w:rPr/>
      </w:pPr>
      <w:r>
        <w:rPr/>
        <w:t>HhXj1rx9jbOyOCz25sXkZJKuiGf3NS0ORgkSWCaloKxopJ8fL6UnjlaVTILfqJN7HlNOvEEdpr0eQE</w:t>
      </w:r>
    </w:p>
    <w:p>
      <w:pPr>
        <w:pStyle w:val="PreformattedText"/>
        <w:bidi w:val="0"/>
        <w:spacing w:before="0" w:after="0"/>
        <w:jc w:val="left"/>
        <w:rPr/>
      </w:pPr>
      <w:r>
        <w:rPr/>
        <w:t>MKDiadFHrJAsxpikcy+qGO7aGmELMeTxo9Vz/UH88e0Sg8QTXrbgA6eI/w9SHxyti5aiGUSCGqmo0H</w:t>
      </w:r>
    </w:p>
    <w:p>
      <w:pPr>
        <w:pStyle w:val="PreformattedText"/>
        <w:bidi w:val="0"/>
        <w:spacing w:before="0" w:after="0"/>
        <w:jc w:val="left"/>
        <w:rPr/>
      </w:pPr>
      <w:r>
        <w:rPr/>
        <w:t>LSJJLFDWKz2FgZ2Dqv4a3utaMCRSv/FdW0DwiVyASP8AL0j6yJWha8fCzNHJqBCqkoHjQlvUv1v/AI</w:t>
      </w:r>
    </w:p>
    <w:p>
      <w:pPr>
        <w:pStyle w:val="PreformattedText"/>
        <w:bidi w:val="0"/>
        <w:spacing w:before="0" w:after="0"/>
        <w:jc w:val="left"/>
        <w:rPr/>
      </w:pPr>
      <w:r>
        <w:rPr/>
        <w:t>e1MRIbj5f4OkzUI4efTHDEUrXhewZYJCObXKNruG/SS8dx9R7Vlqxgg4r0wcSH7OmiaJVqDHyEka9r</w:t>
      </w:r>
    </w:p>
    <w:p>
      <w:pPr>
        <w:pStyle w:val="PreformattedText"/>
        <w:bidi w:val="0"/>
        <w:spacing w:before="0" w:after="0"/>
        <w:jc w:val="left"/>
        <w:rPr/>
      </w:pPr>
      <w:r>
        <w:rPr/>
        <w:t>G5YHgtewuP6fi/tSpJUHz6RkAN8uvWAWZDwTG0aWvw8LB4h/Wx5Hup4qR6/y6uDhgfT/AAZHTi7JVU</w:t>
      </w:r>
    </w:p>
    <w:p>
      <w:pPr>
        <w:pStyle w:val="PreformattedText"/>
        <w:bidi w:val="0"/>
        <w:spacing w:before="0" w:after="0"/>
        <w:jc w:val="left"/>
        <w:rPr/>
      </w:pPr>
      <w:r>
        <w:rPr/>
        <w:t>ojdCJYZ0nFmsaqCSIXsTwrK3JH0I91WqtXyIp9nVmYOlCMg1+0U6Y5I/IJRoXQVsbX9FzYEH6EC3tS</w:t>
      </w:r>
    </w:p>
    <w:p>
      <w:pPr>
        <w:pStyle w:val="PreformattedText"/>
        <w:bidi w:val="0"/>
        <w:spacing w:before="0" w:after="0"/>
        <w:jc w:val="left"/>
        <w:rPr/>
      </w:pPr>
      <w:r>
        <w:rPr/>
        <w:t>K46SMCSTTrDjZBFWRmRA8a1CRmMtYspYRhifrpRiGFvyPe2IPn5fz6ZqFdSVGmvT1i0EdZNRTjyI5q</w:t>
      </w:r>
    </w:p>
    <w:p>
      <w:pPr>
        <w:pStyle w:val="PreformattedText"/>
        <w:bidi w:val="0"/>
        <w:spacing w:before="0" w:after="0"/>
        <w:jc w:val="left"/>
        <w:rPr/>
      </w:pPr>
      <w:r>
        <w:rPr/>
        <w:t>kDqDf92OTxOv8AUGVB/sL+6yElQ4Ocf7PV7dQspjkqUz/lp/PpebPrqhS8TamE6TU86t+hZ6dkMcia</w:t>
      </w:r>
    </w:p>
    <w:p>
      <w:pPr>
        <w:pStyle w:val="PreformattedText"/>
        <w:bidi w:val="0"/>
        <w:spacing w:before="0" w:after="0"/>
        <w:jc w:val="left"/>
        <w:rPr/>
      </w:pPr>
      <w:r>
        <w:rPr/>
        <w:t>vQ0hiANr/T2xNQUp0vtGahDfP9o9Py6fdzU3lpVclGdYzJU0yOQvjLM+qP6HzRsCQOeLj3aJwCor07</w:t>
      </w:r>
    </w:p>
    <w:p>
      <w:pPr>
        <w:pStyle w:val="PreformattedText"/>
        <w:bidi w:val="0"/>
        <w:spacing w:before="0" w:after="0"/>
        <w:jc w:val="left"/>
        <w:rPr/>
      </w:pPr>
      <w:r>
        <w:rPr/>
        <w:t>cR1WtPy/y/b0E1RCyyfbi4iqlDQFwBeRPUtzbjV/Ue1IP4/wAQP8uihx3Ffwnh9vSfkMlO/kW945Cj</w:t>
      </w:r>
    </w:p>
    <w:p>
      <w:pPr>
        <w:pStyle w:val="PreformattedText"/>
        <w:bidi w:val="0"/>
        <w:spacing w:before="0" w:after="0"/>
        <w:jc w:val="left"/>
        <w:rPr/>
      </w:pPr>
      <w:r>
        <w:rPr/>
        <w:t>XPoY8st7k+k8j2/6dMcPt64VAXWJo/VFIFLr9DGX5t9b2Um1/wAge/deIHkcdNlTFokLN/TSWH6XuP</w:t>
      </w:r>
    </w:p>
    <w:p>
      <w:pPr>
        <w:pStyle w:val="PreformattedText"/>
        <w:bidi w:val="0"/>
        <w:spacing w:before="0" w:after="0"/>
        <w:jc w:val="left"/>
        <w:rPr/>
      </w:pPr>
      <w:r>
        <w:rPr/>
        <w:t>rx/vB966bZfPrio1RKhBEq8rb+1He/1NySPr/re/daoSoFO7qOy3W35Fx/rc3tf83P09+6r1yiJZ1Q</w:t>
      </w:r>
    </w:p>
    <w:p>
      <w:pPr>
        <w:pStyle w:val="PreformattedText"/>
        <w:bidi w:val="0"/>
        <w:spacing w:before="0" w:after="0"/>
        <w:jc w:val="left"/>
        <w:rPr/>
      </w:pPr>
      <w:r>
        <w:rPr/>
        <w:t>gkjgXHF/p+f949+691mb0WRgP6te3Go2+n9R795V68RTB49RpACbj8KP9cEX455N/bqGo611iQgc/X</w:t>
      </w:r>
    </w:p>
    <w:p>
      <w:pPr>
        <w:pStyle w:val="PreformattedText"/>
        <w:bidi w:val="0"/>
        <w:spacing w:before="0" w:after="0"/>
        <w:jc w:val="left"/>
        <w:rPr/>
      </w:pPr>
      <w:r>
        <w:rPr/>
        <w:t>62/pc/4/j3frXQzdR77q9uZeGJ5NUM03hdTpt4HNpo2XgObcrf8+yfdLJLqFhTu4/mOhFy7usm3XaV</w:t>
      </w:r>
    </w:p>
    <w:p>
      <w:pPr>
        <w:pStyle w:val="PreformattedText"/>
        <w:bidi w:val="0"/>
        <w:spacing w:before="0" w:after="0"/>
        <w:jc w:val="left"/>
        <w:rPr/>
      </w:pPr>
      <w:r>
        <w:rPr/>
        <w:t>b9MnP2Hj9vVkm38hBWU0FVGA8DKklO99IKlQwXiyySMpGkm3uLryIxyMnn5jqdrKdZ4lkX4CMdLRKZ</w:t>
      </w:r>
    </w:p>
    <w:p>
      <w:pPr>
        <w:pStyle w:val="PreformattedText"/>
        <w:bidi w:val="0"/>
        <w:spacing w:before="0" w:after="0"/>
        <w:jc w:val="left"/>
        <w:rPr/>
      </w:pPr>
      <w:r>
        <w:rPr/>
        <w:t>VfzWv5VGtSSmlma5LyAgKLMCSQbH/D2hqRWh6NYxip4EdOcVNUR+uJrMy3a5MiyhT/AEDcEWvb6297</w:t>
      </w:r>
    </w:p>
    <w:p>
      <w:pPr>
        <w:pStyle w:val="PreformattedText"/>
        <w:bidi w:val="0"/>
        <w:spacing w:before="0" w:after="0"/>
        <w:jc w:val="left"/>
        <w:rPr/>
      </w:pPr>
      <w:r>
        <w:rPr/>
        <w:t>LAgAjp0YOOnmmy1RAoWpQVETadOhlLoFe4eNvSSUB5H6hzf3Xq5UMCeB+XShx+caCdJFmaWITM6TMw</w:t>
      </w:r>
    </w:p>
    <w:p>
      <w:pPr>
        <w:pStyle w:val="PreformattedText"/>
        <w:bidi w:val="0"/>
        <w:spacing w:before="0" w:after="0"/>
        <w:jc w:val="left"/>
        <w:rPr/>
      </w:pPr>
      <w:r>
        <w:rPr/>
        <w:t>8gZSWQlgoceMjgfU2NvbwyoBOekEsWa14dGf643kEEMtTKr+Z7ggoHDBzo0MxvJdvVpJFgvHPHth1A</w:t>
      </w:r>
    </w:p>
    <w:p>
      <w:pPr>
        <w:pStyle w:val="PreformattedText"/>
        <w:bidi w:val="0"/>
        <w:spacing w:before="0" w:after="0"/>
        <w:jc w:val="left"/>
        <w:rPr/>
      </w:pPr>
      <w:r>
        <w:rPr/>
        <w:t>JHV0BJA6OftDejNBT6JzVTxSK5Um0sbgHiRX9J1xva7XKcfj6JXjqa16MYTSg8+jUbY3yctFSvAQkl</w:t>
      </w:r>
    </w:p>
    <w:p>
      <w:pPr>
        <w:pStyle w:val="PreformattedText"/>
        <w:bidi w:val="0"/>
        <w:spacing w:before="0" w:after="0"/>
        <w:jc w:val="left"/>
        <w:rPr/>
      </w:pPr>
      <w:r>
        <w:rPr/>
        <w:t>IqsxRlDwGZEhZ203C6QhBHIv8AW35RyKQ1KcOjWMKwxnHRiMXkI6ujepMqTTVIjamMcoSJoyq/tzK7</w:t>
      </w:r>
    </w:p>
    <w:p>
      <w:pPr>
        <w:pStyle w:val="PreformattedText"/>
        <w:bidi w:val="0"/>
        <w:spacing w:before="0" w:after="0"/>
        <w:jc w:val="left"/>
        <w:rPr/>
      </w:pPr>
      <w:r>
        <w:rPr/>
        <w:t>eh4ihUhn0i4sQbD3X1826voIbAx08UVZUu1PV08ckcfmaSMzOsMlLVrrEqvUSypH4LoJBGwIuLg393</w:t>
      </w:r>
    </w:p>
    <w:p>
      <w:pPr>
        <w:pStyle w:val="PreformattedText"/>
        <w:bidi w:val="0"/>
        <w:spacing w:before="0" w:after="0"/>
        <w:jc w:val="left"/>
        <w:rPr/>
      </w:pPr>
      <w:r>
        <w:rPr/>
        <w:t>oQoI/1Hp3tBKuan/D0qv4hHOITNeEFGjhnjKTQQ1U0ys6yKXLyQ1ZHDJcISLG1vfnYsB07GiqTTp7x</w:t>
      </w:r>
    </w:p>
    <w:p>
      <w:pPr>
        <w:pStyle w:val="PreformattedText"/>
        <w:bidi w:val="0"/>
        <w:spacing w:before="0" w:after="0"/>
        <w:jc w:val="left"/>
        <w:rPr/>
      </w:pPr>
      <w:r>
        <w:rPr/>
        <w:t>0Ex8i1JkhlIEquGkYosmovHKzkmpSJ4iEA9d+Bx7ppNMnPSqq4006Wm3JjVwyKaynqGVmZGWKSdnp2</w:t>
      </w:r>
    </w:p>
    <w:p>
      <w:pPr>
        <w:pStyle w:val="PreformattedText"/>
        <w:bidi w:val="0"/>
        <w:spacing w:before="0" w:after="0"/>
        <w:jc w:val="left"/>
        <w:rPr/>
      </w:pPr>
      <w:r>
        <w:rPr/>
        <w:t>cKlZHA0Pltbh1Okqfp73+GuodUmQoQNGKf6h0ImPnlp9axSKxD/byQ1UctE7rIjMqxCpD1BnDJ6Yzq</w:t>
      </w:r>
    </w:p>
    <w:p>
      <w:pPr>
        <w:pStyle w:val="PreformattedText"/>
        <w:bidi w:val="0"/>
        <w:spacing w:before="0" w:after="0"/>
        <w:jc w:val="left"/>
        <w:rPr/>
      </w:pPr>
      <w:r>
        <w:rPr/>
        <w:t>DqQAwuPetZFfX9nTYVWIrw4+vQwYOrDwyinqaSrpYqELJGkvgkpZRYCN2C3aOENqJa5tcGx9veIUrR</w:t>
      </w:r>
    </w:p>
    <w:p>
      <w:pPr>
        <w:pStyle w:val="PreformattedText"/>
        <w:bidi w:val="0"/>
        <w:spacing w:before="0" w:after="0"/>
        <w:jc w:val="left"/>
        <w:rPr/>
      </w:pPr>
      <w:r>
        <w:rPr/>
        <w:t>gVp5evSB1WoDRsG1Y+Y6Usqu8aR0tdQfbvRjkRGYwOSl0pzpXyK6klHa+lj6hx7d7mUBGWlP8AVTpu</w:t>
      </w:r>
    </w:p>
    <w:p>
      <w:pPr>
        <w:pStyle w:val="PreformattedText"/>
        <w:bidi w:val="0"/>
        <w:spacing w:before="0" w:after="0"/>
        <w:jc w:val="left"/>
        <w:rPr/>
      </w:pPr>
      <w:r>
        <w:rPr/>
        <w:t>N0ViXibWG/b9vUWVaullSoxlCk8rxxJXVQkE5ZoreJ5lkDUlFM5SzMACPz78TJF3RpU+f+rh0rR4ZV</w:t>
      </w:r>
    </w:p>
    <w:p>
      <w:pPr>
        <w:pStyle w:val="PreformattedText"/>
        <w:bidi w:val="0"/>
        <w:spacing w:before="0" w:after="0"/>
        <w:jc w:val="left"/>
        <w:rPr/>
      </w:pPr>
      <w:r>
        <w:rPr/>
        <w:t>KXEukfhHD/AGSOpEOQqhUQSoTjZEB8sTIwLCbUzlovV5iS1ibXsbqPei7agV7T59JnijCuC2sVwesd</w:t>
      </w:r>
    </w:p>
    <w:p>
      <w:pPr>
        <w:pStyle w:val="PreformattedText"/>
        <w:bidi w:val="0"/>
        <w:spacing w:before="0" w:after="0"/>
        <w:jc w:val="left"/>
        <w:rPr/>
      </w:pPr>
      <w:r>
        <w:rPr/>
        <w:t>dlhGTpMbVCKaaOkjk0tDG663Z2kuYoUC+lvSebHjj2huJtHz8qDrSQBqE4XjXpmzGfx9Nj42qROVNq</w:t>
      </w:r>
    </w:p>
    <w:p>
      <w:pPr>
        <w:pStyle w:val="PreformattedText"/>
        <w:bidi w:val="0"/>
        <w:spacing w:before="0" w:after="0"/>
        <w:jc w:val="left"/>
        <w:rPr/>
      </w:pPr>
      <w:r>
        <w:rPr/>
        <w:t>qOEh/SygH1BPVHcAOb8G9rW9oZ5k8OjVqc063DbyGVtNKcOi5bu3kEjrJVkjjR2LqKiVgs0jXa8Ctp</w:t>
      </w:r>
    </w:p>
    <w:p>
      <w:pPr>
        <w:pStyle w:val="PreformattedText"/>
        <w:bidi w:val="0"/>
        <w:spacing w:before="0" w:after="0"/>
        <w:jc w:val="left"/>
        <w:rPr/>
      </w:pPr>
      <w:r>
        <w:rPr/>
        <w:t>uET6Mbgn8eyo6mYgHHRssegIKZ6I5212zSYfGV5E0bu5cU80dlR2JvHoUgvpV/SoW9jf+vtVBbCTuI</w:t>
      </w:r>
    </w:p>
    <w:p>
      <w:pPr>
        <w:pStyle w:val="PreformattedText"/>
        <w:bidi w:val="0"/>
        <w:spacing w:before="0" w:after="0"/>
        <w:jc w:val="left"/>
        <w:rPr/>
      </w:pPr>
      <w:r>
        <w:rPr/>
        <w:t>qo6pPOV/Fnqu3L1GQ3Pkpa6sMz080xm8DFwXqLi8tT9F8S/wC64/0j8i/syaRIlIU56QrA7tVhXpVY</w:t>
      </w:r>
    </w:p>
    <w:p>
      <w:pPr>
        <w:pStyle w:val="PreformattedText"/>
        <w:bidi w:val="0"/>
        <w:spacing w:before="0" w:after="0"/>
        <w:jc w:val="left"/>
        <w:rPr/>
      </w:pPr>
      <w:r>
        <w:rPr/>
        <w:t>LEUaeQJSNF4wpkqTGFleRrqZVsBZ0I4Fv9b2lMzMeOOlTRBFI9ek5uWpjZ3iZWQ638Qj0oXiRQkryM</w:t>
      </w:r>
    </w:p>
    <w:p>
      <w:pPr>
        <w:pStyle w:val="PreformattedText"/>
        <w:bidi w:val="0"/>
        <w:spacing w:before="0" w:after="0"/>
        <w:jc w:val="left"/>
        <w:rPr/>
      </w:pPr>
      <w:r>
        <w:rPr/>
        <w:t>b65qhRcH/X9qEagz0hkjLMKZFegOzZu5RgbOplnhKanSm1Ax0wRblGllW978p7cQ5rXqrrTtI6SOZk</w:t>
      </w:r>
    </w:p>
    <w:p>
      <w:pPr>
        <w:pStyle w:val="PreformattedText"/>
        <w:bidi w:val="0"/>
        <w:spacing w:before="0" w:after="0"/>
        <w:jc w:val="left"/>
        <w:rPr/>
      </w:pPr>
      <w:r>
        <w:rPr/>
        <w:t>VaJnYBnnjPkdCkbGy3uF5EfpXTb8KP6n2sQZx0huBgU+I9Fk3RWeZ6ow0401MjRxrJpASGFLAg/gFk</w:t>
      </w:r>
    </w:p>
    <w:p>
      <w:pPr>
        <w:pStyle w:val="PreformattedText"/>
        <w:bidi w:val="0"/>
        <w:spacing w:before="0" w:after="0"/>
        <w:jc w:val="left"/>
        <w:rPr/>
      </w:pPr>
      <w:r>
        <w:rPr/>
        <w:t>JHFyT+fZjHWg6KJ0OT5norW+EV9DRMUbVLIzLdUYgWIcEaWa6/n1D2a2fz6I7sYFD0W3OgLK6FI1km</w:t>
      </w:r>
    </w:p>
    <w:p>
      <w:pPr>
        <w:pStyle w:val="PreformattedText"/>
        <w:bidi w:val="0"/>
        <w:spacing w:before="0" w:after="0"/>
        <w:jc w:val="left"/>
        <w:rPr/>
      </w:pPr>
      <w:r>
        <w:rPr/>
        <w:t>o6qKnXUS0lRrM4mckF9I0aV/xa349nlvmhGaEfs6Dt0BUimSDT7ePQQyw/fz0tPBHrMsCB0VGLly59</w:t>
      </w:r>
    </w:p>
    <w:p>
      <w:pPr>
        <w:pStyle w:val="PreformattedText"/>
        <w:bidi w:val="0"/>
        <w:spacing w:before="0" w:after="0"/>
        <w:jc w:val="left"/>
        <w:rPr/>
      </w:pPr>
      <w:r>
        <w:rPr/>
        <w:t>RtdmZFFvwLf7f2eJ21JOa9BqRDI6qo/D/PpW0VKjfa4sOkC1eVWmkmklPhjiUBqqRrC7D6C5NgRb23</w:t>
      </w:r>
    </w:p>
    <w:p>
      <w:pPr>
        <w:pStyle w:val="PreformattedText"/>
        <w:bidi w:val="0"/>
        <w:spacing w:before="0" w:after="0"/>
        <w:jc w:val="left"/>
        <w:rPr/>
      </w:pPr>
      <w:r>
        <w:rPr/>
        <w:t>Ixy1KnT0siQALEMAvT/KenPLzfeZ6uqopX+2ooaiKEzfuyeKkASJvICY2VXVTZeLN7Tg9orx6USV8Z</w:t>
      </w:r>
    </w:p>
    <w:p>
      <w:pPr>
        <w:pStyle w:val="PreformattedText"/>
        <w:bidi w:val="0"/>
        <w:spacing w:before="0" w:after="0"/>
        <w:jc w:val="left"/>
        <w:rPr/>
      </w:pPr>
      <w:r>
        <w:rPr/>
        <w:t>2B7QKD/V8un2ugmhw8mOCNHqGGp6RzqSOWClx9Tl89UTEl2ETeaNQB/uxgeLe0sjAkNWvGv21oB0oY</w:t>
      </w:r>
    </w:p>
    <w:p>
      <w:pPr>
        <w:pStyle w:val="PreformattedText"/>
        <w:bidi w:val="0"/>
        <w:spacing w:before="0" w:after="0"/>
        <w:jc w:val="left"/>
        <w:rPr/>
      </w:pPr>
      <w:r>
        <w:rPr/>
        <w:t>MsbJSgOkD7ApZz9n+XoI5opck8ClfrMJZ0Fo3linYSyxyH+x4Yo1UKTc6va1HSEOflQfl6fbnojkQz</w:t>
      </w:r>
    </w:p>
    <w:p>
      <w:pPr>
        <w:pStyle w:val="PreformattedText"/>
        <w:bidi w:val="0"/>
        <w:spacing w:before="0" w:after="0"/>
        <w:jc w:val="left"/>
        <w:rPr/>
      </w:pPr>
      <w:r>
        <w:rPr/>
        <w:t>lRTzz8wcn9g8vn0KOGM1FmcYTUpDHj5kedtEk0EutNdcqxox1xwRlIV1HSNJ9lZCurUBz/AC9P8p6M</w:t>
      </w:r>
    </w:p>
    <w:p>
      <w:pPr>
        <w:pStyle w:val="PreformattedText"/>
        <w:bidi w:val="0"/>
        <w:spacing w:before="0" w:after="0"/>
        <w:jc w:val="left"/>
        <w:rPr/>
      </w:pPr>
      <w:r>
        <w:rPr/>
        <w:t>1LRyJV6BePnX1p8hgfl0P8n2o2bjvDR6azMLldwVMGpo/FRpMaWhiiDG0UVQyG31t/X27bLSSnkOnb</w:t>
      </w:r>
    </w:p>
    <w:p>
      <w:pPr>
        <w:pStyle w:val="PreformattedText"/>
        <w:bidi w:val="0"/>
        <w:spacing w:before="0" w:after="0"/>
        <w:jc w:val="left"/>
        <w:rPr/>
      </w:pPr>
      <w:r>
        <w:rPr/>
        <w:t>l1eBWA72BNPlwHSp+yaHa+FqyVWTE7fnpqt5HQvS0z1FOqrSIf87PB93I+n63AN/aaeQG4lQnJbHSu</w:t>
      </w:r>
    </w:p>
    <w:p>
      <w:pPr>
        <w:pStyle w:val="PreformattedText"/>
        <w:bidi w:val="0"/>
        <w:spacing w:before="0" w:after="0"/>
        <w:jc w:val="left"/>
        <w:rPr/>
      </w:pPr>
      <w:r>
        <w:rPr/>
        <w:t>GOlpA44Kufs+X7T0mtr4Cij3XQ5WSaSoFBPPTMZ1ujualafHmMEhzUTRszSen0ab829tkldVB3Ur1q</w:t>
      </w:r>
    </w:p>
    <w:p>
      <w:pPr>
        <w:pStyle w:val="PreformattedText"/>
        <w:bidi w:val="0"/>
        <w:spacing w:before="0" w:after="0"/>
        <w:jc w:val="left"/>
        <w:rPr/>
      </w:pPr>
      <w:r>
        <w:rPr/>
        <w:t>ONGkUk1UEg/tx+Z8+hxxifc5aP7aVXpZshh8ZRUSOVlWKR3nEz+X1rT1lXQCOR/wAgg+07tqORRqdK</w:t>
      </w:r>
    </w:p>
    <w:p>
      <w:pPr>
        <w:pStyle w:val="PreformattedText"/>
        <w:bidi w:val="0"/>
        <w:spacing w:before="0" w:after="0"/>
        <w:jc w:val="left"/>
        <w:rPr/>
      </w:pPr>
      <w:r>
        <w:rPr/>
        <w:t>tBqNDVTUoA+RzX7KinTTlzUNvipxNLDTSTx9k1gR2qC0ywVK0NUkFOWJtBE6MqtydNubce1aUWCpP4</w:t>
      </w:r>
    </w:p>
    <w:p>
      <w:pPr>
        <w:pStyle w:val="PreformattedText"/>
        <w:bidi w:val="0"/>
        <w:spacing w:before="0" w:after="0"/>
        <w:jc w:val="left"/>
        <w:rPr/>
      </w:pPr>
      <w:r>
        <w:rPr/>
        <w:t>c9JGq9y6qoP65/nQinQ/4WSPCblXGQ0cDYyi3VXZConmbzxwPEGlaWOZmv4oipFgS39PbakNGGpgjp</w:t>
      </w:r>
    </w:p>
    <w:p>
      <w:pPr>
        <w:pStyle w:val="PreformattedText"/>
        <w:bidi w:val="0"/>
        <w:spacing w:before="0" w:after="0"/>
        <w:jc w:val="left"/>
        <w:rPr/>
      </w:pPr>
      <w:r>
        <w:rPr/>
        <w:t>SwEUxQDAckn8+gy7LGLgxG79q5WqVadaamgWrYsamqhydVU5DHZCi1Jx9uZAdP6bL/j7URlm70WpB/</w:t>
      </w:r>
    </w:p>
    <w:p>
      <w:pPr>
        <w:pStyle w:val="PreformattedText"/>
        <w:bidi w:val="0"/>
        <w:spacing w:before="0" w:after="0"/>
        <w:jc w:val="left"/>
        <w:rPr/>
      </w:pPr>
      <w:r>
        <w:rPr/>
        <w:t>4sfs6Lp44vCltZnoNNK+ealWH2enSXGUqKpshQ1koTIU2MwpNZTJJeX/calPDVrEASwlaFh9bcjn2z</w:t>
      </w:r>
    </w:p>
    <w:p>
      <w:pPr>
        <w:pStyle w:val="PreformattedText"/>
        <w:bidi w:val="0"/>
        <w:spacing w:before="0" w:after="0"/>
        <w:jc w:val="left"/>
        <w:rPr/>
      </w:pPr>
      <w:r>
        <w:rPr/>
        <w:t>SgxwJP8Ah6WqzOHRzSUBRj/SgVp86dKSlKU9GtXSTz0+ZoqRs3jqiNi0EsgVI66ktYaZPKnKm5Akuf</w:t>
      </w:r>
    </w:p>
    <w:p>
      <w:pPr>
        <w:pStyle w:val="PreformattedText"/>
        <w:bidi w:val="0"/>
        <w:spacing w:before="0" w:after="0"/>
        <w:jc w:val="left"/>
        <w:rPr/>
      </w:pPr>
      <w:r>
        <w:rPr/>
        <w:t>dk7ywIxwp1dwEQMlRKBqB8vmP5dCnnszj/ADbY3jjaajnkq6MUGdoJWXw5WnyUKInmUHxM0LMQ1xdS</w:t>
      </w:r>
    </w:p>
    <w:p>
      <w:pPr>
        <w:pStyle w:val="PreformattedText"/>
        <w:bidi w:val="0"/>
        <w:spacing w:before="0" w:after="0"/>
        <w:jc w:val="left"/>
        <w:rPr/>
      </w:pPr>
      <w:r>
        <w:rPr/>
        <w:t>oIN/ZaqOPGhkJw3b6jPRk5jY29xGoJK9w9Qf83QRb1xOOzMGZoMtJFjXyGJnweDzGpoceMhNIf4VDW</w:t>
      </w:r>
    </w:p>
    <w:p>
      <w:pPr>
        <w:pStyle w:val="PreformattedText"/>
        <w:bidi w:val="0"/>
        <w:spacing w:before="0" w:after="0"/>
        <w:jc w:val="left"/>
        <w:rPr/>
      </w:pPr>
      <w:r>
        <w:rPr/>
        <w:t>TtrkWcRl4WLglVUEEryFkMpidCMgEEj5efRbdQq4mjk7Sy0U+VfIE9EhxsGb2ZumjyDqlXU7Uy0FTU</w:t>
      </w:r>
    </w:p>
    <w:p>
      <w:pPr>
        <w:pStyle w:val="PreformattedText"/>
        <w:bidi w:val="0"/>
        <w:spacing w:before="0" w:after="0"/>
        <w:jc w:val="left"/>
        <w:rPr/>
      </w:pPr>
      <w:r>
        <w:rPr/>
        <w:t>yULipib7OZY6mGq0WkWMr+ZFUEfT2aXYiuIWXT+m48+iS2aS2mjkJrJGwODUY8j1K7TrqibdOarKRf</w:t>
      </w:r>
    </w:p>
    <w:p>
      <w:pPr>
        <w:pStyle w:val="PreformattedText"/>
        <w:bidi w:val="0"/>
        <w:spacing w:before="0" w:after="0"/>
        <w:jc w:val="left"/>
        <w:rPr/>
      </w:pPr>
      <w:r>
        <w:rPr/>
        <w:t>t1zMAydAUZWiFW3+UTUwVCFUIkn1+tmHtDZIpiiUmuk0P2evSy+1+PORjWNS/bxI6ASLKVSEVlJIYQ</w:t>
      </w:r>
    </w:p>
    <w:p>
      <w:pPr>
        <w:pStyle w:val="PreformattedText"/>
        <w:bidi w:val="0"/>
        <w:spacing w:before="0" w:after="0"/>
        <w:jc w:val="left"/>
        <w:rPr/>
      </w:pPr>
      <w:r>
        <w:rPr/>
        <w:t>015PGQ4+6fiUAc6Fc3BX6Hn8H2eBdBp5j/B0Rayw1A4r/Pq6j+Xb/NN3p8c9vVfT2+qH+/8A1cM/jt</w:t>
      </w:r>
    </w:p>
    <w:p>
      <w:pPr>
        <w:pStyle w:val="PreformattedText"/>
        <w:bidi w:val="0"/>
        <w:spacing w:before="0" w:after="0"/>
        <w:jc w:val="left"/>
        <w:rPr/>
      </w:pPr>
      <w:r>
        <w:rPr/>
        <w:t>0YaHIZOoh3NsCtoFRKzFbQzMzTSUO38tTxkCjk10sMxBVU+vsysrwQ1hkPxGorw+zouvrAXIMyf2ij</w:t>
      </w:r>
    </w:p>
    <w:p>
      <w:pPr>
        <w:pStyle w:val="PreformattedText"/>
        <w:bidi w:val="0"/>
        <w:spacing w:before="0" w:after="0"/>
        <w:jc w:val="left"/>
        <w:rPr/>
      </w:pPr>
      <w:r>
        <w:rPr/>
        <w:t>IHp/lp1vrfAD+YBiu3tkJkDnNu5frq9NNhs/VVkD7u2TJUQ6zsXsHB0FRUjbOQijDPTVAMlDVRNeJh</w:t>
      </w:r>
    </w:p>
    <w:p>
      <w:pPr>
        <w:pStyle w:val="PreformattedText"/>
        <w:bidi w:val="0"/>
        <w:spacing w:before="0" w:after="0"/>
        <w:jc w:val="left"/>
        <w:rPr/>
      </w:pPr>
      <w:r>
        <w:rPr/>
        <w:t>fQp7BN4o8ugleWbQkEg5/Z/q+XVwOA3Xt7O0+LqsHXQ5OhzUU8uOyOPmjraCoNMmuaMVkLGN5IluLC</w:t>
      </w:r>
    </w:p>
    <w:p>
      <w:pPr>
        <w:pStyle w:val="PreformattedText"/>
        <w:bidi w:val="0"/>
        <w:spacing w:before="0" w:after="0"/>
        <w:jc w:val="left"/>
        <w:rPr/>
      </w:pPr>
      <w:r>
        <w:rPr/>
        <w:t>5uCCPajotoRUHpM7s7Y2NtWoGIz2YpJM1NR12QptvUJSpyFdjKGEyTVkcetY4VicqH1tdCQbWIPvVR</w:t>
      </w:r>
    </w:p>
    <w:p>
      <w:pPr>
        <w:pStyle w:val="PreformattedText"/>
        <w:bidi w:val="0"/>
        <w:spacing w:before="0" w:after="0"/>
        <w:jc w:val="left"/>
        <w:rPr/>
      </w:pPr>
      <w:r>
        <w:rPr/>
        <w:t>w8+rrG5yFx1Hx2+WqsbHX0+Py+UqYsjTl6HG4nIZmeLHZBYhBOtRDHHTFUWb1kOygIxPHPvwyOtldO</w:t>
      </w:r>
    </w:p>
    <w:p>
      <w:pPr>
        <w:pStyle w:val="PreformattedText"/>
        <w:bidi w:val="0"/>
        <w:spacing w:before="0" w:after="0"/>
        <w:jc w:val="left"/>
        <w:rPr/>
      </w:pPr>
      <w:r>
        <w:rPr/>
        <w:t>OsMnYeOzmck2bhspBjc40dS8s+4KanoIWXG+ObMJiqKedKnN1OIiYCp8QMNISPK4+nuhpWlet6TTUe</w:t>
      </w:r>
    </w:p>
    <w:p>
      <w:pPr>
        <w:pStyle w:val="PreformattedText"/>
        <w:bidi w:val="0"/>
        <w:spacing w:before="0" w:after="0"/>
        <w:jc w:val="left"/>
        <w:rPr/>
      </w:pPr>
      <w:r>
        <w:rPr/>
        <w:t>H+r9nUnK9jdfbLXG0+e3VhsTHlpBDjXeSV4sjO8yRNOlWFeNYnnkGpnYJHqF25HuhIHE9bCO1dKk/5</w:t>
      </w:r>
    </w:p>
    <w:p>
      <w:pPr>
        <w:pStyle w:val="PreformattedText"/>
        <w:bidi w:val="0"/>
        <w:spacing w:before="0" w:after="0"/>
        <w:jc w:val="left"/>
        <w:rPr/>
      </w:pPr>
      <w:r>
        <w:rPr/>
        <w:t>OldTVFbV07VggpGppiTQPTVYqFmp14Er1EQanJl+vpJ0jg8+/dU8z1HjrI6jyRDiWEtHNH9WjdQpI1</w:t>
      </w:r>
    </w:p>
    <w:p>
      <w:pPr>
        <w:pStyle w:val="PreformattedText"/>
        <w:bidi w:val="0"/>
        <w:spacing w:before="0" w:after="0"/>
        <w:jc w:val="left"/>
        <w:rPr/>
      </w:pPr>
      <w:r>
        <w:rPr/>
        <w:t>D0sCGvce6MOteXWB7i/wDhe/H1t+LGwB49tHj1vHWNb3H/ACd/Uk88E/0Huo631Kj4Nvr9T9OLi1/9</w:t>
      </w:r>
    </w:p>
    <w:p>
      <w:pPr>
        <w:pStyle w:val="PreformattedText"/>
        <w:bidi w:val="0"/>
        <w:spacing w:before="0" w:after="0"/>
        <w:jc w:val="left"/>
        <w:rPr/>
      </w:pPr>
      <w:r>
        <w:rPr/>
        <w:t>j7c60adcJgDyR+LkXAt/h/r39+PDrXHpO5AEgnn6BuR+bEcD629p249WHSRnV7qb29Q/p9PpcH8e2j</w:t>
      </w:r>
    </w:p>
    <w:p>
      <w:pPr>
        <w:pStyle w:val="PreformattedText"/>
        <w:bidi w:val="0"/>
        <w:spacing w:before="0" w:after="0"/>
        <w:jc w:val="left"/>
        <w:rPr/>
      </w:pPr>
      <w:r>
        <w:rPr/>
        <w:t>69Prw6yaTx+b/7c8X/ACbfQe3V+XXjjrJa/B+v+p/2/t1eqevXeg34HPH9fzz/AL39fbwNB02euSxn</w:t>
      </w:r>
    </w:p>
    <w:p>
      <w:pPr>
        <w:pStyle w:val="PreformattedText"/>
        <w:bidi w:val="0"/>
        <w:spacing w:before="0" w:after="0"/>
        <w:jc w:val="left"/>
        <w:rPr/>
      </w:pPr>
      <w:r>
        <w:rPr/>
        <w:t>i444+huSf9b+o9uLx6bbz6kLGLLxwbG1h/jyfzY259vg9NdZ/Dwp4P1AI+n+w/A4P+x9ujHTTDqQsZ</w:t>
      </w:r>
    </w:p>
    <w:p>
      <w:pPr>
        <w:pStyle w:val="PreformattedText"/>
        <w:bidi w:val="0"/>
        <w:spacing w:before="0" w:after="0"/>
        <w:jc w:val="left"/>
        <w:rPr/>
      </w:pPr>
      <w:r>
        <w:rPr/>
        <w:t>I+npI/p9fxz7cB6pT9vUdqYnjgfT/ff69/dq46oBTrkIBcf1/I/A/xIH05Hv3VqcKdZVgt9FH1+h/r</w:t>
      </w:r>
    </w:p>
    <w:p>
      <w:pPr>
        <w:pStyle w:val="PreformattedText"/>
        <w:bidi w:val="0"/>
        <w:spacing w:before="0" w:after="0"/>
        <w:jc w:val="left"/>
        <w:rPr/>
      </w:pPr>
      <w:r>
        <w:rPr/>
        <w:t>9RxzwBz71WnW6eXWcRWA4AA/rf8Ap+ffq9boPPrKI/8AAE/4/U/63+390PWh1zVPx+AT+L8H/eBz9f</w:t>
      </w:r>
    </w:p>
    <w:p>
      <w:pPr>
        <w:pStyle w:val="PreformattedText"/>
        <w:bidi w:val="0"/>
        <w:spacing w:before="0" w:after="0"/>
        <w:jc w:val="left"/>
        <w:rPr/>
      </w:pPr>
      <w:r>
        <w:rPr/>
        <w:t>fj1an7es0cRLc3NrixsP8AWHup6tTqeq2UL/sL3A5/1x7r1YDrg68fW3+9n688fQ+99WAPTbULa5/2</w:t>
      </w:r>
    </w:p>
    <w:p>
      <w:pPr>
        <w:pStyle w:val="PreformattedText"/>
        <w:bidi w:val="0"/>
        <w:spacing w:before="0" w:after="0"/>
        <w:jc w:val="left"/>
        <w:rPr/>
      </w:pPr>
      <w:r>
        <w:rPr/>
        <w:t>P+N/oDf3TrfSerkOkm3+x4JBte3PH+v7o3WukBlIuZAQP0nkG30H5/2Pur8OrDiegb3NFw/0sFIY/S</w:t>
      </w:r>
    </w:p>
    <w:p>
      <w:pPr>
        <w:pStyle w:val="PreformattedText"/>
        <w:bidi w:val="0"/>
        <w:spacing w:before="0" w:after="0"/>
        <w:jc w:val="left"/>
        <w:rPr/>
      </w:pPr>
      <w:r>
        <w:rPr/>
        <w:t>wYEH+vFh7RycD0+nHopHZMS+CpFiDpkFwAAgH+1AAG/wDjx7KrjBY9K4zw6IRuNf8AcjVBlH+c50lm</w:t>
      </w:r>
    </w:p>
    <w:p>
      <w:pPr>
        <w:pStyle w:val="PreformattedText"/>
        <w:bidi w:val="0"/>
        <w:spacing w:before="0" w:after="0"/>
        <w:jc w:val="left"/>
        <w:rPr/>
      </w:pPr>
      <w:r>
        <w:rPr/>
        <w:t>/wA6LG7fg6eSB9PaDzPS+Phx6RMyLYqSb/VW0/QqfQx5AFwvPPvx6ep8uueIQmaUBCxK6rcgEEkKWP</w:t>
      </w:r>
    </w:p>
    <w:p>
      <w:pPr>
        <w:pStyle w:val="PreformattedText"/>
        <w:bidi w:val="0"/>
        <w:spacing w:before="0" w:after="0"/>
        <w:jc w:val="left"/>
        <w:rPr/>
      </w:pPr>
      <w:r>
        <w:rPr/>
        <w:t>Gs2ufwD9fx7r1s9GI2vreipQSSBCR9QQpWw/SLAsP6n6e6n7OrJ0s4Ue6lAGAc8AAkL/VTxe34sf8A</w:t>
      </w:r>
    </w:p>
    <w:p>
      <w:pPr>
        <w:pStyle w:val="PreformattedText"/>
        <w:bidi w:val="0"/>
        <w:spacing w:before="0" w:after="0"/>
        <w:jc w:val="left"/>
        <w:rPr/>
      </w:pPr>
      <w:r>
        <w:rPr/>
        <w:t>W91+R6cA6//WFyO5Yi9tVjpHDWXVojc3PoBuR+Cf6+4CXqaz69StSn+yUWwJLAhQHBF1A0sWFrEmwt</w:t>
      </w:r>
    </w:p>
    <w:p>
      <w:pPr>
        <w:pStyle w:val="PreformattedText"/>
        <w:bidi w:val="0"/>
        <w:spacing w:before="0" w:after="0"/>
        <w:jc w:val="left"/>
        <w:rPr/>
      </w:pPr>
      <w:r>
        <w:rPr/>
        <w:t>7UIOm3P7emmJSJnsAoIsI19TBgSUZvoSLXsbce18PEdF8wqD0LHWZA3NiD9bVEarwrx6Sx1fQatS2H</w:t>
      </w:r>
    </w:p>
    <w:p>
      <w:pPr>
        <w:pStyle w:val="PreformattedText"/>
        <w:bidi w:val="0"/>
        <w:spacing w:before="0" w:after="0"/>
        <w:jc w:val="left"/>
        <w:rPr/>
      </w:pPr>
      <w:r>
        <w:rPr/>
        <w:t>J+ns6t+APQY3T/cd69X6dBMxwtASLnwRAkm/A/2wPP8Ah7Fll8C9Al/jbo82BI0J9PoOebjjkg/6/w</w:t>
      </w:r>
    </w:p>
    <w:p>
      <w:pPr>
        <w:pStyle w:val="PreformattedText"/>
        <w:bidi w:val="0"/>
        <w:spacing w:before="0" w:after="0"/>
        <w:jc w:val="left"/>
        <w:rPr/>
      </w:pPr>
      <w:r>
        <w:rPr/>
        <w:t>CPZqDk9OJ0t4baQfr/AGb/AJv9foLWsD7cHTo6i1YFm/At9Bzz9bW/Nz/X22/y62DXz6BneoHjlsFu</w:t>
      </w:r>
    </w:p>
    <w:p>
      <w:pPr>
        <w:pStyle w:val="PreformattedText"/>
        <w:bidi w:val="0"/>
        <w:spacing w:before="0" w:after="0"/>
        <w:jc w:val="left"/>
        <w:rPr/>
      </w:pPr>
      <w:r>
        <w:rPr/>
        <w:t>yt/Xk82H5N7/AOw9l83Drwz9nVcnb6laqexH6pCRfgkmwFgDzf8A1gPZS3xN0uiPb8+ie5SYidhyv7</w:t>
      </w:r>
    </w:p>
    <w:p>
      <w:pPr>
        <w:pStyle w:val="PreformattedText"/>
        <w:bidi w:val="0"/>
        <w:spacing w:before="0" w:after="0"/>
        <w:jc w:val="left"/>
        <w:rPr/>
      </w:pPr>
      <w:r>
        <w:rPr/>
        <w:t>mogKL6voAR/T+p4v8Aj35eHT3+HoYOom15RAliNR1cEgmwX8klCCLfW/u6fFTpPNhk6sV2eo8KCxPp</w:t>
      </w:r>
    </w:p>
    <w:p>
      <w:pPr>
        <w:pStyle w:val="PreformattedText"/>
        <w:bidi w:val="0"/>
        <w:spacing w:before="0" w:after="0"/>
        <w:jc w:val="left"/>
        <w:rPr/>
      </w:pPr>
      <w:r>
        <w:rPr/>
        <w:t>BIva+ofUngG35/r7MkOOmuHDoTAikcgAEfk34sLEHn/jft0deNfPh00ZBVCMRxb82/P05A+nu68aU6</w:t>
      </w:r>
    </w:p>
    <w:p>
      <w:pPr>
        <w:pStyle w:val="PreformattedText"/>
        <w:bidi w:val="0"/>
        <w:spacing w:before="0" w:after="0"/>
        <w:jc w:val="left"/>
        <w:rPr/>
      </w:pPr>
      <w:r>
        <w:rPr/>
        <w:t>qT0Wbt/nDVh/ojjSQORzcHg8H+v496kpXpDceeetIP+dbf+9WIT9TqkkisxYFCwb1ICLa/8D7QN8af</w:t>
      </w:r>
    </w:p>
    <w:p>
      <w:pPr>
        <w:pStyle w:val="PreformattedText"/>
        <w:bidi w:val="0"/>
        <w:spacing w:before="0" w:after="0"/>
        <w:jc w:val="left"/>
        <w:rPr/>
      </w:pPr>
      <w:r>
        <w:rPr/>
        <w:t>b0m2+v1Mh+XWuTWqLuPTZiQlzqKgA3AdbWDEHgWJ+ntV0fnqBjxIa0BWBAtdSwDargmzH6K7fT8+9P</w:t>
      </w:r>
    </w:p>
    <w:p>
      <w:pPr>
        <w:pStyle w:val="PreformattedText"/>
        <w:bidi w:val="0"/>
        <w:spacing w:before="0" w:after="0"/>
        <w:jc w:val="left"/>
        <w:rPr/>
      </w:pPr>
      <w:r>
        <w:rPr/>
        <w:t>8AAeqqKkdGq6xcrNA3I0Nr06SdV7qbsPwhF78j829kdz8XRlBinVjnWDKgpgJBdhG0bIxbV+rVqcqG</w:t>
      </w:r>
    </w:p>
    <w:p>
      <w:pPr>
        <w:pStyle w:val="PreformattedText"/>
        <w:bidi w:val="0"/>
        <w:spacing w:before="0" w:after="0"/>
        <w:jc w:val="left"/>
        <w:rPr/>
      </w:pPr>
      <w:r>
        <w:rPr/>
        <w:t>je/9fyfZe9ajHRrF5Do7Gzgf8nFvGQ5LLw2g2sCEW6NqIt6iTq59ppPPpfH0ZLbdrISw1OoJcfRwzD</w:t>
      </w:r>
    </w:p>
    <w:p>
      <w:pPr>
        <w:pStyle w:val="PreformattedText"/>
        <w:bidi w:val="0"/>
        <w:spacing w:before="0" w:after="0"/>
        <w:jc w:val="left"/>
        <w:rPr/>
      </w:pPr>
      <w:r>
        <w:rPr/>
        <w:t>l1ABEZVLEn6n+vtG/S1D0MmOP7YvpVdPIBsSCFUMCCWB5+vFj7SP59PfMdLahDXUa14Q3cAhTcFbqC</w:t>
      </w:r>
    </w:p>
    <w:p>
      <w:pPr>
        <w:pStyle w:val="PreformattedText"/>
        <w:bidi w:val="0"/>
        <w:spacing w:before="0" w:after="0"/>
        <w:jc w:val="left"/>
        <w:rPr/>
      </w:pPr>
      <w:r>
        <w:rPr/>
        <w:t>15f8T9b/AOHu0fHpp6dP8V/2rKGCsoQO5YqEIJWxALAlvp9Rfg+1C9MNwp0d3qIn+HU6MASuluSSAb</w:t>
      </w:r>
    </w:p>
    <w:p>
      <w:pPr>
        <w:pStyle w:val="PreformattedText"/>
        <w:bidi w:val="0"/>
        <w:spacing w:before="0" w:after="0"/>
        <w:jc w:val="left"/>
        <w:rPr/>
      </w:pPr>
      <w:r>
        <w:rPr/>
        <w:t>C4C3uLgXv7NbfhnojfBbPn0eDaKalgHB+moaebtY2cH8EezmAdF0pB6M5t+ICCM2tZVv8A0vc3/qT/</w:t>
      </w:r>
    </w:p>
    <w:p>
      <w:pPr>
        <w:pStyle w:val="PreformattedText"/>
        <w:bidi w:val="0"/>
        <w:spacing w:before="0" w:after="0"/>
        <w:jc w:val="left"/>
        <w:rPr/>
      </w:pPr>
      <w:r>
        <w:rPr/>
        <w:t>AE9mUYwOkh4kdLynjtpNrnkn6fm/Nvob/j2oA/Z1Q9KOmFwOSTYD/Yf7x9Pbi9Nn06miK5v/AI/4gj</w:t>
      </w:r>
    </w:p>
    <w:p>
      <w:pPr>
        <w:pStyle w:val="PreformattedText"/>
        <w:bidi w:val="0"/>
        <w:spacing w:before="0" w:after="0"/>
        <w:jc w:val="left"/>
        <w:rPr/>
      </w:pPr>
      <w:r>
        <w:rPr/>
        <w:t>8cD6fX3v8APqtfXrlKlgTb+v8AsP8AH/Y+9Hh16vSQy6jkkMv4I+v0/H9T7Zbj08nqOkjURixF7G30</w:t>
      </w:r>
    </w:p>
    <w:p>
      <w:pPr>
        <w:pStyle w:val="PreformattedText"/>
        <w:bidi w:val="0"/>
        <w:spacing w:before="0" w:after="0"/>
        <w:jc w:val="left"/>
        <w:rPr/>
      </w:pPr>
      <w:r>
        <w:rPr/>
        <w:t>HP8ArH/Yf7e/unT9egG33TD1C2o+s6hfUAOLg/T1e0cgznq8fH8+inb3jeOhqgbL6GuTzY8K1iDw1v</w:t>
      </w:r>
    </w:p>
    <w:p>
      <w:pPr>
        <w:pStyle w:val="PreformattedText"/>
        <w:bidi w:val="0"/>
        <w:spacing w:before="0" w:after="0"/>
        <w:jc w:val="left"/>
        <w:rPr/>
      </w:pPr>
      <w:r>
        <w:rPr/>
        <w:t>yD7RT8CB0rrgdVCdxhv4/UR6iAZb3AWyC19Btw6hj/ALAD2Ty8ejKz+E/Z0hMdp0xKA5UMo1P9GLLr</w:t>
      </w:r>
    </w:p>
    <w:p>
      <w:pPr>
        <w:pStyle w:val="PreformattedText"/>
        <w:bidi w:val="0"/>
        <w:spacing w:before="0" w:after="0"/>
        <w:jc w:val="left"/>
        <w:rPr/>
      </w:pPr>
      <w:r>
        <w:rPr/>
        <w:t>DJcG5BW35449opejROlhjLGYFgp1SAqFtcsrBgWt6gQf9h7SN0pHl0uIzwJACSW0gkhVALD1WIsWvz</w:t>
      </w:r>
    </w:p>
    <w:p>
      <w:pPr>
        <w:pStyle w:val="PreformattedText"/>
        <w:bidi w:val="0"/>
        <w:spacing w:before="0" w:after="0"/>
        <w:jc w:val="left"/>
        <w:rPr/>
      </w:pPr>
      <w:r>
        <w:rPr/>
        <w:t>/j70D6dePQqYdRJjhApLVUtNk2pQX0Bp3x1QY9clh+QPR/r8eznb8ZpjH+Homu8seqdfkNHSUXZHVt</w:t>
      </w:r>
    </w:p>
    <w:p>
      <w:pPr>
        <w:pStyle w:val="PreformattedText"/>
        <w:bidi w:val="0"/>
        <w:spacing w:before="0" w:after="0"/>
        <w:jc w:val="left"/>
        <w:rPr/>
      </w:pPr>
      <w:r>
        <w:rPr/>
        <w:t>LhaPG1dNvOfcmI33LSTuktUc5STpT4XwiIQR1OTkkZYJwt4mFuACPYsUmqfPpDHwfqjHtetzE8/91s</w:t>
      </w:r>
    </w:p>
    <w:p>
      <w:pPr>
        <w:pStyle w:val="PreformattedText"/>
        <w:bidi w:val="0"/>
        <w:spacing w:before="0" w:after="0"/>
        <w:jc w:val="left"/>
        <w:rPr/>
      </w:pPr>
      <w:r>
        <w:rPr/>
        <w:t>hBLhY9j5/e0OJx4njes/h9VlVqKmDKZBlM1ZPDJT+NXIA0g24IPtPcM2jSBwJ6M7deBqaHooG8MNT4</w:t>
      </w:r>
    </w:p>
    <w:p>
      <w:pPr>
        <w:pStyle w:val="PreformattedText"/>
        <w:bidi w:val="0"/>
        <w:spacing w:before="0" w:after="0"/>
        <w:jc w:val="left"/>
        <w:rPr/>
      </w:pPr>
      <w:r>
        <w:rPr/>
        <w:t>6tl8KSJT1GmrilcEmaKpLyEwccQLJ6OOb+0iE+fTsqAZB6asZVVrYiup6VUZXeiysqqgZ1XGvJExI+</w:t>
      </w:r>
    </w:p>
    <w:p>
      <w:pPr>
        <w:pStyle w:val="PreformattedText"/>
        <w:bidi w:val="0"/>
        <w:spacing w:before="0" w:after="0"/>
        <w:jc w:val="left"/>
        <w:rPr/>
      </w:pPr>
      <w:r>
        <w:rPr/>
        <w:t>kiPDMdQtyB/Ue6TKvixl/mv7etwM5hkVPk37P9g9QaqCmrHC0qNTyVcAMsB1NCs8R/dkV2DFFEZ12f</w:t>
      </w:r>
    </w:p>
    <w:p>
      <w:pPr>
        <w:pStyle w:val="PreformattedText"/>
        <w:bidi w:val="0"/>
        <w:spacing w:before="0" w:after="0"/>
        <w:jc w:val="left"/>
        <w:rPr/>
      </w:pPr>
      <w:r>
        <w:rPr/>
        <w:t>8cA+/IXT4jUA49adedY3YaBRmHDyr5/y9ek1lqeOGREjXmGSIVDC6/czRkr5owRfwmLgC/8Aj7Vwuc</w:t>
      </w:r>
    </w:p>
    <w:p>
      <w:pPr>
        <w:pStyle w:val="PreformattedText"/>
        <w:bidi w:val="0"/>
        <w:spacing w:before="0" w:after="0"/>
        <w:jc w:val="left"/>
        <w:rPr/>
      </w:pPr>
      <w:r>
        <w:rPr/>
        <w:t>luBGPkOk8yjGkcDn5npO5KHXUiSIhvIUcFRyrA+PSw4/SQDf68+1sD/phW8ukM6jXVTWvUfSpmf9Jd</w:t>
      </w:r>
    </w:p>
    <w:p>
      <w:pPr>
        <w:pStyle w:val="PreformattedText"/>
        <w:bidi w:val="0"/>
        <w:spacing w:before="0" w:after="0"/>
        <w:jc w:val="left"/>
        <w:rPr/>
      </w:pPr>
      <w:r>
        <w:rPr/>
        <w:t>XLGxu2sWJJ/4Mt+Pd2PaCOHWkUFgOugoFVTRHUDEfpqHqiVwwKn+mg83/A9+GFdh59aIo6qRw68R4Z</w:t>
      </w:r>
    </w:p>
    <w:p>
      <w:pPr>
        <w:pStyle w:val="PreformattedText"/>
        <w:bidi w:val="0"/>
        <w:spacing w:before="0" w:after="0"/>
        <w:jc w:val="left"/>
        <w:rPr/>
      </w:pPr>
      <w:r>
        <w:rPr/>
        <w:t>p3YXQsQNADI6O9iOOdK6hyPz7cXIA6abBJPCvTJINNaWjVla6vosBfQwvp/pwPp7eB7BXpE9fEqten</w:t>
      </w:r>
    </w:p>
    <w:p>
      <w:pPr>
        <w:pStyle w:val="PreformattedText"/>
        <w:bidi w:val="0"/>
        <w:spacing w:before="0" w:after="0"/>
        <w:jc w:val="left"/>
        <w:rPr/>
      </w:pPr>
      <w:r>
        <w:rPr/>
        <w:t>+iiaLJpHUTpSBagPTvKS0rxyMHaNYkvIxKt6b2AP59tsaphScZ6fjVlnoz6c4r6H5dKWgqaehrZaCj</w:t>
      </w:r>
    </w:p>
    <w:p>
      <w:pPr>
        <w:pStyle w:val="PreformattedText"/>
        <w:bidi w:val="0"/>
        <w:spacing w:before="0" w:after="0"/>
        <w:jc w:val="left"/>
        <w:rPr/>
      </w:pPr>
      <w:r>
        <w:rPr/>
        <w:t>hk01E7MKitktMtRGCEMMSHxUy8aT+piPz7aYFlDuRUDy6WxMschjQHSTxPGv8AgHQkwwLkYqaqq45J</w:t>
      </w:r>
    </w:p>
    <w:p>
      <w:pPr>
        <w:pStyle w:val="PreformattedText"/>
        <w:bidi w:val="0"/>
        <w:spacing w:before="0" w:after="0"/>
        <w:jc w:val="left"/>
        <w:rPr/>
      </w:pPr>
      <w:r>
        <w:rPr/>
        <w:t>4Ix+7HdQ0Ta/HIIynqNxZgT+kn2xUjg3HpfQPoMmV/wdBbnKEU8lTEusJj5PuaGYAN5aPXriJA+t0O</w:t>
      </w:r>
    </w:p>
    <w:p>
      <w:pPr>
        <w:pStyle w:val="PreformattedText"/>
        <w:bidi w:val="0"/>
        <w:spacing w:before="0" w:after="0"/>
        <w:jc w:val="left"/>
        <w:rPr/>
      </w:pPr>
      <w:r>
        <w:rPr/>
        <w:t>lv9qU+1qPUA+ZFOiieIIXHkuR9nSSrIGeomWyzRSqZ0MZA9LASoSv1UIHNh+Pp7UIwKgefSGRSHPmD</w:t>
      </w:r>
    </w:p>
    <w:p>
      <w:pPr>
        <w:pStyle w:val="PreformattedText"/>
        <w:bidi w:val="0"/>
        <w:spacing w:before="0" w:after="0"/>
        <w:jc w:val="left"/>
        <w:rPr/>
      </w:pPr>
      <w:r>
        <w:rPr/>
        <w:t>n9vTVGCVMUd5GJ9SWN3T6i5NtIUn+v0Pu+PPqgBOB1wliCopa3quoAOooU5Csfobfj37rdOHTQXaN2</w:t>
      </w:r>
    </w:p>
    <w:p>
      <w:pPr>
        <w:pStyle w:val="PreformattedText"/>
        <w:bidi w:val="0"/>
        <w:spacing w:before="0" w:after="0"/>
        <w:jc w:val="left"/>
        <w:rPr/>
      </w:pPr>
      <w:r>
        <w:rPr/>
        <w:t>YkkBvqD+R9B/xBA96oePTFSpPr1llS7BwLeRQ4P+v/AF/1j791dgDn5dcEIuSAASf1X5v9bgW4uPfu</w:t>
      </w:r>
    </w:p>
    <w:p>
      <w:pPr>
        <w:pStyle w:val="PreformattedText"/>
        <w:bidi w:val="0"/>
        <w:spacing w:before="0" w:after="0"/>
        <w:jc w:val="left"/>
        <w:rPr/>
      </w:pPr>
      <w:r>
        <w:rPr/>
        <w:t>tKV/Prp7a0sb31XNzf8AVxe/1/wPv3VWycGvWJwb/wBPS39LcHkW/oD791qh9OsSD6f05/rYfj/W9+</w:t>
      </w:r>
    </w:p>
    <w:p>
      <w:pPr>
        <w:pStyle w:val="PreformattedText"/>
        <w:bidi w:val="0"/>
        <w:spacing w:before="0" w:after="0"/>
        <w:jc w:val="left"/>
        <w:rPr/>
      </w:pPr>
      <w:r>
        <w:rPr/>
        <w:t>691lppTBOkigl0dSoBIF1PF/z9fey2oUpjry1DAjiD0f8A6Q3uuSwsVDPI7TUhISFjINCXCuFkJKBl</w:t>
      </w:r>
    </w:p>
    <w:p>
      <w:pPr>
        <w:pStyle w:val="PreformattedText"/>
        <w:bidi w:val="0"/>
        <w:spacing w:before="0" w:after="0"/>
        <w:jc w:val="left"/>
        <w:rPr/>
      </w:pPr>
      <w:r>
        <w:rPr/>
        <w:t>PP8Asf6ewJzDYeHIZUGGGepj5Q3Iz2ghdjqU/lTz6NpQVGuIaWRzwyMCGBDH6OCBdibj8j2CnFCcY6</w:t>
      </w:r>
    </w:p>
    <w:p>
      <w:pPr>
        <w:pStyle w:val="PreformattedText"/>
        <w:bidi w:val="0"/>
        <w:spacing w:before="0" w:after="0"/>
        <w:jc w:val="left"/>
        <w:rPr/>
      </w:pPr>
      <w:r>
        <w:rPr/>
        <w:t>kSJhT5/wCHpYUQMkShwCV50JZOb8iKzFhpU3vb3Wvr0q8+s01MqhzyqD0aGQHyMzAOBp9Ive97D6e/</w:t>
      </w:r>
    </w:p>
    <w:p>
      <w:pPr>
        <w:pStyle w:val="PreformattedText"/>
        <w:bidi w:val="0"/>
        <w:spacing w:before="0" w:after="0"/>
        <w:jc w:val="left"/>
        <w:rPr/>
      </w:pPr>
      <w:r>
        <w:rPr/>
        <w:t>VHr1ZT8uostNPBIjARpqCejxghlueFVvSzDg8fk/Xj24h4jqj0by6VG2M/UYycFUAiaRlmQ2LEXuhS</w:t>
      </w:r>
    </w:p>
    <w:p>
      <w:pPr>
        <w:pStyle w:val="PreformattedText"/>
        <w:bidi w:val="0"/>
        <w:spacing w:before="0" w:after="0"/>
        <w:jc w:val="left"/>
        <w:rPr/>
      </w:pPr>
      <w:r>
        <w:rPr/>
        <w:t>MkhXXkj6EDn6n3Yqp4jPTQBUjTx6NdsLf4gennM0avJJFH5FCMQ2gWaTkBwQRq+tx/j7YZKEjy6UJX</w:t>
      </w:r>
    </w:p>
    <w:p>
      <w:pPr>
        <w:pStyle w:val="PreformattedText"/>
        <w:bidi w:val="0"/>
        <w:spacing w:before="0" w:after="0"/>
        <w:jc w:val="left"/>
        <w:rPr/>
      </w:pPr>
      <w:r>
        <w:rPr/>
        <w:t>HRtdqbuSmqI5qeeKNTIJrRypqVZxoFlP0QsxOlrgD68+08kdQRSjdLIpSrChxXozm0N50+j7WpqWip</w:t>
      </w:r>
    </w:p>
    <w:p>
      <w:pPr>
        <w:pStyle w:val="PreformattedText"/>
        <w:bidi w:val="0"/>
        <w:spacing w:before="0" w:after="0"/>
        <w:jc w:val="left"/>
        <w:rPr/>
      </w:pPr>
      <w:r>
        <w:rPr/>
        <w:t>as+NhGFaLW7AVKQiZipjb6j6MSf9b2m8NlrqyOjWOcOF/iH7Oh3wGeihVYKVFqajXHI4aBZGnpV4iI</w:t>
      </w:r>
    </w:p>
    <w:p>
      <w:pPr>
        <w:pStyle w:val="PreformattedText"/>
        <w:bidi w:val="0"/>
        <w:spacing w:before="0" w:after="0"/>
        <w:jc w:val="left"/>
        <w:rPr/>
      </w:pPr>
      <w:r>
        <w:rPr/>
        <w:t>p5ZDG5VrcJz9bj3umFoOruuokuaf6vXpWnMho5mEYSMamSWhTxz08kpX1fYlvtS2kmOZeAFPBUi/ut</w:t>
      </w:r>
    </w:p>
    <w:p>
      <w:pPr>
        <w:pStyle w:val="PreformattedText"/>
        <w:bidi w:val="0"/>
        <w:spacing w:before="0" w:after="0"/>
        <w:jc w:val="left"/>
        <w:rPr/>
      </w:pPr>
      <w:r>
        <w:rPr/>
        <w:t>K17afZ07GtCM1Pz6EDGTU60ul6mNJYooqh2NFJUp9DodKkzNNTgRkFityGH0IPupXFC1Pyr1bW5bC9</w:t>
      </w:r>
    </w:p>
    <w:p>
      <w:pPr>
        <w:pStyle w:val="PreformattedText"/>
        <w:bidi w:val="0"/>
        <w:spacing w:before="0" w:after="0"/>
        <w:jc w:val="left"/>
        <w:rPr/>
      </w:pPr>
      <w:r>
        <w:rPr/>
        <w:t>v206U9JljSF3gZBDM+uoqYppZIIJopIQzVAiXXSTMGLKir4nRrn1A+6kEVpwPT4pIAH4jh6n/P0uBm</w:t>
      </w:r>
    </w:p>
    <w:p>
      <w:pPr>
        <w:pStyle w:val="PreformattedText"/>
        <w:bidi w:val="0"/>
        <w:spacing w:before="0" w:after="0"/>
        <w:jc w:val="left"/>
        <w:rPr/>
      </w:pPr>
      <w:r>
        <w:rPr/>
        <w:t>qllmZ5op1EEiy09Q6VFNOroY3RKmQeVIZVAOsG6vaxFvequSQTXHVNEY00FD5eXT1h90QxvGv3EbzC</w:t>
      </w:r>
    </w:p>
    <w:p>
      <w:pPr>
        <w:pStyle w:val="PreformattedText"/>
        <w:bidi w:val="0"/>
        <w:spacing w:before="0" w:after="0"/>
        <w:jc w:val="left"/>
        <w:rPr/>
      </w:pPr>
      <w:r>
        <w:rPr/>
        <w:t>aELSGVy8cTxeKSOGpclyHKkuHB1EDkXv7qQQcDHWmizXy9eltTbrl0qyyVFQPGwpad3LSoEGmaJpgE</w:t>
      </w:r>
    </w:p>
    <w:p>
      <w:pPr>
        <w:pStyle w:val="PreformattedText"/>
        <w:bidi w:val="0"/>
        <w:spacing w:before="0" w:after="0"/>
        <w:jc w:val="left"/>
        <w:rPr/>
      </w:pPr>
      <w:r>
        <w:rPr/>
        <w:t>80DMnKgXuPrb3bW4px+XTfhR5BoM5/yfn09R73NSpQ1UlPTtZpoFC09NKfTbyQ38yTI408WYE3Nx7c</w:t>
      </w:r>
    </w:p>
    <w:p>
      <w:pPr>
        <w:pStyle w:val="PreformattedText"/>
        <w:bidi w:val="0"/>
        <w:spacing w:before="0" w:after="0"/>
        <w:jc w:val="left"/>
        <w:rPr/>
      </w:pPr>
      <w:r>
        <w:rPr/>
        <w:t>8d2BBNFPHrX0qL3aQW8jxPT4+9KKqjjYzwF/s2DKsRk8fqCtIlSzq8RKcNpAcH1X92aVWUMCK06R/R</w:t>
      </w:r>
    </w:p>
    <w:p>
      <w:pPr>
        <w:pStyle w:val="PreformattedText"/>
        <w:bidi w:val="0"/>
        <w:spacing w:before="0" w:after="0"/>
        <w:jc w:val="left"/>
        <w:rPr/>
      </w:pPr>
      <w:r>
        <w:rPr/>
        <w:t>vGSNB01+yvQX5ze8VPWxKvjaldpnmqpUYJNS06k0apCAPukLroVnbSoBPJt7KJ5AHqyinr0aw2hdD/</w:t>
      </w:r>
    </w:p>
    <w:p>
      <w:pPr>
        <w:pStyle w:val="PreformattedText"/>
        <w:bidi w:val="0"/>
        <w:spacing w:before="0" w:after="0"/>
        <w:jc w:val="left"/>
        <w:rPr/>
      </w:pPr>
      <w:r>
        <w:rPr/>
        <w:t>ABenp69AzuXsuTILVwRZCOlj1SyypNIrSiNryMimQ8xLpALGxA/wFvZc8jzVAwK49elCQJbkEip6J/</w:t>
      </w:r>
    </w:p>
    <w:p>
      <w:pPr>
        <w:pStyle w:val="PreformattedText"/>
        <w:bidi w:val="0"/>
        <w:spacing w:before="0" w:after="0"/>
        <w:jc w:val="left"/>
        <w:rPr/>
      </w:pPr>
      <w:r>
        <w:rPr/>
        <w:t>2P2xTLAWeqNRHE6yvpe1VkZ/UmmPysxSmhI44FzYk2sPbkcBYDWc9VmkCAgdFDy9fXbnyE+Vqo6h6U</w:t>
      </w:r>
    </w:p>
    <w:p>
      <w:pPr>
        <w:pStyle w:val="PreformattedText"/>
        <w:bidi w:val="0"/>
        <w:spacing w:before="0" w:after="0"/>
        <w:jc w:val="left"/>
        <w:rPr/>
      </w:pPr>
      <w:r>
        <w:rPr/>
        <w:t>kSUlGWOmGNrkzuspAkAH0sAAPpf2pkkCgRpwHSKOIufFkFa9Z6TGU/iYDmRo28ociMxC/pdWH6zpIu</w:t>
      </w:r>
    </w:p>
    <w:p>
      <w:pPr>
        <w:pStyle w:val="PreformattedText"/>
        <w:bidi w:val="0"/>
        <w:spacing w:before="0" w:after="0"/>
        <w:jc w:val="left"/>
        <w:rPr/>
      </w:pPr>
      <w:r>
        <w:rPr/>
        <w:t>B+Lj2nLV4npUF0cOnKZ/BTukZDJ6byKWjYso4VzawUfqt9dPvQOR03KBSnQSbrqR5VnmfSsoEgfwi7</w:t>
      </w:r>
    </w:p>
    <w:p>
      <w:pPr>
        <w:pStyle w:val="PreformattedText"/>
        <w:bidi w:val="0"/>
        <w:spacing w:before="0" w:after="0"/>
        <w:jc w:val="left"/>
        <w:rPr/>
      </w:pPr>
      <w:r>
        <w:rPr/>
        <w:t>mK6l1jAL+Qtwo/K8+1iNUU8+kZGkfLoKctRJSIKqdZBWVZMki6xaxcGNL2/bItpsL3A9vIamg4DpM4</w:t>
      </w:r>
    </w:p>
    <w:p>
      <w:pPr>
        <w:pStyle w:val="PreformattedText"/>
        <w:bidi w:val="0"/>
        <w:spacing w:before="0" w:after="0"/>
        <w:jc w:val="left"/>
        <w:rPr/>
      </w:pPr>
      <w:r>
        <w:rPr/>
        <w:t>pk8T0D2769IIJgsbJJolLKQCLsNIJ031BGPpJsTbnj2vt1rX06Lrk5PqOi87scRpJTgqkzKsSM5LmK</w:t>
      </w:r>
    </w:p>
    <w:p>
      <w:pPr>
        <w:pStyle w:val="PreformattedText"/>
        <w:bidi w:val="0"/>
        <w:spacing w:before="0" w:after="0"/>
        <w:jc w:val="left"/>
        <w:rPr/>
      </w:pPr>
      <w:r>
        <w:rPr/>
        <w:t>ONF9FgOXeQ6r8m9vZmmc9Fc3EDos+6igmQ1crLDTO8lUn1VVCMgcf2ryNzb6E+zG2JpQDuPDokvAuo</w:t>
      </w:r>
    </w:p>
    <w:p>
      <w:pPr>
        <w:pStyle w:val="PreformattedText"/>
        <w:bidi w:val="0"/>
        <w:spacing w:before="0" w:after="0"/>
        <w:jc w:val="left"/>
        <w:rPr/>
      </w:pPr>
      <w:r>
        <w:rPr/>
        <w:t>fwjj0U/OzTZLIVFdG7RwCoeOlTSRIsUJLR6gLaWctdh/U+xDbaUQKePn0E7nU8jOD2jh/q9emyvmlo</w:t>
      </w:r>
    </w:p>
    <w:p>
      <w:pPr>
        <w:pStyle w:val="PreformattedText"/>
        <w:bidi w:val="0"/>
        <w:spacing w:before="0" w:after="0"/>
        <w:jc w:val="left"/>
        <w:rPr/>
      </w:pPr>
      <w:r>
        <w:rPr/>
        <w:t>JaWOipKeBVooq+SGPWsk8Jg8qpW1TXlMay3ugsD9D7MoQHBLknNOi+4bwiixoANIJ+ePM8eo2NWSZW</w:t>
      </w:r>
    </w:p>
    <w:p>
      <w:pPr>
        <w:pStyle w:val="PreformattedText"/>
        <w:bidi w:val="0"/>
        <w:spacing w:before="0" w:after="0"/>
        <w:jc w:val="left"/>
        <w:rPr/>
      </w:pPr>
      <w:r>
        <w:rPr/>
        <w:t>qDq+5x1JLK6g6B5sldEVbKbrrP1A4A97lKj7K/4Oqwgsqsf7RQf+NdKLbNLFX1lUkzl6Omp4YpXcqt</w:t>
      </w:r>
    </w:p>
    <w:p>
      <w:pPr>
        <w:pStyle w:val="PreformattedText"/>
        <w:bidi w:val="0"/>
        <w:spacing w:before="0" w:after="0"/>
        <w:jc w:val="left"/>
        <w:rPr/>
      </w:pPr>
      <w:r>
        <w:rPr/>
        <w:t>NFEkytVygGwd5hHfg2JH+PtJM/hqP4j0ojBdmz2Cg+XzI+3p+37lqODDzGmpdE1dgcRS05iJaMV2Ur</w:t>
      </w:r>
    </w:p>
    <w:p>
      <w:pPr>
        <w:pStyle w:val="PreformattedText"/>
        <w:bidi w:val="0"/>
        <w:spacing w:before="0" w:after="0"/>
        <w:jc w:val="left"/>
        <w:rPr/>
      </w:pPr>
      <w:r>
        <w:rPr/>
        <w:t>qhso8rt61nahghjIXgAW+ntLbAyTIPIMT9oAx/Ppy/lWOBwpqzRIMeTMx1fnQAY6Q+EooIKx6iq1R/</w:t>
      </w:r>
    </w:p>
    <w:p>
      <w:pPr>
        <w:pStyle w:val="PreformattedText"/>
        <w:bidi w:val="0"/>
        <w:spacing w:before="0" w:after="0"/>
        <w:jc w:val="left"/>
        <w:rPr/>
      </w:pPr>
      <w:r>
        <w:rPr/>
        <w:t>bUktZFFIoKT1szLDSxsxJX1TMLDm4jN/bkzllAQVBan2AcekNvGiOzSEgKpanqTgD9v+Dp7oXSPTjH</w:t>
      </w:r>
    </w:p>
    <w:p>
      <w:pPr>
        <w:pStyle w:val="PreformattedText"/>
        <w:bidi w:val="0"/>
        <w:spacing w:before="0" w:after="0"/>
        <w:jc w:val="left"/>
        <w:rPr/>
      </w:pPr>
      <w:r>
        <w:rPr/>
        <w:t>gNRLkaqlxkRQaXRRUiauHK3qaiV+BYhRp59+SMnVJXtAr/AJvs634mkCKlWJAH7an7SeHRg8vEg7AT</w:t>
      </w:r>
    </w:p>
    <w:p>
      <w:pPr>
        <w:pStyle w:val="PreformattedText"/>
        <w:bidi w:val="0"/>
        <w:spacing w:before="0" w:after="0"/>
        <w:jc w:val="left"/>
        <w:rPr/>
      </w:pPr>
      <w:r>
        <w:rPr/>
        <w:t>bsdWJcRiNuYDFeVm0uVgopMlWQyKdKo5aUKVHAYe9wUWLWx7iTn5eXSi4Gu6EK5RUUfyqf8ADw6UWR</w:t>
      </w:r>
    </w:p>
    <w:p>
      <w:pPr>
        <w:pStyle w:val="PreformattedText"/>
        <w:bidi w:val="0"/>
        <w:spacing w:before="0" w:after="0"/>
        <w:jc w:val="left"/>
        <w:rPr/>
      </w:pPr>
      <w:r>
        <w:rPr/>
        <w:t>kl8EmIeSWPHz4JmVpKYAitqMqlRSLSMTr8LGn8bM3JFx9PZW7KZSxFHr0ZMCIvBr+no/nWuOn+ixcE</w:t>
      </w:r>
    </w:p>
    <w:p>
      <w:pPr>
        <w:pStyle w:val="PreformattedText"/>
        <w:bidi w:val="0"/>
        <w:spacing w:before="0" w:after="0"/>
        <w:jc w:val="left"/>
        <w:rPr/>
      </w:pPr>
      <w:r>
        <w:rPr/>
        <w:t>UdLQVMskGTpYTumdtfjVY6ep008E8bKjrB9vUPpQWbVz/r7kYqaHz69EA0YpXWO4/kf83WXAVxxeQf</w:t>
      </w:r>
    </w:p>
    <w:p>
      <w:pPr>
        <w:pStyle w:val="PreformattedText"/>
        <w:bidi w:val="0"/>
        <w:spacing w:before="0" w:after="0"/>
        <w:jc w:val="left"/>
        <w:rPr/>
      </w:pPr>
      <w:r>
        <w:rPr/>
        <w:t>M01H5nkgkpsRWmpkNFRU6VEy1VVUkkjxQGp9DMLLJ+PbeNJqRQeXXlqr6wDU4GeH+qvTzkaKXbu6Mf</w:t>
      </w:r>
    </w:p>
    <w:p>
      <w:pPr>
        <w:pStyle w:val="PreformattedText"/>
        <w:bidi w:val="0"/>
        <w:spacing w:before="0" w:after="0"/>
        <w:jc w:val="left"/>
        <w:rPr/>
      </w:pPr>
      <w:r>
        <w:rPr/>
        <w:t>XSsJmrMlQ5rGpUFUeeSTEROY5SPQZ6dqRw7KSpFj+be345PHiZQKfhPVXQwTFyeJDD9g/wA2ehhrZa</w:t>
      </w:r>
    </w:p>
    <w:p>
      <w:pPr>
        <w:pStyle w:val="PreformattedText"/>
        <w:bidi w:val="0"/>
        <w:spacing w:before="0" w:after="0"/>
        <w:jc w:val="left"/>
        <w:rPr/>
      </w:pPr>
      <w:r>
        <w:rPr/>
        <w:t>HEmfIZaKZMXUVlZRSQCWR3NdmKKOqi8cka+XXJGxAJPpH596hYMAK8P8mOrSgKWZlwSRT5kV/wdNW7</w:t>
      </w:r>
    </w:p>
    <w:p>
      <w:pPr>
        <w:pStyle w:val="PreformattedText"/>
        <w:bidi w:val="0"/>
        <w:spacing w:before="0" w:after="0"/>
        <w:jc w:val="left"/>
        <w:rPr/>
      </w:pPr>
      <w:r>
        <w:rPr/>
        <w:t>lw2fr9rUtU0dbk8lgP4NVxyRiGJ6CmkWtwzQ1IuZK2kV2ge9yVP9B7srSwGcU7Caj8+P/Fdekhhu3t</w:t>
      </w:r>
    </w:p>
    <w:p>
      <w:pPr>
        <w:pStyle w:val="PreformattedText"/>
        <w:bidi w:val="0"/>
        <w:spacing w:before="0" w:after="0"/>
        <w:jc w:val="left"/>
        <w:rPr/>
      </w:pPr>
      <w:r>
        <w:rPr/>
        <w:t>tTnxSmk+XA1Wh9RwPQGV+erNpZzbOekSQHJYxsPXRyOpdEwNfU4+sOkjT54kWJ9BBuR7rTxPESuQf8</w:t>
      </w:r>
    </w:p>
    <w:p>
      <w:pPr>
        <w:pStyle w:val="PreformattedText"/>
        <w:bidi w:val="0"/>
        <w:spacing w:before="0" w:after="0"/>
        <w:jc w:val="left"/>
        <w:rPr/>
      </w:pPr>
      <w:r>
        <w:rPr/>
        <w:t>IqOk8cr2z287rll0n/akqfz4HpaxbgpBmEoY66QzU+QSeneVFic0tcqvJDWwaNOmV3W34KML+7WzFW</w:t>
      </w:r>
    </w:p>
    <w:p>
      <w:pPr>
        <w:pStyle w:val="PreformattedText"/>
        <w:bidi w:val="0"/>
        <w:spacing w:before="0" w:after="0"/>
        <w:jc w:val="left"/>
        <w:rPr/>
      </w:pPr>
      <w:r>
        <w:rPr/>
        <w:t>UlaE/s6VSlWDKGJoa/Oh9enyorqqjyCbVnkWpom8lViD4UBh1r95NRR1CeovFPIQo+v+w9tXCqjSP5</w:t>
      </w:r>
    </w:p>
    <w:p>
      <w:pPr>
        <w:pStyle w:val="PreformattedText"/>
        <w:bidi w:val="0"/>
        <w:spacing w:before="0" w:after="0"/>
        <w:jc w:val="left"/>
        <w:rPr/>
      </w:pPr>
      <w:r>
        <w:rPr/>
        <w:t>+f8Ak6chaQ0i/D5Y/OnUbdlXDVbapnydM0pz0zeejhkjjqaPM7ZBNNPD5wYi+SpiCARpdlZT9T7aiG</w:t>
      </w:r>
    </w:p>
    <w:p>
      <w:pPr>
        <w:pStyle w:val="PreformattedText"/>
        <w:bidi w:val="0"/>
        <w:spacing w:before="0" w:after="0"/>
        <w:jc w:val="left"/>
        <w:rPr/>
      </w:pPr>
      <w:r>
        <w:rPr/>
        <w:t>tyVYY/mD/m63OT4UbMmWOR5qyf9BA/5Oic9g5JsNk3yYhgXHZZIhh91jXTy1ZVPGcJuFEdnoqqlPoR</w:t>
      </w:r>
    </w:p>
    <w:p>
      <w:pPr>
        <w:pStyle w:val="PreformattedText"/>
        <w:bidi w:val="0"/>
        <w:spacing w:before="0" w:after="0"/>
        <w:jc w:val="left"/>
        <w:rPr/>
      </w:pPr>
      <w:r>
        <w:rPr/>
        <w:t>3uLKAdSWIPIUEkYiFdY4jj+Y9R0H7qbwpTLQCNh2vwr/AEW9D00btymb3DNiRPtY5lsXjKSocY9Jae</w:t>
      </w:r>
    </w:p>
    <w:p>
      <w:pPr>
        <w:pStyle w:val="PreformattedText"/>
        <w:bidi w:val="0"/>
        <w:spacing w:before="0" w:after="0"/>
        <w:jc w:val="left"/>
        <w:rPr/>
      </w:pPr>
      <w:r>
        <w:rPr/>
        <w:t>fxuggqL5CgAWpWROVZtYuLXI9poI44hIBcaSxIz+0Y6cuJpJDCxttYVQTSo44IBHSCTq/PVFfWxUGO</w:t>
      </w:r>
    </w:p>
    <w:p>
      <w:pPr>
        <w:pStyle w:val="PreformattedText"/>
        <w:bidi w:val="0"/>
        <w:spacing w:before="0" w:after="0"/>
        <w:jc w:val="left"/>
        <w:rPr/>
      </w:pPr>
      <w:r>
        <w:rPr/>
        <w:t>qsbTvKrxQ5KvxbRSx1A1xfaslVFVNLF9CWiH+JHsxW8V4o2Y6n89IPlx6LfomNxNFCNC1qAzL55FKk</w:t>
      </w:r>
    </w:p>
    <w:p>
      <w:pPr>
        <w:pStyle w:val="PreformattedText"/>
        <w:bidi w:val="0"/>
        <w:spacing w:before="0" w:after="0"/>
        <w:jc w:val="left"/>
        <w:rPr/>
      </w:pPr>
      <w:r>
        <w:rPr/>
        <w:t>E/s6fqTrPe+Dr8dUxbTzGaD1DLLQ7XqaHN1+RpI4fLXGaOiqnmgljhbUAyggDi5490aeCdWXxNB8iw</w:t>
      </w:r>
    </w:p>
    <w:p>
      <w:pPr>
        <w:pStyle w:val="PreformattedText"/>
        <w:bidi w:val="0"/>
        <w:spacing w:before="0" w:after="0"/>
        <w:jc w:val="left"/>
        <w:rPr/>
      </w:pPr>
      <w:r>
        <w:rPr/>
        <w:t>Iof2dOm1uLVlZoC4BqQjKxI86kH/AGejc/Fr5Ed8/DTu6j3X00c5l5c7i4MPnuvN24TPUGP3htzIzx</w:t>
      </w:r>
    </w:p>
    <w:p>
      <w:pPr>
        <w:pStyle w:val="PreformattedText"/>
        <w:bidi w:val="0"/>
        <w:spacing w:before="0" w:after="0"/>
        <w:jc w:val="left"/>
        <w:rPr/>
      </w:pPr>
      <w:r>
        <w:rPr/>
        <w:t>scFnKKNo5aTIY6rjH2leqs1NMiuvBKlmHcpo1WWOUKy/0gQf8AOD/Lp2526KSQ2skDOj0NGUqwrw+Y</w:t>
      </w:r>
    </w:p>
    <w:p>
      <w:pPr>
        <w:pStyle w:val="PreformattedText"/>
        <w:bidi w:val="0"/>
        <w:spacing w:before="0" w:after="0"/>
        <w:jc w:val="left"/>
        <w:rPr/>
      </w:pPr>
      <w:r>
        <w:rPr/>
        <w:t>I/Yetm/p/wDmp994Xr+nfe+K3FU1kmQqM7gNg4d8hsHB7foqyeaKqzWegxsFS+5IMIahwqbaLVWRjU</w:t>
      </w:r>
    </w:p>
    <w:p>
      <w:pPr>
        <w:pStyle w:val="PreformattedText"/>
        <w:bidi w:val="0"/>
        <w:spacing w:before="0" w:after="0"/>
        <w:jc w:val="left"/>
        <w:rPr/>
      </w:pPr>
      <w:r>
        <w:rPr/>
        <w:t>JPFCS7+1v9cI9IWSMeIf4Tj/V/PpKeRi5Z4HIQfxjP2V+XXCu/mF/JHGY+szvXP9x+tKWeStyFV3B8</w:t>
      </w:r>
    </w:p>
    <w:p>
      <w:pPr>
        <w:pStyle w:val="PreformattedText"/>
        <w:bidi w:val="0"/>
        <w:spacing w:before="0" w:after="0"/>
        <w:jc w:val="left"/>
        <w:rPr/>
      </w:pPr>
      <w:r>
        <w:rPr/>
        <w:t>zc3j8pR5apyBiaurOsuv6CZt1NVZsgRxQTklUAVl5uN/1gll1fSoB83qf2de/qpCmk3TFgPJMf6qdE</w:t>
      </w:r>
    </w:p>
    <w:p>
      <w:pPr>
        <w:pStyle w:val="PreformattedText"/>
        <w:bidi w:val="0"/>
        <w:spacing w:before="0" w:after="0"/>
        <w:jc w:val="left"/>
        <w:rPr/>
      </w:pPr>
      <w:r>
        <w:rPr/>
        <w:t>j3989PlZ27u0bl7Y+ee3NmQYSCOCu6966pN7bQ2nHjKKvWbHx0VHsaZDX1lfKBMwWsqGdNccjCxT2n</w:t>
      </w:r>
    </w:p>
    <w:p>
      <w:pPr>
        <w:pStyle w:val="PreformattedText"/>
        <w:bidi w:val="0"/>
        <w:spacing w:before="0" w:after="0"/>
        <w:jc w:val="left"/>
        <w:rPr/>
      </w:pPr>
      <w:r>
        <w:rPr/>
        <w:t>TcN0n73uKLX4Rgfyz0s/cm02/ZHaKzH8RFT+04/l0877+SXyRz2z91ZzqntXdO/B1xjWxu++2et+p+</w:t>
      </w:r>
    </w:p>
    <w:p>
      <w:pPr>
        <w:pStyle w:val="PreformattedText"/>
        <w:bidi w:val="0"/>
        <w:spacing w:before="0" w:after="0"/>
        <w:jc w:val="left"/>
        <w:rPr/>
      </w:pPr>
      <w:r>
        <w:rPr/>
        <w:t>yM5g9ux7tRa2i69we5avJU2W2pTZekaN8tPSu8slSoRroCrKNV46tINdR5gE0/Py6b+m2yJ0hfw6t+</w:t>
      </w:r>
    </w:p>
    <w:p>
      <w:pPr>
        <w:pStyle w:val="PreformattedText"/>
        <w:bidi w:val="0"/>
        <w:spacing w:before="0" w:after="0"/>
        <w:jc w:val="left"/>
        <w:rPr/>
      </w:pPr>
      <w:r>
        <w:rPr/>
        <w:t>EkCtPOlM06VXx77t/mPdjZ3cdXTbq3X2K+06Xa22ajD76qsb2zjMVW181PlshjdhdV0lRt3Jbwq5sX</w:t>
      </w:r>
    </w:p>
    <w:p>
      <w:pPr>
        <w:pStyle w:val="PreformattedText"/>
        <w:bidi w:val="0"/>
        <w:spacing w:before="0" w:after="0"/>
        <w:jc w:val="left"/>
        <w:rPr/>
      </w:pPr>
      <w:r>
        <w:rPr/>
        <w:t>E0E6RztWQ1UH29VZlVvbtvJubVYsTT+IV/YPPpPeWmyKAGQLWp7DSo+Z8vX/B1fj8FP5i+2crl937b</w:t>
      </w:r>
    </w:p>
    <w:p>
      <w:pPr>
        <w:pStyle w:val="PreformattedText"/>
        <w:bidi w:val="0"/>
        <w:spacing w:before="0" w:after="0"/>
        <w:jc w:val="left"/>
        <w:rPr/>
      </w:pPr>
      <w:r>
        <w:rPr/>
        <w:t>3/u+PqXsLD5Gnx+d6Y3Vjt57QqMfl3pKimh3zT9Y5xKubFYXJZHHeKphoWEdI9SrOCBdTmC6LEhzRv</w:t>
      </w:r>
    </w:p>
    <w:p>
      <w:pPr>
        <w:pStyle w:val="PreformattedText"/>
        <w:bidi w:val="0"/>
        <w:spacing w:before="0" w:after="0"/>
        <w:jc w:val="left"/>
        <w:rPr/>
      </w:pPr>
      <w:r>
        <w:rPr/>
        <w:t>T/AGOgtfbTpCtBGzRUrqwfPhUfL9vV5/S2/KTsnb0uTpsrhstNTvJHuR8JVS6aLcEsxd6A00i+SGn+</w:t>
      </w:r>
    </w:p>
    <w:p>
      <w:pPr>
        <w:pStyle w:val="PreformattedText"/>
        <w:bidi w:val="0"/>
        <w:spacing w:before="0" w:after="0"/>
        <w:jc w:val="left"/>
        <w:rPr/>
      </w:pPr>
      <w:r>
        <w:rPr/>
        <w:t>1KPG5Y6gfx7XBtS/PoPTxGJtNMeX2dC6yqlozc6RwXJJt+Lk/U+6MOmB12kZJ+l/rb/D+vPvQHWx1O</w:t>
      </w:r>
    </w:p>
    <w:p>
      <w:pPr>
        <w:pStyle w:val="PreformattedText"/>
        <w:bidi w:val="0"/>
        <w:spacing w:before="0" w:after="0"/>
        <w:jc w:val="left"/>
        <w:rPr/>
      </w:pPr>
      <w:r>
        <w:rPr/>
        <w:t>WMfQAkC4/x/wB7v9R7cA695j164zRXH05sf9j/AIf4+/Edax0xVcBIPAuoPP5U/T/bX9sMPPqw8h0m</w:t>
      </w:r>
    </w:p>
    <w:p>
      <w:pPr>
        <w:pStyle w:val="PreformattedText"/>
        <w:bidi w:val="0"/>
        <w:spacing w:before="0" w:after="0"/>
        <w:jc w:val="left"/>
        <w:rPr/>
      </w:pPr>
      <w:r>
        <w:rPr/>
        <w:t>KimOrgfU/kfQXsR+P6+26Ajp0fy64/b29X4uORyb2/4p7sKevXieuQjuP0/T+n+P4/AJPu49OtY678</w:t>
      </w:r>
    </w:p>
    <w:p>
      <w:pPr>
        <w:pStyle w:val="PreformattedText"/>
        <w:bidi w:val="0"/>
        <w:spacing w:before="0" w:after="0"/>
        <w:jc w:val="left"/>
        <w:rPr/>
      </w:pPr>
      <w:r>
        <w:rPr/>
        <w:t>Yv9Lf4fi31uf8AW9vL02fXrksd2Nza172P0tzwP6+3V+XTZz1KVABwB/vA4+pv/Qn/AHn2+vTZGR1n</w:t>
      </w:r>
    </w:p>
    <w:p>
      <w:pPr>
        <w:pStyle w:val="PreformattedText"/>
        <w:bidi w:val="0"/>
        <w:spacing w:before="0" w:after="0"/>
        <w:jc w:val="left"/>
        <w:rPr/>
      </w:pPr>
      <w:r>
        <w:rPr/>
        <w:t>VOD9B9L/AEt9bAD8E8e3Bx60R8us4QDj/D/ieLfj3fh01TrEyi/P9T9DYcW5J/P+39261T5ddhR/qf</w:t>
      </w:r>
    </w:p>
    <w:p>
      <w:pPr>
        <w:pStyle w:val="PreformattedText"/>
        <w:bidi w:val="0"/>
        <w:spacing w:before="0" w:after="0"/>
        <w:jc w:val="left"/>
        <w:rPr/>
      </w:pPr>
      <w:r>
        <w:rPr/>
        <w:t>8AYjj/AG5/1vfvn16lOuYH9f8AX/5F+B9Peq9ep1mEf9LD6/4/4WA55t711sCvWZYV/wBqBA+v9Rcf</w:t>
      </w:r>
    </w:p>
    <w:p>
      <w:pPr>
        <w:pStyle w:val="PreformattedText"/>
        <w:bidi w:val="0"/>
        <w:spacing w:before="0" w:after="0"/>
        <w:jc w:val="left"/>
        <w:rPr/>
      </w:pPr>
      <w:r>
        <w:rPr/>
        <w:t>U/7H3rqwHWcRj6WH0+nH0+nP+H+v7914LjPWVU/2I/rx+P8AD/C3+x9669TgesoUf4f7x/vuPeur9Y</w:t>
      </w:r>
    </w:p>
    <w:p>
      <w:pPr>
        <w:pStyle w:val="PreformattedText"/>
        <w:bidi w:val="0"/>
        <w:spacing w:before="0" w:after="0"/>
        <w:jc w:val="left"/>
        <w:rPr/>
      </w:pPr>
      <w:r>
        <w:rPr/>
        <w:t>3X8f4f7wP7PvXW6dN9QvH0tbkD/XPN/ej8uvdJ6sQEN/vA/wBjcccfUfn3RuveXz6QuUi/IH1JsL/7</w:t>
      </w:r>
    </w:p>
    <w:p>
      <w:pPr>
        <w:pStyle w:val="PreformattedText"/>
        <w:bidi w:val="0"/>
        <w:spacing w:before="0" w:after="0"/>
        <w:jc w:val="left"/>
        <w:rPr/>
      </w:pPr>
      <w:r>
        <w:rPr/>
        <w:t>wT/r+6H4et9A9uaK3kHFvULkC3B+t+faR+B6eTj0UfspAKWcqpb0SHlRfkFQwYtYrfm/+HspucV6VR</w:t>
      </w:r>
    </w:p>
    <w:p>
      <w:pPr>
        <w:pStyle w:val="PreformattedText"/>
        <w:bidi w:val="0"/>
        <w:spacing w:before="0" w:after="0"/>
        <w:jc w:val="left"/>
        <w:rPr/>
      </w:pPr>
      <w:r>
        <w:rPr/>
        <w:t>8R0QLcI05GssQzK5K2K/i9y+okLdr8f09oOJ6Mo/LpHVMcRDKAFFyBLYgqwOqwB/WpJJ/of9j79096</w:t>
      </w:r>
    </w:p>
    <w:p>
      <w:pPr>
        <w:pStyle w:val="PreformattedText"/>
        <w:bidi w:val="0"/>
        <w:spacing w:before="0" w:after="0"/>
        <w:jc w:val="left"/>
        <w:rPr/>
      </w:pPr>
      <w:r>
        <w:rPr/>
        <w:t>dY8ShaaRdALiMerni7WIXTZrkHn+l+PdTw63QdGI21HooqRNOi0YXRfUoOnkXFrkD+h4Puh6svD59L</w:t>
      </w:r>
    </w:p>
    <w:p>
      <w:pPr>
        <w:pStyle w:val="PreformattedText"/>
        <w:bidi w:val="0"/>
        <w:spacing w:before="0" w:after="0"/>
        <w:jc w:val="left"/>
        <w:rPr/>
      </w:pPr>
      <w:r>
        <w:rPr/>
        <w:t>GMEMtzxa4FxdQpNrG6kkhvz/tveiOrj59f/9cXdK6izE3UCzkaifqygKreogf1HP0HuAl49TYeFfLq</w:t>
      </w:r>
    </w:p>
    <w:p>
      <w:pPr>
        <w:pStyle w:val="PreformattedText"/>
        <w:bidi w:val="0"/>
        <w:spacing w:before="0" w:after="0"/>
        <w:jc w:val="left"/>
        <w:rPr/>
      </w:pPr>
      <w:r>
        <w:rPr/>
        <w:t>Qbcta3kbSdV35X+xp/UQb/n6fT8e1KdMtTPTTECtVKlzwiIhJC6rltYB5/oP9h/j7XRcR0gm4HoWuv</w:t>
      </w:r>
    </w:p>
    <w:p>
      <w:pPr>
        <w:pStyle w:val="PreformattedText"/>
        <w:bidi w:val="0"/>
        <w:spacing w:before="0" w:after="0"/>
        <w:jc w:val="left"/>
        <w:rPr/>
      </w:pPr>
      <w:r>
        <w:rPr/>
        <w:t>fRuLFG4QvMgAT62JAu5c/psp+n1H5/Hs6t6YHQa3PNvJXq+X4/OThceRp5hXgf1tyFsTb+vsV2R7R0</w:t>
      </w:r>
    </w:p>
    <w:p>
      <w:pPr>
        <w:pStyle w:val="PreformattedText"/>
        <w:bidi w:val="0"/>
        <w:spacing w:before="0" w:after="0"/>
        <w:jc w:val="left"/>
        <w:rPr/>
      </w:pPr>
      <w:r>
        <w:rPr/>
        <w:t>B3/tH9K9HswTftR/n0rx9Ra3P+uPZqPLpyPh0vIT6L3tx/th9bAfX24P5dODqPVX0t9OBb6cn/Y/0P</w:t>
      </w:r>
    </w:p>
    <w:p>
      <w:pPr>
        <w:pStyle w:val="PreformattedText"/>
        <w:bidi w:val="0"/>
        <w:spacing w:before="0" w:after="0"/>
        <w:jc w:val="left"/>
        <w:rPr/>
      </w:pPr>
      <w:r>
        <w:rPr/>
        <w:t>8AT8e6sf2dWHQN70H7cluOG+n+tcfQX4/23svm4U68OJHVc/cWr7icLb6uzD6Fjf6/pNwB/Tn2Ut8R</w:t>
      </w:r>
    </w:p>
    <w:p>
      <w:pPr>
        <w:pStyle w:val="PreformattedText"/>
        <w:bidi w:val="0"/>
        <w:spacing w:before="0" w:after="0"/>
        <w:jc w:val="left"/>
        <w:rPr/>
      </w:pPr>
      <w:r>
        <w:rPr/>
        <w:t>6WwcD69EuyjWqWANtTjUOWsFJ5Cj9asP9j+ffgcdP/l0NHTgb+LIDZifwOAT/iw+pH1/437unxD7ek</w:t>
      </w:r>
    </w:p>
    <w:p>
      <w:pPr>
        <w:pStyle w:val="PreformattedText"/>
        <w:bidi w:val="0"/>
        <w:spacing w:before="0" w:after="0"/>
        <w:jc w:val="left"/>
        <w:rPr/>
      </w:pPr>
      <w:r>
        <w:rPr/>
        <w:t>s/xIOrH9oIBAnP4F7WNuB/vf8AT8+zFB29N1+XQjC9rfW9/oOR/rjg3/3n27/g68fl005LlG5F7f7D</w:t>
      </w:r>
    </w:p>
    <w:p>
      <w:pPr>
        <w:pStyle w:val="PreformattedText"/>
        <w:bidi w:val="0"/>
        <w:spacing w:before="0" w:after="0"/>
        <w:jc w:val="left"/>
        <w:rPr/>
      </w:pPr>
      <w:r>
        <w:rPr/>
        <w:t>/iLcD3ZeNeq56LP22G/g9Yy3JCtzewFlJF+PoLe9SdIZ/tzTrR8/nQhpt7xILP4adrDSeLC7IzH9cr</w:t>
      </w:r>
    </w:p>
    <w:p>
      <w:pPr>
        <w:pStyle w:val="PreformattedText"/>
        <w:bidi w:val="0"/>
        <w:spacing w:before="0" w:after="0"/>
        <w:jc w:val="left"/>
        <w:rPr/>
      </w:pPr>
      <w:r>
        <w:rPr/>
        <w:t>Nz+CF9oWOV+3pjbqeOzda6Vdp8j+LgISPyughuFF/wGFuB9D7Vfb0fEU6bKH1VCsvpDWYM2nQWVr+h</w:t>
      </w:r>
    </w:p>
    <w:p>
      <w:pPr>
        <w:pStyle w:val="PreformattedText"/>
        <w:bidi w:val="0"/>
        <w:spacing w:before="0" w:after="0"/>
        <w:jc w:val="left"/>
        <w:rPr/>
      </w:pPr>
      <w:r>
        <w:rPr/>
        <w:t>hflTf0ke9SYU9VHH5dGm6zYmWnAKiPgNwfW4F1UsQQzC/wDZFrHjn2SXOGPRjb+VerG+s3GqmOkAeP</w:t>
      </w:r>
    </w:p>
    <w:p>
      <w:pPr>
        <w:pStyle w:val="PreformattedText"/>
        <w:bidi w:val="0"/>
        <w:spacing w:before="0" w:after="0"/>
        <w:jc w:val="left"/>
        <w:rPr/>
      </w:pPr>
      <w:r>
        <w:rPr/>
        <w:t>TJGQHK6lLKsZvYqQAzEW9P19lz+VOjaLj0dvZrsiQnxglXDEXsY4j6vEtjqdRb83sbH2mk6MIx0ZLb</w:t>
      </w:r>
    </w:p>
    <w:p>
      <w:pPr>
        <w:pStyle w:val="PreformattedText"/>
        <w:bidi w:val="0"/>
        <w:spacing w:before="0" w:after="0"/>
        <w:jc w:val="left"/>
        <w:rPr/>
      </w:pPr>
      <w:r>
        <w:rPr/>
        <w:t>JRVUrrayqV1qfQB/usljdtJf8D6H+vtG46VJjoZcUSiD1RtoC6L83C2YqAf1cG1jxb6e0jcenyKjpZ</w:t>
      </w:r>
    </w:p>
    <w:p>
      <w:pPr>
        <w:pStyle w:val="PreformattedText"/>
        <w:bidi w:val="0"/>
        <w:spacing w:before="0" w:after="0"/>
        <w:jc w:val="left"/>
        <w:rPr/>
      </w:pPr>
      <w:r>
        <w:rPr/>
        <w:t>0I/wA019dhra41G0hHD30+m4FrHn8n3ZOINOmn4dKCMG4BP1bW5N7XJ9CryWVDz9Ba/wDj7Ur0yc46</w:t>
      </w:r>
    </w:p>
    <w:p>
      <w:pPr>
        <w:pStyle w:val="PreformattedText"/>
        <w:bidi w:val="0"/>
        <w:spacing w:before="0" w:after="0"/>
        <w:jc w:val="left"/>
        <w:rPr/>
      </w:pPr>
      <w:r>
        <w:rPr/>
        <w:t>Oh1BKftKddIAJQqz35JAUELcki3AJ5t7NLfgOiOb4pM9H82VGGihJ44U/Rrgjgg3vcgi1/p7O4Bj5d</w:t>
      </w:r>
    </w:p>
    <w:p>
      <w:pPr>
        <w:pStyle w:val="PreformattedText"/>
        <w:bidi w:val="0"/>
        <w:spacing w:before="0" w:after="0"/>
        <w:jc w:val="left"/>
        <w:rPr/>
      </w:pPr>
      <w:r>
        <w:rPr/>
        <w:t>FchyOjMYADwIbX4X8Hni1/8Prz7MkHDpKePS6itZfqLgf7Ef7z9f8AD2/x6r0+0n6R+CTbn8W/ST/Q</w:t>
      </w:r>
    </w:p>
    <w:p>
      <w:pPr>
        <w:pStyle w:val="PreformattedText"/>
        <w:bidi w:val="0"/>
        <w:spacing w:before="0" w:after="0"/>
        <w:jc w:val="left"/>
        <w:rPr/>
      </w:pPr>
      <w:r>
        <w:rPr/>
        <w:t>f7z7cHy6oft6d0A/x4tfm/8AvP8AgfejXqleuM49J+tx/j/vJ/B59+HXh6dJDLKCL8fkm/BJ4vYn/A</w:t>
      </w:r>
    </w:p>
    <w:p>
      <w:pPr>
        <w:pStyle w:val="PreformattedText"/>
        <w:bidi w:val="0"/>
        <w:spacing w:before="0" w:after="0"/>
        <w:jc w:val="left"/>
        <w:rPr/>
      </w:pPr>
      <w:r>
        <w:rPr/>
        <w:t>+2mA4dOofl0kZ1BDA3tb68C5/s/wBbH6ce69P1+fQOb1g1IxN7jm31JBsDyD/Q/wCw9ppR3dWQ0I9O</w:t>
      </w:r>
    </w:p>
    <w:p>
      <w:pPr>
        <w:pStyle w:val="PreformattedText"/>
        <w:bidi w:val="0"/>
        <w:spacing w:before="0" w:after="0"/>
        <w:jc w:val="left"/>
        <w:rPr/>
      </w:pPr>
      <w:r>
        <w:rPr/>
        <w:t>if8AYkZipKq9j6WRdQAKjRY2+luOBb6+y2bgelYOOqe+31RM/U303+4uqmxDa5CLpYag6/69/wDWHs</w:t>
      </w:r>
    </w:p>
    <w:p>
      <w:pPr>
        <w:pStyle w:val="PreformattedText"/>
        <w:bidi w:val="0"/>
        <w:spacing w:before="0" w:after="0"/>
        <w:jc w:val="left"/>
        <w:rPr/>
      </w:pPr>
      <w:r>
        <w:rPr/>
        <w:t>lm49G9nwPr0hKBSqIdTMnGth6uCoLm3C3C/Tgn+ntHJ5jz6M0+XStxvEyuo1i6ALzqChrhDYBjyb6r</w:t>
      </w:r>
    </w:p>
    <w:p>
      <w:pPr>
        <w:pStyle w:val="PreformattedText"/>
        <w:bidi w:val="0"/>
        <w:spacing w:before="0" w:after="0"/>
        <w:jc w:val="left"/>
        <w:rPr/>
      </w:pPr>
      <w:r>
        <w:rPr/>
        <w:t>2sLe0rdKF+XDpcwpqRQp1NrUFgza/XcMVJAAFjY+/Drx9OhTwEE89HSMoULR1VPULKsfkqYSuuGYwr</w:t>
      </w:r>
    </w:p>
    <w:p>
      <w:pPr>
        <w:pStyle w:val="PreformattedText"/>
        <w:bidi w:val="0"/>
        <w:spacing w:before="0" w:after="0"/>
        <w:jc w:val="left"/>
        <w:rPr/>
      </w:pPr>
      <w:r>
        <w:rPr/>
        <w:t>e0p8DEEH6k+ziwIFB5kdE11Us58geiFfLvr3Cbe2F03v6DK0lXNiu841ztZSQxyVlPiq45KvwdfZUR</w:t>
      </w:r>
    </w:p>
    <w:p>
      <w:pPr>
        <w:pStyle w:val="PreformattedText"/>
        <w:bidi w:val="0"/>
        <w:spacing w:before="0" w:after="0"/>
        <w:jc w:val="left"/>
        <w:rPr/>
      </w:pPr>
      <w:r>
        <w:rPr/>
        <w:t>dUM0QickEox4AA9iqHI4cKdFsZLOy+RHWuR8jvvf9Mm7a3IUL0tJJAK9l1GWcyZTyz19fJKLrIJDVl</w:t>
      </w:r>
    </w:p>
    <w:p>
      <w:pPr>
        <w:pStyle w:val="PreformattedText"/>
        <w:bidi w:val="0"/>
        <w:spacing w:before="0" w:after="0"/>
        <w:jc w:val="left"/>
        <w:rPr/>
      </w:pPr>
      <w:r>
        <w:rPr/>
        <w:t>miHpVRpFwL+6Sg+I9R0cxHTEKeQ6KH2JiKigjhpZppMgKKEohhZAsEZkR42ULctG8YBU/gm349l8hM</w:t>
      </w:r>
    </w:p>
    <w:p>
      <w:pPr>
        <w:pStyle w:val="PreformattedText"/>
        <w:bidi w:val="0"/>
        <w:spacing w:before="0" w:after="0"/>
        <w:jc w:val="left"/>
        <w:rPr/>
      </w:pPr>
      <w:r>
        <w:rPr/>
        <w:t>cwiLChHSkgPCX0nHEenQbbfElNNHImkwu9VSAsTdROfQk17BlctpHv09GU+uD+zpq3qhFPhyP2+vUu</w:t>
      </w:r>
    </w:p>
    <w:p>
      <w:pPr>
        <w:pStyle w:val="PreformattedText"/>
        <w:bidi w:val="0"/>
        <w:spacing w:before="0" w:after="0"/>
        <w:jc w:val="left"/>
        <w:rPr/>
      </w:pPr>
      <w:r>
        <w:rPr/>
        <w:t>mLp9xQLForG/3JpOQp8sSkQNQAcnxNEPXzcn/W90cAhXJ7OH2fPq6EjXHTv+Kvr5U6Z87SSU1fWUMk</w:t>
      </w:r>
    </w:p>
    <w:p>
      <w:pPr>
        <w:pStyle w:val="PreformattedText"/>
        <w:bidi w:val="0"/>
        <w:spacing w:before="0" w:after="0"/>
        <w:jc w:val="left"/>
        <w:rPr/>
      </w:pPr>
      <w:r>
        <w:rPr/>
        <w:t>AgaJ7CORXlTS4SaB0Js3oD24/B93jaqq4PHr0ikO6UAAPSTaOJah6aeSI+J2PkUP5EUlS8bIy6iAOb</w:t>
      </w:r>
    </w:p>
    <w:p>
      <w:pPr>
        <w:pStyle w:val="PreformattedText"/>
        <w:bidi w:val="0"/>
        <w:spacing w:before="0" w:after="0"/>
        <w:jc w:val="left"/>
        <w:rPr/>
      </w:pPr>
      <w:r>
        <w:rPr/>
        <w:t>c8j2tUsVDKDn9nRfIoDlHPA8emqqo6WmrZ0aolJBV1KwFVKkahJqZiTqB+oH0PtUju8anQK/b0mKIk</w:t>
      </w:r>
    </w:p>
    <w:p>
      <w:pPr>
        <w:pStyle w:val="PreformattedText"/>
        <w:bidi w:val="0"/>
        <w:spacing w:before="0" w:after="0"/>
        <w:jc w:val="left"/>
        <w:rPr/>
      </w:pPr>
      <w:r>
        <w:rPr/>
        <w:t>jAuf2ddyxwNEKmSVrKpjjRI18jEHTpBZhcshvq+g96VmD6AvV3CMPEL48sZ6x/sOHdY5DoADNIxCoN</w:t>
      </w:r>
    </w:p>
    <w:p>
      <w:pPr>
        <w:pStyle w:val="PreformattedText"/>
        <w:bidi w:val="0"/>
        <w:spacing w:before="0" w:after="0"/>
        <w:jc w:val="left"/>
        <w:rPr/>
      </w:pPr>
      <w:r>
        <w:rPr/>
        <w:t>QjYeOP6hGAJ55t7cGoYJFOmW0EVUH8+mmoRna1jEUWYERjQTpUm5P6rEG/19vDpNJUkUNOPXCcBoqS</w:t>
      </w:r>
    </w:p>
    <w:p>
      <w:pPr>
        <w:pStyle w:val="PreformattedText"/>
        <w:bidi w:val="0"/>
        <w:spacing w:before="0" w:after="0"/>
        <w:jc w:val="left"/>
        <w:rPr/>
      </w:pPr>
      <w:r>
        <w:rPr/>
        <w:t>sYhpBHF5HFw4GkoCGJOoqU5J92WtSoGOmJMhJK91B0/zlz9pXcN5jC6yK2nQ2jSFYfliRf8A1vbYp3</w:t>
      </w:r>
    </w:p>
    <w:p>
      <w:pPr>
        <w:pStyle w:val="PreformattedText"/>
        <w:bidi w:val="0"/>
        <w:spacing w:before="0" w:after="0"/>
        <w:jc w:val="left"/>
        <w:rPr/>
      </w:pPr>
      <w:r>
        <w:rPr/>
        <w:t>J6eXSxiaJLxr59CVtaqkrVlgjkEYZjFKXFtKyoytpAvaR5QCrW+o9ppAEoTkdGFuWlDUIFOmHMxsqy</w:t>
      </w:r>
    </w:p>
    <w:p>
      <w:pPr>
        <w:pStyle w:val="PreformattedText"/>
        <w:bidi w:val="0"/>
        <w:spacing w:before="0" w:after="0"/>
        <w:jc w:val="left"/>
        <w:rPr/>
      </w:pPr>
      <w:r>
        <w:rPr/>
        <w:t>CRystJUGil0oBogqWMlM07EXYeYlBxxq9vx0NCBgjpLPUaw3xKafkeFfl0hquFzDTVKqA8EstBUoq3</w:t>
      </w:r>
    </w:p>
    <w:p>
      <w:pPr>
        <w:pStyle w:val="PreformattedText"/>
        <w:bidi w:val="0"/>
        <w:spacing w:before="0" w:after="0"/>
        <w:jc w:val="left"/>
        <w:rPr/>
      </w:pPr>
      <w:r>
        <w:rPr/>
        <w:t>K6STBIwsDYo/8AvHtSmkVB4cei9x2I9BVTpP8Ak6TlQXIXU5/W0bWNvUeUJta4Nh9fb+D0natcnPWC</w:t>
      </w:r>
    </w:p>
    <w:p>
      <w:pPr>
        <w:pStyle w:val="PreformattedText"/>
        <w:bidi w:val="0"/>
        <w:spacing w:before="0" w:after="0"/>
        <w:jc w:val="left"/>
        <w:rPr/>
      </w:pPr>
      <w:r>
        <w:rPr/>
        <w:t>Nnu8RJKPa6AXAZTcMv8AiPr711oVFc4PUCoBSU6SORquL2YA21AEfT349Nv8XXa+tALkWDBS30uDcg</w:t>
      </w:r>
    </w:p>
    <w:p>
      <w:pPr>
        <w:pStyle w:val="PreformattedText"/>
        <w:bidi w:val="0"/>
        <w:spacing w:before="0" w:after="0"/>
        <w:jc w:val="left"/>
        <w:rPr/>
      </w:pPr>
      <w:r>
        <w:rPr/>
        <w:t>n/AFzx791YVK9YLMGtbluQLWFxxp+nB59+6bIIweu5hpZTb6pe3H0P+P1/Hv3W2FKfZ1iILFR/as1x</w:t>
      </w:r>
    </w:p>
    <w:p>
      <w:pPr>
        <w:pStyle w:val="PreformattedText"/>
        <w:bidi w:val="0"/>
        <w:spacing w:before="0" w:after="0"/>
        <w:jc w:val="left"/>
        <w:rPr/>
      </w:pPr>
      <w:r>
        <w:rPr/>
        <w:t>/qgPqPzyB7917jQDroLYAn/ED/EDm/8Are/da6wgc25/3o/8a59+A6sqFiPToX+qdxvgdzUgeZhBMw</w:t>
      </w:r>
    </w:p>
    <w:p>
      <w:pPr>
        <w:pStyle w:val="PreformattedText"/>
        <w:bidi w:val="0"/>
        <w:spacing w:before="0" w:after="0"/>
        <w:jc w:val="left"/>
        <w:rPr/>
      </w:pPr>
      <w:r>
        <w:rPr/>
        <w:t>QqC1i1gAdKsNZt9VI59lu524urWRaZ6Fex3RstwhYHsJz1ZXtzIpMlLOja45VAAZmKaWW41rpHjIX+</w:t>
      </w:r>
    </w:p>
    <w:p>
      <w:pPr>
        <w:pStyle w:val="PreformattedText"/>
        <w:bidi w:val="0"/>
        <w:spacing w:before="0" w:after="0"/>
        <w:jc w:val="left"/>
        <w:rPr/>
      </w:pPr>
      <w:r>
        <w:rPr/>
        <w:t>o49xdcxMrvGwyD1OljKs0KOhwR0L+NnkIDxHRYFFBCMw/JEhX9X5JItYW9l7cOjAY889OzFahFQB0d</w:t>
      </w:r>
    </w:p>
    <w:p>
      <w:pPr>
        <w:pStyle w:val="PreformattedText"/>
        <w:bidi w:val="0"/>
        <w:spacing w:before="0" w:after="0"/>
        <w:jc w:val="left"/>
        <w:rPr/>
      </w:pPr>
      <w:r>
        <w:rPr/>
        <w:t>A2hjcgGLS6qApAuSeT+R/r+6V+XV6dTqeljq4o20m6lyFFwYSQyzBWexAsL2Hu+r5dV49QKvESqvki</w:t>
      </w:r>
    </w:p>
    <w:p>
      <w:pPr>
        <w:pStyle w:val="PreformattedText"/>
        <w:bidi w:val="0"/>
        <w:spacing w:before="0" w:after="0"/>
        <w:jc w:val="left"/>
        <w:rPr/>
      </w:pPr>
      <w:r>
        <w:rPr/>
        <w:t>0lALF1Zhxfhwqg+uO454/wAT72G61TqXiM7WYyX91pSqsFMyWWNFU2X0jU3ABvb6fVuPdgPI8OnFFM</w:t>
      </w:r>
    </w:p>
    <w:p>
      <w:pPr>
        <w:pStyle w:val="PreformattedText"/>
        <w:bidi w:val="0"/>
        <w:spacing w:before="0" w:after="0"/>
        <w:jc w:val="left"/>
        <w:rPr/>
      </w:pPr>
      <w:r>
        <w:rPr/>
        <w:t>nofNrdivCY4J6lLIqhWj1GqIZgRFBJGGLAg21fRvoTb348aA16fC+QGejJ7L7djonlpa6R5IPOafVL</w:t>
      </w:r>
    </w:p>
    <w:p>
      <w:pPr>
        <w:pStyle w:val="PreformattedText"/>
        <w:bidi w:val="0"/>
        <w:spacing w:before="0" w:after="0"/>
        <w:jc w:val="left"/>
        <w:rPr/>
      </w:pPr>
      <w:r>
        <w:rPr/>
        <w:t>eWKSJSAkamYFlaMMdRP6dX5490aOvl09GzLTGOjO7S7NqFHhORWWliDT0zQMJZIqbSoeISgBhMY+Cg</w:t>
      </w:r>
    </w:p>
    <w:p>
      <w:pPr>
        <w:pStyle w:val="PreformattedText"/>
        <w:bidi w:val="0"/>
        <w:spacing w:before="0" w:after="0"/>
        <w:jc w:val="left"/>
        <w:rPr/>
      </w:pPr>
      <w:r>
        <w:rPr/>
        <w:t>IfSgbUb29p3Sgp0vhkDmjdD3i9/NUxyRJV0ilvG6pPKCZY0VFdaV4WtLLK51c83FufbQQ1IHSsFAQc</w:t>
      </w:r>
    </w:p>
    <w:p>
      <w:pPr>
        <w:pStyle w:val="PreformattedText"/>
        <w:bidi w:val="0"/>
        <w:spacing w:before="0" w:after="0"/>
        <w:jc w:val="left"/>
        <w:rPr/>
      </w:pPr>
      <w:r>
        <w:rPr/>
        <w:t>1+XQuYXdsFPSpJVRSSBHZIcrAWkIS5VBMkZPkDE6bsLILfn34p5060Xq1EP5dPNdvGhhWCpppFLLCy</w:t>
      </w:r>
    </w:p>
    <w:p>
      <w:pPr>
        <w:pStyle w:val="PreformattedText"/>
        <w:bidi w:val="0"/>
        <w:spacing w:before="0" w:after="0"/>
        <w:jc w:val="left"/>
        <w:rPr/>
      </w:pPr>
      <w:r>
        <w:rPr/>
        <w:t>KXc8E+op9vpUs8drksLhf6gj3vQKZHT0TNQhup0O9nnQ/bZAMJoaeNlgVoZYiS76HBPjuWZbHQpZWA</w:t>
      </w:r>
    </w:p>
    <w:p>
      <w:pPr>
        <w:pStyle w:val="PreformattedText"/>
        <w:bidi w:val="0"/>
        <w:spacing w:before="0" w:after="0"/>
        <w:jc w:val="left"/>
        <w:rPr/>
      </w:pPr>
      <w:r>
        <w:rPr/>
        <w:t>49tGPTxHHpRqQUBUV6k0u9atRUQuZqOFl8nriR5LwSeKdC1xNHL51N1BuLkAe9FKg1HViQxGOnfHdn</w:t>
      </w:r>
    </w:p>
    <w:p>
      <w:pPr>
        <w:pStyle w:val="PreformattedText"/>
        <w:bidi w:val="0"/>
        <w:spacing w:before="0" w:after="0"/>
        <w:jc w:val="left"/>
        <w:rPr/>
      </w:pPr>
      <w:r>
        <w:rPr/>
        <w:t>QUjx1ZrY4CkqekzeeKmvpSRlViscBZV/s8EXJ59sDtILHFenJLcyKY9Fcft/1HrPmezaVxJUrkXgVG</w:t>
      </w:r>
    </w:p>
    <w:p>
      <w:pPr>
        <w:pStyle w:val="PreformattedText"/>
        <w:bidi w:val="0"/>
        <w:spacing w:before="0" w:after="0"/>
        <w:jc w:val="left"/>
        <w:rPr/>
      </w:pPr>
      <w:r>
        <w:rPr/>
        <w:t>kMrNNTpI9PIyIgjYaRHCH4V2BY3tck+9y0NSGxXz69BG0ZCsleHSVr+0qqghl8dWgRJ4ZQhdYp4NLB</w:t>
      </w:r>
    </w:p>
    <w:p>
      <w:pPr>
        <w:pStyle w:val="PreformattedText"/>
        <w:bidi w:val="0"/>
        <w:spacing w:before="0" w:after="0"/>
        <w:jc w:val="left"/>
        <w:rPr/>
      </w:pPr>
      <w:r>
        <w:rPr/>
        <w:t>WZm+iTyEgj0EAkH6+2DVR8uloETU1cadB3uDuI1IWraSWopIgrQ0SVTM6zkeRlZZZF8Uji5kJ4Dc/W</w:t>
      </w:r>
    </w:p>
    <w:p>
      <w:pPr>
        <w:pStyle w:val="PreformattedText"/>
        <w:bidi w:val="0"/>
        <w:spacing w:before="0" w:after="0"/>
        <w:jc w:val="left"/>
        <w:rPr/>
      </w:pPr>
      <w:r>
        <w:rPr/>
        <w:t>w9sPH4pBAwOmmkWIUAFei6bq7eyEtXUU1LW09U1Ux1JAH0U5LGy6rWqJdBszAEXv+PdPpqZZcDpDNc</w:t>
      </w:r>
    </w:p>
    <w:p>
      <w:pPr>
        <w:pStyle w:val="PreformattedText"/>
        <w:bidi w:val="0"/>
        <w:spacing w:before="0" w:after="0"/>
        <w:jc w:val="left"/>
        <w:rPr/>
      </w:pPr>
      <w:r>
        <w:rPr/>
        <w:t>qSQpqT0HdOlZm6uStzFQJdCqjQxWQKisWEPjAYQkMAfqb/AFH19tSSBMKOmI4mlermoHSgpYS86Iix</w:t>
      </w:r>
    </w:p>
    <w:p>
      <w:pPr>
        <w:pStyle w:val="PreformattedText"/>
        <w:bidi w:val="0"/>
        <w:spacing w:before="0" w:after="0"/>
        <w:jc w:val="left"/>
        <w:rPr/>
      </w:pPr>
      <w:r>
        <w:rPr/>
        <w:t>LLojsdN/FSn02ke/H+0kjg/j2lLdGGgKOnFIoow4bxRwwgh5BIFZFALa9JHrLgWDfS/1/p7rq6aYfb</w:t>
      </w:r>
    </w:p>
    <w:p>
      <w:pPr>
        <w:pStyle w:val="PreformattedText"/>
        <w:bidi w:val="0"/>
        <w:spacing w:before="0" w:after="0"/>
        <w:jc w:val="left"/>
        <w:rPr/>
      </w:pPr>
      <w:r>
        <w:rPr/>
        <w:t>Xplr54lXwKrOSTIdRtGpk/zSutwTIqc3P1Y+3Qa4B6TvXoJspTu+XrfPUeeN3iqliLKBjzJEFho4bD</w:t>
      </w:r>
    </w:p>
    <w:p>
      <w:pPr>
        <w:pStyle w:val="PreformattedText"/>
        <w:bidi w:val="0"/>
        <w:spacing w:before="0" w:after="0"/>
        <w:jc w:val="left"/>
        <w:rPr/>
      </w:pPr>
      <w:r>
        <w:rPr/>
        <w:t>/N6V1sT+SL+1aEaQQuek7ZxToLN3ViJIkfkl1RJIyINIOphwyhrqSTxfj2qjUU7ekcpINOi95+paao</w:t>
      </w:r>
    </w:p>
    <w:p>
      <w:pPr>
        <w:pStyle w:val="PreformattedText"/>
        <w:bidi w:val="0"/>
        <w:spacing w:before="0" w:after="0"/>
        <w:jc w:val="left"/>
        <w:rPr/>
      </w:pPr>
      <w:r>
        <w:rPr/>
        <w:t>8w9SCZQIw1wXpkLEki55tZgRz7M4F0gdFcxByBnoFtxuaaCqeSW1TDBJUFCNSw6zqd5HA4VVb6gksf</w:t>
      </w:r>
    </w:p>
    <w:p>
      <w:pPr>
        <w:pStyle w:val="PreformattedText"/>
        <w:bidi w:val="0"/>
        <w:spacing w:before="0" w:after="0"/>
        <w:jc w:val="left"/>
        <w:rPr/>
      </w:pPr>
      <w:r>
        <w:rPr/>
        <w:t>p7XJ3UHRbP2ip49Fp3wjUuGNRJeSoyExaKNmAZFiRWllKfQ3VjYfi39fZhB/aKK8OiS6B0aj8R6LLk</w:t>
      </w:r>
    </w:p>
    <w:p>
      <w:pPr>
        <w:pStyle w:val="PreformattedText"/>
        <w:bidi w:val="0"/>
        <w:spacing w:before="0" w:after="0"/>
        <w:jc w:val="left"/>
        <w:rPr/>
      </w:pPr>
      <w:r>
        <w:rPr/>
        <w:t>pPtko42kQMauaQxQgX0yTBdMpFyLg8n+vs+t8lzTGnoM3JKhBXur/l6ZM7TyjDQVht52SShL3sVp5q</w:t>
      </w:r>
    </w:p>
    <w:p>
      <w:pPr>
        <w:pStyle w:val="PreformattedText"/>
        <w:bidi w:val="0"/>
        <w:spacing w:before="0" w:after="0"/>
        <w:jc w:val="left"/>
        <w:rPr/>
      </w:pPr>
      <w:r>
        <w:rPr/>
        <w:t>hqiGJFvqZ40jdCf8fZpA2ePaBXopulOgE8eH5Vr1FopqhMY8kjmOatl8pA9DxwoFo49R5C3OoqD9Fu</w:t>
      </w:r>
    </w:p>
    <w:p>
      <w:pPr>
        <w:pStyle w:val="PreformattedText"/>
        <w:bidi w:val="0"/>
        <w:spacing w:before="0" w:after="0"/>
        <w:jc w:val="left"/>
        <w:rPr/>
      </w:pPr>
      <w:r>
        <w:rPr/>
        <w:t>eCfbcz9wVcj/UerwAiJmOGJ/2OldhqOmxdDGa2GaSlyOQglmjiaxjpi6kpYGxUQRXC/UB7/n2klYuQ</w:t>
      </w:r>
    </w:p>
    <w:p>
      <w:pPr>
        <w:pStyle w:val="PreformattedText"/>
        <w:bidi w:val="0"/>
        <w:spacing w:before="0" w:after="0"/>
        <w:jc w:val="left"/>
        <w:rPr/>
      </w:pPr>
      <w:r>
        <w:rPr/>
        <w:t>fML0ojQIKEdpbI+X+an7Ose86PIT7Z2UB4KlVfcuTqGp5EWRY6nJmtx61JIBj8dG7mNX9WgG3tq2kR</w:t>
      </w:r>
    </w:p>
    <w:p>
      <w:pPr>
        <w:pStyle w:val="PreformattedText"/>
        <w:bidi w:val="0"/>
        <w:spacing w:before="0" w:after="0"/>
        <w:jc w:val="left"/>
        <w:rPr/>
      </w:pPr>
      <w:r>
        <w:rPr/>
        <w:t>Li5NCKhQK8OFDT8+PTV9HI9pYLg01saYOWqK/lw+Q6YMaq5BaOxC1mYbzQr9dVPQRmlpAQfREPuSzB</w:t>
      </w:r>
    </w:p>
    <w:p>
      <w:pPr>
        <w:pStyle w:val="PreformattedText"/>
        <w:bidi w:val="0"/>
        <w:spacing w:before="0" w:after="0"/>
        <w:jc w:val="left"/>
        <w:rPr/>
      </w:pPr>
      <w:r>
        <w:rPr/>
        <w:t>jYFjf26VZZNAyiGn5nJ+3GKdJB3oHPxvn8lwPsz/AD6Eba2MJ3jtmKFneemnoqaNGKu09ZDIZcxVqL</w:t>
      </w:r>
    </w:p>
    <w:p>
      <w:pPr>
        <w:pStyle w:val="PreformattedText"/>
        <w:bidi w:val="0"/>
        <w:spacing w:before="0" w:after="0"/>
        <w:jc w:val="left"/>
        <w:rPr/>
      </w:pPr>
      <w:r>
        <w:rPr/>
        <w:t>GMU8juAfoCB9fb8j6YJa4FD/sDq8MZa6t1BNagU9f4j0tqzKyVO5svlYws2Szu583iKWODS6xhxFEs</w:t>
      </w:r>
    </w:p>
    <w:p>
      <w:pPr>
        <w:pStyle w:val="PreformattedText"/>
        <w:bidi w:val="0"/>
        <w:spacing w:before="0" w:after="0"/>
        <w:jc w:val="left"/>
        <w:rPr/>
      </w:pPr>
      <w:r>
        <w:rPr/>
        <w:t>8iAalanhpibDgXHtLSsAUt2hQT0oDj6qVqVZpWA9Pt/l0OdDtpchV4muqzNBjYKihwsUczqv37yuKG</w:t>
      </w:r>
    </w:p>
    <w:p>
      <w:pPr>
        <w:pStyle w:val="PreformattedText"/>
        <w:bidi w:val="0"/>
        <w:spacing w:before="0" w:after="0"/>
        <w:jc w:val="left"/>
        <w:rPr/>
      </w:pPr>
      <w:r>
        <w:rPr/>
        <w:t>hhYtZo1rq0u8oBvFAC/Fx7L5F0ssh4Af4MnoxAaQaMZOnj64H+ry6xy1s9bkspk8pNHHknq321nqyJ</w:t>
      </w:r>
    </w:p>
    <w:p>
      <w:pPr>
        <w:pStyle w:val="PreformattedText"/>
        <w:bidi w:val="0"/>
        <w:spacing w:before="0" w:after="0"/>
        <w:jc w:val="left"/>
        <w:rPr/>
      </w:pPr>
      <w:r>
        <w:rPr/>
        <w:t>A0TDVVUkk8UJCq8cqU6oFHAVQwIN77YB3QgdpWv+XrULHRI0jANq0sf2j9mOsq4aKm6k3RWGlmiyWB</w:t>
      </w:r>
    </w:p>
    <w:p>
      <w:pPr>
        <w:pStyle w:val="PreformattedText"/>
        <w:bidi w:val="0"/>
        <w:spacing w:before="0" w:after="0"/>
        <w:jc w:val="left"/>
        <w:rPr/>
      </w:pPr>
      <w:r>
        <w:rPr/>
        <w:t>3JJTVdZIzR0y7fqJEiilkQMBInrJKqOLgH3QqRdICe0jh8+rEqu3zMR+oj5Plp8ustXX0WX2zgjVVG</w:t>
      </w:r>
    </w:p>
    <w:p>
      <w:pPr>
        <w:pStyle w:val="PreformattedText"/>
        <w:bidi w:val="0"/>
        <w:spacing w:before="0" w:after="0"/>
        <w:jc w:val="left"/>
        <w:rPr/>
      </w:pPr>
      <w:r>
        <w:rPr/>
        <w:t>iTG5jF081RLzKlJ9vU0CVlLKSzmKQvGHRbm1jb3qEeFK9D2kV/4vr0jLLBExNNJAqfmKA/Z0KeTD7l</w:t>
      </w:r>
    </w:p>
    <w:p>
      <w:pPr>
        <w:pStyle w:val="PreformattedText"/>
        <w:bidi w:val="0"/>
        <w:spacing w:before="0" w:after="0"/>
        <w:jc w:val="left"/>
        <w:rPr/>
      </w:pPr>
      <w:r>
        <w:rPr/>
        <w:t>63jq6dmSrxc1XI1Ckp8+UyG3hFS1FWgYtKJJqRkWINZgqk259+iYLLMoPbg/ZXp14zJbQyj4u7A8yu</w:t>
      </w:r>
    </w:p>
    <w:p>
      <w:pPr>
        <w:pStyle w:val="PreformattedText"/>
        <w:bidi w:val="0"/>
        <w:spacing w:before="0" w:after="0"/>
        <w:jc w:val="left"/>
        <w:rPr/>
      </w:pPr>
      <w:r>
        <w:rPr/>
        <w:t>D9lRSnQd1eekki2/JHHDTT4SKproY6gr51npvHFIrTr6GkEc8d/6j2suIxHHDIrfECD9o/z9JLaZi7</w:t>
      </w:r>
    </w:p>
    <w:p>
      <w:pPr>
        <w:pStyle w:val="PreformattedText"/>
        <w:bidi w:val="0"/>
        <w:spacing w:before="0" w:after="0"/>
        <w:jc w:val="left"/>
        <w:rPr/>
      </w:pPr>
      <w:r>
        <w:rPr/>
        <w:t>oVoU7h9nn+zoLe0lfL7Xx+8InSaXC7gnqcrQElalYMkYlmqAboopJnRGLWt5EPPPtHBJS5EJU0ZcH5</w:t>
      </w:r>
    </w:p>
    <w:p>
      <w:pPr>
        <w:pStyle w:val="PreformattedText"/>
        <w:bidi w:val="0"/>
        <w:spacing w:before="0" w:after="0"/>
        <w:jc w:val="left"/>
        <w:rPr/>
      </w:pPr>
      <w:r>
        <w:rPr/>
        <w:t>jq17B4luLotVo3JK+fdx6ZM7mjKdubzqMlT/AMOWKOPKR0yGWvkhpkWnDHw2hWppEZQQTd7X/HtQgA</w:t>
      </w:r>
    </w:p>
    <w:p>
      <w:pPr>
        <w:pStyle w:val="PreformattedText"/>
        <w:bidi w:val="0"/>
        <w:spacing w:before="0" w:after="0"/>
        <w:jc w:val="left"/>
        <w:rPr/>
      </w:pPr>
      <w:r>
        <w:rPr/>
        <w:t>Zo1HcD1V3b9OdpB4dO77KU/aOlLNmp69KVdNRJRUJNbVT+SSKsnpI0P2lfSVMXPmcSaZEB5+h97ehO</w:t>
      </w:r>
    </w:p>
    <w:p>
      <w:pPr>
        <w:pStyle w:val="PreformattedText"/>
        <w:bidi w:val="0"/>
        <w:spacing w:before="0" w:after="0"/>
        <w:jc w:val="left"/>
        <w:rPr/>
      </w:pPr>
      <w:r>
        <w:rPr/>
        <w:t>o01HA6uAcUroGfQ09R0pMluHF5bbcUVZVGOGvoTDreAfdYrOiRp8VXCUsNa1UTBZ9X0vx7RxCSOYlF</w:t>
      </w:r>
    </w:p>
    <w:p>
      <w:pPr>
        <w:pStyle w:val="PreformattedText"/>
        <w:bidi w:val="0"/>
        <w:spacing w:before="0" w:after="0"/>
        <w:jc w:val="left"/>
        <w:rPr/>
      </w:pPr>
      <w:r>
        <w:rPr/>
        <w:t>4H8iPMdKpPDntwGbDL+Yb8J/Pz6Lln9x0xoslTGgxzS4+cw1D5xDlaeSaPSk0cuMvFRs9MR5I7BmNg</w:t>
      </w:r>
    </w:p>
    <w:p>
      <w:pPr>
        <w:pStyle w:val="PreformattedText"/>
        <w:bidi w:val="0"/>
        <w:spacing w:before="0" w:after="0"/>
        <w:jc w:val="left"/>
        <w:rPr/>
      </w:pPr>
      <w:r>
        <w:rPr/>
        <w:t>VIv7N0jeVozVvywfyPz8+iOR41WUHTVTQ6hqFfQj5cR1DxdTvTLwUv8AdfIY3flIKoY1cfhcilIUiq</w:t>
      </w:r>
    </w:p>
    <w:p>
      <w:pPr>
        <w:pStyle w:val="PreformattedText"/>
        <w:bidi w:val="0"/>
        <w:spacing w:before="0" w:after="0"/>
        <w:jc w:val="left"/>
        <w:rPr/>
      </w:pPr>
      <w:r>
        <w:rPr/>
        <w:t>yFRqTF1P8ACcnRFmJRofG4jY/Vhz7rKsMLssqtHitSK1+ROQft6bjlnuET6dhMa6dK4+ygwR8x5fPp</w:t>
      </w:r>
    </w:p>
    <w:p>
      <w:pPr>
        <w:pStyle w:val="PreformattedText"/>
        <w:bidi w:val="0"/>
        <w:spacing w:before="0" w:after="0"/>
        <w:jc w:val="left"/>
        <w:rPr/>
      </w:pPr>
      <w:r>
        <w:rPr/>
        <w:t>5o9g7vWAYnNdd7hWtgyKRY9stvXPYekKPPpkoilIaSauqogRePygIovf3UXojfUt3QEeSCtfl6V9en</w:t>
      </w:r>
    </w:p>
    <w:p>
      <w:pPr>
        <w:pStyle w:val="PreformattedText"/>
        <w:bidi w:val="0"/>
        <w:spacing w:before="0" w:after="0"/>
        <w:jc w:val="left"/>
        <w:rPr/>
      </w:pPr>
      <w:r>
        <w:rPr/>
        <w:t>DtkkkSJLYsHV+LSGhFcggDP2A/n0OPXGxKSnyrYzGYXbu589UVKTnG0ArKvC7cai11FXltw7nqshV0</w:t>
      </w:r>
    </w:p>
    <w:p>
      <w:pPr>
        <w:pStyle w:val="PreformattedText"/>
        <w:bidi w:val="0"/>
        <w:spacing w:before="0" w:after="0"/>
        <w:jc w:val="left"/>
        <w:rPr/>
      </w:pPr>
      <w:r>
        <w:rPr/>
        <w:t>9PQ0EETPN5qvVZbBdVlLF1d3RiLyTyJHTjUamHoFA4nyxTpfZWVgJ3hS1illr8IB0JT8Rck4Hzby/L</w:t>
      </w:r>
    </w:p>
    <w:p>
      <w:pPr>
        <w:pStyle w:val="PreformattedText"/>
        <w:bidi w:val="0"/>
        <w:spacing w:before="0" w:after="0"/>
        <w:jc w:val="left"/>
        <w:rPr/>
      </w:pPr>
      <w:r>
        <w:rPr/>
        <w:t>o2GM7grcEcdRwbkwlZtikGWw8tc+yKbds+Vhr6QQ5v7Kny8pEgjl0GkepqY1iASQgsAnsPG0jcPIYm</w:t>
      </w:r>
    </w:p>
    <w:p>
      <w:pPr>
        <w:pStyle w:val="PreformattedText"/>
        <w:bidi w:val="0"/>
        <w:spacing w:before="0" w:after="0"/>
        <w:jc w:val="left"/>
        <w:rPr/>
      </w:pPr>
      <w:r>
        <w:rPr/>
        <w:t>EzUOWIAI4Vpw+dB0JFvXjZIhMhtlLAnwwxYECvxGp4Cmo8KdSq/tfa2NpaSSDC7m25/CaGkTHZTZ9F</w:t>
      </w:r>
    </w:p>
    <w:p>
      <w:pPr>
        <w:pStyle w:val="PreformattedText"/>
        <w:bidi w:val="0"/>
        <w:spacing w:before="0" w:after="0"/>
        <w:jc w:val="left"/>
        <w:rPr/>
      </w:pPr>
      <w:r>
        <w:rPr/>
        <w:t>Jit+1ZgUT4/LU1PHm6uWfOzTN9Kf7WNdAsBa/txLafVHTSzedfh/bT+fHqzXNmEkRlkVdONK0c+mKm</w:t>
      </w:r>
    </w:p>
    <w:p>
      <w:pPr>
        <w:pStyle w:val="PreformattedText"/>
        <w:bidi w:val="0"/>
        <w:spacing w:before="0" w:after="0"/>
        <w:jc w:val="left"/>
        <w:rPr/>
      </w:pPr>
      <w:r>
        <w:rPr/>
        <w:t>uc0FB5dJysxeO7WoKmsw2FfJ9i12RgxFbLnsVm6DdubNQjNiajd9JXAU9Lnsk8ohkraIywzuVMwNi/</w:t>
      </w:r>
    </w:p>
    <w:p>
      <w:pPr>
        <w:pStyle w:val="PreformattedText"/>
        <w:bidi w:val="0"/>
        <w:spacing w:before="0" w:after="0"/>
        <w:jc w:val="left"/>
        <w:rPr/>
      </w:pPr>
      <w:r>
        <w:rPr/>
        <w:t>tSLmS2fTKx+nUcAQQD8qcfsOfTpMbWO6SsMK+OTQkqysfQsDgV9VqK8egjTYO5Nt1gn3hQ02yP4THW</w:t>
      </w:r>
    </w:p>
    <w:p>
      <w:pPr>
        <w:pStyle w:val="PreformattedText"/>
        <w:bidi w:val="0"/>
        <w:spacing w:before="0" w:after="0"/>
        <w:jc w:val="left"/>
        <w:rPr/>
      </w:pPr>
      <w:r>
        <w:rPr/>
        <w:t>00GIpMLPuHMtXUzzU9XRV1FihJFRy08yNNGJZkZWiuQFb2493G7KYpTRvMnSPyr0ytpMhOtAhjPwhC</w:t>
      </w:r>
    </w:p>
    <w:p>
      <w:pPr>
        <w:pStyle w:val="PreformattedText"/>
        <w:bidi w:val="0"/>
        <w:spacing w:before="0" w:after="0"/>
        <w:jc w:val="left"/>
        <w:rPr/>
      </w:pPr>
      <w:r>
        <w:rPr/>
        <w:t>x+eqn7RnoYet+0tr9f7YpEp9xdj7jrsLJmF2Bt3IZuvxmEw+8qxf4g3YJwqZfBwwjEShUSH98vU/uu</w:t>
      </w:r>
    </w:p>
    <w:p>
      <w:pPr>
        <w:pStyle w:val="PreformattedText"/>
        <w:bidi w:val="0"/>
        <w:spacing w:before="0" w:after="0"/>
        <w:jc w:val="left"/>
        <w:rPr/>
      </w:pPr>
      <w:r>
        <w:rPr/>
        <w:t>SqBCIYNweOJVe41KB61/y9EEu0pLI0ixUYniwoSPzHSGxXzE+R2I21lut6PeeUrdtVu9qDfuNzc08d</w:t>
      </w:r>
    </w:p>
    <w:p>
      <w:pPr>
        <w:pStyle w:val="PreformattedText"/>
        <w:bidi w:val="0"/>
        <w:spacing w:before="0" w:after="0"/>
        <w:jc w:val="left"/>
        <w:rPr/>
      </w:pPr>
      <w:r>
        <w:rPr/>
        <w:t>T2FsvedDA2Oq91bG3lJW/xjFVecxDvQ10DGejrKUgtH5AsgU2253CVDktHXjxIPTU2yW0lHWOkgWlP</w:t>
      </w:r>
    </w:p>
    <w:p>
      <w:pPr>
        <w:pStyle w:val="PreformattedText"/>
        <w:bidi w:val="0"/>
        <w:spacing w:before="0" w:after="0"/>
        <w:jc w:val="left"/>
        <w:rPr/>
      </w:pPr>
      <w:r>
        <w:rPr/>
        <w:t>Ij5j7c9Ge+IvbXdu0O5KX5C9g56t7M7f7Grf9Hfx26X3jR7nyH+l/dNTkqOBJKTcqxVe3Nk42iZVWa</w:t>
      </w:r>
    </w:p>
    <w:p>
      <w:pPr>
        <w:pStyle w:val="PreformattedText"/>
        <w:bidi w:val="0"/>
        <w:spacing w:before="0" w:after="0"/>
        <w:jc w:val="left"/>
        <w:rPr/>
      </w:pPr>
      <w:r>
        <w:rPr/>
        <w:t>So9FSnlZCGS4NbZhK5nY1lbgPM9E+4RNDB9Gq6IEyxqKKKefmevoM/ETYu7dpbKocx2JhMZtHsrcuI</w:t>
      </w:r>
    </w:p>
    <w:p>
      <w:pPr>
        <w:pStyle w:val="PreformattedText"/>
        <w:bidi w:val="0"/>
        <w:spacing w:before="0" w:after="0"/>
        <w:jc w:val="left"/>
        <w:rPr/>
      </w:pPr>
      <w:r>
        <w:rPr/>
        <w:t>w+V3DntmZajr9qbinhhMWWxwo4Qqz47b9azU6fdQrVxqL+RhYg8RCoNePUeXcyyyfp18McK/4fz6Oy</w:t>
      </w:r>
    </w:p>
    <w:p>
      <w:pPr>
        <w:pStyle w:val="PreformattedText"/>
        <w:bidi w:val="0"/>
        <w:spacing w:before="0" w:after="0"/>
        <w:jc w:val="left"/>
        <w:rPr/>
      </w:pPr>
      <w:r>
        <w:rPr/>
        <w:t>pMgZ3jCKQPE0bF4JVXkEBgJI2Yfgk/4H3ojPHpJ1MiW4+hB44PDcgE3HFj78B1oD16mKoA5/w5/wCK</w:t>
      </w:r>
    </w:p>
    <w:p>
      <w:pPr>
        <w:pStyle w:val="PreformattedText"/>
        <w:bidi w:val="0"/>
        <w:spacing w:before="0" w:after="0"/>
        <w:jc w:val="left"/>
        <w:rPr/>
      </w:pPr>
      <w:r>
        <w:rPr/>
        <w:t>/wCPu4HXuu2X6/05Ate30+lh79T0HWumqpiBJ4sD+Px/jf8A1re22Xqy8eNOmCeAAni4v/UcX/x/HH</w:t>
      </w:r>
    </w:p>
    <w:p>
      <w:pPr>
        <w:pStyle w:val="PreformattedText"/>
        <w:bidi w:val="0"/>
        <w:spacing w:before="0" w:after="0"/>
        <w:jc w:val="left"/>
        <w:rPr/>
      </w:pPr>
      <w:r>
        <w:rPr/>
        <w:t>tOw8+nAesDRWsPzbi39f8AbfW3vwXrYP7OsXjtzb/X/wB45t/Ue3FGeq/n11o5+g+t/wChv9Ln/C/t</w:t>
      </w:r>
    </w:p>
    <w:p>
      <w:pPr>
        <w:pStyle w:val="PreformattedText"/>
        <w:bidi w:val="0"/>
        <w:spacing w:before="0" w:after="0"/>
        <w:jc w:val="left"/>
        <w:rPr/>
      </w:pPr>
      <w:r>
        <w:rPr/>
        <w:t>5eqnh+XXQQ3+l+ePoL8fg83+vt0dUPWYLawHA/NiW4P+P+w9vL02ePUhF5F/p/Uc/T6D/Hn24PWnWj</w:t>
      </w:r>
    </w:p>
    <w:p>
      <w:pPr>
        <w:pStyle w:val="PreformattedText"/>
        <w:bidi w:val="0"/>
        <w:spacing w:before="0" w:after="0"/>
        <w:jc w:val="left"/>
        <w:rPr/>
      </w:pPr>
      <w:r>
        <w:rPr/>
        <w:t>w6zMOCL3/Jt/h+f9v9fdqdNkfs6isOf6j/AFv1D6Dj+vPu3VePl12P6Dn6fX+tr3B/FiefeuvD59ZQ</w:t>
      </w:r>
    </w:p>
    <w:p>
      <w:pPr>
        <w:pStyle w:val="PreformattedText"/>
        <w:bidi w:val="0"/>
        <w:spacing w:before="0" w:after="0"/>
        <w:jc w:val="left"/>
        <w:rPr/>
      </w:pPr>
      <w:r>
        <w:rPr/>
        <w:t>Bcf2uP8AXv8A7H8e/dbx1nUi/PF+Afpz/qrfS3vx63nHr1JW1h/vX/G/8Pevz631zU3sL8f73/rf7H</w:t>
      </w:r>
    </w:p>
    <w:p>
      <w:pPr>
        <w:pStyle w:val="PreformattedText"/>
        <w:bidi w:val="0"/>
        <w:spacing w:before="0" w:after="0"/>
        <w:jc w:val="left"/>
        <w:rPr/>
      </w:pPr>
      <w:r>
        <w:rPr/>
        <w:t>/X9+9et/l1zW3PP9b2tx+Lge9db49cwQB/W1/99b3rrfWNjxf6f4H/AAN/8PeuvcOm6oPBAsfr9fwL</w:t>
      </w:r>
    </w:p>
    <w:p>
      <w:pPr>
        <w:pStyle w:val="PreformattedText"/>
        <w:bidi w:val="0"/>
        <w:spacing w:before="0" w:after="0"/>
        <w:jc w:val="left"/>
        <w:rPr/>
      </w:pPr>
      <w:r>
        <w:rPr/>
        <w:t>3+lwfqfeut9J+sPpJHI/wFzYfSx/B/1/x7oevfb0jcmb8C1vr+Pryfp/jf3U/D1seXQS7kQMrkW4LA</w:t>
      </w:r>
    </w:p>
    <w:p>
      <w:pPr>
        <w:pStyle w:val="PreformattedText"/>
        <w:bidi w:val="0"/>
        <w:spacing w:before="0" w:after="0"/>
        <w:jc w:val="left"/>
        <w:rPr/>
      </w:pPr>
      <w:r>
        <w:rPr/>
        <w:t>k2P4+tvobgW9pJODdOLxHRQ+zY7Us5sCB5AV5Jvpe2o/TT/wAT7KLngfs6Vx+XVfme/wCBtXosQ0xv</w:t>
      </w:r>
    </w:p>
    <w:p>
      <w:pPr>
        <w:pStyle w:val="PreformattedText"/>
        <w:bidi w:val="0"/>
        <w:spacing w:before="0" w:after="0"/>
        <w:jc w:val="left"/>
        <w:rPr/>
      </w:pPr>
      <w:r>
        <w:rPr/>
        <w:t>awCggqzj+0CTxz9Px7Lx0Yx8OkbUKNXquFCsZFLB0IAVyEAv9SBYH/X/AB78Tx6f6yYhf352bUsg50</w:t>
      </w:r>
    </w:p>
    <w:p>
      <w:pPr>
        <w:pStyle w:val="PreformattedText"/>
        <w:bidi w:val="0"/>
        <w:spacing w:before="0" w:after="0"/>
        <w:jc w:val="left"/>
        <w:rPr/>
      </w:pPr>
      <w:r>
        <w:rPr/>
        <w:t>FV4BCjSbE3uvHpJv8AX6+9HrdcGnRitvxhaOmC/wDHFdCqBp0tYgEtwo083/w/r7p1ZTjpWLGbABSV</w:t>
      </w:r>
    </w:p>
    <w:p>
      <w:pPr>
        <w:pStyle w:val="PreformattedText"/>
        <w:bidi w:val="0"/>
        <w:spacing w:before="0" w:after="0"/>
        <w:jc w:val="left"/>
        <w:rPr/>
      </w:pPr>
      <w:r>
        <w:rPr/>
        <w:t>P6r+k3Hq51C2r+n+PvXTg+XX/9AXFBUoysEDMQdRZnJ/KgENY821c/m3uAV49TWes+hgjG6lmHHpDC</w:t>
      </w:r>
    </w:p>
    <w:p>
      <w:pPr>
        <w:pStyle w:val="PreformattedText"/>
        <w:bidi w:val="0"/>
        <w:spacing w:before="0" w:after="0"/>
        <w:jc w:val="left"/>
        <w:rPr/>
      </w:pPr>
      <w:r>
        <w:rPr/>
        <w:t>4YsQqqQzkcrxzfn2pTppsDpriMZq9ZvYhgNd3N3a5FiQWbiw/B/qD7XxV7ekMvmPPoWdiEHO4gmx1T</w:t>
      </w:r>
    </w:p>
    <w:p>
      <w:pPr>
        <w:pStyle w:val="PreformattedText"/>
        <w:bidi w:val="0"/>
        <w:spacing w:before="0" w:after="0"/>
        <w:jc w:val="left"/>
        <w:rPr/>
      </w:pPr>
      <w:r>
        <w:rPr/>
        <w:t>rpCBRpJ9IYWJBYAfpP6bH2dQcRToNbl/YSdXtfHyYthsdbj9hBbm9l/NmGoX+vPsU2FadAWT42+3o+</w:t>
      </w:r>
    </w:p>
    <w:p>
      <w:pPr>
        <w:pStyle w:val="PreformattedText"/>
        <w:bidi w:val="0"/>
        <w:spacing w:before="0" w:after="0"/>
        <w:jc w:val="left"/>
        <w:rPr/>
      </w:pPr>
      <w:r>
        <w:rPr/>
        <w:t>WCb9qO5sNK2P4Nrf7z/X2b+lOnE4AdLuBvRaxtb8fn+vP1BPtzp7rHU8hj+CD/ALDj/D+n+9e6Nw69</w:t>
      </w:r>
    </w:p>
    <w:p>
      <w:pPr>
        <w:pStyle w:val="PreformattedText"/>
        <w:bidi w:val="0"/>
        <w:spacing w:before="0" w:after="0"/>
        <w:jc w:val="left"/>
        <w:rPr/>
      </w:pPr>
      <w:r>
        <w:rPr/>
        <w:t>0D+8v83L+QVPF7Gw+vNj6T/vPtDNw62OPVdHcY/eqQeFOu51HlTc6fqCNQ+ljf2UN8THpbDwPRKMpf</w:t>
      </w:r>
    </w:p>
    <w:p>
      <w:pPr>
        <w:pStyle w:val="PreformattedText"/>
        <w:bidi w:val="0"/>
        <w:spacing w:before="0" w:after="0"/>
        <w:jc w:val="left"/>
        <w:rPr/>
      </w:pPr>
      <w:r>
        <w:rPr/>
        <w:t>7trX0MdKgjljwLjnUoVRyf8Pexw6ex+zodelk/3Kt+khVCDj8Ehrj8H/Xtf3dPjH29JLg9yenVjW0U</w:t>
      </w:r>
    </w:p>
    <w:p>
      <w:pPr>
        <w:pStyle w:val="PreformattedText"/>
        <w:bidi w:val="0"/>
        <w:spacing w:before="0" w:after="0"/>
        <w:jc w:val="left"/>
        <w:rPr/>
      </w:pPr>
      <w:r>
        <w:rPr/>
        <w:t>tTxXsCR9DcFAB9Bb68j8ezJfh6pxIx0IgUsv0NjyB/hY8n/Gw9uDrx6aMkCEb/fX/wAD/W4+n597Xj</w:t>
      </w:r>
    </w:p>
    <w:p>
      <w:pPr>
        <w:pStyle w:val="PreformattedText"/>
        <w:bidi w:val="0"/>
        <w:spacing w:before="0" w:after="0"/>
        <w:jc w:val="left"/>
        <w:rPr/>
      </w:pPr>
      <w:r>
        <w:rPr/>
        <w:t>1o8Pn0WztkMcNXWtyj8kmzeklb2+v9OB71IekNx1o9fzhdUu98ySNHhp11k8kq36Sy/wBkI3HPtAw7</w:t>
      </w:r>
    </w:p>
    <w:p>
      <w:pPr>
        <w:pStyle w:val="PreformattedText"/>
        <w:bidi w:val="0"/>
        <w:spacing w:before="0" w:after="0"/>
        <w:jc w:val="left"/>
        <w:rPr/>
      </w:pPr>
      <w:r>
        <w:rPr/>
        <w:t>VP8AS6T2FNdf6XWudWEi4Yj0sxK3ViytcGU2t6bD6/i/tUP59HxyOmuhF6m6kAh4/SWu1nsuofQtf8</w:t>
      </w:r>
    </w:p>
    <w:p>
      <w:pPr>
        <w:pStyle w:val="PreformattedText"/>
        <w:bidi w:val="0"/>
        <w:spacing w:before="0" w:after="0"/>
        <w:jc w:val="left"/>
        <w:rPr/>
      </w:pPr>
      <w:r>
        <w:rPr/>
        <w:t>/4e9v8J+zrQ6NH1kG80RQjSjKrXYE3DixjjBGq/wBPpxa59kdx8VOjG3xTPVjfWF2ancIYpAGLL6BZ</w:t>
      </w:r>
    </w:p>
    <w:p>
      <w:pPr>
        <w:pStyle w:val="PreformattedText"/>
        <w:bidi w:val="0"/>
        <w:spacing w:before="0" w:after="0"/>
        <w:jc w:val="left"/>
        <w:rPr/>
      </w:pPr>
      <w:r>
        <w:rPr/>
        <w:t>EAIClR6j9RYG/wDsPZc3RrEejt7JcExXFiCn7jNqVjb1Kn+1ALxz9L/Ue0svRhH5dGW24SdPruUs+s</w:t>
      </w:r>
    </w:p>
    <w:p>
      <w:pPr>
        <w:pStyle w:val="PreformattedText"/>
        <w:bidi w:val="0"/>
        <w:spacing w:before="0" w:after="0"/>
        <w:jc w:val="left"/>
        <w:rPr/>
      </w:pPr>
      <w:r>
        <w:rPr/>
        <w:t>DlOb8kMU5PC24tz7TScOladDJiwQir6ApADBrOxuNXjYkAra1+BwPaI9P+Xz6W2PViUKoSFI1sQAot</w:t>
      </w:r>
    </w:p>
    <w:p>
      <w:pPr>
        <w:pStyle w:val="PreformattedText"/>
        <w:bidi w:val="0"/>
        <w:spacing w:before="0" w:after="0"/>
        <w:jc w:val="left"/>
        <w:rPr/>
      </w:pPr>
      <w:r>
        <w:rPr/>
        <w:t>a/iW9wLEf8FNvdk49NNw49P8YAYGQXRXXxn6sly1hpXkk6f9e/8Aj7ULx6ZYGlB0b7p+UiGALYahGf</w:t>
      </w:r>
    </w:p>
    <w:p>
      <w:pPr>
        <w:pStyle w:val="PreformattedText"/>
        <w:bidi w:val="0"/>
        <w:spacing w:before="0" w:after="0"/>
        <w:jc w:val="left"/>
        <w:rPr/>
      </w:pPr>
      <w:r>
        <w:rPr/>
        <w:t>yShBA5JN/VbkD8ezS3xSvRJcgamp1YzsVjJHCb/VQSfTa1rGx/Iv7PIOHRRKejI4NbQr9BwDYf0J/P</w:t>
      </w:r>
    </w:p>
    <w:p>
      <w:pPr>
        <w:pStyle w:val="PreformattedText"/>
        <w:bidi w:val="0"/>
        <w:spacing w:before="0" w:after="0"/>
        <w:jc w:val="left"/>
        <w:rPr/>
      </w:pPr>
      <w:r>
        <w:rPr/>
        <w:t>0/B9maDC9JSRU9LSMWsDb8cf7C3H15t9fb461wHz6faLlR9AdXAH1I+tv8ePdx6dUJ49P0Yv9frbj6</w:t>
      </w:r>
    </w:p>
    <w:p>
      <w:pPr>
        <w:pStyle w:val="PreformattedText"/>
        <w:bidi w:val="0"/>
        <w:spacing w:before="0" w:after="0"/>
        <w:jc w:val="left"/>
        <w:rPr/>
      </w:pPr>
      <w:r>
        <w:rPr/>
        <w:t>m/5sP9t9fevPps8esc1rMB+P8ADkn83/w9+HHHXhx6SWVA0txzxzwT/j/vHttuPTyfb0j5gLH6cjn/</w:t>
      </w:r>
    </w:p>
    <w:p>
      <w:pPr>
        <w:pStyle w:val="PreformattedText"/>
        <w:bidi w:val="0"/>
        <w:spacing w:before="0" w:after="0"/>
        <w:jc w:val="left"/>
        <w:rPr/>
      </w:pPr>
      <w:r>
        <w:rPr/>
        <w:t>AHv/AAuP9691PT49Ogu3bAXjkH+qB4P4/wBa3+B9tSDz62pznj0Tzs+JVoqoWNykovxdW021i9kBUf</w:t>
      </w:r>
    </w:p>
    <w:p>
      <w:pPr>
        <w:pStyle w:val="PreformattedText"/>
        <w:bidi w:val="0"/>
        <w:spacing w:before="0" w:after="0"/>
        <w:jc w:val="left"/>
        <w:rPr/>
      </w:pPr>
      <w:r>
        <w:rPr/>
        <w:t>UfkfTn2UzigPSpScZx1TZ3AHfcNQQQumSyhgF1P6he7eokr6Lj63/2PsllpqPR1ZHtOOkBjlCaba0U</w:t>
      </w:r>
    </w:p>
    <w:p>
      <w:pPr>
        <w:pStyle w:val="PreformattedText"/>
        <w:bidi w:val="0"/>
        <w:spacing w:before="0" w:after="0"/>
        <w:jc w:val="left"/>
        <w:rPr/>
      </w:pPr>
      <w:r>
        <w:rPr/>
        <w:t>KpsDpEbctY/qOsMeRcgD6+0UnD59GafPpW0AbylTyGJdm1XRuV1WJ03C25H0JP8AX2mbpQvS4hItHq</w:t>
      </w:r>
    </w:p>
    <w:p>
      <w:pPr>
        <w:pStyle w:val="PreformattedText"/>
        <w:bidi w:val="0"/>
        <w:spacing w:before="0" w:after="0"/>
        <w:jc w:val="left"/>
        <w:rPr/>
      </w:pPr>
      <w:r>
        <w:rPr/>
        <w:t>KlGYW03BUWGosCG/SD+r8e/DrZ9Oh12A0clOIYg88vjLhlY/bI4dQvlZRbQb3J+tv6+zWyBBWvRHdn</w:t>
      </w:r>
    </w:p>
    <w:p>
      <w:pPr>
        <w:pStyle w:val="PreformattedText"/>
        <w:bidi w:val="0"/>
        <w:spacing w:before="0" w:after="0"/>
        <w:jc w:val="left"/>
        <w:rPr/>
      </w:pPr>
      <w:r>
        <w:rPr/>
        <w:t>LD59V/fzFOvINndL70wIy9TW7kx2Twedo6eGuenhoqLNV8uQw9YsKSE/b+QSUsrWBRTdrA39iyOTVA</w:t>
      </w:r>
    </w:p>
    <w:p>
      <w:pPr>
        <w:pStyle w:val="PreformattedText"/>
        <w:bidi w:val="0"/>
        <w:spacing w:before="0" w:after="0"/>
        <w:jc w:val="left"/>
        <w:rPr/>
      </w:pPr>
      <w:r>
        <w:rPr/>
        <w:t>z0xT/B0XWwLThft61qe3s7JveqxLYxGUjCQ0+RqpxGtZVPSNJK9JJIjMs4gjS6kktc2vY29tMxmUFD</w:t>
      </w:r>
    </w:p>
    <w:p>
      <w:pPr>
        <w:pStyle w:val="PreformattedText"/>
        <w:bidi w:val="0"/>
        <w:spacing w:before="0" w:after="0"/>
        <w:jc w:val="left"/>
        <w:rPr/>
      </w:pPr>
      <w:r>
        <w:rPr/>
        <w:t>n/D8ujkL4epScEdA3vrELVBoYjDHTz4WlqIHQKgV5oYXiMzn+2HiPkH0DHj2i3I6JIWUYFD+XS20Bd</w:t>
      </w:r>
    </w:p>
    <w:p>
      <w:pPr>
        <w:pStyle w:val="PreformattedText"/>
        <w:bidi w:val="0"/>
        <w:spacing w:before="0" w:after="0"/>
        <w:jc w:val="left"/>
        <w:rPr/>
      </w:pPr>
      <w:r>
        <w:rPr/>
        <w:t>JFY8RQdF3pKZqfF5gaZNVIvmBUXRWiqVLCQkjQQoNj9fp7rr1MueNOmgNEcp8x/k65ZACmfG1aOUji</w:t>
      </w:r>
    </w:p>
    <w:p>
      <w:pPr>
        <w:pStyle w:val="PreformattedText"/>
        <w:bidi w:val="0"/>
        <w:spacing w:before="0" w:after="0"/>
        <w:jc w:val="left"/>
        <w:rPr/>
      </w:pPr>
      <w:r>
        <w:rPr/>
        <w:t>qno5ZlX1tTVUYlgkkF7WKSEcf0/r7on6gkXTmlfzHW5aKY3B7dVK/IjHT3vTHVJqcVmHRClbjIoWlU</w:t>
      </w:r>
    </w:p>
    <w:p>
      <w:pPr>
        <w:pStyle w:val="PreformattedText"/>
        <w:bidi w:val="0"/>
        <w:spacing w:before="0" w:after="0"/>
        <w:jc w:val="left"/>
        <w:rPr/>
      </w:pPr>
      <w:r>
        <w:rPr/>
        <w:t>a0klovHTtKLEkho2UsfwD/AIe2bRwVlj8w3D7elF2h1RS0+JR/LFegw3NjXpah65I3hSpk8MlyXCzR</w:t>
      </w:r>
    </w:p>
    <w:p>
      <w:pPr>
        <w:pStyle w:val="PreformattedText"/>
        <w:bidi w:val="0"/>
        <w:spacing w:before="0" w:after="0"/>
        <w:jc w:val="left"/>
        <w:rPr/>
      </w:pPr>
      <w:r>
        <w:rPr/>
        <w:t>KDZZAdILrcj+oHsytJajwj5ZHSC6i0t4wGDj8x0nMk6ypQzeNfIIvBMSxuyoxQEqPqpBBH4H59rYe0</w:t>
      </w:r>
    </w:p>
    <w:p>
      <w:pPr>
        <w:pStyle w:val="PreformattedText"/>
        <w:bidi w:val="0"/>
        <w:spacing w:before="0" w:after="0"/>
        <w:jc w:val="left"/>
        <w:rPr/>
      </w:pPr>
      <w:r>
        <w:rPr/>
        <w:t>yqTjj0XzEERmndTP5f6sdc3ZHgdQA6pKFVbBSYxZlIGn0spNv8fdQCpr5kfz62xDIaZof+K6xU1JKZ</w:t>
      </w:r>
    </w:p>
    <w:p>
      <w:pPr>
        <w:pStyle w:val="PreformattedText"/>
        <w:bidi w:val="0"/>
        <w:spacing w:before="0" w:after="0"/>
        <w:jc w:val="left"/>
        <w:rPr/>
      </w:pPr>
      <w:r>
        <w:rPr/>
        <w:t>54FBaOZApBP4mIINh+fIot/j7dZ1AVicjpsRsXZAMH/V/h6batSimS5YxyNC4INzo9K6jawbQSD7fU</w:t>
      </w:r>
    </w:p>
    <w:p>
      <w:pPr>
        <w:pStyle w:val="PreformattedText"/>
        <w:bidi w:val="0"/>
        <w:spacing w:before="0" w:after="0"/>
        <w:jc w:val="left"/>
        <w:rPr/>
      </w:pPr>
      <w:r>
        <w:rPr/>
        <w:t>g/sr0mfAr5g9RoR+x4holRJJkCsAf2ZlEqNe4As4PN/dvPj01+CnEVp+R6fKHVPj5Kcrrd3MERCm0c</w:t>
      </w:r>
    </w:p>
    <w:p>
      <w:pPr>
        <w:pStyle w:val="PreformattedText"/>
        <w:bidi w:val="0"/>
        <w:spacing w:before="0" w:after="0"/>
        <w:jc w:val="left"/>
        <w:rPr/>
      </w:pPr>
      <w:r>
        <w:rPr/>
        <w:t>iAyxCOwFtYW3+Htt8SB/29PxnVGyUycDpU7WQxRz1kruqSslFFraxarZVmnIHBbQsdh/Qt7bmzQAfP</w:t>
      </w:r>
    </w:p>
    <w:p>
      <w:pPr>
        <w:pStyle w:val="PreformattedText"/>
        <w:bidi w:val="0"/>
        <w:spacing w:before="0" w:after="0"/>
        <w:jc w:val="left"/>
        <w:rPr/>
      </w:pPr>
      <w:r>
        <w:rPr/>
        <w:t>pXa1AZyeOB9vE9TM6NVSXqFUrkKFqetYFWJ0uBHKyg2WWBtDgjjj3qP4cHgajq1wKsdQ+JaH/P+WM9</w:t>
      </w:r>
    </w:p>
    <w:p>
      <w:pPr>
        <w:pStyle w:val="PreformattedText"/>
        <w:bidi w:val="0"/>
        <w:spacing w:before="0" w:after="0"/>
        <w:jc w:val="left"/>
        <w:rPr/>
      </w:pPr>
      <w:r>
        <w:rPr/>
        <w:t>I1on11NPLpAnjiqQ9rHywagQ3IBvpIH+B9qaigI6L6f2iHzof2dJCrVWeZTYOAWRALAPDIbKwt+QPa</w:t>
      </w:r>
    </w:p>
    <w:p>
      <w:pPr>
        <w:pStyle w:val="PreformattedText"/>
        <w:bidi w:val="0"/>
        <w:spacing w:before="0" w:after="0"/>
        <w:jc w:val="left"/>
        <w:rPr/>
      </w:pPr>
      <w:r>
        <w:rPr/>
        <w:t>hOC04dJGCnVnNOosgWOqiYfok0Sav+bcqg8f8ABSTz7sDXqpopHp/k6iVkdmQWsQTY8/pJ/I49Jt79</w:t>
      </w:r>
    </w:p>
    <w:p>
      <w:pPr>
        <w:pStyle w:val="PreformattedText"/>
        <w:bidi w:val="0"/>
        <w:spacing w:before="0" w:after="0"/>
        <w:jc w:val="left"/>
        <w:rPr/>
      </w:pPr>
      <w:r>
        <w:rPr/>
        <w:t>g8Om2FeHHqGLhL/0ccf4/Rjx+L/7179w6qKqMjz6yNcTaQxuAvHJB4t/rXPvfVzWtB16oe6x8LcqbW</w:t>
      </w:r>
    </w:p>
    <w:p>
      <w:pPr>
        <w:pStyle w:val="PreformattedText"/>
        <w:bidi w:val="0"/>
        <w:spacing w:before="0" w:after="0"/>
        <w:jc w:val="left"/>
        <w:rPr/>
      </w:pPr>
      <w:r>
        <w:rPr/>
        <w:t>UHjURb88+/dVc+g6jrIylfxza4t+RYc24PvXWg3DrjbUNRBvq5tbg2sfxYe/db0DPXFU9VuSDzb/AX</w:t>
      </w:r>
    </w:p>
    <w:p>
      <w:pPr>
        <w:pStyle w:val="PreformattedText"/>
        <w:bidi w:val="0"/>
        <w:spacing w:before="0" w:after="0"/>
        <w:jc w:val="left"/>
        <w:rPr/>
      </w:pPr>
      <w:r>
        <w:rPr/>
        <w:t>sP6/T344Bz0ogTu4Y6c6WR6aqhqI7h4ZI5FHI+hBIv8Ai9vacmoIJ6M1QqwKjI6se6m3RDncBj5wL6</w:t>
      </w:r>
    </w:p>
    <w:p>
      <w:pPr>
        <w:pStyle w:val="PreformattedText"/>
        <w:bidi w:val="0"/>
        <w:spacing w:before="0" w:after="0"/>
        <w:jc w:val="left"/>
        <w:rPr/>
      </w:pPr>
      <w:r>
        <w:rPr/>
        <w:t>kNPUBdAdXiUBhL6tTEfk29XuPd6tDDNJ+39vUxct3wmtoq/Z+z16MfiaweJkS1RyjxIVCelWs76hYE</w:t>
      </w:r>
    </w:p>
    <w:p>
      <w:pPr>
        <w:pStyle w:val="PreformattedText"/>
        <w:bidi w:val="0"/>
        <w:spacing w:before="0" w:after="0"/>
        <w:jc w:val="left"/>
        <w:rPr/>
      </w:pPr>
      <w:r>
        <w:rPr/>
        <w:t>BPVp/I9hl8VAx0MUIOePS5pJCSUnVxdwsfpAIL/kWB/bIA5+o9s9OdKWkhIZtKlW1ayB6n1FCNSBQB</w:t>
      </w:r>
    </w:p>
    <w:p>
      <w:pPr>
        <w:pStyle w:val="PreformattedText"/>
        <w:bidi w:val="0"/>
        <w:spacing w:before="0" w:after="0"/>
        <w:jc w:val="left"/>
        <w:rPr/>
      </w:pPr>
      <w:r>
        <w:rPr/>
        <w:t>Jqa1j9Df3omgPy60ASa+fTkaYSqVKn1DXYcXBv6wVvdh+Ta3+HvQYE0Gevaa9MNRRIkrqsUR8f6WZW</w:t>
      </w:r>
    </w:p>
    <w:p>
      <w:pPr>
        <w:pStyle w:val="PreformattedText"/>
        <w:bidi w:val="0"/>
        <w:spacing w:before="0" w:after="0"/>
        <w:jc w:val="left"/>
        <w:rPr/>
      </w:pPr>
      <w:r>
        <w:rPr/>
        <w:t>RjGbeptNxoJ+ht+ni3u9T69eApgnHUUxzU0pEDuf7bRllRCeHDCQDWoC20gW+tvfqnj08uQM9PuO3P</w:t>
      </w:r>
    </w:p>
    <w:p>
      <w:pPr>
        <w:pStyle w:val="PreformattedText"/>
        <w:bidi w:val="0"/>
        <w:spacing w:before="0" w:after="0"/>
        <w:jc w:val="left"/>
        <w:rPr/>
      </w:pPr>
      <w:r>
        <w:rPr/>
        <w:t>JA607TMjFgxAlkmk1Rm5Yu4A8gPGr9T/n6e3lccD0pUevQsYbs7I0uqM1DJC8fijhk8iLCHGuZ4JBZ</w:t>
      </w:r>
    </w:p>
    <w:p>
      <w:pPr>
        <w:pStyle w:val="PreformattedText"/>
        <w:bidi w:val="0"/>
        <w:spacing w:before="0" w:after="0"/>
        <w:jc w:val="left"/>
        <w:rPr/>
      </w:pPr>
      <w:r>
        <w:rPr/>
        <w:t>w0oUqxbjk2tf3UhSelCkDoasB3BaAR/cVMdKFjnpIaiU6o5UKl5Un/b+3hDiykC9yPrpv7qEpniOnv</w:t>
      </w:r>
    </w:p>
    <w:p>
      <w:pPr>
        <w:pStyle w:val="PreformattedText"/>
        <w:bidi w:val="0"/>
        <w:spacing w:before="0" w:after="0"/>
        <w:jc w:val="left"/>
        <w:rPr/>
      </w:pPr>
      <w:r>
        <w:rPr/>
        <w:t>EOKcOhTxXe2ZgJEdZkoUeNAY2MM2rSS/lkqoyI5rsLBSvqJHP096MRJwvVknWtD0tIe9KiSadqoNLU</w:t>
      </w:r>
    </w:p>
    <w:p>
      <w:pPr>
        <w:pStyle w:val="PreformattedText"/>
        <w:bidi w:val="0"/>
        <w:spacing w:before="0" w:after="0"/>
        <w:jc w:val="left"/>
        <w:rPr/>
      </w:pPr>
      <w:r>
        <w:rPr/>
        <w:t>KgNMIpgGqGEanR4JyY1RyQshJ+osOT7r4D+R6VLMPLh0pKf5C1UM9ItdToDKgVvI766mbT444HWIsY</w:t>
      </w:r>
    </w:p>
    <w:p>
      <w:pPr>
        <w:pStyle w:val="PreformattedText"/>
        <w:bidi w:val="0"/>
        <w:spacing w:before="0" w:after="0"/>
        <w:jc w:val="left"/>
        <w:rPr/>
      </w:pPr>
      <w:r>
        <w:rPr/>
        <w:t>2cMdDEjkWuRY+/aDShz06DGwqTTqQ/c9c1bKySmFKp1RqSBpFmEhZpNSrMdUelQykgg3OoEnn3Ro6i</w:t>
      </w:r>
    </w:p>
    <w:p>
      <w:pPr>
        <w:pStyle w:val="PreformattedText"/>
        <w:bidi w:val="0"/>
        <w:spacing w:before="0" w:after="0"/>
        <w:jc w:val="left"/>
        <w:rPr/>
      </w:pPr>
      <w:r>
        <w:rPr/>
        <w:t>ladPLLEoA8+p3+keKqkkniqWIYGS3mkWOmcRKurgqjs4HrLMeeL8+2TADWh6sl6V7Tw6Z8j3DQUlAy</w:t>
      </w:r>
    </w:p>
    <w:p>
      <w:pPr>
        <w:pStyle w:val="PreformattedText"/>
        <w:bidi w:val="0"/>
        <w:spacing w:before="0" w:after="0"/>
        <w:jc w:val="left"/>
        <w:rPr/>
      </w:pPr>
      <w:r>
        <w:rPr/>
        <w:t>vWSVlRCYoz518giWK0mqqpoAGWxdSvLMotyB7o9vVQKVPWjeUbVwXpE5Dull8kgqnc6XbxNJG8cbTr</w:t>
      </w:r>
    </w:p>
    <w:p>
      <w:pPr>
        <w:pStyle w:val="PreformattedText"/>
        <w:bidi w:val="0"/>
        <w:spacing w:before="0" w:after="0"/>
        <w:jc w:val="left"/>
        <w:rPr/>
      </w:pPr>
      <w:r>
        <w:rPr/>
        <w:t>eVI539UZaM3cNfUQBfj3Q25GT0214G7U4+nSVp94V2eb/JNRhmUGsYSO6zsqlIvLJyFdla3oFri5/P</w:t>
      </w:r>
    </w:p>
    <w:p>
      <w:pPr>
        <w:pStyle w:val="PreformattedText"/>
        <w:bidi w:val="0"/>
        <w:spacing w:before="0" w:after="0"/>
        <w:jc w:val="left"/>
        <w:rPr/>
      </w:pPr>
      <w:r>
        <w:rPr/>
        <w:t>tl/DiGOPTDGaQnUOhH25iCyxPIuqZyVRpRoEUZOoJEwXVYgWZj+PZVPcFmKk9PJDp0+vQqU1JFHobx</w:t>
      </w:r>
    </w:p>
    <w:p>
      <w:pPr>
        <w:pStyle w:val="PreformattedText"/>
        <w:bidi w:val="0"/>
        <w:spacing w:before="0" w:after="0"/>
        <w:jc w:val="left"/>
        <w:rPr/>
      </w:pPr>
      <w:r>
        <w:rPr/>
        <w:t>pqVLkRaFDs9g8hXjyNwNJN7Dge0DMSelkaUHz6mxwIgDuzEylY9MSnztEl9J13BawPJPFveqmmePV2</w:t>
      </w:r>
    </w:p>
    <w:p>
      <w:pPr>
        <w:pStyle w:val="PreformattedText"/>
        <w:bidi w:val="0"/>
        <w:spacing w:before="0" w:after="0"/>
        <w:jc w:val="left"/>
        <w:rPr/>
      </w:pPr>
      <w:r>
        <w:rPr/>
        <w:t>Jpxz035eSOnjj8aqJHkEaghGdgn9EYnWyL6rfT36vy6ZoTx6DzMVyY+nqaplJszlgwXzOSLKi3N9bE</w:t>
      </w:r>
    </w:p>
    <w:p>
      <w:pPr>
        <w:pStyle w:val="PreformattedText"/>
        <w:bidi w:val="0"/>
        <w:spacing w:before="0" w:after="0"/>
        <w:jc w:val="left"/>
        <w:rPr/>
      </w:pPr>
      <w:r>
        <w:rPr/>
        <w:t>fjkf4e3Y0LMqj16ZcUFa9AbuvckW2NuZTNTsJq7S0kcN2Mn3lUSFUkG7XBs1/Tbj2awR65FU/D/m6Q</w:t>
      </w:r>
    </w:p>
    <w:p>
      <w:pPr>
        <w:pStyle w:val="PreformattedText"/>
        <w:bidi w:val="0"/>
        <w:spacing w:before="0" w:after="0"/>
        <w:jc w:val="left"/>
        <w:rPr/>
      </w:pPr>
      <w:r>
        <w:rPr/>
        <w:t>Sv4al/Poq+zM5m9z0uV3PmqwvCtVLSY6BZSabWr6pQpFjJIG9JF7D+vsxdVQhQOipXLVJPnjrjlsgI</w:t>
      </w:r>
    </w:p>
    <w:p>
      <w:pPr>
        <w:pStyle w:val="PreformattedText"/>
        <w:bidi w:val="0"/>
        <w:spacing w:before="0" w:after="0"/>
        <w:jc w:val="left"/>
        <w:rPr/>
      </w:pPr>
      <w:r>
        <w:rPr/>
        <w:t>oSsioiyRSNIYT65GqHALaLBnk8SEXt9PaiMjh0xNWlOggzUi5RppaqN4qOG0zR2Znk1AilgnYcJGg9</w:t>
      </w:r>
    </w:p>
    <w:p>
      <w:pPr>
        <w:pStyle w:val="PreformattedText"/>
        <w:bidi w:val="0"/>
        <w:spacing w:before="0" w:after="0"/>
        <w:jc w:val="left"/>
        <w:rPr/>
      </w:pPr>
      <w:r>
        <w:rPr/>
        <w:t>Yj/A5PPtShpw49FsoLAgjsHRc97aqyIu144ooZoqPX9TE73LyD9OskH6X/AB7MYfjHz6JrkE6icYNO</w:t>
      </w:r>
    </w:p>
    <w:p>
      <w:pPr>
        <w:pStyle w:val="PreformattedText"/>
        <w:bidi w:val="0"/>
        <w:spacing w:before="0" w:after="0"/>
        <w:jc w:val="left"/>
        <w:rPr/>
      </w:pPr>
      <w:r>
        <w:rPr/>
        <w:t>izrRyVklRVMCoh8zt5DpER8hCu3pNkexNv8AePZ6h0hV6DDLrLOR0z5mvT+BPS+DU9PWyzxScku/lg</w:t>
      </w:r>
    </w:p>
    <w:p>
      <w:pPr>
        <w:pStyle w:val="PreformattedText"/>
        <w:bidi w:val="0"/>
        <w:spacing w:before="0" w:after="0"/>
        <w:jc w:val="left"/>
        <w:rPr/>
      </w:pPr>
      <w:r>
        <w:rPr/>
        <w:t>aN5CBddUUrhPqAL/n2aQr20rx6K7pwVNF4Gv8Ag/2em6Oni8q46KWaaIvJJUQsdEY+3p1leRp2JOhH</w:t>
      </w:r>
    </w:p>
    <w:p>
      <w:pPr>
        <w:pStyle w:val="PreformattedText"/>
        <w:bidi w:val="0"/>
        <w:spacing w:before="0" w:after="0"/>
        <w:jc w:val="left"/>
        <w:rPr/>
      </w:pPr>
      <w:r>
        <w:rPr/>
        <w:t>1agP9b6+07lgxcgY4H7fKnTiRoV0AnNSR9g6EvcomTaVJP8AaPT0ma8+RebUCtNSQ1CRFYBfXcKix3</w:t>
      </w:r>
    </w:p>
    <w:p>
      <w:pPr>
        <w:pStyle w:val="PreformattedText"/>
        <w:bidi w:val="0"/>
        <w:spacing w:before="0" w:after="0"/>
        <w:jc w:val="left"/>
        <w:rPr/>
      </w:pPr>
      <w:r>
        <w:rPr/>
        <w:t>B+jD2nUqZQR8QwOlVyKWwY4U5J9B0isfVS5Wmy2Jl1RPlJKOhoPOCqx1FJBFBjorE/sxys5ja4t6xf</w:t>
      </w:r>
    </w:p>
    <w:p>
      <w:pPr>
        <w:pStyle w:val="PreformattedText"/>
        <w:bidi w:val="0"/>
        <w:spacing w:before="0" w:after="0"/>
        <w:jc w:val="left"/>
        <w:rPr/>
      </w:pPr>
      <w:r>
        <w:rPr/>
        <w:t>j3WSkTQycQuT+3PSKNzOk8RJDMdK19aUH2Zx1KxOOii3JVNJFKr4WmhxEUU10W8Ufhq4ZI1P7lRHUH</w:t>
      </w:r>
    </w:p>
    <w:p>
      <w:pPr>
        <w:pStyle w:val="PreformattedText"/>
        <w:bidi w:val="0"/>
        <w:spacing w:before="0" w:after="0"/>
        <w:jc w:val="left"/>
        <w:rPr/>
      </w:pPr>
      <w:r>
        <w:rPr/>
        <w:t>0IP1MP6e34nYogr8ZLf5umTGqzykimhQg/LiPtr/PpWdfZI0O6amqhLR0FHNU0tMJ9bT081LrjjDIt</w:t>
      </w:r>
    </w:p>
    <w:p>
      <w:pPr>
        <w:pStyle w:val="PreformattedText"/>
        <w:bidi w:val="0"/>
        <w:spacing w:before="0" w:after="0"/>
        <w:jc w:val="left"/>
        <w:rPr/>
      </w:pPr>
      <w:r>
        <w:rPr/>
        <w:t>yGYtqdV+tvdr8DwUBHfxp69e21/8abR/ZrUCvEEdKbZGKr8vvjbkUI1PRZbJVGRqoFf9mevyZjlqXX</w:t>
      </w:r>
    </w:p>
    <w:p>
      <w:pPr>
        <w:pStyle w:val="PreformattedText"/>
        <w:bidi w:val="0"/>
        <w:spacing w:before="0" w:after="0"/>
        <w:jc w:val="left"/>
        <w:rPr/>
      </w:pPr>
      <w:r>
        <w:rPr/>
        <w:t>6PKIxYAi5L2H09sllEEgJ40p9gHSiFS11F6qzV+0mlejJZp5Kn7E09doxeOyNPItSC0v2qvkK772tn</w:t>
      </w:r>
    </w:p>
    <w:p>
      <w:pPr>
        <w:pStyle w:val="PreformattedText"/>
        <w:bidi w:val="0"/>
        <w:spacing w:before="0" w:after="0"/>
        <w:jc w:val="left"/>
        <w:rPr/>
      </w:pPr>
      <w:r>
        <w:rPr/>
        <w:t>UX8lWaimABXm4CqLD2letApHlw6Vk/iB7QeP5/7HXe/8H/lG7Nx4sQJh13NiqyGn8zSzyh3Rcj904W</w:t>
      </w:r>
    </w:p>
    <w:p>
      <w:pPr>
        <w:pStyle w:val="PreformattedText"/>
        <w:bidi w:val="0"/>
        <w:spacing w:before="0" w:after="0"/>
        <w:jc w:val="left"/>
        <w:rPr/>
      </w:pPr>
      <w:r>
        <w:rPr/>
        <w:t>0DGWsD6bCyt7Twy/2MRPfp/wAHT93E5+oljWkPiA8f2/4enanaoyW3d/0VXCz0G4cPR1QgINhkXpok</w:t>
      </w:r>
    </w:p>
    <w:p>
      <w:pPr>
        <w:pStyle w:val="PreformattedText"/>
        <w:bidi w:val="0"/>
        <w:spacing w:before="0" w:after="0"/>
        <w:jc w:val="left"/>
        <w:rPr/>
      </w:pPr>
      <w:r>
        <w:rPr/>
        <w:t>1RBeJKWR09AF9TfX23MzePEQwFD1dVDW1yjrVXUY+f8Am6Tm0qfH5XbMglQvVSY2eekppZFWKfJ44h</w:t>
      </w:r>
    </w:p>
    <w:p>
      <w:pPr>
        <w:pStyle w:val="PreformattedText"/>
        <w:bidi w:val="0"/>
        <w:spacing w:before="0" w:after="0"/>
        <w:jc w:val="left"/>
        <w:rPr/>
      </w:pPr>
      <w:r>
        <w:rPr/>
        <w:t>a+gZQv7M0EdOrR2tyR73LqSVCOAOfs8iP8vVLfRLbupXu01Ar5jiPtHSh2bFLL/HqGCtq4pZspLurE</w:t>
      </w:r>
    </w:p>
    <w:p>
      <w:pPr>
        <w:pStyle w:val="PreformattedText"/>
        <w:bidi w:val="0"/>
        <w:spacing w:before="0" w:after="0"/>
        <w:jc w:val="left"/>
        <w:rPr/>
      </w:pPr>
      <w:r>
        <w:rPr/>
        <w:t>xxzXqMlj56CAV6voLq01LYq6AA3v7rNME8J2wpAU/I1x0/ZxiQzoGOrVrX1Ipn9nmOm3ctPjF2fkq+</w:t>
      </w:r>
    </w:p>
    <w:p>
      <w:pPr>
        <w:pStyle w:val="PreformattedText"/>
        <w:bidi w:val="0"/>
        <w:spacing w:before="0" w:after="0"/>
        <w:jc w:val="left"/>
        <w:rPr/>
      </w:pPr>
      <w:r>
        <w:rPr/>
        <w:t>np0kqcdULlIQzSxz1OOqFlpMnBKpbkwoIzxzqW5F/aupmiKM2VYH/J0nlEcJEir2kH8/XoJ8buWnGH</w:t>
      </w:r>
    </w:p>
    <w:p>
      <w:pPr>
        <w:pStyle w:val="PreformattedText"/>
        <w:bidi w:val="0"/>
        <w:spacing w:before="0" w:after="0"/>
        <w:jc w:val="left"/>
        <w:rPr/>
      </w:pPr>
      <w:r>
        <w:rPr/>
        <w:t>xVRW0tNPitxY7M7H3DHKkrH+HV8oTC5qNG1Dw0odHLL6tcdr39tSxFi1K6kYOv2jiPz69FL+nEzAGK</w:t>
      </w:r>
    </w:p>
    <w:p>
      <w:pPr>
        <w:pStyle w:val="PreformattedText"/>
        <w:bidi w:val="0"/>
        <w:spacing w:before="0" w:after="0"/>
        <w:jc w:val="left"/>
        <w:rPr/>
      </w:pPr>
      <w:r>
        <w:rPr/>
        <w:t>VWif7GPY/5YP2joBsflajFVeV2bl65aikoa1MfWVJjCwR1qOUoMiEflKHIQMolJHpDezKSNZI4bqNK</w:t>
      </w:r>
    </w:p>
    <w:p>
      <w:pPr>
        <w:pStyle w:val="PreformattedText"/>
        <w:bidi w:val="0"/>
        <w:spacing w:before="0" w:after="0"/>
        <w:jc w:val="left"/>
        <w:rPr/>
      </w:pPr>
      <w:r>
        <w:rPr/>
        <w:t>MwqB508x9oPAdE8MrwyTWU0mpUOlj5A+TU9GHS7pMzW4ypp6HXWQTUCti6ikOtvPjqq0bMCBYmHWAX</w:t>
      </w:r>
    </w:p>
    <w:p>
      <w:pPr>
        <w:pStyle w:val="PreformattedText"/>
        <w:bidi w:val="0"/>
        <w:spacing w:before="0" w:after="0"/>
        <w:jc w:val="left"/>
        <w:rPr/>
      </w:pPr>
      <w:r>
        <w:rPr/>
        <w:t>H9kqQefaQ6XFTQqc/n0ZqWVlUVDAU/L/V59JuWfKZXO5DbiJI9NUVtNS42plc00NPq/bhx0ln8rNIL</w:t>
      </w:r>
    </w:p>
    <w:p>
      <w:pPr>
        <w:pStyle w:val="PreformattedText"/>
        <w:bidi w:val="0"/>
        <w:spacing w:before="0" w:after="0"/>
        <w:jc w:val="left"/>
        <w:rPr/>
      </w:pPr>
      <w:r>
        <w:rPr/>
        <w:t>SR6Qzsw/Pu76VjSYHuANQM1+f+fphWkeeW2IOgkUPl/pf83QgV+J2NhaOtO62bdu8KWehp5sDi1kO3</w:t>
      </w:r>
    </w:p>
    <w:p>
      <w:pPr>
        <w:pStyle w:val="PreformattedText"/>
        <w:bidi w:val="0"/>
        <w:spacing w:before="0" w:after="0"/>
        <w:jc w:val="left"/>
        <w:rPr/>
      </w:pPr>
      <w:r>
        <w:rPr/>
        <w:t>payJlipK6rraW1RXVKRkRTxxt/ix9J90illBGhyFNafKvl9nn1q4hgBk8VQ0wIqPKo8zTifI9J+gyN</w:t>
      </w:r>
    </w:p>
    <w:p>
      <w:pPr>
        <w:pStyle w:val="PreformattedText"/>
        <w:bidi w:val="0"/>
        <w:spacing w:before="0" w:after="0"/>
        <w:jc w:val="left"/>
        <w:rPr/>
      </w:pPr>
      <w:r>
        <w:rPr/>
        <w:t>fQZMOMDg8BBXwGrOGwvhw1JhqOjqNC5fcuXimqtwZN6IajT0dLUJ907AM4jB9qDSRTqlJKniampPko</w:t>
      </w:r>
    </w:p>
    <w:p>
      <w:pPr>
        <w:pStyle w:val="PreformattedText"/>
        <w:bidi w:val="0"/>
        <w:spacing w:before="0" w:after="0"/>
        <w:jc w:val="left"/>
        <w:rPr/>
      </w:pPr>
      <w:r>
        <w:rPr/>
        <w:t>4D5k8OklWhk1CBQH/CvbpAPxu2WYjyVSK1yadDztgYfM5KkFFTZSrqWrGpWiyeTlocPPBWBIp52hVJ</w:t>
      </w:r>
    </w:p>
    <w:p>
      <w:pPr>
        <w:pStyle w:val="PreformattedText"/>
        <w:bidi w:val="0"/>
        <w:spacing w:before="0" w:after="0"/>
        <w:jc w:val="left"/>
        <w:rPr/>
      </w:pPr>
      <w:r>
        <w:rPr/>
        <w:t>JqmoyB/zrQPIzM3jU3FvZfcEIDVgQBX1PRrBpkddFeNKE0GfP8/OlfToc9xJtDaFDLgRTtj6Or8LV+</w:t>
      </w:r>
    </w:p>
    <w:p>
      <w:pPr>
        <w:pStyle w:val="PreformattedText"/>
        <w:bidi w:val="0"/>
        <w:spacing w:before="0" w:after="0"/>
        <w:jc w:val="left"/>
        <w:rPr/>
      </w:pPr>
      <w:r>
        <w:rPr/>
        <w:t>3NvCSOGaem1On8UEk8lLT4DFBXKGpVZZXOtgAAfZdH9Rdmhk48Cf8AVWv2dGcgtbQCONMDOleBI9a1</w:t>
      </w:r>
    </w:p>
    <w:p>
      <w:pPr>
        <w:pStyle w:val="PreformattedText"/>
        <w:bidi w:val="0"/>
        <w:spacing w:before="0" w:after="0"/>
        <w:jc w:val="left"/>
        <w:rPr/>
      </w:pPr>
      <w:r>
        <w:rPr/>
        <w:t>AA8q58+gtr91zRQLlMRYVdJJ4xQY2lmzL4WJNIp8XtqloaSSozu5MhDYMaWJY4gxaV78gy+gjiUHWS</w:t>
      </w:r>
    </w:p>
    <w:p>
      <w:pPr>
        <w:pStyle w:val="PreformattedText"/>
        <w:bidi w:val="0"/>
        <w:spacing w:before="0" w:after="0"/>
        <w:jc w:val="left"/>
        <w:rPr/>
      </w:pPr>
      <w:r>
        <w:rPr/>
        <w:t>o4k0H5mvAdJf3gSwdk0t6AFiPkoAqWPyH2npgmg7I3S7SV9TB0xj5JJ6mBNzZKlwOcqxKviqZf4dSz</w:t>
      </w:r>
    </w:p>
    <w:p>
      <w:pPr>
        <w:pStyle w:val="PreformattedText"/>
        <w:bidi w:val="0"/>
        <w:spacing w:before="0" w:after="0"/>
        <w:jc w:val="left"/>
        <w:rPr/>
      </w:pPr>
      <w:r>
        <w:rPr/>
        <w:t>1W48hmKlSQ8MskIF7WA97ElsigQDx5OHaCR+Z4AfZ17TeSnXITaxZI1kKxrioWpcnyIJHTfDhhTGqf</w:t>
      </w:r>
    </w:p>
    <w:p>
      <w:pPr>
        <w:pStyle w:val="PreformattedText"/>
        <w:bidi w:val="0"/>
        <w:spacing w:before="0" w:after="0"/>
        <w:jc w:val="left"/>
        <w:rPr/>
      </w:pPr>
      <w:r>
        <w:rPr/>
        <w:t>b++aqkfDpE2byVbnclFkMgrOppxB+xHGJ6qRQsaQuzqvqHAv783jEd9sCD6UoPt6sngIf07tgRxJJq</w:t>
      </w:r>
    </w:p>
    <w:p>
      <w:pPr>
        <w:pStyle w:val="PreformattedText"/>
        <w:bidi w:val="0"/>
        <w:spacing w:before="0" w:after="0"/>
        <w:jc w:val="left"/>
        <w:rPr/>
      </w:pPr>
      <w:r>
        <w:rPr/>
        <w:t>f28Py6HOlk3/ANlUmJxlXRVc26qXIUkVPXYindqrc7vRyCOlyLQSBa7Jy08PhSrss9YwMbjyFG9o4r</w:t>
      </w:r>
    </w:p>
    <w:p>
      <w:pPr>
        <w:pStyle w:val="PreformattedText"/>
        <w:bidi w:val="0"/>
        <w:spacing w:before="0" w:after="0"/>
        <w:jc w:val="left"/>
        <w:rPr/>
      </w:pPr>
      <w:r>
        <w:rPr/>
        <w:t>COCrGJvB4+tPs+VfLgPLoylvpLgJqnVZ18xjUKfipxNMauJ4H16x7z+N3bMmyMfu2Ha25lwmLfJVed</w:t>
      </w:r>
    </w:p>
    <w:p>
      <w:pPr>
        <w:pStyle w:val="PreformattedText"/>
        <w:bidi w:val="0"/>
        <w:spacing w:before="0" w:after="0"/>
        <w:jc w:val="left"/>
        <w:rPr/>
      </w:pPr>
      <w:r>
        <w:rPr/>
        <w:t>no8vHUw09sjSxYKpSqzFUK5MXk6WuiQqJDJTTh4ZVDD2IYLFJojKbUlSMEUFR9g6D9zfmGdYReUcE1</w:t>
      </w:r>
    </w:p>
    <w:p>
      <w:pPr>
        <w:pStyle w:val="PreformattedText"/>
        <w:bidi w:val="0"/>
        <w:spacing w:before="0" w:after="0"/>
        <w:jc w:val="left"/>
        <w:rPr/>
      </w:pPr>
      <w:r>
        <w:rPr/>
        <w:t>BJOfIVbPD59KTZnwa7py8O0cvmuld75DBbjwzbt2zvmTbVTmev4sVWVr02IGYzUciVlTtbJ5SD7Weq</w:t>
      </w:r>
    </w:p>
    <w:p>
      <w:pPr>
        <w:pStyle w:val="PreformattedText"/>
        <w:bidi w:val="0"/>
        <w:spacing w:before="0" w:after="0"/>
        <w:jc w:val="left"/>
        <w:rPr/>
      </w:pPr>
      <w:r>
        <w:rPr/>
        <w:t>gMQx8jMW9ALBbFtMq0ZASvpWn8v8PSOTerTKSuviA8Tmny9er8f5Qnxz6e+PPYNbvT5Q7kgPbVBubH</w:t>
      </w:r>
    </w:p>
    <w:p>
      <w:pPr>
        <w:pStyle w:val="PreformattedText"/>
        <w:bidi w:val="0"/>
        <w:spacing w:before="0" w:after="0"/>
        <w:jc w:val="left"/>
        <w:rPr/>
      </w:pPr>
      <w:r>
        <w:rPr/>
        <w:t>9Y1vx0zNPnM/iOgn3TkpMli8nV7ZlmzFPNjMvkKVJMduvBSvFRq6hpCzNqO7CEwisjd1aAEfD/AKvX</w:t>
      </w:r>
    </w:p>
    <w:p>
      <w:pPr>
        <w:pStyle w:val="PreformattedText"/>
        <w:bidi w:val="0"/>
        <w:spacing w:before="0" w:after="0"/>
        <w:jc w:val="left"/>
        <w:rPr/>
      </w:pPr>
      <w:r>
        <w:rPr/>
        <w:t>oJ7/AHb3Y02q/p01FwcPQcM8Keh49biOzM7PuSvy/wB5i8ft+s2/X1tJXddtLSVc0OOraSnqKfc2Dz</w:t>
      </w:r>
    </w:p>
    <w:p>
      <w:pPr>
        <w:pStyle w:val="PreformattedText"/>
        <w:bidi w:val="0"/>
        <w:spacing w:before="0" w:after="0"/>
        <w:jc w:val="left"/>
        <w:rPr/>
      </w:pPr>
      <w:r>
        <w:rPr/>
        <w:t>dF448jFnaRlmVZkhtzG6iTkm9a9Ahl00zUHz6GghBYUzrIDDFG8C2KUulFdQ9iWhkZGHpbm/uv5dNd</w:t>
      </w:r>
    </w:p>
    <w:p>
      <w:pPr>
        <w:pStyle w:val="PreformattedText"/>
        <w:bidi w:val="0"/>
        <w:spacing w:before="0" w:after="0"/>
        <w:jc w:val="left"/>
        <w:rPr/>
      </w:pPr>
      <w:r>
        <w:rPr/>
        <w:t>S6V3kjWVl0aiVIY2ewbTd/8AH8+9Adb6cVBH+P8AsL8f63I/PvZz17rzKACPz9P96/Hv3Wj1CnS6tx</w:t>
      </w:r>
    </w:p>
    <w:p>
      <w:pPr>
        <w:pStyle w:val="PreformattedText"/>
        <w:bidi w:val="0"/>
        <w:spacing w:before="0" w:after="0"/>
        <w:jc w:val="left"/>
        <w:rPr/>
      </w:pPr>
      <w:r>
        <w:rPr/>
        <w:t>f/AIqPz/QfT3ph1temWZAef9cEEfS3J/3n2wwoOnAeHUOQDkng2ufxzxyPz+feh17zqOoZI/xtf/Y/</w:t>
      </w:r>
    </w:p>
    <w:p>
      <w:pPr>
        <w:pStyle w:val="PreformattedText"/>
        <w:bidi w:val="0"/>
        <w:spacing w:before="0" w:after="0"/>
        <w:jc w:val="left"/>
        <w:rPr/>
      </w:pPr>
      <w:r>
        <w:rPr/>
        <w:t>8a9368RnrDq+oNuL/wCJ+vJ/1z7dFOqn1646gT9QbXv9fr9LGx+vtwdUIz1yD2A4v/Sw+vH0Iv8AXj</w:t>
      </w:r>
    </w:p>
    <w:p>
      <w:pPr>
        <w:pStyle w:val="PreformattedText"/>
        <w:bidi w:val="0"/>
        <w:spacing w:before="0" w:after="0"/>
        <w:jc w:val="left"/>
        <w:rPr/>
      </w:pPr>
      <w:r>
        <w:rPr/>
        <w:t>8e3geqkdZVlHH9f6/77gc/7b3cdVI6zeW4+otzwByD+bE/8b926qfOnUUvyfoObgH/AA55/wBb+nuw</w:t>
      </w:r>
    </w:p>
    <w:p>
      <w:pPr>
        <w:pStyle w:val="PreformattedText"/>
        <w:bidi w:val="0"/>
        <w:spacing w:before="0" w:after="0"/>
        <w:jc w:val="left"/>
        <w:rPr/>
      </w:pPr>
      <w:r>
        <w:rPr/>
        <w:t>6bHXISDgX/x+nBBHBt/re/dbpnrIJRwL/j/YfWwPHI9+631zEw4/Jt/UG/8AS344HvXW6Z4dZ1nH1v</w:t>
      </w:r>
    </w:p>
    <w:p>
      <w:pPr>
        <w:pStyle w:val="PreformattedText"/>
        <w:bidi w:val="0"/>
        <w:spacing w:before="0" w:after="0"/>
        <w:jc w:val="left"/>
        <w:rPr/>
      </w:pPr>
      <w:r>
        <w:rPr/>
        <w:t>b6f0t/Q8n/AB96r8ut9ZllF/rbgHj/AFxb+vF/eq9b6y+X6X+v+sBf/Xt/T37r3XIOLG9v6D6fj8D8</w:t>
      </w:r>
    </w:p>
    <w:p>
      <w:pPr>
        <w:pStyle w:val="PreformattedText"/>
        <w:bidi w:val="0"/>
        <w:spacing w:before="0" w:after="0"/>
        <w:jc w:val="left"/>
        <w:rPr/>
      </w:pPr>
      <w:r>
        <w:rPr/>
        <w:t>e/de8+sLyAf4cWP1/wBe31Nz/T+vvXW+Oa9Nk8vJP4v+Dz+QAPpzx9Pej1vphq5Lhv63vwfwfrx/vH</w:t>
      </w:r>
    </w:p>
    <w:p>
      <w:pPr>
        <w:pStyle w:val="PreformattedText"/>
        <w:bidi w:val="0"/>
        <w:spacing w:before="0" w:after="0"/>
        <w:jc w:val="left"/>
        <w:rPr/>
      </w:pPr>
      <w:r>
        <w:rPr/>
        <w:t>+w9tnrfSOyUv6gCOLm/wBfr9OOP6e6tgDr1Ogr3BKCrXsbXJY/4cH8f4/7H2kk4MenVBqOil9mEyUd</w:t>
      </w:r>
    </w:p>
    <w:p>
      <w:pPr>
        <w:pStyle w:val="PreformattedText"/>
        <w:bidi w:val="0"/>
        <w:spacing w:before="0" w:after="0"/>
        <w:jc w:val="left"/>
        <w:rPr/>
      </w:pPr>
      <w:r>
        <w:rPr/>
        <w:t>TY3ASTUR/T1D0n+ljfn629lNzThTpVEMDqvzPIVraoaSf3Ga5DaQAACfTb6gcey8efRgnDpHVKga/R</w:t>
      </w:r>
    </w:p>
    <w:p>
      <w:pPr>
        <w:pStyle w:val="PreformattedText"/>
        <w:bidi w:val="0"/>
        <w:spacing w:before="0" w:after="0"/>
        <w:jc w:val="left"/>
        <w:rPr/>
      </w:pPr>
      <w:r>
        <w:rPr/>
        <w:t>+oC5QlVUDmykfpkS31tzfn3v8Aw9P/AD65YYfuzupZSyBVBY+UEsbqGN/SF+o/x/x90brxOOjI7bBN</w:t>
      </w:r>
    </w:p>
    <w:p>
      <w:pPr>
        <w:pStyle w:val="PreformattedText"/>
        <w:bidi w:val="0"/>
        <w:spacing w:before="0" w:after="0"/>
        <w:jc w:val="left"/>
        <w:rPr/>
      </w:pPr>
      <w:r>
        <w:rPr/>
        <w:t>FTHg/sJZ/wDUlbaiwuC44+h4/p7p69XThnpVgcgL/QkAAMQp+puT6zf8/X36mOnB1//RF1dYcaAbrY</w:t>
      </w:r>
    </w:p>
    <w:p>
      <w:pPr>
        <w:pStyle w:val="PreformattedText"/>
        <w:bidi w:val="0"/>
        <w:spacing w:before="0" w:after="0"/>
        <w:jc w:val="left"/>
        <w:rPr/>
      </w:pPr>
      <w:r>
        <w:rPr/>
        <w:t>ltICh2IFlF1ADAaiSePcArx6ms/wAupFuLtIwJNtTCyvdjzHxdTc8gfq/1valPn023D8umlLmqNypC</w:t>
      </w:r>
    </w:p>
    <w:p>
      <w:pPr>
        <w:pStyle w:val="PreformattedText"/>
        <w:bidi w:val="0"/>
        <w:spacing w:before="0" w:after="0"/>
        <w:jc w:val="left"/>
        <w:rPr/>
      </w:pPr>
      <w:r>
        <w:rPr/>
        <w:t>F7MobX6vzIv6ShHA/wBq9roeK+vSCbgehX2L6Mzjb6gv3MYYC5IKiwFyNQk5N/o3P9PZ3B0HNwFYZK</w:t>
      </w:r>
    </w:p>
    <w:p>
      <w:pPr>
        <w:pStyle w:val="PreformattedText"/>
        <w:bidi w:val="0"/>
        <w:spacing w:before="0" w:after="0"/>
        <w:jc w:val="left"/>
        <w:rPr/>
      </w:pPr>
      <w:r>
        <w:rPr/>
        <w:t>cadXl/HWXVhaCzfREAsyknk3Xji5+h4sPYnsPhHQEkxI329H9wTERx3PIUXt/h+f8AbezgeXV4+l7C</w:t>
      </w:r>
    </w:p>
    <w:p>
      <w:pPr>
        <w:pStyle w:val="PreformattedText"/>
        <w:bidi w:val="0"/>
        <w:spacing w:before="0" w:after="0"/>
        <w:jc w:val="left"/>
        <w:rPr/>
      </w:pPr>
      <w:r>
        <w:rPr/>
        <w:t>3pH+9D+n0FrH/H3evT4rTrhPbSeLk8cf4Dm9v8Pz703XvToJN5ACOW/10Nb+hFiB/rfT2hlpTrw49V</w:t>
      </w:r>
    </w:p>
    <w:p>
      <w:pPr>
        <w:pStyle w:val="PreformattedText"/>
        <w:bidi w:val="0"/>
        <w:spacing w:before="0" w:after="0"/>
        <w:jc w:val="left"/>
        <w:rPr/>
      </w:pPr>
      <w:r>
        <w:rPr/>
        <w:t>y9yW+4mBuQ3k08+kX1X/pwQSPzb2UP8Rz0th4GnRM8pGDVOAdOkcXBZQbgDSRyVUD/AB4Pvw4fLp09</w:t>
      </w:r>
    </w:p>
    <w:p>
      <w:pPr>
        <w:pStyle w:val="PreformattedText"/>
        <w:bidi w:val="0"/>
        <w:spacing w:before="0" w:after="0"/>
        <w:jc w:val="left"/>
        <w:rPr/>
      </w:pPr>
      <w:r>
        <w:rPr/>
        <w:t>D10nF/uQDWNkCKLCwJJBFvzf24mWHSO4+JerE9qqfBFcH6k/Tg3NiQB9LezNcKOtDPQggXANif8AD6</w:t>
      </w:r>
    </w:p>
    <w:p>
      <w:pPr>
        <w:pStyle w:val="PreformattedText"/>
        <w:bidi w:val="0"/>
        <w:spacing w:before="0" w:after="0"/>
        <w:jc w:val="left"/>
        <w:rPr/>
      </w:pPr>
      <w:r>
        <w:rPr/>
        <w:t>XPAHP9f6+7jrdembJD0tb+nBH+HPP+t72OPVTnotnbNhha5uSfHIfra+kE2B/HJ491l4dIbjFetH7+</w:t>
      </w:r>
    </w:p>
    <w:p>
      <w:pPr>
        <w:pStyle w:val="PreformattedText"/>
        <w:bidi w:val="0"/>
        <w:spacing w:before="0" w:after="0"/>
        <w:jc w:val="left"/>
        <w:rPr/>
      </w:pPr>
      <w:r>
        <w:rPr/>
        <w:t>bqhl3Ru+S5bR9uA7qFayIzX08soJY/UcWv8Am/tG1PDX11dJrKupfTX1rkVvN7hgTdV1BQUC3GkqAN</w:t>
      </w:r>
    </w:p>
    <w:p>
      <w:pPr>
        <w:pStyle w:val="PreformattedText"/>
        <w:bidi w:val="0"/>
        <w:spacing w:before="0" w:after="0"/>
        <w:jc w:val="left"/>
        <w:rPr/>
      </w:pPr>
      <w:r>
        <w:rPr/>
        <w:t>UY1A/nn2+PLo/6aaFlNbb1oQbEj1m4YAgooKsxtxf88/j3Z/hPVRxr0aLrXU1RH/qmZbAgCUD+wGVd</w:t>
      </w:r>
    </w:p>
    <w:p>
      <w:pPr>
        <w:pStyle w:val="PreformattedText"/>
        <w:bidi w:val="0"/>
        <w:spacing w:before="0" w:after="0"/>
        <w:jc w:val="left"/>
        <w:rPr/>
      </w:pPr>
      <w:r>
        <w:rPr/>
        <w:t>JKuOG/P5v7I7k56M7fy6sX6xN/tw8jWBWJmF3YX1ErYhfGGUWF/r7LmPDo0iNT0d3ZjkqGERk0PGsc</w:t>
      </w:r>
    </w:p>
    <w:p>
      <w:pPr>
        <w:pStyle w:val="PreformattedText"/>
        <w:bidi w:val="0"/>
        <w:spacing w:before="0" w:after="0"/>
        <w:jc w:val="left"/>
        <w:rPr/>
      </w:pPr>
      <w:r>
        <w:rPr/>
        <w:t>a2VtK3UhA/Adf7RF7Wt7TS8eHS+PozO3VKLCF0W4BIJ1ozD0hvTdIuG5P+t9PaST59LF6GPFGNokH7</w:t>
      </w:r>
    </w:p>
    <w:p>
      <w:pPr>
        <w:pStyle w:val="PreformattedText"/>
        <w:bidi w:val="0"/>
        <w:spacing w:before="0" w:after="0"/>
        <w:jc w:val="left"/>
        <w:rPr/>
      </w:pPr>
      <w:r>
        <w:rPr/>
        <w:t>g1lkkLepiVUMboASOOL/ANOfaNsYrnp7y49LfGmzRsgBW91LC1k4BUNq06+Rb+tvdk49Nt0+KbMput</w:t>
      </w:r>
    </w:p>
    <w:p>
      <w:pPr>
        <w:pStyle w:val="PreformattedText"/>
        <w:bidi w:val="0"/>
        <w:spacing w:before="0" w:after="0"/>
        <w:jc w:val="left"/>
        <w:rPr/>
      </w:pPr>
      <w:r>
        <w:rPr/>
        <w:t>ldSf1aiqkCxJsHDH6Xv/tvahfLPTTcOjWdRSgPCCRzpNmIADk3ZmUHkagBb6X9mEJpTojufiPVj+wK</w:t>
      </w:r>
    </w:p>
    <w:p>
      <w:pPr>
        <w:pStyle w:val="PreformattedText"/>
        <w:bidi w:val="0"/>
        <w:spacing w:before="0" w:after="0"/>
        <w:jc w:val="left"/>
        <w:rPr/>
      </w:pPr>
      <w:r>
        <w:rPr/>
        <w:t>gmKna3IVLqSGAvYE88W/P+Hs7tmxw6KJuPRn8C14lN+D+RybknT/AFFh/h7OIzgHpJ5npZxuP9b83+</w:t>
      </w:r>
    </w:p>
    <w:p>
      <w:pPr>
        <w:pStyle w:val="PreformattedText"/>
        <w:bidi w:val="0"/>
        <w:spacing w:before="0" w:after="0"/>
        <w:jc w:val="left"/>
        <w:rPr/>
      </w:pPr>
      <w:r>
        <w:rPr/>
        <w:t>vP54+tzf29149P1E/pWx/IP1va/wBDf639uinTTHj0oI2tbn/EWP8AsDz9L+6nps+vWCc/X6i/BuOb</w:t>
      </w:r>
    </w:p>
    <w:p>
      <w:pPr>
        <w:pStyle w:val="PreformattedText"/>
        <w:bidi w:val="0"/>
        <w:spacing w:before="0" w:after="0"/>
        <w:jc w:val="left"/>
        <w:rPr/>
      </w:pPr>
      <w:r>
        <w:rPr/>
        <w:t>W4sPxx78K8adWHSZyY4PFgb/AOw4PJN+Le2m49OL5dI6UfX68ar34P8Avf1J968ulAOOg53Kt1JsGA</w:t>
      </w:r>
    </w:p>
    <w:p>
      <w:pPr>
        <w:pStyle w:val="PreformattedText"/>
        <w:bidi w:val="0"/>
        <w:spacing w:before="0" w:after="0"/>
        <w:jc w:val="left"/>
        <w:rPr/>
      </w:pPr>
      <w:r>
        <w:rPr/>
        <w:t>B4t/X/AA+v490fgD1tePDonXbCKtHVAG4Cyah/a02B4tc/T8fX/H2U3I49KUpjqmft4A7gqEBQevhg</w:t>
      </w:r>
    </w:p>
    <w:p>
      <w:pPr>
        <w:pStyle w:val="PreformattedText"/>
        <w:bidi w:val="0"/>
        <w:spacing w:before="0" w:after="0"/>
        <w:jc w:val="left"/>
        <w:rPr/>
      </w:pPr>
      <w:r>
        <w:rPr/>
        <w:t>oeRbuzIBquEJI+g+nsimPd0eWXwt0g6RVRfWSvIZbOFC6SLNqPpPJNyCPpb2ik+XRqnSjoGIm1ELZS</w:t>
      </w:r>
    </w:p>
    <w:p>
      <w:pPr>
        <w:pStyle w:val="PreformattedText"/>
        <w:bidi w:val="0"/>
        <w:spacing w:before="0" w:after="0"/>
        <w:jc w:val="left"/>
        <w:rPr/>
      </w:pPr>
      <w:r>
        <w:rPr/>
        <w:t>G9QKhV1XC+rm7EA3N+fr7TMc/Pp4evSzTR4gxJRWXWZdTal0/VQQBckEmx+n492X5dbP8ALob+u8vX</w:t>
      </w:r>
    </w:p>
    <w:p>
      <w:pPr>
        <w:pStyle w:val="PreformattedText"/>
        <w:bidi w:val="0"/>
        <w:spacing w:before="0" w:after="0"/>
        <w:jc w:val="left"/>
        <w:rPr/>
      </w:pPr>
      <w:r>
        <w:rPr/>
        <w:t>SGHE4eBIpqq0EmVqaWRqKjRlB8oEfEs2kAoovc/X2c2MYwz+Xl0H7xv1HC9Jj5TfHbb+5uttx7/qsb</w:t>
      </w:r>
    </w:p>
    <w:p>
      <w:pPr>
        <w:pStyle w:val="PreformattedText"/>
        <w:bidi w:val="0"/>
        <w:spacing w:before="0" w:after="0"/>
        <w:jc w:val="left"/>
        <w:rPr/>
      </w:pPr>
      <w:r>
        <w:rPr/>
        <w:t>BnMqu1M3TZ7c2fyk4lmWSExUGPpaCBSIacSxsiMwspkANhf2KICGR0oAKdFkbskq0Pn1qYxDa0/V+4</w:t>
      </w:r>
    </w:p>
    <w:p>
      <w:pPr>
        <w:pStyle w:val="PreformattedText"/>
        <w:bidi w:val="0"/>
        <w:spacing w:before="0" w:after="0"/>
        <w:jc w:val="left"/>
        <w:rPr/>
      </w:pPr>
      <w:r>
        <w:rPr/>
        <w:t>MdlMZiqHdGxd40lNANTUeczGEzdZlKWWekhkIFQKCZYTKVBOhVJABv7etxGsbKfI/wCHo1laTxFZeB</w:t>
      </w:r>
    </w:p>
    <w:p>
      <w:pPr>
        <w:pStyle w:val="PreformattedText"/>
        <w:bidi w:val="0"/>
        <w:spacing w:before="0" w:after="0"/>
        <w:jc w:val="left"/>
        <w:rPr/>
      </w:pPr>
      <w:r>
        <w:rPr/>
        <w:t>HRQMzkzU0kcKReQwpV0cyspWRUdrwm9gGsSxUj6fQ+yS7bXwGRjo3txpUZqOPQZ12KeKDNsyqkNRQ0</w:t>
      </w:r>
    </w:p>
    <w:p>
      <w:pPr>
        <w:pStyle w:val="PreformattedText"/>
        <w:bidi w:val="0"/>
        <w:spacing w:before="0" w:after="0"/>
        <w:jc w:val="left"/>
        <w:rPr/>
      </w:pPr>
      <w:r>
        <w:rPr/>
        <w:t>49RAtVirNKVcfQCoUavwNXtJE4rEvmD/AC/2On5kxMaDSV/nWnSWqKZJsXFSsD9z9tFAyk6hI8bnQQ</w:t>
      </w:r>
    </w:p>
    <w:p>
      <w:pPr>
        <w:pStyle w:val="PreformattedText"/>
        <w:bidi w:val="0"/>
        <w:spacing w:before="0" w:after="0"/>
        <w:jc w:val="left"/>
        <w:rPr/>
      </w:pPr>
      <w:r>
        <w:rPr/>
        <w:t>P7EiTJb/WPtQpKyFwe2pPScqGhCfipT8+lxQYt87trD0fk1T4msqBLIDaZYI6ctkIXUnSyKkauBYX9</w:t>
      </w:r>
    </w:p>
    <w:p>
      <w:pPr>
        <w:pStyle w:val="PreformattedText"/>
        <w:bidi w:val="0"/>
        <w:spacing w:before="0" w:after="0"/>
        <w:jc w:val="left"/>
        <w:rPr/>
      </w:pPr>
      <w:r>
        <w:rPr/>
        <w:t>omcRXMjUww/n5dLETxbaJAO5CftpTPSAzFKKj7mNkcUuRWOWngN/25dXkp8hGxNzC8gKt+QG5sB7VK</w:t>
      </w:r>
    </w:p>
    <w:p>
      <w:pPr>
        <w:pStyle w:val="PreformattedText"/>
        <w:bidi w:val="0"/>
        <w:spacing w:before="0" w:after="0"/>
        <w:jc w:val="left"/>
        <w:rPr/>
      </w:pPr>
      <w:r>
        <w:rPr/>
        <w:t>TEUf8AEv8Ag9OkrASB0I7GGPt8j/k6CStiamWWnqA6VMFVLGqNZWiKkB0FjcIb3BH19nMTCQq6GqFQ</w:t>
      </w:r>
    </w:p>
    <w:p>
      <w:pPr>
        <w:pStyle w:val="PreformattedText"/>
        <w:bidi w:val="0"/>
        <w:spacing w:before="0" w:after="0"/>
        <w:jc w:val="left"/>
        <w:rPr/>
      </w:pPr>
      <w:r>
        <w:rPr/>
        <w:t>eiWZPD1o4PiBuuEQWX0AldUBLi5FniAayn+0GI/2/tw46aFDUDAp0ojTKhienBYzQiEyWvrvpk1KDY</w:t>
      </w:r>
    </w:p>
    <w:p>
      <w:pPr>
        <w:pStyle w:val="PreformattedText"/>
        <w:bidi w:val="0"/>
        <w:spacing w:before="0" w:after="0"/>
        <w:jc w:val="left"/>
        <w:rPr/>
      </w:pPr>
      <w:r>
        <w:rPr/>
        <w:t>Fo2S/HNj7TFia6/I16VkDt0ZqKf5emjNUxj8zJGAtU0DP/AGV1lLGVNNxYtcH2qt2DKPlXpJcJTUf4</w:t>
      </w:r>
    </w:p>
    <w:p>
      <w:pPr>
        <w:pStyle w:val="PreformattedText"/>
        <w:bidi w:val="0"/>
        <w:spacing w:before="0" w:after="0"/>
        <w:jc w:val="left"/>
        <w:rPr/>
      </w:pPr>
      <w:r>
        <w:rPr/>
        <w:t>uk/FGVpypQCTTJTzA2AV4j5IyRxZpIr/AFv7UniOkgHaa/Fw6n4XyyA00IeWV54ngRbljJGb86eRGq</w:t>
      </w:r>
    </w:p>
    <w:p>
      <w:pPr>
        <w:pStyle w:val="PreformattedText"/>
        <w:bidi w:val="0"/>
        <w:spacing w:before="0" w:after="0"/>
        <w:jc w:val="left"/>
        <w:rPr/>
      </w:pPr>
      <w:r>
        <w:rPr/>
        <w:t>XLH6BQT70wHE8Otwk5C+o6VNTMr10MdJLrpqOIAMLXmkaVZMjWekWCTu14/r6FA9sZCHUuT/qA6WVr</w:t>
      </w:r>
    </w:p>
    <w:p>
      <w:pPr>
        <w:pStyle w:val="PreformattedText"/>
        <w:bidi w:val="0"/>
        <w:spacing w:before="0" w:after="0"/>
        <w:jc w:val="left"/>
        <w:rPr/>
      </w:pPr>
      <w:r>
        <w:rPr/>
        <w:t>Kojaqr/PPcfz8upmZRv4bTZF20wPWjHzOBq0CeIAEj6/tsQx/HPvUNSxUenTtyAI1kJ7dVP2jpl/XT</w:t>
      </w:r>
    </w:p>
    <w:p>
      <w:pPr>
        <w:pStyle w:val="PreformattedText"/>
        <w:bidi w:val="0"/>
        <w:spacing w:before="0" w:after="0"/>
        <w:jc w:val="left"/>
        <w:rPr/>
      </w:pPr>
      <w:r>
        <w:rPr/>
        <w:t>QTypq8L/ZVAsba4ZFUsCPp5o2BIvx7UeZz0kpVVYr50P5f5+kZXxeKuqbKwAnn0IbeRQygpf6/lfat</w:t>
      </w:r>
    </w:p>
    <w:p>
      <w:pPr>
        <w:pStyle w:val="PreformattedText"/>
        <w:bidi w:val="0"/>
        <w:spacing w:before="0" w:after="0"/>
        <w:jc w:val="left"/>
        <w:rPr/>
      </w:pPr>
      <w:r>
        <w:rPr/>
        <w:t>DVF+zpBKlHei4qemaoYmCie36fJCf9VaNyw4/Hpe3vfTDE6Yj55HXWRF1R+RpC3H0vccMPzf3pftqO</w:t>
      </w:r>
    </w:p>
    <w:p>
      <w:pPr>
        <w:pStyle w:val="PreformattedText"/>
        <w:bidi w:val="0"/>
        <w:spacing w:before="0" w:after="0"/>
        <w:jc w:val="left"/>
        <w:rPr/>
      </w:pPr>
      <w:r>
        <w:rPr/>
        <w:t>nJVoAQuKf6v2dNhF7tyP0j62H1H+9/n+nvfTf28Osn6pS4HAT6fSzAWvcWN+Pe+t9YpxpZF+jKPUv0</w:t>
      </w:r>
    </w:p>
    <w:p>
      <w:pPr>
        <w:pStyle w:val="PreformattedText"/>
        <w:bidi w:val="0"/>
        <w:spacing w:before="0" w:after="0"/>
        <w:jc w:val="left"/>
        <w:rPr/>
      </w:pPr>
      <w:r>
        <w:rPr/>
        <w:t>uDzx9PfuqkVI6wsACo/B9X+Bv+L/AJHv3XtK1rTrIg4P9CfoeP8AYcf4/T37pwKTQeR8+sqKSx4F7c</w:t>
      </w:r>
    </w:p>
    <w:p>
      <w:pPr>
        <w:pStyle w:val="PreformattedText"/>
        <w:bidi w:val="0"/>
        <w:spacing w:before="0" w:after="0"/>
        <w:jc w:val="left"/>
        <w:rPr/>
      </w:pPr>
      <w:r>
        <w:rPr/>
        <w:t>/4fj/Y+2ZDU06M7dMggeXUmw+lxz9B/wAUHtvpeFx8+jJdBZx6bIVOMlqEEb6ZY4GVnYFQQWjQG1wP</w:t>
      </w:r>
    </w:p>
    <w:p>
      <w:pPr>
        <w:pStyle w:val="PreformattedText"/>
        <w:bidi w:val="0"/>
        <w:spacing w:before="0" w:after="0"/>
        <w:jc w:val="left"/>
        <w:rPr/>
      </w:pPr>
      <w:r>
        <w:rPr/>
        <w:t>r+bew/vsAeFZQuQadCvlm58Odrcv8x0f7Cy644jH69JjIALMz/Rg/jf+n9D9QPceyqQTUdSxbuCgI6</w:t>
      </w:r>
    </w:p>
    <w:p>
      <w:pPr>
        <w:pStyle w:val="PreformattedText"/>
        <w:bidi w:val="0"/>
        <w:spacing w:before="0" w:after="0"/>
        <w:jc w:val="left"/>
        <w:rPr/>
      </w:pPr>
      <w:r>
        <w:rPr/>
        <w:t>E6ik1oJYpLyMoe6gW0rbVGyuSFIa1+eT/re0tKEjpWoBFa9LGkIZI2caJFFy0jAq/K6m1DkqwuSDe3</w:t>
      </w:r>
    </w:p>
    <w:p>
      <w:pPr>
        <w:pStyle w:val="PreformattedText"/>
        <w:bidi w:val="0"/>
        <w:spacing w:before="0" w:after="0"/>
        <w:jc w:val="left"/>
        <w:rPr/>
      </w:pPr>
      <w:r>
        <w:rPr/>
        <w:t>up+zHWipr8unymNvogck6lcMArLyLqQbmQ3Fha3vQoPLq44ddz08ciAqquyKSWu+s2bhS1+XH1/of9</w:t>
      </w:r>
    </w:p>
    <w:p>
      <w:pPr>
        <w:pStyle w:val="PreformattedText"/>
        <w:bidi w:val="0"/>
        <w:spacing w:before="0" w:after="0"/>
        <w:jc w:val="left"/>
        <w:rPr/>
      </w:pPr>
      <w:r>
        <w:rPr/>
        <w:t>b3uox1pxXgM9NslEg8Akj8TPdkkDK4lDmygutv039PBAPvxIAPV4sUr1EqMIYw8lnk0gqWUqsrq9xc</w:t>
      </w:r>
    </w:p>
    <w:p>
      <w:pPr>
        <w:pStyle w:val="PreformattedText"/>
        <w:bidi w:val="0"/>
        <w:spacing w:before="0" w:after="0"/>
        <w:jc w:val="left"/>
        <w:rPr/>
      </w:pPr>
      <w:r>
        <w:rPr/>
        <w:t>KnqMZVtJbg29t+IT5dKwQR1BGOq4eIZJYQotCWV3VFTkMqsWUOfxe/p+hufdhKKdWA+eOnqlkyFM/k</w:t>
      </w:r>
    </w:p>
    <w:p>
      <w:pPr>
        <w:pStyle w:val="PreformattedText"/>
        <w:bidi w:val="0"/>
        <w:spacing w:before="0" w:after="0"/>
        <w:jc w:val="left"/>
        <w:rPr/>
      </w:pPr>
      <w:r>
        <w:rPr/>
        <w:t>ljB1mNnNO7LISg1ukqymUFWNgQOTf8e7CWh49eJNOnlt01sESCWpqoacjRHDoUgxFhM8AEa6lVWC/7</w:t>
      </w:r>
    </w:p>
    <w:p>
      <w:pPr>
        <w:pStyle w:val="PreformattedText"/>
        <w:bidi w:val="0"/>
        <w:spacing w:before="0" w:after="0"/>
        <w:jc w:val="left"/>
        <w:rPr/>
      </w:pPr>
      <w:r>
        <w:rPr/>
        <w:t>a319uiY06qKdSot91+tGlnrDAhEqpNSxo7KZGuIZXldonk/r+bf63vfiHhXp5JKeWOpb78qWkhdKmo</w:t>
      </w:r>
    </w:p>
    <w:p>
      <w:pPr>
        <w:pStyle w:val="PreformattedText"/>
        <w:bidi w:val="0"/>
        <w:spacing w:before="0" w:after="0"/>
        <w:jc w:val="left"/>
        <w:rPr/>
      </w:pPr>
      <w:r>
        <w:rPr/>
        <w:t>FSxYECmUyoIyDECBIFdohew4Di35HuviD506uJDwHU/wD0h5SWFX8te1SsjRRStHGZain0iP8AddpC</w:t>
      </w:r>
    </w:p>
    <w:p>
      <w:pPr>
        <w:pStyle w:val="PreformattedText"/>
        <w:bidi w:val="0"/>
        <w:spacing w:before="0" w:after="0"/>
        <w:jc w:val="left"/>
        <w:rPr/>
      </w:pPr>
      <w:r>
        <w:rPr/>
        <w:t>YYY7m1gTewv7o0ijy63+rUenUlN556QxoBXsZYzSyeStmAeMuSsoiRUKtG9h9RqH4t7bM2akAdOBXN</w:t>
      </w:r>
    </w:p>
    <w:p>
      <w:pPr>
        <w:pStyle w:val="PreformattedText"/>
        <w:bidi w:val="0"/>
        <w:spacing w:before="0" w:after="0"/>
        <w:jc w:val="left"/>
        <w:rPr/>
      </w:pPr>
      <w:r>
        <w:rPr/>
        <w:t>MmvTjT/wAcrpQ09RINJVtIdo5DMLqGlmLOza7/AE+gsLfT220x8zjp1If4qk9LbAbdecQyVkX7Wryx</w:t>
      </w:r>
    </w:p>
    <w:p>
      <w:pPr>
        <w:pStyle w:val="PreformattedText"/>
        <w:bidi w:val="0"/>
        <w:spacing w:before="0" w:after="0"/>
        <w:jc w:val="left"/>
        <w:rPr/>
      </w:pPr>
      <w:r>
        <w:rPr/>
        <w:t>KymbXIWKHy6y0kjg3s1gL+0U09SQGPSqOHzIp0Zfae3aKKmhc2jEXiVYtTgTMxu3AAZo0LXH0Av7Kp</w:t>
      </w:r>
    </w:p>
    <w:p>
      <w:pPr>
        <w:pStyle w:val="PreformattedText"/>
        <w:bidi w:val="0"/>
        <w:spacing w:before="0" w:after="0"/>
        <w:jc w:val="left"/>
        <w:rPr/>
      </w:pPr>
      <w:r>
        <w:rPr/>
        <w:t>pmYtQ46UaQKUGehbpTHC7IjxIyBYgzKSSGPpQ6gERWP0I/Fr+0DMR5dKY4y2elDSxgXkEB1IVQvIw1</w:t>
      </w:r>
    </w:p>
    <w:p>
      <w:pPr>
        <w:pStyle w:val="PreformattedText"/>
        <w:bidi w:val="0"/>
        <w:spacing w:before="0" w:after="0"/>
        <w:jc w:val="left"/>
        <w:rPr/>
      </w:pPr>
      <w:r>
        <w:rPr/>
        <w:t>PKCdEa2uI9Oq5Ucn/W9tCpNa06uygfb1NIhpYTNNI7nTJ6fIQzEsFCL/AFW4vYW93AIx0y5JOMdB5n</w:t>
      </w:r>
    </w:p>
    <w:p>
      <w:pPr>
        <w:pStyle w:val="PreformattedText"/>
        <w:bidi w:val="0"/>
        <w:spacing w:before="0" w:after="0"/>
        <w:jc w:val="left"/>
        <w:rPr/>
      </w:pPr>
      <w:r>
        <w:rPr/>
        <w:t>szHCz1DiPTADKiJaSRNRBDFbgm6mwsb3+v09uqtaDpskgVPQP5vIz5irhRHL0MJFQqFiPM91aVpWuC</w:t>
      </w:r>
    </w:p>
    <w:p>
      <w:pPr>
        <w:pStyle w:val="PreformattedText"/>
        <w:bidi w:val="0"/>
        <w:spacing w:before="0" w:after="0"/>
        <w:jc w:val="left"/>
        <w:rPr/>
      </w:pPr>
      <w:r>
        <w:rPr/>
        <w:t>xDWuF/1vauNdIxx6TSNqIAGOg27K29TbjxNRh5p2pKV5kmqp47tNIfTZY1sBpt+Bew+ntbDIwo3n0X</w:t>
      </w:r>
    </w:p>
    <w:p>
      <w:pPr>
        <w:pStyle w:val="PreformattedText"/>
        <w:bidi w:val="0"/>
        <w:spacing w:before="0" w:after="0"/>
        <w:jc w:val="left"/>
        <w:rPr/>
      </w:pPr>
      <w:r>
        <w:rPr/>
        <w:t>XSl1oeg+/hFHjKGhw+OWOix9HT64iYgA4DapZkjNg01QxJF/r9fapCW1MTU9IwhFABjpB7kQU83khh</w:t>
      </w:r>
    </w:p>
    <w:p>
      <w:pPr>
        <w:pStyle w:val="PreformattedText"/>
        <w:bidi w:val="0"/>
        <w:spacing w:before="0" w:after="0"/>
        <w:jc w:val="left"/>
        <w:rPr/>
      </w:pPr>
      <w:r>
        <w:rPr/>
        <w:t>WR/trQU8llnMs0TpBGqLwQ2u4vb1Hjj2oThUnHSOckH8uge3S6Y7G/YOrQzT+R6gAqs6hlH3GtGPGm</w:t>
      </w:r>
    </w:p>
    <w:p>
      <w:pPr>
        <w:pStyle w:val="PreformattedText"/>
        <w:bidi w:val="0"/>
        <w:spacing w:before="0" w:after="0"/>
        <w:jc w:val="left"/>
        <w:rPr/>
      </w:pPr>
      <w:r>
        <w:rPr/>
        <w:t>JSo5Itz7VxsWNSMdF01QNJOei1b2NPUQxQJL9vTmxk9BZmhVdcaQt+SxFmb6C/5+vtfbkhq+Y6KL0B</w:t>
      </w:r>
    </w:p>
    <w:p>
      <w:pPr>
        <w:pStyle w:val="PreformattedText"/>
        <w:bidi w:val="0"/>
        <w:spacing w:before="0" w:after="0"/>
        <w:jc w:val="left"/>
        <w:rPr/>
      </w:pPr>
      <w:r>
        <w:rPr/>
        <w:t>qKDQU/b59F/yEqhsjTQQssMqtNEPU3kVgEUu1gCykE/0H4Hs9iyEYnu8+g5Kcyqq4PDpHOTJUClKRN</w:t>
      </w:r>
    </w:p>
    <w:p>
      <w:pPr>
        <w:pStyle w:val="PreformattedText"/>
        <w:bidi w:val="0"/>
        <w:spacing w:before="0" w:after="0"/>
        <w:jc w:val="left"/>
        <w:rPr/>
      </w:pPr>
      <w:r>
        <w:rPr/>
        <w:t>RzSUTzF7M8S0aTzSoijlWZk5I4+l/ZjrIiqD3iv8+iwpqkKEDwjSvypUnrrExmoasqJkikqYQlFjaa</w:t>
      </w:r>
    </w:p>
    <w:p>
      <w:pPr>
        <w:pStyle w:val="PreformattedText"/>
        <w:bidi w:val="0"/>
        <w:spacing w:before="0" w:after="0"/>
        <w:jc w:val="left"/>
        <w:rPr/>
      </w:pPr>
      <w:r>
        <w:rPr/>
        <w:t>1hVVmWnZ55pEAJdKWkjIIBBBN/bL0CsQTxqfy/1V6ulSw1UqMD56s/4OlVvaqbH1dFtkSGrp8aqtNE</w:t>
      </w:r>
    </w:p>
    <w:p>
      <w:pPr>
        <w:pStyle w:val="PreformattedText"/>
        <w:bidi w:val="0"/>
        <w:spacing w:before="0" w:after="0"/>
        <w:jc w:val="left"/>
        <w:rPr/>
      </w:pPr>
      <w:r>
        <w:rPr/>
        <w:t>Lp4zR0cNZUUyIzFUV68/uow58Yt7TopdGkrSvA/aaf4OrXjmNo4OKjJH+lFaf71x6ROFjeuqBUzyok</w:t>
      </w:r>
    </w:p>
    <w:p>
      <w:pPr>
        <w:pStyle w:val="PreformattedText"/>
        <w:bidi w:val="0"/>
        <w:spacing w:before="0" w:after="0"/>
        <w:jc w:val="left"/>
        <w:rPr/>
      </w:pPr>
      <w:r>
        <w:rPr/>
        <w:t>sMtJUTea4HnkD1coNvV6BpW/0AHt+UhAFUVU1A+wYH7ei2BWlLOxAYUJ+05PS3pX0Y+nz0sayZeslm</w:t>
      </w:r>
    </w:p>
    <w:p>
      <w:pPr>
        <w:pStyle w:val="PreformattedText"/>
        <w:bidi w:val="0"/>
        <w:spacing w:before="0" w:after="0"/>
        <w:jc w:val="left"/>
        <w:rPr/>
      </w:pPr>
      <w:r>
        <w:rPr/>
        <w:t>yniQnVVRCdoKOoMAYk1UTDWQP84o1e3YFImZQexRT86dWkY+AkxH6zGtPUVoD/AKuPUTrmSsln3DVt</w:t>
      </w:r>
    </w:p>
    <w:p>
      <w:pPr>
        <w:pStyle w:val="PreformattedText"/>
        <w:bidi w:val="0"/>
        <w:spacing w:before="0" w:after="0"/>
        <w:jc w:val="left"/>
        <w:rPr/>
      </w:pPr>
      <w:r>
        <w:rPr/>
        <w:t>F908JrKqWokuqI2TrkiSf/VrMkcDWsPd78KfCUeg/kP9npPtmsG4kYVNT8viNP8AAOjL7JojUpjKyl</w:t>
      </w:r>
    </w:p>
    <w:p>
      <w:pPr>
        <w:pStyle w:val="PreformattedText"/>
        <w:bidi w:val="0"/>
        <w:spacing w:before="0" w:after="0"/>
        <w:jc w:val="left"/>
        <w:rPr/>
      </w:pPr>
      <w:r>
        <w:rPr/>
        <w:t>dMXQ1O4MZQ/eKWjqK6rOWMMksjxgSVteI4WtALIgN2I9olyKEY6MjSqPGaEsB9vd/hNOlfkqGGDEbt</w:t>
      </w:r>
    </w:p>
    <w:p>
      <w:pPr>
        <w:pStyle w:val="PreformattedText"/>
        <w:bidi w:val="0"/>
        <w:spacing w:before="0" w:after="0"/>
        <w:jc w:val="left"/>
        <w:rPr/>
      </w:pPr>
      <w:r>
        <w:rPr/>
        <w:t>wlG8jChloq+nVJfHPM8dTkaiq9ZUlLxvfSPTY2H9fbE5LMpHClOlEKqsU8Y+IUP+En/D0ucdkcdmMH</w:t>
      </w:r>
    </w:p>
    <w:p>
      <w:pPr>
        <w:pStyle w:val="PreformattedText"/>
        <w:bidi w:val="0"/>
        <w:spacing w:before="0" w:after="0"/>
        <w:jc w:val="left"/>
        <w:rPr/>
      </w:pPr>
      <w:r>
        <w:rPr/>
        <w:t>FSvTJHFnsEklfPV+QLBXLQqtNK9vQszywGM3BBQi/I9l8qyDTJxKmmPTz6Wo6ONH8a1NfWmP59SNjt</w:t>
      </w:r>
    </w:p>
    <w:p>
      <w:pPr>
        <w:pStyle w:val="PreformattedText"/>
        <w:bidi w:val="0"/>
        <w:spacing w:before="0" w:after="0"/>
        <w:jc w:val="left"/>
        <w:rPr/>
      </w:pPr>
      <w:r>
        <w:rPr/>
        <w:t>QRZKgxiGWlTE1GSeqgqKjV5EMdPNSSsrmy00MpYJ+Q1vepSaFqZIHTtsEDItaKCcf4Py6Yq6GhpM5k</w:t>
      </w:r>
    </w:p>
    <w:p>
      <w:pPr>
        <w:pStyle w:val="PreformattedText"/>
        <w:bidi w:val="0"/>
        <w:spacing w:before="0" w:after="0"/>
        <w:jc w:val="left"/>
        <w:rPr/>
      </w:pPr>
      <w:r>
        <w:rPr/>
        <w:t>aTEUtJG8GQkz7mGUxLT6xNBkaqnp5GYVEFfFOGeJPpKpI4IHt9qsiEk5FOkqhY5ZljUfFq4/tp9vp6</w:t>
      </w:r>
    </w:p>
    <w:p>
      <w:pPr>
        <w:pStyle w:val="PreformattedText"/>
        <w:bidi w:val="0"/>
        <w:spacing w:before="0" w:after="0"/>
        <w:jc w:val="left"/>
        <w:rPr/>
      </w:pPr>
      <w:r>
        <w:rPr/>
        <w:t>9B9itzz7ezOzsrBGonw+467HU07OkcOQRtUddjZ2v+mspnYx3sQ6qfx71cQCWCRQaah/McP59Vtp/A</w:t>
      </w:r>
    </w:p>
    <w:p>
      <w:pPr>
        <w:pStyle w:val="PreformattedText"/>
        <w:bidi w:val="0"/>
        <w:spacing w:before="0" w:after="0"/>
        <w:jc w:val="left"/>
        <w:rPr/>
      </w:pPr>
      <w:r>
        <w:rPr/>
        <w:t>urWSnwuQPQg/ED9o4dLrMz/Z7mzmNyfkpsVuOOqyGLp66BUq2xuajFNWRI41IktPIS6Nb/AB59t2Mr</w:t>
      </w:r>
    </w:p>
    <w:p>
      <w:pPr>
        <w:pStyle w:val="PreformattedText"/>
        <w:bidi w:val="0"/>
        <w:spacing w:before="0" w:after="0"/>
        <w:jc w:val="left"/>
        <w:rPr/>
      </w:pPr>
      <w:r>
        <w:rPr/>
        <w:t>qqnjjS32+R6WX0KGaZCSI2Opa8dJ4jorUNGYqH+5tZLVx1ePyWWxuGq5ZF8cksbpU0sJIKo8cif2hb</w:t>
      </w:r>
    </w:p>
    <w:p>
      <w:pPr>
        <w:pStyle w:val="PreformattedText"/>
        <w:bidi w:val="0"/>
        <w:spacing w:before="0" w:after="0"/>
        <w:jc w:val="left"/>
        <w:rPr/>
      </w:pPr>
      <w:r>
        <w:rPr/>
        <w:t>Te4H49r2clzKBQEAkfPgeiaGOkSWjFgyswUnz8wOg43CsmYjirIIoIc/jIpcVmKVVAqczTRyuEnrWk</w:t>
      </w:r>
    </w:p>
    <w:p>
      <w:pPr>
        <w:pStyle w:val="PreformattedText"/>
        <w:bidi w:val="0"/>
        <w:spacing w:before="0" w:after="0"/>
        <w:jc w:val="left"/>
        <w:rPr/>
      </w:pPr>
      <w:r>
        <w:rPr/>
        <w:t>AD18BBiUty6kD6ge1Vs4iYo9TCxqD/CfQfI8ekl0pl/UjoJlGlh5uPU+pHD5jp5oNynJYzALVzH+L4</w:t>
      </w:r>
    </w:p>
    <w:p>
      <w:pPr>
        <w:pStyle w:val="PreformattedText"/>
        <w:bidi w:val="0"/>
        <w:spacing w:before="0" w:after="0"/>
        <w:jc w:val="left"/>
        <w:rPr/>
      </w:pPr>
      <w:r>
        <w:rPr/>
        <w:t>XDTVYcBo5qjHv9wFoMhqtKKykhiXSX5awH4HvU0GiSXSv6Zanyr6j5dO21wZoodUh8VEr86ZwfOoHr</w:t>
      </w:r>
    </w:p>
    <w:p>
      <w:pPr>
        <w:pStyle w:val="PreformattedText"/>
        <w:bidi w:val="0"/>
        <w:spacing w:before="0" w:after="0"/>
        <w:jc w:val="left"/>
        <w:rPr/>
      </w:pPr>
      <w:r>
        <w:rPr/>
        <w:t>0lcjmshSR0FLhMfVVG8s1TtjYqamppp8tFj6lRdcdFFqmTMVobQ8y2eOEmzLcn2ptI1JkMzgW6mtfK</w:t>
      </w:r>
    </w:p>
    <w:p>
      <w:pPr>
        <w:pStyle w:val="PreformattedText"/>
        <w:bidi w:val="0"/>
        <w:spacing w:before="0" w:after="0"/>
        <w:jc w:val="left"/>
        <w:rPr/>
      </w:pPr>
      <w:r>
        <w:rPr/>
        <w:t>o/yfLpLdzSRrEsMJN260Ip3BT6f0j68adCltaqpMJg6Shmof7wblqSmIzWToDNlabCU1WNJ2ziKeiv</w:t>
      </w:r>
    </w:p>
    <w:p>
      <w:pPr>
        <w:pStyle w:val="PreformattedText"/>
        <w:bidi w:val="0"/>
        <w:spacing w:before="0" w:after="0"/>
        <w:jc w:val="left"/>
        <w:rPr/>
      </w:pPr>
      <w:r>
        <w:rPr/>
        <w:t>W7g3XBGf8sanHhpxZHl0BtSK5QC4aQMFi4heFf6R/hU+Xr0qtnH0wjePVNwZskL/AEBTLMPxEYHmad</w:t>
      </w:r>
    </w:p>
    <w:p>
      <w:pPr>
        <w:pStyle w:val="PreformattedText"/>
        <w:bidi w:val="0"/>
        <w:spacing w:before="0" w:after="0"/>
        <w:jc w:val="left"/>
        <w:rPr/>
      </w:pPr>
      <w:r>
        <w:rPr/>
        <w:t>GFwPTNRJDQZzclPT0KVKDLyvVFIqY01PULS4+XdtbN4KShq8YtkhpoFkpRKWMUM8lrIpb6gKRivl/s</w:t>
      </w:r>
    </w:p>
    <w:p>
      <w:pPr>
        <w:pStyle w:val="PreformattedText"/>
        <w:bidi w:val="0"/>
        <w:spacing w:before="0" w:after="0"/>
        <w:jc w:val="left"/>
        <w:rPr/>
      </w:pPr>
      <w:r>
        <w:rPr/>
        <w:t>D7fMn9o6XxWOoK8lBXJJ4GnAseAI8lGK8Aeh3zJbqbAzUOyMViavtTfeJgqqLce5CtXitlbYOS+1hz</w:t>
      </w:r>
    </w:p>
    <w:p>
      <w:pPr>
        <w:pStyle w:val="PreformattedText"/>
        <w:bidi w:val="0"/>
        <w:spacing w:before="0" w:after="0"/>
        <w:jc w:val="left"/>
        <w:rPr/>
      </w:pPr>
      <w:r>
        <w:rPr/>
        <w:t>CRSUcb4/JOskhWkRYdNtRUMdPsv1xzsDc6vDU/CvmadG3hyWcZS1VDdyqO5siNa8RgUPHGP29A7NR4</w:t>
      </w:r>
    </w:p>
    <w:p>
      <w:pPr>
        <w:pStyle w:val="PreformattedText"/>
        <w:bidi w:val="0"/>
        <w:spacing w:before="0" w:after="0"/>
        <w:jc w:val="left"/>
        <w:rPr/>
      </w:pPr>
      <w:r>
        <w:rPr/>
        <w:t>6vMEWXzNXWbdarpW3PkKCiZaPfW8q5zY4SJxJU19ZL4bvQxOYYp76/HDExKyKBj3ldLeQ9F9D8ui+S</w:t>
      </w:r>
    </w:p>
    <w:p>
      <w:pPr>
        <w:pStyle w:val="PreformattedText"/>
        <w:bidi w:val="0"/>
        <w:spacing w:before="0" w:after="0"/>
        <w:jc w:val="left"/>
        <w:rPr/>
      </w:pPr>
      <w:r>
        <w:rPr/>
        <w:t>SKqxNMWjJGogYdz6ev2DFfkOnDOb93VtaimptrUW3tnmiP2WC2zhKyCmyWLJ0xTZTdW7qh48tls3lT</w:t>
      </w:r>
    </w:p>
    <w:p>
      <w:pPr>
        <w:pStyle w:val="PreformattedText"/>
        <w:bidi w:val="0"/>
        <w:spacing w:before="0" w:after="0"/>
        <w:jc w:val="left"/>
        <w:rPr/>
      </w:pPr>
      <w:r>
        <w:rPr/>
        <w:t>ZpKXGRqiFipJUe3lt4yUlk1SU4k1I+ynD9vTzzzIrmNEi8gqnuHlVn+Ilj5KMdBzl9q5iaKDK9jdoQ</w:t>
      </w:r>
    </w:p>
    <w:p>
      <w:pPr>
        <w:pStyle w:val="PreformattedText"/>
        <w:bidi w:val="0"/>
        <w:spacing w:before="0" w:after="0"/>
        <w:jc w:val="left"/>
        <w:rPr/>
      </w:pPr>
      <w:r>
        <w:rPr/>
        <w:t>4PdGXgjmniwdFXbh3Bi8TLpfVTQRz0mKpcrkwQPLNOziENYanv7MhdVFYLdPkMKK/On+bpA9o+qlze</w:t>
      </w:r>
    </w:p>
    <w:p>
      <w:pPr>
        <w:pStyle w:val="PreformattedText"/>
        <w:bidi w:val="0"/>
        <w:spacing w:before="0" w:after="0"/>
        <w:jc w:val="left"/>
        <w:rPr/>
      </w:pPr>
      <w:r>
        <w:rPr/>
        <w:t>upPEirsB8gSBU+telA+Rx8FFTYukk31JisekWWNPkqeinzeSmBjhgq5amSrZ4adpnHigUIi3YW/Pto</w:t>
      </w:r>
    </w:p>
    <w:p>
      <w:pPr>
        <w:pStyle w:val="PreformattedText"/>
        <w:bidi w:val="0"/>
        <w:spacing w:before="0" w:after="0"/>
        <w:jc w:val="left"/>
        <w:rPr/>
      </w:pPr>
      <w:r>
        <w:rPr/>
        <w:t>rNIxd9Gs4wDTpehhCJGTPpXNCQSfnUn+XS02L2LmsZlHrcO2XwIRzJLNTxxUlbKkU6sgSOlqaqJkig</w:t>
      </w:r>
    </w:p>
    <w:p>
      <w:pPr>
        <w:pStyle w:val="PreformattedText"/>
        <w:bidi w:val="0"/>
        <w:spacing w:before="0" w:after="0"/>
        <w:jc w:val="left"/>
        <w:rPr/>
      </w:pPr>
      <w:r>
        <w:rPr/>
        <w:t>UyBiqlG9XJHtcWUQhXQYFPOn8+kjIWlZo3OmtcgV4/InPRut5dqbpzVftzckOZWoqsXBBH2GtfS0u4</w:t>
      </w:r>
    </w:p>
    <w:p>
      <w:pPr>
        <w:pStyle w:val="PreformattedText"/>
        <w:bidi w:val="0"/>
        <w:spacing w:before="0" w:after="0"/>
        <w:jc w:val="left"/>
        <w:rPr/>
      </w:pPr>
      <w:r>
        <w:rPr/>
        <w:t>ttdg4SlBpV3tncZUU38Iym5sLi6+A52Kyx1Yp4qpVEiufZbabnLZlAUIt6+fkfPHp6dKNw2qG8BbWD</w:t>
      </w:r>
    </w:p>
    <w:p>
      <w:pPr>
        <w:pStyle w:val="PreformattedText"/>
        <w:bidi w:val="0"/>
        <w:spacing w:before="0" w:after="0"/>
        <w:jc w:val="left"/>
        <w:rPr/>
      </w:pPr>
      <w:r>
        <w:rPr/>
        <w:t>PTyFKgcKHhUeY9D0qesvkv8AMf4wVtfi+l+01pto4qtr8Pnts5Okp8t1xh9v7srKSs3Bi8Jnc7LFjN</w:t>
      </w:r>
    </w:p>
    <w:p>
      <w:pPr>
        <w:pStyle w:val="PreformattedText"/>
        <w:bidi w:val="0"/>
        <w:spacing w:before="0" w:after="0"/>
        <w:jc w:val="left"/>
        <w:rPr/>
      </w:pPr>
      <w:r>
        <w:rPr/>
        <w:t>v0tXKsU+OTGVjCKSaOSKJlJHsTx7nqVJInGk0+zoMPssUhaO5j7/lWuOry8p8megN1/HPLfKP4j0uM</w:t>
      </w:r>
    </w:p>
    <w:p>
      <w:pPr>
        <w:pStyle w:val="PreformattedText"/>
        <w:bidi w:val="0"/>
        <w:spacing w:before="0" w:after="0"/>
        <w:jc w:val="left"/>
        <w:rPr/>
      </w:pPr>
      <w:r>
        <w:rPr/>
        <w:t>rPl/07vXYU3aOb7Hocf9tuLFUpqJs/sDsbcNJXYvHR47IYcVssNTj01SzpC7R6tTKam6iaMSxCsnz8</w:t>
      </w:r>
    </w:p>
    <w:p>
      <w:pPr>
        <w:pStyle w:val="PreformattedText"/>
        <w:bidi w:val="0"/>
        <w:spacing w:before="0" w:after="0"/>
        <w:jc w:val="left"/>
        <w:rPr/>
      </w:pPr>
      <w:r>
        <w:rPr/>
        <w:t>+g0Ntu47o2t41LNgaU8vQgf4a8OrKfjx8u+yuxu3Dhd29Y1vXu8ct1Ni90bPnySS5DdFds6ryb0GM3</w:t>
      </w:r>
    </w:p>
    <w:p>
      <w:pPr>
        <w:pStyle w:val="PreformattedText"/>
        <w:bidi w:val="0"/>
        <w:spacing w:before="0" w:after="0"/>
        <w:jc w:val="left"/>
        <w:rPr/>
      </w:pPr>
      <w:r>
        <w:rPr/>
        <w:t>PS78o6mTD792ksOQSJ6WogTKYx4VhnjYskjvJJMxzHpHRbcWdtFESs+tQ1D6V9KeR/l1bN1nkaradZ</w:t>
      </w:r>
    </w:p>
    <w:p>
      <w:pPr>
        <w:pStyle w:val="PreformattedText"/>
        <w:bidi w:val="0"/>
        <w:spacing w:before="0" w:after="0"/>
        <w:jc w:val="left"/>
        <w:rPr/>
      </w:pPr>
      <w:r>
        <w:rPr/>
        <w:t>Ps/LrLT49/ua6SvPnqqWmy0kaVk9PU5SoVS1LJEXenYFkRfRxpsFAxg9E8qh+9TX5dGQQKbEMpRkV0</w:t>
      </w:r>
    </w:p>
    <w:p>
      <w:pPr>
        <w:pStyle w:val="PreformattedText"/>
        <w:bidi w:val="0"/>
        <w:spacing w:before="0" w:after="0"/>
        <w:jc w:val="left"/>
        <w:rPr/>
      </w:pPr>
      <w:r>
        <w:rPr/>
        <w:t>ZSCjg8hlZeGWQG4I4N/dukv+DqaiD+h/pzf6Wt+P9b/be9gdb8+u5FsPp/h/Wx/p+PfiOtV6gSr9fx</w:t>
      </w:r>
    </w:p>
    <w:p>
      <w:pPr>
        <w:pStyle w:val="PreformattedText"/>
        <w:bidi w:val="0"/>
        <w:spacing w:before="0" w:after="0"/>
        <w:jc w:val="left"/>
        <w:rPr/>
      </w:pPr>
      <w:r>
        <w:rPr/>
        <w:t>/h/vufejwr1vpoqBYn/jVuSOP6+2G6t01zmwP1/wCNfX3XrYoOmaabSf8AYk8n6m/1H4sb+9jrZPHp</w:t>
      </w:r>
    </w:p>
    <w:p>
      <w:pPr>
        <w:pStyle w:val="PreformattedText"/>
        <w:bidi w:val="0"/>
        <w:spacing w:before="0" w:after="0"/>
        <w:jc w:val="left"/>
        <w:rPr/>
      </w:pPr>
      <w:r>
        <w:rPr/>
        <w:t>taps1z/T/ibcG/8Ah7dAPWuuP3Isfx9ASeR+b+3B5V6oa9e+6+lr2+v9bf7D8D26vDqp65JWcWubH6</w:t>
      </w:r>
    </w:p>
    <w:p>
      <w:pPr>
        <w:pStyle w:val="PreformattedText"/>
        <w:bidi w:val="0"/>
        <w:spacing w:before="0" w:after="0"/>
        <w:jc w:val="left"/>
        <w:rPr/>
      </w:pPr>
      <w:r>
        <w:rPr/>
        <w:t>/U2+pI/wBv7cHVes4rB9CR9f6EW4/3n3YdVPWBqsBv1X+vN/6fUf1/23u3l035nGevCrH11cf6/wBf</w:t>
      </w:r>
    </w:p>
    <w:p>
      <w:pPr>
        <w:pStyle w:val="PreformattedText"/>
        <w:bidi w:val="0"/>
        <w:spacing w:before="0" w:after="0"/>
        <w:jc w:val="left"/>
        <w:rPr/>
      </w:pPr>
      <w:r>
        <w:rPr/>
        <w:t>+IHvfXuuYrL/AJ/qf6H62P04PuvWx1kFYL/UC4+nP1H0It/r2966tUU65isH9f8AYf6559+62OpK1a</w:t>
      </w:r>
    </w:p>
    <w:p>
      <w:pPr>
        <w:pStyle w:val="PreformattedText"/>
        <w:bidi w:val="0"/>
        <w:spacing w:before="0" w:after="0"/>
        <w:jc w:val="left"/>
        <w:rPr/>
      </w:pPr>
      <w:r>
        <w:rPr/>
        <w:t>8G5vbm34/1jf8APvXW+pC1IJtf6/7cX5IIH5Nufx79178sdZhUC1jz+Ln8n8/T6ce/da4dYJKi31I/</w:t>
      </w:r>
    </w:p>
    <w:p>
      <w:pPr>
        <w:pStyle w:val="PreformattedText"/>
        <w:bidi w:val="0"/>
        <w:spacing w:before="0" w:after="0"/>
        <w:jc w:val="left"/>
        <w:rPr/>
      </w:pPr>
      <w:r>
        <w:rPr/>
        <w:t>p/h/QcDk8c+9db8umyeoB4Fr/wCH0P8AQ8/Tj3U9bHSfq6iwPP8Ar888/S/0+o919SerdIrKVf8Arf</w:t>
      </w:r>
    </w:p>
    <w:p>
      <w:pPr>
        <w:pStyle w:val="PreformattedText"/>
        <w:bidi w:val="0"/>
        <w:spacing w:before="0" w:after="0"/>
        <w:jc w:val="left"/>
        <w:rPr/>
      </w:pPr>
      <w:r>
        <w:rPr/>
        <w:t>Tmx4P1+g/UPbMhqOrDj0E24az0Ob/QMALrwD/vP1PtJKcU6dQft6K12FUq9PUrc6TG19IGq1jcrci5</w:t>
      </w:r>
    </w:p>
    <w:p>
      <w:pPr>
        <w:pStyle w:val="PreformattedText"/>
        <w:bidi w:val="0"/>
        <w:spacing w:before="0" w:after="0"/>
        <w:jc w:val="left"/>
        <w:rPr/>
      </w:pPr>
      <w:r>
        <w:rPr/>
        <w:t>X+v9Pr7LJ816WIBQdESzQIq6o2swk/SshI03JXUv15HH9L/09oPPpZGMDpGVNtDAksS2pmUH+pAQqB</w:t>
      </w:r>
    </w:p>
    <w:p>
      <w:pPr>
        <w:pStyle w:val="PreformattedText"/>
        <w:bidi w:val="0"/>
        <w:spacing w:before="0" w:after="0"/>
        <w:jc w:val="left"/>
        <w:rPr/>
      </w:pPr>
      <w:r>
        <w:rPr/>
        <w:t>Zfrb/En/W9+6fFT5469i10ySHi5jUpYBXc62B9LC8fJuSbXP091PWiOjH7c/4BUwCtqEKXJUjWAn1A</w:t>
      </w:r>
    </w:p>
    <w:p>
      <w:pPr>
        <w:pStyle w:val="PreformattedText"/>
        <w:bidi w:val="0"/>
        <w:spacing w:before="0" w:after="0"/>
        <w:jc w:val="left"/>
        <w:rPr/>
      </w:pPr>
      <w:r>
        <w:rPr/>
        <w:t>J1f6/uvr1dOGelQJDYCxJv8A0K3b+0oK8FLHg34/HvXTwx556//SF4pZjfW4DkXYgWVTYt9RfU30P9</w:t>
      </w:r>
    </w:p>
    <w:p>
      <w:pPr>
        <w:pStyle w:val="PreformattedText"/>
        <w:bidi w:val="0"/>
        <w:spacing w:before="0" w:after="0"/>
        <w:jc w:val="left"/>
        <w:rPr/>
      </w:pPr>
      <w:r>
        <w:rPr/>
        <w:t>LC3uAV6ms9SgDyWAZtI1m+gWNmDqLkxg8W+lyeP6e1Cnh1RumhGY1di/ps2g8oWFiW4WxBLNxzYi/0</w:t>
      </w:r>
    </w:p>
    <w:p>
      <w:pPr>
        <w:pStyle w:val="PreformattedText"/>
        <w:bidi w:val="0"/>
        <w:spacing w:before="0" w:after="0"/>
        <w:jc w:val="left"/>
        <w:rPr/>
      </w:pPr>
      <w:r>
        <w:rPr/>
        <w:t>PtdFxXpBNWh6EzaDhchj5b+pZ0LBebgmMswBax0IP1Ekj2dweXQdvgfCkHy6u6+Nc4kxFCOTYKtxb6</w:t>
      </w:r>
    </w:p>
    <w:p>
      <w:pPr>
        <w:pStyle w:val="PreformattedText"/>
        <w:bidi w:val="0"/>
        <w:spacing w:before="0" w:after="0"/>
        <w:jc w:val="left"/>
        <w:rPr/>
      </w:pPr>
      <w:r>
        <w:rPr/>
        <w:t>A8EXtp/wCJ9iaxNQBXPQCmFJG+3qxLANaGMg24sP6m/wDU/wBePZ0OA6umMdL6A3Uf1tb8j68kn6W9</w:t>
      </w:r>
    </w:p>
    <w:p>
      <w:pPr>
        <w:pStyle w:val="PreformattedText"/>
        <w:bidi w:val="0"/>
        <w:spacing w:before="0" w:after="0"/>
        <w:jc w:val="left"/>
        <w:rPr/>
      </w:pPr>
      <w:r>
        <w:rPr/>
        <w:t>2HT469P+m4twPx/rc3596brfpnHQT7y/zMg44Qnk2tYci1ub/wDGvaGbh1oceq4+4z/lUwPPMn0Fyl</w:t>
      </w:r>
    </w:p>
    <w:p>
      <w:pPr>
        <w:pStyle w:val="PreformattedText"/>
        <w:bidi w:val="0"/>
        <w:spacing w:before="0" w:after="0"/>
        <w:jc w:val="left"/>
        <w:rPr/>
      </w:pPr>
      <w:r>
        <w:rPr/>
        <w:t>ufpcXU/j2Ut8R6WxcOid5JLVLMPqTyXIBZiL/r+lwAfpx78PQ9O+XRgekELVn1vewtbnhvr9bnV/T8</w:t>
      </w:r>
    </w:p>
    <w:p>
      <w:pPr>
        <w:pStyle w:val="PreformattedText"/>
        <w:bidi w:val="0"/>
        <w:spacing w:before="0" w:after="0"/>
        <w:jc w:val="left"/>
        <w:rPr/>
      </w:pPr>
      <w:r>
        <w:rPr/>
        <w:t>j29FQsOkdxl16sN2uoWCIA3FrC1+fofqf6ezFeA60OPS9C+leTe39Dzz9R+R9fbnXuHl0zZJfS1xwB</w:t>
      </w:r>
    </w:p>
    <w:p>
      <w:pPr>
        <w:pStyle w:val="PreformattedText"/>
        <w:bidi w:val="0"/>
        <w:spacing w:before="0" w:after="0"/>
        <w:jc w:val="left"/>
        <w:rPr/>
      </w:pPr>
      <w:r>
        <w:rPr/>
        <w:t>/iLccXHvwOetHj0WTt1tGErebERPe/0X0nSSB9bH8fU291m4dIpx1pMfzaqcPkN11LsdT1Kl9RuGVU</w:t>
      </w:r>
    </w:p>
    <w:p>
      <w:pPr>
        <w:pStyle w:val="PreformattedText"/>
        <w:bidi w:val="0"/>
        <w:spacing w:before="0" w:after="0"/>
        <w:jc w:val="left"/>
        <w:rPr/>
      </w:pPr>
      <w:r>
        <w:rPr/>
        <w:t>JUqBcO2oD6n1Dj2klrojHz6TWmGjA46utbKsILyOGDfqY8EAktp/dJ9IJ44/B9vgdH/DpqotK1bXu1</w:t>
      </w:r>
    </w:p>
    <w:p>
      <w:pPr>
        <w:pStyle w:val="PreformattedText"/>
        <w:bidi w:val="0"/>
        <w:spacing w:before="0" w:after="0"/>
        <w:jc w:val="left"/>
        <w:rPr/>
      </w:pPr>
      <w:r>
        <w:rPr/>
        <w:t>2JZQCC97AAsLNpS9+QR72/w9VHHj0Z3rNm8sdrspKLcICXNwbD+2jRgDkm359kdz8VejK24dWL9YMV</w:t>
      </w:r>
    </w:p>
    <w:p>
      <w:pPr>
        <w:pStyle w:val="PreformattedText"/>
        <w:bidi w:val="0"/>
        <w:spacing w:before="0" w:after="0"/>
        <w:jc w:val="left"/>
        <w:rPr/>
      </w:pPr>
      <w:r>
        <w:rPr/>
        <w:t>FMDe7IkjsHLExqLKwuArFtP9oE/0/r7LGOPz6NIuPR39oatUZH6xGrEPy2rjxSf6lT/W/wCfr7TycO</w:t>
      </w:r>
    </w:p>
    <w:p>
      <w:pPr>
        <w:pStyle w:val="PreformattedText"/>
        <w:bidi w:val="0"/>
        <w:spacing w:before="0" w:after="0"/>
        <w:jc w:val="left"/>
        <w:rPr/>
      </w:pPr>
      <w:r>
        <w:rPr/>
        <w:t>l6fbjoy22hZIyFMgKuHa9mLtZGUNbnRYGwBFj9faRzWtelidDNitIjAPkUA6ToAGkKFKl3HLyFWtzx</w:t>
      </w:r>
    </w:p>
    <w:p>
      <w:pPr>
        <w:pStyle w:val="PreformattedText"/>
        <w:bidi w:val="0"/>
        <w:spacing w:before="0" w:after="0"/>
        <w:jc w:val="left"/>
        <w:rPr/>
      </w:pPr>
      <w:r>
        <w:rPr/>
        <w:t>/X2lfJrTp6lfLpb0IZgP7RUs1wFIJsSTpBsAAR/U8e9px6bfp9U8oQCbMFABGtNPLC3A9YX88hT7UD</w:t>
      </w:r>
    </w:p>
    <w:p>
      <w:pPr>
        <w:pStyle w:val="PreformattedText"/>
        <w:bidi w:val="0"/>
        <w:spacing w:before="0" w:after="0"/>
        <w:jc w:val="left"/>
        <w:rPr/>
      </w:pPr>
      <w:r>
        <w:rPr/>
        <w:t>y6YPD5dGZ6pk0vEwFwqxFQTp8Y1FTcEEHgi9v+J9qozk9E84y3VhvX9faGDW4FgVIve4BIsPzqF+B7</w:t>
      </w:r>
    </w:p>
    <w:p>
      <w:pPr>
        <w:pStyle w:val="PreformattedText"/>
        <w:bidi w:val="0"/>
        <w:spacing w:before="0" w:after="0"/>
        <w:jc w:val="left"/>
        <w:rPr/>
      </w:pPr>
      <w:r>
        <w:rPr/>
        <w:t>PLQ5FeHRPN0ajblbeFD9QtiOeD+CL8HUP6fj2eQmoGekXBsdLqGpB+v9frYXsB/hz7f60R+3pRUVSp</w:t>
      </w:r>
    </w:p>
    <w:p>
      <w:pPr>
        <w:pStyle w:val="PreformattedText"/>
        <w:bidi w:val="0"/>
        <w:spacing w:before="0" w:after="0"/>
        <w:jc w:val="left"/>
        <w:rPr/>
      </w:pPr>
      <w:r>
        <w:rPr/>
        <w:t>0r+LHjgf48e9humj0oYpzaxF/6X5t7uMnqv+DruWX/AA+g+t+bf7V/Qj8+/cAetjPn0l8nJ6Gte3+B</w:t>
      </w:r>
    </w:p>
    <w:p>
      <w:pPr>
        <w:pStyle w:val="PreformattedText"/>
        <w:bidi w:val="0"/>
        <w:spacing w:before="0" w:after="0"/>
        <w:jc w:val="left"/>
        <w:rPr/>
      </w:pPr>
      <w:r>
        <w:rPr/>
        <w:t>tfk8/wCI9sMakdPLxHSTlkBBvz+on/jR5uPda9KBw+XQf7jcaGvxYEH/AAv9Lf4396frwyeic9quPt</w:t>
      </w:r>
    </w:p>
    <w:p>
      <w:pPr>
        <w:pStyle w:val="PreformattedText"/>
        <w:bidi w:val="0"/>
        <w:spacing w:before="0" w:after="0"/>
        <w:jc w:val="left"/>
        <w:rPr/>
      </w:pPr>
      <w:r>
        <w:rPr/>
        <w:t>akBVHofTqNm/1uOA1zfj2V3I+LpQmaZ8+qcu3UC5+rYBgfMSCCjSHnhvU2nUpH+3/HsPzca/Po+suB</w:t>
      </w:r>
    </w:p>
    <w:p>
      <w:pPr>
        <w:pStyle w:val="PreformattedText"/>
        <w:bidi w:val="0"/>
        <w:spacing w:before="0" w:after="0"/>
        <w:jc w:val="left"/>
        <w:rPr/>
      </w:pPr>
      <w:r>
        <w:rPr/>
        <w:t>HQb0pTSPIeRwLqSrlyB6VvdyDzzwT9B7RP8ALo0Xy6f8cFExY6CNVmvqINtXpFvqpb88kG3tO3HHT6</w:t>
      </w:r>
    </w:p>
    <w:p>
      <w:pPr>
        <w:pStyle w:val="PreformattedText"/>
        <w:bidi w:val="0"/>
        <w:spacing w:before="0" w:after="0"/>
        <w:jc w:val="left"/>
        <w:rPr/>
      </w:pPr>
      <w:r>
        <w:rPr/>
        <w:t>9LiKMkB3Jl1MshDBTHxpH6T6SbG5BBH+HuyngAevMOPRp+lUQeAsvEfr/qsZdvU7EW1gX9NgLfj2aW</w:t>
      </w:r>
    </w:p>
    <w:p>
      <w:pPr>
        <w:pStyle w:val="PreformattedText"/>
        <w:bidi w:val="0"/>
        <w:spacing w:before="0" w:after="0"/>
        <w:jc w:val="left"/>
        <w:rPr/>
      </w:pPr>
      <w:r>
        <w:rPr/>
        <w:t>p6Ibv+0bpQ/IbaO/t87M7I27srKDF1C7Qr6ehnp5aZHWpyNIcnRS1qThqf7ejrKY3XSS1z9Dz7FlpT</w:t>
      </w:r>
    </w:p>
    <w:p>
      <w:pPr>
        <w:pStyle w:val="PreformattedText"/>
        <w:bidi w:val="0"/>
        <w:spacing w:before="0" w:after="0"/>
        <w:jc w:val="left"/>
        <w:rPr/>
      </w:pPr>
      <w:r>
        <w:rPr/>
        <w:t>QB5kdFWFkDHgOtKXfmyM1t2k31Du3GYioztFuvB0c+Yp6movislnoZq+erxSCR4qnEZCaJhqN2iRgL</w:t>
      </w:r>
    </w:p>
    <w:p>
      <w:pPr>
        <w:pStyle w:val="PreformattedText"/>
        <w:bidi w:val="0"/>
        <w:spacing w:before="0" w:after="0"/>
        <w:jc w:val="left"/>
        <w:rPr/>
      </w:pPr>
      <w:r>
        <w:rPr/>
        <w:t>249uFCoNePDo3Q69IU8eim5KIVFZTvPNTGTVUUcqpKU8dRSrKok9B5B4Kf6q3slviwcMM9G1ooKFa8</w:t>
      </w:r>
    </w:p>
    <w:p>
      <w:pPr>
        <w:pStyle w:val="PreformattedText"/>
        <w:bidi w:val="0"/>
        <w:spacing w:before="0" w:after="0"/>
        <w:jc w:val="left"/>
        <w:rPr/>
      </w:pPr>
      <w:r>
        <w:rPr/>
        <w:t>CemXKUM0tPVR1cTPBW4+kkbSpDy+MzTPIikB5EjqLGwv8ATk+y4Pp0svEHpeY9SsD8JUfyr0HMop6a</w:t>
      </w:r>
    </w:p>
    <w:p>
      <w:pPr>
        <w:pStyle w:val="PreformattedText"/>
        <w:bidi w:val="0"/>
        <w:spacing w:before="0" w:after="0"/>
        <w:jc w:val="left"/>
        <w:rPr/>
      </w:pPr>
      <w:r>
        <w:rPr/>
        <w:t>fE1cySRUklS8VWUUXLygvZmYkftzJqBNmFyPaoanEiD4qY6RMVRoWpRC2ehC27EuPg3DUJpK1kdS2K</w:t>
      </w:r>
    </w:p>
    <w:p>
      <w:pPr>
        <w:pStyle w:val="PreformattedText"/>
        <w:bidi w:val="0"/>
        <w:spacing w:before="0" w:after="0"/>
        <w:jc w:val="left"/>
        <w:rPr/>
      </w:pPr>
      <w:r>
        <w:rPr/>
        <w:t>aZbtLDNCktcCw/RopwUNxyW+o+vtFKdTQgjIwf29LIB4fjsOBrT8xn+XSQyJxtJjqLP6fvIMZl2xtf</w:t>
      </w:r>
    </w:p>
    <w:p>
      <w:pPr>
        <w:pStyle w:val="PreformattedText"/>
        <w:bidi w:val="0"/>
        <w:spacing w:before="0" w:after="0"/>
        <w:jc w:val="left"/>
        <w:rPr/>
      </w:pPr>
      <w:r>
        <w:rPr/>
        <w:t>E7EsuMycsfgKRL6UiiR2X6kkj2YorOwiPEj+YHSJ3SOIXAqQrUP2Hh0Hm/MBHSV8rO7lqSoFPJMkQD</w:t>
      </w:r>
    </w:p>
    <w:p>
      <w:pPr>
        <w:pStyle w:val="PreformattedText"/>
        <w:bidi w:val="0"/>
        <w:spacing w:before="0" w:after="0"/>
        <w:jc w:val="left"/>
        <w:rPr/>
      </w:pPr>
      <w:r>
        <w:rPr/>
        <w:t>1NFKAaCumjNiWjT9qQj1Kyi97+1VlIV/TWmk5H2+YH+HpLuEAwzV1A0PqR5Ej7MHpAPQzU9ltISyee</w:t>
      </w:r>
    </w:p>
    <w:p>
      <w:pPr>
        <w:pStyle w:val="PreformattedText"/>
        <w:bidi w:val="0"/>
        <w:spacing w:before="0" w:after="0"/>
        <w:jc w:val="left"/>
        <w:rPr/>
      </w:pPr>
      <w:r>
        <w:rPr/>
        <w:t>OXjxzRWfS8bmylSy2/wPB59rxIrAmvy/PoraNlwR8x6U6dJmlWCKRrg0lVSOHB06kqVEsBK/p0k3U6</w:t>
      </w:r>
    </w:p>
    <w:p>
      <w:pPr>
        <w:pStyle w:val="PreformattedText"/>
        <w:bidi w:val="0"/>
        <w:spacing w:before="0" w:after="0"/>
        <w:jc w:val="left"/>
        <w:rPr/>
      </w:pPr>
      <w:r>
        <w:rPr/>
        <w:t>fr+fbQ06mUjBU/ywennLBFJ/Cw/nkf5unjM0EclHUSeNltRmWmdgR49DpMSAosQFYqSeDbj3u2cAqt</w:t>
      </w:r>
    </w:p>
    <w:p>
      <w:pPr>
        <w:pStyle w:val="PreformattedText"/>
        <w:bidi w:val="0"/>
        <w:spacing w:before="0" w:after="0"/>
        <w:jc w:val="left"/>
        <w:rPr/>
      </w:pPr>
      <w:r>
        <w:rPr/>
        <w:t>fPPTl1GpQtpp24/w9B94XnklWCLzPWRh10cnyQkK8rHhVTSbkmwA/p7XlgoqxwOivSXJVVqW/wBX+o</w:t>
      </w:r>
    </w:p>
    <w:p>
      <w:pPr>
        <w:pStyle w:val="PreformattedText"/>
        <w:bidi w:val="0"/>
        <w:spacing w:before="0" w:after="0"/>
        <w:jc w:val="left"/>
        <w:rPr/>
      </w:pPr>
      <w:r>
        <w:rPr/>
        <w:t>9cKArjqyop4p7zSxNBPUxOTEEkX9yCmfgsjWs7i2ocDj3s0YBqfPryfpOyVyRQkcKeg/ynpS49R5qK</w:t>
      </w:r>
    </w:p>
    <w:p>
      <w:pPr>
        <w:pStyle w:val="PreformattedText"/>
        <w:bidi w:val="0"/>
        <w:spacing w:before="0" w:after="0"/>
        <w:jc w:val="left"/>
        <w:rPr/>
      </w:pPr>
      <w:r>
        <w:rPr/>
        <w:t>SNTokmajl0qGF9DoERSCNDqw/wBYge2JT2yK3GlR0phw8TKOJoenzIQTS7eycWnWkUiVLMHsV8WpSA</w:t>
      </w:r>
    </w:p>
    <w:p>
      <w:pPr>
        <w:pStyle w:val="PreformattedText"/>
        <w:bidi w:val="0"/>
        <w:spacing w:before="0" w:after="0"/>
        <w:jc w:val="left"/>
        <w:rPr/>
      </w:pPr>
      <w:r>
        <w:rPr/>
        <w:t>LEISLgkm/tNC4E6Anj0uuEJs5l4gZ/Z0z0RZqWrRFvT5DGQVw1sCTW0baahoAebyQg3Uf6/tYGyQTk</w:t>
      </w:r>
    </w:p>
    <w:p>
      <w:pPr>
        <w:pStyle w:val="PreformattedText"/>
        <w:bidi w:val="0"/>
        <w:spacing w:before="0" w:after="0"/>
        <w:jc w:val="left"/>
        <w:rPr/>
      </w:pPr>
      <w:r>
        <w:rPr/>
        <w:t>NT8jw6Qhar2/A6BvzHGnSezlOtNPKyDXEJlCyMbM4miWdCwPrF1bj8G3t5KuF8j0juF8NmpUrX/D0l</w:t>
      </w:r>
    </w:p>
    <w:p>
      <w:pPr>
        <w:pStyle w:val="PreformattedText"/>
        <w:bidi w:val="0"/>
        <w:spacing w:before="0" w:after="0"/>
        <w:jc w:val="left"/>
        <w:rPr/>
      </w:pPr>
      <w:r>
        <w:rPr/>
        <w:t>JhEaRyNSNFVK5/IAkU8AC3BIB9qa0elcU6RsFMdRih/Z1wqSJohz6jCraRbkKPr/sR70KJQD4a56dI</w:t>
      </w:r>
    </w:p>
    <w:p>
      <w:pPr>
        <w:pStyle w:val="PreformattedText"/>
        <w:bidi w:val="0"/>
        <w:spacing w:before="0" w:after="0"/>
        <w:jc w:val="left"/>
        <w:rPr/>
      </w:pPr>
      <w:r>
        <w:rPr/>
        <w:t>DLTzp00J/b5vYcAn6W+lv8b+79MDzr1JpbLC8jC2lgvNzqHJK/6xI/1/eq5A9etgYr8+otQxcK45JO</w:t>
      </w:r>
    </w:p>
    <w:p>
      <w:pPr>
        <w:pStyle w:val="PreformattedText"/>
        <w:bidi w:val="0"/>
        <w:spacing w:before="0" w:after="0"/>
        <w:jc w:val="left"/>
        <w:rPr/>
      </w:pPr>
      <w:r>
        <w:rPr/>
        <w:t>j6fRSb8E/j3vrXWMgEoCP06R/xW/v3TiJWhPw9SBHpUcc8kj6/2uOObe9E0BPT6rwUDHWSNTyx/PH+</w:t>
      </w:r>
    </w:p>
    <w:p>
      <w:pPr>
        <w:pStyle w:val="PreformattedText"/>
        <w:bidi w:val="0"/>
        <w:spacing w:before="0" w:after="0"/>
        <w:jc w:val="left"/>
        <w:rPr/>
      </w:pPr>
      <w:r>
        <w:rPr/>
        <w:t>9/n8WPtN6dGcCUz5dZmFif8Ab/Ufkfn/AG/v3SogjiM9LXrrJ/wvd2JdnKLNOIJWB/THJ6TqH5Fz7R</w:t>
      </w:r>
    </w:p>
    <w:p>
      <w:pPr>
        <w:pStyle w:val="PreformattedText"/>
        <w:bidi w:val="0"/>
        <w:spacing w:before="0" w:after="0"/>
        <w:jc w:val="left"/>
        <w:rPr/>
      </w:pPr>
      <w:r>
        <w:rPr/>
        <w:t>7hH4lnOvoK9Kdsuza7laFjgtpP2Hqy/a9WUCo7SS6tJin1WiUabKvAJF7cC/uMboV1EevU02LigXyP</w:t>
      </w:r>
    </w:p>
    <w:p>
      <w:pPr>
        <w:pStyle w:val="PreformattedText"/>
        <w:bidi w:val="0"/>
        <w:spacing w:before="0" w:after="0"/>
        <w:jc w:val="left"/>
        <w:rPr/>
      </w:pPr>
      <w:r>
        <w:rPr/>
        <w:t>n5dC9hKoysZFJDRqQzBW0WNglpNIUOA1+QST7L24/Lo3Q1bHDpY0NRGG0zL5JkIAeXxquok6bsCpAN</w:t>
      </w:r>
    </w:p>
    <w:p>
      <w:pPr>
        <w:pStyle w:val="PreformattedText"/>
        <w:bidi w:val="0"/>
        <w:spacing w:before="0" w:after="0"/>
        <w:jc w:val="left"/>
        <w:rPr/>
      </w:pPr>
      <w:r>
        <w:rPr/>
        <w:t>+PzyePdfXp3pZ0sitEJIdUoLAiwVUjK2VhzdjGtza3FvbJY5Hzr1unSihgJjVxoAVWYAaY4m/HJIJR</w:t>
      </w:r>
    </w:p>
    <w:p>
      <w:pPr>
        <w:pStyle w:val="PreformattedText"/>
        <w:bidi w:val="0"/>
        <w:spacing w:before="0" w:after="0"/>
        <w:jc w:val="left"/>
        <w:rPr/>
      </w:pPr>
      <w:r>
        <w:rPr/>
        <w:t>lb/b/nj3rVjrVM8escePhnKQVNOGSUlr6G0qjkspTRpEaqVuCtjfn3vVVaHj15QQajp8hxBsUQ3ZIx</w:t>
      </w:r>
    </w:p>
    <w:p>
      <w:pPr>
        <w:pStyle w:val="PreformattedText"/>
        <w:bidi w:val="0"/>
        <w:spacing w:before="0" w:after="0"/>
        <w:jc w:val="left"/>
        <w:rPr/>
      </w:pPr>
      <w:r>
        <w:rPr/>
        <w:t>65eR41QBVYqpUkIefzyL8+2WanSlQTxPXbbZE7p4yh4QJGXJiiAQyKBxddJGqxJv8AT3XUTw6uMfZ1</w:t>
      </w:r>
    </w:p>
    <w:p>
      <w:pPr>
        <w:pStyle w:val="PreformattedText"/>
        <w:bidi w:val="0"/>
        <w:spacing w:before="0" w:after="0"/>
        <w:jc w:val="left"/>
        <w:rPr/>
      </w:pPr>
      <w:r>
        <w:rPr/>
        <w:t>mp8HK8ZNWFVizea0YBZ4nGllCgaSZCtwfxx78pHHq9BjHTdk9qRlZFMckspaFgFBVITbXMVJsXEg+v</w:t>
      </w:r>
    </w:p>
    <w:p>
      <w:pPr>
        <w:pStyle w:val="PreformattedText"/>
        <w:bidi w:val="0"/>
        <w:spacing w:before="0" w:after="0"/>
        <w:jc w:val="left"/>
        <w:rPr/>
      </w:pPr>
      <w:r>
        <w:rPr/>
        <w:t>8AjwPdw7DPy60RxOK9QBs8EiJISpcRSDxsWUDl43m1OGAjLfQ8Hn3szH062Fp9nXOm206vKzqhK3Bl</w:t>
      </w:r>
    </w:p>
    <w:p>
      <w:pPr>
        <w:pStyle w:val="PreformattedText"/>
        <w:bidi w:val="0"/>
        <w:spacing w:before="0" w:after="0"/>
        <w:jc w:val="left"/>
        <w:rPr/>
      </w:pPr>
      <w:r>
        <w:rPr/>
        <w:t>vYpYaLaluArKtx/r2B91MvnTp5OINOplFt6TyqssJOoM6SMhVTqJ9SE2LabC3+HtppKjj0qRQRjpe4</w:t>
      </w:r>
    </w:p>
    <w:p>
      <w:pPr>
        <w:pStyle w:val="PreformattedText"/>
        <w:bidi w:val="0"/>
        <w:spacing w:before="0" w:after="0"/>
        <w:jc w:val="left"/>
        <w:rPr/>
      </w:pPr>
      <w:r>
        <w:rPr/>
        <w:t>3b8Zl/VpXxjyvGzGSY+hWSNmAKgm3+AP59tNKxGenQtSATjpc4jDR0rOjRpI76SqTEOzGzFgFj4Mij</w:t>
      </w:r>
    </w:p>
    <w:p>
      <w:pPr>
        <w:pStyle w:val="PreformattedText"/>
        <w:bidi w:val="0"/>
        <w:spacing w:before="0" w:after="0"/>
        <w:jc w:val="left"/>
        <w:rPr/>
      </w:pPr>
      <w:r>
        <w:rPr/>
        <w:t>9JN7fn2y0hpStB0oQAAjoTcLiUafyHXEhjRVTRpUEaf2Y0VQXLkEK1rf19pJJMHp1aAD06FjGRiIxq</w:t>
      </w:r>
    </w:p>
    <w:p>
      <w:pPr>
        <w:pStyle w:val="PreformattedText"/>
        <w:bidi w:val="0"/>
        <w:spacing w:before="0" w:after="0"/>
        <w:jc w:val="left"/>
        <w:rPr/>
      </w:pPr>
      <w:r>
        <w:rPr/>
        <w:t>qaSzISiq5QRg6kiX6+q5tYXH49oycmnHp1UJPSygow8snnBGu1yOAtiSYwPUQ4C8X9pHPSpKqABx6n</w:t>
      </w:r>
    </w:p>
    <w:p>
      <w:pPr>
        <w:pStyle w:val="PreformattedText"/>
        <w:bidi w:val="0"/>
        <w:spacing w:before="0" w:after="0"/>
        <w:jc w:val="left"/>
        <w:rPr/>
      </w:pPr>
      <w:r>
        <w:rPr/>
        <w:t>s1PHE6xOyKCFEbMQZJOCH5GlZH+l/rx7oMU682fLPSQzmejhpJ3qKhaampzIWkkLu5EXLsIIwWYFjY</w:t>
      </w:r>
    </w:p>
    <w:p>
      <w:pPr>
        <w:pStyle w:val="PreformattedText"/>
        <w:bidi w:val="0"/>
        <w:spacing w:before="0" w:after="0"/>
        <w:jc w:val="left"/>
        <w:rPr/>
      </w:pPr>
      <w:r>
        <w:rPr/>
        <w:t>flvx7fTNMdJ3GDXHQUZXKx1dUsukvCqiRGEbqJYn4u6yepQxIsD9L+1K+QHSV/M1PTJLMzSSvpanFN</w:t>
      </w:r>
    </w:p>
    <w:p>
      <w:pPr>
        <w:pStyle w:val="PreformattedText"/>
        <w:bidi w:val="0"/>
        <w:spacing w:before="0" w:after="0"/>
        <w:jc w:val="left"/>
        <w:rPr/>
      </w:pPr>
      <w:r>
        <w:rPr/>
        <w:t>EjIkmki8p1BzbTZCP7Jve3tUqjFekzcST5dJupjjq6unepqBdI2+3DPZfI7EySzkEJojWw4/r7eXHA</w:t>
      </w:r>
    </w:p>
    <w:p>
      <w:pPr>
        <w:pStyle w:val="PreformattedText"/>
        <w:bidi w:val="0"/>
        <w:spacing w:before="0" w:after="0"/>
        <w:jc w:val="left"/>
        <w:rPr/>
      </w:pPr>
      <w:r>
        <w:rPr/>
        <w:t>dJZBqPdx6QeZEchqRJMkrSS6f20YMqRkBDFJyixE3A/pf2/Hll6TlaVr0FuaiSTL6rOkjGCRZANYiS</w:t>
      </w:r>
    </w:p>
    <w:p>
      <w:pPr>
        <w:pStyle w:val="PreformattedText"/>
        <w:bidi w:val="0"/>
        <w:spacing w:before="0" w:after="0"/>
        <w:jc w:val="left"/>
        <w:rPr/>
      </w:pPr>
      <w:r>
        <w:rPr/>
        <w:t>mVDI8rn1WjJAS/BPtdHQrSvSCdQZSaHoHd7Tacg0DJEziGZ0Ai8rzAuEQPrvdXH1+lif6e1MSlRXos</w:t>
      </w:r>
    </w:p>
    <w:p>
      <w:pPr>
        <w:pStyle w:val="PreformattedText"/>
        <w:bidi w:val="0"/>
        <w:spacing w:before="0" w:after="0"/>
        <w:jc w:val="left"/>
        <w:rPr/>
      </w:pPr>
      <w:r>
        <w:rPr/>
        <w:t>uB3eXDos2/1elx8tTU6BWtO8XjT9uMRSRaGjBIUAxizccE/n2aWwBZQBxHRPe4StO7oE66lkDU0say</w:t>
      </w:r>
    </w:p>
    <w:p>
      <w:pPr>
        <w:pStyle w:val="PreformattedText"/>
        <w:bidi w:val="0"/>
        <w:spacing w:before="0" w:after="0"/>
        <w:jc w:val="left"/>
        <w:rPr/>
      </w:pPr>
      <w:r>
        <w:rPr/>
        <w:t>yQRJp8NruizADVKgUupKajr5U8fT2ZxstCDxPRHMlCrA9o/1f6j0H0KSTDMT06mYU0slNJThVMiPXz</w:t>
      </w:r>
    </w:p>
    <w:p>
      <w:pPr>
        <w:pStyle w:val="PreformattedText"/>
        <w:bidi w:val="0"/>
        <w:spacing w:before="0" w:after="0"/>
        <w:jc w:val="left"/>
        <w:rPr/>
      </w:pPr>
      <w:r>
        <w:rPr/>
        <w:t>giRGBDNJHBARxwCx/HsxfCR1OaDP2dE8RLPOVFQCRT0r/loOlRsXGUuW3AKBkYQwFZJZI3ZJzNOphi</w:t>
      </w:r>
    </w:p>
    <w:p>
      <w:pPr>
        <w:pStyle w:val="PreformattedText"/>
        <w:bidi w:val="0"/>
        <w:spacing w:before="0" w:after="0"/>
        <w:jc w:val="left"/>
        <w:rPr/>
      </w:pPr>
      <w:r>
        <w:rPr/>
        <w:t>p46gBlR55CyKSRe3HtiQsqAnz/1cOlECK8ummB/l/wA/DpN7o89VufM1C2L0slQLqTpvJrikDM/rll</w:t>
      </w:r>
    </w:p>
    <w:p>
      <w:pPr>
        <w:pStyle w:val="PreformattedText"/>
        <w:bidi w:val="0"/>
        <w:spacing w:before="0" w:after="0"/>
        <w:jc w:val="left"/>
        <w:rPr/>
      </w:pPr>
      <w:r>
        <w:rPr/>
        <w:t>V1N73PF/dkNI1XyY/4OkVyGa4lcfhB/njrqOJabFZDKqwmqx+3LTSMBqqpYUpkdY47u2jUGC8G/Pup</w:t>
      </w:r>
    </w:p>
    <w:p>
      <w:pPr>
        <w:pStyle w:val="PreformattedText"/>
        <w:bidi w:val="0"/>
        <w:spacing w:before="0" w:after="0"/>
        <w:jc w:val="left"/>
        <w:rPr/>
      </w:pPr>
      <w:r>
        <w:rPr/>
        <w:t>q00MZFE9flWvHpk/pwXEvF+FPnSnSufFT0+38XJJLPHJKcVBRRUq+XIz1lAZ2emp4wDJHGvmUm45b2</w:t>
      </w:r>
    </w:p>
    <w:p>
      <w:pPr>
        <w:pStyle w:val="PreformattedText"/>
        <w:bidi w:val="0"/>
        <w:spacing w:before="0" w:after="0"/>
        <w:jc w:val="left"/>
        <w:rPr/>
      </w:pPr>
      <w:r>
        <w:rPr/>
        <w:t>qsyZJJWABqT9nTdynhW8KuSPhpTjUVx0s9mYzG0eMr67PvDFUQ5GkEmDoauJ5DSfaPJJ/GZ1b9l5JZ</w:t>
      </w:r>
    </w:p>
    <w:p>
      <w:pPr>
        <w:pStyle w:val="PreformattedText"/>
        <w:bidi w:val="0"/>
        <w:spacing w:before="0" w:after="0"/>
        <w:jc w:val="left"/>
        <w:rPr/>
      </w:pPr>
      <w:r>
        <w:rPr/>
        <w:t>S7Rw6p/7Nk91nH6o1VrQ/wCHpy00iCQkAdw+2lPP88+vQxY+Sorty0FdF4qWho2pZsfRRxvHQU0FED</w:t>
      </w:r>
    </w:p>
    <w:p>
      <w:pPr>
        <w:pStyle w:val="PreformattedText"/>
        <w:bidi w:val="0"/>
        <w:spacing w:before="0" w:after="0"/>
        <w:jc w:val="left"/>
        <w:rPr/>
      </w:pPr>
      <w:r>
        <w:rPr/>
        <w:t>9waOFLimEcjq7tzISbsTe/tMT28M9Kwp8YMfhFKflxp0JGfw8UG867H01dDFBlsZS1VHUwzAL+7qnL</w:t>
      </w:r>
    </w:p>
    <w:p>
      <w:pPr>
        <w:pStyle w:val="PreformattedText"/>
        <w:bidi w:val="0"/>
        <w:spacing w:before="0" w:after="0"/>
        <w:jc w:val="left"/>
        <w:rPr/>
      </w:pPr>
      <w:r>
        <w:rPr/>
        <w:t>aXB8Q1seTz+Pp7aaohDEVYGnSmgN3IisArLjqJtqtip6bCjzwTpJlK/Dy1VQRSQ5KGOreolo31rpR0</w:t>
      </w:r>
    </w:p>
    <w:p>
      <w:pPr>
        <w:pStyle w:val="PreformattedText"/>
        <w:bidi w:val="0"/>
        <w:spacing w:before="0" w:after="0"/>
        <w:jc w:val="left"/>
        <w:rPr/>
      </w:pPr>
      <w:r>
        <w:rPr/>
        <w:t>Wa6Cw5bg+2ShZJF0muDQcetRuq+GdQoSRU+fmf9jpR5Kggwm+qmKamnr8NLSVP2MlRZJZsXaGZYJ50</w:t>
      </w:r>
    </w:p>
    <w:p>
      <w:pPr>
        <w:pStyle w:val="PreformattedText"/>
        <w:bidi w:val="0"/>
        <w:spacing w:before="0" w:after="0"/>
        <w:jc w:val="left"/>
        <w:rPr/>
      </w:pPr>
      <w:r>
        <w:rPr/>
        <w:t>sRMscpCMLhnX+h9sJVo9TcRQH7fl0pcqlwFoWShpX+H0Pz6y7gx64uXb24J1iWfJY5sZDT2QxPVU1U</w:t>
      </w:r>
    </w:p>
    <w:p>
      <w:pPr>
        <w:pStyle w:val="PreformattedText"/>
        <w:bidi w:val="0"/>
        <w:spacing w:before="0" w:after="0"/>
        <w:jc w:val="left"/>
        <w:rPr/>
      </w:pPr>
      <w:r>
        <w:rPr/>
        <w:t>8M1C8oAfz1WGMUyKeDzz9PflfLqTgH+R/2cdVkXEMijuYU/MGhH5ih6L129HjsbVtiaaO23c29I2Ky</w:t>
      </w:r>
    </w:p>
    <w:p>
      <w:pPr>
        <w:pStyle w:val="PreformattedText"/>
        <w:bidi w:val="0"/>
        <w:spacing w:before="0" w:after="0"/>
        <w:jc w:val="left"/>
        <w:rPr/>
      </w:pPr>
      <w:r>
        <w:rPr/>
        <w:t>9G2taXcLRyy+RpdOiLyPT6D/AIgj2otDIxLHLLkg+nSe+8JKJT9OQgBh5Nk1+Xp06HcGU371fhZKeJ</w:t>
      </w:r>
    </w:p>
    <w:p>
      <w:pPr>
        <w:pStyle w:val="PreformattedText"/>
        <w:bidi w:val="0"/>
        <w:spacing w:before="0" w:after="0"/>
        <w:jc w:val="left"/>
        <w:rPr/>
      </w:pPr>
      <w:r>
        <w:rPr/>
        <w:t>qzevWlQ1Bk5SgkesxMjhKWWVgVkEbOEUufTqKn+vtsRrbXktSBFIKgfPj/AC6eM0l1YW5VdVzASred</w:t>
      </w:r>
    </w:p>
    <w:p>
      <w:pPr>
        <w:pStyle w:val="PreformattedText"/>
        <w:bidi w:val="0"/>
        <w:spacing w:before="0" w:after="0"/>
        <w:jc w:val="left"/>
        <w:rPr/>
      </w:pPr>
      <w:r>
        <w:rPr/>
        <w:t>RwH/ABfQLbtq1ye0aDM0jrS5LEbwSOoMyimMhyVAYxcsbrUQVMTRk/TVb2thp48kdCQyf4Oi65cNax</w:t>
      </w:r>
    </w:p>
    <w:p>
      <w:pPr>
        <w:pStyle w:val="PreformattedText"/>
        <w:bidi w:val="0"/>
        <w:spacing w:before="0" w:after="0"/>
        <w:jc w:val="left"/>
        <w:rPr/>
      </w:pPr>
      <w:r>
        <w:rPr/>
        <w:t>zKQrJNT/ehj8wcdM+Xqp81StnZ43osxSRf3f3XRGEQyVFVBxjc7DGqetamDSHZWNpVueD78irG4jpV</w:t>
      </w:r>
    </w:p>
    <w:p>
      <w:pPr>
        <w:pStyle w:val="PreformattedText"/>
        <w:bidi w:val="0"/>
        <w:spacing w:before="0" w:after="0"/>
        <w:jc w:val="left"/>
        <w:rPr/>
      </w:pPr>
      <w:r>
        <w:rPr/>
        <w:t>D3Kf8K9akZ7hTMTpnUaHHmSPhcD5jjTz6Tu3KTFbmqcpuivr5MY9BRLj8xXxqEmjGNdPBJFjiyLl6m</w:t>
      </w:r>
    </w:p>
    <w:p>
      <w:pPr>
        <w:pStyle w:val="PreformattedText"/>
        <w:bidi w:val="0"/>
        <w:spacing w:before="0" w:after="0"/>
        <w:jc w:val="left"/>
        <w:rPr/>
      </w:pPr>
      <w:r>
        <w:rPr/>
        <w:t>qYRkeJvIASHDL7Xzq8aLbAVj+JR9vz8vz/AC6LrdopmlvWkKyAaWP+lOMfirilPz6GHbMGV3FDmMdt</w:t>
      </w:r>
    </w:p>
    <w:p>
      <w:pPr>
        <w:pStyle w:val="PreformattedText"/>
        <w:bidi w:val="0"/>
        <w:spacing w:before="0" w:after="0"/>
        <w:jc w:val="left"/>
        <w:rPr/>
      </w:pPr>
      <w:r>
        <w:rPr/>
        <w:t>fam7cfjJ46fG7s3XiIdv0WWnpZ/XTSV+7Mt4qTG1ea/UaeGSFKKnZrozNyXTeBbujNcAniqmpHzoo8</w:t>
      </w:r>
    </w:p>
    <w:p>
      <w:pPr>
        <w:pStyle w:val="PreformattedText"/>
        <w:bidi w:val="0"/>
        <w:spacing w:before="0" w:after="0"/>
        <w:jc w:val="left"/>
        <w:rPr/>
      </w:pPr>
      <w:r>
        <w:rPr/>
        <w:t>h8+J6OI2a4SULbygEAO66QflVjgFvQfCPn0Z/r3afV3VsFJvSqjqc9n5KBMHtPrDaBXMy7drql3iph</w:t>
      </w:r>
    </w:p>
    <w:p>
      <w:pPr>
        <w:pStyle w:val="PreformattedText"/>
        <w:bidi w:val="0"/>
        <w:spacing w:before="0" w:after="0"/>
        <w:jc w:val="left"/>
        <w:rPr/>
      </w:pPr>
      <w:r>
        <w:rPr/>
        <w:t>X5Dxq27N47iyar44/CuN8RLsZDexZcPNdMfFdRHWpdvP8vJQPz6XWq2loNUYZpqaUiQV018y343Y+V</w:t>
      </w:r>
    </w:p>
    <w:p>
      <w:pPr>
        <w:pStyle w:val="PreformattedText"/>
        <w:bidi w:val="0"/>
        <w:spacing w:before="0" w:after="0"/>
        <w:jc w:val="left"/>
        <w:rPr/>
      </w:pPr>
      <w:r>
        <w:rPr/>
        <w:t>NNM56Uu592JsehhrM9Q4aftt8nFmUx1Hk23NJ15FiqeetrMnuOshM2PyfY+PpNMa0tMq0OKZ9DfpWM</w:t>
      </w:r>
    </w:p>
    <w:p>
      <w:pPr>
        <w:pStyle w:val="PreformattedText"/>
        <w:bidi w:val="0"/>
        <w:spacing w:before="0" w:after="0"/>
        <w:jc w:val="left"/>
        <w:rPr/>
      </w:pPr>
      <w:r>
        <w:rPr/>
        <w:t>NRQGc1SotKUqca/sHEJ8zk9KZrhLIKXVG3CuqinV4dP4jwMtPIYWufToHpMHufeec3Nkc3VZGmn3xh</w:t>
      </w:r>
    </w:p>
    <w:p>
      <w:pPr>
        <w:pStyle w:val="PreformattedText"/>
        <w:bidi w:val="0"/>
        <w:spacing w:before="0" w:after="0"/>
        <w:jc w:val="left"/>
        <w:rPr/>
      </w:pPr>
      <w:r>
        <w:rPr/>
        <w:t>IxkMnkqqoil25hsDWU9RSYLAYZ3An3XuZlmaeaOPxwMPJ65Gt7XxhFSLtGiI14DuJ4kn0Hl0XyLNLN</w:t>
      </w:r>
    </w:p>
    <w:p>
      <w:pPr>
        <w:pStyle w:val="PreformattedText"/>
        <w:bidi w:val="0"/>
        <w:spacing w:before="0" w:after="0"/>
        <w:jc w:val="left"/>
        <w:rPr/>
      </w:pPr>
      <w:r>
        <w:rPr/>
        <w:t>M0uoeMncSfgC/CoU/ibNSBg5657uyWbrK2o2RsS1GNmYyTHbfo8Ov3FDsSimijpayaOtSMVGQ3dLAr</w:t>
      </w:r>
    </w:p>
    <w:p>
      <w:pPr>
        <w:pStyle w:val="PreformattedText"/>
        <w:bidi w:val="0"/>
        <w:spacing w:before="0" w:after="0"/>
        <w:jc w:val="left"/>
        <w:rPr/>
      </w:pPr>
      <w:r>
        <w:rPr/>
        <w:t>yVtWzJHS6vGC0oJ9qVcVWSVa6jU1xX/Y+XXpFw8NsNKoKLTOnyORxb1Pl9vSV/hGI67iwtOCDuT+Ep</w:t>
      </w:r>
    </w:p>
    <w:p>
      <w:pPr>
        <w:pStyle w:val="PreformattedText"/>
        <w:bidi w:val="0"/>
        <w:spacing w:before="0" w:after="0"/>
        <w:jc w:val="left"/>
        <w:rPr/>
      </w:pPr>
      <w:r>
        <w:rPr/>
        <w:t>XVG4ataqv3PV4uuKz1EG3KeqVqqHPbhqagRmrmIbxsLDTce26yXDya/7GvAYFfn8h5Dq0UUFkkRQUu</w:t>
      </w:r>
    </w:p>
    <w:p>
      <w:pPr>
        <w:pStyle w:val="PreformattedText"/>
        <w:bidi w:val="0"/>
        <w:spacing w:before="0" w:after="0"/>
        <w:jc w:val="left"/>
        <w:rPr/>
      </w:pPr>
      <w:r>
        <w:rPr/>
        <w:t>NNdRqWofJa51NWlTnpDZ3f+3sJklmrKQT53I1kVXWYuvnjyFNtqJE8eNSargBSszUfDmPUUhKhWAIt</w:t>
      </w:r>
    </w:p>
    <w:p>
      <w:pPr>
        <w:pStyle w:val="PreformattedText"/>
        <w:bidi w:val="0"/>
        <w:spacing w:before="0" w:after="0"/>
        <w:jc w:val="left"/>
        <w:rPr/>
      </w:pPr>
      <w:r>
        <w:rPr/>
        <w:t>7XW8DuGqtIxwPr6/l01PcQRlSQDOckMahfTI4t/g6Wm3d105X7wZA075muerqmr6aHITz0NG+iKl8+</w:t>
      </w:r>
    </w:p>
    <w:p>
      <w:pPr>
        <w:pStyle w:val="PreformattedText"/>
        <w:bidi w:val="0"/>
        <w:spacing w:before="0" w:after="0"/>
        <w:jc w:val="left"/>
        <w:rPr/>
      </w:pPr>
      <w:r>
        <w:rPr/>
        <w:t>jTTmeodnuUCsLD6c+zaJhFQhRox5dF7qLgnVIdRJP/ABfQmUedOTq/v5QitNanFPQY6Cgr0gplVk/y</w:t>
      </w:r>
    </w:p>
    <w:p>
      <w:pPr>
        <w:pStyle w:val="PreformattedText"/>
        <w:bidi w:val="0"/>
        <w:spacing w:before="0" w:after="0"/>
        <w:jc w:val="left"/>
        <w:rPr/>
      </w:pPr>
      <w:r>
        <w:rPr/>
        <w:t>qneOOKGQsVudeojk29uyPbTSF50Bj9Bx62q3MKBLeQByeNMft/ydDtBUR4zbuI39TYrKpksBn6LHVW</w:t>
      </w:r>
    </w:p>
    <w:p>
      <w:pPr>
        <w:pStyle w:val="PreformattedText"/>
        <w:bidi w:val="0"/>
        <w:spacing w:before="0" w:after="0"/>
        <w:jc w:val="left"/>
        <w:rPr/>
      </w:pPr>
      <w:r>
        <w:rPr/>
        <w:t>2q+hosvtitx26tsTwSTZr7abxSPX1GNlikhYWQAFfYfkghle5iIPhEdvn54qfkP29HyySrFaSCni1o</w:t>
      </w:r>
    </w:p>
    <w:p>
      <w:pPr>
        <w:pStyle w:val="PreformattedText"/>
        <w:bidi w:val="0"/>
        <w:spacing w:before="0" w:after="0"/>
        <w:jc w:val="left"/>
        <w:rPr/>
      </w:pPr>
      <w:r>
        <w:rPr/>
        <w:t>3plckfMn9nRh+n8/t3arw947r2FitzdWdW7x6/2hvqozdH/e3IbO613rS56DBrsjZFXVUWNpd10GXI</w:t>
      </w:r>
    </w:p>
    <w:p>
      <w:pPr>
        <w:pStyle w:val="PreformattedText"/>
        <w:bidi w:val="0"/>
        <w:spacing w:before="0" w:after="0"/>
        <w:jc w:val="left"/>
        <w:rPr/>
      </w:pPr>
      <w:r>
        <w:rPr/>
        <w:t>pKmuktJDSRn7cGQe/cussRuIplrGrjjmnEH9vl0l5hjllEAt20zNGaUOmtMivoRWh/zdXY/GXpTpLu</w:t>
      </w:r>
    </w:p>
    <w:p>
      <w:pPr>
        <w:pStyle w:val="PreformattedText"/>
        <w:bidi w:val="0"/>
        <w:spacing w:before="0" w:after="0"/>
        <w:jc w:val="left"/>
        <w:rPr/>
      </w:pPr>
      <w:r>
        <w:rPr/>
        <w:t>Xrbf24vjp1VsLG5TZ3bfVfbvYG5KnaW5M5152ns6jx+cyFRsnFVc2Xqoctmn+5Weep+3jhpajVBYxO</w:t>
      </w:r>
    </w:p>
    <w:p>
      <w:pPr>
        <w:pStyle w:val="PreformattedText"/>
        <w:bidi w:val="0"/>
        <w:spacing w:before="0" w:after="0"/>
        <w:jc w:val="left"/>
        <w:rPr/>
      </w:pPr>
      <w:r>
        <w:rPr/>
        <w:t>y+x7DBA9AsYpg/Kny6jW/ub62dVuZ2JKsoFRUHHHq6fvb4m7bh3j0N8gNj73zOGy/XFJXTNHjK6gxe</w:t>
      </w:r>
    </w:p>
    <w:p>
      <w:pPr>
        <w:pStyle w:val="PreformattedText"/>
        <w:bidi w:val="0"/>
        <w:spacing w:before="0" w:after="0"/>
        <w:jc w:val="left"/>
        <w:rPr/>
      </w:pPr>
      <w:r>
        <w:rPr/>
        <w:t>yzS7vpaPHNt+OkxsM0sWNq6kR0hp4v2yuh7XiUh9oxUMCajoigvHKTW7qCG/bj59WC9cUtLuvrrBbv</w:t>
      </w:r>
    </w:p>
    <w:p>
      <w:pPr>
        <w:pStyle w:val="PreformattedText"/>
        <w:bidi w:val="0"/>
        <w:spacing w:before="0" w:after="0"/>
        <w:jc w:val="left"/>
        <w:rPr/>
      </w:pPr>
      <w:r>
        <w:rPr/>
        <w:t>xjV22cbnshS5eXb9e8lZW0sFCwoK3bmWaqllZ69qmKVXkQ3YEH6Ej3cUI+XSCTsdlOSPP/AC9DvjKZ</w:t>
      </w:r>
    </w:p>
    <w:p>
      <w:pPr>
        <w:pStyle w:val="PreformattedText"/>
        <w:bidi w:val="0"/>
        <w:spacing w:before="0" w:after="0"/>
        <w:jc w:val="left"/>
        <w:rPr/>
      </w:pPr>
      <w:r>
        <w:rPr/>
        <w:t>4SSSyU8gVKSk4VMfCq6kh0j6n6/8F4HvYGemiflnpQgW/wCJ/wAfze3u/Wvl124uOP8AeT+f969+61</w:t>
      </w:r>
    </w:p>
    <w:p>
      <w:pPr>
        <w:pStyle w:val="PreformattedText"/>
        <w:bidi w:val="0"/>
        <w:spacing w:before="0" w:after="0"/>
        <w:jc w:val="left"/>
        <w:rPr/>
      </w:pPr>
      <w:r>
        <w:rPr/>
        <w:t>02yL9bj+oP+I/Fz+QPdM5HW+miq/HFwBx9Pxxfn22w6tXpiqmFv9u1weR/gB+be2z6db8ukxW1Gnnj</w:t>
      </w:r>
    </w:p>
    <w:p>
      <w:pPr>
        <w:pStyle w:val="PreformattedText"/>
        <w:bidi w:val="0"/>
        <w:spacing w:before="0" w:after="0"/>
        <w:jc w:val="left"/>
        <w:rPr/>
      </w:pPr>
      <w:r>
        <w:rPr/>
        <w:t>/EjgW54HN+fe0+fDrR6Tk1cFP1I/pcj9X0v/AIj24DnrdcV6jNkFN7sP9iTcWPN7fS/t1Tw6q1PXrh</w:t>
      </w:r>
    </w:p>
    <w:p>
      <w:pPr>
        <w:pStyle w:val="PreformattedText"/>
        <w:bidi w:val="0"/>
        <w:spacing w:before="0" w:after="0"/>
        <w:jc w:val="left"/>
        <w:rPr/>
      </w:pPr>
      <w:r>
        <w:rPr/>
        <w:t>/ER+SLf6/+uD/sD/T2+uemz1yGQH+qH0H0ax5tz/h7vQdVrU46zfxNQCSwI5Nr3AH5IP8AT3vT8+qk</w:t>
      </w:r>
    </w:p>
    <w:p>
      <w:pPr>
        <w:pStyle w:val="PreformattedText"/>
        <w:bidi w:val="0"/>
        <w:spacing w:before="0" w:after="0"/>
        <w:jc w:val="left"/>
        <w:rPr/>
      </w:pPr>
      <w:r>
        <w:rPr/>
        <w:t>9Q3ySlj6wf8AEcD+pt/S3u4GOmic9dLkxcWccC5OrgD6gfi/19+09bqR59ZRlBceofS5/wAQf9b6H3</w:t>
      </w:r>
    </w:p>
    <w:p>
      <w:pPr>
        <w:pStyle w:val="PreformattedText"/>
        <w:bidi w:val="0"/>
        <w:spacing w:before="0" w:after="0"/>
        <w:jc w:val="left"/>
        <w:rPr/>
      </w:pPr>
      <w:r>
        <w:rPr/>
        <w:t>7T1sEj7OsgyQtbVb+zyfoeOSf6/wBfdSPn1bV1kXJfT18W/JFuPrp/2Hv2n59br1MSvU2u30I/NyeO</w:t>
      </w:r>
    </w:p>
    <w:p>
      <w:pPr>
        <w:pStyle w:val="PreformattedText"/>
        <w:bidi w:val="0"/>
        <w:spacing w:before="0" w:after="0"/>
        <w:jc w:val="left"/>
        <w:rPr/>
      </w:pPr>
      <w:r>
        <w:rPr/>
        <w:t>PrwPddPVq06mR14/1fA4sb/nn8X96/LrVQfPqUlfe9mFrem3F78fn+1z799vWwR1ies/ofp/Vr3/AB</w:t>
      </w:r>
    </w:p>
    <w:p>
      <w:pPr>
        <w:pStyle w:val="PreformattedText"/>
        <w:bidi w:val="0"/>
        <w:spacing w:before="0" w:after="0"/>
        <w:jc w:val="left"/>
        <w:rPr/>
      </w:pPr>
      <w:r>
        <w:rPr/>
        <w:t>a/9b+6nz69506a6mutcar3FgBY3/x+psP9591IpUnqwOfl0ma3IcMdX1uABYD6f4n6g+22bHVhx6Qe</w:t>
      </w:r>
    </w:p>
    <w:p>
      <w:pPr>
        <w:pStyle w:val="PreformattedText"/>
        <w:bidi w:val="0"/>
        <w:spacing w:before="0" w:after="0"/>
        <w:jc w:val="left"/>
        <w:rPr/>
      </w:pPr>
      <w:r>
        <w:rPr/>
        <w:t>XyS2Y6vqSCbi9v6qByTx7Ycnj06BXHQQbkyYVH9QIuRxZvUb8k35H4NvaORsE16eQeXn0WLfeT1RTG</w:t>
      </w:r>
    </w:p>
    <w:p>
      <w:pPr>
        <w:pStyle w:val="PreformattedText"/>
        <w:bidi w:val="0"/>
        <w:spacing w:before="0" w:after="0"/>
        <w:jc w:val="left"/>
        <w:rPr/>
      </w:pPr>
      <w:r>
        <w:rPr/>
        <w:t>4vZtWo350kAfk2v9R+fZbK1K9LI0oPl0UPLSeaepks2ppQDpI5sTpNhwob8AcC3159o+lKDh0k6gBS</w:t>
      </w:r>
    </w:p>
    <w:p>
      <w:pPr>
        <w:pStyle w:val="PreformattedText"/>
        <w:bidi w:val="0"/>
        <w:spacing w:before="0" w:after="0"/>
        <w:jc w:val="left"/>
        <w:rPr/>
      </w:pPr>
      <w:r>
        <w:rPr/>
        <w:t>LPdWB06l44tezcaX1H/bce9/l0+B+3rrGgGY3KuWHkA+gY8aeSSRHx6rj3o8OtEYPRiNvafsqZNZN6</w:t>
      </w:r>
    </w:p>
    <w:p>
      <w:pPr>
        <w:pStyle w:val="PreformattedText"/>
        <w:bidi w:val="0"/>
        <w:spacing w:before="0" w:after="0"/>
        <w:jc w:val="left"/>
        <w:rPr/>
      </w:pPr>
      <w:r>
        <w:rPr/>
        <w:t>dCbG4sQSALkkAj6c8+26mp6svD59KcMPSGYEhbpbVpa34H9ni/0/B9+PTw6//TF8OQf0XN1srabkyW</w:t>
      </w:r>
    </w:p>
    <w:p>
      <w:pPr>
        <w:pStyle w:val="PreformattedText"/>
        <w:bidi w:val="0"/>
        <w:spacing w:before="0" w:after="0"/>
        <w:jc w:val="left"/>
        <w:rPr/>
      </w:pPr>
      <w:r>
        <w:rPr/>
        <w:t>JGj+yQvIt9ePcAr1Nh6ksqgkXYWFz9QdAPpAZrB2DXJvcf0v7fTy6abhx6Z1CiqIJsrM2kqSEVyLAk</w:t>
      </w:r>
    </w:p>
    <w:p>
      <w:pPr>
        <w:pStyle w:val="PreformattedText"/>
        <w:bidi w:val="0"/>
        <w:spacing w:before="0" w:after="0"/>
        <w:jc w:val="left"/>
        <w:rPr/>
      </w:pPr>
      <w:r>
        <w:rPr/>
        <w:t>ng3B4H0H0HtdFxHSKbgehK265FRShgV0yR2YkBhpK6pAn1bWTew/H+Hs8hxToPXf8AZyfZ1dD8X6nX</w:t>
      </w:r>
    </w:p>
    <w:p>
      <w:pPr>
        <w:pStyle w:val="PreformattedText"/>
        <w:bidi w:val="0"/>
        <w:spacing w:before="0" w:after="0"/>
        <w:jc w:val="left"/>
        <w:rPr/>
      </w:pPr>
      <w:r>
        <w:rPr/>
        <w:t>iqQAsbBNXPpIIF2Ave1za349iTb60HQCuP7Zh5dWT4Bv2Y7fUWNvqQSP9tp9na8B1tP5dCBTN6ATY8</w:t>
      </w:r>
    </w:p>
    <w:p>
      <w:pPr>
        <w:pStyle w:val="PreformattedText"/>
        <w:bidi w:val="0"/>
        <w:spacing w:before="0" w:after="0"/>
        <w:jc w:val="left"/>
        <w:rPr/>
      </w:pPr>
      <w:r>
        <w:rPr/>
        <w:t>f4c/8AFbe7jp8enXOU+k/6xIH+wFyT9LD3o9b6CreQPhk450Ejm44FrD6f19opuHWvxV6re7mKirk1</w:t>
      </w:r>
    </w:p>
    <w:p>
      <w:pPr>
        <w:pStyle w:val="PreformattedText"/>
        <w:bidi w:val="0"/>
        <w:spacing w:before="0" w:after="0"/>
        <w:jc w:val="left"/>
        <w:rPr/>
      </w:pPr>
      <w:r>
        <w:rPr/>
        <w:t>MAoZifyDzwRf8XW3/E+yh8MSelkXDopOUUeRnJ0hXsfzwLfpNiTcH/jfvy9O+Q6MB0YpasZQNP7i8W</w:t>
      </w:r>
    </w:p>
    <w:p>
      <w:pPr>
        <w:pStyle w:val="PreformattedText"/>
        <w:bidi w:val="0"/>
        <w:spacing w:before="0" w:after="0"/>
        <w:jc w:val="left"/>
        <w:rPr/>
      </w:pPr>
      <w:r>
        <w:rPr/>
        <w:t>Y6jq/xAAJ/3j27F8Q6Rz/Gopnqw3bSWp4rarabf0HBv+f8fp7Mh5deHmOlwv0B+n+B/wBb/Hke3BTr</w:t>
      </w:r>
    </w:p>
    <w:p>
      <w:pPr>
        <w:pStyle w:val="PreformattedText"/>
        <w:bidi w:val="0"/>
        <w:spacing w:before="0" w:after="0"/>
        <w:jc w:val="left"/>
        <w:rPr/>
      </w:pPr>
      <w:r>
        <w:rPr/>
        <w:t>eemXJ/pbi3pNz/Q8/n/WPvwpXqp6K13OSMHW2+gVwPpe5H1uQeB9fdZsdI7jrTE/my0wah3BME0eSe</w:t>
      </w:r>
    </w:p>
    <w:p>
      <w:pPr>
        <w:pStyle w:val="PreformattedText"/>
        <w:bidi w:val="0"/>
        <w:spacing w:before="0" w:after="0"/>
        <w:jc w:val="left"/>
        <w:rPr/>
      </w:pPr>
      <w:r>
        <w:rPr/>
        <w:t>RgGFgwQOpYi+ogaj/gP6/T2lmqEHpUdJID+rCB69ayFXcuyhtRJ13YAhVBK6yp4fSRxfn28BgdH/Dp</w:t>
      </w:r>
    </w:p>
    <w:p>
      <w:pPr>
        <w:pStyle w:val="PreformattedText"/>
        <w:bidi w:val="0"/>
        <w:spacing w:before="0" w:after="0"/>
        <w:jc w:val="left"/>
        <w:rPr/>
      </w:pPr>
      <w:r>
        <w:rPr/>
        <w:t>ppg6VPDktqspBuSA1msoH1ufwPz723DrXn0ZjrO4njjuQPprRtRNyAVUEga002P+H59kVzxJ6MbbAp</w:t>
      </w:r>
    </w:p>
    <w:p>
      <w:pPr>
        <w:pStyle w:val="PreformattedText"/>
        <w:bidi w:val="0"/>
        <w:spacing w:before="0" w:after="0"/>
        <w:jc w:val="left"/>
        <w:rPr/>
      </w:pPr>
      <w:r>
        <w:rPr/>
        <w:t>1Yr1rL/wABlCJa6hvBYCM2sU13urC5Btw1z+PZa3RrDxHR3tkgs0VtQVkCoC5sPI0ZCqeJDJdLAfVv</w:t>
      </w:r>
    </w:p>
    <w:p>
      <w:pPr>
        <w:pStyle w:val="PreformattedText"/>
        <w:bidi w:val="0"/>
        <w:spacing w:before="0" w:after="0"/>
        <w:jc w:val="left"/>
        <w:rPr/>
      </w:pPr>
      <w:r>
        <w:rPr/>
        <w:t>zxx7YeucZ6Xx1rXozW3RYqy/qCG13fUWJswUCxuL8AfUfX2kk9fLpYny49DJimvHdCVC/RQygr6lNm</w:t>
      </w:r>
    </w:p>
    <w:p>
      <w:pPr>
        <w:pStyle w:val="PreformattedText"/>
        <w:bidi w:val="0"/>
        <w:spacing w:before="0" w:after="0"/>
        <w:jc w:val="left"/>
        <w:rPr/>
      </w:pPr>
      <w:r>
        <w:rPr/>
        <w:t>sFXUb/AOH19pGGeHT9MdLbHWQ86UB1gKb3DJYlQBpQWF/pfn6+/Jx6afh0/RlQUYWBDgBeLabckk+g</w:t>
      </w:r>
    </w:p>
    <w:p>
      <w:pPr>
        <w:pStyle w:val="PreformattedText"/>
        <w:bidi w:val="0"/>
        <w:spacing w:before="0" w:after="0"/>
        <w:jc w:val="left"/>
        <w:rPr/>
      </w:pPr>
      <w:r>
        <w:rPr/>
        <w:t>hiAP6+1APTB8+jH9bSeMwWOmy8DTZSdQLn1AHSv0v7UQnvI6J5uLelej0bGyFliIYAWDBQAASRb6X9</w:t>
      </w:r>
    </w:p>
    <w:p>
      <w:pPr>
        <w:pStyle w:val="PreformattedText"/>
        <w:bidi w:val="0"/>
        <w:spacing w:before="0" w:after="0"/>
        <w:jc w:val="left"/>
        <w:rPr/>
      </w:pPr>
      <w:r>
        <w:rPr/>
        <w:t>I4/wAbX9nVqaAdFcq4PRp9rZPVEPUL2F7kDSrDhrg/S3s6gfNOi9vi4Z6EeCsUlTfn08fS34+v5uPa</w:t>
      </w:r>
    </w:p>
    <w:p>
      <w:pPr>
        <w:pStyle w:val="PreformattedText"/>
        <w:bidi w:val="0"/>
        <w:spacing w:before="0" w:after="0"/>
        <w:jc w:val="left"/>
        <w:rPr/>
      </w:pPr>
      <w:r>
        <w:rPr/>
        <w:t>2vp1Q+Y6UlFWD0jUAT9Be/8AT21qzw6qf59KaCruAA1m+n+t+OPweP8Ae/b6t03SnUp6oEG5/rz9Lf</w:t>
      </w:r>
    </w:p>
    <w:p>
      <w:pPr>
        <w:pStyle w:val="PreformattedText"/>
        <w:bidi w:val="0"/>
        <w:spacing w:before="0" w:after="0"/>
        <w:jc w:val="left"/>
        <w:rPr/>
      </w:pPr>
      <w:r>
        <w:rPr/>
        <w:t>61+ef9t7sTXj14caeXSbyU4ZGs34J/H0PHH1v7Tuc9PL0j56gC/P6R9OTY82FubcG/v3T9R0He5aoF</w:t>
      </w:r>
    </w:p>
    <w:p>
      <w:pPr>
        <w:pStyle w:val="PreformattedText"/>
        <w:bidi w:val="0"/>
        <w:spacing w:before="0" w:after="0"/>
        <w:jc w:val="left"/>
        <w:rPr/>
      </w:pPr>
      <w:r>
        <w:rPr/>
        <w:t>WubAqSbc30+oA3AHqsLe22NT8+rJ8+HRPOzqtDTVHIvpYaTyoPA54tZlY+y244N69KUGeqiO331Z2e</w:t>
      </w:r>
    </w:p>
    <w:p>
      <w:pPr>
        <w:pStyle w:val="PreformattedText"/>
        <w:bidi w:val="0"/>
        <w:spacing w:before="0" w:after="0"/>
        <w:jc w:val="left"/>
        <w:rPr/>
      </w:pPr>
      <w:r>
        <w:rPr/>
        <w:t>yowdjYLbhdZUG4vewHB+vPsPznOej6zGCOg1plVjGrAeXhU4vYljaMkWVQLX/rb6fn2jfzp0Zr0o6B</w:t>
      </w:r>
    </w:p>
    <w:p>
      <w:pPr>
        <w:pStyle w:val="PreformattedText"/>
        <w:bidi w:val="0"/>
        <w:spacing w:before="0" w:after="0"/>
        <w:jc w:val="left"/>
        <w:rPr/>
      </w:pPr>
      <w:r>
        <w:rPr/>
        <w:t>1Eq3FwrKW1EsdVyuphY2A+ptyeP9gnb7enl/l0u4HXRH6fSeTYmzEC/CnVZZPpzwPeh1Y9GD6ny3gp</w:t>
      </w:r>
    </w:p>
    <w:p>
      <w:pPr>
        <w:pStyle w:val="PreformattedText"/>
        <w:bidi w:val="0"/>
        <w:spacing w:before="0" w:after="0"/>
        <w:jc w:val="left"/>
        <w:rPr/>
      </w:pPr>
      <w:r>
        <w:rPr/>
        <w:t>BLHKvmjOko1zIHUlIiIbXZTptf8fX2cWgpSvDoiuRVmPnXpbfITfsnWPx93FvCeviopKmvxuMy1RTw</w:t>
      </w:r>
    </w:p>
    <w:p>
      <w:pPr>
        <w:pStyle w:val="PreformattedText"/>
        <w:bidi w:val="0"/>
        <w:spacing w:before="0" w:after="0"/>
        <w:jc w:val="left"/>
        <w:rPr/>
      </w:pPr>
      <w:r>
        <w:rPr/>
        <w:t>yNU1NFWVT6IqMpwzQtPpJYhTqbV6R7FFm2px6Ux0UkVah608vmcxHeWXkxdBWYjbG4trYDL7eopBKs</w:t>
      </w:r>
    </w:p>
    <w:p>
      <w:pPr>
        <w:pStyle w:val="PreformattedText"/>
        <w:bidi w:val="0"/>
        <w:spacing w:before="0" w:after="0"/>
        <w:jc w:val="left"/>
        <w:rPr/>
      </w:pPr>
      <w:r>
        <w:rPr/>
        <w:t>dVHT07RVMqRtLLE60tSzRxuLroUhTcH29dswcL+Er0b2Sq0Vc1B6rtkaNdwZNEYNJB4amQTABpZ11t</w:t>
      </w:r>
    </w:p>
    <w:p>
      <w:pPr>
        <w:pStyle w:val="PreformattedText"/>
        <w:bidi w:val="0"/>
        <w:spacing w:before="0" w:after="0"/>
        <w:jc w:val="left"/>
        <w:rPr/>
      </w:pPr>
      <w:r>
        <w:rPr/>
        <w:t>MiLwFVV06fzxz7IbliRqHr+zo1txWQimQAelTnmZqXB1tXVrI8aThFhDFYIq+nmCKiqNQWN47Mo4BP</w:t>
      </w:r>
    </w:p>
    <w:p>
      <w:pPr>
        <w:pStyle w:val="PreformattedText"/>
        <w:bidi w:val="0"/>
        <w:spacing w:before="0" w:after="0"/>
        <w:jc w:val="left"/>
        <w:rPr/>
      </w:pPr>
      <w:r>
        <w:rPr/>
        <w:t>HtFxrXh0YE/CSxqP8AKOgjykENbg5yY3arpJYpqhiSpZ3kaI6EJsQiEMT+oe34WKuO7j0klUPE2MjP</w:t>
      </w:r>
    </w:p>
    <w:p>
      <w:pPr>
        <w:pStyle w:val="PreformattedText"/>
        <w:bidi w:val="0"/>
        <w:spacing w:before="0" w:after="0"/>
        <w:jc w:val="left"/>
        <w:rPr/>
      </w:pPr>
      <w:r>
        <w:rPr/>
        <w:t>59LuleSbaNJVtE09fgsbJKaVWKSS01fMtO5aOJSNSOPXf+ywP9PbWiszEf2bNx+zpSJC1spp3ov8jj</w:t>
      </w:r>
    </w:p>
    <w:p>
      <w:pPr>
        <w:pStyle w:val="PreformattedText"/>
        <w:bidi w:val="0"/>
        <w:spacing w:before="0" w:after="0"/>
        <w:jc w:val="left"/>
        <w:rPr/>
      </w:pPr>
      <w:r>
        <w:rPr/>
        <w:t>pkFJRNi6uirBA1PlMa40gEO/od9Q59UlKb2NgQY/b51a0dSag16T0QxSI9KMv+H/N0ldyVkWQocSaq</w:t>
      </w:r>
    </w:p>
    <w:p>
      <w:pPr>
        <w:pStyle w:val="PreformattedText"/>
        <w:bidi w:val="0"/>
        <w:spacing w:before="0" w:after="0"/>
        <w:jc w:val="left"/>
        <w:rPr/>
      </w:pPr>
      <w:r>
        <w:rPr/>
        <w:t>N5K2kX7aucqGnr6SWBFjq7/2lilgF/yb3HtxUZGcq2Dw+R9OqtIrpH4lS4FD8xTj0FZhHhyVE/lemi</w:t>
      </w:r>
    </w:p>
    <w:p>
      <w:pPr>
        <w:pStyle w:val="PreformattedText"/>
        <w:bidi w:val="0"/>
        <w:spacing w:before="0" w:after="0"/>
        <w:jc w:val="left"/>
        <w:rPr/>
      </w:pPr>
      <w:r>
        <w:rPr/>
        <w:t>fzRMtxLStIRItRErC5AF1dCbMP8efZirVMMi01nHyNP9XHopZABNE1SgNR6ivmP83n1npKeTIYWvii</w:t>
      </w:r>
    </w:p>
    <w:p>
      <w:pPr>
        <w:pStyle w:val="PreformattedText"/>
        <w:bidi w:val="0"/>
        <w:spacing w:before="0" w:after="0"/>
        <w:jc w:val="left"/>
        <w:rPr/>
      </w:pPr>
      <w:r>
        <w:rPr/>
        <w:t>j11NDSCphqEsYilJID6tf50yhrfqX8+/MRHOjH4GOR9vW0Uy2sqBasi1qPlw6UlITWUGIlmBeOpgWG</w:t>
      </w:r>
    </w:p>
    <w:p>
      <w:pPr>
        <w:pStyle w:val="PreformattedText"/>
        <w:bidi w:val="0"/>
        <w:spacing w:before="0" w:after="0"/>
        <w:jc w:val="left"/>
        <w:rPr/>
      </w:pPr>
      <w:r>
        <w:rPr/>
        <w:t>dwoEccdUjI9wbMW1ggKx0+6V8N5ADwPT4/VigZuBWh+Veg4qEeBarGRfsqHlankF/JUtTMUMVRJ/a8</w:t>
      </w:r>
    </w:p>
    <w:p>
      <w:pPr>
        <w:pStyle w:val="PreformattedText"/>
        <w:bidi w:val="0"/>
        <w:spacing w:before="0" w:after="0"/>
        <w:jc w:val="left"/>
        <w:rPr/>
      </w:pPr>
      <w:r>
        <w:rPr/>
        <w:t>qobRj03/AK+zNe4q5NT/AIPs/wA/RQw0h4Vx6H1p5H/N0xugFampQCEZuLKW9GvSR/ZZX/H9Pbw+Hp</w:t>
      </w:r>
    </w:p>
    <w:p>
      <w:pPr>
        <w:pStyle w:val="PreformattedText"/>
        <w:bidi w:val="0"/>
        <w:spacing w:before="0" w:after="0"/>
        <w:jc w:val="left"/>
        <w:rPr/>
      </w:pPr>
      <w:r>
        <w:rPr/>
        <w:t>g/GvrTpVUQkjjVlcKXNLkaU/0IOiTSPoTpP09ppaEg04Ag9K4QQKVzhh/gPQgJRwT0uQomnKffxVie</w:t>
      </w:r>
    </w:p>
    <w:p>
      <w:pPr>
        <w:pStyle w:val="PreformattedText"/>
        <w:bidi w:val="0"/>
        <w:spacing w:before="0" w:after="0"/>
        <w:jc w:val="left"/>
        <w:rPr/>
      </w:pPr>
      <w:r>
        <w:rPr/>
        <w:t>MadD1EcS1MS88qryNbj8j2XaysiOPIjo60K8ckZPxA/tpUdB7t6QtTQwT6DFSSSpKrC7GORjFPoN9S</w:t>
      </w:r>
    </w:p>
    <w:p>
      <w:pPr>
        <w:pStyle w:val="PreformattedText"/>
        <w:bidi w:val="0"/>
        <w:spacing w:before="0" w:after="0"/>
        <w:jc w:val="left"/>
        <w:rPr/>
      </w:pPr>
      <w:r>
        <w:rPr/>
        <w:t>vY34+nszlw5ZeJA/2Oii0NI0iemlSf58eo+5aSX70q8doTRwxRMtx5UpNUEcpv/aMSi5Pty3aqGhzX</w:t>
      </w:r>
    </w:p>
    <w:p>
      <w:pPr>
        <w:pStyle w:val="PreformattedText"/>
        <w:bidi w:val="0"/>
        <w:spacing w:before="0" w:after="0"/>
        <w:jc w:val="left"/>
        <w:rPr/>
      </w:pPr>
      <w:r>
        <w:rPr/>
        <w:t>/D0nvoyJcjt0j9gxX7ekA6qaWtRbkSJEVJ4CyQtp4+nGn2tAJ0k0qOi8pRXHkadYYgBHEpHqCuhP5u</w:t>
      </w:r>
    </w:p>
    <w:p>
      <w:pPr>
        <w:pStyle w:val="PreformattedText"/>
        <w:bidi w:val="0"/>
        <w:spacing w:before="0" w:after="0"/>
        <w:jc w:val="left"/>
        <w:rPr/>
      </w:pPr>
      <w:r>
        <w:rPr/>
        <w:t>rC9j9QDf6e6s1NdRXh1tKaV8+msqPLKtiQNQsBc/63P5HtzgKk9NhQWYeWepLKVEcQawVQzAD8/nUf</w:t>
      </w:r>
    </w:p>
    <w:p>
      <w:pPr>
        <w:pStyle w:val="PreformattedText"/>
        <w:bidi w:val="0"/>
        <w:spacing w:before="0" w:after="0"/>
        <w:jc w:val="left"/>
        <w:rPr/>
      </w:pPr>
      <w:r>
        <w:rPr/>
        <w:t>63/2x96BrU0/1f6v29OMh0qo4DqK1yVUWH6mYnkgj+v1/Hu3VQh1Cox10q3YE/Q3t9bmw9X+29+6dA</w:t>
      </w:r>
    </w:p>
    <w:p>
      <w:pPr>
        <w:pStyle w:val="PreformattedText"/>
        <w:bidi w:val="0"/>
        <w:spacing w:before="0" w:after="0"/>
        <w:jc w:val="left"/>
        <w:rPr/>
      </w:pPr>
      <w:r>
        <w:rPr/>
        <w:t>A4dSgDz9SeAL/kC17/ANBz7acnA6fhUlhjrIBf8aeRx/ZIBt/r+2a0p69G8aGiimeuyCzn6WX8Ef0A</w:t>
      </w:r>
    </w:p>
    <w:p>
      <w:pPr>
        <w:pStyle w:val="PreformattedText"/>
        <w:bidi w:val="0"/>
        <w:spacing w:before="0" w:after="0"/>
        <w:jc w:val="left"/>
        <w:rPr/>
      </w:pPr>
      <w:r>
        <w:rPr/>
        <w:t>+n09+Jpw6u1WLEDHTttyOZMnBWxrd4Z0ePUPSdLAqtyLfQe2pyvhOjcCOkEBdrtZQMhq9WObJyjSU2</w:t>
      </w:r>
    </w:p>
    <w:p>
      <w:pPr>
        <w:pStyle w:val="PreformattedText"/>
        <w:bidi w:val="0"/>
        <w:spacing w:before="0" w:after="0"/>
        <w:jc w:val="left"/>
        <w:rPr/>
      </w:pPr>
      <w:r>
        <w:rPr/>
        <w:t>PqSVYePXp1WjLlfTFKtzclzwb/AEHuNL9NDug9epz2x9cUMg8xXodMeZSDLTrFayGRfLrS7WLsoBIL</w:t>
      </w:r>
    </w:p>
    <w:p>
      <w:pPr>
        <w:pStyle w:val="PreformattedText"/>
        <w:bidi w:val="0"/>
        <w:spacing w:before="0" w:after="0"/>
        <w:jc w:val="left"/>
        <w:rPr/>
      </w:pPr>
      <w:r>
        <w:rPr/>
        <w:t>L/Tgj2UGlM9CGP1Xj0ssXPG84WUI4dlj8xZgD5BwpjawKqwGluCP6+2jnHDpQq1+z/V5dL6gfwMZEY</w:t>
      </w:r>
    </w:p>
    <w:p>
      <w:pPr>
        <w:pStyle w:val="PreformattedText"/>
        <w:bidi w:val="0"/>
        <w:spacing w:before="0" w:after="0"/>
        <w:jc w:val="left"/>
        <w:rPr/>
      </w:pPr>
      <w:r>
        <w:rPr/>
        <w:t>SxgaI9NvQysV4XVc8En3XQM563oOelpj2LQmSCwW7CZbqVJAt6wdTBC3qAtcW+p9tMKEg9bUHj59Ps</w:t>
      </w:r>
    </w:p>
    <w:p>
      <w:pPr>
        <w:pStyle w:val="PreformattedText"/>
        <w:bidi w:val="0"/>
        <w:spacing w:before="0" w:after="0"/>
        <w:jc w:val="left"/>
        <w:rPr/>
      </w:pPr>
      <w:r>
        <w:rPr/>
        <w:t>UZZ45WZI5itgxdrAgC73jshUfQBvof8AD22W/Z04F86Z6VlBDGVOnx6/EZXjlWSSKSRwAChBDXIFyG</w:t>
      </w:r>
    </w:p>
    <w:p>
      <w:pPr>
        <w:pStyle w:val="PreformattedText"/>
        <w:bidi w:val="0"/>
        <w:spacing w:before="0" w:after="0"/>
        <w:jc w:val="left"/>
        <w:rPr/>
      </w:pPr>
      <w:r>
        <w:rPr/>
        <w:t>/1xfj2wxNMnp5VznpR4+ihaeGOWBGcAkEwuWIdeE/CqQh+n1+nuuohuPH+XTpWnAdPIwzyAQBQsKnX</w:t>
      </w:r>
    </w:p>
    <w:p>
      <w:pPr>
        <w:pStyle w:val="PreformattedText"/>
        <w:bidi w:val="0"/>
        <w:spacing w:before="0" w:after="0"/>
        <w:jc w:val="left"/>
        <w:rPr/>
      </w:pPr>
      <w:r>
        <w:rPr/>
        <w:t>pZV8sbLpZRJaweVmJ4vce/GQgccdbCGnDqVNhYgiqoUvqilZyvlELT+lgXX9TEgWT+ze590EhNevaD</w:t>
      </w:r>
    </w:p>
    <w:p>
      <w:pPr>
        <w:pStyle w:val="PreformattedText"/>
        <w:bidi w:val="0"/>
        <w:spacing w:before="0" w:after="0"/>
        <w:jc w:val="left"/>
        <w:rPr/>
      </w:pPr>
      <w:r>
        <w:rPr/>
        <w:t>0lziobzgllvJKzICdZOpbaNIHCueD+CT+B79rJ6sE6zph1EcUWmNgCqtIfrdFLktJwojQt9ByT7qW6</w:t>
      </w:r>
    </w:p>
    <w:p>
      <w:pPr>
        <w:pStyle w:val="PreformattedText"/>
        <w:bidi w:val="0"/>
        <w:spacing w:before="0" w:after="0"/>
        <w:jc w:val="left"/>
        <w:rPr/>
      </w:pPr>
      <w:r>
        <w:rPr/>
        <w:t>dVenj+CtLGs3jTlS0a3IUWsVjWOxHAuS17D3TUenwRSnT5j8UitHKdGkvrkta4CjTpVhcGOJfp/j7o</w:t>
      </w:r>
    </w:p>
    <w:p>
      <w:pPr>
        <w:pStyle w:val="PreformattedText"/>
        <w:bidi w:val="0"/>
        <w:spacing w:before="0" w:after="0"/>
        <w:jc w:val="left"/>
        <w:rPr/>
      </w:pPr>
      <w:r>
        <w:rPr/>
        <w:t>zE46uDx6VVLQ0zyRlUj9Jfx6F0hI3tr1NwA/JY2uxPtl8DpwZp6dLHF0t5kfRJaWR4BIyWCIkeq/BL</w:t>
      </w:r>
    </w:p>
    <w:p>
      <w:pPr>
        <w:pStyle w:val="PreformattedText"/>
        <w:bidi w:val="0"/>
        <w:spacing w:before="0" w:after="0"/>
        <w:jc w:val="left"/>
        <w:rPr/>
      </w:pPr>
      <w:r>
        <w:rPr/>
        <w:t>sdAtYfQn2kkPH5dKY0yOl1iw0PkqBpuGAiFm+i+n06m02H9T+fack59elqrTp3edIIYhCWeRGdmaNj</w:t>
      </w:r>
    </w:p>
    <w:p>
      <w:pPr>
        <w:pStyle w:val="PreformattedText"/>
        <w:bidi w:val="0"/>
        <w:spacing w:before="0" w:after="0"/>
        <w:jc w:val="left"/>
        <w:rPr/>
      </w:pPr>
      <w:r>
        <w:rPr/>
        <w:t>raxLkcH9x4+b2/A9tU8h1YefTTX5JWjMx/cgMfj0ArHeZtWlSCdRDN+QPr/h72qVwet5pw6DGsqPO0</w:t>
      </w:r>
    </w:p>
    <w:p>
      <w:pPr>
        <w:pStyle w:val="PreformattedText"/>
        <w:bidi w:val="0"/>
        <w:spacing w:before="0" w:after="0"/>
        <w:jc w:val="left"/>
        <w:rPr/>
      </w:pPr>
      <w:r>
        <w:rPr/>
        <w:t>voeRGDusrC4jK39OgnUwVha7DkD8e1SAUHTEgNCSemFI5HbyzJNLLIAY9VlWRgP2wEBJ9JNtJ+v0+n</w:t>
      </w:r>
    </w:p>
    <w:p>
      <w:pPr>
        <w:pStyle w:val="PreformattedText"/>
        <w:bidi w:val="0"/>
        <w:spacing w:before="0" w:after="0"/>
        <w:jc w:val="left"/>
        <w:rPr/>
      </w:pPr>
      <w:r>
        <w:rPr/>
        <w:t>tSABwGOkDjJ6wVEcpVkk0lpD6QxMxkCIAVVFX/ADn1FvwPpx7upoR6dMMKHpmqaULGKVI5AagJJKZb</w:t>
      </w:r>
    </w:p>
    <w:p>
      <w:pPr>
        <w:pStyle w:val="PreformattedText"/>
        <w:bidi w:val="0"/>
        <w:spacing w:before="0" w:after="0"/>
        <w:jc w:val="left"/>
        <w:rPr/>
      </w:pPr>
      <w:r>
        <w:rPr/>
        <w:t>LGFUMWhctchY7Cw4v7cD1OSOmXPl0jslQRqpplkZ6fSXkduUSCMkuhIswkEhNvahCAanpOwNKDh0B+</w:t>
      </w:r>
    </w:p>
    <w:p>
      <w:pPr>
        <w:pStyle w:val="PreformattedText"/>
        <w:bidi w:val="0"/>
        <w:spacing w:before="0" w:after="0"/>
        <w:jc w:val="left"/>
        <w:rPr/>
      </w:pPr>
      <w:r>
        <w:rPr/>
        <w:t>cyJFdXmGaBkej8bvUFjEgQ+NQi2Hp0L+o/U/63tWpPaR69JZFGog+nQJZKtqTL97XeoKrUipEt7eK7</w:t>
      </w:r>
    </w:p>
    <w:p>
      <w:pPr>
        <w:pStyle w:val="PreformattedText"/>
        <w:bidi w:val="0"/>
        <w:spacing w:before="0" w:after="0"/>
        <w:jc w:val="left"/>
        <w:rPr/>
      </w:pPr>
      <w:r>
        <w:rPr/>
        <w:t>xwKWGp5ZbXDfSwHtcrDgDkdFEtKlmGOHRcd/wVNbJCkiSLTCfyyT1cwARSdUiCM+prXsVC3/AMfZla</w:t>
      </w:r>
    </w:p>
    <w:p>
      <w:pPr>
        <w:pStyle w:val="PreformattedText"/>
        <w:bidi w:val="0"/>
        <w:spacing w:before="0" w:after="0"/>
        <w:jc w:val="left"/>
        <w:rPr/>
      </w:pPr>
      <w:r>
        <w:rPr/>
        <w:t>EirVzSnRFeqTQU7a9BDmqg0ayhXlGmBv8AKYy0bG5/ZjRh6gYtA+v19mUIDkcOPDolun0AjNKcekDF</w:t>
      </w:r>
    </w:p>
    <w:p>
      <w:pPr>
        <w:pStyle w:val="PreformattedText"/>
        <w:bidi w:val="0"/>
        <w:spacing w:before="0" w:after="0"/>
        <w:jc w:val="left"/>
        <w:rPr/>
      </w:pPr>
      <w:r>
        <w:rPr/>
        <w:t>VSpi6lXhVHzC5HKyzwHw1ckJlhxlKylAVEj+GUkMASOR7XS4aMA/CQPUepH2cOiqB28OYNGKuGaowS</w:t>
      </w:r>
    </w:p>
    <w:p>
      <w:pPr>
        <w:pStyle w:val="PreformattedText"/>
        <w:bidi w:val="0"/>
        <w:spacing w:before="0" w:after="0"/>
        <w:jc w:val="left"/>
        <w:rPr/>
      </w:pPr>
      <w:r>
        <w:rPr/>
        <w:t>KhRn9vQk9YUmPp842HSCoWaSdMhmKvzEi2OoJZ6TFOoEawfZMdcpuSXNvaeV5G8ORiNOafmeP59KrW</w:t>
      </w:r>
    </w:p>
    <w:p>
      <w:pPr>
        <w:pStyle w:val="PreformattedText"/>
        <w:bidi w:val="0"/>
        <w:spacing w:before="0" w:after="0"/>
        <w:jc w:val="left"/>
        <w:rPr/>
      </w:pPr>
      <w:r>
        <w:rPr/>
        <w:t>ONZnhGoHix+YFQvyI8+kRXUlK0VdJKpUymCrR2lKPVTS1CxR8gEqrRyEED6qLn35GNYxT1/LpGyxlJ</w:t>
      </w:r>
    </w:p>
    <w:p>
      <w:pPr>
        <w:pStyle w:val="PreformattedText"/>
        <w:bidi w:val="0"/>
        <w:spacing w:before="0" w:after="0"/>
        <w:jc w:val="left"/>
        <w:rPr/>
      </w:pPr>
      <w:r>
        <w:rPr/>
        <w:t>WPnQ8aVNcf4eo8DRY+jaSKneINlZIK3w3NcKc1dPCK2OeXWY6mM3KoByBb28dUjgMfw49OBx9nSU0j</w:t>
      </w:r>
    </w:p>
    <w:p>
      <w:pPr>
        <w:pStyle w:val="PreformattedText"/>
        <w:bidi w:val="0"/>
        <w:spacing w:before="0" w:after="0"/>
        <w:jc w:val="left"/>
        <w:rPr/>
      </w:pPr>
      <w:r>
        <w:rPr/>
        <w:t>jZgp/tCDT4uIFa+vQjQVj0ksdIksVRR1WUrVTJUgU1UwWjLU0MtUQ0tM7Spd1Ggk3uSPb1oWSJgoz/</w:t>
      </w:r>
    </w:p>
    <w:p>
      <w:pPr>
        <w:pStyle w:val="PreformattedText"/>
        <w:bidi w:val="0"/>
        <w:spacing w:before="0" w:after="0"/>
        <w:jc w:val="left"/>
        <w:rPr/>
      </w:pPr>
      <w:r>
        <w:rPr/>
        <w:t>q4dauT+oqtlCTkfZ5+nTNt2ljWfM01QIiHljljhp20ztOlNJViFwynSXjT6i5490lDARueBr/h6pba</w:t>
      </w:r>
    </w:p>
    <w:p>
      <w:pPr>
        <w:pStyle w:val="PreformattedText"/>
        <w:bidi w:val="0"/>
        <w:spacing w:before="0" w:after="0"/>
        <w:jc w:val="left"/>
        <w:rPr/>
      </w:pPr>
      <w:r>
        <w:rPr/>
        <w:t>S0sZ4jy8yaV6HralfWUox5m8Ui1+Hr8gqySBmY1MTUyXUAeMfdIisgNzx7ppwT516WB2DKKYKk/6vz</w:t>
      </w:r>
    </w:p>
    <w:p>
      <w:pPr>
        <w:pStyle w:val="PreformattedText"/>
        <w:bidi w:val="0"/>
        <w:spacing w:before="0" w:after="0"/>
        <w:jc w:val="left"/>
        <w:rPr/>
      </w:pPr>
      <w:r>
        <w:rPr/>
        <w:t>6FTJ+evh6+ytVAHrMpi5sI4RYUld6CrmV0mU2LyxWVbGzSI4N7j2yf9GVjgN0+/d9E4TvZNOPUE1/P</w:t>
      </w:r>
    </w:p>
    <w:p>
      <w:pPr>
        <w:pStyle w:val="PreformattedText"/>
        <w:bidi w:val="0"/>
        <w:spacing w:before="0" w:after="0"/>
        <w:jc w:val="left"/>
        <w:rPr/>
      </w:pPr>
      <w:r>
        <w:rPr/>
        <w:t>06UIwGH3D19NppXxrCSGcV06/bx4vd+Dq3oJZ3qXB8lPkKY08mgadWsqSbe2xIElArkDgPQ9baNZ7U</w:t>
      </w:r>
    </w:p>
    <w:p>
      <w:pPr>
        <w:pStyle w:val="PreformattedText"/>
        <w:bidi w:val="0"/>
        <w:spacing w:before="0" w:after="0"/>
        <w:jc w:val="left"/>
        <w:rPr/>
      </w:pPr>
      <w:r>
        <w:rPr/>
        <w:t>rSgJ4kfC6mhz6EUP59OWRqKjcWydlZ2ZZpsrip8tgq2GKnC+XG5GlekoXyDg6YIoMhYRq3rJAube0z</w:t>
      </w:r>
    </w:p>
    <w:p>
      <w:pPr>
        <w:pStyle w:val="PreformattedText"/>
        <w:bidi w:val="0"/>
        <w:spacing w:before="0" w:after="0"/>
        <w:jc w:val="left"/>
        <w:rPr/>
      </w:pPr>
      <w:r>
        <w:rPr/>
        <w:t>BY7iZOCuoP8Athxp+WelNXntbaVjV0JU48iKCvyr0uKzCwb/AOm6Svo6g1GbxUWPzaStSeQzbnwQEL</w:t>
      </w:r>
    </w:p>
    <w:p>
      <w:pPr>
        <w:pStyle w:val="PreformattedText"/>
        <w:bidi w:val="0"/>
        <w:spacing w:before="0" w:after="0"/>
        <w:jc w:val="left"/>
        <w:rPr/>
      </w:pPr>
      <w:r>
        <w:rPr/>
        <w:t>yJLELUtFV08JhMVhZlCnn2kf8ARncEUWtP9qf8NPXpSFFxaRSK9WFGrx7lx+w8COib9oUNLSbKqcdV</w:t>
      </w:r>
    </w:p>
    <w:p>
      <w:pPr>
        <w:pStyle w:val="PreformattedText"/>
        <w:bidi w:val="0"/>
        <w:spacing w:before="0" w:after="0"/>
        <w:jc w:val="left"/>
        <w:rPr/>
      </w:pPr>
      <w:r>
        <w:rPr/>
        <w:t>1Fos/uNq/F1CRD/JqauoEyQgjkU2jTE5RyyDggkg/W3tdBKz3COo74xn5+X8x0V3UcaWslu8n6cjll</w:t>
      </w:r>
    </w:p>
    <w:p>
      <w:pPr>
        <w:pStyle w:val="PreformattedText"/>
        <w:bidi w:val="0"/>
        <w:spacing w:before="0" w:after="0"/>
        <w:jc w:val="left"/>
        <w:rPr/>
      </w:pPr>
      <w:r>
        <w:rPr/>
        <w:t>NOAI1Y/wBK3QOdWb0qNqb1pJMpUmioM/THbO4WkXyU09NODBDXBALMCWvwOBf8j2rvoRPATEP1EOoe</w:t>
      </w:r>
    </w:p>
    <w:p>
      <w:pPr>
        <w:pStyle w:val="PreformattedText"/>
        <w:bidi w:val="0"/>
        <w:spacing w:before="0" w:after="0"/>
        <w:jc w:val="left"/>
        <w:rPr/>
      </w:pPr>
      <w:r>
        <w:rPr/>
        <w:t>vzHSXbblre6HjNRJBof09A3ThkMGmYrt27ByOQo6OpfLrLFHVSMkkYlLrR5OJnjC/aTkpK5ZrC5Ptu</w:t>
      </w:r>
    </w:p>
    <w:p>
      <w:pPr>
        <w:pStyle w:val="PreformattedText"/>
        <w:bidi w:val="0"/>
        <w:spacing w:before="0" w:after="0"/>
        <w:jc w:val="left"/>
        <w:rPr/>
      </w:pPr>
      <w:r>
        <w:rPr/>
        <w:t>ObwktbtFqPX/CP8nV5YBM95t8rgPq8/L0b7D0iMxHuQ7gh2rJSVEmdhko8XPtyJXNfmK6QQ0aUmOCK</w:t>
      </w:r>
    </w:p>
    <w:p>
      <w:pPr>
        <w:pStyle w:val="PreformattedText"/>
        <w:bidi w:val="0"/>
        <w:spacing w:before="0" w:after="0"/>
        <w:jc w:val="left"/>
        <w:rPr/>
      </w:pPr>
      <w:r>
        <w:rPr/>
        <w:t>71v8YKRyU81O0gCMWB9rECaDKRRDwPkPOv5cCDx6RyNOZhC39otAV828qD1rxBHlnozWxurdt5GrFD</w:t>
      </w:r>
    </w:p>
    <w:p>
      <w:pPr>
        <w:pStyle w:val="PreformattedText"/>
        <w:bidi w:val="0"/>
        <w:spacing w:before="0" w:after="0"/>
        <w:jc w:val="left"/>
        <w:rPr/>
      </w:pPr>
      <w:r>
        <w:rPr/>
        <w:t>uzFUOQyeFgM+4cPhsgF2htvKU0y/wjC7pzlD9wma3nNNGYRh8dN4oDqerqLrIoRSTyJIY1YjHn8RB4</w:t>
      </w:r>
    </w:p>
    <w:p>
      <w:pPr>
        <w:pStyle w:val="PreformattedText"/>
        <w:bidi w:val="0"/>
        <w:spacing w:before="0" w:after="0"/>
        <w:jc w:val="left"/>
        <w:rPr/>
      </w:pPr>
      <w:r>
        <w:rPr/>
        <w:t>kDyHzP5DpdFDFOniPEKfiA+FSDhWI4safCPtLcehKqcjujeOeTGJtuenoJat6Wp3L/DqDG4rb8Eix+</w:t>
      </w:r>
    </w:p>
    <w:p>
      <w:pPr>
        <w:pStyle w:val="PreformattedText"/>
        <w:bidi w:val="0"/>
        <w:spacing w:before="0" w:after="0"/>
        <w:jc w:val="left"/>
        <w:rPr/>
      </w:pPr>
      <w:r>
        <w:rPr/>
        <w:t>THbM2q032dRPTEEPmq1ZMnKy/tqiWsnmt4YYnZckDh/lJ4/YBj16WRyXNw8avGQrNxoKAfwovDHm7d</w:t>
      </w:r>
    </w:p>
    <w:p>
      <w:pPr>
        <w:pStyle w:val="PreformattedText"/>
        <w:bidi w:val="0"/>
        <w:spacing w:before="0" w:after="0"/>
        <w:jc w:val="left"/>
        <w:rPr/>
      </w:pPr>
      <w:r>
        <w:rPr/>
        <w:t>3p1l7Ckr+sMTUx7BzmC23uDcZkp9ybwr8lFkt2bWwBijjXDbIxVCtTM29K+g/cmqKiRJ0QAK6qLe2L</w:t>
      </w:r>
    </w:p>
    <w:p>
      <w:pPr>
        <w:pStyle w:val="PreformattedText"/>
        <w:bidi w:val="0"/>
        <w:spacing w:before="0" w:after="0"/>
        <w:jc w:val="left"/>
        <w:rPr/>
      </w:pPr>
      <w:r>
        <w:rPr/>
        <w:t>ZIp/Da5RiqDtHBSfVv6PpTp+6jns/EFtKkcsnxNWrIlKaUArWSnGpBHr0DeyclikpqTcjQV+P2vhpJ</w:t>
      </w:r>
    </w:p>
    <w:p>
      <w:pPr>
        <w:pStyle w:val="PreformattedText"/>
        <w:bidi w:val="0"/>
        <w:spacing w:before="0" w:after="0"/>
        <w:jc w:val="left"/>
        <w:rPr/>
      </w:pPr>
      <w:r>
        <w:rPr/>
        <w:t>aXa+Ny0bxZzOYnByS5KrrtyozGQvlMkwmmlEQeqn009yuohRcyhZBD8THiRSgJxg8MD5449JrSFREk</w:t>
      </w:r>
    </w:p>
    <w:p>
      <w:pPr>
        <w:pStyle w:val="PreformattedText"/>
        <w:bidi w:val="0"/>
        <w:spacing w:before="0" w:after="0"/>
        <w:jc w:val="left"/>
        <w:rPr/>
      </w:pPr>
      <w:r>
        <w:rPr/>
        <w:t>4ZkgXCBh3MFzVhxyc1pk44dL7a+ZqaKSTeON27RRbu3FloaHbdLnq+sy2YpKyuRKrNZWomlZMHjEix</w:t>
      </w:r>
    </w:p>
    <w:p>
      <w:pPr>
        <w:pStyle w:val="PreformattedText"/>
        <w:bidi w:val="0"/>
        <w:spacing w:before="0" w:after="0"/>
        <w:jc w:val="left"/>
        <w:rPr/>
      </w:pPr>
      <w:r>
        <w:rPr/>
        <w:t>9QKGkRYyKaFXlYgm/tQSmgKXqij7B8vmfU+p61CHq0yxATSGg1Es9TksfIY7VAGBnpno+xNt4Oj3bQ</w:t>
      </w:r>
    </w:p>
    <w:p>
      <w:pPr>
        <w:pStyle w:val="PreformattedText"/>
        <w:bidi w:val="0"/>
        <w:spacing w:before="0" w:after="0"/>
        <w:jc w:val="left"/>
        <w:rPr/>
      </w:pPr>
      <w:r>
        <w:rPr/>
        <w:t>7KqaXHbT27UyUe5N3S4uhRN656WraXG9f7PaCESZKPHVDH7+tVn8ixgR+qbUHHWWkZdR4rCtK5C+p9</w:t>
      </w:r>
    </w:p>
    <w:p>
      <w:pPr>
        <w:pStyle w:val="PreformattedText"/>
        <w:bidi w:val="0"/>
        <w:spacing w:before="0" w:after="0"/>
        <w:jc w:val="left"/>
        <w:rPr/>
      </w:pPr>
      <w:r>
        <w:rPr/>
        <w:t>K+QP2nFOqxXEEYuI7Z6WiGjOQAHYn4ExU0PxEcfLj0DPYO8TgdvRU8lXlKvde955MhT5IPT1OfjgWo</w:t>
      </w:r>
    </w:p>
    <w:p>
      <w:pPr>
        <w:pStyle w:val="PreformattedText"/>
        <w:bidi w:val="0"/>
        <w:spacing w:before="0" w:after="0"/>
        <w:jc w:val="left"/>
        <w:rPr/>
      </w:pPr>
      <w:r>
        <w:rPr/>
        <w:t>aCtyNUxjZ48hXVINLRUsVkpoI20FiAfd7WNppjKtNCChrwr6fZ5k9Vu7hYII4ndjPIailC1K0J+0nC</w:t>
      </w:r>
    </w:p>
    <w:p>
      <w:pPr>
        <w:pStyle w:val="PreformattedText"/>
        <w:bidi w:val="0"/>
        <w:spacing w:before="0" w:after="0"/>
        <w:jc w:val="left"/>
        <w:rPr/>
      </w:pPr>
      <w:r>
        <w:rPr/>
        <w:t>gcB0Em3sbm48kKnPfcwUxd2pcbkMeJKyrmBV1gkiJVKWFxdpJnAI54J9rJZ4qUjUFhxNcD/P8h1W0t</w:t>
      </w:r>
    </w:p>
    <w:p>
      <w:pPr>
        <w:pStyle w:val="PreformattedText"/>
        <w:bidi w:val="0"/>
        <w:spacing w:before="0" w:after="0"/>
        <w:jc w:val="left"/>
        <w:rPr/>
      </w:pPr>
      <w:r>
        <w:rPr/>
        <w:t>7h3PjkrHQ0Ur3E+Qp5D59GI29sWXM1VRuGKuOBrKdpK6ekpamHI4ynp3XQjSU87QPRI8w0QW8kZsLA</w:t>
      </w:r>
    </w:p>
    <w:p>
      <w:pPr>
        <w:pStyle w:val="PreformattedText"/>
        <w:bidi w:val="0"/>
        <w:spacing w:before="0" w:after="0"/>
        <w:jc w:val="left"/>
        <w:rPr/>
      </w:pPr>
      <w:r>
        <w:rPr/>
        <w:t>ey8XspOgN2jA/wBXn69Gw25WDTEaW4kAggD+RGeHl08YbcmXpZ5qFarCZmiQNG+IjRY87qm1U889XP</w:t>
      </w:r>
    </w:p>
    <w:p>
      <w:pPr>
        <w:pStyle w:val="PreformattedText"/>
        <w:bidi w:val="0"/>
        <w:spacing w:before="0" w:after="0"/>
        <w:jc w:val="left"/>
        <w:rPr/>
      </w:pPr>
      <w:r>
        <w:rPr/>
        <w:t>klSnX7uF7AprRbC3Iv7MipZA+Kjzr/AJOkKHS5iAqPSmf2nHDow21t3VeF6r7m2thKjK1eKyuM6lyM</w:t>
      </w:r>
    </w:p>
    <w:p>
      <w:pPr>
        <w:pStyle w:val="PreformattedText"/>
        <w:bidi w:val="0"/>
        <w:spacing w:before="0" w:after="0"/>
        <w:jc w:val="left"/>
        <w:rPr/>
      </w:pPr>
      <w:r>
        <w:rPr/>
        <w:t>dXR1CVePopNrb9ySBswHpJIqWtkizElPTyOV8s50C6tb3VJ5R5DUTnGB/q8unWgjIJDYWlM5NeP7PP</w:t>
      </w:r>
    </w:p>
    <w:p>
      <w:pPr>
        <w:pStyle w:val="PreformattedText"/>
        <w:bidi w:val="0"/>
        <w:spacing w:before="0" w:after="0"/>
        <w:jc w:val="left"/>
        <w:rPr/>
      </w:pPr>
      <w:r>
        <w:rPr/>
        <w:t>rqmr9wQY/s/G0dVRZPHb32Y2GzOOqIzWUSgVFPubauUeCO9Ocvg81RNGsqkzIlRKqAK7H2ThJraYMh</w:t>
      </w:r>
    </w:p>
    <w:p>
      <w:pPr>
        <w:pStyle w:val="PreformattedText"/>
        <w:bidi w:val="0"/>
        <w:spacing w:before="0" w:after="0"/>
        <w:jc w:val="left"/>
        <w:rPr/>
      </w:pPr>
      <w:r>
        <w:rPr/>
        <w:t>wWH7K9LiEuA5OWoafI0qP9n7ejVfEH5BfKj4v5ja+O2/iKmv6r3VujIbhrPj1Tdl0uz5OwcnkNvwYv</w:t>
      </w:r>
    </w:p>
    <w:p>
      <w:pPr>
        <w:pStyle w:val="PreformattedText"/>
        <w:bidi w:val="0"/>
        <w:spacing w:before="0" w:after="0"/>
        <w:jc w:val="left"/>
        <w:rPr/>
      </w:pPr>
      <w:r>
        <w:rPr/>
        <w:t>Z+dwcsVZW12ToMXmaErSwUSmCor709SoZwwka1a4jSMOAQBw6j/dbOyvnmlWqv/FSun1B/zny63g/j</w:t>
      </w:r>
    </w:p>
    <w:p>
      <w:pPr>
        <w:pStyle w:val="PreformattedText"/>
        <w:bidi w:val="0"/>
        <w:spacing w:before="0" w:after="0"/>
        <w:jc w:val="left"/>
        <w:rPr/>
      </w:pPr>
      <w:r>
        <w:rPr/>
        <w:t>B1H8gt3/AB06v7G+ZFFRUPcGYwOEjwOy6HMOrdeyVVZLkMbT1eO2/HFjc3vHFUkyrPrV4oZo2WQcO3</w:t>
      </w:r>
    </w:p>
    <w:p>
      <w:pPr>
        <w:pStyle w:val="PreformattedText"/>
        <w:bidi w:val="0"/>
        <w:spacing w:before="0" w:after="0"/>
        <w:jc w:val="left"/>
        <w:rPr/>
      </w:pPr>
      <w:r>
        <w:rPr/>
        <w:t>swqxy4z6dAK5eBLiSOzasQ4mnH/Y6sNxG5MHia+LaNFPFW/wAHyZmr5CYYWwUBozLU1OdjgH20FdPV</w:t>
      </w:r>
    </w:p>
    <w:p>
      <w:pPr>
        <w:pStyle w:val="PreformattedText"/>
        <w:bidi w:val="0"/>
        <w:spacing w:before="0" w:after="0"/>
        <w:jc w:val="left"/>
        <w:rPr/>
      </w:pPr>
      <w:r>
        <w:rPr/>
        <w:t>OWjhjHkLP+mwv79qHDpAUYjWfPobKGSKoVaqLyCFl/ZEsbxaozyJtMgDfuX4v/Z92HTfTn7t1Xro/w</w:t>
      </w:r>
    </w:p>
    <w:p>
      <w:pPr>
        <w:pStyle w:val="PreformattedText"/>
        <w:bidi w:val="0"/>
        <w:spacing w:before="0" w:after="0"/>
        <w:jc w:val="left"/>
        <w:rPr/>
      </w:pPr>
      <w:r>
        <w:rPr/>
        <w:t>C+/wB9+ffuvdN8v5/P0/rxf+n+x918+t9M9Xa39Dckf634/wB79tt1716S1fKFDEG1hxb6j8m/to56</w:t>
      </w:r>
    </w:p>
    <w:p>
      <w:pPr>
        <w:pStyle w:val="PreformattedText"/>
        <w:bidi w:val="0"/>
        <w:spacing w:before="0" w:after="0"/>
        <w:jc w:val="left"/>
        <w:rPr/>
      </w:pPr>
      <w:r>
        <w:rPr/>
        <w:t>3WmOkBlK0Jq5te/+wv8A43uV4/2Hv1cU69WnQeV+aRGYGQDSeRx+P94/1/6e7DPXvMenTQdwJq5k1H</w:t>
      </w:r>
    </w:p>
    <w:p>
      <w:pPr>
        <w:pStyle w:val="PreformattedText"/>
        <w:bidi w:val="0"/>
        <w:spacing w:before="0" w:after="0"/>
        <w:jc w:val="left"/>
        <w:rPr/>
      </w:pPr>
      <w:r>
        <w:rPr/>
        <w:t>6AfjmwBB4HH49vKD5daJp1jOfUtp8gN/qNQNyBzf8AF/b61HVD1yGeU2OscqD+OfwLtx9fx7dH2dUJ</w:t>
      </w:r>
    </w:p>
    <w:p>
      <w:pPr>
        <w:pStyle w:val="PreformattedText"/>
        <w:bidi w:val="0"/>
        <w:spacing w:before="0" w:after="0"/>
        <w:jc w:val="left"/>
        <w:rPr/>
      </w:pPr>
      <w:r>
        <w:rPr/>
        <w:t>GOsUm41Uel+RwwuOf9YX4P8AT3cDhjHTTMPXqD/eRCQDIBYfQXAN/wBPI+hA/wBv7cCnqlccOu/7xJ</w:t>
      </w:r>
    </w:p>
    <w:p>
      <w:pPr>
        <w:pStyle w:val="PreformattedText"/>
        <w:bidi w:val="0"/>
        <w:spacing w:before="0" w:after="0"/>
        <w:jc w:val="left"/>
        <w:rPr/>
      </w:pPr>
      <w:r>
        <w:rPr/>
        <w:t>/qxb8EPf68cc8njn36jenXtXXP+8aAX1/X86rH62PF7X596oet1/Z13/eUfhxcfT1g/QX+n0vb3Wh/</w:t>
      </w:r>
    </w:p>
    <w:p>
      <w:pPr>
        <w:pStyle w:val="PreformattedText"/>
        <w:bidi w:val="0"/>
        <w:spacing w:before="0" w:after="0"/>
        <w:jc w:val="left"/>
        <w:rPr/>
      </w:pPr>
      <w:r>
        <w:rPr/>
        <w:t>Lr2r9nUiPcqsR+5cm1h9SQLWso4+v+8+9UPWw3TtBuDger+lxcEkDgEG3A559+6vU+nTpHnRpNnGq3</w:t>
      </w:r>
    </w:p>
    <w:p>
      <w:pPr>
        <w:pStyle w:val="PreformattedText"/>
        <w:bidi w:val="0"/>
        <w:spacing w:before="0" w:after="0"/>
        <w:jc w:val="left"/>
        <w:rPr/>
      </w:pPr>
      <w:r>
        <w:rPr/>
        <w:t>9bi4/r/Q/096J9T17UOnClzKyBrP8AQ88/763+v70T1sGteucuXVQSTck2sDe//EfQe6k049WBr0y1</w:t>
      </w:r>
    </w:p>
    <w:p>
      <w:pPr>
        <w:pStyle w:val="PreformattedText"/>
        <w:bidi w:val="0"/>
        <w:spacing w:before="0" w:after="0"/>
        <w:jc w:val="left"/>
        <w:rPr/>
      </w:pPr>
      <w:r>
        <w:rPr/>
        <w:t>WYX66gotc3P1t+F+ljz/AF9slvl04B+zpLV2bQajrH04+n0NySLn6e2Wp59OAdBpmM8PUGkK3/J+oD</w:t>
      </w:r>
    </w:p>
    <w:p>
      <w:pPr>
        <w:pStyle w:val="PreformattedText"/>
        <w:bidi w:val="0"/>
        <w:spacing w:before="0" w:after="0"/>
        <w:jc w:val="left"/>
        <w:rPr/>
      </w:pPr>
      <w:r>
        <w:rPr/>
        <w:t>E2I0nkH/evaaV9XTyjoHtxZ62s3szXCC4sFN/wLgA3+t/8fx7QSODUDpUigZ6LnvHKa4pmEgvzzyf1</w:t>
      </w:r>
    </w:p>
    <w:p>
      <w:pPr>
        <w:pStyle w:val="PreformattedText"/>
        <w:bidi w:val="0"/>
        <w:spacing w:before="0" w:after="0"/>
        <w:jc w:val="left"/>
        <w:rPr/>
      </w:pPr>
      <w:r>
        <w:rPr/>
        <w:t>A3sQWIOn+v19l0rdLEUUxw6LtI7P9w78lpj+g62ADHTb+pP4b6+2unAPn0wzyGz6muoYq/1IuEuWjb</w:t>
      </w:r>
    </w:p>
    <w:p>
      <w:pPr>
        <w:pStyle w:val="PreformattedText"/>
        <w:bidi w:val="0"/>
        <w:spacing w:before="0" w:after="0"/>
        <w:jc w:val="left"/>
        <w:rPr/>
      </w:pPr>
      <w:r>
        <w:rPr/>
        <w:t>SAGX6X+nP9R73+XV/TrrGOrzzaRdFiAJ/S9xyeCACpfg/gj3o8Pn1sjFejCbdmX7OEci8Seki/JUck</w:t>
      </w:r>
    </w:p>
    <w:p>
      <w:pPr>
        <w:pStyle w:val="PreformattedText"/>
        <w:bidi w:val="0"/>
        <w:spacing w:before="0" w:after="0"/>
        <w:jc w:val="left"/>
        <w:rPr/>
      </w:pPr>
      <w:r>
        <w:rPr/>
        <w:t>qFvduR+PdPy6svSnjmIsL6hpDBlBAU3b8Hg3J4H4HvxA8unR1//UGEXWRCb+o2KgEXAC+oepnFyeL8</w:t>
      </w:r>
    </w:p>
    <w:p>
      <w:pPr>
        <w:pStyle w:val="PreformattedText"/>
        <w:bidi w:val="0"/>
        <w:spacing w:before="0" w:after="0"/>
        <w:jc w:val="left"/>
        <w:rPr/>
      </w:pPr>
      <w:r>
        <w:rPr/>
        <w:t>fjj3AQ6mv5dSSRYKNBGkuASTZyCtyygEqT9T7eXj1Rvt6alQtPouWZQwudSkt/bGjjWR+D/qfa+EVI</w:t>
      </w:r>
    </w:p>
    <w:p>
      <w:pPr>
        <w:pStyle w:val="PreformattedText"/>
        <w:bidi w:val="0"/>
        <w:spacing w:before="0" w:after="0"/>
        <w:jc w:val="left"/>
        <w:rPr/>
      </w:pPr>
      <w:r>
        <w:rPr/>
        <w:t>6QzcOl3t82lg0+RfUpCkFl/bAIVS31DMOT+D/h7OoaY6ILkdr9XEfFWq1YulBNiTHwQBcgfQgX/K8/</w:t>
      </w:r>
    </w:p>
    <w:p>
      <w:pPr>
        <w:pStyle w:val="PreformattedText"/>
        <w:bidi w:val="0"/>
        <w:spacing w:before="0" w:after="0"/>
        <w:jc w:val="left"/>
        <w:rPr/>
      </w:pPr>
      <w:r>
        <w:rPr/>
        <w:t>Xn6exFYHgOgDdCk7j59Wg7fJaJL/Swv9efp9B/S3s9Xh1pDnj0IlKfQt7W+lvr+fp/t/d+lA6zTfRu</w:t>
      </w:r>
    </w:p>
    <w:p>
      <w:pPr>
        <w:pStyle w:val="PreformattedText"/>
        <w:bidi w:val="0"/>
        <w:spacing w:before="0" w:after="0"/>
        <w:jc w:val="left"/>
        <w:rPr/>
      </w:pPr>
      <w:r>
        <w:rPr/>
        <w:t>LfX62Nz/AE5+tx78et+eOgs3iAYH4v6Ta97XKnjj6EH2in4da4t1Wx3UQKuW5NwzMLEAgi99LEem49</w:t>
      </w:r>
    </w:p>
    <w:p>
      <w:pPr>
        <w:pStyle w:val="PreformattedText"/>
        <w:bidi w:val="0"/>
        <w:spacing w:before="0" w:after="0"/>
        <w:jc w:val="left"/>
        <w:rPr/>
      </w:pPr>
      <w:r>
        <w:rPr/>
        <w:t>k7/EelkXA9FSr7F9QtcW5Uk3uf0Em1lN73/AHvy9PdGJ6ITVVS3H+7ASByFZgoJsbaQSPz/r+3oviH</w:t>
      </w:r>
    </w:p>
    <w:p>
      <w:pPr>
        <w:pStyle w:val="PreformattedText"/>
        <w:bidi w:val="0"/>
        <w:spacing w:before="0" w:after="0"/>
        <w:jc w:val="left"/>
        <w:rPr/>
      </w:pPr>
      <w:r>
        <w:rPr/>
        <w:t>SC4NJF6sK28toIfzZVBBb6cf8T/sfZmuadWrxx0sktc/T+l2/wAORxbj24Otjpky1wG/Nltz9P8AXt</w:t>
      </w:r>
    </w:p>
    <w:p>
      <w:pPr>
        <w:pStyle w:val="PreformattedText"/>
        <w:bidi w:val="0"/>
        <w:spacing w:before="0" w:after="0"/>
        <w:jc w:val="left"/>
        <w:rPr/>
      </w:pPr>
      <w:r>
        <w:rPr/>
        <w:t>/QD3oceqnHDoqHdLL/AAGvb/m2zgKWJJAKkccgD8W91lrjpFceWOtPD+bdSmHb2WnZNRYM1iRZm+sh</w:t>
      </w:r>
    </w:p>
    <w:p>
      <w:pPr>
        <w:pStyle w:val="PreformattedText"/>
        <w:bidi w:val="0"/>
        <w:spacing w:before="0" w:after="0"/>
        <w:jc w:val="left"/>
        <w:rPr/>
      </w:pPr>
      <w:r>
        <w:rPr/>
        <w:t>ja+oSKG+h4/J9pp/gUfMdJoxSeGnr1q315bUdCmwJtoj0mxI1ahe1kvzb28M06Pz0yUptVaRZWuLkA</w:t>
      </w:r>
    </w:p>
    <w:p>
      <w:pPr>
        <w:pStyle w:val="PreformattedText"/>
        <w:bidi w:val="0"/>
        <w:spacing w:before="0" w:after="0"/>
        <w:jc w:val="left"/>
        <w:rPr/>
      </w:pPr>
      <w:r>
        <w:rPr/>
        <w:t>6jbVosRdtJY82F/em+Hqvy6Mn1tpEsas4QlkOsW1iUn0qjWIYCxve3N7n2S3XxdL7fh1Yz1cxDRHQ0</w:t>
      </w:r>
    </w:p>
    <w:p>
      <w:pPr>
        <w:pStyle w:val="PreformattedText"/>
        <w:bidi w:val="0"/>
        <w:spacing w:before="0" w:after="0"/>
        <w:jc w:val="left"/>
        <w:rPr/>
      </w:pPr>
      <w:r>
        <w:rPr/>
        <w:t>WmzKskYOnyEqrSKFZmuTwBx/iPZY2OjeHhw6O/ss3McZCg2juf0Ri/6RLou110gqQP8AbfX2nfhXpd</w:t>
      </w:r>
    </w:p>
    <w:p>
      <w:pPr>
        <w:pStyle w:val="PreformattedText"/>
        <w:bidi w:val="0"/>
        <w:spacing w:before="0" w:after="0"/>
        <w:jc w:val="left"/>
        <w:rPr/>
      </w:pPr>
      <w:r>
        <w:rPr/>
        <w:t>H0ZzbYDW0swdxYL+UKj0yRt6WuSOR+Bz7SSdLUr5cehhw7M0YIW9idZvq9SuBoluVOuxsfwBa3tI3H</w:t>
      </w:r>
    </w:p>
    <w:p>
      <w:pPr>
        <w:pStyle w:val="PreformattedText"/>
        <w:bidi w:val="0"/>
        <w:spacing w:before="0" w:after="0"/>
        <w:jc w:val="left"/>
        <w:rPr/>
      </w:pPr>
      <w:r>
        <w:rPr/>
        <w:t>p8cOHS4oirsiGy3GoEWYqhuRy36Vcr/rm97+9rk9Nt8un5XstgOQyu/p0XS4C6ByD/j9Dbkc+3x0wf</w:t>
      </w:r>
    </w:p>
    <w:p>
      <w:pPr>
        <w:pStyle w:val="PreformattedText"/>
        <w:bidi w:val="0"/>
        <w:spacing w:before="0" w:after="0"/>
        <w:jc w:val="left"/>
        <w:rPr/>
      </w:pPr>
      <w:r>
        <w:rPr/>
        <w:t>OvQ6bHq/D4r3LBlOj8KCOZApvY8W5/1/b0Xx46KJhlj0cLZmUMaxs2r1AH/aTY2KtY/Uf8R9fZvAc9</w:t>
      </w:r>
    </w:p>
    <w:p>
      <w:pPr>
        <w:pStyle w:val="PreformattedText"/>
        <w:bidi w:val="0"/>
        <w:spacing w:before="0" w:after="0"/>
        <w:jc w:val="left"/>
        <w:rPr/>
      </w:pPr>
      <w:r>
        <w:rPr/>
        <w:t>F0ox0aPaGTV4BZuHAsObhQbn6/T/AHv2bwHPHPRawOs9CxSV5Okk3tYgG4Jt9TfgC9+f9b2v1Y6qV8</w:t>
      </w:r>
    </w:p>
    <w:p>
      <w:pPr>
        <w:pStyle w:val="PreformattedText"/>
        <w:bidi w:val="0"/>
        <w:spacing w:before="0" w:after="0"/>
        <w:jc w:val="left"/>
        <w:rPr/>
      </w:pPr>
      <w:r>
        <w:rPr/>
        <w:t>jw6VlDXAkcrwB9Dwf6C/8AW/uoNcV6bP29KaCvUlLMOf6Hm/5U/wDFPbimnHpskV6mPXE/Qt9Ppe62</w:t>
      </w:r>
    </w:p>
    <w:p>
      <w:pPr>
        <w:pStyle w:val="PreformattedText"/>
        <w:bidi w:val="0"/>
        <w:spacing w:before="0" w:after="0"/>
        <w:jc w:val="left"/>
        <w:rPr/>
      </w:pPr>
      <w:r>
        <w:rPr/>
        <w:t>/P0+nu9R1oY6YsjWWU+oDjUeb/73Yi/4/wAfbZPn06nHPSLqawXYMwb8BbHV/W3P6f8AY/T22X6UAY</w:t>
      </w:r>
    </w:p>
    <w:p>
      <w:pPr>
        <w:pStyle w:val="PreformattedText"/>
        <w:bidi w:val="0"/>
        <w:spacing w:before="0" w:after="0"/>
        <w:jc w:val="left"/>
        <w:rPr/>
      </w:pPr>
      <w:r>
        <w:rPr/>
        <w:t>6DXdORCxNf+jILufTa9yQObj6e2i+D1dalqUx0T7squ1QVI1kAo+prWCcX1H6Eeni9uPaC5NV6VqMj</w:t>
      </w:r>
    </w:p>
    <w:p>
      <w:pPr>
        <w:pStyle w:val="PreformattedText"/>
        <w:bidi w:val="0"/>
        <w:spacing w:before="0" w:after="0"/>
        <w:jc w:val="left"/>
        <w:rPr/>
      </w:pPr>
      <w:r>
        <w:rPr/>
        <w:t>16qp7WqNWaltH/ZYOLjSoU6xZSdQJvcE82ufZFP8XR5Z8D0HVNILxarEhgpbVpFnUm6kgIygHi/Nvp</w:t>
      </w:r>
    </w:p>
    <w:p>
      <w:pPr>
        <w:pStyle w:val="PreformattedText"/>
        <w:bidi w:val="0"/>
        <w:spacing w:before="0" w:after="0"/>
        <w:jc w:val="left"/>
        <w:rPr/>
      </w:pPr>
      <w:r>
        <w:rPr/>
        <w:t>/X2kcHh0YqfXpQUMzxyO7BroV1A30oV5ZiFGpdSngf059p2GRQdPA9Kc5zHxKkAmYSTE+BAHVSIbGQ</w:t>
      </w:r>
    </w:p>
    <w:p>
      <w:pPr>
        <w:pStyle w:val="PreformattedText"/>
        <w:bidi w:val="0"/>
        <w:spacing w:before="0" w:after="0"/>
        <w:jc w:val="left"/>
        <w:rPr/>
      </w:pPr>
      <w:r>
        <w:rPr/>
        <w:t>liOAv5YkG319uJDJxp2jqrSLwrnpX4HfWPw9LS5qFxVx/cxY6aCj1ytK5ZVMcOhbLMfp6j6vx9fZzZ</w:t>
      </w:r>
    </w:p>
    <w:p>
      <w:pPr>
        <w:pStyle w:val="PreformattedText"/>
        <w:bidi w:val="0"/>
        <w:spacing w:before="0" w:after="0"/>
        <w:jc w:val="left"/>
        <w:rPr/>
      </w:pPr>
      <w:r>
        <w:rPr/>
        <w:t>xPUoRnjnonumUnUDXrH8jexsfV9WZrM7patXZWKo6uLLbZqZYKQtLUKlLTxz08weWfxySqxuAhbgX9</w:t>
      </w:r>
    </w:p>
    <w:p>
      <w:pPr>
        <w:pStyle w:val="PreformattedText"/>
        <w:bidi w:val="0"/>
        <w:spacing w:before="0" w:after="0"/>
        <w:jc w:val="left"/>
        <w:rPr/>
      </w:pPr>
      <w:r>
        <w:rPr/>
        <w:t>iO0XSAo4+vRYamT7etUb5P7lrMz2Xl8hU5+LK5SGhoafH19K8TUq4KLHKuJxtKYJZo4JKSkcQSR3Gl</w:t>
      </w:r>
    </w:p>
    <w:p>
      <w:pPr>
        <w:pStyle w:val="PreformattedText"/>
        <w:bidi w:val="0"/>
        <w:spacing w:before="0" w:after="0"/>
        <w:jc w:val="left"/>
        <w:rPr/>
      </w:pPr>
      <w:r>
        <w:rPr/>
        <w:t>1JIFz7ruT6DHTDgdHG3JVWr0Tuikjm3Tjah5o0TIRwGSablPPVxtQLAVYWZmnIH1vb1fj2QyElTjNf</w:t>
      </w:r>
    </w:p>
    <w:p>
      <w:pPr>
        <w:pStyle w:val="PreformattedText"/>
        <w:bidi w:val="0"/>
        <w:spacing w:before="0" w:after="0"/>
        <w:jc w:val="left"/>
        <w:rPr/>
      </w:pPr>
      <w:r>
        <w:rPr/>
        <w:t>9k9G0WkSxkGgP+XFP29CVgsO2YpKujldVy0GJrocZRKSEEuOeaSWVb+mZ28LJ/Ug39p5SUKkD9Mkfz</w:t>
      </w:r>
    </w:p>
    <w:p>
      <w:pPr>
        <w:pStyle w:val="PreformattedText"/>
        <w:bidi w:val="0"/>
        <w:spacing w:before="0" w:after="0"/>
        <w:jc w:val="left"/>
        <w:rPr/>
      </w:pPr>
      <w:r>
        <w:rPr/>
        <w:t>6WQprDqT36TQfMf8V0HuDxa5DKZXEyRhlNA5micKH8j0mtVdnK+Gd2FlvYlhYfX3d/0wGrQ16ZgXxH</w:t>
      </w:r>
    </w:p>
    <w:p>
      <w:pPr>
        <w:pStyle w:val="PreformattedText"/>
        <w:bidi w:val="0"/>
        <w:spacing w:before="0" w:after="0"/>
        <w:jc w:val="left"/>
        <w:rPr/>
      </w:pPr>
      <w:r>
        <w:rPr/>
        <w:t>dDw0/wCEdQ+tKub+J18VQjPTfb5DGTRu5VV8zxGlMi/R/FJDZR/qr3+nt66AESlfUHpuzY+K4YYoRT</w:t>
      </w:r>
    </w:p>
    <w:p>
      <w:pPr>
        <w:pStyle w:val="PreformattedText"/>
        <w:bidi w:val="0"/>
        <w:spacing w:before="0" w:after="0"/>
        <w:jc w:val="left"/>
        <w:rPr/>
      </w:pPr>
      <w:r>
        <w:rPr/>
        <w:t>9lOueaUYp45PCh/h2anx01i3/AWuRqpJWYfSMCSRF/IPHu0bCRaeor+zqstYiDp+FyPyOemDNYWKDH</w:t>
      </w:r>
    </w:p>
    <w:p>
      <w:pPr>
        <w:pStyle w:val="PreformattedText"/>
        <w:bidi w:val="0"/>
        <w:spacing w:before="0" w:after="0"/>
        <w:jc w:val="left"/>
        <w:rPr/>
      </w:pPr>
      <w:r>
        <w:rPr/>
        <w:t>4yaSoMs1NNLjqqRSZE8clO1ZipkaPgQ1EKhSDyHv7tFKHkkWlBxH+Xqrw+HHGdVSDQn+an8/8PQeLR</w:t>
      </w:r>
    </w:p>
    <w:p>
      <w:pPr>
        <w:pStyle w:val="PreformattedText"/>
        <w:bidi w:val="0"/>
        <w:spacing w:before="0" w:after="0"/>
        <w:jc w:val="left"/>
        <w:rPr/>
      </w:pPr>
      <w:r>
        <w:rPr/>
        <w:t>M081NJ4r5GjnjBdmVvuFhM9MQf7UboOBxyfb6yaQGoaKf+L6SumolaCrj+dKjqJsv/ACqky2PLEvHB</w:t>
      </w:r>
    </w:p>
    <w:p>
      <w:pPr>
        <w:pStyle w:val="PreformattedText"/>
        <w:bidi w:val="0"/>
        <w:spacing w:before="0" w:after="0"/>
        <w:jc w:val="left"/>
        <w:rPr/>
      </w:pPr>
      <w:r>
        <w:rPr/>
        <w:t>JUaYFtIyoAHVRyXbQx1L9bD6e1N52vHJ5dJtvNVliP29P23qeobbNXBItvsK+tggMqsRG9OfM0ZAuS</w:t>
      </w:r>
    </w:p>
    <w:p>
      <w:pPr>
        <w:pStyle w:val="PreformattedText"/>
        <w:bidi w:val="0"/>
        <w:spacing w:before="0" w:after="0"/>
        <w:jc w:val="left"/>
        <w:rPr/>
      </w:pPr>
      <w:r>
        <w:rPr/>
        <w:t>zRzEgngW9tTsnjKwNQyg/t6dtlf6ZwRlXIFf29IjcsqYvM/btCqQyGCvhAHCiojRmeNyLlWYElb+zG</w:t>
      </w:r>
    </w:p>
    <w:p>
      <w:pPr>
        <w:pStyle w:val="PreformattedText"/>
        <w:bidi w:val="0"/>
        <w:spacing w:before="0" w:after="0"/>
        <w:jc w:val="left"/>
        <w:rPr/>
      </w:pPr>
      <w:r>
        <w:rPr/>
        <w:t>3BkiDVyMdF903hT6SoC4I/P06YszRLT11LMp101bC1TBKFADIyGRSCTw12I/qLe34n1Kwp3A06Yni0</w:t>
      </w:r>
    </w:p>
    <w:p>
      <w:pPr>
        <w:pStyle w:val="PreformattedText"/>
        <w:bidi w:val="0"/>
        <w:spacing w:before="0" w:after="0"/>
        <w:jc w:val="left"/>
        <w:rPr/>
      </w:pPr>
      <w:r>
        <w:rPr/>
        <w:t>yIw+BqkdZMa7T0y2YF4DVIFbgKgBIVWH+v/t/fpaA0+zrcBJzXIr+zpYSSv9nHWxz6JEhopFRQpDKJ</w:t>
      </w:r>
    </w:p>
    <w:p>
      <w:pPr>
        <w:pStyle w:val="PreformattedText"/>
        <w:bidi w:val="0"/>
        <w:spacing w:before="0" w:after="0"/>
        <w:jc w:val="left"/>
        <w:rPr/>
      </w:pPr>
      <w:r>
        <w:rPr/>
        <w:t>VEksRvqLoeG4Nvz7LhTxGjK+Z/1Ho3JPhCVGoaA/56f5emDF0zUWbqYJEDD7ieBgeQWDhrW+gLp/rf</w:t>
      </w:r>
    </w:p>
    <w:p>
      <w:pPr>
        <w:pStyle w:val="PreformattedText"/>
        <w:bidi w:val="0"/>
        <w:spacing w:before="0" w:after="0"/>
        <w:jc w:val="left"/>
        <w:rPr/>
      </w:pPr>
      <w:r>
        <w:rPr/>
        <w:t>X2rkYPArA+VekUMbRXbqwxqI6ddwUkWnH1jzNHCZ6+kYSEBVMWljFze6gfQ/m/v1q5rIhHdQHq99Gp</w:t>
      </w:r>
    </w:p>
    <w:p>
      <w:pPr>
        <w:pStyle w:val="PreformattedText"/>
        <w:bidi w:val="0"/>
        <w:spacing w:before="0" w:after="0"/>
        <w:jc w:val="left"/>
        <w:rPr/>
      </w:pPr>
      <w:r>
        <w:rPr/>
        <w:t>WKTVipHQUMhWCqPAv5FVSAeAzWbn8kfU+zCo1A+VOiIg0b0z03xgmKOT6lVkBv8An824/te9sfiX1I</w:t>
      </w:r>
    </w:p>
    <w:p>
      <w:pPr>
        <w:pStyle w:val="PreformattedText"/>
        <w:bidi w:val="0"/>
        <w:spacing w:before="0" w:after="0"/>
        <w:jc w:val="left"/>
        <w:rPr/>
      </w:pPr>
      <w:r>
        <w:rPr/>
        <w:t>62oOkHy6hwLe89iUsRyPpJq41/6x92kNaJ59VXNWHE9edwsZkuCzHRZuTcm7EX+o592AJAqf8AiunO</w:t>
      </w:r>
    </w:p>
    <w:p>
      <w:pPr>
        <w:pStyle w:val="PreformattedText"/>
        <w:bidi w:val="0"/>
        <w:spacing w:before="0" w:after="0"/>
        <w:jc w:val="left"/>
        <w:rPr/>
      </w:pPr>
      <w:r>
        <w:rPr/>
        <w:t>oSqwA4vcf05AufyOQPdiwAJJx1bSepUMfKseSodmsPzf82+ntpmrUDpxEBPUpY+P6E3NiDcH8j+vP/</w:t>
      </w:r>
    </w:p>
    <w:p>
      <w:pPr>
        <w:pStyle w:val="PreformattedText"/>
        <w:bidi w:val="0"/>
        <w:spacing w:before="0" w:after="0"/>
        <w:jc w:val="left"/>
        <w:rPr/>
      </w:pPr>
      <w:r>
        <w:rPr/>
        <w:t>Ee2mNOjC1hBqx4ddMlgoFi72H1PAFzcf4X96DV8sdLyScClf8AJ1lij1yLEL2+pt9T/Ug/W1/eq0Gs</w:t>
      </w:r>
    </w:p>
    <w:p>
      <w:pPr>
        <w:pStyle w:val="PreformattedText"/>
        <w:bidi w:val="0"/>
        <w:spacing w:before="0" w:after="0"/>
        <w:jc w:val="left"/>
        <w:rPr/>
      </w:pPr>
      <w:r>
        <w:rPr/>
        <w:t>nPTFy5VNIPe3SvxEAjkU2BAIAuPoCb3P0/I/1/aSd6rg9NW6EGh6N71lk3mxsSssbtCDGdbBQTH6lU</w:t>
      </w:r>
    </w:p>
    <w:p>
      <w:pPr>
        <w:pStyle w:val="PreformattedText"/>
        <w:bidi w:val="0"/>
        <w:spacing w:before="0" w:after="0"/>
        <w:jc w:val="left"/>
        <w:rPr/>
      </w:pPr>
      <w:r>
        <w:rPr/>
        <w:t>NzYhT/AK3+v7A+7x6ZtXUr8tTmazRXHcuP2dGawdfGaVF9FNdh6Qpj8bMvLahwWK/4kc+w7JUE+nQ0</w:t>
      </w:r>
    </w:p>
    <w:p>
      <w:pPr>
        <w:pStyle w:val="PreformattedText"/>
        <w:bidi w:val="0"/>
        <w:spacing w:before="0" w:after="0"/>
        <w:jc w:val="left"/>
        <w:rPr/>
      </w:pPr>
      <w:r>
        <w:rPr/>
        <w:t>h+HpbwsI44nP9lF/QwAkPLodY9LqAeFsOfbQ+fS5DRakdLWgqB+1IjMFKetHNyG1AkggfqH4Frm559</w:t>
      </w:r>
    </w:p>
    <w:p>
      <w:pPr>
        <w:pStyle w:val="PreformattedText"/>
        <w:bidi w:val="0"/>
        <w:spacing w:before="0" w:after="0"/>
        <w:jc w:val="left"/>
        <w:rPr/>
      </w:pPr>
      <w:r>
        <w:rPr/>
        <w:t>1cgZIyOHVBqPaSadL/ABFR5WZfWjMtmvHfkEWYn9UjEcafz+PbLGvEZ6cVQMAdLWjUkmOZ1lOoXtqD</w:t>
      </w:r>
    </w:p>
    <w:p>
      <w:pPr>
        <w:pStyle w:val="PreformattedText"/>
        <w:bidi w:val="0"/>
        <w:spacing w:before="0" w:after="0"/>
        <w:jc w:val="left"/>
        <w:rPr/>
      </w:pPr>
      <w:r>
        <w:rPr/>
        <w:t>MpJCWC/pe/0+l/z7bYedM9PoDkdL3F08MGl49CapCkuouyGS4IDnkot2AHIt7TOflnpSI6gZ6ECggB</w:t>
      </w:r>
    </w:p>
    <w:p>
      <w:pPr>
        <w:pStyle w:val="PreformattedText"/>
        <w:bidi w:val="0"/>
        <w:spacing w:before="0" w:after="0"/>
        <w:jc w:val="left"/>
        <w:rPr/>
      </w:pPr>
      <w:r>
        <w:rPr/>
        <w:t>DqWR3MquVsF9BuW0R3JYFh9Lj2wWJOo9W0FfKvT1BBA8Rco6yJJHbWGX1M3DFbEaSCbkXJPupY+uOn</w:t>
      </w:r>
    </w:p>
    <w:p>
      <w:pPr>
        <w:pStyle w:val="PreformattedText"/>
        <w:bidi w:val="0"/>
        <w:spacing w:before="0" w:after="0"/>
        <w:jc w:val="left"/>
        <w:rPr/>
      </w:pPr>
      <w:r>
        <w:rPr/>
        <w:t>FQUNRnpzFDKBUjkKki1BTxqigKVAWO36+B/h7oT59bKV4Hz6SVVipxPMqxLGkrF2Ypdlhku91J9SyB</w:t>
      </w:r>
    </w:p>
    <w:p>
      <w:pPr>
        <w:pStyle w:val="PreformattedText"/>
        <w:bidi w:val="0"/>
        <w:spacing w:before="0" w:after="0"/>
        <w:jc w:val="left"/>
        <w:rPr/>
      </w:pPr>
      <w:r>
        <w:rPr/>
        <w:t>ha5/4j24JMZOevBOGOnKloljjTUImDKEPLWcm2liGGkLxz+fdCetlKY6mmL1PHYIkYAQsl2Gq4DBST</w:t>
      </w:r>
    </w:p>
    <w:p>
      <w:pPr>
        <w:pStyle w:val="PreformattedText"/>
        <w:bidi w:val="0"/>
        <w:spacing w:before="0" w:after="0"/>
        <w:jc w:val="left"/>
        <w:rPr/>
      </w:pPr>
      <w:r>
        <w:rPr/>
        <w:t>pD/g/gce/V8+tqMUHWZY1CuxAZGQAlbI59QCWAP1kksdP1490qc9OhepwJjTSJGURj1iIgXX9GsKLn</w:t>
      </w:r>
    </w:p>
    <w:p>
      <w:pPr>
        <w:pStyle w:val="PreformattedText"/>
        <w:bidi w:val="0"/>
        <w:spacing w:before="0" w:after="0"/>
        <w:jc w:val="left"/>
        <w:rPr/>
      </w:pPr>
      <w:r>
        <w:rPr/>
        <w:t>+t1Bv7bev5dPooJ6UGNesDaI38UMMJkKDUxvK14wVuNIlAI5vwf8PaGQkVNcdL40UAHz6W1FLLXxmI</w:t>
      </w:r>
    </w:p>
    <w:p>
      <w:pPr>
        <w:pStyle w:val="PreformattedText"/>
        <w:bidi w:val="0"/>
        <w:spacing w:before="0" w:after="0"/>
        <w:jc w:val="left"/>
        <w:rPr/>
      </w:pPr>
      <w:r>
        <w:rPr/>
        <w:t>wPG+gAeI+hHQi8SFyNTOOWNv9b2xqqTXh0/wz16U0tNGyOZpojKoVdTo0FQqEiVJOXdpAPVcaSBb3v</w:t>
      </w:r>
    </w:p>
    <w:p>
      <w:pPr>
        <w:pStyle w:val="PreformattedText"/>
        <w:bidi w:val="0"/>
        <w:spacing w:before="0" w:after="0"/>
        <w:jc w:val="left"/>
        <w:rPr/>
      </w:pPr>
      <w:r>
        <w:rPr/>
        <w:t>r2T5dJismXQzgKwuH1ylWVWJ/Xfho7twCAbE+7DjQjpxqcemxIZ5IxUOyOHBvE0xQqikLplaNVKrJz</w:t>
      </w:r>
    </w:p>
    <w:p>
      <w:pPr>
        <w:pStyle w:val="PreformattedText"/>
        <w:bidi w:val="0"/>
        <w:spacing w:before="0" w:after="0"/>
        <w:jc w:val="left"/>
        <w:rPr/>
      </w:pPr>
      <w:r>
        <w:rPr/>
        <w:t>6fyfd6gGnSOVq4rjqMIJB5b6lmUM0dOBEP03I8r2Ojgiyjk+1GpQQB0k4/n1AeWUswQr55Aj2jjLG2</w:t>
      </w:r>
    </w:p>
    <w:p>
      <w:pPr>
        <w:pStyle w:val="PreformattedText"/>
        <w:bidi w:val="0"/>
        <w:spacing w:before="0" w:after="0"/>
        <w:jc w:val="left"/>
        <w:rPr/>
      </w:pPr>
      <w:r>
        <w:rPr/>
        <w:t>nRNTQKQRE8jcsxIsB/j7eHTLLTy6ZK77hFsI0E8pZI2lXyxU78AROGId3Ju30sOPdkBJPSVx8q9IPM</w:t>
      </w:r>
    </w:p>
    <w:p>
      <w:pPr>
        <w:pStyle w:val="PreformattedText"/>
        <w:bidi w:val="0"/>
        <w:spacing w:before="0" w:after="0"/>
        <w:jc w:val="left"/>
        <w:rPr/>
      </w:pPr>
      <w:r>
        <w:rPr/>
        <w:t>yrFQ1EbWXxx3ZYldWeQkISwYlVUM/APNzf8AHtUtSR516bZaKSR0AdfRyPWyVmQWKenlimggigNg3h</w:t>
      </w:r>
    </w:p>
    <w:p>
      <w:pPr>
        <w:pStyle w:val="PreformattedText"/>
        <w:bidi w:val="0"/>
        <w:spacing w:before="0" w:after="0"/>
        <w:jc w:val="left"/>
        <w:rPr/>
      </w:pPr>
      <w:r>
        <w:rPr/>
        <w:t>mB8j6bDTAGB54uD7WIwAxxHRZPVnJ6CLdMysK2Wn8IEcYpmhYAMIlUnzAgjSACQpsDc39rI8gDy6K5</w:t>
      </w:r>
    </w:p>
    <w:p>
      <w:pPr>
        <w:pStyle w:val="PreformattedText"/>
        <w:bidi w:val="0"/>
        <w:spacing w:before="0" w:after="0"/>
        <w:jc w:val="left"/>
        <w:rPr/>
      </w:pPr>
      <w:r>
        <w:rPr/>
        <w:t>ie8/l0Vzc8Ky1q6lmm9REKFmd2bg2kduZEjPP+H19mtvhCRx6IrpauAQSOgh3hVmPG1jFdQTW4SIAu</w:t>
      </w:r>
    </w:p>
    <w:p>
      <w:pPr>
        <w:pStyle w:val="PreformattedText"/>
        <w:bidi w:val="0"/>
        <w:spacing w:before="0" w:after="0"/>
        <w:jc w:val="left"/>
        <w:rPr/>
      </w:pPr>
      <w:r>
        <w:rPr/>
        <w:t>0ltCJyLqFI+nN739mtqlZEUdEG4yaYZDTh5fPpKUQfHVWTqJfEgxGKxVLFTyAuJq56RJNNiGKfatKZ</w:t>
      </w:r>
    </w:p>
    <w:p>
      <w:pPr>
        <w:pStyle w:val="PreformattedText"/>
        <w:bidi w:val="0"/>
        <w:spacing w:before="0" w:after="0"/>
        <w:jc w:val="left"/>
        <w:rPr/>
      </w:pPr>
      <w:r>
        <w:rPr/>
        <w:t>ZCeLgD8+3rga1hQVJZ2JPoK/5eA6T2paJ5nNAI0UU9TT/JxPz6FLqOnjgiO4a+q8imt3FlsmlRF5ki</w:t>
      </w:r>
    </w:p>
    <w:p>
      <w:pPr>
        <w:pStyle w:val="PreformattedText"/>
        <w:bidi w:val="0"/>
        <w:spacing w:before="0" w:after="0"/>
        <w:jc w:val="left"/>
        <w:rPr/>
      </w:pPr>
      <w:r>
        <w:rPr/>
        <w:t>xNFiUoKqsqHlBjmQ1mQvYknVp9s3ZqhRAOAA6UWekF5ZWJWrM3rQChP7T0H+fpDSV+cx8ZVvsa+qxy</w:t>
      </w:r>
    </w:p>
    <w:p>
      <w:pPr>
        <w:pStyle w:val="PreformattedText"/>
        <w:bidi w:val="0"/>
        <w:spacing w:before="0" w:after="0"/>
        <w:jc w:val="left"/>
        <w:rPr/>
      </w:pPr>
      <w:r>
        <w:rPr/>
        <w:t>meQTMEpK6mjiEDKWUq1OVYngW+nu8XwQs3AgH9oP+XoruQVa5jFKqxX1pQjh+XU2GkEWQphO0Ul8zB</w:t>
      </w:r>
    </w:p>
    <w:p>
      <w:pPr>
        <w:pStyle w:val="PreformattedText"/>
        <w:bidi w:val="0"/>
        <w:spacing w:before="0" w:after="0"/>
        <w:jc w:val="left"/>
        <w:rPr/>
      </w:pPr>
      <w:r>
        <w:rPr/>
        <w:t>UyCMMY3SOcxwJO1v2iFBYWJBH15593BxSnlTrZSjAk8Xr/AJunujpZUj27JSRRMuRzOZWOSnm/yV1k</w:t>
      </w:r>
    </w:p>
    <w:p>
      <w:pPr>
        <w:pStyle w:val="PreformattedText"/>
        <w:bidi w:val="0"/>
        <w:spacing w:before="0" w:after="0"/>
        <w:jc w:val="left"/>
        <w:rPr/>
      </w:pPr>
      <w:r>
        <w:rPr/>
        <w:t>BjhngBHkcRhrkNyp9r4gAslfIDpC/c1top3O3D58OoORp6yhraLOQ0kwOO3TAZ5daxQZDxY56J0OvR</w:t>
      </w:r>
    </w:p>
    <w:p>
      <w:pPr>
        <w:pStyle w:val="PreformattedText"/>
        <w:bidi w:val="0"/>
        <w:spacing w:before="0" w:after="0"/>
        <w:jc w:val="left"/>
        <w:rPr/>
      </w:pPr>
      <w:r>
        <w:rPr/>
        <w:t>GPNTSOqr9CbH3eqlGjPmn7M16Syh45orhEoyyivo3bT/BXoyuIxNHSZLbmLnlhi8ePyoCAiqM2MnKV</w:t>
      </w:r>
    </w:p>
    <w:p>
      <w:pPr>
        <w:pStyle w:val="PreformattedText"/>
        <w:bidi w:val="0"/>
        <w:spacing w:before="0" w:after="0"/>
        <w:jc w:val="left"/>
        <w:rPr/>
      </w:pPr>
      <w:r>
        <w:rPr/>
        <w:t>VOZJKcFQUZ1vyGUr/h7QI+oE+dc9HBRQ6qKU0mn2dLbd9sZsZc1hIHkj2LvKPNyqi/cySLDV04yZ8r</w:t>
      </w:r>
    </w:p>
    <w:p>
      <w:pPr>
        <w:pStyle w:val="PreformattedText"/>
        <w:bidi w:val="0"/>
        <w:spacing w:before="0" w:after="0"/>
        <w:jc w:val="left"/>
        <w:rPr/>
      </w:pPr>
      <w:r>
        <w:rPr/>
        <w:t>OXk10tUD4x+lQCfbulDMVb8S06aldktVmjB/RnqfyIr/h4dCJip8HlcJk8TjJxTx7lwWRz2PlqZXY1</w:t>
      </w:r>
    </w:p>
    <w:p>
      <w:pPr>
        <w:pStyle w:val="PreformattedText"/>
        <w:bidi w:val="0"/>
        <w:spacing w:before="0" w:after="0"/>
        <w:jc w:val="left"/>
        <w:rPr/>
      </w:pPr>
      <w:r>
        <w:rPr/>
        <w:t>GTxkH3LAJLoiUpEkbk/0sfwfZM7skqswrpYA/IHHRxGsEkciRvTWrMKniQK/t6UfWOdw1PkslRVEUM</w:t>
      </w:r>
    </w:p>
    <w:p>
      <w:pPr>
        <w:pStyle w:val="PreformattedText"/>
        <w:bidi w:val="0"/>
        <w:spacing w:before="0" w:after="0"/>
        <w:jc w:val="left"/>
        <w:rPr/>
      </w:pPr>
      <w:r>
        <w:rPr/>
        <w:t>VJumljzEtAiA49dxYGel/jFMySXSCLI0L/AHq/pVHVyvvW4R1tlcHvTHzoeH5g46rtsxW4dHFIpe6g</w:t>
      </w:r>
    </w:p>
    <w:p>
      <w:pPr>
        <w:pStyle w:val="PreformattedText"/>
        <w:bidi w:val="0"/>
        <w:spacing w:before="0" w:after="0"/>
        <w:jc w:val="left"/>
        <w:rPr/>
      </w:pPr>
      <w:r>
        <w:rPr/>
        <w:t>4ahhga+RHcPTPULr/PzbD7D331LmKmmk2duXLZKfBTEWmo8uZmqaWkhqvTohycDr4+SjyFbcnmk6C6</w:t>
      </w:r>
    </w:p>
    <w:p>
      <w:pPr>
        <w:pStyle w:val="PreformattedText"/>
        <w:bidi w:val="0"/>
        <w:spacing w:before="0" w:after="0"/>
        <w:jc w:val="left"/>
        <w:rPr/>
      </w:pPr>
      <w:r>
        <w:rPr/>
        <w:t>soLqh8cKK/MfP5jq1kz2N/cba5Bty7af8ATVrx9GHDoJPk1tamGy56vC45i2NzSZKggpQZYJkrcdOK</w:t>
      </w:r>
    </w:p>
    <w:p>
      <w:pPr>
        <w:pStyle w:val="PreformattedText"/>
        <w:bidi w:val="0"/>
        <w:spacing w:before="0" w:after="0"/>
        <w:jc w:val="left"/>
        <w:rPr/>
      </w:pPr>
      <w:r>
        <w:rPr/>
        <w:t>+niiC6oppHiaTx3/AG5FdVBsbNba7JdKsrURhQ1+3B/LpvdoV+nLwp3BqgDhkZH+WnVa2SzH3NNDUg</w:t>
      </w:r>
    </w:p>
    <w:p>
      <w:pPr>
        <w:pStyle w:val="PreformattedText"/>
        <w:bidi w:val="0"/>
        <w:spacing w:before="0" w:after="0"/>
        <w:jc w:val="left"/>
        <w:rPr/>
      </w:pPr>
      <w:r>
        <w:rPr/>
        <w:t>sD51iqYpGHkSVb+OogPBibWOOPqCDz7FccGiRl+VQf8h6CclzqRWB86H/OOhYrN50u4XwG6S0NLn6D</w:t>
      </w:r>
    </w:p>
    <w:p>
      <w:pPr>
        <w:pStyle w:val="PreformattedText"/>
        <w:bidi w:val="0"/>
        <w:spacing w:before="0" w:after="0"/>
        <w:jc w:val="left"/>
        <w:rPr/>
      </w:pPr>
      <w:r>
        <w:rPr/>
        <w:t>DJtjOConql8sCKKfG109PSxyT15edljIX63H+HssS3e38a2pWBm1qaefmBXhjo1e6S68G8FBcqmhqn</w:t>
      </w:r>
    </w:p>
    <w:p>
      <w:pPr>
        <w:pStyle w:val="PreformattedText"/>
        <w:bidi w:val="0"/>
        <w:spacing w:before="0" w:after="0"/>
        <w:jc w:val="left"/>
        <w:rPr/>
      </w:pPr>
      <w:r>
        <w:rPr/>
        <w:t>y4AkDjmn7ehwo9uDAbco6jHQUFb3TvCoFJhK6aXJzx9WdfUw0bn/hlPTIaybcefqC9FDJCRPHTM8cT</w:t>
      </w:r>
    </w:p>
    <w:p>
      <w:pPr>
        <w:pStyle w:val="PreformattedText"/>
        <w:bidi w:val="0"/>
        <w:spacing w:before="0" w:after="0"/>
        <w:jc w:val="left"/>
        <w:rPr/>
      </w:pPr>
      <w:r>
        <w:rPr/>
        <w:t>K7FvbBdi1SzfTKfhFKu3kTXFBx+3PSlUrHUIn1zHDMSfDQfEABmp4DzpjpXY7amO2Nh8QdyZ19q7Wp</w:t>
      </w:r>
    </w:p>
    <w:p>
      <w:pPr>
        <w:pStyle w:val="PreformattedText"/>
        <w:bidi w:val="0"/>
        <w:spacing w:before="0" w:after="0"/>
        <w:jc w:val="left"/>
        <w:rPr/>
      </w:pPr>
      <w:r>
        <w:rPr/>
        <w:t>ly52/hFmjq6hMhVaqrcC0tFR1FPT1O56anUpUyyMsWMS6PKh16qCXxJXU98uNRA/ZU+h/afTpYLaO3</w:t>
      </w:r>
    </w:p>
    <w:p>
      <w:pPr>
        <w:pStyle w:val="PreformattedText"/>
        <w:bidi w:val="0"/>
        <w:spacing w:before="0" w:after="0"/>
        <w:jc w:val="left"/>
        <w:rPr/>
      </w:pPr>
      <w:r>
        <w:rPr/>
        <w:t>hicy+HCa6FPmfxUAwWHmeC8CennblPWZHHVGT2rgjsnac0WrG5nOSmuz1bTVMEtRBMxRbU0m5WDVJi</w:t>
      </w:r>
    </w:p>
    <w:p>
      <w:pPr>
        <w:pStyle w:val="PreformattedText"/>
        <w:bidi w:val="0"/>
        <w:spacing w:before="0" w:after="0"/>
        <w:jc w:val="left"/>
        <w:rPr/>
      </w:pPr>
      <w:r>
        <w:rPr/>
        <w:t>gUFqNVUuPMgZPLIWISaXXTiBwH+enD7fs6V2sTFfFgh8KLyZssf82rjQfh+3pmn222OopKbGVn93sZ</w:t>
      </w:r>
    </w:p>
    <w:p>
      <w:pPr>
        <w:pStyle w:val="PreformattedText"/>
        <w:bidi w:val="0"/>
        <w:spacing w:before="0" w:after="0"/>
        <w:jc w:val="left"/>
        <w:rPr/>
      </w:pPr>
      <w:r>
        <w:rPr/>
        <w:t>V4aSpyucyclGc7PU5h3zufyVWKz9mklqUmigpgzFypEalV+qWSdpZFU9xrQAcBTAGOlKW306EINCla</w:t>
      </w:r>
    </w:p>
    <w:p>
      <w:pPr>
        <w:pStyle w:val="PreformattedText"/>
        <w:bidi w:val="0"/>
        <w:spacing w:before="0" w:after="0"/>
        <w:jc w:val="left"/>
        <w:rPr/>
      </w:pPr>
      <w:r>
        <w:rPr/>
        <w:t>kk9x1dzE14V8vljHSYwFXRbsytaUeOTCjZ2ayNDgqHHtNWUUO2JaCnxeImr5JZKisyOWqaqOaQQxBZ</w:t>
      </w:r>
    </w:p>
    <w:p>
      <w:pPr>
        <w:pStyle w:val="PreformattedText"/>
        <w:bidi w:val="0"/>
        <w:spacing w:before="0" w:after="0"/>
        <w:jc w:val="left"/>
        <w:rPr/>
      </w:pPr>
      <w:r>
        <w:rPr/>
        <w:t>56ohTYCzjRFGgBSjeKorXBqCTj0+306ZR1m+qaSQCP6ZyqhakEFQoJ4kmtcChJ6VPY+4mw9emxMZHS</w:t>
      </w:r>
    </w:p>
    <w:p>
      <w:pPr>
        <w:pStyle w:val="PreformattedText"/>
        <w:bidi w:val="0"/>
        <w:spacing w:before="0" w:after="0"/>
        <w:jc w:val="left"/>
        <w:rPr/>
      </w:pPr>
      <w:r>
        <w:rPr/>
        <w:t>5LcMVNPTbwymUjmxmP2rgagjI5+jpqVQpirKytrWhkLEuqQhASC1jBVEkbSayFPCnmfL9nTbExsLZY</w:t>
      </w:r>
    </w:p>
    <w:p>
      <w:pPr>
        <w:pStyle w:val="PreformattedText"/>
        <w:bidi w:val="0"/>
        <w:spacing w:before="0" w:after="0"/>
        <w:jc w:val="left"/>
        <w:rPr/>
      </w:pPr>
      <w:r>
        <w:rPr/>
        <w:t>w0gBDlsaV4mnpUnz9KdA1UZtsitDnYIVwnWGDkNBDU1n2dNkchU048n2WycTGNUtdmlcSVVbyYIja6</w:t>
      </w:r>
    </w:p>
    <w:p>
      <w:pPr>
        <w:pStyle w:val="PreformattedText"/>
        <w:bidi w:val="0"/>
        <w:spacing w:before="0" w:after="0"/>
        <w:jc w:val="left"/>
        <w:rPr/>
      </w:pPr>
      <w:r>
        <w:rPr/>
        <w:t>EqD4RABlILTmlAOAHmXPy8h59JiWZ45E0pYg8TSpp5Rj+lxLeQ9OgVrN47kzuZyuS27T47bEtTXyxq</w:t>
      </w:r>
    </w:p>
    <w:p>
      <w:pPr>
        <w:pStyle w:val="PreformattedText"/>
        <w:bidi w:val="0"/>
        <w:spacing w:before="0" w:after="0"/>
        <w:jc w:val="left"/>
        <w:rPr/>
      </w:pPr>
      <w:r>
        <w:rPr/>
        <w:t>CIZ0xdJTRLDLU1NXIkkkUdFDpSnpoQqrIxJLNc+zOO1t4Y40nLONNcVFSeAA/wAJPSD6u8llmeyVIX</w:t>
      </w:r>
    </w:p>
    <w:p>
      <w:pPr>
        <w:pStyle w:val="PreformattedText"/>
        <w:bidi w:val="0"/>
        <w:spacing w:before="0" w:after="0"/>
        <w:jc w:val="left"/>
        <w:rPr/>
      </w:pPr>
      <w:r>
        <w:rPr/>
        <w:t>LEVIBoBxJNDwGFUefz6FHZnWkNbQnf246erkxskkdMdy7in8UeTnWZREMVt4yGpyTVshKRQoVRnszs</w:t>
      </w:r>
    </w:p>
    <w:p>
      <w:pPr>
        <w:pStyle w:val="PreformattedText"/>
        <w:bidi w:val="0"/>
        <w:spacing w:before="0" w:after="0"/>
        <w:jc w:val="left"/>
        <w:rPr/>
      </w:pPr>
      <w:r>
        <w:rPr/>
        <w:t>FHLTzPp8FSBGK0UeX2txNPn0a2O3q0gupQzSGg1t5+mla8D5AfaehGyVPR7tnpKemqqOHGmshxcG3l</w:t>
      </w:r>
    </w:p>
    <w:p>
      <w:pPr>
        <w:pStyle w:val="PreformattedText"/>
        <w:bidi w:val="0"/>
        <w:spacing w:before="0" w:after="0"/>
        <w:jc w:val="left"/>
        <w:rPr/>
      </w:pPr>
      <w:r>
        <w:rPr/>
        <w:t>rIIIHigkjinpqrEY1opKuunfgmSdnB4Ui3t2G2uPDE0agD1Hl0qvXt/G+nuSwpQaDgU9KDiT9vUvck</w:t>
      </w:r>
    </w:p>
    <w:p>
      <w:pPr>
        <w:pStyle w:val="PreformattedText"/>
        <w:bidi w:val="0"/>
        <w:spacing w:before="0" w:after="0"/>
        <w:jc w:val="left"/>
        <w:rPr/>
      </w:pPr>
      <w:r>
        <w:rPr/>
        <w:t>NbgsO2HioKPIYl/uI03HHg2hymBldrQYCqFTO009DHEuoOSS2nQrXHLibbOe8nP24P8As9NfXW6oYQ</w:t>
      </w:r>
    </w:p>
    <w:p>
      <w:pPr>
        <w:pStyle w:val="PreformattedText"/>
        <w:bidi w:val="0"/>
        <w:spacing w:before="0" w:after="0"/>
        <w:jc w:val="left"/>
        <w:rPr/>
      </w:pPr>
      <w:r>
        <w:rPr/>
        <w:t>gCjzKjUPlxyB+3obepKmiqOst27G3XuaLAUm8M91zhcxuioiqzRYzBRboqtyUbz0tMzzZCmE1G1QFF</w:t>
      </w:r>
    </w:p>
    <w:p>
      <w:pPr>
        <w:pStyle w:val="PreformattedText"/>
        <w:bidi w:val="0"/>
        <w:spacing w:before="0" w:after="0"/>
        <w:jc w:val="left"/>
        <w:rPr/>
      </w:pPr>
      <w:r>
        <w:rPr/>
        <w:t>5ItI08j2yiFZiqsRUUIPr69au/hi1UfTQqVxjj9lT/g6EraGwKearyzbQ3PSS7XpZdn43L5LLV74vG</w:t>
      </w:r>
    </w:p>
    <w:p>
      <w:pPr>
        <w:pStyle w:val="PreformattedText"/>
        <w:bidi w:val="0"/>
        <w:spacing w:before="0" w:after="0"/>
        <w:jc w:val="left"/>
        <w:rPr/>
      </w:pPr>
      <w:r>
        <w:rPr/>
        <w:t>xZOfIy01ErvVw0tRWU1JjsDXZGWTSrGigLOBIyAt30LGNSprLUDHDjxP2cevWtykU9ZMQ0r8xQUx8/</w:t>
      </w:r>
    </w:p>
    <w:p>
      <w:pPr>
        <w:pStyle w:val="PreformattedText"/>
        <w:bidi w:val="0"/>
        <w:spacing w:before="0" w:after="0"/>
        <w:jc w:val="left"/>
        <w:rPr/>
      </w:pPr>
      <w:r>
        <w:rPr/>
        <w:t>L8+tjv4H/wAsbvTqrsHaeZ6X+VmH3pVYPE1e9sLInx82juOm69p+xKbG7n3Bh6DcW9Hr6DrOj7Bw2S</w:t>
      </w:r>
    </w:p>
    <w:p>
      <w:pPr>
        <w:pStyle w:val="PreformattedText"/>
        <w:bidi w:val="0"/>
        <w:spacing w:before="0" w:after="0"/>
        <w:jc w:val="left"/>
        <w:rPr/>
      </w:pPr>
      <w:r>
        <w:rPr/>
        <w:t>CGoll+5impTLTx3Yp7HdrFJEip42oUFKjgKdRbuW629wkons9KljUBiKkE+nGh8uHWx51T8Z/kbjtv</w:t>
      </w:r>
    </w:p>
    <w:p>
      <w:pPr>
        <w:pStyle w:val="PreformattedText"/>
        <w:bidi w:val="0"/>
        <w:spacing w:before="0" w:after="0"/>
        <w:jc w:val="left"/>
        <w:rPr/>
      </w:pPr>
      <w:r>
        <w:rPr/>
        <w:t>5Sbuj5j5LdPY+4MpPVZ7cnX+wNr7Zwu0Nnmb/IOrup6LIHJJtbb9HRpGMhnJo5M3nKwvPI1OmiIK1V</w:t>
      </w:r>
    </w:p>
    <w:p>
      <w:pPr>
        <w:pStyle w:val="PreformattedText"/>
        <w:bidi w:val="0"/>
        <w:spacing w:before="0" w:after="0"/>
        <w:jc w:val="left"/>
        <w:rPr/>
      </w:pPr>
      <w:r>
        <w:rPr/>
        <w:t>wavJU/IY6Cs9zbsQILXSg9TUn5n/IOA6OTsXYm2dlY5MfiY1qnL/c1OQq71tdX1TINddWVsvkeqq5+</w:t>
      </w:r>
    </w:p>
    <w:p>
      <w:pPr>
        <w:pStyle w:val="PreformattedText"/>
        <w:bidi w:val="0"/>
        <w:spacing w:before="0" w:after="0"/>
        <w:jc w:val="left"/>
        <w:rPr/>
      </w:pPr>
      <w:r>
        <w:rPr/>
        <w:t>WeViSx/oPdvsHSR3ZzVj0I8R1c82BsLj8W/A/A93HTfWb+n++v7316vXFrgcfX/ff4/X37r3TfMfqR</w:t>
      </w:r>
    </w:p>
    <w:p>
      <w:pPr>
        <w:pStyle w:val="PreformattedText"/>
        <w:bidi w:val="0"/>
        <w:spacing w:before="0" w:after="0"/>
        <w:jc w:val="left"/>
        <w:rPr/>
      </w:pPr>
      <w:r>
        <w:rPr/>
        <w:t>+D9R/T/inuvn17pkrGFrcW+v1P1t9Pxb223W+kPk5tCsP6g/T8i/Nr/wBLe2qZ6rWnQQ7hyIQSG/I1</w:t>
      </w:r>
    </w:p>
    <w:p>
      <w:pPr>
        <w:pStyle w:val="PreformattedText"/>
        <w:bidi w:val="0"/>
        <w:spacing w:before="0" w:after="0"/>
        <w:jc w:val="left"/>
        <w:rPr/>
      </w:pPr>
      <w:r>
        <w:rPr/>
        <w:t>arm4BP4X+g90PH5dVNa06ADcm5Y6dnvKB+CSwsD9LA/TUPx7spr1sMtadIL++qcWl4Grktq9Q445Fx</w:t>
      </w:r>
    </w:p>
    <w:p>
      <w:pPr>
        <w:pStyle w:val="PreformattedText"/>
        <w:bidi w:val="0"/>
        <w:spacing w:before="0" w:after="0"/>
        <w:jc w:val="left"/>
        <w:rPr/>
      </w:pPr>
      <w:r>
        <w:rPr/>
        <w:t>bn2pSmc9bPUiDeEbgHyAagF4cfqDAi97/UX4/B9qVqfPpsnqRLupfGbSXBJNi2m9+Tb88j2+oIOem2</w:t>
      </w:r>
    </w:p>
    <w:p>
      <w:pPr>
        <w:pStyle w:val="PreformattedText"/>
        <w:bidi w:val="0"/>
        <w:spacing w:before="0" w:after="0"/>
        <w:jc w:val="left"/>
        <w:rPr/>
      </w:pPr>
      <w:r>
        <w:rPr/>
        <w:t>OD6dNFVvJYIjeUklVANxcWF7W45uR7vTplvP16Sv+kIRsQZvUTcAstiR9Qp+h0c/0J96qB1XPDqRD2</w:t>
      </w:r>
    </w:p>
    <w:p>
      <w:pPr>
        <w:pStyle w:val="PreformattedText"/>
        <w:bidi w:val="0"/>
        <w:spacing w:before="0" w:after="0"/>
        <w:jc w:val="left"/>
        <w:rPr/>
      </w:pPr>
      <w:r>
        <w:rPr/>
        <w:t>CsgGmdfwTc2Av9WsD6SLf6/upcDz69qPHqWm+42FvMOTqJVlblmA5VmBFvr/sb+6F/n1sVOesq72Vn</w:t>
      </w:r>
    </w:p>
    <w:p>
      <w:pPr>
        <w:pStyle w:val="PreformattedText"/>
        <w:bidi w:val="0"/>
        <w:spacing w:before="0" w:after="0"/>
        <w:jc w:val="left"/>
        <w:rPr/>
      </w:pPr>
      <w:r>
        <w:rPr/>
        <w:t>t5WZbXYgqLXF/oSDe3+8e9eID+LrYVunWk3ebqRKbg8c2F7cfQXAW/1/HuwNa56cVT59Kmj3YCo/dA</w:t>
      </w:r>
    </w:p>
    <w:p>
      <w:pPr>
        <w:pStyle w:val="PreformattedText"/>
        <w:bidi w:val="0"/>
        <w:spacing w:before="0" w:after="0"/>
        <w:jc w:val="left"/>
        <w:rPr/>
      </w:pPr>
      <w:r>
        <w:rPr/>
        <w:t>4HqB1KpH4Y30i5FzyffiadWJPTj/e1RdRMoLX41f635HBIB/H496rjh1Qn1PThjN4q0jL5lva1ybEg</w:t>
      </w:r>
    </w:p>
    <w:p>
      <w:pPr>
        <w:pStyle w:val="PreformattedText"/>
        <w:bidi w:val="0"/>
        <w:spacing w:before="0" w:after="0"/>
        <w:jc w:val="left"/>
        <w:rPr/>
      </w:pPr>
      <w:r>
        <w:rPr/>
        <w:t>Hn6nkD8f7f3Ukda8/n07y7pVxxN9TYC6gen6n+p/1/p7qSOnAaUx0yVe6YxceTk6jbWLn83/ANc/0/</w:t>
      </w:r>
    </w:p>
    <w:p>
      <w:pPr>
        <w:pStyle w:val="PreformattedText"/>
        <w:bidi w:val="0"/>
        <w:spacing w:before="0" w:after="0"/>
        <w:jc w:val="left"/>
        <w:rPr/>
      </w:pPr>
      <w:r>
        <w:rPr/>
        <w:t>p7YZvLpShrnpIZHc62kIkBIW4OsaFtydIvY3+ntM7DhXpQqjBr0E2f3emvSJB+qzWNjY/2FP6bDTyL</w:t>
      </w:r>
    </w:p>
    <w:p>
      <w:pPr>
        <w:pStyle w:val="PreformattedText"/>
        <w:bidi w:val="0"/>
        <w:spacing w:before="0" w:after="0"/>
        <w:jc w:val="left"/>
        <w:rPr/>
      </w:pPr>
      <w:r>
        <w:rPr/>
        <w:t>kj2jlenHh0pRT6dBFm90iTyBJTpLWHqNy/1AYE+m1+FH19l8knp0pRDT59BVm8ksyuCdV9JB4Cm4sS</w:t>
      </w:r>
    </w:p>
    <w:p>
      <w:pPr>
        <w:pStyle w:val="PreformattedText"/>
        <w:bidi w:val="0"/>
        <w:spacing w:before="0" w:after="0"/>
        <w:jc w:val="left"/>
        <w:rPr/>
      </w:pPr>
      <w:r>
        <w:rPr/>
        <w:t>b3Uvci3+x9pCelKKadBrI4KVIAuyTKtzdQWseSAWa6jkhfwffvn1anDpgmkt6hrKqCPHfTe6m7WvbT</w:t>
      </w:r>
    </w:p>
    <w:p>
      <w:pPr>
        <w:pStyle w:val="PreformattedText"/>
        <w:bidi w:val="0"/>
        <w:spacing w:before="0" w:after="0"/>
        <w:jc w:val="left"/>
        <w:rPr/>
      </w:pPr>
      <w:r>
        <w:rPr/>
        <w:t>YXFz9Pxf3rj1YeXWHHSapiBpBF3JsRcr+pS3Nn+ht9Ceffut9GC29Ifsqf8A1QgVRoN2v+CSSbqV5H</w:t>
      </w:r>
    </w:p>
    <w:p>
      <w:pPr>
        <w:pStyle w:val="PreformattedText"/>
        <w:bidi w:val="0"/>
        <w:spacing w:before="0" w:after="0"/>
        <w:jc w:val="left"/>
        <w:rPr/>
      </w:pPr>
      <w:r>
        <w:rPr/>
        <w:t>49t162v8ulMkjEoLnUpJUeoXYgepV+gAJ5ufr79Xp0cKdf/9UYuNWkgjSi35bgm4RVfhF1/i/J+v8A</w:t>
      </w:r>
    </w:p>
    <w:p>
      <w:pPr>
        <w:pStyle w:val="PreformattedText"/>
        <w:bidi w:val="0"/>
        <w:spacing w:before="0" w:after="0"/>
        <w:jc w:val="left"/>
        <w:rPr/>
      </w:pPr>
      <w:r>
        <w:rPr/>
        <w:t>X3AS8eHU1+p6zEfr5RXAbi5tHpJVlKj8Wb+vPt5fLqjeXTQSPuiRKqMtwFI4KBgSCxN9LHkEcgG1vZ</w:t>
      </w:r>
    </w:p>
    <w:p>
      <w:pPr>
        <w:pStyle w:val="PreformattedText"/>
        <w:bidi w:val="0"/>
        <w:spacing w:before="0" w:after="0"/>
        <w:jc w:val="left"/>
        <w:rPr/>
      </w:pPr>
      <w:r>
        <w:rPr/>
        <w:t>hD/PpDLkHpeYMqs8KB7KrKWBfUXLH6uSOQ7Nzbn+ns3h4gdEU/A16ty+Kc5FFTqSLgR/U3P0W2pdI0</w:t>
      </w:r>
    </w:p>
    <w:p>
      <w:pPr>
        <w:pStyle w:val="PreformattedText"/>
        <w:bidi w:val="0"/>
        <w:spacing w:before="0" w:after="0"/>
        <w:jc w:val="left"/>
        <w:rPr/>
      </w:pPr>
      <w:r>
        <w:rPr/>
        <w:t>nm1vr7Edhxr0Ab7E5p1aptxh4I/oQVWxsP8AU83UG1uPZ8vw9Uj4dCRSfpU2H0/ryePr/rX/AN5936</w:t>
      </w:r>
    </w:p>
    <w:p>
      <w:pPr>
        <w:pStyle w:val="PreformattedText"/>
        <w:bidi w:val="0"/>
        <w:spacing w:before="0" w:after="0"/>
        <w:jc w:val="left"/>
        <w:rPr/>
      </w:pPr>
      <w:r>
        <w:rPr/>
        <w:t>Ujy6yzC6n+ljzc35HJPvR69iuegz3ib0zWYH0kn/C3108G349o5+Hy6rXNOq0O8GJqKgKQCWt9bega</w:t>
      </w:r>
    </w:p>
    <w:p>
      <w:pPr>
        <w:pStyle w:val="PreformattedText"/>
        <w:bidi w:val="0"/>
        <w:spacing w:before="0" w:after="0"/>
        <w:jc w:val="left"/>
        <w:rPr/>
      </w:pPr>
      <w:r>
        <w:rPr/>
        <w:t>jb6Fgx+g/rf2Tue89LYc16KdM4eQj6EXA08Ffw2rnlT/AI8/W3vw6f6M30Et6iRiLksCRYEDSAB9Dz</w:t>
      </w:r>
    </w:p>
    <w:p>
      <w:pPr>
        <w:pStyle w:val="PreformattedText"/>
        <w:bidi w:val="0"/>
        <w:spacing w:before="0" w:after="0"/>
        <w:jc w:val="left"/>
        <w:rPr/>
      </w:pPr>
      <w:r>
        <w:rPr/>
        <w:t>/X29DTV0XXH9qo6sGwABhiFuLJe/8AgvP+x4/1vZoPLqw868Olept9LHng2/2PP9R7t+fVumHLW0t9</w:t>
      </w:r>
    </w:p>
    <w:p>
      <w:pPr>
        <w:pStyle w:val="PreformattedText"/>
        <w:bidi w:val="0"/>
        <w:spacing w:before="0" w:after="0"/>
        <w:jc w:val="left"/>
        <w:rPr/>
      </w:pPr>
      <w:r>
        <w:rPr/>
        <w:t>eVa/H1Nvpb62F/exk9UI49FN7kJOCrrG11cWNhYkWH0Pq0/090k4j7eks4Jp1qK/zeqY/wB168qqkG</w:t>
      </w:r>
    </w:p>
    <w:p>
      <w:pPr>
        <w:pStyle w:val="PreformattedText"/>
        <w:bidi w:val="0"/>
        <w:spacing w:before="0" w:after="0"/>
        <w:jc w:val="left"/>
        <w:rPr/>
      </w:pPr>
      <w:r>
        <w:rPr/>
        <w:t>Eu1lJBcBwsdhY3ZLk83AHPHtLPwrXz6Rqf14/9N1qmVxVXa5ZQLC7MSWdr20OOHP4/px7eGQB0IDwr</w:t>
      </w:r>
    </w:p>
    <w:p>
      <w:pPr>
        <w:pStyle w:val="PreformattedText"/>
        <w:bidi w:val="0"/>
        <w:spacing w:before="0" w:after="0"/>
        <w:jc w:val="left"/>
        <w:rPr/>
      </w:pPr>
      <w:r>
        <w:rPr/>
        <w:t>0yUigVICi+plCi6oOSSw13I/xA97bh1X16Mn1zr8kNjZbhpNBAsQ9pFkLKRyFun1BPslua16X2/AdW</w:t>
      </w:r>
    </w:p>
    <w:p>
      <w:pPr>
        <w:pStyle w:val="PreformattedText"/>
        <w:bidi w:val="0"/>
        <w:spacing w:before="0" w:after="0"/>
        <w:jc w:val="left"/>
        <w:rPr/>
      </w:pPr>
      <w:r>
        <w:rPr/>
        <w:t>K9YNb7MF5QXtpHlOphpLH6rqUc+ock+yt+jeIY6PBsxLlRqUaljUlxq0AWNl51ckgA3tc+0z9Lo8Hh</w:t>
      </w:r>
    </w:p>
    <w:p>
      <w:pPr>
        <w:pStyle w:val="PreformattedText"/>
        <w:bidi w:val="0"/>
        <w:spacing w:before="0" w:after="0"/>
        <w:jc w:val="left"/>
        <w:rPr/>
      </w:pPr>
      <w:r>
        <w:rPr/>
        <w:t>0ZvbXJjAsVXUwDDS9lsLFmJCqL/W/H+x9pX4HpYlehnxRIRAwuQo4VStwRZSVPH7Rb/Y/U+0jHJp0p</w:t>
      </w:r>
    </w:p>
    <w:p>
      <w:pPr>
        <w:pStyle w:val="PreformattedText"/>
        <w:bidi w:val="0"/>
        <w:spacing w:before="0" w:after="0"/>
        <w:jc w:val="left"/>
        <w:rPr/>
      </w:pPr>
      <w:r>
        <w:rPr/>
        <w:t>8qHj0taG3jj8nqXSNTEG3kBupC8AXPNgfzxx78nHppun9bsLhV4kJAI4D24YG/+bVVvb/be1I4dMN5</w:t>
      </w:r>
    </w:p>
    <w:p>
      <w:pPr>
        <w:pStyle w:val="PreformattedText"/>
        <w:bidi w:val="0"/>
        <w:spacing w:before="0" w:after="0"/>
        <w:jc w:val="left"/>
        <w:rPr/>
      </w:pPr>
      <w:r>
        <w:rPr/>
        <w:t>8adCptWcIsZC206DqjuVUNa45H5/C/ke3YxRui2YZPRndpZQKoXUxQMBblSxBKlla1mQ8Afgn/W9m0</w:t>
      </w:r>
    </w:p>
    <w:p>
      <w:pPr>
        <w:pStyle w:val="PreformattedText"/>
        <w:bidi w:val="0"/>
        <w:spacing w:before="0" w:after="0"/>
        <w:jc w:val="left"/>
        <w:rPr/>
      </w:pPr>
      <w:r>
        <w:rPr/>
        <w:t>RGOiyUdGm2VlNUSBpAVLD1EEXW5vpX6Cx/1vZrAcgjotf4j0MlHkQUXS17XN1P+J/3kAHgD2tORx6b</w:t>
      </w:r>
    </w:p>
    <w:p>
      <w:pPr>
        <w:pStyle w:val="PreformattedText"/>
        <w:bidi w:val="0"/>
        <w:spacing w:before="0" w:after="0"/>
        <w:jc w:val="left"/>
        <w:rPr/>
      </w:pPr>
      <w:r>
        <w:rPr/>
        <w:t>avSnoslYA354P1P0v9CB9Ab/AJ96BI6ZPn6dP8WU0tcP9Ofrza9j9eCRb3fXSmc9U/wdPKZQuANQHH</w:t>
      </w:r>
    </w:p>
    <w:p>
      <w:pPr>
        <w:pStyle w:val="PreformattedText"/>
        <w:bidi w:val="0"/>
        <w:spacing w:before="0" w:after="0"/>
        <w:jc w:val="left"/>
        <w:rPr/>
      </w:pPr>
      <w:r>
        <w:rPr/>
        <w:t>0B9Rb6ji9rG/u1fl1sDphymQN+bm5te9ufqR/r/gfj227EGnTsYznpH1FeCGYtf66mNjYXPq44N/dD</w:t>
      </w:r>
    </w:p>
    <w:p>
      <w:pPr>
        <w:pStyle w:val="PreformattedText"/>
        <w:bidi w:val="0"/>
        <w:spacing w:before="0" w:after="0"/>
        <w:jc w:val="left"/>
        <w:rPr/>
      </w:pPr>
      <w:r>
        <w:rPr/>
        <w:t>Xz6VdBRu/JgQygsPobXNrn/VA3tZLXv7bdvLq65PRPd9Zt2WqjkawUaA97NJqJN1VuT9Ofx7RzkEGn</w:t>
      </w:r>
    </w:p>
    <w:p>
      <w:pPr>
        <w:pStyle w:val="PreformattedText"/>
        <w:bidi w:val="0"/>
        <w:spacing w:before="0" w:after="0"/>
        <w:jc w:val="left"/>
        <w:rPr/>
      </w:pPr>
      <w:r>
        <w:rPr/>
        <w:t>SqNc9VpdkVBly1QigaFm/cJVmRRrYKNQZmBXkD63B/p7Ipck+tcdHVqKLj8+g9NTHS6FnYLEYy/lv5</w:t>
      </w:r>
    </w:p>
    <w:p>
      <w:pPr>
        <w:pStyle w:val="PreformattedText"/>
        <w:bidi w:val="0"/>
        <w:spacing w:before="0" w:after="0"/>
        <w:jc w:val="left"/>
        <w:rPr/>
      </w:pPr>
      <w:r>
        <w:rPr/>
        <w:t>Qv0TQCvruBf6D8G1uPbGkuDTj0tBC0rw6VFDXwhotMqBDpHrTSJAukLJckgKqj6/n/XHtOYmqRTp9W</w:t>
      </w:r>
    </w:p>
    <w:p>
      <w:pPr>
        <w:pStyle w:val="PreformattedText"/>
        <w:bidi w:val="0"/>
        <w:spacing w:before="0" w:after="0"/>
        <w:jc w:val="left"/>
        <w:rPr/>
      </w:pPr>
      <w:r>
        <w:rPr/>
        <w:t>7ep1RHBl3MZnP8OhjLkUbCOZnCnVUySqQYkIuCo/AJsfp7Vx6o1Bp+ofX/AAdMvRiaHt6L18g++4vj</w:t>
      </w:r>
    </w:p>
    <w:p>
      <w:pPr>
        <w:pStyle w:val="PreformattedText"/>
        <w:bidi w:val="0"/>
        <w:spacing w:before="0" w:after="0"/>
        <w:jc w:val="left"/>
        <w:rPr/>
      </w:pPr>
      <w:r>
        <w:rPr/>
        <w:t>9suTc0WTwqxpJH/CtvR1dMuTyVbFGzQTLGJY6mKMut3kVSyjkgGw9n22wrLV5Fb5k/4OkUsbyuqL8P</w:t>
      </w:r>
    </w:p>
    <w:p>
      <w:pPr>
        <w:pStyle w:val="PreformattedText"/>
        <w:bidi w:val="0"/>
        <w:spacing w:before="0" w:after="0"/>
        <w:jc w:val="left"/>
        <w:rPr/>
      </w:pPr>
      <w:r>
        <w:rPr/>
        <w:t>y617u2flt2P2jmstXbs3zlaqLN5GetqsK2TmpsbTRM0jR0lHSQ6Y5I4IX0hjctbUefZnJexxoI4oqL</w:t>
      </w:r>
    </w:p>
    <w:p>
      <w:pPr>
        <w:pStyle w:val="PreformattedText"/>
        <w:bidi w:val="0"/>
        <w:spacing w:before="0" w:after="0"/>
        <w:jc w:val="left"/>
        <w:rPr/>
      </w:pPr>
      <w:r>
        <w:rPr/>
        <w:t>1ePa1Qh3k/Ur59FPl3YZMw1Q1dJUxUIRhRU0bePwLKqapppAEdHhkJKhSRe9/ZVcySXC93ngE9LYxF</w:t>
      </w:r>
    </w:p>
    <w:p>
      <w:pPr>
        <w:pStyle w:val="PreformattedText"/>
        <w:bidi w:val="0"/>
        <w:spacing w:before="0" w:after="0"/>
        <w:jc w:val="left"/>
        <w:rPr/>
      </w:pPr>
      <w:r>
        <w:rPr/>
        <w:t>C9FIoMkAf4en3cMtFS5DHKtLSkYmvoDGaKoemAjkdJ4jIf3UeRZFFyeRe319l0GtkYknIPHPSmfRHI</w:t>
      </w:r>
    </w:p>
    <w:p>
      <w:pPr>
        <w:pStyle w:val="PreformattedText"/>
        <w:bidi w:val="0"/>
        <w:spacing w:before="0" w:after="0"/>
        <w:jc w:val="left"/>
        <w:rPr/>
      </w:pPr>
      <w:r>
        <w:rPr/>
        <w:t>o0gaSOGPn0KWPJxOdopaN3melnnyBaoqSYlWrqfO0UbKgJgaCpa/INr+22bUBVvL/B0sUGGQkDNa/t</w:t>
      </w:r>
    </w:p>
    <w:p>
      <w:pPr>
        <w:pStyle w:val="PreformattedText"/>
        <w:bidi w:val="0"/>
        <w:spacing w:before="0" w:after="0"/>
        <w:jc w:val="left"/>
        <w:rPr/>
      </w:pPr>
      <w:r>
        <w:rPr/>
        <w:t>6Zs1RVOF7FyfjIWkytHUSRxqli1Xj5f21kuPVLGjEobkGO35v73q8SHUR3A0/I9NkGK9ND2MP5jh0g</w:t>
      </w:r>
    </w:p>
    <w:p>
      <w:pPr>
        <w:pStyle w:val="PreformattedText"/>
        <w:bidi w:val="0"/>
        <w:spacing w:before="0" w:after="0"/>
        <w:jc w:val="left"/>
        <w:rPr/>
      </w:pPr>
      <w:r>
        <w:rPr/>
        <w:t>6fEvi9w5ujineRamWkq4qklo1WGs8kzvY8GRS7D/AGHtVE2uKOoyBT9nSdojHcSqpwTUH7elBUUlTk</w:t>
      </w:r>
    </w:p>
    <w:p>
      <w:pPr>
        <w:pStyle w:val="PreformattedText"/>
        <w:bidi w:val="0"/>
        <w:spacing w:before="0" w:after="0"/>
        <w:jc w:val="left"/>
        <w:rPr/>
      </w:pPr>
      <w:r>
        <w:rPr/>
        <w:t>sJX5Cnp/uPsp6Knr1PPmWGVQKotKY41QRFi/Nx/sfdB2OFBIB4dOODJC7BalSK/kekvKs+Lw+5qOal</w:t>
      </w:r>
    </w:p>
    <w:p>
      <w:pPr>
        <w:pStyle w:val="PreformattedText"/>
        <w:bidi w:val="0"/>
        <w:spacing w:before="0" w:after="0"/>
        <w:jc w:val="left"/>
        <w:rPr/>
      </w:pPr>
      <w:r>
        <w:rPr/>
        <w:t>WY0iUGVoVVklEzYytkkEMsqkvGtRj5XUG5vYXFvbgo8kTVoDg/n/ALPTIrHDcKV4AMPnpPD8xXoOGp</w:t>
      </w:r>
    </w:p>
    <w:p>
      <w:pPr>
        <w:pStyle w:val="PreformattedText"/>
        <w:bidi w:val="0"/>
        <w:spacing w:before="0" w:after="0"/>
        <w:jc w:val="left"/>
        <w:rPr/>
      </w:pPr>
      <w:r>
        <w:rPr/>
        <w:t>4zNBULIwgSan8LSqVaOjq2E1LIjXBcJE+n/ADj2qb8QpnP7ekwRW0tXswQfkcj+XScwsyUe4/IQ8aC</w:t>
      </w:r>
    </w:p>
    <w:p>
      <w:pPr>
        <w:pStyle w:val="PreformattedText"/>
        <w:bidi w:val="0"/>
        <w:spacing w:before="0" w:after="0"/>
        <w:jc w:val="left"/>
        <w:rPr/>
      </w:pPr>
      <w:r>
        <w:rPr/>
        <w:t>oWCoMGkeSP7p4ZZFHAtNE1/amYFrYCuaV/l/k6RQER3VdOK0NPPPQqQY+opP70ULjQf7xpUR6bB4oa</w:t>
      </w:r>
    </w:p>
    <w:p>
      <w:pPr>
        <w:pStyle w:val="PreformattedText"/>
        <w:bidi w:val="0"/>
        <w:spacing w:before="0" w:after="0"/>
        <w:jc w:val="left"/>
        <w:rPr/>
      </w:pPr>
      <w:r>
        <w:rPr/>
        <w:t>jESsJb8jSVRb/4+y3xlK2zA40/4D0b+E4N0rDPifsqvQR7/wDHXUWHycYtUKEgkcfpaPmwUf6kaeeO</w:t>
      </w:r>
    </w:p>
    <w:p>
      <w:pPr>
        <w:pStyle w:val="PreformattedText"/>
        <w:bidi w:val="0"/>
        <w:spacing w:before="0" w:after="0"/>
        <w:jc w:val="left"/>
        <w:rPr/>
      </w:pPr>
      <w:r>
        <w:rPr/>
        <w:t>CfZ3YmjOh4EdEO5ANHDL+KtPy6aq9vu9rYiaFdMmPqRFM7lbGjrkZTqXnhKhdOriwI93Q6buVDwYY+</w:t>
      </w:r>
    </w:p>
    <w:p>
      <w:pPr>
        <w:pStyle w:val="PreformattedText"/>
        <w:bidi w:val="0"/>
        <w:spacing w:before="0" w:after="0"/>
        <w:jc w:val="left"/>
        <w:rPr/>
      </w:pPr>
      <w:r>
        <w:rPr/>
        <w:t>0dNyVeyikX8DAH7D/sjptxMSM8sCkoHqZWAL3XQ0PBYj1hdQt7flqBqPp03bhSxWvEn/B0pxTyzUuK</w:t>
      </w:r>
    </w:p>
    <w:p>
      <w:pPr>
        <w:pStyle w:val="PreformattedText"/>
        <w:bidi w:val="0"/>
        <w:spacing w:before="0" w:after="0"/>
        <w:jc w:val="left"/>
        <w:rPr/>
      </w:pPr>
      <w:r>
        <w:rPr/>
        <w:t>GgLG1FWK5J06pAXCCMjkFXjvb6n2hLKryHz1D/Z6NEQukAp26Gr/AJP59R4TJJXVNaYiBJDQzmU3AZ</w:t>
      </w:r>
    </w:p>
    <w:p>
      <w:pPr>
        <w:pStyle w:val="PreformattedText"/>
        <w:bidi w:val="0"/>
        <w:spacing w:before="0" w:after="0"/>
        <w:jc w:val="left"/>
        <w:rPr/>
      </w:pPr>
      <w:r>
        <w:rPr/>
        <w:t>i8dPNJ6iutzJGf8Rf3cEaFQNnIp/PpqrNK0unBCmvz4H+fTluOkX7aalvIBjJGnkQlXV53IM76bago</w:t>
      </w:r>
    </w:p>
    <w:p>
      <w:pPr>
        <w:pStyle w:val="PreformattedText"/>
        <w:bidi w:val="0"/>
        <w:spacing w:before="0" w:after="0"/>
        <w:jc w:val="left"/>
        <w:rPr/>
      </w:pPr>
      <w:r>
        <w:rPr/>
        <w:t>SVR/gR73bsRIGp8WOnL6MeE6/wAB/n59BPOQoqAwOka0+l7AEsFAH9SefZn5dEBzq9OmoKGpG+v6Gt</w:t>
      </w:r>
    </w:p>
    <w:p>
      <w:pPr>
        <w:pStyle w:val="PreformattedText"/>
        <w:bidi w:val="0"/>
        <w:spacing w:before="0" w:after="0"/>
        <w:jc w:val="left"/>
        <w:rPr/>
      </w:pPr>
      <w:r>
        <w:rPr/>
        <w:t>b62+nH5JIP+v73+IV4160BVD1GQFKcKxAEh0gA8/UDm/1IHvbNV9QHVQulfOnUar0a0jXnQV/HBJte</w:t>
      </w:r>
    </w:p>
    <w:p>
      <w:pPr>
        <w:pStyle w:val="PreformattedText"/>
        <w:bidi w:val="0"/>
        <w:spacing w:before="0" w:after="0"/>
        <w:jc w:val="left"/>
        <w:rPr/>
      </w:pPr>
      <w:r>
        <w:rPr/>
        <w:t>/wDrD34NQHJ6cUUz1zWIuwQcatIuR9CTe4/x44964D5dPRxl2C9T0hVE9JJ1kXPHKqb3vwLM3496rU</w:t>
      </w:r>
    </w:p>
    <w:p>
      <w:pPr>
        <w:pStyle w:val="PreformattedText"/>
        <w:bidi w:val="0"/>
        <w:spacing w:before="0" w:after="0"/>
        <w:jc w:val="left"/>
        <w:rPr/>
      </w:pPr>
      <w:r>
        <w:rPr/>
        <w:t>9KhEFYBevOCONV7i5JHI/wvbn20TWny6MYYiorXj1hUWJk+llOm/0/qeP6+/D0+fVtNNTE8AenDDxG</w:t>
      </w:r>
    </w:p>
    <w:p>
      <w:pPr>
        <w:pStyle w:val="PreformattedText"/>
        <w:bidi w:val="0"/>
        <w:spacing w:before="0" w:after="0"/>
        <w:jc w:val="left"/>
        <w:rPr/>
      </w:pPr>
      <w:r>
        <w:rPr/>
        <w:t>bz1THgAaeRexP1IB4B90nbToQeZ6LFczO8v4Rw6WdChjQEAXNyL3vyL3PH4HtDKQ1ScDpfArKvDz6G</w:t>
      </w:r>
    </w:p>
    <w:p>
      <w:pPr>
        <w:pStyle w:val="PreformattedText"/>
        <w:bidi w:val="0"/>
        <w:spacing w:before="0" w:after="0"/>
        <w:jc w:val="left"/>
        <w:rPr/>
      </w:pPr>
      <w:r>
        <w:rPr/>
        <w:t>DrfJ/bZN6Ekn7kRyqbnhkI1i34DJx/X2Q7rEHhEn8OOhlytcaLuS2PBwCPtHH9o6Oft+GOraExOw1E</w:t>
      </w:r>
    </w:p>
    <w:p>
      <w:pPr>
        <w:pStyle w:val="PreformattedText"/>
        <w:bidi w:val="0"/>
        <w:spacing w:before="0" w:after="0"/>
        <w:jc w:val="left"/>
        <w:rPr/>
      </w:pPr>
      <w:r>
        <w:rPr/>
        <w:t>PNCLCN2UalMYfUBqAubgD+n9PYKkOgH16lCIBqUOOhLldIdAR5HLhWI0AuFUel4yRoBB/H049s1yR0</w:t>
      </w:r>
    </w:p>
    <w:p>
      <w:pPr>
        <w:pStyle w:val="PreformattedText"/>
        <w:bidi w:val="0"/>
        <w:spacing w:before="0" w:after="0"/>
        <w:jc w:val="left"/>
        <w:rPr/>
      </w:pPr>
      <w:r>
        <w:rPr/>
        <w:t>uHAYz08UdVNGqyOZYwW0Ga2ll0kEXTTyri1m5H1490OTSuet+o6EnBVjGXU3okvcSqAf3PSCz/AEj0</w:t>
      </w:r>
    </w:p>
    <w:p>
      <w:pPr>
        <w:pStyle w:val="PreformattedText"/>
        <w:bidi w:val="0"/>
        <w:spacing w:before="0" w:after="0"/>
        <w:jc w:val="left"/>
        <w:rPr/>
      </w:pPr>
      <w:r>
        <w:rPr/>
        <w:t>6bC4P+sPdOnFGOHQq4t1kYMCqgFZDpPAu1jdR+tG/F+Lf09sO3GvSpEpnoQKBlIGq06ppdT4jFKxQk</w:t>
      </w:r>
    </w:p>
    <w:p>
      <w:pPr>
        <w:pStyle w:val="PreformattedText"/>
        <w:bidi w:val="0"/>
        <w:spacing w:before="0" w:after="0"/>
        <w:jc w:val="left"/>
        <w:rPr/>
      </w:pPr>
      <w:r>
        <w:rPr/>
        <w:t>KW4sYkJ4/qfaRyePT4UjpXUE/7lmUiMoFlFhyXYA6XN/ofrb6+2undJoKnpXwpqTVwDEihS4ULEwN7</w:t>
      </w:r>
    </w:p>
    <w:p>
      <w:pPr>
        <w:pStyle w:val="PreformattedText"/>
        <w:bidi w:val="0"/>
        <w:spacing w:before="0" w:after="0"/>
        <w:jc w:val="left"/>
        <w:rPr/>
      </w:pPr>
      <w:r>
        <w:rPr/>
        <w:t>SAP6kjX/AAv7rTrYHlw6dGnCuHNQWazO4WwTQEAUqf8AaSdRH496Pr14KadNrxCoBJFpBIt9APjBAV</w:t>
      </w:r>
    </w:p>
    <w:p>
      <w:pPr>
        <w:pStyle w:val="PreformattedText"/>
        <w:bidi w:val="0"/>
        <w:spacing w:before="0" w:after="0"/>
        <w:jc w:val="left"/>
        <w:rPr/>
      </w:pPr>
      <w:r>
        <w:rPr/>
        <w:t>10WubaST6uOT7ofM+fVwPl1FklWOK2nVZn1KpUEksbst7AjTwB+PdhUmvWiOmiavcl1CAurMT6tWkA</w:t>
      </w:r>
    </w:p>
    <w:p>
      <w:pPr>
        <w:pStyle w:val="PreformattedText"/>
        <w:bidi w:val="0"/>
        <w:spacing w:before="0" w:after="0"/>
        <w:jc w:val="left"/>
        <w:rPr/>
      </w:pPr>
      <w:r>
        <w:rPr/>
        <w:t>KBDxyRoAGrmxPHux+zqoFT1LppopgqNE4q30qio37as5uHuSRZEvc/X22aefTor0pKPHhahI/SwWRm</w:t>
      </w:r>
    </w:p>
    <w:p>
      <w:pPr>
        <w:pStyle w:val="PreformattedText"/>
        <w:bidi w:val="0"/>
        <w:spacing w:before="0" w:after="0"/>
        <w:jc w:val="left"/>
        <w:rPr/>
      </w:pPr>
      <w:r>
        <w:rPr/>
        <w:t>5kC2cWYIfwlgCS3tlzgnpUgpQdKmEhBJqjBLrqBJLyAkgoFkBv4VsPp/U/1PtMwqK+fSlMDPHpVRzz</w:t>
      </w:r>
    </w:p>
    <w:p>
      <w:pPr>
        <w:pStyle w:val="PreformattedText"/>
        <w:bidi w:val="0"/>
        <w:spacing w:before="0" w:after="0"/>
        <w:jc w:val="left"/>
        <w:rPr/>
      </w:pPr>
      <w:r>
        <w:rPr/>
        <w:t>0tlsYUhbyJZVeSMBSNdzdtLMzccj8+2DXp2gPTXUVSWkiknRFJMjBirSSAX4aQ20Br3JFvrxz70MjH</w:t>
      </w:r>
    </w:p>
    <w:p>
      <w:pPr>
        <w:pStyle w:val="PreformattedText"/>
        <w:bidi w:val="0"/>
        <w:spacing w:before="0" w:after="0"/>
        <w:jc w:val="left"/>
        <w:rPr/>
      </w:pPr>
      <w:r>
        <w:rPr/>
        <w:t>VgaZ6bJUWEIVqTECVqNE0YaVB9DqlIMaq/44LWH9fbgAxTj1VmNB02VEyC8KiR0MxUtFLojeTgoHJ9</w:t>
      </w:r>
    </w:p>
    <w:p>
      <w:pPr>
        <w:pStyle w:val="PreformattedText"/>
        <w:bidi w:val="0"/>
        <w:spacing w:before="0" w:after="0"/>
        <w:jc w:val="left"/>
        <w:rPr/>
      </w:pPr>
      <w:r>
        <w:rPr/>
        <w:t>Mj2uQfwfbg9ekjmp6wiOHXFdv2RMrIV1GoNQov8AuMRptT/g/U3936b9OsUdIIWqiYS8jOZSRPpjZm</w:t>
      </w:r>
    </w:p>
    <w:p>
      <w:pPr>
        <w:pStyle w:val="PreformattedText"/>
        <w:bidi w:val="0"/>
        <w:spacing w:before="0" w:after="0"/>
        <w:jc w:val="left"/>
        <w:rPr/>
      </w:pPr>
      <w:r>
        <w:rPr/>
        <w:t>FzPMzXIZk/A4v7dWvGvTb5qKZ6T2Ronndpl0uqaklKllT1WAkik4ayk3Y83I9uLjpgqa149BruGmaG</w:t>
      </w:r>
    </w:p>
    <w:p>
      <w:pPr>
        <w:pStyle w:val="PreformattedText"/>
        <w:bidi w:val="0"/>
        <w:spacing w:before="0" w:after="0"/>
        <w:jc w:val="left"/>
        <w:rPr/>
      </w:pPr>
      <w:r>
        <w:rPr/>
        <w:t>jrJUQCN1Ih1M1leK2ucOpJk1r9B9Sfp7VR1oo8+m3Soanw9AjnZ44RRRU9M3jlhamQyBkVJZUL+Sy6</w:t>
      </w:r>
    </w:p>
    <w:p>
      <w:pPr>
        <w:pStyle w:val="PreformattedText"/>
        <w:bidi w:val="0"/>
        <w:spacing w:before="0" w:after="0"/>
        <w:jc w:val="left"/>
        <w:rPr/>
      </w:pPr>
      <w:r>
        <w:rPr/>
        <w:t>mdda3a5+vtXES2oHoruECaSBjov+5laKWqWN5GmndxVSBEiBunojRHPoidz+ofT2vjAqD5joomFdQ9</w:t>
      </w:r>
    </w:p>
    <w:p>
      <w:pPr>
        <w:pStyle w:val="PreformattedText"/>
        <w:bidi w:val="0"/>
        <w:spacing w:before="0" w:after="0"/>
        <w:jc w:val="left"/>
        <w:rPr/>
      </w:pPr>
      <w:r>
        <w:rPr/>
        <w:t>egJzdK7spqJYQKc+HUkhUrUTBmijQg/uBSPVz7MoahT8+iW6jJIJOBj8/l0Am64p56uOnX1qJYoRpQ</w:t>
      </w:r>
    </w:p>
    <w:p>
      <w:pPr>
        <w:pStyle w:val="PreformattedText"/>
        <w:bidi w:val="0"/>
        <w:spacing w:before="0" w:after="0"/>
        <w:jc w:val="left"/>
        <w:rPr/>
      </w:pPr>
      <w:r>
        <w:rPr/>
        <w:t>jzyGVbmwNjxf2b2xAWp/1DoMX4LMFA+X59IunrZMrUbrkEJmkrmgmi0nSaeOCou5iRWsSyCx4JIPtT</w:t>
      </w:r>
    </w:p>
    <w:p>
      <w:pPr>
        <w:pStyle w:val="PreformattedText"/>
        <w:bidi w:val="0"/>
        <w:spacing w:before="0" w:after="0"/>
        <w:jc w:val="left"/>
        <w:rPr/>
      </w:pPr>
      <w:r>
        <w:rPr/>
        <w:t>OnhLaAtgVr869MWrGf640qzBT9lDmnRhsPRR0/WGReSF0XGYCtxbLJVaHyMGXrkqaw08CLdIY6uG07</w:t>
      </w:r>
    </w:p>
    <w:p>
      <w:pPr>
        <w:pStyle w:val="PreformattedText"/>
        <w:bidi w:val="0"/>
        <w:spacing w:before="0" w:after="0"/>
        <w:jc w:val="left"/>
        <w:rPr/>
      </w:pPr>
      <w:r>
        <w:rPr/>
        <w:t>H9dhY8Ae0kv9ohB8/2Hy6WIKWtxgjSpHHiCc0/ZnoIsiIVw+HyEiWrMlmMlSzSxqZDO+ukSjlMXIQW</w:t>
      </w:r>
    </w:p>
    <w:p>
      <w:pPr>
        <w:pStyle w:val="PreformattedText"/>
        <w:bidi w:val="0"/>
        <w:spacing w:before="0" w:after="0"/>
        <w:jc w:val="left"/>
        <w:rPr/>
      </w:pPr>
      <w:r>
        <w:rPr/>
        <w:t>QKb8nkn2/GrMzgHCqD9lOPRTcMBHEzDvdzkeZNAP9npR05bIzyVclMWjGTxEk0SR6QrSStBOkb3CBY</w:t>
      </w:r>
    </w:p>
    <w:p>
      <w:pPr>
        <w:pStyle w:val="PreformattedText"/>
        <w:bidi w:val="0"/>
        <w:spacing w:before="0" w:after="0"/>
        <w:jc w:val="left"/>
        <w:rPr/>
      </w:pPr>
      <w:r>
        <w:rPr/>
        <w:t>WbV/Qj3UEYAOSOrkMakrgMP9X5dTYJXpMbtilp4InajyVROwUBmtLlUpoqhHv/AG5SVcCwIFvZtDmN</w:t>
      </w:r>
    </w:p>
    <w:p>
      <w:pPr>
        <w:pStyle w:val="PreformattedText"/>
        <w:bidi w:val="0"/>
        <w:spacing w:before="0" w:after="0"/>
        <w:jc w:val="left"/>
        <w:rPr/>
      </w:pPr>
      <w:r>
        <w:rPr/>
        <w:t>wf4eip28MW4AqQ9afnSvXuz8VWUmP3Q1VBABj91Ygy0gOqCjrKyCTT9vK73mgd29JAGljb8e/Wzd8X</w:t>
      </w:r>
    </w:p>
    <w:p>
      <w:pPr>
        <w:pStyle w:val="PreformattedText"/>
        <w:bidi w:val="0"/>
        <w:spacing w:before="0" w:after="0"/>
        <w:jc w:val="left"/>
        <w:rPr/>
      </w:pPr>
      <w:r>
        <w:rPr/>
        <w:t>zUj7em75apcVUFRKMeQNKcfn0KuzqmoqqPAJHLMZZKaR6Np4C0IBpxHMwnHChZSq+M3F7Ee07qqyMa</w:t>
      </w:r>
    </w:p>
    <w:p>
      <w:pPr>
        <w:pStyle w:val="PreformattedText"/>
        <w:bidi w:val="0"/>
        <w:spacing w:before="0" w:after="0"/>
        <w:jc w:val="left"/>
        <w:rPr/>
      </w:pPr>
      <w:r>
        <w:rPr/>
        <w:t>CvRhDISiAemMfL16G2jijyGP7Fw2QFbjaWfA0W9aExRqsDV32mOoa+SnTUVlpnenY1CLe6KeL+2cAw</w:t>
      </w:r>
    </w:p>
    <w:p>
      <w:pPr>
        <w:pStyle w:val="PreformattedText"/>
        <w:bidi w:val="0"/>
        <w:spacing w:before="0" w:after="0"/>
        <w:jc w:val="left"/>
        <w:rPr/>
      </w:pPr>
      <w:r>
        <w:rPr/>
        <w:t>vWuSOnTqMd7FTTVQ49ATQH/BnpTbb+9/gWLgjxdHXz7O3ZgMnTUzqrVlZgMpGaHKY0SqoFRRzU0s0A</w:t>
      </w:r>
    </w:p>
    <w:p>
      <w:pPr>
        <w:pStyle w:val="PreformattedText"/>
        <w:bidi w:val="0"/>
        <w:spacing w:before="0" w:after="0"/>
        <w:jc w:val="left"/>
        <w:rPr/>
      </w:pPr>
      <w:r>
        <w:rPr/>
        <w:t>DXZCiE/W3ssuYw5mBcgOpH2EcP2HpdayOscBEal4ZFOc1VsMPsIJH7Oov8FqcBu2lwtPPRq9NnqmBo</w:t>
      </w:r>
    </w:p>
    <w:p>
      <w:pPr>
        <w:pStyle w:val="PreformattedText"/>
        <w:bidi w:val="0"/>
        <w:spacing w:before="0" w:after="0"/>
        <w:jc w:val="left"/>
        <w:rPr/>
      </w:pPr>
      <w:r>
        <w:rPr/>
        <w:t>nqBJSzRQzSfYxkka1FfjpvtpEv6SV1XB9uq2q2WSnFK/5+vCJobhI6jDEEeR9B+Yx0n+1dlV0O3K5a</w:t>
      </w:r>
    </w:p>
    <w:p>
      <w:pPr>
        <w:pStyle w:val="PreformattedText"/>
        <w:bidi w:val="0"/>
        <w:spacing w:before="0" w:after="0"/>
        <w:jc w:val="left"/>
        <w:rPr/>
      </w:pPr>
      <w:r>
        <w:rPr/>
        <w:t>aWunSmKS0swn05STEVM4qsFk6CosZUzW1a2H7WrjuNKwRNaxPuttIBKPP/B8wft4jpq8tP8AF3jLEK</w:t>
      </w:r>
    </w:p>
    <w:p>
      <w:pPr>
        <w:pStyle w:val="PreformattedText"/>
        <w:bidi w:val="0"/>
        <w:spacing w:before="0" w:after="0"/>
        <w:jc w:val="left"/>
        <w:rPr/>
      </w:pPr>
      <w:r>
        <w:rPr/>
        <w:t>ODV7qVqjj+kh7WHyHr0mF3pLuzq3P4zPZCgO4aCajrJKlEeOQ5LHTq82RYBlMCZeEGUMbiGUSKPS3L</w:t>
      </w:r>
    </w:p>
    <w:p>
      <w:pPr>
        <w:pStyle w:val="PreformattedText"/>
        <w:bidi w:val="0"/>
        <w:spacing w:before="0" w:after="0"/>
        <w:jc w:val="left"/>
        <w:rPr/>
      </w:pPr>
      <w:r>
        <w:rPr/>
        <w:t>M8J+qjkjWicOPkf83Dp9LgzWbrKymcFSTSmR8R+Wrj8jUdEP35t6kpMpPPDTwYymyq/5R93UKKSHJy</w:t>
      </w:r>
    </w:p>
    <w:p>
      <w:pPr>
        <w:pStyle w:val="PreformattedText"/>
        <w:bidi w:val="0"/>
        <w:spacing w:before="0" w:after="0"/>
        <w:jc w:val="left"/>
        <w:rPr/>
      </w:pPr>
      <w:r>
        <w:rPr/>
        <w:t>oKqCaklQM1XRZJvVE0Kt6jb2ILOaQoquxZl4YyRw/l8+gte28aSsyKFVuNTgHiPtDeVOl31FsnP5fL</w:t>
      </w:r>
    </w:p>
    <w:p>
      <w:pPr>
        <w:pStyle w:val="PreformattedText"/>
        <w:bidi w:val="0"/>
        <w:spacing w:before="0" w:after="0"/>
        <w:jc w:val="left"/>
        <w:rPr/>
      </w:pPr>
      <w:r>
        <w:rPr/>
        <w:t>UUs212oaPI5PFYbaeVz+POKhqt1bglXHotDRZCSDKZSkxdKsmScBWEbQIx035S39xCgASfVMD3KDUB</w:t>
      </w:r>
    </w:p>
    <w:p>
      <w:pPr>
        <w:pStyle w:val="PreformattedText"/>
        <w:bidi w:val="0"/>
        <w:spacing w:before="0" w:after="0"/>
        <w:jc w:val="left"/>
        <w:rPr/>
      </w:pPr>
      <w:r>
        <w:rPr/>
        <w:t>RkaiO0Gpp0p26Ji1ZLfTExARiNNWbtIUHubSO75Y6O5n6Tb3XebwVDQ0VT2j3dvGeDF7D2Ls9clQYr</w:t>
      </w:r>
    </w:p>
    <w:p>
      <w:pPr>
        <w:pStyle w:val="PreformattedText"/>
        <w:bidi w:val="0"/>
        <w:spacing w:before="0" w:after="0"/>
        <w:jc w:val="left"/>
        <w:rPr/>
      </w:pPr>
      <w:r>
        <w:rPr/>
        <w:t>bW0MS8+OxW4twSRJDlKqnyUFN5TNTGmFXUM4Rymqb2WM7SRvKziK3UZY0JLHiF8qjyrXHR5CIY3SHw</w:t>
      </w:r>
    </w:p>
    <w:p>
      <w:pPr>
        <w:pStyle w:val="PreformattedText"/>
        <w:bidi w:val="0"/>
        <w:spacing w:before="0" w:after="0"/>
        <w:jc w:val="left"/>
        <w:rPr/>
      </w:pPr>
      <w:r>
        <w:rPr/>
        <w:t>WlvpSNKISAqgkB2IoSGAqaUqf29TMJ0PuLcW5qas7rmwGez9Y6OuzJpIV2thY4aj/cVhanHY9Ig2Mx</w:t>
      </w:r>
    </w:p>
    <w:p>
      <w:pPr>
        <w:pStyle w:val="PreformattedText"/>
        <w:bidi w:val="0"/>
        <w:spacing w:before="0" w:after="0"/>
        <w:jc w:val="left"/>
        <w:rPr/>
      </w:pPr>
      <w:r>
        <w:rPr/>
        <w:t>THzS0aMlPL4pJJzK+k+0FxdsukWNY182/E3qa+RPrx9KdGttthkkDbmVkatQn4F9BQcQvGmAaEtU9c</w:t>
      </w:r>
    </w:p>
    <w:p>
      <w:pPr>
        <w:pStyle w:val="PreformattedText"/>
        <w:bidi w:val="0"/>
        <w:spacing w:before="0" w:after="0"/>
        <w:jc w:val="left"/>
        <w:rPr/>
      </w:pPr>
      <w:r>
        <w:rPr/>
        <w:t>ew3y0M9ZBWU8VDt7Aypi4a+NKiTNdh11U4q6eQYOiRzj8RVmFp6ejRY5hTQr5PHGiX3CGKqimsjcfR</w:t>
      </w:r>
    </w:p>
    <w:p>
      <w:pPr>
        <w:pStyle w:val="PreformattedText"/>
        <w:bidi w:val="0"/>
        <w:spacing w:before="0" w:after="0"/>
        <w:jc w:val="left"/>
        <w:rPr/>
      </w:pPr>
      <w:r>
        <w:rPr/>
        <w:t>APmeJ+fz6flkQfGo8NMD+JyfPSOAPEDjQeQHQL9rUI3DVVNDk6tjSVX21VDgMUGFaKOFNMQrIaItTU</w:t>
      </w:r>
    </w:p>
    <w:p>
      <w:pPr>
        <w:pStyle w:val="PreformattedText"/>
        <w:bidi w:val="0"/>
        <w:spacing w:before="0" w:after="0"/>
        <w:jc w:val="left"/>
        <w:rPr/>
      </w:pPr>
      <w:r>
        <w:rPr/>
        <w:t>OLji9XknYVM8oA+iD2phYWwWRQAw8zn/D5/wAumLiMXTPC1dJFdIrWnzpgD+ZPTn0PNUbSrt6Zul28</w:t>
      </w:r>
    </w:p>
    <w:p>
      <w:pPr>
        <w:pStyle w:val="PreformattedText"/>
        <w:bidi w:val="0"/>
        <w:spacing w:before="0" w:after="0"/>
        <w:jc w:val="left"/>
        <w:rPr/>
      </w:pPr>
      <w:r>
        <w:rPr/>
        <w:t>abD4jbgShlaoiy1YdyVVTBS0FXPGxWanFMsMZeJhGqonAJHuk5E5iJfVJq9KCnHHka5z1azUwG5/SK</w:t>
      </w:r>
    </w:p>
    <w:p>
      <w:pPr>
        <w:pStyle w:val="PreformattedText"/>
        <w:bidi w:val="0"/>
        <w:spacing w:before="0" w:after="0"/>
        <w:jc w:val="left"/>
        <w:rPr/>
      </w:pPr>
      <w:r>
        <w:rPr/>
        <w:t>wiMjjqOrgK+lPTFKdAt2BuPFQZ8bfpkbNbvqliyW7JckXqko0iMdeJM2zSKK/ItSBnjpCywQkokgZi</w:t>
      </w:r>
    </w:p>
    <w:p>
      <w:pPr>
        <w:pStyle w:val="PreformattedText"/>
        <w:bidi w:val="0"/>
        <w:spacing w:before="0" w:after="0"/>
        <w:jc w:val="left"/>
        <w:rPr/>
      </w:pPr>
      <w:r>
        <w:rPr/>
        <w:t>QTK3jmaNp5Oy2/DTBJ4Y+Xz4+nSKcQtpgiIe8oC4apoBnu9TTgOAxWvSazwra3O40ZzIyUGPaMzYXB</w:t>
      </w:r>
    </w:p>
    <w:p>
      <w:pPr>
        <w:pStyle w:val="PreformattedText"/>
        <w:bidi w:val="0"/>
        <w:spacing w:before="0" w:after="0"/>
        <w:jc w:val="left"/>
        <w:rPr/>
      </w:pPr>
      <w:r>
        <w:rPr/>
        <w:t>1IgMuHoasiaOpieWJYZclkVcS1M+hbSAgXWJQL6qRlYo+7zOc/b8h5DpK8ZE4eWSiEdqmnaPkeFTxJ</w:t>
      </w:r>
    </w:p>
    <w:p>
      <w:pPr>
        <w:pStyle w:val="PreformattedText"/>
        <w:bidi w:val="0"/>
        <w:spacing w:before="0" w:after="0"/>
        <w:jc w:val="left"/>
        <w:rPr/>
      </w:pPr>
      <w:r>
        <w:rPr/>
        <w:t>px+zpdbN6ypMvFNmtxtjMHsralHElTEzrU1eczNYA+Kw1XLTIjy1eUkdZivJMUiluWA96Z2QquTK5/</w:t>
      </w:r>
    </w:p>
    <w:p>
      <w:pPr>
        <w:pStyle w:val="PreformattedText"/>
        <w:bidi w:val="0"/>
        <w:spacing w:before="0" w:after="0"/>
        <w:jc w:val="left"/>
        <w:rPr/>
      </w:pPr>
      <w:r>
        <w:rPr/>
        <w:t>YPOny8ujGztUljMsioLaMUpx1MeAY+p4/4ekx2nvGSomkjp4i1FQt/DY6dNS0tNRUmmOpFBFOdGOXV</w:t>
      </w:r>
    </w:p>
    <w:p>
      <w:pPr>
        <w:pStyle w:val="PreformattedText"/>
        <w:bidi w:val="0"/>
        <w:spacing w:before="0" w:after="0"/>
        <w:jc w:val="left"/>
        <w:rPr/>
      </w:pPr>
      <w:r>
        <w:rPr/>
        <w:t>qSJ15Dng/U+34YSQFLVP+X506FlltfjxyX08LmKEqSowNNakAnhUcD606G/4vdWJ2duyix+woMhmMv</w:t>
      </w:r>
    </w:p>
    <w:p>
      <w:pPr>
        <w:pStyle w:val="PreformattedText"/>
        <w:bidi w:val="0"/>
        <w:spacing w:before="0" w:after="0"/>
        <w:jc w:val="left"/>
        <w:rPr/>
      </w:pPr>
      <w:r>
        <w:rPr/>
        <w:t>XRmoxGFmipvuKyvjoaotHR1VRJDEMjDp1BXKguLFuR7P8AaYZZ0aGWmrVwHp0R+4n7ptr+0v8AaLlz</w:t>
      </w:r>
    </w:p>
    <w:p>
      <w:pPr>
        <w:pStyle w:val="PreformattedText"/>
        <w:bidi w:val="0"/>
        <w:spacing w:before="0" w:after="0"/>
        <w:jc w:val="left"/>
        <w:rPr/>
      </w:pPr>
      <w:r>
        <w:rPr/>
        <w:t>YtbqxLAag1SKfaMV6M9uX42TYB8ftXsPMZ3bG6a2egkwFFlKOgpIJoIshTQZJs5LJVRQUNLiqf7p50</w:t>
      </w:r>
    </w:p>
    <w:p>
      <w:pPr>
        <w:pStyle w:val="PreformattedText"/>
        <w:bidi w:val="0"/>
        <w:spacing w:before="0" w:after="0"/>
        <w:jc w:val="left"/>
        <w:rPr/>
      </w:pPr>
      <w:r>
        <w:rPr/>
        <w:t>k/dQwcgq6n2fSWUZFJJNLgY9Oozi3CU5gXXFXOM9JOHZkGVy29dn7DiqOzMF/fB4MEuNjhp5tx4Kgp</w:t>
      </w:r>
    </w:p>
    <w:p>
      <w:pPr>
        <w:pStyle w:val="PreformattedText"/>
        <w:bidi w:val="0"/>
        <w:spacing w:before="0" w:after="0"/>
        <w:jc w:val="left"/>
        <w:rPr/>
      </w:pPr>
      <w:r>
        <w:rPr/>
        <w:t>6imgq6CsplaCkxjU7GrErAfblCbjm4blgBufDChgqmtOhH9S4t9cvaSRSv8AgH2V6G7ZeK66yHx570</w:t>
      </w:r>
    </w:p>
    <w:p>
      <w:pPr>
        <w:pStyle w:val="PreformattedText"/>
        <w:bidi w:val="0"/>
        <w:spacing w:before="0" w:after="0"/>
        <w:jc w:val="left"/>
        <w:rPr/>
      </w:pPr>
      <w:r>
        <w:rPr/>
        <w:t>7v3sc3jf7lV+0dibK2XhMVhots9vb03Z1zlMH/AHWaTJtPWYnOwbaasymYy0UUi0EM0csCfdGNCgIj</w:t>
      </w:r>
    </w:p>
    <w:p>
      <w:pPr>
        <w:pStyle w:val="PreformattedText"/>
        <w:bidi w:val="0"/>
        <w:spacing w:before="0" w:after="0"/>
        <w:jc w:val="left"/>
        <w:rPr/>
      </w:pPr>
      <w:r>
        <w:rPr/>
        <w:t>khaQggKafaerSNMLmKGIqXcFiTXC8CfSnlT1+XX0A9o9bbTyXRvxmxmAg3ptubbu3enFo9nYd85gsQ</w:t>
      </w:r>
    </w:p>
    <w:p>
      <w:pPr>
        <w:pStyle w:val="PreformattedText"/>
        <w:bidi w:val="0"/>
        <w:spacing w:before="0" w:after="0"/>
        <w:jc w:val="left"/>
        <w:rPr/>
      </w:pPr>
      <w:r>
        <w:rPr/>
        <w:t>1JUbcxMVbXx02UKV+6qramOcNPW5FqmumhVncWcoBygGiMU4Af4OoclkcXF2WKmpbPHzP7K/LHVjeO</w:t>
      </w:r>
    </w:p>
    <w:p>
      <w:pPr>
        <w:pStyle w:val="PreformattedText"/>
        <w:bidi w:val="0"/>
        <w:spacing w:before="0" w:after="0"/>
        <w:jc w:val="left"/>
        <w:rPr/>
      </w:pPr>
      <w:r>
        <w:rPr/>
        <w:t>xFBh6KnxePp6eGkgjSFBHGWEoUAPUTSyXklkmPqJb6k24+nt3j0WEkkk8enqFUQKsYVI0BVVUBVtcc</w:t>
      </w:r>
    </w:p>
    <w:p>
      <w:pPr>
        <w:pStyle w:val="PreformattedText"/>
        <w:bidi w:val="0"/>
        <w:spacing w:before="0" w:after="0"/>
        <w:jc w:val="left"/>
        <w:rPr/>
      </w:pPr>
      <w:r>
        <w:rPr/>
        <w:t>WUekcn3qnWupyH6fXn8fj/AJGPdx17rL73177OuDEWP+xt/r/i3+Pv3Wum2VrD8L9bf7Eccf4e6+vX</w:t>
      </w:r>
    </w:p>
    <w:p>
      <w:pPr>
        <w:pStyle w:val="PreformattedText"/>
        <w:bidi w:val="0"/>
        <w:spacing w:before="0" w:after="0"/>
        <w:jc w:val="left"/>
        <w:rPr/>
      </w:pPr>
      <w:r>
        <w:rPr/>
        <w:t>uk9XH0t9TY/6wHH49tt16uadB3m5tKuSfotv8L/439teRPVSeHRe96ZIU8UpLFeCwI5uDxz+R7ocA9</w:t>
      </w:r>
    </w:p>
    <w:p>
      <w:pPr>
        <w:pStyle w:val="PreformattedText"/>
        <w:bidi w:val="0"/>
        <w:spacing w:before="0" w:after="0"/>
        <w:jc w:val="left"/>
        <w:rPr/>
      </w:pPr>
      <w:r>
        <w:rPr/>
        <w:t>Msw8z0QrtXsKDE/cPPVeFUDG2pRx+ltJb0gkH6ce/DPl/q9emw4JoT9nRX5O/cVFL4xXRs2oK37t9O</w:t>
      </w:r>
    </w:p>
    <w:p>
      <w:pPr>
        <w:pStyle w:val="PreformattedText"/>
        <w:bidi w:val="0"/>
        <w:spacing w:before="0" w:after="0"/>
        <w:jc w:val="left"/>
        <w:rPr/>
      </w:pPr>
      <w:r>
        <w:rPr/>
        <w:t>o2Ukgn8fUfUH2sXgOHThPHj05Uvf+PVUAq4xcNplEi3NxdZOW+n1v+PalOHTTt8z06H5AUJjc/fRer</w:t>
      </w:r>
    </w:p>
    <w:p>
      <w:pPr>
        <w:pStyle w:val="PreformattedText"/>
        <w:bidi w:val="0"/>
        <w:spacing w:before="0" w:after="0"/>
        <w:jc w:val="left"/>
        <w:rPr/>
      </w:pPr>
      <w:r>
        <w:rPr/>
        <w:t>6WKve5ABKjkj9X0tYc+3Q1Om9QxnpF5/vqmZZBHWorMCf84CzWYAsCouV0/wBeR/re9+Io6up1YI6C</w:t>
      </w:r>
    </w:p>
    <w:p>
      <w:pPr>
        <w:pStyle w:val="PreformattedText"/>
        <w:bidi w:val="0"/>
        <w:spacing w:before="0" w:after="0"/>
        <w:jc w:val="left"/>
        <w:rPr/>
      </w:pPr>
      <w:r>
        <w:rPr/>
        <w:t>uv7zcswWsINvxIxckBmIYElVUfkgm4/x9tPIDwOenFi1fLpsi77qVJdqj9RYsFm0xkWN+Dp4f83BIF</w:t>
      </w:r>
    </w:p>
    <w:p>
      <w:pPr>
        <w:pStyle w:val="PreformattedText"/>
        <w:bidi w:val="0"/>
        <w:spacing w:before="0" w:after="0"/>
        <w:jc w:val="left"/>
        <w:rPr/>
      </w:pPr>
      <w:r>
        <w:rPr/>
        <w:t>uB7TNL5dOi1869PeO76qKp7PUCMcFgCCykAXZYwSeAbD20ZCPM9OLa18uhRw3bpnWNWq7lrFi5IIu3</w:t>
      </w:r>
    </w:p>
    <w:p>
      <w:pPr>
        <w:pStyle w:val="PreformattedText"/>
        <w:bidi w:val="0"/>
        <w:spacing w:before="0" w:after="0"/>
        <w:jc w:val="left"/>
        <w:rPr/>
      </w:pPr>
      <w:r>
        <w:rPr/>
        <w:t>NySCdIPqA4Hvyyf0unPptPE9CFSdtU8SAtUgtpPJf9aobKSByrcW54/Pu4lXqhjpwHU4950MNg1dHZ</w:t>
      </w:r>
    </w:p>
    <w:p>
      <w:pPr>
        <w:pStyle w:val="PreformattedText"/>
        <w:bidi w:val="0"/>
        <w:spacing w:before="0" w:after="0"/>
        <w:jc w:val="left"/>
        <w:rPr/>
      </w:pPr>
      <w:r>
        <w:rPr/>
        <w:t>dWpgyC5Fh6gGAGgn6/kc+7eMPXpop8s9NNZ8gqICy18ZUi+mNx6WsSStmIKk/Qk2J968YevTbKfLj1</w:t>
      </w:r>
    </w:p>
    <w:p>
      <w:pPr>
        <w:pStyle w:val="PreformattedText"/>
        <w:bidi w:val="0"/>
        <w:spacing w:before="0" w:after="0"/>
        <w:jc w:val="left"/>
        <w:rPr/>
      </w:pPr>
      <w:r>
        <w:rPr/>
        <w:t>k298hqKWqkDZBeUvddBW4NibhtP45/r9PemmHCvVKZFeHQhU/e1DMvFZCSDbltNtViNKXuyf1uePz+</w:t>
      </w:r>
    </w:p>
    <w:p>
      <w:pPr>
        <w:pStyle w:val="PreformattedText"/>
        <w:bidi w:val="0"/>
        <w:spacing w:before="0" w:after="0"/>
        <w:jc w:val="left"/>
        <w:rPr/>
      </w:pPr>
      <w:r>
        <w:rPr/>
        <w:t>PbRlA4t0+q18+sdb3DTzX8dUtiGBIPKtYHSbH6MvHH0/r7ZaZeIOelMaNwIoOkpXdqrIGVav1twW8h</w:t>
      </w:r>
    </w:p>
    <w:p>
      <w:pPr>
        <w:pStyle w:val="PreformattedText"/>
        <w:bidi w:val="0"/>
        <w:spacing w:before="0" w:after="0"/>
        <w:jc w:val="left"/>
        <w:rPr/>
      </w:pPr>
      <w:r>
        <w:rPr/>
        <w:t>OluSoOk+pRyOfadpCK+vStE+Q6DvJ9iNNKAJWbU5K2dNS6B6mLC4FiT9f9hf2hlcsePS1IzTpil3HJ</w:t>
      </w:r>
    </w:p>
    <w:p>
      <w:pPr>
        <w:pStyle w:val="PreformattedText"/>
        <w:bidi w:val="0"/>
        <w:spacing w:before="0" w:after="0"/>
        <w:jc w:val="left"/>
        <w:rPr/>
      </w:pPr>
      <w:r>
        <w:rPr/>
        <w:t>UyL+7rJDn0f2r6SoJUixsL/S/9fyPaRic56UotPI9eM7sjFizAgtZjZW4ubAcEEcAH6W90r09Tz8+m</w:t>
      </w:r>
    </w:p>
    <w:p>
      <w:pPr>
        <w:pStyle w:val="PreformattedText"/>
        <w:bidi w:val="0"/>
        <w:spacing w:before="0" w:after="0"/>
        <w:jc w:val="left"/>
        <w:rPr/>
      </w:pPr>
      <w:r>
        <w:rPr/>
        <w:t>CVr072KqdbEuL+QXJsg1AkcDn6X9+GOqHpPPKxjYoQ39pipbTcGxUJzdQxNh/t/fvn16n7euNC4ErE</w:t>
      </w:r>
    </w:p>
    <w:p>
      <w:pPr>
        <w:pStyle w:val="PreformattedText"/>
        <w:bidi w:val="0"/>
        <w:spacing w:before="0" w:after="0"/>
        <w:jc w:val="left"/>
        <w:rPr/>
      </w:pPr>
      <w:r>
        <w:rPr/>
        <w:t>CwCKG5uNR+iHjg3J+pP+39+63xrTof8G+mlpeCAIg6qbX0EWCk/kBjwAb29tnqyj59KVJBIVBBbUfT</w:t>
      </w:r>
    </w:p>
    <w:p>
      <w:pPr>
        <w:pStyle w:val="PreformattedText"/>
        <w:bidi w:val="0"/>
        <w:spacing w:before="0" w:after="0"/>
        <w:jc w:val="left"/>
        <w:rPr/>
      </w:pPr>
      <w:r>
        <w:rPr/>
        <w:t>YgWFifq1r8i/+8e9A9ODr//WF9RZyH1Esulgl21C+rQbkjUGP6uGX/W9wGop1NR6koQq/hjzqK8fS2</w:t>
      </w:r>
    </w:p>
    <w:p>
      <w:pPr>
        <w:pStyle w:val="PreformattedText"/>
        <w:bidi w:val="0"/>
        <w:spacing w:before="0" w:after="0"/>
        <w:jc w:val="left"/>
        <w:rPr/>
      </w:pPr>
      <w:r>
        <w:rPr/>
        <w:t>hgC11BBsT7eXJHVG6ZePunJ0MWZQSjAgFpL/tkC/P54sW4/HtfF5Y6Qy1oel5hCFZPUjKGW5uDoKto</w:t>
      </w:r>
    </w:p>
    <w:p>
      <w:pPr>
        <w:pStyle w:val="PreformattedText"/>
        <w:bidi w:val="0"/>
        <w:spacing w:before="0" w:after="0"/>
        <w:jc w:val="left"/>
        <w:rPr/>
      </w:pPr>
      <w:r>
        <w:rPr/>
        <w:t>SJx6gxK3N7gj8/T2bweXRHceeOrYfilLanhCklSY+WIurhVDfUm/+v8Ak/T2IrI5H29APcB+uerY9s</w:t>
      </w:r>
    </w:p>
    <w:p>
      <w:pPr>
        <w:pStyle w:val="PreformattedText"/>
        <w:bidi w:val="0"/>
        <w:spacing w:before="0" w:after="0"/>
        <w:jc w:val="left"/>
        <w:rPr/>
      </w:pPr>
      <w:r>
        <w:rPr/>
        <w:t>kmmiIsPShHHP8AseOb+z9eB6Zi4cehLpGuguLcjj+t/wCvP0926Ujh1ImIAPPNrfngmwH+8+9dbFeg</w:t>
      </w:r>
    </w:p>
    <w:p>
      <w:pPr>
        <w:pStyle w:val="PreformattedText"/>
        <w:bidi w:val="0"/>
        <w:spacing w:before="0" w:after="0"/>
        <w:jc w:val="left"/>
        <w:rPr/>
      </w:pPr>
      <w:r>
        <w:rPr/>
        <w:t>y3j/AMB5LW5RuTweQQb249pZuHVTxHVZveIBqKgEAEMGIJJ9Qb66uP8AbeyZsuxPSyAjNOilSljKTz</w:t>
      </w:r>
    </w:p>
    <w:p>
      <w:pPr>
        <w:pStyle w:val="PreformattedText"/>
        <w:bidi w:val="0"/>
        <w:spacing w:before="0" w:after="0"/>
        <w:jc w:val="left"/>
        <w:rPr/>
      </w:pPr>
      <w:r>
        <w:rPr/>
        <w:t>YG9wPoQ3+psCx/3g/6/v3T/wBvRoPj815pyTyJraQbfj66b/Qg8f0/p7eh+LpBcf23VhOB/wA1H/XS</w:t>
      </w:r>
    </w:p>
    <w:p>
      <w:pPr>
        <w:pStyle w:val="PreformattedText"/>
        <w:bidi w:val="0"/>
        <w:spacing w:before="0" w:after="0"/>
        <w:jc w:val="left"/>
        <w:rPr/>
      </w:pPr>
      <w:r>
        <w:rPr/>
        <w:t>Lf0F1+hP9PZoPLreKEdK9Lni1jY8/wCPF+fz7t1bpjyo9Mh/op+n44PN/wDH34ceqt0UvtlQ2JrkA5</w:t>
      </w:r>
    </w:p>
    <w:p>
      <w:pPr>
        <w:pStyle w:val="PreformattedText"/>
        <w:bidi w:val="0"/>
        <w:spacing w:before="0" w:after="0"/>
        <w:jc w:val="left"/>
        <w:rPr/>
      </w:pPr>
      <w:r>
        <w:rPr/>
        <w:t>Pl/wCQSbEDnlibf7H3ST/L0mm4DrUw/nAU5XaVe1joeKV2ZV0EqXKEEg2UXP0+p/ra/tJN8J6Lxi4j</w:t>
      </w:r>
    </w:p>
    <w:p>
      <w:pPr>
        <w:pStyle w:val="PreformattedText"/>
        <w:bidi w:val="0"/>
        <w:spacing w:before="0" w:after="0"/>
        <w:jc w:val="left"/>
        <w:rPr/>
      </w:pPr>
      <w:r>
        <w:rPr/>
        <w:t>ofPrUuyIbWVQubs9ho/sm5VrEBV1Dj+n+PtQOA6ER4dMUOlqo6XIu+nTo1A6V9JUD/NlCv197OB1TH</w:t>
      </w:r>
    </w:p>
    <w:p>
      <w:pPr>
        <w:pStyle w:val="PreformattedText"/>
        <w:bidi w:val="0"/>
        <w:spacing w:before="0" w:after="0"/>
        <w:jc w:val="left"/>
        <w:rPr/>
      </w:pPr>
      <w:r>
        <w:rPr/>
        <w:t>n0ZHrdis0BU2dtJOqzRow9LKL+lgwH5P6j+fZLc5J6MLfh1Yv1kIi1OFd1VEj9T2JbVqB8QBLtCzNw</w:t>
      </w:r>
    </w:p>
    <w:p>
      <w:pPr>
        <w:pStyle w:val="PreformattedText"/>
        <w:bidi w:val="0"/>
        <w:spacing w:before="0" w:after="0"/>
        <w:jc w:val="left"/>
        <w:rPr/>
      </w:pPr>
      <w:r>
        <w:rPr/>
        <w:t>B/xHsrk4dG8NKdHi2Va8aAXtAmtlOkKqN+k3VgQCf0ixP+HA9ppOl8fHA6MxtthppzJpbW90RSpsoU</w:t>
      </w:r>
    </w:p>
    <w:p>
      <w:pPr>
        <w:pStyle w:val="PreformattedText"/>
        <w:bidi w:val="0"/>
        <w:spacing w:before="0" w:after="0"/>
        <w:jc w:val="left"/>
        <w:rPr/>
      </w:pPr>
      <w:r>
        <w:rPr/>
        <w:t>G4U2AsByf6cG/tI/n0rTgOhoxPC2uv6PqSLWC8OvOpVA4+nItf6+0jdKPIdLfHXAUEFVIYqHaysgF3</w:t>
      </w:r>
    </w:p>
    <w:p>
      <w:pPr>
        <w:pStyle w:val="PreformattedText"/>
        <w:bidi w:val="0"/>
        <w:spacing w:before="0" w:after="0"/>
        <w:jc w:val="left"/>
        <w:rPr/>
      </w:pPr>
      <w:r>
        <w:rPr/>
        <w:t>uovp1E3uTwDYe9p02/29PyWYr/ZtpVSLXAU3IJHBVn4AI+ntStPy6YPDpc4GpSIxomtlOliQdIdgRc</w:t>
      </w:r>
    </w:p>
    <w:p>
      <w:pPr>
        <w:pStyle w:val="PreformattedText"/>
        <w:bidi w:val="0"/>
        <w:spacing w:before="0" w:after="0"/>
        <w:jc w:val="left"/>
        <w:rPr/>
      </w:pPr>
      <w:r>
        <w:rPr/>
        <w:t>m/0YavzYe1UY6RTg0r0OW3sgyaQWZTq9F76VsbWf8A1C8/n6n6e18PpTopmHEjoz+xsy606jyklWUK</w:t>
      </w:r>
    </w:p>
    <w:p>
      <w:pPr>
        <w:pStyle w:val="PreformattedText"/>
        <w:bidi w:val="0"/>
        <w:spacing w:before="0" w:after="0"/>
        <w:jc w:val="left"/>
        <w:rPr/>
      </w:pPr>
      <w:r>
        <w:rPr/>
        <w:t>vDLexHJ9Rvq5Av8An2aW/DHRY/xH59DTR5oiNdB/oWHFgTaylr8ern8Ee1isQOmSOlFR510Ya5E08k</w:t>
      </w:r>
    </w:p>
    <w:p>
      <w:pPr>
        <w:pStyle w:val="PreformattedText"/>
        <w:bidi w:val="0"/>
        <w:spacing w:before="0" w:after="0"/>
        <w:jc w:val="left"/>
        <w:rPr/>
      </w:pPr>
      <w:r>
        <w:rPr/>
        <w:t>2B+gHpBv8A2eefe9XVCMVp080+4Y5CrJKSpYadXIYqLDTccAj/AG/vxPlTponj0/JuXHU6x/e5LG0e</w:t>
      </w:r>
    </w:p>
    <w:p>
      <w:pPr>
        <w:pStyle w:val="PreformattedText"/>
        <w:bidi w:val="0"/>
        <w:spacing w:before="0" w:after="0"/>
        <w:jc w:val="left"/>
        <w:rPr/>
      </w:pPr>
      <w:r>
        <w:rPr/>
        <w:t>sHT9zXU1OzaT6rCWRbkf1/FufdxX06suR0Gu5+7etcbN4qje2EkfyfbutDO1cEmNyBI9JFNGhAHJuQ</w:t>
      </w:r>
    </w:p>
    <w:p>
      <w:pPr>
        <w:pStyle w:val="PreformattedText"/>
        <w:bidi w:val="0"/>
        <w:spacing w:before="0" w:after="0"/>
        <w:jc w:val="left"/>
        <w:rPr/>
      </w:pPr>
      <w:r>
        <w:rPr/>
        <w:t>Peiravh8unoxk9BzVd9dfzCpNLn6b7eC7SVfjqDTMka65GWURAFgLDgE3PvRRvPpUoJ8uiSdqfOPqb</w:t>
      </w:r>
    </w:p>
    <w:p>
      <w:pPr>
        <w:pStyle w:val="PreformattedText"/>
        <w:bidi w:val="0"/>
        <w:spacing w:before="0" w:after="0"/>
        <w:jc w:val="left"/>
        <w:rPr/>
      </w:pPr>
      <w:r>
        <w:rPr/>
        <w:t>A0War8hlchDjsbUCih+zxNfka+uruAIaaGOAgtKQdBvoa31v70UHmc9PRxOeAx0QjL/zLehM9XVVHW</w:t>
      </w:r>
    </w:p>
    <w:p>
      <w:pPr>
        <w:pStyle w:val="PreformattedText"/>
        <w:bidi w:val="0"/>
        <w:spacing w:before="0" w:after="0"/>
        <w:jc w:val="left"/>
        <w:rPr/>
      </w:pPr>
      <w:r>
        <w:rPr/>
        <w:t>VG4sM1RV/w2kGSwuRDRyqfCJpUjpnkp6aWWyiZh4w1uefad4CwOlulqxMtCRjomO7PmZ0TU5/Mw0nb</w:t>
      </w:r>
    </w:p>
    <w:p>
      <w:pPr>
        <w:pStyle w:val="PreformattedText"/>
        <w:bidi w:val="0"/>
        <w:spacing w:before="0" w:after="0"/>
        <w:jc w:val="left"/>
        <w:rPr/>
      </w:pPr>
      <w:r>
        <w:rPr/>
        <w:t>FFXoaiSH7eKimb7WemaRJaKWp0ImtZAR/Q2NiPaNtumYBvBH7f59K4X0VWp1fZ1Nxvyf6mo9vw56HJ</w:t>
      </w:r>
    </w:p>
    <w:p>
      <w:pPr>
        <w:pStyle w:val="PreformattedText"/>
        <w:bidi w:val="0"/>
        <w:spacing w:before="0" w:after="0"/>
        <w:jc w:val="left"/>
        <w:rPr/>
      </w:pPr>
      <w:r>
        <w:rPr/>
        <w:t>QV2MneeWWSXIUsUhkibQ6wLUSBpPUh9III+g9pm2y4mkdVYBh8v8PSwShFUmMkHotvZH8yDaW0Kqsp</w:t>
      </w:r>
    </w:p>
    <w:p>
      <w:pPr>
        <w:pStyle w:val="PreformattedText"/>
        <w:bidi w:val="0"/>
        <w:spacing w:before="0" w:after="0"/>
        <w:jc w:val="left"/>
        <w:rPr/>
      </w:pPr>
      <w:r>
        <w:rPr/>
        <w:t>tpbYlytNJSs9LUV1YlPK9cWLeFachmhpkDXaVgL/AEUNwfbp2yCFFa6mJk+XSq3hu7okQw6U9SQOiJ</w:t>
      </w:r>
    </w:p>
    <w:p>
      <w:pPr>
        <w:pStyle w:val="PreformattedText"/>
        <w:bidi w:val="0"/>
        <w:spacing w:before="0" w:after="0"/>
        <w:jc w:val="left"/>
        <w:rPr/>
      </w:pPr>
      <w:r>
        <w:rPr/>
        <w:t>9l/wAzru7OYnKYzEx4PadLlNMKVG3oZ2yNNRKSJIaesnJdFlvZpLaj/h7UR/Rr/ZW5Zx5sf8nSyTa2</w:t>
      </w:r>
    </w:p>
    <w:p>
      <w:pPr>
        <w:pStyle w:val="PreformattedText"/>
        <w:bidi w:val="0"/>
        <w:spacing w:before="0" w:after="0"/>
        <w:jc w:val="left"/>
        <w:rPr/>
      </w:pPr>
      <w:r>
        <w:rPr/>
        <w:t>t0WW5uUofwrk/wDFdV4b07h3l2FkxX7szeVys8cRhhmr55qhlh5ZYkea5Cc/RbDnn27JNLIoUsAg8h</w:t>
      </w:r>
    </w:p>
    <w:p>
      <w:pPr>
        <w:pStyle w:val="PreformattedText"/>
        <w:bidi w:val="0"/>
        <w:spacing w:before="0" w:after="0"/>
        <w:jc w:val="left"/>
        <w:rPr/>
      </w:pPr>
      <w:r>
        <w:rPr/>
        <w:t>jpuJooa0Qk+pHQc0M8uSyuvyFYYYphqJICARkmxNiefqTa/ukgEcQqO806ZDNcTE6qIK8fLHU6iq/L</w:t>
      </w:r>
    </w:p>
    <w:p>
      <w:pPr>
        <w:pStyle w:val="PreformattedText"/>
        <w:bidi w:val="0"/>
        <w:spacing w:before="0" w:after="0"/>
        <w:jc w:val="left"/>
        <w:rPr/>
      </w:pPr>
      <w:r>
        <w:rPr/>
        <w:t>GwjYyVFOtRTMx9P3NI4JU6rjVLSk+lR/Z/1vbbppIqO00P2H/Z6YR1YEDLio+0f7HQhZKaljmwdRHG</w:t>
      </w:r>
    </w:p>
    <w:p>
      <w:pPr>
        <w:pStyle w:val="PreformattedText"/>
        <w:bidi w:val="0"/>
        <w:spacing w:before="0" w:after="0"/>
        <w:jc w:val="left"/>
        <w:rPr/>
      </w:pPr>
      <w:r>
        <w:rPr/>
        <w:t>ix5KOljqIQTLepjjppEqU/5asvP+1E+0EFSJlIytf2Zx0rm01hcAdwH7QBnodY4BUZqmiVHT7rF1Mx</w:t>
      </w:r>
    </w:p>
    <w:p>
      <w:pPr>
        <w:pStyle w:val="PreformattedText"/>
        <w:bidi w:val="0"/>
        <w:spacing w:before="0" w:after="0"/>
        <w:jc w:val="left"/>
        <w:rPr/>
      </w:pPr>
      <w:r>
        <w:rPr/>
        <w:t>pEclUrKWGP8AbLA/sQNTuGN/pc+0pACn1r0ZZaQLp4rw+fTbvjIPLTbUzcZKztJDWVIjiLMi0tXJi8</w:t>
      </w:r>
    </w:p>
    <w:p>
      <w:pPr>
        <w:pStyle w:val="PreformattedText"/>
        <w:bidi w:val="0"/>
        <w:spacing w:before="0" w:after="0"/>
        <w:jc w:val="left"/>
        <w:rPr/>
      </w:pPr>
      <w:r>
        <w:rPr/>
        <w:t>hDqa6uCApY/T6H3uELV0JwQf28emrknw7eUHOoE/YDQjrhuikeTL0lRHonGZxUElJNEfGrJBUfboZS</w:t>
      </w:r>
    </w:p>
    <w:p>
      <w:pPr>
        <w:pStyle w:val="PreformattedText"/>
        <w:bidi w:val="0"/>
        <w:spacing w:before="0" w:after="0"/>
        <w:jc w:val="left"/>
        <w:rPr/>
      </w:pPr>
      <w:r>
        <w:rPr/>
        <w:t>bEzKXsRxyL/n25bHsYHjXq9wB4gI+Fl/kD007YhqaxN07Trv30zdDX4miEkgH+XtTrJGxJIIa/K35v</w:t>
      </w:r>
    </w:p>
    <w:p>
      <w:pPr>
        <w:pStyle w:val="PreformattedText"/>
        <w:bidi w:val="0"/>
        <w:spacing w:before="0" w:after="0"/>
        <w:jc w:val="left"/>
        <w:rPr/>
      </w:pPr>
      <w:r>
        <w:rPr/>
        <w:t>x9fd52CGKUcQQf59NW8ZkFzbSU0OpUfbTH8+k8f8ijxgq5kWVsVNja5pdQRpoaLxxvMLf5yOWJr/W3</w:t>
      </w:r>
    </w:p>
    <w:p>
      <w:pPr>
        <w:pStyle w:val="PreformattedText"/>
        <w:bidi w:val="0"/>
        <w:spacing w:before="0" w:after="0"/>
        <w:jc w:val="left"/>
        <w:rPr/>
      </w:pPr>
      <w:r>
        <w:rPr/>
        <w:t>592w5k0jFQR+3pkExrCrEV0FTX1pTphloo5cdh5ar00tTTw0a2RXRZ7uifQhisVXAyj+isPdzI2uQD</w:t>
      </w:r>
    </w:p>
    <w:p>
      <w:pPr>
        <w:pStyle w:val="PreformattedText"/>
        <w:bidi w:val="0"/>
        <w:spacing w:before="0" w:after="0"/>
        <w:jc w:val="left"/>
        <w:rPr/>
      </w:pPr>
      <w:r>
        <w:rPr/>
        <w:t>4hn8uqpGDHAX+EgD5D/Uf8PQOSUUkGeynEkP2TMGhdmIRhI6RhGFr3YXF/6+zfxA1tH5lvPoo8Nlu5</w:t>
      </w:r>
    </w:p>
    <w:p>
      <w:pPr>
        <w:pStyle w:val="PreformattedText"/>
        <w:bidi w:val="0"/>
        <w:spacing w:before="0" w:after="0"/>
        <w:jc w:val="left"/>
        <w:rPr/>
      </w:pPr>
      <w:r>
        <w:rPr/>
        <w:t>xnt8uh6qZZYMFNmhO2jK4XFl5XAWo+8pqeWmkj/KoiMgN/qw9kaAGZYtPwufspx6P2ZlhafV8ca5+Y</w:t>
      </w:r>
    </w:p>
    <w:p>
      <w:pPr>
        <w:pStyle w:val="PreformattedText"/>
        <w:bidi w:val="0"/>
        <w:spacing w:before="0" w:after="0"/>
        <w:jc w:val="left"/>
        <w:rPr/>
      </w:pPr>
      <w:r>
        <w:rPr/>
        <w:t>BHQN7pR5dkU0jANNR5KRDULaz3DMyuBwoYNwf8PZ5akC7IHAr0H70F7AE5YP0jsC5loZMfIzmOvo5A</w:t>
      </w:r>
    </w:p>
    <w:p>
      <w:pPr>
        <w:pStyle w:val="PreformattedText"/>
        <w:bidi w:val="0"/>
        <w:spacing w:before="0" w:after="0"/>
        <w:jc w:val="left"/>
        <w:rPr/>
      </w:pPr>
      <w:r>
        <w:rPr/>
        <w:t>mk/R42M6gq3GlQhP+HtVcgiRJVpVGH88dJLQ1heFvhdT+0Z6w0xanyE5Vgph+1AKBmBCHRIf8Qytqv</w:t>
      </w:r>
    </w:p>
    <w:p>
      <w:pPr>
        <w:pStyle w:val="PreformattedText"/>
        <w:bidi w:val="0"/>
        <w:spacing w:before="0" w:after="0"/>
        <w:jc w:val="left"/>
        <w:rPr/>
      </w:pPr>
      <w:r>
        <w:rPr/>
        <w:t>8AT281HjHoR/xXVIwUmNDkEf7PS+ydMIEoRDMCpmbSkGoiJHBmYMAAFZ9VwR9Pp7KgxOvUPLo7daeE</w:t>
      </w:r>
    </w:p>
    <w:p>
      <w:pPr>
        <w:pStyle w:val="PreformattedText"/>
        <w:bidi w:val="0"/>
        <w:spacing w:before="0" w:after="0"/>
        <w:jc w:val="left"/>
        <w:rPr/>
      </w:pPr>
      <w:r>
        <w:rPr/>
        <w:t>FPn5enn1ijRZ4qYwsGRHro5tRvB4oamKqgiCE3u8zEEn+vuwahJIyafbwp1vQGWPTwFQfSlQaft6j5</w:t>
      </w:r>
    </w:p>
    <w:p>
      <w:pPr>
        <w:pStyle w:val="PreformattedText"/>
        <w:bidi w:val="0"/>
        <w:spacing w:before="0" w:after="0"/>
        <w:jc w:val="left"/>
        <w:rPr/>
      </w:pPr>
      <w:r>
        <w:rPr/>
        <w:t>arFVHkfCT5alizNYklDCHkZSeNGpePqfb0Pa8deHTF2+tZ9PFv82eg2rjH4ZY40JLSPNrJAJ1Rxgjj</w:t>
      </w:r>
    </w:p>
    <w:p>
      <w:pPr>
        <w:pStyle w:val="PreformattedText"/>
        <w:bidi w:val="0"/>
        <w:spacing w:before="0" w:after="0"/>
        <w:jc w:val="left"/>
        <w:rPr/>
      </w:pPr>
      <w:r>
        <w:rPr/>
        <w:t>+ze9vZmDlc9EhA0tQfPpnRAIlW/qEbnn8HgkW/1j72TTqoFFC+Y6izekppuV+qiwIvfkX/oBz7t17p</w:t>
      </w:r>
    </w:p>
    <w:p>
      <w:pPr>
        <w:pStyle w:val="PreformattedText"/>
        <w:bidi w:val="0"/>
        <w:spacing w:before="0" w:after="0"/>
        <w:jc w:val="left"/>
        <w:rPr/>
      </w:pPr>
      <w:r>
        <w:rPr/>
        <w:t>t/cllvbi+okAAfX/VfSw9+4dPKpoAB06U8VrStyWBVf9pv6S3+wHujNXA6MbeCimVvy6lqtivB9NgR</w:t>
      </w:r>
    </w:p>
    <w:p>
      <w:pPr>
        <w:pStyle w:val="PreformattedText"/>
        <w:bidi w:val="0"/>
        <w:spacing w:before="0" w:after="0"/>
        <w:jc w:val="left"/>
        <w:rPr/>
      </w:pPr>
      <w:r>
        <w:rPr/>
        <w:t>f6gcX/w96Y+QPV4Yw7Ejj1DmuzEDm5seLcX/AOKH/be9fLowZCAsfn6dR6n/ADIjNwzMFAH/ABq/49</w:t>
      </w:r>
    </w:p>
    <w:p>
      <w:pPr>
        <w:pStyle w:val="PreformattedText"/>
        <w:bidi w:val="0"/>
        <w:spacing w:before="0" w:after="0"/>
        <w:jc w:val="left"/>
        <w:rPr/>
      </w:pPr>
      <w:r>
        <w:rPr/>
        <w:t>7UZB6RbgdFvoOGJp/n6VeMpzDQKAB6mUg8f4X/ACb/APG/aKdg0n2dIrddMQ+fSqpYmKkhSPT+APSB</w:t>
      </w:r>
    </w:p>
    <w:p>
      <w:pPr>
        <w:pStyle w:val="PreformattedText"/>
        <w:bidi w:val="0"/>
        <w:spacing w:before="0" w:after="0"/>
        <w:jc w:val="left"/>
        <w:rPr/>
      </w:pPr>
      <w:r>
        <w:rPr/>
        <w:t>9Dzfg+0chFaV6N40YrXpX7cjelraeqUhWjZZdQbSRb+r/wCI/wBh7Q3JV43T5dG+21gnilGGBr0dvZ</w:t>
      </w:r>
    </w:p>
    <w:p>
      <w:pPr>
        <w:pStyle w:val="PreformattedText"/>
        <w:bidi w:val="0"/>
        <w:spacing w:before="0" w:after="0"/>
        <w:jc w:val="left"/>
        <w:rPr/>
      </w:pPr>
      <w:r>
        <w:rPr/>
        <w:t>mR+4hjdQhklQArcgMAFI0sLWLf1+nsCXKaXIPAdTBZv4kaOBxz0LkcqkKX1gaQq3YL6iP82STcRhjc</w:t>
      </w:r>
    </w:p>
    <w:p>
      <w:pPr>
        <w:pStyle w:val="PreformattedText"/>
        <w:bidi w:val="0"/>
        <w:spacing w:before="0" w:after="0"/>
        <w:jc w:val="left"/>
        <w:rPr/>
      </w:pPr>
      <w:r>
        <w:rPr/>
        <w:t>H/b+0NKMejMUpXqRTVDKssTjWGVeWZiEcNzpOluNI/H0/PtwdWKgCvn0ttv10asiurDSwASSORkV1u</w:t>
      </w:r>
    </w:p>
    <w:p>
      <w:pPr>
        <w:pStyle w:val="PreformattedText"/>
        <w:bidi w:val="0"/>
        <w:spacing w:before="0" w:after="0"/>
        <w:jc w:val="left"/>
        <w:rPr/>
      </w:pPr>
      <w:r>
        <w:rPr/>
        <w:t>VZWjJRg1vyLX9tuKHraAkgDoZsPVh9EraEYWA0m0oDgFUYC+vVY8f0PtG/n9vS4Dh0IWOqHjKskLs4</w:t>
      </w:r>
    </w:p>
    <w:p>
      <w:pPr>
        <w:pStyle w:val="PreformattedText"/>
        <w:bidi w:val="0"/>
        <w:spacing w:before="0" w:after="0"/>
        <w:jc w:val="left"/>
        <w:rPr/>
      </w:pPr>
      <w:r>
        <w:rPr/>
        <w:t>BCtEGNtQKqqhiV0qAQb3t9PaVsmnSoKehBoDZVf9gIAilSpEcjX1KXUMDdTyQPp/re28ZJ63TFelOr</w:t>
      </w:r>
    </w:p>
    <w:p>
      <w:pPr>
        <w:pStyle w:val="PreformattedText"/>
        <w:bidi w:val="0"/>
        <w:spacing w:before="0" w:after="0"/>
        <w:jc w:val="left"/>
        <w:rPr/>
      </w:pPr>
      <w:r>
        <w:rPr/>
        <w:t>sUFPIyQ+q14gTEPTr9SEWHLck3A9+rUdeA8+sP3gp41jqAGTySSXUojWbWG1G9yqC1h/Q+9eXXhk4P</w:t>
      </w:r>
    </w:p>
    <w:p>
      <w:pPr>
        <w:pStyle w:val="PreformattedText"/>
        <w:bidi w:val="0"/>
        <w:spacing w:before="0" w:after="0"/>
        <w:jc w:val="left"/>
        <w:rPr/>
      </w:pPr>
      <w:r>
        <w:rPr/>
        <w:t>XGeskViijxSyaCqo2gBQmpGPP5Asf6396pXPl1amPn0mqureaUM/l0+NlRfUEjkIAkVza66iDa/Huy</w:t>
      </w:r>
    </w:p>
    <w:p>
      <w:pPr>
        <w:pStyle w:val="PreformattedText"/>
        <w:bidi w:val="0"/>
        <w:spacing w:before="0" w:after="0"/>
        <w:jc w:val="left"/>
        <w:rPr/>
      </w:pPr>
      <w:r>
        <w:rPr/>
        <w:t>mg4dV64MkjxGRUZY2Z04BkewVbhmQ6+b/X/be/fOvXhQ9PmKqJI2IkGplS6OAbIpAUoUtcrYWB+oPt</w:t>
      </w:r>
    </w:p>
    <w:p>
      <w:pPr>
        <w:pStyle w:val="PreformattedText"/>
        <w:bidi w:val="0"/>
        <w:spacing w:before="0" w:after="0"/>
        <w:jc w:val="left"/>
        <w:rPr/>
      </w:pPr>
      <w:r>
        <w:rPr/>
        <w:t>pvlw6fRRWvn0qKOs1SmC4kH6LML+tyLsxA5cHjSTYj22Vrknp5fn0q6aoXhXCQiEMnhdrtHKRclHUl</w:t>
      </w:r>
    </w:p>
    <w:p>
      <w:pPr>
        <w:pStyle w:val="PreformattedText"/>
        <w:bidi w:val="0"/>
        <w:spacing w:before="0" w:after="0"/>
        <w:jc w:val="left"/>
        <w:rPr/>
      </w:pPr>
      <w:r>
        <w:rPr/>
        <w:t>vGLg25FvbDChJ6fSgHWOWtJZYvuhoCiNPFqVnZi5d1lUNqjYcgE/n2nIrXHShQOPU4BXJMrKUZRbyC</w:t>
      </w:r>
    </w:p>
    <w:p>
      <w:pPr>
        <w:pStyle w:val="PreformattedText"/>
        <w:bidi w:val="0"/>
        <w:spacing w:before="0" w:after="0"/>
        <w:jc w:val="left"/>
        <w:rPr/>
      </w:pPr>
      <w:r>
        <w:rPr/>
        <w:t>OB/GigLJIPU+lmJB/HHuvz+fWiaZpjruGJY11QLA6aagKrOWjeojII9Tk+YaBa1gP8fdwema18+m+n</w:t>
      </w:r>
    </w:p>
    <w:p>
      <w:pPr>
        <w:pStyle w:val="PreformattedText"/>
        <w:bidi w:val="0"/>
        <w:spacing w:before="0" w:after="0"/>
        <w:jc w:val="left"/>
        <w:rPr/>
      </w:pPr>
      <w:r>
        <w:rPr/>
        <w:t>gLkyVEkEPrLiJjqDOzHynxr6Y2W1+bG3APtzPTDA+nTnK0TpohSNYYBIWITVJXTlrvICT+1TogALf1</w:t>
      </w:r>
    </w:p>
    <w:p>
      <w:pPr>
        <w:pStyle w:val="PreformattedText"/>
        <w:bidi w:val="0"/>
        <w:spacing w:before="0" w:after="0"/>
        <w:jc w:val="left"/>
        <w:rPr/>
      </w:pPr>
      <w:r>
        <w:rPr/>
        <w:t>493BwB02A2RTpn/SpViJJJOCi3ZIYubRA2CkKvqLG9xx7vXGeqkH06Y6uaM6YkM/gjVmMihTFJruCs</w:t>
      </w:r>
    </w:p>
    <w:p>
      <w:pPr>
        <w:pStyle w:val="PreformattedText"/>
        <w:bidi w:val="0"/>
        <w:spacing w:before="0" w:after="0"/>
        <w:jc w:val="left"/>
        <w:rPr/>
      </w:pPr>
      <w:r>
        <w:rPr/>
        <w:t>YBBvY3N+D7umK160FA8+gw3gIyqQyo0cciFIAhNoV0lyzRg8sL8X4vz7Ux+vWnUUNOi67rnX1xL5jG</w:t>
      </w:r>
    </w:p>
    <w:p>
      <w:pPr>
        <w:pStyle w:val="PreformattedText"/>
        <w:bidi w:val="0"/>
        <w:spacing w:before="0" w:after="0"/>
        <w:jc w:val="left"/>
        <w:rPr/>
      </w:pPr>
      <w:r>
        <w:rPr/>
        <w:t>UQU8kN9ERgBMs0sg9VyLAngA8e10NR5Z6Kbmmg18/wDVXoFs/HLVw1UrJoppZEaOeV/3/IkYEwBNjp</w:t>
      </w:r>
    </w:p>
    <w:p>
      <w:pPr>
        <w:pStyle w:val="PreformattedText"/>
        <w:bidi w:val="0"/>
        <w:spacing w:before="0" w:after="0"/>
        <w:jc w:val="left"/>
        <w:rPr/>
      </w:pPr>
      <w:r>
        <w:rPr/>
        <w:t>iX6X5N/a6PB+fRJLQ1NMV6BHctBHHTROItQhYvHEtyJA4KGaUEi8vItfjk+zCEkmg6J70AIDTh0B+f</w:t>
      </w:r>
    </w:p>
    <w:p>
      <w:pPr>
        <w:pStyle w:val="PreformattedText"/>
        <w:bidi w:val="0"/>
        <w:spacing w:before="0" w:after="0"/>
        <w:jc w:val="left"/>
        <w:rPr/>
      </w:pPr>
      <w:r>
        <w:rPr/>
        <w:t>ZqF8ZEVEta9dPWt/YYQ01HO00eu1gIkAIH1J/wBh7NoBqV64AFP2noMXZ0GFTmQuT+QBr0FOx4pY62</w:t>
      </w:r>
    </w:p>
    <w:p>
      <w:pPr>
        <w:pStyle w:val="PreformattedText"/>
        <w:bidi w:val="0"/>
        <w:spacing w:before="0" w:after="0"/>
        <w:jc w:val="left"/>
        <w:rPr/>
      </w:pPr>
      <w:r>
        <w:rPr/>
        <w:t>JSWjQxxQzSaVdzGr+dgxcqsoZUswvyOPr7X7gysAQPOv8Ak6Q7Wrphf4QP9Xr0aCqxHm2VI86S0tWc</w:t>
      </w:r>
    </w:p>
    <w:p>
      <w:pPr>
        <w:pStyle w:val="PreformattedText"/>
        <w:bidi w:val="0"/>
        <w:spacing w:before="0" w:after="0"/>
        <w:jc w:val="left"/>
        <w:rPr/>
      </w:pPr>
      <w:r>
        <w:rPr/>
        <w:t>DWTx+Nj48n481TwUdKsYa6QR3nmCkXZx/T2WM5YLIpwDn/Z6MmQ+HIjLQ6cfPOP516COtpZBtWnj8j</w:t>
      </w:r>
    </w:p>
    <w:p>
      <w:pPr>
        <w:pStyle w:val="PreformattedText"/>
        <w:bidi w:val="0"/>
        <w:spacing w:before="0" w:after="0"/>
        <w:jc w:val="left"/>
        <w:rPr/>
      </w:pPr>
      <w:r>
        <w:rPr/>
        <w:t>t9jlknVUiUSU0muRpkYcNcwNqHtXbtqLmvEfy6JrlCIUIPwsD9h8+lVtukNVQZWPU7wwHGVlIyMb6Z</w:t>
      </w:r>
    </w:p>
    <w:p>
      <w:pPr>
        <w:pStyle w:val="PreformattedText"/>
        <w:bidi w:val="0"/>
        <w:spacing w:before="0" w:after="0"/>
        <w:jc w:val="left"/>
        <w:rPr/>
      </w:pPr>
      <w:r>
        <w:rPr/>
        <w:t>qRWqlF7Fn8sQkVD+Qw+vvZUAqxHdkfz/AM3V4ySkgJ7DpI/Zn+fUYrHT6aWAK0kVFFIwvzAke4g6Tu</w:t>
      </w:r>
    </w:p>
    <w:p>
      <w:pPr>
        <w:pStyle w:val="PreformattedText"/>
        <w:bidi w:val="0"/>
        <w:spacing w:before="0" w:after="0"/>
        <w:jc w:val="left"/>
        <w:rPr/>
      </w:pPr>
      <w:r>
        <w:rPr/>
        <w:t>Lf50qCQoPI/wAfZpbtVK+WR/LormXT2gZoD/xr/D0s+xsQtbkexsbCkv8AC9xYLF52LVKukNiKejyd</w:t>
      </w:r>
    </w:p>
    <w:p>
      <w:pPr>
        <w:pStyle w:val="PreformattedText"/>
        <w:bidi w:val="0"/>
        <w:spacing w:before="0" w:after="0"/>
        <w:jc w:val="left"/>
        <w:rPr/>
      </w:pPr>
      <w:r>
        <w:rPr/>
        <w:t>Bk6cMD445FeUFVOprN/Q+6xNpjtmHxKxB/Pj1u4jVpL5CSIpFVvzWhU/n059cZA4/bePyFTT1n8M23</w:t>
      </w:r>
    </w:p>
    <w:p>
      <w:pPr>
        <w:pStyle w:val="PreformattedText"/>
        <w:bidi w:val="0"/>
        <w:spacing w:before="0" w:after="0"/>
        <w:jc w:val="left"/>
        <w:rPr/>
      </w:pPr>
      <w:r>
        <w:rPr/>
        <w:t>k8VVVKka3fG5NGx2TgoX5V38/iIudSg+25/wC1APmOnLZiLfVnSjAn7CKH/J0Y/bZop8dWRww1OUpF</w:t>
      </w:r>
    </w:p>
    <w:p>
      <w:pPr>
        <w:pStyle w:val="PreformattedText"/>
        <w:bidi w:val="0"/>
        <w:spacing w:before="0" w:after="0"/>
        <w:jc w:val="left"/>
        <w:rPr/>
      </w:pPr>
      <w:r>
        <w:rPr/>
        <w:t>pcnjhRBtE1BFXxVM+PZpm/dgi+3q21DkF4uPaV6DBwVINfLHRhCFdf4gQVI4EV4GvpT/AAdcOsM0u5</w:t>
      </w:r>
    </w:p>
    <w:p>
      <w:pPr>
        <w:pStyle w:val="PreformattedText"/>
        <w:bidi w:val="0"/>
        <w:spacing w:before="0" w:after="0"/>
        <w:jc w:val="left"/>
        <w:rPr/>
      </w:pPr>
      <w:r>
        <w:rPr/>
        <w:t>YcltyKRY907Wjp56+CA1HnyVCY4JIa+nWzGUTUqRtKoJVXjdvqfaK9Bi0Suf0mOD5A+ler2Enj+Lbi</w:t>
      </w:r>
    </w:p>
    <w:p>
      <w:pPr>
        <w:pStyle w:val="PreformattedText"/>
        <w:bidi w:val="0"/>
        <w:spacing w:before="0" w:after="0"/>
        <w:jc w:val="left"/>
        <w:rPr/>
      </w:pPr>
      <w:r>
        <w:rPr/>
        <w:t>guYhkZyPIj7Rk/n0sN9Cjrtzw12ThhweN3DjI8xRGNwzxrWqaGTxu5VDPjtwUTwysvPikic29oIHmj</w:t>
      </w:r>
    </w:p>
    <w:p>
      <w:pPr>
        <w:pStyle w:val="PreformattedText"/>
        <w:bidi w:val="0"/>
        <w:spacing w:before="0" w:after="0"/>
        <w:jc w:val="left"/>
        <w:rPr/>
      </w:pPr>
      <w:r>
        <w:rPr/>
        <w:t>VkSrBWp/q+VOHRhKkM7q8tEjddQ9aHHH1DAg/Kh6a8tnmjkgiqpsVX57DTRzQrUy1P2OWkrLMaqazx</w:t>
      </w:r>
    </w:p>
    <w:p>
      <w:pPr>
        <w:pStyle w:val="PreformattedText"/>
        <w:bidi w:val="0"/>
        <w:spacing w:before="0" w:after="0"/>
        <w:jc w:val="left"/>
        <w:rPr/>
      </w:pPr>
      <w:r>
        <w:rPr/>
        <w:t>xNS5ZYjBMhB8NUrAjke3kOg17hE2McR/xXH5jpiXvIU6TOlCPRq+f2NwI8j0WnsTJUGzq3H9m7a2Vt</w:t>
      </w:r>
    </w:p>
    <w:p>
      <w:pPr>
        <w:pStyle w:val="PreformattedText"/>
        <w:bidi w:val="0"/>
        <w:spacing w:before="0" w:after="0"/>
        <w:jc w:val="left"/>
        <w:rPr/>
      </w:pPr>
      <w:r>
        <w:rPr/>
        <w:t>7JbPzNXW43M0cseUeajZSP4zs7MwPkAEqaR7iKV4gXFrHkH2pSITg27yutwOBr/vLD7fSuOkEs4tGT</w:t>
      </w:r>
    </w:p>
    <w:p>
      <w:pPr>
        <w:pStyle w:val="PreformattedText"/>
        <w:bidi w:val="0"/>
        <w:spacing w:before="0" w:after="0"/>
        <w:jc w:val="left"/>
        <w:rPr/>
      </w:pPr>
      <w:r>
        <w:rPr/>
        <w:t>cIoUksmahBBqKfFG2eK+VRnoJc1vfdlVUbfoOtsJiIaTc00uJ2nRYHbuOl3DX+WdGgwFHk66GvyNHX</w:t>
      </w:r>
    </w:p>
    <w:p>
      <w:pPr>
        <w:pStyle w:val="PreformattedText"/>
        <w:bidi w:val="0"/>
        <w:spacing w:before="0" w:after="0"/>
        <w:jc w:val="left"/>
        <w:rPr/>
      </w:pPr>
      <w:r>
        <w:rPr/>
        <w:t>0dTNqjtLGmn+gF/amK1t2WT6uRtSU1VY0+0gUqD0innnieE7dGphkLCOigtQ8UBNSCvlno4/x+6FyV</w:t>
      </w:r>
    </w:p>
    <w:p>
      <w:pPr>
        <w:pStyle w:val="PreformattedText"/>
        <w:bidi w:val="0"/>
        <w:spacing w:before="0" w:after="0"/>
        <w:jc w:val="left"/>
        <w:rPr/>
      </w:pPr>
      <w:r>
        <w:rPr/>
        <w:t>BmMpNms++f3rHt7O5DP9mbnyVTl8LsOsyemjzG0dmzSPWRbg3piMPDUrWVEcqU0egKjOOQg3O9SOJQ</w:t>
      </w:r>
    </w:p>
    <w:p>
      <w:pPr>
        <w:pStyle w:val="PreformattedText"/>
        <w:bidi w:val="0"/>
        <w:spacing w:before="0" w:after="0"/>
        <w:jc w:val="left"/>
        <w:rPr/>
      </w:pPr>
      <w:r>
        <w:rPr/>
        <w:t>sKqzEBY1AFQMhm4YJ4dGu0bZJJcahN4lFYvK5J0EkAola6nUA6jUDHn0K8T021q3Kbo2jiKobl3U89</w:t>
      </w:r>
    </w:p>
    <w:p>
      <w:pPr>
        <w:pStyle w:val="PreformattedText"/>
        <w:bidi w:val="0"/>
        <w:spacing w:before="0" w:after="0"/>
        <w:jc w:val="left"/>
        <w:rPr/>
      </w:pPr>
      <w:r>
        <w:rPr/>
        <w:t>Id2VeVlTf294EX7PG4ehDIJdo7Jw2FMVMaxDEZ7MV0CxZJTXCI5pKlRwp2r51+bE/s6Ol0280kttDS</w:t>
      </w:r>
    </w:p>
    <w:p>
      <w:pPr>
        <w:pStyle w:val="PreformattedText"/>
        <w:bidi w:val="0"/>
        <w:spacing w:before="0" w:after="0"/>
        <w:jc w:val="left"/>
        <w:rPr/>
      </w:pPr>
      <w:r>
        <w:rPr/>
        <w:t>RyasT+pJ5Af0UC0FfPpRT4jJdfdf1Mcm6KBNydjTxPufI4PGTS7lwe2sfNop9gbKVmqIKatyMssklZ</w:t>
      </w:r>
    </w:p>
    <w:p>
      <w:pPr>
        <w:pStyle w:val="PreformattedText"/>
        <w:bidi w:val="0"/>
        <w:spacing w:before="0" w:after="0"/>
        <w:jc w:val="left"/>
        <w:rPr/>
      </w:pPr>
      <w:r>
        <w:rPr/>
        <w:t>kat0MsiRpqN9BToIpJhK0VdI7Qx7a/xt9noOn7gz20Kxpc90uHKrkDyjUeWquWNKmg6K7vDszHbd/h</w:t>
      </w:r>
    </w:p>
    <w:p>
      <w:pPr>
        <w:pStyle w:val="PreformattedText"/>
        <w:bidi w:val="0"/>
        <w:spacing w:before="0" w:after="0"/>
        <w:jc w:val="left"/>
        <w:rPr/>
      </w:pPr>
      <w:r>
        <w:rPr/>
        <w:t>tJLXjYMNJUT5UUsNRLmOy6+vxM01IuPRKyCeGCOWOO9XK9zEz2MaKAPZrFC1xqKIXGO7ggBz8vy9ei</w:t>
      </w:r>
    </w:p>
    <w:p>
      <w:pPr>
        <w:pStyle w:val="PreformattedText"/>
        <w:bidi w:val="0"/>
        <w:spacing w:before="0" w:after="0"/>
        <w:jc w:val="left"/>
        <w:rPr/>
      </w:pPr>
      <w:r>
        <w:rPr/>
        <w:t>Z5/pGSOR1iFS1OMpYYoKg4/iPl6DolG7d0bx33uCqxmClSrjq6yVo6ClqKuSd5WqRNU1uZqKVEq6mS</w:t>
      </w:r>
    </w:p>
    <w:p>
      <w:pPr>
        <w:pStyle w:val="PreformattedText"/>
        <w:bidi w:val="0"/>
        <w:spacing w:before="0" w:after="0"/>
        <w:jc w:val="left"/>
        <w:rPr/>
      </w:pPr>
      <w:r>
        <w:rPr/>
        <w:t>F3ZZZJNIc2VABYezOC3treLxJ1Ik9SB58AK4/zdIbm6urmVo7NwwPlU8a5JpnGR8+jr7f2vD13jd/Y</w:t>
      </w:r>
    </w:p>
    <w:p>
      <w:pPr>
        <w:pStyle w:val="PreformattedText"/>
        <w:bidi w:val="0"/>
        <w:spacing w:before="0" w:after="0"/>
        <w:jc w:val="left"/>
        <w:rPr/>
      </w:pPr>
      <w:r>
        <w:rPr/>
        <w:t>+BaiSt2lQ4CozZZDPR1mXr2+4r8ZNUyqoNaKCpuqAWj1FQS1yCO7m1GIgZp54x5GnR7BF4YuNAaikA</w:t>
      </w:r>
    </w:p>
    <w:p>
      <w:pPr>
        <w:pStyle w:val="PreformattedText"/>
        <w:bidi w:val="0"/>
        <w:spacing w:before="0" w:after="0"/>
        <w:jc w:val="left"/>
        <w:rPr/>
      </w:pPr>
      <w:r>
        <w:rPr/>
        <w:t>kZFfME+pH+Xou0G2qXZFeufjx0G4clUj7nJHJKn8Hgqj56iCroFqJWrs2ZG0tPLMWWDxBVUBtQWRXR</w:t>
      </w:r>
    </w:p>
    <w:p>
      <w:pPr>
        <w:pStyle w:val="PreformattedText"/>
        <w:bidi w:val="0"/>
        <w:spacing w:before="0" w:after="0"/>
        <w:jc w:val="left"/>
        <w:rPr/>
      </w:pPr>
      <w:r>
        <w:rPr/>
        <w:t>nUI5IC4Hmfs9APTqi2LWjeLGASw7v4a+RFct5VrgU6b9r7Mg3lnqSrr8vVVVNSTVWRhydXCTTzwyyP</w:t>
      </w:r>
    </w:p>
    <w:p>
      <w:pPr>
        <w:pStyle w:val="PreformattedText"/>
        <w:bidi w:val="0"/>
        <w:spacing w:before="0" w:after="0"/>
        <w:jc w:val="left"/>
        <w:rPr/>
      </w:pPr>
      <w:r>
        <w:rPr/>
        <w:t>UVX39RqkeppcfDG6Rkgg1P7Y9L8KGufAVgFArg+uPT0r1qLbfrJFZnLKASDTB+31p/h+3py3Zu2WgS</w:t>
      </w:r>
    </w:p>
    <w:p>
      <w:pPr>
        <w:pStyle w:val="PreformattedText"/>
        <w:bidi w:val="0"/>
        <w:spacing w:before="0" w:after="0"/>
        <w:jc w:val="left"/>
        <w:rPr/>
      </w:pPr>
      <w:r>
        <w:rPr/>
        <w:t>poKKIQ7P2pSVktDiNJjkyOVyNbBjaV627GdshW1srSPI41eQBFssYAdhjErAiupjx9BSvRn4P0sKsy</w:t>
      </w:r>
    </w:p>
    <w:p>
      <w:pPr>
        <w:pStyle w:val="PreformattedText"/>
        <w:bidi w:val="0"/>
        <w:spacing w:before="0" w:after="0"/>
        <w:jc w:val="left"/>
        <w:rPr/>
      </w:pPr>
      <w:r>
        <w:rPr/>
        <w:t>jwEGF9STQfPUT6/wCAdBwaGkrp6g1swrIE8r4hUkjqqrIw0J0VtDVhdYp2jnZxqf1FRcCw9v69NFC0</w:t>
      </w:r>
    </w:p>
    <w:p>
      <w:pPr>
        <w:pStyle w:val="PreformattedText"/>
        <w:bidi w:val="0"/>
        <w:spacing w:before="0" w:after="0"/>
        <w:jc w:val="left"/>
        <w:rPr/>
      </w:pPr>
      <w:r>
        <w:rPr/>
        <w:t>bz+Xoepw5UCXm3R2jWQmdgTGxIYFBhlYCuUPkfL7Oh06rzG4tnmsz+E27O216uXFYaPHzVBgjp3rKn</w:t>
      </w:r>
    </w:p>
    <w:p>
      <w:pPr>
        <w:pStyle w:val="PreformattedText"/>
        <w:bidi w:val="0"/>
        <w:spacing w:before="0" w:after="0"/>
        <w:jc w:val="left"/>
        <w:rPr/>
      </w:pPr>
      <w:r>
        <w:rPr/>
        <w:t>yTTVFVRzxStSoafS7l42WM3NrX9mG33E1u7tXVGDn7fl1Fnuby7Bt26x2cUTBZYw66gMV4jFRpqMeY</w:t>
      </w:r>
    </w:p>
    <w:p>
      <w:pPr>
        <w:pStyle w:val="PreformattedText"/>
        <w:bidi w:val="0"/>
        <w:spacing w:before="0" w:after="0"/>
        <w:jc w:val="left"/>
        <w:rPr/>
      </w:pPr>
      <w:r>
        <w:rPr/>
        <w:t>HR8d57OxW65cTvvEbkpdybG3XtGbd1ZXUWYyOWp9m7olzNNsvIdfV2Sysc2QzuXwm5JnhpoITNJWwT</w:t>
      </w:r>
    </w:p>
    <w:p>
      <w:pPr>
        <w:pStyle w:val="PreformattedText"/>
        <w:bidi w:val="0"/>
        <w:spacing w:before="0" w:after="0"/>
        <w:jc w:val="left"/>
        <w:rPr/>
      </w:pPr>
      <w:r>
        <w:rPr/>
        <w:t>U8wBRyfZ8rrexlpOANaV/1fs6iEq1jIY0WjL5gCh+Y+Xz6NZ8YdhVO0+ve6s5sueim312N3P1T8bus</w:t>
      </w:r>
    </w:p>
    <w:p>
      <w:pPr>
        <w:pStyle w:val="PreformattedText"/>
        <w:bidi w:val="0"/>
        <w:spacing w:before="0" w:after="0"/>
        <w:jc w:val="left"/>
        <w:rPr/>
      </w:pPr>
      <w:r>
        <w:rPr/>
        <w:t>sBuanFHj6vbm6alqbsGs39TY20m1Mbs7E5JMlWVUDpNC9MY1YtME9pVkhgeZwKLWn+YdJ7xp7r6WPJ</w:t>
      </w:r>
    </w:p>
    <w:p>
      <w:pPr>
        <w:pStyle w:val="PreformattedText"/>
        <w:bidi w:val="0"/>
        <w:spacing w:before="0" w:after="0"/>
        <w:jc w:val="left"/>
        <w:rPr/>
      </w:pPr>
      <w:r>
        <w:rPr/>
        <w:t>0qWJ/1fs+fSH66+Pq98fKPbHQHWtTlt8dTYDvrBbE2nuHDvS7fqeyMjtPc79eU+5pI5XrsfjKvdVXt</w:t>
      </w:r>
    </w:p>
    <w:p>
      <w:pPr>
        <w:pStyle w:val="PreformattedText"/>
        <w:bidi w:val="0"/>
        <w:spacing w:before="0" w:after="0"/>
        <w:jc w:val="left"/>
        <w:rPr/>
      </w:pPr>
      <w:r>
        <w:rPr/>
        <w:t>vObiFZUtI7YbGlLMTck1uhnvPDQnwvEH+H/V+XRzd3QtNpa6cAT+CTnyFOHr5gfaevpC/wAMefdO24</w:t>
      </w:r>
    </w:p>
    <w:p>
      <w:pPr>
        <w:pStyle w:val="PreformattedText"/>
        <w:bidi w:val="0"/>
        <w:spacing w:before="0" w:after="0"/>
        <w:jc w:val="left"/>
        <w:rPr/>
      </w:pPr>
      <w:r>
        <w:rPr/>
        <w:t>aTMpNhevcZPQ/w+poad6mqysmOpcbRVqVZWKSD7KgiJfwgI8spB+lvY111J6hCtFOMnpZUkddHUzs5</w:t>
      </w:r>
    </w:p>
    <w:p>
      <w:pPr>
        <w:pStyle w:val="PreformattedText"/>
        <w:bidi w:val="0"/>
        <w:spacing w:before="0" w:after="0"/>
        <w:jc w:val="left"/>
        <w:rPr/>
      </w:pPr>
      <w:r>
        <w:rPr/>
        <w:t>p/s3WP7eFXlLwsD+4WDAoNd/pewt7uDUdNmlB08GVIzpZ1VzYhPq3+vb6i5+nvZ69Tz6mw3NySQLfT</w:t>
      </w:r>
    </w:p>
    <w:p>
      <w:pPr>
        <w:pStyle w:val="PreformattedText"/>
        <w:bidi w:val="0"/>
        <w:spacing w:before="0" w:after="0"/>
        <w:jc w:val="left"/>
        <w:rPr/>
      </w:pPr>
      <w:r>
        <w:rPr/>
        <w:t>8/g/T+z7uOtcOpP+v/AL4+99a+fXB72/NvpcW/1h+Pp7917prm/I+v+J/pf8f4n3XyPXuk3kGAV7nk</w:t>
      </w:r>
    </w:p>
    <w:p>
      <w:pPr>
        <w:pStyle w:val="PreformattedText"/>
        <w:bidi w:val="0"/>
        <w:spacing w:before="0" w:after="0"/>
        <w:jc w:val="left"/>
        <w:rPr/>
      </w:pPr>
      <w:r>
        <w:rPr/>
        <w:t>Hgc/U2tz/rf7b203Vegu3DIVjc3+uoH/AF/9jyf+K+6H4eHVGPRRu1Mt9rSVZuVsrC4N9PBIAsLgm3</w:t>
      </w:r>
    </w:p>
    <w:p>
      <w:pPr>
        <w:pStyle w:val="PreformattedText"/>
        <w:bidi w:val="0"/>
        <w:spacing w:before="0" w:after="0"/>
        <w:jc w:val="left"/>
        <w:rPr/>
      </w:pPr>
      <w:r>
        <w:rPr/>
        <w:t>0H+Ptsg4Hy6SSuV7h1r7fNzvSfbK1FLTVXj0tJqLOFKccuxYE/uA2+hsARx9fewjKCSMdJo2BkyTQ9</w:t>
      </w:r>
    </w:p>
    <w:p>
      <w:pPr>
        <w:pStyle w:val="PreformattedText"/>
        <w:bidi w:val="0"/>
        <w:spacing w:before="0" w:after="0"/>
        <w:jc w:val="left"/>
        <w:rPr/>
      </w:pPr>
      <w:r>
        <w:rPr/>
        <w:t>UrV3zBegq5UfKEujO2pJhp1E82Oo38n9n8297Ew49GdBwHDrlT/NJxFxkCxYCQpHK7h1JGkMunUHHB</w:t>
      </w:r>
    </w:p>
    <w:p>
      <w:pPr>
        <w:pStyle w:val="PreformattedText"/>
        <w:bidi w:val="0"/>
        <w:spacing w:before="0" w:after="0"/>
        <w:jc w:val="left"/>
        <w:rPr/>
      </w:pPr>
      <w:r>
        <w:rPr/>
        <w:t>IUA/X3f6geXTZjr5dPVL8xK+pjXwzPoe4aXzMLF2AGkhRy5TSCdPA/PvRuT04lq7DCinT5S/KXI1Cu</w:t>
      </w:r>
    </w:p>
    <w:p>
      <w:pPr>
        <w:pStyle w:val="PreformattedText"/>
        <w:bidi w:val="0"/>
        <w:spacing w:before="0" w:after="0"/>
        <w:jc w:val="left"/>
        <w:rPr/>
      </w:pPr>
      <w:r>
        <w:rPr/>
        <w:t>Gq2Z2ckEEroI4GoW0MQvK8i/9LEe6fUnpQlmw6U1P39V1gR/LI7EJpTVpI+pDhhYkH62PFjf/D3Qzs</w:t>
      </w:r>
    </w:p>
    <w:p>
      <w:pPr>
        <w:pStyle w:val="PreformattedText"/>
        <w:bidi w:val="0"/>
        <w:spacing w:before="0" w:after="0"/>
        <w:jc w:val="left"/>
        <w:rPr/>
      </w:pPr>
      <w:r>
        <w:rPr/>
        <w:t>c9KktWHz6fKfuOsquPLrQHU7nVpcto4AHq/Xxe3IH+t7aaVvIdKVtj69LbEdpVZlAJkJDftgtp0vb0</w:t>
      </w:r>
    </w:p>
    <w:p>
      <w:pPr>
        <w:pStyle w:val="PreformattedText"/>
        <w:bidi w:val="0"/>
        <w:spacing w:before="0" w:after="0"/>
        <w:jc w:val="left"/>
        <w:rPr/>
      </w:pPr>
      <w:r>
        <w:rPr/>
        <w:t>k6T+4FDEBbm/5+nuhkf16dFsfXoUcZ23XxRRtrfyLYgtIw1H9RDBQwZltc/nj3XxG6t9KT59SqvurN</w:t>
      </w:r>
    </w:p>
    <w:p>
      <w:pPr>
        <w:pStyle w:val="PreformattedText"/>
        <w:bidi w:val="0"/>
        <w:spacing w:before="0" w:after="0"/>
        <w:jc w:val="left"/>
        <w:rPr/>
      </w:pPr>
      <w:r>
        <w:rPr/>
        <w:t>eOwmfxuQ3pcjX9bXGkEqANVrAj/H3rxW49aNoeg9y3d+fQESVEoZvUWVjdEsQf02DN/ibgm9/d/Eb1</w:t>
      </w:r>
    </w:p>
    <w:p>
      <w:pPr>
        <w:pStyle w:val="PreformattedText"/>
        <w:bidi w:val="0"/>
        <w:spacing w:before="0" w:after="0"/>
        <w:jc w:val="left"/>
        <w:rPr/>
      </w:pPr>
      <w:r>
        <w:rPr/>
        <w:t>6YNpXj0gsn3fuNw2mrkAUBUfVZQpIALhhqLk8gC4v714h8uqmyH59YNqd0bn/ik8Rq531RKCpY+Ff6</w:t>
      </w:r>
    </w:p>
    <w:p>
      <w:pPr>
        <w:pStyle w:val="PreformattedText"/>
        <w:bidi w:val="0"/>
        <w:spacing w:before="0" w:after="0"/>
        <w:jc w:val="left"/>
        <w:rPr/>
      </w:pPr>
      <w:r>
        <w:rPr/>
        <w:t>uHUDXYH6Lax49+DNXJ6ZeyUZJ6MRt/tXcUwuK2VVsXUuxZTGPSHFgNKtbSf6fn35qnienI7RRwPQsU</w:t>
      </w:r>
    </w:p>
    <w:p>
      <w:pPr>
        <w:pStyle w:val="PreformattedText"/>
        <w:bidi w:val="0"/>
        <w:spacing w:before="0" w:after="0"/>
        <w:jc w:val="left"/>
        <w:rPr/>
      </w:pPr>
      <w:r>
        <w:rPr/>
        <w:t>PYmcnhiZ6uTQQukMW+rKurVq0qv0sCL3Htkj59KRbg5r0qqHeWSm8fmlZ9S3ALFPQxNpY78ooP8AVe</w:t>
      </w:r>
    </w:p>
    <w:p>
      <w:pPr>
        <w:pStyle w:val="PreformattedText"/>
        <w:bidi w:val="0"/>
        <w:spacing w:before="0" w:after="0"/>
        <w:jc w:val="left"/>
        <w:rPr/>
      </w:pPr>
      <w:r>
        <w:rPr/>
        <w:t>fr7ab5Hp5IlHz6VNBm6ipqYWaVC3pRV4FrEjUzqSGUAX5I5Ptpjg+vT6qK9CdjakW4PPLMCLllsv1P</w:t>
      </w:r>
    </w:p>
    <w:p>
      <w:pPr>
        <w:pStyle w:val="PreformattedText"/>
        <w:bidi w:val="0"/>
        <w:spacing w:before="0" w:after="0"/>
        <w:jc w:val="left"/>
        <w:rPr/>
      </w:pPr>
      <w:r>
        <w:rPr/>
        <w:t>1A/2PJH09pj59PAU6WCyBk+mv9OkckaRcgc2Gg8G/wBLe9Z62emmSTUlRazrqtIL/XSVB0sfwDe3+H</w:t>
      </w:r>
    </w:p>
    <w:p>
      <w:pPr>
        <w:pStyle w:val="PreformattedText"/>
        <w:bidi w:val="0"/>
        <w:spacing w:before="0" w:after="0"/>
        <w:jc w:val="left"/>
        <w:rPr/>
      </w:pPr>
      <w:r>
        <w:rPr/>
        <w:t>+t78OmvXpiqHvckqB6gRHdW0rawANwxVbi5/1/p731unWOiIeokP4ARCHa0cnGoMObfqFh9b2v+feq</w:t>
      </w:r>
    </w:p>
    <w:p>
      <w:pPr>
        <w:pStyle w:val="PreformattedText"/>
        <w:bidi w:val="0"/>
        <w:spacing w:before="0" w:after="0"/>
        <w:jc w:val="left"/>
        <w:rPr/>
      </w:pPr>
      <w:r>
        <w:rPr/>
        <w:t>jr3HofMDJelpWLK48KliASrEgFyRZbgD6f0P590PDqw/l0qInswUNYaTZvqTx9APpYKPdfn051//1x</w:t>
      </w:r>
    </w:p>
    <w:p>
      <w:pPr>
        <w:pStyle w:val="PreformattedText"/>
        <w:bidi w:val="0"/>
        <w:spacing w:before="0" w:after="0"/>
        <w:jc w:val="left"/>
        <w:rPr/>
      </w:pPr>
      <w:r>
        <w:rPr/>
        <w:t>diskgUAksCtySbBvQWYEW1MBYf4j3AQ6mqvUjSAGvrNioWQ2FtTMup4wdQV7WY82/HtQnyHVG4dNXp</w:t>
      </w:r>
    </w:p>
    <w:p>
      <w:pPr>
        <w:pStyle w:val="PreformattedText"/>
        <w:bidi w:val="0"/>
        <w:spacing w:before="0" w:after="0"/>
        <w:jc w:val="left"/>
        <w:rPr/>
      </w:pPr>
      <w:r>
        <w:rPr/>
        <w:t>+5ZLIguxGlRZ9LH0Iqn03cXvcH/Xv7XReRPSKXpd4FQWjZDchg2lk9JBYDUxUXK6Da9vZvB5dEdz59</w:t>
      </w:r>
    </w:p>
    <w:p>
      <w:pPr>
        <w:pStyle w:val="PreformattedText"/>
        <w:bidi w:val="0"/>
        <w:spacing w:before="0" w:after="0"/>
        <w:jc w:val="left"/>
        <w:rPr/>
      </w:pPr>
      <w:r>
        <w:rPr/>
        <w:t>Wp/FJz44QLW1IP6n0rbi4CsQPr+D/sPYgsfiHQDv8A+3PVtu2Deni/wVbabm4P9P6+xAvDpmPA+XQm</w:t>
      </w:r>
    </w:p>
    <w:p>
      <w:pPr>
        <w:pStyle w:val="PreformattedText"/>
        <w:bidi w:val="0"/>
        <w:spacing w:before="0" w:after="0"/>
        <w:jc w:val="left"/>
        <w:rPr/>
      </w:pPr>
      <w:r>
        <w:rPr/>
        <w:t>0hGgf0445sCB/sL2926UD06zzfpP0+hsfqP8f99+fe+rDoNt4D/JZCRwFJ/wBCkc8WJv7STfD1Q8eq</w:t>
      </w:r>
    </w:p>
    <w:p>
      <w:pPr>
        <w:pStyle w:val="PreformattedText"/>
        <w:bidi w:val="0"/>
        <w:spacing w:before="0" w:after="0"/>
        <w:jc w:val="left"/>
        <w:rPr/>
      </w:pPr>
      <w:r>
        <w:rPr/>
        <w:t>ze81vUVAJ9RNwLCxA5uQbckD6/09kz/HXpXDw6KPKR5Rbkkn0i4+nJP04Um30t78OHSnyr0Z34+g/c</w:t>
      </w:r>
    </w:p>
    <w:p>
      <w:pPr>
        <w:pStyle w:val="PreformattedText"/>
        <w:bidi w:val="0"/>
        <w:spacing w:before="0" w:after="0"/>
        <w:jc w:val="left"/>
        <w:rPr/>
      </w:pPr>
      <w:r>
        <w:rPr/>
        <w:t>Trfkvxx+LAgEm12H0/w9vRcR0X3B/X/LqwzAg+CED66V+nN+OQR/xPs0HW6dLGO5t9ObAG/HP+9+75</w:t>
      </w:r>
    </w:p>
    <w:p>
      <w:pPr>
        <w:pStyle w:val="PreformattedText"/>
        <w:bidi w:val="0"/>
        <w:spacing w:before="0" w:after="0"/>
        <w:jc w:val="left"/>
        <w:rPr/>
      </w:pPr>
      <w:r>
        <w:rPr/>
        <w:t>6tX06Z8qLo/wBeARxx+L/4C3vXA9ab16KV2rq/h9bYCw8gPIPB5uCeLge25KV/PpLJwHWqL/OEgvsm</w:t>
      </w:r>
    </w:p>
    <w:p>
      <w:pPr>
        <w:pStyle w:val="PreformattedText"/>
        <w:bidi w:val="0"/>
        <w:spacing w:before="0" w:after="0"/>
        <w:jc w:val="left"/>
        <w:rPr/>
      </w:pPr>
      <w:r>
        <w:rPr/>
        <w:t>udFIKwSuz8gOoEgCgni1z9D/ALf2mm+Hou/0eP7etRSvYs0vrCqGcXDEhTqI8an6rGPrf/iPagVoB0</w:t>
      </w:r>
    </w:p>
    <w:p>
      <w:pPr>
        <w:pStyle w:val="PreformattedText"/>
        <w:bidi w:val="0"/>
        <w:spacing w:before="0" w:after="0"/>
        <w:jc w:val="left"/>
        <w:rPr/>
      </w:pPr>
      <w:r>
        <w:rPr/>
        <w:t>I/LpgpyVqtAOpQzlluUAB0/nSbkgfQm/vbZB9eqefHoyPWuoTIg+pKgqRcxoWvaNeAdIsCT/W/Hsku</w:t>
      </w:r>
    </w:p>
    <w:p>
      <w:pPr>
        <w:pStyle w:val="PreformattedText"/>
        <w:bidi w:val="0"/>
        <w:spacing w:before="0" w:after="0"/>
        <w:jc w:val="left"/>
        <w:rPr/>
      </w:pPr>
      <w:r>
        <w:rPr/>
        <w:t>eIz0vtuGD1Yx1cdRppFOlUUEhR6SqW5ANy3BYEKQRf2VuOjiLo8Oy5LtE1xYKLRliBJG5vY83sCvB+</w:t>
      </w:r>
    </w:p>
    <w:p>
      <w:pPr>
        <w:pStyle w:val="PreformattedText"/>
        <w:bidi w:val="0"/>
        <w:spacing w:before="0" w:after="0"/>
        <w:jc w:val="left"/>
        <w:rPr/>
      </w:pPr>
      <w:r>
        <w:rPr/>
        <w:t>oPtiTpcnEnozW2gfTquVkbyMVH5ZdQUyWJVomT9J4bjj2jf06WR+fQ04jUyXsdKeNAQNN9bMbaebgn</w:t>
      </w:r>
    </w:p>
    <w:p>
      <w:pPr>
        <w:pStyle w:val="PreformattedText"/>
        <w:bidi w:val="0"/>
        <w:spacing w:before="0" w:after="0"/>
        <w:jc w:val="left"/>
        <w:rPr/>
      </w:pPr>
      <w:r>
        <w:rPr/>
        <w:t>83/px7SPg9PjpaUQuVH6W0lbn6sBYaCq+i508gi/+8e/Jx6batOn9SAAotY+olmAXgBfxwyC30+pH9</w:t>
      </w:r>
    </w:p>
    <w:p>
      <w:pPr>
        <w:pStyle w:val="PreformattedText"/>
        <w:bidi w:val="0"/>
        <w:spacing w:before="0" w:after="0"/>
        <w:jc w:val="left"/>
        <w:rPr/>
      </w:pPr>
      <w:r>
        <w:rPr/>
        <w:t>PateHTDcT0oMY5ItqAUDURpULwodrKSQE/ItyOL+1UQ6Sy/PoVcTXM0SszeslUZ1ARl1cAHkgFSOeT</w:t>
      </w:r>
    </w:p>
    <w:p>
      <w:pPr>
        <w:pStyle w:val="PreformattedText"/>
        <w:bidi w:val="0"/>
        <w:spacing w:before="0" w:after="0"/>
        <w:jc w:val="left"/>
        <w:rPr/>
      </w:pPr>
      <w:r>
        <w:rPr/>
        <w:t>fj2ujUDPRZNQY6MDsrPLDThdBYl1XxxAtb63MpDcAjkm59mtuMdFDju6Gddx0WMpRVZGsp6OncAeas</w:t>
      </w:r>
    </w:p>
    <w:p>
      <w:pPr>
        <w:pStyle w:val="PreformattedText"/>
        <w:bidi w:val="0"/>
        <w:spacing w:before="0" w:after="0"/>
        <w:jc w:val="left"/>
        <w:rPr/>
      </w:pPr>
      <w:r>
        <w:rPr/>
        <w:t>qo6dGa36F8rKW+o4W7e1umvDpk8aDoJKz5Lbdmya4TZlJW7rrTVyULV6Q1FJg4qxSVanaveMvJpUFr</w:t>
      </w:r>
    </w:p>
    <w:p>
      <w:pPr>
        <w:pStyle w:val="PreformattedText"/>
        <w:bidi w:val="0"/>
        <w:spacing w:before="0" w:after="0"/>
        <w:jc w:val="left"/>
        <w:rPr/>
      </w:pPr>
      <w:r>
        <w:rPr/>
        <w:t>qpFvpe/vfhVGT1bQaVNKdZKbdnZOWqah8zujD7LwjB4oIqakerr/ACgEFhNO0UQJA4Gkk3A970AcFq</w:t>
      </w:r>
    </w:p>
    <w:p>
      <w:pPr>
        <w:pStyle w:val="PreformattedText"/>
        <w:bidi w:val="0"/>
        <w:spacing w:before="0" w:after="0"/>
        <w:jc w:val="left"/>
        <w:rPr/>
      </w:pPr>
      <w:r>
        <w:rPr/>
        <w:t>emWCjFM9NOD6W67zeSbceb3P2Lv3JR1ysk8+Qq6OgjKsXZKajhaKFaWMXsgX6/Vjf3Ys3CgHVw7AUA</w:t>
      </w:r>
    </w:p>
    <w:p>
      <w:pPr>
        <w:pStyle w:val="PreformattedText"/>
        <w:bidi w:val="0"/>
        <w:spacing w:before="0" w:after="0"/>
        <w:jc w:val="left"/>
        <w:rPr/>
      </w:pPr>
      <w:r>
        <w:rPr/>
        <w:t>AHS1y+2dnbQxssFFjZqbGmKWWmpJVNVWTPILv5o5J2lKlj6i5sbWHPtsszMAB1eMksSePQCVG1dq1s</w:t>
      </w:r>
    </w:p>
    <w:p>
      <w:pPr>
        <w:pStyle w:val="PreformattedText"/>
        <w:bidi w:val="0"/>
        <w:spacing w:before="0" w:after="0"/>
        <w:jc w:val="left"/>
        <w:rPr/>
      </w:pPr>
      <w:r>
        <w:rPr/>
        <w:t>tRXy4Soy2EpIZp6vFloKUNIxMj09HThlaJtfJUkrfgk3t7cq1M8elIZumOoG1KnC1CnYtFhxOVK0km</w:t>
      </w:r>
    </w:p>
    <w:p>
      <w:pPr>
        <w:pStyle w:val="PreformattedText"/>
        <w:bidi w:val="0"/>
        <w:spacing w:before="0" w:after="0"/>
        <w:jc w:val="left"/>
        <w:rPr/>
      </w:pPr>
      <w:r>
        <w:rPr/>
        <w:t>HjarjSmIentE8eiU09gV5sXuTxz7akB46unowSfPqpr5N9jdXdTbolqJcNR1m5smtbj1xP2uNmqKYV</w:t>
      </w:r>
    </w:p>
    <w:p>
      <w:pPr>
        <w:pStyle w:val="PreformattedText"/>
        <w:bidi w:val="0"/>
        <w:spacing w:before="0" w:after="0"/>
        <w:jc w:val="left"/>
        <w:rPr/>
      </w:pPr>
      <w:r>
        <w:rPr/>
        <w:t>Q1JkJzRxyfsRxSWRGPqkZX/sD3Uns7mAHRvaWd1dGkKkr6+XVJ28dy9W7rze4Jsd17R4E11ZUVdeWq</w:t>
      </w:r>
    </w:p>
    <w:p>
      <w:pPr>
        <w:pStyle w:val="PreformattedText"/>
        <w:bidi w:val="0"/>
        <w:spacing w:before="0" w:after="0"/>
        <w:jc w:val="left"/>
        <w:rPr/>
      </w:pPr>
      <w:r>
        <w:rPr/>
        <w:t>vAmPhiGk1fkEkZiMsi8ob6ywt9PbbbnZwLRpSzjypT/VToQ23L90zDxioSmc+XQS7njwKUNBQYagqM</w:t>
      </w:r>
    </w:p>
    <w:p>
      <w:pPr>
        <w:pStyle w:val="PreformattedText"/>
        <w:bidi w:val="0"/>
        <w:spacing w:before="0" w:after="0"/>
        <w:jc w:val="left"/>
        <w:rPr/>
      </w:pPr>
      <w:r>
        <w:rPr/>
        <w:t>pUwY81FBSUjNHTY6llkk15Cvkbw+GPUSRLUMigeoA+yi43JXLNE5VW4n1+XR7bbTYwlNSeJIoqo40+</w:t>
      </w:r>
    </w:p>
    <w:p>
      <w:pPr>
        <w:pStyle w:val="PreformattedText"/>
        <w:bidi w:val="0"/>
        <w:spacing w:before="0" w:after="0"/>
        <w:jc w:val="left"/>
        <w:rPr/>
      </w:pPr>
      <w:r>
        <w:rPr/>
        <w:t>Z4Afn0VfN1skc32NItK1Ss0jVEeO0zpLZz5BJk5vK1RqPOtOCPp7ZRiyl5XOmnE8f2f5+rSvbKQtvb</w:t>
      </w:r>
    </w:p>
    <w:p>
      <w:pPr>
        <w:pStyle w:val="PreformattedText"/>
        <w:bidi w:val="0"/>
        <w:spacing w:before="0" w:after="0"/>
        <w:jc w:val="left"/>
        <w:rPr/>
      </w:pPr>
      <w:r>
        <w:rPr/>
        <w:t>ojAmunz+0n/J01mlz86DzIVDjRHTzKJ/LGpDeOmhaxW4P6msv55918S1B7Wz6/5+qM8oVggFTilK1+</w:t>
      </w:r>
    </w:p>
    <w:p>
      <w:pPr>
        <w:pStyle w:val="PreformattedText"/>
        <w:bidi w:val="0"/>
        <w:spacing w:before="0" w:after="0"/>
        <w:jc w:val="left"/>
        <w:rPr/>
      </w:pPr>
      <w:r>
        <w:rPr/>
        <w:t>XUHI0GSYqPsKSg+3/bVUraR+Xv5hNE8zSNNIxAGkf7Cw9uRzQip8QtX5HotuBOadgWnzH8+k9LTvQ0</w:t>
      </w:r>
    </w:p>
    <w:p>
      <w:pPr>
        <w:pStyle w:val="PreformattedText"/>
        <w:bidi w:val="0"/>
        <w:spacing w:before="0" w:after="0"/>
        <w:jc w:val="left"/>
        <w:rPr/>
      </w:pPr>
      <w:r>
        <w:rPr/>
        <w:t>9ZFKlJT1wpnaeWpBQxxsAqxRpGuqR2Q3P+2+vt5X8R42UsY68B5/b0VyhkSRTpElM16Z4DiqYIkUs9</w:t>
      </w:r>
    </w:p>
    <w:p>
      <w:pPr>
        <w:pStyle w:val="PreformattedText"/>
        <w:bidi w:val="0"/>
        <w:spacing w:before="0" w:after="0"/>
        <w:jc w:val="left"/>
        <w:rPr/>
      </w:pPr>
      <w:r>
        <w:rPr/>
        <w:t>ZJFGs0jFWp4fK50x+ENqnYD/AB/HtSfHapZQo4euPn0iXwFICsWIH2Cv+HoWKJDl8ZiaqXxxvjDjKs</w:t>
      </w:r>
    </w:p>
    <w:p>
      <w:pPr>
        <w:pStyle w:val="PreformattedText"/>
        <w:bidi w:val="0"/>
        <w:spacing w:before="0" w:after="0"/>
        <w:jc w:val="left"/>
        <w:rPr/>
      </w:pPr>
      <w:r>
        <w:rPr/>
        <w:t>COJIW8SCWJo6bTcAyBBq+pv/j7LF/TnlWvaajozB8eCNzQaKHh+WOjAYRYZztLJQUbw1GbwGSrREZe</w:t>
      </w:r>
    </w:p>
    <w:p>
      <w:pPr>
        <w:pStyle w:val="PreformattedText"/>
        <w:bidi w:val="0"/>
        <w:spacing w:before="0" w:after="0"/>
        <w:jc w:val="left"/>
        <w:rPr/>
      </w:pPr>
      <w:r>
        <w:rPr/>
        <w:t>SHx01PPrJ+nmmh+h/SbD3WdQhZfKvS22Yt4EmaspP8v9jpN4On/jGy81RyBp6nDymvVXGqopUq6i7x</w:t>
      </w:r>
    </w:p>
    <w:p>
      <w:pPr>
        <w:pStyle w:val="PreformattedText"/>
        <w:bidi w:val="0"/>
        <w:spacing w:before="0" w:after="0"/>
        <w:jc w:val="left"/>
        <w:rPr/>
      </w:pPr>
      <w:r>
        <w:rPr/>
        <w:t>yBLEosygFQNNufbUna6UwG6vGA9vKpyVz+3/N1N3otN/dDb26aNLSL5KCWIVA0UjvNRVKvHEovGJiT</w:t>
      </w:r>
    </w:p>
    <w:p>
      <w:pPr>
        <w:pStyle w:val="PreformattedText"/>
        <w:bidi w:val="0"/>
        <w:spacing w:before="0" w:after="0"/>
        <w:jc w:val="left"/>
        <w:rPr/>
      </w:pPr>
      <w:r>
        <w:rPr/>
        <w:t>wfyPdreqyshPHqt04aBZ1XgP8NOkfOtVjctDUqQhgrqavSpZiH/iCQLII0JAsskaNfV9AOPd9XiLQ+</w:t>
      </w:r>
    </w:p>
    <w:p>
      <w:pPr>
        <w:pStyle w:val="PreformattedText"/>
        <w:bidi w:val="0"/>
        <w:spacing w:before="0" w:after="0"/>
        <w:jc w:val="left"/>
        <w:rPr/>
      </w:pPr>
      <w:r>
        <w:rPr/>
        <w:t>Y6oaxvr4EMD+dP83Sg3jQ0nhkr4UppYaiqaaDwarQ0+ZxlQw88UgFpUnckG5LfUe24SQwBJFKfyPV7</w:t>
      </w:r>
    </w:p>
    <w:p>
      <w:pPr>
        <w:pStyle w:val="PreformattedText"/>
        <w:bidi w:val="0"/>
        <w:spacing w:before="0" w:after="0"/>
        <w:jc w:val="left"/>
        <w:rPr/>
      </w:pPr>
      <w:r>
        <w:rPr/>
        <w:t>lFIdxQ1OPsZT/l6A7HVtRkNl4emrD6pJ6mBESH/NVFFJGWKSj1RuQgZhfk3PsxmQR3cxT4Rn9vRXbS</w:t>
      </w:r>
    </w:p>
    <w:p>
      <w:pPr>
        <w:pStyle w:val="PreformattedText"/>
        <w:bidi w:val="0"/>
        <w:spacing w:before="0" w:after="0"/>
        <w:jc w:val="left"/>
        <w:rPr/>
      </w:pPr>
      <w:r>
        <w:rPr/>
        <w:t>GTb7dZT3Go/NemTftCaaVMhBoU5qOnZliYmSH7ZfHPqAurh5rj/Ye3bCTWDGw+Cv2Z4dU3WLQwlQge</w:t>
      </w:r>
    </w:p>
    <w:p>
      <w:pPr>
        <w:pStyle w:val="PreformattedText"/>
        <w:bidi w:val="0"/>
        <w:spacing w:before="0" w:after="0"/>
        <w:jc w:val="left"/>
        <w:rPr/>
      </w:pPr>
      <w:r>
        <w:rPr/>
        <w:t>IBw8qcf59L/GTLJsuamqomqhRpCIQ8ykK5o3kkMiC2lYHUm3Ja/HtC3bdgjFW/y9GMRBsCrgkKB+2n</w:t>
      </w:r>
    </w:p>
    <w:p>
      <w:pPr>
        <w:pStyle w:val="PreformattedText"/>
        <w:bidi w:val="0"/>
        <w:spacing w:before="0" w:after="0"/>
        <w:jc w:val="left"/>
        <w:rPr/>
      </w:pPr>
      <w:r>
        <w:rPr/>
        <w:t>+ToNs0iHaNbCii8VSk8gGoIHqlAWUX4N+BY2Hs4t/9yYyePD9nRNOo+ilAGAan8+g2w7iJsU4ZldXn</w:t>
      </w:r>
    </w:p>
    <w:p>
      <w:pPr>
        <w:pStyle w:val="PreformattedText"/>
        <w:bidi w:val="0"/>
        <w:spacing w:before="0" w:after="0"/>
        <w:jc w:val="left"/>
        <w:rPr/>
      </w:pPr>
      <w:r>
        <w:rPr/>
        <w:t>htb+yVlRxb8qAf8AXHswlAYSg/Cei2DtaBge4V64VOtcyH4Aq4GjAAPiLKhAJ0/pIIBt/wAT7tGR4W</w:t>
      </w:r>
    </w:p>
    <w:p>
      <w:pPr>
        <w:pStyle w:val="PreformattedText"/>
        <w:bidi w:val="0"/>
        <w:spacing w:before="0" w:after="0"/>
        <w:jc w:val="left"/>
        <w:rPr/>
      </w:pPr>
      <w:r>
        <w:rPr/>
        <w:t>TwPWpARcVGCwp/Lpefuy0OMVAdclOkjte91KWZ2cEBVjB5P10+yx9KySelejqJSYojTy/ydcqUU8Yp</w:t>
      </w:r>
    </w:p>
    <w:p>
      <w:pPr>
        <w:pStyle w:val="PreformattedText"/>
        <w:bidi w:val="0"/>
        <w:spacing w:before="0" w:after="0"/>
        <w:jc w:val="left"/>
        <w:rPr/>
      </w:pPr>
      <w:r>
        <w:rPr/>
        <w:t>FE2mklq5YRIbopaKNSzSAi9yL6RzccHn3XJLVGaVPVwFAWjYJ/wdQhJ+xW2Bk8a5UITcM0YhRFJP4I</w:t>
      </w:r>
    </w:p>
    <w:p>
      <w:pPr>
        <w:pStyle w:val="PreformattedText"/>
        <w:bidi w:val="0"/>
        <w:spacing w:before="0" w:after="0"/>
        <w:jc w:val="left"/>
        <w:rPr/>
      </w:pPr>
      <w:r>
        <w:rPr/>
        <w:t>Rvp+B7eUVeP17f8PSdidExpWmr/B0HVWuinjkDXuqKi/UvqYXDAD62X2aVqSOihlCxK1c9RpY1ihaQ</w:t>
      </w:r>
    </w:p>
    <w:p>
      <w:pPr>
        <w:pStyle w:val="PreformattedText"/>
        <w:bidi w:val="0"/>
        <w:spacing w:before="0" w:after="0"/>
        <w:jc w:val="left"/>
        <w:rPr/>
      </w:pPr>
      <w:r>
        <w:rPr/>
        <w:t>rYlAxIsWGok8/wBLfQe/AkkCvVilEBJ6ZZbhTc8eMOqgXN2uCP8AAj+nt7qoFP2degp2sq6TpI1sAO</w:t>
      </w:r>
    </w:p>
    <w:p>
      <w:pPr>
        <w:pStyle w:val="PreformattedText"/>
        <w:bidi w:val="0"/>
        <w:spacing w:before="0" w:after="0"/>
        <w:jc w:val="left"/>
        <w:rPr/>
      </w:pPr>
      <w:r>
        <w:rPr/>
        <w:t>Tx6UX88Dk+22anS+3tnNKr2nPz6d44AqxauUP9LFluL2+t7D3T7Ol0yLGscVTUj9nXKRNPF7BR+m3q</w:t>
      </w:r>
    </w:p>
    <w:p>
      <w:pPr>
        <w:pStyle w:val="PreformattedText"/>
        <w:bidi w:val="0"/>
        <w:spacing w:before="0" w:after="0"/>
        <w:jc w:val="left"/>
        <w:rPr/>
      </w:pPr>
      <w:r>
        <w:rPr/>
        <w:t>t/j/ALf/AGPuhcEUHHoyhs2jRSy08z03BLuX5Ck2va/H1Jtfj/evbnkOt6AXLeXWKCE1NYVALLFwbH</w:t>
      </w:r>
    </w:p>
    <w:p>
      <w:pPr>
        <w:pStyle w:val="PreformattedText"/>
        <w:bidi w:val="0"/>
        <w:spacing w:before="0" w:after="0"/>
        <w:jc w:val="left"/>
        <w:rPr/>
      </w:pPr>
      <w:r>
        <w:rPr/>
        <w:t>i/0vf/AA97JCJq9eg3ft4tyyLkLjoRIqMGKlhVbhVDfUi4/oxIBI/IBF/9h7Jmk73auSelkUIIiUen</w:t>
      </w:r>
    </w:p>
    <w:p>
      <w:pPr>
        <w:pStyle w:val="PreformattedText"/>
        <w:bidi w:val="0"/>
        <w:spacing w:before="0" w:after="0"/>
        <w:jc w:val="left"/>
        <w:rPr/>
      </w:pPr>
      <w:r>
        <w:rPr/>
        <w:t>SsoKHVZefwCQSVH4IA+v1PtHLLp+fR5FBileleaVIYQxjs7KECi30HJa31Xn/jftBrZiQDjpeIgowu</w:t>
      </w:r>
    </w:p>
    <w:p>
      <w:pPr>
        <w:pStyle w:val="PreformattedText"/>
        <w:bidi w:val="0"/>
        <w:spacing w:before="0" w:after="0"/>
        <w:jc w:val="left"/>
        <w:rPr/>
      </w:pPr>
      <w:r>
        <w:rPr/>
        <w:t>adD317XSrFTeRzIUiRECAak0f1Fv7FuD9fYc3BR4jADiepD2eVntIgzZAA/Z0YGklSqSDU8bWBdWcE</w:t>
      </w:r>
    </w:p>
    <w:p>
      <w:pPr>
        <w:pStyle w:val="PreformattedText"/>
        <w:bidi w:val="0"/>
        <w:spacing w:before="0" w:after="0"/>
        <w:jc w:val="left"/>
        <w:rPr/>
      </w:pPr>
      <w:r>
        <w:rPr/>
        <w:t>AA8kuL2DCx4J+nPsmbDH06EiZGrp0SWZpl8YKGMlQyEMsmngylRbSW/1X0Pv2qlD1ZySBmo6e8ZUOl</w:t>
      </w:r>
    </w:p>
    <w:p>
      <w:pPr>
        <w:pStyle w:val="PreformattedText"/>
        <w:bidi w:val="0"/>
        <w:spacing w:before="0" w:after="0"/>
        <w:jc w:val="left"/>
        <w:rPr/>
      </w:pPr>
      <w:r>
        <w:rPr/>
        <w:t>Tw72YXePgavWCQhVl06P6/X34ktUenWlahGehuwTPNTQNG0Yi1NpiLks+ogqzORpZQ35HAHtHJhjXh</w:t>
      </w:r>
    </w:p>
    <w:p>
      <w:pPr>
        <w:pStyle w:val="PreformattedText"/>
        <w:bidi w:val="0"/>
        <w:spacing w:before="0" w:after="0"/>
        <w:jc w:val="left"/>
        <w:rPr/>
      </w:pPr>
      <w:r>
        <w:rPr/>
        <w:t>0ZR0YD16FbCuwYHVGW8gCo5ZNVwpfmQAkyKePopv7TSMOPl0tRWpU9CBQSEGUPGgCPoR/wBR4Gprg6</w:t>
      </w:r>
    </w:p>
    <w:p>
      <w:pPr>
        <w:pStyle w:val="PreformattedText"/>
        <w:bidi w:val="0"/>
        <w:spacing w:before="0" w:after="0"/>
        <w:jc w:val="left"/>
        <w:rPr/>
      </w:pPr>
      <w:r>
        <w:rPr/>
        <w:t>1KJcAsPqB7TE1AJ49OFRnHT5LVqPFIJ1jSQ63cFZlkZhpESuSG8hX6AcD8+9jpsoajPUSSqpqhZYm0</w:t>
      </w:r>
    </w:p>
    <w:p>
      <w:pPr>
        <w:pStyle w:val="PreformattedText"/>
        <w:bidi w:val="0"/>
        <w:spacing w:before="0" w:after="0"/>
        <w:jc w:val="left"/>
        <w:rPr/>
      </w:pPr>
      <w:r>
        <w:rPr/>
        <w:t>MxASISWE4VDd5CCPGUkHB/PHu4zwz1oq3AjPUP7jUiqZVKtJJHGbiS0f6wkyqSGAtwSbD3409evUIp</w:t>
      </w:r>
    </w:p>
    <w:p>
      <w:pPr>
        <w:pStyle w:val="PreformattedText"/>
        <w:bidi w:val="0"/>
        <w:spacing w:before="0" w:after="0"/>
        <w:jc w:val="left"/>
        <w:rPr/>
      </w:pPr>
      <w:r>
        <w:rPr/>
        <w:t>nqPLVOwlY2ZSC0jKVZSpFlWRFA0Bz9B718/Lr2KnGeudPXPGokXxqzB15VlitHYlWe9mNjex49+PE9</w:t>
      </w:r>
    </w:p>
    <w:p>
      <w:pPr>
        <w:pStyle w:val="PreformattedText"/>
        <w:bidi w:val="0"/>
        <w:spacing w:before="0" w:after="0"/>
        <w:jc w:val="left"/>
        <w:rPr/>
      </w:pPr>
      <w:r>
        <w:rPr/>
        <w:t>V0jiB04R1aLKCpsTyEQkBVcKbMbD0G97X5PujCgPT6LTp7WuUR3uilnSQaOIiApRHLD/AIn+17aNSa</w:t>
      </w:r>
    </w:p>
    <w:p>
      <w:pPr>
        <w:pStyle w:val="PreformattedText"/>
        <w:bidi w:val="0"/>
        <w:spacing w:before="0" w:after="0"/>
        <w:jc w:val="left"/>
        <w:rPr/>
      </w:pPr>
      <w:r>
        <w:rPr/>
        <w:t>dOgeR49PMFQD4C7uswUl5mJRCALInlJ5lT8Nxx9fdGrQ9KYwMV4jqbR6fIZW0zJLHwUSR9AufUiXUP</w:t>
      </w:r>
    </w:p>
    <w:p>
      <w:pPr>
        <w:pStyle w:val="PreformattedText"/>
        <w:bidi w:val="0"/>
        <w:spacing w:before="0" w:after="0"/>
        <w:jc w:val="left"/>
        <w:rPr/>
      </w:pPr>
      <w:r>
        <w:rPr/>
        <w:t>MQtmIGkHn2ncGhp09XHDp3oWx88plUTRm14mvpqJCrEBYtetHRmBuD9OfbY+zqhFfs6f0EaKWaObQx</w:t>
      </w:r>
    </w:p>
    <w:p>
      <w:pPr>
        <w:pStyle w:val="PreformattedText"/>
        <w:bidi w:val="0"/>
        <w:spacing w:before="0" w:after="0"/>
        <w:jc w:val="left"/>
        <w:rPr/>
      </w:pPr>
      <w:r>
        <w:rPr/>
        <w:t>Aa8V11SerW0wuQwbg6ALj340HWggHl1wkhoizwPTRxSVaRGSKPUWdFOkzOos0UY+lrgn34FvU0PW9N</w:t>
      </w:r>
    </w:p>
    <w:p>
      <w:pPr>
        <w:pStyle w:val="PreformattedText"/>
        <w:bidi w:val="0"/>
        <w:spacing w:before="0" w:after="0"/>
        <w:jc w:val="left"/>
        <w:rPr/>
      </w:pPr>
      <w:r>
        <w:rPr/>
        <w:t>a1HUSOJafVBDKxId40jEYSo8I/UKm97Qsf8AEAL7dFCSKdU8P16yTAqg+6ipxDCdPlgUm0xGlYwyGz</w:t>
      </w:r>
    </w:p>
    <w:p>
      <w:pPr>
        <w:pStyle w:val="PreformattedText"/>
        <w:bidi w:val="0"/>
        <w:spacing w:before="0" w:after="0"/>
        <w:jc w:val="left"/>
        <w:rPr/>
      </w:pPr>
      <w:r>
        <w:rPr/>
        <w:t>ppNub8+7qcV8ummSlVIz0HuUmELmOO6ONUhjKO07qWsBCbBPWPrx+Pb6mvljqjqFB9egyzLywPUVMI</w:t>
      </w:r>
    </w:p>
    <w:p>
      <w:pPr>
        <w:pStyle w:val="PreformattedText"/>
        <w:bidi w:val="0"/>
        <w:spacing w:before="0" w:after="0"/>
        <w:jc w:val="left"/>
        <w:rPr/>
      </w:pPr>
      <w:r>
        <w:rPr/>
        <w:t>lMS2ZmlAeos4swRGuqxI3Nxzx7Vx8QOkbsACAegO3MEqIpaaCoiiT1RsbATzNMbhQDwb/Un8X9rVJX</w:t>
      </w:r>
    </w:p>
    <w:p>
      <w:pPr>
        <w:pStyle w:val="PreformattedText"/>
        <w:bidi w:val="0"/>
        <w:spacing w:before="0" w:after="0"/>
        <w:jc w:val="left"/>
        <w:rPr/>
      </w:pPr>
      <w:r>
        <w:rPr/>
        <w:t>PRTcZBFaDoF9zrKjPeNWbyrHI4fTTxWiUKNPK6lsNVuT7VRtkY6KJfOvHoMMxQARCZ7zxxxs0tiUik</w:t>
      </w:r>
    </w:p>
    <w:p>
      <w:pPr>
        <w:pStyle w:val="PreformattedText"/>
        <w:bidi w:val="0"/>
        <w:spacing w:before="0" w:after="0"/>
        <w:jc w:val="left"/>
        <w:rPr/>
      </w:pPr>
      <w:r>
        <w:rPr/>
        <w:t>lABiCn6+KM2NvoR7MIGoeGeim6GrHkOiw7rqQ1dmJXOoU2CyVVC5uqx1UkYglsVH58gC3t7PbalIwe</w:t>
      </w:r>
    </w:p>
    <w:p>
      <w:pPr>
        <w:pStyle w:val="PreformattedText"/>
        <w:bidi w:val="0"/>
        <w:spacing w:before="0" w:after="0"/>
        <w:jc w:val="left"/>
        <w:rPr/>
      </w:pPr>
      <w:r>
        <w:rPr/>
        <w:t>BYD/N0ErwgySn+FCR9vn0F+zQ9VlZUeJiEipUj/IjeonjHkZjYcpGT/W1x+fa27UBUAPEnpDZOS8lR</w:t>
      </w:r>
    </w:p>
    <w:p>
      <w:pPr>
        <w:pStyle w:val="PreformattedText"/>
        <w:bidi w:val="0"/>
        <w:spacing w:before="0" w:after="0"/>
        <w:jc w:val="left"/>
        <w:rPr/>
      </w:pPr>
      <w:r>
        <w:rPr/>
        <w:t>gKP8PRoc1FlsThjSVM4emi+5yVFXygzyjGUdZUU02N0fSOmqqgO1zypAPsoR10JEFpXGPXo4mDapJC</w:t>
      </w:r>
    </w:p>
    <w:p>
      <w:pPr>
        <w:pStyle w:val="PreformattedText"/>
        <w:bidi w:val="0"/>
        <w:spacing w:before="0" w:after="0"/>
        <w:jc w:val="left"/>
        <w:rPr/>
      </w:pPr>
      <w:r>
        <w:rPr/>
        <w:t>3ao1D7B5dISgp1lr9wYyOqjhL5iiqaZZIjKFppMfLIxUFiWepjDBTe1xz7VR08KL7P5g9FjgtNcKOO</w:t>
      </w:r>
    </w:p>
    <w:p>
      <w:pPr>
        <w:pStyle w:val="PreformattedText"/>
        <w:bidi w:val="0"/>
        <w:spacing w:before="0" w:after="0"/>
        <w:jc w:val="left"/>
        <w:rPr/>
      </w:pPr>
      <w:r>
        <w:rPr/>
        <w:t>sEfZT/L1M2NNUvBULNMgppZIzQ1IdA9S4jqT9rIv6QoVSAfoCSL+7MdNQBn06YgLHNarwB9elRXUON</w:t>
      </w:r>
    </w:p>
    <w:p>
      <w:pPr>
        <w:pStyle w:val="PreformattedText"/>
        <w:bidi w:val="0"/>
        <w:spacing w:before="0" w:after="0"/>
        <w:jc w:val="left"/>
        <w:rPr/>
      </w:pPr>
      <w:r>
        <w:rPr/>
        <w:t>pcgXipmpGqqKsean0ioFJ4qhK/i7a6iEsj6R/ZJt7V2jkoe6uR0zcxoJahaVU4+zP59dZSWryWE2Bl</w:t>
      </w:r>
    </w:p>
    <w:p>
      <w:pPr>
        <w:pStyle w:val="PreformattedText"/>
        <w:bidi w:val="0"/>
        <w:spacing w:before="0" w:after="0"/>
        <w:jc w:val="left"/>
        <w:rPr/>
      </w:pPr>
      <w:r>
        <w:rPr/>
        <w:t>ZCsUWSooNn1VZExiUpUGvpqeee4k8UjRzBCW9JB4At7UCgkuEJNQdX+DHSZqNBZSV+JQhPpxyfQ56l</w:t>
      </w:r>
    </w:p>
    <w:p>
      <w:pPr>
        <w:pStyle w:val="PreformattedText"/>
        <w:bidi w:val="0"/>
        <w:spacing w:before="0" w:after="0"/>
        <w:jc w:val="left"/>
        <w:rPr/>
      </w:pPr>
      <w:r>
        <w:rPr/>
        <w:t>bDWTE0+I2rX6cgBS5Hb+RRmlZYzUzDJ4t6nx3/AMqomp/2pTxcEEfT2zdVbVIuDxH+X9vTtn2IkEmc</w:t>
      </w:r>
    </w:p>
    <w:p>
      <w:pPr>
        <w:pStyle w:val="PreformattedText"/>
        <w:bidi w:val="0"/>
        <w:spacing w:before="0" w:after="0"/>
        <w:jc w:val="left"/>
        <w:rPr/>
      </w:pPr>
      <w:r>
        <w:rPr/>
        <w:t>FT9pyK/ZTB6M5hpabDR0UzxQxU+dphRLkYKmRz95jXSaCEoVDz00pkDEEchiPoPaCjSEhmP/ABfRml</w:t>
      </w:r>
    </w:p>
    <w:p>
      <w:pPr>
        <w:pStyle w:val="PreformattedText"/>
        <w:bidi w:val="0"/>
        <w:spacing w:before="0" w:after="0"/>
        <w:jc w:val="left"/>
        <w:rPr/>
      </w:pPr>
      <w:r>
        <w:rPr/>
        <w:t>IdDKq5HH7M0+fRfJdwZfrDsmkzklS9HJQbheCWuoNVLUZLackpqZKHTHq9NXtyvdQpJIej4+ntT4Md</w:t>
      </w:r>
    </w:p>
    <w:p>
      <w:pPr>
        <w:pStyle w:val="PreformattedText"/>
        <w:bidi w:val="0"/>
        <w:spacing w:before="0" w:after="0"/>
        <w:jc w:val="left"/>
        <w:rPr/>
      </w:pPr>
      <w:r>
        <w:rPr/>
        <w:t>3aS2xFSF880b1/aP59E7zT7ffx3Rk0/qUJGCY/T81OP9KejEb7yVB2FteWbBwvVNs+syMedxcLxLWj</w:t>
      </w:r>
    </w:p>
    <w:p>
      <w:pPr>
        <w:pStyle w:val="PreformattedText"/>
        <w:bidi w:val="0"/>
        <w:spacing w:before="0" w:after="0"/>
        <w:jc w:val="left"/>
        <w:rPr/>
      </w:pPr>
      <w:r>
        <w:rPr/>
        <w:t>GZKdKyTM7aAYmalnoZY614VveORivKEAjVGt3QuaahQHyx5H5+nR/JS5gm8MAiI9yjiATXUnqCCGIH</w:t>
      </w:r>
    </w:p>
    <w:p>
      <w:pPr>
        <w:pStyle w:val="PreformattedText"/>
        <w:bidi w:val="0"/>
        <w:spacing w:before="0" w:after="0"/>
        <w:jc w:val="left"/>
        <w:rPr/>
      </w:pPr>
      <w:r>
        <w:rPr/>
        <w:t>ka+R6Cjee4guGoZqKspc/wCkUuUaemkgrY6TwQ0TZaimiVVAYtHFVwFjeQrKOTf2/F3MQRQ/b0xPKu</w:t>
      </w:r>
    </w:p>
    <w:p>
      <w:pPr>
        <w:pStyle w:val="PreformattedText"/>
        <w:bidi w:val="0"/>
        <w:spacing w:before="0" w:after="0"/>
        <w:jc w:val="left"/>
        <w:rPr/>
      </w:pPr>
      <w:r>
        <w:rPr/>
        <w:t>hCrhq8cZ4UqP5Aj1z0jK3GZA1NNTZlpI8PuenGFrsPSw1OR3DulpUWHHz4/DUwZo81RcCKsmKuYxaY</w:t>
      </w:r>
    </w:p>
    <w:p>
      <w:pPr>
        <w:pStyle w:val="PreformattedText"/>
        <w:bidi w:val="0"/>
        <w:spacing w:before="0" w:after="0"/>
        <w:jc w:val="left"/>
        <w:rPr/>
      </w:pPr>
      <w:r>
        <w:rPr/>
        <w:t>aV1e1SxgprVgChrxGP8AYPp0mckSmN0qko0kAElz5EAcGHk3n59D/wBa9L7D6SxRHYOfrPuNyZF6fb</w:t>
      </w:r>
    </w:p>
    <w:p>
      <w:pPr>
        <w:pStyle w:val="PreformattedText"/>
        <w:bidi w:val="0"/>
        <w:spacing w:before="0" w:after="0"/>
        <w:jc w:val="left"/>
        <w:rPr/>
      </w:pPr>
      <w:r>
        <w:rPr/>
        <w:t>9LQwSZHfeZlEJWpp9reAJRbbp4qd/t8hlyxlkkdoaRQAZSXXd49zIJI+0KM+nyx5/Z5cT0bWW2w7bB</w:t>
      </w:r>
    </w:p>
    <w:p>
      <w:pPr>
        <w:pStyle w:val="PreformattedText"/>
        <w:bidi w:val="0"/>
        <w:spacing w:before="0" w:after="0"/>
        <w:jc w:val="left"/>
        <w:rPr/>
      </w:pPr>
      <w:r>
        <w:rPr/>
        <w:t>4V4xYSMSBnW3+lphcYZvPgo8+h2m3Dn5dtUuAodt4/B43cGZoNs7R2ng6IQYrbWwqWQ1mf3NuLLQVA</w:t>
      </w:r>
    </w:p>
    <w:p>
      <w:pPr>
        <w:pStyle w:val="PreformattedText"/>
        <w:bidi w:val="0"/>
        <w:spacing w:before="0" w:after="0"/>
        <w:jc w:val="left"/>
        <w:rPr/>
      </w:pPr>
      <w:r>
        <w:rPr/>
        <w:t>WahxdJj2NV4z/l8zKkksovH7LozGsryySllVSSxy2o8B9p8vQcKdGjG5aCOIWwjDsFSNRgIOLk14Cl</w:t>
      </w:r>
    </w:p>
    <w:p>
      <w:pPr>
        <w:pStyle w:val="PreformattedText"/>
        <w:bidi w:val="0"/>
        <w:spacing w:before="0" w:after="0"/>
        <w:jc w:val="left"/>
        <w:rPr/>
      </w:pPr>
      <w:r>
        <w:rPr/>
        <w:t>G/iNKk8OkXLV4TF/3sy+SiqKnHUlRBipspuKebCpJSu1RLhaPOVDyNU0WApVjWoljo4paiskKQRpJy</w:t>
      </w:r>
    </w:p>
    <w:p>
      <w:pPr>
        <w:pStyle w:val="PreformattedText"/>
        <w:bidi w:val="0"/>
        <w:spacing w:before="0" w:after="0"/>
        <w:jc w:val="left"/>
        <w:rPr/>
      </w:pPr>
      <w:r>
        <w:rPr/>
        <w:t>4VRGS4VdDUUAnA8vOnz+3A8+kcpjhd2fLagpLVAqeFfOnqFBJ4CvRbN79k9ldjb9zkXV+2987ipdsw</w:t>
      </w:r>
    </w:p>
    <w:p>
      <w:pPr>
        <w:pStyle w:val="PreformattedText"/>
        <w:bidi w:val="0"/>
        <w:spacing w:before="0" w:after="0"/>
        <w:jc w:val="left"/>
        <w:rPr/>
      </w:pPr>
      <w:r>
        <w:rPr/>
        <w:t>0e38fmJqTLUuLjp6epA3LJiNt00ccUa1c9OyU8tUySyyOGZFBt7MI47S3trdLu4QFwW04rkdpLfnmn</w:t>
      </w:r>
    </w:p>
    <w:p>
      <w:pPr>
        <w:pStyle w:val="PreformattedText"/>
        <w:bidi w:val="0"/>
        <w:spacing w:before="0" w:after="0"/>
        <w:jc w:val="left"/>
        <w:rPr/>
      </w:pPr>
      <w:r>
        <w:rPr/>
        <w:t>l0VzXd7c7hdPZwSt4dIw9Tow1XCoPWlBU1rmg6buxemdtYLc2d3X2/vrbm26nLxrUjb+AqH3VvLFYy</w:t>
      </w:r>
    </w:p>
    <w:p>
      <w:pPr>
        <w:pStyle w:val="PreformattedText"/>
        <w:bidi w:val="0"/>
        <w:spacing w:before="0" w:after="0"/>
        <w:jc w:val="left"/>
        <w:rPr/>
      </w:pPr>
      <w:r>
        <w:rPr/>
        <w:t>pqFqItvZObGy1bYesNVqd6Zmp4UGppPIfT79BdXP00dvYRM8Y8z2qfLUAfip0pn22BrmW53ORI52Fa</w:t>
      </w:r>
    </w:p>
    <w:p>
      <w:pPr>
        <w:pStyle w:val="PreformattedText"/>
        <w:bidi w:val="0"/>
        <w:spacing w:before="0" w:after="0"/>
        <w:jc w:val="left"/>
        <w:rPr/>
      </w:pPr>
      <w:r>
        <w:rPr/>
        <w:t>CrOBWugkV01Plj516fNly7CwdI3+jzDZOMw0y1tDiXxlNQPmsxMPDFUz5KRZctOZHZZlV9MFMBrkAb</w:t>
      </w:r>
    </w:p>
    <w:p>
      <w:pPr>
        <w:pStyle w:val="PreformattedText"/>
        <w:bidi w:val="0"/>
        <w:spacing w:before="0" w:after="0"/>
        <w:jc w:val="left"/>
        <w:rPr/>
      </w:pPr>
      <w:r>
        <w:rPr/>
        <w:t>SPbU8V3K3iXMmpxivGg+Xl0vs/prZfCsodI4gUoST514/wCQefStwe+oa7Edm0FPLDmanOR16v466e</w:t>
      </w:r>
    </w:p>
    <w:p>
      <w:pPr>
        <w:pStyle w:val="PreformattedText"/>
        <w:bidi w:val="0"/>
        <w:spacing w:before="0" w:after="0"/>
        <w:jc w:val="left"/>
        <w:rPr/>
      </w:pPr>
      <w:r>
        <w:rPr/>
        <w:t>WorM1i8C1ZS0xzFUgqaObJVWLlSKQKUSGMsvL2LZtjLLC0nAU/IVp+fT0Vx4FtdW8Zw5PCuWArx4it</w:t>
      </w:r>
    </w:p>
    <w:p>
      <w:pPr>
        <w:pStyle w:val="PreformattedText"/>
        <w:bidi w:val="0"/>
        <w:spacing w:before="0" w:after="0"/>
        <w:jc w:val="left"/>
        <w:rPr/>
      </w:pPr>
      <w:r>
        <w:rPr/>
        <w:t>DnhTPE9Fglgw098pV1NVkJjTVWNWB5SXxsOYjNVmZf4mArzxUtMpp4ESOEyqRexNvZgpC/pigyDj5c</w:t>
      </w:r>
    </w:p>
    <w:p>
      <w:pPr>
        <w:pStyle w:val="PreformattedText"/>
        <w:bidi w:val="0"/>
        <w:spacing w:before="0" w:after="0"/>
        <w:jc w:val="left"/>
        <w:rPr/>
      </w:pPr>
      <w:r>
        <w:rPr/>
        <w:t>P8/W0tzITM5qNJH2ast3fZgCgr0qy/8D2bj0o4osdlsmYKfE08MUk1RQbQgieCkEUYKotQ5YOdP9q7</w:t>
      </w:r>
    </w:p>
    <w:p>
      <w:pPr>
        <w:pStyle w:val="PreformattedText"/>
        <w:bidi w:val="0"/>
        <w:spacing w:before="0" w:after="0"/>
        <w:jc w:val="left"/>
        <w:rPr/>
      </w:pPr>
      <w:r>
        <w:rPr/>
        <w:t>H9Iu236kpbig4/Nvmehryts67jKtkI+8RlqCtQqjtoB8zU/z6BiooKnMYHc7FRPkafI4aipovIGnaP</w:t>
      </w:r>
    </w:p>
    <w:p>
      <w:pPr>
        <w:pStyle w:val="PreformattedText"/>
        <w:bidi w:val="0"/>
        <w:spacing w:before="0" w:after="0"/>
        <w:jc w:val="left"/>
        <w:rPr/>
      </w:pPr>
      <w:r>
        <w:rPr/>
        <w:t>BxVFTCIZXCn7hq6p8kgLOW06rXv7XJMkBU/gPn5Z4/y69d8s3VyJYlJ+oUjSuKkpUinpnj0Huw5p6f</w:t>
      </w:r>
    </w:p>
    <w:p>
      <w:pPr>
        <w:pStyle w:val="PreformattedText"/>
        <w:bidi w:val="0"/>
        <w:spacing w:before="0" w:after="0"/>
        <w:jc w:val="left"/>
        <w:rPr/>
      </w:pPr>
      <w:r>
        <w:rPr/>
        <w:t>LVlK2TkwrOJslQSSCGNUytEPLJQ1YlVmSatgDIi8K7Gx/V7WXWl0WTBpgn1B4U6NvbK8nttzvNsbcm</w:t>
      </w:r>
    </w:p>
    <w:p>
      <w:pPr>
        <w:pStyle w:val="PreformattedText"/>
        <w:bidi w:val="0"/>
        <w:spacing w:before="0" w:after="0"/>
        <w:jc w:val="left"/>
        <w:rPr/>
      </w:pPr>
      <w:r>
        <w:rPr/>
        <w:t>s2ZWliJ0hRNHl42rwZ1BCgYY4PHqxvqKnpKLbVHRx7cp8jTS1Uy5x8siT4WKolgP3L5ijrJKZJYIXn</w:t>
      </w:r>
    </w:p>
    <w:p>
      <w:pPr>
        <w:pStyle w:val="PreformattedText"/>
        <w:bidi w:val="0"/>
        <w:spacing w:before="0" w:after="0"/>
        <w:jc w:val="left"/>
        <w:rPr/>
      </w:pPr>
      <w:r>
        <w:rPr/>
        <w:t>0ogBKsylfpf2ht9wktpPFIBU/hI4j/iush5va7Y/czaIr69gnhvKmNZ0cKqBAO+QPQU1HyBqCAPXqd</w:t>
      </w:r>
    </w:p>
    <w:p>
      <w:pPr>
        <w:pStyle w:val="PreformattedText"/>
        <w:bidi w:val="0"/>
        <w:spacing w:before="0" w:after="0"/>
        <w:jc w:val="left"/>
        <w:rPr/>
      </w:pPr>
      <w:r>
        <w:rPr/>
        <w:t>tzMbg6SrqfdeyctiMptrA7ul3DjNl5Kg/jG2sHur+GyY2Ld+EwdWrmoyEtE5jjaT0q4SRF8iKQtbeV</w:t>
      </w:r>
    </w:p>
    <w:p>
      <w:pPr>
        <w:pStyle w:val="PreformattedText"/>
        <w:bidi w:val="0"/>
        <w:spacing w:before="0" w:after="0"/>
        <w:jc w:val="left"/>
        <w:rPr/>
      </w:pPr>
      <w:r>
        <w:rPr/>
        <w:t>hfxYFyR8J4Cvz86dYz82e0F9scVxJcXcc+3LMY1eInUwFchSNQVvn+XRlPj72BufK1FJjItwVGy92b</w:t>
      </w:r>
    </w:p>
    <w:p>
      <w:pPr>
        <w:pStyle w:val="PreformattedText"/>
        <w:bidi w:val="0"/>
        <w:spacing w:before="0" w:after="0"/>
        <w:jc w:val="left"/>
        <w:rPr/>
      </w:pPr>
      <w:r>
        <w:rPr/>
        <w:t>97MmXHLW0qZzM1u+O3Glx9bjNl7eQR4+nhw6ZBsllspUy2hngx8TnwwSK1EuxcOr6u5iKD1P2f6vLq</w:t>
      </w:r>
    </w:p>
    <w:p>
      <w:pPr>
        <w:pStyle w:val="PreformattedText"/>
        <w:bidi w:val="0"/>
        <w:spacing w:before="0" w:after="0"/>
        <w:jc w:val="left"/>
        <w:rPr/>
      </w:pPr>
      <w:r>
        <w:rPr/>
        <w:t>Nr3ZjYRNE8RoikvXBRQK0Y+Z8gB8/Pq4v+Trid+9rfPHs3sTqLYeyds/Gz4cz4LrzC7U3bl4qBtvUm</w:t>
      </w:r>
    </w:p>
    <w:p>
      <w:pPr>
        <w:pStyle w:val="PreformattedText"/>
        <w:bidi w:val="0"/>
        <w:spacing w:before="0" w:after="0"/>
        <w:jc w:val="left"/>
        <w:rPr/>
      </w:pPr>
      <w:r>
        <w:rPr/>
        <w:t>2tr1nXz71w+bwyx4rcO7cpBT1swrZ45jURVsssSxyzPIxrthZ7mQx08KPB9a0p0DuaYoLLZbWO6Z/r</w:t>
      </w:r>
    </w:p>
    <w:p>
      <w:pPr>
        <w:pStyle w:val="PreformattedText"/>
        <w:bidi w:val="0"/>
        <w:spacing w:before="0" w:after="0"/>
        <w:jc w:val="left"/>
        <w:rPr/>
      </w:pPr>
      <w:r>
        <w:rPr/>
        <w:t>LrK0HEV1UIOQvAU9RnrcQ2XndyT0s8eR23JSUyVYG2clksrTVM+Uxcp8w+5ehRqiGJZW/b8y3dSt/p</w:t>
      </w:r>
    </w:p>
    <w:p>
      <w:pPr>
        <w:pStyle w:val="PreformattedText"/>
        <w:bidi w:val="0"/>
        <w:spacing w:before="0" w:after="0"/>
        <w:jc w:val="left"/>
        <w:rPr/>
      </w:pPr>
      <w:r>
        <w:rPr/>
        <w:t>7ESMT5dRZMkYI0yVPnjh0J1K2a8DSZaupaJGkZtFLCkAhiDHTE9ZO5Dkr9WABuePbyn16TkKfhBPT1</w:t>
      </w:r>
    </w:p>
    <w:p>
      <w:pPr>
        <w:pStyle w:val="PreformattedText"/>
        <w:bidi w:val="0"/>
        <w:spacing w:before="0" w:after="0"/>
        <w:jc w:val="left"/>
        <w:rPr/>
      </w:pPr>
      <w:r>
        <w:rPr/>
        <w:t>QtT8JRq0qMup6ltT6ze4/ekOqU8/6w9u/Lqpr58elLACBzbn62+v1/JP193HDqvWf8f097691wccH6</w:t>
      </w:r>
    </w:p>
    <w:p>
      <w:pPr>
        <w:pStyle w:val="PreformattedText"/>
        <w:bidi w:val="0"/>
        <w:spacing w:before="0" w:after="0"/>
        <w:jc w:val="left"/>
        <w:rPr/>
      </w:pPr>
      <w:r>
        <w:rPr/>
        <w:t>cf76w9+6101z8n/jdrfgf4X918j17pMZEWRvxyb/14/Fvxz/sPbTda419ego3ICUexva/0/HI4H4uP</w:t>
      </w:r>
    </w:p>
    <w:p>
      <w:pPr>
        <w:pStyle w:val="PreformattedText"/>
        <w:bidi w:val="0"/>
        <w:spacing w:before="0" w:after="0"/>
        <w:jc w:val="left"/>
        <w:rPr/>
      </w:pPr>
      <w:r>
        <w:rPr/>
        <w:t>dfLPTTdEq7fjc0VYt2A0OQ1rKBbksfqB/W3PvQ48OkU/w061Vf5i+NrS+cqXeRNEVQNd7nRpN1H9FU</w:t>
      </w:r>
    </w:p>
    <w:p>
      <w:pPr>
        <w:pStyle w:val="PreformattedText"/>
        <w:bidi w:val="0"/>
        <w:spacing w:before="0" w:after="0"/>
        <w:jc w:val="left"/>
        <w:rPr/>
      </w:pPr>
      <w:r>
        <w:rPr/>
        <w:t>er8kg2PtQfg6RqaHPDrV13TkqqDM5GPzycVEilQzBWQt6GsLaQxPAAP+w9pSoqcdCCAViQkeXWbbeQ</w:t>
      </w:r>
    </w:p>
    <w:p>
      <w:pPr>
        <w:pStyle w:val="PreformattedText"/>
        <w:bidi w:val="0"/>
        <w:spacing w:before="0" w:after="0"/>
        <w:jc w:val="left"/>
        <w:rPr/>
      </w:pPr>
      <w:r>
        <w:rPr/>
        <w:t>neWESzPoa4OmVluSAqAKSXAkT6/1sb+22AHDp9dOroxmCqneCNFYDSkf7bMAH8aqFZFI1MV1kcW459</w:t>
      </w:r>
    </w:p>
    <w:p>
      <w:pPr>
        <w:pStyle w:val="PreformattedText"/>
        <w:bidi w:val="0"/>
        <w:spacing w:before="0" w:after="0"/>
        <w:jc w:val="left"/>
        <w:rPr/>
      </w:pPr>
      <w:r>
        <w:rPr/>
        <w:t>tHpaox8+hXxTlWQ6vJ4yOE503C2LAm4JHpBuVt70a8KdPKK9ChiakkgF3IDLqYi8rK7EvoP1vp5Gkc</w:t>
      </w:r>
    </w:p>
    <w:p>
      <w:pPr>
        <w:pStyle w:val="PreformattedText"/>
        <w:bidi w:val="0"/>
        <w:spacing w:before="0" w:after="0"/>
        <w:jc w:val="left"/>
        <w:rPr/>
      </w:pPr>
      <w:r>
        <w:rPr/>
        <w:t>W491r69ODH2dCniKj1qGUg6F0+R7XRlujOoNy1hweL/X8e6kcOnVr0LGFm9Ck6lK6f8AOemzKT6hYk</w:t>
      </w:r>
    </w:p>
    <w:p>
      <w:pPr>
        <w:pStyle w:val="PreformattedText"/>
        <w:bidi w:val="0"/>
        <w:spacing w:before="0" w:after="0"/>
        <w:jc w:val="left"/>
        <w:rPr/>
      </w:pPr>
      <w:r>
        <w:rPr/>
        <w:t>6AGNrfU/j3TgR1YdChjpS6ozFHBVeNDqAU4F2uqhbH6D6E2+nv3TtPXqXVksCU450M7W1yuXJ8VlN1</w:t>
      </w:r>
    </w:p>
    <w:p>
      <w:pPr>
        <w:pStyle w:val="PreformattedText"/>
        <w:bidi w:val="0"/>
        <w:spacing w:before="0" w:after="0"/>
        <w:jc w:val="left"/>
        <w:rPr/>
      </w:pPr>
      <w:r>
        <w:rPr/>
        <w:t>1j6n6Ejg/X37rR4fLpB5iISO5BLMXH1Uu5EZ9am2hOQLgW/1xz73w6aI9OkNWwaCVawJUEKpLoLOdO</w:t>
      </w:r>
    </w:p>
    <w:p>
      <w:pPr>
        <w:pStyle w:val="PreformattedText"/>
        <w:bidi w:val="0"/>
        <w:spacing w:before="0" w:after="0"/>
        <w:jc w:val="left"/>
        <w:rPr/>
      </w:pPr>
      <w:r>
        <w:rPr/>
        <w:t>nyfm9yp4/2/v3z6bI8vLqPgo9GQjIZ05BKOXTSGe1kA1B2JFzfm30+vvfTbgUx0ZfaxDLGv+cAQiON</w:t>
      </w:r>
    </w:p>
    <w:p>
      <w:pPr>
        <w:pStyle w:val="PreformattedText"/>
        <w:bidi w:val="0"/>
        <w:spacing w:before="0" w:after="0"/>
        <w:jc w:val="left"/>
        <w:rPr/>
      </w:pPr>
      <w:r>
        <w:rPr/>
        <w:t>b/uK5/ShIPjAtyDz/X3s9bQdDXinLQrZRwlrEnQlyLEi91fmw+pA/wAPbLH59OjpX0cpRTdSWJRghU</w:t>
      </w:r>
    </w:p>
    <w:p>
      <w:pPr>
        <w:pStyle w:val="PreformattedText"/>
        <w:bidi w:val="0"/>
        <w:spacing w:before="0" w:after="0"/>
        <w:jc w:val="left"/>
        <w:rPr/>
      </w:pPr>
      <w:r>
        <w:rPr/>
        <w:t>k+O9uC5DOLHm/1H0t7aJr1cDoQMPUKZYxIeGdV0oDpQE/0CE3Umwa3+9e2X4dOAUI6GXEyC45IudIJ</w:t>
      </w:r>
    </w:p>
    <w:p>
      <w:pPr>
        <w:pStyle w:val="PreformattedText"/>
        <w:bidi w:val="0"/>
        <w:spacing w:before="0" w:after="0"/>
        <w:jc w:val="left"/>
        <w:rPr/>
      </w:pPr>
      <w:r>
        <w:rPr/>
        <w:t>cA3JBDajZT5P8R+P8fbB6d6W0TftWa/kfULgkchxpP40qeb2HutT+XVem0sfFUM+v1sTGB6NABsX/w</w:t>
      </w:r>
    </w:p>
    <w:p>
      <w:pPr>
        <w:pStyle w:val="PreformattedText"/>
        <w:bidi w:val="0"/>
        <w:spacing w:before="0" w:after="0"/>
        <w:jc w:val="left"/>
        <w:rPr/>
      </w:pPr>
      <w:r>
        <w:rPr/>
        <w:t>ASpvZQCLe99Nmnp0yyFgLXP9opdbHSTY8KdJJtf6f6/v3XuPWOg/zpYgA2DXYCx/BckXbSPrccj37h</w:t>
      </w:r>
    </w:p>
    <w:p>
      <w:pPr>
        <w:pStyle w:val="PreformattedText"/>
        <w:bidi w:val="0"/>
        <w:spacing w:before="0" w:after="0"/>
        <w:jc w:val="left"/>
        <w:rPr/>
      </w:pPr>
      <w:r>
        <w:rPr/>
        <w:t>nrx+3ofMFb7WmvYjwg3XkKSDptc6SxA/Fx7p/h6uvz6VMJJOnm5VWuSb2ufqARpVG4P9b8+6/wCDpw</w:t>
      </w:r>
    </w:p>
    <w:p>
      <w:pPr>
        <w:pStyle w:val="PreformattedText"/>
        <w:bidi w:val="0"/>
        <w:spacing w:before="0" w:after="0"/>
        <w:jc w:val="left"/>
        <w:rPr/>
      </w:pPr>
      <w:r>
        <w:rPr/>
        <w:t>df/9AW1c6jYuNNrXPKtpBK/UMbgkgWF/8AW9wEPLqaz8+pFjwbhhbRqA+lwPUNJ06V4v8AX/b+1C/b</w:t>
      </w:r>
    </w:p>
    <w:p>
      <w:pPr>
        <w:pStyle w:val="PreformattedText"/>
        <w:bidi w:val="0"/>
        <w:spacing w:before="0" w:after="0"/>
        <w:jc w:val="left"/>
        <w:rPr/>
      </w:pPr>
      <w:r>
        <w:rPr/>
        <w:t>023A9NbDTWtpIKpy1lsAS2piBy41auLDgf7H2tiPDpFJ0ucCfXHcE3ZfVqCBmJudLDVcKOP6XHs4gz</w:t>
      </w:r>
    </w:p>
    <w:p>
      <w:pPr>
        <w:pStyle w:val="PreformattedText"/>
        <w:bidi w:val="0"/>
        <w:spacing w:before="0" w:after="0"/>
        <w:jc w:val="left"/>
        <w:rPr/>
      </w:pPr>
      <w:r>
        <w:rPr/>
        <w:t>TojuPxEdWmfE8lkgB5VdGkg/QAD1G31P19X5Bt7P7H4lz0BNw/3IPpXq3Xa3/AWO1j6UP+vx+Lc8n2</w:t>
      </w:r>
    </w:p>
    <w:p>
      <w:pPr>
        <w:pStyle w:val="PreformattedText"/>
        <w:bidi w:val="0"/>
        <w:spacing w:before="0" w:after="0"/>
        <w:jc w:val="left"/>
        <w:rPr/>
      </w:pPr>
      <w:r>
        <w:rPr/>
        <w:t>IV+HpiMcadCfScp+efofrzx+Rb6e79KBwGepMoFjc2Fuef8Ab8/Qf7x70erDjToNd32NM54/QbXv9S</w:t>
      </w:r>
    </w:p>
    <w:p>
      <w:pPr>
        <w:pStyle w:val="PreformattedText"/>
        <w:bidi w:val="0"/>
        <w:spacing w:before="0" w:after="0"/>
        <w:jc w:val="left"/>
        <w:rPr/>
      </w:pPr>
      <w:r>
        <w:rPr/>
        <w:t>CPx+be0s3w9UavVZ/elxPMb2Ksyj63JN1PBvx/rc+yZ/i6VwcD0UCVjrYl9KnnllOnmwYBTcg3v/h7</w:t>
      </w:r>
    </w:p>
    <w:p>
      <w:pPr>
        <w:pStyle w:val="PreformattedText"/>
        <w:bidi w:val="0"/>
        <w:spacing w:before="0" w:after="0"/>
        <w:jc w:val="left"/>
        <w:rPr/>
      </w:pPr>
      <w:r>
        <w:rPr/>
        <w:t>2P59KPs6NL8flC1Ev9m4W9x6relr3a4uT+PbsPxDovucyjqwrBAmGIW40qbDgkEWufx7M18ureXy6W</w:t>
      </w:r>
    </w:p>
    <w:p>
      <w:pPr>
        <w:pStyle w:val="PreformattedText"/>
        <w:bidi w:val="0"/>
        <w:spacing w:before="0" w:after="0"/>
        <w:jc w:val="left"/>
        <w:rPr/>
      </w:pPr>
      <w:r>
        <w:rPr/>
        <w:t>MagW+n+H+2/P4sfd+tjzxnpqyg/bcfU/QfT6WI/POn37Nfn15uHz6KJ23ZMVkCCo0ufryFvwf+QT/j</w:t>
      </w:r>
    </w:p>
    <w:p>
      <w:pPr>
        <w:pStyle w:val="PreformattedText"/>
        <w:bidi w:val="0"/>
        <w:spacing w:before="0" w:after="0"/>
        <w:jc w:val="left"/>
        <w:rPr/>
      </w:pPr>
      <w:r>
        <w:rPr/>
        <w:t>7pJ8Q+3pLLgjrVY/m9Jr2FXWXTenqAQbadBYhiAD+0rf1P8Ah/U+0k/w9F5H66fb1qBZEgyPYi3lux</w:t>
      </w:r>
    </w:p>
    <w:p>
      <w:pPr>
        <w:pStyle w:val="PreformattedText"/>
        <w:bidi w:val="0"/>
        <w:spacing w:before="0" w:after="0"/>
        <w:jc w:val="left"/>
        <w:rPr/>
      </w:pPr>
      <w:r>
        <w:rPr/>
        <w:t>t+lkJGg8AKWIIuePz7ULwB+XQhIx0w05P3Ssp1IHLKBcgFTcKoZrEpe545A+vuzcKdVx0YzrckyRKx</w:t>
      </w:r>
    </w:p>
    <w:p>
      <w:pPr>
        <w:pStyle w:val="PreformattedText"/>
        <w:bidi w:val="0"/>
        <w:spacing w:before="0" w:after="0"/>
        <w:jc w:val="left"/>
        <w:rPr/>
      </w:pPr>
      <w:r>
        <w:rPr/>
        <w:t>1hRH9Xs/qItfgHUCObfUeyS5Gel9uerF+stUppm8rakEYcaQrrIFBW1woUtcFhYf7c+yt/M9G8VcdH</w:t>
      </w:r>
    </w:p>
    <w:p>
      <w:pPr>
        <w:pStyle w:val="PreformattedText"/>
        <w:bidi w:val="0"/>
        <w:spacing w:before="0" w:after="0"/>
        <w:jc w:val="left"/>
        <w:rPr/>
      </w:pPr>
      <w:r>
        <w:rPr/>
        <w:t>g2XoMcKaLMLizWAjF76dQuzrcXufpf2w/S6Po0G27/ALROrSGsH1EKSI1ZnLgm9zwLi7W9o3GelifP</w:t>
      </w:r>
    </w:p>
    <w:p>
      <w:pPr>
        <w:pStyle w:val="PreformattedText"/>
        <w:bidi w:val="0"/>
        <w:spacing w:before="0" w:after="0"/>
        <w:jc w:val="left"/>
        <w:rPr/>
      </w:pPr>
      <w:r>
        <w:rPr/>
        <w:t>oY8SqtGiyLIVKsx9VmdQbX03uFsB6uNIv+faR+PSkcOl3QEgJYH6k2GhVbWpBkJYHUzH6k88e/J9nT</w:t>
      </w:r>
    </w:p>
    <w:p>
      <w:pPr>
        <w:pStyle w:val="PreformattedText"/>
        <w:bidi w:val="0"/>
        <w:spacing w:before="0" w:after="0"/>
        <w:jc w:val="left"/>
        <w:rPr/>
      </w:pPr>
      <w:r>
        <w:rPr/>
        <w:t>b8D0+DkRC7A6ieOQCLauLNfUBb/W/x9qh0nP29P2OJZjqvcqGsDcqxBUq9xchwRYfW49rIvn0nk4Y6</w:t>
      </w:r>
    </w:p>
    <w:p>
      <w:pPr>
        <w:pStyle w:val="PreformattedText"/>
        <w:bidi w:val="0"/>
        <w:spacing w:before="0" w:after="0"/>
        <w:jc w:val="left"/>
        <w:rPr/>
      </w:pPr>
      <w:r>
        <w:rPr/>
        <w:t>WFNULSoHZjpt6voUta2sA8Fgo5/PFvZnEPLotlzXoRdrb0kp6cwYiCKsrS5jiJR2SMsWAcICWZoh+o</w:t>
      </w:r>
    </w:p>
    <w:p>
      <w:pPr>
        <w:pStyle w:val="PreformattedText"/>
        <w:bidi w:val="0"/>
        <w:spacing w:before="0" w:after="0"/>
        <w:jc w:val="left"/>
        <w:rPr/>
      </w:pPr>
      <w:r>
        <w:rPr/>
        <w:t>NYfjj2awx5BPCnRRJ8TdKLJUE2dqFmzKfx9qYq7rXzpDS00qhZEemp1ZUZC3BAFlI5P9V4pSgwOmgO</w:t>
      </w:r>
    </w:p>
    <w:p>
      <w:pPr>
        <w:pStyle w:val="PreformattedText"/>
        <w:bidi w:val="0"/>
        <w:spacing w:before="0" w:after="0"/>
        <w:jc w:val="left"/>
        <w:rPr/>
      </w:pPr>
      <w:r>
        <w:rPr/>
        <w:t>Oenah+2aihpVTF4sQ1kSV1PQ+FLoJAyuVQR3WRQCW4/wP492HXtI8+lbFFT62o63ctLPSVrBxNUzUr</w:t>
      </w:r>
    </w:p>
    <w:p>
      <w:pPr>
        <w:pStyle w:val="PreformattedText"/>
        <w:bidi w:val="0"/>
        <w:spacing w:before="0" w:after="0"/>
        <w:jc w:val="left"/>
        <w:rPr/>
      </w:pPr>
      <w:r>
        <w:rPr/>
        <w:t>T0sCXE0XkkYhUC30ym7cf4e/Eeg6bI+XSMj7Rzux5M/TUW8Nn1e2MOghiyNZVY+mkhqWRpp4pJBOEa</w:t>
      </w:r>
    </w:p>
    <w:p>
      <w:pPr>
        <w:pStyle w:val="PreformattedText"/>
        <w:bidi w:val="0"/>
        <w:spacing w:before="0" w:after="0"/>
        <w:jc w:val="left"/>
        <w:rPr/>
      </w:pPr>
      <w:r>
        <w:rPr/>
        <w:t>Wlh0g/2pLH82HvRjVqEg162I60wa9EP37/Nd6b2bT7mpcNNVdlb8o5KyGow2OxU4pKVoP2opo6h0ke</w:t>
      </w:r>
    </w:p>
    <w:p>
      <w:pPr>
        <w:pStyle w:val="PreformattedText"/>
        <w:bidi w:val="0"/>
        <w:spacing w:before="0" w:after="0"/>
        <w:jc w:val="left"/>
        <w:rPr/>
      </w:pPr>
      <w:r>
        <w:rPr/>
        <w:t>SgkqR9eNKkNe3HuhSPVTXw9OjGHb5mZSSFU+vVcm4f5vnyOyVLPFs3Z2wNmy1EpqanI5mnny9XLTNN</w:t>
      </w:r>
    </w:p>
    <w:p>
      <w:pPr>
        <w:pStyle w:val="PreformattedText"/>
        <w:bidi w:val="0"/>
        <w:spacing w:before="0" w:after="0"/>
        <w:jc w:val="left"/>
        <w:rPr/>
      </w:pPr>
      <w:r>
        <w:rPr/>
        <w:t>+3TxQSywQsfEv1Nk4ve45bd0Wn6f7T0cw7Mr0rNX7Oibdj/zFfl5u9sz/EO36ynxleJkmotq4uhxUc</w:t>
      </w:r>
    </w:p>
    <w:p>
      <w:pPr>
        <w:pStyle w:val="PreformattedText"/>
        <w:bidi w:val="0"/>
        <w:spacing w:before="0" w:after="0"/>
        <w:jc w:val="left"/>
        <w:rPr/>
      </w:pPr>
      <w:r>
        <w:rPr/>
        <w:t>SOhVqWkq4IHqUV04eQNdRwDz7Jp95aN2SC3jx55PQ42/kezlhjmuLhlY+X+fol026d4bqrGym5MpuS</w:t>
      </w:r>
    </w:p>
    <w:p>
      <w:pPr>
        <w:pStyle w:val="PreformattedText"/>
        <w:bidi w:val="0"/>
        <w:spacing w:before="0" w:after="0"/>
        <w:jc w:val="left"/>
        <w:rPr/>
      </w:pPr>
      <w:r>
        <w:rPr/>
        <w:t>OfKutXDk5KoVldlcxQyAwxFp3Mj09VSDxmRmCoVH549kk243MhfVNU+dMAf8V0dDbLK3URxGgX/J/n</w:t>
      </w:r>
    </w:p>
    <w:p>
      <w:pPr>
        <w:pStyle w:val="PreformattedText"/>
        <w:bidi w:val="0"/>
        <w:spacing w:before="0" w:after="0"/>
        <w:jc w:val="left"/>
        <w:rPr/>
      </w:pPr>
      <w:r>
        <w:rPr/>
        <w:t>6z47ZlWiz5bIVy0OOqHlrKOjrE8mRyMyFmNWySnSaeEk3qJm0MwtGtuSiebUKcT0zIsSmgkop4fP8A</w:t>
      </w:r>
    </w:p>
    <w:p>
      <w:pPr>
        <w:pStyle w:val="PreformattedText"/>
        <w:bidi w:val="0"/>
        <w:spacing w:before="0" w:after="0"/>
        <w:jc w:val="left"/>
        <w:rPr/>
      </w:pPr>
      <w:r>
        <w:rPr/>
        <w:t>1evUGp2vXbnfFw/a1421FEiVtc/nx+NydSfM0rlrtVZ2vkI51P4kFtIUAj3ZZQqtT4/L5f5h/Ppgpr</w:t>
      </w:r>
    </w:p>
    <w:p>
      <w:pPr>
        <w:pStyle w:val="PreformattedText"/>
        <w:bidi w:val="0"/>
        <w:spacing w:before="0" w:after="0"/>
        <w:jc w:val="left"/>
        <w:rPr/>
      </w:pPr>
      <w:r>
        <w:rPr/>
        <w:t>CKP7Hz8gT/AISfzp0HO7aQ0tWaHYW18bSUFNEKWfcmVcUmKpp0IMojrK6xr6lOdQiVoweFJ9qIozIA</w:t>
      </w:r>
    </w:p>
    <w:p>
      <w:pPr>
        <w:pStyle w:val="PreformattedText"/>
        <w:bidi w:val="0"/>
        <w:spacing w:before="0" w:after="0"/>
        <w:jc w:val="left"/>
        <w:rPr/>
      </w:pPr>
      <w:r>
        <w:rPr/>
        <w:t>1w5qTwHn/m6TyGj6baEafNjhR+Z4n7OgfyavUs0OV3OlTEHK1ktFSSilglPpd6rKIYEESKPRHGGa30</w:t>
      </w:r>
    </w:p>
    <w:p>
      <w:pPr>
        <w:pStyle w:val="PreformattedText"/>
        <w:bidi w:val="0"/>
        <w:spacing w:before="0" w:after="0"/>
        <w:jc w:val="left"/>
        <w:rPr/>
      </w:pPr>
      <w:r>
        <w:rPr/>
        <w:t>X2YRRKh1JCA3l5/sHSSY6uwy9p4kCgH2nH8ukBnf4Li9FXtTIT1aRSiCpydVQvFMKhFJ0UwlllMMc8</w:t>
      </w:r>
    </w:p>
    <w:p>
      <w:pPr>
        <w:pStyle w:val="PreformattedText"/>
        <w:bidi w:val="0"/>
        <w:spacing w:before="0" w:after="0"/>
        <w:jc w:val="left"/>
        <w:rPr/>
      </w:pPr>
      <w:r>
        <w:rPr/>
        <w:t>dyjuAxH9Dx7XRiSUmOdRQjhXH5+vRJdeBCPEs5KkNQsR5/L0r69MtaxloKnKmR53qDBHD5XZyzSMA4</w:t>
      </w:r>
    </w:p>
    <w:p>
      <w:pPr>
        <w:pStyle w:val="PreformattedText"/>
        <w:bidi w:val="0"/>
        <w:spacing w:before="0" w:after="0"/>
        <w:jc w:val="left"/>
        <w:rPr/>
      </w:pPr>
      <w:r>
        <w:rPr/>
        <w:t>d2Y/oF7H+vtyMASLFSgFa06RTGqPNWrGlOmel8Uldp1MVEkPlb6hjG3pVTb06SeRzx7faoj4eR6TKQ</w:t>
      </w:r>
    </w:p>
    <w:p>
      <w:pPr>
        <w:pStyle w:val="PreformattedText"/>
        <w:bidi w:val="0"/>
        <w:spacing w:before="0" w:after="0"/>
        <w:jc w:val="left"/>
        <w:rPr/>
      </w:pPr>
      <w:r>
        <w:rPr/>
        <w:t>XP5dDTs7KJJWw080iJTVONyWIVCARHUwzLPThla6+pb2PBufr7LJIgupqVNQejO2k7ghailSv516G7</w:t>
      </w:r>
    </w:p>
    <w:p>
      <w:pPr>
        <w:pStyle w:val="PreformattedText"/>
        <w:bidi w:val="0"/>
        <w:spacing w:before="0" w:after="0"/>
        <w:jc w:val="left"/>
        <w:rPr/>
      </w:pPr>
      <w:r>
        <w:rPr/>
        <w:t>rHNzTYrb06BJJ5dxV2FpYKhTLUUtLPVTQCKMH6rHTvcKfqb/m3tu5QM8i/0a/y6W2MhEUL0qPEK/z6</w:t>
      </w:r>
    </w:p>
    <w:p>
      <w:pPr>
        <w:pStyle w:val="PreformattedText"/>
        <w:bidi w:val="0"/>
        <w:spacing w:before="0" w:after="0"/>
        <w:jc w:val="left"/>
        <w:rPr/>
      </w:pPr>
      <w:r>
        <w:rPr/>
        <w:t>adk1sVHmNxRoxCVlTn8LWxICyqhnqHp5IlYhlmgaMNz9OfbEq9iMRwpTpy0f9WZAeJYH/Y6VOKXGZ7</w:t>
      </w:r>
    </w:p>
    <w:p>
      <w:pPr>
        <w:pStyle w:val="PreformattedText"/>
        <w:bidi w:val="0"/>
        <w:spacing w:before="0" w:after="0"/>
        <w:jc w:val="left"/>
        <w:rPr/>
      </w:pPr>
      <w:r>
        <w:rPr/>
        <w:t>rzOUdbUKtVM2BrKSKNtKSPQTVENdUoWBAjdaZWYXAvf3tVKTKR5V6sCJrORWPHT/I5P8ukBuHIyxVe</w:t>
      </w:r>
    </w:p>
    <w:p>
      <w:pPr>
        <w:pStyle w:val="PreformattedText"/>
        <w:bidi w:val="0"/>
        <w:spacing w:before="0" w:after="0"/>
        <w:jc w:val="left"/>
        <w:rPr/>
      </w:pPr>
      <w:r>
        <w:rPr/>
        <w:t>4KWpqYwlXuDHpRRiMtHS00dBLDXsX4u8gAEYv9Cbe3kRaJpXvCmvzzjpNNK4aYM40tItB/CNNG6dci</w:t>
      </w:r>
    </w:p>
    <w:p>
      <w:pPr>
        <w:pStyle w:val="PreformattedText"/>
        <w:bidi w:val="0"/>
        <w:spacing w:before="0" w:after="0"/>
        <w:jc w:val="left"/>
        <w:rPr/>
      </w:pPr>
      <w:r>
        <w:rPr/>
        <w:t>iZjr/FpFK6V9M9KqyAEM0AWR4JSQSx0xPp9QsPbKHRcsSo09KXHiWUagnUKf7HQQbfDxUuPx8mlHgr</w:t>
      </w:r>
    </w:p>
    <w:p>
      <w:pPr>
        <w:pStyle w:val="PreformattedText"/>
        <w:bidi w:val="0"/>
        <w:spacing w:before="0" w:after="0"/>
        <w:jc w:val="left"/>
        <w:rPr/>
      </w:pPr>
      <w:r>
        <w:rPr/>
        <w:t>oc08pYLEaLVUxVpFzoDvGdPHLG3tbcFCJX41FKfPy6LrYFfBjrwYMT/RzX9vXe8IaZYa2SjsYqaTyY</w:t>
      </w:r>
    </w:p>
    <w:p>
      <w:pPr>
        <w:pStyle w:val="PreformattedText"/>
        <w:bidi w:val="0"/>
        <w:spacing w:before="0" w:after="0"/>
        <w:jc w:val="left"/>
        <w:rPr/>
      </w:pPr>
      <w:r>
        <w:rPr/>
        <w:t>/yKzSwU0iRyH02IYMzN6vwTf8AHtmzLa1DHB4/Pp+/VAkhj4DK/IcenDB1YhxVLjWVg2ZmkmZCwZK2</w:t>
      </w:r>
    </w:p>
    <w:p>
      <w:pPr>
        <w:pStyle w:val="PreformattedText"/>
        <w:bidi w:val="0"/>
        <w:spacing w:before="0" w:after="0"/>
        <w:jc w:val="left"/>
        <w:rPr/>
      </w:pPr>
      <w:r>
        <w:rPr/>
        <w:t>JnMSxEm7RiONDoJ5Pus4JlZwcIP2dO2rBYEiKnVISaeoOOkfJRTVOD3P6gkVOPAkbkWVse3IZgbFnV</w:t>
      </w:r>
    </w:p>
    <w:p>
      <w:pPr>
        <w:pStyle w:val="PreformattedText"/>
        <w:bidi w:val="0"/>
        <w:spacing w:before="0" w:after="0"/>
        <w:jc w:val="left"/>
        <w:rPr/>
      </w:pPr>
      <w:r>
        <w:rPr/>
        <w:t>+Pr/vHsyWRVmtsZOf29Fphdra9JoEGAP8AS9BTBZIMEOS07VEwsNJWMVJX1H6kOo/rf2asCXm9BT/B</w:t>
      </w:r>
    </w:p>
    <w:p>
      <w:pPr>
        <w:pStyle w:val="PreformattedText"/>
        <w:bidi w:val="0"/>
        <w:spacing w:before="0" w:after="0"/>
        <w:jc w:val="left"/>
        <w:rPr/>
      </w:pPr>
      <w:r>
        <w:rPr/>
        <w:t>0TphbT51P5Vp1Hkn0V7TBtUcbIqB7glQx1MBa4YEe7KpMYXzPWmYCYsfhBHSzjmZqWOmQmOIQEmxuZ</w:t>
      </w:r>
    </w:p>
    <w:p>
      <w:pPr>
        <w:pStyle w:val="PreformattedText"/>
        <w:bidi w:val="0"/>
        <w:spacing w:before="0" w:after="0"/>
        <w:jc w:val="left"/>
        <w:rPr/>
      </w:pPr>
      <w:r>
        <w:rPr/>
        <w:t>Lst9bnkixA0/QD6ey6UUYt59G8TVRVFdNOs9U6iHBwsiDS1ZVmJ20h/UywaiPwtuR9T7rHX9ZgfQdO</w:t>
      </w:r>
    </w:p>
    <w:p>
      <w:pPr>
        <w:pStyle w:val="PreformattedText"/>
        <w:bidi w:val="0"/>
        <w:spacing w:before="0" w:after="0"/>
        <w:jc w:val="left"/>
        <w:rPr/>
      </w:pPr>
      <w:r>
        <w:rPr/>
        <w:t>ygBbZaZqT/m/Z0zzyVMFJI7lS1R5puGHMU0iq6t9AFY/T/Af7H2piCmRRTAx0kkDrGxJ41P5HpMVS3</w:t>
      </w:r>
    </w:p>
    <w:p>
      <w:pPr>
        <w:pStyle w:val="PreformattedText"/>
        <w:bidi w:val="0"/>
        <w:spacing w:before="0" w:after="0"/>
        <w:jc w:val="left"/>
        <w:rPr/>
      </w:pPr>
      <w:r>
        <w:rPr/>
        <w:t>VCpNlAshsLO7en6ckAHg/m3tYrZIJ6Rla0OadN9XHohYizO02lgeF0hQSOfwD7sjam+VOtmOox8RbP</w:t>
      </w:r>
    </w:p>
    <w:p>
      <w:pPr>
        <w:pStyle w:val="PreformattedText"/>
        <w:bidi w:val="0"/>
        <w:spacing w:before="0" w:after="0"/>
        <w:jc w:val="left"/>
        <w:rPr/>
      </w:pPr>
      <w:r>
        <w:rPr/>
        <w:t>UAhW5JDoCpJAIBKfpTUR9Aefd6n0z0oitwzgA1A4/l1Pp6Z5F8kmsFydNhYgD6abW+ntpmodIpTo+h</w:t>
      </w:r>
    </w:p>
    <w:p>
      <w:pPr>
        <w:pStyle w:val="PreformattedText"/>
        <w:bidi w:val="0"/>
        <w:spacing w:before="0" w:after="0"/>
        <w:jc w:val="left"/>
        <w:rPr/>
      </w:pPr>
      <w:r>
        <w:rPr/>
        <w:t>gXRJLLUAcKdOPgRdAj5ChdfHDfWwv/AGSD/vXusjgCmrj1vbbFru7MzKTGpqft8hXqLURsAbixf/D/</w:t>
      </w:r>
    </w:p>
    <w:p>
      <w:pPr>
        <w:pStyle w:val="PreformattedText"/>
        <w:bidi w:val="0"/>
        <w:spacing w:before="0" w:after="0"/>
        <w:jc w:val="left"/>
        <w:rPr/>
      </w:pPr>
      <w:r>
        <w:rPr/>
        <w:t>AGP+txf20rCtVPDo+uLdkUkjLdN0qiKFrgC4IAA5+oA/2/t5DqboquwtvbSORSg6m4WiLFCRzL6ix5</w:t>
      </w:r>
    </w:p>
    <w:p>
      <w:pPr>
        <w:pStyle w:val="PreformattedText"/>
        <w:bidi w:val="0"/>
        <w:spacing w:before="0" w:after="0"/>
        <w:jc w:val="left"/>
        <w:rPr/>
      </w:pPr>
      <w:r>
        <w:rPr/>
        <w:t>Gm3P1P1uPdbmTSh9R0EYYi7l61r59CrFQ3kiAKqYaZQENwVNvr+R6r/gkf09h8y0Bqck9CK3hBKZFQ</w:t>
      </w:r>
    </w:p>
    <w:p>
      <w:pPr>
        <w:pStyle w:val="PreformattedText"/>
        <w:bidi w:val="0"/>
        <w:spacing w:before="0" w:after="0"/>
        <w:jc w:val="left"/>
        <w:rPr/>
      </w:pPr>
      <w:r>
        <w:rPr/>
        <w:t>vSpxVEEQF2JYv+Abg24N+OAD9ePaSeXUcDo5hioKnj09pTtKzAqdK3JcAm1j9P6k3+tvactQdK1j1E</w:t>
      </w:r>
    </w:p>
    <w:p>
      <w:pPr>
        <w:pStyle w:val="PreformattedText"/>
        <w:bidi w:val="0"/>
        <w:spacing w:before="0" w:after="0"/>
        <w:jc w:val="left"/>
        <w:rPr/>
      </w:pPr>
      <w:r>
        <w:rPr/>
        <w:t>1B6ELZTSwVKRIzkliY2VgDpIudYJBC3/P5/Hso3ABqNTh0KNl1LVK48ujHYmqaULdgHuNWhdOpdBU3</w:t>
      </w:r>
    </w:p>
    <w:p>
      <w:pPr>
        <w:pStyle w:val="PreformattedText"/>
        <w:bidi w:val="0"/>
        <w:spacing w:before="0" w:after="0"/>
        <w:jc w:val="left"/>
        <w:rPr/>
      </w:pPr>
      <w:r>
        <w:rPr/>
        <w:t>W1mCG9x/j7IZV8xx6F6NVcdKH/NFDATEzWj1qxYqXAIZh9fGx/HHtoAnjjqxBFacOnWmcpOqsAHMhD</w:t>
      </w:r>
    </w:p>
    <w:p>
      <w:pPr>
        <w:pStyle w:val="PreformattedText"/>
        <w:bidi w:val="0"/>
        <w:spacing w:before="0" w:after="0"/>
        <w:jc w:val="left"/>
        <w:rPr/>
      </w:pPr>
      <w:r>
        <w:rPr/>
        <w:t>hANLXUDhuSmoj8fT3cGletLxHQybdJjjjXUI40uwDB7ILAEFRqtqv9bf4+0cpqSR0cW4wo6FvEVAdI</w:t>
      </w:r>
    </w:p>
    <w:p>
      <w:pPr>
        <w:pStyle w:val="PreformattedText"/>
        <w:bidi w:val="0"/>
        <w:spacing w:before="0" w:after="0"/>
        <w:jc w:val="left"/>
        <w:rPr/>
      </w:pPr>
      <w:r>
        <w:rPr/>
        <w:t>0d4UE3ptMyeQsByUkJsikDgi3tGxJrjoxVSdI6XMDzgQgfcQjhWiEakCM+m6H1MrOPzY2B9tEivCvT</w:t>
      </w:r>
    </w:p>
    <w:p>
      <w:pPr>
        <w:pStyle w:val="PreformattedText"/>
        <w:bidi w:val="0"/>
        <w:spacing w:before="0" w:after="0"/>
        <w:jc w:val="left"/>
        <w:rPr/>
      </w:pPr>
      <w:r>
        <w:rPr/>
        <w:t>pQAcM9OxeRYkcIjRKCoiF2iQ21nWLkeXQfqPq349+B49NsAKdYllVoy8AK+ZiEmkuAAFIaMRsCTa5G</w:t>
      </w:r>
    </w:p>
    <w:p>
      <w:pPr>
        <w:pStyle w:val="PreformattedText"/>
        <w:bidi w:val="0"/>
        <w:spacing w:before="0" w:after="0"/>
        <w:jc w:val="left"/>
        <w:rPr/>
      </w:pPr>
      <w:r>
        <w:rPr/>
        <w:t>rgC493V/kKdNsfw06iAMCxWBoY0hWSQqvrUAkFCvHLH8/T/be7efTYNa4+fWMM0V9GmZ2W/C6CdJV1</w:t>
      </w:r>
    </w:p>
    <w:p>
      <w:pPr>
        <w:pStyle w:val="PreformattedText"/>
        <w:bidi w:val="0"/>
        <w:spacing w:before="0" w:after="0"/>
        <w:jc w:val="left"/>
        <w:rPr/>
      </w:pPr>
      <w:r>
        <w:rPr/>
        <w:t>ZtVlOlTYkf0v72B6DPXhUHh1nOQh0r6pGJQiVIYtWgRjUzaSNLKWbmw59+p8uvD59R1mKpHMpETsUV</w:t>
      </w:r>
    </w:p>
    <w:p>
      <w:pPr>
        <w:pStyle w:val="PreformattedText"/>
        <w:bidi w:val="0"/>
        <w:spacing w:before="0" w:after="0"/>
        <w:jc w:val="left"/>
        <w:rPr/>
      </w:pPr>
      <w:r>
        <w:rPr/>
        <w:t>gp8khAPGqMm6KCw4Nv8AD3ojPTy8AenSCteCYSp4y6r+1HKXNPM6C50ROLKzX+h+nujLUEDj06Olbj</w:t>
      </w:r>
    </w:p>
    <w:p>
      <w:pPr>
        <w:pStyle w:val="PreformattedText"/>
        <w:bidi w:val="0"/>
        <w:spacing w:before="0" w:after="0"/>
        <w:jc w:val="left"/>
        <w:rPr/>
      </w:pPr>
      <w:r>
        <w:rPr/>
        <w:t>66q8bLPAoZ9EhZ1V6eInglYnsfOWOkW9Ptnp5e3iePT+0hp5IlqTDEmol2jd3kiD+mNZEBDAhx9B+O</w:t>
      </w:r>
    </w:p>
    <w:p>
      <w:pPr>
        <w:pStyle w:val="PreformattedText"/>
        <w:bidi w:val="0"/>
        <w:spacing w:before="0" w:after="0"/>
        <w:jc w:val="left"/>
        <w:rPr/>
      </w:pPr>
      <w:r>
        <w:rPr/>
        <w:t>PbDdPDPSppnhCxKTa8ZQzRxBY11RXLCUgtqvbiw5P+x9skZPWiCTQdPq1IenUy1cVPH4/CJFKS+OSA</w:t>
      </w:r>
    </w:p>
    <w:p>
      <w:pPr>
        <w:pStyle w:val="PreformattedText"/>
        <w:bidi w:val="0"/>
        <w:spacing w:before="0" w:after="0"/>
        <w:jc w:val="left"/>
        <w:rPr/>
      </w:pPr>
      <w:r>
        <w:rPr/>
        <w:t>izU8YvqlZha5+p59t1NaDp4RV66eEK7u0pVniQx1dSHWWq8jcMzvyDq+n4sPe8Yz1bR5UwOoq0tNUS</w:t>
      </w:r>
    </w:p>
    <w:p>
      <w:pPr>
        <w:pStyle w:val="PreformattedText"/>
        <w:bidi w:val="0"/>
        <w:spacing w:before="0" w:after="0"/>
        <w:jc w:val="left"/>
        <w:rPr/>
      </w:pPr>
      <w:r>
        <w:rPr/>
        <w:t>ctUNKdf30qsSzogNlU6gW8n+2HPvWrNOtFcVI6a6uRWEyx3hjgQGJRLpibTyAoHqaS3Bv+efahc8Tn</w:t>
      </w:r>
    </w:p>
    <w:p>
      <w:pPr>
        <w:pStyle w:val="PreformattedText"/>
        <w:bidi w:val="0"/>
        <w:spacing w:before="0" w:after="0"/>
        <w:jc w:val="left"/>
        <w:rPr/>
      </w:pPr>
      <w:r>
        <w:rPr/>
        <w:t>pO9BmmekTkFkkAZKinaRBJJNVytrmo6cfT6enUb/j8+1UY/l0hmbHQbZJZXRq1mW7kxQrK4UTXYLG5</w:t>
      </w:r>
    </w:p>
    <w:p>
      <w:pPr>
        <w:pStyle w:val="PreformattedText"/>
        <w:bidi w:val="0"/>
        <w:spacing w:before="0" w:after="0"/>
        <w:jc w:val="left"/>
        <w:rPr/>
      </w:pPr>
      <w:r>
        <w:rPr/>
        <w:t>iPK3AuL/AFHPtUrEfZ0XSE1OOgL3LBKHnbwROjlpKiVeEiaN9KxQXFnu9uBwfa5M5HRbO2CTx6DbL0</w:t>
      </w:r>
    </w:p>
    <w:p>
      <w:pPr>
        <w:pStyle w:val="PreformattedText"/>
        <w:bidi w:val="0"/>
        <w:spacing w:before="0" w:after="0"/>
        <w:jc w:val="left"/>
        <w:rPr/>
      </w:pPr>
      <w:r>
        <w:rPr/>
        <w:t>rLFM1U0aiSUyGhUXaFkVdYYAX1yn6fgD2oTj0WSZqfP06CneUqQYp6CPWztCsoiRRpX+0xLCyj0iw+</w:t>
      </w:r>
    </w:p>
    <w:p>
      <w:pPr>
        <w:pStyle w:val="PreformattedText"/>
        <w:bidi w:val="0"/>
        <w:spacing w:before="0" w:after="0"/>
        <w:jc w:val="left"/>
        <w:rPr/>
      </w:pPr>
      <w:r>
        <w:rPr/>
        <w:t>tr+1kRJIzivRTd/C1ONOik7to1+z3CZXSIUW3kmVHY65pJMnSkJZeLm9vYgtXINuFB7np/LoJXsYpc</w:t>
      </w:r>
    </w:p>
    <w:p>
      <w:pPr>
        <w:pStyle w:val="PreformattedText"/>
        <w:bidi w:val="0"/>
        <w:spacing w:before="0" w:after="0"/>
        <w:jc w:val="left"/>
        <w:rPr/>
      </w:pPr>
      <w:r>
        <w:rPr/>
        <w:t>kthI6/bVh0h+vonOL/AIpLGY2rsoaClUMBLIKaKWWVomJC/wCTqwVTyLtb6+1992y6RwVeke1HXaOz</w:t>
      </w:r>
    </w:p>
    <w:p>
      <w:pPr>
        <w:pStyle w:val="PreformattedText"/>
        <w:bidi w:val="0"/>
        <w:spacing w:before="0" w:after="0"/>
        <w:jc w:val="left"/>
        <w:rPr/>
      </w:pPr>
      <w:r>
        <w:rPr/>
        <w:t>4aRiB+Veji7zeNcNnka1T9tFmRSLURBaeE01MJ6lYpFXXUwVEuSEkgYWDBT9PZJhXhWuaj+fR1IQUu</w:t>
      </w:r>
    </w:p>
    <w:p>
      <w:pPr>
        <w:pStyle w:val="PreformattedText"/>
        <w:bidi w:val="0"/>
        <w:spacing w:before="0" w:after="0"/>
        <w:jc w:val="left"/>
        <w:rPr/>
      </w:pPr>
      <w:r>
        <w:rPr/>
        <w:t>SM4b/Bw+YNa9BDh6SHJ1InnWWejrJcQkCRxulRA8jiNaVvF+8acSylkYmwBJBtce1VSvaPKvRcEWTu</w:t>
      </w:r>
    </w:p>
    <w:p>
      <w:pPr>
        <w:pStyle w:val="PreformattedText"/>
        <w:bidi w:val="0"/>
        <w:spacing w:before="0" w:after="0"/>
        <w:jc w:val="left"/>
        <w:rPr/>
      </w:pPr>
      <w:r>
        <w:rPr/>
        <w:t>OVJH+wOoO16aSgyMNBkYUp6ei3FXUM50l/Q6VMQQoLl3EU506b82Ht6ShZTq4gdIrcFQUYUAcj/D/n</w:t>
      </w:r>
    </w:p>
    <w:p>
      <w:pPr>
        <w:pStyle w:val="PreformattedText"/>
        <w:bidi w:val="0"/>
        <w:spacing w:before="0" w:after="0"/>
        <w:jc w:val="left"/>
        <w:rPr/>
      </w:pPr>
      <w:r>
        <w:rPr/>
        <w:t>6Eanp1mONepiaavxuRrsVOok01CxR4+aSCKpHjNtUUV9JuFP19u25KpIo4f7PXpl1NESO8Ej+R6bsH</w:t>
      </w:r>
    </w:p>
    <w:p>
      <w:pPr>
        <w:pStyle w:val="PreformattedText"/>
        <w:bidi w:val="0"/>
        <w:spacing w:before="0" w:after="0"/>
        <w:jc w:val="left"/>
        <w:rPr/>
      </w:pPr>
      <w:r>
        <w:rPr/>
        <w:t>SyRYKvxdcppTBWyVGPVA1S1LLC4yNAYmDeJmh8Dc2IUMRfn2pnYB0dRUac/Py6Q26MIZI3agDVHypk</w:t>
      </w:r>
    </w:p>
    <w:p>
      <w:pPr>
        <w:pStyle w:val="PreformattedText"/>
        <w:bidi w:val="0"/>
        <w:spacing w:before="0" w:after="0"/>
        <w:jc w:val="left"/>
        <w:rPr/>
      </w:pPr>
      <w:r>
        <w:rPr/>
        <w:t>fs6jZOjlPYNJl4HkFLvfGUuZhjhljWPzY+odZ5qUyOqxiFHkPjFj9b/j3TxK2yoaVjNPyPThSt+ZlP</w:t>
      </w:r>
    </w:p>
    <w:p>
      <w:pPr>
        <w:pStyle w:val="PreformattedText"/>
        <w:bidi w:val="0"/>
        <w:spacing w:before="0" w:after="0"/>
        <w:jc w:val="left"/>
        <w:rPr/>
      </w:pPr>
      <w:r>
        <w:rPr/>
        <w:t>9sgb5VB4j0x0Oe1BU5LZ1btimrKqTI7Rmz+RxMkdMrVNbXQQ+SCCeaUrL4KrCSiaGxKFkta9j7SSMN</w:t>
      </w:r>
    </w:p>
    <w:p>
      <w:pPr>
        <w:pStyle w:val="PreformattedText"/>
        <w:bidi w:val="0"/>
        <w:spacing w:before="0" w:after="0"/>
        <w:jc w:val="left"/>
        <w:rPr/>
      </w:pPr>
      <w:r>
        <w:rPr/>
        <w:t>QkoBqoD9n/ABfHpZEhaIwh2LRFiuMlqefy05Hl0Hm9c3tnOpic7VUQylUgxWVyLRZJsTIjQUbWhjq4</w:t>
      </w:r>
    </w:p>
    <w:p>
      <w:pPr>
        <w:pStyle w:val="PreformattedText"/>
        <w:bidi w:val="0"/>
        <w:spacing w:before="0" w:after="0"/>
        <w:jc w:val="left"/>
        <w:rPr/>
      </w:pPr>
      <w:r>
        <w:rPr/>
        <w:t>YKs0zyVsVRHP5IJF0yhbWPtxBKjHS9K4OK1/wfl0luDDKFd01Uo3HTwHrn5ggjqLgtx7awuWpZcJmc</w:t>
      </w:r>
    </w:p>
    <w:p>
      <w:pPr>
        <w:pStyle w:val="PreformattedText"/>
        <w:bidi w:val="0"/>
        <w:spacing w:before="0" w:after="0"/>
        <w:jc w:val="left"/>
        <w:rPr/>
      </w:pPr>
      <w:r>
        <w:rPr/>
        <w:t>xS4lcWcLWncdLTzVjwPUSHbSTVWEkONnWGWrnofPFFDKYmjZ1A+lJEeSN/GRdVainD+kc59DTPTkJh</w:t>
      </w:r>
    </w:p>
    <w:p>
      <w:pPr>
        <w:pStyle w:val="PreformattedText"/>
        <w:bidi w:val="0"/>
        <w:spacing w:before="0" w:after="0"/>
        <w:jc w:val="left"/>
        <w:rPr/>
      </w:pPr>
      <w:r>
        <w:rPr/>
        <w:t>jkjMUradOk6uNK9lSuCclagDFK9dUkWXP+/XqJ489M+UjyWIrsZkKGStymMr5HjyVonKCnyWDiASpM</w:t>
      </w:r>
    </w:p>
    <w:p>
      <w:pPr>
        <w:pStyle w:val="PreformattedText"/>
        <w:bidi w:val="0"/>
        <w:spacing w:before="0" w:after="0"/>
        <w:jc w:val="left"/>
        <w:rPr/>
      </w:pPr>
      <w:r>
        <w:rPr/>
        <w:t>w0eK5vqI9lzvEP1Y8GhqPIHyz8/l0rSCerQOQ/cCGBFWB40Hqv4q4/M9C/gPs+r7UO0xjN89sV8NRH</w:t>
      </w:r>
    </w:p>
    <w:p>
      <w:pPr>
        <w:pStyle w:val="PreformattedText"/>
        <w:bidi w:val="0"/>
        <w:spacing w:before="0" w:after="0"/>
        <w:jc w:val="left"/>
        <w:rPr/>
      </w:pPr>
      <w:r>
        <w:rPr/>
        <w:t>TZfLTrNtfYckyDU9LCzhctk6ajbVJErBYR6pbj0+0r0uAJpiyQDyHFvz9P8AD0bQf4mStuqSX2e5vh</w:t>
      </w:r>
    </w:p>
    <w:p>
      <w:pPr>
        <w:pStyle w:val="PreformattedText"/>
        <w:bidi w:val="0"/>
        <w:spacing w:before="0" w:after="0"/>
        <w:jc w:val="left"/>
        <w:rPr/>
      </w:pPr>
      <w:r>
        <w:rPr/>
        <w:t>T1oPM0/Zx6V21cPVUlDLvfL7kzPYO4M9WyY2hyFViJK3ce69ymRI2o9t08fjXA7Iw3o/bg8L1EQaWW</w:t>
      </w:r>
    </w:p>
    <w:p>
      <w:pPr>
        <w:pStyle w:val="PreformattedText"/>
        <w:bidi w:val="0"/>
        <w:spacing w:before="0" w:after="0"/>
        <w:jc w:val="left"/>
        <w:rPr/>
      </w:pPr>
      <w:r>
        <w:rPr/>
        <w:t>WJDzpw05L+CIoF+YAp6D1Y+Z8uHV1EdsrOJnmunOCQSS3nTyVF9BQkZNOhypzHjNt4bbeMmk3fvvMS</w:t>
      </w:r>
    </w:p>
    <w:p>
      <w:pPr>
        <w:pStyle w:val="PreformattedText"/>
        <w:bidi w:val="0"/>
        <w:spacing w:before="0" w:after="0"/>
        <w:jc w:val="left"/>
        <w:rPr/>
      </w:pPr>
      <w:r>
        <w:rPr/>
        <w:t>1WMrs3hJqOKikytb9zEtDtDLSQVOMosTSs60zVvjmp6dvJLBHI3iPtAEMk8kzDRajIU5/NvMk8afkf</w:t>
      </w:r>
    </w:p>
    <w:p>
      <w:pPr>
        <w:pStyle w:val="PreformattedText"/>
        <w:bidi w:val="0"/>
        <w:spacing w:before="0" w:after="0"/>
        <w:jc w:val="left"/>
        <w:rPr/>
      </w:pPr>
      <w:r>
        <w:rPr/>
        <w:t>Pp1nlS1jt0YyXr1DOpAyfJDkBRwrwGSAcdAxkp9k7FyaT7zrtu1WeoYcPj8ZtXCw1O4IsdmcrNRnIm</w:t>
      </w:r>
    </w:p>
    <w:p>
      <w:pPr>
        <w:pStyle w:val="PreformattedText"/>
        <w:bidi w:val="0"/>
        <w:spacing w:before="0" w:after="0"/>
        <w:jc w:val="left"/>
        <w:rPr/>
      </w:pPr>
      <w:r>
        <w:rPr/>
        <w:t>aTLZPLZSXKVcsf/FxyhgqHRG0JpIAOkhmkj1JqCHjWgJH5UFB6Co6LJHtLaSkpja4CjSq1bSTSuSSd</w:t>
      </w:r>
    </w:p>
    <w:p>
      <w:pPr>
        <w:pStyle w:val="PreformattedText"/>
        <w:bidi w:val="0"/>
        <w:spacing w:before="0" w:after="0"/>
        <w:jc w:val="left"/>
        <w:rPr/>
      </w:pPr>
      <w:r>
        <w:rPr/>
        <w:t>R/iah9OgS7f+QO8sPTVWA20tZBHVZKrAw9LFFjPuagVs601TX5WndooYllj1mKMGeVBrcgAEqrGwhm</w:t>
      </w:r>
    </w:p>
    <w:p>
      <w:pPr>
        <w:pStyle w:val="PreformattedText"/>
        <w:bidi w:val="0"/>
        <w:spacing w:before="0" w:after="0"/>
        <w:jc w:val="left"/>
        <w:rPr/>
      </w:pPr>
      <w:r>
        <w:rPr/>
        <w:t>YvKoGkU1cTT0A/1AdNX26yWsMUUBYs4qEoFGo8CT6+vmePReBsXeO6q7++2+sxS0FLUVS5P+DYeOak</w:t>
      </w:r>
    </w:p>
    <w:p>
      <w:pPr>
        <w:pStyle w:val="PreformattedText"/>
        <w:bidi w:val="0"/>
        <w:spacing w:before="0" w:after="0"/>
        <w:jc w:val="left"/>
        <w:rPr/>
      </w:pPr>
      <w:r>
        <w:rPr/>
        <w:t>xZkhUMsmYmqLLI8Q1+METyVBAYA8XXq0ECGK3iNKHuNCfy9K/wCx0l+luruSO4urgAAhtKVC/ItXjT</w:t>
      </w:r>
    </w:p>
    <w:p>
      <w:pPr>
        <w:pStyle w:val="PreformattedText"/>
        <w:bidi w:val="0"/>
        <w:spacing w:before="0" w:after="0"/>
        <w:jc w:val="left"/>
        <w:rPr/>
      </w:pPr>
      <w:r>
        <w:rPr/>
        <w:t>NONcHoYqzc2F682/Xx4+SZVpNqVeQyDMltyVOJllEFBQ11VOXOKjzuQqjNPLJaSNdKfqIUI9EkzItP</w:t>
      </w:r>
    </w:p>
    <w:p>
      <w:pPr>
        <w:pStyle w:val="PreformattedText"/>
        <w:bidi w:val="0"/>
        <w:spacing w:before="0" w:after="0"/>
        <w:jc w:val="left"/>
        <w:rPr/>
      </w:pPr>
      <w:r>
        <w:rPr/>
        <w:t>ieg/yketB0bPLDZQyHWeyOpr8VDwBJ4ajkny4dAHsHeObyNHn8hHRUeLxuKGN3lhKSjP29VDV7fyUF</w:t>
      </w:r>
    </w:p>
    <w:p>
      <w:pPr>
        <w:pStyle w:val="PreformattedText"/>
        <w:bidi w:val="0"/>
        <w:spacing w:before="0" w:after="0"/>
        <w:jc w:val="left"/>
        <w:rPr/>
      </w:pPr>
      <w:r>
        <w:rPr/>
        <w:t>PnGdpJJqqoknw9ZqWefV+zEVCJc+1d5BFb+FH4hMhJBP8AphjPyIpQefRbt15POJ7gxgQgBlHA9po2</w:t>
      </w:r>
    </w:p>
    <w:p>
      <w:pPr>
        <w:pStyle w:val="PreformattedText"/>
        <w:bidi w:val="0"/>
        <w:spacing w:before="0" w:after="0"/>
        <w:jc w:val="left"/>
        <w:rPr/>
      </w:pPr>
      <w:r>
        <w:rPr/>
        <w:t>OOQa6j5DgOhOzqUu2qChljoqMZTPV1RSybeatU+OStFJHma6s16gKGqpK1PtmU61uJrAD2WDS4Z/Eb</w:t>
      </w:r>
    </w:p>
    <w:p>
      <w:pPr>
        <w:pStyle w:val="PreformattedText"/>
        <w:bidi w:val="0"/>
        <w:spacing w:before="0" w:after="0"/>
        <w:jc w:val="left"/>
        <w:rPr/>
      </w:pPr>
      <w:r>
        <w:rPr/>
        <w:t>HnT0rTobWCReG8UhVZDkD1JoDX7QcHy49JbdmeZM3IuLlmFHSY+jxclLlsh4snQ07NY45FpNNLWaON</w:t>
      </w:r>
    </w:p>
    <w:p>
      <w:pPr>
        <w:pStyle w:val="PreformattedText"/>
        <w:bidi w:val="0"/>
        <w:spacing w:before="0" w:after="0"/>
        <w:jc w:val="left"/>
        <w:rPr/>
      </w:pPr>
      <w:r>
        <w:rPr/>
        <w:t>NSjo0sbKzKpJHty2AMS1AySajgfnTy+zoYcu3l1Y380lldeE0ieExYAkJXhUYr6EHIpXr1ZjqV9krm</w:t>
      </w:r>
    </w:p>
    <w:p>
      <w:pPr>
        <w:pStyle w:val="PreformattedText"/>
        <w:bidi w:val="0"/>
        <w:spacing w:before="0" w:after="0"/>
        <w:jc w:val="left"/>
        <w:rPr/>
      </w:pPr>
      <w:r>
        <w:rPr/>
        <w:t>hi3oRW7vmSuc5OtgqzHSY+CGmmSOVpYLVE02kSISi3Iub39vCRTJ4NOC1Hp9nQ2fY7zcGluluAorWp</w:t>
      </w:r>
    </w:p>
    <w:p>
      <w:pPr>
        <w:pStyle w:val="PreformattedText"/>
        <w:bidi w:val="0"/>
        <w:spacing w:before="0" w:after="0"/>
        <w:jc w:val="left"/>
        <w:rPr/>
      </w:pPr>
      <w:r>
        <w:rPr/>
        <w:t>Gkn+dB9oNOkZSChky9bnMjjjLU4CKnzqQZZ4QDNTuppqQZGiEDTJ5SrlZFfUike/SBlUJHIfDbFP9j</w:t>
      </w:r>
    </w:p>
    <w:p>
      <w:pPr>
        <w:pStyle w:val="PreformattedText"/>
        <w:bidi w:val="0"/>
        <w:spacing w:before="0" w:after="0"/>
        <w:jc w:val="left"/>
        <w:rPr/>
      </w:pPr>
      <w:r>
        <w:rPr/>
        <w:t>/N0FNw2ZtrvZ7yUqbyELKNXEEeVRxBrXNcdHI2NXbarftaahnzOdGQojnq3I5CvkfG4ysqoEOUp3pX</w:t>
      </w:r>
    </w:p>
    <w:p>
      <w:pPr>
        <w:pStyle w:val="PreformattedText"/>
        <w:bidi w:val="0"/>
        <w:spacing w:before="0" w:after="0"/>
        <w:jc w:val="left"/>
        <w:rPr/>
      </w:pPr>
      <w:r>
        <w:rPr/>
        <w:t>pxPkAsj6I7XVSyjVcH2WTfUqlGZRQ0FOJA4Z8usoLHdoLfbtttLC5kntri3jkLuTSMlRqVVpVvQeWR</w:t>
      </w:r>
    </w:p>
    <w:p>
      <w:pPr>
        <w:pStyle w:val="PreformattedText"/>
        <w:bidi w:val="0"/>
        <w:spacing w:before="0" w:after="0"/>
        <w:jc w:val="left"/>
        <w:rPr/>
      </w:pPr>
      <w:r>
        <w:rPr/>
        <w:t>6dKff+8tv04pdu7XpHWbBfYVm7aurjR6mOpkjK0O3MQY2SCGrq6vxQiJbyJGrszKA3tMEkIVpXqWNR</w:t>
      </w:r>
    </w:p>
    <w:p>
      <w:pPr>
        <w:pStyle w:val="PreformattedText"/>
        <w:bidi w:val="0"/>
        <w:spacing w:before="0" w:after="0"/>
        <w:jc w:val="left"/>
        <w:rPr/>
      </w:pPr>
      <w:r>
        <w:rPr/>
        <w:t>6U9T/n6BnPe/2zSQbRawDXBIrSLTv10wmoYHkNIzxrTPSZz+czNBjKCvpzXJlEpJ9sbUp6CT7WetyO</w:t>
      </w:r>
    </w:p>
    <w:p>
      <w:pPr>
        <w:pStyle w:val="PreformattedText"/>
        <w:bidi w:val="0"/>
        <w:spacing w:before="0" w:after="0"/>
        <w:jc w:val="left"/>
        <w:rPr/>
      </w:pPr>
      <w:r>
        <w:rPr/>
        <w:t>4kkm3jkaarg0VUcatVPD9wtisQYK1rWeSZloAeFafLqMv6vLvNw7NaNJPPLQIlCXc4/YGqSeAUdbGv</w:t>
      </w:r>
    </w:p>
    <w:p>
      <w:pPr>
        <w:pStyle w:val="PreformattedText"/>
        <w:bidi w:val="0"/>
        <w:spacing w:before="0" w:after="0"/>
        <w:jc w:val="left"/>
        <w:rPr/>
      </w:pPr>
      <w:r>
        <w:rPr/>
        <w:t>8jLrHae1MHLNlPk32905vDe+46aTEbCjxO0tzdUb8ptv1QV81uqTLUL5CgyORqiYIVFQgigjDEMSPY</w:t>
      </w:r>
    </w:p>
    <w:p>
      <w:pPr>
        <w:pStyle w:val="PreformattedText"/>
        <w:bidi w:val="0"/>
        <w:spacing w:before="0" w:after="0"/>
        <w:jc w:val="left"/>
        <w:rPr/>
      </w:pPr>
      <w:r>
        <w:rPr/>
        <w:t>q2CWIoddwwlY8MUNPXoA+9ftFzxy1ZwbmOXI7vZEh1GVSTNGG/oA5WgrVQR9nW3ZRbJ7gyOUZqzvIL</w:t>
      </w:r>
    </w:p>
    <w:p>
      <w:pPr>
        <w:pStyle w:val="PreformattedText"/>
        <w:bidi w:val="0"/>
        <w:spacing w:before="0" w:after="0"/>
        <w:jc w:val="left"/>
        <w:rPr/>
      </w:pPr>
      <w:r>
        <w:rPr/>
        <w:t>tBowsOLwO0cLR5aTTEqgLuRHn8USvdrrHqINuPYqGvVl+3rEJpbMJizPjepY0/Z0NeD23FRxR/xivr</w:t>
      </w:r>
    </w:p>
    <w:p>
      <w:pPr>
        <w:pStyle w:val="PreformattedText"/>
        <w:bidi w:val="0"/>
        <w:spacing w:before="0" w:after="0"/>
        <w:jc w:val="left"/>
        <w:rPr/>
      </w:pPr>
      <w:r>
        <w:rPr/>
        <w:t>dyVkTJ467LSeR1VUAQGljCUqt/iFufzz7Upnia9I3kqToUKPQdCLBwABYKB9FFlHH4H09qBw6YJ8+n</w:t>
      </w:r>
    </w:p>
    <w:p>
      <w:pPr>
        <w:pStyle w:val="PreformattedText"/>
        <w:bidi w:val="0"/>
        <w:spacing w:before="0" w:after="0"/>
        <w:jc w:val="left"/>
        <w:rPr/>
      </w:pPr>
      <w:r>
        <w:rPr/>
        <w:t>WL6f63+HP++493Xh1o9Zvp7vTr3XFhwf99/vfvx49aPTbOAf8eT/ALA8nnj6W/PuvmevdJqvUaX+p+</w:t>
      </w:r>
    </w:p>
    <w:p>
      <w:pPr>
        <w:pStyle w:val="PreformattedText"/>
        <w:bidi w:val="0"/>
        <w:spacing w:before="0" w:after="0"/>
        <w:jc w:val="left"/>
        <w:rPr/>
      </w:pPr>
      <w:r>
        <w:rPr/>
        <w:t>vB/A/ob349tN1XoK9xR+iT8Dk2t/T6Wt+T71+E9NMMmnRN+2KfywzoEJBDH0+q9vr/AIDn3oDP5dJZ</w:t>
      </w:r>
    </w:p>
    <w:p>
      <w:pPr>
        <w:pStyle w:val="PreformattedText"/>
        <w:bidi w:val="0"/>
        <w:spacing w:before="0" w:after="0"/>
        <w:jc w:val="left"/>
        <w:rPr/>
      </w:pPr>
      <w:r>
        <w:rPr/>
        <w:t>cg9azX8yfDCPFZogMrmOdlKhiw4uAD/afi1/pp9v/gbpATUnrUD3z+1uLJgMgK1kp+p0KDL9U5u6A3</w:t>
      </w:r>
    </w:p>
    <w:p>
      <w:pPr>
        <w:pStyle w:val="PreformattedText"/>
        <w:bidi w:val="0"/>
        <w:spacing w:before="0" w:after="0"/>
        <w:jc w:val="left"/>
        <w:rPr/>
      </w:pPr>
      <w:r>
        <w:rPr/>
        <w:t>t/jz7TZJPQgtqmBPkOuG3JzFNGQUQ6yQJGLl0Y6VA02Cl2Istz7bfpQvHoy21qvy+EIzcoSQQLGUtp</w:t>
      </w:r>
    </w:p>
    <w:p>
      <w:pPr>
        <w:pStyle w:val="PreformattedText"/>
        <w:bidi w:val="0"/>
        <w:spacing w:before="0" w:after="0"/>
        <w:jc w:val="left"/>
        <w:rPr/>
      </w:pPr>
      <w:r>
        <w:rPr/>
        <w:t>Mg+rRqAOSBax9s5r0sTNOhbxTsWjePQkoFiGJbUI9QLaSLlWJ/Pup+zHShehIxMwDIwYgGx+pa7ajc</w:t>
      </w:r>
    </w:p>
    <w:p>
      <w:pPr>
        <w:pStyle w:val="PreformattedText"/>
        <w:bidi w:val="0"/>
        <w:spacing w:before="0" w:after="0"/>
        <w:jc w:val="left"/>
        <w:rPr/>
      </w:pPr>
      <w:r>
        <w:rPr/>
        <w:t>ADldLDj/X+vutOnB0KuGqDbWWsNdzpNyxJ083Oq3Frgi1rfT3ojpxadC3hZhpTm6ghWUF3Yk2tKfSC</w:t>
      </w:r>
    </w:p>
    <w:p>
      <w:pPr>
        <w:pStyle w:val="PreformattedText"/>
        <w:bidi w:val="0"/>
        <w:spacing w:before="0" w:after="0"/>
        <w:jc w:val="left"/>
        <w:rPr/>
      </w:pPr>
      <w:r>
        <w:rPr/>
        <w:t>E9XCgf7H3Q+vTg8+hixUqSRBdeo6VH7urQLi3rCghFvYW/1X1v711cHHHrNWv+2VCMhWILpVtHEgAA</w:t>
      </w:r>
    </w:p>
    <w:p>
      <w:pPr>
        <w:pStyle w:val="PreformattedText"/>
        <w:bidi w:val="0"/>
        <w:spacing w:before="0" w:after="0"/>
        <w:jc w:val="left"/>
        <w:rPr/>
      </w:pPr>
      <w:r>
        <w:rPr/>
        <w:t>SwJBWxtf6/UWv791oniOkjWWbhirs5CxAX8lzb6MSFOplNibn3anVD69JatChWYcMRcgLriAW4iQ39</w:t>
      </w:r>
    </w:p>
    <w:p>
      <w:pPr>
        <w:pStyle w:val="PreformattedText"/>
        <w:bidi w:val="0"/>
        <w:spacing w:before="0" w:after="0"/>
        <w:jc w:val="left"/>
        <w:rPr/>
      </w:pPr>
      <w:r>
        <w:rPr/>
        <w:t>TC6kgkj/AA966bI6bMYpWtjSxaNgdb8MXJtw2vnm68/Tjj37qhFQfTof9pz2RBMQgumk6Sl11fqDBg</w:t>
      </w:r>
    </w:p>
    <w:p>
      <w:pPr>
        <w:pStyle w:val="PreformattedText"/>
        <w:bidi w:val="0"/>
        <w:spacing w:before="0" w:after="0"/>
        <w:jc w:val="left"/>
        <w:rPr/>
      </w:pPr>
      <w:r>
        <w:rPr/>
        <w:t>V18f64/PvxOK+fXlFOhzxgZYlJYqApJR1/1X6WsOJQFFh+FB9sMc9PAevSoonbUWf8aQBc8FgLWHCv</w:t>
      </w:r>
    </w:p>
    <w:p>
      <w:pPr>
        <w:pStyle w:val="PreformattedText"/>
        <w:bidi w:val="0"/>
        <w:spacing w:before="0" w:after="0"/>
        <w:jc w:val="left"/>
        <w:rPr/>
      </w:pPr>
      <w:r>
        <w:rPr/>
        <w:t>qUc3PA+vton06cFOlxhpCaiKS7P6nKOCbSJYlr2Gr8EWAOn6/T223CnVgOhqxDuFW4NrRE3UWICi6f</w:t>
      </w:r>
    </w:p>
    <w:p>
      <w:pPr>
        <w:pStyle w:val="PreformattedText"/>
        <w:bidi w:val="0"/>
        <w:spacing w:before="0" w:after="0"/>
        <w:jc w:val="left"/>
        <w:rPr/>
      </w:pPr>
      <w:r>
        <w:rPr/>
        <w:t>kPYGwNueb+2T1enDpbRPaFwCfrcMCXAuwUMz2HLD/Yj8+6da/LqLIztE9jpKsCo41kqF9Vyxb1i4/3</w:t>
      </w:r>
    </w:p>
    <w:p>
      <w:pPr>
        <w:pStyle w:val="PreformattedText"/>
        <w:bidi w:val="0"/>
        <w:spacing w:before="0" w:after="0"/>
        <w:jc w:val="left"/>
        <w:rPr/>
      </w:pPr>
      <w:r>
        <w:rPr/>
        <w:t>r3sHps/Z0wyuWJJZje2hyRdlXn6nTbngN738+tZ650bAyNpLOGALAH66W9dh/wAdD/vPvX+HrZ9eh8</w:t>
      </w:r>
    </w:p>
    <w:p>
      <w:pPr>
        <w:pStyle w:val="PreformattedText"/>
        <w:bidi w:val="0"/>
        <w:spacing w:before="0" w:after="0"/>
        <w:jc w:val="left"/>
        <w:rPr/>
      </w:pPr>
      <w:r>
        <w:rPr/>
        <w:t>wOlKWnVRx4kCjk3Om4Bb6cD62Fv9v7r1daemelTCyliv1DEKAhutgb2H1IHH+tf8+658z1YeXX/9EW</w:t>
      </w:r>
    </w:p>
    <w:p>
      <w:pPr>
        <w:pStyle w:val="PreformattedText"/>
        <w:bidi w:val="0"/>
        <w:spacing w:before="0" w:after="0"/>
        <w:jc w:val="left"/>
        <w:rPr/>
      </w:pPr>
      <w:r>
        <w:rPr/>
        <w:t>bIsg4/VqLeprArwwNvUS5Pq/A59wEvHqaj6dSgDwCAwGgLyFA/VyB6v2yAbCwII59qE+fVG4U6bSwN</w:t>
      </w:r>
    </w:p>
    <w:p>
      <w:pPr>
        <w:pStyle w:val="PreformattedText"/>
        <w:bidi w:val="0"/>
        <w:spacing w:before="0" w:after="0"/>
        <w:jc w:val="left"/>
        <w:rPr/>
      </w:pPr>
      <w:r>
        <w:rPr/>
        <w:t>WRfVIiDVbSSoHGkKy+mw/qOT9Pa2Py6Ry+eelthAQY39BIcX4Js9yEVhYfi3+Hs4g+EZ6I7niR1aF8</w:t>
      </w:r>
    </w:p>
    <w:p>
      <w:pPr>
        <w:pStyle w:val="PreformattedText"/>
        <w:bidi w:val="0"/>
        <w:spacing w:before="0" w:after="0"/>
        <w:jc w:val="left"/>
        <w:rPr/>
      </w:pPr>
      <w:r>
        <w:rPr/>
        <w:t>Sn/aiIsupohy9/VxcaeSouv0+n9Pz7PrM9wx0BNx/wByG6t/2qw+2isPoi2tx+PoOPYjT4c9J4zjoU</w:t>
      </w:r>
    </w:p>
    <w:p>
      <w:pPr>
        <w:pStyle w:val="PreformattedText"/>
        <w:bidi w:val="0"/>
        <w:spacing w:before="0" w:after="0"/>
        <w:jc w:val="left"/>
        <w:rPr/>
      </w:pPr>
      <w:r>
        <w:rPr/>
        <w:t>KQ+n6D8E/7b6/4G3u3HpQOHUt7Wt+ebAkH688j8+9HqwHQb7vX/JZT/tJHH+sQbG3Fvaab4eqNx6rM</w:t>
      </w:r>
    </w:p>
    <w:p>
      <w:pPr>
        <w:pStyle w:val="PreformattedText"/>
        <w:bidi w:val="0"/>
        <w:spacing w:before="0" w:after="0"/>
        <w:jc w:val="left"/>
        <w:rPr/>
      </w:pPr>
      <w:r>
        <w:rPr/>
        <w:t>71BWWoP1s2plNm40sEN+bceyWSurPSu38+idSn9yzMguxuxBIC2/TZRc2H0P5/w97HT4+fRsugVImU</w:t>
      </w:r>
    </w:p>
    <w:p>
      <w:pPr>
        <w:pStyle w:val="PreformattedText"/>
        <w:bidi w:val="0"/>
        <w:spacing w:before="0" w:after="0"/>
        <w:jc w:val="left"/>
        <w:rPr/>
      </w:pPr>
      <w:r>
        <w:rPr/>
        <w:t>g2WwIFl02FgBpH5JP5/wBb29D8Qr0gnzL1YLgh+0n1HpU2/wB4HHPNxz7Mh1cfz6WMY/rz/Uk25Bvx</w:t>
      </w:r>
    </w:p>
    <w:p>
      <w:pPr>
        <w:pStyle w:val="PreformattedText"/>
        <w:bidi w:val="0"/>
        <w:spacing w:before="0" w:after="0"/>
        <w:jc w:val="left"/>
        <w:rPr/>
      </w:pPr>
      <w:r>
        <w:rPr/>
        <w:t>/Xge3B1vHTXlP0G/BA5/41/rn8+/f4etHoovbyD+CZRiDwXLWVTYWv8AU2/P0v7akww9a9JZeA61YP</w:t>
      </w:r>
    </w:p>
    <w:p>
      <w:pPr>
        <w:pStyle w:val="PreformattedText"/>
        <w:bidi w:val="0"/>
        <w:spacing w:before="0" w:after="0"/>
        <w:jc w:val="left"/>
        <w:rPr/>
      </w:pPr>
      <w:r>
        <w:rPr/>
        <w:t>5tih+v6syJctSVKozWOhxc+lOVl1IQAAbgn6e0k/wn7ekTD9dOtPbKKwlkGnSGaRQ30BOprXAJLWH5</w:t>
      </w:r>
    </w:p>
    <w:p>
      <w:pPr>
        <w:pStyle w:val="PreformattedText"/>
        <w:bidi w:val="0"/>
        <w:spacing w:before="0" w:after="0"/>
        <w:jc w:val="left"/>
        <w:rPr/>
      </w:pPr>
      <w:r>
        <w:rPr/>
        <w:t>P0P09qU+Fej3iAPLpOQg/dpcrdzIt2Wxa3CIrA2BU2t9Pp7ueB6r556MX1yLzwMzH911sgW5Ngv6nJ</w:t>
      </w:r>
    </w:p>
    <w:p>
      <w:pPr>
        <w:pStyle w:val="PreformattedText"/>
        <w:bidi w:val="0"/>
        <w:spacing w:before="0" w:after="0"/>
        <w:jc w:val="left"/>
        <w:rPr/>
      </w:pPr>
      <w:r>
        <w:rPr/>
        <w:t>shXSRxa/8AgfZJdcadGFv5dWN9ZXZqfSQeEICj1m5DKdQszAgk3P0ufz7K28856OITw6PBsq1orarv</w:t>
      </w:r>
    </w:p>
    <w:p>
      <w:pPr>
        <w:pStyle w:val="PreformattedText"/>
        <w:bidi w:val="0"/>
        <w:spacing w:before="0" w:after="0"/>
        <w:jc w:val="left"/>
        <w:rPr/>
      </w:pPr>
      <w:r>
        <w:rPr/>
        <w:t>FHbTpWMjkkRv6lJW1hYjV7TPwI6XJQ8OjPbZMZKAIWF1BLsULIhvGmk2sqliRbk2/r7SScMdK0p5jo</w:t>
      </w:r>
    </w:p>
    <w:p>
      <w:pPr>
        <w:pStyle w:val="PreformattedText"/>
        <w:bidi w:val="0"/>
        <w:spacing w:before="0" w:after="0"/>
        <w:jc w:val="left"/>
        <w:rPr/>
      </w:pPr>
      <w:r>
        <w:rPr/>
        <w:t>aMTpKIx1AerWVupCuLM2o/VQfx9T9P6+0j8elPlx6WtCy+g6mKlvSHF5ACGFtJ+ul+SOOfp78nkemn</w:t>
      </w:r>
    </w:p>
    <w:p>
      <w:pPr>
        <w:pStyle w:val="PreformattedText"/>
        <w:bidi w:val="0"/>
        <w:spacing w:before="0" w:after="0"/>
        <w:jc w:val="left"/>
        <w:rPr/>
      </w:pPr>
      <w:r>
        <w:rPr/>
        <w:t>4fPp8If6NYnXyASbBQGW9uQ7Hk2uP9j7VrWhr0nPHHT7QMiP6yQiX/UVH7Y9RdpL+po9P5+n9fayLj</w:t>
      </w:r>
    </w:p>
    <w:p>
      <w:pPr>
        <w:pStyle w:val="PreformattedText"/>
        <w:bidi w:val="0"/>
        <w:spacing w:before="0" w:after="0"/>
        <w:jc w:val="left"/>
        <w:rPr/>
      </w:pPr>
      <w:r>
        <w:rPr/>
        <w:t>8+mJOHWd6xclFU/egpjNUa0scBcVH3SkWncfWWncekpaygA39nMQ0hafF0WSd1a8OhK2TR10E0UFBR</w:t>
      </w:r>
    </w:p>
    <w:p>
      <w:pPr>
        <w:pStyle w:val="PreformattedText"/>
        <w:bidi w:val="0"/>
        <w:spacing w:before="0" w:after="0"/>
        <w:jc w:val="left"/>
        <w:rPr/>
      </w:pPr>
      <w:r>
        <w:rPr/>
        <w:t>09NGITIsoleSSepmPpRlQLGL31fXUbcj2ZRUpk9Fcg72x0ONJhctVfawVUtFT1XinScQRAyhWUtS6U</w:t>
      </w:r>
    </w:p>
    <w:p>
      <w:pPr>
        <w:pStyle w:val="PreformattedText"/>
        <w:bidi w:val="0"/>
        <w:spacing w:before="0" w:after="0"/>
        <w:jc w:val="left"/>
        <w:rPr/>
      </w:pPr>
      <w:r>
        <w:rPr/>
        <w:t>bSfUysSbXIPtWtKfLpkY6TtJtagiFE1RlZoskZEeKmmd0pqtYJXmqDOioJ1RUBYgki4H4+rlM8Mdbq</w:t>
      </w:r>
    </w:p>
    <w:p>
      <w:pPr>
        <w:pStyle w:val="PreformattedText"/>
        <w:bidi w:val="0"/>
        <w:spacing w:before="0" w:after="0"/>
        <w:jc w:val="left"/>
        <w:rPr/>
      </w:pPr>
      <w:r>
        <w:rPr/>
        <w:t>aVPRBfk18itl7dyuU6p2Rnv412PT2fI7dpKZ8jWY+V4RUYuqaSDR4aeqYroQuEmv9bKfeiwWornpXB</w:t>
      </w:r>
    </w:p>
    <w:p>
      <w:pPr>
        <w:pStyle w:val="PreformattedText"/>
        <w:bidi w:val="0"/>
        <w:spacing w:before="0" w:after="0"/>
        <w:jc w:val="left"/>
        <w:rPr/>
      </w:pPr>
      <w:r>
        <w:rPr/>
        <w:t>bM9HYUj6rw2rSbDxNEu6Plz3Jkg+Xz8eTqOotrbnjpKiCiqJtK4tI6OTVT1gKHysGAaTkuF5901qo1</w:t>
      </w:r>
    </w:p>
    <w:p>
      <w:pPr>
        <w:pStyle w:val="PreformattedText"/>
        <w:bidi w:val="0"/>
        <w:spacing w:before="0" w:after="0"/>
        <w:jc w:val="left"/>
        <w:rPr/>
      </w:pPr>
      <w:r>
        <w:rPr/>
        <w:t>ySAA/s/n0vZJGbTbQ5A406Snenffwiwm2a2g6O25kcpuRpqoU6VUszbcoIof81FmsxMkWS3bOZFOsC</w:t>
      </w:r>
    </w:p>
    <w:p>
      <w:pPr>
        <w:pStyle w:val="PreformattedText"/>
        <w:bidi w:val="0"/>
        <w:spacing w:before="0" w:after="0"/>
        <w:jc w:val="left"/>
        <w:rPr/>
      </w:pPr>
      <w:r>
        <w:rPr/>
        <w:t>X7cc3Y3HtLLuVnErESqWHp69L7Dbr55U+oqIj+3/Y6qV3TvCizNQ9VOK/IzTmSplp6OVKWGUTamhjV</w:t>
      </w:r>
    </w:p>
    <w:p>
      <w:pPr>
        <w:pStyle w:val="PreformattedText"/>
        <w:bidi w:val="0"/>
        <w:spacing w:before="0" w:after="0"/>
        <w:jc w:val="left"/>
        <w:rPr/>
      </w:pPr>
      <w:r>
        <w:rPr/>
        <w:t>kVBBSpYhY0GlUsPYTvL+W6fUWx/LqS9vew25CIbUEkefH9p6SsLRSRrXZejlTHuZDQYGmqpmnyDqLG</w:t>
      </w:r>
    </w:p>
    <w:p>
      <w:pPr>
        <w:pStyle w:val="PreformattedText"/>
        <w:bidi w:val="0"/>
        <w:spacing w:before="0" w:after="0"/>
        <w:jc w:val="left"/>
        <w:rPr/>
      </w:pPr>
      <w:r>
        <w:rPr/>
        <w:t>IyeSNoKGBmBmqGGn+yoLH2WSTNUqjZ8zTh/s9KWu/EbXq0jyA/z/4T+zpe0uTrKOCnnq4sYtQ0EU0G</w:t>
      </w:r>
    </w:p>
    <w:p>
      <w:pPr>
        <w:pStyle w:val="PreformattedText"/>
        <w:bidi w:val="0"/>
        <w:spacing w:before="0" w:after="0"/>
        <w:jc w:val="left"/>
        <w:rPr/>
      </w:pPr>
      <w:r>
        <w:rPr/>
        <w:t>JWmgeKhx0VyGmlnsTIwC+OBbDm7/AF9pgaggcPXptjXLEV/ydK+jlWaL+83Y2TnrsOStTidk0Bh+9y</w:t>
      </w:r>
    </w:p>
    <w:p>
      <w:pPr>
        <w:pStyle w:val="PreformattedText"/>
        <w:bidi w:val="0"/>
        <w:spacing w:before="0" w:after="0"/>
        <w:jc w:val="left"/>
        <w:rPr/>
      </w:pPr>
      <w:r>
        <w:rPr/>
        <w:t>n7jJB/FK2JI0hxsIjGqNR+nhbAE+7qMaIgAfX0/wBnqtBLTWnDyHn9p8h0nt49xwVUNFBiKOoovtY5</w:t>
      </w:r>
    </w:p>
    <w:p>
      <w:pPr>
        <w:pStyle w:val="PreformattedText"/>
        <w:bidi w:val="0"/>
        <w:spacing w:before="0" w:after="0"/>
        <w:jc w:val="left"/>
        <w:rPr/>
      </w:pPr>
      <w:r>
        <w:rPr/>
        <w:t>IoXSZBj6OmchDS4mnP8Ak1BTxx3XykapPwwBN34oApYlq/lnr0kcuhcAKPngD5DgPt6CbcW7tlyCiT</w:t>
      </w:r>
    </w:p>
    <w:p>
      <w:pPr>
        <w:pStyle w:val="PreformattedText"/>
        <w:bidi w:val="0"/>
        <w:spacing w:before="0" w:after="0"/>
        <w:jc w:val="left"/>
        <w:rPr/>
      </w:pPr>
      <w:r>
        <w:rPr/>
        <w:t>Lw7oxkVdCdGQMVNn8SdLBJPPA5LRwKx1nxEsOfqPaqGGZydDAkeXA/l0WT3MEGlXVtJHH4l6QeT69y</w:t>
      </w:r>
    </w:p>
    <w:p>
      <w:pPr>
        <w:pStyle w:val="PreformattedText"/>
        <w:bidi w:val="0"/>
        <w:spacing w:before="0" w:after="0"/>
        <w:jc w:val="left"/>
        <w:rPr/>
      </w:pPr>
      <w:r>
        <w:rPr/>
        <w:t>G7MdXVuzK7D5/G0EqQtBioqejpiZC/233eHZ4quF6hQfWqn6+31u/ppUFyjAnz8/yPDpBNA13FI9sy</w:t>
      </w:r>
    </w:p>
    <w:p>
      <w:pPr>
        <w:pStyle w:val="PreformattedText"/>
        <w:bidi w:val="0"/>
        <w:spacing w:before="0" w:after="0"/>
        <w:jc w:val="left"/>
        <w:rPr/>
      </w:pPr>
      <w:r>
        <w:rPr/>
        <w:t>so4gUA+VV459R0Xqo29ksRl6rE56hq8CamM0tVjapXc+piYMjQSsFNRDFMAP8AVKLg+zv6iOSNZYHD</w:t>
      </w:r>
    </w:p>
    <w:p>
      <w:pPr>
        <w:pStyle w:val="PreformattedText"/>
        <w:bidi w:val="0"/>
        <w:spacing w:before="0" w:after="0"/>
        <w:jc w:val="left"/>
        <w:rPr/>
      </w:pPr>
      <w:r>
        <w:rPr/>
        <w:t>lTUHh+TD16DbQSRTPHOpQMKFeP2Mp8/8I6i1RIpTTQiNaeilRVXXZj9tGEcm3BYykk/m3vaYfW2XYf</w:t>
      </w:r>
    </w:p>
    <w:p>
      <w:pPr>
        <w:pStyle w:val="PreformattedText"/>
        <w:bidi w:val="0"/>
        <w:spacing w:before="0" w:after="0"/>
        <w:jc w:val="left"/>
        <w:rPr/>
      </w:pPr>
      <w:r>
        <w:rPr/>
        <w:t>4equKx6VA0qf8AB/s9MmL8clcE8igeWN2swfU2q4sTwGFv9b2pl1LHqp5dJIArShSfP9p6VWDrvFUU</w:t>
      </w:r>
    </w:p>
    <w:p>
      <w:pPr>
        <w:pStyle w:val="PreformattedText"/>
        <w:bidi w:val="0"/>
        <w:spacing w:before="0" w:after="0"/>
        <w:jc w:val="left"/>
        <w:rPr/>
      </w:pPr>
      <w:r>
        <w:rPr/>
        <w:t>80fEqbhapdVUNehQCKYNewNxILf0+v09syKBx4eGP29KYZKMrU7hNX/a+fRnOu/uYI6THPRtFTUe/Z</w:t>
      </w:r>
    </w:p>
    <w:p>
      <w:pPr>
        <w:pStyle w:val="PreformattedText"/>
        <w:bidi w:val="0"/>
        <w:spacing w:before="0" w:after="0"/>
        <w:jc w:val="left"/>
        <w:rPr/>
      </w:pPr>
      <w:r>
        <w:rPr/>
        <w:t>a6iq2P+VU5yNH95CkkijUAhF1J4t7RSBG0sTxWh6NYda/p07RMSPUVz1PxmG+zrsnUxo5kyeayU4je</w:t>
      </w:r>
    </w:p>
    <w:p>
      <w:pPr>
        <w:pStyle w:val="PreformattedText"/>
        <w:bidi w:val="0"/>
        <w:spacing w:before="0" w:after="0"/>
        <w:jc w:val="left"/>
        <w:rPr/>
      </w:pPr>
      <w:r>
        <w:rPr/>
        <w:t>2pErIp3SqiCFzKt3LH6Ej2jnYsoHCn+TpXaRhJHbTlif5g5/y9OHVCJWbT3lRy1MbyUFH9pTSeAeGp</w:t>
      </w:r>
    </w:p>
    <w:p>
      <w:pPr>
        <w:pStyle w:val="PreformattedText"/>
        <w:bidi w:val="0"/>
        <w:spacing w:before="0" w:after="0"/>
        <w:jc w:val="left"/>
        <w:rPr/>
      </w:pPr>
      <w:r>
        <w:rPr/>
        <w:t>0ZisXRqA8iO0Lm+n03Iv79cEpPCVXBofswOq7f3QTxlhVVIGOPcekzm6CKCbMRVUEM2RyeTkrRDJIC</w:t>
      </w:r>
    </w:p>
    <w:p>
      <w:pPr>
        <w:pStyle w:val="PreformattedText"/>
        <w:bidi w:val="0"/>
        <w:spacing w:before="0" w:after="0"/>
        <w:jc w:val="left"/>
        <w:rPr/>
      </w:pPr>
      <w:r>
        <w:rPr/>
        <w:t>YI6Gigp4HaIi8WjxkseG5uOPd1dmDEYCj/Cc/t61LEikhstI1fyAAHTvtpqKq25ArGB4VyjuFu4OiG</w:t>
      </w:r>
    </w:p>
    <w:p>
      <w:pPr>
        <w:pStyle w:val="PreformattedText"/>
        <w:bidi w:val="0"/>
        <w:spacing w:before="0" w:after="0"/>
        <w:jc w:val="left"/>
        <w:rPr/>
      </w:pPr>
      <w:r>
        <w:rPr/>
        <w:t>nBijgkRfLIqyIRpN73tb2w+oN3Du6VwaGhFCCtf8HQL1Kg1WQigjJoaJJYDER4zNGgmKgsAHiZJW1a</w:t>
      </w:r>
    </w:p>
    <w:p>
      <w:pPr>
        <w:pStyle w:val="PreformattedText"/>
        <w:bidi w:val="0"/>
        <w:spacing w:before="0" w:after="0"/>
        <w:jc w:val="left"/>
        <w:rPr/>
      </w:pPr>
      <w:r>
        <w:rPr/>
        <w:t>fx+fZiq0VST3nz6JScugHYBT/Y6e46KfJR7bqoYRNFNi6ykqgi3CfboSsskZF1MilVW55Jv7TEJGZV</w:t>
      </w:r>
    </w:p>
    <w:p>
      <w:pPr>
        <w:pStyle w:val="PreformattedText"/>
        <w:bidi w:val="0"/>
        <w:spacing w:before="0" w:after="0"/>
        <w:jc w:val="left"/>
        <w:rPr/>
      </w:pPr>
      <w:r>
        <w:rPr/>
        <w:t>rnVXpdGpm+nIAI0EHpiiqYRVeKMmUYypoKJ51XxqgoRUyVJWS5Au4a1vwPbrJRat+IE/bWlOmFJ1BV</w:t>
      </w:r>
    </w:p>
    <w:p>
      <w:pPr>
        <w:pStyle w:val="PreformattedText"/>
        <w:bidi w:val="0"/>
        <w:spacing w:before="0" w:after="0"/>
        <w:jc w:val="left"/>
        <w:rPr/>
      </w:pPr>
      <w:r>
        <w:rPr/>
        <w:t>yEZRX7K16npBTVGK3lAsbDGyxVVfRSvG8crCYJMjk2JaK/0P9r34OwktDX9TAP8Ag6sEV479QP0csP</w:t>
      </w:r>
    </w:p>
    <w:p>
      <w:pPr>
        <w:pStyle w:val="PreformattedText"/>
        <w:bidi w:val="0"/>
        <w:spacing w:before="0" w:after="0"/>
        <w:jc w:val="left"/>
        <w:rPr/>
      </w:pPr>
      <w:r>
        <w:rPr/>
        <w:t>U+f7Oi8yKi1mOijuBBReONWYsCfJKWZSv4Yn6fn2IEYlJWbzb/ADdBs6fEgVRwT/P0xytJUF30+imL</w:t>
      </w:r>
    </w:p>
    <w:p>
      <w:pPr>
        <w:pStyle w:val="PreformattedText"/>
        <w:bidi w:val="0"/>
        <w:spacing w:before="0" w:after="0"/>
        <w:jc w:val="left"/>
        <w:rPr/>
      </w:pPr>
      <w:r>
        <w:rPr/>
        <w:t>SSEcDSyMAD/gzrx7UgKpGePTDa5ATTA6X8criDGMoDxyUcMCoq2K6nTWWYfqZWI55v8AT2VShdTjzq</w:t>
      </w:r>
    </w:p>
    <w:p>
      <w:pPr>
        <w:pStyle w:val="PreformattedText"/>
        <w:bidi w:val="0"/>
        <w:spacing w:before="0" w:after="0"/>
        <w:jc w:val="left"/>
        <w:rPr/>
      </w:pPr>
      <w:r>
        <w:rPr/>
        <w:t>T0dRMdEJxTSB1HyM6yZGARgyQQIaKG929KyAB2txZmJI/wPvUNRE38Rz/LpyZg0ygZQDSPP9vWOvVI</w:t>
      </w:r>
    </w:p>
    <w:p>
      <w:pPr>
        <w:pStyle w:val="PreformattedText"/>
        <w:bidi w:val="0"/>
        <w:spacing w:before="0" w:after="0"/>
        <w:jc w:val="left"/>
        <w:rPr/>
      </w:pPr>
      <w:r>
        <w:rPr/>
        <w:t>1f8AbEgtBAmhmCqgUmUryeVI/wBv7cgYkgVzxPTVwgCliK8B0n9CNMTGsgsqD1y6lChQFBuPrxf2qL</w:t>
      </w:r>
    </w:p>
    <w:p>
      <w:pPr>
        <w:pStyle w:val="PreformattedText"/>
        <w:bidi w:val="0"/>
        <w:spacing w:before="0" w:after="0"/>
        <w:jc w:val="left"/>
        <w:rPr/>
      </w:pPr>
      <w:r>
        <w:rPr/>
        <w:t>Yyek8aVYUXH29N1ZEjRQCS4cySENbTqW/JS31H1t/re3EYjUQD0oSAFRqwc9Y4KYyypSqFH41NyEiA</w:t>
      </w:r>
    </w:p>
    <w:p>
      <w:pPr>
        <w:pStyle w:val="PreformattedText"/>
        <w:bidi w:val="0"/>
        <w:spacing w:before="0" w:after="0"/>
        <w:jc w:val="left"/>
        <w:rPr/>
      </w:pPr>
      <w:r>
        <w:rPr/>
        <w:t>1FrcaiB707imqp4dG1lBpGgL3Hz+XTrouCytaGEFU1ekhAfrb+07+28Cnqelbws5AB/TA8/IdSFibx</w:t>
      </w:r>
    </w:p>
    <w:p>
      <w:pPr>
        <w:pStyle w:val="PreformattedText"/>
        <w:bidi w:val="0"/>
        <w:spacing w:before="0" w:after="0"/>
        <w:jc w:val="left"/>
        <w:rPr/>
      </w:pPr>
      <w:r>
        <w:rPr/>
        <w:t>MACrNaQlvwBYC3H+8/09sFqmp6GFht7WtppWMgkajXz9P5dQZIXeRVYkBLsxsRyR9FP0Fx7uraQT59</w:t>
      </w:r>
    </w:p>
    <w:p>
      <w:pPr>
        <w:pStyle w:val="PreformattedText"/>
        <w:bidi w:val="0"/>
        <w:spacing w:before="0" w:after="0"/>
        <w:jc w:val="left"/>
        <w:rPr/>
      </w:pPr>
      <w:r>
        <w:rPr/>
        <w:t>NXFtJLLGpNFGSaevTXOjVNVFSi7KHDNb6WH0/wAbc8+1CEBTIT5dAvmGUtMtmnAGp/ydLzDUF62ijQ</w:t>
      </w:r>
    </w:p>
    <w:p>
      <w:pPr>
        <w:pStyle w:val="PreformattedText"/>
        <w:bidi w:val="0"/>
        <w:spacing w:before="0" w:after="0"/>
        <w:jc w:val="left"/>
        <w:rPr/>
      </w:pPr>
      <w:r>
        <w:rPr/>
        <w:t>XUOFIF1Oo8HS2lyL/6xP59ll1OfClJPRdBCAyKvDoVKnFQRV0phQL40i1j0W16SzH9svH6v8DyfwD7</w:t>
      </w:r>
    </w:p>
    <w:p>
      <w:pPr>
        <w:pStyle w:val="PreformattedText"/>
        <w:bidi w:val="0"/>
        <w:spacing w:before="0" w:after="0"/>
        <w:jc w:val="left"/>
        <w:rPr/>
      </w:pPr>
      <w:r>
        <w:rPr/>
        <w:t>I1lYxiprnoRW8Cg6gKHp/o6NnpVeNb6nBMg/Uo+vqF+VFuf959sM41Gpz0cRR1QUHHp4Wn8UYWOxDE</w:t>
      </w:r>
    </w:p>
    <w:p>
      <w:pPr>
        <w:pStyle w:val="PreformattedText"/>
        <w:bidi w:val="0"/>
        <w:spacing w:before="0" w:after="0"/>
        <w:jc w:val="left"/>
        <w:rPr/>
      </w:pPr>
      <w:r>
        <w:rPr/>
        <w:t>FibGyn0m4Ive/0+ntlpBU/xdPrGa9OOMMkVYhRwrXHFrKQPofSLk3H0HtFMAUYEZ6NrIlJFoadGDw0</w:t>
      </w:r>
    </w:p>
    <w:p>
      <w:pPr>
        <w:pStyle w:val="PreformattedText"/>
        <w:bidi w:val="0"/>
        <w:spacing w:before="0" w:after="0"/>
        <w:jc w:val="left"/>
        <w:rPr/>
      </w:pPr>
      <w:r>
        <w:rPr/>
        <w:t>8gihsUsShcNcuusfqUobhWH0P+8X9kjrxIrUdC2I9vz6UokandZC4ezcxyj0amBVUZvqzXAsefbAqe</w:t>
      </w:r>
    </w:p>
    <w:p>
      <w:pPr>
        <w:pStyle w:val="PreformattedText"/>
        <w:bidi w:val="0"/>
        <w:spacing w:before="0" w:after="0"/>
        <w:jc w:val="left"/>
        <w:rPr/>
      </w:pPr>
      <w:r>
        <w:rPr/>
        <w:t>nK4p5dKHHP5J4pywQvbXAUWRvN+nSoLBdQHIIvcf4+/MpXiM9XjpqFeA6GnAoUih9NnZiqgk+UBeJC</w:t>
      </w:r>
    </w:p>
    <w:p>
      <w:pPr>
        <w:pStyle w:val="PreformattedText"/>
        <w:bidi w:val="0"/>
        <w:spacing w:before="0" w:after="0"/>
        <w:jc w:val="left"/>
        <w:rPr/>
      </w:pPr>
      <w:r>
        <w:rPr/>
        <w:t>5NkN/wAX9oZOLDo5ixQ06FnCQQCQaliTyAI+uMEhE9S6TZvGXUfWw/w9pnwPn0YI37OhJx9EqqqmM3</w:t>
      </w:r>
    </w:p>
    <w:p>
      <w:pPr>
        <w:pStyle w:val="PreformattedText"/>
        <w:bidi w:val="0"/>
        <w:spacing w:before="0" w:after="0"/>
        <w:jc w:val="left"/>
        <w:rPr/>
      </w:pPr>
      <w:r>
        <w:rPr/>
        <w:t>iZvCyySMdPDL+43NuRxyAB7TEmv29PhdQH8PUmRo2j8bs5R2bVL600Sfq1BUCiRmC/X+nPvwNOm3Wm</w:t>
      </w:r>
    </w:p>
    <w:p>
      <w:pPr>
        <w:pStyle w:val="PreformattedText"/>
        <w:bidi w:val="0"/>
        <w:spacing w:before="0" w:after="0"/>
        <w:jc w:val="left"/>
        <w:rPr/>
      </w:pPr>
      <w:r>
        <w:rPr/>
        <w:t>Om2aokjUwsNNO6+mTSCZW1DTIBfVGB+Sf9j7dBqKjplkHDqE8sqiR5KiSSUr4lRS2pIlvpkkPKMoJ1</w:t>
      </w:r>
    </w:p>
    <w:p>
      <w:pPr>
        <w:pStyle w:val="PreformattedText"/>
        <w:bidi w:val="0"/>
        <w:spacing w:before="0" w:after="0"/>
        <w:jc w:val="left"/>
        <w:rPr/>
      </w:pPr>
      <w:r>
        <w:rPr/>
        <w:t>C/txSOHn1Q0pjqIjPqEYmaoMYLKz6UCLInqfWNK+r6A82vbn3ulfs6qDwz13raJXNUZLEIQsgTUpUh</w:t>
      </w:r>
    </w:p>
    <w:p>
      <w:pPr>
        <w:pStyle w:val="PreformattedText"/>
        <w:bidi w:val="0"/>
        <w:spacing w:before="0" w:after="0"/>
        <w:jc w:val="left"/>
        <w:rPr/>
      </w:pPr>
      <w:r>
        <w:rPr/>
        <w:t>HiRxYlQeSB9QR72D1tAM16lPAii9grPEfG/lEUjIF1TAnlWYNwOOB79Tz6dA9KdSKZnJEqxtWCbRZV</w:t>
      </w:r>
    </w:p>
    <w:p>
      <w:pPr>
        <w:pStyle w:val="PreformattedText"/>
        <w:bidi w:val="0"/>
        <w:spacing w:before="0" w:after="0"/>
        <w:jc w:val="left"/>
        <w:rPr/>
      </w:pPr>
      <w:r>
        <w:rPr/>
        <w:t>Ph8YZdVlZtV3JAJX6m3upP7erg+o6XdC2v/ORKI3jZWY+RZFfWBEJXlFuG/wBQOB/T2mbHHpwBskdK</w:t>
      </w:r>
    </w:p>
    <w:p>
      <w:pPr>
        <w:pStyle w:val="PreformattedText"/>
        <w:bidi w:val="0"/>
        <w:spacing w:before="0" w:after="0"/>
        <w:jc w:val="left"/>
        <w:rPr/>
      </w:pPr>
      <w:r>
        <w:rPr/>
        <w:t>qFIHqLXhpmWWJnqNDVC1EjroZUYkaodP0P8Arn2nbAz59KVDHjjp8jjBjqHlVYliJKBS8flWNgD4lF</w:t>
      </w:r>
    </w:p>
    <w:p>
      <w:pPr>
        <w:pStyle w:val="PreformattedText"/>
        <w:bidi w:val="0"/>
        <w:spacing w:before="0" w:after="0"/>
        <w:jc w:val="left"/>
        <w:rPr/>
      </w:pPr>
      <w:r>
        <w:rPr/>
        <w:t>/Wyjg/m9x7YbjUdPxoaivT9FTxPNC0EaVNNPEsaStHqp4NS6m4upaeNQbccn3StOPHpYF6Uc9LDHCs</w:t>
      </w:r>
    </w:p>
    <w:p>
      <w:pPr>
        <w:pStyle w:val="PreformattedText"/>
        <w:bidi w:val="0"/>
        <w:spacing w:before="0" w:after="0"/>
        <w:jc w:val="left"/>
        <w:rPr/>
      </w:pPr>
      <w:r>
        <w:rPr/>
        <w:t>ZbzIYw7PMhsir/mxHC3LEKPotgP94911VPVWWuek5WS0cqiekP2/hsCNJZKly1gjabCOEH9Q5tf24q</w:t>
      </w:r>
    </w:p>
    <w:p>
      <w:pPr>
        <w:pStyle w:val="PreformattedText"/>
        <w:bidi w:val="0"/>
        <w:spacing w:before="0" w:after="0"/>
        <w:jc w:val="left"/>
        <w:rPr/>
      </w:pPr>
      <w:r>
        <w:rPr/>
        <w:t>jOOk7+g6TVVM5crEkM6w63ZAAsEOofusjgjyMTwRc8e1CAYPSSXI6ROWVGEswjWlmVo/PEjk6oQB4k</w:t>
      </w:r>
    </w:p>
    <w:p>
      <w:pPr>
        <w:pStyle w:val="PreformattedText"/>
        <w:bidi w:val="0"/>
        <w:spacing w:before="0" w:after="0"/>
        <w:jc w:val="left"/>
        <w:rPr/>
      </w:pPr>
      <w:r>
        <w:rPr/>
        <w:t>jRgBYnk/0+n+PtUnrXoulP7eg9zlPGWaQpJUzOpk9Z8TwIfSPGnqu+kEAW49qUzw6L5TnhX/ACdBPm</w:t>
      </w:r>
    </w:p>
    <w:p>
      <w:pPr>
        <w:pStyle w:val="PreformattedText"/>
        <w:bidi w:val="0"/>
        <w:spacing w:before="0" w:after="0"/>
        <w:jc w:val="left"/>
        <w:rPr/>
      </w:pPr>
      <w:r>
        <w:rPr/>
        <w:t>lp6m8MzSosbiGOPS3jXkMpdlF+HsAD9fapTw08eiyYBjQjzA6DbPwaprpMkkZkkapmVSZTYLca2UDW</w:t>
      </w:r>
    </w:p>
    <w:p>
      <w:pPr>
        <w:pStyle w:val="PreformattedText"/>
        <w:bidi w:val="0"/>
        <w:spacing w:before="0" w:after="0"/>
        <w:jc w:val="left"/>
        <w:rPr/>
      </w:pPr>
      <w:r>
        <w:rPr/>
        <w:t>DcD/AHi/tVHmnRfJgkcegh3QsU5bSocBYF0i4aONmd+bgBSVXkngg+1kYINeiq6GrUB8uimZyhnzNL</w:t>
      </w:r>
    </w:p>
    <w:p>
      <w:pPr>
        <w:pStyle w:val="PreformattedText"/>
        <w:bidi w:val="0"/>
        <w:spacing w:before="0" w:after="0"/>
        <w:jc w:val="left"/>
        <w:rPr/>
      </w:pPr>
      <w:r>
        <w:rPr/>
        <w:t>vB9UMEEz0tEJZmAiQx1T1HlbnV4oRFqb8ED/Eez+3Ok25HxDPz6C1yrSfUqTQOKfLGf8nSBxVXQy0d</w:t>
      </w:r>
    </w:p>
    <w:p>
      <w:pPr>
        <w:pStyle w:val="PreformattedText"/>
        <w:bidi w:val="0"/>
        <w:spacing w:before="0" w:after="0"/>
        <w:jc w:val="left"/>
        <w:rPr/>
      </w:pPr>
      <w:r>
        <w:rPr/>
        <w:t>XHj6eQ4nGQ4yHGrJdX0zRvHUTNJayTV8xeQ8XOoKP0+1l5qFWY95rXpDZGMqyon6agBf2Gv7ejhVdR</w:t>
      </w:r>
    </w:p>
    <w:p>
      <w:pPr>
        <w:pStyle w:val="PreformattedText"/>
        <w:bidi w:val="0"/>
        <w:spacing w:before="0" w:after="0"/>
        <w:jc w:val="left"/>
        <w:rPr/>
      </w:pPr>
      <w:r>
        <w:rPr/>
        <w:t>S1SbkM0DTfw7r2LcTzs2sVdPkMFjWNydKhJKenkjcqAWZACSQPYdYyPPAWPFgPsp59CELEtvd0AosL</w:t>
      </w:r>
    </w:p>
    <w:p>
      <w:pPr>
        <w:pStyle w:val="PreformattedText"/>
        <w:bidi w:val="0"/>
        <w:spacing w:before="0" w:after="0"/>
        <w:jc w:val="left"/>
        <w:rPr/>
      </w:pPr>
      <w:r>
        <w:rPr/>
        <w:t>NX1qBj/COg0wtFJQ5KmraCoMSCakWllUedJ6WOq1rTEr6fuoqaS3hPJIAF/ZqcHI6JwrI2pTQYp/q9</w:t>
      </w:r>
    </w:p>
    <w:p>
      <w:pPr>
        <w:pStyle w:val="PreformattedText"/>
        <w:bidi w:val="0"/>
        <w:spacing w:before="0" w:after="0"/>
        <w:jc w:val="left"/>
        <w:rPr/>
      </w:pPr>
      <w:r>
        <w:rPr/>
        <w:t>fl1C3VG23q6eSqbwy5PO1uQhmRGUURSGOKoSDTdI6x5QvlIuISxT66rKkIfA9OkMoMbNmhZif8/wDq</w:t>
      </w:r>
    </w:p>
    <w:p>
      <w:pPr>
        <w:pStyle w:val="PreformattedText"/>
        <w:bidi w:val="0"/>
        <w:spacing w:before="0" w:after="0"/>
        <w:jc w:val="left"/>
        <w:rPr/>
      </w:pPr>
      <w:r>
        <w:rPr/>
        <w:t>8ul5jKxGjy4jgimaqpYM0k4D/dnJ45dNVBwTI8dbj5Rq/DckX92WgJ/Z1c/ARTjQ/Oo4/wAukXWxz0</w:t>
      </w:r>
    </w:p>
    <w:p>
      <w:pPr>
        <w:pStyle w:val="PreformattedText"/>
        <w:bidi w:val="0"/>
        <w:spacing w:before="0" w:after="0"/>
        <w:jc w:val="left"/>
        <w:rPr/>
      </w:pPr>
      <w:r>
        <w:rPr/>
        <w:t>gq5qeOV6ahrMfUM087Ey0s08bySxRG2tCsmll/Cg/09r1ZXVK8T0XspWpA7QQf59TqypipBjzQvFV1</w:t>
      </w:r>
    </w:p>
    <w:p>
      <w:pPr>
        <w:pStyle w:val="PreformattedText"/>
        <w:bidi w:val="0"/>
        <w:spacing w:before="0" w:after="0"/>
        <w:jc w:val="left"/>
        <w:rPr/>
      </w:pPr>
      <w:r>
        <w:rPr/>
        <w:t>uIqmqNvtNE0kE1KwMxx0yFSBHkMZM0en8zQEfU+0zoVJNcHj1ckIEp8antwaU9PzH+DpfbZz2Qwu7s</w:t>
      </w:r>
    </w:p>
    <w:p>
      <w:pPr>
        <w:pStyle w:val="PreformattedText"/>
        <w:bidi w:val="0"/>
        <w:spacing w:before="0" w:after="0"/>
        <w:jc w:val="left"/>
        <w:rPr/>
      </w:pPr>
      <w:r>
        <w:rPr/>
        <w:t>nDTwUsqnF0GVjpFmliaV4JaaekoLSftqk2IqpIQLsdKhT9PbcgVoxigOK9PRNIszmlSADSvpTH+8mn</w:t>
      </w:r>
    </w:p>
    <w:p>
      <w:pPr>
        <w:pStyle w:val="PreformattedText"/>
        <w:bidi w:val="0"/>
        <w:spacing w:before="0" w:after="0"/>
        <w:jc w:val="left"/>
        <w:rPr/>
      </w:pPr>
      <w:r>
        <w:rPr/>
        <w:t>Sf3LSbcwmaostIKmn2nm8XmsfnIp4oY6ikilnlKA6wWZIBURlJk1epACRe3tur6QPxggj7erOkQkDm</w:t>
      </w:r>
    </w:p>
    <w:p>
      <w:pPr>
        <w:pStyle w:val="PreformattedText"/>
        <w:bidi w:val="0"/>
        <w:spacing w:before="0" w:after="0"/>
        <w:jc w:val="left"/>
        <w:rPr/>
      </w:pPr>
      <w:r>
        <w:rPr/>
        <w:t>ot2Vg3rT/YqM9BZS4HLscftutyKY6ZcpUUgrIIlrK/IYGop4RiamCBP2oYAkQtUzERReTU5Nip88iH</w:t>
      </w:r>
    </w:p>
    <w:p>
      <w:pPr>
        <w:pStyle w:val="PreformattedText"/>
        <w:bidi w:val="0"/>
        <w:spacing w:before="0" w:after="0"/>
        <w:jc w:val="left"/>
        <w:rPr/>
      </w:pPr>
      <w:r>
        <w:rPr/>
        <w:t>U4Wop9gr5/8AFdMx284WO3aTQ2oivElMaSP85wPPocqLdmGwFDXYzb0dSMpRxfwj+M18Yrq9K2dhBP</w:t>
      </w:r>
    </w:p>
    <w:p>
      <w:pPr>
        <w:pStyle w:val="PreformattedText"/>
        <w:bidi w:val="0"/>
        <w:spacing w:before="0" w:after="0"/>
        <w:jc w:val="left"/>
        <w:rPr/>
      </w:pPr>
      <w:r>
        <w:rPr/>
        <w:t>UU8rxxy+KCpYKJSuiXQ3pCoSpPLHIJAzAaGzTy6P457dEkhgr4gGnUcmvD/D+2ny6EHY21c1j9v1+5</w:t>
      </w:r>
    </w:p>
    <w:p>
      <w:pPr>
        <w:pStyle w:val="PreformattedText"/>
        <w:bidi w:val="0"/>
        <w:spacing w:before="0" w:after="0"/>
        <w:jc w:val="left"/>
        <w:rPr/>
      </w:pPr>
      <w:r>
        <w:rPr/>
        <w:t>957gpIq2WWpkq8zK1Kj1FPTGKCXGbcaGCdJMrWiVUqJCjCJpPUshiClLPNEzqEUiP04n8/8AJ09bWs</w:t>
      </w:r>
    </w:p>
    <w:p>
      <w:pPr>
        <w:pStyle w:val="PreformattedText"/>
        <w:bidi w:val="0"/>
        <w:spacing w:before="0" w:after="0"/>
        <w:jc w:val="left"/>
        <w:rPr/>
      </w:pPr>
      <w:r>
        <w:rPr/>
        <w:t>wjMk8o15JJ4GmO35+v869L6TcuKx0FLuedp8dXZFn2/tamkWqraaHEmn+0zlbQxaklyUNB95HTQllh</w:t>
      </w:r>
    </w:p>
    <w:p>
      <w:pPr>
        <w:pStyle w:val="PreformattedText"/>
        <w:bidi w:val="0"/>
        <w:spacing w:before="0" w:after="0"/>
        <w:jc w:val="left"/>
        <w:rPr/>
      </w:pPr>
      <w:r>
        <w:rPr/>
        <w:t>VqyVzIHK6U9pmkx+AcB6f6vPp95YY2LEUbh5niKH7eOK/OvSC3H2puXN4V49rUpxtbT7i27VUsdGv8</w:t>
      </w:r>
    </w:p>
    <w:p>
      <w:pPr>
        <w:pStyle w:val="PreformattedText"/>
        <w:bidi w:val="0"/>
        <w:spacing w:before="0" w:after="0"/>
        <w:jc w:val="left"/>
        <w:rPr/>
      </w:pPr>
      <w:r>
        <w:rPr/>
        <w:t>ErG25TxZWGpCVFJIK77DPDErRVEdK6zRxswso9qI4BDKHL1UqR60Jp64qONTjpFNdPdQNFHEQ5kWlO</w:t>
      </w:r>
    </w:p>
    <w:p>
      <w:pPr>
        <w:pStyle w:val="PreformattedText"/>
        <w:bidi w:val="0"/>
        <w:spacing w:before="0" w:after="0"/>
        <w:jc w:val="left"/>
        <w:rPr/>
      </w:pPr>
      <w:r>
        <w:rPr/>
        <w:t>3sFfMZo1NJANaY6T1RsOiwFFR1Wdz+2tsV2f3Uu85KbKYakr6nbuIzWVhnwGJhx9Mppa7cuPoPCkdX</w:t>
      </w:r>
    </w:p>
    <w:p>
      <w:pPr>
        <w:pStyle w:val="PreformattedText"/>
        <w:bidi w:val="0"/>
        <w:spacing w:before="0" w:after="0"/>
        <w:jc w:val="left"/>
        <w:rPr/>
      </w:pPr>
      <w:r>
        <w:rPr/>
        <w:t>XSaI40UsZHJHsztJ/EINC5A08fMChap8ic0HRbNtrxwOJZ44mLGQkoBReKrRcagKDUeA416Qe992dc</w:t>
      </w:r>
    </w:p>
    <w:p>
      <w:pPr>
        <w:pStyle w:val="PreformattedText"/>
        <w:bidi w:val="0"/>
        <w:spacing w:before="0" w:after="0"/>
        <w:jc w:val="left"/>
        <w:rPr/>
      </w:pPr>
      <w:r>
        <w:rPr/>
        <w:t>bfyeUXAYnd28N2PncizZzPfb09NNNNWypNUQQ6Y6dcZDOjPHLUaadNPCS8e1QCKrB5APQD/V/LqiTo</w:t>
      </w:r>
    </w:p>
    <w:p>
      <w:pPr>
        <w:pStyle w:val="PreformattedText"/>
        <w:bidi w:val="0"/>
        <w:spacing w:before="0" w:after="0"/>
        <w:jc w:val="left"/>
        <w:rPr/>
      </w:pPr>
      <w:r>
        <w:rPr/>
        <w:t>iRNDA8spoSzeVf8CjjqOPkegzo90VufYZLMGH+HYmpy8mMpMcYq/b9MtHGHyGTkq6x4Rk3oydMVZOU</w:t>
      </w:r>
    </w:p>
    <w:p>
      <w:pPr>
        <w:pStyle w:val="PreformattedText"/>
        <w:bidi w:val="0"/>
        <w:spacing w:before="0" w:after="0"/>
        <w:jc w:val="left"/>
        <w:rPr/>
      </w:pPr>
      <w:r>
        <w:rPr/>
        <w:t>p4qoOoVlTT7TyS6ZEhQHUQKimc/Ly/zelel1qRMslzPTw1LUp8OOJqaVpwDHAaoyB0ka2ly9ZQVm5p</w:t>
      </w:r>
    </w:p>
    <w:p>
      <w:pPr>
        <w:pStyle w:val="PreformattedText"/>
        <w:bidi w:val="0"/>
        <w:spacing w:before="0" w:after="0"/>
        <w:jc w:val="left"/>
        <w:rPr/>
      </w:pPr>
      <w:r>
        <w:rPr/>
        <w:t>8X/Hcpu2nomnp8pU1NBgqTCwVZlonyckiqtS7FI5IlXyM5TVpW49q4zHEyxtIVRa0IFWqeNPt4fLph</w:t>
      </w:r>
    </w:p>
    <w:p>
      <w:pPr>
        <w:pStyle w:val="PreformattedText"/>
        <w:bidi w:val="0"/>
        <w:spacing w:before="0" w:after="0"/>
        <w:jc w:val="left"/>
        <w:rPr/>
      </w:pPr>
      <w:r>
        <w:rPr/>
        <w:t>o55la5W3EjyaSQxIQAGo1H+Y41p1JwdBVbXz23HxO14q2SOqWbKMs8D18lJk0aDNU9LjmrQKSl+1nM</w:t>
      </w:r>
    </w:p>
    <w:p>
      <w:pPr>
        <w:pStyle w:val="PreformattedText"/>
        <w:bidi w:val="0"/>
        <w:spacing w:before="0" w:after="0"/>
        <w:jc w:val="left"/>
        <w:rPr/>
      </w:pPr>
      <w:r>
        <w:rPr/>
        <w:t>cNRNrck+pVHtieQTRSB5SCRj8uGacfkOldvbPb3NuqWo9SRTV3fFRa4GaAnpx7Lx9fit0/3arEqcvh</w:t>
      </w:r>
    </w:p>
    <w:p>
      <w:pPr>
        <w:pStyle w:val="PreformattedText"/>
        <w:bidi w:val="0"/>
        <w:spacing w:before="0" w:after="0"/>
        <w:jc w:val="left"/>
        <w:rPr/>
      </w:pPr>
      <w:r>
        <w:rPr/>
        <w:t>1pcWuKzqwg65Jnkr8XmUq6QTeOrigqVEy6isqF0vpUAJ4XDRGVKB81H8iKeh6EsW0yMNBQ0qAG8qnI</w:t>
      </w:r>
    </w:p>
    <w:p>
      <w:pPr>
        <w:pStyle w:val="PreformattedText"/>
        <w:bidi w:val="0"/>
        <w:spacing w:before="0" w:after="0"/>
        <w:jc w:val="left"/>
        <w:rPr/>
      </w:pPr>
      <w:r>
        <w:rPr/>
        <w:t>NRitDnh0D+VXNU+bqKLNQSx5HMSSVMdSsjvIKURRUtPW/ZDUlXHrguVSzFB+D7XQtbtAskR7EFCKee</w:t>
      </w:r>
    </w:p>
    <w:p>
      <w:pPr>
        <w:pStyle w:val="PreformattedText"/>
        <w:bidi w:val="0"/>
        <w:spacing w:before="0" w:after="0"/>
        <w:jc w:val="left"/>
        <w:rPr/>
      </w:pPr>
      <w:r>
        <w:rPr/>
        <w:t>SRXiOn32zd9vumguYvDmk7lNa9pAAYDgw86Dy+fQgUse4qDA7TxFNS0uV/ieU3ZTZCjq9REdM8OL/w</w:t>
      </w:r>
    </w:p>
    <w:p>
      <w:pPr>
        <w:pStyle w:val="PreformattedText"/>
        <w:bidi w:val="0"/>
        <w:spacing w:before="0" w:after="0"/>
        <w:jc w:val="left"/>
        <w:rPr/>
      </w:pPr>
      <w:r>
        <w:rPr/>
        <w:t>AmaJpTA3hF2XS1lIAvqBHtkmJjLKarQCnz48ehvsN3zPtxgitrZLnxUkDJLWmig+EVofPzoCPXrhuH</w:t>
      </w:r>
    </w:p>
    <w:p>
      <w:pPr>
        <w:pStyle w:val="PreformattedText"/>
        <w:bidi w:val="0"/>
        <w:spacing w:before="0" w:after="0"/>
        <w:jc w:val="left"/>
        <w:rPr/>
      </w:pPr>
      <w:r>
        <w:rPr/>
        <w:t>ZFeaKliwkrVEdLUJ/GGycxpalGk8iU1PVMfLTzxQhDpMWl2GkWuR7rFdJ3mdSCRimR0o33bN9uLSG8</w:t>
      </w:r>
    </w:p>
    <w:p>
      <w:pPr>
        <w:pStyle w:val="PreformattedText"/>
        <w:bidi w:val="0"/>
        <w:spacing w:before="0" w:after="0"/>
        <w:jc w:val="left"/>
        <w:rPr/>
      </w:pPr>
      <w:r>
        <w:rPr/>
        <w:t>mtVVEID1JBoR2huIoKeXy6MfHsjI43rmLLZPOVOOxX2VEamuxqT0+Vp8TE2ialpAhian+7qBeQL6zG</w:t>
      </w:r>
    </w:p>
    <w:p>
      <w:pPr>
        <w:pStyle w:val="PreformattedText"/>
        <w:bidi w:val="0"/>
        <w:spacing w:before="0" w:after="0"/>
        <w:jc w:val="left"/>
        <w:rPr/>
      </w:pPr>
      <w:r>
        <w:rPr/>
        <w:t>VBuxABf4w8U6YxUnz4E/PoeWmxblccv2W6bnvjxW8agIi1EmkYXSRShY8Bk0+fT/ANcbfjqsXkdyVt</w:t>
      </w:r>
    </w:p>
    <w:p>
      <w:pPr>
        <w:pStyle w:val="PreformattedText"/>
        <w:bidi w:val="0"/>
        <w:spacing w:before="0" w:after="0"/>
        <w:jc w:val="left"/>
        <w:rPr/>
      </w:pPr>
      <w:r>
        <w:rPr/>
        <w:t>GKXEQvUiKhrJS0sAyUUcNRk6JqklpM5koHSOnnk1/awtK1tRAKOdazBGepxUj9un7PUefS2LbBZWdz</w:t>
      </w:r>
    </w:p>
    <w:p>
      <w:pPr>
        <w:pStyle w:val="PreformattedText"/>
        <w:bidi w:val="0"/>
        <w:spacing w:before="0" w:after="0"/>
        <w:jc w:val="left"/>
        <w:rPr/>
      </w:pPr>
      <w:r>
        <w:rPr/>
        <w:t>dylTclSD4mSNfFhU/wBoagBq1Geh023tqq3fuaGdKalx0U1JU4bacVdAyS47ba0rNuXeMkYZpKFJoU</w:t>
      </w:r>
    </w:p>
    <w:p>
      <w:pPr>
        <w:pStyle w:val="PreformattedText"/>
        <w:bidi w:val="0"/>
        <w:spacing w:before="0" w:after="0"/>
        <w:jc w:val="left"/>
        <w:rPr/>
      </w:pPr>
      <w:r>
        <w:rPr/>
        <w:t>+zxUCqZ5FBl9Ou/vzOuosckfzPkPy4k/l1kR7PcgvCse5bkI0nnVltw4o6W7LWe6YV7Cw/SgQDWRV+</w:t>
      </w:r>
    </w:p>
    <w:p>
      <w:pPr>
        <w:pStyle w:val="PreformattedText"/>
        <w:bidi w:val="0"/>
        <w:spacing w:before="0" w:after="0"/>
        <w:jc w:val="left"/>
        <w:rPr/>
      </w:pPr>
      <w:r>
        <w:rPr/>
        <w:t>2vVgnVvZOU6sqcVmNm5Skhlp6SCGiwbYqozlLm/DRwNSPlsOzJIXpVj5dWVwOSSxA91S6mtJKwUr51</w:t>
      </w:r>
    </w:p>
    <w:p>
      <w:pPr>
        <w:pStyle w:val="PreformattedText"/>
        <w:bidi w:val="0"/>
        <w:spacing w:before="0" w:after="0"/>
        <w:jc w:val="left"/>
        <w:rPr/>
      </w:pPr>
      <w:r>
        <w:rPr/>
        <w:t>4fbTz6nzmza+S+bNnsNgvpCbLSoU2tfqQoWmlHoWUEVDVBHmRXraO+CH8zHoLfGE2/sHtDJV3Q3Y9T</w:t>
      </w:r>
    </w:p>
    <w:p>
      <w:pPr>
        <w:pStyle w:val="PreformattedText"/>
        <w:bidi w:val="0"/>
        <w:spacing w:before="0" w:after="0"/>
        <w:jc w:val="left"/>
        <w:rPr/>
      </w:pPr>
      <w:r>
        <w:rPr/>
        <w:t>HSpFjd61MTbF3LkZ0VTLhtyRvJT4SarkUslLX+JkUhQxt7G+07/Y3CpBJJ4U39L4Sfk3l8geuU3vp9</w:t>
      </w:r>
    </w:p>
    <w:p>
      <w:pPr>
        <w:pStyle w:val="PreformattedText"/>
        <w:bidi w:val="0"/>
        <w:spacing w:before="0" w:after="0"/>
        <w:jc w:val="left"/>
        <w:rPr/>
      </w:pPr>
      <w:r>
        <w:rPr/>
        <w:t>z/AN2eWzd828r7Gd85WIZ/8WFb23jqSBPbfHIFXjJEGrklR1d5ROs0FPUxSRT01VEk9NV08kdRSVMM</w:t>
      </w:r>
    </w:p>
    <w:p>
      <w:pPr>
        <w:pStyle w:val="PreformattedText"/>
        <w:bidi w:val="0"/>
        <w:spacing w:before="0" w:after="0"/>
        <w:jc w:val="left"/>
        <w:rPr/>
      </w:pPr>
      <w:r>
        <w:rPr/>
        <w:t>iho5qeqgZ4Z4ZEIIdGYEexYlcHy6wXeqvJG6lZVNGUgqykHIZTQgjzBA6UcH0X/iLf0t/vHtUvDqh6</w:t>
      </w:r>
    </w:p>
    <w:p>
      <w:pPr>
        <w:pStyle w:val="PreformattedText"/>
        <w:bidi w:val="0"/>
        <w:spacing w:before="0" w:after="0"/>
        <w:jc w:val="left"/>
        <w:rPr/>
      </w:pPr>
      <w:r>
        <w:rPr/>
        <w:t>d4vp9R9Ppcf09uLw6r1m/339D7vXq3XR/334/3r8e9Hqp6bZ7er/iLm5/2Punn17y6T9baz8G1rf0/</w:t>
      </w:r>
    </w:p>
    <w:p>
      <w:pPr>
        <w:pStyle w:val="PreformattedText"/>
        <w:bidi w:val="0"/>
        <w:spacing w:before="0" w:after="0"/>
        <w:jc w:val="left"/>
        <w:rPr/>
      </w:pPr>
      <w:r>
        <w:rPr/>
        <w:t>B+l/qDf3Q9aPl0Geej1I4AHI/IH5t/vPugyD1RhXorHYlBqgqWbkaH+n54sb/wC1W97HSOWlB69a33</w:t>
      </w:r>
    </w:p>
    <w:p>
      <w:pPr>
        <w:pStyle w:val="PreformattedText"/>
        <w:bidi w:val="0"/>
        <w:spacing w:before="0" w:after="0"/>
        <w:jc w:val="left"/>
        <w:rPr/>
      </w:pPr>
      <w:r>
        <w:rPr/>
        <w:t>8zTFlsFlWEa6BTVOjRcM90ClGUWJW3I/r+fbyioYfLosY5BHDrS17L/Z3Pl1CurLUyqFKoEIZ2UMxS</w:t>
      </w:r>
    </w:p>
    <w:p>
      <w:pPr>
        <w:pStyle w:val="PreformattedText"/>
        <w:bidi w:val="0"/>
        <w:spacing w:before="0" w:after="0"/>
        <w:jc w:val="left"/>
        <w:rPr/>
      </w:pPr>
      <w:r>
        <w:rPr/>
        <w:t>12BFyB9Px+fafFT0ILQ1t0z0l8RVeCT6qAUblVuNfAsSNVmk45t9PdWFR0rU9D7srKkSIrSn1FC6hV</w:t>
      </w:r>
    </w:p>
    <w:p>
      <w:pPr>
        <w:pStyle w:val="PreformattedText"/>
        <w:bidi w:val="0"/>
        <w:spacing w:before="0" w:after="0"/>
        <w:jc w:val="left"/>
        <w:rPr/>
      </w:pPr>
      <w:r>
        <w:rPr/>
        <w:t>uy6dIJc+kEqSOfwPadh0ojPEdGDxMwktISFWRuVv6gFGhLANywH/BeOeePdTkdKwehGxdQgCGxNiUH</w:t>
      </w:r>
    </w:p>
    <w:p>
      <w:pPr>
        <w:pStyle w:val="PreformattedText"/>
        <w:bidi w:val="0"/>
        <w:spacing w:before="0" w:after="0"/>
        <w:jc w:val="left"/>
        <w:rPr/>
      </w:pPr>
      <w:r>
        <w:rPr/>
        <w:t>GnSDZXuQbFdSjT9AQD7qcdOClOhKxVaoAYO36muWYkCTjQut7hS1+Li7e9dOA06FTEVmldJkIuFDW/</w:t>
      </w:r>
    </w:p>
    <w:p>
      <w:pPr>
        <w:pStyle w:val="PreformattedText"/>
        <w:bidi w:val="0"/>
        <w:spacing w:before="0" w:after="0"/>
        <w:jc w:val="left"/>
        <w:rPr/>
      </w:pPr>
      <w:r>
        <w:rPr/>
        <w:t>TZLE/nSNN/rfngfg+6EdXDenQy4HIWijv6Stn5e7qZCAWI40qt7Wa9vxf3r1HVgenmqqGChiGu1wX9</w:t>
      </w:r>
    </w:p>
    <w:p>
      <w:pPr>
        <w:pStyle w:val="PreformattedText"/>
        <w:bidi w:val="0"/>
        <w:spacing w:before="0" w:after="0"/>
        <w:jc w:val="left"/>
        <w:rPr/>
      </w:pPr>
      <w:r>
        <w:rPr/>
        <w:t>JjW5YKA3pIIBt9LL9f6e9063XpKVDganKazpa5Om7AnTfRdioX6EC2oHi3vX2cOqmlek9WSkK92b9P</w:t>
      </w:r>
    </w:p>
    <w:p>
      <w:pPr>
        <w:pStyle w:val="PreformattedText"/>
        <w:bidi w:val="0"/>
        <w:spacing w:before="0" w:after="0"/>
        <w:jc w:val="left"/>
        <w:rPr/>
      </w:pPr>
      <w:r>
        <w:rPr/>
        <w:t>qFyysqHWACFACqotpINz/h9fDqp6g0Sr99qDgISToa5Upy5JZdR9Jb0kc/4f096nqhpwp0OO13DJEG</w:t>
      </w:r>
    </w:p>
    <w:p>
      <w:pPr>
        <w:pStyle w:val="PreformattedText"/>
        <w:bidi w:val="0"/>
        <w:spacing w:before="0" w:after="0"/>
        <w:jc w:val="left"/>
        <w:rPr/>
      </w:pPr>
      <w:r>
        <w:rPr/>
        <w:t>b1i1pGDBCvAI1MCNBBuT9Dx/j7oeHHHXl6HrCNeJI2/cKhQCA62iYDSdOrSqraw/r+ePbLZPT46XVP</w:t>
      </w:r>
    </w:p>
    <w:p>
      <w:pPr>
        <w:pStyle w:val="PreformattedText"/>
        <w:bidi w:val="0"/>
        <w:spacing w:before="0" w:after="0"/>
        <w:jc w:val="left"/>
        <w:rPr/>
      </w:pPr>
      <w:r>
        <w:rPr/>
        <w:t>SSOgYapI7WIUi4C2JtYEBSb8i9h/h7ZJ6uB0q8MriZA4KsJF1DgiNtIAjJLBbEEghfSDz7o3DqwHQw</w:t>
      </w:r>
    </w:p>
    <w:p>
      <w:pPr>
        <w:pStyle w:val="PreformattedText"/>
        <w:bidi w:val="0"/>
        <w:spacing w:before="0" w:after="0"/>
        <w:jc w:val="left"/>
        <w:rPr/>
      </w:pPr>
      <w:r>
        <w:rPr/>
        <w:t>4dn9DIblri4VQwKmzBdQDaVVgbcXvf8APto9b6XUH+bXlo1VbELZSSttIa50hyp+p/Nr+648uvdQi4</w:t>
      </w:r>
    </w:p>
    <w:p>
      <w:pPr>
        <w:pStyle w:val="PreformattedText"/>
        <w:bidi w:val="0"/>
        <w:spacing w:before="0" w:after="0"/>
        <w:jc w:val="left"/>
        <w:rPr/>
      </w:pPr>
      <w:r>
        <w:rPr/>
        <w:t>0S6tbEyKP0qSxFw1gQouPwb83PvfVG9emOeRlLAWbWbMpDW082YXFlK3v+B9b+9n16pQcevUEi+WRQ</w:t>
      </w:r>
    </w:p>
    <w:p>
      <w:pPr>
        <w:pStyle w:val="PreformattedText"/>
        <w:bidi w:val="0"/>
        <w:spacing w:before="0" w:after="0"/>
        <w:jc w:val="left"/>
        <w:rPr/>
      </w:pPr>
      <w:r>
        <w:rPr/>
        <w:t>NNwxsTYhTwR9QFuD9eB70et8eh7wTf5LTnkloo1QEHyEgWsxb6KLcWvf3ocOrrQAdKqF2uhBHFhYqV</w:t>
      </w:r>
    </w:p>
    <w:p>
      <w:pPr>
        <w:pStyle w:val="PreformattedText"/>
        <w:bidi w:val="0"/>
        <w:spacing w:before="0" w:after="0"/>
        <w:jc w:val="left"/>
        <w:rPr/>
      </w:pPr>
      <w:r>
        <w:rPr/>
        <w:t>GrggaQCSnHJ4vb3o/Z1YVOev/SFkX1JbUbrc2PpAcnU5Um/P0/qB/j7gJePU1eR6mNyENrgftklSNR</w:t>
      </w:r>
    </w:p>
    <w:p>
      <w:pPr>
        <w:pStyle w:val="PreformattedText"/>
        <w:bidi w:val="0"/>
        <w:spacing w:before="0" w:after="0"/>
        <w:jc w:val="left"/>
        <w:rPr/>
      </w:pPr>
      <w:r>
        <w:rPr/>
        <w:t>JusjfkkEn6Wv7UKc9UYdNgP+WabkEG4ZkALFh6iGte5W3NyOP629rI/LpJLwr0ssNe4YW034Dkm2kl</w:t>
      </w:r>
    </w:p>
    <w:p>
      <w:pPr>
        <w:pStyle w:val="PreformattedText"/>
        <w:bidi w:val="0"/>
        <w:spacing w:before="0" w:after="0"/>
        <w:jc w:val="left"/>
        <w:rPr/>
      </w:pPr>
      <w:r>
        <w:rPr/>
        <w:t>rsAdZ9f+x59nMGB8uiK54n16s3+Jcqkpe31Ti3qF/8SBqv/wAi9ntn8Y6A25CkzU6uD2o+qmi5v6Et</w:t>
      </w:r>
    </w:p>
    <w:p>
      <w:pPr>
        <w:pStyle w:val="PreformattedText"/>
        <w:bidi w:val="0"/>
        <w:spacing w:before="0" w:after="0"/>
        <w:jc w:val="left"/>
        <w:rPr/>
      </w:pPr>
      <w:r>
        <w:rPr/>
        <w:t>YfUgXsL8cD2IkPbw6TR+XQrUh4AseQP+IuD+f+J92HSkfy6mOfTz/T8c2H0uPe/XrY/l0Hm7QDSufo</w:t>
      </w:r>
    </w:p>
    <w:p>
      <w:pPr>
        <w:pStyle w:val="PreformattedText"/>
        <w:bidi w:val="0"/>
        <w:spacing w:before="0" w:after="0"/>
        <w:jc w:val="left"/>
        <w:rPr/>
      </w:pPr>
      <w:r>
        <w:rPr/>
        <w:t>LGx+n4PB/Nz7TS/CeqNWvVZffClZam44DcMbpe36lUi4v7JX+M+vSuDA6JtKAspNmvr+uoaf1E+ri9</w:t>
      </w:r>
    </w:p>
    <w:p>
      <w:pPr>
        <w:pStyle w:val="PreformattedText"/>
        <w:bidi w:val="0"/>
        <w:spacing w:before="0" w:after="0"/>
        <w:jc w:val="left"/>
        <w:rPr/>
      </w:pPr>
      <w:r>
        <w:rPr/>
        <w:t>xqF/wefexw6e/wAPRt/j5ZpF0rY6izc8AALoFxxa3I/w9uw/EOkFxmUjqwXBg+NPqQRxcf72P6+zMZ</w:t>
      </w:r>
    </w:p>
    <w:p>
      <w:pPr>
        <w:pStyle w:val="PreformattedText"/>
        <w:bidi w:val="0"/>
        <w:spacing w:before="0" w:after="0"/>
        <w:jc w:val="left"/>
        <w:rPr/>
      </w:pPr>
      <w:r>
        <w:rPr/>
        <w:t>6t0sksADa3F/8AWsP9ufbg6t01ZY2Rrf0Or/arg/61/ej1o9FQ7dithsmbG2gmxvY2AIH0sbD8+25O</w:t>
      </w:r>
    </w:p>
    <w:p>
      <w:pPr>
        <w:pStyle w:val="PreformattedText"/>
        <w:bidi w:val="0"/>
        <w:spacing w:before="0" w:after="0"/>
        <w:jc w:val="left"/>
        <w:rPr/>
      </w:pPr>
      <w:r>
        <w:rPr/>
        <w:t>I6Sz4p1qw/zZomPXVfJc2+1qr/QheX9Re5A5PFv6e0lx8J+3pG2JV6058qQJ51LhQJHItcaX1t+kfV</w:t>
      </w:r>
    </w:p>
    <w:p>
      <w:pPr>
        <w:pStyle w:val="PreformattedText"/>
        <w:bidi w:val="0"/>
        <w:spacing w:before="0" w:after="0"/>
        <w:jc w:val="left"/>
        <w:rPr/>
      </w:pPr>
      <w:r>
        <w:rPr/>
        <w:t>QDzf8AI9qFOF+zo8HwjpPRhGqg5ViedRFtHPIa/wBS7Af61vdjwpXr3njoxPXmjyQMFVi5i5DNYamD</w:t>
      </w:r>
    </w:p>
    <w:p>
      <w:pPr>
        <w:pStyle w:val="PreformattedText"/>
        <w:bidi w:val="0"/>
        <w:spacing w:before="0" w:after="0"/>
        <w:jc w:val="left"/>
        <w:rPr/>
      </w:pPr>
      <w:r>
        <w:rPr/>
        <w:t>aDcaWAsT/U/19k13xp0tt/Lqxbq6RNEKi19OlQpYEq1jLpAudI/J5+nsqfJPRxD0efZYBWIEBVkRUb</w:t>
      </w:r>
    </w:p>
    <w:p>
      <w:pPr>
        <w:pStyle w:val="PreformattedText"/>
        <w:bidi w:val="0"/>
        <w:spacing w:before="0" w:after="0"/>
        <w:jc w:val="left"/>
        <w:rPr/>
      </w:pPr>
      <w:r>
        <w:rPr/>
        <w:t>QPU5DLZlALALxzYg/0+vtPJ5nowToze2mkDKVP5LAlGVo1spRmf+1ER+L3N7n2kc/s6VJ0NGJd9Ng1</w:t>
      </w:r>
    </w:p>
    <w:p>
      <w:pPr>
        <w:pStyle w:val="PreformattedText"/>
        <w:bidi w:val="0"/>
        <w:spacing w:before="0" w:after="0"/>
        <w:jc w:val="left"/>
        <w:rPr/>
      </w:pPr>
      <w:r>
        <w:rPr/>
        <w:t>xpLgKzarO3qCKNS+JOQT+faVuPSkcPl0tqEhmOqzIswJ1n9LjkGxIsB+SL8f63vy8c9Nt0/XChD9CR</w:t>
      </w:r>
    </w:p>
    <w:p>
      <w:pPr>
        <w:pStyle w:val="PreformattedText"/>
        <w:bidi w:val="0"/>
        <w:spacing w:before="0" w:after="0"/>
        <w:jc w:val="left"/>
        <w:rPr/>
      </w:pPr>
      <w:r>
        <w:rPr/>
        <w:t>bULX1W9TLb1E2tpta/PtUvSY+fUafK09KioxusV/JGpOrUPT4iB9Ga36b8/n2YW6Nx6TSkHHWfFbki</w:t>
      </w:r>
    </w:p>
    <w:p>
      <w:pPr>
        <w:pStyle w:val="PreformattedText"/>
        <w:bidi w:val="0"/>
        <w:spacing w:before="0" w:after="0"/>
        <w:jc w:val="left"/>
        <w:rPr/>
      </w:pPr>
      <w:r>
        <w:rPr/>
        <w:t>p0ilelaapmKpT0gIDNTgsY1CMbRKl7ln0j/X9nCJgAHHRc/EnoScNuHcAxkE9NBSxRtkldF+6ElQJL</w:t>
      </w:r>
    </w:p>
    <w:p>
      <w:pPr>
        <w:pStyle w:val="PreformattedText"/>
        <w:bidi w:val="0"/>
        <w:spacing w:before="0" w:after="0"/>
        <w:jc w:val="left"/>
        <w:rPr/>
      </w:pPr>
      <w:r>
        <w:rPr/>
        <w:t>gIkeqNtRdm0kLqKj1Dnj2YwgCmfLoskALn16WuR3aXqqiXMZh9u5ClopZ2SOSEyfbrTSyRzrXCRYSB</w:t>
      </w:r>
    </w:p>
    <w:p>
      <w:pPr>
        <w:pStyle w:val="PreformattedText"/>
        <w:bidi w:val="0"/>
        <w:spacing w:before="0" w:after="0"/>
        <w:jc w:val="left"/>
        <w:rPr/>
      </w:pPr>
      <w:r>
        <w:rPr/>
        <w:t>FG1wAWUD6e1nACh6oqkmlK9U4fI756bk2Zu7M4nGPV7+yWBjFNjoPFWbb23jNfmghrc9US/b5vO1dV</w:t>
      </w:r>
    </w:p>
    <w:p>
      <w:pPr>
        <w:pStyle w:val="PreformattedText"/>
        <w:bidi w:val="0"/>
        <w:spacing w:before="0" w:after="0"/>
        <w:jc w:val="left"/>
        <w:rPr/>
      </w:pPr>
      <w:r>
        <w:rPr/>
        <w:t>CwVRCIYL3uxJU+0s1z4JYDiB0d2m3CWMFlpX9v5Dqq3cXyk7Q3pks4tHksLg6zMFafNY3Y+Hosekks</w:t>
      </w:r>
    </w:p>
    <w:p>
      <w:pPr>
        <w:pStyle w:val="PreformattedText"/>
        <w:bidi w:val="0"/>
        <w:spacing w:before="0" w:after="0"/>
        <w:jc w:val="left"/>
        <w:rPr/>
      </w:pPr>
      <w:r>
        <w:rPr/>
        <w:t>TPNQPNWutVPqxlPIYEZpXkKgg8k+yc3t3IwVUGpujtLK2UfETp6ATKwZYiuyuVjlWetuU8zSVsksJB</w:t>
      </w:r>
    </w:p>
    <w:p>
      <w:pPr>
        <w:pStyle w:val="PreformattedText"/>
        <w:bidi w:val="0"/>
        <w:spacing w:before="0" w:after="0"/>
        <w:jc w:val="left"/>
        <w:rPr/>
      </w:pPr>
      <w:r>
        <w:rPr/>
        <w:t>8k1XkKhjOs9W4vpFh/sB7auAyrquiakcD0fbVt8t8SlpH2rxOAB9p9fl0EVdlqieVaV46jSHWGONXD</w:t>
      </w:r>
    </w:p>
    <w:p>
      <w:pPr>
        <w:pStyle w:val="PreformattedText"/>
        <w:bidi w:val="0"/>
        <w:spacing w:before="0" w:after="0"/>
        <w:jc w:val="left"/>
        <w:rPr/>
      </w:pPr>
      <w:r>
        <w:rPr/>
        <w:t>Qw6mVPHAgAWQksPqLKL/AF9kUrBmOkUXo+FtFCSlKt5n59LH+M0uPapi+4WienjhhWNI0qaiIRqqRI</w:t>
      </w:r>
    </w:p>
    <w:p>
      <w:pPr>
        <w:pStyle w:val="PreformattedText"/>
        <w:bidi w:val="0"/>
        <w:spacing w:before="0" w:after="0"/>
        <w:jc w:val="left"/>
        <w:rPr/>
      </w:pPr>
      <w:r>
        <w:rPr/>
        <w:t>XICPVy2JBbhL2t9faPJpSpr1pwqsaCnl69ZYZ6iKSry1dG0FLTL5hTFNU+QYHVDTVNRMV0rJJ6liQi</w:t>
      </w:r>
    </w:p>
    <w:p>
      <w:pPr>
        <w:pStyle w:val="PreformattedText"/>
        <w:bidi w:val="0"/>
        <w:spacing w:before="0" w:after="0"/>
        <w:jc w:val="left"/>
        <w:rPr/>
      </w:pPr>
      <w:r>
        <w:rPr/>
        <w:t>wuxFh79QGijJPVAnEhc/4fl0qMFhqSuxjbl3C0n3Kj+JJiBTzSzS+SQpQ04Lq1/u9Vo/wqguR6QfbZ</w:t>
      </w:r>
    </w:p>
    <w:p>
      <w:pPr>
        <w:pStyle w:val="PreformattedText"/>
        <w:bidi w:val="0"/>
        <w:spacing w:before="0" w:after="0"/>
        <w:jc w:val="left"/>
        <w:rPr/>
      </w:pPr>
      <w:r>
        <w:rPr/>
        <w:t>NG0J8PVxGShdv2Uz0Hu/d15CvrJZlrcfTRtDL/ABMY5hLTU1PANEWNx9PTNZaaKGMCRmKtIxIUWBJX</w:t>
      </w:r>
    </w:p>
    <w:p>
      <w:pPr>
        <w:pStyle w:val="PreformattedText"/>
        <w:bidi w:val="0"/>
        <w:spacing w:before="0" w:after="0"/>
        <w:jc w:val="left"/>
        <w:rPr/>
      </w:pPr>
      <w:r>
        <w:rPr/>
        <w:t>W6UBqvcTjpiS9ZA4UgKONM8PIU6Airz0zwyVeLyeeglSdlSkaCmlp61mIKtHEWedaWO5uWBUL+Pr7N</w:t>
      </w:r>
    </w:p>
    <w:p>
      <w:pPr>
        <w:pStyle w:val="PreformattedText"/>
        <w:bidi w:val="0"/>
        <w:spacing w:before="0" w:after="0"/>
        <w:jc w:val="left"/>
        <w:rPr/>
      </w:pPr>
      <w:r>
        <w:rPr/>
        <w:t>UgGoLJGhFONTj8/XoluN0lkQmGeUUJxQUb/LT7emyt3WVpMTgdwUFLNj6qn+4nyFBO6TLUyPKaerh8</w:t>
      </w:r>
    </w:p>
    <w:p>
      <w:pPr>
        <w:pStyle w:val="PreformattedText"/>
        <w:bidi w:val="0"/>
        <w:spacing w:before="0" w:after="0"/>
        <w:jc w:val="left"/>
        <w:rPr/>
      </w:pPr>
      <w:r>
        <w:rPr/>
        <w:t>BSAMjN60AiLodJvwfb8VtUyzQMQymlD6efz6LXnciKK4AKMtSRx86EUx/gx0y0ebr6HzGgEcVZS3FN</w:t>
      </w:r>
    </w:p>
    <w:p>
      <w:pPr>
        <w:pStyle w:val="PreformattedText"/>
        <w:bidi w:val="0"/>
        <w:spacing w:before="0" w:after="0"/>
        <w:jc w:val="left"/>
        <w:rPr/>
      </w:pPr>
      <w:r>
        <w:rPr/>
        <w:t>X08lTHHW0ikiSlqSz+VWicAjUbpf288Eb6S/wny9D6jplJJIydCjUOB8iPMev+boQqTtbD7px1Pt7e</w:t>
      </w:r>
    </w:p>
    <w:p>
      <w:pPr>
        <w:pStyle w:val="PreformattedText"/>
        <w:bidi w:val="0"/>
        <w:spacing w:before="0" w:after="0"/>
        <w:jc w:val="left"/>
        <w:rPr/>
      </w:pPr>
      <w:r>
        <w:rPr/>
        <w:t>VHJVY6WaA0WUkUV2b2/VQEFRjK5/FVQxVLCzRStLFJYfRufaGXb7m3cy2rAMBw4Ag/Lgf8nSmLc7a4</w:t>
      </w:r>
    </w:p>
    <w:p>
      <w:pPr>
        <w:pStyle w:val="PreformattedText"/>
        <w:bidi w:val="0"/>
        <w:spacing w:before="0" w:after="0"/>
        <w:jc w:val="left"/>
        <w:rPr/>
      </w:pPr>
      <w:r>
        <w:rPr/>
        <w:t>jWC7UmInjxZSPQ4Ir6ZB6D/fWy67asU+Xp6iPM7dzSy1+DztBqkovQxM9NXra9HkItRSSF7MrD8/X2</w:t>
      </w:r>
    </w:p>
    <w:p>
      <w:pPr>
        <w:pStyle w:val="PreformattedText"/>
        <w:bidi w:val="0"/>
        <w:spacing w:before="0" w:after="0"/>
        <w:jc w:val="left"/>
        <w:rPr/>
      </w:pPr>
      <w:r>
        <w:rPr/>
        <w:t>usLyO6eOFxpnXBU4J+Y+XRdfWb2iyTKQ9s9SrDhjiG9D8ugzxt6eAVKKxapDSQuqhyALgm3JIEh9R9</w:t>
      </w:r>
    </w:p>
    <w:p>
      <w:pPr>
        <w:pStyle w:val="PreformattedText"/>
        <w:bidi w:val="0"/>
        <w:spacing w:before="0" w:after="0"/>
        <w:jc w:val="left"/>
        <w:rPr/>
      </w:pPr>
      <w:r>
        <w:rPr/>
        <w:t>m03c+gnCnPRTCxRdYHHh+XT/gXBajErOlPPl5YBJb1XniEckhHGpUktYfS9vae4XvIpkIP5cOn7cmi</w:t>
      </w:r>
    </w:p>
    <w:p>
      <w:pPr>
        <w:pStyle w:val="PreformattedText"/>
        <w:bidi w:val="0"/>
        <w:spacing w:before="0" w:after="0"/>
        <w:jc w:val="left"/>
        <w:rPr/>
      </w:pPr>
      <w:r>
        <w:rPr/>
        <w:t>ajRTIR+0Z6N9sCKWowNO8qLClZg63JVFYJNL/c7aq1gmkUF9HmkpwpI+ukmw49k04pKw1cCKD7RXoS</w:t>
      </w:r>
    </w:p>
    <w:p>
      <w:pPr>
        <w:pStyle w:val="PreformattedText"/>
        <w:bidi w:val="0"/>
        <w:spacing w:before="0" w:after="0"/>
        <w:jc w:val="left"/>
        <w:rPr/>
      </w:pPr>
      <w:r>
        <w:rPr/>
        <w:t>WdGhXUvFCSfmhp+2nSox0k5weA3AjxwK1RBjJagRmVaqPDvUPWVsZI/sRiNNC8knnj2nlI1yIRU8f2</w:t>
      </w:r>
    </w:p>
    <w:p>
      <w:pPr>
        <w:pStyle w:val="PreformattedText"/>
        <w:bidi w:val="0"/>
        <w:spacing w:before="0" w:after="0"/>
        <w:jc w:val="left"/>
        <w:rPr/>
      </w:pPr>
      <w:r>
        <w:rPr/>
        <w:t>9KYHJiglBp5V9dPE/wCTrL1fTCPCdiZDx1P8Ob7ilxzwxRokk81Q9ctRU6irR6W5VVBufdLxjrtgpG</w:t>
      </w:r>
    </w:p>
    <w:p>
      <w:pPr>
        <w:pStyle w:val="PreformattedText"/>
        <w:bidi w:val="0"/>
        <w:spacing w:before="0" w:after="0"/>
        <w:jc w:val="left"/>
        <w:rPr/>
      </w:pPr>
      <w:r>
        <w:rPr/>
        <w:t>qgr8vLrdgvZdvpOkVAoOOa9BrurJiSPdGa8cjUkGENdFUAlJWqsliaaiZY9f7okNT6dLfS5t7WxIS0</w:t>
      </w:r>
    </w:p>
    <w:p>
      <w:pPr>
        <w:pStyle w:val="PreformattedText"/>
        <w:bidi w:val="0"/>
        <w:spacing w:before="0" w:after="0"/>
        <w:jc w:val="left"/>
        <w:rPr/>
      </w:pPr>
      <w:r>
        <w:rPr/>
        <w:t>cYwxIr+Rr0guZaJdXGmqKhI9cgDH59KPZJjpaOenRQJMDiVrDFwQ8tfL4IYnlYXR3QMo41C319tPVt</w:t>
      </w:r>
    </w:p>
    <w:p>
      <w:pPr>
        <w:pStyle w:val="PreformattedText"/>
        <w:bidi w:val="0"/>
        <w:spacing w:before="0" w:after="0"/>
        <w:jc w:val="left"/>
        <w:rPr/>
      </w:pPr>
      <w:r>
        <w:rPr/>
        <w:t>bFcHh+XT8J0hEDEFVBP5noJ2802anhdkkly2ehpqSFFW7S5H7iUWK2DqlKnBP5/wAfasVEIp+Fan8u</w:t>
      </w:r>
    </w:p>
    <w:p>
      <w:pPr>
        <w:pStyle w:val="PreformattedText"/>
        <w:bidi w:val="0"/>
        <w:spacing w:before="0" w:after="0"/>
        <w:jc w:val="left"/>
        <w:rPr/>
      </w:pPr>
      <w:r>
        <w:rPr/>
        <w:t>kRJ8dlbLPIAB9tf8nStjP8H2lkEp2D5NoYXphdBPRUKzz0j1VREpBhEsqlYwf1FL8j2jc+JOrMvYTn</w:t>
      </w:r>
    </w:p>
    <w:p>
      <w:pPr>
        <w:pStyle w:val="PreformattedText"/>
        <w:bidi w:val="0"/>
        <w:spacing w:before="0" w:after="0"/>
        <w:jc w:val="left"/>
        <w:rPr/>
      </w:pPr>
      <w:r>
        <w:rPr/>
        <w:t>7ejKEeFayaCDIRj1A4VP2+XSBwWONRRRrMyx/ezO8IJ5ZIoazWZ2tYGQk/7f27PJ39vkP83SW3SiaW</w:t>
      </w:r>
    </w:p>
    <w:p>
      <w:pPr>
        <w:pStyle w:val="PreformattedText"/>
        <w:bidi w:val="0"/>
        <w:spacing w:before="0" w:after="0"/>
        <w:jc w:val="left"/>
        <w:rPr/>
      </w:pPr>
      <w:r>
        <w:rPr/>
        <w:t>xqNf2A8enmrmalxOboiHiEW2asLYhjpWCm8UCA6gsZjBYf4fn3WLM8BOf1B047Ut7hcikJ/yY6LlXE</w:t>
      </w:r>
    </w:p>
    <w:p>
      <w:pPr>
        <w:pStyle w:val="PreformattedText"/>
        <w:bidi w:val="0"/>
        <w:spacing w:before="0" w:after="0"/>
        <w:jc w:val="left"/>
        <w:rPr/>
      </w:pPr>
      <w:r>
        <w:rPr/>
        <w:t>xNRvqX7iSmjmmNtIhRmd1i4J/elvcjiwNvYlWnePw16DDAgx0I1lan5f7PTLThjFWpYAeB5ZFFiCUO</w:t>
      </w:r>
    </w:p>
    <w:p>
      <w:pPr>
        <w:pStyle w:val="PreformattedText"/>
        <w:bidi w:val="0"/>
        <w:spacing w:before="0" w:after="0"/>
        <w:jc w:val="left"/>
        <w:rPr/>
      </w:pPr>
      <w:r>
        <w:rPr/>
        <w:t>lVJ+o0hifzz7eYisZHrTppA2mYeWmv7Pn0uqBYqHbkFXOf356KpWhiGpmMkswjaob8AQRg6fp6j/AI</w:t>
      </w:r>
    </w:p>
    <w:p>
      <w:pPr>
        <w:pStyle w:val="PreformattedText"/>
        <w:bidi w:val="0"/>
        <w:spacing w:before="0" w:after="0"/>
        <w:jc w:val="left"/>
        <w:rPr/>
      </w:pPr>
      <w:r>
        <w:rPr/>
        <w:t>ey24Je4KjhqFfsHl/n6N7QKlqrse9lOkfaeP5dNsOoycggRabBhcAxLckk8lmYe9HgPU/5ergd1fT/</w:t>
      </w:r>
    </w:p>
    <w:p>
      <w:pPr>
        <w:pStyle w:val="PreformattedText"/>
        <w:bidi w:val="0"/>
        <w:spacing w:before="0" w:after="0"/>
        <w:jc w:val="left"/>
        <w:rPr/>
      </w:pPr>
      <w:r>
        <w:rPr/>
        <w:t>ACdSK4lqelp+A8l3IS4ktIC1wnJF9XA/2/vcNA8j+Qx1acVSKMnJNccemWaModIJW/KHSAdQ/ttccg</w:t>
      </w:r>
    </w:p>
    <w:p>
      <w:pPr>
        <w:pStyle w:val="PreformattedText"/>
        <w:bidi w:val="0"/>
        <w:spacing w:before="0" w:after="0"/>
        <w:jc w:val="left"/>
        <w:rPr/>
      </w:pPr>
      <w:r>
        <w:rPr/>
        <w:t>fk+1KtqNKdahhqyoP9Xz6aar92VS7m6Dxoq3NwDcm/IBP9f8fbysVqBTpaLcFvjNOA6fqahlSkWRNC</w:t>
      </w:r>
    </w:p>
    <w:p>
      <w:pPr>
        <w:pStyle w:val="PreformattedText"/>
        <w:bidi w:val="0"/>
        <w:spacing w:before="0" w:after="0"/>
        <w:jc w:val="left"/>
        <w:rPr/>
      </w:pPr>
      <w:r>
        <w:rPr/>
        <w:t>vUK6I3JkjgUjyyk2OlZiNK/4A+0xkUuQeA/w9CKK1kW1QpTU4oPUKOJP28B1zSBR442F1VmdgPUXVL</w:t>
      </w:r>
    </w:p>
    <w:p>
      <w:pPr>
        <w:pStyle w:val="PreformattedText"/>
        <w:bidi w:val="0"/>
        <w:spacing w:before="0" w:after="0"/>
        <w:jc w:val="left"/>
        <w:rPr/>
      </w:pPr>
      <w:r>
        <w:rPr/>
        <w:t>aAAPoC3PujSUrnPRvs22pc3sSyisKdxHHVTgKehP8ALqa0TsrtYIFJvcepmtwtibcfn2wDw6H09u7q</w:t>
      </w:r>
    </w:p>
    <w:p>
      <w:pPr>
        <w:pStyle w:val="PreformattedText"/>
        <w:bidi w:val="0"/>
        <w:spacing w:before="0" w:after="0"/>
        <w:jc w:val="left"/>
        <w:rPr/>
      </w:pPr>
      <w:r>
        <w:rPr/>
        <w:t>5CaR5/P5fl00yr445Hk9OoFmP9bfjn9PHHtSuSNOeg5dx/Swz3FwdK0qT9nl+f8Ah69t6iaeqeodbi</w:t>
      </w:r>
    </w:p>
    <w:p>
      <w:pPr>
        <w:pStyle w:val="PreformattedText"/>
        <w:bidi w:val="0"/>
        <w:spacing w:before="0" w:after="0"/>
        <w:jc w:val="left"/>
        <w:rPr/>
      </w:pPr>
      <w:r>
        <w:rPr/>
        <w:t>UkKpB5Cn0/i9rn8e93UmlAnmOonUG8vpZ3zqJp8h5D8uhUweOC5nHLGp4nuQqvy7D9K+Mq3p+lgRx+</w:t>
      </w:r>
    </w:p>
    <w:p>
      <w:pPr>
        <w:pStyle w:val="PreformattedText"/>
        <w:bidi w:val="0"/>
        <w:spacing w:before="0" w:after="0"/>
        <w:jc w:val="left"/>
        <w:rPr/>
      </w:pPr>
      <w:r>
        <w:rPr/>
        <w:t>fZHdyk20teJHRqLcKVoOB6E845pcnWqq3WVkVnYkhbLwL6IyQoFjdQfZQr/pJXj0aWyVZqefSoosb4</w:t>
      </w:r>
    </w:p>
    <w:p>
      <w:pPr>
        <w:pStyle w:val="PreformattedText"/>
        <w:bidi w:val="0"/>
        <w:spacing w:before="0" w:after="0"/>
        <w:jc w:val="left"/>
        <w:rPr/>
      </w:pPr>
      <w:r>
        <w:rPr/>
        <w:t>4AhVfJdkNx9Da2q9vxbg8f09tM2rj0aomkCnTfUo0bGNRa7HUSAeFNwVJ+pYf6wHvXDp9Vp9vUqCmX</w:t>
      </w:r>
    </w:p>
    <w:p>
      <w:pPr>
        <w:pStyle w:val="PreformattedText"/>
        <w:bidi w:val="0"/>
        <w:spacing w:before="0" w:after="0"/>
        <w:jc w:val="left"/>
        <w:rPr/>
      </w:pPr>
      <w:r>
        <w:rPr/>
        <w:t>XG7of3FEkZDfpKm31BvYn8Wv7Tu2DnpfGmRjoX9vVJek8XGuNRoY/rP5tb8k3PP149lkgoxp0IIH/T</w:t>
      </w:r>
    </w:p>
    <w:p>
      <w:pPr>
        <w:pStyle w:val="PreformattedText"/>
        <w:bidi w:val="0"/>
        <w:spacing w:before="0" w:after="0"/>
        <w:jc w:val="left"/>
        <w:rPr/>
      </w:pPr>
      <w:r>
        <w:rPr/>
        <w:t>BHHpSRSSsyQFlkZjyrHVpHLIjN+Fuf9sbX9t0+XT6yEYOelBh5GFVJGSylNDMv10sTwEvcAki1r8D2</w:t>
      </w:r>
    </w:p>
    <w:p>
      <w:pPr>
        <w:pStyle w:val="PreformattedText"/>
        <w:bidi w:val="0"/>
        <w:spacing w:before="0" w:after="0"/>
        <w:jc w:val="left"/>
        <w:rPr/>
      </w:pPr>
      <w:r>
        <w:rPr/>
        <w:t>05Bp09GauR0YzaixzUkAlhHlZruzfUMQbp5A2ohwLf1H09lk5Ctw6O7ZGKinQ3YajKoHQRIQ6vchVY</w:t>
      </w:r>
    </w:p>
    <w:p>
      <w:pPr>
        <w:pStyle w:val="PreformattedText"/>
        <w:bidi w:val="0"/>
        <w:spacing w:before="0" w:after="0"/>
        <w:jc w:val="left"/>
        <w:rPr/>
      </w:pPr>
      <w:r>
        <w:rPr/>
        <w:t>6lCgiMBvIAT+Rcj/W9oZH9TnoyVMAAdCPBSlYQXUkqukKl4kdmbTrD67iNlN245HtOHyen8gAHrDWx</w:t>
      </w:r>
    </w:p>
    <w:p>
      <w:pPr>
        <w:pStyle w:val="PreformattedText"/>
        <w:bidi w:val="0"/>
        <w:spacing w:before="0" w:after="0"/>
        <w:jc w:val="left"/>
        <w:rPr/>
      </w:pPr>
      <w:r>
        <w:rPr/>
        <w:t>MscUa8WdGaRP3HkUA+rSxARQDYAfj3dTXj025PDpM5eTTShwsbRhXZ5GBDBGJHjW1iePz/X2oQVqD0</w:t>
      </w:r>
    </w:p>
    <w:p>
      <w:pPr>
        <w:pStyle w:val="PreformattedText"/>
        <w:bidi w:val="0"/>
        <w:spacing w:before="0" w:after="0"/>
        <w:jc w:val="left"/>
        <w:rPr/>
      </w:pPr>
      <w:r>
        <w:rPr/>
        <w:t>kcmooOm+F4DDFHFpQqpZCXDCzD9Eq6g5DKbAnm3vdKdUIY5r12lUheohFBfUioyEjxKUUsr08gBVlJ</w:t>
      </w:r>
    </w:p>
    <w:p>
      <w:pPr>
        <w:pStyle w:val="PreformattedText"/>
        <w:bidi w:val="0"/>
        <w:spacing w:before="0" w:after="0"/>
        <w:jc w:val="left"/>
        <w:rPr/>
      </w:pPr>
      <w:r>
        <w:rPr/>
        <w:t>Nz9be7gjPVgAKgDPUZp7+tkWJvG6tY+RXfhvIL2MekX+gvf36p6cHrTrgkKyobxoovpUvIJU8TDX5F</w:t>
      </w:r>
    </w:p>
    <w:p>
      <w:pPr>
        <w:pStyle w:val="PreformattedText"/>
        <w:bidi w:val="0"/>
        <w:spacing w:before="0" w:after="0"/>
        <w:jc w:val="left"/>
        <w:rPr/>
      </w:pPr>
      <w:r>
        <w:rPr/>
        <w:t>aQhldyD9OLe7DzPVlyK9KDHx1MmllmIp40jIp6gKih2IchgoJ0souuk6h7beta9XFCMnHQkUKMUkln</w:t>
      </w:r>
    </w:p>
    <w:p>
      <w:pPr>
        <w:pStyle w:val="PreformattedText"/>
        <w:bidi w:val="0"/>
        <w:spacing w:before="0" w:after="0"/>
        <w:jc w:val="left"/>
        <w:rPr/>
      </w:pPr>
      <w:r>
        <w:rPr/>
        <w:t>qWjeMxx2CGQO7xkRwxxOpZYbG1xe/tM5x0pQVoTx6VmPoK+opw09HTVcJlhihYtaaVIACUCxjUihb6</w:t>
      </w:r>
    </w:p>
    <w:p>
      <w:pPr>
        <w:pStyle w:val="PreformattedText"/>
        <w:bidi w:val="0"/>
        <w:spacing w:before="0" w:after="0"/>
        <w:jc w:val="left"/>
        <w:rPr/>
      </w:pPr>
      <w:r>
        <w:rPr/>
        <w:t>r/AI9p28qHpSgGR0roKNJ1kBoxPM0bqI7usKBCLFSfXO6Cw0gfT/H2ldqZB6UL5Hp+pKSmpo5IYquK</w:t>
      </w:r>
    </w:p>
    <w:p>
      <w:pPr>
        <w:pStyle w:val="PreformattedText"/>
        <w:bidi w:val="0"/>
        <w:spacing w:before="0" w:after="0"/>
        <w:jc w:val="left"/>
        <w:rPr/>
      </w:pPr>
      <w:r>
        <w:rPr/>
        <w:t>CQxqGPjKqlQ6cxwq5ZlcN6Wb22zE+fTtakEcOmaqEoeMz1YWaGN4jTo2p59Itp9Grxxm9h/Ue7p9mO</w:t>
      </w:r>
    </w:p>
    <w:p>
      <w:pPr>
        <w:pStyle w:val="PreformattedText"/>
        <w:bidi w:val="0"/>
        <w:spacing w:before="0" w:after="0"/>
        <w:jc w:val="left"/>
        <w:rPr/>
      </w:pPr>
      <w:r>
        <w:rPr/>
        <w:t>tNwPSYqpdEKosqxQOrCaOIhnRHc6kKkar6ufagfbnpOxx0mJoQWSOGVzH5GSlRpPGCDbVPp/oWA+t7</w:t>
      </w:r>
    </w:p>
    <w:p>
      <w:pPr>
        <w:pStyle w:val="PreformattedText"/>
        <w:bidi w:val="0"/>
        <w:spacing w:before="0" w:after="0"/>
        <w:jc w:val="left"/>
        <w:rPr/>
      </w:pPr>
      <w:r>
        <w:rPr/>
        <w:t>ke3F8ukchwfTpM5lmp3aQOszyKGcoTJIkqNpNvqJJHtbT+L+1I8j0Wyn59IytnVtLT1ax18l4iAmuW</w:t>
      </w:r>
    </w:p>
    <w:p>
      <w:pPr>
        <w:pStyle w:val="PreformattedText"/>
        <w:bidi w:val="0"/>
        <w:spacing w:before="0" w:after="0"/>
        <w:jc w:val="left"/>
        <w:rPr/>
      </w:pPr>
      <w:r>
        <w:rPr/>
        <w:t>CEfuEysLgaFsTY/Xj2+uKdFkla5PQa5uinT1rMqxSaWVZAPLU1MkmiOYEWKqL6v6/63tWhr9vSCU0U</w:t>
      </w:r>
    </w:p>
    <w:p>
      <w:pPr>
        <w:pStyle w:val="PreformattedText"/>
        <w:bidi w:val="0"/>
        <w:spacing w:before="0" w:after="0"/>
        <w:jc w:val="left"/>
        <w:rPr/>
      </w:pPr>
      <w:r>
        <w:rPr/>
        <w:t>AHJ/w9ILNQCnRldTJJGzyTFF9Ms0jAF3UcBOOB+PamNq46L5DStei9bwpa2qqnoYWiQVbJUVulwzQ0</w:t>
      </w:r>
    </w:p>
    <w:p>
      <w:pPr>
        <w:pStyle w:val="PreformattedText"/>
        <w:bidi w:val="0"/>
        <w:spacing w:before="0" w:after="0"/>
        <w:jc w:val="left"/>
        <w:rPr/>
      </w:pPr>
      <w:r>
        <w:rPr/>
        <w:t>yXCCXTZlVwefx+PZhCe3UR9nRTcAu2mtK8fs6LpvakmiwefoI4PFAskVRMpiYl6dqtKdowx5uwkDcc</w:t>
      </w:r>
    </w:p>
    <w:p>
      <w:pPr>
        <w:pStyle w:val="PreformattedText"/>
        <w:bidi w:val="0"/>
        <w:spacing w:before="0" w:after="0"/>
        <w:jc w:val="left"/>
        <w:rPr/>
      </w:pPr>
      <w:r>
        <w:rPr/>
        <w:t>kf7b2bWrASxHV5fz49EF7HWOZdOB/gJpToL9n01M9HkVZWNO6wUyObLGxjPkSWO4OuWBYyB/gTx7X3</w:t>
      </w:r>
    </w:p>
    <w:p>
      <w:pPr>
        <w:pStyle w:val="PreformattedText"/>
        <w:bidi w:val="0"/>
        <w:spacing w:before="0" w:after="0"/>
        <w:jc w:val="left"/>
        <w:rPr/>
      </w:pPr>
      <w:r>
        <w:rPr/>
        <w:t>mplr5+fRfYoih8YpQen/Fjo0+y4XyVZtnCSRfcQ7y6lzeyKmSSRixyeGbJw49y36ImZJYhpPDgg+yZ</w:t>
      </w:r>
    </w:p>
    <w:p>
      <w:pPr>
        <w:pStyle w:val="PreformattedText"/>
        <w:bidi w:val="0"/>
        <w:spacing w:before="0" w:after="0"/>
        <w:jc w:val="left"/>
        <w:rPr/>
      </w:pPr>
      <w:r>
        <w:rPr/>
        <w:t>yoBk1U0uD9g8/wAsdGccXissJUnXCyih4sK0/wAlekxsQ1tPsSSjaojnzbLS5bGUEtPeow9ZgDHBPm</w:t>
      </w:r>
    </w:p>
    <w:p>
      <w:pPr>
        <w:pStyle w:val="PreformattedText"/>
        <w:bidi w:val="0"/>
        <w:spacing w:before="0" w:after="0"/>
        <w:jc w:val="left"/>
        <w:rPr/>
      </w:pPr>
      <w:r>
        <w:rPr/>
        <w:t>ag2DxVWQpAyUqAEExtKw4QkwZVaYSEjTkVrxB8vs6L4y4typprIDAehXFftI4ft6jbsxsEuNgpmpp5</w:t>
      </w:r>
    </w:p>
    <w:p>
      <w:pPr>
        <w:pStyle w:val="PreformattedText"/>
        <w:bidi w:val="0"/>
        <w:spacing w:before="0" w:after="0"/>
        <w:jc w:val="left"/>
        <w:rPr/>
      </w:pPr>
      <w:r>
        <w:rPr/>
        <w:t>qjEVVRkaaF1KytTZyRqirQI5PrimUOtrggk8n2qQCmpD2nH7OkUoAARhkEkV/pZP8+HTbhq7I4nKYa</w:t>
      </w:r>
    </w:p>
    <w:p>
      <w:pPr>
        <w:pStyle w:val="PreformattedText"/>
        <w:bidi w:val="0"/>
        <w:spacing w:before="0" w:after="0"/>
        <w:jc w:val="left"/>
        <w:rPr/>
      </w:pPr>
      <w:r>
        <w:rPr/>
        <w:t>qjklip1qYKbJeYi8tJOrUxqFYWYCA+lr+mze3AB5jPTWohkIbHn9ny6dt145cVnJaKqmkipsysuNaa</w:t>
      </w:r>
    </w:p>
    <w:p>
      <w:pPr>
        <w:pStyle w:val="PreformattedText"/>
        <w:bidi w:val="0"/>
        <w:spacing w:before="0" w:after="0"/>
        <w:jc w:val="left"/>
        <w:rPr/>
      </w:pPr>
      <w:r>
        <w:rPr/>
        <w:t>ncpHAFhFRip6NgxJE0TL/S5/r7VwdyOAAWHTM9EkTUxCPio/l0hq+oq/4JkYqnIT0GR2/kIlneOYhI</w:t>
      </w:r>
    </w:p>
    <w:p>
      <w:pPr>
        <w:pStyle w:val="PreformattedText"/>
        <w:bidi w:val="0"/>
        <w:spacing w:before="0" w:after="0"/>
        <w:jc w:val="left"/>
        <w:rPr/>
      </w:pPr>
      <w:r>
        <w:rPr/>
        <w:t>4awLXYmqlPBjWObyRfTkyD+nvcoqq6Vr1RanUHkIKn19eB6W89bVZrF7c3fjKaGSp/h2RxWdp4Jm/4</w:t>
      </w:r>
    </w:p>
    <w:p>
      <w:pPr>
        <w:pStyle w:val="PreformattedText"/>
        <w:bidi w:val="0"/>
        <w:spacing w:before="0" w:after="0"/>
        <w:jc w:val="left"/>
        <w:rPr/>
      </w:pPr>
      <w:r>
        <w:rPr/>
        <w:t>vONkjmjykOgh6X7qklYFBcKR+AR7S101UigrUV/Z0qaMuI5kFTpII+YyD+Y647hyc+4du4yuoFSbIw</w:t>
      </w:r>
    </w:p>
    <w:p>
      <w:pPr>
        <w:pStyle w:val="PreformattedText"/>
        <w:bidi w:val="0"/>
        <w:spacing w:before="0" w:after="0"/>
        <w:jc w:val="left"/>
        <w:rPr/>
      </w:pPr>
      <w:r>
        <w:rPr/>
        <w:t>RTZXEU7RKUFLlhFS1sdKsofyPSVkZWo1DQI/Vdfad20MyyGiVp+Y/z+XTqjxYopIBV6VA44bj+w8a9</w:t>
      </w:r>
    </w:p>
    <w:p>
      <w:pPr>
        <w:pStyle w:val="PreformattedText"/>
        <w:bidi w:val="0"/>
        <w:spacing w:before="0" w:after="0"/>
        <w:jc w:val="left"/>
        <w:rPr/>
      </w:pPr>
      <w:r>
        <w:rPr/>
        <w:t>JSNqvD0UGOw9THSZBvDiazd1VDNM+Xik1zNSbYx7M1ZPh8KWdUkkCCWYEtaMA+0rSISzyZBFQg8v9M</w:t>
      </w:r>
    </w:p>
    <w:p>
      <w:pPr>
        <w:pStyle w:val="PreformattedText"/>
        <w:bidi w:val="0"/>
        <w:spacing w:before="0" w:after="0"/>
        <w:jc w:val="left"/>
        <w:rPr/>
      </w:pPr>
      <w:r>
        <w:rPr/>
        <w:t>fU/wCDpQkUkYEcQAf4WkP4hxog4lV4fM/LoXtqY7EwmizKYyvw1DQqaPLZ3IumT3FuTJpRhKtcHCUi</w:t>
      </w:r>
    </w:p>
    <w:p>
      <w:pPr>
        <w:pStyle w:val="PreformattedText"/>
        <w:bidi w:val="0"/>
        <w:spacing w:before="0" w:after="0"/>
        <w:jc w:val="left"/>
        <w:rPr/>
      </w:pPr>
      <w:r>
        <w:rPr/>
        <w:t>oqOjp4lH+VSD9uR9LGwt7K7iYyBVaSpPkOA+Xr+XRvZ2yIxnMWhBgtxZiBnTXA+08OmbcvY0+48jBS</w:t>
      </w:r>
    </w:p>
    <w:p>
      <w:pPr>
        <w:pStyle w:val="PreformattedText"/>
        <w:bidi w:val="0"/>
        <w:spacing w:before="0" w:after="0"/>
        <w:jc w:val="left"/>
        <w:rPr/>
      </w:pPr>
      <w:r>
        <w:rPr/>
        <w:t>bUEed3BSloaaOGiqKrB7cxjsxWGgZRT4yt3DChtLUOY4btI5LFiC5DZGIBrolYyPUVP2jjT+fl1W6v</w:t>
      </w:r>
    </w:p>
    <w:p>
      <w:pPr>
        <w:pStyle w:val="PreformattedText"/>
        <w:bidi w:val="0"/>
        <w:spacing w:before="0" w:after="0"/>
        <w:jc w:val="left"/>
        <w:rPr/>
      </w:pPr>
      <w:r>
        <w:rPr/>
        <w:t>xctptO+YYGDpUH08i3qcDienfGUmR3tuDCSZzM5aLOYLb6Y6j2l17VjPU2KwtFSTR1c1dJUxUlLTVu</w:t>
      </w:r>
    </w:p>
    <w:p>
      <w:pPr>
        <w:pStyle w:val="PreformattedText"/>
        <w:bidi w:val="0"/>
        <w:spacing w:before="0" w:after="0"/>
        <w:jc w:val="left"/>
        <w:rPr/>
      </w:pPr>
      <w:r>
        <w:rPr/>
        <w:t>Tq66apq69XZxI/oGmNR7VTTeAlIlpDXi9Aa+VP8FOk0VuLiQfUyN9Rp+CM6gABmpxnzLD9mOhy25gK</w:t>
      </w:r>
    </w:p>
    <w:p>
      <w:pPr>
        <w:pStyle w:val="PreformattedText"/>
        <w:bidi w:val="0"/>
        <w:spacing w:before="0" w:after="0"/>
        <w:jc w:val="left"/>
        <w:rPr/>
      </w:pPr>
      <w:r>
        <w:rPr/>
        <w:t>nEbdr8ThcHUQ46qo8lhsbn8JXRU+Ko5cNkaSuiw9b2FmkTctTNV00tRHFHTU8EZLuFN21e0MkwkkQy</w:t>
      </w:r>
    </w:p>
    <w:p>
      <w:pPr>
        <w:pStyle w:val="PreformattedText"/>
        <w:bidi w:val="0"/>
        <w:spacing w:before="0" w:after="0"/>
        <w:jc w:val="left"/>
        <w:rPr/>
      </w:pPr>
      <w:r>
        <w:rPr/>
        <w:t>kaga0IzkUrpHb+3pbHB4UcggU+HpIDKcYIwZD3E0rQKB59IHMRY+okw+4NzTbOrIqHKjH1bQ7hyZ+z</w:t>
      </w:r>
    </w:p>
    <w:p>
      <w:pPr>
        <w:pStyle w:val="PreformattedText"/>
        <w:bidi w:val="0"/>
        <w:spacing w:before="0" w:after="0"/>
        <w:jc w:val="left"/>
        <w:rPr/>
      </w:pPr>
      <w:r>
        <w:rPr/>
        <w:t>yuMqYanHtD/DaHK1oqlxIQNJVLI37N00lj7VROYi8cRYGgOACPnxIHH/AA9Ipk8ZQ0wQ1UrUswFfLg</w:t>
      </w:r>
    </w:p>
    <w:p>
      <w:pPr>
        <w:pStyle w:val="PreformattedText"/>
        <w:bidi w:val="0"/>
        <w:spacing w:before="0" w:after="0"/>
        <w:jc w:val="left"/>
        <w:rPr/>
      </w:pPr>
      <w:r>
        <w:rPr/>
        <w:t>GYGlK1BwOge3Rtnruq3Vl8FuDEZ/M5Ws3JlDWhM7kKDGD/AC2eoatnmrj9xW6qQeaOLSSyXDKg5Dyz</w:t>
      </w:r>
    </w:p>
    <w:p>
      <w:pPr>
        <w:pStyle w:val="PreformattedText"/>
        <w:bidi w:val="0"/>
        <w:spacing w:before="0" w:after="0"/>
        <w:jc w:val="left"/>
        <w:rPr/>
      </w:pPr>
      <w:r>
        <w:rPr/>
        <w:t>TissEmnFa0BOfKnl8+k6bfBJ4UNymoVpSraajia1BYYqK+XSPG6FzGT/AIVsjbGNwu0MFQmdKQYxsn</w:t>
      </w:r>
    </w:p>
    <w:p>
      <w:pPr>
        <w:pStyle w:val="PreformattedText"/>
        <w:bidi w:val="0"/>
        <w:spacing w:before="0" w:after="0"/>
        <w:jc w:val="left"/>
        <w:rPr/>
      </w:pPr>
      <w:r>
        <w:rPr/>
        <w:t>PU0WCLNSVEsE5lpGhrq0+RkcNFqUmxuW9uRwU1SzzMZz5k+Z9fOvSwTCiwWloqWiitAur4eFAcUJzn</w:t>
      </w:r>
    </w:p>
    <w:p>
      <w:pPr>
        <w:pStyle w:val="PreformattedText"/>
        <w:bidi w:val="0"/>
        <w:spacing w:before="0" w:after="0"/>
        <w:jc w:val="left"/>
        <w:rPr/>
      </w:pPr>
      <w:r>
        <w:rPr/>
        <w:t>HQOZOuyedzMed3huGr3BWR1NWYMbRLGMHQvSHXSQR05YUdRJDFIFY6GjDXsCR7Ng6pGY4U0igqx+I+</w:t>
      </w:r>
    </w:p>
    <w:p>
      <w:pPr>
        <w:pStyle w:val="PreformattedText"/>
        <w:bidi w:val="0"/>
        <w:spacing w:before="0" w:after="0"/>
        <w:jc w:val="left"/>
        <w:rPr/>
      </w:pPr>
      <w:r>
        <w:rPr/>
        <w:t>ufIE9E1JJpfHvpmkbUSFUUQU+EU8yBQeleHUDG5KTD4/cWZhx9JSMsb082UmP3VT/EJXEq4+aqcoSY</w:t>
      </w:r>
    </w:p>
    <w:p>
      <w:pPr>
        <w:pStyle w:val="PreformattedText"/>
        <w:bidi w:val="0"/>
        <w:spacing w:before="0" w:after="0"/>
        <w:jc w:val="left"/>
        <w:rPr/>
      </w:pPr>
      <w:r>
        <w:rPr/>
        <w:t>45QECiwkkF/0291KGWSGLWxrwA9PUD/VgdP27/TxXdysSKQKFiaktx0k/n+09L7cebSsy2Qoquieny</w:t>
      </w:r>
    </w:p>
    <w:p>
      <w:pPr>
        <w:pStyle w:val="PreformattedText"/>
        <w:bidi w:val="0"/>
        <w:spacing w:before="0" w:after="0"/>
        <w:jc w:val="left"/>
        <w:rPr/>
      </w:pPr>
      <w:r>
        <w:rPr/>
        <w:t>mFqMJjoK16o0lOcW+DoKvGwzRwAIaymrPuEQIPXHLpJ1WHtGsTiJG1VDaicZB1EH8qU6GVruZDMBba</w:t>
      </w:r>
    </w:p>
    <w:p>
      <w:pPr>
        <w:pStyle w:val="PreformattedText"/>
        <w:bidi w:val="0"/>
        <w:spacing w:before="0" w:after="0"/>
        <w:jc w:val="left"/>
        <w:rPr/>
      </w:pPr>
      <w:r>
        <w:rPr/>
        <w:t>V1KBU9vwDBp51DU+R6YsnuyVq5MPWSY+smpsyIKBqmrNXmaCid1FVDjcsf34YMgr6hCxBuunSCLm8d</w:t>
      </w:r>
    </w:p>
    <w:p>
      <w:pPr>
        <w:pStyle w:val="PreformattedText"/>
        <w:bidi w:val="0"/>
        <w:spacing w:before="0" w:after="0"/>
        <w:jc w:val="left"/>
        <w:rPr/>
      </w:pPr>
      <w:r>
        <w:rPr/>
        <w:t>mfD8ddYqmaCik+VR8vXocXV9YS2tq31kcl2XACmTU6KPiAPFdXkpofKnS127Fj02Njshjcl5c1gt11</w:t>
      </w:r>
    </w:p>
    <w:p>
      <w:pPr>
        <w:pStyle w:val="PreformattedText"/>
        <w:bidi w:val="0"/>
        <w:spacing w:before="0" w:after="0"/>
        <w:jc w:val="left"/>
        <w:rPr/>
      </w:pPr>
      <w:r>
        <w:rPr/>
        <w:t>7VOLkmuz4usoHilSqU2aKooamjEqKBqnT8agfdpSwbRIva1M/P8AzHod8sDZpLGyZbzVuHFkrgJU6g</w:t>
      </w:r>
    </w:p>
    <w:p>
      <w:pPr>
        <w:pStyle w:val="PreformattedText"/>
        <w:bidi w:val="0"/>
        <w:spacing w:before="0" w:after="0"/>
        <w:jc w:val="left"/>
        <w:rPr/>
      </w:pPr>
      <w:r>
        <w:rPr/>
        <w:t>a/CVIqKZYdCni6GTJ4lJshW0VLQ5GoxRdShpovLTGVxU1EsAEgcudKICz6rlrBL+y+bSX00wK5/wAn</w:t>
      </w:r>
    </w:p>
    <w:p>
      <w:pPr>
        <w:pStyle w:val="PreformattedText"/>
        <w:bidi w:val="0"/>
        <w:spacing w:before="0" w:after="0"/>
        <w:jc w:val="left"/>
        <w:rPr/>
      </w:pPr>
      <w:r>
        <w:rPr/>
        <w:t>Qu5sa0j2Sa0SaMyOEYoMHtrSpGKmuM1P5dPmT3dNuTctBszBxRT43Bx065PXEaigaOhXwU6xokoSmd</w:t>
      </w:r>
    </w:p>
    <w:p>
      <w:pPr>
        <w:pStyle w:val="PreformattedText"/>
        <w:bidi w:val="0"/>
        <w:spacing w:before="0" w:after="0"/>
        <w:jc w:val="left"/>
        <w:rPr/>
      </w:pPr>
      <w:r>
        <w:rPr/>
        <w:t>aiQ/axAuHlIZi0lyEcxGknV/pfI/P7R0FLDd5FexbTUQxDSrDUq6RQEZGlq8OIAzk9GU2rs6rqGxGP</w:t>
      </w:r>
    </w:p>
    <w:p>
      <w:pPr>
        <w:pStyle w:val="PreformattedText"/>
        <w:bidi w:val="0"/>
        <w:spacing w:before="0" w:after="0"/>
        <w:jc w:val="left"/>
        <w:rPr/>
      </w:pPr>
      <w:r>
        <w:rPr/>
        <w:t>hqqUUq1FHm8zSPTHInDYjHR+Okx02OTVLkKtpZPIwEirNOVBIijuEbOyNTypQn1J+fl1K3tlyvec48</w:t>
      </w:r>
    </w:p>
    <w:p>
      <w:pPr>
        <w:pStyle w:val="PreformattedText"/>
        <w:bidi w:val="0"/>
        <w:spacing w:before="0" w:after="0"/>
        <w:jc w:val="left"/>
        <w:rPr/>
      </w:pPr>
      <w:r>
        <w:rPr/>
        <w:t>wWW6biway166FS6iOLBJj/AB5oEFaMck6QT0ZnYVK8dNkJMdTV0FTl1lp8cgAkbDwwzhIGr69x5jU5</w:t>
      </w:r>
    </w:p>
    <w:p>
      <w:pPr>
        <w:pStyle w:val="PreformattedText"/>
        <w:bidi w:val="0"/>
        <w:spacing w:before="0" w:after="0"/>
        <w:jc w:val="left"/>
        <w:rPr/>
      </w:pPr>
      <w:r>
        <w:rPr/>
        <w:t>JdU8yxkN41WKNQig+2mPz4fz/wBXDrMvlvbIo0uIrW1cTSEqle7wkBxrc51PlmoeFFUAAdD9g9ryUk</w:t>
      </w:r>
    </w:p>
    <w:p>
      <w:pPr>
        <w:pStyle w:val="PreformattedText"/>
        <w:bidi w:val="0"/>
        <w:spacing w:before="0" w:after="0"/>
        <w:jc w:val="left"/>
        <w:rPr/>
      </w:pPr>
      <w:r>
        <w:rPr/>
        <w:t>1NUTZI11fS0Uf2VWVSiUWVY/toIEjtR06v6ygu7Gxdm9sGUnypnPUmW+229mikOrXioF16VUgAUooH</w:t>
      </w:r>
    </w:p>
    <w:p>
      <w:pPr>
        <w:pStyle w:val="PreformattedText"/>
        <w:bidi w:val="0"/>
        <w:spacing w:before="0" w:after="0"/>
        <w:jc w:val="left"/>
        <w:rPr/>
      </w:pPr>
      <w:r>
        <w:rPr/>
        <w:t>wr50GT5k9Pc2PNQz4yJ/M0scjzfewRVtOkI1eQ4+qVFnarive1zFc8n8e7BzTgPy/wAo6XxpcQqqWM</w:t>
      </w:r>
    </w:p>
    <w:p>
      <w:pPr>
        <w:pStyle w:val="PreformattedText"/>
        <w:bidi w:val="0"/>
        <w:spacing w:before="0" w:after="0"/>
        <w:jc w:val="left"/>
        <w:rPr/>
      </w:pPr>
      <w:r>
        <w:rPr/>
        <w:t>rLKBhjnT81Ioa+fp0d345fPH5L/E4wUPXu8f729e0j0wn6u7Aaqzm2ZFZk8rUU2s5zalTUX/VRsYFa</w:t>
      </w:r>
    </w:p>
    <w:p>
      <w:pPr>
        <w:pStyle w:val="PreformattedText"/>
        <w:bidi w:val="0"/>
        <w:spacing w:before="0" w:after="0"/>
        <w:jc w:val="left"/>
        <w:rPr/>
      </w:pPr>
      <w:r>
        <w:rPr/>
        <w:t>14iL+zzbN93DbyFjk1QeaNkfl6fLqAfdz7p/s97z209zzDsZsubGBpudmFhuS5HGdABFOK+Trq9G62</w:t>
      </w:r>
    </w:p>
    <w:p>
      <w:pPr>
        <w:pStyle w:val="PreformattedText"/>
        <w:bidi w:val="0"/>
        <w:spacing w:before="0" w:after="0"/>
        <w:jc w:val="left"/>
        <w:rPr/>
      </w:pPr>
      <w:r>
        <w:rPr/>
        <w:t>Jvi3/Nc+N3foxm2t61LdD9oVKpBUbV3rkKeXbdXXehDFg96RiHGVAmZtSR1AgkCkDk+5B2zmbbb+kb</w:t>
      </w:r>
    </w:p>
    <w:p>
      <w:pPr>
        <w:pStyle w:val="PreformattedText"/>
        <w:bidi w:val="0"/>
        <w:spacing w:before="0" w:after="0"/>
        <w:jc w:val="left"/>
        <w:rPr/>
      </w:pPr>
      <w:r>
        <w:rPr/>
        <w:t>sYLg+TfCT/Rb/PnrlH7zfcd94faoXe77LajmTlBKt9RZq3jxKKn/ABi1zItBSrR61PGo6tQpZI5oYq</w:t>
      </w:r>
    </w:p>
    <w:p>
      <w:pPr>
        <w:pStyle w:val="PreformattedText"/>
        <w:bidi w:val="0"/>
        <w:spacing w:before="0" w:after="0"/>
        <w:jc w:val="left"/>
        <w:rPr/>
      </w:pPr>
      <w:r>
        <w:rPr/>
        <w:t>iCWKopqiNJYKmnkSennikXXHLDPEWjljkU3BBII59iUDA9OsNXDRyPE6lZFNCCCCCOIIOQR5jqT731</w:t>
      </w:r>
    </w:p>
    <w:p>
      <w:pPr>
        <w:pStyle w:val="PreformattedText"/>
        <w:bidi w:val="0"/>
        <w:spacing w:before="0" w:after="0"/>
        <w:jc w:val="left"/>
        <w:rPr/>
      </w:pPr>
      <w:r>
        <w:rPr/>
        <w:t>XrHI1h/Q/wC2/wAPfq+fXumyZ/qOef8AYc+6/Pr3n0nq2Thv9iD9SL/T+lwCB7bY/t69SvQf5ghvJ/</w:t>
      </w:r>
    </w:p>
    <w:p>
      <w:pPr>
        <w:pStyle w:val="PreformattedText"/>
        <w:bidi w:val="0"/>
        <w:spacing w:before="0" w:after="0"/>
        <w:jc w:val="left"/>
        <w:rPr/>
      </w:pPr>
      <w:r>
        <w:rPr/>
        <w:t>he/wBOR+P9h/xPvQ8+qGnRc+xQDSVNgT6T9B/r2P8ArkfT37pHKBU/Z1rv/wAyHDyVe3Mu0cOq0E7E</w:t>
      </w:r>
    </w:p>
    <w:p>
      <w:pPr>
        <w:pStyle w:val="PreformattedText"/>
        <w:bidi w:val="0"/>
        <w:spacing w:before="0" w:after="0"/>
        <w:jc w:val="left"/>
        <w:rPr/>
      </w:pPr>
      <w:r>
        <w:rPr/>
        <w:t>gD0qIryHUbaTxY/09uoRSnl0VSAjj69aRncGJqYN5ZhRGwVqmfSy6mUqztwvA1lLf09sVFePR9ZH/F</w:t>
      </w:r>
    </w:p>
    <w:p>
      <w:pPr>
        <w:pStyle w:val="PreformattedText"/>
        <w:bidi w:val="0"/>
        <w:spacing w:before="0" w:after="0"/>
        <w:jc w:val="left"/>
        <w:rPr/>
      </w:pPr>
      <w:r>
        <w:rPr/>
        <w:t>0BOegspEqUaMeJ1CfXWLKAoOlueW13+vJHHvRIznpYMdCJt6vqEsAr2jkUD+yNPpuDbhw7G5+tyfaZ</w:t>
      </w:r>
    </w:p>
    <w:p>
      <w:pPr>
        <w:pStyle w:val="PreformattedText"/>
        <w:bidi w:val="0"/>
        <w:spacing w:before="0" w:after="0"/>
        <w:jc w:val="left"/>
        <w:rPr/>
      </w:pPr>
      <w:r>
        <w:rPr/>
        <w:t>8dOqTjoxO2szUKYwys6iMIQpDeNXsBIwvqd7i1vwPp9PdK0Py6Uqx6GLE1kjBQeLW8iugNksW0Ehhp</w:t>
      </w:r>
    </w:p>
    <w:p>
      <w:pPr>
        <w:pStyle w:val="PreformattedText"/>
        <w:bidi w:val="0"/>
        <w:spacing w:before="0" w:after="0"/>
        <w:jc w:val="left"/>
        <w:rPr/>
      </w:pPr>
      <w:r>
        <w:rPr/>
        <w:t>V0H4ueLfke/Hp1WGehKx0pZotSBT6RoGpADZbiw1K2rVe/9km1+D7p1YNQ46EPF5NoEAst9LqtzpYq</w:t>
      </w:r>
    </w:p>
    <w:p>
      <w:pPr>
        <w:pStyle w:val="PreformattedText"/>
        <w:bidi w:val="0"/>
        <w:spacing w:before="0" w:after="0"/>
        <w:jc w:val="left"/>
        <w:rPr/>
      </w:pPr>
      <w:r>
        <w:rPr/>
        <w:t>CCRrHAK3vYDSeP6+90rw6sGp0J+AzRlaKMMoOk+sfttHe0lpB/UkcD6D/b+6kdOBv29CDDkvOrLJMH</w:t>
      </w:r>
    </w:p>
    <w:p>
      <w:pPr>
        <w:pStyle w:val="PreformattedText"/>
        <w:bidi w:val="0"/>
        <w:spacing w:before="0" w:after="0"/>
        <w:jc w:val="left"/>
        <w:rPr/>
      </w:pPr>
      <w:r>
        <w:rPr/>
        <w:t>JQFWSykfk2Y3DA6vVY8+9dW1dY6nQUYrOruijV6CUVmJUKFWwcrr5BHB/2Pv3W/XpP1CEXtJGHuJGA</w:t>
      </w:r>
    </w:p>
    <w:p>
      <w:pPr>
        <w:pStyle w:val="PreformattedText"/>
        <w:bidi w:val="0"/>
        <w:spacing w:before="0" w:after="0"/>
        <w:jc w:val="left"/>
        <w:rPr/>
      </w:pPr>
      <w:r>
        <w:rPr/>
        <w:t>XSqBQbLGtyrE2/w+nvXVa+fTPRTRpWCzAh1DxqAWLENcvpY3BBsTawP097PVT0Nu3Km5QsyrG4iQoD</w:t>
      </w:r>
    </w:p>
    <w:p>
      <w:pPr>
        <w:pStyle w:val="PreformattedText"/>
        <w:bidi w:val="0"/>
        <w:spacing w:before="0" w:after="0"/>
        <w:jc w:val="left"/>
        <w:rPr/>
      </w:pPr>
      <w:r>
        <w:rPr/>
        <w:t>5NDsNLGx4BY8WBsTcfj22Tjqy8ejC7eRpEU3AQ8gLqEjNbSbkkKRf+gFgAB+fbLV4dKFGM8OhhxdMd</w:t>
      </w:r>
    </w:p>
    <w:p>
      <w:pPr>
        <w:pStyle w:val="PreformattedText"/>
        <w:bidi w:val="0"/>
        <w:spacing w:before="0" w:after="0"/>
        <w:jc w:val="left"/>
        <w:rPr/>
      </w:pPr>
      <w:r>
        <w:rPr/>
        <w:t>IDXkv6UKDxgFlvfm6jSv1P0B/rx7Tt69OAefSnpcaRPEUuQygaQxUNwPQfobg834Fvx7oT1s9CRikI</w:t>
      </w:r>
    </w:p>
    <w:p>
      <w:pPr>
        <w:pStyle w:val="PreformattedText"/>
        <w:bidi w:val="0"/>
        <w:spacing w:before="0" w:after="0"/>
        <w:jc w:val="left"/>
        <w:rPr/>
      </w:pPr>
      <w:r>
        <w:rPr/>
        <w:t>ChvodKkahdgbLwBYLcjn6jTb22fTr2elnEsgiK6Q1iwLG/rJ1Ek8B9On6Hkk8/091x1rqEoLxTaG9b</w:t>
      </w:r>
    </w:p>
    <w:p>
      <w:pPr>
        <w:pStyle w:val="PreformattedText"/>
        <w:bidi w:val="0"/>
        <w:spacing w:before="0" w:after="0"/>
        <w:jc w:val="left"/>
        <w:rPr/>
      </w:pPr>
      <w:r>
        <w:rPr/>
        <w:t>OL6lDBLi92N7CwHJ+o4I/p736enVD0xyqzM/IKrrAPDKTa9uORe9yfoL+7dV+zrHQL6pT6L6dJP6lY</w:t>
      </w:r>
    </w:p>
    <w:p>
      <w:pPr>
        <w:pStyle w:val="PreformattedText"/>
        <w:bidi w:val="0"/>
        <w:spacing w:before="0" w:after="0"/>
        <w:jc w:val="left"/>
        <w:rPr/>
      </w:pPr>
      <w:r>
        <w:rPr/>
        <w:t>AjgGx1AauP9t71Trx4dD7hEJpogC/+ajJW3oHCjy2vqsx/pb3ocOrqMfPpXQLYobhkFgy2uzW/wWwV</w:t>
      </w:r>
    </w:p>
    <w:p>
      <w:pPr>
        <w:pStyle w:val="PreformattedText"/>
        <w:bidi w:val="0"/>
        <w:spacing w:before="0" w:after="0"/>
        <w:jc w:val="left"/>
        <w:rPr/>
      </w:pPr>
      <w:r>
        <w:rPr/>
        <w:t>gfpf8XufdT506uBw6//TFocalHIIVlsykA6QdP4UMLcDi9/6+4CXqa+syXJLBmIZbEqLm6kgaOTeM/</w:t>
      </w:r>
    </w:p>
    <w:p>
      <w:pPr>
        <w:pStyle w:val="PreformattedText"/>
        <w:bidi w:val="0"/>
        <w:spacing w:before="0" w:after="0"/>
        <w:jc w:val="left"/>
        <w:rPr/>
      </w:pPr>
      <w:r>
        <w:rPr/>
        <w:t>8AIufb6HqjdNzs7VQKuxAmF7grrFrg6Prfm1jY2PtbEeHr0jl4HpZYVXDCx/JCekAWPFtVrkLzfji/</w:t>
      </w:r>
    </w:p>
    <w:p>
      <w:pPr>
        <w:pStyle w:val="PreformattedText"/>
        <w:bidi w:val="0"/>
        <w:spacing w:before="0" w:after="0"/>
        <w:jc w:val="left"/>
        <w:rPr/>
      </w:pPr>
      <w:r>
        <w:rPr/>
        <w:t>Ps5g8uiK5qerI/irUrHOqDVcshN/UeBcagx9Fh/r+zuzPeOgVua/rnHVxuz5NdJTkcKUS31NjYfQm1</w:t>
      </w:r>
    </w:p>
    <w:p>
      <w:pPr>
        <w:pStyle w:val="PreformattedText"/>
        <w:bidi w:val="0"/>
        <w:spacing w:before="0" w:after="0"/>
        <w:jc w:val="left"/>
        <w:rPr/>
      </w:pPr>
      <w:r>
        <w:rPr/>
        <w:t>hf2Io8jpEnl0LtG1lHNzb/AG/+HtyvSlfPPU2YnT/geCf+IFvr791bHSD3Tf7OQXvZWN7Xt+Ppzf2n</w:t>
      </w:r>
    </w:p>
    <w:p>
      <w:pPr>
        <w:pStyle w:val="PreformattedText"/>
        <w:bidi w:val="0"/>
        <w:spacing w:before="0" w:after="0"/>
        <w:jc w:val="left"/>
        <w:rPr/>
      </w:pPr>
      <w:r>
        <w:rPr/>
        <w:t>l+E9UbiOqze+VHlqfwdZJFi5IOoWAPo+hv8A7D2SP/aHpVBw6JnUJqbhbab8MTqYWAB/AJFrj3YdKO</w:t>
      </w:r>
    </w:p>
    <w:p>
      <w:pPr>
        <w:pStyle w:val="PreformattedText"/>
        <w:bidi w:val="0"/>
        <w:spacing w:before="0" w:after="0"/>
        <w:jc w:val="left"/>
        <w:rPr/>
      </w:pPr>
      <w:r>
        <w:rPr/>
        <w:t>jbfHo3lS9iLsp4PLG36h/X8/4/jj27Dhh0XXFPFOerB8HzFF/sBcH6WH0P1t9PZkPt6uPPpZD9K3/H</w:t>
      </w:r>
    </w:p>
    <w:p>
      <w:pPr>
        <w:pStyle w:val="PreformattedText"/>
        <w:bidi w:val="0"/>
        <w:spacing w:before="0" w:after="0"/>
        <w:jc w:val="left"/>
        <w:rPr/>
      </w:pPr>
      <w:r>
        <w:rPr/>
        <w:t>0/HP+P8Ar+3R1sdM2Yv42t/T8fj88f4+9Hj149Fm7Wg8uEyC2BJjYgf4AXJH9WFvr+PbcnkT0mnFVG</w:t>
      </w:r>
    </w:p>
    <w:p>
      <w:pPr>
        <w:pStyle w:val="PreformattedText"/>
        <w:bidi w:val="0"/>
        <w:spacing w:before="0" w:after="0"/>
        <w:jc w:val="left"/>
        <w:rPr/>
      </w:pPr>
      <w:r>
        <w:rPr/>
        <w:t>etWT+bHSO/WuScKQTHUhXULIBYMxiAtwCwtfjn2jufhx69F74kTPn1pz5LCzyT1BUi7PKSpCqpOtiF</w:t>
      </w:r>
    </w:p>
    <w:p>
      <w:pPr>
        <w:pStyle w:val="PreformattedText"/>
        <w:bidi w:val="0"/>
        <w:spacing w:before="0" w:after="0"/>
        <w:jc w:val="left"/>
        <w:rPr/>
      </w:pPr>
      <w:r>
        <w:rPr/>
        <w:t>KsL6Bcgc8f7D24sgAXoQBTpH2dM8W36rzppZDpH0UMtySCQqWt9TZf68+9mUUz1vSa9GM6727UmSAl</w:t>
      </w:r>
    </w:p>
    <w:p>
      <w:pPr>
        <w:pStyle w:val="PreformattedText"/>
        <w:bidi w:val="0"/>
        <w:spacing w:before="0" w:after="0"/>
        <w:jc w:val="left"/>
        <w:rPr/>
      </w:pPr>
      <w:r>
        <w:rPr/>
        <w:t>WLN4/QQy2AbhlsCeD9OLgeye4kDNg9LIFPp1Yd1rh5ENKxY2JUBmBUlxyR+SYnJ+gsTb2XvxPRvBXh</w:t>
      </w:r>
    </w:p>
    <w:p>
      <w:pPr>
        <w:pStyle w:val="PreformattedText"/>
        <w:bidi w:val="0"/>
        <w:spacing w:before="0" w:after="0"/>
        <w:jc w:val="left"/>
        <w:rPr/>
      </w:pPr>
      <w:r>
        <w:rPr/>
        <w:t>5dHR2fTugTQuv9HMbWUetjquvOpGHAI4HHtNJ5+vS+P+fRk9soSoYm6LqYBRaKLUQjMFbkaub31Xve</w:t>
      </w:r>
    </w:p>
    <w:p>
      <w:pPr>
        <w:pStyle w:val="PreformattedText"/>
        <w:bidi w:val="0"/>
        <w:spacing w:before="0" w:after="0"/>
        <w:jc w:val="left"/>
        <w:rPr/>
      </w:pPr>
      <w:r>
        <w:rPr/>
        <w:t>3tG3SpP5dDNh+RddDHQbG3jXUfrpUhbBACT7TMc/PpSKUHS5pDfQWks7KEFzZUaxKpyoLAJwP95PHv</w:t>
      </w:r>
    </w:p>
    <w:p>
      <w:pPr>
        <w:pStyle w:val="PreformattedText"/>
        <w:bidi w:val="0"/>
        <w:spacing w:before="0" w:after="0"/>
        <w:jc w:val="left"/>
        <w:rPr/>
      </w:pPr>
      <w:r>
        <w:rPr/>
        <w:t>aUJz00/DhnpwrqtKam88mlUVQZZD9EHpIOoD0s34At7WRrU549J2+XDoLo6/KZTcUeKxbxCerb7qep</w:t>
      </w:r>
    </w:p>
    <w:p>
      <w:pPr>
        <w:pStyle w:val="PreformattedText"/>
        <w:bidi w:val="0"/>
        <w:spacing w:before="0" w:after="0"/>
        <w:jc w:val="left"/>
        <w:rPr/>
      </w:pPr>
      <w:r>
        <w:rPr/>
        <w:t>nkV4MbRyEA1nj5Y6gulAbO7En6D2bwgKtTwHSSSp6GnFx4bERzQp5q+oEljN4vJUzVFmtKfQwETj6A</w:t>
      </w:r>
    </w:p>
    <w:p>
      <w:pPr>
        <w:pStyle w:val="PreformattedText"/>
        <w:bidi w:val="0"/>
        <w:spacing w:before="0" w:after="0"/>
        <w:jc w:val="left"/>
        <w:rPr/>
      </w:pPr>
      <w:r>
        <w:rPr/>
        <w:t>nSLAe10dSAekEhA49SsZTdk7iE1Fi3pcFh28tRGa+lP3KRxnRLUhoGSQCI2ZIov3C/8AaUXPsyipUA</w:t>
      </w:r>
    </w:p>
    <w:p>
      <w:pPr>
        <w:pStyle w:val="PreformattedText"/>
        <w:bidi w:val="0"/>
        <w:spacing w:before="0" w:after="0"/>
        <w:jc w:val="left"/>
        <w:rPr/>
      </w:pPr>
      <w:r>
        <w:rPr/>
        <w:t>cei6TQHNcnornyb23tvaGwM5uI927qz+5MaVkGRpZKLH4/FyCkYzUdbQw/u1+BmlIilo6f90liY28g</w:t>
      </w:r>
    </w:p>
    <w:p>
      <w:pPr>
        <w:pStyle w:val="PreformattedText"/>
        <w:bidi w:val="0"/>
        <w:spacing w:before="0" w:after="0"/>
        <w:jc w:val="left"/>
        <w:rPr/>
      </w:pPr>
      <w:r>
        <w:rPr/>
        <w:t>N3bmNhA76iCB0t299dxEnhDR/q/n1rhdqVGZV6+eulknl3E9PnaSuxVfUZaknwmTd5YKuHLTyPNNBC</w:t>
      </w:r>
    </w:p>
    <w:p>
      <w:pPr>
        <w:pStyle w:val="PreformattedText"/>
        <w:bidi w:val="0"/>
        <w:spacing w:before="0" w:after="0"/>
        <w:jc w:val="left"/>
        <w:rPr/>
      </w:pPr>
      <w:r>
        <w:rPr/>
        <w:t>4aKRX0S08kbI6Iwt7JgS61bh8+hS50DQi48qdNOy49tYzFhlq1Mr3nkCyhK2u8JcsBP6XcyTW0/RyB</w:t>
      </w:r>
    </w:p>
    <w:p>
      <w:pPr>
        <w:pStyle w:val="PreformattedText"/>
        <w:bidi w:val="0"/>
        <w:spacing w:before="0" w:after="0"/>
        <w:jc w:val="left"/>
        <w:rPr/>
      </w:pPr>
      <w:r>
        <w:rPr/>
        <w:t>wPb0aw0aRj3Afn+XW4InlZIY+JPH/KT0j90Z2et8tLS1gaMyMtReW9PQQ8O8lRUKzBquX9AAB0C5tf</w:t>
      </w:r>
    </w:p>
    <w:p>
      <w:pPr>
        <w:pStyle w:val="PreformattedText"/>
        <w:bidi w:val="0"/>
        <w:spacing w:before="0" w:after="0"/>
        <w:jc w:val="left"/>
        <w:rPr/>
      </w:pPr>
      <w:r>
        <w:rPr/>
        <w:t>2Q3ly7saElfLocw28VjEIYJqVHcQeJ+fTLQNS0xWqpJhJHj6GatghMPkq6uZlMUEhiewWjWpcNGzEF</w:t>
      </w:r>
    </w:p>
    <w:p>
      <w:pPr>
        <w:pStyle w:val="PreformattedText"/>
        <w:bidi w:val="0"/>
        <w:spacing w:before="0" w:after="0"/>
        <w:jc w:val="left"/>
        <w:rPr/>
      </w:pPr>
      <w:r>
        <w:rPr/>
        <w:t>9FyOPZSVZmIcUNeqS3GiixnAFfmf9j06Z6B7z0+PpfFGY6hPLVSg1dTV5Wr/AHJnSXlTI3JJPEcYP9</w:t>
      </w:r>
    </w:p>
    <w:p>
      <w:pPr>
        <w:pStyle w:val="PreformattedText"/>
        <w:bidi w:val="0"/>
        <w:spacing w:before="0" w:after="0"/>
        <w:jc w:val="left"/>
        <w:rPr/>
      </w:pPr>
      <w:r>
        <w:rPr/>
        <w:t>R7ddcaj6cOGOkkbt8A4148SSenzIVNq6EZOWQ0WFSGqFE7hZamqqgfFLVRqSjyuALQXvZlDfke9KmC</w:t>
      </w:r>
    </w:p>
    <w:p>
      <w:pPr>
        <w:pStyle w:val="PreformattedText"/>
        <w:bidi w:val="0"/>
        <w:spacing w:before="0" w:after="0"/>
        <w:jc w:val="left"/>
        <w:rPr/>
      </w:pPr>
      <w:r>
        <w:rPr/>
        <w:t>V4n/AAfL/P1YzFGNT2gf6v8AiuoO8d11zVuL29FlaunGNp67c+45qR0kWadoNcdA8iuur7Kn0Uyqvp</w:t>
      </w:r>
    </w:p>
    <w:p>
      <w:pPr>
        <w:pStyle w:val="PreformattedText"/>
        <w:bidi w:val="0"/>
        <w:spacing w:before="0" w:after="0"/>
        <w:jc w:val="left"/>
        <w:rPr/>
      </w:pPr>
      <w:r>
        <w:rPr/>
        <w:t>XU4+pJ9qLeFBG8vhg6mCrX/D/l6TXFzIZYovGYBQXan+Cv7B0AmPqqygkGRUxPFl6+SOuimZ/I1IAw</w:t>
      </w:r>
    </w:p>
    <w:p>
      <w:pPr>
        <w:pStyle w:val="PreformattedText"/>
        <w:bidi w:val="0"/>
        <w:spacing w:before="0" w:after="0"/>
        <w:jc w:val="left"/>
        <w:rPr/>
      </w:pPr>
      <w:r>
        <w:rPr/>
        <w:t>VWWQWTVM1wRf9IHs3kVHHhZDItRT16JYRKrCWoKu2fs/4vpT0G2KXL19RTJkIocxX4+RXgZ2WMUDIp</w:t>
      </w:r>
    </w:p>
    <w:p>
      <w:pPr>
        <w:pStyle w:val="PreformattedText"/>
        <w:bidi w:val="0"/>
        <w:spacing w:before="0" w:after="0"/>
        <w:jc w:val="left"/>
        <w:rPr/>
      </w:pPr>
      <w:r>
        <w:rPr/>
        <w:t>irqAqAYGlRDrB4CqT+faZriWNF7D4QP8/Q+vSn6SBnar0mZciv4f4l9Ogg3HXfa5SqpRCXjglaP7aZ</w:t>
      </w:r>
    </w:p>
    <w:p>
      <w:pPr>
        <w:pStyle w:val="PreformattedText"/>
        <w:bidi w:val="0"/>
        <w:spacing w:before="0" w:after="0"/>
        <w:jc w:val="left"/>
        <w:rPr/>
      </w:pPr>
      <w:r>
        <w:rPr/>
        <w:t>da1EEUhWGQSWAKFACjD+vHs4tY/EhRy2T5jy6KLmaOOVkCEgeXqPLPp1ypQZ62YQLII5IYneQTAxfu</w:t>
      </w:r>
    </w:p>
    <w:p>
      <w:pPr>
        <w:pStyle w:val="PreformattedText"/>
        <w:bidi w:val="0"/>
        <w:spacing w:before="0" w:after="0"/>
        <w:jc w:val="left"/>
        <w:rPr/>
      </w:pPr>
      <w:r>
        <w:rPr/>
        <w:t>sjiMo1ipjCEtb+n9Pfm7UXURUEilP5/wCbpPrMkr6QdJA88Z/4o16a8XQRJLNkZ6ymehgd5ZmEmkOS</w:t>
      </w:r>
    </w:p>
    <w:p>
      <w:pPr>
        <w:pStyle w:val="PreformattedText"/>
        <w:bidi w:val="0"/>
        <w:spacing w:before="0" w:after="0"/>
        <w:jc w:val="left"/>
        <w:rPr/>
      </w:pPr>
      <w:r>
        <w:rPr/>
        <w:t>zNTwgEHVK8wFgPoLm/tRK7MFiCHxD/m49IYowGaZpF8MZP8AkH7ehX6k7ErMcuV2xm6OHN4fO1VXHU</w:t>
      </w:r>
    </w:p>
    <w:p>
      <w:pPr>
        <w:pStyle w:val="PreformattedText"/>
        <w:bidi w:val="0"/>
        <w:spacing w:before="0" w:after="0"/>
        <w:jc w:val="left"/>
        <w:rPr/>
      </w:pPr>
      <w:r>
        <w:rPr/>
        <w:t>YjIRiWiLVdO8nmhQ2+3qonjMsTr9HXm4JHsp3nbY5DFdQOUljUGo44NP2evRps+5yx+LazIHhkYgq3</w:t>
      </w:r>
    </w:p>
    <w:p>
      <w:pPr>
        <w:pStyle w:val="PreformattedText"/>
        <w:bidi w:val="0"/>
        <w:spacing w:before="0" w:after="0"/>
        <w:jc w:val="left"/>
        <w:rPr/>
      </w:pPr>
      <w:r>
        <w:rPr/>
        <w:t>w5HH5HFR0m97bZbARVuTxkxqMK8hqkNkE2OVxpKSiFFjkpqhxZJFAGpdLAN9VFheC5aOCQUn4fJv9k</w:t>
      </w:r>
    </w:p>
    <w:p>
      <w:pPr>
        <w:pStyle w:val="PreformattedText"/>
        <w:bidi w:val="0"/>
        <w:spacing w:before="0" w:after="0"/>
        <w:jc w:val="left"/>
        <w:rPr/>
      </w:pPr>
      <w:r>
        <w:rPr/>
        <w:t>enSW/tDbLJLEawcfmv+Sh9f8vSOx8viECsUBEdLVrCxNyS5ma9vUpUWIIsQfa6UVZj8yP8nSKE6VUM</w:t>
      </w:r>
    </w:p>
    <w:p>
      <w:pPr>
        <w:pStyle w:val="PreformattedText"/>
        <w:bidi w:val="0"/>
        <w:spacing w:before="0" w:after="0"/>
        <w:jc w:val="left"/>
        <w:rPr/>
      </w:pPr>
      <w:r>
        <w:rPr/>
        <w:t>fIGn8+jn9bU8abSWGqMxvh8xkqKP9uTy02QppoJgADeM6pjybD03sT7I7tx9Spx5D8+hTt8dLUgioI</w:t>
      </w:r>
    </w:p>
    <w:p>
      <w:pPr>
        <w:pStyle w:val="PreformattedText"/>
        <w:bidi w:val="0"/>
        <w:spacing w:before="0" w:after="0"/>
        <w:jc w:val="left"/>
        <w:rPr/>
      </w:pPr>
      <w:r>
        <w:rPr/>
        <w:t>Yj7Dx6WeGmNN19tSWohX+G0kmUbz6l9TVFRSzyCCA+lJXWM/UWP9fad8yy+pPT0R8O3gpwFT/l/LpT</w:t>
      </w:r>
    </w:p>
    <w:p>
      <w:pPr>
        <w:pStyle w:val="PreformattedText"/>
        <w:bidi w:val="0"/>
        <w:spacing w:before="0" w:after="0"/>
        <w:jc w:val="left"/>
        <w:rPr/>
      </w:pPr>
      <w:r>
        <w:rPr/>
        <w:t>bUr8UuHz0sOMakxU1JjpoI5tRZnBr5pTISD5pKyR1Ikt/ZsOAPaW4IV4kJBav+bpZZNWKZyn6ZUcfz</w:t>
      </w:r>
    </w:p>
    <w:p>
      <w:pPr>
        <w:pStyle w:val="PreformattedText"/>
        <w:bidi w:val="0"/>
        <w:spacing w:before="0" w:after="0"/>
        <w:jc w:val="left"/>
        <w:rPr/>
      </w:pPr>
      <w:r>
        <w:rPr/>
        <w:t>PQJbuwzPtJ4IW0VGTyGNxZBu6VIqsjciYm/qpli4IHpA9msEn6qt+FQT+wdFN3E30jDV3OQtPI1PTj</w:t>
      </w:r>
    </w:p>
    <w:p>
      <w:pPr>
        <w:pStyle w:val="PreformattedText"/>
        <w:bidi w:val="0"/>
        <w:spacing w:before="0" w:after="0"/>
        <w:jc w:val="left"/>
        <w:rPr/>
      </w:pPr>
      <w:r>
        <w:rPr/>
        <w:t>j5RRZXPfbR0stMNp0UeRlndgvm/ic8doYm0g1CuupTbhbn2xU+EhOCWP+Dp+MBZ5gMgRCpPrXpCY+l</w:t>
      </w:r>
    </w:p>
    <w:p>
      <w:pPr>
        <w:pStyle w:val="PreformattedText"/>
        <w:bidi w:val="0"/>
        <w:spacing w:before="0" w:after="0"/>
        <w:jc w:val="left"/>
        <w:rPr/>
      </w:pPr>
      <w:r>
        <w:rPr/>
        <w:t>o6ffuwo2p5Xf8Ai9RFJHAxFOlLHHLHFVVLTEs06xBj6fSByT7UrIxt7lqigA+37OkgSNLyxopLajw4</w:t>
      </w:r>
    </w:p>
    <w:p>
      <w:pPr>
        <w:pStyle w:val="PreformattedText"/>
        <w:bidi w:val="0"/>
        <w:spacing w:before="0" w:after="0"/>
        <w:jc w:val="left"/>
        <w:rPr/>
      </w:pPr>
      <w:r>
        <w:rPr/>
        <w:t>fIn59cNwFGznYrRPGqSR47EY+IyMmoUETiIK63HouzXPDMfbYzHa/Ikn8z0+SPF3HyqFUeXwjphxLw</w:t>
      </w:r>
    </w:p>
    <w:p>
      <w:pPr>
        <w:pStyle w:val="PreformattedText"/>
        <w:bidi w:val="0"/>
        <w:spacing w:before="0" w:after="0"/>
        <w:jc w:val="left"/>
        <w:rPr/>
      </w:pPr>
      <w:r>
        <w:rPr/>
        <w:t>JRYWlRmE7TmStmcnxrHHBOx1m40J4zc2sDb/H3p1PiSkgfL59UQp4cCiuquT9g6zbj/wAmp93KqhVT</w:t>
      </w:r>
    </w:p>
    <w:p>
      <w:pPr>
        <w:pStyle w:val="PreformattedText"/>
        <w:bidi w:val="0"/>
        <w:spacing w:before="0" w:after="0"/>
        <w:jc w:val="left"/>
        <w:rPr/>
      </w:pPr>
      <w:r>
        <w:rPr/>
        <w:t>BYqEBw33EQqomqUlgY/qEkCKGvxY+3oBWS2P9Mn9mOm7jtivaHhGv25zj8ui7Z5DQ1dLC4JY46hlY3</w:t>
      </w:r>
    </w:p>
    <w:p>
      <w:pPr>
        <w:pStyle w:val="PreformattedText"/>
        <w:bidi w:val="0"/>
        <w:spacing w:before="0" w:after="0"/>
        <w:jc w:val="left"/>
        <w:rPr/>
      </w:pPr>
      <w:r>
        <w:rPr/>
        <w:t>BJadS6OSSb3B/Ps/g/UVmB/Eeg9N+iyqR+BT+3PWCgpEaCeaq1LFJdIwlvNMXJfRGD+hWVBdiOPx79</w:t>
      </w:r>
    </w:p>
    <w:p>
      <w:pPr>
        <w:pStyle w:val="PreformattedText"/>
        <w:bidi w:val="0"/>
        <w:spacing w:before="0" w:after="0"/>
        <w:jc w:val="left"/>
        <w:rPr/>
      </w:pPr>
      <w:r>
        <w:rPr/>
        <w:t>I5BRVOR/L59XihBWRpB2n08+lNPUiV6CCWNVSkokV4kGhFj9LrGNP1clh/j/AF9omBGpgclujNSCIU</w:t>
      </w:r>
    </w:p>
    <w:p>
      <w:pPr>
        <w:pStyle w:val="PreformattedText"/>
        <w:bidi w:val="0"/>
        <w:spacing w:before="0" w:after="0"/>
        <w:jc w:val="left"/>
        <w:rPr/>
      </w:pPr>
      <w:r>
        <w:rPr/>
        <w:t>ZfhXh5dMks8hLO9w9XMFVAbMqmS5YfUc2AP9be3lUYpwUf5Om2c1qfiY9Pk0a1FRAUshsweRTfSqoF</w:t>
      </w:r>
    </w:p>
    <w:p>
      <w:pPr>
        <w:pStyle w:val="PreformattedText"/>
        <w:bidi w:val="0"/>
        <w:spacing w:before="0" w:after="0"/>
        <w:jc w:val="left"/>
        <w:rPr/>
      </w:pPr>
      <w:r>
        <w:rPr/>
        <w:t>AH51XBIt7YRtKsCelbp4kiFcH1+zpqyOieSV4G/yemjihkd7K3lUXcKv0I1H+vPtVEukD1PSyCISB3</w:t>
      </w:r>
    </w:p>
    <w:p>
      <w:pPr>
        <w:pStyle w:val="PreformattedText"/>
        <w:bidi w:val="0"/>
        <w:spacing w:before="0" w:after="0"/>
        <w:jc w:val="left"/>
        <w:rPr/>
      </w:pPr>
      <w:r>
        <w:rPr/>
        <w:t>X4RQV6gY+ngnkeRzeOJCzMAQgF+Ap+pZj/ALb36ViAAPPo82y2g8RnlXUFH5D/AGelGpkm1XIhiUrr</w:t>
      </w:r>
    </w:p>
    <w:p>
      <w:pPr>
        <w:pStyle w:val="PreformattedText"/>
        <w:bidi w:val="0"/>
        <w:spacing w:before="0" w:after="0"/>
        <w:jc w:val="left"/>
        <w:rPr/>
      </w:pPr>
      <w:r>
        <w:rPr/>
        <w:t>jW3OlP2YU/JCKLkX+p9pyVUCmW9f8vR4IZi2cKT8I/4yo+wfz6n00CRgftI7atT6SSAxHpjJ5JCD8f</w:t>
      </w:r>
    </w:p>
    <w:p>
      <w:pPr>
        <w:pStyle w:val="PreformattedText"/>
        <w:bidi w:val="0"/>
        <w:spacing w:before="0" w:after="0"/>
        <w:jc w:val="left"/>
        <w:rPr/>
      </w:pPr>
      <w:r>
        <w:rPr/>
        <w:t>19tE16lvl/ZE26zRTEr3j0Z2GckYSvoo4/OvWGqjazX0i8n4Ooah9T/T6Hm/59++fl1S/s5HlalAlc</w:t>
      </w:r>
    </w:p>
    <w:p>
      <w:pPr>
        <w:pStyle w:val="PreformattedText"/>
        <w:bidi w:val="0"/>
        <w:spacing w:before="0" w:after="0"/>
        <w:jc w:val="left"/>
        <w:rPr/>
      </w:pPr>
      <w:r>
        <w:rPr/>
        <w:t>+eek/k4mYrTKbiYrci1wikXAtwST7UQ4DHyHUZ8/ytZwQ7erV8ahr56V4j8z/g6X2Bxi09LCwS0nCx</w:t>
      </w:r>
    </w:p>
    <w:p>
      <w:pPr>
        <w:pStyle w:val="PreformattedText"/>
        <w:bidi w:val="0"/>
        <w:spacing w:before="0" w:after="0"/>
        <w:jc w:val="left"/>
        <w:rPr/>
      </w:pPr>
      <w:r>
        <w:rPr/>
        <w:t>8c6R+snj6r/Uey67m1MVrjz6BFlbCNFxVj0JO3ccJszi0SATEz6XXTGQzWJvpmZYiOP7TW9k91LSCX</w:t>
      </w:r>
    </w:p>
    <w:p>
      <w:pPr>
        <w:pStyle w:val="PreformattedText"/>
        <w:bidi w:val="0"/>
        <w:spacing w:before="0" w:after="0"/>
        <w:jc w:val="left"/>
        <w:rPr/>
      </w:pPr>
      <w:r>
        <w:rPr/>
        <w:t>Jx0Z+FQLRanoaUxa09fVwuh8gMcjAo6lQVHLa2dlDfj1EX+h9lUblo1IPS62Xu7hxH+qvWaelSJGXj</w:t>
      </w:r>
    </w:p>
    <w:p>
      <w:pPr>
        <w:pStyle w:val="PreformattedText"/>
        <w:bidi w:val="0"/>
        <w:spacing w:before="0" w:after="0"/>
        <w:jc w:val="left"/>
        <w:rPr/>
      </w:pPr>
      <w:r>
        <w:rPr/>
        <w:t>WV0qpF7avoCPrx/vf+Hu+o+vRgqeVOHSOqqb9xlcsWWQq3H/Jo/r9f9h73ranVwpFMdP1PjvIkbPY2</w:t>
      </w:r>
    </w:p>
    <w:p>
      <w:pPr>
        <w:pStyle w:val="PreformattedText"/>
        <w:bidi w:val="0"/>
        <w:spacing w:before="0" w:after="0"/>
        <w:jc w:val="left"/>
        <w:rPr/>
      </w:pPr>
      <w:r>
        <w:rPr/>
        <w:t>jsigagGH+6wBpBsBYj+v19oZHAZvWvRhGuFB6VWDc05RWQLeyTfh47m+sahc8fUfn6e08lCa16MYW0</w:t>
      </w:r>
    </w:p>
    <w:p>
      <w:pPr>
        <w:pStyle w:val="PreformattedText"/>
        <w:bidi w:val="0"/>
        <w:spacing w:before="0" w:after="0"/>
        <w:jc w:val="left"/>
        <w:rPr/>
      </w:pPr>
      <w:r>
        <w:rPr/>
        <w:t>gDpYx6FnRFnCagzNKPqY14YBhf625B+lvbXSgE1x09YmRfv/2y0cJs0bp6w7D06WvcKGI5v7Zkrpr5</w:t>
      </w:r>
    </w:p>
    <w:p>
      <w:pPr>
        <w:pStyle w:val="PreformattedText"/>
        <w:bidi w:val="0"/>
        <w:spacing w:before="0" w:after="0"/>
        <w:jc w:val="left"/>
        <w:rPr/>
      </w:pPr>
      <w:r>
        <w:rPr/>
        <w:t>9LbcAuMdvRndlB5KdZJBTs8a+u8RJvISFBXg8W+vH1/rb2UXGWPQjtR/IdGP21jJpI4/21sqracSh3</w:t>
      </w:r>
    </w:p>
    <w:p>
      <w:pPr>
        <w:pStyle w:val="PreformattedText"/>
        <w:bidi w:val="0"/>
        <w:spacing w:before="0" w:after="0"/>
        <w:jc w:val="left"/>
        <w:rPr/>
      </w:pPr>
      <w:r>
        <w:rPr/>
        <w:t>NrXj1KpZY0U8k3NvZc5yTXozVakAYPS/NAS0YjRZZvppvp/SOWJI9JsOP9p59tA4+fThQYpk/z6Z6m</w:t>
      </w:r>
    </w:p>
    <w:p>
      <w:pPr>
        <w:pStyle w:val="PreformattedText"/>
        <w:bidi w:val="0"/>
        <w:spacing w:before="0" w:after="0"/>
        <w:jc w:val="left"/>
        <w:rPr/>
      </w:pPr>
      <w:r>
        <w:rPr/>
        <w:t>FfJLTmZWRZSH0+nlgLWkte5I/wBYe7q3Dph1pUeXSMr4Y1LxkpMw1K0PmLrDDGbWAZlBLNck/wCHtW</w:t>
      </w:r>
    </w:p>
    <w:p>
      <w:pPr>
        <w:pStyle w:val="PreformattedText"/>
        <w:bidi w:val="0"/>
        <w:spacing w:before="0" w:after="0"/>
        <w:jc w:val="left"/>
        <w:rPr/>
      </w:pPr>
      <w:r>
        <w:rPr/>
        <w:t>pNK9JDxp59Nq06qDNGqMLAeVI9RdJBfxmO10Rf6j6e7ahWletMhpUZ6zNDAqaoSVjZP3EBLSxKeTLH</w:t>
      </w:r>
    </w:p>
    <w:p>
      <w:pPr>
        <w:pStyle w:val="PreformattedText"/>
        <w:bidi w:val="0"/>
        <w:spacing w:before="0" w:after="0"/>
        <w:jc w:val="left"/>
        <w:rPr/>
      </w:pPr>
      <w:r>
        <w:rPr/>
        <w:t>bTYg8kD63592+3pohsHz64x/ZJ55BVAudLRsAG1oqjyKRpJjeQ8FbXP+x97H29OAUBFeuMjU0vIkvD</w:t>
      </w:r>
    </w:p>
    <w:p>
      <w:pPr>
        <w:pStyle w:val="PreformattedText"/>
        <w:bidi w:val="0"/>
        <w:spacing w:before="0" w:after="0"/>
        <w:jc w:val="left"/>
        <w:rPr/>
      </w:pPr>
      <w:r>
        <w:rPr/>
        <w:t>+2xaNfEiylzoilUBdTKvNx+P8AX97r1YUznpSY6WoiXVIylHTUs9JCpsnqAE3kBZrFuSBf+nuj+ten</w:t>
      </w:r>
    </w:p>
    <w:p>
      <w:pPr>
        <w:pStyle w:val="PreformattedText"/>
        <w:bidi w:val="0"/>
        <w:spacing w:before="0" w:after="0"/>
        <w:jc w:val="left"/>
        <w:rPr/>
      </w:pPr>
      <w:r>
        <w:rPr/>
        <w:t>Rmn+HoSMX5JlgXyAxSoI3+yQST+RV0xyNNIAYmdiQbWN/aR+PSmMU4GvS0wIfGTRxJHLHUOJ6dJQ76</w:t>
      </w:r>
    </w:p>
    <w:p>
      <w:pPr>
        <w:pStyle w:val="PreformattedText"/>
        <w:bidi w:val="0"/>
        <w:spacing w:before="0" w:after="0"/>
        <w:jc w:val="left"/>
        <w:rPr/>
      </w:pPr>
      <w:r>
        <w:rPr/>
        <w:t>GdRpBJtYyH+0w+ntO5zxx0rQYzx6WKxpNBCZcg6VgteKNPFToIWLaGa12cqbBxa/tOyg8D0oVaE+lO</w:t>
      </w:r>
    </w:p>
    <w:p>
      <w:pPr>
        <w:pStyle w:val="PreformattedText"/>
        <w:bidi w:val="0"/>
        <w:spacing w:before="0" w:after="0"/>
        <w:jc w:val="left"/>
        <w:rPr/>
      </w:pPr>
      <w:r>
        <w:rPr/>
        <w:t>uM8kMksLu8ELSUzeIKw8RliJBMgsWMzA8fkn3ULnI6dQUFK9JxNDShtQppo3ZTVSl45pTJ9I1BOmJI</w:t>
      </w:r>
    </w:p>
    <w:p>
      <w:pPr>
        <w:pStyle w:val="PreformattedText"/>
        <w:bidi w:val="0"/>
        <w:spacing w:before="0" w:after="0"/>
        <w:jc w:val="left"/>
        <w:rPr/>
      </w:pPr>
      <w:r>
        <w:rPr/>
        <w:t>kPB+h9u0pgdVc8emPImiZ9Wl3mAIJCFEcqxCXIN2QAXvbk+3V4HHSKQ+nTcIBJFM8EUE33EJOl0Znp</w:t>
      </w:r>
    </w:p>
    <w:p>
      <w:pPr>
        <w:pStyle w:val="PreformattedText"/>
        <w:bidi w:val="0"/>
        <w:spacing w:before="0" w:after="0"/>
        <w:jc w:val="left"/>
        <w:rPr/>
      </w:pPr>
      <w:r>
        <w:rPr/>
        <w:t>LEWPkLWs5HAH0v7cGOkErHz6RmSQyIIWVTUU84Hii4SWZ7FmMi2F0BtYcA8+1AYU6QSmtRmo6S1bRh</w:t>
      </w:r>
    </w:p>
    <w:p>
      <w:pPr>
        <w:pStyle w:val="PreformattedText"/>
        <w:bidi w:val="0"/>
        <w:spacing w:before="0" w:after="0"/>
        <w:jc w:val="left"/>
        <w:rPr/>
      </w:pPr>
      <w:r>
        <w:rPr/>
        <w:t>ZJYIIYUkCJLOswD6y7hiokNgigi1/oT7fjNfs6QOTXHA9IrJKqh3niWKQqxilAMlkR9KBV5CEMCSQP</w:t>
      </w:r>
    </w:p>
    <w:p>
      <w:pPr>
        <w:pStyle w:val="PreformattedText"/>
        <w:bidi w:val="0"/>
        <w:spacing w:before="0" w:after="0"/>
        <w:jc w:val="left"/>
        <w:rPr/>
      </w:pPr>
      <w:r>
        <w:rPr/>
        <w:t>p9PbymtAOHSF9JJ6C/NwSTmZqbySwO8b+UXjE0YBLEhhc+ri3H09rYxWmOi+VSa+nQL1kcs+SesjVF</w:t>
      </w:r>
    </w:p>
    <w:p>
      <w:pPr>
        <w:pStyle w:val="PreformattedText"/>
        <w:bidi w:val="0"/>
        <w:spacing w:before="0" w:after="0"/>
        <w:jc w:val="left"/>
        <w:rPr/>
      </w:pPr>
      <w:r>
        <w:rPr/>
        <w:t>ljkmSoeGMMIaSCICKNgw0yFjf0kEEC3szWgUL0UuNTlqZr/Ly6BrfGKSrSreCVHx9VWR4jIRWJloMh</w:t>
      </w:r>
    </w:p>
    <w:p>
      <w:pPr>
        <w:pStyle w:val="PreformattedText"/>
        <w:bidi w:val="0"/>
        <w:spacing w:before="0" w:after="0"/>
        <w:jc w:val="left"/>
        <w:rPr/>
      </w:pPr>
      <w:r>
        <w:rPr/>
        <w:t>XRpUY2WKO4P8OrZoCqSX/bl9B503UxvRlNKECvSC4jBD1btLUP2nhj0+fl0DFFg0oqKpvGYqUZZamF</w:t>
      </w:r>
    </w:p>
    <w:p>
      <w:pPr>
        <w:pStyle w:val="PreformattedText"/>
        <w:bidi w:val="0"/>
        <w:spacing w:before="0" w:after="0"/>
        <w:jc w:val="left"/>
        <w:rPr/>
      </w:pPr>
      <w:r>
        <w:rPr/>
        <w:t>l9SxUfrQCTTb0kqfV9Afa8yswHmaU/2eixYhGDjs11+wdCpsmqmxL4Ry7yvsbfk9IqBjFPWU2boIcl</w:t>
      </w:r>
    </w:p>
    <w:p>
      <w:pPr>
        <w:pStyle w:val="PreformattedText"/>
        <w:bidi w:val="0"/>
        <w:spacing w:before="0" w:after="0"/>
        <w:jc w:val="left"/>
        <w:rPr/>
      </w:pPr>
      <w:r>
        <w:rPr/>
        <w:t>iAJlVk0zT0JjYnhPx9faGQCRZAfxp/gND0qTVE0Q84piPmdSgjP5dSZq07f7U3I7pIcdkMvlM7FC7X</w:t>
      </w:r>
    </w:p>
    <w:p>
      <w:pPr>
        <w:pStyle w:val="PreformattedText"/>
        <w:bidi w:val="0"/>
        <w:spacing w:before="0" w:after="0"/>
        <w:jc w:val="left"/>
        <w:rPr/>
      </w:pPr>
      <w:r>
        <w:rPr/>
        <w:t>lkxecKtUJqIGtKCCdk0rayx2H0HtZbEPaotBVRT7COkk8Zhvp1pQFiwHqreX5V/l0IeY2tX5mpolx6</w:t>
      </w:r>
    </w:p>
    <w:p>
      <w:pPr>
        <w:pStyle w:val="PreformattedText"/>
        <w:bidi w:val="0"/>
        <w:spacing w:before="0" w:after="0"/>
        <w:jc w:val="left"/>
        <w:rPr/>
      </w:pPr>
      <w:r>
        <w:rPr/>
        <w:t>wVuVEEZxNHFIkLZBPt2ZcVDNM0cZ8sCCSEs2os2kHke1duQsQLYHn0juYWkmAXL0wPy4Z/l0XrKxTQ</w:t>
      </w:r>
    </w:p>
    <w:p>
      <w:pPr>
        <w:pStyle w:val="PreformattedText"/>
        <w:bidi w:val="0"/>
        <w:spacing w:before="0" w:after="0"/>
        <w:jc w:val="left"/>
        <w:rPr/>
      </w:pPr>
      <w:r>
        <w:rPr/>
        <w:t>5nJU8SNWw01XRVsknilgfHR1UEZqsQKecBytBXQWZG9XP9R7eqCBinSDSdcqr3LUEH0qOH5Hoa99Yv</w:t>
      </w:r>
    </w:p>
    <w:p>
      <w:pPr>
        <w:pStyle w:val="PreformattedText"/>
        <w:bidi w:val="0"/>
        <w:spacing w:before="0" w:after="0"/>
        <w:jc w:val="left"/>
        <w:rPr/>
      </w:pPr>
      <w:r>
        <w:rPr/>
        <w:t>E7j2RLn6nGsz0OPoMwj46o/hdfHjIKgUeRqMPQzCanq/4DUzpK62Dinc39K397hkdJ0Ct8RpnI9c+Y</w:t>
      </w:r>
    </w:p>
    <w:p>
      <w:pPr>
        <w:pStyle w:val="PreformattedText"/>
        <w:bidi w:val="0"/>
        <w:spacing w:before="0" w:after="0"/>
        <w:jc w:val="left"/>
        <w:rPr/>
      </w:pPr>
      <w:r>
        <w:rPr/>
        <w:t>r1a5jWS2YstdIDYNDStCV8jpOT/R6AwJtLKvDVTZitpZspiP7t5RsnRLU0eSlcmXEVcs1FVBo6unj/</w:t>
      </w:r>
    </w:p>
    <w:p>
      <w:pPr>
        <w:pStyle w:val="PreformattedText"/>
        <w:bidi w:val="0"/>
        <w:spacing w:before="0" w:after="0"/>
        <w:jc w:val="left"/>
        <w:rPr/>
      </w:pPr>
      <w:r>
        <w:rPr/>
        <w:t>AFO8dv2uOfqrBkVyhQEVqM0p6/l0wqQvGshchymk4qD6Hjxp5np12ZDVQNHhqSoh/jcNX5IXlirI6Y</w:t>
      </w:r>
    </w:p>
    <w:p>
      <w:pPr>
        <w:pStyle w:val="PreformattedText"/>
        <w:bidi w:val="0"/>
        <w:spacing w:before="0" w:after="0"/>
        <w:jc w:val="left"/>
        <w:rPr/>
      </w:pPr>
      <w:r>
        <w:rPr/>
        <w:t>V+KeOjqqqRKunjiZZqArrBuHABsRc+0c0iKHYg6fT7fLoxtYjL4QBAnX7eK+eR6ft+zpXYLb8c2IfE</w:t>
      </w:r>
    </w:p>
    <w:p>
      <w:pPr>
        <w:pStyle w:val="PreformattedText"/>
        <w:bidi w:val="0"/>
        <w:spacing w:before="0" w:after="0"/>
        <w:jc w:val="left"/>
        <w:rPr/>
      </w:pPr>
      <w:r>
        <w:rPr/>
        <w:t>4nKYfFUEdTWtU7gz+XosBVZE1lbUzTY/C09X5cjjNvxVqt+4kLio4KXvGFKJZJpZGkZaxin2VoOPqa</w:t>
      </w:r>
    </w:p>
    <w:p>
      <w:pPr>
        <w:pStyle w:val="PreformattedText"/>
        <w:bidi w:val="0"/>
        <w:spacing w:before="0" w:after="0"/>
        <w:jc w:val="left"/>
        <w:rPr/>
      </w:pPr>
      <w:r>
        <w:rPr/>
        <w:t>cf+L6VRww20a28RIJrnhWpJIFfhFf2+Xl0kKbb2N2zlcjkN1ZefLGSOZ/4xjpUx0cePllKJg9rCtja</w:t>
      </w:r>
    </w:p>
    <w:p>
      <w:pPr>
        <w:pStyle w:val="PreformattedText"/>
        <w:bidi w:val="0"/>
        <w:spacing w:before="0" w:after="0"/>
        <w:jc w:val="left"/>
        <w:rPr/>
      </w:pPr>
      <w:r>
        <w:rPr/>
        <w:t>pGPab9VbJDEGBMaliL+25pjcCOKJAAPw5NT/ABMf8n59OQWwheWaZ2ZmFdRxRSfgUen9Knyr1Fzu9o</w:t>
      </w:r>
    </w:p>
    <w:p>
      <w:pPr>
        <w:pStyle w:val="PreformattedText"/>
        <w:bidi w:val="0"/>
        <w:spacing w:before="0" w:after="0"/>
        <w:jc w:val="left"/>
        <w:rPr/>
      </w:pPr>
      <w:r>
        <w:rPr/>
        <w:t>6jHz1+bmzP8MyIj2rhNo4aGWbH0eHDRlzRRrqqcjX1czwxyzkqjSszRhmu3u8Fu3iBIgode4sTmtOH</w:t>
      </w:r>
    </w:p>
    <w:p>
      <w:pPr>
        <w:pStyle w:val="PreformattedText"/>
        <w:bidi w:val="0"/>
        <w:spacing w:before="0" w:after="0"/>
        <w:jc w:val="left"/>
        <w:rPr/>
      </w:pPr>
      <w:r>
        <w:rPr/>
        <w:t>yHy49burtCjyTs/hEBFjXgB6jzJOKn9nSp2Xj9x56T+D43Hvh8BTgY/+5G3KRf4pGlKFkdsnlqhY6D</w:t>
      </w:r>
    </w:p>
    <w:p>
      <w:pPr>
        <w:pStyle w:val="PreformattedText"/>
        <w:bidi w:val="0"/>
        <w:spacing w:before="0" w:after="0"/>
        <w:jc w:val="left"/>
        <w:rPr/>
      </w:pPr>
      <w:r>
        <w:rPr/>
        <w:t>H1ZYB6l5n0qpNkaQe3JtNCSxaQ5LH5+g406pB4sgMaJ4cAxoUZx6nhX1/z9GM2vsTMw4+f+G+HHY96</w:t>
      </w:r>
    </w:p>
    <w:p>
      <w:pPr>
        <w:pStyle w:val="PreformattedText"/>
        <w:bidi w:val="0"/>
        <w:spacing w:before="0" w:after="0"/>
        <w:jc w:val="left"/>
        <w:rPr/>
      </w:pPr>
      <w:r>
        <w:rPr/>
        <w:t>eSglXAT1mJw1BGShqnzGenNDX52qg8r+aQFRKPSgIPtE7R1o9Gc/mSfkPLozht5tFYzpjGO00A+1sF</w:t>
      </w:r>
    </w:p>
    <w:p>
      <w:pPr>
        <w:pStyle w:val="PreformattedText"/>
        <w:bidi w:val="0"/>
        <w:spacing w:before="0" w:after="0"/>
        <w:jc w:val="left"/>
        <w:rPr/>
      </w:pPr>
      <w:r>
        <w:rPr/>
        <w:t>j69Bzkn29sLJNWy9hpjslRzfdYmh+1mrcnWIzlT5aEOkNJgXhi1RxL5qmXUuogg+1QjedDqhqPTh/q</w:t>
      </w:r>
    </w:p>
    <w:p>
      <w:pPr>
        <w:pStyle w:val="PreformattedText"/>
        <w:bidi w:val="0"/>
        <w:spacing w:before="0" w:after="0"/>
        <w:jc w:val="left"/>
        <w:rPr/>
      </w:pPr>
      <w:r>
        <w:rPr/>
        <w:t>+3+XSesVoylbrSfLzx5mnp8uJ6gbuk2rvHEtS7RxmcxdFvDB1m5tpY2CmpcJgc5u/b7mbcmG+4lnly</w:t>
      </w:r>
    </w:p>
    <w:p>
      <w:pPr>
        <w:pStyle w:val="PreformattedText"/>
        <w:bidi w:val="0"/>
        <w:spacing w:before="0" w:after="0"/>
        <w:jc w:val="left"/>
        <w:rPr/>
      </w:pPr>
      <w:r>
        <w:rPr/>
        <w:t>+K3FT0cs8329S5hlgMbRNErWNIg8VdRXUrAN5lQeB9D9o4ederSCGevgxMBIhZBhQzKe5a8VNKmjYI</w:t>
      </w:r>
    </w:p>
    <w:p>
      <w:pPr>
        <w:pStyle w:val="PreformattedText"/>
        <w:bidi w:val="0"/>
        <w:spacing w:before="0" w:after="0"/>
        <w:jc w:val="left"/>
        <w:rPr/>
      </w:pPr>
      <w:r>
        <w:rPr/>
        <w:t>pSnRX98V+UpKc5mimixTVmAgxWbNO9QMrLvk1dJtrKUtTU1KTyaTjzFKKSmDRP8AcFhf6k3toYjojd</w:t>
      </w:r>
    </w:p>
    <w:p>
      <w:pPr>
        <w:pStyle w:val="PreformattedText"/>
        <w:bidi w:val="0"/>
        <w:spacing w:before="0" w:after="0"/>
        <w:jc w:val="left"/>
        <w:rPr/>
      </w:pPr>
      <w:r>
        <w:rPr/>
        <w:t>S3cWFeGihbHDifM+nRFcXU0fiPGwQ00tx1CQkIRkHAH4VFDXpkrf4vFiKzB4oTSJVbipMNkbBqanpa</w:t>
      </w:r>
    </w:p>
    <w:p>
      <w:pPr>
        <w:pStyle w:val="PreformattedText"/>
        <w:bidi w:val="0"/>
        <w:spacing w:before="0" w:after="0"/>
        <w:jc w:val="left"/>
        <w:rPr/>
      </w:pPr>
      <w:r>
        <w:rPr/>
        <w:t>DH4xaqobI5FZEcg19SgELkGQqUVb3Hu6GFVEkjUOnUPUmuAB9nn+Z6ckM7hraFSf1dJ8gAFyWavr5e</w:t>
      </w:r>
    </w:p>
    <w:p>
      <w:pPr>
        <w:pStyle w:val="PreformattedText"/>
        <w:bidi w:val="0"/>
        <w:spacing w:before="0" w:after="0"/>
        <w:jc w:val="left"/>
        <w:rPr/>
      </w:pPr>
      <w:r>
        <w:rPr/>
        <w:t>fADqBj4sZT7fqMSspr62gyVPT66WkjnqkqMt5ZIqavr5nipKaOqyVH44YI1Ip9frYlvdJBK0gmI0hl</w:t>
      </w:r>
    </w:p>
    <w:p>
      <w:pPr>
        <w:pStyle w:val="PreformattedText"/>
        <w:bidi w:val="0"/>
        <w:spacing w:before="0" w:after="0"/>
        <w:jc w:val="left"/>
        <w:rPr/>
      </w:pPr>
      <w:r>
        <w:rPr/>
        <w:t>JFcCi+YHE4OT5+XSmySKOMRn9TQ9DQVOpqmjE0ABYUUD4fM56l5rCYzFUmM2ficOXmiSPJ5qfMZWer</w:t>
      </w:r>
    </w:p>
    <w:p>
      <w:pPr>
        <w:pStyle w:val="PreformattedText"/>
        <w:bidi w:val="0"/>
        <w:spacing w:before="0" w:after="0"/>
        <w:jc w:val="left"/>
        <w:rPr/>
      </w:pPr>
      <w:r>
        <w:rPr/>
        <w:t>xqZ5pDkvt5KKn8MWmhNg0jEgSEJbg+7xTu8jXU0uOA0gAlaUwejuTYHNnS1tlS2Dgku2pTJ8VNPyPn</w:t>
      </w:r>
    </w:p>
    <w:p>
      <w:pPr>
        <w:pStyle w:val="PreformattedText"/>
        <w:bidi w:val="0"/>
        <w:spacing w:before="0" w:after="0"/>
        <w:jc w:val="left"/>
        <w:rPr/>
      </w:pPr>
      <w:r>
        <w:rPr/>
        <w:t>wrgcOsG4sTl5N8bgzeaoqOOp3DT0r1EeKeKahTI/w2jgpK2moXk1AQV0cZb6HliAbX92W4RraOGJjp</w:t>
      </w:r>
    </w:p>
    <w:p>
      <w:pPr>
        <w:pStyle w:val="PreformattedText"/>
        <w:bidi w:val="0"/>
        <w:spacing w:before="0" w:after="0"/>
        <w:jc w:val="left"/>
        <w:rPr/>
      </w:pPr>
      <w:r>
        <w:rPr/>
        <w:t>QmleNK5FfmOjew5dujdy3QtdSsoJAYMA+kDUE+TZxmnTLuGnrJ66WiGEol01FNKakUQp8h919nDNXQ</w:t>
      </w:r>
    </w:p>
    <w:p>
      <w:pPr>
        <w:pStyle w:val="PreformattedText"/>
        <w:bidi w:val="0"/>
        <w:spacing w:before="0" w:after="0"/>
        <w:jc w:val="left"/>
        <w:rPr/>
      </w:pPr>
      <w:r>
        <w:rPr/>
        <w:t>z1Kt66anqISRe7D6A+3LeRFjDmZuB86ilcY+zoR3ds5ijsF2KGOklfF0aXJpVgW/gBHnnyHS/wBnYm</w:t>
      </w:r>
    </w:p>
    <w:p>
      <w:pPr>
        <w:pStyle w:val="PreformattedText"/>
        <w:bidi w:val="0"/>
        <w:spacing w:before="0" w:after="0"/>
        <w:jc w:val="left"/>
        <w:rPr/>
      </w:pPr>
      <w:r>
        <w:rPr/>
        <w:t>GPbu5Za8UtRLBVUTU0kayzVtRKxYVc8vhZI5UkpJzGisBIgXWPpcobubU66CRUcPL7Olu2xizuEaRV</w:t>
      </w:r>
    </w:p>
    <w:p>
      <w:pPr>
        <w:pStyle w:val="PreformattedText"/>
        <w:bidi w:val="0"/>
        <w:spacing w:before="0" w:after="0"/>
        <w:jc w:val="left"/>
        <w:rPr/>
      </w:pPr>
      <w:r>
        <w:rPr/>
        <w:t>ZxUVALE6sVNMH0A4jj0u545pZIcPtqlnr5MelO0VLNSK0ku4J1SGlFTBLdIMThkdp9EhAWQAtc3Hsr</w:t>
      </w:r>
    </w:p>
    <w:p>
      <w:pPr>
        <w:pStyle w:val="PreformattedText"/>
        <w:bidi w:val="0"/>
        <w:spacing w:before="0" w:after="0"/>
        <w:jc w:val="left"/>
        <w:rPr/>
      </w:pPr>
      <w:r>
        <w:rPr/>
        <w:t>LDDO3H/B/nPDoRz22qSSO0rJIAtQRkP5AjyC5Ofl0c3qLp7Dde7JGWzMUU24K39yd61nhaLKzxPO8R</w:t>
      </w:r>
    </w:p>
    <w:p>
      <w:pPr>
        <w:pStyle w:val="PreformattedText"/>
        <w:bidi w:val="0"/>
        <w:spacing w:before="0" w:after="0"/>
        <w:jc w:val="left"/>
        <w:rPr/>
      </w:pPr>
      <w:r>
        <w:rPr/>
        <w:t>M4WaTJ1lNcRh9K0kMjPbXILJbi4LOXIzwAHp/sdHmz7Sbt7bb7ZDJ3AyuTRcD4ATTj+WcDj0u49n7k</w:t>
      </w:r>
    </w:p>
    <w:p>
      <w:pPr>
        <w:pStyle w:val="PreformattedText"/>
        <w:bidi w:val="0"/>
        <w:spacing w:before="0" w:after="0"/>
        <w:jc w:val="left"/>
        <w:rPr/>
      </w:pPr>
      <w:r>
        <w:rPr/>
        <w:t>elyGcwdTBhZIYFrKbFRRVVVUZWVg5FHWxf5PUijkDmMsF0TISACOfdIDG0irMC0ZOc0/P7fPrPT2z9</w:t>
      </w:r>
    </w:p>
    <w:p>
      <w:pPr>
        <w:pStyle w:val="PreformattedText"/>
        <w:bidi w:val="0"/>
        <w:spacing w:before="0" w:after="0"/>
        <w:jc w:val="left"/>
        <w:rPr/>
      </w:pPr>
      <w:r>
        <w:rPr/>
        <w:t>sDYiyuLm4WBPCEgh79RqKaZPhKip4AaSKgV6F3Bdj1u0cZS4/sTaVdgciKNawV+MC1tNIAsctVOnik</w:t>
      </w:r>
    </w:p>
    <w:p>
      <w:pPr>
        <w:pStyle w:val="PreformattedText"/>
        <w:bidi w:val="0"/>
        <w:spacing w:before="0" w:after="0"/>
        <w:jc w:val="left"/>
        <w:rPr/>
      </w:pPr>
      <w:r>
        <w:rPr/>
        <w:t>cY+UiLSfuCp0kqPr7ea1jmcmymVl4UPH/Z/LrIRLCHbY44hB+tpyFFaGlSa4PqATQkY6Mps+pwO+qD</w:t>
      </w:r>
    </w:p>
    <w:p>
      <w:pPr>
        <w:pStyle w:val="PreformattedText"/>
        <w:bidi w:val="0"/>
        <w:spacing w:before="0" w:after="0"/>
        <w:jc w:val="left"/>
        <w:rPr/>
      </w:pPr>
      <w:r>
        <w:rPr/>
        <w:t>H5Pb2Vp/saulFcKGGtqJJp3qUKxyVX3BWbzyAXkjVQEC6eb39l0scsMkiOhBGK/8V1eOxS8VHAPhjJ</w:t>
      </w:r>
    </w:p>
    <w:p>
      <w:pPr>
        <w:pStyle w:val="PreformattedText"/>
        <w:bidi w:val="0"/>
        <w:spacing w:before="0" w:after="0"/>
        <w:jc w:val="left"/>
        <w:rPr/>
      </w:pPr>
      <w:r>
        <w:rPr/>
        <w:t>APEkYr+WacB0tcPE8lJK9DVV0kCyKBVQwQhtMLMixXljSTQklyBbTb8e6MCrAFaHoyjhZUQKW0/wCr</w:t>
      </w:r>
    </w:p>
    <w:p>
      <w:pPr>
        <w:pStyle w:val="PreformattedText"/>
        <w:bidi w:val="0"/>
        <w:spacing w:before="0" w:after="0"/>
        <w:jc w:val="left"/>
        <w:rPr/>
      </w:pPr>
      <w:r>
        <w:rPr/>
        <w:t>/UOnuhoRL4Z5pJmqaf8A4BtUPT0MsqqbSSzAKS4ANgdQGv6D3svSuf2Z6UaCRViSR/qz1hq9u0s7LD</w:t>
      </w:r>
    </w:p>
    <w:p>
      <w:pPr>
        <w:pStyle w:val="PreformattedText"/>
        <w:bidi w:val="0"/>
        <w:spacing w:before="0" w:after="0"/>
        <w:jc w:val="left"/>
        <w:rPr/>
      </w:pPr>
      <w:r>
        <w:rPr/>
        <w:t>UxTxfbf5RKs8gq4zTRl2eXHVTfvJVpIRZRe7f09+Dmhpmv+H5jraRhO5Sa/bkf8X0bX48/Pn5Q/FWS</w:t>
      </w:r>
    </w:p>
    <w:p>
      <w:pPr>
        <w:pStyle w:val="PreformattedText"/>
        <w:bidi w:val="0"/>
        <w:spacing w:before="0" w:after="0"/>
        <w:jc w:val="left"/>
        <w:rPr/>
      </w:pPr>
      <w:r>
        <w:rPr/>
        <w:t>ni6+31Lu/rykdIW6y35U1G4tuPFruy0s8si53a9XWE28kEjQh/qmn2Itr5g3HbtMaS6ofNWqRT5f7H</w:t>
      </w:r>
    </w:p>
    <w:p>
      <w:pPr>
        <w:pStyle w:val="PreformattedText"/>
        <w:bidi w:val="0"/>
        <w:spacing w:before="0" w:after="0"/>
        <w:jc w:val="left"/>
        <w:rPr/>
      </w:pPr>
      <w:r>
        <w:rPr/>
        <w:t>WOfu991D2a95kmu995fG38ysDS+sgsM1fIyoB4c1P6a1Pr1sG/G3+cD8bu5Wx+2+zJJ+jewpRDTVeO</w:t>
      </w:r>
    </w:p>
    <w:p>
      <w:pPr>
        <w:pStyle w:val="PreformattedText"/>
        <w:bidi w:val="0"/>
        <w:spacing w:before="0" w:after="0"/>
        <w:jc w:val="left"/>
        <w:rPr/>
      </w:pPr>
      <w:r>
        <w:rPr/>
        <w:t>3LMtVtSXJOoMlPRbigBWnBdgF+4SNBfl/Y927mvbr3Sk58CY+vwn7D8/n1yr93/uFe7vt2LzduUo15</w:t>
      </w:r>
    </w:p>
    <w:p>
      <w:pPr>
        <w:pStyle w:val="PreformattedText"/>
        <w:bidi w:val="0"/>
        <w:spacing w:before="0" w:after="0"/>
        <w:jc w:val="left"/>
        <w:rPr/>
      </w:pPr>
      <w:r>
        <w:rPr/>
        <w:t>k5XjJOu2BW6jX/AIZbnuNBxMZavkOrU6XI4/L0FNlcRX0OWxdZGs1Fk8XVwZDH1ULD0y09ZSvLBNG3</w:t>
      </w:r>
    </w:p>
    <w:p>
      <w:pPr>
        <w:pStyle w:val="PreformattedText"/>
        <w:bidi w:val="0"/>
        <w:spacing w:before="0" w:after="0"/>
        <w:jc w:val="left"/>
        <w:rPr/>
      </w:pPr>
      <w:r>
        <w:rPr/>
        <w:t>4IYg/j2JahlDKQVPmMjrCK5trmyuZbS9tpIbyM0aORSjqRxDKwBB9QR1CqZLA3/xF72H+Nj+PdWNPt</w:t>
      </w:r>
    </w:p>
    <w:p>
      <w:pPr>
        <w:pStyle w:val="PreformattedText"/>
        <w:bidi w:val="0"/>
        <w:spacing w:before="0" w:after="0"/>
        <w:jc w:val="left"/>
        <w:rPr/>
      </w:pPr>
      <w:r>
        <w:rPr/>
        <w:t>6Z+XSZrJPxcjgm/wBLWP5/oW9tnNercOkPlJBpkY/8a/x4/HvYOOm2+XRd9/Sr9vUAckg/gf04UXPF</w:t>
      </w:r>
    </w:p>
    <w:p>
      <w:pPr>
        <w:pStyle w:val="PreformattedText"/>
        <w:bidi w:val="0"/>
        <w:spacing w:before="0" w:after="0"/>
        <w:jc w:val="left"/>
        <w:rPr/>
      </w:pPr>
      <w:r>
        <w:rPr/>
        <w:t>z71/g6SSDPVJfzcxIyuCyULKHvBKuoqGAIQ/r/SWDC4/oP8AD3dfPpA6aiPXrUG7s6mEm78rqgtEJ5</w:t>
      </w:r>
    </w:p>
    <w:p>
      <w:pPr>
        <w:pStyle w:val="PreformattedText"/>
        <w:bidi w:val="0"/>
        <w:spacing w:before="0" w:after="0"/>
        <w:jc w:val="left"/>
        <w:rPr/>
      </w:pPr>
      <w:r>
        <w:rPr/>
        <w:t>iCqElfU5uDp9QsR9OADfn2mkw7CuOjixjPhj16L/U9PSq7GGiIsRdRHqujWYBSBcs3F+QR7aJI6MRH</w:t>
      </w:r>
    </w:p>
    <w:p>
      <w:pPr>
        <w:pStyle w:val="PreformattedText"/>
        <w:bidi w:val="0"/>
        <w:spacing w:before="0" w:after="0"/>
        <w:jc w:val="left"/>
        <w:rPr/>
      </w:pPr>
      <w:r>
        <w:rPr/>
        <w:t>WmM9ZYetKulYn7cERHUD4SANOk6mFhZbNxb8f4+6F88OriMjy6E7b2yKrQq+IlI20l40CkAizEN6mZ</w:t>
      </w:r>
    </w:p>
    <w:p>
      <w:pPr>
        <w:pStyle w:val="PreformattedText"/>
        <w:bidi w:val="0"/>
        <w:spacing w:before="0" w:after="0"/>
        <w:jc w:val="left"/>
        <w:rPr/>
      </w:pPr>
      <w:r>
        <w:rPr/>
        <w:t>lvYcm1/wCvuvmerhT0KVFtloVAYaPEF0lgT9NJBN7g21WsbEnn3bPCnVxXpTUlLHSOOHUSXJXWv04A</w:t>
      </w:r>
    </w:p>
    <w:p>
      <w:pPr>
        <w:pStyle w:val="PreformattedText"/>
        <w:bidi w:val="0"/>
        <w:spacing w:before="0" w:after="0"/>
        <w:jc w:val="left"/>
        <w:rPr/>
      </w:pPr>
      <w:r>
        <w:rPr/>
        <w:t>DOdVvUtwBxz71SnW6+denX7gRMPoty12jYHUAfUYlLKF0fQfXn3vrWrqdTboWjdUlCoygkXfmTWxdd</w:t>
      </w:r>
    </w:p>
    <w:p>
      <w:pPr>
        <w:pStyle w:val="PreformattedText"/>
        <w:bidi w:val="0"/>
        <w:spacing w:before="0" w:after="0"/>
        <w:jc w:val="left"/>
        <w:rPr/>
      </w:pPr>
      <w:r>
        <w:rPr/>
        <w:t>Rvw4H0vYWJ91PmOvB6fZ0saHfAlRUWXQ4AYFGXSp1KbBnNuSOGHHHuvHq4kJ+3p2G6Wl9QqDrITWxd</w:t>
      </w:r>
    </w:p>
    <w:p>
      <w:pPr>
        <w:pStyle w:val="PreformattedText"/>
        <w:bidi w:val="0"/>
        <w:spacing w:before="0" w:after="0"/>
        <w:jc w:val="left"/>
        <w:rPr/>
      </w:pPr>
      <w:r>
        <w:rPr/>
        <w:t>kDO1zpZEJ0jSoBtxz+PeqdOaq9YWzFUdJ1ExuAuk/wCqOohRyQwt+L/Qe9jrdSepGKnmkr1I8cnkWM</w:t>
      </w:r>
    </w:p>
    <w:p>
      <w:pPr>
        <w:pStyle w:val="PreformattedText"/>
        <w:bidi w:val="0"/>
        <w:spacing w:before="0" w:after="0"/>
        <w:jc w:val="left"/>
        <w:rPr/>
      </w:pPr>
      <w:r>
        <w:rPr/>
        <w:t>2Vj+WJI/AWN2N1I4v/AI+9GlMdb9ejIbRpXIguNbXDEMbIef8AUji7G5sfz6vdKY6uoJPDozW3qXSg</w:t>
      </w:r>
    </w:p>
    <w:p>
      <w:pPr>
        <w:pStyle w:val="PreformattedText"/>
        <w:bidi w:val="0"/>
        <w:spacing w:before="0" w:after="0"/>
        <w:jc w:val="left"/>
        <w:rPr/>
      </w:pPr>
      <w:r>
        <w:rPr/>
        <w:t>RgVsqDn1qllu3I5At9Qb3+vthuJ6UqKcePQzYqBwkRcmQ2jcSGx/H1awIKkE3sOD+PbDDJ6eAx0tsX</w:t>
      </w:r>
    </w:p>
    <w:p>
      <w:pPr>
        <w:pStyle w:val="PreformattedText"/>
        <w:bidi w:val="0"/>
        <w:spacing w:before="0" w:after="0"/>
        <w:jc w:val="left"/>
        <w:rPr/>
      </w:pPr>
      <w:r>
        <w:rPr/>
        <w:t>SgzpdQQOAxLeptVkLajc3NgCPz7bbrx6XlLT/pUWUakK6rKArG2jgcDgiwv/X21THVa/s6fNDeIk+n</w:t>
      </w:r>
    </w:p>
    <w:p>
      <w:pPr>
        <w:pStyle w:val="PreformattedText"/>
        <w:bidi w:val="0"/>
        <w:spacing w:before="0" w:after="0"/>
        <w:jc w:val="left"/>
        <w:rPr/>
      </w:pPr>
      <w:r>
        <w:rPr/>
        <w:t>UoGpyddmLAC9ze5Nhzbi/wBPfqda6biEaOdWcEgl2Km6A6raCEAVSxIBP9Pex8umz59McygEka7G4W</w:t>
      </w:r>
    </w:p>
    <w:p>
      <w:pPr>
        <w:pStyle w:val="PreformattedText"/>
        <w:bidi w:val="0"/>
        <w:spacing w:before="0" w:after="0"/>
        <w:jc w:val="left"/>
        <w:rPr/>
      </w:pPr>
      <w:r>
        <w:rPr/>
        <w:t>wDW4B/UpIXkWF7m9ve+tdcaFVDylrhRY6FY+pA1ySQQLjSPT9Tb348KdePp0YTBC1LAGtcQobFfUQy</w:t>
      </w:r>
    </w:p>
    <w:p>
      <w:pPr>
        <w:pStyle w:val="PreformattedText"/>
        <w:bidi w:val="0"/>
        <w:spacing w:before="0" w:after="0"/>
        <w:jc w:val="left"/>
        <w:rPr/>
      </w:pPr>
      <w:r>
        <w:rPr/>
        <w:t>rZQAbkeq55496p1ZelXTppsAQGPClbg2NxpAsRb1cD/X9149Odf/1BZQKGSx9PKkvcKCfVfTwFt+bf</w:t>
      </w:r>
    </w:p>
    <w:p>
      <w:pPr>
        <w:pStyle w:val="PreformattedText"/>
        <w:bidi w:val="0"/>
        <w:spacing w:before="0" w:after="0"/>
        <w:jc w:val="left"/>
        <w:rPr/>
      </w:pPr>
      <w:r>
        <w:rPr/>
        <w:t>7f3AQ49TV69SlsylSJF0gADTxqVywDaPqin6f4f439vr1VvTpqfiqUnUVBDX0ggX5Y/kMgPJvz+Pa2</w:t>
      </w:r>
    </w:p>
    <w:p>
      <w:pPr>
        <w:pStyle w:val="PreformattedText"/>
        <w:bidi w:val="0"/>
        <w:spacing w:before="0" w:after="0"/>
        <w:jc w:val="left"/>
        <w:rPr/>
      </w:pPr>
      <w:r>
        <w:rPr/>
        <w:t>L06RTcOldigt4xeQamLKpf0L67oFIuY1H1AN9Xs4h8qcOiOfzr1YL8ZKposlGpYDU4BDA3txdrW08/</w:t>
      </w:r>
    </w:p>
    <w:p>
      <w:pPr>
        <w:pStyle w:val="PreformattedText"/>
        <w:bidi w:val="0"/>
        <w:spacing w:before="0" w:after="0"/>
        <w:jc w:val="left"/>
        <w:rPr/>
      </w:pPr>
      <w:r>
        <w:rPr/>
        <w:t>gfW459nNrUMKdA7dB+rw6ud2NNroqck2uiWv8A0/xNz9PYjiNQOi2M+vl0NVEfQtr8L9Lj6D8g/nj/</w:t>
      </w:r>
    </w:p>
    <w:p>
      <w:pPr>
        <w:pStyle w:val="PreformattedText"/>
        <w:bidi w:val="0"/>
        <w:spacing w:before="0" w:after="0"/>
        <w:jc w:val="left"/>
        <w:rPr/>
      </w:pPr>
      <w:r>
        <w:rPr/>
        <w:t>AG/tzpUM9TZTx/W/+wFv8OPe+rdIfcx/yeTjnS35N/p9P9e/tiU9vVaZHp1Wt3whWoqLckk3I+otex</w:t>
      </w:r>
    </w:p>
    <w:p>
      <w:pPr>
        <w:pStyle w:val="PreformattedText"/>
        <w:bidi w:val="0"/>
        <w:spacing w:before="0" w:after="0"/>
        <w:jc w:val="left"/>
        <w:rPr/>
      </w:pPr>
      <w:r>
        <w:rPr/>
        <w:t>AP5X82t7JJPjPSi36JnUqLqxZ2sbcHlQpv6PqCp+p/Puw6VdGk+PcumpKgEXOq9iDewBOr6cni/tyE</w:t>
      </w:r>
    </w:p>
    <w:p>
      <w:pPr>
        <w:pStyle w:val="PreformattedText"/>
        <w:bidi w:val="0"/>
        <w:spacing w:before="0" w:after="0"/>
        <w:jc w:val="left"/>
        <w:rPr/>
      </w:pPr>
      <w:r>
        <w:rPr/>
        <w:t>9+ePRbcV8Y9WHYFrxRn8aR+b82+n1HHszXFOnelqnIv/AK3FrC/9Ob39u+nW/KnTNmSBCT9T9Ofr/r</w:t>
      </w:r>
    </w:p>
    <w:p>
      <w:pPr>
        <w:pStyle w:val="PreformattedText"/>
        <w:bidi w:val="0"/>
        <w:spacing w:before="0" w:after="0"/>
        <w:jc w:val="left"/>
        <w:rPr/>
      </w:pPr>
      <w:r>
        <w:rPr/>
        <w:t>EfQj/inureXXj0XzsSES4utUgMDE5I+txpI/oBcE8e25cBek8q4+fWs1/NIwoq+t8lHpaVQtUCupbg</w:t>
      </w:r>
    </w:p>
    <w:p>
      <w:pPr>
        <w:pStyle w:val="PreformattedText"/>
        <w:bidi w:val="0"/>
        <w:spacing w:before="0" w:after="0"/>
        <w:jc w:val="left"/>
        <w:rPr/>
      </w:pPr>
      <w:r>
        <w:rPr/>
        <w:t>sHVXYEgm97AgEf7b2XzN2npC6FpI6eo61NZ9jgyy3SP9ZS4Ry+ovbS4K+kE/Wx5/1vaUSGgz0KViFF</w:t>
      </w:r>
    </w:p>
    <w:p>
      <w:pPr>
        <w:pStyle w:val="PreformattedText"/>
        <w:bidi w:val="0"/>
        <w:spacing w:before="0" w:after="0"/>
        <w:jc w:val="left"/>
        <w:rPr/>
      </w:pPr>
      <w:r>
        <w:rPr/>
        <w:t>x5dd0Ww0M6ho1cWOo6AXvwpdAfyv0AH0+p96ZznPVvC+WOjBbK2XDBJEywLfRd2UGZ1CkWYHg6SwsQ</w:t>
      </w:r>
    </w:p>
    <w:p>
      <w:pPr>
        <w:pStyle w:val="PreformattedText"/>
        <w:bidi w:val="0"/>
        <w:spacing w:before="0" w:after="0"/>
        <w:jc w:val="left"/>
        <w:rPr/>
      </w:pPr>
      <w:r>
        <w:rPr/>
        <w:t>OQ3+t7LpGPrjpXFDSlB0crYmAjiSnbxBT6Ape5FghLIr8O0rauDa9/bDPjpfHHSnRp9uYzQsVuP20B</w:t>
      </w:r>
    </w:p>
    <w:p>
      <w:pPr>
        <w:pStyle w:val="PreformattedText"/>
        <w:bidi w:val="0"/>
        <w:spacing w:before="0" w:after="0"/>
        <w:jc w:val="left"/>
        <w:rPr/>
      </w:pPr>
      <w:r>
        <w:rPr/>
        <w:t>KgBUB4P4Ua2A+ovZr+07mvStRw6G7DUyro08RkE3KMJCwFgyhQylCTyOPx7Tua9Kk6FLGIUWMc6iQS</w:t>
      </w:r>
    </w:p>
    <w:p>
      <w:pPr>
        <w:pStyle w:val="PreformattedText"/>
        <w:bidi w:val="0"/>
        <w:spacing w:before="0" w:after="0"/>
        <w:jc w:val="left"/>
        <w:rPr/>
      </w:pPr>
      <w:r>
        <w:rPr/>
        <w:t>hK6x9D5FJN7Cw9P9Px7Ssenxjpa0elig4IWxAI0nggDSObjSTe/uycT024x0gOzd0xYejhoZZWQZDz</w:t>
      </w:r>
    </w:p>
    <w:p>
      <w:pPr>
        <w:pStyle w:val="PreformattedText"/>
        <w:bidi w:val="0"/>
        <w:spacing w:before="0" w:after="0"/>
        <w:jc w:val="left"/>
        <w:rPr/>
      </w:pPr>
      <w:r>
        <w:rPr/>
        <w:t>tUeJT5BDGNT6F4s07gJccKL+za2StWPlw6RufIdRtlUVLQY92hP+5TNRmRqmRBLXNTFA1OVkPEMNHE</w:t>
      </w:r>
    </w:p>
    <w:p>
      <w:pPr>
        <w:pStyle w:val="PreformattedText"/>
        <w:bidi w:val="0"/>
        <w:spacing w:before="0" w:after="0"/>
        <w:jc w:val="left"/>
        <w:rPr/>
      </w:pPr>
      <w:r>
        <w:rPr/>
        <w:t>dKg2Ct+Ofa9akgeQ6TSU9OhWo6vE7RwywVUlbJG4aV8i3mqa2MSt65Hm9UjxJrJsAGUfTj2vQFzUHH</w:t>
      </w:r>
    </w:p>
    <w:p>
      <w:pPr>
        <w:pStyle w:val="PreformattedText"/>
        <w:bidi w:val="0"/>
        <w:spacing w:before="0" w:after="0"/>
        <w:jc w:val="left"/>
        <w:rPr/>
      </w:pPr>
      <w:r>
        <w:rPr/>
        <w:t>SF6CoA65p8gsNg8flM0MLk8ns7ARVNDUZmOSKGSqnpqZ5qyOmVEqK16YSGzPGLm3p9mEKaRUmh6QNG</w:t>
      </w:r>
    </w:p>
    <w:p>
      <w:pPr>
        <w:pStyle w:val="PreformattedText"/>
        <w:bidi w:val="0"/>
        <w:spacing w:before="0" w:after="0"/>
        <w:jc w:val="left"/>
        <w:rPr/>
      </w:pPr>
      <w:r>
        <w:rPr/>
        <w:t>zyEKe4nrXV+QXeG6vkV2lkt4Y2lbaGJrKSsw+1MDgJKqnxjUFGxoXy1etUY1nyeQYhJXkRdJuBY39t</w:t>
      </w:r>
    </w:p>
    <w:p>
      <w:pPr>
        <w:pStyle w:val="PreformattedText"/>
        <w:bidi w:val="0"/>
        <w:spacing w:before="0" w:after="0"/>
        <w:jc w:val="left"/>
        <w:rPr/>
      </w:pPr>
      <w:r>
        <w:rPr/>
        <w:t>yySXL6UB0cB8/t6EdrbpaRAE1k4k/P5dF8q8fufG0dVQ5SiNZjaJIZhTUc8U9PTZGqijlqYYZKZZYI</w:t>
      </w:r>
    </w:p>
    <w:p>
      <w:pPr>
        <w:pStyle w:val="PreformattedText"/>
        <w:bidi w:val="0"/>
        <w:spacing w:before="0" w:after="0"/>
        <w:jc w:val="left"/>
        <w:rPr/>
      </w:pPr>
      <w:r>
        <w:rPr/>
        <w:t>XMRWWRAbTE2IubhHJG6Mar3efn0ZxtrXSBVfIedfP/V59ArvcQ7erI2w9O9HPmUj+4qKKc1NCYGFnG</w:t>
      </w:r>
    </w:p>
    <w:p>
      <w:pPr>
        <w:pStyle w:val="PreformattedText"/>
        <w:bidi w:val="0"/>
        <w:spacing w:before="0" w:after="0"/>
        <w:jc w:val="left"/>
        <w:rPr/>
      </w:pPr>
      <w:r>
        <w:rPr/>
        <w:t>LhK3p69Z7iojI8kRJA459lM06OSF6OYrd7VQwQhmI/P7Pn8ug2yda+LojSI4Uu6T1hZQ8ry82jcL6U</w:t>
      </w:r>
    </w:p>
    <w:p>
      <w:pPr>
        <w:pStyle w:val="PreformattedText"/>
        <w:bidi w:val="0"/>
        <w:spacing w:before="0" w:after="0"/>
        <w:jc w:val="left"/>
        <w:rPr/>
      </w:pPr>
      <w:r>
        <w:rPr/>
        <w:t>WNWuLnk+0gGs0p05I8qLoBNTx644zMVdXRUFLT/aKa2u+0qZKhzEz0UbWp4Ek4IR5JOf7IC+25I1R3</w:t>
      </w:r>
    </w:p>
    <w:p>
      <w:pPr>
        <w:pStyle w:val="PreformattedText"/>
        <w:bidi w:val="0"/>
        <w:spacing w:before="0" w:after="0"/>
        <w:jc w:val="left"/>
        <w:rPr/>
      </w:pPr>
      <w:r>
        <w:rPr/>
        <w:t>LA4Ffz69ELhxGwAqTQ19OlTRVQhWWZJVkpcW8lPi0i0xg5GSYNX1E7INRiQpoVmLawoA4PtO/kD8RF</w:t>
      </w:r>
    </w:p>
    <w:p>
      <w:pPr>
        <w:pStyle w:val="PreformattedText"/>
        <w:bidi w:val="0"/>
        <w:spacing w:before="0" w:after="0"/>
        <w:jc w:val="left"/>
        <w:rPr/>
      </w:pPr>
      <w:r>
        <w:rPr/>
        <w:t>T9nl0uRJcn8K8Pt8z0zLmUWuqMnktTU0VTNUIgtNHJUGUiKoqNRHmkErayOBYen8e3fDZgETjTptYm</w:t>
      </w:r>
    </w:p>
    <w:p>
      <w:pPr>
        <w:pStyle w:val="PreformattedText"/>
        <w:bidi w:val="0"/>
        <w:spacing w:before="0" w:after="0"/>
        <w:jc w:val="left"/>
        <w:rPr/>
      </w:pPr>
      <w:r>
        <w:rPr/>
        <w:t>d2ZhgH/UemXKU4psc01HUCqmyWtxN47saP7mSolUtcyCOpqzxf6BbE+1cbVYBhgf4af4adJHhKI+jL</w:t>
      </w:r>
    </w:p>
    <w:p>
      <w:pPr>
        <w:pStyle w:val="PreformattedText"/>
        <w:bidi w:val="0"/>
        <w:spacing w:before="0" w:after="0"/>
        <w:jc w:val="left"/>
        <w:rPr/>
      </w:pPr>
      <w:r>
        <w:rPr/>
        <w:t>H9tK1P7T0gskk81VSRRHxKkESCF73WQEtO6MbXGm5F/a2JlVHJ41/wCK6L51cNGqEDH/ABfSv2Ot98</w:t>
      </w:r>
    </w:p>
    <w:p>
      <w:pPr>
        <w:pStyle w:val="PreformattedText"/>
        <w:bidi w:val="0"/>
        <w:spacing w:before="0" w:after="0"/>
        <w:jc w:val="left"/>
        <w:rPr/>
      </w:pPr>
      <w:r>
        <w:rPr/>
        <w:t>YzL1M0YgwuMz8s6O4HlpaLEVBx9KV5vHKJ1UqfwD/r+252U27RUNWK/tJz16Kr3kcrP8CN+YCkgfsP</w:t>
      </w:r>
    </w:p>
    <w:p>
      <w:pPr>
        <w:pStyle w:val="PreformattedText"/>
        <w:bidi w:val="0"/>
        <w:spacing w:before="0" w:after="0"/>
        <w:jc w:val="left"/>
        <w:rPr/>
      </w:pPr>
      <w:r>
        <w:rPr/>
        <w:t>SQr6COoxa5OWigqcbBLHRyhpgHopqu8kBgqwdUSU5BVNXoK2H49uwyMspjEhDkV+2nqPn0glCtEJDE</w:t>
      </w:r>
    </w:p>
    <w:p>
      <w:pPr>
        <w:pStyle w:val="PreformattedText"/>
        <w:bidi w:val="0"/>
        <w:spacing w:before="0" w:after="0"/>
        <w:jc w:val="left"/>
        <w:rPr/>
      </w:pPr>
      <w:r>
        <w:rPr/>
        <w:t>DEuDnhXhQ+VPLy6TUNFFR4jO5SirfuKZAMZTVDEqTkMihjnvIAFIx9Crnm12kH+HtcXLzW8ciUbjT5</w:t>
      </w:r>
    </w:p>
    <w:p>
      <w:pPr>
        <w:pStyle w:val="PreformattedText"/>
        <w:bidi w:val="0"/>
        <w:spacing w:before="0" w:after="0"/>
        <w:jc w:val="left"/>
        <w:rPr/>
      </w:pPr>
      <w:r>
        <w:rPr/>
        <w:t>D/Oei8IqQ3E0UlYx2g/NsH/eR/h6QMq1MqJT0xTxIC0MInjVARZNZBKq0jfg8m3szXQp1OM+tP8AVj</w:t>
      </w:r>
    </w:p>
    <w:p>
      <w:pPr>
        <w:pStyle w:val="PreformattedText"/>
        <w:bidi w:val="0"/>
        <w:spacing w:before="0" w:after="0"/>
        <w:jc w:val="left"/>
        <w:rPr/>
      </w:pPr>
      <w:r>
        <w:rPr/>
        <w:t>osKu3alKelR0r8ItbQ5jDssKSJRyQ1VbMhLK0sYZBE8kRI0qX0j8XJ9oZzG8M+eOAPkelcKypPD2gg</w:t>
      </w:r>
    </w:p>
    <w:p>
      <w:pPr>
        <w:pStyle w:val="PreformattedText"/>
        <w:bidi w:val="0"/>
        <w:spacing w:before="0" w:after="0"/>
        <w:jc w:val="left"/>
        <w:rPr/>
      </w:pPr>
      <w:r>
        <w:rPr/>
        <w:t>UJPzHz/l0NgSTcu2Y6vBLHU1dBjWny9FLIhlqMXQViUO46aqpVGg46WORZo5FBs4vwefZJ4Itrg+KT</w:t>
      </w:r>
    </w:p>
    <w:p>
      <w:pPr>
        <w:pStyle w:val="PreformattedText"/>
        <w:bidi w:val="0"/>
        <w:spacing w:before="0" w:after="0"/>
        <w:jc w:val="left"/>
        <w:rPr/>
      </w:pPr>
      <w:r>
        <w:rPr/>
        <w:t>oY4I/CxFVNf5dHIke6tl8HMqJkE11Kpo4Pypmvr0FL0FCueSfEXqMXNHUvCtrTUknjcx0Uoe/NKYrH</w:t>
      </w:r>
    </w:p>
    <w:p>
      <w:pPr>
        <w:pStyle w:val="PreformattedText"/>
        <w:bidi w:val="0"/>
        <w:spacing w:before="0" w:after="0"/>
        <w:jc w:val="left"/>
        <w:rPr/>
      </w:pPr>
      <w:r>
        <w:rPr/>
        <w:t>k34/r7NBK/02iY0lBH2H5/n0WNFH9T4kIrCa/aPQfl0ZbCTRYHY+Xq68TmSh2nhZKaUMInNRLWmqqK</w:t>
      </w:r>
    </w:p>
    <w:p>
      <w:pPr>
        <w:pStyle w:val="PreformattedText"/>
        <w:bidi w:val="0"/>
        <w:spacing w:before="0" w:after="0"/>
        <w:jc w:val="left"/>
        <w:rPr/>
      </w:pPr>
      <w:r>
        <w:rPr/>
        <w:t>GmLHSRJA1mUg2ufzb2WOBNOiilSx/4s9HVuXt7SdjUaYhnzya0H+XoRdxmKDqmk8jpHNT4+jzf+TLN</w:t>
      </w:r>
    </w:p>
    <w:p>
      <w:pPr>
        <w:pStyle w:val="PreformattedText"/>
        <w:bidi w:val="0"/>
        <w:spacing w:before="0" w:after="0"/>
        <w:jc w:val="left"/>
        <w:rPr/>
      </w:pPr>
      <w:r>
        <w:rPr/>
        <w:t>cwVtFGklMo9Mahql41cfhh9fx7YiFbghR+LpZNpWx1MaMEBx9nD9tOl7s+kpptopVTSutVNtPba0kK</w:t>
      </w:r>
    </w:p>
    <w:p>
      <w:pPr>
        <w:pStyle w:val="PreformattedText"/>
        <w:bidi w:val="0"/>
        <w:spacing w:before="0" w:after="0"/>
        <w:jc w:val="left"/>
        <w:rPr/>
      </w:pPr>
      <w:r>
        <w:rPr/>
        <w:t>xDwyz1jVtME0k2MkUcfLHnXx7Q3FPqK0/GT+zpdaGtopDf6Gv8yRT+XQTZGkQU+CqK1mkosNkdy56s</w:t>
      </w:r>
    </w:p>
    <w:p>
      <w:pPr>
        <w:pStyle w:val="PreformattedText"/>
        <w:bidi w:val="0"/>
        <w:spacing w:before="0" w:after="0"/>
        <w:jc w:val="left"/>
        <w:rPr/>
      </w:pPr>
      <w:r>
        <w:rPr/>
        <w:t>glsmh9vQGLHqum+pZK+rJ5J9XH49mKOVjeh7nAA+wnPSKRFZ4Wf+zjZnP+1GP5nprwlLHVfxGeokZB</w:t>
      </w:r>
    </w:p>
    <w:p>
      <w:pPr>
        <w:pStyle w:val="PreformattedText"/>
        <w:bidi w:val="0"/>
        <w:spacing w:before="0" w:after="0"/>
        <w:jc w:val="left"/>
        <w:rPr/>
      </w:pPr>
      <w:r>
        <w:rPr/>
        <w:t>laRpoCqEVcr0aLWLCIv7MSK12BP0bn6+9OCaU4Dr0QVtROGcfmaZ6YcE6y76yNTHBoXF+Kmhl1CVPN</w:t>
      </w:r>
    </w:p>
    <w:p>
      <w:pPr>
        <w:pStyle w:val="PreformattedText"/>
        <w:bidi w:val="0"/>
        <w:spacing w:before="0" w:after="0"/>
        <w:jc w:val="left"/>
        <w:rPr/>
      </w:pPr>
      <w:r>
        <w:rPr/>
        <w:t>WQR01S6sRaLyPKyqvHAPt1xS3Qfxf5OmIWBu5Cq4Q4/MZ/zdB9lqub73LMJYnlrd3VbSXKeELR08ko</w:t>
      </w:r>
    </w:p>
    <w:p>
      <w:pPr>
        <w:pStyle w:val="PreformattedText"/>
        <w:bidi w:val="0"/>
        <w:spacing w:before="0" w:after="0"/>
        <w:jc w:val="left"/>
        <w:rPr/>
      </w:pPr>
      <w:r>
        <w:rPr/>
        <w:t>gsTYRxRjkc8m319qFA0rUdojH+HpMzMC+QWaY1/IcOs7imTGQGKNo0qoBVVZGu3hqG0fbxIRcrUSrp</w:t>
      </w:r>
    </w:p>
    <w:p>
      <w:pPr>
        <w:pStyle w:val="PreformattedText"/>
        <w:bidi w:val="0"/>
        <w:spacing w:before="0" w:after="0"/>
        <w:jc w:val="left"/>
        <w:rPr/>
      </w:pPr>
      <w:r>
        <w:rPr/>
        <w:t>H9Vv7aFdbVPA0H+z082nwlKigIr+Xy663OX/AIJuDIyKVkf+C0Shl1pLHHj4jOgU8gRltIv9Le7Wpr</w:t>
      </w:r>
    </w:p>
    <w:p>
      <w:pPr>
        <w:pStyle w:val="PreformattedText"/>
        <w:bidi w:val="0"/>
        <w:spacing w:before="0" w:after="0"/>
        <w:jc w:val="left"/>
        <w:rPr/>
      </w:pPr>
      <w:r>
        <w:rPr/>
        <w:t>JGlcZP8+tXgpb3ElM9g+0aRX9nQDbvjZM65miaMyUmMFJCwuDTimRkme5JCG91H5/1vZ9ZEG3Glqir</w:t>
      </w:r>
    </w:p>
    <w:p>
      <w:pPr>
        <w:pStyle w:val="PreformattedText"/>
        <w:bidi w:val="0"/>
        <w:spacing w:before="0" w:after="0"/>
        <w:jc w:val="left"/>
        <w:rPr/>
      </w:pPr>
      <w:r>
        <w:rPr/>
        <w:t>VP58Og/eqVuiXUhiq0Hypx6Z2mdxGAX1TVilpGW5CRRMiqqrwt3aw/p7d0ijE8AOH29U1MSvHUX4/I</w:t>
      </w:r>
    </w:p>
    <w:p>
      <w:pPr>
        <w:pStyle w:val="PreformattedText"/>
        <w:bidi w:val="0"/>
        <w:spacing w:before="0" w:after="0"/>
        <w:jc w:val="left"/>
        <w:rPr/>
      </w:pPr>
      <w:r>
        <w:rPr/>
        <w:t>Dp5q5Uj0wm8gdIZJpASzakUWi1fQHj6/QE+0SgkFq8CejM0QgccDPUcLHK0MtwZNZIQXIjCr41jA/r</w:t>
      </w:r>
    </w:p>
    <w:p>
      <w:pPr>
        <w:pStyle w:val="PreformattedText"/>
        <w:bidi w:val="0"/>
        <w:spacing w:before="0" w:after="0"/>
        <w:jc w:val="left"/>
        <w:rPr/>
      </w:pPr>
      <w:r>
        <w:rPr/>
        <w:t>rN7n+nu3coK+VOvAKzI34gf9jp6k8UFJJEiP9yqxLGdNzJM54j1WGkfm/wCfbUdXkBPw9GTJ4aaUUl</w:t>
      </w:r>
    </w:p>
    <w:p>
      <w:pPr>
        <w:pStyle w:val="PreformattedText"/>
        <w:bidi w:val="0"/>
        <w:spacing w:before="0" w:after="0"/>
        <w:jc w:val="left"/>
        <w:rPr/>
      </w:pPr>
      <w:r>
        <w:rPr/>
        <w:t>8faT5DpmqKQhUhB9JIMrSGzPM36m0qP0qfpf2o1ZqvQhs9plWKN3A0n1Oanif83TtRUi3SGGO4Q6vH</w:t>
      </w:r>
    </w:p>
    <w:p>
      <w:pPr>
        <w:pStyle w:val="PreformattedText"/>
        <w:bidi w:val="0"/>
        <w:spacing w:before="0" w:after="0"/>
        <w:jc w:val="left"/>
        <w:rPr/>
      </w:pPr>
      <w:r>
        <w:rPr/>
        <w:t>Y3LAfWRfpYEXP+w9tSMP9t0LbKwiRVagESHh6n5/4T+XTtSwmonCxqPDTMwZgnolncX9VhyqKOfyPz</w:t>
      </w:r>
    </w:p>
    <w:p>
      <w:pPr>
        <w:pStyle w:val="PreformattedText"/>
        <w:bidi w:val="0"/>
        <w:spacing w:before="0" w:after="0"/>
        <w:jc w:val="left"/>
        <w:rPr/>
      </w:pPr>
      <w:r>
        <w:rPr/>
        <w:t>7YJoD6noXcr7L+9dyW5MdbSA+na0lKgV9F4n8h0+JAVFgiqTzdVsCoPLsOAH59tivUupbMooIwpPoK</w:t>
      </w:r>
    </w:p>
    <w:p>
      <w:pPr>
        <w:pStyle w:val="PreformattedText"/>
        <w:bidi w:val="0"/>
        <w:spacing w:before="0" w:after="0"/>
        <w:jc w:val="left"/>
        <w:rPr/>
      </w:pPr>
      <w:r>
        <w:rPr/>
        <w:t>fmfn02TwpyShES+lbC9zcljb+pv9T7cBxk9E1xaRR6naOkAFK/ZxP+yemfEUwr8wH0F443EaKb2vcA</w:t>
      </w:r>
    </w:p>
    <w:p>
      <w:pPr>
        <w:pStyle w:val="PreformattedText"/>
        <w:bidi w:val="0"/>
        <w:spacing w:before="0" w:after="0"/>
        <w:jc w:val="left"/>
        <w:rPr/>
      </w:pPr>
      <w:r>
        <w:rPr/>
        <w:t>W+vJJ+vvcrFISAcnrGXmG9G8b/AHU0ZJt0bQgPoppUfac9DpJhEpHSAxr6Fj1FeQp0a2AAP11N9Pp7</w:t>
      </w:r>
    </w:p>
    <w:p>
      <w:pPr>
        <w:pStyle w:val="PreformattedText"/>
        <w:bidi w:val="0"/>
        <w:spacing w:before="0" w:after="0"/>
        <w:jc w:val="left"/>
        <w:rPr/>
      </w:pPr>
      <w:r>
        <w:rPr/>
        <w:t>IXlYsSTx6fitgtBSlOlZt6jSHI4yRiUEdbTFrFEYIXKEFnVkjBDckqbf0J9obpiYZR506VNEukAdDD</w:t>
      </w:r>
    </w:p>
    <w:p>
      <w:pPr>
        <w:pStyle w:val="PreformattedText"/>
        <w:bidi w:val="0"/>
        <w:spacing w:before="0" w:after="0"/>
        <w:jc w:val="left"/>
        <w:rPr/>
      </w:pPr>
      <w:r>
        <w:rPr/>
        <w:t>kqSOh3LUqja456CCZHBie9yVKFogilhq5uqNf6i59lls58L5jrcIApThT/AC/LqDkaMJC0ptcKNZBu</w:t>
      </w:r>
    </w:p>
    <w:p>
      <w:pPr>
        <w:pStyle w:val="PreformattedText"/>
        <w:bidi w:val="0"/>
        <w:spacing w:before="0" w:after="0"/>
        <w:jc w:val="left"/>
        <w:rPr/>
      </w:pPr>
      <w:r>
        <w:rPr/>
        <w:t>xJI/I+hvYW/w9vq4OB0rRuK9IyKlZ5ZpHXVclIwSpVf6kgHkcfjk297dqDp9BU1PSsxcV0iJFljY/Q</w:t>
      </w:r>
    </w:p>
    <w:p>
      <w:pPr>
        <w:pStyle w:val="PreformattedText"/>
        <w:bidi w:val="0"/>
        <w:spacing w:before="0" w:after="0"/>
        <w:jc w:val="left"/>
        <w:rPr/>
      </w:pPr>
      <w:r>
        <w:rPr/>
        <w:t>arv9WIP5Lf1/H09oX+I9LYgSR05VKAFTEhDGzSPqAMnq/SRb/Y3/x906Viv5dS6ExJJoY+RuBpHpKi</w:t>
      </w:r>
    </w:p>
    <w:p>
      <w:pPr>
        <w:pStyle w:val="PreformattedText"/>
        <w:bidi w:val="0"/>
        <w:spacing w:before="0" w:after="0"/>
        <w:jc w:val="left"/>
        <w:rPr/>
      </w:pPr>
      <w:r>
        <w:rPr/>
        <w:t>9hr13AFuf8fdDx4dPx01UrnpWYlmasgVeFDMNGmxX63c8/uANyb+2JSNJHn0aW4HiLjz6N31rBHLDD</w:t>
      </w:r>
    </w:p>
    <w:p>
      <w:pPr>
        <w:pStyle w:val="PreformattedText"/>
        <w:bidi w:val="0"/>
        <w:spacing w:before="0" w:after="0"/>
        <w:jc w:val="left"/>
        <w:rPr/>
      </w:pPr>
      <w:r>
        <w:rPr/>
        <w:t>DUxLDUNJp+49QjNm8gUx21SK6i4+lj7JbhgCSOhNbIRo9ejd7foKWGBJ5aqHT4rxxrAfJITcAI0LAE</w:t>
      </w:r>
    </w:p>
    <w:p>
      <w:pPr>
        <w:pStyle w:val="PreformattedText"/>
        <w:bidi w:val="0"/>
        <w:spacing w:before="0" w:after="0"/>
        <w:jc w:val="left"/>
        <w:rPr/>
      </w:pPr>
      <w:r>
        <w:rPr/>
        <w:t>2PN+fZJLJkr0cJDio4dLKR6YxpDTQCuc6Ud2jcGBQq3AIAH7jWF/r7oGwK9bZM0PQVbgqzQzNEiTPK</w:t>
      </w:r>
    </w:p>
    <w:p>
      <w:pPr>
        <w:pStyle w:val="PreformattedText"/>
        <w:bidi w:val="0"/>
        <w:spacing w:before="0" w:after="0"/>
        <w:jc w:val="left"/>
        <w:rPr/>
      </w:pPr>
      <w:r>
        <w:rPr/>
        <w:t>0sisiKCEcowZEblAQOPofaqI6z0im7MDpCJ9rWgyyyGAhbtBcI6lGPDOV9bkD6D6ng+1g8+kIxw6jM</w:t>
      </w:r>
    </w:p>
    <w:p>
      <w:pPr>
        <w:pStyle w:val="PreformattedText"/>
        <w:bidi w:val="0"/>
        <w:spacing w:before="0" w:after="0"/>
        <w:jc w:val="left"/>
        <w:rPr/>
      </w:pPr>
      <w:r>
        <w:rPr/>
        <w:t>FuJPOyQjVJqbWjllPEZK8jTxYHj3taVyM9OY9cdcDVBfLM9RMrOrCKAKpeNvqCXK2ZCB/sPbtOmz1G</w:t>
      </w:r>
    </w:p>
    <w:p>
      <w:pPr>
        <w:pStyle w:val="PreformattedText"/>
        <w:bidi w:val="0"/>
        <w:spacing w:before="0" w:after="0"/>
        <w:jc w:val="left"/>
        <w:rPr/>
      </w:pPr>
      <w:r>
        <w:rPr/>
        <w:t>Wop4dLoVneYiSeTSaeVWtcyKrGzr+L8E29+APr1TV6ef8Aqr10Mgsc6TSxtKhkiUwXDM/N/uY2JMd0</w:t>
      </w:r>
    </w:p>
    <w:p>
      <w:pPr>
        <w:pStyle w:val="PreformattedText"/>
        <w:bidi w:val="0"/>
        <w:spacing w:before="0" w:after="0"/>
        <w:jc w:val="left"/>
        <w:rPr/>
      </w:pPr>
      <w:r>
        <w:rPr/>
        <w:t>PBB/2H197P8APqw8uhDoBI6xSRuBIst1p5YQp8chuhciylpfoQf7PtgnpRGNXnnpfUDJLApM38ODSp</w:t>
      </w:r>
    </w:p>
    <w:p>
      <w:pPr>
        <w:pStyle w:val="PreformattedText"/>
        <w:bidi w:val="0"/>
        <w:spacing w:before="0" w:after="0"/>
        <w:jc w:val="left"/>
        <w:rPr/>
      </w:pPr>
      <w:r>
        <w:rPr/>
        <w:t>TVUERLWZCbSIhs1yw4/pf2w/HpUtPLoTsTj6k0qy0eSkq0pKd5Kl2VI/GJvSYwko1eQ8arfX2mfjWn</w:t>
      </w:r>
    </w:p>
    <w:p>
      <w:pPr>
        <w:pStyle w:val="PreformattedText"/>
        <w:bidi w:val="0"/>
        <w:spacing w:before="0" w:after="0"/>
        <w:jc w:val="left"/>
        <w:rPr/>
      </w:pPr>
      <w:r>
        <w:rPr/>
        <w:t>5dKUYUAPSgp3lMCTx0IMlMrPMJmL+V1/SzKRYMv+AsfadnzVRjp9W8iePTdU0cVS1NqjWmMqyu9TVy</w:t>
      </w:r>
    </w:p>
    <w:p>
      <w:pPr>
        <w:pStyle w:val="PreformattedText"/>
        <w:bidi w:val="0"/>
        <w:spacing w:before="0" w:after="0"/>
        <w:jc w:val="left"/>
        <w:rPr/>
      </w:pPr>
      <w:r>
        <w:rPr/>
        <w:t>iOPWgLtoVOQy34Fr3PvwY16drxr0m6yUtAqVCiJdcjCqW5lqyvEUYJBAXUBz9Le3Qa9MOa8eBPTJ5N</w:t>
      </w:r>
    </w:p>
    <w:p>
      <w:pPr>
        <w:pStyle w:val="PreformattedText"/>
        <w:bidi w:val="0"/>
        <w:spacing w:before="0" w:after="0"/>
        <w:jc w:val="left"/>
        <w:rPr/>
      </w:pPr>
      <w:r>
        <w:rPr/>
        <w:t>S6JqEeq61Blf92RU9Ueg3ISMk8/1Hu6nyHHpFKRQ+vUaoWMePQjU0M8emacsSGA4JCISVjDEKtxwef</w:t>
      </w:r>
    </w:p>
    <w:p>
      <w:pPr>
        <w:pStyle w:val="PreformattedText"/>
        <w:bidi w:val="0"/>
        <w:spacing w:before="0" w:after="0"/>
        <w:jc w:val="left"/>
        <w:rPr/>
      </w:pPr>
      <w:r>
        <w:rPr/>
        <w:t>bo40HGvSCSvn0kcxFeRXp9WieynyL4ledCQyxn9caixLHm/t4HPHpHJkdJ6shZIVSnjkmljYtPM/qj</w:t>
      </w:r>
    </w:p>
    <w:p>
      <w:pPr>
        <w:pStyle w:val="PreformattedText"/>
        <w:bidi w:val="0"/>
        <w:spacing w:before="0" w:after="0"/>
        <w:jc w:val="left"/>
        <w:rPr/>
      </w:pPr>
      <w:r>
        <w:rPr/>
        <w:t>JX9CIvDEEtwG49vLSor0idc8c9JjIYv7mmmUMRUKCJnY2iVyeYUNwLL+QOAb8+1CGhr5dImQAn16Cj</w:t>
      </w:r>
    </w:p>
    <w:p>
      <w:pPr>
        <w:pStyle w:val="PreformattedText"/>
        <w:bidi w:val="0"/>
        <w:spacing w:before="0" w:after="0"/>
        <w:jc w:val="left"/>
        <w:rPr/>
      </w:pPr>
      <w:r>
        <w:rPr/>
        <w:t>JpItPlJAQYaaKRjdgotGAE8bN9Ljgf1J9mEZFQPPpFK1NdTin+DoHaKhmFNWkwtA1SxkWZjqOp1cBY</w:t>
      </w:r>
    </w:p>
    <w:p>
      <w:pPr>
        <w:pStyle w:val="PreformattedText"/>
        <w:bidi w:val="0"/>
        <w:spacing w:before="0" w:after="0"/>
        <w:jc w:val="left"/>
        <w:rPr/>
      </w:pPr>
      <w:r>
        <w:rPr/>
        <w:t>ltpZUvYkj88f19rdQqKnouVaqTSleguyFJNSUdaywftUtZavppkuuRqhUQTT0iyGzMY4UDILjRKFI+</w:t>
      </w:r>
    </w:p>
    <w:p>
      <w:pPr>
        <w:pStyle w:val="PreformattedText"/>
        <w:bidi w:val="0"/>
        <w:spacing w:before="0" w:after="0"/>
        <w:jc w:val="left"/>
        <w:rPr/>
      </w:pPr>
      <w:r>
        <w:rPr/>
        <w:t>ntVUN5mtMdFsqkK2nybI9T/sf4ekblcHSxx14o6gSxzzJWUhqf2/uaWsWSoSN4fSFfRNpdVFgQSOLe</w:t>
      </w:r>
    </w:p>
    <w:p>
      <w:pPr>
        <w:pStyle w:val="PreformattedText"/>
        <w:bidi w:val="0"/>
        <w:spacing w:before="0" w:after="0"/>
        <w:jc w:val="left"/>
        <w:rPr/>
      </w:pPr>
      <w:r>
        <w:rPr/>
        <w:t>1CSGgBHl/PpK8YqwHA8PmD0ntoE18mUw0jywSZOnqIUMiOJI9yba05LFuYArM4loFdUax1IOPz7adj</w:t>
      </w:r>
    </w:p>
    <w:p>
      <w:pPr>
        <w:pStyle w:val="PreformattedText"/>
        <w:bidi w:val="0"/>
        <w:spacing w:before="0" w:after="0"/>
        <w:jc w:val="left"/>
        <w:rPr/>
      </w:pPr>
      <w:r>
        <w:rPr/>
        <w:t>EVYgHzPzBwf9Xr1qNRKsqZ1EED11Lkfy4fLpzz8VPkKzHZJpgtZUtBQvUyqRFBU0IXyFLAt9tmaWZt</w:t>
      </w:r>
    </w:p>
    <w:p>
      <w:pPr>
        <w:pStyle w:val="PreformattedText"/>
        <w:bidi w:val="0"/>
        <w:spacing w:before="0" w:after="0"/>
        <w:jc w:val="left"/>
        <w:rPr/>
      </w:pPr>
      <w:r>
        <w:rPr/>
        <w:t>VxZXUXt7ds2K+Mp+EGv7f8o6YuyHaKSveRpPyI9PkwPQw4KeeXCYyKu8pqqzxUaVtUIXhaWkMkmMSY</w:t>
      </w:r>
    </w:p>
    <w:p>
      <w:pPr>
        <w:pStyle w:val="PreformattedText"/>
        <w:bidi w:val="0"/>
        <w:spacing w:before="0" w:after="0"/>
        <w:jc w:val="left"/>
        <w:rPr/>
      </w:pPr>
      <w:r>
        <w:rPr/>
        <w:t>MQQsMK+NWXQxKKNXHsxhkXCkUHRfMjOAfM+vqP9VOkDuiii3pI+TpqZsPvE66daKKaMUG5arHF/Nh1</w:t>
      </w:r>
    </w:p>
    <w:p>
      <w:pPr>
        <w:pStyle w:val="PreformattedText"/>
        <w:bidi w:val="0"/>
        <w:spacing w:before="0" w:after="0"/>
        <w:jc w:val="left"/>
        <w:rPr/>
      </w:pPr>
      <w:r>
        <w:rPr/>
        <w:t>Wr0vDnWhJenkLaZP0E3sfe3fwSCcwnj6j5/Z0l0GYVRStxWlPJqeWeB9OmoOmc2V9001dJV7MLVE2H</w:t>
      </w:r>
    </w:p>
    <w:p>
      <w:pPr>
        <w:pStyle w:val="PreformattedText"/>
        <w:bidi w:val="0"/>
        <w:spacing w:before="0" w:after="0"/>
        <w:jc w:val="left"/>
        <w:rPr/>
      </w:pPr>
      <w:r>
        <w:rPr/>
        <w:t>l8MNUMdK5xmZQRtq1pNQVDhojwrwgHkD35paHSCBq4H58R1ZIldPEYElOI/onB/l5dAHFgsucnmcJQ</w:t>
      </w:r>
    </w:p>
    <w:p>
      <w:pPr>
        <w:pStyle w:val="PreformattedText"/>
        <w:bidi w:val="0"/>
        <w:spacing w:before="0" w:after="0"/>
        <w:jc w:val="left"/>
        <w:rPr/>
      </w:pPr>
      <w:r>
        <w:rPr/>
        <w:t>UkEVFIgSkzdXJG1Hj8hTWmo5KiVzYMaRmEaLd3lcKo5uDASh4o5nerjiPMjz/wBXp0XGOWO4nto0Hh</w:t>
      </w:r>
    </w:p>
    <w:p>
      <w:pPr>
        <w:pStyle w:val="PreformattedText"/>
        <w:bidi w:val="0"/>
        <w:spacing w:before="0" w:after="0"/>
        <w:jc w:val="left"/>
        <w:rPr/>
      </w:pPr>
      <w:r>
        <w:rPr/>
        <w:t>+THgG8q/5PU8OltR1DUzUTUlRKJKsDWtQI561JIIDR1uTnihmcKMvTlTGgY+NFsSSbeyW5uBqIAqP5</w:t>
      </w:r>
    </w:p>
    <w:p>
      <w:pPr>
        <w:pStyle w:val="PreformattedText"/>
        <w:bidi w:val="0"/>
        <w:spacing w:before="0" w:after="0"/>
        <w:jc w:val="left"/>
        <w:rPr/>
      </w:pPr>
      <w:r>
        <w:rPr/>
        <w:t>fZ+Xr0IrSGiqTWvz48KE/n6eXWepSnw1d56fHxTbmq6umhpxPULU/wAJiySgRoTKXEpITXJNINEX6Y</w:t>
      </w:r>
    </w:p>
    <w:p>
      <w:pPr>
        <w:pStyle w:val="PreformattedText"/>
        <w:bidi w:val="0"/>
        <w:spacing w:before="0" w:after="0"/>
        <w:jc w:val="left"/>
        <w:rPr/>
      </w:pPr>
      <w:r>
        <w:rPr/>
        <w:t>1v9EC65eLUiofzp/qx0ukhjALCOs1RTPr6/wCU/kOmPc9BlarK4jE4MityccEUNTlJhJWUctbJG0z/</w:t>
      </w:r>
    </w:p>
    <w:p>
      <w:pPr>
        <w:pStyle w:val="PreformattedText"/>
        <w:bidi w:val="0"/>
        <w:spacing w:before="0" w:after="0"/>
        <w:jc w:val="left"/>
        <w:rPr/>
      </w:pPr>
      <w:r>
        <w:rPr/>
        <w:t>AMPpI45WrKgQvoiVQ4jJCqVIZvaqBoEDtKTT0HH9vkOkNwk5eKOGgk82ORw8h5n09Pl0OvXvX2bx0V</w:t>
      </w:r>
    </w:p>
    <w:p>
      <w:pPr>
        <w:pStyle w:val="PreformattedText"/>
        <w:bidi w:val="0"/>
        <w:spacing w:before="0" w:after="0"/>
        <w:jc w:val="left"/>
        <w:rPr/>
      </w:pPr>
      <w:r>
        <w:rPr/>
        <w:t>JUSVgw8WOT+F1u7KuoiocgHqdc1bTY+urIq44Q1MsjxSfZQz5P6IkyC3tNJcCRpCsdS3BQP2enD1NB</w:t>
      </w:r>
    </w:p>
    <w:p>
      <w:pPr>
        <w:pStyle w:val="PreformattedText"/>
        <w:bidi w:val="0"/>
        <w:spacing w:before="0" w:after="0"/>
        <w:jc w:val="left"/>
        <w:rPr/>
      </w:pPr>
      <w:r>
        <w:rPr/>
        <w:t>8ulMVgVVGeYhFwzE0NeJpWtK8KKC3lXod6HdVRTEbX672tgUGtqbHV9bhslLT1s8Lo0rYjbUU5XJ5C</w:t>
      </w:r>
    </w:p>
    <w:p>
      <w:pPr>
        <w:pStyle w:val="PreformattedText"/>
        <w:bidi w:val="0"/>
        <w:spacing w:before="0" w:after="0"/>
        <w:jc w:val="left"/>
        <w:rPr/>
      </w:pPr>
      <w:r>
        <w:rPr/>
        <w:t>ok1eSsyFUVLtdwDx788S/2tzJpAFSAf8J/yAdKFncgwWMAzwJU/wDGV8z6lj0lN4Uu6ql2jzu4qijf</w:t>
      </w:r>
    </w:p>
    <w:p>
      <w:pPr>
        <w:pStyle w:val="PreformattedText"/>
        <w:bidi w:val="0"/>
        <w:spacing w:before="0" w:after="0"/>
        <w:jc w:val="left"/>
        <w:rPr/>
      </w:pPr>
      <w:r>
        <w:rPr/>
        <w:t>DPJW5zLR1WOjx9PUTqop6TEV9etNtLDYulW6SPTR11Ss1wgNlPtRbulD4EI7hita09T51/Z0luopw3</w:t>
      </w:r>
    </w:p>
    <w:p>
      <w:pPr>
        <w:pStyle w:val="PreformattedText"/>
        <w:bidi w:val="0"/>
        <w:spacing w:before="0" w:after="0"/>
        <w:jc w:val="left"/>
        <w:rPr/>
      </w:pPr>
      <w:r>
        <w:rPr/>
        <w:t>+MTmifFwpX0BPaAOBIqfQdFtzsOFw1fFV7dxkuRy800KzZ+ugyecWoirGEs9PTVeTiOYy3nUjRPHS0</w:t>
      </w:r>
    </w:p>
    <w:p>
      <w:pPr>
        <w:pStyle w:val="PreformattedText"/>
        <w:bidi w:val="0"/>
        <w:spacing w:before="0" w:after="0"/>
        <w:jc w:val="left"/>
        <w:rPr/>
      </w:pPr>
      <w:r>
        <w:rPr/>
        <w:t>FGj39RB9rUh1pomm7fQY4fy/wnoue4WGRXt7WrGncatWvpXuP20Veg/x2UzOHzsWOzFFNWYqsykNdX</w:t>
      </w:r>
    </w:p>
    <w:p>
      <w:pPr>
        <w:pStyle w:val="PreformattedText"/>
        <w:bidi w:val="0"/>
        <w:spacing w:before="0" w:after="0"/>
        <w:jc w:val="left"/>
        <w:rPr/>
      </w:pPr>
      <w:r>
        <w:rPr/>
        <w:t>bfo6Woq83HVpDUR/fUFNC1bJDXy4iSaCS/7csbBZLaUIckhjeFnh/tFFK8Fp6H1zn16R+NJHOEuRWN</w:t>
      </w:r>
    </w:p>
    <w:p>
      <w:pPr>
        <w:pStyle w:val="PreformattedText"/>
        <w:bidi w:val="0"/>
        <w:spacing w:before="0" w:after="0"/>
        <w:jc w:val="left"/>
        <w:rPr/>
      </w:pPr>
      <w:r>
        <w:rPr/>
        <w:t>z8IBLVpxAFc0/aOPQqxdTVsv+kPrTICsGTwibW3lsDJF2r957m23ioYMnPBQUyrLFCKzatZT1ARSRq</w:t>
      </w:r>
    </w:p>
    <w:p>
      <w:pPr>
        <w:pStyle w:val="PreformattedText"/>
        <w:bidi w:val="0"/>
        <w:spacing w:before="0" w:after="0"/>
        <w:jc w:val="left"/>
        <w:rPr/>
      </w:pPr>
      <w:r>
        <w:rPr/>
        <w:t>onGsOhBQtfrSGcAVaqsKUVScV+ecfn6dGi2E1ZrVgdKlCrVrKygV+wYIJHy41HQd7vxmP23R4va+T3</w:t>
      </w:r>
    </w:p>
    <w:p>
      <w:pPr>
        <w:pStyle w:val="PreformattedText"/>
        <w:bidi w:val="0"/>
        <w:spacing w:before="0" w:after="0"/>
        <w:jc w:val="left"/>
        <w:rPr/>
      </w:pPr>
      <w:r>
        <w:rPr/>
        <w:t>Bj6H7ysqsjPitvU2S3VUtXV9LBKtLmJ6F4aSHK0+kFjUzoyySFbXHtTCsrmSdICxAFGYhRQYxXNPsB</w:t>
      </w:r>
    </w:p>
    <w:p>
      <w:pPr>
        <w:pStyle w:val="PreformattedText"/>
        <w:bidi w:val="0"/>
        <w:spacing w:before="0" w:after="0"/>
        <w:jc w:val="left"/>
        <w:rPr/>
      </w:pPr>
      <w:r>
        <w:rPr/>
        <w:t>63JHGSlibpVOo1VAzkk57iMA182IyemnA0eBmrazE4Sn3BnqjO4hoarbBx2Np5VzdHNBWY+dI8W1WK</w:t>
      </w:r>
    </w:p>
    <w:p>
      <w:pPr>
        <w:pStyle w:val="PreformattedText"/>
        <w:bidi w:val="0"/>
        <w:spacing w:before="0" w:after="0"/>
        <w:jc w:val="left"/>
        <w:rPr/>
      </w:pPr>
      <w:r>
        <w:rPr/>
        <w:t>S1dRJNqklLr5SXIW/v0zTERvIVUKcNU8DgjPHBpw6Odut44/EiRHbWvchCg1FCMLWmQDxrnOOpO4qi</w:t>
      </w:r>
    </w:p>
    <w:p>
      <w:pPr>
        <w:pStyle w:val="PreformattedText"/>
        <w:bidi w:val="0"/>
        <w:spacing w:before="0" w:after="0"/>
        <w:jc w:val="left"/>
        <w:rPr/>
      </w:pPr>
      <w:r>
        <w:rPr/>
        <w:t>GehqMDiZJKfddXCafd1XiXGYSprjL5YduVmUhijFVlqBVvULSsIPT+4x591iQqVklzEMqDig9QPQ+V</w:t>
      </w:r>
    </w:p>
    <w:p>
      <w:pPr>
        <w:pStyle w:val="PreformattedText"/>
        <w:bidi w:val="0"/>
        <w:spacing w:before="0" w:after="0"/>
        <w:jc w:val="left"/>
        <w:rPr/>
      </w:pPr>
      <w:r>
        <w:rPr/>
        <w:t>fy6He2WEe8WstpHIVuAtW0nVVq/DjiQKk6cevTDlqDG5qs107GqnpMbiMochTz1ccmQrKekgo8kpd0</w:t>
      </w:r>
    </w:p>
    <w:p>
      <w:pPr>
        <w:pStyle w:val="PreformattedText"/>
        <w:bidi w:val="0"/>
        <w:spacing w:before="0" w:after="0"/>
        <w:jc w:val="left"/>
        <w:rPr/>
      </w:pPr>
      <w:r>
        <w:rPr/>
        <w:t>jT7YU8BWMqCVIYr9fauAsiE8KkimMDy6knl7Y9qO3m6jjDXkVGUgsDIahTTgB2j/D0q9+U9FjBQ1bt</w:t>
      </w:r>
    </w:p>
    <w:p>
      <w:pPr>
        <w:pStyle w:val="PreformattedText"/>
        <w:bidi w:val="0"/>
        <w:spacing w:before="0" w:after="0"/>
        <w:jc w:val="left"/>
        <w:rPr/>
      </w:pPr>
      <w:r>
        <w:rPr/>
        <w:t>SvJUY+jyUlHjpqlBkKSWOFpKqQyPJ5VhRlh9Niyqz2IN/aOKrDTkZIzTp3mGSxj0wpMjyRqCyoSK1o</w:t>
      </w:r>
    </w:p>
    <w:p>
      <w:pPr>
        <w:pStyle w:val="PreformattedText"/>
        <w:bidi w:val="0"/>
        <w:spacing w:before="0" w:after="0"/>
        <w:jc w:val="left"/>
        <w:rPr/>
      </w:pPr>
      <w:r>
        <w:rPr/>
        <w:t>SCTUFlrpx5VPXDZuZxU7Y7JZKcUuHxNdPTPicYVfN7zyuQAppnRRdcfisfSuFaosRB4kRCZCbNTRsg</w:t>
      </w:r>
    </w:p>
    <w:p>
      <w:pPr>
        <w:pStyle w:val="PreformattedText"/>
        <w:bidi w:val="0"/>
        <w:spacing w:before="0" w:after="0"/>
        <w:jc w:val="left"/>
        <w:rPr/>
      </w:pPr>
      <w:r>
        <w:rPr/>
        <w:t>kAyxHnwUf5T/AIfs6DEC/VToLaFhJGTqoRqY+o8l0j04UGa8Do9Y9dLt/Kt/ExR5WSnrIMdt6hxjua</w:t>
      </w:r>
    </w:p>
    <w:p>
      <w:pPr>
        <w:pStyle w:val="PreformattedText"/>
        <w:bidi w:val="0"/>
        <w:spacing w:before="0" w:after="0"/>
        <w:jc w:val="left"/>
        <w:rPr/>
      </w:pPr>
      <w:r>
        <w:rPr/>
        <w:t>bPVeQgirpZ6h6iTy5QY2kkSWtrapxEpUkaj7LGljZBIa1pXPl+Xz4ADoS38ENoybPtzBy5QGVa0d2G</w:t>
      </w:r>
    </w:p>
    <w:p>
      <w:pPr>
        <w:pStyle w:val="PreformattedText"/>
        <w:bidi w:val="0"/>
        <w:spacing w:before="0" w:after="0"/>
        <w:jc w:val="left"/>
        <w:rPr/>
      </w:pPr>
      <w:r>
        <w:rPr/>
        <w:t>phU5YqT3u2ONOh2xu5aWi3S9FkJml27TiWmXcMtNHV4c102nTQYSqqyiwpkao6ZqmZVnndVsQll9p2</w:t>
      </w:r>
    </w:p>
    <w:p>
      <w:pPr>
        <w:pStyle w:val="PreformattedText"/>
        <w:bidi w:val="0"/>
        <w:spacing w:before="0" w:after="0"/>
        <w:jc w:val="left"/>
        <w:rPr/>
      </w:pPr>
      <w:r>
        <w:rPr/>
        <w:t>i8bS9O/jp8/wA6enWVvsryltuxXe37lzBtskkOoNFqUMjTY8NzXADNkK9MgE56EqmqajdcshxC5HE0</w:t>
      </w:r>
    </w:p>
    <w:p>
      <w:pPr>
        <w:pStyle w:val="PreformattedText"/>
        <w:bidi w:val="0"/>
        <w:spacing w:before="0" w:after="0"/>
        <w:jc w:val="left"/>
        <w:rPr/>
      </w:pPr>
      <w:r>
        <w:rPr/>
        <w:t>tFGtK5JMmQrIYAJWjjrZowkL+ZSV/toPo1mAPqeEwD6TXP8Aq/LrLtYty3bcppnT6WERBWodcjCtaa</w:t>
      </w:r>
    </w:p>
    <w:p>
      <w:pPr>
        <w:pStyle w:val="PreformattedText"/>
        <w:bidi w:val="0"/>
        <w:spacing w:before="0" w:after="0"/>
        <w:jc w:val="left"/>
        <w:rPr/>
      </w:pPr>
      <w:r>
        <w:rPr/>
        <w:t>6aQa+QyB59CBTRYbGYALkaqhCbh1pBSVDfd5Gtle0ZlMKl6m0EYvJLIbKAQRc29tsrtL+kD2+fkP8A</w:t>
      </w:r>
    </w:p>
    <w:p>
      <w:pPr>
        <w:pStyle w:val="PreformattedText"/>
        <w:bidi w:val="0"/>
        <w:spacing w:before="0" w:after="0"/>
        <w:jc w:val="left"/>
        <w:rPr/>
      </w:pPr>
      <w:r>
        <w:rPr/>
        <w:t>V8uj+32+KxiC2kpV2NTqOolj5knJ6SOO6jjEhn25lqvbufpfuDBktt1DwVNa8kUoMuQopTJjZKZvKA</w:t>
      </w:r>
    </w:p>
    <w:p>
      <w:pPr>
        <w:pStyle w:val="PreformattedText"/>
        <w:bidi w:val="0"/>
        <w:spacing w:before="0" w:after="0"/>
        <w:jc w:val="left"/>
        <w:rPr/>
      </w:pPr>
      <w:r>
        <w:rPr/>
        <w:t>FSNCSoCmw9qxfOBplUMh8mFafYePT0KiOMLMPDlrll86/6v9npTU2X7K66oUGYxlZuXFxUsVTJU7bE</w:t>
      </w:r>
    </w:p>
    <w:p>
      <w:pPr>
        <w:pStyle w:val="PreformattedText"/>
        <w:bidi w:val="0"/>
        <w:spacing w:before="0" w:after="0"/>
        <w:jc w:val="left"/>
        <w:rPr/>
      </w:pPr>
      <w:r>
        <w:rPr/>
        <w:t>rZGCWGSJapa3bjRGSKlqDGSphZghkP1IA97U2l02lJAhr+LhT/Tev29Lo4wFC+LWMcMeXmKfP16HPZ</w:t>
      </w:r>
    </w:p>
    <w:p>
      <w:pPr>
        <w:pStyle w:val="PreformattedText"/>
        <w:bidi w:val="0"/>
        <w:spacing w:before="0" w:after="0"/>
        <w:jc w:val="left"/>
        <w:rPr/>
      </w:pPr>
      <w:r>
        <w:rPr/>
        <w:t>27tubygpDR1kVLkJV1z4jLa4quGonhGuBvMkU7+OUXuIwT9LA+0M8LxM2CV9R/sdVkShOhScVxxHS9</w:t>
      </w:r>
    </w:p>
    <w:p>
      <w:pPr>
        <w:pStyle w:val="PreformattedText"/>
        <w:bidi w:val="0"/>
        <w:spacing w:before="0" w:after="0"/>
        <w:jc w:val="left"/>
        <w:rPr/>
      </w:pPr>
      <w:r>
        <w:rPr/>
        <w:t>pv3qaKSkkqKikUVKLW08IaKONWdXKa7vLCxFgBzquTb2xQg0PHppSjBWBOeHWWGmE0qTNFC9SYxHAx</w:t>
      </w:r>
    </w:p>
    <w:p>
      <w:pPr>
        <w:pStyle w:val="PreformattedText"/>
        <w:bidi w:val="0"/>
        <w:spacing w:before="0" w:after="0"/>
        <w:jc w:val="left"/>
        <w:rPr/>
      </w:pPr>
      <w:r>
        <w:rPr/>
        <w:t>jjpjUUjMUlklIuHqEU2sRwTc+/amOK9WqxDZqOk7l8DQ1wdKqmlgkhdJKryxrLU0sGpF+5xlchWV2U</w:t>
      </w:r>
    </w:p>
    <w:p>
      <w:pPr>
        <w:pStyle w:val="PreformattedText"/>
        <w:bidi w:val="0"/>
        <w:spacing w:before="0" w:after="0"/>
        <w:jc w:val="left"/>
        <w:rPr/>
      </w:pPr>
      <w:r>
        <w:rPr/>
        <w:t>BRpJIsfp7fRyMBqg/wCrI6ssVQApoDwINP8AB0OPR/y3+TPxjzdE/U/Zuap8DPVCSHZOXqf7ybEyUU</w:t>
      </w:r>
    </w:p>
    <w:p>
      <w:pPr>
        <w:pStyle w:val="PreformattedText"/>
        <w:bidi w:val="0"/>
        <w:spacing w:before="0" w:after="0"/>
        <w:jc w:val="left"/>
        <w:rPr/>
      </w:pPr>
      <w:r>
        <w:rPr/>
        <w:t>d2qKNsfVa3w7zSIo1qAAzkiw9nW373f7bT6a4OkcVbI/Z1CPup93b2i93reSHnTlKF9zYUW6hAhuUx</w:t>
      </w:r>
    </w:p>
    <w:p>
      <w:pPr>
        <w:pStyle w:val="PreformattedText"/>
        <w:bidi w:val="0"/>
        <w:spacing w:before="0" w:after="0"/>
        <w:jc w:val="left"/>
        <w:rPr/>
      </w:pPr>
      <w:r>
        <w:rPr/>
        <w:t>/v1ACf8AbVB6vH6K/nT9aboXHYH5F7Pqut826Rw1e8dq+TObQSsX0zHI4+7ZLFLHIvqca0J5HHsaWX</w:t>
      </w:r>
    </w:p>
    <w:p>
      <w:pPr>
        <w:pStyle w:val="PreformattedText"/>
        <w:bidi w:val="0"/>
        <w:spacing w:before="0" w:after="0"/>
        <w:jc w:val="left"/>
        <w:rPr/>
      </w:pPr>
      <w:r>
        <w:rPr/>
        <w:t>ONrPpS+i8OT+Jcr+zrmb7sf3b/ADzsH1O6e0+/xb1ty1b6WciK6A46Vf4JCOGdNerYNpdjbF7R2/Bu</w:t>
      </w:r>
    </w:p>
    <w:p>
      <w:pPr>
        <w:pStyle w:val="PreformattedText"/>
        <w:bidi w:val="0"/>
        <w:spacing w:before="0" w:after="0"/>
        <w:jc w:val="left"/>
        <w:rPr/>
      </w:pPr>
      <w:r>
        <w:rPr/>
        <w:t>nrfeO398beq4lmhyW3cjBkECOLj7iGNvuaVv6iRAB/X2KIp4bhA9vKrqfMHrntzPytzNyVukuyc37B</w:t>
      </w:r>
    </w:p>
    <w:p>
      <w:pPr>
        <w:pStyle w:val="PreformattedText"/>
        <w:bidi w:val="0"/>
        <w:spacing w:before="0" w:after="0"/>
        <w:jc w:val="left"/>
        <w:rPr/>
      </w:pPr>
      <w:r>
        <w:rPr/>
        <w:t>d7buiEgxzxlK/6Vj2uPQqTXpszFWAjc/QH+pP05H+t7eqB0HCDnouW+6y8E9jclTz9bcG2kf4g+9av</w:t>
      </w:r>
    </w:p>
    <w:p>
      <w:pPr>
        <w:pStyle w:val="PreformattedText"/>
        <w:bidi w:val="0"/>
        <w:spacing w:before="0" w:after="0"/>
        <w:jc w:val="left"/>
        <w:rPr/>
      </w:pPr>
      <w:r>
        <w:rPr/>
        <w:t>LpmRTQ9VL/KWIVWNrSQrMY3WzMSAvN3Jt6Bz9Rzf6397DefSdI9R616uyevxVblrZPCArz31FCWYIW</w:t>
      </w:r>
    </w:p>
    <w:p>
      <w:pPr>
        <w:pStyle w:val="PreformattedText"/>
        <w:bidi w:val="0"/>
        <w:spacing w:before="0" w:after="0"/>
        <w:jc w:val="left"/>
        <w:rPr/>
      </w:pPr>
      <w:r>
        <w:rPr/>
        <w:t>sSQGIYrfn/AAF/x7o2Tjo6tIyE4Y6DaTq8em1PHGbki6jknhCblV1spNweSP8AH22R0uCjzHUD/RXC</w:t>
      </w:r>
    </w:p>
    <w:p>
      <w:pPr>
        <w:pStyle w:val="PreformattedText"/>
        <w:bidi w:val="0"/>
        <w:spacing w:before="0" w:after="0"/>
        <w:jc w:val="left"/>
        <w:rPr/>
      </w:pPr>
      <w:r>
        <w:rPr/>
        <w:t>QwWmsdUZYFS6shJ1hHvdf3BfngH23Svl05oH5dTk2BDQAaKY8DSXCKqC5DMyj6i5axvx+ePfhx62E+</w:t>
      </w:r>
    </w:p>
    <w:p>
      <w:pPr>
        <w:pStyle w:val="PreformattedText"/>
        <w:bidi w:val="0"/>
        <w:spacing w:before="0" w:after="0"/>
        <w:jc w:val="left"/>
        <w:rPr/>
      </w:pPr>
      <w:r>
        <w:rPr/>
        <w:t>WemGu20IgWKR6VXX9NQaRtIUOGADoQSLm9j9OPdqV60V6SdZiHVSzKysGJJkUmNASoLE3ZlFgOSRb/</w:t>
      </w:r>
    </w:p>
    <w:p>
      <w:pPr>
        <w:pStyle w:val="PreformattedText"/>
        <w:bidi w:val="0"/>
        <w:spacing w:before="0" w:after="0"/>
        <w:jc w:val="left"/>
        <w:rPr/>
      </w:pPr>
      <w:r>
        <w:rPr/>
        <w:t>AGHvxHTL4oekVkqWpjaRVMqOQDcoH8pYWLIz/tgvf6E2B/x90YEdNV/b0jJ1qYJrnysS/jTVquNNm0</w:t>
      </w:r>
    </w:p>
    <w:p>
      <w:pPr>
        <w:pStyle w:val="PreformattedText"/>
        <w:bidi w:val="0"/>
        <w:spacing w:before="0" w:after="0"/>
        <w:jc w:val="left"/>
        <w:rPr/>
      </w:pPr>
      <w:r>
        <w:rPr/>
        <w:t>pq/wA4bA35sL29tEcOtio48OnGmSpusgZ1RufUpYKy6ghZRpUL6rD+um3vXWwPn0IGFgq3aNRcW4Ju</w:t>
      </w:r>
    </w:p>
    <w:p>
      <w:pPr>
        <w:pStyle w:val="PreformattedText"/>
        <w:bidi w:val="0"/>
        <w:spacing w:before="0" w:after="0"/>
        <w:jc w:val="left"/>
        <w:rPr/>
      </w:pPr>
      <w:r>
        <w:rPr/>
        <w:t>WtGfwzkFwL/j63PveelCdCHTUDGIBVCBBYowLNrk/U4Q2DGUc3vYW/2HvY6fC+vSrwONK1iXu5jJjC</w:t>
      </w:r>
    </w:p>
    <w:p>
      <w:pPr>
        <w:pStyle w:val="PreformattedText"/>
        <w:bidi w:val="0"/>
        <w:spacing w:before="0" w:after="0"/>
        <w:jc w:val="left"/>
        <w:rPr/>
      </w:pPr>
      <w:r>
        <w:rPr/>
        <w:t>COyaFNwAQWSRhe/I/V/T3VjjrWn9nRpNl45UEaRn6WUXuxJZQ5KMx+oP1v9Le6eVKY6cQdGVwNNeJR</w:t>
      </w:r>
    </w:p>
    <w:p>
      <w:pPr>
        <w:pStyle w:val="PreformattedText"/>
        <w:bidi w:val="0"/>
        <w:spacing w:before="0" w:after="0"/>
        <w:jc w:val="left"/>
        <w:rPr/>
      </w:pPr>
      <w:r>
        <w:rPr/>
        <w:t>6jc+u6i1zZtcjqApJH5/I4+nthuPT49ehZxdMNEYIWzNqIA0omm+m3N72b6Dgjj2w3Tg4HpXY+J1ql</w:t>
      </w:r>
    </w:p>
    <w:p>
      <w:pPr>
        <w:pStyle w:val="PreformattedText"/>
        <w:bidi w:val="0"/>
        <w:spacing w:before="0" w:after="0"/>
        <w:jc w:val="left"/>
        <w:rPr/>
      </w:pPr>
      <w:r>
        <w:rPr/>
        <w:t>0ay9/UmkM3jYhbhzpW4sSfz+PdGyM9bwehEp4EFmX06rXXTYOpK2VjwdS2vbj6cH20ePWqdOE0KpHq</w:t>
      </w:r>
    </w:p>
    <w:p>
      <w:pPr>
        <w:pStyle w:val="PreformattedText"/>
        <w:bidi w:val="0"/>
        <w:spacing w:before="0" w:after="0"/>
        <w:jc w:val="left"/>
        <w:rPr/>
      </w:pPr>
      <w:r>
        <w:rPr/>
        <w:t>8bHWbO2olWsLAHkaNVuTf3759VPDpOlSYpiCwCysLelT9L38LC3J+jX5t79/g6aOSemeVUZbXsS2ok</w:t>
      </w:r>
    </w:p>
    <w:p>
      <w:pPr>
        <w:pStyle w:val="PreformattedText"/>
        <w:bidi w:val="0"/>
        <w:spacing w:before="0" w:after="0"/>
        <w:jc w:val="left"/>
        <w:rPr/>
      </w:pPr>
      <w:r>
        <w:rPr/>
        <w:t>A6/Ja4Fib8fXk3/A92/PrXXPGqPM4A/sKBZvoAxDsraRp1qb2PJPvWM9e8+jC4NP8AJoTpA/YTU1hZ</w:t>
      </w:r>
    </w:p>
    <w:p>
      <w:pPr>
        <w:pStyle w:val="PreformattedText"/>
        <w:bidi w:val="0"/>
        <w:spacing w:before="0" w:after="0"/>
        <w:jc w:val="left"/>
        <w:rPr/>
      </w:pPr>
      <w:r>
        <w:rPr/>
        <w:t>x9Aovb/Yn8+9GlOHV14DpTxR6CF+ovw3Or9NiBe4VU+o/wAPdfn071//1RUTTqXlmYAWCkgFWF9NwS</w:t>
      </w:r>
    </w:p>
    <w:p>
      <w:pPr>
        <w:pStyle w:val="PreformattedText"/>
        <w:bidi w:val="0"/>
        <w:spacing w:before="0" w:after="0"/>
        <w:jc w:val="left"/>
        <w:rPr/>
      </w:pPr>
      <w:r>
        <w:rPr/>
        <w:t>QRYjm4I49wEvHqaupQbUCXYk6baXAANuSAtyAA4+vBPtQvEdUbh01u1qsX4MhDck21D63I+pKNb6cH</w:t>
      </w:r>
    </w:p>
    <w:p>
      <w:pPr>
        <w:pStyle w:val="PreformattedText"/>
        <w:bidi w:val="0"/>
        <w:spacing w:before="0" w:after="0"/>
        <w:jc w:val="left"/>
        <w:rPr/>
      </w:pPr>
      <w:r>
        <w:rPr/>
        <w:t>2ti8q9I5fPpY4ZlGlQthqa4tzy9lH+0ItxYi5Nr8eziEYHRJPxPr0eL491bQZamUsqhqiMEE2cABeH</w:t>
      </w:r>
    </w:p>
    <w:p>
      <w:pPr>
        <w:pStyle w:val="PreformattedText"/>
        <w:bidi w:val="0"/>
        <w:spacing w:before="0" w:after="0"/>
        <w:jc w:val="left"/>
        <w:rPr/>
      </w:pPr>
      <w:r>
        <w:rPr/>
        <w:t>Fm1awf8PZtAaEdBTdEBOrz6uu67m1Y2lZeLRpawtbj8hgeefYigNQtfToljFT8uh4ojdFPFuCbD+v0</w:t>
      </w:r>
    </w:p>
    <w:p>
      <w:pPr>
        <w:pStyle w:val="PreformattedText"/>
        <w:bidi w:val="0"/>
        <w:spacing w:before="0" w:after="0"/>
        <w:jc w:val="left"/>
        <w:rPr/>
      </w:pPr>
      <w:r>
        <w:rPr/>
        <w:t>/wADx7f6Vr6/Lqa5JB/Nv9v/AE/3ge/HqwxTpDbjN0kUXto4B+oJH/FPbD00068RXquvvqL92pP1Oo</w:t>
      </w:r>
    </w:p>
    <w:p>
      <w:pPr>
        <w:pStyle w:val="PreformattedText"/>
        <w:bidi w:val="0"/>
        <w:spacing w:before="0" w:after="0"/>
        <w:jc w:val="left"/>
        <w:rPr/>
      </w:pPr>
      <w:r>
        <w:rPr/>
        <w:t>/103N+CfyLf7b2Sy/2nT8OK56JZWL/AGdAUC4KjhVJHNjyTq/Bt72PPpTn16MN0JPpyDr6xcx2sSfo</w:t>
      </w:r>
    </w:p>
    <w:p>
      <w:pPr>
        <w:pStyle w:val="PreformattedText"/>
        <w:bidi w:val="0"/>
        <w:spacing w:before="0" w:after="0"/>
        <w:jc w:val="left"/>
        <w:rPr/>
      </w:pPr>
      <w:r>
        <w:rPr/>
        <w:t>QNTEtwwH4HH4+vtyL+06Q3K/qKfXqxjb0oaKMk2Nl4HNhbjn6W/r7Mq/Cet9LqORQOTxp/Fje5sLj8</w:t>
      </w:r>
    </w:p>
    <w:p>
      <w:pPr>
        <w:pStyle w:val="PreformattedText"/>
        <w:bidi w:val="0"/>
        <w:spacing w:before="0" w:after="0"/>
        <w:jc w:val="left"/>
        <w:rPr/>
      </w:pPr>
      <w:r>
        <w:rPr/>
        <w:t>c8e3K8eraemXOSAU7W+psL/W/5vY/ke/Hj16lKZ6Afera8VWfgeKQLySDpHH154A/HtuXh01KKLXrX</w:t>
      </w:r>
    </w:p>
    <w:p>
      <w:pPr>
        <w:pStyle w:val="PreformattedText"/>
        <w:bidi w:val="0"/>
        <w:spacing w:before="0" w:after="0"/>
        <w:jc w:val="left"/>
        <w:rPr/>
      </w:pPr>
      <w:r>
        <w:rPr/>
        <w:t>a/mV0wl2Bko7KwMkygAcgEE8WFm4HK83J9lVwe09MoKyxDyr1rAVOKUSN5SFVZJfWkdwHJ9AA4U2cm</w:t>
      </w:r>
    </w:p>
    <w:p>
      <w:pPr>
        <w:pStyle w:val="PreformattedText"/>
        <w:bidi w:val="0"/>
        <w:spacing w:before="0" w:after="0"/>
        <w:jc w:val="left"/>
        <w:rPr/>
      </w:pPr>
      <w:r>
        <w:rPr/>
        <w:t>5I/VcDj2iJp546Faphfs6yUuKRaiORgG0RliLAO4JH0CnQbEXYC5A91JPDpwIOhf2vSRxywsobgFwY</w:t>
      </w:r>
    </w:p>
    <w:p>
      <w:pPr>
        <w:pStyle w:val="PreformattedText"/>
        <w:bidi w:val="0"/>
        <w:spacing w:before="0" w:after="0"/>
        <w:jc w:val="left"/>
        <w:rPr/>
      </w:pPr>
      <w:r>
        <w:rPr/>
        <w:t>gFAk0hbkBtShRxfjk/T8+0znp9AOHRn9n06/sABhGFUqNPMbWEulf7SiMizHgn8f09p24dKlA6Mdgo</w:t>
      </w:r>
    </w:p>
    <w:p>
      <w:pPr>
        <w:pStyle w:val="PreformattedText"/>
        <w:bidi w:val="0"/>
        <w:spacing w:before="0" w:after="0"/>
        <w:jc w:val="left"/>
        <w:rPr/>
      </w:pPr>
      <w:r>
        <w:rPr/>
        <w:t>7qrW4VVYqeSuoaUVSo9Zvc/g+2D/Pp8U6GHFRPoTSPGzoQquWRmZLACw/bU6L6vx/sfaZzn5dKE+3p</w:t>
      </w:r>
    </w:p>
    <w:p>
      <w:pPr>
        <w:pStyle w:val="PreformattedText"/>
        <w:bidi w:val="0"/>
        <w:spacing w:before="0" w:after="0"/>
        <w:jc w:val="left"/>
        <w:rPr/>
      </w:pPr>
      <w:r>
        <w:rPr/>
        <w:t>e0SnTqUc2V0PBYIRwORYRgjggWOq3tOfs6e8ulFTyqkLmUlAgbWQoADyf5xy/qVQCt7fUf7H25ECWp</w:t>
      </w:r>
    </w:p>
    <w:p>
      <w:pPr>
        <w:pStyle w:val="PreformattedText"/>
        <w:bidi w:val="0"/>
        <w:spacing w:before="0" w:after="0"/>
        <w:jc w:val="left"/>
        <w:rPr/>
      </w:pPr>
      <w:r>
        <w:rPr/>
        <w:t>59My4Feiob1zE26t4JjpHEeMwlDUTSTM2nXJLUR00CgcIzFWawvyx59niDQFp0nAwT506HagrqXEVd</w:t>
      </w:r>
    </w:p>
    <w:p>
      <w:pPr>
        <w:pStyle w:val="PreformattedText"/>
        <w:bidi w:val="0"/>
        <w:spacing w:before="0" w:after="0"/>
        <w:jc w:val="left"/>
        <w:rPr/>
      </w:pPr>
      <w:r>
        <w:rPr/>
        <w:t>NPjsZUZjIHHCPHY2E6/HDToWlimZysSNNcOCfUBbg+1MYLYJpnj0kc08s9POUlrNx4WemMlPFk8mPA</w:t>
      </w:r>
    </w:p>
    <w:p>
      <w:pPr>
        <w:pStyle w:val="PreformattedText"/>
        <w:bidi w:val="0"/>
        <w:spacing w:before="0" w:after="0"/>
        <w:jc w:val="left"/>
        <w:rPr/>
      </w:pPr>
      <w:r>
        <w:rPr/>
        <w:t>ca7uj00UtoXhrfGQ4miLH0rybcEX9mMNFPyHSB66q16B75F5vavR3QY2IuSq8tu7eEC7X2zt/CxRwV</w:t>
      </w:r>
    </w:p>
    <w:p>
      <w:pPr>
        <w:pStyle w:val="PreformattedText"/>
        <w:bidi w:val="0"/>
        <w:spacing w:before="0" w:after="0"/>
        <w:jc w:val="left"/>
        <w:rPr/>
      </w:pPr>
      <w:r>
        <w:rPr/>
        <w:t>cUuUEpiEEfkMsEAmNmuS7i/Iv7WJIDViOPD1PTdvE8lxqFAiZJ6qyyOzF2FsLa/du7cVhMrjq2LMbQ</w:t>
      </w:r>
    </w:p>
    <w:p>
      <w:pPr>
        <w:pStyle w:val="PreformattedText"/>
        <w:bidi w:val="0"/>
        <w:spacing w:before="0" w:after="0"/>
        <w:jc w:val="left"/>
        <w:rPr/>
      </w:pPr>
      <w:r>
        <w:rPr/>
        <w:t>O1IslR0ku24aSmlx+JraLE/uNUZFq3yS1LT+TU8pKgWDe1sUSoniuc06XmdppjbxvTPH18+iVf3sbb</w:t>
      </w:r>
    </w:p>
    <w:p>
      <w:pPr>
        <w:pStyle w:val="PreformattedText"/>
        <w:bidi w:val="0"/>
        <w:spacing w:before="0" w:after="0"/>
        <w:jc w:val="left"/>
        <w:rPr/>
      </w:pPr>
      <w:r>
        <w:rPr/>
        <w:t>23p8TQ1NRTYvcRhlyyiSKqnbIaiaerpJCpEc1NEzXQadSkqf8CTcboQRssXxuKdSByxsEt/JHPK3h2</w:t>
      </w:r>
    </w:p>
    <w:p>
      <w:pPr>
        <w:pStyle w:val="PreformattedText"/>
        <w:bidi w:val="0"/>
        <w:spacing w:before="0" w:after="0"/>
        <w:jc w:val="left"/>
        <w:rPr/>
      </w:pPr>
      <w:r>
        <w:rPr/>
        <w:t>6sMnP246BWOaXH1k4mFVmNvtVhp8lRNG1RTTSDVFU09NJr+yyUaXLBxpkX0m4IPsMVrnAf/V59DS6s</w:t>
      </w:r>
    </w:p>
    <w:p>
      <w:pPr>
        <w:pStyle w:val="PreformattedText"/>
        <w:bidi w:val="0"/>
        <w:spacing w:before="0" w:after="0"/>
        <w:jc w:val="left"/>
        <w:rPr/>
      </w:pPr>
      <w:r>
        <w:rPr/>
        <w:t>HmnmlVw0UZABwATTGPI/4eg63Fj6iPNUsVRLaCuRp6HJIuqjyWPeVtVTYkrbgxTJfXDJcEDj2/EwMT</w:t>
      </w:r>
    </w:p>
    <w:p>
      <w:pPr>
        <w:pStyle w:val="PreformattedText"/>
        <w:bidi w:val="0"/>
        <w:spacing w:before="0" w:after="0"/>
        <w:jc w:val="left"/>
        <w:rPr/>
      </w:pPr>
      <w:r>
        <w:rPr/>
        <w:t>kZIOR5g9Ay9QpdqpqobgfIjzP+T5dOdJDTR5jGz0tIoghq6ZKKn5mNPMsliiITZ3la+gm/A559pmLa</w:t>
      </w:r>
    </w:p>
    <w:p>
      <w:pPr>
        <w:pStyle w:val="PreformattedText"/>
        <w:bidi w:val="0"/>
        <w:spacing w:before="0" w:after="0"/>
        <w:jc w:val="left"/>
        <w:rPr/>
      </w:pPr>
      <w:r>
        <w:rPr/>
        <w:t>HqxqePS6Exh1bSPKny6n52SCgkqaZUZ46VHmeKmFo6ipMjJGrsoA8gkdm4/J9tRqWYGvE9KJmXRQDA</w:t>
      </w:r>
    </w:p>
    <w:p>
      <w:pPr>
        <w:pStyle w:val="PreformattedText"/>
        <w:bidi w:val="0"/>
        <w:spacing w:before="0" w:after="0"/>
        <w:jc w:val="left"/>
        <w:rPr/>
      </w:pPr>
      <w:r>
        <w:rPr/>
        <w:t>FaDzP+rPSYaqppKdKdolenQXqYnQxzCw1KqRgjysBqs17L7WKhrUcfXpuY2sQMYfVjPl/xfXDJ5LGL</w:t>
      </w:r>
    </w:p>
    <w:p>
      <w:pPr>
        <w:pStyle w:val="PreformattedText"/>
        <w:bidi w:val="0"/>
        <w:spacing w:before="0" w:after="0"/>
        <w:jc w:val="left"/>
        <w:rPr/>
      </w:pPr>
      <w:r>
        <w:rPr/>
        <w:t>T089JV1OKI8tNCxgFUyRakbxGOxZqUg8lfTf27HDJWjKG/OnRNc3kMYBDlDwBpX+Xp0jMpKXqZ3WOO</w:t>
      </w:r>
    </w:p>
    <w:p>
      <w:pPr>
        <w:pStyle w:val="PreformattedText"/>
        <w:bidi w:val="0"/>
        <w:spacing w:before="0" w:after="0"/>
        <w:jc w:val="left"/>
        <w:rPr/>
      </w:pPr>
      <w:r>
        <w:rPr/>
        <w:t>N5VMMNS4vA85VYzKjDUIGKA3H4P49rYhRVBOOJHn9nz6KLiUvIzDBPAnhX1+XWehqfttqZ6qnRXrTU</w:t>
      </w:r>
    </w:p>
    <w:p>
      <w:pPr>
        <w:pStyle w:val="PreformattedText"/>
        <w:bidi w:val="0"/>
        <w:spacing w:before="0" w:after="0"/>
        <w:jc w:val="left"/>
        <w:rPr/>
      </w:pPr>
      <w:r>
        <w:rPr/>
        <w:t>U2LScOjR6WpqqeRm8dmJMUCqTe9uLe9sga5iUYSlf58OkZkYW8zNmSoH8jU9LHb24sLu3bxwO6sQ0G</w:t>
      </w:r>
    </w:p>
    <w:p>
      <w:pPr>
        <w:pStyle w:val="PreformattedText"/>
        <w:bidi w:val="0"/>
        <w:spacing w:before="0" w:after="0"/>
        <w:jc w:val="left"/>
        <w:rPr/>
      </w:pPr>
      <w:r>
        <w:rPr/>
        <w:t>WqqQYeXP4FPHLXRNoGOq8thX0UVXU4ligSeMwzeMG+q9/ae5ie1uRNbuPDBqAfL1zxz+zp+3kS7tzB</w:t>
      </w:r>
    </w:p>
    <w:p>
      <w:pPr>
        <w:pStyle w:val="PreformattedText"/>
        <w:bidi w:val="0"/>
        <w:spacing w:before="0" w:after="0"/>
        <w:jc w:val="left"/>
        <w:rPr/>
      </w:pPr>
      <w:r>
        <w:rPr/>
        <w:t>cpR2GksvnwoSvCq+uDToO8nhDQVS7Pxm7NoyU9D93T5E5Crq8Ss2e1g1mqKrpHcwSKgjRgTwot7Mll</w:t>
      </w:r>
    </w:p>
    <w:p>
      <w:pPr>
        <w:pStyle w:val="PreformattedText"/>
        <w:bidi w:val="0"/>
        <w:spacing w:before="0" w:after="0"/>
        <w:jc w:val="left"/>
        <w:rPr/>
      </w:pPr>
      <w:r>
        <w:rPr/>
        <w:t>1r9ZJbyFmoQVANF8s14jpA8HhsLGO7gCrUNqJFXrniOB4dNZ2Rt6mpp83XbqpqrH0cqU6YzbtPPX1l</w:t>
      </w:r>
    </w:p>
    <w:p>
      <w:pPr>
        <w:pStyle w:val="PreformattedText"/>
        <w:bidi w:val="0"/>
        <w:spacing w:before="0" w:after="0"/>
        <w:jc w:val="left"/>
        <w:rPr/>
      </w:pPr>
      <w:r>
        <w:rPr/>
        <w:t>ZkG0lqWlrKtKWlEcaXZ5irCAWLDkXdF7cvSFYKSHOpjQAetBXPy8+mDZ2seqV7kGJcUTuJPoCaCnzP</w:t>
      </w:r>
    </w:p>
    <w:p>
      <w:pPr>
        <w:pStyle w:val="PreformattedText"/>
        <w:bidi w:val="0"/>
        <w:spacing w:before="0" w:after="0"/>
        <w:jc w:val="left"/>
        <w:rPr/>
      </w:pPr>
      <w:r>
        <w:rPr/>
        <w:t>DzHTc2YpoxSRY+nXH46Kdj4YXearrJbERtWVZAeodC1iwCoP7K/n3cwu2suayU/IfYPL7OmmuU7BEm</w:t>
      </w:r>
    </w:p>
    <w:p>
      <w:pPr>
        <w:pStyle w:val="PreformattedText"/>
        <w:bidi w:val="0"/>
        <w:spacing w:before="0" w:after="0"/>
        <w:jc w:val="left"/>
        <w:rPr/>
      </w:pPr>
      <w:r>
        <w:rPr/>
        <w:t>iIHhxJPzPn/g6XnTdXU43ctNkqyrpKaSryFVhKJpG8qs24aCfGyw1sGlUlpCum6kjkA+0W6kGMRRA4</w:t>
      </w:r>
    </w:p>
    <w:p>
      <w:pPr>
        <w:pStyle w:val="PreformattedText"/>
        <w:bidi w:val="0"/>
        <w:spacing w:before="0" w:after="0"/>
        <w:jc w:val="left"/>
        <w:rPr/>
      </w:pPr>
      <w:r>
        <w:rPr/>
        <w:t>XUx+SmuOl+ygrOs8rAEvpX7XBUgj06jYNIKbOSFgPtq3KTUk9ErGNMdXB2gUvqBm+1kYFVI5Zbj6j3</w:t>
      </w:r>
    </w:p>
    <w:p>
      <w:pPr>
        <w:pStyle w:val="PreformattedText"/>
        <w:bidi w:val="0"/>
        <w:spacing w:before="0" w:after="0"/>
        <w:jc w:val="left"/>
        <w:rPr/>
      </w:pPr>
      <w:r>
        <w:rPr/>
        <w:t>q41NApp3KtQfUf5+tW+hJm81ZyCPQ8Ptof59DlmJ6irqKzGyeM/b1eLwyU0CI9NR09Pj5ZJkRJVKlY</w:t>
      </w:r>
    </w:p>
    <w:p>
      <w:pPr>
        <w:pStyle w:val="PreformattedText"/>
        <w:bidi w:val="0"/>
        <w:spacing w:before="0" w:after="0"/>
        <w:jc w:val="left"/>
        <w:rPr/>
      </w:pPr>
      <w:r>
        <w:rPr/>
        <w:t>5H/U1y17kk+ypSQEYHjmv59HkhJeSMjgQtPIYz0LO7av8AjXWIxNEstLLSZCloce0kRMdetQaXJ1eP</w:t>
      </w:r>
    </w:p>
    <w:p>
      <w:pPr>
        <w:pStyle w:val="PreformattedText"/>
        <w:bidi w:val="0"/>
        <w:spacing w:before="0" w:after="0"/>
        <w:jc w:val="left"/>
        <w:rPr/>
      </w:pPr>
      <w:r>
        <w:rPr/>
        <w:t>cqgBkpp6YrGtyv59txuUlDNkZOP2dP3CLJayKhoSQBXh5Ej+WOlzs0UtNt+hjZZD95XbfxuOlk06KS</w:t>
      </w:r>
    </w:p>
    <w:p>
      <w:pPr>
        <w:pStyle w:val="PreformattedText"/>
        <w:bidi w:val="0"/>
        <w:spacing w:before="0" w:after="0"/>
        <w:jc w:val="left"/>
        <w:rPr/>
      </w:pPr>
      <w:r>
        <w:rPr/>
        <w:t>ppzWyVMUkfCiWOWVnBFxqNjYi3tI41TAk5AJP8qdLolVIO0HSzKq/Liegn3u0mPwNRHWeOopUqZafH</w:t>
      </w:r>
    </w:p>
    <w:p>
      <w:pPr>
        <w:pStyle w:val="PreformattedText"/>
        <w:bidi w:val="0"/>
        <w:spacing w:before="0" w:after="0"/>
        <w:jc w:val="left"/>
        <w:rPr/>
      </w:pPr>
      <w:r>
        <w:rPr/>
        <w:t>IZj5ZHqc195kFmREEqw1k4VbfUtx9PZqgDeGErq/2P8AJ0UzGRI5vFWqeQrmuqp/b0iarKzR7wwuOY</w:t>
      </w:r>
    </w:p>
    <w:p>
      <w:pPr>
        <w:pStyle w:val="PreformattedText"/>
        <w:bidi w:val="0"/>
        <w:spacing w:before="0" w:after="0"/>
        <w:jc w:val="left"/>
        <w:rPr/>
      </w:pPr>
      <w:r>
        <w:rPr/>
        <w:t>sXx9NPVVbRIwkaq3IyRQUhAARfBSLpIAsFHtxU/wAXdqChOPy6o0o+tijPxKKnHm/AfkOkxjKaXH5P</w:t>
      </w:r>
    </w:p>
    <w:p>
      <w:pPr>
        <w:pStyle w:val="PreformattedText"/>
        <w:bidi w:val="0"/>
        <w:spacing w:before="0" w:after="0"/>
        <w:jc w:val="left"/>
        <w:rPr/>
      </w:pPr>
      <w:r>
        <w:rPr/>
        <w:t>M6EqNdRUVs0kMjkRCnx1HUNCxOoM8nmYPf8ABb3qRg0cQNMAD9pz1uGIpNOy1qSTT5KDT+fQcYmnra</w:t>
      </w:r>
    </w:p>
    <w:p>
      <w:pPr>
        <w:pStyle w:val="PreformattedText"/>
        <w:bidi w:val="0"/>
        <w:spacing w:before="0" w:after="0"/>
        <w:jc w:val="left"/>
        <w:rPr/>
      </w:pPr>
      <w:r>
        <w:rPr/>
        <w:t>2PA08kEck09NnMlPJpeTSauUgT1Sta3hQXvf6tz7XTaE8dgaU0j9np0WQLLJ9KrICSHb9vr+z+fS7y</w:t>
      </w:r>
    </w:p>
    <w:p>
      <w:pPr>
        <w:pStyle w:val="PreformattedText"/>
        <w:bidi w:val="0"/>
        <w:spacing w:before="0" w:after="0"/>
        <w:jc w:val="left"/>
        <w:rPr/>
      </w:pPr>
      <w:r>
        <w:rPr/>
        <w:t>VBPJjKekRmgp8fj8dAtYhtLV5SRAlJAqPpZYIUkuQAbDn6n2gjYambixY/s6NJYz4QUntVAK+ZbyHT</w:t>
      </w:r>
    </w:p>
    <w:p>
      <w:pPr>
        <w:pStyle w:val="PreformattedText"/>
        <w:bidi w:val="0"/>
        <w:spacing w:before="0" w:after="0"/>
        <w:jc w:val="left"/>
        <w:rPr/>
      </w:pPr>
      <w:r>
        <w:rPr/>
        <w:t>DuxqnH7eWGMNNNWZeelEspYPK1GPFK6xygEMGj0i4N7+1NqFaepWiha4+fSa8DJb0XLFyP2dAnlmmy</w:t>
      </w:r>
    </w:p>
    <w:p>
      <w:pPr>
        <w:pStyle w:val="PreformattedText"/>
        <w:bidi w:val="0"/>
        <w:spacing w:before="0" w:after="0"/>
        <w:jc w:val="left"/>
        <w:rPr/>
      </w:pPr>
      <w:r>
        <w:rPr/>
        <w:t>NRWVVS0rPh6xYq2VlN0ppFC08WoC2sTxlQPoAR7OoqRqiqB3ioHz8z+zohlDSPLI5NYmAYnjQ4A/bi</w:t>
      </w:r>
    </w:p>
    <w:p>
      <w:pPr>
        <w:pStyle w:val="PreformattedText"/>
        <w:bidi w:val="0"/>
        <w:spacing w:before="0" w:after="0"/>
        <w:jc w:val="left"/>
        <w:rPr/>
      </w:pPr>
      <w:r>
        <w:rPr/>
        <w:t>nTXCTKKeURlJWmqJoo7enREAqO1vqFtx/U/X26/brXyoAfz69CS4jalG1E/kOpautVNUIAWijQMSCd</w:t>
      </w:r>
    </w:p>
    <w:p>
      <w:pPr>
        <w:pStyle w:val="PreformattedText"/>
        <w:bidi w:val="0"/>
        <w:spacing w:before="0" w:after="0"/>
        <w:jc w:val="left"/>
        <w:rPr/>
      </w:pPr>
      <w:r>
        <w:rPr/>
        <w:t>QlPHqNwNIVeB9PaR6oqHFSejCIiV5BnQo/n1MxMME0jO4ZVAaXStjdVYCJSP9Wz8+6TMcAHpdYwpI+</w:t>
      </w:r>
    </w:p>
    <w:p>
      <w:pPr>
        <w:pStyle w:val="PreformattedText"/>
        <w:bidi w:val="0"/>
        <w:spacing w:before="0" w:after="0"/>
        <w:jc w:val="left"/>
        <w:rPr/>
      </w:pPr>
      <w:r>
        <w:rPr/>
        <w:t>pgcZ+Xy6y1dQ0Ukrgxv4wRHZrnzBtMrA8h9IFgf8OPdo1wBTJ6O4ItcjE505/PrulDeNatgC7qUiib</w:t>
      </w:r>
    </w:p>
    <w:p>
      <w:pPr>
        <w:pStyle w:val="PreformattedText"/>
        <w:bidi w:val="0"/>
        <w:spacing w:before="0" w:after="0"/>
        <w:jc w:val="left"/>
        <w:rPr/>
      </w:pPr>
      <w:r>
        <w:rPr/>
        <w:t>1Xk/V57Hkqqm/vctPhHDoa7RbN4f1LCpI0qp9f4vs8+lBQwNDAH0lp8k3hhJFzTx/qaqb+nIPtOTnP</w:t>
      </w:r>
    </w:p>
    <w:p>
      <w:pPr>
        <w:pStyle w:val="PreformattedText"/>
        <w:bidi w:val="0"/>
        <w:spacing w:before="0" w:after="0"/>
        <w:jc w:val="left"/>
        <w:rPr/>
      </w:pPr>
      <w:r>
        <w:rPr/>
        <w:t>l/Po8trOW5nt9vgB8WdwoNKha8Xb5LknpS4+hVLJSu3hU6ZJm9UbuoGoswsGZz9R9fp7bJrk9T5y9s</w:t>
      </w:r>
    </w:p>
    <w:p>
      <w:pPr>
        <w:pStyle w:val="PreformattedText"/>
        <w:bidi w:val="0"/>
        <w:spacing w:before="0" w:after="0"/>
        <w:jc w:val="left"/>
        <w:rPr/>
      </w:pPr>
      <w:r>
        <w:rPr/>
        <w:t>cNhbQ2W2sfpEwzngzD4mJ4Escn9nU6qhKJYJpkmuqcchb2ZiB9Qw/HvRYDB49H13aNFCFCUmeoH2ev</w:t>
      </w:r>
    </w:p>
    <w:p>
      <w:pPr>
        <w:pStyle w:val="PreformattedText"/>
        <w:bidi w:val="0"/>
        <w:spacing w:before="0" w:after="0"/>
        <w:jc w:val="left"/>
        <w:rPr/>
      </w:pPr>
      <w:r>
        <w:rPr/>
        <w:t>8Am6T+SBp6WRlILW0Le3DsNJsD9f6/4D3YcRjqOeeL39xcvX11Gw+oYeGn+mbHnxxU/LpR7JwLoKWp</w:t>
      </w:r>
    </w:p>
    <w:p>
      <w:pPr>
        <w:pStyle w:val="PreformattedText"/>
        <w:bidi w:val="0"/>
        <w:spacing w:before="0" w:after="0"/>
        <w:jc w:val="left"/>
        <w:rPr/>
      </w:pPr>
      <w:r>
        <w:rPr/>
        <w:t>0iRJZojc8gM0lmPq+lv95HtFdT1LpXrGWytCF8Tzr0MMlIhysiSSFphK5kiCAD/Urzybi309lLsNJN</w:t>
      </w:r>
    </w:p>
    <w:p>
      <w:pPr>
        <w:pStyle w:val="PreformattedText"/>
        <w:bidi w:val="0"/>
        <w:spacing w:before="0" w:after="0"/>
        <w:jc w:val="left"/>
        <w:rPr/>
      </w:pPr>
      <w:r>
        <w:rPr/>
        <w:t>ePR2i1NK5r0+U9MlIFqUA8tPNFLrPpAMMqsFViCUP9CL/4D2jkbUrL5EdPFBQ9ChuKQPnsfVBHjORx</w:t>
      </w:r>
    </w:p>
    <w:p>
      <w:pPr>
        <w:pStyle w:val="PreformattedText"/>
        <w:bidi w:val="0"/>
        <w:spacing w:before="0" w:after="0"/>
        <w:jc w:val="left"/>
        <w:rPr/>
      </w:pPr>
      <w:r>
        <w:rPr/>
        <w:t>StaUVJK6NLMLVIMunn/VPb8/WwLrM9jqfI9MRDiD/q/wdJyslDTeEXYRklxwAD9LWFwGIP8AsPa0Yz</w:t>
      </w:r>
    </w:p>
    <w:p>
      <w:pPr>
        <w:pStyle w:val="PreformattedText"/>
        <w:bidi w:val="0"/>
        <w:spacing w:before="0" w:after="0"/>
        <w:jc w:val="left"/>
        <w:rPr/>
      </w:pPr>
      <w:r>
        <w:rPr/>
        <w:t>Tp5eoEVLIQ5RVUA6xf6nUTfjnSRz/r+6yUoOlUY406UGOVIvHGvAnQGwX6sBywv+g3HP8Arce0UmSS</w:t>
      </w:r>
    </w:p>
    <w:p>
      <w:pPr>
        <w:pStyle w:val="PreformattedText"/>
        <w:bidi w:val="0"/>
        <w:spacing w:before="0" w:after="0"/>
        <w:jc w:val="left"/>
        <w:rPr/>
      </w:pPr>
      <w:r>
        <w:rPr/>
        <w:t>RgdLI6VXqVUROstPxpRzZ0AvZb/Qj83v7oCc+vS5cL8+ucSx09c4cpKq2D6gLhP6HggPY8fjj3U8OH</w:t>
      </w:r>
    </w:p>
    <w:p>
      <w:pPr>
        <w:pStyle w:val="PreformattedText"/>
        <w:bidi w:val="0"/>
        <w:spacing w:before="0" w:after="0"/>
        <w:jc w:val="left"/>
        <w:rPr/>
      </w:pPr>
      <w:r>
        <w:rPr/>
        <w:t>V0FHrTpWYmNJ8lSxhC0aMkyKX8Znja+mMst9JUE/T6ge082VqD5dHNqAzg/n0d7q5K6kWFPtBkYFY1</w:t>
      </w:r>
    </w:p>
    <w:p>
      <w:pPr>
        <w:pStyle w:val="PreformattedText"/>
        <w:bidi w:val="0"/>
        <w:spacing w:before="0" w:after="0"/>
        <w:jc w:val="left"/>
        <w:rPr/>
      </w:pPr>
      <w:r>
        <w:rPr/>
        <w:t>EMcmlpYr6fG4+npF7WP19hy5buNTToW2qVUdGyoyFigkkxCMCh8hikFlklv6jGptGYv6D6+yd2qfl0</w:t>
      </w:r>
    </w:p>
    <w:p>
      <w:pPr>
        <w:pStyle w:val="PreformattedText"/>
        <w:bidi w:val="0"/>
        <w:spacing w:before="0" w:after="0"/>
        <w:jc w:val="left"/>
        <w:rPr/>
      </w:pPr>
      <w:r>
        <w:rPr/>
        <w:t>aoCOPXLJSCkpxHJVzMsyKGkjQotPFHfRG1gvJIsDe4/PvQ+XWpKU+fQO5+WeaVYFhqIEdmb0HyNEhB</w:t>
      </w:r>
    </w:p>
    <w:p>
      <w:pPr>
        <w:pStyle w:val="PreformattedText"/>
        <w:bidi w:val="0"/>
        <w:spacing w:before="0" w:after="0"/>
        <w:jc w:val="left"/>
        <w:rPr/>
      </w:pPr>
      <w:r>
        <w:rPr/>
        <w:t>LuZD6tTgXPPpP09mFuBp1V6K7kmoA6T/AIn8QN5KiBI9TKaYeUEXVZDb6mQi/Bvf2qHSLyFOojxUcc</w:t>
      </w:r>
    </w:p>
    <w:p>
      <w:pPr>
        <w:pStyle w:val="PreformattedText"/>
        <w:bidi w:val="0"/>
        <w:spacing w:before="0" w:after="0"/>
        <w:jc w:val="left"/>
        <w:rPr/>
      </w:pPr>
      <w:r>
        <w:rPr/>
        <w:t>MlREKkzN6QkysVka1jqK3IuTxb6+3QlQD1brtaYTqsaJ9vIy6JRORolZhdjETYI4P0559uU6ac6fLH</w:t>
      </w:r>
    </w:p>
    <w:p>
      <w:pPr>
        <w:pStyle w:val="PreformattedText"/>
        <w:bidi w:val="0"/>
        <w:spacing w:before="0" w:after="0"/>
        <w:jc w:val="left"/>
        <w:rPr/>
      </w:pPr>
      <w:r>
        <w:rPr/>
        <w:t>TFVrV0oEeQgWeME+KYjSwjvpVWkS5AI/1Q/xHv3TeoHB64Y+8brGKdJ6eNrS6iWKL+tY1PPA+o96+3</w:t>
      </w:r>
    </w:p>
    <w:p>
      <w:pPr>
        <w:pStyle w:val="PreformattedText"/>
        <w:bidi w:val="0"/>
        <w:spacing w:before="0" w:after="0"/>
        <w:jc w:val="left"/>
        <w:rPr/>
      </w:pPr>
      <w:r>
        <w:rPr/>
        <w:t>rQahA6EbHPNCqWaWelaRZHngZi8ehlYPJr40xX08/U+2XAr8+lcTDjxHQ0YSip4m8s1L9x5vHJI8xC</w:t>
      </w:r>
    </w:p>
    <w:p>
      <w:pPr>
        <w:pStyle w:val="PreformattedText"/>
        <w:bidi w:val="0"/>
        <w:spacing w:before="0" w:after="0"/>
        <w:jc w:val="left"/>
        <w:rPr/>
      </w:pPr>
      <w:r>
        <w:rPr/>
        <w:t>1MikhrxX5DOef8Le0jmlanpcor0IkNE85+5oxJTCCRJJlbgOBcIkiGwkXj8j2ikNSKDHT68OOelO0E</w:t>
      </w:r>
    </w:p>
    <w:p>
      <w:pPr>
        <w:pStyle w:val="PreformattedText"/>
        <w:bidi w:val="0"/>
        <w:spacing w:before="0" w:after="0"/>
        <w:jc w:val="left"/>
        <w:rPr/>
      </w:pPr>
      <w:r>
        <w:rPr/>
        <w:t>isYshM1KxVXiiEYSGbXZ1TXGTphUc8m49t9X1CtV6Z6yGiSZ4Z1u5k1fdSMZqaOJhdnQA/qLH6j+vv</w:t>
      </w:r>
    </w:p>
    <w:p>
      <w:pPr>
        <w:pStyle w:val="PreformattedText"/>
        <w:bidi w:val="0"/>
        <w:spacing w:before="0" w:after="0"/>
        <w:jc w:val="left"/>
        <w:rPr/>
      </w:pPr>
      <w:r>
        <w:rPr/>
        <w:t>YIrQ8OrazQcK9I+sFOX00tQXeB3cRTKDF+oKliTpVCObW9vLpp007Vx0n69hIugkxTqA8aU/q+4lYi</w:t>
      </w:r>
    </w:p>
    <w:p>
      <w:pPr>
        <w:pStyle w:val="PreformattedText"/>
        <w:bidi w:val="0"/>
        <w:spacing w:before="0" w:after="0"/>
        <w:jc w:val="left"/>
        <w:rPr/>
      </w:pPr>
      <w:r>
        <w:rPr/>
        <w:t>7s5uqkHkAcAfj3cDpKw6gU1HJI09qr0MfHNO849cj+sem/0RxwB9Sbe3UJznpNLxp1ip4ZpiyTFTCi</w:t>
      </w:r>
    </w:p>
    <w:p>
      <w:pPr>
        <w:pStyle w:val="PreformattedText"/>
        <w:bidi w:val="0"/>
        <w:spacing w:before="0" w:after="0"/>
        <w:jc w:val="left"/>
        <w:rPr/>
      </w:pPr>
      <w:r>
        <w:rPr/>
        <w:t>iO7i7SoLgrHdQytJwT+Tb6+3Kn8ukDDJ6TuQSGkjIvEis5Ro1lQP9bEyBTZdS/Tnm349qEGo9JyK9I</w:t>
      </w:r>
    </w:p>
    <w:p>
      <w:pPr>
        <w:pStyle w:val="PreformattedText"/>
        <w:bidi w:val="0"/>
        <w:spacing w:before="0" w:after="0"/>
        <w:jc w:val="left"/>
        <w:rPr/>
      </w:pPr>
      <w:r>
        <w:rPr/>
        <w:t>XJCk8j6Z5fs6eP/VENK5udNxqNr/U88f63tUo+Weksqcc4HQZ7hoJ60U0MMQhx5njqauNAB9xHTNqE</w:t>
      </w:r>
    </w:p>
    <w:p>
      <w:pPr>
        <w:pStyle w:val="PreformattedText"/>
        <w:bidi w:val="0"/>
        <w:spacing w:before="0" w:after="0"/>
        <w:jc w:val="left"/>
        <w:rPr/>
      </w:pPr>
      <w:r>
        <w:rPr/>
        <w:t>VjctFI1i35P0+ntbCwANfi6K5lrQH4a/4Og4eN6pomB9Smo1Iq2AVZ30La9rmNibfgfTn2sHAZFekh</w:t>
      </w:r>
    </w:p>
    <w:p>
      <w:pPr>
        <w:pStyle w:val="PreformattedText"/>
        <w:bidi w:val="0"/>
        <w:spacing w:before="0" w:after="0"/>
        <w:jc w:val="left"/>
        <w:rPr/>
      </w:pPr>
      <w:r>
        <w:rPr/>
        <w:t>6DneGPKPHFFJdKqtnnqEBNkjpInWOQhxr8kqyePVcfj8+1EZJWvoOi+4j78eZqekpVUdHk9vYtIY2P</w:t>
      </w:r>
    </w:p>
    <w:p>
      <w:pPr>
        <w:pStyle w:val="PreformattedText"/>
        <w:bidi w:val="0"/>
        <w:spacing w:before="0" w:after="0"/>
        <w:jc w:val="left"/>
        <w:rPr/>
      </w:pPr>
      <w:r>
        <w:rPr/>
        <w:t>2CNiK8SgLLGlIhqcfLf9aRSQuyahc3UA+3FJD0PA9NmNXjA8hj/N0E01PlsFuKjymDilq62inoqlKQ</w:t>
      </w:r>
    </w:p>
    <w:p>
      <w:pPr>
        <w:pStyle w:val="PreformattedText"/>
        <w:bidi w:val="0"/>
        <w:spacing w:before="0" w:after="0"/>
        <w:jc w:val="left"/>
        <w:rPr/>
      </w:pPr>
      <w:r>
        <w:rPr/>
        <w:t>j7o1VXjhJLHBEgGtlqaUvERwSrWP093fQysjHtIz8q/wCqvSQ1ilEkQJcUxxqR/n4dCJlMMJYqqtwf</w:t>
      </w:r>
    </w:p>
    <w:p>
      <w:pPr>
        <w:pStyle w:val="PreformattedText"/>
        <w:bidi w:val="0"/>
        <w:spacing w:before="0" w:after="0"/>
        <w:jc w:val="left"/>
        <w:rPr/>
      </w:pPr>
      <w:r>
        <w:rPr/>
        <w:t>2dXTVGPh3jj6Wiieonp8dWSFsphTHUt6a3EySTI/DWAFm/T7Zgl0OviVGdJr5/P7D1W4gDhzFpoVDg</w:t>
      </w:r>
    </w:p>
    <w:p>
      <w:pPr>
        <w:pStyle w:val="PreformattedText"/>
        <w:bidi w:val="0"/>
        <w:spacing w:before="0" w:after="0"/>
        <w:jc w:val="left"/>
        <w:rPr/>
      </w:pPr>
      <w:r>
        <w:rPr/>
        <w:t>CtQDxX7RmvTxsGCDM4mvx9M2qWgqJZqSeSUStRUU7/AHFCrQyHVMfuVfVe5QyEL7N3orJQY9Oi6MKy</w:t>
      </w:r>
    </w:p>
    <w:p>
      <w:pPr>
        <w:pStyle w:val="PreformattedText"/>
        <w:bidi w:val="0"/>
        <w:spacing w:before="0" w:after="0"/>
        <w:jc w:val="left"/>
        <w:rPr/>
      </w:pPr>
      <w:r>
        <w:rPr/>
        <w:t>suK+vp0h9901RNDVRoXVFkpZY66giklips/SE/YvIyAP4snBqgZxZhp9XIPt5WQjJyK/sPSOZWJ7eB</w:t>
      </w:r>
    </w:p>
    <w:p>
      <w:pPr>
        <w:pStyle w:val="PreformattedText"/>
        <w:bidi w:val="0"/>
        <w:spacing w:before="0" w:after="0"/>
        <w:jc w:val="left"/>
        <w:rPr/>
      </w:pPr>
      <w:r>
        <w:rPr/>
        <w:t>pn+kOH7eHST2rlKLDSy57ddPWR0WOinxe8aajkhrMgMJu2nbGYzN1VPUlFlFHkzGsxjZ2B0OpUsfaa</w:t>
      </w:r>
    </w:p>
    <w:p>
      <w:pPr>
        <w:pStyle w:val="PreformattedText"/>
        <w:bidi w:val="0"/>
        <w:spacing w:before="0" w:after="0"/>
        <w:jc w:val="left"/>
        <w:rPr/>
      </w:pPr>
      <w:r>
        <w:rPr/>
        <w:t>4BOmOL8WVPlVckfmOnLchA00owuGH9F8Bj+dBiuaevSKyuGSpyMFBLSPUR4B5q4xNU06UaUVAAIa9q</w:t>
      </w:r>
    </w:p>
    <w:p>
      <w:pPr>
        <w:pStyle w:val="PreformattedText"/>
        <w:bidi w:val="0"/>
        <w:spacing w:before="0" w:after="0"/>
        <w:jc w:val="left"/>
        <w:rPr/>
      </w:pPr>
      <w:r>
        <w:rPr/>
        <w:t>lGFPHNl4njjknlY+LkLd/bIvGVWZW+LHA+fy+Xp59PGyV5URlro7qVFKDzrwzwqeH29Mh3XHVJHFty</w:t>
      </w:r>
    </w:p>
    <w:p>
      <w:pPr>
        <w:pStyle w:val="PreformattedText"/>
        <w:bidi w:val="0"/>
        <w:spacing w:before="0" w:after="0"/>
        <w:jc w:val="left"/>
        <w:rPr/>
      </w:pPr>
      <w:r>
        <w:rPr/>
        <w:t>ilmr8jNKu4c81NH9iqCo8WPwu3lSOWoioy7HyHQaqobQEARbHYtGFZJ2pT4Vr+0t8/5Dq73qMEjgFa</w:t>
      </w:r>
    </w:p>
    <w:p>
      <w:pPr>
        <w:pStyle w:val="PreformattedText"/>
        <w:bidi w:val="0"/>
        <w:spacing w:before="0" w:after="0"/>
        <w:jc w:val="left"/>
        <w:rPr/>
      </w:pPr>
      <w:r>
        <w:rPr/>
        <w:t>/E1K/IKvy/mfLHQ67V64GHMeezUM2Qz1fjlpIsLPBG8dKjAh6uqpqadJop8XTAFoqmWOMCQ+dibR+0</w:t>
      </w:r>
    </w:p>
    <w:p>
      <w:pPr>
        <w:pStyle w:val="PreformattedText"/>
        <w:bidi w:val="0"/>
        <w:spacing w:before="0" w:after="0"/>
        <w:jc w:val="left"/>
        <w:rPr/>
      </w:pPr>
      <w:r>
        <w:rPr/>
        <w:t>VxchtSqw0DzHn/q+XRjbwSKFaRSXI4Hy/n5D1P2+nQr7Tl25tCuraXa+JgqNw1d3yG4YVkrqlKaVGi</w:t>
      </w:r>
    </w:p>
    <w:p>
      <w:pPr>
        <w:pStyle w:val="PreformattedText"/>
        <w:bidi w:val="0"/>
        <w:spacing w:before="0" w:after="0"/>
        <w:jc w:val="left"/>
        <w:rPr/>
      </w:pPr>
      <w:r>
        <w:rPr/>
        <w:t>qKRMzEP4dQUehtUcVMsYsTp0ryWqSSoup8Af6scf29PKYIJH8BKyE5PH+fAfYOk/laha1462eqfcEk</w:t>
      </w:r>
    </w:p>
    <w:p>
      <w:pPr>
        <w:pStyle w:val="PreformattedText"/>
        <w:bidi w:val="0"/>
        <w:spacing w:before="0" w:after="0"/>
        <w:jc w:val="left"/>
        <w:rPr/>
      </w:pPr>
      <w:r>
        <w:rPr/>
        <w:t>DV1FSUqmGhxGGo6ZxK8UlTCkmPgN2d5dTSsLAk67WWwx6PKi/wA/856RTyhxU9zCvyAp5V4D1PTtRZ</w:t>
      </w:r>
    </w:p>
    <w:p>
      <w:pPr>
        <w:pStyle w:val="PreformattedText"/>
        <w:bidi w:val="0"/>
        <w:spacing w:before="0" w:after="0"/>
        <w:jc w:val="left"/>
        <w:rPr/>
      </w:pPr>
      <w:r>
        <w:rPr/>
        <w:t>DcGUp1FBmIquKWken+1Ez7cwtPCi6oIKeOqeLMbnRYRyFCQsRcK/txY41Yl0xXiMmv+AdUe4nZAsco</w:t>
      </w:r>
    </w:p>
    <w:p>
      <w:pPr>
        <w:pStyle w:val="PreformattedText"/>
        <w:bidi w:val="0"/>
        <w:spacing w:before="0" w:after="0"/>
        <w:jc w:val="left"/>
        <w:rPr/>
      </w:pPr>
      <w:r>
        <w:rPr/>
        <w:t>II4HtWn+Fv5V9OnLJ7Ny1dQ4zJ1+Pky+QZYKebJbi3HR7c2btyjqJQypt+FBks5XyPCuqR8fj0anDW</w:t>
      </w:r>
    </w:p>
    <w:p>
      <w:pPr>
        <w:pStyle w:val="PreformattedText"/>
        <w:bidi w:val="0"/>
        <w:spacing w:before="0" w:after="0"/>
        <w:jc w:val="left"/>
        <w:rPr/>
      </w:pPr>
      <w:r>
        <w:rPr/>
        <w:t>aYNYe3PHhjYxrVaZIAqT9p4ftPSU21xcKsrJ4inGtnCovyVcscZqFx616StVt7zQ5KmrJqUtSsKlXw</w:t>
      </w:r>
    </w:p>
    <w:p>
      <w:pPr>
        <w:pStyle w:val="PreformattedText"/>
        <w:bidi w:val="0"/>
        <w:spacing w:before="0" w:after="0"/>
        <w:jc w:val="left"/>
        <w:rPr/>
      </w:pPr>
      <w:r>
        <w:rPr/>
        <w:t>FdW4HF4WSVmlWtro6uqlzG6cXLGoZ1yM9O836o4wGYFk3LGT9MED9p+yvAfl06LbSCJHBIHEEqB86V</w:t>
      </w:r>
    </w:p>
    <w:p>
      <w:pPr>
        <w:pStyle w:val="PreformattedText"/>
        <w:bidi w:val="0"/>
        <w:spacing w:before="0" w:after="0"/>
        <w:jc w:val="left"/>
        <w:rPr/>
      </w:pPr>
      <w:r>
        <w:rPr/>
        <w:t>qwp/ERX06Rmdi21RY2PJVWWwFNPWFJaKv2rTna67lvERWUyNkIzk6yK4I8sMJh1KVijYgH3ch2/A32</w:t>
      </w:r>
    </w:p>
    <w:p>
      <w:pPr>
        <w:pStyle w:val="PreformattedText"/>
        <w:bidi w:val="0"/>
        <w:spacing w:before="0" w:after="0"/>
        <w:jc w:val="left"/>
        <w:rPr/>
      </w:pPr>
      <w:r>
        <w:rPr/>
        <w:t>VrT7aYHW08FU8Vimo0oVGnV60qNR/IfYOmqs31uDEttrMDfVBjpMXh6zAYiHCRVVc2GTHCbJYrb+ar</w:t>
      </w:r>
    </w:p>
    <w:p>
      <w:pPr>
        <w:pStyle w:val="PreformattedText"/>
        <w:bidi w:val="0"/>
        <w:spacing w:before="0" w:after="0"/>
        <w:jc w:val="left"/>
        <w:rPr/>
      </w:pPr>
      <w:r>
        <w:rPr/>
        <w:t>axlzWURVn1QfdNSQPTyNA0ZUADSW4cOBbnJBJJofmR5D50qfOvTjSMujVdgDSQAK0BpVQTxJ9K6R6j</w:t>
      </w:r>
    </w:p>
    <w:p>
      <w:pPr>
        <w:pStyle w:val="PreformattedText"/>
        <w:bidi w:val="0"/>
        <w:spacing w:before="0" w:after="0"/>
        <w:jc w:val="left"/>
        <w:rPr/>
      </w:pPr>
      <w:r>
        <w:rPr/>
        <w:t>rLnqLb+a2pNvjDYGnfZkElRkM9js5V5bbk208lMqirxuH21SQRZ7fu3a7KyE4/N+aGlo0YwVLxmFWk</w:t>
      </w:r>
    </w:p>
    <w:p>
      <w:pPr>
        <w:pStyle w:val="PreformattedText"/>
        <w:bidi w:val="0"/>
        <w:spacing w:before="0" w:after="0"/>
        <w:jc w:val="left"/>
        <w:rPr/>
      </w:pPr>
      <w:r>
        <w:rPr/>
        <w:t>VxyyIyW1wx8YYBWhVh5VPBWA4rxPEcerQJG58azg/QJ7tZK6SBlQOMi1+GTAHBqUyA2E3hh8QczR4+</w:t>
      </w:r>
    </w:p>
    <w:p>
      <w:pPr>
        <w:pStyle w:val="PreformattedText"/>
        <w:bidi w:val="0"/>
        <w:spacing w:before="0" w:after="0"/>
        <w:jc w:val="left"/>
        <w:rPr/>
      </w:pPr>
      <w:r>
        <w:rPr/>
        <w:t>mptuJmYMfUy0GErql87klpslRCpiqq6okqJoYWpp3v6lTR6FD21e1ElrNMqu2QtcsMD/AFHoS7TLbS</w:t>
      </w:r>
    </w:p>
    <w:p>
      <w:pPr>
        <w:pStyle w:val="PreformattedText"/>
        <w:bidi w:val="0"/>
        <w:spacing w:before="0" w:after="0"/>
        <w:jc w:val="left"/>
        <w:rPr/>
      </w:pPr>
      <w:r>
        <w:rPr/>
        <w:t>7gttK6I8jLwJ1cQDXzyPy8s8emivqcJgc4IsbT1MFDU44SYqPI4uspqTF1Lya8lRYiAVCnJU2R0jyT</w:t>
      </w:r>
    </w:p>
    <w:p>
      <w:pPr>
        <w:pStyle w:val="PreformattedText"/>
        <w:bidi w:val="0"/>
        <w:spacing w:before="0" w:after="0"/>
        <w:jc w:val="left"/>
        <w:rPr/>
      </w:pPr>
      <w:r>
        <w:rPr/>
        <w:t>rKXIY6j9famOJpUJdlrXOcn0r6U8h1Ntvyvy7ZbjG1pf3NrBNADG8kegK4P6sUYOJFfjUNWnHp3Wba</w:t>
      </w:r>
    </w:p>
    <w:p>
      <w:pPr>
        <w:pStyle w:val="PreformattedText"/>
        <w:bidi w:val="0"/>
        <w:spacing w:before="0" w:after="0"/>
        <w:jc w:val="left"/>
        <w:rPr/>
      </w:pPr>
      <w:r>
        <w:rPr/>
        <w:t>2Mrp66Sop1xUEdFNi6PGisrKqrM8M1VJjpcdUVbUUIx0txIBIYNJRSSCfbTq6UQULZrXh+0Zz0Ybla</w:t>
      </w:r>
    </w:p>
    <w:p>
      <w:pPr>
        <w:pStyle w:val="PreformattedText"/>
        <w:bidi w:val="0"/>
        <w:spacing w:before="0" w:after="0"/>
        <w:jc w:val="left"/>
        <w:rPr/>
      </w:pPr>
      <w:r>
        <w:rPr/>
        <w:t>8u8t7hLax8yibbkVXTQtZTrUsY9AbQHDYOSgBXp22/iJ90VdNmtyZCd6Wkm+wlnbxUgzWNlcy0MMNP</w:t>
      </w:r>
    </w:p>
    <w:p>
      <w:pPr>
        <w:pStyle w:val="PreformattedText"/>
        <w:bidi w:val="0"/>
        <w:spacing w:before="0" w:after="0"/>
        <w:jc w:val="left"/>
        <w:rPr/>
      </w:pPr>
      <w:r>
        <w:rPr/>
        <w:t>EEip8jFMzQQzKPHEhcqriIAoJmJrGi0JFfmKcc+nn1HO2219u194kkzGOukn1BPYdIxrHwhuAzxp0N</w:t>
      </w:r>
    </w:p>
    <w:p>
      <w:pPr>
        <w:pStyle w:val="PreformattedText"/>
        <w:bidi w:val="0"/>
        <w:spacing w:before="0" w:after="0"/>
        <w:jc w:val="left"/>
        <w:rPr/>
      </w:pPr>
      <w:r>
        <w:rPr/>
        <w:t>yY6mye5qCsq8Vj6DIQRUNJiqXEUMYxOGwtM+mGnhx0CCatqWXSlOkh1u7GVkUtf2gkk8KJ0ViV4mvE</w:t>
      </w:r>
    </w:p>
    <w:p>
      <w:pPr>
        <w:pStyle w:val="PreformattedText"/>
        <w:bidi w:val="0"/>
        <w:spacing w:before="0" w:after="0"/>
        <w:jc w:val="left"/>
        <w:rPr/>
      </w:pPr>
      <w:r>
        <w:rPr/>
        <w:t>n5n09f2V6HltDcbaz7S0apI57ioBNPIVGT6KgOTk9Gl3DTVGC29tSjORpIdwNjqtcjtd2tnMxt/ISm</w:t>
      </w:r>
    </w:p>
    <w:p>
      <w:pPr>
        <w:pStyle w:val="PreformattedText"/>
        <w:bidi w:val="0"/>
        <w:spacing w:before="0" w:after="0"/>
        <w:jc w:val="left"/>
        <w:rPr/>
      </w:pPr>
      <w:r>
        <w:rPr/>
        <w:t>DBZIVKJHS0tBQ5ZTS1FNEGeQNGSdKsAXQEyMz6ewnB9D5in2ZqepG2jkTcYd35ZtZypubmFpdGknQl</w:t>
      </w:r>
    </w:p>
    <w:p>
      <w:pPr>
        <w:pStyle w:val="PreformattedText"/>
        <w:bidi w:val="0"/>
        <w:spacing w:before="0" w:after="0"/>
        <w:jc w:val="left"/>
        <w:rPr/>
      </w:pPr>
      <w:r>
        <w:rPr/>
        <w:t>dMZLHBdmxoFaGmcGiv2fBiI2+5zMtKsOWxz0FYmUhFZTpSQTxRVFM1E8rQiqNVUtoWFAztGrArYn2u</w:t>
      </w:r>
    </w:p>
    <w:p>
      <w:pPr>
        <w:pStyle w:val="PreformattedText"/>
        <w:bidi w:val="0"/>
        <w:spacing w:before="0" w:after="0"/>
        <w:jc w:val="left"/>
        <w:rPr/>
      </w:pPr>
      <w:r>
        <w:rPr/>
        <w:t>kjOkLGuVNcYNft/z9dDOWdh2jarK3gSBTHJbqj+J3E6aVDAmgOomlAOGKU6XWNlz+2pYsDtaprI8HV</w:t>
      </w:r>
    </w:p>
    <w:p>
      <w:pPr>
        <w:pStyle w:val="PreformattedText"/>
        <w:bidi w:val="0"/>
        <w:spacing w:before="0" w:after="0"/>
        <w:jc w:val="left"/>
        <w:rPr/>
      </w:pPr>
      <w:r>
        <w:rPr/>
        <w:t>1QxuPiq6NnyK00jj7yokzLNNJjIBq0rGxkmfSNPH0T6IZNckw/UArxx8sef8h0IbBDYFrKxYmwLEKG</w:t>
      </w:r>
    </w:p>
    <w:p>
      <w:pPr>
        <w:pStyle w:val="PreformattedText"/>
        <w:bidi w:val="0"/>
        <w:spacing w:before="0" w:after="0"/>
        <w:jc w:val="left"/>
        <w:rPr/>
      </w:pPr>
      <w:r>
        <w:rPr/>
        <w:t>qSPU6jUgeVDU46HRcFQYySgrqynjnkVU+8x0L08NZArRkUjmllbVDSOE16gxWR21Ekm3tMJCxZVNPQ</w:t>
      </w:r>
    </w:p>
    <w:p>
      <w:pPr>
        <w:pStyle w:val="PreformattedText"/>
        <w:bidi w:val="0"/>
        <w:spacing w:before="0" w:after="0"/>
        <w:jc w:val="left"/>
        <w:rPr/>
      </w:pPr>
      <w:r>
        <w:rPr/>
        <w:t>5p8+hIIkV0kb4vMY9MdKXEy1NS94MfJg9FS60cmPkZ6hKioRHlmq5kSyrJCgtGo9LWuSOPbUnbxbUa</w:t>
      </w:r>
    </w:p>
    <w:p>
      <w:pPr>
        <w:pStyle w:val="PreformattedText"/>
        <w:bidi w:val="0"/>
        <w:spacing w:before="0" w:after="0"/>
        <w:jc w:val="left"/>
        <w:rPr/>
      </w:pPr>
      <w:r>
        <w:rPr/>
        <w:t>Zr04IvH1kqoA4f7PT/R5LHYymaq3BWVlRVtULTutKj1uY1ksPHVa1TyQmUghpNI1C4/Htvw5nYeDgc</w:t>
      </w:r>
    </w:p>
    <w:p>
      <w:pPr>
        <w:pStyle w:val="PreformattedText"/>
        <w:bidi w:val="0"/>
        <w:spacing w:before="0" w:after="0"/>
        <w:jc w:val="left"/>
        <w:rPr/>
      </w:pPr>
      <w:r>
        <w:rPr/>
        <w:t>c4HSI2EkVXtZaPklCarX5en+DqBlNjpmDBPLHSZFZfK9Dl6X7qDNUjp62gatglWWkraZHKnSPHf6G5</w:t>
      </w:r>
    </w:p>
    <w:p>
      <w:pPr>
        <w:pStyle w:val="PreformattedText"/>
        <w:bidi w:val="0"/>
        <w:spacing w:before="0" w:after="0"/>
        <w:jc w:val="left"/>
        <w:rPr/>
      </w:pPr>
      <w:r>
        <w:rPr/>
        <w:t>93iuqAq1VfgRxB+fzHT1vdrMRBMmicjgf8IPn1Bo4uyOvovtMDm33TQxMPFgcnDFLlqaJC0jR/dBxC</w:t>
      </w:r>
    </w:p>
    <w:p>
      <w:pPr>
        <w:pStyle w:val="PreformattedText"/>
        <w:bidi w:val="0"/>
        <w:spacing w:before="0" w:after="0"/>
        <w:jc w:val="left"/>
        <w:rPr/>
      </w:pPr>
      <w:r>
        <w:rPr/>
        <w:t>0Ugk0qZkRi6jUxuT7f1xTZYaK+Y4fs/wA3Sr6XUoV3BWmMUP2V6We1uwcPk6doMzFPtjIL45ajDZ+m</w:t>
      </w:r>
    </w:p>
    <w:p>
      <w:pPr>
        <w:pStyle w:val="PreformattedText"/>
        <w:bidi w:val="0"/>
        <w:spacing w:before="0" w:after="0"/>
        <w:jc w:val="left"/>
        <w:rPr/>
      </w:pPr>
      <w:r>
        <w:rPr/>
        <w:t>lpZnndC9U0dapMJ0TqzaYydAFjf228DKaIdS+o6o9s0ZGgk4qfl0I1C6ZDGRVOGq3qKSrLVNNkqGET</w:t>
      </w:r>
    </w:p>
    <w:p>
      <w:pPr>
        <w:pStyle w:val="PreformattedText"/>
        <w:bidi w:val="0"/>
        <w:spacing w:before="0" w:after="0"/>
        <w:jc w:val="left"/>
        <w:rPr/>
      </w:pPr>
      <w:r>
        <w:rPr/>
        <w:t>I8EmoBgr6nZEUWUm4JPA9tEhWo1Kjy6Z1IGDPThwJpX0/b03iFHr1qqiIGaiP24eMJRSSx5JPHLOI2</w:t>
      </w:r>
    </w:p>
    <w:p>
      <w:pPr>
        <w:pStyle w:val="PreformattedText"/>
        <w:bidi w:val="0"/>
        <w:spacing w:before="0" w:after="0"/>
        <w:jc w:val="left"/>
        <w:rPr/>
      </w:pPr>
      <w:r>
        <w:rPr/>
        <w:t>/VPCixlQw/U3HuwbPHHpx6bkAaRWUZXHyzx+3prrMOldI0SSSrAqNJVO6CDKUoC6EtVp+3URSW0FDe</w:t>
      </w:r>
    </w:p>
    <w:p>
      <w:pPr>
        <w:pStyle w:val="PreformattedText"/>
        <w:bidi w:val="0"/>
        <w:spacing w:before="0" w:after="0"/>
        <w:jc w:val="left"/>
        <w:rPr/>
      </w:pPr>
      <w:r>
        <w:rPr/>
        <w:t>4Y+3lbiQP837On6gEdvd0qtk9l9k9M5uk3P1hurcWxcws1OkEeHrJY8TWPEVQ0KijLUhWQ8eKeMo1z</w:t>
      </w:r>
    </w:p>
    <w:p>
      <w:pPr>
        <w:pStyle w:val="PreformattedText"/>
        <w:bidi w:val="0"/>
        <w:spacing w:before="0" w:after="0"/>
        <w:jc w:val="left"/>
        <w:rPr/>
      </w:pPr>
      <w:r>
        <w:rPr/>
        <w:t>c+1lpfXNpIHtJyjD0P8AhB49Avnb275F9ytsn2fnrlaz3GwdSKSoC61FKpIO9CPIg9W7dO/za5wlNt</w:t>
      </w:r>
    </w:p>
    <w:p>
      <w:pPr>
        <w:pStyle w:val="PreformattedText"/>
        <w:bidi w:val="0"/>
        <w:spacing w:before="0" w:after="0"/>
        <w:jc w:val="left"/>
        <w:rPr/>
      </w:pPr>
      <w:r>
        <w:rPr/>
        <w:t>35IbfD+MRU8vZe0KVBCsj2jaTO4WL9lHhk9Mjx+O5BI9jPbubg+mPco6H+Jf8AKP8AN1zG94/7tqeN</w:t>
      </w:r>
    </w:p>
    <w:p>
      <w:pPr>
        <w:pStyle w:val="PreformattedText"/>
        <w:bidi w:val="0"/>
        <w:spacing w:before="0" w:after="0"/>
        <w:jc w:val="left"/>
        <w:rPr/>
      </w:pPr>
      <w:r>
        <w:rPr/>
        <w:t>brfPZDftaCrfu68bPrpguP5Kr1+3o9cnaOzeytuR7o6/3Pid2YOshMsVdiqpH8YI5FXT3E9HLq4IdQ</w:t>
      </w:r>
    </w:p>
    <w:p>
      <w:pPr>
        <w:pStyle w:val="PreformattedText"/>
        <w:bidi w:val="0"/>
        <w:spacing w:before="0" w:after="0"/>
        <w:jc w:val="left"/>
        <w:rPr/>
      </w:pPr>
      <w:r>
        <w:rPr/>
        <w:t>L3sfYuiuYLmMSW8odD6f5fTrmPzdyVzZyJvE3L3OvLt1tm7oSNE6FQ1Dxjf4JF9CpOOiC96xNlYJog</w:t>
      </w:r>
    </w:p>
    <w:p>
      <w:pPr>
        <w:pStyle w:val="PreformattedText"/>
        <w:bidi w:val="0"/>
        <w:spacing w:before="0" w:after="0"/>
        <w:jc w:val="left"/>
        <w:rPr/>
      </w:pPr>
      <w:r>
        <w:rPr/>
        <w:t>QWZagOV+o1L6SS4s4YcEHj/Ye39VOg4ttlaDqtXPdcNV1k07wK2onVIqKAVU6WUAnUvqsQQBf6/T3U</w:t>
      </w:r>
    </w:p>
    <w:p>
      <w:pPr>
        <w:pStyle w:val="PreformattedText"/>
        <w:bidi w:val="0"/>
        <w:spacing w:before="0" w:after="0"/>
        <w:jc w:val="left"/>
        <w:rPr/>
      </w:pPr>
      <w:r>
        <w:rPr/>
        <w:t>tn5dGkcYVQvSAyXXUqNoNPcBQQgjjOguurgWZWBA+vBH9Pp79Xp3T03v18YEBaH1FGZWPqsLf21AQ8</w:t>
      </w:r>
    </w:p>
    <w:p>
      <w:pPr>
        <w:pStyle w:val="PreformattedText"/>
        <w:bidi w:val="0"/>
        <w:spacing w:before="0" w:after="0"/>
        <w:jc w:val="left"/>
        <w:rPr/>
      </w:pPr>
      <w:r>
        <w:rPr/>
        <w:t>svJv9Rf8H3rrdMgHpLZHYNSQ7LCo1hgSy3XVcay6jjWpb0nge98Orgft6RFd1yzXAQ8tJZmJABN9Ua</w:t>
      </w:r>
    </w:p>
    <w:p>
      <w:pPr>
        <w:pStyle w:val="PreformattedText"/>
        <w:bidi w:val="0"/>
        <w:spacing w:before="0" w:after="0"/>
        <w:jc w:val="left"/>
        <w:rPr/>
      </w:pPr>
      <w:r>
        <w:rPr/>
        <w:t>aje5H0vxx+OPfsdeKny6SlR1pd3vZXIKAMps2sqoRApJDEci97kc+/Y9emilePQbZ7rhohMYoiYVDX</w:t>
      </w:r>
    </w:p>
    <w:p>
      <w:pPr>
        <w:pStyle w:val="PreformattedText"/>
        <w:bidi w:val="0"/>
        <w:spacing w:before="0" w:after="0"/>
        <w:jc w:val="left"/>
        <w:rPr/>
      </w:pPr>
      <w:r>
        <w:rPr/>
        <w:t>jkjYaLXA0G5LtdefxY8fk+/DgfTpho6HhjoLMhtDTI/lhjVSq6oiGZAwW6sTpvCSOOCAT9L+6kA/Z1</w:t>
      </w:r>
    </w:p>
    <w:p>
      <w:pPr>
        <w:pStyle w:val="PreformattedText"/>
        <w:bidi w:val="0"/>
        <w:spacing w:before="0" w:after="0"/>
        <w:jc w:val="left"/>
        <w:rPr/>
      </w:pPr>
      <w:r>
        <w:rPr/>
        <w:t>5QOocGAWn9LoIyqkLqU3UcgWfhpmBGk/2SCQefdDT06uBnpU4rDeOS5/Qz2YLduZfUGIUcLqsAPoDb</w:t>
      </w:r>
    </w:p>
    <w:p>
      <w:pPr>
        <w:pStyle w:val="PreformattedText"/>
        <w:bidi w:val="0"/>
        <w:spacing w:before="0" w:after="0"/>
        <w:jc w:val="left"/>
        <w:rPr/>
      </w:pPr>
      <w:r>
        <w:rPr/>
        <w:t>+l/dCenUHyx0INJi4zDHqQtdAFDLZ9JJ0KwUGwTTyCTqH+vb3qvT/Sx25if8s0eNUJCmURqQwXhSxH</w:t>
      </w:r>
    </w:p>
    <w:p>
      <w:pPr>
        <w:pStyle w:val="PreformattedText"/>
        <w:bidi w:val="0"/>
        <w:spacing w:before="0" w:after="0"/>
        <w:jc w:val="left"/>
        <w:rPr/>
      </w:pPr>
      <w:r>
        <w:rPr/>
        <w:t>psLn8cfT3Wnr5daYeXRmtqY5oytlAFgCWChQLeggD6OCPoOGPHtsny6uoPQ84em0pGUNmstyxuGubA</w:t>
      </w:r>
    </w:p>
    <w:p>
      <w:pPr>
        <w:pStyle w:val="PreformattedText"/>
        <w:bidi w:val="0"/>
        <w:spacing w:before="0" w:after="0"/>
        <w:jc w:val="left"/>
        <w:rPr/>
      </w:pPr>
      <w:r>
        <w:rPr/>
        <w:t>iw0uyg8CxNvbDcenv8HQpYyGMoiogXkqlyS3ABsDb0qW/HJB+n59snq44V6U9ANUq21fQa7qoJ4H6m</w:t>
      </w:r>
    </w:p>
    <w:p>
      <w:pPr>
        <w:pStyle w:val="PreformattedText"/>
        <w:bidi w:val="0"/>
        <w:spacing w:before="0" w:after="0"/>
        <w:jc w:val="left"/>
        <w:rPr/>
      </w:pPr>
      <w:r>
        <w:rPr/>
        <w:t>5LNcf7EC/vR4dez0IVNdlFwQpYaFI9VraQb241f05sOfbRHz6904TJeCQBVfm2gjh7DTq5HFrj+p49</w:t>
      </w:r>
    </w:p>
    <w:p>
      <w:pPr>
        <w:pStyle w:val="PreformattedText"/>
        <w:bidi w:val="0"/>
        <w:spacing w:before="0" w:after="0"/>
        <w:jc w:val="left"/>
        <w:rPr/>
      </w:pPr>
      <w:r>
        <w:rPr/>
        <w:t>64mvWjwyOkjMHjWVrkfuXAIPpfVpPoJb1KB/sP6e9ihPSc+h6YJJDcgC5JDHSxJdtR4BNggueQPwPe</w:t>
      </w:r>
    </w:p>
    <w:p>
      <w:pPr>
        <w:pStyle w:val="PreformattedText"/>
        <w:bidi w:val="0"/>
        <w:spacing w:before="0" w:after="0"/>
        <w:jc w:val="left"/>
        <w:rPr/>
      </w:pPr>
      <w:r>
        <w:rPr/>
        <w:t>+tj59SMYSZZA2pXutiTbSL6Smsfq4P+t+Pp7117ow2FZVpoCuojxCy3vpB/VoB/Sxa9wP9t78RgenT</w:t>
      </w:r>
    </w:p>
    <w:p>
      <w:pPr>
        <w:pStyle w:val="PreformattedText"/>
        <w:bidi w:val="0"/>
        <w:spacing w:before="0" w:after="0"/>
        <w:jc w:val="left"/>
        <w:rPr/>
      </w:pPr>
      <w:r>
        <w:rPr/>
        <w:t>i0x0poWsVHGogFQyi2pieDb+2P8AeP6e6dOD+fX/1hVVVFmHpjIKG1/WeHHpYC5QG9/oSePcBjqauP</w:t>
      </w:r>
    </w:p>
    <w:p>
      <w:pPr>
        <w:pStyle w:val="PreformattedText"/>
        <w:bidi w:val="0"/>
        <w:spacing w:before="0" w:after="0"/>
        <w:jc w:val="left"/>
        <w:rPr/>
      </w:pPr>
      <w:r>
        <w:rPr/>
        <w:t>UlLMAqmQk8LrGpxp5jB+qklubXvY+30rUdUYcfXprdHWsBUekF2VSoVlVrNyrFiWBJH4v7WxDpHKKA</w:t>
      </w:r>
    </w:p>
    <w:p>
      <w:pPr>
        <w:pStyle w:val="PreformattedText"/>
        <w:bidi w:val="0"/>
        <w:spacing w:before="0" w:after="0"/>
        <w:jc w:val="left"/>
        <w:rPr/>
      </w:pPr>
      <w:r>
        <w:rPr/>
        <w:t>9K3DkBlK6Qyl0Gr6KFbgH/VkX+vP+ufZvbnoluPMeXRw+jpjDk6EerT5IRr1KSdLLz6SR9T/AFv+PZ</w:t>
      </w:r>
    </w:p>
    <w:p>
      <w:pPr>
        <w:pStyle w:val="PreformattedText"/>
        <w:bidi w:val="0"/>
        <w:spacing w:before="0" w:after="0"/>
        <w:jc w:val="left"/>
        <w:rPr/>
      </w:pPr>
      <w:r>
        <w:rPr/>
        <w:t>rF5dBjcvganl1d11jViTGUhJv6F1ccA2sPr9bH2ILdu0fZ0QxZ6MJQTelfqOPpf68f7yT7VfPpYuaU</w:t>
      </w:r>
    </w:p>
    <w:p>
      <w:pPr>
        <w:pStyle w:val="PreformattedText"/>
        <w:bidi w:val="0"/>
        <w:spacing w:before="0" w:after="0"/>
        <w:jc w:val="left"/>
        <w:rPr/>
      </w:pPr>
      <w:r>
        <w:rPr/>
        <w:t>6dHY2/2BJt+T/j+B9Peierfl0hc+90kvc8Efnk/4j6gD2zJ5DrXCtOiBd8ICahlA1C5AIJW9jZWABC</w:t>
      </w:r>
    </w:p>
    <w:p>
      <w:pPr>
        <w:pStyle w:val="PreformattedText"/>
        <w:bidi w:val="0"/>
        <w:spacing w:before="0" w:after="0"/>
        <w:jc w:val="left"/>
        <w:rPr/>
      </w:pPr>
      <w:r>
        <w:rPr/>
        <w:t>ox+vsnm/tD9vTsZoeiLZC2q/ANmUj9KmxIINz6v8P6+/Ka16V4J6Gbo2sKZhwTa5ClgfTqBFvSRzz/</w:t>
      </w:r>
    </w:p>
    <w:p>
      <w:pPr>
        <w:pStyle w:val="PreformattedText"/>
        <w:bidi w:val="0"/>
        <w:spacing w:before="0" w:after="0"/>
        <w:jc w:val="left"/>
        <w:rPr/>
      </w:pPr>
      <w:r>
        <w:rPr/>
        <w:t>AE+nuymjr0jufiSnHqyTblTeCMXsbAfTkD+pPAN7ezJD2inHrVOHp0t0qja2rkgG/H0JtcA/n3bV04</w:t>
      </w:r>
    </w:p>
    <w:p>
      <w:pPr>
        <w:pStyle w:val="PreformattedText"/>
        <w:bidi w:val="0"/>
        <w:spacing w:before="0" w:after="0"/>
        <w:jc w:val="left"/>
        <w:rPr/>
      </w:pPr>
      <w:r>
        <w:rPr/>
        <w:t>B6npjz9ZopZCzGwW/5IvfgkAXNz79q8+vU4dAfuerSXFVFzq9D2/AuFNr/AOF+b/j3STh1SQHQfTrX</w:t>
      </w:r>
    </w:p>
    <w:p>
      <w:pPr>
        <w:pStyle w:val="PreformattedText"/>
        <w:bidi w:val="0"/>
        <w:spacing w:before="0" w:after="0"/>
        <w:jc w:val="left"/>
        <w:rPr/>
      </w:pPr>
      <w:r>
        <w:rPr/>
        <w:t>8/mOgSbEyen1euo8ZBYBv220kqOR+RyRz7LLj4T0njFJIvt61kahwKioARgVaW2oc2POngmwTnSSAO</w:t>
      </w:r>
    </w:p>
    <w:p>
      <w:pPr>
        <w:pStyle w:val="PreformattedText"/>
        <w:bidi w:val="0"/>
        <w:spacing w:before="0" w:after="0"/>
        <w:jc w:val="left"/>
        <w:rPr/>
      </w:pPr>
      <w:r>
        <w:rPr/>
        <w:t>faI8T0LVHavWaIoCI9TMWvrUcaSApke9tPoB50kG3+HuuPLq48uhL2sy619Oo2ePUDcMCnovp9ZHBP</w:t>
      </w:r>
    </w:p>
    <w:p>
      <w:pPr>
        <w:pStyle w:val="PreformattedText"/>
        <w:bidi w:val="0"/>
        <w:spacing w:before="0" w:after="0"/>
        <w:jc w:val="left"/>
        <w:rPr/>
      </w:pPr>
      <w:r>
        <w:rPr/>
        <w:t>+Nre2JK06cXy6M9s5Qz0+o3BK2BOl1MYJAZhbQXtc3vci3tM3A+vSpfLox+Ddh4LEKzKrstiqKwJ1F</w:t>
      </w:r>
    </w:p>
    <w:p>
      <w:pPr>
        <w:pStyle w:val="PreformattedText"/>
        <w:bidi w:val="0"/>
        <w:spacing w:before="0" w:after="0"/>
        <w:jc w:val="left"/>
        <w:rPr/>
      </w:pPr>
      <w:r>
        <w:rPr/>
        <w:t>HJIAAsbG4J/A9pzwPp08v8uhdxOnSir5GLM+ouRq1LxccghA31F7XP9fad/PpSoxjpd0dyp+l2ACBg</w:t>
      </w:r>
    </w:p>
    <w:p>
      <w:pPr>
        <w:pStyle w:val="PreformattedText"/>
        <w:bidi w:val="0"/>
        <w:spacing w:before="0" w:after="0"/>
        <w:jc w:val="left"/>
        <w:rPr/>
      </w:pPr>
      <w:r>
        <w:rPr/>
        <w:t>CdP0NrEMSApOm/A/x9pz05X9nTVvbMfwja2SnjZhUmn8VHFGCpepcMEQg2Dm7fX63Fjfj2ptE1SDpm</w:t>
      </w:r>
    </w:p>
    <w:p>
      <w:pPr>
        <w:pStyle w:val="PreformattedText"/>
        <w:bidi w:val="0"/>
        <w:spacing w:before="0" w:after="0"/>
        <w:jc w:val="left"/>
        <w:rPr/>
      </w:pPr>
      <w:r>
        <w:rPr/>
        <w:t>Q4p0WZYaiWHJ4inida2pwEOQrKyfSzwmnqQ1bDIXtIpUAupP8AsSD7Of4W/pdM+bD5dGRhzFNiMTRR</w:t>
      </w:r>
    </w:p>
    <w:p>
      <w:pPr>
        <w:pStyle w:val="PreformattedText"/>
        <w:bidi w:val="0"/>
        <w:spacing w:before="0" w:after="0"/>
        <w:jc w:val="left"/>
        <w:rPr/>
      </w:pPr>
      <w:r>
        <w:rPr/>
        <w:t>YNqeQrTUq09WSXqlqZoAYj4j+5MjMxJY/qI49qYELMS3rw+XSOQ06C7sLuWu29tPOQ7F24a/dbx1v8</w:t>
      </w:r>
    </w:p>
    <w:p>
      <w:pPr>
        <w:pStyle w:val="PreformattedText"/>
        <w:bidi w:val="0"/>
        <w:spacing w:before="0" w:after="0"/>
        <w:jc w:val="left"/>
        <w:rPr/>
      </w:pPr>
      <w:r>
        <w:rPr/>
        <w:t>ayAT7l8BU0UYf7+VVV2CTCMqwDJoLBifZrDEKhnPb5DpE4OoD16qCzu5O0e1t1R71rsxQDI4amr8zR</w:t>
      </w:r>
    </w:p>
    <w:p>
      <w:pPr>
        <w:pStyle w:val="PreformattedText"/>
        <w:bidi w:val="0"/>
        <w:spacing w:before="0" w:after="0"/>
        <w:jc w:val="left"/>
        <w:rPr/>
      </w:pPr>
      <w:r>
        <w:rPr/>
        <w:t>TT1HnfGYekpJIJq6SpMbwRtJVNo8gJU1DKq2Iv7cMcpmqtKLw+XRlGIY4vDoaNx+fQF7u3rvTNbOo6</w:t>
      </w:r>
    </w:p>
    <w:p>
      <w:pPr>
        <w:pStyle w:val="PreformattedText"/>
        <w:bidi w:val="0"/>
        <w:spacing w:before="0" w:after="0"/>
        <w:jc w:val="left"/>
        <w:rPr/>
      </w:pPr>
      <w:r>
        <w:rPr/>
        <w:t>LIy09ThdrwtjsaywIqxVUkIqpXqWIP3td4pSXlclhcW9V/b08rpC2qgUcPt6UWFnHNdRpGpLsfLose</w:t>
      </w:r>
    </w:p>
    <w:p>
      <w:pPr>
        <w:pStyle w:val="PreformattedText"/>
        <w:bidi w:val="0"/>
        <w:spacing w:before="0" w:after="0"/>
        <w:jc w:val="left"/>
        <w:rPr/>
      </w:pPr>
      <w:r>
        <w:rPr/>
        <w:t>RyFbNShZ9EJji/YiClvJ5i1pVRRqLqh5JsQCAPYLmme4kDN5enU2Q7bc2VokJqvbUDzNfPplxspoYF</w:t>
      </w:r>
    </w:p>
    <w:p>
      <w:pPr>
        <w:pStyle w:val="PreformattedText"/>
        <w:bidi w:val="0"/>
        <w:spacing w:before="0" w:after="0"/>
        <w:jc w:val="left"/>
        <w:rPr/>
      </w:pPr>
      <w:r>
        <w:rPr/>
        <w:t>kCzRRzVKvUVcMjQTS1BU2tYuzlVA9J9Nh9PaeSrNQEVpw6SKj2sDoympepPmT1nNdgchVvh83WpLTN</w:t>
      </w:r>
    </w:p>
    <w:p>
      <w:pPr>
        <w:pStyle w:val="PreformattedText"/>
        <w:bidi w:val="0"/>
        <w:spacing w:before="0" w:after="0"/>
        <w:jc w:val="left"/>
        <w:rPr/>
      </w:pPr>
      <w:r>
        <w:rPr/>
        <w:t>NJNQVGRjagkwuRYJprIaunXxCOoay1ETqUkQ34ZQfflWZB4iLQ+dM1HoR/g6Dm4+FK2iXIU4rjSfWv</w:t>
      </w:r>
    </w:p>
    <w:p>
      <w:pPr>
        <w:pStyle w:val="PreformattedText"/>
        <w:bidi w:val="0"/>
        <w:spacing w:before="0" w:after="0"/>
        <w:jc w:val="left"/>
        <w:rPr/>
      </w:pPr>
      <w:r>
        <w:rPr/>
        <w:t>8AhHAj59M8UFbt+vyK5IS09bQ19AKYF0mo6ygql1pkMdkIj45ofGxKSKbi/IB493dllSMxkUKn7QR5</w:t>
      </w:r>
    </w:p>
    <w:p>
      <w:pPr>
        <w:pStyle w:val="PreformattedText"/>
        <w:bidi w:val="0"/>
        <w:spacing w:before="0" w:after="0"/>
        <w:jc w:val="left"/>
        <w:rPr/>
      </w:pPr>
      <w:r>
        <w:rPr/>
        <w:t>EdFaSNC8gcEEMKV4EHzB9Pn0wVU2TrpMjNQVbVVLHI1VKyEWpVRiqLUBvUjggc8g3vcfT24iogj1pR</w:t>
      </w:r>
    </w:p>
    <w:p>
      <w:pPr>
        <w:pStyle w:val="PreformattedText"/>
        <w:bidi w:val="0"/>
        <w:spacing w:before="0" w:after="0"/>
        <w:jc w:val="left"/>
        <w:rPr/>
      </w:pPr>
      <w:r>
        <w:rPr/>
        <w:t>6U6ba4uCZDDKSozjy+3pD1EWWZ6nK10c0cULfb0TLIqrPVMBpRm1X8MMY1SNb1XA/Ps2iMACwxkEkV</w:t>
      </w:r>
    </w:p>
    <w:p>
      <w:pPr>
        <w:pStyle w:val="PreformattedText"/>
        <w:bidi w:val="0"/>
        <w:spacing w:before="0" w:after="0"/>
        <w:jc w:val="left"/>
        <w:rPr/>
      </w:pPr>
      <w:r>
        <w:rPr/>
        <w:t>P2f5+ieaS6kaSeUHGAa+f+wOPWV6uqq2pqqdxSVqaV+4ihWamnlRRG6TQqSqCSJQdSC35I978NFDKB</w:t>
      </w:r>
    </w:p>
    <w:p>
      <w:pPr>
        <w:pStyle w:val="PreformattedText"/>
        <w:bidi w:val="0"/>
        <w:spacing w:before="0" w:after="0"/>
        <w:jc w:val="left"/>
        <w:rPr/>
      </w:pPr>
      <w:r>
        <w:rPr/>
        <w:t>VD5V6aLySMru1JPUDB/L/N1DrGUxsJSaddfkkuS9PVyDlpqeWP0xTqp4/Nvr7unEUFf8n2/LpuTK0b</w:t>
      </w:r>
    </w:p>
    <w:p>
      <w:pPr>
        <w:pStyle w:val="PreformattedText"/>
        <w:bidi w:val="0"/>
        <w:spacing w:before="0" w:after="0"/>
        <w:jc w:val="left"/>
        <w:rPr/>
      </w:pPr>
      <w:r>
        <w:rPr/>
        <w:t>A8/Q/Z8+uQhiosRX0K1kX2tUZ8m0blXlNQ1NHDE5ichwYUksf+DG3upZnmjfSaig/KvVdCxxSJrGlq</w:t>
      </w:r>
    </w:p>
    <w:p>
      <w:pPr>
        <w:pStyle w:val="PreformattedText"/>
        <w:bidi w:val="0"/>
        <w:spacing w:before="0" w:after="0"/>
        <w:jc w:val="left"/>
        <w:rPr/>
      </w:pPr>
      <w:r>
        <w:rPr/>
        <w:t>t860oPyHUHD5g4LBZHJVNNXPVy1kdBjpgpp4olVW+/qLNqaoEVMyqthYEjm49vTQC4nijVlC6ST5/Z</w:t>
      </w:r>
    </w:p>
    <w:p>
      <w:pPr>
        <w:pStyle w:val="PreformattedText"/>
        <w:bidi w:val="0"/>
        <w:spacing w:before="0" w:after="0"/>
        <w:jc w:val="left"/>
        <w:rPr/>
      </w:pPr>
      <w:r>
        <w:rPr/>
        <w:t>/PpuGUwW8sjIxctRTw+0/PHWfccVBWZHD5VKVjRZfG0FU9S8pjYVUMYgqmiuC0tSWi1Fvpckn3q2eR</w:t>
      </w:r>
    </w:p>
    <w:p>
      <w:pPr>
        <w:pStyle w:val="PreformattedText"/>
        <w:bidi w:val="0"/>
        <w:spacing w:before="0" w:after="0"/>
        <w:jc w:val="left"/>
        <w:rPr/>
      </w:pPr>
      <w:r>
        <w:rPr/>
        <w:t>I5oi/ejEUp5Hh+XW7lIWkglVP03UEnhkcaepx01VGbx7VCz0NMY6CmtCSZCyv/AGmMaEaW+4a5kb8k</w:t>
      </w:r>
    </w:p>
    <w:p>
      <w:pPr>
        <w:pStyle w:val="PreformattedText"/>
        <w:bidi w:val="0"/>
        <w:spacing w:before="0" w:after="0"/>
        <w:jc w:val="left"/>
        <w:rPr/>
      </w:pPr>
      <w:r>
        <w:rPr/>
        <w:t>2Pt5YJQumRqynP8Aq+zy6Sy3MTSBoUpEuOPH/i/PqPVGCqqKOqo4Y6WhT9+tpoDzGADeWk4LSwE/Uf</w:t>
      </w:r>
    </w:p>
    <w:p>
      <w:pPr>
        <w:pStyle w:val="PreformattedText"/>
        <w:bidi w:val="0"/>
        <w:spacing w:before="0" w:after="0"/>
        <w:jc w:val="left"/>
        <w:rPr/>
      </w:pPr>
      <w:r>
        <w:rPr/>
        <w:t>WM/Xj3dSUWRHJMnAH/AD/6s9NSASPE6ACIZYD/ACeo/wAHT3taRkq9qyxlWV9yRZLS97w09PHItM9R</w:t>
      </w:r>
    </w:p>
    <w:p>
      <w:pPr>
        <w:pStyle w:val="PreformattedText"/>
        <w:bidi w:val="0"/>
        <w:spacing w:before="0" w:after="0"/>
        <w:jc w:val="left"/>
        <w:rPr/>
      </w:pPr>
      <w:r>
        <w:rPr/>
        <w:t>9f8APy8i/wCPbFyordBvKPT9pJFf2dP2tQLJlPGXV9gANCft6XOLo4239nMiHV8RJjaiorXA/wAkGU</w:t>
      </w:r>
    </w:p>
    <w:p>
      <w:pPr>
        <w:pStyle w:val="PreformattedText"/>
        <w:bidi w:val="0"/>
        <w:spacing w:before="0" w:after="0"/>
        <w:jc w:val="left"/>
        <w:rPr/>
      </w:pPr>
      <w:r>
        <w:rPr/>
        <w:t>iqniQoP1L9vVR+S/4DG/19pp2H0UKU/U149dNP8vSq2Qnc7iSv6Wgk+moGn8jnoT6pKh5pc/NDeetp</w:t>
      </w:r>
    </w:p>
    <w:p>
      <w:pPr>
        <w:pStyle w:val="PreformattedText"/>
        <w:bidi w:val="0"/>
        <w:spacing w:before="0" w:after="0"/>
        <w:jc w:val="left"/>
        <w:rPr/>
      </w:pPr>
      <w:r>
        <w:rPr/>
        <w:t>Q9dBDKoH28EVMZ8h9CCZYpEMa8F+fZTUGka8B/q/4vo8KuC10w7mGR+yrfmOHr0KOZzk2TzOH2/QRi</w:t>
      </w:r>
    </w:p>
    <w:p>
      <w:pPr>
        <w:pStyle w:val="PreformattedText"/>
        <w:bidi w:val="0"/>
        <w:spacing w:before="0" w:after="0"/>
        <w:jc w:val="left"/>
        <w:rPr/>
      </w:pPr>
      <w:r>
        <w:rPr/>
        <w:t>sjw231zNdMY7QQ5WrD1yY60d0b/JIUsLeRC5F+fdGXTFG+rJJA/wA/Skuz3PgqKoiBiaYDcQPzHSvq</w:t>
      </w:r>
    </w:p>
    <w:p>
      <w:pPr>
        <w:pStyle w:val="PreformattedText"/>
        <w:bidi w:val="0"/>
        <w:spacing w:before="0" w:after="0"/>
        <w:jc w:val="left"/>
        <w:rPr/>
      </w:pPr>
      <w:r>
        <w:rPr/>
        <w:t>cY+Ho9l4gZAiekebLIsw0wRVFaDJIVdOUihqZnOtiWIFvx7ZjbW8rlRQ0H7OnmQRRWsKue0ls+Vc8f</w:t>
      </w:r>
    </w:p>
    <w:p>
      <w:pPr>
        <w:pStyle w:val="PreformattedText"/>
        <w:bidi w:val="0"/>
        <w:spacing w:before="0" w:after="0"/>
        <w:jc w:val="left"/>
        <w:rPr/>
      </w:pPr>
      <w:r>
        <w:rPr/>
        <w:t>t6DrsKlmI2fipCrZbIOk0lYKmMQ1NZm8iYaR0TUoIpYQztcAq7f4ezSEEKW/Dp/kOi251ExRk1k1jz</w:t>
      </w:r>
    </w:p>
    <w:p>
      <w:pPr>
        <w:pStyle w:val="PreformattedText"/>
        <w:bidi w:val="0"/>
        <w:spacing w:before="0" w:after="0"/>
        <w:jc w:val="left"/>
        <w:rPr/>
      </w:pPr>
      <w:r>
        <w:rPr/>
        <w:t>4ljSv5dMQx0lfv8AywUAxQ5GOoqa7UmiCmxrCMt4hxJ5IqQrG3CqzFvz7sSEtowTmnD7etlGe/m08N</w:t>
      </w:r>
    </w:p>
    <w:p>
      <w:pPr>
        <w:pStyle w:val="PreformattedText"/>
        <w:bidi w:val="0"/>
        <w:spacing w:before="0" w:after="0"/>
        <w:jc w:val="left"/>
        <w:rPr/>
      </w:pPr>
      <w:r>
        <w:rPr/>
        <w:t>QNfQLj/Jjpm3JWwpFmaqjggxf3BkSGKNfuslMlRMvlBct44FaK4CpwOL/X3UAP4QC1A49Vd9K3DjtJ</w:t>
      </w:r>
    </w:p>
    <w:p>
      <w:pPr>
        <w:pStyle w:val="PreformattedText"/>
        <w:bidi w:val="0"/>
        <w:spacing w:before="0" w:after="0"/>
        <w:jc w:val="left"/>
        <w:rPr/>
      </w:pPr>
      <w:r>
        <w:rPr/>
        <w:t>B+ZNT0isZDVS5mKkoYXEVVHR4VH1Ld2eVq7ITSzqAsaIrJHZeCRY8+3ZD+gSW78n/IB/xfTEIY3IVB</w:t>
      </w:r>
    </w:p>
    <w:p>
      <w:pPr>
        <w:pStyle w:val="PreformattedText"/>
        <w:bidi w:val="0"/>
        <w:spacing w:before="0" w:after="0"/>
        <w:jc w:val="left"/>
        <w:rPr/>
      </w:pPr>
      <w:r>
        <w:rPr/>
        <w:t>SOgT/n5jX9g+fU3K1cabxw+Hpwa3FYpzV1MkEnngaSnYNLIXk0+SOOVEjv/QED3SNaW0srmjnHT8zg</w:t>
      </w:r>
    </w:p>
    <w:p>
      <w:pPr>
        <w:pStyle w:val="PreformattedText"/>
        <w:bidi w:val="0"/>
        <w:spacing w:before="0" w:after="0"/>
        <w:jc w:val="left"/>
        <w:rPr/>
      </w:pPr>
      <w:r>
        <w:rPr/>
        <w:t>3lvCgLQrk+fDj/m6ZN43myOGpqlXjGKWbLV6MWkEfmmlrY6ixGpmkccrwbHnj3e1OkSEcW7R/g6bux</w:t>
      </w:r>
    </w:p>
    <w:p>
      <w:pPr>
        <w:pStyle w:val="PreformattedText"/>
        <w:bidi w:val="0"/>
        <w:spacing w:before="0" w:after="0"/>
        <w:jc w:val="left"/>
        <w:rPr/>
      </w:pPr>
      <w:r>
        <w:rPr/>
        <w:t>qlgVuEdWP+Gv8AsdAFT5SJZ6/zFnpMtHWQVkfpma9WzTLVTWISSqhqArKo4UCw9iJoiVjxRkIIPDhi</w:t>
      </w:r>
    </w:p>
    <w:p>
      <w:pPr>
        <w:pStyle w:val="PreformattedText"/>
        <w:bidi w:val="0"/>
        <w:spacing w:before="0" w:after="0"/>
        <w:jc w:val="left"/>
        <w:rPr/>
      </w:pPr>
      <w:r>
        <w:rPr/>
        <w:t>g+VOg5HMA0xY1SQEH1zmp+YNKenXCkUJTS1J8lqHHxQvJ+kPJUOxkUH8SPf6f09tStV1XzZifyHDp+</w:t>
      </w:r>
    </w:p>
    <w:p>
      <w:pPr>
        <w:pStyle w:val="PreformattedText"/>
        <w:bidi w:val="0"/>
        <w:spacing w:before="0" w:after="0"/>
        <w:jc w:val="left"/>
        <w:rPr/>
      </w:pPr>
      <w:r>
        <w:rPr/>
        <w:t>3WkbPQ6UQCvzJz1xhRxC2mMBmszH/VAgKnC8soU/j8+2nILCrYHS+KNgjFVpX+fp0+RKtJRmJdQqpm</w:t>
      </w:r>
    </w:p>
    <w:p>
      <w:pPr>
        <w:pStyle w:val="PreformattedText"/>
        <w:bidi w:val="0"/>
        <w:spacing w:before="0" w:after="0"/>
        <w:jc w:val="left"/>
        <w:rPr/>
      </w:pPr>
      <w:r>
        <w:rPr/>
        <w:t>UMg5aOJUHqJIFlB5t9efbAq8la9g6PrO30KIyp1nj8sddR0MciRSMdUcTEsi25tb08fVn/3r28W0kg</w:t>
      </w:r>
    </w:p>
    <w:p>
      <w:pPr>
        <w:pStyle w:val="PreformattedText"/>
        <w:bidi w:val="0"/>
        <w:spacing w:before="0" w:after="0"/>
        <w:jc w:val="left"/>
        <w:rPr/>
      </w:pPr>
      <w:r>
        <w:rPr/>
        <w:t>joV7btKMiMh1M37BTy/PqbS00khqquUjwU2klCCTIxtogiBNrCwBI+vtpnqcDPQtgtpI47uZ3pFGBX</w:t>
      </w:r>
    </w:p>
    <w:p>
      <w:pPr>
        <w:pStyle w:val="PreformattedText"/>
        <w:bidi w:val="0"/>
        <w:spacing w:before="0" w:after="0"/>
        <w:jc w:val="left"/>
        <w:rPr/>
      </w:pPr>
      <w:r>
        <w:rPr/>
        <w:t>1JPAL/gx0v8AFUnniQzD9+RfI+lTo0SLxBEf7BjAsT9P6e2SeJAx1NPt/wAtKI47q4StxPHWtPwt+B</w:t>
      </w:r>
    </w:p>
    <w:p>
      <w:pPr>
        <w:pStyle w:val="PreformattedText"/>
        <w:bidi w:val="0"/>
        <w:spacing w:before="0" w:after="0"/>
        <w:jc w:val="left"/>
        <w:rPr/>
      </w:pPr>
      <w:r>
        <w:rPr/>
        <w:t>T5H+I/kOlZFjmSBKcKoVYyzRAWUXuwCMAObn3qmoUbqaodpaG1jtUUCMLUr5etAfXpnqDG0t1diYh4</w:t>
      </w:r>
    </w:p>
    <w:p>
      <w:pPr>
        <w:pStyle w:val="PreformattedText"/>
        <w:bidi w:val="0"/>
        <w:spacing w:before="0" w:after="0"/>
        <w:jc w:val="left"/>
        <w:rPr/>
      </w:pPr>
      <w:r>
        <w:rPr/>
        <w:t>kRlsrC3qZXtpNiLf4+6ChcUPDohvDE0xcO3YNIBFAfUg8DnpjrKP76qhpkUhCweYEA2B+hYngcfj/H</w:t>
      </w:r>
    </w:p>
    <w:p>
      <w:pPr>
        <w:pStyle w:val="PreformattedText"/>
        <w:bidi w:val="0"/>
        <w:spacing w:before="0" w:after="0"/>
        <w:jc w:val="left"/>
        <w:rPr/>
      </w:pPr>
      <w:r>
        <w:rPr/>
        <w:t>3WWUIGPp/h6xo939zFzuFjs0LfpxDXIB/G3wg/Yufz6G3bGLeGmoo442VorOraLAqhB+p4N/8AefZF</w:t>
      </w:r>
    </w:p>
    <w:p>
      <w:pPr>
        <w:pStyle w:val="PreformattedText"/>
        <w:bidi w:val="0"/>
        <w:spacing w:before="0" w:after="0"/>
        <w:jc w:val="left"/>
        <w:rPr/>
      </w:pPr>
      <w:r>
        <w:rPr/>
        <w:t>LLVmJPUaW8NEVAMDpfUONjqKuWR6dFaeR3ErDglbr+o/1bnj2xIe3jjpeIwoJoOPUmooVSmnT1O1nE</w:t>
      </w:r>
    </w:p>
    <w:p>
      <w:pPr>
        <w:pStyle w:val="PreformattedText"/>
        <w:bidi w:val="0"/>
        <w:spacing w:before="0" w:after="0"/>
        <w:jc w:val="left"/>
        <w:rPr/>
      </w:pPr>
      <w:r>
        <w:rPr/>
        <w:t>PNowy/Qn6kEH+n0PtP1tlGk0HT1lat62j2plFhjghhBxkwp0jRPMUILARva7FeSw5P1JN/aC3bw5po</w:t>
      </w:r>
    </w:p>
    <w:p>
      <w:pPr>
        <w:pStyle w:val="PreformattedText"/>
        <w:bidi w:val="0"/>
        <w:spacing w:before="0" w:after="0"/>
        <w:jc w:val="left"/>
        <w:rPr/>
      </w:pPr>
      <w:r>
        <w:rPr/>
        <w:t>jk8ekBNOFB1jioGedqhUNizKysDfRa+pgfqTx/rX9riwU59OHW1Y8T1Kp8aZ5NKrck2a/CLHY3JsDw</w:t>
      </w:r>
    </w:p>
    <w:p>
      <w:pPr>
        <w:pStyle w:val="PreformattedText"/>
        <w:bidi w:val="0"/>
        <w:spacing w:before="0" w:after="0"/>
        <w:jc w:val="left"/>
        <w:rPr/>
      </w:pPr>
      <w:r>
        <w:rPr/>
        <w:t>SP9c+2CSc+fSpKk08+nehxhMcYYBXAazobKqgm2jVfUWsP8R7Yf4jTpfB+XXOWBaViGvKGKhSblY+O</w:t>
      </w:r>
    </w:p>
    <w:p>
      <w:pPr>
        <w:pStyle w:val="PreformattedText"/>
        <w:bidi w:val="0"/>
        <w:spacing w:before="0" w:after="0"/>
        <w:jc w:val="left"/>
        <w:rPr/>
      </w:pPr>
      <w:r>
        <w:rPr/>
        <w:t>Bcj1A35uTx7bFBWvS5McemxojT1Dkxj1KC5P0CagDze/P0B/3n3okH7OrqM1HSt28tPVZFTIHplRUa</w:t>
      </w:r>
    </w:p>
    <w:p>
      <w:pPr>
        <w:pStyle w:val="PreformattedText"/>
        <w:bidi w:val="0"/>
        <w:spacing w:before="0" w:after="0"/>
        <w:jc w:val="left"/>
        <w:rPr/>
      </w:pPr>
      <w:r>
        <w:rPr/>
        <w:t>Fltr4FxqJPp129LfgH+vtJcdsZPR5YANJno9fWVI1VHRTU0dWlU4jFNNCW/cEQvIsi86wtvrb2Grpq</w:t>
      </w:r>
    </w:p>
    <w:p>
      <w:pPr>
        <w:pStyle w:val="PreformattedText"/>
        <w:bidi w:val="0"/>
        <w:spacing w:before="0" w:after="0"/>
        <w:jc w:val="left"/>
        <w:rPr/>
      </w:pPr>
      <w:r>
        <w:rPr/>
        <w:t>ah5dDG1UhQT0ZuAU8KUoeSs8866qhALs0guqi44J5+vFj7KujFe4VHUeuciKSFK1ZCNDVMNQoAiZms</w:t>
      </w:r>
    </w:p>
    <w:p>
      <w:pPr>
        <w:pStyle w:val="PreformattedText"/>
        <w:bidi w:val="0"/>
        <w:spacing w:before="0" w:after="0"/>
        <w:jc w:val="left"/>
        <w:rPr/>
      </w:pPr>
      <w:r>
        <w:rPr/>
        <w:t>sepv1Ov5HA9+HVZPhNR0HlTTQGrlqEnM4SZ4ZIjK6hwVAJiuLCMN+m3HsxjYhAOHRVLnVT16cf4ZWV</w:t>
      </w:r>
    </w:p>
    <w:p>
      <w:pPr>
        <w:pStyle w:val="PreformattedText"/>
        <w:bidi w:val="0"/>
        <w:spacing w:before="0" w:after="0"/>
        <w:jc w:val="left"/>
        <w:rPr/>
      </w:pPr>
      <w:r>
        <w:rPr/>
        <w:t>CI6otC6skSxAqfKgUFTJGwswcG4I4LH2oUg8DnpEek7kMe0ZKmmnWVCfuXVlEZYXKlW50EFeR+Lc+1</w:t>
      </w:r>
    </w:p>
    <w:p>
      <w:pPr>
        <w:pStyle w:val="PreformattedText"/>
        <w:bidi w:val="0"/>
        <w:spacing w:before="0" w:after="0"/>
        <w:jc w:val="left"/>
        <w:rPr/>
      </w:pPr>
      <w:r>
        <w:rPr/>
        <w:t>Cn546b1Zp0mJxLD+1U1BfyElVOhl0sCdbFf0SL/h9fdxnh1pvIE8ek9XTw+Z45ao+NlVGTyanIC/qX</w:t>
      </w:r>
    </w:p>
    <w:p>
      <w:pPr>
        <w:pStyle w:val="PreformattedText"/>
        <w:bidi w:val="0"/>
        <w:spacing w:before="0" w:after="0"/>
        <w:jc w:val="left"/>
        <w:rPr/>
      </w:pPr>
      <w:r>
        <w:rPr/>
        <w:t>/grcgfj3ulOIx0n88npsik+2kRaasaJU+pZW1PCeWU3ABf6kHnk296Oetg5xx6ETBMaj7doKpvFJ+0</w:t>
      </w:r>
    </w:p>
    <w:p>
      <w:pPr>
        <w:pStyle w:val="PreformattedText"/>
        <w:bidi w:val="0"/>
        <w:spacing w:before="0" w:after="0"/>
        <w:jc w:val="left"/>
        <w:rPr/>
      </w:pPr>
      <w:r>
        <w:rPr/>
        <w:t>DHKoedXcK6GEkXf/evad6gHPS2M6aU4dDjg4o4ZGV56kTwPElNPVNbxKmkFJFYH9LHhgCPaGWuM4PR</w:t>
      </w:r>
    </w:p>
    <w:p>
      <w:pPr>
        <w:pStyle w:val="PreformattedText"/>
        <w:bidi w:val="0"/>
        <w:spacing w:before="0" w:after="0"/>
        <w:jc w:val="left"/>
        <w:rPr/>
      </w:pPr>
      <w:r>
        <w:rPr/>
        <w:t>ghp0K9MtTUFZBWCVRohWrljP26spHokZV4124P1N/aJtVT09UUGOnXJ10LS08MqTem0VQ6SBn4FkYK</w:t>
      </w:r>
    </w:p>
    <w:p>
      <w:pPr>
        <w:pStyle w:val="PreformattedText"/>
        <w:bidi w:val="0"/>
        <w:spacing w:before="0" w:after="0"/>
        <w:jc w:val="left"/>
        <w:rPr/>
      </w:pPr>
      <w:r>
        <w:rPr/>
        <w:t>RYAtYH/afejT8+rKMV6ZKyXXDNFVCRhTkRwmkRDpUsCwci+oGwAb6L7uo+XXjnh0zikpqeJmZ4gruB</w:t>
      </w:r>
    </w:p>
    <w:p>
      <w:pPr>
        <w:pStyle w:val="PreformattedText"/>
        <w:bidi w:val="0"/>
        <w:spacing w:before="0" w:after="0"/>
        <w:jc w:val="left"/>
        <w:rPr/>
      </w:pPr>
      <w:r>
        <w:rPr/>
        <w:t>LDGvkkJkuWEin1SyKo/VwBf3YGgp1Q9JpqaieQxRAxrMTGs0mtRDa5DABrtGi8EfU/T299nSV6itOp</w:t>
      </w:r>
    </w:p>
    <w:p>
      <w:pPr>
        <w:pStyle w:val="PreformattedText"/>
        <w:bidi w:val="0"/>
        <w:spacing w:before="0" w:after="0"/>
        <w:jc w:val="left"/>
        <w:rPr/>
      </w:pPr>
      <w:r>
        <w:rPr/>
        <w:t>Zo2jal/wAjgMcKlXaCFgamzakkZSSyamt/jx7cWtD0mYV66rsdPIUkp0leeBCxkGlXSaW5+3ZbgMGU</w:t>
      </w:r>
    </w:p>
    <w:p>
      <w:pPr>
        <w:pStyle w:val="PreformattedText"/>
        <w:bidi w:val="0"/>
        <w:spacing w:before="0" w:after="0"/>
        <w:jc w:val="left"/>
        <w:rPr/>
      </w:pPr>
      <w:r>
        <w:rPr/>
        <w:t>/wBP8f8AD26vHj0mZScgZ6DrJY6aN6gVUCu7h5pFP+cd7cBC/q0BgL35v/h7WpkAA8Ok5XJx0k54pO</w:t>
      </w:r>
    </w:p>
    <w:p>
      <w:pPr>
        <w:pStyle w:val="PreformattedText"/>
        <w:bidi w:val="0"/>
        <w:spacing w:before="0" w:after="0"/>
        <w:jc w:val="left"/>
        <w:rPr/>
      </w:pPr>
      <w:r>
        <w:rPr/>
        <w:t>P2hoELHTdUEcv4iOkajz9R+Pb/AAFOk8gqKHh0hczAcfS0lZOZGhlkq2nVNN6VqYnXTxC/qaWndZlU</w:t>
      </w:r>
    </w:p>
    <w:p>
      <w:pPr>
        <w:pStyle w:val="PreformattedText"/>
        <w:bidi w:val="0"/>
        <w:spacing w:before="0" w:after="0"/>
        <w:jc w:val="left"/>
        <w:rPr/>
      </w:pPr>
      <w:r>
        <w:rPr/>
        <w:t>2vZh+PaiI1x5jormSgB4ip6DSNVp6Nqx2hSCOqdxLayypP6otH1LOytf829rAK48+kYGkaiMdIDO0M</w:t>
      </w:r>
    </w:p>
    <w:p>
      <w:pPr>
        <w:pStyle w:val="PreformattedText"/>
        <w:bidi w:val="0"/>
        <w:spacing w:before="0" w:after="0"/>
        <w:jc w:val="left"/>
        <w:rPr/>
      </w:pPr>
      <w:r>
        <w:rPr/>
        <w:t>bTPUi1V93JM8p4KpGwMEkcdiSZbODxxc3/AB7UKTQdI3VasxFQekPRtTYd3OQjL46opHgqVXUslTSR</w:t>
      </w:r>
    </w:p>
    <w:p>
      <w:pPr>
        <w:pStyle w:val="PreformattedText"/>
        <w:bidi w:val="0"/>
        <w:spacing w:before="0" w:after="0"/>
        <w:jc w:val="left"/>
        <w:rPr/>
      </w:pPr>
      <w:r>
        <w:rPr/>
        <w:t>ScFSoYx1dEQGfgEhOL+3vipT4geketYql/gpn7Ok1v2Ol6mw0NZkXp8pv/cEscW3sPEsWTxVLiJaYS</w:t>
      </w:r>
    </w:p>
    <w:p>
      <w:pPr>
        <w:pStyle w:val="PreformattedText"/>
        <w:bidi w:val="0"/>
        <w:spacing w:before="0" w:after="0"/>
        <w:jc w:val="left"/>
        <w:rPr/>
      </w:pPr>
      <w:r>
        <w:rPr/>
        <w:t>024zV0FYtRQZKdJFMCOuko3PI4ZjZr6RlQUgXiTgk+lDxHSV62qqSK3DcBxABGGqDhvQEcM9R+t85P</w:t>
      </w:r>
    </w:p>
    <w:p>
      <w:pPr>
        <w:pStyle w:val="PreformattedText"/>
        <w:bidi w:val="0"/>
        <w:spacing w:before="0" w:after="0"/>
        <w:jc w:val="left"/>
        <w:rPr/>
      </w:pPr>
      <w:r>
        <w:rPr/>
        <w:t>SDDplYY68xJL9xFHfW1LVxsuYxqxkeQxTRzF0c2GsWv9D7UTW9Syg0P+XyPVoX8PQzCqDj+fED7enG</w:t>
      </w:r>
    </w:p>
    <w:p>
      <w:pPr>
        <w:pStyle w:val="PreformattedText"/>
        <w:bidi w:val="0"/>
        <w:spacing w:before="0" w:after="0"/>
        <w:jc w:val="left"/>
        <w:rPr/>
      </w:pPr>
      <w:r>
        <w:rPr/>
        <w:t>OhXbGTklp44YqKizEUL1MVX5nNLUyrNioZooHAWjq4JFMLSudEl0NiB7XwMZYgte+n+Dj/AD6K5oxB</w:t>
      </w:r>
    </w:p>
    <w:p>
      <w:pPr>
        <w:pStyle w:val="PreformattedText"/>
        <w:bidi w:val="0"/>
        <w:spacing w:before="0" w:after="0"/>
        <w:jc w:val="left"/>
        <w:rPr/>
      </w:pPr>
      <w:r>
        <w:rPr/>
        <w:t>KTp7Q1B54PD7K18/PpS9j5mmwkP8Iho5KHAbgpKqMb1kgirs5DkCBPF46Ix02NwohrBpeEJNM0bs2u</w:t>
      </w:r>
    </w:p>
    <w:p>
      <w:pPr>
        <w:pStyle w:val="PreformattedText"/>
        <w:bidi w:val="0"/>
        <w:spacing w:before="0" w:after="0"/>
        <w:jc w:val="left"/>
        <w:rPr/>
      </w:pPr>
      <w:r>
        <w:rPr/>
        <w:t>/vaoukSO1HU8K4P2+vWmqWaNQdBGGAq1fs4DPEZPn0UGB8zmcvO1AorcrTUVQmbrAWloaOjEgL1lfU</w:t>
      </w:r>
    </w:p>
    <w:p>
      <w:pPr>
        <w:pStyle w:val="PreformattedText"/>
        <w:bidi w:val="0"/>
        <w:spacing w:before="0" w:after="0"/>
        <w:jc w:val="left"/>
        <w:rPr/>
      </w:pPr>
      <w:r>
        <w:rPr/>
        <w:t>IrSynxoJNN/GhISNWYe0k02Apwtf9VOrRQNXVT9Smf8AOfP/ACdLWDAUW7KPH7J2/WU4wWSrKfMSpD</w:t>
      </w:r>
    </w:p>
    <w:p>
      <w:pPr>
        <w:pStyle w:val="PreformattedText"/>
        <w:bidi w:val="0"/>
        <w:spacing w:before="0" w:after="0"/>
        <w:jc w:val="left"/>
        <w:rPr/>
      </w:pPr>
      <w:r>
        <w:rPr/>
        <w:t>TVGR3NuJ4IpoEXNVkIhpcbjMHWmd/DNOsaBY/Jpa591WVYC0s+GAoPID7B6n7OnvDa4Vbe3GoEg/Nu</w:t>
      </w:r>
    </w:p>
    <w:p>
      <w:pPr>
        <w:pStyle w:val="PreformattedText"/>
        <w:bidi w:val="0"/>
        <w:spacing w:before="0" w:after="0"/>
        <w:jc w:val="left"/>
        <w:rPr/>
      </w:pPr>
      <w:r>
        <w:rPr/>
        <w:t>OSRwCmuK+lc9OOCOyOrZaus2rVGsyLSSUlTnc19lSxU1cWMVQ+zcfAdKzVdP+3JWepljukMkaksyee</w:t>
      </w:r>
    </w:p>
    <w:p>
      <w:pPr>
        <w:pStyle w:val="PreformattedText"/>
        <w:bidi w:val="0"/>
        <w:spacing w:before="0" w:after="0"/>
        <w:jc w:val="left"/>
        <w:rPr/>
      </w:pPr>
      <w:r>
        <w:rPr/>
        <w:t>4ur6kX+h0qKV4f0vs9P5dK4LSzsFM2v9U4JNAK1/APmPP8gR5yE3lksia+kiyNHQxYwpJXtGyqjCqK</w:t>
      </w:r>
    </w:p>
    <w:p>
      <w:pPr>
        <w:pStyle w:val="PreformattedText"/>
        <w:bidi w:val="0"/>
        <w:spacing w:before="0" w:after="0"/>
        <w:jc w:val="left"/>
        <w:rPr/>
      </w:pPr>
      <w:r>
        <w:rPr/>
        <w:t>ypj8k8YaOYsW5hWS0lryM/vS23hhSQSW9f8ACOvNcrIWQOAq8fz8j/m/aelHhaPeW8meNhk5cLTxpM</w:t>
      </w:r>
    </w:p>
    <w:p>
      <w:pPr>
        <w:pStyle w:val="PreformattedText"/>
        <w:bidi w:val="0"/>
        <w:spacing w:before="0" w:after="0"/>
        <w:jc w:val="left"/>
        <w:rPr/>
      </w:pPr>
      <w:r>
        <w:rPr/>
        <w:t>I8eV0S48jQ9PTRwPSUWJoawjTLKB5tJspbhfb6UrQuAvnjP2dMOzuDRSSOFOAH+Af4elJFs7cebqIa</w:t>
      </w:r>
    </w:p>
    <w:p>
      <w:pPr>
        <w:pStyle w:val="PreformattedText"/>
        <w:bidi w:val="0"/>
        <w:spacing w:before="0" w:after="0"/>
        <w:jc w:val="left"/>
        <w:rPr/>
      </w:pPr>
      <w:r>
        <w:rPr/>
        <w:t>LH0jUsFBD4KSiS9Bjcdj6UrPNJicTNC0lRV1EOpRV+IuzAkvqPCgzxQgnSSfl/lP+TpGtrc3JCqCAP</w:t>
      </w:r>
    </w:p>
    <w:p>
      <w:pPr>
        <w:pStyle w:val="PreformattedText"/>
        <w:bidi w:val="0"/>
        <w:spacing w:before="0" w:after="0"/>
        <w:jc w:val="left"/>
        <w:rPr/>
      </w:pPr>
      <w:r>
        <w:rPr/>
        <w:t>KtOGTRfWn4uhYotl7e24W3FW7rwWPkRADkc1R1+a3LWTwIqGHHbfWqlbKyzO5SSSashpo0IUxtygaD</w:t>
      </w:r>
    </w:p>
    <w:p>
      <w:pPr>
        <w:pStyle w:val="PreformattedText"/>
        <w:bidi w:val="0"/>
        <w:spacing w:before="0" w:after="0"/>
        <w:jc w:val="left"/>
        <w:rPr/>
      </w:pPr>
      <w:r>
        <w:rPr/>
        <w:t>3Mo0fT0i9a0FPmeI+WOlItbWEiSS5BenmNT1HotaN8+4Aeh6astvTb9FFW+fESbgy+Yq4Xiqa2ughp</w:t>
      </w:r>
    </w:p>
    <w:p>
      <w:pPr>
        <w:pStyle w:val="PreformattedText"/>
        <w:bidi w:val="0"/>
        <w:spacing w:before="0" w:after="0"/>
        <w:jc w:val="left"/>
        <w:rPr/>
      </w:pPr>
      <w:r>
        <w:rPr/>
        <w:t>x9vFqoXkx+GpIHmSP1O1DHUiCNuRHdfdkgdgO6iD/V5n+fHpzxoe9dFZWNc0oP95H56QaD06CTd25d</w:t>
      </w:r>
    </w:p>
    <w:p>
      <w:pPr>
        <w:pStyle w:val="PreformattedText"/>
        <w:bidi w:val="0"/>
        <w:spacing w:before="0" w:after="0"/>
        <w:jc w:val="left"/>
        <w:rPr/>
      </w:pPr>
      <w:r>
        <w:rPr/>
        <w:t>z1zFZpdrYiKnnhlfB7PpqGprozJGppps/l66OfE4PxwQ/SVJZFD6RY393EQjYaQxB/1cOJ6q2uRXDG</w:t>
      </w:r>
    </w:p>
    <w:p>
      <w:pPr>
        <w:pStyle w:val="PreformattedText"/>
        <w:bidi w:val="0"/>
        <w:spacing w:before="0" w:after="0"/>
        <w:jc w:val="left"/>
        <w:rPr/>
      </w:pPr>
      <w:r>
        <w:rPr/>
        <w:t>NWB4LSv5k4X9h6CbH4CnzM+V3Blt1YraW3KmpTH5DO0FRPnMpTob1DUMOWrGkrdxVMwYBIMZ44IiPX</w:t>
      </w:r>
    </w:p>
    <w:p>
      <w:pPr>
        <w:pStyle w:val="PreformattedText"/>
        <w:bidi w:val="0"/>
        <w:spacing w:before="0" w:after="0"/>
        <w:jc w:val="left"/>
        <w:rPr/>
      </w:pPr>
      <w:r>
        <w:rPr/>
        <w:t>4xchaPFEahYxUev/AED/AJ8npIkStJITJQHFV7iPOmo/F9i0A6QW3Oy9k7P3RV7V2jgMoK/KJWrP2B</w:t>
      </w:r>
    </w:p>
    <w:p>
      <w:pPr>
        <w:pStyle w:val="PreformattedText"/>
        <w:bidi w:val="0"/>
        <w:spacing w:before="0" w:after="0"/>
        <w:jc w:val="left"/>
        <w:rPr/>
      </w:pPr>
      <w:r>
        <w:rPr/>
        <w:t>vdqDNSYSqoEK4fc0OzsZ9xhZJaeonXyrUzVRWFnVTqv7Xy2bPCl60gMaEUUYrXiATn+XSKK5SKd7KO</w:t>
      </w:r>
    </w:p>
    <w:p>
      <w:pPr>
        <w:pStyle w:val="PreformattedText"/>
        <w:bidi w:val="0"/>
        <w:spacing w:before="0" w:after="0"/>
        <w:jc w:val="left"/>
        <w:rPr/>
      </w:pPr>
      <w:r>
        <w:rPr/>
        <w:t>2bxZA1XbIUrwYouCanIJIpWnTJuyuz25ajMboaaqoe0uvWSj3vjUqJqgw0cxNHFntvQPKaampa+pCL</w:t>
      </w:r>
    </w:p>
    <w:p>
      <w:pPr>
        <w:pStyle w:val="PreformattedText"/>
        <w:bidi w:val="0"/>
        <w:spacing w:before="0" w:after="0"/>
        <w:jc w:val="left"/>
        <w:rPr/>
      </w:pPr>
      <w:r>
        <w:rPr/>
        <w:t>kKJQaYLNG6gKSnvSqiGON1/wASm+AnzIydWK1Hkfl0tVZG1XFT+8YCBJ56QcArmlCfiXhkHoMsLWbd</w:t>
      </w:r>
    </w:p>
    <w:p>
      <w:pPr>
        <w:pStyle w:val="PreformattedText"/>
        <w:bidi w:val="0"/>
        <w:spacing w:before="0" w:after="0"/>
        <w:jc w:val="left"/>
        <w:rPr/>
      </w:pPr>
      <w:r>
        <w:rPr/>
        <w:t>3jXZOCrpIsBnKuGR6rNRQNI9U0a/u01XQwSRRiSd1s/gCl7Cy3HtXMlxaxxFX1wA8PIfMV8vt6Emwx</w:t>
      </w:r>
    </w:p>
    <w:p>
      <w:pPr>
        <w:pStyle w:val="PreformattedText"/>
        <w:bidi w:val="0"/>
        <w:spacing w:before="0" w:after="0"/>
        <w:jc w:val="left"/>
        <w:rPr/>
      </w:pPr>
      <w:r>
        <w:rPr/>
        <w:t>2e5G9X6JDe4Oog66VoRUHNfMAehHDp0rcPm58Pt7K1VXMcRTnJw0UNRkXBplxlQscqRmtKTKhhqEUE</w:t>
      </w:r>
    </w:p>
    <w:p>
      <w:pPr>
        <w:pStyle w:val="PreformattedText"/>
        <w:bidi w:val="0"/>
        <w:spacing w:before="0" w:after="0"/>
        <w:jc w:val="left"/>
        <w:rPr/>
      </w:pPr>
      <w:r>
        <w:rPr/>
        <w:t>AA2P1K8s+KuqVQvc1PL1+z59Du/g3m/tdtWbcHXboQ3hRtKxCUNGALUOBQeVQPl0I+1Orf7y0lPlMh</w:t>
      </w:r>
    </w:p>
    <w:p>
      <w:pPr>
        <w:pStyle w:val="PreformattedText"/>
        <w:bidi w:val="0"/>
        <w:spacing w:before="0" w:after="0"/>
        <w:jc w:val="left"/>
        <w:rPr/>
      </w:pPr>
      <w:r>
        <w:rPr/>
        <w:t>WJRU8ddSSZaM+WKoODngb7SLDU4JvSGVLVM4HqDKARcn2XzXRRiiLXiAfn5k/P0HRhtnJ815E100rN</w:t>
      </w:r>
    </w:p>
    <w:p>
      <w:pPr>
        <w:pStyle w:val="PreformattedText"/>
        <w:bidi w:val="0"/>
        <w:spacing w:before="0" w:after="0"/>
        <w:jc w:val="left"/>
        <w:rPr/>
      </w:pPr>
      <w:r>
        <w:rPr/>
        <w:t>DGNcjkEdnAJEDxFcu/mKUp0MXYD4iLJYCHG4ueaoxHjweMwUMzpLlsk0FPHHk2pYlYticfTMIo+Vd5</w:t>
      </w:r>
    </w:p>
    <w:p>
      <w:pPr>
        <w:pStyle w:val="PreformattedText"/>
        <w:bidi w:val="0"/>
        <w:spacing w:before="0" w:after="0"/>
        <w:jc w:val="left"/>
        <w:rPr/>
      </w:pPr>
      <w:r>
        <w:rPr/>
        <w:t>HIBVNQKKElYnLyYYVJPkPSvqePQwmms9m2mwa2hJ3F3YFQe51xRgPJV+H1JNBjozPS2z5hHk9xVrU9</w:t>
      </w:r>
    </w:p>
    <w:p>
      <w:pPr>
        <w:pStyle w:val="PreformattedText"/>
        <w:bidi w:val="0"/>
        <w:spacing w:before="0" w:after="0"/>
        <w:jc w:val="left"/>
        <w:rPr/>
      </w:pPr>
      <w:r>
        <w:rPr/>
        <w:t>bXY1ETG0UsByMy5j9hoqmnaAgTkOxhgRmWClZDJIxAHsluZGcjSCIz58Mf6vzPl1kH7Me368yXUnNW</w:t>
      </w:r>
    </w:p>
    <w:p>
      <w:pPr>
        <w:pStyle w:val="PreformattedText"/>
        <w:bidi w:val="0"/>
        <w:spacing w:before="0" w:after="0"/>
        <w:jc w:val="left"/>
        <w:rPr/>
      </w:pPr>
      <w:r>
        <w:rPr/>
        <w:t>6Ra4IF0wRMhYvNgiQ/IHtWvapGpsdOvaED4/u/Pxq0T1E9LtLbdGY5TkqV5o6I5HIilranxtDLTSTv</w:t>
      </w:r>
    </w:p>
    <w:p>
      <w:pPr>
        <w:pStyle w:val="PreformattedText"/>
        <w:bidi w:val="0"/>
        <w:spacing w:before="0" w:after="0"/>
        <w:jc w:val="left"/>
        <w:rPr/>
      </w:pPr>
      <w:r>
        <w:rPr/>
        <w:t>qWMKquTYX5Km0JlhhFOBJ9POlSOpa3+2k/15ptr2m3QFYbOCo7l1FdchVjwZSTWlKEYHQnzbOqq/be</w:t>
      </w:r>
    </w:p>
    <w:p>
      <w:pPr>
        <w:pStyle w:val="PreformattedText"/>
        <w:bidi w:val="0"/>
        <w:spacing w:before="0" w:after="0"/>
        <w:jc w:val="left"/>
        <w:rPr/>
      </w:pPr>
      <w:r>
        <w:rPr/>
        <w:t>Nyda2iKnqKSXL1TQpjqmnx8k4pa+upowxneoFNOqvpKpICGCaluFBl0ytEuW8hWoJ4gH8/+L6ySm20</w:t>
      </w:r>
    </w:p>
    <w:p>
      <w:pPr>
        <w:pStyle w:val="PreformattedText"/>
        <w:bidi w:val="0"/>
        <w:spacing w:before="0" w:after="0"/>
        <w:jc w:val="left"/>
        <w:rPr/>
      </w:pPr>
      <w:r>
        <w:rPr/>
        <w:t>/R2is5LqyB6AA6a0ZhTz9fUZpXodsFUCtqxgaGhq8fjsRCanBZCsmj/iFXVRolPSKURZIo4oUJDNJq</w:t>
      </w:r>
    </w:p>
    <w:p>
      <w:pPr>
        <w:pStyle w:val="PreformattedText"/>
        <w:bidi w:val="0"/>
        <w:spacing w:before="0" w:after="0"/>
        <w:jc w:val="left"/>
        <w:rPr/>
      </w:pPr>
      <w:r>
        <w:rPr/>
        <w:t>nkiIIYEe0DLRQ7sC5OQOA9ft/wDo/CRIkNvAlIkHZ6imB+X8/n0qsbj8fhavIVWYq56evmqlhhpFkl</w:t>
      </w:r>
    </w:p>
    <w:p>
      <w:pPr>
        <w:pStyle w:val="PreformattedText"/>
        <w:bidi w:val="0"/>
        <w:spacing w:before="0" w:after="0"/>
        <w:jc w:val="left"/>
        <w:rPr/>
      </w:pPr>
      <w:r>
        <w:rPr/>
        <w:t>rq41iB1VI1nUmair9WspITEhPpYH6ULlwqqvYBx4f6iOlEQjQSGUkH9p/wCKPSnpqrLrj6LGYSUYda</w:t>
      </w:r>
    </w:p>
    <w:p>
      <w:pPr>
        <w:pStyle w:val="PreformattedText"/>
        <w:bidi w:val="0"/>
        <w:spacing w:before="0" w:after="0"/>
        <w:jc w:val="left"/>
        <w:rPr/>
      </w:pPr>
      <w:r>
        <w:rPr/>
        <w:t>+YSNPS06VlTF93OyrTpWO/jiAhjILop0AhSxa3tohNRdxU+leNOrwyNpVdJAPoK8eH+ry6dq2opKCv</w:t>
      </w:r>
    </w:p>
    <w:p>
      <w:pPr>
        <w:pStyle w:val="PreformattedText"/>
        <w:bidi w:val="0"/>
        <w:spacing w:before="0" w:after="0"/>
        <w:jc w:val="left"/>
        <w:rPr/>
      </w:pPr>
      <w:r>
        <w:rPr/>
        <w:t>iocj4knhlEop0lSslmp41u1RWTEk0MgZC4WbTcm4LcD3pdTAlBg/l/xfSo0UgevT/h81XV1TVQ0FH9</w:t>
      </w:r>
    </w:p>
    <w:p>
      <w:pPr>
        <w:pStyle w:val="PreformattedText"/>
        <w:bidi w:val="0"/>
        <w:spacing w:before="0" w:after="0"/>
        <w:jc w:val="left"/>
        <w:rPr/>
      </w:pPr>
      <w:r>
        <w:rPr/>
        <w:t>jjQjATU1QKitqCza3Z5bRRxI4k/Sg5A5P49tyQpoUk1k+ylOmri1iu0A094OCMEfYepP8ACsHjllzC</w:t>
      </w:r>
    </w:p>
    <w:p>
      <w:pPr>
        <w:pStyle w:val="PreformattedText"/>
        <w:bidi w:val="0"/>
        <w:spacing w:before="0" w:after="0"/>
        <w:jc w:val="left"/>
        <w:rPr/>
      </w:pPr>
      <w:r>
        <w:rPr/>
        <w:t>1stO0dW6T09PG9VKamIBzGJLutTC62N3Nka4I497EjmkRFcfZ03bTyKz2lwtXHA+o8zX19eml8ImWi</w:t>
      </w:r>
    </w:p>
    <w:p>
      <w:pPr>
        <w:pStyle w:val="PreformattedText"/>
        <w:bidi w:val="0"/>
        <w:spacing w:before="0" w:after="0"/>
        <w:jc w:val="left"/>
        <w:rPr/>
      </w:pPr>
      <w:r>
        <w:rPr/>
        <w:t>0Mq1FNJUVLPT1MEcsoWruVjarZmEaclgyAHUdIPF/bwkpXJBp0ZK+lSAxAYU6jUuC3dsOip6vaWU8d</w:t>
      </w:r>
    </w:p>
    <w:p>
      <w:pPr>
        <w:pStyle w:val="PreformattedText"/>
        <w:bidi w:val="0"/>
        <w:spacing w:before="0" w:after="0"/>
        <w:jc w:val="left"/>
        <w:rPr/>
      </w:pPr>
      <w:r>
        <w:rPr/>
        <w:t>Ms6QrtDMf5XT1UJdrLQyo61tLNUKCLsHjU+o2A96aSOZiJVr8x/l8j/h6STRxSIIwuqnD/NX16dsNv</w:t>
      </w:r>
    </w:p>
    <w:p>
      <w:pPr>
        <w:pStyle w:val="PreformattedText"/>
        <w:bidi w:val="0"/>
        <w:spacing w:before="0" w:after="0"/>
        <w:jc w:val="left"/>
        <w:rPr/>
      </w:pPr>
      <w:r>
        <w:rPr/>
        <w:t>SSppq2g3TQT4DMVzzVtPFlFVIK2qlAe1JmVY0zxxzKEhPpcooJX6+6lKUKMCo9ONPs/wAPTCWrAGkf</w:t>
      </w:r>
    </w:p>
    <w:p>
      <w:pPr>
        <w:pStyle w:val="PreformattedText"/>
        <w:bidi w:val="0"/>
        <w:spacing w:before="0" w:after="0"/>
        <w:jc w:val="left"/>
        <w:rPr/>
      </w:pPr>
      <w:r>
        <w:rPr/>
        <w:t>A8Pl/scOhKp3ikoqOqpapZ0qE1LUJC9RTmNizmOdtKOyxspIawsT7qpKE4HXgrMzVWhHlUfy6jxUaz</w:t>
      </w:r>
    </w:p>
    <w:p>
      <w:pPr>
        <w:pStyle w:val="PreformattedText"/>
        <w:bidi w:val="0"/>
        <w:spacing w:before="0" w:after="0"/>
        <w:jc w:val="left"/>
        <w:rPr/>
      </w:pPr>
      <w:r>
        <w:rPr/>
        <w:t>pUypC1OznxSLRl2V2Y+WLIxRTlRFJGP0sfq3vzNkMOHWpF0th+I/1D59MYx7V9SJENMdUyw1dXFC1F</w:t>
      </w:r>
    </w:p>
    <w:p>
      <w:pPr>
        <w:pStyle w:val="PreformattedText"/>
        <w:bidi w:val="0"/>
        <w:spacing w:before="0" w:after="0"/>
        <w:jc w:val="left"/>
        <w:rPr/>
      </w:pPr>
      <w:r>
        <w:rPr/>
        <w:t>Upxc0mTogPBUw1SqUVjxra9/bniUWlD/AJPyPVydCD1IxXz/AOK49P8AtreO6uvM0MpsjNZLbGagjR</w:t>
      </w:r>
    </w:p>
    <w:p>
      <w:pPr>
        <w:pStyle w:val="PreformattedText"/>
        <w:bidi w:val="0"/>
        <w:spacing w:before="0" w:after="0"/>
        <w:jc w:val="left"/>
        <w:rPr/>
      </w:pPr>
      <w:r>
        <w:rPr/>
        <w:t>YKOimnopGpVJcUwx0jNi8zRwXIZWXUQT/h7WWl9eWTCW2mK5zTgft9K9Afnv255H9z9km2Pnzlq23L</w:t>
      </w:r>
    </w:p>
    <w:p>
      <w:pPr>
        <w:pStyle w:val="PreformattedText"/>
        <w:bidi w:val="0"/>
        <w:spacing w:before="0" w:after="0"/>
        <w:jc w:val="left"/>
        <w:rPr/>
      </w:pPr>
      <w:r>
        <w:rPr/>
        <w:t>bmFP1FBkQ/xRyU1ow4gqejbYP5VU+5kpcB2lQwY3OmFQ+4cREwxlc7rqMjUR/wB16WF2jZrNqGn2ON</w:t>
      </w:r>
    </w:p>
    <w:p>
      <w:pPr>
        <w:pStyle w:val="PreformattedText"/>
        <w:bidi w:val="0"/>
        <w:spacing w:before="0" w:after="0"/>
        <w:jc w:val="left"/>
        <w:rPr/>
      </w:pPr>
      <w:r>
        <w:rPr/>
        <w:t>u5rhlpHfpoY/iHD8/TrlV72f3d/MHL/wBXzB7Lbg257QtWO3zsBcoONIZTiUDyVs+Vehho9sUOZoos</w:t>
      </w:r>
    </w:p>
    <w:p>
      <w:pPr>
        <w:pStyle w:val="PreformattedText"/>
        <w:bidi w:val="0"/>
        <w:spacing w:before="0" w:after="0"/>
        <w:jc w:val="left"/>
        <w:rPr/>
      </w:pPr>
      <w:r>
        <w:rPr/>
        <w:t>liZqSvoKlA8NfSOs0My/RVVwC3kC/VSBoI+nsVpJHIgeNwyHgQajrnRue1bnsu4XO0b1t09nusJIeG</w:t>
      </w:r>
    </w:p>
    <w:p>
      <w:pPr>
        <w:pStyle w:val="PreformattedText"/>
        <w:bidi w:val="0"/>
        <w:spacing w:before="0" w:after="0"/>
        <w:jc w:val="left"/>
        <w:rPr/>
      </w:pPr>
      <w:r>
        <w:rPr/>
        <w:t>ZDHIpHqrAGnzFQfI9Jys6/8tTYxBvWSAoN/wBRvrPAHA45/wBbj3bUBinSKjcBkdNeS6xlfS+gKioA</w:t>
      </w:r>
    </w:p>
    <w:p>
      <w:pPr>
        <w:pStyle w:val="PreformattedText"/>
        <w:bidi w:val="0"/>
        <w:spacing w:before="0" w:after="0"/>
        <w:jc w:val="left"/>
        <w:rPr/>
      </w:pPr>
      <w:r>
        <w:rPr/>
        <w:t>To0uSo5LW/bvbm3Or34ODwHVlUny6R2U6+ZAF0GMqGIsBdj9W0ryihmI4/2Hvxfy6eVPXpA1+xLgkR</w:t>
      </w:r>
    </w:p>
    <w:p>
      <w:pPr>
        <w:pStyle w:val="PreformattedText"/>
        <w:bidi w:val="0"/>
        <w:spacing w:before="0" w:after="0"/>
        <w:jc w:val="left"/>
        <w:rPr/>
      </w:pPr>
      <w:r>
        <w:rPr/>
        <w:t>KBaxbSWYtY+TShUEq/H04B91r1fRTpJ1WxnSRilOU1AhCSdBRuVAIDNfV+D/rfT37Vw6oV6Que2XdB</w:t>
      </w:r>
    </w:p>
    <w:p>
      <w:pPr>
        <w:pStyle w:val="PreformattedText"/>
        <w:bidi w:val="0"/>
        <w:spacing w:before="0" w:after="0"/>
        <w:jc w:val="left"/>
        <w:rPr/>
      </w:pPr>
      <w:r>
        <w:rPr/>
        <w:t>rp9ElgRp0hpLi3jDeoah+L/Qf4+9hh006fLoD9xdeKxlvAykaVIQKAqA6gGe5BILc3/2Hvda8ekxRu</w:t>
      </w:r>
    </w:p>
    <w:p>
      <w:pPr>
        <w:pStyle w:val="PreformattedText"/>
        <w:bidi w:val="0"/>
        <w:spacing w:before="0" w:after="0"/>
        <w:jc w:val="left"/>
        <w:rPr/>
      </w:pPr>
      <w:r>
        <w:rPr/>
        <w:t>J49BPktpSU0pRo0ufVG4FrckAIASt2+jAW/rb3VsdbA+XTdRUD0dSkE/6XIjXhSwvx+8QGQN9ACeR7</w:t>
      </w:r>
    </w:p>
    <w:p>
      <w:pPr>
        <w:pStyle w:val="PreformattedText"/>
        <w:bidi w:val="0"/>
        <w:spacing w:before="0" w:after="0"/>
        <w:jc w:val="left"/>
        <w:rPr/>
      </w:pPr>
      <w:r>
        <w:rPr/>
        <w:t>ZJB6eUEdLylx1wCoWSMqDdCNDWNgyEXIUoPr/hb3bHTvS92tjh9+p8ayMIyI2kSxjIFxqH0sxa3559</w:t>
      </w:r>
    </w:p>
    <w:p>
      <w:pPr>
        <w:pStyle w:val="PreformattedText"/>
        <w:bidi w:val="0"/>
        <w:spacing w:before="0" w:after="0"/>
        <w:jc w:val="left"/>
        <w:rPr/>
      </w:pPr>
      <w:r>
        <w:rPr/>
        <w:t>1Y+VetHoxWAofGqWCCzadcn0RNN3ZmsD6bW/Ngf6+2mx1dehgw0AGgCOJtNtOn06Vva6sdA1Nf/XHP</w:t>
      </w:r>
    </w:p>
    <w:p>
      <w:pPr>
        <w:pStyle w:val="PreformattedText"/>
        <w:bidi w:val="0"/>
        <w:spacing w:before="0" w:after="0"/>
        <w:jc w:val="left"/>
        <w:rPr/>
      </w:pPr>
      <w:r>
        <w:rPr/>
        <w:t>tO3Tw4dCBRRsqAltVg5ewJsLgadQBsLD6kc+6H+XVx0+0erzx+oo37badKnTe50iwvdUNgOLe6nz69</w:t>
      </w:r>
    </w:p>
    <w:p>
      <w:pPr>
        <w:pStyle w:val="PreformattedText"/>
        <w:bidi w:val="0"/>
        <w:spacing w:before="0" w:after="0"/>
        <w:jc w:val="left"/>
        <w:rPr/>
      </w:pPr>
      <w:r>
        <w:rPr/>
        <w:t>/g6XdISQjAkKTb0Xta36efVwR+eDY+2senWq46eHB8TDTcIBb1/X6+m4FtJBueeR70eq+XSNqhZKg6</w:t>
      </w:r>
    </w:p>
    <w:p>
      <w:pPr>
        <w:pStyle w:val="PreformattedText"/>
        <w:bidi w:val="0"/>
        <w:spacing w:before="0" w:after="0"/>
        <w:jc w:val="left"/>
        <w:rPr/>
      </w:pPr>
      <w:r>
        <w:rPr/>
        <w:t>zpWRrCPSTytj9fo6A2/xH0Pvfy6YPHpMSEg203RWCh/06wB9TccXHpsOfe+t/LqZhQTO91jKqBwwsr</w:t>
      </w:r>
    </w:p>
    <w:p>
      <w:pPr>
        <w:pStyle w:val="PreformattedText"/>
        <w:bidi w:val="0"/>
        <w:spacing w:before="0" w:after="0"/>
        <w:jc w:val="left"/>
        <w:rPr/>
      </w:pPr>
      <w:r>
        <w:rPr/>
        <w:t>D6cAnUwB5/Fvej1vowmKZvBCoKraONk+tvUly7WIGnjn8n8+9+h6uvl6dP0Mqh1Z4zrHJNmI1MtlDG</w:t>
      </w:r>
    </w:p>
    <w:p>
      <w:pPr>
        <w:pStyle w:val="PreformattedText"/>
        <w:bidi w:val="0"/>
        <w:spacing w:before="0" w:after="0"/>
        <w:jc w:val="left"/>
        <w:rPr/>
      </w:pPr>
      <w:r>
        <w:rPr/>
        <w:t>+n9It+frf3SnlXpwdf/XFWIaityw0p6SwAYlWIFlB+vptYX+nuAx1NX+DqRYMU0kX0m4JKkKQQ2tv0</w:t>
      </w:r>
    </w:p>
    <w:p>
      <w:pPr>
        <w:pStyle w:val="PreformattedText"/>
        <w:bidi w:val="0"/>
        <w:spacing w:before="0" w:after="0"/>
        <w:jc w:val="left"/>
        <w:rPr/>
      </w:pPr>
      <w:r>
        <w:rPr/>
        <w:t>gjm/t9PLHVGzw6apz++Bdr6g2u6kEE2CyAkagbCw/NuOL+1sfEevSSSnSqxLC5X8A6CrAAgsxI4IYA</w:t>
      </w:r>
    </w:p>
    <w:p>
      <w:pPr>
        <w:pStyle w:val="PreformattedText"/>
        <w:bidi w:val="0"/>
        <w:spacing w:before="0" w:after="0"/>
        <w:jc w:val="left"/>
        <w:rPr/>
      </w:pPr>
      <w:r>
        <w:rPr/>
        <w:t>F+Bfk2/1vZvBwA8uiS44no3vTRK1MTeg6DFdhb/VrpQm40rdbH6mw9m0OKevQbvgW1D5dXL9S5JZMZ</w:t>
      </w:r>
    </w:p>
    <w:p>
      <w:pPr>
        <w:pStyle w:val="PreformattedText"/>
        <w:bidi w:val="0"/>
        <w:spacing w:before="0" w:after="0"/>
        <w:jc w:val="left"/>
        <w:rPr/>
      </w:pPr>
      <w:r>
        <w:rPr/>
        <w:t>Seq5EaEA3H9Px/rfT2dWxxSueiFFpVfLozmOqLxoQb8crb6H68n68+11a9K0GOnd6iymxuTf1D68D/</w:t>
      </w:r>
    </w:p>
    <w:p>
      <w:pPr>
        <w:pStyle w:val="PreformattedText"/>
        <w:bidi w:val="0"/>
        <w:spacing w:before="0" w:after="0"/>
        <w:jc w:val="left"/>
        <w:rPr/>
      </w:pPr>
      <w:r>
        <w:rPr/>
        <w:t>AHjj3rHVv8PSNz8p8ZNxyCSbfkjgE8H6/T2xIf2dbAzSvREe9mskzC7AKwIA4F7+o3PqPsqm+Pq0Y7</w:t>
      </w:r>
    </w:p>
    <w:p>
      <w:pPr>
        <w:pStyle w:val="PreformattedText"/>
        <w:bidi w:val="0"/>
        <w:spacing w:before="0" w:after="0"/>
        <w:jc w:val="left"/>
        <w:rPr/>
      </w:pPr>
      <w:r>
        <w:rPr/>
        <w:t>uPRDss9nb1GysoJ9RLc34HHCg/UWF/dU88dKgKHoQenqrwZ+Mk2U/qA/HNufoT9b8fX3s8R69Jrn/Q</w:t>
      </w:r>
    </w:p>
    <w:p>
      <w:pPr>
        <w:pStyle w:val="PreformattedText"/>
        <w:bidi w:val="0"/>
        <w:spacing w:before="0" w:after="0"/>
        <w:jc w:val="left"/>
        <w:rPr/>
      </w:pPr>
      <w:r>
        <w:rPr/>
        <w:t>yfXqyLbFeGghOu6kWvay+kC3+HswibhXh1qlKdLxK0ixB5P9Tfkj+n0sAPbhpT5dXp0m9y5ALQTnUN</w:t>
      </w:r>
    </w:p>
    <w:p>
      <w:pPr>
        <w:pStyle w:val="PreformattedText"/>
        <w:bidi w:val="0"/>
        <w:spacing w:before="0" w:after="0"/>
        <w:jc w:val="left"/>
        <w:rPr/>
      </w:pPr>
      <w:r>
        <w:rPr/>
        <w:t>VlJB/p9dJ/p9effmOOPn14joA89mA2PlW9gFe5+gNgbcEcAf090fh15h2nqh/+Y3WRpsXKrf8AzhqC</w:t>
      </w:r>
    </w:p>
    <w:p>
      <w:pPr>
        <w:pStyle w:val="PreformattedText"/>
        <w:bidi w:val="0"/>
        <w:spacing w:before="0" w:after="0"/>
        <w:jc w:val="left"/>
        <w:rPr/>
      </w:pPr>
      <w:r>
        <w:rPr/>
        <w:t>AHK2TS7AllFrki5t9Ley+5HaT0l4Sx9axNVkV+6lIJbUxBWxFywLRkpcfRFtblT9eD7QHoVIRoU/Lq</w:t>
      </w:r>
    </w:p>
    <w:p>
      <w:pPr>
        <w:pStyle w:val="PreformattedText"/>
        <w:bidi w:val="0"/>
        <w:spacing w:before="0" w:after="0"/>
        <w:jc w:val="left"/>
        <w:rPr/>
      </w:pPr>
      <w:r>
        <w:rPr/>
        <w:t>RBkAzBgdRKoEWwAMuq2hbWsyi9yT6r8cD3U46vUdCltmc+WFWJNtLFCtgwA1Pe2gjS5/H1t+fbMmQe</w:t>
      </w:r>
    </w:p>
    <w:p>
      <w:pPr>
        <w:pStyle w:val="PreformattedText"/>
        <w:bidi w:val="0"/>
        <w:spacing w:before="0" w:after="0"/>
        <w:jc w:val="left"/>
        <w:rPr/>
      </w:pPr>
      <w:r>
        <w:rPr/>
        <w:t>nFPRotmzIgQvqJYJGF4DOso1L4/wWa3F+f6G/tK3DpUh6Mnt2ZgYzYBQxPjDEN9boQzErqNhbVc+2T</w:t>
      </w:r>
    </w:p>
    <w:p>
      <w:pPr>
        <w:pStyle w:val="PreformattedText"/>
        <w:bidi w:val="0"/>
        <w:spacing w:before="0" w:after="0"/>
        <w:jc w:val="left"/>
        <w:rPr/>
      </w:pPr>
      <w:r>
        <w:rPr/>
        <w:t>QV6fXoYMTVXVAWRyQCsaE6+fqlkGmR/wAhfoCCbe07jpQpwOhAoXXkMSrOSFchQukA/oudJclrH8/0</w:t>
      </w:r>
    </w:p>
    <w:p>
      <w:pPr>
        <w:pStyle w:val="PreformattedText"/>
        <w:bidi w:val="0"/>
        <w:spacing w:before="0" w:after="0"/>
        <w:jc w:val="left"/>
        <w:rPr/>
      </w:pPr>
      <w:r>
        <w:rPr/>
        <w:t>+ntO3TnQZ9r5aSjgxdNFTLXzmqE32ABQzNGCKZ31FmMUT2N/wObH2vs1+I+XTDmp6CGesmwuP/vLXV</w:t>
      </w:r>
    </w:p>
    <w:p>
      <w:pPr>
        <w:pStyle w:val="PreformattedText"/>
        <w:bidi w:val="0"/>
        <w:spacing w:before="0" w:after="0"/>
        <w:jc w:val="left"/>
        <w:rPr/>
      </w:pPr>
      <w:r>
        <w:rPr/>
        <w:t>anIbmqYsNXYVYh5KWks0Fo9OpmGsKSf0tf/H2bAaxoUYAr0nJoanpebSTKyYSjrqiFqrPTNPSVWNpS</w:t>
      </w:r>
    </w:p>
    <w:p>
      <w:pPr>
        <w:pStyle w:val="PreformattedText"/>
        <w:bidi w:val="0"/>
        <w:spacing w:before="0" w:after="0"/>
        <w:jc w:val="left"/>
        <w:rPr/>
      </w:pPr>
      <w:r>
        <w:rPr/>
        <w:t>CPFQFVhdnuWWSnhKuoFlJP5v7VREVp5dJZAepfYNDTbM6i3hvIQ0+OnqI6ig8NJ5ZKnKPWNEaeimg9</w:t>
      </w:r>
    </w:p>
    <w:p>
      <w:pPr>
        <w:pStyle w:val="PreformattedText"/>
        <w:bidi w:val="0"/>
        <w:spacing w:before="0" w:after="0"/>
        <w:jc w:val="left"/>
        <w:rPr/>
      </w:pPr>
      <w:r>
        <w:rPr/>
        <w:t>ctVWmR21WIH0DWFx7MIG1MF9B0lpV0Hz6pzxe4ztzcu7sXW5EUeAjqMlise1RSJDBja3LSUdZLFkqF</w:t>
      </w:r>
    </w:p>
    <w:p>
      <w:pPr>
        <w:pStyle w:val="PreformattedText"/>
        <w:bidi w:val="0"/>
        <w:spacing w:before="0" w:after="0"/>
        <w:jc w:val="left"/>
        <w:rPr/>
      </w:pPr>
      <w:r>
        <w:rPr/>
        <w:t>VkkSixlM8vgguYvuf0kKb+1sfaSWPS5kZgAB0VLsrtM1+06DYeGp4IsHtjIZuloq6KjigymQjy2ZSr</w:t>
      </w:r>
    </w:p>
    <w:p>
      <w:pPr>
        <w:pStyle w:val="PreformattedText"/>
        <w:bidi w:val="0"/>
        <w:spacing w:before="0" w:after="0"/>
        <w:jc w:val="left"/>
        <w:rPr/>
      </w:pPr>
      <w:r>
        <w:rPr/>
        <w:t>+/ytUpZ6mTSoSN2Y6F9I459ku7XiSaLeM9oqT0OOV7FLeK4vbjEh0hflnj8ugDauWVKqpkqWZoFNOf</w:t>
      </w:r>
    </w:p>
    <w:p>
      <w:pPr>
        <w:pStyle w:val="PreformattedText"/>
        <w:bidi w:val="0"/>
        <w:spacing w:before="0" w:after="0"/>
        <w:jc w:val="left"/>
        <w:rPr/>
      </w:pPr>
      <w:r>
        <w:rPr/>
        <w:t>G4AYIjW0ve50MRcgc29kBWlMdDubd1lMk0t1WRBQUPoPL7OuazVBp0o/Cj6xSVAlaPhBEha6SLdwzK</w:t>
      </w:r>
    </w:p>
    <w:p>
      <w:pPr>
        <w:pStyle w:val="PreformattedText"/>
        <w:bidi w:val="0"/>
        <w:spacing w:before="0" w:after="0"/>
        <w:jc w:val="left"/>
        <w:rPr/>
      </w:pPr>
      <w:r>
        <w:rPr/>
        <w:t>1r/wBq9j7piuon5dFc93JIFVULHBr0katteVro5oo0V9Mi6m16WYWBVWOpkDfUke3xXQpB6JnhkuJ5</w:t>
      </w:r>
    </w:p>
    <w:p>
      <w:pPr>
        <w:pStyle w:val="PreformattedText"/>
        <w:bidi w:val="0"/>
        <w:spacing w:before="0" w:after="0"/>
        <w:jc w:val="left"/>
        <w:rPr/>
      </w:pPr>
      <w:r>
        <w:rPr/>
        <w:t>apSuRXqRT5VqXGUlBlSKrGxhmCxa2fxlgRFTo/p1REBgpsDa30Ptsx63Zo8P/q49F1xCbSGISsGiI8</w:t>
      </w:r>
    </w:p>
    <w:p>
      <w:pPr>
        <w:pStyle w:val="PreformattedText"/>
        <w:bidi w:val="0"/>
        <w:spacing w:before="0" w:after="0"/>
        <w:jc w:val="left"/>
        <w:rPr/>
      </w:pPr>
      <w:r>
        <w:rPr/>
        <w:t>s/s+fnTpqmxtXR5Kavw1QMhSVNNM9NXUGswNUOhc46spZQHo8giABoZbqR+lmHPtQHVoUSZdLBhUH0</w:t>
      </w:r>
    </w:p>
    <w:p>
      <w:pPr>
        <w:pStyle w:val="PreformattedText"/>
        <w:bidi w:val="0"/>
        <w:spacing w:before="0" w:after="0"/>
        <w:jc w:val="left"/>
        <w:rPr/>
      </w:pPr>
      <w:r>
        <w:rPr/>
        <w:t>9QfMfMdFhiZJjJC+pCDQj19CPI/I/l0HGWz1TVnx0sVYv28jQT0JicLHIvM89Pe4ALnlW9SgccezaC</w:t>
      </w:r>
    </w:p>
    <w:p>
      <w:pPr>
        <w:pStyle w:val="PreformattedText"/>
        <w:bidi w:val="0"/>
        <w:spacing w:before="0" w:after="0"/>
        <w:jc w:val="left"/>
        <w:rPr/>
      </w:pPr>
      <w:r>
        <w:rPr/>
        <w:t>2SPLMtCK1/wA9FM9y0lQgaoNCKfzHXWKyGSgq4ZWpGCQOk8H3Ui2afmNkA/CzxsQL+ke7yxxlKCSpO</w:t>
      </w:r>
    </w:p>
    <w:p>
      <w:pPr>
        <w:pStyle w:val="PreformattedText"/>
        <w:bidi w:val="0"/>
        <w:spacing w:before="0" w:after="0"/>
        <w:jc w:val="left"/>
        <w:rPr/>
      </w:pPr>
      <w:r>
        <w:rPr/>
        <w:t>DTqkTzBxWM0Gc+vU2nhzdJU5WjrcatN9v9w8cUsyyorMpkiaSIuVJjRw3ujmBlidJTmnl1dEukeeOW</w:t>
      </w:r>
    </w:p>
    <w:p>
      <w:pPr>
        <w:pStyle w:val="PreformattedText"/>
        <w:bidi w:val="0"/>
        <w:spacing w:before="0" w:after="0"/>
        <w:jc w:val="left"/>
        <w:rPr/>
      </w:pPr>
      <w:r>
        <w:rPr/>
        <w:t>HTSpArX7MdQhjnMFSXMkrSwTtPMAjFfLLEG/3YQurRZQPqT7t4lGSmKEUH5dV8A6GqSSQanHnTrhOG</w:t>
      </w:r>
    </w:p>
    <w:p>
      <w:pPr>
        <w:pStyle w:val="PreformattedText"/>
        <w:bidi w:val="0"/>
        <w:spacing w:before="0" w:after="0"/>
        <w:jc w:val="left"/>
        <w:rPr/>
      </w:pPr>
      <w:r>
        <w:rPr/>
        <w:t>qoaakUR0tLj6dqcyz1B0wzzOJ5P3HIgD/S45PHuynSzNkuxrQf6q9VYl1WMUCIKVJ4Hj9lep9VLSjA</w:t>
      </w:r>
    </w:p>
    <w:p>
      <w:pPr>
        <w:pStyle w:val="PreformattedText"/>
        <w:bidi w:val="0"/>
        <w:spacing w:before="0" w:after="0"/>
        <w:jc w:val="left"/>
        <w:rPr/>
      </w:pPr>
      <w:r>
        <w:rPr/>
        <w:t>Qfc1sFa+LjqKanEMc0nhirZQGkjl0xh5jrtwCCPdEWT6ltCaQ5BOeJA/wdVkdDbKHk1BKgUHAHiQfX</w:t>
      </w:r>
    </w:p>
    <w:p>
      <w:pPr>
        <w:pStyle w:val="PreformattedText"/>
        <w:bidi w:val="0"/>
        <w:spacing w:before="0" w:after="0"/>
        <w:jc w:val="left"/>
        <w:rPr/>
      </w:pPr>
      <w:r>
        <w:rPr/>
        <w:t>pGU1K8sn2sfimSNP2ySImphKCf3o+bAWub3tb2vd9I1tUE8fMHotSPUdCUIH5EfaOn7B0s8tYsMtPK</w:t>
      </w:r>
    </w:p>
    <w:p>
      <w:pPr>
        <w:pStyle w:val="PreformattedText"/>
        <w:bidi w:val="0"/>
        <w:spacing w:before="0" w:after="0"/>
        <w:jc w:val="left"/>
        <w:rPr/>
      </w:pPr>
      <w:r>
        <w:rPr/>
        <w:t>Eo45JaVUKiepYoylVc/tLBOG1Xb02H+PtNcyKIywYamOfQf7I6VWsUjShShoox6n/JQ9KnC1uOqMzN</w:t>
      </w:r>
    </w:p>
    <w:p>
      <w:pPr>
        <w:pStyle w:val="PreformattedText"/>
        <w:bidi w:val="0"/>
        <w:spacing w:before="0" w:after="0"/>
        <w:jc w:val="left"/>
        <w:rPr/>
      </w:pPr>
      <w:r>
        <w:rPr/>
        <w:t>HT/Z/wAQlmjc4+ENU0ks2OglWmoqF1AQBY3JkGoKziym3tmSCVbdWevhAcTg9xyT/k+XTyzRGciPT4</w:t>
      </w:r>
    </w:p>
    <w:p>
      <w:pPr>
        <w:pStyle w:val="PreformattedText"/>
        <w:bidi w:val="0"/>
        <w:spacing w:before="0" w:after="0"/>
        <w:jc w:val="left"/>
        <w:rPr/>
      </w:pPr>
      <w:r>
        <w:rPr/>
        <w:t>1fh4jtGAv+X58OhKwmPKYPJpUrNEsWdzcWTrJYhDOqrQQzSU6QXLXlqFsNXGpgB7Lp3rNEVOdC0Hlx</w:t>
      </w:r>
    </w:p>
    <w:p>
      <w:pPr>
        <w:pStyle w:val="PreformattedText"/>
        <w:bidi w:val="0"/>
        <w:spacing w:before="0" w:after="0"/>
        <w:jc w:val="left"/>
        <w:rPr/>
      </w:pPr>
      <w:r>
        <w:rPr/>
        <w:t>6NbWMrazBxQeI+o+fAHh8z/PoX9sYf8Aiu38FDRzyVElbk8TjMhjBBeTFY/EtV19VVGfW4rIaumpoV</w:t>
      </w:r>
    </w:p>
    <w:p>
      <w:pPr>
        <w:pStyle w:val="PreformattedText"/>
        <w:bidi w:val="0"/>
        <w:spacing w:before="0" w:after="0"/>
        <w:jc w:val="left"/>
        <w:rPr/>
      </w:pPr>
      <w:r>
        <w:rPr/>
        <w:t>K+mxUgX9l8jHx2rxoTX1Jx/LoxiVmhiVWqpdVI/hAqxNfOoAFOnfJrUx9iZVqaMfYwQ46OUIBArvWT</w:t>
      </w:r>
    </w:p>
    <w:p>
      <w:pPr>
        <w:pStyle w:val="PreformattedText"/>
        <w:bidi w:val="0"/>
        <w:spacing w:before="0" w:after="0"/>
        <w:jc w:val="left"/>
        <w:rPr/>
      </w:pPr>
      <w:r>
        <w:rPr/>
        <w:t>RfaAR/WWoaGmZGW4IDHn3QgLGFJ7gTT8v8HSk62u5NPwaRUcMk4/kKdLTK5Q5POvHUKwj2vi8VBIZ0</w:t>
      </w:r>
    </w:p>
    <w:p>
      <w:pPr>
        <w:pStyle w:val="PreformattedText"/>
        <w:bidi w:val="0"/>
        <w:spacing w:before="0" w:after="0"/>
        <w:jc w:val="left"/>
        <w:rPr/>
      </w:pPr>
      <w:r>
        <w:rPr/>
        <w:t>YtWVv2c0uQkZjrDAVNUgC8Fbe9W6DSD5sxPTkzF5yD8CIo4cTSpPQTbuyIrdwU2bqPE8O0tt4xKWmm</w:t>
      </w:r>
    </w:p>
    <w:p>
      <w:pPr>
        <w:pStyle w:val="PreformattedText"/>
        <w:bidi w:val="0"/>
        <w:spacing w:before="0" w:after="0"/>
        <w:jc w:val="left"/>
        <w:rPr/>
      </w:pPr>
      <w:r>
        <w:rPr/>
        <w:t>AkSrzNRTVJiRoeVMsdROGvYF2/w9m3+gxxqKM3E/KueimQj6qSZyCsSigP8AERjH29cdmU4D5bysk2</w:t>
      </w:r>
    </w:p>
    <w:p>
      <w:pPr>
        <w:pStyle w:val="PreformattedText"/>
        <w:bidi w:val="0"/>
        <w:spacing w:before="0" w:after="0"/>
        <w:jc w:val="left"/>
        <w:rPr/>
      </w:pPr>
      <w:r>
        <w:rPr/>
        <w:t>SzFfJTxg62jkxuMhiqc3JI4KuKSiqpVpgy8XSTki/tu4btjoMf5/8AKePTtpGwaY1BZmp9tBVj9gOP</w:t>
      </w:r>
    </w:p>
    <w:p>
      <w:pPr>
        <w:pStyle w:val="PreformattedText"/>
        <w:bidi w:val="0"/>
        <w:spacing w:before="0" w:after="0"/>
        <w:jc w:val="left"/>
        <w:rPr/>
      </w:pPr>
      <w:r>
        <w:rPr/>
        <w:t>tr0G+dykOTzG85KBUnw2EpqHCYedBpSrzWWqtdQQ3NhFSwXUEnSiX+vtTHH4cVsWYh2Ysfko4fz6Rv</w:t>
      </w:r>
    </w:p>
    <w:p>
      <w:pPr>
        <w:pStyle w:val="PreformattedText"/>
        <w:bidi w:val="0"/>
        <w:spacing w:before="0" w:after="0"/>
        <w:jc w:val="left"/>
        <w:rPr/>
      </w:pPr>
      <w:r>
        <w:rPr/>
        <w:t>N4sl6qLWJFVFPq7HP7AP2DpUY+jh29T42mkYJmqzb75JEWRWNHSV2tmrmd/wBmnatRNMSk6rDV9Le0</w:t>
      </w:r>
    </w:p>
    <w:p>
      <w:pPr>
        <w:pStyle w:val="PreformattedText"/>
        <w:bidi w:val="0"/>
        <w:spacing w:before="0" w:after="0"/>
        <w:jc w:val="left"/>
        <w:rPr/>
      </w:pPr>
      <w:r>
        <w:rPr/>
        <w:t>zkzO7EHw9X8x0Ywxi1jhj4TFNX2V8/QV6QGJip6esx8FQR9xljI8sY8jmLGUc6yPEsjFbRzzFEOm4J</w:t>
      </w:r>
    </w:p>
    <w:p>
      <w:pPr>
        <w:pStyle w:val="PreformattedText"/>
        <w:bidi w:val="0"/>
        <w:spacing w:before="0" w:after="0"/>
        <w:jc w:val="left"/>
        <w:rPr/>
      </w:pPr>
      <w:r>
        <w:rPr/>
        <w:t>U+3p6mJzTtX/CR0jgAWaNGI8R6n/ajNP206TnaGZleuyFTE5ilrql8ejcROtFBDGKgsvBAe4Cn/G3t</w:t>
      </w:r>
    </w:p>
    <w:p>
      <w:pPr>
        <w:pStyle w:val="PreformattedText"/>
        <w:bidi w:val="0"/>
        <w:spacing w:before="0" w:after="0"/>
        <w:jc w:val="left"/>
        <w:rPr/>
      </w:pPr>
      <w:r>
        <w:rPr/>
        <w:t>TtkIYLVahRX8/LpNu0xUuVwzHT9gAFegSkaFiBGvhdizNojBBH0JMYFozf6EcezujUNTUDH+r16I6r</w:t>
      </w:r>
    </w:p>
    <w:p>
      <w:pPr>
        <w:pStyle w:val="PreformattedText"/>
        <w:bidi w:val="0"/>
        <w:spacing w:before="0" w:after="0"/>
        <w:jc w:val="left"/>
        <w:rPr/>
      </w:pPr>
      <w:r>
        <w:rPr/>
        <w:t>UACh+z/J08SxSLjKaEA3qq555BGRKZI6ZFjiBsf9Xf/W9ovEUzOx4haemTx6NlidbeNVX43JxmtMDp</w:t>
      </w:r>
    </w:p>
    <w:p>
      <w:pPr>
        <w:pStyle w:val="PreformattedText"/>
        <w:bidi w:val="0"/>
        <w:spacing w:before="0" w:after="0"/>
        <w:jc w:val="left"/>
        <w:rPr/>
      </w:pPr>
      <w:r>
        <w:rPr/>
        <w:t>9pcVVOKUvAyuimqmDr440QkiNLmwFmPIH9PaRpkLMFbFafPoRWthM/gVjIcDUa4FPIddiiNTNK/3qM</w:t>
      </w:r>
    </w:p>
    <w:p>
      <w:pPr>
        <w:pStyle w:val="PreformattedText"/>
        <w:bidi w:val="0"/>
        <w:spacing w:before="0" w:after="0"/>
        <w:jc w:val="left"/>
        <w:rPr/>
      </w:pPr>
      <w:r>
        <w:rPr/>
        <w:t>ddiVJkbQP87Izi0apGo+nJJsOPamOqqBooB0IrXbmdiXuQG1AY7ifWvkKenn1MSkarbxUo8VLTrqMh</w:t>
      </w:r>
    </w:p>
    <w:p>
      <w:pPr>
        <w:pStyle w:val="PreformattedText"/>
        <w:bidi w:val="0"/>
        <w:spacing w:before="0" w:after="0"/>
        <w:jc w:val="left"/>
        <w:rPr/>
      </w:pPr>
      <w:r>
        <w:rPr/>
        <w:t>unkZl/z5P9rWeFHttmFa9D6329CVjtkCIqip9T/Eft9OlZjsaJno6IjWAyyRROWXVo/zk8hX6DULJz</w:t>
      </w:r>
    </w:p>
    <w:p>
      <w:pPr>
        <w:pStyle w:val="PreformattedText"/>
        <w:bidi w:val="0"/>
        <w:spacing w:before="0" w:after="0"/>
        <w:jc w:val="left"/>
        <w:rPr/>
      </w:pPr>
      <w:r>
        <w:rPr/>
        <w:t>9Bf2yTnhx6HfLnLY3Tcdu2+SLWxYOEaoBVcl2I8q8PXoUaOiiVUp1jcTyaFOqMBToOpmDCy+MKb/4/</w:t>
      </w:r>
    </w:p>
    <w:p>
      <w:pPr>
        <w:pStyle w:val="PreformattedText"/>
        <w:bidi w:val="0"/>
        <w:spacing w:before="0" w:after="0"/>
        <w:jc w:val="left"/>
        <w:rPr/>
      </w:pPr>
      <w:r>
        <w:rPr/>
        <w:t>n34ADAHWV9htsFvFFapbkTkAHAAxnFMaQPTy456mZGkWnhSKEvJLOwSNSLtrJPqZvqoI+v1HHvT1AA</w:t>
      </w:r>
    </w:p>
    <w:p>
      <w:pPr>
        <w:pStyle w:val="PreformattedText"/>
        <w:bidi w:val="0"/>
        <w:spacing w:before="0" w:after="0"/>
        <w:jc w:val="left"/>
        <w:rPr/>
      </w:pPr>
      <w:r>
        <w:rPr/>
        <w:t>HEnox3Gz+nt1hgJaWRqLUVyfP1A9fLpOzUbRa4qmEKl9BmiNlDoA7X13uLfqI90BEYYN0Ad/Me02lw</w:t>
      </w:r>
    </w:p>
    <w:p>
      <w:pPr>
        <w:pStyle w:val="PreformattedText"/>
        <w:bidi w:val="0"/>
        <w:spacing w:before="0" w:after="0"/>
        <w:jc w:val="left"/>
        <w:rPr/>
      </w:pPr>
      <w:r>
        <w:rPr/>
        <w:t>b/RHEK1YcKgVPHzxk8OnHa23hW1BltfytrdXIXSNVlCH6P6fxx7Jric92esINylk3Pc7y+c1eWRjn0</w:t>
      </w:r>
    </w:p>
    <w:p>
      <w:pPr>
        <w:pStyle w:val="PreformattedText"/>
        <w:bidi w:val="0"/>
        <w:spacing w:before="0" w:after="0"/>
        <w:jc w:val="left"/>
        <w:rPr/>
      </w:pPr>
      <w:r>
        <w:rPr/>
        <w:t>JwPyFOh3xuGKRgkHxwARqXuNXH6Y04uwIufZc0w4dXjhoB9nTwaJhGPt1j8mi4juFLMCSGVeNMhA+n</w:t>
      </w:r>
    </w:p>
    <w:p>
      <w:pPr>
        <w:pStyle w:val="PreformattedText"/>
        <w:bidi w:val="0"/>
        <w:spacing w:before="0" w:after="0"/>
        <w:jc w:val="left"/>
        <w:rPr/>
      </w:pPr>
      <w:r>
        <w:rPr/>
        <w:t>trWp6v4dAP8AB03PT1El45UNvUSouNJILsWA5tbn+nvZx0nNeB6dKeD7nY8crWdsXm0hhIZ3bQ0v1j</w:t>
      </w:r>
    </w:p>
    <w:p>
      <w:pPr>
        <w:pStyle w:val="PreformattedText"/>
        <w:bidi w:val="0"/>
        <w:spacing w:before="0" w:after="0"/>
        <w:jc w:val="left"/>
        <w:rPr/>
      </w:pPr>
      <w:r>
        <w:rPr/>
        <w:t>DuYgiBivCqP6X59lZqm4H+kOkTJ2EnyPShooZZ4zFGlmayayh0sCOTqBBY2H0H59rn4163EhbA6d4c</w:t>
      </w:r>
    </w:p>
    <w:p>
      <w:pPr>
        <w:pStyle w:val="PreformattedText"/>
        <w:bidi w:val="0"/>
        <w:spacing w:before="0" w:after="0"/>
        <w:jc w:val="left"/>
        <w:rPr/>
      </w:pPr>
      <w:r>
        <w:rPr/>
        <w:t>cYoW8XrQqBKQbkN9ASb8WN+f8PdDQfI9GKRUHTzS4+OONomUelfQxAJVSCSLfk3+h/NvaVzUnpVGpB</w:t>
      </w:r>
    </w:p>
    <w:p>
      <w:pPr>
        <w:pStyle w:val="PreformattedText"/>
        <w:bidi w:val="0"/>
        <w:spacing w:before="0" w:after="0"/>
        <w:jc w:val="left"/>
        <w:rPr/>
      </w:pPr>
      <w:r>
        <w:rPr/>
        <w:t>oD1CqMcryGOSIsnj1CykswuVvxx+L/AOHupIPSpVqvz6SWTppIDNLPYE+mLV/aiXgB1A5AJ+tvfur0</w:t>
      </w:r>
    </w:p>
    <w:p>
      <w:pPr>
        <w:pStyle w:val="PreformattedText"/>
        <w:bidi w:val="0"/>
        <w:spacing w:before="0" w:after="0"/>
        <w:jc w:val="left"/>
        <w:rPr/>
      </w:pPr>
      <w:r>
        <w:rPr/>
        <w:t>oQB59OG1pxBkI/HT/cOFiCK/MbKeW1WBLAgcG459prn+zPRztf8Aa8KmnR9+t/Kq09fR+Wh8RVZYvV</w:t>
      </w:r>
    </w:p>
    <w:p>
      <w:pPr>
        <w:pStyle w:val="PreformattedText"/>
        <w:bidi w:val="0"/>
        <w:spacing w:before="0" w:after="0"/>
        <w:jc w:val="left"/>
        <w:rPr/>
      </w:pPr>
      <w:r>
        <w:rPr/>
        <w:t>JGjBBrKKGui6DYi31+nsM3WAQc9Dq1RSKH06M/T1arRqtRSCm+4gJaqmvJNbkq8CDgCUng3J+n+Psp</w:t>
      </w:r>
    </w:p>
    <w:p>
      <w:pPr>
        <w:pStyle w:val="PreformattedText"/>
        <w:bidi w:val="0"/>
        <w:spacing w:before="0" w:after="0"/>
        <w:jc w:val="left"/>
        <w:rPr/>
      </w:pPr>
      <w:r>
        <w:rPr/>
        <w:t>PSwRHybHp0y5E00NKDT06MxH+UfdNfWgB0yJf1NIxN7fRfp72oqeGem5gQuT1DocaJUV9UEgYMjgpr</w:t>
      </w:r>
    </w:p>
    <w:p>
      <w:pPr>
        <w:pStyle w:val="PreformattedText"/>
        <w:bidi w:val="0"/>
        <w:spacing w:before="0" w:after="0"/>
        <w:jc w:val="left"/>
        <w:rPr/>
      </w:pPr>
      <w:r>
        <w:rPr/>
        <w:t>ESvYAk2CgrewvwPa5DQZGeiyQ6anp6GKipPHKjLXsWeHxSqWWJW4BVx+uwtb8A+3lah+XRc5144dNl</w:t>
      </w:r>
    </w:p>
    <w:p>
      <w:pPr>
        <w:pStyle w:val="PreformattedText"/>
        <w:bidi w:val="0"/>
        <w:spacing w:before="0" w:after="0"/>
        <w:jc w:val="left"/>
        <w:rPr/>
      </w:pPr>
      <w:r>
        <w:rPr/>
        <w:t>Zh0iDwyXjBDPKFLMzBwCjDUdNwP9ube3A4NPTqvQcZSggpbSwRNK8dyjOFMUqm920kkiT8k/T2qjzj</w:t>
      </w:r>
    </w:p>
    <w:p>
      <w:pPr>
        <w:pStyle w:val="PreformattedText"/>
        <w:bidi w:val="0"/>
        <w:spacing w:before="0" w:after="0"/>
        <w:jc w:val="left"/>
        <w:rPr/>
      </w:pPr>
      <w:r>
        <w:rPr/>
        <w:t>y6bevkM9B9WwwEu8dNE7MxIKDhHPJikDCzW/wIP+39ut/PpkmpOem5dNvFLTqSTrBB1BbsCwN7kj82</w:t>
      </w:r>
    </w:p>
    <w:p>
      <w:pPr>
        <w:pStyle w:val="PreformattedText"/>
        <w:bidi w:val="0"/>
        <w:spacing w:before="0" w:after="0"/>
        <w:jc w:val="left"/>
        <w:rPr/>
      </w:pPr>
      <w:r>
        <w:rPr/>
        <w:t>/P09068Kg449KvBYynSpUUZkqCsy642LKVaW37qsOFEbNY/gj+vtO2Bx6UqTXhno0W2z4aanXN0hFO</w:t>
      </w:r>
    </w:p>
    <w:p>
      <w:pPr>
        <w:pStyle w:val="PreformattedText"/>
        <w:bidi w:val="0"/>
        <w:spacing w:before="0" w:after="0"/>
        <w:jc w:val="left"/>
        <w:rPr/>
      </w:pPr>
      <w:r>
        <w:rPr/>
        <w:t>qB5pooyas6RojjkZySUU8g29oJSBWvS6MkgCvS9gpY4o9b1LNT1DLJFTRMJJDquYz41NgotyeNJ/Ht</w:t>
      </w:r>
    </w:p>
    <w:p>
      <w:pPr>
        <w:pStyle w:val="PreformattedText"/>
        <w:bidi w:val="0"/>
        <w:spacing w:before="0" w:after="0"/>
        <w:jc w:val="left"/>
        <w:rPr/>
      </w:pPr>
      <w:r>
        <w:rPr/>
        <w:t>Gck+nSqpx1xpKXICZDUwCWOSVwk0TaqiT6DR+56EBBADH3rPTozgdZTjnhX7mNIjJJVtTvQtM0lTIi</w:t>
      </w:r>
    </w:p>
    <w:p>
      <w:pPr>
        <w:pStyle w:val="PreformattedText"/>
        <w:bidi w:val="0"/>
        <w:spacing w:before="0" w:after="0"/>
        <w:jc w:val="left"/>
        <w:rPr/>
      </w:pPr>
      <w:r>
        <w:rPr/>
        <w:t>m7LMg4EY+n+v8A4e9h8Z6cpgCnTLWwXn8q07SSNIRPQQHSIIOFSPX6SSebke91HEdNNTPr1mTGwqxe</w:t>
      </w:r>
    </w:p>
    <w:p>
      <w:pPr>
        <w:pStyle w:val="PreformattedText"/>
        <w:bidi w:val="0"/>
        <w:spacing w:before="0" w:after="0"/>
        <w:jc w:val="left"/>
        <w:rPr/>
      </w:pPr>
      <w:r>
        <w:rPr/>
        <w:t>qooIZ0QpCiksscQU+NXU8li1rn8+7hiTjpJIK0ocdYKqBqKNJaeRo5zGC4DaiWIt4yf0qNBuFvwPal</w:t>
      </w:r>
    </w:p>
    <w:p>
      <w:pPr>
        <w:pStyle w:val="PreformattedText"/>
        <w:bidi w:val="0"/>
        <w:spacing w:before="0" w:after="0"/>
        <w:jc w:val="left"/>
        <w:rPr/>
      </w:pPr>
      <w:r>
        <w:rPr/>
        <w:t>STQEY6bVQGNekfUTVvlkD+W5dWZljbn6EKZCVsSf8AY+1K0oOqSRrQ46TOWMpSa9vKzFpNV/KkYuCp</w:t>
      </w:r>
    </w:p>
    <w:p>
      <w:pPr>
        <w:pStyle w:val="PreformattedText"/>
        <w:bidi w:val="0"/>
        <w:spacing w:before="0" w:after="0"/>
        <w:jc w:val="left"/>
        <w:rPr/>
      </w:pPr>
      <w:r>
        <w:rPr/>
        <w:t>di3JsfoeSPatKClD0lkjoKgZ6SkuGqpYGlia0MSGWSZrIkqvqKx62uzKh/2P9Pb2OkEopXGeg33BRu</w:t>
      </w:r>
    </w:p>
    <w:p>
      <w:pPr>
        <w:pStyle w:val="PreformattedText"/>
        <w:bidi w:val="0"/>
        <w:spacing w:before="0" w:after="0"/>
        <w:jc w:val="left"/>
        <w:rPr/>
      </w:pPr>
      <w:r>
        <w:rPr/>
        <w:t>vio5fF4dH3XkEjczKHFOXIJssl2RgbkqQePbsRoa+fRdK1cAY6Cunx0xrTTmY1McEcc0XmCxxJTeIx</w:t>
      </w:r>
    </w:p>
    <w:p>
      <w:pPr>
        <w:pStyle w:val="PreformattedText"/>
        <w:bidi w:val="0"/>
        <w:spacing w:before="0" w:after="0"/>
        <w:jc w:val="left"/>
        <w:rPr/>
      </w:pPr>
      <w:r>
        <w:rPr/>
        <w:t>vHHCW8bV8T8EE/oNx7MgwoDSnSBxTB6bs9VY+mijoRJTWMMjR1FOVLwCVwl5XClRpCk/T+g9uAGuOk</w:t>
      </w:r>
    </w:p>
    <w:p>
      <w:pPr>
        <w:pStyle w:val="PreformattedText"/>
        <w:bidi w:val="0"/>
        <w:spacing w:before="0" w:after="0"/>
        <w:jc w:val="left"/>
        <w:rPr/>
      </w:pPr>
      <w:r>
        <w:rPr/>
        <w:t>U7IFIHp1hzWPm6P2snYe+cEke9atnfY2zs01Rt2sxi10GvFb8y+Py9E9JksRnqZzJSwAOZCuoqFI9o</w:t>
      </w:r>
    </w:p>
    <w:p>
      <w:pPr>
        <w:pStyle w:val="PreformattedText"/>
        <w:bidi w:val="0"/>
        <w:spacing w:before="0" w:after="0"/>
        <w:jc w:val="left"/>
        <w:rPr/>
      </w:pPr>
      <w:r>
        <w:rPr/>
        <w:t>Wdr+U21u5FsPjYZ1U4qDxFPM9IdZgVJ2A+oB7VNQV9JGDLRlI+FfPicdFg29g/74zHN7hkO4N0SJNL</w:t>
      </w:r>
    </w:p>
    <w:p>
      <w:pPr>
        <w:pStyle w:val="PreformattedText"/>
        <w:bidi w:val="0"/>
        <w:spacing w:before="0" w:after="0"/>
        <w:jc w:val="left"/>
        <w:rPr/>
      </w:pPr>
      <w:r>
        <w:rPr/>
        <w:t>HNCn8Mp6rGyu1VLh1fxeaaroSTJSuiRrpDRXsV9nkZECjQKLT7afPpJHF4ra3NZDx8q/7PpT7On9Kf</w:t>
      </w:r>
    </w:p>
    <w:p>
      <w:pPr>
        <w:pStyle w:val="PreformattedText"/>
        <w:bidi w:val="0"/>
        <w:spacing w:before="0" w:after="0"/>
        <w:jc w:val="left"/>
        <w:rPr/>
      </w:pPr>
      <w:r>
        <w:rPr/>
        <w:t>+HzNNEv2Jxh81KtJCIw8L2UK6aZJJ5VUKymRiCwAYD3p3Brqbj0qCrT0A4dTs3lqB8RFkqikNPl41e</w:t>
      </w:r>
    </w:p>
    <w:p>
      <w:pPr>
        <w:pStyle w:val="PreformattedText"/>
        <w:bidi w:val="0"/>
        <w:spacing w:before="0" w:after="0"/>
        <w:jc w:val="left"/>
        <w:rPr/>
      </w:pPr>
      <w:r>
        <w:rPr/>
        <w:t>mWkiSCLFZ7G17vWvFUico0YoqpPPFYXRHkReVQ+/RzCIsOKnh8iP8AOOPSWS1EoBbDBv2qc0P2HI+0</w:t>
      </w:r>
    </w:p>
    <w:p>
      <w:pPr>
        <w:pStyle w:val="PreformattedText"/>
        <w:bidi w:val="0"/>
        <w:spacing w:before="0" w:after="0"/>
        <w:jc w:val="left"/>
        <w:rPr/>
      </w:pPr>
      <w:r>
        <w:rPr/>
        <w:t>9BrkhuLsCNzVyxxbdFSjU+MkZ5quGt8axUz5NaPxVNbkK6GLxU1NEF8+kGWQes+25LgtQEU9B/q/1D</w:t>
      </w:r>
    </w:p>
    <w:p>
      <w:pPr>
        <w:pStyle w:val="PreformattedText"/>
        <w:bidi w:val="0"/>
        <w:spacing w:before="0" w:after="0"/>
        <w:jc w:val="left"/>
        <w:rPr/>
      </w:pPr>
      <w:r>
        <w:rPr/>
        <w:t>rcdui6hQU+fGvlw8z5AcfM9R6zb5ocVT0GWipsFh6dWlfAfdF45THONNRkUxoSSrzdYW0RxzeRI2Pj</w:t>
      </w:r>
    </w:p>
    <w:p>
      <w:pPr>
        <w:pStyle w:val="PreformattedText"/>
        <w:bidi w:val="0"/>
        <w:spacing w:before="0" w:after="0"/>
        <w:jc w:val="left"/>
        <w:rPr/>
      </w:pPr>
      <w:r>
        <w:rPr/>
        <w:t>gR+W9pzIwbUhJb1/4vyH/F9b8BafqGiehPz+XEnhTPy6xZLNjF7T3PgqM022p8WrZMRzQfbZD+DZAw</w:t>
      </w:r>
    </w:p>
    <w:p>
      <w:pPr>
        <w:pStyle w:val="PreformattedText"/>
        <w:bidi w:val="0"/>
        <w:spacing w:before="0" w:after="0"/>
        <w:jc w:val="left"/>
        <w:rPr/>
      </w:pPr>
      <w:r>
        <w:rPr/>
        <w:t>UmUw08cWjwTIPBVCjBaVAr+UK7FVaRBPLG5Gsnz+fkQf25/Z16af6eCRFOgDy9B5gj+eniPPPQF46k</w:t>
      </w:r>
    </w:p>
    <w:p>
      <w:pPr>
        <w:pStyle w:val="PreformattedText"/>
        <w:bidi w:val="0"/>
        <w:spacing w:before="0" w:after="0"/>
        <w:jc w:val="left"/>
        <w:rPr/>
      </w:pPr>
      <w:r>
        <w:rPr/>
        <w:t>m3JlsLFl2kpMJkM3hsZHNUKGyMi11ZBSrTwROwvLIk2vT9VAubDn2cKohBSAarih4cOiJ5WkKy3Jpb</w:t>
      </w:r>
    </w:p>
    <w:p>
      <w:pPr>
        <w:pStyle w:val="PreformattedText"/>
        <w:bidi w:val="0"/>
        <w:spacing w:before="0" w:after="0"/>
        <w:jc w:val="left"/>
        <w:rPr/>
      </w:pPr>
      <w:r>
        <w:rPr/>
        <w:t>1Azxp0NEe1aaXMV/8AHf4ft7aeL3FlZqegnycv8by1Fja6ox1PJHTRFTFJXJErvVTJpRSI4hpFyn8R</w:t>
      </w:r>
    </w:p>
    <w:p>
      <w:pPr>
        <w:pStyle w:val="PreformattedText"/>
        <w:bidi w:val="0"/>
        <w:spacing w:before="0" w:after="0"/>
        <w:jc w:val="left"/>
        <w:rPr/>
      </w:pPr>
      <w:r>
        <w:rPr/>
        <w:t>wAsQLSEUrTA9ePp6dL1jBJMrKsAYkCuSPI/mPM/YOhBbfH/AbA7UMED1ENP9nSbVxVfWZyaUlo6fGU</w:t>
      </w:r>
    </w:p>
    <w:p>
      <w:pPr>
        <w:pStyle w:val="PreformattedText"/>
        <w:bidi w:val="0"/>
        <w:spacing w:before="0" w:after="0"/>
        <w:jc w:val="left"/>
        <w:rPr/>
      </w:pPr>
      <w:r>
        <w:rPr/>
        <w:t>2qSc+ZQC01TK50IOAqkE7jt1j/AFLhiT6E4+00/wAHT7XBkBS3ACkfhBr9nn+Z6ULUkOHoQN+5iXEZ</w:t>
      </w:r>
    </w:p>
    <w:p>
      <w:pPr>
        <w:pStyle w:val="PreformattedText"/>
        <w:bidi w:val="0"/>
        <w:spacing w:before="0" w:after="0"/>
        <w:jc w:val="left"/>
        <w:rPr/>
      </w:pPr>
      <w:r>
        <w:rPr/>
        <w:t>Jft6qr2vjslHTqwkDStX7sqIpPvchF4lMbUz1MRdzpICfVTEzsR9NB2/xEfyFeH29JZY1WouZs47Qf</w:t>
      </w:r>
    </w:p>
    <w:p>
      <w:pPr>
        <w:pStyle w:val="PreformattedText"/>
        <w:bidi w:val="0"/>
        <w:spacing w:before="0" w:after="0"/>
        <w:jc w:val="left"/>
        <w:rPr/>
      </w:pPr>
      <w:r>
        <w:rPr/>
        <w:t>8AjxGSPlXqVk+yK96BZNqbcipZqiCQU2487jDh8fTQ6QlLjtv4GaP9tafTeEUkcljdwx1FvbngIGrc</w:t>
      </w:r>
    </w:p>
    <w:p>
      <w:pPr>
        <w:pStyle w:val="PreformattedText"/>
        <w:bidi w:val="0"/>
        <w:spacing w:before="0" w:after="0"/>
        <w:jc w:val="left"/>
        <w:rPr/>
      </w:pPr>
      <w:r>
        <w:rPr/>
        <w:t>OzfKv+H168Z5JQfpY0WowStAPkoOQPSg+fQZ1uYx9JI9VuLc9bX5SqtHPTo1OcbTGqk1yxRJTasmy5</w:t>
      </w:r>
    </w:p>
    <w:p>
      <w:pPr>
        <w:pStyle w:val="PreformattedText"/>
        <w:bidi w:val="0"/>
        <w:spacing w:before="0" w:after="0"/>
        <w:jc w:val="left"/>
        <w:rPr/>
      </w:pPr>
      <w:r>
        <w:rPr/>
        <w:t>Aj94fcUyhdX49ujQO1Sqj9p/zY6oUYVLsWkOMUC/P51PnkdBJ2RmsLjMYPHS0eekhPlipdw1T4Dr2g</w:t>
      </w:r>
    </w:p>
    <w:p>
      <w:pPr>
        <w:pStyle w:val="PreformattedText"/>
        <w:bidi w:val="0"/>
        <w:spacing w:before="0" w:after="0"/>
        <w:jc w:val="left"/>
        <w:rPr/>
      </w:pPr>
      <w:r>
        <w:rPr/>
        <w:t>E51QCDbWOkoqzdGShsQoe1O5Opmk9vQBpZAgZ9J/gFWP5/hHz6ZmVI4NZClh5SHTHn0UULn08q+vRX</w:t>
      </w:r>
    </w:p>
    <w:p>
      <w:pPr>
        <w:pStyle w:val="PreformattedText"/>
        <w:bidi w:val="0"/>
        <w:spacing w:before="0" w:after="0"/>
        <w:jc w:val="left"/>
        <w:rPr/>
      </w:pPr>
      <w:r>
        <w:rPr/>
        <w:t>s7uaTcuZhqM1uPIbjyCUyQ0mLw+LNPiMHTrZY8ZS08iw4+kp6VASFgiCIbXJIJ9naQPHEdEKxx/wAT</w:t>
      </w:r>
    </w:p>
    <w:p>
      <w:pPr>
        <w:pStyle w:val="PreformattedText"/>
        <w:bidi w:val="0"/>
        <w:spacing w:before="0" w:after="0"/>
        <w:jc w:val="left"/>
        <w:rPr/>
      </w:pPr>
      <w:r>
        <w:rPr/>
        <w:t>N3N8/XP8+kMNxHJdRhp3ll8lRTpX5Zxj5CnXA1yU1FKMXSR45JBHBkKpLz1HlYiNaVagqiK76g2mMB</w:t>
      </w:r>
    </w:p>
    <w:p>
      <w:pPr>
        <w:pStyle w:val="PreformattedText"/>
        <w:bidi w:val="0"/>
        <w:spacing w:before="0" w:after="0"/>
        <w:jc w:val="left"/>
        <w:rPr/>
      </w:pPr>
      <w:r>
        <w:rPr/>
        <w:t>CeSTa3tsQ6pF8ZtdMqPL7aen29CYQr4WmOLQGIDHzB4Ur6+eKD59P+08vk8E+V3NV3rMnhKZcNmIK9</w:t>
      </w:r>
    </w:p>
    <w:p>
      <w:pPr>
        <w:pStyle w:val="PreformattedText"/>
        <w:bidi w:val="0"/>
        <w:spacing w:before="0" w:after="0"/>
        <w:jc w:val="left"/>
        <w:rPr/>
      </w:pPr>
      <w:r>
        <w:rPr/>
        <w:t>fImZpq5pabFvkYJDaqglKyUjhmMhCxsTcD3W7VZRFDHiNzUU/DjOfL16tb7ZJCtwWP60NVbVSjZOk6</w:t>
      </w:r>
    </w:p>
    <w:p>
      <w:pPr>
        <w:pStyle w:val="PreformattedText"/>
        <w:bidi w:val="0"/>
        <w:spacing w:before="0" w:after="0"/>
        <w:jc w:val="left"/>
        <w:rPr/>
      </w:pPr>
      <w:r>
        <w:rPr/>
        <w:t>eGfh+eDx6cqbbmJNfi2x4Slp8vE+Rpq2pRxU0wq45DJSLNSzBNNHLHdfIA8gkI+oB9opLmYROJCSUN</w:t>
      </w:r>
    </w:p>
    <w:p>
      <w:pPr>
        <w:pStyle w:val="PreformattedText"/>
        <w:bidi w:val="0"/>
        <w:spacing w:before="0" w:after="0"/>
        <w:jc w:val="left"/>
        <w:rPr/>
      </w:pPr>
      <w:r>
        <w:rPr/>
        <w:t>KDgaHjn5fljoYbBs1tLcC3ChGNGDnVqGoVIBUilOIrk1I9Oho2xsigp4m27BKmbo/wCPUuRp5q+CUv</w:t>
      </w:r>
    </w:p>
    <w:p>
      <w:pPr>
        <w:pStyle w:val="PreformattedText"/>
        <w:bidi w:val="0"/>
        <w:spacing w:before="0" w:after="0"/>
        <w:jc w:val="left"/>
        <w:rPr/>
      </w:pPr>
      <w:r>
        <w:rPr/>
        <w:t>NgjSqlTPBFP5hR4yGeSQ3ZBLJPpuL+0Mt07MrMNNVzT1r/AIf5U6mjljkW2ttxa3aRp7JqMvig90WK</w:t>
      </w:r>
    </w:p>
    <w:p>
      <w:pPr>
        <w:pStyle w:val="PreformattedText"/>
        <w:bidi w:val="0"/>
        <w:spacing w:before="0" w:after="0"/>
        <w:jc w:val="left"/>
        <w:rPr/>
      </w:pPr>
      <w:r>
        <w:rPr/>
        <w:t>soNdArUAkVJpXod8nmNqdOUW5qDMtSZXc2TqKTHbUpGlaZP4VNCJ6SmWnd3FLFjUlC1Mt2jMvpCs4K</w:t>
      </w:r>
    </w:p>
    <w:p>
      <w:pPr>
        <w:pStyle w:val="PreformattedText"/>
        <w:bidi w:val="0"/>
        <w:spacing w:before="0" w:after="0"/>
        <w:jc w:val="left"/>
        <w:rPr/>
      </w:pPr>
      <w:r>
        <w:rPr/>
        <w:t>gvIlughiqEAq32+v5+Xn0PuYdw2DkS13exIW53OStvbx11GQyKGXQoNFSKtHbI1YyajpLbD2wc/uqu</w:t>
      </w:r>
    </w:p>
    <w:p>
      <w:pPr>
        <w:pStyle w:val="PreformattedText"/>
        <w:bidi w:val="0"/>
        <w:spacing w:before="0" w:after="0"/>
        <w:jc w:val="left"/>
        <w:rPr/>
      </w:pPr>
      <w:r>
        <w:rPr/>
        <w:t>rczNVVOYr8k/8a3FHMVhT+JI08WA2wnplRYhOr1TsVmcrotGrNashaRFQLSBRgfP1P8Ak8vt6CHI/K</w:t>
      </w:r>
    </w:p>
    <w:p>
      <w:pPr>
        <w:pStyle w:val="PreformattedText"/>
        <w:bidi w:val="0"/>
        <w:spacing w:before="0" w:after="0"/>
        <w:jc w:val="left"/>
        <w:rPr/>
      </w:pPr>
      <w:r>
        <w:rPr/>
        <w:t>D73uzjeQ8lyzKsjqTVQ1SsECj0J1OxocUwOrPuhes1wOxKupyWS+zzb5Kq24lMkvkoGhpJVXITGji0</w:t>
      </w:r>
    </w:p>
    <w:p>
      <w:pPr>
        <w:pStyle w:val="PreformattedText"/>
        <w:bidi w:val="0"/>
        <w:spacing w:before="0" w:after="0"/>
        <w:jc w:val="left"/>
        <w:rPr/>
      </w:pPr>
      <w:r>
        <w:rPr/>
        <w:t>QzwSwRmUyazqkkGgqqeye7mDSLEF/TADf5s9dE/anlu92flmbb7om0+OMkEGoTBCDACtxL1q1e2gA6</w:t>
      </w:r>
    </w:p>
    <w:p>
      <w:pPr>
        <w:pStyle w:val="PreformattedText"/>
        <w:bidi w:val="0"/>
        <w:spacing w:before="0" w:after="0"/>
        <w:jc w:val="left"/>
        <w:rPr/>
      </w:pPr>
      <w:r>
        <w:rPr/>
        <w:t>LrCy5TeeNkyNNV5DIZTO5vI42OCWFDTrATQ4ypq6mUyxU9CtPrZgA00o5W5FyYwDQkjBgFAFa/zoPX</w:t>
      </w:r>
    </w:p>
    <w:p>
      <w:pPr>
        <w:pStyle w:val="PreformattedText"/>
        <w:bidi w:val="0"/>
        <w:spacing w:before="0" w:after="0"/>
        <w:jc w:val="left"/>
        <w:rPr/>
      </w:pPr>
      <w:r>
        <w:rPr/>
        <w:t>+XQf5CSyvN8/xm3L7o19NKlDQhI10RyMxr2mpJFdTHPQwYyuUb7qsfmIq6qqoo6hqKKOGJ8PTUEcT/</w:t>
      </w:r>
    </w:p>
    <w:p>
      <w:pPr>
        <w:pStyle w:val="PreformattedText"/>
        <w:bidi w:val="0"/>
        <w:spacing w:before="0" w:after="0"/>
        <w:jc w:val="left"/>
        <w:rPr/>
      </w:pPr>
      <w:r>
        <w:rPr/>
        <w:t>uJC8ooygpTZZHLSBQdXquPdnBNuChAU8c5r/h4/l1PkPiC/lSdKvmgHwj7Py8zn16X+MzkePpKnJbX</w:t>
      </w:r>
    </w:p>
    <w:p>
      <w:pPr>
        <w:pStyle w:val="PreformattedText"/>
        <w:bidi w:val="0"/>
        <w:spacing w:before="0" w:after="0"/>
        <w:jc w:val="left"/>
        <w:rPr/>
      </w:pPr>
      <w:r>
        <w:rPr/>
        <w:t>Ajgl8o+9ySVE0tDNFpeWOhgcCCtimZbU8usRLqEaqTz7TFSxCyZI9Mft/wAv7emZLklXlth25Wp8iD</w:t>
      </w:r>
    </w:p>
    <w:p>
      <w:pPr>
        <w:pStyle w:val="PreformattedText"/>
        <w:bidi w:val="0"/>
        <w:spacing w:before="0" w:after="0"/>
        <w:jc w:val="left"/>
        <w:rPr/>
      </w:pPr>
      <w:r>
        <w:rPr/>
        <w:t>kAefyPQvnD1tdg6XK5OrT+J1QhjLVcg+4ysM06NDi1jlt46xWl1RCMEoQEBFz7SmRVchR2fLy+eOl8</w:t>
      </w:r>
    </w:p>
    <w:p>
      <w:pPr>
        <w:pStyle w:val="PreformattedText"/>
        <w:bidi w:val="0"/>
        <w:spacing w:before="0" w:after="0"/>
        <w:jc w:val="left"/>
        <w:rPr/>
      </w:pPr>
      <w:r>
        <w:rPr/>
        <w:t>ylrdHDfqmn518v8AiuuaZ8Vk8GGOFloqCCCWCuq7IcvJVUVV9vTtSIheClQSrq1BvKBcMeeLeHpXxN</w:t>
      </w:r>
    </w:p>
    <w:p>
      <w:pPr>
        <w:pStyle w:val="PreformattedText"/>
        <w:bidi w:val="0"/>
        <w:spacing w:before="0" w:after="0"/>
        <w:jc w:val="left"/>
        <w:rPr/>
      </w:pPr>
      <w:r>
        <w:rPr/>
        <w:t>QLHh6Z9elKMZEVCCKY+Ypjy6kJSYvB1FVTZqGZp20u6UgD1GQ+6Vpka7l9NowFOojTbgH6+9a2lCsn</w:t>
      </w:r>
    </w:p>
    <w:p>
      <w:pPr>
        <w:pStyle w:val="PreformattedText"/>
        <w:bidi w:val="0"/>
        <w:spacing w:before="0" w:after="0"/>
        <w:jc w:val="left"/>
        <w:rPr/>
      </w:pPr>
      <w:r>
        <w:rPr/>
        <w:t>w/4OveIyMQwrT+fXSz1Goz0MWQgx2SWJpcdTapVh0r40keoi06YkpWBlVbKSAbHk+6k50kjHn/sf4O</w:t>
      </w:r>
    </w:p>
    <w:p>
      <w:pPr>
        <w:pStyle w:val="PreformattedText"/>
        <w:bidi w:val="0"/>
        <w:spacing w:before="0" w:after="0"/>
        <w:jc w:val="left"/>
        <w:rPr/>
      </w:pPr>
      <w:r>
        <w:rPr/>
        <w:t>veJKTUI4Q+nl0tMe+DhpqbDS1/mkl0GGkgoJpUpmhf7qQ1EsA8UPkcksNTeT+hPtiQvXWvAdUuahFe</w:t>
      </w:r>
    </w:p>
    <w:p>
      <w:pPr>
        <w:pStyle w:val="PreformattedText"/>
        <w:bidi w:val="0"/>
        <w:spacing w:before="0" w:after="0"/>
        <w:jc w:val="left"/>
        <w:rPr/>
      </w:pPr>
      <w:r>
        <w:rPr/>
        <w:t>EHXH/qI6nrJmayrMKYwJTw+toYo3pknkDt9uZqmTVUyEkh9KBbDgn3aqmmnj0/G4dQymi8c+XXMYii</w:t>
      </w:r>
    </w:p>
    <w:p>
      <w:pPr>
        <w:pStyle w:val="PreformattedText"/>
        <w:bidi w:val="0"/>
        <w:spacing w:before="0" w:after="0"/>
        <w:jc w:val="left"/>
        <w:rPr/>
      </w:pPr>
      <w:r>
        <w:rPr/>
        <w:t>pp5quurawVqpF4isE8kh1B5HWGMmZARJGwN2BKf4ce9jUceVer6tLep+3qNVU38UiqWqKSgr8Tkb/5</w:t>
      </w:r>
    </w:p>
    <w:p>
      <w:pPr>
        <w:pStyle w:val="PreformattedText"/>
        <w:bidi w:val="0"/>
        <w:spacing w:before="0" w:after="0"/>
        <w:jc w:val="left"/>
        <w:rPr/>
      </w:pPr>
      <w:r>
        <w:rPr/>
        <w:t>PlaWWpmiLp42SoghKwhpyPQFJZQTyB7uaVoa6x5jq4Ykj1p/L/N0w4fEZ7r7HUdRt6pqkxlAvgn2vm</w:t>
      </w:r>
    </w:p>
    <w:p>
      <w:pPr>
        <w:pStyle w:val="PreformattedText"/>
        <w:bidi w:val="0"/>
        <w:spacing w:before="0" w:after="0"/>
        <w:jc w:val="left"/>
        <w:rPr/>
      </w:pPr>
      <w:r>
        <w:rPr/>
        <w:t>J3nopoHkCpFjcjUCSqo7XVEjkMkY45AHDniCb4wDXgfMfaP8PVY4ImhFvpHhDhnuX0oSaj869KfbPY</w:t>
      </w:r>
    </w:p>
    <w:p>
      <w:pPr>
        <w:pStyle w:val="PreformattedText"/>
        <w:bidi w:val="0"/>
        <w:spacing w:before="0" w:after="0"/>
        <w:jc w:val="left"/>
        <w:rPr/>
      </w:pPr>
      <w:r>
        <w:rPr/>
        <w:t>WIr5JaPcVNlsNuCGonEyVSTLAqrKKqNKSoBeGrpoRMq3DOBY29ttHQBkYFf9X7OkzWsigLC66c4YZP</w:t>
      </w:r>
    </w:p>
    <w:p>
      <w:pPr>
        <w:pStyle w:val="PreformattedText"/>
        <w:bidi w:val="0"/>
        <w:spacing w:before="0" w:after="0"/>
        <w:jc w:val="left"/>
        <w:rPr/>
      </w:pPr>
      <w:r>
        <w:rPr/>
        <w:t>2Hhw4dL6amV453WFameqRS0U8jRzVirqenaMoqlD+o3IuSObW9t6gDQHh00xAOkEUX9gPmD/sdMjUj</w:t>
      </w:r>
    </w:p>
    <w:p>
      <w:pPr>
        <w:pStyle w:val="PreformattedText"/>
        <w:bidi w:val="0"/>
        <w:spacing w:before="0" w:after="0"/>
        <w:jc w:val="left"/>
        <w:rPr/>
      </w:pPr>
      <w:r>
        <w:rPr/>
        <w:t>x6KgSvSQweRaKLIMJxjq5QyuXcFneF4L2BI9Vr+3FkBNFFT59Oq6FQpA1fLzHTPNTyzeSkmRI4dKzu</w:t>
      </w:r>
    </w:p>
    <w:p>
      <w:pPr>
        <w:pStyle w:val="PreformattedText"/>
        <w:bidi w:val="0"/>
        <w:spacing w:before="0" w:after="0"/>
        <w:jc w:val="left"/>
        <w:rPr/>
      </w:pPr>
      <w:r>
        <w:rPr/>
        <w:t>kEyVmPqqIOBJNT31SUtdTghlCt+o+3A3DGf59PrQgFBT06WW1OyN69Z14ye1M3qoJakQnC1krZDbmS</w:t>
      </w:r>
    </w:p>
    <w:p>
      <w:pPr>
        <w:pStyle w:val="PreformattedText"/>
        <w:bidi w:val="0"/>
        <w:spacing w:before="0" w:after="0"/>
        <w:jc w:val="left"/>
        <w:rPr/>
      </w:pPr>
      <w:r>
        <w:rPr/>
        <w:t>XiOOhljVTJjshOi2MjLpeQnkezLb92vNvf8AQf8AT8weB/L/AFHqEfdz2A9svevb5LTnTl5DuYU+Fe</w:t>
      </w:r>
    </w:p>
    <w:p>
      <w:pPr>
        <w:pStyle w:val="PreformattedText"/>
        <w:bidi w:val="0"/>
        <w:spacing w:before="0" w:after="0"/>
        <w:jc w:val="left"/>
        <w:rPr/>
      </w:pPr>
      <w:r>
        <w:rPr/>
        <w:t>QgR3UTeREgFWAP4WqOrE+oe/OuOzqnFYTPzU+wt6ViQqmLy9RGMXW1RuDRY3LS6IPuke6mGRg2qwUm</w:t>
      </w:r>
    </w:p>
    <w:p>
      <w:pPr>
        <w:pStyle w:val="PreformattedText"/>
        <w:bidi w:val="0"/>
        <w:spacing w:before="0" w:after="0"/>
        <w:jc w:val="left"/>
        <w:rPr/>
      </w:pPr>
      <w:r>
        <w:rPr/>
        <w:t>3sdbdvlruA0k+HP6HgfmD1x499Puae53s811vO0wSb9yOpJFxAh8eFf+HwrUmg4ulR5kdG6yXXjxxr</w:t>
      </w:r>
    </w:p>
    <w:p>
      <w:pPr>
        <w:pStyle w:val="PreformattedText"/>
        <w:bidi w:val="0"/>
        <w:spacing w:before="0" w:after="0"/>
        <w:jc w:val="left"/>
        <w:rPr/>
      </w:pPr>
      <w:r>
        <w:rPr/>
        <w:t>D4hfQdLW+qG1jfn0yKbhvof9bn2cmo4dYhIVfKmv8Aq9PUeY8ugqy+xEja5iT0cByoJI5BAPIugtc/</w:t>
      </w:r>
    </w:p>
    <w:p>
      <w:pPr>
        <w:pStyle w:val="PreformattedText"/>
        <w:bidi w:val="0"/>
        <w:spacing w:before="0" w:after="0"/>
        <w:jc w:val="left"/>
        <w:rPr/>
      </w:pPr>
      <w:r>
        <w:rPr/>
        <w:t>j8Xv78Gbic9KVH7eg7yGzVUsWiN2BNxZgwU6SQpHAYjk/lufoPbgfrdP2dITJ7QVixMZRv7N7KxJAa</w:t>
      </w:r>
    </w:p>
    <w:p>
      <w:pPr>
        <w:pStyle w:val="PreformattedText"/>
        <w:bidi w:val="0"/>
        <w:spacing w:before="0" w:after="0"/>
        <w:jc w:val="left"/>
        <w:rPr/>
      </w:pPr>
      <w:r>
        <w:rPr/>
        <w:t>4I9Cq1/wBX9D78G60V/b0GOU2mshYFRcn1KFGuMAgXRQfXYC9r83v73Xpkg+megkz+yAPJoQMGIWPU</w:t>
      </w:r>
    </w:p>
    <w:p>
      <w:pPr>
        <w:pStyle w:val="PreformattedText"/>
        <w:bidi w:val="0"/>
        <w:spacing w:before="0" w:after="0"/>
        <w:jc w:val="left"/>
        <w:rPr/>
      </w:pPr>
      <w:r>
        <w:rPr/>
        <w:t>pOpbNYi/Atbi3+tyffgx8+mip8+gK3PsuOFtWgyagyOqiym/NuVOlixvcEWP+Fvfmao6oEoegtm2yo</w:t>
      </w:r>
    </w:p>
    <w:p>
      <w:pPr>
        <w:pStyle w:val="PreformattedText"/>
        <w:bidi w:val="0"/>
        <w:spacing w:before="0" w:after="0"/>
        <w:jc w:val="left"/>
        <w:rPr/>
      </w:pPr>
      <w:r>
        <w:rPr/>
        <w:t>lb9oaraYxfhmB0h3VeGlDfQ/T6+29XTwX16esdhmgtFICFDixUq5Dm2liDZh6r8HhmF+Pei3XqH06E</w:t>
      </w:r>
    </w:p>
    <w:p>
      <w:pPr>
        <w:pStyle w:val="PreformattedText"/>
        <w:bidi w:val="0"/>
        <w:spacing w:before="0" w:after="0"/>
        <w:jc w:val="left"/>
        <w:rPr/>
      </w:pPr>
      <w:r>
        <w:rPr/>
        <w:t>bbGFK1+tbWX6uYUEessCg0306gP6cC/+HupPVacD5dDxhcWGW2kkuqmUBzoPNmVLghlB/wBgbf4+6E</w:t>
      </w:r>
    </w:p>
    <w:p>
      <w:pPr>
        <w:pStyle w:val="PreformattedText"/>
        <w:bidi w:val="0"/>
        <w:spacing w:before="0" w:after="0"/>
        <w:jc w:val="left"/>
        <w:rPr/>
      </w:pPr>
      <w:r>
        <w:rPr/>
        <w:t>+fVwOhLxuOI0holZAwcMbes3UMxVT+ku305sfpa/to+vTwqD0rYIQqXDWK6msQODyZNV7DUxW/+sPd</w:t>
      </w:r>
    </w:p>
    <w:p>
      <w:pPr>
        <w:pStyle w:val="PreformattedText"/>
        <w:bidi w:val="0"/>
        <w:spacing w:before="0" w:after="0"/>
        <w:jc w:val="left"/>
        <w:rPr/>
      </w:pPr>
      <w:r>
        <w:rPr/>
        <w:t>Py6t8up1GEEwYW9TDVob1+q/OkggqPrqAv8A1491PXvz6W9GraBYhmsDdb82uELXJa1uAbfU/wCPts</w:t>
      </w:r>
    </w:p>
    <w:p>
      <w:pPr>
        <w:pStyle w:val="PreformattedText"/>
        <w:bidi w:val="0"/>
        <w:spacing w:before="0" w:after="0"/>
        <w:jc w:val="left"/>
        <w:rPr/>
      </w:pPr>
      <w:r>
        <w:rPr/>
        <w:t>9a6dyx8LA8sbAIG1BdNi1uLCxv/hf3Ujh14+fSOyBXxzjhT5ApYBVuoB+v1Fv6gC4/2Pv3Sc8eHn0l</w:t>
      </w:r>
    </w:p>
    <w:p>
      <w:pPr>
        <w:pStyle w:val="PreformattedText"/>
        <w:bidi w:val="0"/>
        <w:spacing w:before="0" w:after="0"/>
        <w:jc w:val="left"/>
        <w:rPr/>
      </w:pPr>
      <w:r>
        <w:rPr/>
        <w:t>5bgNr4Uc8X449Dfk2F7m4/x9749WHUvCt657rYMilbENf1H0jg69TA8cHj/D37rfQ/Ytv8ngs1j44z</w:t>
      </w:r>
    </w:p>
    <w:p>
      <w:pPr>
        <w:pStyle w:val="PreformattedText"/>
        <w:bidi w:val="0"/>
        <w:spacing w:before="0" w:after="0"/>
        <w:jc w:val="left"/>
        <w:rPr/>
      </w:pPr>
      <w:r>
        <w:rPr/>
        <w:t>fgqUKA3DW0ohY8/wBfdvKvVh0/RMLqwDc3H9rhfqVsQDrJ/B590I6dHAdf/9AUAFfgyMrkkIUv6tTM</w:t>
      </w:r>
    </w:p>
    <w:p>
      <w:pPr>
        <w:pStyle w:val="PreformattedText"/>
        <w:bidi w:val="0"/>
        <w:spacing w:before="0" w:after="0"/>
        <w:jc w:val="left"/>
        <w:rPr/>
      </w:pPr>
      <w:r>
        <w:rPr/>
        <w:t>LheNILC5tyPcBDqaupWrSdX+cDMFQrdiVB0uF1EXYkG5/F/8PahOPVG/l021LEVYURliXGoswKkGyh</w:t>
      </w:r>
    </w:p>
    <w:p>
      <w:pPr>
        <w:pStyle w:val="PreformattedText"/>
        <w:bidi w:val="0"/>
        <w:spacing w:before="0" w:after="0"/>
        <w:jc w:val="left"/>
        <w:rPr/>
      </w:pPr>
      <w:r>
        <w:rPr/>
        <w:t>uRzYAA3/PItf2si8vTpLL5jpRYtgWHDMqklNTMdQ4ZlDWvqP1/w5/Hs4g8uiO4GT8+jY9Q1Chg2u5P</w:t>
      </w:r>
    </w:p>
    <w:p>
      <w:pPr>
        <w:pStyle w:val="PreformattedText"/>
        <w:bidi w:val="0"/>
        <w:spacing w:before="0" w:after="0"/>
        <w:jc w:val="left"/>
        <w:rPr/>
      </w:pPr>
      <w:r>
        <w:rPr/>
        <w:t>isr/AKVNtSkMQBcq3Fxzf2bReXQfuf7Snl1bL01lGOPpgC19AB1fU6RYkj+zdjcf1Hs0t2NePRFppI</w:t>
      </w:r>
    </w:p>
    <w:p>
      <w:pPr>
        <w:pStyle w:val="PreformattedText"/>
        <w:bidi w:val="0"/>
        <w:spacing w:before="0" w:after="0"/>
        <w:jc w:val="left"/>
        <w:rPr/>
      </w:pPr>
      <w:r>
        <w:rPr/>
        <w:t>w8ujhYqr/aS5sbL/rc/wBT/W3tcpNOlCjy6fGqF03vyfob8D6XP9T9fe6nq1OPSQ3BUDwXLfQ2Fza4</w:t>
      </w:r>
    </w:p>
    <w:p>
      <w:pPr>
        <w:pStyle w:val="PreformattedText"/>
        <w:bidi w:val="0"/>
        <w:spacing w:before="0" w:after="0"/>
        <w:jc w:val="left"/>
        <w:rPr/>
      </w:pPr>
      <w:r>
        <w:rPr/>
        <w:t>Nz+PbMjcPTrf5dEi7tlD08hvwbgcAt6if7X1FwLj2Vy5k/LpxBRuiHZZj5ZAzKACwJ5uqkmxsD6kYN</w:t>
      </w:r>
    </w:p>
    <w:p>
      <w:pPr>
        <w:pStyle w:val="PreformattedText"/>
        <w:bidi w:val="0"/>
        <w:spacing w:before="0" w:after="0"/>
        <w:jc w:val="left"/>
        <w:rPr/>
      </w:pPr>
      <w:r>
        <w:rPr/>
        <w:t>wP8fx78ooOn/Xp966rWgy6OpW6Oh0i3oOsAXBJBP8AXni/vZFR8+mZwCv59WHbRya/aweu2pPSSefz</w:t>
      </w:r>
    </w:p>
    <w:p>
      <w:pPr>
        <w:pStyle w:val="PreformattedText"/>
        <w:bidi w:val="0"/>
        <w:spacing w:before="0" w:after="0"/>
        <w:jc w:val="left"/>
        <w:rPr/>
      </w:pPr>
      <w:r>
        <w:rPr/>
        <w:t>YD8/8a9rI2wAOPVAPXh0JCZEEcsRcA/W/J4v/wAFt/t/bgbq/SU3ZkwMdVEEH9sjkgf7zYgce9VrXr</w:t>
      </w:r>
    </w:p>
    <w:p>
      <w:pPr>
        <w:pStyle w:val="PreformattedText"/>
        <w:bidi w:val="0"/>
        <w:spacing w:before="0" w:after="0"/>
        <w:jc w:val="left"/>
        <w:rPr/>
      </w:pPr>
      <w:r>
        <w:rPr/>
        <w:t>3mOiv7j3CBQSN5LBZHBAb9WkGyn66SRc82492A9etuMdUafzF9wD+5GSQuhBhmHD/2mQsJCSTocKbg</w:t>
      </w:r>
    </w:p>
    <w:p>
      <w:pPr>
        <w:pStyle w:val="PreformattedText"/>
        <w:bidi w:val="0"/>
        <w:spacing w:before="0" w:after="0"/>
        <w:jc w:val="left"/>
        <w:rPr/>
      </w:pPr>
      <w:r>
        <w:rPr/>
        <w:t>C9zf8e0NyO09ICSJV61hajPw/dy6Z7BpisK2PCuW5Csb+PT6T+Te/tDQY6EyN2qPl1JpNwU5IJlV+U</w:t>
      </w:r>
    </w:p>
    <w:p>
      <w:pPr>
        <w:pStyle w:val="PreformattedText"/>
        <w:bidi w:val="0"/>
        <w:spacing w:before="0" w:after="0"/>
        <w:jc w:val="left"/>
        <w:rPr/>
      </w:pPr>
      <w:r>
        <w:rPr/>
        <w:t>Ftcajn06W5AVkbkuLjT/T3VhXq4YdDbtXKQSGNklU2VLKWupYAkm7EKNS3sT+ePaRiakHp1WGD5dGv</w:t>
      </w:r>
    </w:p>
    <w:p>
      <w:pPr>
        <w:pStyle w:val="PreformattedText"/>
        <w:bidi w:val="0"/>
        <w:spacing w:before="0" w:after="0"/>
        <w:jc w:val="left"/>
        <w:rPr/>
      </w:pPr>
      <w:r>
        <w:rPr/>
        <w:t>2ZkhqjmEiCIGIhudEnk0kRtYlg/FwP7P+t7YI8ulcbUxXoy+ArBoiKsCt/IHuXYMLajpsAQpAItybc</w:t>
      </w:r>
    </w:p>
    <w:p>
      <w:pPr>
        <w:pStyle w:val="PreformattedText"/>
        <w:bidi w:val="0"/>
        <w:spacing w:before="0" w:after="0"/>
        <w:jc w:val="left"/>
        <w:rPr/>
      </w:pPr>
      <w:r>
        <w:rPr/>
        <w:t>j2ywpnpSp9OhlwtUzadTFG5RdVlJUXZGFuHYfq1cWJsf6e07Uz0+nQoYyQgqRYq8Ja7GwkdTqYFb3B</w:t>
      </w:r>
    </w:p>
    <w:p>
      <w:pPr>
        <w:pStyle w:val="PreformattedText"/>
        <w:bidi w:val="0"/>
        <w:spacing w:before="0" w:after="0"/>
        <w:jc w:val="left"/>
        <w:rPr/>
      </w:pPr>
      <w:r>
        <w:rPr/>
        <w:t>WxNzYH/Ee2GB6e8uGegx3/VQVG5aeKdSabH4019ROQF8WoMNCFbKrCNdR0n6Lf2YWo0p8yemH49IvF</w:t>
      </w:r>
    </w:p>
    <w:p>
      <w:pPr>
        <w:pStyle w:val="PreformattedText"/>
        <w:bidi w:val="0"/>
        <w:spacing w:before="0" w:after="0"/>
        <w:jc w:val="left"/>
        <w:rPr/>
      </w:pPr>
      <w:r>
        <w:rPr/>
        <w:t>bMG+Gn3OtRJjYaXFT0+Akku1NV04UpM9QlwCBwVYXJuSf6ezLX4QVSK1Oek5NTjouuP+RUfQu6MhQb</w:t>
      </w:r>
    </w:p>
    <w:p>
      <w:pPr>
        <w:pStyle w:val="PreformattedText"/>
        <w:bidi w:val="0"/>
        <w:spacing w:before="0" w:after="0"/>
        <w:jc w:val="left"/>
        <w:rPr/>
      </w:pPr>
      <w:r>
        <w:rPr/>
        <w:t>ioyv94o6mppKuWoMlBDUYyLx2iDrK0UVYY1CngkgD2uRFNS5x1p4/EVdPEdAF3l8k8jvTbeGxmOyVX</w:t>
      </w:r>
    </w:p>
    <w:p>
      <w:pPr>
        <w:pStyle w:val="PreformattedText"/>
        <w:bidi w:val="0"/>
        <w:spacing w:before="0" w:after="0"/>
        <w:jc w:val="left"/>
        <w:rPr/>
      </w:pPr>
      <w:r>
        <w:rPr/>
        <w:t>msLX5RMnkKCjM+Pw6zq87yxGpQLWPNeRVk1AcJdbC3tZ4ioO0V63Ba0ZizZp1XrnqvcRy2Ygrg0v3a</w:t>
      </w:r>
    </w:p>
    <w:p>
      <w:pPr>
        <w:pStyle w:val="PreformattedText"/>
        <w:bidi w:val="0"/>
        <w:spacing w:before="0" w:after="0"/>
        <w:jc w:val="left"/>
        <w:rPr/>
      </w:pPr>
      <w:r>
        <w:rPr/>
        <w:t>msmd/IVllBBpkfzeou0L2N+br7RXE0yaj5dHdjapcSJEgrITgD+XQA7kiqI46mGoJ0TwSTBUkZmiOt</w:t>
      </w:r>
    </w:p>
    <w:p>
      <w:pPr>
        <w:pStyle w:val="PreformattedText"/>
        <w:bidi w:val="0"/>
        <w:spacing w:before="0" w:after="0"/>
        <w:jc w:val="left"/>
        <w:rPr/>
      </w:pPr>
      <w:r>
        <w:rPr/>
        <w:t>Si+jkrZCQOAB7Jw1ZVaua+fQ4OxXUERFw2ldNaDNR/sdQMHTf7iGCiGZqlJWEoFyzKWUka+Y20EOQR</w:t>
      </w:r>
    </w:p>
    <w:p>
      <w:pPr>
        <w:pStyle w:val="PreformattedText"/>
        <w:bidi w:val="0"/>
        <w:spacing w:before="0" w:after="0"/>
        <w:jc w:val="left"/>
        <w:rPr/>
      </w:pPr>
      <w:r>
        <w:rPr/>
        <w:t>exPvU39qdRNRw6HfKW37I+1XQuoYnuSCQSM1FQKV4YoadOcdTUpjVnFopKVjRVKmQRSC6LJA72JUiS</w:t>
      </w:r>
    </w:p>
    <w:p>
      <w:pPr>
        <w:pStyle w:val="PreformattedText"/>
        <w:bidi w:val="0"/>
        <w:spacing w:before="0" w:after="0"/>
        <w:jc w:val="left"/>
        <w:rPr/>
      </w:pPr>
      <w:r>
        <w:rPr/>
        <w:t>PhQP6e0xRddKcRXpWlvaqpUQprXiKDGKj9o4dIdqyOozEc8iJKktE9K7XJYVI1PAXexLO6XC/2Tb2q</w:t>
      </w:r>
    </w:p>
    <w:p>
      <w:pPr>
        <w:pStyle w:val="PreformattedText"/>
        <w:bidi w:val="0"/>
        <w:spacing w:before="0" w:after="0"/>
        <w:jc w:val="left"/>
        <w:rPr/>
      </w:pPr>
      <w:r>
        <w:rPr/>
        <w:t>CFYWUEghq/l0Cb6W3bdNYVREYiKf0s0/M+Xl00186SRyaZGQWhWAfQixVXSAX/XERfnn/H2/ChqMet</w:t>
      </w:r>
    </w:p>
    <w:p>
      <w:pPr>
        <w:pStyle w:val="PreformattedText"/>
        <w:bidi w:val="0"/>
        <w:spacing w:before="0" w:after="0"/>
        <w:jc w:val="left"/>
        <w:rPr/>
      </w:pPr>
      <w:r>
        <w:rPr/>
        <w:t>f9noCXswfxKtQYp/gx8+pG3M/NhxV1d45IamZqWvSpYinkSFWMVT4Fa2sHkseQfob+7zweIVQYIFR+</w:t>
      </w:r>
    </w:p>
    <w:p>
      <w:pPr>
        <w:pStyle w:val="PreformattedText"/>
        <w:bidi w:val="0"/>
        <w:spacing w:before="0" w:after="0"/>
        <w:jc w:val="left"/>
        <w:rPr/>
      </w:pPr>
      <w:r>
        <w:rPr/>
        <w:t>fEV6QwXHg6n4qTQ+mPPr1dXU+QTxLVeGpVYqunlcQgiGR7GOoZUAqkI/t8OFPIPvccbREHRVDg/b8v</w:t>
      </w:r>
    </w:p>
    <w:p>
      <w:pPr>
        <w:pStyle w:val="PreformattedText"/>
        <w:bidi w:val="0"/>
        <w:spacing w:before="0" w:after="0"/>
        <w:jc w:val="left"/>
        <w:rPr/>
      </w:pPr>
      <w:r>
        <w:rPr/>
        <w:t>TqssiSimqj8QccD6+v28eg9roK2CrqXmgjEDo8SzU0/wBzCuu7hyRdUY/0IVh/T2ZK8ZjQBu7jQinR</w:t>
      </w:r>
    </w:p>
    <w:p>
      <w:pPr>
        <w:pStyle w:val="PreformattedText"/>
        <w:bidi w:val="0"/>
        <w:spacing w:before="0" w:after="0"/>
        <w:jc w:val="left"/>
        <w:rPr/>
      </w:pPr>
      <w:r>
        <w:rPr/>
        <w:t>Y6yJI5KjQcVBr1zkq6+WeHKRyVElW9AkAfRJH5ain005MuskWMSi/wCHX6+9BIwGiYDRq/lx628srO</w:t>
      </w:r>
    </w:p>
    <w:p>
      <w:pPr>
        <w:pStyle w:val="PreformattedText"/>
        <w:bidi w:val="0"/>
        <w:spacing w:before="0" w:after="0"/>
        <w:jc w:val="left"/>
        <w:rPr/>
      </w:pPr>
      <w:r>
        <w:rPr/>
        <w:t>J1rr0U9KkY/wAHUiqbHeKtf7UQyPSxSS42jaSOPyQVClajUxPjpZXBLRj1rf8Aofel8UvHRu3VxOeI</w:t>
      </w:r>
    </w:p>
    <w:p>
      <w:pPr>
        <w:pStyle w:val="PreformattedText"/>
        <w:bidi w:val="0"/>
        <w:spacing w:before="0" w:after="0"/>
        <w:jc w:val="left"/>
        <w:rPr/>
      </w:pPr>
      <w:r>
        <w:rPr/>
        <w:t>4fb8+HVHMOmWqZ0jtGMg8fs9Rx/LpGyvW1UiCepiKt/utFKUlFExuQI2AVX4ufqSRyfZioiQHShqPX</w:t>
      </w:r>
    </w:p>
    <w:p>
      <w:pPr>
        <w:pStyle w:val="PreformattedText"/>
        <w:bidi w:val="0"/>
        <w:spacing w:before="0" w:after="0"/>
        <w:jc w:val="left"/>
        <w:rPr/>
      </w:pPr>
      <w:r>
        <w:rPr/>
        <w:t>iT/m6K2M0jDU4+zyUfZ0u8NKtfgs3RUsKSLQx01R5Z0JjdGYrLOCR6Ig8Y/oSbW9lk6GO4gkcnuJGP</w:t>
      </w:r>
    </w:p>
    <w:p>
      <w:pPr>
        <w:pStyle w:val="PreformattedText"/>
        <w:bidi w:val="0"/>
        <w:spacing w:before="0" w:after="0"/>
        <w:jc w:val="left"/>
        <w:rPr/>
      </w:pPr>
      <w:r>
        <w:rPr/>
        <w:t>L5dL4WEkM0aLhQDU+fz+zpM08QiWcwRLQIRqqK1/IZ6hSLlIw7H1Ne1voB+fat2LFdZLeg8h0lQUDa</w:t>
      </w:r>
    </w:p>
    <w:p>
      <w:pPr>
        <w:pStyle w:val="PreformattedText"/>
        <w:bidi w:val="0"/>
        <w:spacing w:before="0" w:after="0"/>
        <w:jc w:val="left"/>
        <w:rPr/>
      </w:pPr>
      <w:r>
        <w:rPr/>
        <w:t>FCDzOanpwx2TkeoaBS600UDuwuqyR61EccZbTZ7qxYg+ke6SQKEDGmskfZ/sdPRztrKV7KfmPIDp+2</w:t>
      </w:r>
    </w:p>
    <w:p>
      <w:pPr>
        <w:pStyle w:val="PreformattedText"/>
        <w:bidi w:val="0"/>
        <w:spacing w:before="0" w:after="0"/>
        <w:jc w:val="left"/>
        <w:rPr/>
      </w:pPr>
      <w:r>
        <w:rPr/>
        <w:t>FgHq9zRx42ZjDT1EFOJFRkZFqapBUvJqGlf8mR7H8e63lwfpwJB3Ef4Bjr1lbA3H6T9oPH7Tn+XQzb</w:t>
      </w:r>
    </w:p>
    <w:p>
      <w:pPr>
        <w:pStyle w:val="PreformattedText"/>
        <w:bidi w:val="0"/>
        <w:spacing w:before="0" w:after="0"/>
        <w:jc w:val="left"/>
        <w:rPr/>
      </w:pPr>
      <w:r>
        <w:rPr/>
        <w:t>gy8MdNkcTGKmSozeYo6GCanjEs9LPLJJPVmpD2MjwUihjf6MAL29kcMbFw7U0opY18x6D7Tw6P7iQL</w:t>
      </w:r>
    </w:p>
    <w:p>
      <w:pPr>
        <w:pStyle w:val="PreformattedText"/>
        <w:bidi w:val="0"/>
        <w:spacing w:before="0" w:after="0"/>
        <w:jc w:val="left"/>
        <w:rPr/>
      </w:pPr>
      <w:r>
        <w:rPr/>
        <w:t>E8QrrlkCigqQTk1+wdDl1NjMjj8ZmxBCJaSSqpRSLqDhJBC/hiqZCwnQUlCU1EWDu1h+LprhldlNaG</w:t>
      </w:r>
    </w:p>
    <w:p>
      <w:pPr>
        <w:pStyle w:val="PreformattedText"/>
        <w:bidi w:val="0"/>
        <w:spacing w:before="0" w:after="0"/>
        <w:jc w:val="left"/>
        <w:rPr/>
      </w:pPr>
      <w:r>
        <w:rPr/>
        <w:t>n+r+fS6zieJHUZSv8AxQPzAp1KxGL+937jcWstVFRJnIsjkah5FtNT0lOXliZSSdVH5ERf8WN+fbFw</w:t>
      </w:r>
    </w:p>
    <w:p>
      <w:pPr>
        <w:pStyle w:val="PreformattedText"/>
        <w:bidi w:val="0"/>
        <w:spacing w:before="0" w:after="0"/>
        <w:jc w:val="left"/>
        <w:rPr/>
      </w:pPr>
      <w:r>
        <w:rPr/>
        <w:t>2i3kkABalB+fSiFGe6SMVCFwSa8aDz+zh1jrcyKan3NXMH/39GYylDjpQRqalgldqpqeSyhHgp4FBF</w:t>
      </w:r>
    </w:p>
    <w:p>
      <w:pPr>
        <w:pStyle w:val="PreformattedText"/>
        <w:bidi w:val="0"/>
        <w:spacing w:before="0" w:after="0"/>
        <w:jc w:val="left"/>
        <w:rPr/>
      </w:pPr>
      <w:r>
        <w:rPr/>
        <w:t>78+7xp8AJ4KP2/PqzuFWRq4diB9n+wOg+zpeNKCaEioy1XE8GNomgbTNWw0cdL/GqxQFUpDLVaY9Vw</w:t>
      </w:r>
    </w:p>
    <w:p>
      <w:pPr>
        <w:pStyle w:val="PreformattedText"/>
        <w:bidi w:val="0"/>
        <w:spacing w:before="0" w:after="0"/>
        <w:jc w:val="left"/>
        <w:rPr/>
      </w:pPr>
      <w:r>
        <w:rPr/>
        <w:t>ujV9B7M9SsciiACv+r1Pn0Wv8KuprMSaCnnSlT8hXH2dZ9tpRUOPyskTGuq6Lb6UFLIkyxyRUVMZKd</w:t>
      </w:r>
    </w:p>
    <w:p>
      <w:pPr>
        <w:pStyle w:val="PreformattedText"/>
        <w:bidi w:val="0"/>
        <w:spacing w:before="0" w:after="0"/>
        <w:jc w:val="left"/>
        <w:rPr/>
      </w:pPr>
      <w:r>
        <w:rPr/>
        <w:t>6TGpyaurzOQlknlcD9wf1A9ppS0kiA4XVX9vr9g4dKbbTHFKwXU3h0H2Djp9SxqSekfLgHwdHRbelC</w:t>
      </w:r>
    </w:p>
    <w:p>
      <w:pPr>
        <w:pStyle w:val="PreformattedText"/>
        <w:bidi w:val="0"/>
        <w:spacing w:before="0" w:after="0"/>
        <w:jc w:val="left"/>
        <w:rPr/>
      </w:pPr>
      <w:r>
        <w:rPr/>
        <w:t>U1VuLMZDP7nbToTb2Hx8CRLSJOGZXqphUCNio1sWCj6k+3jL4zvIT2ooC/0ifPpKLVreOGALR5ZC7n</w:t>
      </w:r>
    </w:p>
    <w:p>
      <w:pPr>
        <w:pStyle w:val="PreformattedText"/>
        <w:bidi w:val="0"/>
        <w:spacing w:before="0" w:after="0"/>
        <w:jc w:val="left"/>
        <w:rPr/>
      </w:pPr>
      <w:r>
        <w:rPr/>
        <w:t>+BQMCv506aqNI85vXP1kkggxVWahFDNJLFQYXDRRUlPL67lESKEiMf8dWXi3t34Yoo1FSP5k562qeN</w:t>
      </w:r>
    </w:p>
    <w:p>
      <w:pPr>
        <w:pStyle w:val="PreformattedText"/>
        <w:bidi w:val="0"/>
        <w:spacing w:before="0" w:after="0"/>
        <w:jc w:val="left"/>
        <w:rPr/>
      </w:pPr>
      <w:r>
        <w:rPr/>
        <w:t>dTyM1I2xT0VcD8h1g2dC249x5PPSU91TXDjKMSALj9vUIbxGR1GkuxXU1gC5JP191vpBGkUIbHEn1P</w:t>
      </w:r>
    </w:p>
    <w:p>
      <w:pPr>
        <w:pStyle w:val="PreformattedText"/>
        <w:bidi w:val="0"/>
        <w:spacing w:before="0" w:after="0"/>
        <w:jc w:val="left"/>
        <w:rPr/>
      </w:pPr>
      <w:r>
        <w:rPr/>
        <w:t>8Asdb29WuJ5bpxngo9EH+XoId+5OhqcjUrCPNHTRktIRfQ087yxwLwfJIwtck8KPZtt8TJAtcFj0T7</w:t>
      </w:r>
    </w:p>
    <w:p>
      <w:pPr>
        <w:pStyle w:val="PreformattedText"/>
        <w:bidi w:val="0"/>
        <w:spacing w:before="0" w:after="0"/>
        <w:jc w:val="left"/>
        <w:rPr/>
      </w:pPr>
      <w:r>
        <w:rPr/>
        <w:t>nIkk7ACoA/wnpAQ0kq1EbSyBBUqLlfqsf6mNhwgX+vta8tEIArTpLDAWkRiaBvP5dOUEZrMmiRjTTU</w:t>
      </w:r>
    </w:p>
    <w:p>
      <w:pPr>
        <w:pStyle w:val="PreformattedText"/>
        <w:bidi w:val="0"/>
        <w:spacing w:before="0" w:after="0"/>
        <w:jc w:val="left"/>
        <w:rPr/>
      </w:pPr>
      <w:r>
        <w:rPr/>
        <w:t>ioqWBFooz6mZwbFpW4/wAb+0bnw4iW+M1r0c20BnuUQV8NKZ+Q/wA/Sokeadmhhd0lle07kkp6x+1A</w:t>
      </w:r>
    </w:p>
    <w:p>
      <w:pPr>
        <w:pStyle w:val="PreformattedText"/>
        <w:bidi w:val="0"/>
        <w:spacing w:before="0" w:after="0"/>
        <w:jc w:val="left"/>
        <w:rPr/>
      </w:pPr>
      <w:r>
        <w:rPr/>
        <w:t>nPrKg/UcW9sQoAQSK+n+foe2dswhkmdtLP68KeVPn1JjWnoolg0rMwLNUS2ZkLclYARYBNX1H59qHY</w:t>
      </w:r>
    </w:p>
    <w:p>
      <w:pPr>
        <w:pStyle w:val="PreformattedText"/>
        <w:bidi w:val="0"/>
        <w:spacing w:before="0" w:after="0"/>
        <w:jc w:val="left"/>
        <w:rPr/>
      </w:pPr>
      <w:r>
        <w:rPr/>
        <w:t>NQD8+hJsMcFp+rJH4iipyCRXy/1efSoweHkrDpcMVl/cqBGCCTxoii02Gok244X2nZifh6kvl3YXvv</w:t>
      </w:r>
    </w:p>
    <w:p>
      <w:pPr>
        <w:pStyle w:val="PreformattedText"/>
        <w:bidi w:val="0"/>
        <w:spacing w:before="0" w:after="0"/>
        <w:jc w:val="left"/>
        <w:rPr/>
      </w:pPr>
      <w:r>
        <w:rPr/>
        <w:t>DklBYSNVgvmxOEX/AGOHQi4LHJTVEk2n7ogmJtZ+pU6AkVgdIiXi3Oo+6jrJjkrl2PbJZL6VPGu2Gh</w:t>
      </w:r>
    </w:p>
    <w:p>
      <w:pPr>
        <w:pStyle w:val="PreformattedText"/>
        <w:bidi w:val="0"/>
        <w:spacing w:before="0" w:after="0"/>
        <w:jc w:val="left"/>
        <w:rPr/>
      </w:pPr>
      <w:r>
        <w:rPr/>
        <w:t>mPlTARPQIMfM9CLSULfcJJVRGnpwjRBJrM8cbeosdOmw08n/Ej3on049SzBbanV5Y9IpQDz/lwHr0x</w:t>
      </w:r>
    </w:p>
    <w:p>
      <w:pPr>
        <w:pStyle w:val="PreformattedText"/>
        <w:bidi w:val="0"/>
        <w:spacing w:before="0" w:after="0"/>
        <w:jc w:val="left"/>
        <w:rPr/>
      </w:pPr>
      <w:r>
        <w:rPr/>
        <w:t>TQUdZUs0k7R0imSGIustyedUqyqLfX/eB70aHJ4dFN1Da3c5eSQ/TqCoGRnzYMP9VOmmooGjVadZGn</w:t>
      </w:r>
    </w:p>
    <w:p>
      <w:pPr>
        <w:pStyle w:val="PreformattedText"/>
        <w:bidi w:val="0"/>
        <w:spacing w:before="0" w:after="0"/>
        <w:jc w:val="left"/>
        <w:rPr/>
      </w:pPr>
      <w:r>
        <w:rPr/>
        <w:t>NXIaem8h8lkdgDIGvZw31v9PaC7l0JQHrHf3m3EbXtA21GMjXDlQWNSF8z+zoa9o7Z+zMUdTJHpRYy</w:t>
      </w:r>
    </w:p>
    <w:p>
      <w:pPr>
        <w:pStyle w:val="PreformattedText"/>
        <w:bidi w:val="0"/>
        <w:spacing w:before="0" w:after="0"/>
        <w:jc w:val="left"/>
        <w:rPr/>
      </w:pPr>
      <w:r>
        <w:rPr/>
        <w:t>ZEX9TFbkt/Rr/wC29kczgg5yesYYYMj06Er+HQCwifXq9SqwAJAPpIP1uP8Abf48e0XCp6VGEDqLTY</w:t>
      </w:r>
    </w:p>
    <w:p>
      <w:pPr>
        <w:pStyle w:val="PreformattedText"/>
        <w:bidi w:val="0"/>
        <w:spacing w:before="0" w:after="0"/>
        <w:jc w:val="left"/>
        <w:rPr/>
      </w:pPr>
      <w:r>
        <w:rPr/>
        <w:t>yRqh1UCyqxZgSzNckgC/1H+8+2/EpkdNshUV6yfwG/3PlchfE0oVTeRmuRYkAFD+be9+MT0lki4464</w:t>
      </w:r>
    </w:p>
    <w:p>
      <w:pPr>
        <w:pStyle w:val="PreformattedText"/>
        <w:bidi w:val="0"/>
        <w:spacing w:before="0" w:after="0"/>
        <w:jc w:val="left"/>
        <w:rPr/>
      </w:pPr>
      <w:r>
        <w:rPr/>
        <w:t>bTxaz4zfWHeAmYQw5Kk8hVFhC6f3FVUOqT83MguPop9o7pj9TbSeVadIhH2zxkZpXpaYnGsYY42F3j</w:t>
      </w:r>
    </w:p>
    <w:p>
      <w:pPr>
        <w:pStyle w:val="PreformattedText"/>
        <w:bidi w:val="0"/>
        <w:spacing w:before="0" w:after="0"/>
        <w:jc w:val="left"/>
        <w:rPr/>
      </w:pPr>
      <w:r>
        <w:rPr/>
        <w:t>plKMRpVmdQJGABu5B5/wAP959mEhAoT09ChNB59Of8M+3pPDdjqtqIADPcNfj/ABb+v5/r7ZZqnpZo</w:t>
      </w:r>
    </w:p>
    <w:p>
      <w:pPr>
        <w:pStyle w:val="PreformattedText"/>
        <w:bidi w:val="0"/>
        <w:spacing w:before="0" w:after="0"/>
        <w:jc w:val="left"/>
        <w:rPr/>
      </w:pPr>
      <w:r>
        <w:rPr/>
        <w:t>IHDqbDj1EMFSBpMsQRQykkIPSWZR/aDC1vz7ZcEMwBxXq6DAaueuM1J41aZ9JZQ0ei/6gQCuq49IH1</w:t>
      </w:r>
    </w:p>
    <w:p>
      <w:pPr>
        <w:pStyle w:val="PreformattedText"/>
        <w:bidi w:val="0"/>
        <w:spacing w:before="0" w:after="0"/>
        <w:jc w:val="left"/>
        <w:rPr/>
      </w:pPr>
      <w:r>
        <w:rPr/>
        <w:t>P9B7bAOc9Ogn1z0G2apg9VI5Z2RULrcAhCRyAD+CBwPe89WDHHU7YFFJV18kiRaGFRHDHUXZUSJla9</w:t>
      </w:r>
    </w:p>
    <w:p>
      <w:pPr>
        <w:pStyle w:val="PreformattedText"/>
        <w:bidi w:val="0"/>
        <w:spacing w:before="0" w:after="0"/>
        <w:jc w:val="left"/>
        <w:rPr/>
      </w:pPr>
      <w:r>
        <w:rPr/>
        <w:t>r2CsT9f6e0t4dKD06EWzoC0hPxVAr0fLrja84fHpDPkFeqkArhpb/NcfvRki0qlBb6ew7dOoDVHl0O</w:t>
      </w:r>
    </w:p>
    <w:p>
      <w:pPr>
        <w:pStyle w:val="PreformattedText"/>
        <w:bidi w:val="0"/>
        <w:spacing w:before="0" w:after="0"/>
        <w:jc w:val="left"/>
        <w:rPr/>
      </w:pPr>
      <w:r>
        <w:rPr/>
        <w:t>bRDQmv7ejRJhoqKIU4q5aqLhEiqOTFHFe2tRcx6A1wB9fZO2COlYUscYPSUqMZHLWRNNMtZSwzsIo4</w:t>
      </w:r>
    </w:p>
    <w:p>
      <w:pPr>
        <w:pStyle w:val="PreformattedText"/>
        <w:bidi w:val="0"/>
        <w:spacing w:before="0" w:after="0"/>
        <w:jc w:val="left"/>
        <w:rPr/>
      </w:pPr>
      <w:r>
        <w:rPr/>
        <w:t>luYwxveRRyf6jm/+w92UkdNSLxBOfLpS0eOj1vFQlnXhpIWQxJLEoLBLsLM6kDj/AGPt5WY0p5dFUq</w:t>
      </w:r>
    </w:p>
    <w:p>
      <w:pPr>
        <w:pStyle w:val="PreformattedText"/>
        <w:bidi w:val="0"/>
        <w:spacing w:before="0" w:after="0"/>
        <w:jc w:val="left"/>
        <w:rPr/>
      </w:pPr>
      <w:r>
        <w:rPr/>
        <w:t>jHTmXgD02Op6doqwwkyhogUGon0o7en9wWB/J9vq1SB59IWiyWJx01VtGFWTVTTTMt9bI/pFiR4rfU</w:t>
      </w:r>
    </w:p>
    <w:p>
      <w:pPr>
        <w:pStyle w:val="PreformattedText"/>
        <w:bidi w:val="0"/>
        <w:spacing w:before="0" w:after="0"/>
        <w:jc w:val="left"/>
        <w:rPr/>
      </w:pPr>
      <w:r>
        <w:rPr/>
        <w:t>kfQfS309vqCTw6bNK9Bpk6WIhp2WWkCho/SpljPHF7+lH1CxI4P59rlxgZ6ackeeegyzFJJHSSoso0</w:t>
      </w:r>
    </w:p>
    <w:p>
      <w:pPr>
        <w:pStyle w:val="PreformattedText"/>
        <w:bidi w:val="0"/>
        <w:spacing w:before="0" w:after="0"/>
        <w:jc w:val="left"/>
        <w:rPr/>
      </w:pPr>
      <w:r>
        <w:rPr/>
        <w:t>MXlkRApZZHHoaMhQ+h1HP+v7sWJ8ukpGR0kKUTIsc8f7kc7mNIy2pwwXSwKsTodWFwebn6+6Nw49OJ</w:t>
      </w:r>
    </w:p>
    <w:p>
      <w:pPr>
        <w:pStyle w:val="PreformattedText"/>
        <w:bidi w:val="0"/>
        <w:spacing w:before="0" w:after="0"/>
        <w:jc w:val="left"/>
        <w:rPr/>
      </w:pPr>
      <w:r>
        <w:rPr/>
        <w:t>UGoFehV2fQfcSxNPIqmH1SOt0YWcLoYJ6nYf0+gv7SyNxp0qUE0xno02DpYGgpjWVgqonQBoUB80ZC</w:t>
      </w:r>
    </w:p>
    <w:p>
      <w:pPr>
        <w:pStyle w:val="PreformattedText"/>
        <w:bidi w:val="0"/>
        <w:spacing w:before="0" w:after="0"/>
        <w:jc w:val="left"/>
        <w:rPr/>
      </w:pPr>
      <w:r>
        <w:rPr/>
        <w:t>cBi+lSi8XPsulavE9L4loK9CZQYqjhpaWsghlqUHkeqijVWVYwbIUYBWRmH1P0HtjUMdKVrUqeHl1L</w:t>
      </w:r>
    </w:p>
    <w:p>
      <w:pPr>
        <w:pStyle w:val="PreformattedText"/>
        <w:bidi w:val="0"/>
        <w:spacing w:before="0" w:after="0"/>
        <w:jc w:val="left"/>
        <w:rPr/>
      </w:pPr>
      <w:r>
        <w:rPr/>
        <w:t>ZKerjZTSyUcYZDJIrC605sY1K31LJYXB/tWPv3+DpwqUIPUeXDY2SN5ICtMBMqRMZbVDMVuZ5ZeHsx</w:t>
      </w:r>
    </w:p>
    <w:p>
      <w:pPr>
        <w:pStyle w:val="PreformattedText"/>
        <w:bidi w:val="0"/>
        <w:spacing w:before="0" w:after="0"/>
        <w:jc w:val="left"/>
        <w:rPr/>
      </w:pPr>
      <w:r>
        <w:rPr/>
        <w:t>PFhf8AHvWPMdaLHpjSH7eGYIIVmllaT7lxrcKrBY4o/rbWebH3bJ8s9NtQ8esc+grMkX7tXKQaiWWM</w:t>
      </w:r>
    </w:p>
    <w:p>
      <w:pPr>
        <w:pStyle w:val="PreformattedText"/>
        <w:bidi w:val="0"/>
        <w:spacing w:before="0" w:after="0"/>
        <w:jc w:val="left"/>
        <w:rPr/>
      </w:pPr>
      <w:r>
        <w:rPr/>
        <w:t>OEDW5hCnkkfQ/ge3UDDj0nYVYeg6YMhMI6VD9vKNLh+Qh1yfoRbL6lsLm39Pb6qfsPVClSTXpJSz1U</w:t>
      </w:r>
    </w:p>
    <w:p>
      <w:pPr>
        <w:pStyle w:val="PreformattedText"/>
        <w:bidi w:val="0"/>
        <w:spacing w:before="0" w:after="0"/>
        <w:jc w:val="left"/>
        <w:rPr/>
      </w:pPr>
      <w:r>
        <w:rPr/>
        <w:t>LrHLFoR5DKgL6hGxa+t4wuvVYfm49qVAOerrED5npI5ClkqKhpHkQlpjISqNZyx9KWQcKtiePahDin</w:t>
      </w:r>
    </w:p>
    <w:p>
      <w:pPr>
        <w:pStyle w:val="PreformattedText"/>
        <w:bidi w:val="0"/>
        <w:spacing w:before="0" w:after="0"/>
        <w:jc w:val="left"/>
        <w:rPr/>
      </w:pPr>
      <w:r>
        <w:rPr/>
        <w:t>l03JET51A6Y6mlendKZwwp5w8yepgYHEgjYuv6RTEkWb6Rk/i/tSgrXPRLeAKwFMEdITcFCIYK/Rp8</w:t>
      </w:r>
    </w:p>
    <w:p>
      <w:pPr>
        <w:pStyle w:val="PreformattedText"/>
        <w:bidi w:val="0"/>
        <w:spacing w:before="0" w:after="0"/>
        <w:jc w:val="left"/>
        <w:rPr/>
      </w:pPr>
      <w:r>
        <w:rPr/>
        <w:t>pN4UdV0Bf8yHVyLlUvfSfqT7UAkUp0USVz0hp8NRyh0qTHRrFT0paeZGkkrPEzhjHSKA0/jANj6bg3</w:t>
      </w:r>
    </w:p>
    <w:p>
      <w:pPr>
        <w:pStyle w:val="PreformattedText"/>
        <w:bidi w:val="0"/>
        <w:spacing w:before="0" w:after="0"/>
        <w:jc w:val="left"/>
        <w:rPr/>
      </w:pPr>
      <w:r>
        <w:rPr/>
        <w:t>vx7fV2FPX/V59JJTxHDHSwxOB626m2ZU/JDtvHRZDb9PUy4nqrreo/heQyvae+KeFnXH7n2vHVU2Rw</w:t>
      </w:r>
    </w:p>
    <w:p>
      <w:pPr>
        <w:pStyle w:val="PreformattedText"/>
        <w:bidi w:val="0"/>
        <w:spacing w:before="0" w:after="0"/>
        <w:jc w:val="left"/>
        <w:rPr/>
      </w:pPr>
      <w:r>
        <w:rPr/>
        <w:t>OxKSll8pyKRymWYKqnjlHcXE1y/wBHbPT+Ns0A/ot5t8uii4ljjUSlNak0VRQ6yOIcAgrGBxYA1NFH</w:t>
      </w:r>
    </w:p>
    <w:p>
      <w:pPr>
        <w:pStyle w:val="PreformattedText"/>
        <w:bidi w:val="0"/>
        <w:spacing w:before="0" w:after="0"/>
        <w:jc w:val="left"/>
        <w:rPr/>
      </w:pPr>
      <w:r>
        <w:rPr/>
        <w:t>RAd5nI9pbjz3Y+/svmXy+dhkWlxWciqcvS4GKKdUx9BiK6mrGko6Khp9McXmhBVF0kW9n1tAbeJI1U</w:t>
      </w:r>
    </w:p>
    <w:p>
      <w:pPr>
        <w:pStyle w:val="PreformattedText"/>
        <w:bidi w:val="0"/>
        <w:spacing w:before="0" w:after="0"/>
        <w:jc w:val="left"/>
        <w:rPr/>
      </w:pPr>
      <w:r>
        <w:rPr/>
        <w:t>UH5H8/WvSUIrM0srsZGGa1OfQGuABwB+zp0xG3ExEpoY6p5XpVikpZqIvTziOQCSGfRJH4mjWZTZlA</w:t>
      </w:r>
    </w:p>
    <w:p>
      <w:pPr>
        <w:pStyle w:val="PreformattedText"/>
        <w:bidi w:val="0"/>
        <w:spacing w:before="0" w:after="0"/>
        <w:jc w:val="left"/>
        <w:rPr/>
      </w:pPr>
      <w:r>
        <w:rPr/>
        <w:t>PAva/uzy9oAGPn0rSAKxUEcPL59ezGVmnrkp8cxmyDa/4ukywQYqgqHRZBlays0+OjadF1NCD+6wBU</w:t>
      </w:r>
    </w:p>
    <w:p>
      <w:pPr>
        <w:pStyle w:val="PreformattedText"/>
        <w:bidi w:val="0"/>
        <w:spacing w:before="0" w:after="0"/>
        <w:jc w:val="left"/>
        <w:rPr/>
      </w:pPr>
      <w:r>
        <w:rPr/>
        <w:t>XJHtP4qjUOLDpX4D1DE0B4/wCf5dIr+C07S1OTyeVVZ8fI1dj66viaSOPRLGZpaehm0SVcLynweSyx</w:t>
      </w:r>
    </w:p>
    <w:p>
      <w:pPr>
        <w:pStyle w:val="PreformattedText"/>
        <w:bidi w:val="0"/>
        <w:spacing w:before="0" w:after="0"/>
        <w:jc w:val="left"/>
        <w:rPr/>
      </w:pPr>
      <w:r>
        <w:rPr/>
        <w:t>rJIka/2itPEyAFqem3iU9xFaf6q/Z5V+wdRMhvCKokhTbWOrIp6oynKS43Hx/fNX1TgVTLVRabySqn</w:t>
      </w:r>
    </w:p>
    <w:p>
      <w:pPr>
        <w:pStyle w:val="PreformattedText"/>
        <w:bidi w:val="0"/>
        <w:spacing w:before="0" w:after="0"/>
        <w:jc w:val="left"/>
        <w:rPr/>
      </w:pPr>
      <w:r>
        <w:rPr/>
        <w:t>jKQLHHEF5kKrY6qWYs2f8AV6dJpCgwqkHNSBU1PHPTZkq+m2tj3mDRT7lrlbxZE1D1sG2ypTyHAxKz</w:t>
      </w:r>
    </w:p>
    <w:p>
      <w:pPr>
        <w:pStyle w:val="PreformattedText"/>
        <w:bidi w:val="0"/>
        <w:spacing w:before="0" w:after="0"/>
        <w:jc w:val="left"/>
        <w:rPr/>
      </w:pPr>
      <w:r>
        <w:rPr/>
        <w:t>PV7jqmshyrgJYslIOTMNmMyuoY/pDiPX7T6D08/P06ZM6xAlf7XyPp/pR/F/S/Z69BDtaCE7ux2Sqs</w:t>
      </w:r>
    </w:p>
    <w:p>
      <w:pPr>
        <w:pStyle w:val="PreformattedText"/>
        <w:bidi w:val="0"/>
        <w:spacing w:before="0" w:after="0"/>
        <w:jc w:val="left"/>
        <w:rPr/>
      </w:pPr>
      <w:r>
        <w:rPr/>
        <w:t>dV7nnpMk9Nk6LIziKhhxGQMsWXqstMFKJVw0dVJKsccl0kALte/tfqVIigIVaeXqOAHRNpLSB6sX1U</w:t>
      </w:r>
    </w:p>
    <w:p>
      <w:pPr>
        <w:pStyle w:val="PreformattedText"/>
        <w:bidi w:val="0"/>
        <w:spacing w:before="0" w:after="0"/>
        <w:jc w:val="left"/>
        <w:rPr/>
      </w:pPr>
      <w:r>
        <w:rPr/>
        <w:t>NfIHiT8/l055Hcv9yN4UWJ2bjKLcW+Nsbkpa+ozcuJpmwlDPiK2OooYlhqnqKnItKsEb1EkzRQ+JzZ</w:t>
      </w:r>
    </w:p>
    <w:p>
      <w:pPr>
        <w:pStyle w:val="PreformattedText"/>
        <w:bidi w:val="0"/>
        <w:spacing w:before="0" w:after="0"/>
        <w:jc w:val="left"/>
        <w:rPr/>
      </w:pPr>
      <w:r>
        <w:rPr/>
        <w:t>GJBCi3QBEuZm0xeQqamn+r7ek1walrSNdUhwzUwK+lan8z68OusFjtvyZbK53tjIZbJzy11bkJtvbe</w:t>
      </w:r>
    </w:p>
    <w:p>
      <w:pPr>
        <w:pStyle w:val="PreformattedText"/>
        <w:bidi w:val="0"/>
        <w:spacing w:before="0" w:after="0"/>
        <w:jc w:val="left"/>
        <w:rPr/>
      </w:pPr>
      <w:r>
        <w:rPr/>
        <w:t>dqagrKqumasQSVl9MlPT+UhVll8aoANJIHt3XI5/xSMKnqePz/1DPVooY0UC8cswwAvDHCp88epp0M</w:t>
      </w:r>
    </w:p>
    <w:p>
      <w:pPr>
        <w:pStyle w:val="PreformattedText"/>
        <w:bidi w:val="0"/>
        <w:spacing w:before="0" w:after="0"/>
        <w:jc w:val="left"/>
        <w:rPr/>
      </w:pPr>
      <w:r>
        <w:rPr/>
        <w:t>dbv3bu38DBhlnx3W+LrIvuocNtWGabsvMUddrlSHKVMH3mQpqOtDJL9sj06RqLnWXADMdvIW8RUMkl</w:t>
      </w:r>
    </w:p>
    <w:p>
      <w:pPr>
        <w:pStyle w:val="PreformattedText"/>
        <w:bidi w:val="0"/>
        <w:spacing w:before="0" w:after="0"/>
        <w:jc w:val="left"/>
        <w:rPr/>
      </w:pPr>
      <w:r>
        <w:rPr/>
        <w:t>SNTfAPsPy/PpW8qKrRM/gxaa6U/tD9tM0PGmPzr1DxuE3bk4Wr8Xh49tbbDPUybpr8bj48s6+OK5hX</w:t>
      </w:r>
    </w:p>
    <w:p>
      <w:pPr>
        <w:pStyle w:val="PreformattedText"/>
        <w:bidi w:val="0"/>
        <w:spacing w:before="0" w:after="0"/>
        <w:jc w:val="left"/>
        <w:rPr/>
      </w:pPr>
      <w:r>
        <w:rPr/>
        <w:t>LtNJLKI1uD66hX9TKigXsbrgoy/oP9X+x04lqxQMI9EdK1I+z1+Xnxrxp0IWYfb+DwEGPyMsv2Hilb</w:t>
      </w:r>
    </w:p>
    <w:p>
      <w:pPr>
        <w:pStyle w:val="PreformattedText"/>
        <w:bidi w:val="0"/>
        <w:spacing w:before="0" w:after="0"/>
        <w:jc w:val="left"/>
        <w:rPr/>
      </w:pPr>
      <w:r>
        <w:rPr/>
        <w:t>JVlY8tfmMo9XGlRC2TyVWcfVTSyyKRFS05p4Ctw+sGxtHC0xDtXH8vWnH9vShjDDpQuO4EUPnXI1E0</w:t>
      </w:r>
    </w:p>
    <w:p>
      <w:pPr>
        <w:pStyle w:val="PreformattedText"/>
        <w:bidi w:val="0"/>
        <w:spacing w:before="0" w:after="0"/>
        <w:jc w:val="left"/>
        <w:rPr/>
      </w:pPr>
      <w:r>
        <w:rPr/>
        <w:t>NfQCg9a9Ff3fvHdhH2PWuGwewcXPTvFUbgytOtfuN6Zo/DLVw0jUDQbegqU9ISnHmZmHqtz7NYYrNC</w:t>
      </w:r>
    </w:p>
    <w:p>
      <w:pPr>
        <w:pStyle w:val="PreformattedText"/>
        <w:bidi w:val="0"/>
        <w:spacing w:before="0" w:after="0"/>
        <w:jc w:val="left"/>
        <w:rPr/>
      </w:pPr>
      <w:r>
        <w:rPr/>
        <w:t>fERpKEEAf5+iyX690/xUxwqQRqYHUBwPaB2g+RGa9FMq6DEZbP0VNldw5Dde58vLoRYJo5CK2aOVae</w:t>
      </w:r>
    </w:p>
    <w:p>
      <w:pPr>
        <w:pStyle w:val="PreformattedText"/>
        <w:bidi w:val="0"/>
        <w:spacing w:before="0" w:after="0"/>
        <w:jc w:val="left"/>
        <w:rPr/>
      </w:pPr>
      <w:r>
        <w:rPr/>
        <w:t>GgU1NYvkeSMLKZW1qNXpX6g48SeKB5IrYR268ajy864H5U6DLratcRx3d+0143DTSgJBppyfPiTkZx</w:t>
      </w:r>
    </w:p>
    <w:p>
      <w:pPr>
        <w:pStyle w:val="PreformattedText"/>
        <w:bidi w:val="0"/>
        <w:spacing w:before="0" w:after="0"/>
        <w:jc w:val="left"/>
        <w:rPr/>
      </w:pPr>
      <w:r>
        <w:rPr/>
        <w:t>0hMjkYI6ufFbekMxSaSjjihPjiqK6NvHUF5riTIQyyRlY19KG30IPtXFC5QTXYoKV+YHlQcFPqePW4</w:t>
      </w:r>
    </w:p>
    <w:p>
      <w:pPr>
        <w:pStyle w:val="PreformattedText"/>
        <w:bidi w:val="0"/>
        <w:spacing w:before="0" w:after="0"/>
        <w:jc w:val="left"/>
        <w:rPr/>
      </w:pPr>
      <w:r>
        <w:rPr/>
        <w:t>7yN5vpNszLwUYClxxqeLg0oBgdLGkSkhpoIJG+7raemWepV5f8khyCtqcVccVvu2pUHiiQ2UP6mvwP</w:t>
      </w:r>
    </w:p>
    <w:p>
      <w:pPr>
        <w:pStyle w:val="PreformattedText"/>
        <w:bidi w:val="0"/>
        <w:spacing w:before="0" w:after="0"/>
        <w:jc w:val="left"/>
        <w:rPr/>
      </w:pPr>
      <w:r>
        <w:rPr/>
        <w:t>aV9WpyoohOPWny9K8T1JljDFc2sLu5NwqAkVwHHxaqfFTgo9cnpbbekkzwmxr00BrNw1xqvuHZCiJT</w:t>
      </w:r>
    </w:p>
    <w:p>
      <w:pPr>
        <w:pStyle w:val="PreformattedText"/>
        <w:bidi w:val="0"/>
        <w:spacing w:before="0" w:after="0"/>
        <w:jc w:val="left"/>
        <w:rPr/>
      </w:pPr>
      <w:r>
        <w:rPr/>
        <w:t>CWIRxodTNHEx85X6+i49op10VdWNEX/Z/2OpE5esG3Pbrllt42unPjAtTIjJDKvn8NGp56fXobTRht</w:t>
      </w:r>
    </w:p>
    <w:p>
      <w:pPr>
        <w:pStyle w:val="PreformattedText"/>
        <w:bidi w:val="0"/>
        <w:spacing w:before="0" w:after="0"/>
        <w:jc w:val="left"/>
        <w:rPr/>
      </w:pPr>
      <w:r>
        <w:rPr/>
        <w:t>pbUyFPi4ZMjtLHyZDKRUlJIKqpwFX9yZqdaeNUmlqomhllVySYaYGQ2QH2RO9ZpYySEdgAa+fqf8Hz</w:t>
      </w:r>
    </w:p>
    <w:p>
      <w:pPr>
        <w:pStyle w:val="PreformattedText"/>
        <w:bidi w:val="0"/>
        <w:spacing w:before="0" w:after="0"/>
        <w:jc w:val="left"/>
        <w:rPr/>
      </w:pPr>
      <w:r>
        <w:rPr/>
        <w:t>OOhQk1v9Bt1xHap9TbP4jaR3NGygNGQONCCyk8BXy6VWX3LjcFDj9wvlI8jktspQ47C4eEwx/fyZSJ</w:t>
      </w:r>
    </w:p>
    <w:p>
      <w:pPr>
        <w:pStyle w:val="PreformattedText"/>
        <w:bidi w:val="0"/>
        <w:spacing w:before="0" w:after="0"/>
        <w:jc w:val="left"/>
        <w:rPr/>
      </w:pPr>
      <w:r>
        <w:rPr/>
        <w:t>nxmJrJI41iyFbS1ZFSqRgu6oD6FOr26IWaN41FA2WPoBxPyH+D59Tfv3Mu2bTsdtdLdxy7jEIoY4hT</w:t>
      </w:r>
    </w:p>
    <w:p>
      <w:pPr>
        <w:pStyle w:val="PreformattedText"/>
        <w:bidi w:val="0"/>
        <w:spacing w:before="0" w:after="0"/>
        <w:jc w:val="left"/>
        <w:rPr/>
      </w:pPr>
      <w:r>
        <w:rPr/>
        <w:t>Wyyiqw1AAeTV3imaDOkdIrDDN5Cti3fmoZKzLQzxw02arVFZDjEknkpaeGiMiSwx0eLrJSmv1a6ltK</w:t>
      </w:r>
    </w:p>
    <w:p>
      <w:pPr>
        <w:pStyle w:val="PreformattedText"/>
        <w:bidi w:val="0"/>
        <w:spacing w:before="0" w:after="0"/>
        <w:jc w:val="left"/>
        <w:rPr/>
      </w:pPr>
      <w:r>
        <w:rPr/>
        <w:t>ayCSnlUufBhaiHiPX5kfMfy6jHa9l3jeLm33jcbbVuAfEp7hChYjTGcgLGajUOLkgE0r0a37SNM7sf</w:t>
      </w:r>
    </w:p>
    <w:p>
      <w:pPr>
        <w:pStyle w:val="PreformattedText"/>
        <w:bidi w:val="0"/>
        <w:spacing w:before="0" w:after="0"/>
        <w:jc w:val="left"/>
        <w:rPr/>
      </w:pPr>
      <w:r>
        <w:rPr/>
        <w:t>E0DUNHh2cbT3AzSzYyrmzhJyb5A1Gpo2bKDXBJKg1tUoUkNirCtumiOd9PdTUvnjh/LiB6cOspuROX</w:t>
      </w:r>
    </w:p>
    <w:p>
      <w:pPr>
        <w:pStyle w:val="PreformattedText"/>
        <w:bidi w:val="0"/>
        <w:spacing w:before="0" w:after="0"/>
        <w:jc w:val="left"/>
        <w:rPr/>
      </w:pPr>
      <w:r>
        <w:rPr/>
        <w:t>Qt7sNzGkccNyhhBJKklSSZXPAmUAgMMlqA8a9Wj1WUgxPWlXJDSVNRUjCV1U9HTRw4dGlSgOG/d8xN</w:t>
      </w:r>
    </w:p>
    <w:p>
      <w:pPr>
        <w:pStyle w:val="PreformattedText"/>
        <w:bidi w:val="0"/>
        <w:spacing w:before="0" w:after="0"/>
        <w:jc w:val="left"/>
        <w:rPr/>
      </w:pPr>
      <w:r>
        <w:rPr/>
        <w:t>Ws1K5jZSAVlQH63uQwU8W60E0Bbjx+fWYciG52qWNFJIiapHZQgFV/MenmB516KDhcIcJnIcrkPFPg</w:t>
      </w:r>
    </w:p>
    <w:p>
      <w:pPr>
        <w:pStyle w:val="PreformattedText"/>
        <w:bidi w:val="0"/>
        <w:spacing w:before="0" w:after="0"/>
        <w:jc w:val="left"/>
        <w:rPr/>
      </w:pPr>
      <w:r>
        <w:rPr/>
        <w:t>TR0VZSRUuha6llxkEUXkSRZI3+xfzMF8gWKRgdTFrAmMLBwwBpICQfTP+ry6i/knY123dJ90llUQqW</w:t>
      </w:r>
    </w:p>
    <w:p>
      <w:pPr>
        <w:pStyle w:val="PreformattedText"/>
        <w:bidi w:val="0"/>
        <w:spacing w:before="0" w:after="0"/>
        <w:jc w:val="left"/>
        <w:rPr/>
      </w:pPr>
      <w:r>
        <w:rPr/>
        <w:t>QL5qEAWo/okknOPI56FuoY7woGzOJXGR1uCrHrMRjaGOJ4stR44O8ySSwjyzTVdGTKiIGCTqVtzq9u</w:t>
      </w:r>
    </w:p>
    <w:p>
      <w:pPr>
        <w:pStyle w:val="PreformattedText"/>
        <w:bidi w:val="0"/>
        <w:spacing w:before="0" w:after="0"/>
        <w:jc w:val="left"/>
        <w:rPr/>
      </w:pPr>
      <w:r>
        <w:rPr/>
        <w:t>axAwRw1GFCT5E/5Af5dS3c3BntmntdBnTuVf4wPL1qRkU4EU6WkNXiaLAR4+mo/4zVZSeOkSmR/t6O</w:t>
      </w:r>
    </w:p>
    <w:p>
      <w:pPr>
        <w:pStyle w:val="PreformattedText"/>
        <w:bidi w:val="0"/>
        <w:spacing w:before="0" w:after="0"/>
        <w:jc w:val="left"/>
        <w:rPr/>
      </w:pPr>
      <w:r>
        <w:rPr/>
        <w:t>igyM9LL5qsoWWGpj8zMY4W8iyW5HtOVZn1kgAZ+2n+rz63Bo+k+nJBZia+ndQ/t+w1r0rsBDULlEpM</w:t>
      </w:r>
    </w:p>
    <w:p>
      <w:pPr>
        <w:pStyle w:val="PreformattedText"/>
        <w:bidi w:val="0"/>
        <w:spacing w:before="0" w:after="0"/>
        <w:jc w:val="left"/>
        <w:rPr/>
      </w:pPr>
      <w:r>
        <w:rPr/>
        <w:t>nVkx4ppVgzNfUxSUjY01DLAKRZPVA7SaVkXgu4JW/wBfbTEaaqmT5AZrTp23WXxR45r4XwtihB9P8B</w:t>
      </w:r>
    </w:p>
    <w:p>
      <w:pPr>
        <w:pStyle w:val="PreformattedText"/>
        <w:bidi w:val="0"/>
        <w:spacing w:before="0" w:after="0"/>
        <w:jc w:val="left"/>
        <w:rPr/>
      </w:pPr>
      <w:r>
        <w:rPr/>
        <w:t>+fTrW16/xGtrNtS1glr4ZY6+tWlhUvU0cTKHoYpQZY70zWMn0IGoAWY+7op0KsoGOA+R6Xk6WaSMCh</w:t>
      </w:r>
    </w:p>
    <w:p>
      <w:pPr>
        <w:pStyle w:val="PreformattedText"/>
        <w:bidi w:val="0"/>
        <w:spacing w:before="0" w:after="0"/>
        <w:jc w:val="left"/>
        <w:rPr/>
      </w:pPr>
      <w:r>
        <w:rPr/>
        <w:t>Ar+X+DHWTH4rF4/FUceRnua5zU01K0jVtdWV1TpdptaP51aaAELIzKpFhex91ZmLMF8vPgKdbKqUqa</w:t>
      </w:r>
    </w:p>
    <w:p>
      <w:pPr>
        <w:pStyle w:val="PreformattedText"/>
        <w:bidi w:val="0"/>
        <w:spacing w:before="0" w:after="0"/>
        <w:jc w:val="left"/>
        <w:rPr/>
      </w:pPr>
      <w:r>
        <w:rPr/>
        <w:t>aunueiytYaagjmSCGmlSqioqKmlgTIRCRZY/ugjO9YwdPVFqEVuCv09sgopLEGp8yf8H+fqoYNRXB0</w:t>
      </w:r>
    </w:p>
    <w:p>
      <w:pPr>
        <w:pStyle w:val="PreformattedText"/>
        <w:bidi w:val="0"/>
        <w:spacing w:before="0" w:after="0"/>
        <w:jc w:val="left"/>
        <w:rPr/>
      </w:pPr>
      <w:r>
        <w:rPr/>
        <w:t>8cV/1U6VDxCgyEUvgirpow8UtJFUxwJT1FQzShql1Ro4VLA8BjpRRZR7bPwkHh086ooamVI6nI+Tq4</w:t>
      </w:r>
    </w:p>
    <w:p>
      <w:pPr>
        <w:pStyle w:val="PreformattedText"/>
        <w:bidi w:val="0"/>
        <w:spacing w:before="0" w:after="0"/>
        <w:jc w:val="left"/>
        <w:rPr/>
      </w:pPr>
      <w:r>
        <w:rPr/>
        <w:t>qmpZXpameMRD+EyTBRSxAqkMEpLl52djeZ7XXgC9vdV4KR5HqkKgwqxp/xXTlTPR0WOpaZsnG5dFFF</w:t>
      </w:r>
    </w:p>
    <w:p>
      <w:pPr>
        <w:pStyle w:val="PreformattedText"/>
        <w:bidi w:val="0"/>
        <w:spacing w:before="0" w:after="0"/>
        <w:jc w:val="left"/>
        <w:rPr/>
      </w:pPr>
      <w:r>
        <w:rPr/>
        <w:t>SwJ5qlJ3YKrTsLMjuwIdpWBtce70qS1M9VZQWOlSWrx4Cny6yrXyPO+MOIhhiFMxqXE8kks0cZFkiC</w:t>
      </w:r>
    </w:p>
    <w:p>
      <w:pPr>
        <w:pStyle w:val="PreformattedText"/>
        <w:bidi w:val="0"/>
        <w:spacing w:before="0" w:after="0"/>
        <w:jc w:val="left"/>
        <w:rPr/>
      </w:pPr>
      <w:r>
        <w:rPr/>
        <w:t>hEijkmHLgtY/k+9GhAYP3fy6uFZiGLtUcBjHz/AMnWAUztUR1BybpIsHnE+QlBjWmnDgJGJ7xFYACt</w:t>
      </w:r>
    </w:p>
    <w:p>
      <w:pPr>
        <w:pStyle w:val="PreformattedText"/>
        <w:bidi w:val="0"/>
        <w:spacing w:before="0" w:after="0"/>
        <w:jc w:val="left"/>
        <w:rPr/>
      </w:pPr>
      <w:r>
        <w:rPr/>
        <w:t>wL3W597Utw04+3q6doIYVFTw8/2dNuZpKDKm0lN/F6IRwRlKaSLxxgqTUrrcxS2Yrw6+pma1/biVWl</w:t>
      </w:r>
    </w:p>
    <w:p>
      <w:pPr>
        <w:pStyle w:val="PreformattedText"/>
        <w:bidi w:val="0"/>
        <w:spacing w:before="0" w:after="0"/>
        <w:jc w:val="left"/>
        <w:rPr/>
      </w:pPr>
      <w:r>
        <w:rPr/>
        <w:t>SAelEfw0fBzx6j7drM7tqgNHCGzmBpZ2C0+QqPLmcPjJ3vTU0Msul60U6v4wC/kINr8e9SaHbOGPHG</w:t>
      </w:r>
    </w:p>
    <w:p>
      <w:pPr>
        <w:pStyle w:val="PreformattedText"/>
        <w:bidi w:val="0"/>
        <w:spacing w:before="0" w:after="0"/>
        <w:jc w:val="left"/>
        <w:rPr/>
      </w:pPr>
      <w:r>
        <w:rPr/>
        <w:t>D/m6ZltIH01JEvkR5/b60+fp0vtvZqg3bRTNAafH18U00GQwcsTI0WmR/GGEwSpV5lAZWA9S+6iLQ2</w:t>
      </w:r>
    </w:p>
    <w:p>
      <w:pPr>
        <w:pStyle w:val="PreformattedText"/>
        <w:bidi w:val="0"/>
        <w:spacing w:before="0" w:after="0"/>
        <w:jc w:val="left"/>
        <w:rPr/>
      </w:pPr>
      <w:r>
        <w:rPr/>
        <w:t>Gz5f8AF9F0scliVJVnh8n8weGRwp1GWlp6Gmqo41ehD1izpWUsLSrTywXikh0gO7U3k9d2up961agK</w:t>
      </w:r>
    </w:p>
    <w:p>
      <w:pPr>
        <w:pStyle w:val="PreformattedText"/>
        <w:bidi w:val="0"/>
        <w:spacing w:before="0" w:after="0"/>
        <w:jc w:val="left"/>
        <w:rPr/>
      </w:pPr>
      <w:r>
        <w:rPr/>
        <w:t>np4uXaNixZdJFOFa5B/ydY6ak8ztWVKxVFRFriR6BPDDXIVV0rzTsfHJPQyAH9PLm3Hu+of7XrTlRR</w:t>
      </w:r>
    </w:p>
    <w:p>
      <w:pPr>
        <w:pStyle w:val="PreformattedText"/>
        <w:bidi w:val="0"/>
        <w:spacing w:before="0" w:after="0"/>
        <w:jc w:val="left"/>
        <w:rPr/>
      </w:pPr>
      <w:r>
        <w:rPr/>
        <w:t>VJB+fl8vz/AJdJKvwkdaZIA8QkqNbvX02qKUSRLrf+JUMgKpVFAxjnTSwlIsfbqSUKUr/m+w/5Orkg</w:t>
      </w:r>
    </w:p>
    <w:p>
      <w:pPr>
        <w:pStyle w:val="PreformattedText"/>
        <w:bidi w:val="0"/>
        <w:spacing w:before="0" w:after="0"/>
        <w:jc w:val="left"/>
        <w:rPr/>
      </w:pPr>
      <w:r>
        <w:rPr/>
        <w:t>o0emqNgg5BHmGBwfs6N50z82d8dRmj27u6Cs7A61g8NBTQzM1RuHb0JCRUxiyMgNXCWBtoqFeGRzYF</w:t>
      </w:r>
    </w:p>
    <w:p>
      <w:pPr>
        <w:pStyle w:val="PreformattedText"/>
        <w:bidi w:val="0"/>
        <w:spacing w:before="0" w:after="0"/>
        <w:jc w:val="left"/>
        <w:rPr/>
      </w:pPr>
      <w:r>
        <w:rPr/>
        <w:t>fr7FG18w3FpSK6/Vgr5nuH2eo+XWDPv39x3kT3OF9zLyKY9i54erHQtLS4b0miFAjN/vxADXJ6tG2r</w:t>
      </w:r>
    </w:p>
    <w:p>
      <w:pPr>
        <w:pStyle w:val="PreformattedText"/>
        <w:bidi w:val="0"/>
        <w:spacing w:before="0" w:after="0"/>
        <w:jc w:val="left"/>
        <w:rPr/>
      </w:pPr>
      <w:r>
        <w:rPr/>
        <w:t>v3Yva+DG4tlZmDLUfjRq2hdUhzGGqGQF6TLY8MZIJYWNnIulx9b+xzbXVtfRCW1lDJ/MfaOuP/uH7Z</w:t>
      </w:r>
    </w:p>
    <w:p>
      <w:pPr>
        <w:pStyle w:val="PreformattedText"/>
        <w:bidi w:val="0"/>
        <w:spacing w:before="0" w:after="0"/>
        <w:jc w:val="left"/>
        <w:rPr/>
      </w:pPr>
      <w:r>
        <w:rPr/>
        <w:t>c8e0+/Scuc+bDLZX4J0PQtBMP4oZfhcH0qGHAjqDk8VGw1LEC2ocWIaxNmKMCbLa97WHHt8joDA8a9</w:t>
      </w:r>
    </w:p>
    <w:p>
      <w:pPr>
        <w:pStyle w:val="PreformattedText"/>
        <w:bidi w:val="0"/>
        <w:spacing w:before="0" w:after="0"/>
        <w:jc w:val="left"/>
        <w:rPr/>
      </w:pPr>
      <w:r>
        <w:rPr/>
        <w:t>IHJ4ADyr6QCvpW9/ShuwU2P0J/3k+65H2daPDoO8lgEBZmhQaLrrAGgOrekgkXGoNyD/AI8W971H16</w:t>
      </w:r>
    </w:p>
    <w:p>
      <w:pPr>
        <w:pStyle w:val="PreformattedText"/>
        <w:bidi w:val="0"/>
        <w:spacing w:before="0" w:after="0"/>
        <w:jc w:val="left"/>
        <w:rPr/>
      </w:pPr>
      <w:r>
        <w:rPr/>
        <w:t>aIPHoL8zggpIMQIF/EQOQXDcHS1h+CLce91r1o9AdvbARLE7+IqHjPpOlbnkByF5Gtjwb/AF5/w90O</w:t>
      </w:r>
    </w:p>
    <w:p>
      <w:pPr>
        <w:pStyle w:val="PreformattedText"/>
        <w:bidi w:val="0"/>
        <w:spacing w:before="0" w:after="0"/>
        <w:jc w:val="left"/>
        <w:rPr/>
      </w:pPr>
      <w:r>
        <w:rPr/>
        <w:t>OPTZGR0BQw0bOqaFUqzOUCksos12BK8tqBAP9eePbdelGkHrP/Ag6n9k6jGjlWBDeksVVglyzE2P+B</w:t>
      </w:r>
    </w:p>
    <w:p>
      <w:pPr>
        <w:pStyle w:val="PreformattedText"/>
        <w:bidi w:val="0"/>
        <w:spacing w:before="0" w:after="0"/>
        <w:jc w:val="left"/>
        <w:rPr/>
      </w:pPr>
      <w:r>
        <w:rPr/>
        <w:t>t/re/V68FHSj25EY6vxlY7aAUUlS0nq0+tbCwBH+++nvfl024p0N+JgjVGYAAEC1gP3HYaQAwBJ0E8</w:t>
      </w:r>
    </w:p>
    <w:p>
      <w:pPr>
        <w:pStyle w:val="PreformattedText"/>
        <w:bidi w:val="0"/>
        <w:spacing w:before="0" w:after="0"/>
        <w:jc w:val="left"/>
        <w:rPr/>
      </w:pPr>
      <w:r>
        <w:rPr/>
        <w:t>DgW491PXlpx6WeP0qF4BLAEl73DWIAawIW1v8Ln22er9PSshQaSGsCWIW5uP1Ek3VT+L/m3unn1vz6</w:t>
      </w:r>
    </w:p>
    <w:p>
      <w:pPr>
        <w:pStyle w:val="PreformattedText"/>
        <w:bidi w:val="0"/>
        <w:spacing w:before="0" w:after="0"/>
        <w:jc w:val="left"/>
        <w:rPr/>
      </w:pPr>
      <w:r>
        <w:rPr/>
        <w:t>508kRqVurISwYkC6KpHpOq2qx/rx70a9eOM16V1G1/VdipIABYsyWH6bKbGOwHH4+v59tn0690+zEN</w:t>
      </w:r>
    </w:p>
    <w:p>
      <w:pPr>
        <w:pStyle w:val="PreformattedText"/>
        <w:bidi w:val="0"/>
        <w:spacing w:before="0" w:after="0"/>
        <w:jc w:val="left"/>
        <w:rPr/>
      </w:pPr>
      <w:r>
        <w:rPr/>
        <w:t>GbEWKM1m+oJHBDC40Mv0B449068eHSNrSjQSawXZZFtdvGoAjAtpUsTfkf0uLG3197HTOa16StQw1N</w:t>
      </w:r>
    </w:p>
    <w:p>
      <w:pPr>
        <w:pStyle w:val="PreformattedText"/>
        <w:bidi w:val="0"/>
        <w:spacing w:before="0" w:after="0"/>
        <w:jc w:val="left"/>
        <w:rPr/>
      </w:pPr>
      <w:r>
        <w:rPr/>
        <w:t>Z/VfU11IWx4uQVuTY2I597PDrYAx1MwjgSSrccpGygqNTBWN1Vbf1/2I968vl1voc8RMRBEOCAmlRY</w:t>
      </w:r>
    </w:p>
    <w:p>
      <w:pPr>
        <w:pStyle w:val="PreformattedText"/>
        <w:bidi w:val="0"/>
        <w:spacing w:before="0" w:after="0"/>
        <w:jc w:val="left"/>
        <w:rPr/>
      </w:pPr>
      <w:r>
        <w:rPr/>
        <w:t>AMbFV0m9i3JP5BHu/l1ccOlRTy2kCtbVqJ06ixN1A1gDlH4Fv6e6EA9ODHX/0RQ1BStyGLK97NZtVy</w:t>
      </w:r>
    </w:p>
    <w:p>
      <w:pPr>
        <w:pStyle w:val="PreformattedText"/>
        <w:bidi w:val="0"/>
        <w:spacing w:before="0" w:after="0"/>
        <w:jc w:val="left"/>
        <w:rPr/>
      </w:pPr>
      <w:r>
        <w:rPr/>
        <w:t>bksLsCOLCw03/PuAhStepq6zxnWhvcKLWNjEimw0DSQWLC35tqHt9OI6oeFOmiewqVsxY6l/WBYsbA</w:t>
      </w:r>
    </w:p>
    <w:p>
      <w:pPr>
        <w:pStyle w:val="PreformattedText"/>
        <w:bidi w:val="0"/>
        <w:spacing w:before="0" w:after="0"/>
        <w:jc w:val="left"/>
        <w:rPr/>
      </w:pPr>
      <w:r>
        <w:rPr/>
        <w:t>iw/Qg41E8EW4/PtbH5Y6SSU6UOLa1nH4a1lY6gzEhCDf1sv+2APPs3t+Apx6JrkVJ6ND1RMI5WDPqk</w:t>
      </w:r>
    </w:p>
    <w:p>
      <w:pPr>
        <w:pStyle w:val="PreformattedText"/>
        <w:bidi w:val="0"/>
        <w:spacing w:before="0" w:after="0"/>
        <w:jc w:val="left"/>
        <w:rPr/>
      </w:pPr>
      <w:r>
        <w:rPr/>
        <w:t>GgB/1EszEvrF/UzMPxcD6g8+zeHhToP3IOsdWb9MZbRFEmv6BAASS97A2NuBb83/HtdESDjoodP1T0</w:t>
      </w:r>
    </w:p>
    <w:p>
      <w:pPr>
        <w:pStyle w:val="PreformattedText"/>
        <w:bidi w:val="0"/>
        <w:spacing w:before="0" w:after="0"/>
        <w:jc w:val="left"/>
        <w:rPr/>
      </w:pPr>
      <w:r>
        <w:rPr/>
        <w:t>d7DVwaNfUTwSAP8AW+l/oTf6+14OAenBxPSlapUL6mAPFvr9bf4cce71630jtxVwWnk55545sfrdQf</w:t>
      </w:r>
    </w:p>
    <w:p>
      <w:pPr>
        <w:pStyle w:val="PreformattedText"/>
        <w:bidi w:val="0"/>
        <w:spacing w:before="0" w:after="0"/>
        <w:jc w:val="left"/>
        <w:rPr/>
      </w:pPr>
      <w:r>
        <w:rPr/>
        <w:t>rY/wC9+08pxwz1sDPRKO36wVEE0YGsDUPS1iTyLuxI0k/6319l75cH5dOqor0R7OyEyOFsB5LEk2+h</w:t>
      </w:r>
    </w:p>
    <w:p>
      <w:pPr>
        <w:pStyle w:val="PreformattedText"/>
        <w:bidi w:val="0"/>
        <w:spacing w:before="0" w:after="0"/>
        <w:jc w:val="left"/>
        <w:rPr/>
      </w:pPr>
      <w:r>
        <w:rPr/>
        <w:t>06LWJKsT+BYfX3YcBXp2n7epGzakwZGNrlQJfUwY6SB+piVFxdhY/wCv72fLpuQEqadHl2XlQaeD1a</w:t>
      </w:r>
    </w:p>
    <w:p>
      <w:pPr>
        <w:pStyle w:val="PreformattedText"/>
        <w:bidi w:val="0"/>
        <w:spacing w:before="0" w:after="0"/>
        <w:jc w:val="left"/>
        <w:rPr/>
      </w:pPr>
      <w:r>
        <w:rPr/>
        <w:t>AVBIuAB6bj+ptzYX59vIcih6apSnQmfxUAg6y345caOb2ABPJFvb9R1vpE7yzgTHVGmTkRk839XHNj</w:t>
      </w:r>
    </w:p>
    <w:p>
      <w:pPr>
        <w:pStyle w:val="PreformattedText"/>
        <w:bidi w:val="0"/>
        <w:spacing w:before="0" w:after="0"/>
        <w:jc w:val="left"/>
        <w:rPr/>
      </w:pPr>
      <w:r>
        <w:rPr/>
        <w:t>e3oB/wB597xUDy60eiabr3OIsdWjyXsz2ct6he4El+CST9SL8+7DPWnYAEDj1QR/Mc3+h2rmY2mv44</w:t>
      </w:r>
    </w:p>
    <w:p>
      <w:pPr>
        <w:pStyle w:val="PreformattedText"/>
        <w:bidi w:val="0"/>
        <w:spacing w:before="0" w:after="0"/>
        <w:jc w:val="left"/>
        <w:rPr/>
      </w:pPr>
      <w:r>
        <w:rPr/>
        <w:t>5Ra4PKwuoexIICseP9q9prlToPzHRfKR4wAPWr9Xb4f7qqYVDgsW4Lj1KGJtfjxsBe/wDsPbS29VU0</w:t>
      </w:r>
    </w:p>
    <w:p>
      <w:pPr>
        <w:pStyle w:val="PreformattedText"/>
        <w:bidi w:val="0"/>
        <w:spacing w:before="0" w:after="0"/>
        <w:jc w:val="left"/>
        <w:rPr/>
      </w:pPr>
      <w:r>
        <w:rPr/>
        <w:t>8ujdZiAufLrHT79dZYyZSvNyQ4JcMANZP5ZQouPp78baoOM9bEx4dGF2DviV3jUzGReArOBo9IDFg3</w:t>
      </w:r>
    </w:p>
    <w:p>
      <w:pPr>
        <w:pStyle w:val="PreformattedText"/>
        <w:bidi w:val="0"/>
        <w:spacing w:before="0" w:after="0"/>
        <w:jc w:val="left"/>
        <w:rPr/>
      </w:pPr>
      <w:r>
        <w:rPr/>
        <w:t>Omzc/1J4+nsrljKmh6VRStXo9GwdwysIGeUMxaMEqWiZroHJup4EcXJYWsx/r7SsPPoyjOMno3+1sk</w:t>
      </w:r>
    </w:p>
    <w:p>
      <w:pPr>
        <w:pStyle w:val="PreformattedText"/>
        <w:bidi w:val="0"/>
        <w:spacing w:before="0" w:after="0"/>
        <w:jc w:val="left"/>
        <w:rPr/>
      </w:pPr>
      <w:r>
        <w:rPr/>
        <w:t>SycaF9MiqbqiMy2v+on6WJ/HtmQY49LI88ejCbdqfKsZZrqjKhDXICghjpYaiYyOWBFv9j7SHpYnDP</w:t>
      </w:r>
    </w:p>
    <w:p>
      <w:pPr>
        <w:pStyle w:val="PreformattedText"/>
        <w:bidi w:val="0"/>
        <w:spacing w:before="0" w:after="0"/>
        <w:jc w:val="left"/>
        <w:rPr/>
      </w:pPr>
      <w:r>
        <w:rPr/>
        <w:t>QzYYs0ZZvWQSQz6YwdWomzMLMT9SfbDcePT4yD0AXc2448Fjd4RGphSurI6ajpZqhhHppqho4pwz8W</w:t>
      </w:r>
    </w:p>
    <w:p>
      <w:pPr>
        <w:pStyle w:val="PreformattedText"/>
        <w:bidi w:val="0"/>
        <w:spacing w:before="0" w:after="0"/>
        <w:jc w:val="left"/>
        <w:rPr/>
      </w:pPr>
      <w:r>
        <w:rPr/>
        <w:t>jSNmvY3tbn2Y24qIsUHTWk5p1jx25N1ZrbeDxHXWGg/geHWCmly1Y+mF4zEiTGNDpvGGDHW5t/gfa9</w:t>
      </w:r>
    </w:p>
    <w:p>
      <w:pPr>
        <w:pStyle w:val="PreformattedText"/>
        <w:bidi w:val="0"/>
        <w:spacing w:before="0" w:after="0"/>
        <w:jc w:val="left"/>
        <w:rPr/>
      </w:pPr>
      <w:r>
        <w:rPr/>
        <w:t>VXWXkPHpM/b0UP5gdGZLHYWg7HyLR56nwIaoyEaQ1EeINHVNG1TRVlRT2mETqw8bqEWNl9X1HsxgKy</w:t>
      </w:r>
    </w:p>
    <w:p>
      <w:pPr>
        <w:pStyle w:val="PreformattedText"/>
        <w:bidi w:val="0"/>
        <w:spacing w:before="0" w:after="0"/>
        <w:jc w:val="left"/>
        <w:rPr/>
      </w:pPr>
      <w:r>
        <w:rPr/>
        <w:t>igxTy6rHKFJU+fU3r/r7q3sfYnW1EZcZQZfIYXJrsoYesQwYzM08sk0a7sxsETMcmssHBnBNTHcBiL</w:t>
      </w:r>
    </w:p>
    <w:p>
      <w:pPr>
        <w:pStyle w:val="PreformattedText"/>
        <w:bidi w:val="0"/>
        <w:spacing w:before="0" w:after="0"/>
        <w:jc w:val="left"/>
        <w:rPr/>
      </w:pPr>
      <w:r>
        <w:rPr/>
        <w:t>j2tCqaHTgdNtJIrNpbt6KZ8v8AdeIrNz0dBRYKiw2W2ytTt/c8dBAkEtVV1DR+aV1QKsxp54TNG/8A</w:t>
      </w:r>
    </w:p>
    <w:p>
      <w:pPr>
        <w:pStyle w:val="PreformattedText"/>
        <w:bidi w:val="0"/>
        <w:spacing w:before="0" w:after="0"/>
        <w:jc w:val="left"/>
        <w:rPr/>
      </w:pPr>
      <w:r>
        <w:rPr/>
        <w:t>ZV9K8C3tPurhLULWpJ6HnI22z3Ev1KgsquCB51Hn+XVce5IMikZXzrP4pmqFUD1GNnGtVlF/NTunqU</w:t>
      </w:r>
    </w:p>
    <w:p>
      <w:pPr>
        <w:pStyle w:val="PreformattedText"/>
        <w:bidi w:val="0"/>
        <w:spacing w:before="0" w:after="0"/>
        <w:jc w:val="left"/>
        <w:rPr/>
      </w:pPr>
      <w:r>
        <w:rPr/>
        <w:t>mxRrg+w4pXHUz79aTzWMM8UoZ0OoilDTzHzHn8j0F8eZyOByP3ETNJQ1kzSRyyeqHTpK+Ka2oQzR/Q</w:t>
      </w:r>
    </w:p>
    <w:p>
      <w:pPr>
        <w:pStyle w:val="PreformattedText"/>
        <w:bidi w:val="0"/>
        <w:spacing w:before="0" w:after="0"/>
        <w:jc w:val="left"/>
        <w:rPr/>
      </w:pPr>
      <w:r>
        <w:rPr/>
        <w:t>MBYrb2u0R3EQU4lUfn/sjqOoLm42vcjPG5NtI1Qx4U/hb0I4Vpw6VcuUpK6iaoo2heoaNRX0LvpkkU</w:t>
      </w:r>
    </w:p>
    <w:p>
      <w:pPr>
        <w:pStyle w:val="PreformattedText"/>
        <w:bidi w:val="0"/>
        <w:spacing w:before="0" w:after="0"/>
        <w:jc w:val="left"/>
        <w:rPr/>
      </w:pPr>
      <w:r>
        <w:rPr/>
        <w:t>EhJIgxs0sDH0WPKm1/aMRsj0cECvHoWycxWrqk8cKCYJR1HFh6j5r5fLpLCASl2Q/YyJGkkBk1XE8b</w:t>
      </w:r>
    </w:p>
    <w:p>
      <w:pPr>
        <w:pStyle w:val="PreformattedText"/>
        <w:bidi w:val="0"/>
        <w:spacing w:before="0" w:after="0"/>
        <w:jc w:val="left"/>
        <w:rPr/>
      </w:pPr>
      <w:r>
        <w:rPr/>
        <w:t>BkIXnyKOeBwLn2/UrhhqGa/Z1G25XBuJ5Whqg8vkfX/Y6Y6qqpp6KoBd0q6V5GViALhH1yII/qELXs</w:t>
      </w:r>
    </w:p>
    <w:p>
      <w:pPr>
        <w:pStyle w:val="PreformattedText"/>
        <w:bidi w:val="0"/>
        <w:spacing w:before="0" w:after="0"/>
        <w:jc w:val="left"/>
        <w:rPr/>
      </w:pPr>
      <w:r>
        <w:rPr/>
        <w:t>xNz9PaxFZXWg7COgvNKkqSFifEUn/Zx/qPUIVxnjgjaFGaYCSnJUpHKD6ZIyB6GKuNQ1cgn+ntzRpL</w:t>
      </w:r>
    </w:p>
    <w:p>
      <w:pPr>
        <w:pStyle w:val="PreformattedText"/>
        <w:bidi w:val="0"/>
        <w:spacing w:before="0" w:after="0"/>
        <w:jc w:val="left"/>
        <w:rPr/>
      </w:pPr>
      <w:r>
        <w:rPr/>
        <w:t>EHA49MGQsqqVyeHz+XXCIhGnSVHAjD+KZHRtKmwkh0Mb6dQ4H1sOPezU0K06bqBUMp+R6ynIV9JHBJ</w:t>
      </w:r>
    </w:p>
    <w:p>
      <w:pPr>
        <w:pStyle w:val="PreformattedText"/>
        <w:bidi w:val="0"/>
        <w:spacing w:before="0" w:after="0"/>
        <w:jc w:val="left"/>
        <w:rPr/>
      </w:pPr>
      <w:r>
        <w:rPr/>
        <w:t>TVMghEhSaeGGOeN43+kVZAQfKjEWueR/X3sRROWDqNVMVOfyPVfHniCmOQha5IFR9jDz6mJLBOrOvl</w:t>
      </w:r>
    </w:p>
    <w:p>
      <w:pPr>
        <w:pStyle w:val="PreformattedText"/>
        <w:bidi w:val="0"/>
        <w:spacing w:before="0" w:after="0"/>
        <w:jc w:val="left"/>
        <w:rPr/>
      </w:pPr>
      <w:r>
        <w:rPr/>
        <w:t>p5JP82sDrGizS2RvAZCyqxC38cnFjcH3Qh1oK1Hz/wAv+fpzVG4JoQx9Pn6f5j03wY+nSrZZ5fvkUz</w:t>
      </w:r>
    </w:p>
    <w:p>
      <w:pPr>
        <w:pStyle w:val="PreformattedText"/>
        <w:bidi w:val="0"/>
        <w:spacing w:before="0" w:after="0"/>
        <w:jc w:val="left"/>
        <w:rPr/>
      </w:pPr>
      <w:r>
        <w:rPr/>
        <w:t>hZopTHUagoPgqENmjDNxq5VvwfbhlYpVRp4Y8vtHSURIJDqOrjnz+w9eONhrqnxw01cok0qkEkSyQQ</w:t>
      </w:r>
    </w:p>
    <w:p>
      <w:pPr>
        <w:pStyle w:val="PreformattedText"/>
        <w:bidi w:val="0"/>
        <w:spacing w:before="0" w:after="0"/>
        <w:jc w:val="left"/>
        <w:rPr/>
      </w:pPr>
      <w:r>
        <w:rPr/>
        <w:t>kk3ikqYyhjVBb1Pfj3YTaFqXWv8AP9nVTEHeixvT7MfmR/l6dqVaTb33SVCPUzzU08VStKW+wEaxtK</w:t>
      </w:r>
    </w:p>
    <w:p>
      <w:pPr>
        <w:pStyle w:val="PreformattedText"/>
        <w:bidi w:val="0"/>
        <w:spacing w:before="0" w:after="0"/>
        <w:jc w:val="left"/>
        <w:rPr/>
      </w:pPr>
      <w:r>
        <w:rPr/>
        <w:t>iytcrM8boCq/puPbEniTlNJotQRXj/AKvXp1VS21ahUlTWnD/UOg0lnyebqkcpNMocGmplAQKGbTHJ</w:t>
      </w:r>
    </w:p>
    <w:p>
      <w:pPr>
        <w:pStyle w:val="PreformattedText"/>
        <w:bidi w:val="0"/>
        <w:spacing w:before="0" w:after="0"/>
        <w:jc w:val="left"/>
        <w:rPr/>
      </w:pPr>
      <w:r>
        <w:rPr/>
        <w:t>OVARF12sDwB9fZwFhtkpgHzP+bonZp7hlOSPIf5+ljLhKjb0FPQTpHPma1Ur8rMGtFSRKSI6VVHExC</w:t>
      </w:r>
    </w:p>
    <w:p>
      <w:pPr>
        <w:pStyle w:val="PreformattedText"/>
        <w:bidi w:val="0"/>
        <w:spacing w:before="0" w:after="0"/>
        <w:jc w:val="left"/>
        <w:rPr/>
      </w:pPr>
      <w:r>
        <w:rPr/>
        <w:t>+om9ibcW9oxOs7M4xEuFHr8/29LGge2VYWWtw3cx9B6fs6MJ15iE25gMhueqR/J9lNXxhwp0SVwkx+</w:t>
      </w:r>
    </w:p>
    <w:p>
      <w:pPr>
        <w:pStyle w:val="PreformattedText"/>
        <w:bidi w:val="0"/>
        <w:spacing w:before="0" w:after="0"/>
        <w:jc w:val="left"/>
        <w:rPr/>
      </w:pPr>
      <w:r>
        <w:rPr/>
        <w:t>IiELW8kroZ5tP/BSPr7J7mUzTeGpAC4/Pz6ObOHwIjOympFfsrgY9Tk/s6w7YoZKmqy+QraZ4VxNR/</w:t>
      </w:r>
    </w:p>
    <w:p>
      <w:pPr>
        <w:pStyle w:val="PreformattedText"/>
        <w:bidi w:val="0"/>
        <w:spacing w:before="0" w:after="0"/>
        <w:jc w:val="left"/>
        <w:rPr/>
      </w:pPr>
      <w:r>
        <w:rPr/>
        <w:t>AkmsJCdz5OH+I7ilhsWkrJ9ubcKo5HC1Eqg8+9yrRIipBDZ/2owtfTU2fs6diJ13GpaNGQlf8AhjZe</w:t>
      </w:r>
    </w:p>
    <w:p>
      <w:pPr>
        <w:pStyle w:val="PreformattedText"/>
        <w:bidi w:val="0"/>
        <w:spacing w:before="0" w:after="0"/>
        <w:jc w:val="left"/>
        <w:rPr/>
      </w:pPr>
      <w:r>
        <w:rPr/>
        <w:t>nroSgPzNOjGUcNTiqegxtJSTQ0lTR0+VraKGbTPrrv2sZQvIvrllDLThjf8AVHIRwPaDUrMzFuGB+X</w:t>
      </w:r>
    </w:p>
    <w:p>
      <w:pPr>
        <w:pStyle w:val="PreformattedText"/>
        <w:bidi w:val="0"/>
        <w:spacing w:before="0" w:after="0"/>
        <w:jc w:val="left"/>
        <w:rPr/>
      </w:pPr>
      <w:r>
        <w:rPr/>
        <w:t>HozRJI1jATiNRFeFcKPnin8+s+zn/heMrsk0rPXfaZOngcRLKZmrMuMcIqeRgXX76tjLEk30ra/tPN</w:t>
      </w:r>
    </w:p>
    <w:p>
      <w:pPr>
        <w:pStyle w:val="PreformattedText"/>
        <w:bidi w:val="0"/>
        <w:spacing w:before="0" w:after="0"/>
        <w:jc w:val="left"/>
        <w:rPr/>
      </w:pPr>
      <w:r>
        <w:rPr/>
        <w:t>WRwn4aj+Qr0st2EcTO/9rQ/zNMfaek7vHDz/AMd2zgahmxtDQY2ukVpXEU0jMBLkMlHR3M80QqZ0h4</w:t>
      </w:r>
    </w:p>
    <w:p>
      <w:pPr>
        <w:pStyle w:val="PreformattedText"/>
        <w:bidi w:val="0"/>
        <w:spacing w:before="0" w:after="0"/>
        <w:jc w:val="left"/>
        <w:rPr/>
      </w:pPr>
      <w:r>
        <w:rPr/>
        <w:t>W7aSPx7UxVVXY5ao/4rpPcKWmgjGFCn7T6mnpU06DLeubSj+4oNvj/ADVJHt2PPVDxrU1FZLI0uTjo</w:t>
      </w:r>
    </w:p>
    <w:p>
      <w:pPr>
        <w:pStyle w:val="PreformattedText"/>
        <w:bidi w:val="0"/>
        <w:spacing w:before="0" w:after="0"/>
        <w:jc w:val="left"/>
        <w:rPr/>
      </w:pPr>
      <w:r>
        <w:rPr/>
        <w:t>oAT4KLGUTaVVQZHncaiPp7WRKrNqbI40+Q4V+0/y6QyyFQyQ8B2ajSpJyaD0Ufz6e9o08GA2/nclnx</w:t>
      </w:r>
    </w:p>
    <w:p>
      <w:pPr>
        <w:pStyle w:val="PreformattedText"/>
        <w:bidi w:val="0"/>
        <w:spacing w:before="0" w:after="0"/>
        <w:jc w:val="left"/>
        <w:rPr/>
      </w:pPr>
      <w:r>
        <w:rPr/>
        <w:t>HHSQrio8dStp+8alo2LwwBSfJC1bMRr/tsuoAAEn2w7+O/6OWrn7fl0uhQW0beOewAUHnQf5/PoPqf</w:t>
      </w:r>
    </w:p>
    <w:p>
      <w:pPr>
        <w:pStyle w:val="PreformattedText"/>
        <w:bidi w:val="0"/>
        <w:spacing w:before="0" w:after="0"/>
        <w:jc w:val="left"/>
        <w:rPr/>
      </w:pPr>
      <w:r>
        <w:rPr/>
        <w:t>K1Wcgp8fJHPU5Oqkrc5nZZrxmOi+5qK+ipQ6lm0yHxs6G1lCL+PbzoI2ZuCYA+3gf8vSNHeVI42BMh</w:t>
      </w:r>
    </w:p>
    <w:p>
      <w:pPr>
        <w:pStyle w:val="PreformattedText"/>
        <w:bidi w:val="0"/>
        <w:spacing w:before="0" w:after="0"/>
        <w:jc w:val="left"/>
        <w:rPr/>
      </w:pPr>
      <w:r>
        <w:rPr/>
        <w:t>JZ647akqPzx/Lpliqv7v4TPw1CF8nWY+GonlZwGijqgwoqCGNV0hWnl1yOeSAAPz7VKFd0YfCD0ydU</w:t>
      </w:r>
    </w:p>
    <w:p>
      <w:pPr>
        <w:pStyle w:val="PreformattedText"/>
        <w:bidi w:val="0"/>
        <w:spacing w:before="0" w:after="0"/>
        <w:jc w:val="left"/>
        <w:rPr/>
      </w:pPr>
      <w:r>
        <w:rPr/>
        <w:t>MMof+001P58AOn3GUg2t1flK2WOSHL5R4aOnqIbljJIhkEKAEOBoIDN+kfT2jkPj38QFDEp6VxRm02</w:t>
      </w:r>
    </w:p>
    <w:p>
      <w:pPr>
        <w:pStyle w:val="PreformattedText"/>
        <w:bidi w:val="0"/>
        <w:spacing w:before="0" w:after="0"/>
        <w:jc w:val="left"/>
        <w:rPr/>
      </w:pPr>
      <w:r>
        <w:rPr/>
        <w:t>1ycSt/hPl0VetP3lZKqXK0n7lUWP6qhmCKNf0YIB7E8f6cag8W4fZ0FmXxJXAGF4/b5dYvOZHqTApZ</w:t>
      </w:r>
    </w:p>
    <w:p>
      <w:pPr>
        <w:pStyle w:val="PreformattedText"/>
        <w:bidi w:val="0"/>
        <w:spacing w:before="0" w:after="0"/>
        <w:jc w:val="left"/>
        <w:rPr/>
      </w:pPr>
      <w:r>
        <w:rPr/>
        <w:t>E0wGSwZXkYj9uMfnTe9vz/sPbbLpCljTz6WRgnVoXFQPzP8Al6f6emNPFHFGC1RNL6YQ48jvayCQ8X</w:t>
      </w:r>
    </w:p>
    <w:p>
      <w:pPr>
        <w:pStyle w:val="PreformattedText"/>
        <w:bidi w:val="0"/>
        <w:spacing w:before="0" w:after="0"/>
        <w:jc w:val="left"/>
        <w:rPr/>
      </w:pPr>
      <w:r>
        <w:rPr/>
        <w:t>QDm39T7RsxdifLoZ7Tt2Eip+ozVp/gr8vP5dKc00uKMcUzKuQeHUYuHFMki3MkrAH/ACl1PpA5Ue7h</w:t>
      </w:r>
    </w:p>
    <w:p>
      <w:pPr>
        <w:pStyle w:val="PreformattedText"/>
        <w:bidi w:val="0"/>
        <w:spacing w:before="0" w:after="0"/>
        <w:jc w:val="left"/>
        <w:rPr/>
      </w:pPr>
      <w:r>
        <w:rPr/>
        <w:t>qcOhklu13LFacLeJePq3+r+XT5hsHNXrAhCxtUNanRySZ0UjXKQQdQ1EKo+rE/4Gzbucnj0Ptl2eSe</w:t>
      </w:r>
    </w:p>
    <w:p>
      <w:pPr>
        <w:pStyle w:val="PreformattedText"/>
        <w:bidi w:val="0"/>
        <w:spacing w:before="0" w:after="0"/>
        <w:jc w:val="left"/>
        <w:rPr/>
      </w:pPr>
      <w:r>
        <w:rPr/>
        <w:t>CNCgWMntHmwHE/5B69DtT7cwtJiKqUVKNW00MVL4YZlaV6zyDUGAexIa99II4/1vaVHdmFK6OsjeR+</w:t>
      </w:r>
    </w:p>
    <w:p>
      <w:pPr>
        <w:pStyle w:val="PreformattedText"/>
        <w:bidi w:val="0"/>
        <w:spacing w:before="0" w:after="0"/>
        <w:jc w:val="left"/>
        <w:rPr/>
      </w:pPr>
      <w:r>
        <w:rPr/>
        <w:t>VmkT6++jxGKIgwFbyNfM8Pz6UWDxVdFAJaPGrOsSLU2kDRWNOCSw/LAi5Or6n6e3WdRgmnl1P+2bZL</w:t>
      </w:r>
    </w:p>
    <w:p>
      <w:pPr>
        <w:pStyle w:val="PreformattedText"/>
        <w:bidi w:val="0"/>
        <w:spacing w:before="0" w:after="0"/>
        <w:jc w:val="left"/>
        <w:rPr/>
      </w:pPr>
      <w:r>
        <w:rPr/>
        <w:t>DbqYLQFAAc4yPP1JPqeJ6UGRSWSlpaKijaTIZZDXVHoEgpaGQakjd0UM0um/8AwX22pNSeAGP8/Rzc</w:t>
      </w:r>
    </w:p>
    <w:p>
      <w:pPr>
        <w:pStyle w:val="PreformattedText"/>
        <w:bidi w:val="0"/>
        <w:spacing w:before="0" w:after="0"/>
        <w:jc w:val="left"/>
        <w:rPr/>
      </w:pPr>
      <w:r>
        <w:rPr/>
        <w:t>QymKKGGP9eQVNfwr51+Z4D59Npo5IIacnHItFD5DqhOuXxkeJpZIHNyVNz9b+/OwUEBxXorv0Wztwf</w:t>
      </w:r>
    </w:p>
    <w:p>
      <w:pPr>
        <w:pStyle w:val="PreformattedText"/>
        <w:bidi w:val="0"/>
        <w:spacing w:before="0" w:after="0"/>
        <w:jc w:val="left"/>
        <w:rPr/>
      </w:pPr>
      <w:r>
        <w:rPr/>
        <w:t>BVYkGKf5emnD0CV25UiQL9tTSDxqo4HGp/8Tp+hHsivJDXLVr1gV7pbrJuXNl7aiYPbW7aVA4AnLD5</w:t>
      </w:r>
    </w:p>
    <w:p>
      <w:pPr>
        <w:pStyle w:val="PreformattedText"/>
        <w:bidi w:val="0"/>
        <w:spacing w:before="0" w:after="0"/>
        <w:jc w:val="left"/>
        <w:rPr/>
      </w:pPr>
      <w:r>
        <w:rPr/>
        <w:t>04fLh0YSCijUqkcaGGKIM5Fy5ZxpUiwu3qHsmeQ1IHHoDQwcKDHTpT4v7nxOFnBIcWXhFRRwtvqpYm</w:t>
      </w:r>
    </w:p>
    <w:p>
      <w:pPr>
        <w:pStyle w:val="PreformattedText"/>
        <w:bidi w:val="0"/>
        <w:spacing w:before="0" w:after="0"/>
        <w:jc w:val="left"/>
        <w:rPr/>
      </w:pPr>
      <w:r>
        <w:rPr/>
        <w:t>/05H49s6vVulBgCqDTpXUWIiKo49LIfD4lUM5/Gtxxe6/7z7pqzjpM0KjFenmbBwCFvEpeQjQ5DEl2</w:t>
      </w:r>
    </w:p>
    <w:p>
      <w:pPr>
        <w:pStyle w:val="PreformattedText"/>
        <w:bidi w:val="0"/>
        <w:spacing w:before="0" w:after="0"/>
        <w:jc w:val="left"/>
        <w:rPr/>
      </w:pPr>
      <w:r>
        <w:rPr/>
        <w:t>a+olrWCr/wAR7sDw6SvGR5dI3Z9DNF2XFjUKJHn8bkcdGXAZHkEDMBYk8m1gFUtb2m3BgkIalSCD/P</w:t>
      </w:r>
    </w:p>
    <w:p>
      <w:pPr>
        <w:pStyle w:val="PreformattedText"/>
        <w:bidi w:val="0"/>
        <w:spacing w:before="0" w:after="0"/>
        <w:jc w:val="left"/>
        <w:rPr/>
      </w:pPr>
      <w:r>
        <w:rPr/>
        <w:t>ovaKkygD4sdLPCYySmo6fzr46hHeMA+t9ELmJlCkHTcJyDzb2pL6wpHw063AtAMdPstOk+QhpmjX9x</w:t>
      </w:r>
    </w:p>
    <w:p>
      <w:pPr>
        <w:pStyle w:val="PreformattedText"/>
        <w:bidi w:val="0"/>
        <w:spacing w:before="0" w:after="0"/>
        <w:jc w:val="left"/>
        <w:rPr/>
      </w:pPr>
      <w:r>
        <w:rPr/>
        <w:t>PLEzg6EVRbV/WRiTzc/7x71qHDpVUAZFenRMOgjdNV5SRodrCOMnkEj8MLfq/wB49+qMnrRqc1z0gc</w:t>
      </w:r>
    </w:p>
    <w:p>
      <w:pPr>
        <w:pStyle w:val="PreformattedText"/>
        <w:bidi w:val="0"/>
        <w:spacing w:before="0" w:after="0"/>
        <w:jc w:val="left"/>
        <w:rPr/>
      </w:pPr>
      <w:r>
        <w:rPr/>
        <w:t>8QkphWzBZCrhRczMpFyFHDEf72fdDx69XAz0js/TQmEjUo0R+VkUWYkAmzk8s9jz79TraE6l6XvUm1</w:t>
      </w:r>
    </w:p>
    <w:p>
      <w:pPr>
        <w:pStyle w:val="PreformattedText"/>
        <w:bidi w:val="0"/>
        <w:spacing w:before="0" w:after="0"/>
        <w:jc w:val="left"/>
        <w:rPr/>
      </w:pPr>
      <w:r>
        <w:rPr/>
        <w:t>sg8cbzxARV0/leMhrQxfqSX0i6s6i3+N/p7Lr2RaEA5HQx2WIqqtIMMerGOvsVUUlHR17xyRxpIIIZ</w:t>
      </w:r>
    </w:p>
    <w:p>
      <w:pPr>
        <w:pStyle w:val="PreformattedText"/>
        <w:bidi w:val="0"/>
        <w:spacing w:before="0" w:after="0"/>
        <w:jc w:val="left"/>
        <w:rPr/>
      </w:pPr>
      <w:r>
        <w:rPr/>
        <w:t>3JPjiSyiM3PpAPJt9fYWuZK1znodQRjQKDoY6hBFTSy2p6hWZiZFQBnIPDTMRrXUT+fp7Qk/Pp7RTy</w:t>
      </w:r>
    </w:p>
    <w:p>
      <w:pPr>
        <w:pStyle w:val="PreformattedText"/>
        <w:bidi w:val="0"/>
        <w:spacing w:before="0" w:after="0"/>
        <w:jc w:val="left"/>
        <w:rPr/>
      </w:pPr>
      <w:r>
        <w:rPr/>
        <w:t>6Z6SihaZrxCnWa8k6wIviYixQKxBJY25/qf9b3ZWoR0mlUUPU6bHQBGWOaTUxDRyxtcKXI8q3FjdQO</w:t>
      </w:r>
    </w:p>
    <w:p>
      <w:pPr>
        <w:pStyle w:val="PreformattedText"/>
        <w:bidi w:val="0"/>
        <w:spacing w:before="0" w:after="0"/>
        <w:jc w:val="left"/>
        <w:rPr/>
      </w:pPr>
      <w:r>
        <w:rPr/>
        <w:t>R+Dz7UqdQ6L5I64p1wkwEskwQvOqmFGWVnUJK0R1RnVe6gAf1/Pt5UDZ1dI5GUDqMtJV482RVqIpQ4</w:t>
      </w:r>
    </w:p>
    <w:p>
      <w:pPr>
        <w:pStyle w:val="PreformattedText"/>
        <w:bidi w:val="0"/>
        <w:spacing w:before="0" w:after="0"/>
        <w:jc w:val="left"/>
        <w:rPr/>
      </w:pPr>
      <w:r>
        <w:rPr/>
        <w:t>LEqQ92uyuTY3seDyfamMMuPw9IJQHNeg1zsZnaoSOPx0kkjHwTEo8kqDS3iYWAW/0vzce1uqgAr0yq</w:t>
      </w:r>
    </w:p>
    <w:p>
      <w:pPr>
        <w:pStyle w:val="PreformattedText"/>
        <w:bidi w:val="0"/>
        <w:spacing w:before="0" w:after="0"/>
        <w:jc w:val="left"/>
        <w:rPr/>
      </w:pPr>
      <w:r>
        <w:rPr/>
        <w:t>HoLMrQEy2dZZKim0h6cqE1QSXAZSovIyf0/p7qXA6adKN8+kYmNiiykMIgdonkVyIjp0FnIR1Q3F9R</w:t>
      </w:r>
    </w:p>
    <w:p>
      <w:pPr>
        <w:pStyle w:val="PreformattedText"/>
        <w:bidi w:val="0"/>
        <w:spacing w:before="0" w:after="0"/>
        <w:jc w:val="left"/>
        <w:rPr/>
      </w:pPr>
      <w:r>
        <w:rPr/>
        <w:t>s39fz7bLHzPT0aDBpnoxWxsBIsqzCCGGVFkj8sotHPqsCCxBWOX/AB/w9o5GJqOPRhGgAA0gHow2Fo</w:t>
      </w:r>
    </w:p>
    <w:p>
      <w:pPr>
        <w:pStyle w:val="PreformattedText"/>
        <w:bidi w:val="0"/>
        <w:spacing w:before="0" w:after="0"/>
        <w:jc w:val="left"/>
        <w:rPr/>
      </w:pPr>
      <w:r>
        <w:rPr/>
        <w:t>IVjiiq6KMJ4vC08aWC6mBDM97BjyAfz7RyU41z0qUccdLKaCTHiBKJDLBUtp+1V1LVETKOCqEDVx9S</w:t>
      </w:r>
    </w:p>
    <w:p>
      <w:pPr>
        <w:pStyle w:val="PreformattedText"/>
        <w:bidi w:val="0"/>
        <w:spacing w:before="0" w:after="0"/>
        <w:jc w:val="left"/>
        <w:rPr/>
      </w:pPr>
      <w:r>
        <w:rPr/>
        <w:t>AB7YwTxx0riRSCWGfLrC+IrfI9elMiQySA0tNI73FRGFN5Ta0q3H0+g92qKAefTpKkFfPz6lLj2kq1</w:t>
      </w:r>
    </w:p>
    <w:p>
      <w:pPr>
        <w:pStyle w:val="PreformattedText"/>
        <w:bidi w:val="0"/>
        <w:spacing w:before="0" w:after="0"/>
        <w:jc w:val="left"/>
        <w:rPr/>
      </w:pPr>
      <w:r>
        <w:rPr/>
        <w:t>nqvC0zpqkiiDOKZresFuFva/A+o96oD9nSRwKED16jVdBR/cyArppgPQXjJvMyjSj6T6Av4X839vIQ</w:t>
      </w:r>
    </w:p>
    <w:p>
      <w:pPr>
        <w:pStyle w:val="PreformattedText"/>
        <w:bidi w:val="0"/>
        <w:spacing w:before="0" w:after="0"/>
        <w:jc w:val="left"/>
        <w:rPr/>
      </w:pPr>
      <w:r>
        <w:rPr/>
        <w:t>F8q9NEYpTptqsVU0pR43jRphe4sUQFgCtrHU2kfT+z7eTBr59M1qT0lKqI0dRIskMceoMoeclpZGe2</w:t>
      </w:r>
    </w:p>
    <w:p>
      <w:pPr>
        <w:pStyle w:val="PreformattedText"/>
        <w:bidi w:val="0"/>
        <w:spacing w:before="0" w:after="0"/>
        <w:jc w:val="left"/>
        <w:rPr/>
      </w:pPr>
      <w:r>
        <w:rPr/>
        <w:t>pniN1AuBa309vDqwFc9IvJUivO0dOv3CtE6vVXIWKQm/giAOt9QH1+g/2Ht4NgEinV/wCXTVVUdTRw</w:t>
      </w:r>
    </w:p>
    <w:p>
      <w:pPr>
        <w:pStyle w:val="PreformattedText"/>
        <w:bidi w:val="0"/>
        <w:spacing w:before="0" w:after="0"/>
        <w:jc w:val="left"/>
        <w:rPr/>
      </w:pPr>
      <w:r>
        <w:rPr/>
        <w:t>ROlOqGRVj8XLOEcgEl/oLMAQfwPbgY+uOmmdWBFeHTVkIaSKhetBZ1xsgfINCfNUmnZSKxYKcXLSRQ</w:t>
      </w:r>
    </w:p>
    <w:p>
      <w:pPr>
        <w:pStyle w:val="PreformattedText"/>
        <w:bidi w:val="0"/>
        <w:spacing w:before="0" w:after="0"/>
        <w:jc w:val="left"/>
        <w:rPr/>
      </w:pPr>
      <w:r>
        <w:rPr/>
        <w:t>EtYnSGUX/p7UoSaDokuzQktwH+DgekNufCPiamop1UVVDRV4ihmneOfIilZjLSy0yIBFNDJSsjNGl2</w:t>
      </w:r>
    </w:p>
    <w:p>
      <w:pPr>
        <w:pStyle w:val="PreformattedText"/>
        <w:bidi w:val="0"/>
        <w:spacing w:before="0" w:after="0"/>
        <w:jc w:val="left"/>
        <w:rPr/>
      </w:pPr>
      <w:r>
        <w:rPr/>
        <w:t>DE2P49vxtrUPXj0RTnQSFqRXqGJOt9nU9P2J2yY8lt2ahat2dsPyVdFN2hJFK9K5ps1j5Gl25jMRXW</w:t>
      </w:r>
    </w:p>
    <w:p>
      <w:pPr>
        <w:pStyle w:val="PreformattedText"/>
        <w:bidi w:val="0"/>
        <w:spacing w:before="0" w:after="0"/>
        <w:jc w:val="left"/>
        <w:rPr/>
      </w:pPr>
      <w:r>
        <w:rPr/>
        <w:t>+5kqIwZSpjtYk+2HmmnLQWuKHub+H7AeJPy6LZnPazKG1DtU6hrHA9y/AB5kj5Dj0TPf2c7K777Bbs</w:t>
      </w:r>
    </w:p>
    <w:p>
      <w:pPr>
        <w:pStyle w:val="PreformattedText"/>
        <w:bidi w:val="0"/>
        <w:spacing w:before="0" w:after="0"/>
        <w:jc w:val="left"/>
        <w:rPr/>
      </w:pPr>
      <w:r>
        <w:rPr/>
        <w:t>vsKo+6qqWlpsftLBzvFU0O2cHQjwUVBRyQ08CyxUtOFC3v6ADq9m9law2sKqiCvH0yfM9JxE7O00z6</w:t>
      </w:r>
    </w:p>
    <w:p>
      <w:pPr>
        <w:pStyle w:val="PreformattedText"/>
        <w:bidi w:val="0"/>
        <w:spacing w:before="0" w:after="0"/>
        <w:jc w:val="left"/>
        <w:rPr/>
      </w:pPr>
      <w:r>
        <w:rPr/>
        <w:t>pmAAr+EAcBgdo8h+fWPLxw0bmP7GXJ1Za9RHR2NOHljCIhlUGz+ouVUsQBzp+vtWZqefTq2msYXHTD</w:t>
      </w:r>
    </w:p>
    <w:p>
      <w:pPr>
        <w:pStyle w:val="PreformattedText"/>
        <w:bidi w:val="0"/>
        <w:spacing w:before="0" w:after="0"/>
        <w:jc w:val="left"/>
        <w:rPr/>
      </w:pPr>
      <w:r>
        <w:rPr/>
        <w:t>PSJStDkMvU085VWpZ8fiqpvtYoGOoPU5RFCs9OAF8NKWDSgq0vBHtC0zMcDowjtVjAJFSP8AVx/yDz</w:t>
      </w:r>
    </w:p>
    <w:p>
      <w:pPr>
        <w:pStyle w:val="PreformattedText"/>
        <w:bidi w:val="0"/>
        <w:spacing w:before="0" w:after="0"/>
        <w:jc w:val="left"/>
        <w:rPr/>
      </w:pPr>
      <w:r>
        <w:rPr/>
        <w:t>6DrcG6sZTifH4+SFoKa8sVJTRQw0oqy6E1NX9yVpFnjcgiWYyNG/Kg6R7rU0Ap3HpUsLSkKi/YP9X+</w:t>
      </w:r>
    </w:p>
    <w:p>
      <w:pPr>
        <w:pStyle w:val="PreformattedText"/>
        <w:bidi w:val="0"/>
        <w:spacing w:before="0" w:after="0"/>
        <w:jc w:val="left"/>
        <w:rPr/>
      </w:pPr>
      <w:r>
        <w:rPr/>
        <w:t>Xh0H+Vr6yomip6+SkrMJVVL1tVla6odoK/KpZGraN3/y2pjx0A8dNHEgp5VDvKAXDq/GulaNWv8Ak6</w:t>
      </w:r>
    </w:p>
    <w:p>
      <w:pPr>
        <w:pStyle w:val="PreformattedText"/>
        <w:bidi w:val="0"/>
        <w:spacing w:before="0" w:after="0"/>
        <w:jc w:val="left"/>
        <w:rPr/>
      </w:pPr>
      <w:r>
        <w:rPr/>
        <w:t>en20x2ruy/rE/z/wBX5dS8ruWLa+GkqMcJ6mqy0K/w9qqhZJdw4lAPDk8ijSacdjafSAuLi9M50zVM</w:t>
      </w:r>
    </w:p>
    <w:p>
      <w:pPr>
        <w:pStyle w:val="PreformattedText"/>
        <w:bidi w:val="0"/>
        <w:spacing w:before="0" w:after="0"/>
        <w:jc w:val="left"/>
        <w:rPr/>
      </w:pPr>
      <w:r>
        <w:rPr/>
        <w:t>kiMqspRRkfLoITsVLhRn7OI/zfL8yT0EKQZvLT/xrK1k0C5OYTU8URiNdlJGsZqmhapKfdTLBIf8oa</w:t>
      </w:r>
    </w:p>
    <w:p>
      <w:pPr>
        <w:pStyle w:val="PreformattedText"/>
        <w:bidi w:val="0"/>
        <w:spacing w:before="0" w:after="0"/>
        <w:jc w:val="left"/>
        <w:rPr/>
      </w:pPr>
      <w:r>
        <w:rPr/>
        <w:t>6RW0oAFAF1pQqBw49IGjc/qMaA8PU/ZXj9vUyuhpoKar28+Tko8XCj1Vam3HSWtopDdVjy+5JlFAlL</w:t>
      </w:r>
    </w:p>
    <w:p>
      <w:pPr>
        <w:pStyle w:val="PreformattedText"/>
        <w:bidi w:val="0"/>
        <w:spacing w:before="0" w:after="0"/>
        <w:jc w:val="left"/>
        <w:rPr/>
      </w:pPr>
      <w:r>
        <w:rPr/>
        <w:t>OhH3aRmeoDMCjXGn27GKFZdALeVeH5Lxr/LpLKcPBqIUZOniPtY4ofPif2dI7J5HJx1NFkcbj4KWGr</w:t>
      </w:r>
    </w:p>
    <w:p>
      <w:pPr>
        <w:pStyle w:val="PreformattedText"/>
        <w:bidi w:val="0"/>
        <w:spacing w:before="0" w:after="0"/>
        <w:jc w:val="left"/>
        <w:rPr/>
      </w:pPr>
      <w:r>
        <w:rPr/>
        <w:t>xDR10dCzPS19Zij/Da+oqspVaqiuWv8cL/AHZJBVjYA8e1ISE6hLIdQOD5gHOAMCnp0nrKNLJCNOng</w:t>
      </w:r>
    </w:p>
    <w:p>
      <w:pPr>
        <w:pStyle w:val="PreformattedText"/>
        <w:bidi w:val="0"/>
        <w:spacing w:before="0" w:after="0"/>
        <w:jc w:val="left"/>
        <w:rPr/>
      </w:pPr>
      <w:r>
        <w:rPr/>
        <w:t>POmDUnJr6/y6esDt6noZYM1uCtq6BpZ2rIKWpbTUVdSYDJ56E1cU1bJjYnFkiSCLU4AuwHOxM0p0Rr</w:t>
      </w:r>
    </w:p>
    <w:p>
      <w:pPr>
        <w:pStyle w:val="PreformattedText"/>
        <w:bidi w:val="0"/>
        <w:spacing w:before="0" w:after="0"/>
        <w:jc w:val="left"/>
        <w:rPr/>
      </w:pPr>
      <w:r>
        <w:rPr/>
        <w:t>UAUxwp86efzr1dbcRNrlJUE1zXJPpXNB5Cg6UmM7a6n6wE9bR4jE126ax5YhmNxJVZrMDyB2qshT4Z</w:t>
      </w:r>
    </w:p>
    <w:p>
      <w:pPr>
        <w:pStyle w:val="PreformattedText"/>
        <w:bidi w:val="0"/>
        <w:spacing w:before="0" w:after="0"/>
        <w:jc w:val="left"/>
        <w:rPr/>
      </w:pPr>
      <w:r>
        <w:rPr/>
        <w:t>jSx01Wj8eerlTXpFlt7VLYbjdA6ifCHkMAegr5/l14bjtG3mo0/Uk8Wy3qTTFD8yekZv35Zdl5iKlX</w:t>
      </w:r>
    </w:p>
    <w:p>
      <w:pPr>
        <w:pStyle w:val="PreformattedText"/>
        <w:bidi w:val="0"/>
        <w:spacing w:before="0" w:after="0"/>
        <w:jc w:val="left"/>
        <w:rPr/>
      </w:pPr>
      <w:r>
        <w:rPr/>
        <w:t>BGnwlLBRFMRXtSxxT45XeTxz0lFRJHQ0U0kiF3mVZHY29Vx7W2m126krLQsDkDzpxFT6dOz7ndyqrw</w:t>
      </w:r>
    </w:p>
    <w:p>
      <w:pPr>
        <w:pStyle w:val="PreformattedText"/>
        <w:bidi w:val="0"/>
        <w:spacing w:before="0" w:after="0"/>
        <w:jc w:val="left"/>
        <w:rPr/>
      </w:pPr>
      <w:r>
        <w:rPr/>
        <w:t>rpQqdJNe2vA0GBkcfPosm5O0uwJ5IWyG8snXFzHXO61jLUTyBjqnmyFSJ6+okln4IEigC49iC1srUh</w:t>
      </w:r>
    </w:p>
    <w:p>
      <w:pPr>
        <w:pStyle w:val="PreformattedText"/>
        <w:bidi w:val="0"/>
        <w:spacing w:before="0" w:after="0"/>
        <w:jc w:val="left"/>
        <w:rPr/>
      </w:pPr>
      <w:r>
        <w:rPr/>
        <w:t>9FuB5Zz+wcBjoFbpfXqyxvNdEkUbBpWh4kmrEk+hGOk5S1O7d1ZGOvXJZbLLTeSr++nq548fjKqBGl</w:t>
      </w:r>
    </w:p>
    <w:p>
      <w:pPr>
        <w:pStyle w:val="PreformattedText"/>
        <w:bidi w:val="0"/>
        <w:spacing w:before="0" w:after="0"/>
        <w:jc w:val="left"/>
        <w:rPr/>
      </w:pPr>
      <w:r>
        <w:rPr/>
        <w:t>M8dXkJUo6bwEXCh/IwHAP09uSi3t4zEyKpOKYJI/Lo72dp7+aGVZXkBrqOQFcedWwPsrU+Veltu2HE</w:t>
      </w:r>
    </w:p>
    <w:p>
      <w:pPr>
        <w:pStyle w:val="PreformattedText"/>
        <w:bidi w:val="0"/>
        <w:spacing w:before="0" w:after="0"/>
        <w:jc w:val="left"/>
        <w:rPr/>
      </w:pPr>
      <w:r>
        <w:rPr/>
        <w:t>4Gup9w4CeFq7c+369dwV9BSNT0W183S0LUeex22KcIkinNzzJVNWekiCdkiVSSfaK0kmnjNvOKCKQa</w:t>
      </w:r>
    </w:p>
    <w:p>
      <w:pPr>
        <w:pStyle w:val="PreformattedText"/>
        <w:bidi w:val="0"/>
        <w:spacing w:before="0" w:after="0"/>
        <w:jc w:val="left"/>
        <w:rPr/>
      </w:pPr>
      <w:r>
        <w:rPr/>
        <w:t>QTXWpNVLn+iBSnrx6tv+zpts631sn6N1G+ogf2LotHWMcRrY6tRpRSQuegdxsEOPp4ayGSsetmBjpZ</w:t>
      </w:r>
    </w:p>
    <w:p>
      <w:pPr>
        <w:pStyle w:val="PreformattedText"/>
        <w:bidi w:val="0"/>
        <w:spacing w:before="0" w:after="0"/>
        <w:jc w:val="left"/>
        <w:rPr/>
      </w:pPr>
      <w:r>
        <w:rPr/>
        <w:t>xAsFLSBdMdRIG1M8lUAwA0/wCavc2JHs5ncuWQgaRxHmf9j/D0D7RWt1SdGYTfhYCgXyJ9a/ZwrnoV</w:t>
      </w:r>
    </w:p>
    <w:p>
      <w:pPr>
        <w:pStyle w:val="PreformattedText"/>
        <w:bidi w:val="0"/>
        <w:spacing w:before="0" w:after="0"/>
        <w:jc w:val="left"/>
        <w:rPr/>
      </w:pPr>
      <w:r>
        <w:rPr/>
        <w:t>9rY8s8xrHx2PpJZIjUTZOrWlqjUuo8WUowhZ2poxY+JVfW3JH1sTXTnSNFSfkMU9D8+pc5Oukje4S4</w:t>
      </w:r>
    </w:p>
    <w:p>
      <w:pPr>
        <w:pStyle w:val="PreformattedText"/>
        <w:bidi w:val="0"/>
        <w:spacing w:before="0" w:after="0"/>
        <w:jc w:val="left"/>
        <w:rPr/>
      </w:pPr>
      <w:r>
        <w:rPr/>
        <w:t>0IklD3EBvEpiVTXC+q5qcnobdm0FLT7gxuHwGImra9awz02dqMzRGSngSjkSonnpVppKfH4paWR3kL</w:t>
      </w:r>
    </w:p>
    <w:p>
      <w:pPr>
        <w:pStyle w:val="PreformattedText"/>
        <w:bidi w:val="0"/>
        <w:spacing w:before="0" w:after="0"/>
        <w:jc w:val="left"/>
        <w:rPr/>
      </w:pPr>
      <w:r>
        <w:rPr/>
        <w:t>XnJIRSHYD2S3MjtG5eQBSKUp/qz1KOzXs21xIildSSHgwq1VIPlhaE18/Q9CxSx5fZc+JqzItJmMLW</w:t>
      </w:r>
    </w:p>
    <w:p>
      <w:pPr>
        <w:pStyle w:val="PreformattedText"/>
        <w:bidi w:val="0"/>
        <w:spacing w:before="0" w:after="0"/>
        <w:jc w:val="left"/>
        <w:rPr/>
      </w:pPr>
      <w:r>
        <w:rPr/>
        <w:t>VeV25jtxVMVIm54Kx9EtHX4h5BWMcrSytC0FT40lpZRT2XUCxLIwkdlKnSQKkCtPz/ANWc9LY77REU</w:t>
      </w:r>
    </w:p>
    <w:p>
      <w:pPr>
        <w:pStyle w:val="PreformattedText"/>
        <w:bidi w:val="0"/>
        <w:spacing w:before="0" w:after="0"/>
        <w:jc w:val="left"/>
        <w:rPr/>
      </w:pPr>
      <w:r>
        <w:rPr/>
        <w:t>4AMafPUcYrU1rQ1xpx0Fm08VNu/eTUSU8VHU11TW4nD4eCn+3TAxV9UVrWiaSN48XU46hkKGfS1QsS</w:t>
      </w:r>
    </w:p>
    <w:p>
      <w:pPr>
        <w:pStyle w:val="PreformattedText"/>
        <w:bidi w:val="0"/>
        <w:spacing w:before="0" w:after="0"/>
        <w:jc w:val="left"/>
        <w:rPr/>
      </w:pPr>
      <w:r>
        <w:rPr/>
        <w:t>BAVYC5gzP4aqBVaVJ9aD+YJ8uHQ39seWrvmbmE2LMZbqRWijFKmFWNHkBIIjYJ+Md4GKg06PLs7rep</w:t>
      </w:r>
    </w:p>
    <w:p>
      <w:pPr>
        <w:pStyle w:val="PreformattedText"/>
        <w:bidi w:val="0"/>
        <w:spacing w:before="0" w:after="0"/>
        <w:jc w:val="left"/>
        <w:rPr/>
      </w:pPr>
      <w:r>
        <w:rPr/>
        <w:t>xWaoetH/AIZUu9JW4/L4+phllSXdeHqWTB7ijMNv9w9OkEX2VOP24buTqcu5SzOgiE6KdWGDV/Cclf</w:t>
      </w:r>
    </w:p>
    <w:p>
      <w:pPr>
        <w:pStyle w:val="PreformattedText"/>
        <w:bidi w:val="0"/>
        <w:spacing w:before="0" w:after="0"/>
        <w:jc w:val="left"/>
        <w:rPr/>
      </w:pPr>
      <w:r>
        <w:rPr/>
        <w:t>tPmf8AJTrMs8ifuiSz5DsoI/rHsnEpNTSRDRZscE0gCNRgEk5YklZdW4nF7v25ltvVsLHcu4q41GJq</w:t>
      </w:r>
    </w:p>
    <w:p>
      <w:pPr>
        <w:pStyle w:val="PreformattedText"/>
        <w:bidi w:val="0"/>
        <w:spacing w:before="0" w:after="0"/>
        <w:jc w:val="left"/>
        <w:rPr/>
      </w:pPr>
      <w:r>
        <w:rPr/>
        <w:t>ppVb+E5vA5JpILz6bUKzV1O4kUAeQPYjSfb17G0QhljP6SAVHqCOHrTqWeWdis7rlS329YiLxo1dMi</w:t>
      </w:r>
    </w:p>
    <w:p>
      <w:pPr>
        <w:pStyle w:val="PreformattedText"/>
        <w:bidi w:val="0"/>
        <w:spacing w:before="0" w:after="0"/>
        <w:jc w:val="left"/>
        <w:rPr/>
      </w:pPr>
      <w:r>
        <w:rPr/>
        <w:t>scsTEUrxVdSkFfma9HJ7tkzMHTr5OtFJFmqyhwWyqmTHQVNPV0X39TDN91RRtOhR6ujpQkoYnUSAOP</w:t>
      </w:r>
    </w:p>
    <w:p>
      <w:pPr>
        <w:pStyle w:val="PreformattedText"/>
        <w:bidi w:val="0"/>
        <w:spacing w:before="0" w:after="0"/>
        <w:jc w:val="left"/>
        <w:rPr/>
      </w:pPr>
      <w:r>
        <w:rPr/>
        <w:t>qG9vYC/JI/TXU1CcGgPHHqa9SPuV4+3cs3E08Ia+dFRgKgAsQuDxHEfafl0X3Yf3NbJl8xl6xKzb+P</w:t>
      </w:r>
    </w:p>
    <w:p>
      <w:pPr>
        <w:pStyle w:val="PreformattedText"/>
        <w:bidi w:val="0"/>
        <w:spacing w:before="0" w:after="0"/>
        <w:jc w:val="left"/>
        <w:rPr/>
      </w:pPr>
      <w:r>
        <w:rPr/>
        <w:t>wFNtqpyWSpoqaab7eqC1KGAgNNH91CPtwEv5V1WPt56o2hVpIW1ADgK/6s9R7yRFdxHc33CYSQRxFd</w:t>
      </w:r>
    </w:p>
    <w:p>
      <w:pPr>
        <w:pStyle w:val="PreformattedText"/>
        <w:bidi w:val="0"/>
        <w:spacing w:before="0" w:after="0"/>
        <w:jc w:val="left"/>
        <w:rPr/>
      </w:pPr>
      <w:r>
        <w:rPr/>
        <w:t>TgVarksDT5gAAefS7ppRRih2zRy1CUVaZY4mqYftpcnQOBK8+RpgFrYUWEmKZ4fGwe12Oq3vZq/6zA</w:t>
      </w:r>
    </w:p>
    <w:p>
      <w:pPr>
        <w:pStyle w:val="PreformattedText"/>
        <w:bidi w:val="0"/>
        <w:spacing w:before="0" w:after="0"/>
        <w:jc w:val="left"/>
        <w:rPr/>
      </w:pPr>
      <w:r>
        <w:rPr/>
        <w:t>ah6Zp8h/k6GHjZgTWVU1AUihZfPUDkU4GlOlDQ0lTtd6Stq6WlfGY+tE0tHHkZZWelDIlAKuJIGqaJ</w:t>
      </w:r>
    </w:p>
    <w:p>
      <w:pPr>
        <w:pStyle w:val="PreformattedText"/>
        <w:bidi w:val="0"/>
        <w:spacing w:before="0" w:after="0"/>
        <w:jc w:val="left"/>
        <w:rPr/>
      </w:pPr>
      <w:r>
        <w:rPr/>
        <w:t>IZAkXmcBZI9Pp5L+66jKGUVqfOn7f8/S63S5tgJhCv0qt/ET2gUFRxWhxU8R+3oVdvR1O6jnnnqIa2</w:t>
      </w:r>
    </w:p>
    <w:p>
      <w:pPr>
        <w:pStyle w:val="PreformattedText"/>
        <w:bidi w:val="0"/>
        <w:spacing w:before="0" w:after="0"/>
        <w:jc w:val="left"/>
        <w:rPr/>
      </w:pPr>
      <w:r>
        <w:rPr/>
        <w:t>mgajkws9OlJT0mNeKKSWCekZdSsYEl8MupnEq3vz7ZdhCUAWjZrxqft/wjo4s3a7NxqbyAFKUH2dSV</w:t>
      </w:r>
    </w:p>
    <w:p>
      <w:pPr>
        <w:pStyle w:val="PreformattedText"/>
        <w:bidi w:val="0"/>
        <w:spacing w:before="0" w:after="0"/>
        <w:jc w:val="left"/>
        <w:rPr/>
      </w:pPr>
      <w:r>
        <w:rPr/>
        <w:t>r6ukpTh6NIIqyjqIpKrJAx1LV0bXRmxqSRp6Zop/IzspQR3AHu4RX72JKny4U+3pUS8cKxKR4lcnjX</w:t>
      </w:r>
    </w:p>
    <w:p>
      <w:pPr>
        <w:pStyle w:val="PreformattedText"/>
        <w:bidi w:val="0"/>
        <w:spacing w:before="0" w:after="0"/>
        <w:jc w:val="left"/>
        <w:rPr/>
      </w:pPr>
      <w:r>
        <w:rPr/>
        <w:t>1p/n6UgxsWMnx+SlSb7d2JqaGF6fyGRmWOnmgSYiWOlLRkgn0I7fW1h7bJLakHxevTjqI5q07aZ/2O</w:t>
      </w:r>
    </w:p>
    <w:p>
      <w:pPr>
        <w:pStyle w:val="PreformattedText"/>
        <w:bidi w:val="0"/>
        <w:spacing w:before="0" w:after="0"/>
        <w:jc w:val="left"/>
        <w:rPr/>
      </w:pPr>
      <w:r>
        <w:rPr/>
        <w:t>nqmNbmq2opZGMVNLD9xQUmML2paaN0d4qquLLLVNPKqXi4VQSy3t7bYBEHrXJP8Am68razpqAAOnOF</w:t>
      </w:r>
    </w:p>
    <w:p>
      <w:pPr>
        <w:pStyle w:val="PreformattedText"/>
        <w:bidi w:val="0"/>
        <w:spacing w:before="0" w:after="0"/>
        <w:jc w:val="left"/>
        <w:rPr/>
      </w:pPr>
      <w:r>
        <w:rPr/>
        <w:t>6DG4/Q1NXVeVV5YFxscBpk1MStq2aQSx+JALDSJGYG5HuhZqmpATq8k3howGkoBn/IP8/+Xp8pRmZG</w:t>
      </w:r>
    </w:p>
    <w:p>
      <w:pPr>
        <w:pStyle w:val="PreformattedText"/>
        <w:bidi w:val="0"/>
        <w:spacing w:before="0" w:after="0"/>
        <w:jc w:val="left"/>
        <w:rPr/>
      </w:pPr>
      <w:r>
        <w:rPr/>
        <w:t>x9FTVYgpzLHGYaOKKAyGOJZpopah3aYRKTbixdgWFh7qpVVIA7qdVjRYY1VwCAv7P9nj1nmkxlFULH</w:t>
      </w:r>
    </w:p>
    <w:p>
      <w:pPr>
        <w:pStyle w:val="PreformattedText"/>
        <w:bidi w:val="0"/>
        <w:spacing w:before="0" w:after="0"/>
        <w:jc w:val="left"/>
        <w:rPr/>
      </w:pPr>
      <w:r>
        <w:rPr/>
        <w:t>JMtZNGk8tZT0fjmeGKNwIDM5bQnjZtFmkuD+OT70NZHpXp0FjUquKYxj/iuoUldNOpfF01VjmEE1JR</w:t>
      </w:r>
    </w:p>
    <w:p>
      <w:pPr>
        <w:pStyle w:val="PreformattedText"/>
        <w:bidi w:val="0"/>
        <w:spacing w:before="0" w:after="0"/>
        <w:jc w:val="left"/>
        <w:rPr/>
      </w:pPr>
      <w:r>
        <w:rPr/>
        <w:t>vUTxVFTM8igiSZFDwIvkt4zckE2Nvr7cCha6jUnpwBgra6F/kKD/AD/b1yx+NkpaGCbKVoqY5pEJly</w:t>
      </w:r>
    </w:p>
    <w:p>
      <w:pPr>
        <w:pStyle w:val="PreformattedText"/>
        <w:bidi w:val="0"/>
        <w:spacing w:before="0" w:after="0"/>
        <w:jc w:val="left"/>
        <w:rPr/>
      </w:pPr>
      <w:r>
        <w:rPr/>
        <w:t>VQrSn9oosCrKW1xiRNXjUBCT/T3Zm1NRUpjy6d1I1FFfEA9PP5/wCqvWUy0sIWnSjrUmeFITPIYoqO</w:t>
      </w:r>
    </w:p>
    <w:p>
      <w:pPr>
        <w:pStyle w:val="PreformattedText"/>
        <w:bidi w:val="0"/>
        <w:spacing w:before="0" w:after="0"/>
        <w:jc w:val="left"/>
        <w:rPr/>
      </w:pPr>
      <w:r>
        <w:rPr/>
        <w:t>Coq5CYL+PyGpcN6wQtlP9PdaGtdX5ef/ABXVTqrXGkH86f5Ps6c5qzJVP29O1Bi3o5Kab7kJSus0op</w:t>
      </w:r>
    </w:p>
    <w:p>
      <w:pPr>
        <w:pStyle w:val="PreformattedText"/>
        <w:bidi w:val="0"/>
        <w:spacing w:before="0" w:after="0"/>
        <w:jc w:val="left"/>
        <w:rPr/>
      </w:pPr>
      <w:r>
        <w:rPr/>
        <w:t>SEIaRnZAsrgEDh1+vA591CAZFa+VemY4kVnbxXLV8zgV6TmRw+HqKmnmIGMyiKtdFWJUSUuQhMV11L</w:t>
      </w:r>
    </w:p>
    <w:p>
      <w:pPr>
        <w:pStyle w:val="PreformattedText"/>
        <w:bidi w:val="0"/>
        <w:spacing w:before="0" w:after="0"/>
        <w:jc w:val="left"/>
        <w:rPr/>
      </w:pPr>
      <w:r>
        <w:rPr/>
        <w:t>VB3bRDrISN9SlD9Px7cGoA6fh/l0oI1KA1SoP+r7fmOHUqk3FktvUc8eakk3Hh6YRiLOYiBKqZYPDe</w:t>
      </w:r>
    </w:p>
    <w:p>
      <w:pPr>
        <w:pStyle w:val="PreformattedText"/>
        <w:bidi w:val="0"/>
        <w:spacing w:before="0" w:after="0"/>
        <w:jc w:val="left"/>
        <w:rPr/>
      </w:pPr>
      <w:r>
        <w:rPr/>
        <w:t>Woy+KiRag1IIJdoAysfUACSPfmIZsCny8vyP8An6RyQaqSiqyUzjjT7P8AIOHl0q46TGbgx1DkcXMM</w:t>
      </w:r>
    </w:p>
    <w:p>
      <w:pPr>
        <w:pStyle w:val="PreformattedText"/>
        <w:bidi w:val="0"/>
        <w:spacing w:before="0" w:after="0"/>
        <w:jc w:val="left"/>
        <w:rPr/>
      </w:pPr>
      <w:r>
        <w:rPr/>
        <w:t>jRRxeaiqqSrSmyNGZCJY454l0GJkkPrF7C3I9+0sgrSn7Ok3imJwsyaJG8yKq3+lbzqPI0Pr1FhWrS</w:t>
      </w:r>
    </w:p>
    <w:p>
      <w:pPr>
        <w:pStyle w:val="PreformattedText"/>
        <w:bidi w:val="0"/>
        <w:spacing w:before="0" w:after="0"/>
        <w:jc w:val="left"/>
        <w:rPr/>
      </w:pPr>
      <w:r>
        <w:rPr/>
        <w:t>8VUtFU1zwR/wAQBqPHUViQv5KeWmdFCSSKttQJI1e9ggE8aeXT5K0DICFrjH5fs9OmmfH+ST+JBHrI</w:t>
      </w:r>
    </w:p>
    <w:p>
      <w:pPr>
        <w:pStyle w:val="PreformattedText"/>
        <w:bidi w:val="0"/>
        <w:spacing w:before="0" w:after="0"/>
        <w:jc w:val="left"/>
        <w:rPr/>
      </w:pPr>
      <w:r>
        <w:rPr/>
        <w:t>428NNBUpHS1ssg1PPjaqskYR1i0Q/dj1jh1UAk+3AwoFpx/1V63rU/puO+mfs4A04ivTXszdW89g7m</w:t>
      </w:r>
    </w:p>
    <w:p>
      <w:pPr>
        <w:pStyle w:val="PreformattedText"/>
        <w:bidi w:val="0"/>
        <w:spacing w:before="0" w:after="0"/>
        <w:jc w:val="left"/>
        <w:rPr/>
      </w:pPr>
      <w:r>
        <w:rPr/>
        <w:t>p9ybK3BX7YztK0klRUIs1GalIW8j0+6MHMZKCvjrIgdFTEw8jsBbn2Y2l5NZSLLbSUPyyD/q8wegjz</w:t>
      </w:r>
    </w:p>
    <w:p>
      <w:pPr>
        <w:pStyle w:val="PreformattedText"/>
        <w:bidi w:val="0"/>
        <w:spacing w:before="0" w:after="0"/>
        <w:jc w:val="left"/>
        <w:rPr/>
      </w:pPr>
      <w:r>
        <w:rPr/>
        <w:t>97d8le5/L1zytzxscN7tMikDUBrjbyeN/iRxxDKRnq2vob5W7W7m8e3NwrSbY36t4qeFpUTE7l8aqW</w:t>
      </w:r>
    </w:p>
    <w:p>
      <w:pPr>
        <w:pStyle w:val="PreformattedText"/>
        <w:bidi w:val="0"/>
        <w:spacing w:before="0" w:after="0"/>
        <w:jc w:val="left"/>
        <w:rPr/>
      </w:pPr>
      <w:r>
        <w:rPr/>
        <w:t>fHmQp9hlJDy9HJpN/039yFte9QbgqxS0S7pw8m+zrif95P7n/NvsfLccy8utNu3tqzmkygtPZjyW5U</w:t>
      </w:r>
    </w:p>
    <w:p>
      <w:pPr>
        <w:pStyle w:val="PreformattedText"/>
        <w:bidi w:val="0"/>
        <w:spacing w:before="0" w:after="0"/>
        <w:jc w:val="left"/>
        <w:rPr/>
      </w:pPr>
      <w:r>
        <w:rPr/>
        <w:t>CpQDhKB/pvXoydbjrlw6sXX9YPpaNwv1ANgHH9Prb2blDwp1hqrhgGDVU9I3I41fG6+PWTyQtuSDe9</w:t>
      </w:r>
    </w:p>
    <w:p>
      <w:pPr>
        <w:pStyle w:val="PreformattedText"/>
        <w:bidi w:val="0"/>
        <w:spacing w:before="0" w:after="0"/>
        <w:jc w:val="left"/>
        <w:rPr/>
      </w:pPr>
      <w:r>
        <w:rPr/>
        <w:t>+QW0/1+ntsr1Yt0GeawzHUfFpuxs2lQoPKqBxpulzyfr/h7sBXqlf29AbvPAzvj5vRqMRYn63sbKP0</w:t>
      </w:r>
    </w:p>
    <w:p>
      <w:pPr>
        <w:pStyle w:val="PreformattedText"/>
        <w:bidi w:val="0"/>
        <w:spacing w:before="0" w:after="0"/>
        <w:jc w:val="left"/>
        <w:rPr/>
      </w:pPr>
      <w:r>
        <w:rPr/>
        <w:t>oTYAc+9SKSOqseH29F1bCyhpR4+S8hsPoLf22YDSAl/oPyPp7Z6UA4r1gnoJYo1AFiF0o+q6Egerxu</w:t>
      </w:r>
    </w:p>
    <w:p>
      <w:pPr>
        <w:pStyle w:val="PreformattedText"/>
        <w:bidi w:val="0"/>
        <w:spacing w:before="0" w:after="0"/>
        <w:jc w:val="left"/>
        <w:rPr/>
      </w:pPr>
      <w:r>
        <w:rPr/>
        <w:t>Byy2F72F/6e/Vx149RMWjirIK3VEIHp5RWuSFZwzsPyb8/ke/cPPptuHQp4uaZ1IYBlspkILL43X9K</w:t>
      </w:r>
    </w:p>
    <w:p>
      <w:pPr>
        <w:pStyle w:val="PreformattedText"/>
        <w:bidi w:val="0"/>
        <w:spacing w:before="0" w:after="0"/>
        <w:jc w:val="left"/>
        <w:rPr/>
      </w:pPr>
      <w:r>
        <w:rPr/>
        <w:t>WUKC1hyBzY3596OOqr0uaORhY+stZDLGbXKFiAiKvKlb/kcg/wCHts9OV6fI2YKW9NipBDfROb6CnG</w:t>
      </w:r>
    </w:p>
    <w:p>
      <w:pPr>
        <w:pStyle w:val="PreformattedText"/>
        <w:bidi w:val="0"/>
        <w:spacing w:before="0" w:after="0"/>
        <w:jc w:val="left"/>
        <w:rPr/>
      </w:pPr>
      <w:r>
        <w:rPr/>
        <w:t>pwv1Jv/X3U+fXsZ64R38iKSxYHSFDchXWx5JtdAfrY3NvdT69e6VlFKCy+khl02XUo9Ysq3ZiArH8j</w:t>
      </w:r>
    </w:p>
    <w:p>
      <w:pPr>
        <w:pStyle w:val="PreformattedText"/>
        <w:bidi w:val="0"/>
        <w:spacing w:before="0" w:after="0"/>
        <w:jc w:val="left"/>
        <w:rPr/>
      </w:pPr>
      <w:r>
        <w:rPr/>
        <w:t>6Nf22fPPXulA848DvctdQCiW1BgONPA1AE82/A490p8uvH+fSLq5gsUn0FmCMAFuDyzENc/qJ5ueT9</w:t>
      </w:r>
    </w:p>
    <w:p>
      <w:pPr>
        <w:pStyle w:val="PreformattedText"/>
        <w:bidi w:val="0"/>
        <w:spacing w:before="0" w:after="0"/>
        <w:jc w:val="left"/>
        <w:rPr/>
      </w:pPr>
      <w:r>
        <w:rPr/>
        <w:t>fex00ePSXla5CnU2o2BjJ1aOWvfVqOluGJsf6X97/PrYr6Z6k4yU+SclQZG0sqKbNqBuR6SQnF72/p</w:t>
      </w:r>
    </w:p>
    <w:p>
      <w:pPr>
        <w:pStyle w:val="PreformattedText"/>
        <w:bidi w:val="0"/>
        <w:spacing w:before="0" w:after="0"/>
        <w:jc w:val="left"/>
        <w:rPr/>
      </w:pPr>
      <w:r>
        <w:rPr/>
        <w:t>/X3rrY8vToZ8RVemMM66dK2JBYD0Kv7ZY2Btxe4/25978uPV16VdPMgYKDpAHGsEvY29Dcg+r6ab3P</w:t>
      </w:r>
    </w:p>
    <w:p>
      <w:pPr>
        <w:pStyle w:val="PreformattedText"/>
        <w:bidi w:val="0"/>
        <w:spacing w:before="0" w:after="0"/>
        <w:jc w:val="left"/>
        <w:rPr/>
      </w:pPr>
      <w:r>
        <w:rPr/>
        <w:t>vRPV/y6//SFG1ndUuWGkhDZ3PJUhC2osTe682AuPcBjHU1fn1lXQV5MgYAMTcAhtNgj6vST+Of9h7e</w:t>
      </w:r>
    </w:p>
    <w:p>
      <w:pPr>
        <w:pStyle w:val="PreformattedText"/>
        <w:bidi w:val="0"/>
        <w:spacing w:before="0" w:after="0"/>
        <w:jc w:val="left"/>
        <w:rPr/>
      </w:pPr>
      <w:r>
        <w:rPr/>
        <w:t>Xh02aV6bKwKJtBBuAGVmVjeOyglrDlltzxp459ros9JZSRUdO2MtqBS40LZTGAWY3F2vyoBX/D8eze</w:t>
      </w:r>
    </w:p>
    <w:p>
      <w:pPr>
        <w:pStyle w:val="PreformattedText"/>
        <w:bidi w:val="0"/>
        <w:spacing w:before="0" w:after="0"/>
        <w:jc w:val="left"/>
        <w:rPr/>
      </w:pPr>
      <w:r>
        <w:rPr/>
        <w:t>Dy6Jbjz9OjE9bVYp6hVZySVRQBci+sMulRwHUrz+PZrCaceiW5XNadWI9S5XS8S6j6ipAHF21aipPO</w:t>
      </w:r>
    </w:p>
    <w:p>
      <w:pPr>
        <w:pStyle w:val="PreformattedText"/>
        <w:bidi w:val="0"/>
        <w:spacing w:before="0" w:after="0"/>
        <w:jc w:val="left"/>
        <w:rPr/>
      </w:pPr>
      <w:r>
        <w:rPr/>
        <w:t>vRf8fj6e1sRz0VOKt0ejbmS8lPFzyQCCCbavxYXsL29rEfFDw60BQD16XArvRe9zbgXIt/X+ot+Pbn</w:t>
      </w:r>
    </w:p>
    <w:p>
      <w:pPr>
        <w:pStyle w:val="PreformattedText"/>
        <w:bidi w:val="0"/>
        <w:spacing w:before="0" w:after="0"/>
        <w:jc w:val="left"/>
        <w:rPr/>
      </w:pPr>
      <w:r>
        <w:rPr/>
        <w:t>546vToPt25MqjANpNiTY3Nm+n+3PtPKwr1tRQn16Jj2XXmWOo9fIJ41Wbj6gH+0P8AevaRsnpxR69E</w:t>
      </w:r>
    </w:p>
    <w:p>
      <w:pPr>
        <w:pStyle w:val="PreformattedText"/>
        <w:bidi w:val="0"/>
        <w:spacing w:before="0" w:after="0"/>
        <w:jc w:val="left"/>
        <w:rPr/>
      </w:pPr>
      <w:r>
        <w:rPr/>
        <w:t>/wA2xMjEAMoOoK7FQ5PButhf0m4P597HDq3XtuzKtUvq0Ay6AWvpZSQVUtxYk8+9060c16NVs3L2RA</w:t>
      </w:r>
    </w:p>
    <w:p>
      <w:pPr>
        <w:pStyle w:val="PreformattedText"/>
        <w:bidi w:val="0"/>
        <w:spacing w:before="0" w:after="0"/>
        <w:jc w:val="left"/>
        <w:rPr/>
      </w:pPr>
      <w:r>
        <w:rPr/>
        <w:t>zMD9LEmw9IC6T+Cbe7qcfMdUC+vQivmrEer0kEjm17mxAuTe7D25Vj1umOgv39uBhi6ixuArMbseeL</w:t>
      </w:r>
    </w:p>
    <w:p>
      <w:pPr>
        <w:pStyle w:val="PreformattedText"/>
        <w:bidi w:val="0"/>
        <w:spacing w:before="0" w:after="0"/>
        <w:jc w:val="left"/>
        <w:rPr/>
      </w:pPr>
      <w:r>
        <w:rPr/>
        <w:t>MBY3PJ+o4/B9ujgB59VK9wz0RbsPdRpsVWOJyAVmfjUGLgWQKTchQv0t6SP8efbwA4Dj03LjIHWuD/</w:t>
      </w:r>
    </w:p>
    <w:p>
      <w:pPr>
        <w:pStyle w:val="PreformattedText"/>
        <w:bidi w:val="0"/>
        <w:spacing w:before="0" w:after="0"/>
        <w:jc w:val="left"/>
        <w:rPr/>
      </w:pPr>
      <w:r>
        <w:rPr/>
        <w:t>MG3dNVYrIwNIzeZpjYH1rp1jUS5/SWN7/kke01xXSF6QmPU1Tx616cg0xqJi2oqJPpcH0ksTyCQrm3</w:t>
      </w:r>
    </w:p>
    <w:p>
      <w:pPr>
        <w:pStyle w:val="PreformattedText"/>
        <w:bidi w:val="0"/>
        <w:spacing w:before="0" w:after="0"/>
        <w:jc w:val="left"/>
        <w:rPr/>
      </w:pPr>
      <w:r>
        <w:rPr/>
        <w:t>0vYE+1K/COl4GB1BhecTxgFSDJoCjUDpsGZQot9Of+N+9mmT17oyXXks/ki5YW8Z0ow9Oklbm/pBX8</w:t>
      </w:r>
    </w:p>
    <w:p>
      <w:pPr>
        <w:pStyle w:val="PreformattedText"/>
        <w:bidi w:val="0"/>
        <w:spacing w:before="0" w:after="0"/>
        <w:jc w:val="left"/>
        <w:rPr/>
      </w:pPr>
      <w:r>
        <w:rPr/>
        <w:t>n2TXdM9K4QcdWGdYtIsdMjXcBovHxIzh9bENqBFwGNrm629lr+dOjWIY6PLs1iyQadbaFACkBdLg2Z</w:t>
      </w:r>
    </w:p>
    <w:p>
      <w:pPr>
        <w:pStyle w:val="PreformattedText"/>
        <w:bidi w:val="0"/>
        <w:spacing w:before="0" w:after="0"/>
        <w:jc w:val="left"/>
        <w:rPr/>
      </w:pPr>
      <w:r>
        <w:rPr/>
        <w:t>bMdLKbFjxyPaeTpdHwBPRmdsgBYNafuJcWZben1sQdJAlKqt1Yggn/W9pHHSxOA6GzEEGIElh41Z0u</w:t>
      </w:r>
    </w:p>
    <w:p>
      <w:pPr>
        <w:pStyle w:val="PreformattedText"/>
        <w:bidi w:val="0"/>
        <w:spacing w:before="0" w:after="0"/>
        <w:jc w:val="left"/>
        <w:rPr/>
      </w:pPr>
      <w:r>
        <w:rPr/>
        <w:t>raWPOlpLk3eTmygj6/09pm49P+XRG/lDt/cG+M9h8aJhh8RJmqJm8Zb76thhdXlVEJ1uJQOR+m3szt</w:t>
      </w:r>
    </w:p>
    <w:p>
      <w:pPr>
        <w:pStyle w:val="PreformattedText"/>
        <w:bidi w:val="0"/>
        <w:spacing w:before="0" w:after="0"/>
        <w:jc w:val="left"/>
        <w:rPr/>
      </w:pPr>
      <w:r>
        <w:rPr/>
        <w:t>aDRU5HXvwsRx49HT6xwmMpNrUW18bAyh6aN2cxyJ5EawdVuRqJHAN7/X6+1MmrxNZ+EdFpNa14nPRh</w:t>
      </w:r>
    </w:p>
    <w:p>
      <w:pPr>
        <w:pStyle w:val="PreformattedText"/>
        <w:bidi w:val="0"/>
        <w:spacing w:before="0" w:after="0"/>
        <w:jc w:val="left"/>
        <w:rPr/>
      </w:pPr>
      <w:r>
        <w:rPr/>
        <w:t>/7t7el2tLgt1Y2lyeGrsdVUFTR1UUU9LX0U6eLw1EcisNL6ilyNWqx4493hdzJrjND0w+B1QP231H2</w:t>
      </w:r>
    </w:p>
    <w:p>
      <w:pPr>
        <w:pStyle w:val="PreformattedText"/>
        <w:bidi w:val="0"/>
        <w:spacing w:before="0" w:after="0"/>
        <w:jc w:val="left"/>
        <w:rPr/>
      </w:pPr>
      <w:r>
        <w:rPr/>
        <w:t>D8NN9V+7cFBRDZe4twU1ZtySVJZp6ahpqx8lQ4mpo1kaRqQKDD90nrQKvIvYiKMhxqUYpnpxCjrpLH</w:t>
      </w:r>
    </w:p>
    <w:p>
      <w:pPr>
        <w:pStyle w:val="PreformattedText"/>
        <w:bidi w:val="0"/>
        <w:spacing w:before="0" w:after="0"/>
        <w:jc w:val="left"/>
        <w:rPr/>
      </w:pPr>
      <w:r>
        <w:rPr/>
        <w:t>X/AIPs6IR3P2NW9o7wzm8smaemzWYrZ66t+1jWGDzzWaIrEo0+GDQoBPqIBJ5J9h/cJUmn7R2AU6nf</w:t>
      </w:r>
    </w:p>
    <w:p>
      <w:pPr>
        <w:pStyle w:val="PreformattedText"/>
        <w:bidi w:val="0"/>
        <w:spacing w:before="0" w:after="0"/>
        <w:jc w:val="left"/>
        <w:rPr/>
      </w:pPr>
      <w:r>
        <w:rPr/>
        <w:t>kBIrS1hty6rKeBJpX8/XoCaqtldRUn0yw6oKqALqjDquk6A1zHHUJz+UPH+v7QFfw+XUnTRvQllFRg</w:t>
      </w:r>
    </w:p>
    <w:p>
      <w:pPr>
        <w:pStyle w:val="PreformattedText"/>
        <w:bidi w:val="0"/>
        <w:spacing w:before="0" w:after="0"/>
        <w:jc w:val="left"/>
        <w:rPr/>
      </w:pPr>
      <w:r>
        <w:rPr/>
        <w:t>jj9v5HpAVNDTwipqaVPPAW11FI5PnpUkH6o1PEkAN7EcrwPp7dqx0g4PkfXoA32yJbpc3NmniQg6nS</w:t>
      </w:r>
    </w:p>
    <w:p>
      <w:pPr>
        <w:pStyle w:val="PreformattedText"/>
        <w:bidi w:val="0"/>
        <w:spacing w:before="0" w:after="0"/>
        <w:jc w:val="left"/>
        <w:rPr/>
      </w:pPr>
      <w:r>
        <w:rPr/>
        <w:t>vcgPmo/Eo/aOkjVYiCZ1rsRUtAji7QMwIdVIudJI0FnFuLW/ofaqO4ZR4c61+fQD3WygZlvNvmKgjK</w:t>
      </w:r>
    </w:p>
    <w:p>
      <w:pPr>
        <w:pStyle w:val="PreformattedText"/>
        <w:bidi w:val="0"/>
        <w:spacing w:before="0" w:after="0"/>
        <w:jc w:val="left"/>
        <w:rPr/>
      </w:pPr>
      <w:r>
        <w:rPr/>
        <w:t>nz/Lyz+z06a56/Ja3ExaOREKLTMpZVuVusL/r0afqDzf2pWKGnaAR6/wCfoNSzXHcWBVvT/N00TvLU</w:t>
      </w:r>
    </w:p>
    <w:p>
      <w:pPr>
        <w:pStyle w:val="PreformattedText"/>
        <w:bidi w:val="0"/>
        <w:spacing w:before="0" w:after="0"/>
        <w:jc w:val="left"/>
        <w:rPr/>
      </w:pPr>
      <w:r>
        <w:rPr/>
        <w:t>LPLYLPGAJQljrUGyuUezMw/P1P59vJpQqv4T0VyFn1ucP506hUtaYqhIpz4YZJEk9YvHDPHcxyoQCY</w:t>
      </w:r>
    </w:p>
    <w:p>
      <w:pPr>
        <w:pStyle w:val="PreformattedText"/>
        <w:bidi w:val="0"/>
        <w:spacing w:before="0" w:after="0"/>
        <w:jc w:val="left"/>
        <w:rPr/>
      </w:pPr>
      <w:r>
        <w:rPr/>
        <w:t>4n/S/45v8Aj288WpSyZYD+Xp0wsulgrYWv/FEf5epNVAawGeOeCMo7GSNpRGgYEnSjfVhzz9be6I/h</w:t>
      </w:r>
    </w:p>
    <w:p>
      <w:pPr>
        <w:pStyle w:val="PreformattedText"/>
        <w:bidi w:val="0"/>
        <w:spacing w:before="0" w:after="0"/>
        <w:jc w:val="left"/>
        <w:rPr/>
      </w:pPr>
      <w:r>
        <w:rPr/>
        <w:t>nSynhx6pIhlGpXHzz/g6y0VFkqfVLTSUTo9o/HNVcOj86fHGrnQh512uDz7080TGjBh9g/y/5OtRw3</w:t>
      </w:r>
    </w:p>
    <w:p>
      <w:pPr>
        <w:pStyle w:val="PreformattedText"/>
        <w:bidi w:val="0"/>
        <w:spacing w:before="0" w:after="0"/>
        <w:jc w:val="left"/>
        <w:rPr/>
      </w:pPr>
      <w:r>
        <w:rPr/>
        <w:t>CHXGUofU/5P8vSxODz9HC75TEGp2xWwxUldlaMmqkwOQmuaSWZqYO4WN/7brZ0JB59pVuLaTEUtLlT</w:t>
      </w:r>
    </w:p>
    <w:p>
      <w:pPr>
        <w:pStyle w:val="PreformattedText"/>
        <w:bidi w:val="0"/>
        <w:spacing w:before="0" w:after="0"/>
        <w:jc w:val="left"/>
        <w:rPr/>
      </w:pPr>
      <w:r>
        <w:rPr/>
        <w:t>UA4DAcQK9LDb3UfdPDWyIAZhnQx4Vp/qp0kqaeHGVM0E8UstVTTSUqTVZu8d7gCUWC1lDp9Rt6gtrf</w:t>
      </w:r>
    </w:p>
    <w:p>
      <w:pPr>
        <w:pStyle w:val="PreformattedText"/>
        <w:bidi w:val="0"/>
        <w:spacing w:before="0" w:after="0"/>
        <w:jc w:val="left"/>
        <w:rPr/>
      </w:pPr>
      <w:r>
        <w:rPr/>
        <w:t>09q2VpVVlICEVoP9WD/l6L1ZYHZXBLqaAn/L6j+dOsjwZuoaojx1RJHkqeFpqrBwSH96k06/vMLGtv</w:t>
      </w:r>
    </w:p>
    <w:p>
      <w:pPr>
        <w:pStyle w:val="PreformattedText"/>
        <w:bidi w:val="0"/>
        <w:spacing w:before="0" w:after="0"/>
        <w:jc w:val="left"/>
        <w:rPr/>
      </w:pPr>
      <w:r>
        <w:rPr/>
        <w:t>vYpIhqaAXkQcrqHAsn04CmRKxk0Deh9G9Pt8+qsLli4RyJVFSoOCPVfUH08vLqNi5Fq1SVKJ3mu0c1</w:t>
      </w:r>
    </w:p>
    <w:p>
      <w:pPr>
        <w:pStyle w:val="PreformattedText"/>
        <w:bidi w:val="0"/>
        <w:spacing w:before="0" w:after="0"/>
        <w:jc w:val="left"/>
        <w:rPr/>
      </w:pPr>
      <w:r>
        <w:rPr/>
        <w:t>RCreKCRkYL5YXYo3lAPPDKeLe9yroLDxO30/zdag0sQRFVvM+Q+0fPpZY3HtgYWqMlJHNPXtrpYKNY</w:t>
      </w:r>
    </w:p>
    <w:p>
      <w:pPr>
        <w:pStyle w:val="PreformattedText"/>
        <w:bidi w:val="0"/>
        <w:spacing w:before="0" w:after="0"/>
        <w:jc w:val="left"/>
        <w:rPr/>
      </w:pPr>
      <w:r>
        <w:rPr/>
        <w:t>WQU8RLy1kr2CrHSpyFYgu3HHHtiVhKQqjtUedf8AVnpRDEbdXaVquxxQeQ4n7B6eZ6d8ZgJ81uOnqD</w:t>
      </w:r>
    </w:p>
    <w:p>
      <w:pPr>
        <w:pStyle w:val="PreformattedText"/>
        <w:bidi w:val="0"/>
        <w:spacing w:before="0" w:after="0"/>
        <w:jc w:val="left"/>
        <w:rPr/>
      </w:pPr>
      <w:r>
        <w:rPr/>
        <w:t>48rQVEkc1FPTByuTdbeRyri9PDQIv7qtYIwtyOfbbTpFCQRpfzB8v+L6fW2aa4D11xmhBH4j/kp5jo</w:t>
      </w:r>
    </w:p>
    <w:p>
      <w:pPr>
        <w:pStyle w:val="PreformattedText"/>
        <w:bidi w:val="0"/>
        <w:spacing w:before="0" w:after="0"/>
        <w:jc w:val="left"/>
        <w:rPr/>
      </w:pPr>
      <w:r>
        <w:rPr/>
        <w:t>YcvVQVmXTEY+phpsbs6ifc25a+ay4k1McCw4uOd7hWpMXbXp5aWRAiA6/Zei6IdTLWSU6V9cnJ/Ph0</w:t>
      </w:r>
    </w:p>
    <w:p>
      <w:pPr>
        <w:pStyle w:val="PreformattedText"/>
        <w:bidi w:val="0"/>
        <w:spacing w:before="0" w:after="0"/>
        <w:jc w:val="left"/>
        <w:rPr/>
      </w:pPr>
      <w:r>
        <w:rPr/>
        <w:t>YyspuFRH0xwAyOT8JI+EH5Dj86UHHoStn4Kaqpdu+aBkxuEoamvTHGKJ8nk8hnapchUz1yqRaqykks</w:t>
      </w:r>
    </w:p>
    <w:p>
      <w:pPr>
        <w:pStyle w:val="PreformattedText"/>
        <w:bidi w:val="0"/>
        <w:spacing w:before="0" w:after="0"/>
        <w:jc w:val="left"/>
        <w:rPr/>
      </w:pPr>
      <w:r>
        <w:rPr/>
        <w:t>U1U7+tmKRL6UI9pbh6M4r3HFfIAYFPkPL9vS+0h1RwFlogBalAWJc1JPzbBbz8vLpu3DuStyWbyiYy</w:t>
      </w:r>
    </w:p>
    <w:p>
      <w:pPr>
        <w:pStyle w:val="PreformattedText"/>
        <w:bidi w:val="0"/>
        <w:spacing w:before="0" w:after="0"/>
        <w:jc w:val="left"/>
        <w:rPr/>
      </w:pPr>
      <w:r>
        <w:rPr/>
        <w:t>qkWrxVNDTyzIf8kn3NkjJR0GBpOS1QMPQa9Ug/3azMLe9qixJEX+FjX56RxPyqevNK0ssyRk1QUr5F</w:t>
      </w:r>
    </w:p>
    <w:p>
      <w:pPr>
        <w:pStyle w:val="PreformattedText"/>
        <w:bidi w:val="0"/>
        <w:spacing w:before="0" w:after="0"/>
        <w:jc w:val="left"/>
        <w:rPr/>
      </w:pPr>
      <w:r>
        <w:rPr/>
        <w:t>zUBR66RXPr0KMOHjwm1MXh6NZpKynqYIspXu6DzQYSP7uuqIULFliSvnl9ZsQEufrf2jSVpJnkegWu</w:t>
      </w:r>
    </w:p>
    <w:p>
      <w:pPr>
        <w:pStyle w:val="PreformattedText"/>
        <w:bidi w:val="0"/>
        <w:spacing w:before="0" w:after="0"/>
        <w:jc w:val="left"/>
        <w:rPr/>
      </w:pPr>
      <w:r>
        <w:rPr/>
        <w:t>B9vDoyNsIIEijBJAoST/Dkn7K+fQL4yQ5HdXYm7nq55o8BjqenxNVXM0jVuTyFbFBQ46F2b/J6aOZ3</w:t>
      </w:r>
    </w:p>
    <w:p>
      <w:pPr>
        <w:pStyle w:val="PreformattedText"/>
        <w:bidi w:val="0"/>
        <w:spacing w:before="0" w:after="0"/>
        <w:jc w:val="left"/>
        <w:rPr/>
      </w:pPr>
      <w:r>
        <w:rPr/>
        <w:t>kCnhjcm5A9mMppHBCeJJNPQevRXAga7vbrV8KAAnzJOF+QrU9NGGwC45Me09NJkKqgpsrWYyCqMa09</w:t>
      </w:r>
    </w:p>
    <w:p>
      <w:pPr>
        <w:pStyle w:val="PreformattedText"/>
        <w:bidi w:val="0"/>
        <w:spacing w:before="0" w:after="0"/>
        <w:jc w:val="left"/>
        <w:rPr/>
      </w:pPr>
      <w:r>
        <w:rPr/>
        <w:t>RJBUSSZLLyyTLaGjqMpK7vKxv4ov6Ae9STF2YVw1AafyH7PLpy1tVgRDo1OoYrXzoas1fQtkn0HULK</w:t>
      </w:r>
    </w:p>
    <w:p>
      <w:pPr>
        <w:pStyle w:val="PreformattedText"/>
        <w:bidi w:val="0"/>
        <w:spacing w:before="0" w:after="0"/>
        <w:jc w:val="left"/>
        <w:rPr/>
      </w:pPr>
      <w:r>
        <w:rPr/>
        <w:t>ItZQbNhmq5J6evybZTK1dSNP8QyFRUOKKKGJiCtJBTxAxq3AhIJ5Pu0VFeXSKYoKeQ8z/q8+m3/Vis</w:t>
      </w:r>
    </w:p>
    <w:p>
      <w:pPr>
        <w:pStyle w:val="PreformattedText"/>
        <w:bidi w:val="0"/>
        <w:spacing w:before="0" w:after="0"/>
        <w:jc w:val="left"/>
        <w:rPr/>
      </w:pPr>
      <w:r>
        <w:rPr/>
        <w:t>yz6gzamJxqJOAB6Yx8umXbtFLHBuLcL1LRrPVVcEk31V4RIyxD/URF0gJIsQEI92mepRAMAD9vn1SB</w:t>
      </w:r>
    </w:p>
    <w:p>
      <w:pPr>
        <w:pStyle w:val="PreformattedText"/>
        <w:bidi w:val="0"/>
        <w:spacing w:before="0" w:after="0"/>
        <w:jc w:val="left"/>
        <w:rPr/>
      </w:pPr>
      <w:r>
        <w:rPr/>
        <w:t>WJmuC57if2D/AIr9nSOoZajK5abJ5aQS0rzS7gyvkXRGlLjYvDj6bTyAlTPpRV+p9q3pHHpQd1NI+0</w:t>
      </w:r>
    </w:p>
    <w:p>
      <w:pPr>
        <w:pStyle w:val="PreformattedText"/>
        <w:bidi w:val="0"/>
        <w:spacing w:before="0" w:after="0"/>
        <w:jc w:val="left"/>
        <w:rPr/>
      </w:pPr>
      <w:r>
        <w:rPr/>
        <w:t>8ek8IkklLymsdS7fYuFH5ny6dOxdwz022sRRf5iur43nip4yQsFNP/AJQ1USSQ/iVgqkgWX+vtvb4Q</w:t>
      </w:r>
    </w:p>
    <w:p>
      <w:pPr>
        <w:pStyle w:val="PreformattedText"/>
        <w:bidi w:val="0"/>
        <w:spacing w:before="0" w:after="0"/>
        <w:jc w:val="left"/>
        <w:rPr/>
      </w:pPr>
      <w:r>
        <w:rPr/>
        <w:t>87P+FeP2+XSvcp/DtkUDvbh/hr+XRbcvNFRr/DKFneWq8c9ZMQTI+pRoRrcjUSTp+oH19iOMaz4r00</w:t>
      </w:r>
    </w:p>
    <w:p>
      <w:pPr>
        <w:pStyle w:val="PreformattedText"/>
        <w:bidi w:val="0"/>
        <w:spacing w:before="0" w:after="0"/>
        <w:jc w:val="left"/>
        <w:rPr/>
      </w:pPr>
      <w:r>
        <w:rPr/>
        <w:t>gUHQblKxUggqWYgk+ZPl/xXTpQ0DUn2tIhWSdQtW5DegOwDkH/AFTQiw/1zb2hll8RmbgDj/V9vQp2</w:t>
      </w:r>
    </w:p>
    <w:p>
      <w:pPr>
        <w:pStyle w:val="PreformattedText"/>
        <w:bidi w:val="0"/>
        <w:spacing w:before="0" w:after="0"/>
        <w:jc w:val="left"/>
        <w:rPr/>
      </w:pPr>
      <w:r>
        <w:rPr/>
        <w:t>7b2QQwqoab4j6A/7HDoQMbifBCtRJ+5kmLVIWZNQp4FBbyytx47/AO6x/sT7Y1HgDQdSJtexv4CzyO</w:t>
      </w:r>
    </w:p>
    <w:p>
      <w:pPr>
        <w:pStyle w:val="PreformattedText"/>
        <w:bidi w:val="0"/>
        <w:spacing w:before="0" w:after="0"/>
        <w:jc w:val="left"/>
        <w:rPr/>
      </w:pPr>
      <w:r>
        <w:rPr/>
        <w:t>RIxrUj+X+bpzxOIq81XoFgZ6h5Fmq5WkLBkPILMbhbKfoObW4uffnYJmuD0Ndm2priWNI7ftQgua8R</w:t>
      </w:r>
    </w:p>
    <w:p>
      <w:pPr>
        <w:pStyle w:val="PreformattedText"/>
        <w:bidi w:val="0"/>
        <w:spacing w:before="0" w:after="0"/>
        <w:jc w:val="left"/>
        <w:rPr/>
      </w:pPr>
      <w:r>
        <w:rPr/>
        <w:t>8/n8hnpcY6lEFZMgYCenV6SAKDZ0QlSUJuEkX+1ptoHHuuDjzPU/cl8rwyzG63CKk6ikUf4StOJ+Y8</w:t>
      </w:r>
    </w:p>
    <w:p>
      <w:pPr>
        <w:pStyle w:val="PreformattedText"/>
        <w:bidi w:val="0"/>
        <w:spacing w:before="0" w:after="0"/>
        <w:jc w:val="left"/>
        <w:rPr/>
      </w:pPr>
      <w:r>
        <w:rPr/>
        <w:t>xwA6FXG4unIxtDRxeSd5DPU1DgwtKz3EaxtNZpA0l/UQNRHAt70OwegHWS+1bVCkVlZWluMdzsRQn0</w:t>
      </w:r>
    </w:p>
    <w:p>
      <w:pPr>
        <w:pStyle w:val="PreformattedText"/>
        <w:bidi w:val="0"/>
        <w:spacing w:before="0" w:after="0"/>
        <w:jc w:val="left"/>
        <w:rPr/>
      </w:pPr>
      <w:r>
        <w:rPr/>
        <w:t>ycmp4H5enQvU2PfE0C1uYmk+1jR1+3EV6uf6LFDG62vESAGJF2J49o3kDmkf+r/V5dSJFaG3txJcVK</w:t>
      </w:r>
    </w:p>
    <w:p>
      <w:pPr>
        <w:pStyle w:val="PreformattedText"/>
        <w:bidi w:val="0"/>
        <w:spacing w:before="0" w:after="0"/>
        <w:jc w:val="left"/>
        <w:rPr/>
      </w:pPr>
      <w:r>
        <w:rPr/>
        <w:t>KvDifkMcT0zY7HUVXUSNkMgaSsqoJZ4gtRNS+JJptMVCrv44gI0+oB4J97eR0XtWoB/wBR6QfTxkO8</w:t>
      </w:r>
    </w:p>
    <w:p>
      <w:pPr>
        <w:pStyle w:val="PreformattedText"/>
        <w:bidi w:val="0"/>
        <w:spacing w:before="0" w:after="0"/>
        <w:jc w:val="left"/>
        <w:rPr/>
      </w:pPr>
      <w:r>
        <w:rPr/>
        <w:t>8hErVPEigPAfl8vPrNW0T49ZAs4qsbRRI8jTaXkJDEKsE40ioRWUWNiL/wCt7SSSgrqIo38uo6513S</w:t>
      </w:r>
    </w:p>
    <w:p>
      <w:pPr>
        <w:pStyle w:val="PreformattedText"/>
        <w:bidi w:val="0"/>
        <w:spacing w:before="0" w:after="0"/>
        <w:jc w:val="left"/>
        <w:rPr/>
      </w:pPr>
      <w:r>
        <w:rPr/>
        <w:t>Dadr3LcJXrZW8RYmvFhwFftoOsGw8XE2R+6ZDGZnfSHXUylyWd+BcAagOfZBcvV1WvDrnQXe8vLi5l</w:t>
      </w:r>
    </w:p>
    <w:p>
      <w:pPr>
        <w:pStyle w:val="PreformattedText"/>
        <w:bidi w:val="0"/>
        <w:spacing w:before="0" w:after="0"/>
        <w:jc w:val="left"/>
        <w:rPr/>
      </w:pPr>
      <w:r>
        <w:rPr/>
        <w:t>P6kkjMftYk/5eh7x+J+zimkmaHU8oAQowIjXnWPqeRza1/8Ab+0ch7s+XRnBBpweJ6fsXRxK9RJ45J</w:t>
      </w:r>
    </w:p>
    <w:p>
      <w:pPr>
        <w:pStyle w:val="PreformattedText"/>
        <w:bidi w:val="0"/>
        <w:spacing w:before="0" w:after="0"/>
        <w:jc w:val="left"/>
        <w:rPr/>
      </w:pPr>
      <w:r>
        <w:rPr/>
        <w:t>pWZfEiHSbcsUsRawB+v1t7YJyBTp546fMdCBiMKWmkklp44DUwNGhZrJCh/wB2Br3JB/3n26qjz9Ok</w:t>
      </w:r>
    </w:p>
    <w:p>
      <w:pPr>
        <w:pStyle w:val="PreformattedText"/>
        <w:bidi w:val="0"/>
        <w:spacing w:before="0" w:after="0"/>
        <w:jc w:val="left"/>
        <w:rPr/>
      </w:pPr>
      <w:r>
        <w:rPr/>
        <w:t>0ig4x1lhwKwxTos5khBbQPpZSDqs5udJNrEek39t6gpoekLIDUHh0E1bEcZ2BsSvjVYoxunHQyyEpp</w:t>
      </w:r>
    </w:p>
    <w:p>
      <w:pPr>
        <w:pStyle w:val="PreformattedText"/>
        <w:bidi w:val="0"/>
        <w:spacing w:before="0" w:after="0"/>
        <w:jc w:val="left"/>
        <w:rPr/>
      </w:pPr>
      <w:r>
        <w:rPr/>
        <w:t>WCpkFO3kd0dBG4a5v6ebEe27vvhlBNe0/4Oii9UpokAwsi/wCHoXYcKaDK7ipZQoWLcVfSxGSxMQ8x</w:t>
      </w:r>
    </w:p>
    <w:p>
      <w:pPr>
        <w:pStyle w:val="PreformattedText"/>
        <w:bidi w:val="0"/>
        <w:spacing w:before="0" w:after="0"/>
        <w:jc w:val="left"/>
        <w:rPr/>
      </w:pPr>
      <w:r>
        <w:rPr/>
        <w:t>lXxcLpTTJb6Dj8W+lLeTXbwkH8PWlXSXHzPT9Fi6WWYOrRBlZjJUECyxKLkQm4Pqtx/Ue3Fata9OU9</w:t>
      </w:r>
    </w:p>
    <w:p>
      <w:pPr>
        <w:pStyle w:val="PreformattedText"/>
        <w:bidi w:val="0"/>
        <w:spacing w:before="0" w:after="0"/>
        <w:jc w:val="left"/>
        <w:rPr/>
      </w:pPr>
      <w:r>
        <w:rPr/>
        <w:t>OkzmpVncx0yzCONh5NIMYk0nUp1A2P9T73qFOPW+kHUUOuqWol1ILSMin/ADYaQWLktyrhfoPdhXHr</w:t>
      </w:r>
    </w:p>
    <w:p>
      <w:pPr>
        <w:pStyle w:val="PreformattedText"/>
        <w:bidi w:val="0"/>
        <w:spacing w:before="0" w:after="0"/>
        <w:jc w:val="left"/>
        <w:rPr/>
      </w:pPr>
      <w:r>
        <w:rPr/>
        <w:t>02ePQfZSnqMlW0uGp7yS1MugIn6nhjbU8zGwKqBccj6n3skIC7cB05bRtLKqAedP8/RzOoduCnqKOJ</w:t>
      </w:r>
    </w:p>
    <w:p>
      <w:pPr>
        <w:pStyle w:val="PreformattedText"/>
        <w:bidi w:val="0"/>
        <w:spacing w:before="0" w:after="0"/>
        <w:jc w:val="left"/>
        <w:rPr/>
      </w:pPr>
      <w:r>
        <w:rPr/>
        <w:t>1aQ2gjpZW1eBWCjyxuWW1k/LfUf63sPXUuGPl1JG321NIWtMU6O1j8TDR48rSxwq1PIIy5JkopHkIL</w:t>
      </w:r>
    </w:p>
    <w:p>
      <w:pPr>
        <w:pStyle w:val="PreformattedText"/>
        <w:bidi w:val="0"/>
        <w:spacing w:before="0" w:after="0"/>
        <w:jc w:val="left"/>
        <w:rPr/>
      </w:pPr>
      <w:r>
        <w:rPr/>
        <w:t>Ov1BdL349hyaQ1Ynz6F0EAUALx6eUxc7MlPMHrsa13ZgrwfdFVGtVVbF1ib8f19pS7eR6UtGoBz3dL</w:t>
      </w:r>
    </w:p>
    <w:p>
      <w:pPr>
        <w:pStyle w:val="PreformattedText"/>
        <w:bidi w:val="0"/>
        <w:spacing w:before="0" w:after="0"/>
        <w:jc w:val="left"/>
        <w:rPr/>
      </w:pPr>
      <w:r>
        <w:rPr/>
        <w:t>ug269PRFYwNFT4z45QG8cYBsiykFg4P4/PvaE17uPRXOwLEeY641O11lDulPPDKiqLaRodjdVsiiyh</w:t>
      </w:r>
    </w:p>
    <w:p>
      <w:pPr>
        <w:pStyle w:val="PreformattedText"/>
        <w:bidi w:val="0"/>
        <w:spacing w:before="0" w:after="0"/>
        <w:jc w:val="left"/>
        <w:rPr/>
      </w:pPr>
      <w:r>
        <w:rPr/>
        <w:t>l+hH+x9rEY+mOkEjDhqFelBisFQU9KI5jFJPJrUeeMtpGkWYkAi5bg2HtZEY2wTmvRLdpKZCVHYOkn</w:t>
      </w:r>
    </w:p>
    <w:p>
      <w:pPr>
        <w:pStyle w:val="PreformattedText"/>
        <w:bidi w:val="0"/>
        <w:spacing w:before="0" w:after="0"/>
        <w:jc w:val="left"/>
        <w:rPr/>
      </w:pPr>
      <w:r>
        <w:rPr/>
        <w:t>uLB0+GnFRAheORQlRBZ9Eck9v341PEaqTY3459qzpHAdJxqIqxz0Be6tKyNS+ETxU5DxzxPoYSEkg3</w:t>
      </w:r>
    </w:p>
    <w:p>
      <w:pPr>
        <w:pStyle w:val="PreformattedText"/>
        <w:bidi w:val="0"/>
        <w:spacing w:before="0" w:after="0"/>
        <w:jc w:val="left"/>
        <w:rPr/>
      </w:pPr>
      <w:r>
        <w:rPr/>
        <w:t>INlQjn/VX96L0x5dOrGT+fQQ5yummlWQ0ywVhXQzB9NgoGh/qF02HN+bn3sNWvWmSlKrnpt2xhqzM1</w:t>
      </w:r>
    </w:p>
    <w:p>
      <w:pPr>
        <w:pStyle w:val="PreformattedText"/>
        <w:bidi w:val="0"/>
        <w:spacing w:before="0" w:after="0"/>
        <w:jc w:val="left"/>
        <w:rPr/>
      </w:pPr>
      <w:r>
        <w:rPr/>
        <w:t>ivHC71P7kkrsoERCOoCj6E6l/oeD7qxp1eNATUg06Nvs/AyU9HFPMjG8n7kF1IcJb0mP8AUSw+h/Pt</w:t>
      </w:r>
    </w:p>
    <w:p>
      <w:pPr>
        <w:pStyle w:val="PreformattedText"/>
        <w:bidi w:val="0"/>
        <w:spacing w:before="0" w:after="0"/>
        <w:jc w:val="left"/>
        <w:rPr/>
      </w:pPr>
      <w:r>
        <w:rPr/>
        <w:t>FIQTg56VBCxqehqxUAlgPnpGijXWJmkK6NJBWH9oXLyJccfi3tITk9Ko4ySPTp3oMXFCktTNUBHibx</w:t>
      </w:r>
    </w:p>
    <w:p>
      <w:pPr>
        <w:pStyle w:val="PreformattedText"/>
        <w:bidi w:val="0"/>
        <w:spacing w:before="0" w:after="0"/>
        <w:jc w:val="left"/>
        <w:rPr/>
      </w:pPr>
      <w:r>
        <w:rPr/>
        <w:t>RB0USKk90UhACbN9b+2iNWOlmk9O60aQWhnQ1GiFjFIG5EsgCgxhNTAD8+9VIOkmvTMleI49SRilmp</w:t>
      </w:r>
    </w:p>
    <w:p>
      <w:pPr>
        <w:pStyle w:val="PreformattedText"/>
        <w:bidi w:val="0"/>
        <w:spacing w:before="0" w:after="0"/>
        <w:jc w:val="left"/>
        <w:rPr/>
      </w:pPr>
      <w:r>
        <w:rPr/>
        <w:t>GlQxRfbq3kEaeqew4Vm4/P1H1JHPtxfWvSNnIYL69NlZiUmaLxU7KTZqmxZ2QMANemwDGQ/7Ee3Vzi</w:t>
      </w:r>
    </w:p>
    <w:p>
      <w:pPr>
        <w:pStyle w:val="PreformattedText"/>
        <w:bidi w:val="0"/>
        <w:spacing w:before="0" w:after="0"/>
        <w:jc w:val="left"/>
        <w:rPr/>
      </w:pPr>
      <w:r>
        <w:rPr/>
        <w:t>vTbSaR8+mXJUU0Kpqp9csQHhiBCFSLhZJLGzXsb2+n19qVA46sdUQhiacOg6yNBLK81TPE0kstkjaZ</w:t>
      </w:r>
    </w:p>
    <w:p>
      <w:pPr>
        <w:pStyle w:val="PreformattedText"/>
        <w:bidi w:val="0"/>
        <w:spacing w:before="0" w:after="0"/>
        <w:jc w:val="left"/>
        <w:rPr/>
      </w:pPr>
      <w:r>
        <w:rPr/>
        <w:t>tKxWJLSIDc6UF/8AX9qY2WpHl08OFOmf7GKGORgTM9OpdWXSFMhWxKj6uBYf7f24CDkcOm5WOkjpK5</w:t>
      </w:r>
    </w:p>
    <w:p>
      <w:pPr>
        <w:pStyle w:val="PreformattedText"/>
        <w:bidi w:val="0"/>
        <w:spacing w:before="0" w:after="0"/>
        <w:jc w:val="left"/>
        <w:rPr/>
      </w:pPr>
      <w:r>
        <w:rPr/>
        <w:t>NxX1ssKSlY3KxSTR3inldUBliivcxwoeJH/U5GlbWJ9+JzTpKQyqTTHSczIjx+LqAhpnpxP4pIQheS</w:t>
      </w:r>
    </w:p>
    <w:p>
      <w:pPr>
        <w:pStyle w:val="PreformattedText"/>
        <w:bidi w:val="0"/>
        <w:spacing w:before="0" w:after="0"/>
        <w:jc w:val="left"/>
        <w:rPr/>
      </w:pPr>
      <w:r>
        <w:rPr/>
        <w:t>aNyvkUQxEsYmW+puTb6+3PFVFBJx0V3RDBq8OHQNb63Zhtj+F9xU9VnNxUTxJhdu4+tEAppZ6E1W2c</w:t>
      </w:r>
    </w:p>
    <w:p>
      <w:pPr>
        <w:pStyle w:val="PreformattedText"/>
        <w:bidi w:val="0"/>
        <w:spacing w:before="0" w:after="0"/>
        <w:jc w:val="left"/>
        <w:rPr/>
      </w:pPr>
      <w:r>
        <w:rPr/>
        <w:t>nmMjTfcCKkiUqj0Xj8s6oAdIJ91SR7olYu2E+dDU5yAP8AL0R3K+G+nSTIPIHAxVSxFf8AeeJ+XRas</w:t>
      </w:r>
    </w:p>
    <w:p>
      <w:pPr>
        <w:pStyle w:val="PreformattedText"/>
        <w:bidi w:val="0"/>
        <w:spacing w:before="0" w:after="0"/>
        <w:jc w:val="left"/>
        <w:rPr/>
      </w:pPr>
      <w:r>
        <w:rPr/>
        <w:t>htfP743BVb13nDPUZ7J1Uld4jOlHQUoljDf5BRiH7WFI1XUtOiBbj1c+zmCJLdFVTQAYHGn2+vSRbY</w:t>
      </w:r>
    </w:p>
    <w:p>
      <w:pPr>
        <w:pStyle w:val="PreformattedText"/>
        <w:bidi w:val="0"/>
        <w:spacing w:before="0" w:after="0"/>
        <w:jc w:val="left"/>
        <w:rPr/>
      </w:pPr>
      <w:r>
        <w:rPr/>
        <w:t>tI0z90zmpPCv8AkoPIdSspQUNNTpHNnK6GlXSvljUIY4yil4o4IlSWeeeJfREo/Oo2HvT3DFeNPs6W</w:t>
      </w:r>
    </w:p>
    <w:p>
      <w:pPr>
        <w:pStyle w:val="PreformattedText"/>
        <w:bidi w:val="0"/>
        <w:spacing w:before="0" w:after="0"/>
        <w:jc w:val="left"/>
        <w:rPr/>
      </w:pPr>
      <w:r>
        <w:rPr/>
        <w:t>R2xYigr0hchlKYNUSUFKMVD4WtSTq9TVSwNplMmWVplpvNVuoKQyFYFUgtqPHtOGYtUnHRikKqlCBq</w:t>
      </w:r>
    </w:p>
    <w:p>
      <w:pPr>
        <w:pStyle w:val="PreformattedText"/>
        <w:bidi w:val="0"/>
        <w:spacing w:before="0" w:after="0"/>
        <w:jc w:val="left"/>
        <w:rPr/>
      </w:pPr>
      <w:r>
        <w:rPr/>
        <w:t>6CvLJndyKv8MkkgEGqV8pIRJV1ES60enx0hC4qmjdjoRkiLKfUD+fagYrQeXTZU4z/AKvl5Z6CncMe</w:t>
      </w:r>
    </w:p>
    <w:p>
      <w:pPr>
        <w:pStyle w:val="PreformattedText"/>
        <w:bidi w:val="0"/>
        <w:spacing w:before="0" w:after="0"/>
        <w:jc w:val="left"/>
        <w:rPr/>
      </w:pPr>
      <w:r>
        <w:rPr/>
        <w:t>PxUFNRwQJHkncNkUdFd8V4WYmirROXebJzvyXNhyStgQfamBODvnHQo5ctoi7XcsAIC0UH+I8T+X+H</w:t>
      </w:r>
    </w:p>
    <w:p>
      <w:pPr>
        <w:pStyle w:val="PreformattedText"/>
        <w:bidi w:val="0"/>
        <w:spacing w:before="0" w:after="0"/>
        <w:jc w:val="left"/>
        <w:rPr/>
      </w:pPr>
      <w:r>
        <w:rPr/>
        <w:t>pPShqall3Flmp6qsjlkOJx9ciS09VWw6Xerr4LgfwjDxOsjpwJ5ykCj1OwdqC3qnSHepqNKkAGitKe</w:t>
      </w:r>
    </w:p>
    <w:p>
      <w:pPr>
        <w:pStyle w:val="PreformattedText"/>
        <w:bidi w:val="0"/>
        <w:spacing w:before="0" w:after="0"/>
        <w:jc w:val="left"/>
        <w:rPr/>
      </w:pPr>
      <w:r>
        <w:rPr/>
        <w:t>pHGv9EfzNAOkBR7ikkyZbOZiGorcrNUVImyktQ4izUyAQTV9HCiO5ygjWmFNDZANBNo4wfanw3IZgh</w:t>
      </w:r>
    </w:p>
    <w:p>
      <w:pPr>
        <w:pStyle w:val="PreformattedText"/>
        <w:bidi w:val="0"/>
        <w:spacing w:before="0" w:after="0"/>
        <w:jc w:val="left"/>
        <w:rPr/>
      </w:pPr>
      <w:r>
        <w:rPr/>
        <w:t>oPT+f7ONT0Ab9GiuFS4AW5epINagn4dQGQW4BR+YoOn+lxe5s7LhK80zUFJXStiq2paqp23BWyY55j</w:t>
      </w:r>
    </w:p>
    <w:p>
      <w:pPr>
        <w:pStyle w:val="PreformattedText"/>
        <w:bidi w:val="0"/>
        <w:spacing w:before="0" w:after="0"/>
        <w:jc w:val="left"/>
        <w:rPr/>
      </w:pPr>
      <w:r>
        <w:rPr/>
        <w:t>/B6qdYvtdrYHFUQeeeGIIkcMTMxkZlBcDxIHWtXHD+H7f6RPAfb0VtaTP4bvULShz3mhOOFEVRmg8h</w:t>
      </w:r>
    </w:p>
    <w:p>
      <w:pPr>
        <w:pStyle w:val="PreformattedText"/>
        <w:bidi w:val="0"/>
        <w:spacing w:before="0" w:after="0"/>
        <w:jc w:val="left"/>
        <w:rPr/>
      </w:pPr>
      <w:r>
        <w:rPr/>
        <w:t>59MmQylDK0NDjKSPLY7G1TPCZ4ZKDDPFO5aWrqoDKj5OrnQCRWlMYjjCgA83dSJgNTmjEfaf8AYHSe</w:t>
      </w:r>
    </w:p>
    <w:p>
      <w:pPr>
        <w:pStyle w:val="PreformattedText"/>
        <w:bidi w:val="0"/>
        <w:spacing w:before="0" w:after="0"/>
        <w:jc w:val="left"/>
        <w:rPr/>
      </w:pPr>
      <w:r>
        <w:rPr/>
        <w:t>cR1VIVDID54GfX1PnXHSa3j2LkcHtuhhw0KUtF5ahLmlhp4E11MjOs7qpjarSSBSgkIGkhhGPr7V2V</w:t>
      </w:r>
    </w:p>
    <w:p>
      <w:pPr>
        <w:pStyle w:val="PreformattedText"/>
        <w:bidi w:val="0"/>
        <w:spacing w:before="0" w:after="0"/>
        <w:jc w:val="left"/>
        <w:rPr/>
      </w:pPr>
      <w:r>
        <w:rPr/>
        <w:t>glzcFZXyB+f/Ff6q9Iby6ltLdGRQFzxFBTPn64/wAtOi81nYW78marLSZSanramCWnVEmWeT7V5ADN</w:t>
      </w:r>
    </w:p>
    <w:p>
      <w:pPr>
        <w:pStyle w:val="PreformattedText"/>
        <w:bidi w:val="0"/>
        <w:spacing w:before="0" w:after="0"/>
        <w:jc w:val="left"/>
        <w:rPr/>
      </w:pPr>
      <w:r>
        <w:rPr/>
        <w:t>Qs4+5hkCgxu6gEhuCL39ilNvtYGWJUBUUqaUz6Hy+Y6DBv7u5jednpIwNBWuPVfP5Hpqoc9UZKojXM</w:t>
      </w:r>
    </w:p>
    <w:p>
      <w:pPr>
        <w:pStyle w:val="PreformattedText"/>
        <w:bidi w:val="0"/>
        <w:spacing w:before="0" w:after="0"/>
        <w:jc w:val="left"/>
        <w:rPr/>
      </w:pPr>
      <w:r>
        <w:rPr/>
        <w:t>4ajzk+QpzNPVzU601aIHZYo5pJolUVUhPpVnANyBcm59vzRLEjtFOUVWoBWoJ/yevSNHM7RpNbCSR1</w:t>
      </w:r>
    </w:p>
    <w:p>
      <w:pPr>
        <w:pStyle w:val="PreformattedText"/>
        <w:bidi w:val="0"/>
        <w:spacing w:before="0" w:after="0"/>
        <w:jc w:val="left"/>
        <w:rPr/>
      </w:pPr>
      <w:r>
        <w:rPr/>
        <w:t>qSRQ0JoPtziv8+hhro9iVGHRMlhtwCKiqJoqTx5+nioKuqeNGqaYfbYuSuGMopgnjZSyLIXB+psRRN</w:t>
      </w:r>
    </w:p>
    <w:p>
      <w:pPr>
        <w:pStyle w:val="PreformattedText"/>
        <w:bidi w:val="0"/>
        <w:spacing w:before="0" w:after="0"/>
        <w:jc w:val="left"/>
        <w:rPr/>
      </w:pPr>
      <w:r>
        <w:rPr/>
        <w:t>dCQtC4EjDzFcV45NNRH8qdSXt9hDPZA3oL24kpg6QTT4QQCdC4ocitegsz9TS0VJBX023MNjEpRNRU</w:t>
      </w:r>
    </w:p>
    <w:p>
      <w:pPr>
        <w:pStyle w:val="PreformattedText"/>
        <w:bidi w:val="0"/>
        <w:spacing w:before="0" w:after="0"/>
        <w:jc w:val="left"/>
        <w:rPr/>
      </w:pPr>
      <w:r>
        <w:rPr/>
        <w:t>VTWeTN1kkolWeKpomrZDSs1PrNiYvHzZueCfWgZ6o07tXJA7R6UNM5+2vQP36zNmple1RNNVDHvJqa</w:t>
      </w:r>
    </w:p>
    <w:p>
      <w:pPr>
        <w:pStyle w:val="PreformattedText"/>
        <w:bidi w:val="0"/>
        <w:spacing w:before="0" w:after="0"/>
        <w:jc w:val="left"/>
        <w:rPr/>
      </w:pPr>
      <w:r>
        <w:rPr/>
        <w:t>grU0qPsp6+nTDiJ8juF46StrDHjGqI5YhVzSGiimhJlQR00QSKSsdkYApGukNYWHt658O3GpEq4FMc</w:t>
      </w:r>
    </w:p>
    <w:p>
      <w:pPr>
        <w:pStyle w:val="PreformattedText"/>
        <w:bidi w:val="0"/>
        <w:spacing w:before="0" w:after="0"/>
        <w:jc w:val="left"/>
        <w:rPr/>
      </w:pPr>
      <w:r>
        <w:rPr/>
        <w:t>f89Pt6ryw1zeytZF/wBKRgVLZAZe4BQOLkilQMVp0J8ROX2xmKTVGZpMjFmaOlMF9f3cUtHkUEy6po</w:t>
      </w:r>
    </w:p>
    <w:p>
      <w:pPr>
        <w:pStyle w:val="PreformattedText"/>
        <w:bidi w:val="0"/>
        <w:spacing w:before="0" w:after="0"/>
        <w:jc w:val="left"/>
        <w:rPr/>
      </w:pPr>
      <w:r>
        <w:rPr/>
        <w:t>meCGPgnTqXUfoD7JmPhXMUn9GhNfTIx9vU+WuwDeNgkeN4w8qGQIVORTvWuSGNKemrJGOkHujDVeIx</w:t>
      </w:r>
    </w:p>
    <w:p>
      <w:pPr>
        <w:pStyle w:val="PreformattedText"/>
        <w:bidi w:val="0"/>
        <w:spacing w:before="0" w:after="0"/>
        <w:jc w:val="left"/>
        <w:rPr/>
      </w:pPr>
      <w:r>
        <w:rPr/>
        <w:t>O2WoUlmoabHZLM1dMFbz0k+ayl46hrqzSK8NGhYqPwL8H2ZWtykzzLKQJWIAPkQo4fz6hrmLla52sf</w:t>
      </w:r>
    </w:p>
    <w:p>
      <w:pPr>
        <w:pStyle w:val="PreformattedText"/>
        <w:bidi w:val="0"/>
        <w:spacing w:before="0" w:after="0"/>
        <w:jc w:val="left"/>
        <w:rPr/>
      </w:pPr>
      <w:r>
        <w:rPr/>
        <w:t>V7bE8m2wgs8Zy8Tu3xHFWVqAkjAIzx6bsLjs/k8tjMBhKKty25M1Vx0dFQkXnjaUExNVVLhvs0jQl5</w:t>
      </w:r>
    </w:p>
    <w:p>
      <w:pPr>
        <w:pStyle w:val="PreformattedText"/>
        <w:bidi w:val="0"/>
        <w:spacing w:before="0" w:after="0"/>
        <w:jc w:val="left"/>
        <w:rPr/>
      </w:pPr>
      <w:r>
        <w:rPr/>
        <w:t>w1ooIULPY39uymHQ0sjBYFHl5/YPP5HiTwx0QWsO4x3EMNpGzXcrACvFajGpj8OPiHAAVIr0dvE7qx</w:t>
      </w:r>
    </w:p>
    <w:p>
      <w:pPr>
        <w:pStyle w:val="PreformattedText"/>
        <w:bidi w:val="0"/>
        <w:spacing w:before="0" w:after="0"/>
        <w:jc w:val="left"/>
        <w:rPr/>
      </w:pPr>
      <w:r>
        <w:rPr/>
        <w:t>nX2DoevOlqalyO6fuait7Z+SOZjiTb2K/hVIEzGK65hqIQk+2NtKZCKhzLJWVojKRXZPZB4av4k93h</w:t>
      </w:r>
    </w:p>
    <w:p>
      <w:pPr>
        <w:pStyle w:val="PreformattedText"/>
        <w:bidi w:val="0"/>
        <w:spacing w:before="0" w:after="0"/>
        <w:jc w:val="left"/>
        <w:rPr/>
      </w:pPr>
      <w:r>
        <w:rPr/>
        <w:t>z/Zx8SAeGr+kfP5dDu3ursGCxsW1ojUln/DVR3eHihRc6SCSTinQR11Vkd5bmostUzV7w1kwpMdDkw</w:t>
      </w:r>
    </w:p>
    <w:p>
      <w:pPr>
        <w:pStyle w:val="PreformattedText"/>
        <w:bidi w:val="0"/>
        <w:spacing w:before="0" w:after="0"/>
        <w:jc w:val="left"/>
        <w:rPr/>
      </w:pPr>
      <w:r>
        <w:rPr/>
        <w:t>8mfydFJUlKesqnqiRA9YAaieafReWQ2FlQBK1IkmWi6vUfCDTh8/THl1LnLew7nuktlcSKYVcaUVlP</w:t>
      </w:r>
    </w:p>
    <w:p>
      <w:pPr>
        <w:pStyle w:val="PreformattedText"/>
        <w:bidi w:val="0"/>
        <w:spacing w:before="0" w:after="0"/>
        <w:jc w:val="left"/>
        <w:rPr/>
      </w:pPr>
      <w:r>
        <w:rPr/>
        <w:t>jSAmgYg4VCO4u9POg4dHb2D19Fsb+5W+8vUkDceUyG3t1wSFJanDUslY1XiM1h2BaTMUlRCjRVmr91</w:t>
      </w:r>
    </w:p>
    <w:p>
      <w:pPr>
        <w:pStyle w:val="PreformattedText"/>
        <w:bidi w:val="0"/>
        <w:spacing w:before="0" w:after="0"/>
        <w:jc w:val="left"/>
        <w:rPr/>
      </w:pPr>
      <w:r>
        <w:rPr/>
        <w:t>5lV+Qw9lCOX8aMqSFWo9CeBB9KGhHlTrOr2u5MT2/h2Dmq/JIvWeC8AAbwULaoZ4gMsh+GTzJAbgR0</w:t>
      </w:r>
    </w:p>
    <w:p>
      <w:pPr>
        <w:pStyle w:val="PreformattedText"/>
        <w:bidi w:val="0"/>
        <w:spacing w:before="0" w:after="0"/>
        <w:jc w:val="left"/>
        <w:rPr/>
      </w:pPr>
      <w:r>
        <w:rPr/>
        <w:t>MnYk83+k+TcuIqKah22cZQ4mmr6KpixEn3UOIasenyhikeXH19ZSoJKZ1f8AyuPUvEhW/oA4gWNgWc</w:t>
      </w:r>
    </w:p>
    <w:p>
      <w:pPr>
        <w:pStyle w:val="PreformattedText"/>
        <w:bidi w:val="0"/>
        <w:spacing w:before="0" w:after="0"/>
        <w:jc w:val="left"/>
        <w:rPr/>
      </w:pPr>
      <w:r>
        <w:rPr/>
        <w:t>k+ROKgY9QDx9Ps6k/moXac7w7pZz/7r5kWBZQQCCqhmVyD26xQoa9wqMHoQemdiy5rs/E7kxsdXjNn</w:t>
      </w:r>
    </w:p>
    <w:p>
      <w:pPr>
        <w:pStyle w:val="PreformattedText"/>
        <w:bidi w:val="0"/>
        <w:spacing w:before="0" w:after="0"/>
        <w:jc w:val="left"/>
        <w:rPr/>
      </w:pPr>
      <w:r>
        <w:rPr/>
        <w:t>7zoKjNTJEI6eGmy2FqIaDO/b6rSUceWaqirIHDB3kL2ufq7uV0IrWW3LVmjYD5kHh+ylKcOpU2PbtO</w:t>
      </w:r>
    </w:p>
    <w:p>
      <w:pPr>
        <w:pStyle w:val="PreformattedText"/>
        <w:bidi w:val="0"/>
        <w:spacing w:before="0" w:after="0"/>
        <w:jc w:val="left"/>
        <w:rPr/>
      </w:pPr>
      <w:r>
        <w:rPr/>
        <w:t>83V/BGy2NygkCigAkWiy09FckOD5sWI49DL8hsia2DamCwlMMlT1O5crlaukaZ9WSxWAooqHC009bI</w:t>
      </w:r>
    </w:p>
    <w:p>
      <w:pPr>
        <w:pStyle w:val="PreformattedText"/>
        <w:bidi w:val="0"/>
        <w:spacing w:before="0" w:after="0"/>
        <w:jc w:val="left"/>
        <w:rPr/>
      </w:pPr>
      <w:r>
        <w:rPr/>
        <w:t>xhhjVdTTPIDLcgCzX9kdgq6pWY0NAK+hJzj/AAeXSnnDxXk5e2qLSXuLjU6fxLEte4nAXVQE5NRQdB</w:t>
      </w:r>
    </w:p>
    <w:p>
      <w:pPr>
        <w:pStyle w:val="PreformattedText"/>
        <w:bidi w:val="0"/>
        <w:spacing w:before="0" w:after="0"/>
        <w:jc w:val="left"/>
        <w:rPr/>
      </w:pPr>
      <w:r>
        <w:rPr/>
        <w:t>bt7H7lq8hU5yfHUtVjaVqOjmjjhelpMYPCzx1iUkzudcZ0xTzGwe5kZr6rvjQC8eohqn8/lXom5dhv</w:t>
      </w:r>
    </w:p>
    <w:p>
      <w:pPr>
        <w:pStyle w:val="PreformattedText"/>
        <w:bidi w:val="0"/>
        <w:spacing w:before="0" w:after="0"/>
        <w:jc w:val="left"/>
        <w:rPr/>
      </w:pPr>
      <w:r>
        <w:rPr/>
        <w:t>Yd436e6dWhW5EVAtEQ01alFTngrHFTk56E4z4/ddT/AxKsJxdPLkabP1EUNNX01cF8ANBBoFQ1I9is</w:t>
      </w:r>
    </w:p>
    <w:p>
      <w:pPr>
        <w:pStyle w:val="PreformattedText"/>
        <w:bidi w:val="0"/>
        <w:spacing w:before="0" w:after="0"/>
        <w:jc w:val="left"/>
        <w:rPr/>
      </w:pPr>
      <w:r>
        <w:rPr/>
        <w:t>wl9ekBkH0PtOVeD9avHBXiKfM8K/Z+fRlujQtdtMXBeJGND+AsNIkHnkVB+WQOn3EVS4SLPT5TGVUt</w:t>
      </w:r>
    </w:p>
    <w:p>
      <w:pPr>
        <w:pStyle w:val="PreformattedText"/>
        <w:bidi w:val="0"/>
        <w:spacing w:before="0" w:after="0"/>
        <w:jc w:val="left"/>
        <w:rPr/>
      </w:pPr>
      <w:r>
        <w:rPr/>
        <w:t>dpp6mpozTGuy2VopXjp6eJw+kTMJHDySksPtwDY/T3uutI1VxThWtAD/AKv59bs9wXbtrEV4zC5pqK</w:t>
      </w:r>
    </w:p>
    <w:p>
      <w:pPr>
        <w:pStyle w:val="PreformattedText"/>
        <w:bidi w:val="0"/>
        <w:spacing w:before="0" w:after="0"/>
        <w:jc w:val="left"/>
        <w:rPr/>
      </w:pPr>
      <w:r>
        <w:rPr/>
        <w:t>0q8mo0FfmcEn+HpTy4qWixGIpJIfs8LlZ462Wjil0xY/JPVvWomQlRUeeJlCmFyAq2sQALn0JPiSPq</w:t>
      </w:r>
    </w:p>
    <w:p>
      <w:pPr>
        <w:pStyle w:val="PreformattedText"/>
        <w:bidi w:val="0"/>
        <w:spacing w:before="0" w:after="0"/>
        <w:jc w:val="left"/>
        <w:rPr/>
      </w:pPr>
      <w:r>
        <w:rPr/>
        <w:t>rKBSvqKUx0IduheC2iZhQyZPyqa5Pn5Afsp0sJZafM10lBjI5P4pjMfVQ024XWMUdRNVIoTG0wYOs8</w:t>
      </w:r>
    </w:p>
    <w:p>
      <w:pPr>
        <w:pStyle w:val="PreformattedText"/>
        <w:bidi w:val="0"/>
        <w:spacing w:before="0" w:after="0"/>
        <w:jc w:val="left"/>
        <w:rPr/>
      </w:pPr>
      <w:r>
        <w:rPr/>
        <w:t>NgXSWxjWQfpb3VQY11M3aSMf5f9joykkjct4f9oq8fLJ/n/k6mbfraGLGS19dHUT1ldKIHoJ5kqspO</w:t>
      </w:r>
    </w:p>
    <w:p>
      <w:pPr>
        <w:pStyle w:val="PreformattedText"/>
        <w:bidi w:val="0"/>
        <w:spacing w:before="0" w:after="0"/>
        <w:jc w:val="left"/>
        <w:rPr/>
      </w:pPr>
      <w:r>
        <w:rPr/>
        <w:t>0b+GT7pWbQQzev6rEgt71MrFtIOB58B+XVFcsgzknPmcdO0aVONFHQRTtS0uQIlEVMsKVBEkrLNj62</w:t>
      </w:r>
    </w:p>
    <w:p>
      <w:pPr>
        <w:pStyle w:val="PreformattedText"/>
        <w:bidi w:val="0"/>
        <w:spacing w:before="0" w:after="0"/>
        <w:jc w:val="left"/>
        <w:rPr/>
      </w:pPr>
      <w:r>
        <w:rPr/>
        <w:t>pjaPVLErqp8YRGVfStgfdKg1YipH+qo/2envCMQjXFCf59LOOqpoKvwUKw1dViKSRa9aYMtKHMQj8P</w:t>
      </w:r>
    </w:p>
    <w:p>
      <w:pPr>
        <w:pStyle w:val="PreformattedText"/>
        <w:bidi w:val="0"/>
        <w:spacing w:before="0" w:after="0"/>
        <w:jc w:val="left"/>
        <w:rPr/>
      </w:pPr>
      <w:r>
        <w:rPr/>
        <w:t>mRHR62GN9bEXbSSF59pTV61OCfz6YdRczIqsdKmrY4nyFf509OuozWbhnNM0VEuMhVVRKGPx094/27</w:t>
      </w:r>
    </w:p>
    <w:p>
      <w:pPr>
        <w:pStyle w:val="PreformattedText"/>
        <w:bidi w:val="0"/>
        <w:spacing w:before="0" w:after="0"/>
        <w:jc w:val="left"/>
        <w:rPr/>
      </w:pPr>
      <w:r>
        <w:rPr/>
        <w:t>1GQmvUzOrai1tIt7uVRVBA7ulaqqIWLMzV8/8AAAMD8um9JMXQRyNLSVFRUQyiPxY6ECFjBJp0pMWW</w:t>
      </w:r>
    </w:p>
    <w:p>
      <w:pPr>
        <w:pStyle w:val="PreformattedText"/>
        <w:bidi w:val="0"/>
        <w:spacing w:before="0" w:after="0"/>
        <w:jc w:val="left"/>
        <w:rPr/>
      </w:pPr>
      <w:r>
        <w:rPr/>
        <w:t>laCVVLFyWNgLm/u/cTRSB9vShWrpCsB9v+r+XWaSnyBCUWNeTHxSSioVY0iWphlqSZoaL70KQqKjF7</w:t>
      </w:r>
    </w:p>
    <w:p>
      <w:pPr>
        <w:pStyle w:val="PreformattedText"/>
        <w:bidi w:val="0"/>
        <w:spacing w:before="0" w:after="0"/>
        <w:jc w:val="left"/>
        <w:rPr/>
      </w:pPr>
      <w:r>
        <w:rPr/>
        <w:t>hdWr08ge9oy/ioTX9v5dN6s0Zycfl1nqMbArQ/fC7UyrI+l45K0xiIsZhGWE33Dhbsx5fVZbe/VYet</w:t>
      </w:r>
    </w:p>
    <w:p>
      <w:pPr>
        <w:pStyle w:val="PreformattedText"/>
        <w:bidi w:val="0"/>
        <w:spacing w:before="0" w:after="0"/>
        <w:jc w:val="left"/>
        <w:rPr/>
      </w:pPr>
      <w:r>
        <w:rPr/>
        <w:t>T+z/AIrp2pFWXI/lXrJR5BWqYxS0NWi0QeoEmTFmq2qVDLBFTl9cPkIEgLONIv7qwAGWFT/q49VcFk</w:t>
      </w:r>
    </w:p>
    <w:p>
      <w:pPr>
        <w:pStyle w:val="PreformattedText"/>
        <w:bidi w:val="0"/>
        <w:spacing w:before="0" w:after="0"/>
        <w:jc w:val="left"/>
        <w:rPr/>
      </w:pPr>
      <w:r>
        <w:rPr/>
        <w:t>Yk0Jxjy6m06ZOv+4euWOOIySQI1FqpnjRgFlbzawWW9rc2Zb/4e7UTt0cOvMqDSFby8/8AV/qPWCCm</w:t>
      </w:r>
    </w:p>
    <w:p>
      <w:pPr>
        <w:pStyle w:val="PreformattedText"/>
        <w:bidi w:val="0"/>
        <w:spacing w:before="0" w:after="0"/>
        <w:jc w:val="left"/>
        <w:rPr/>
      </w:pPr>
      <w:r>
        <w:rPr/>
        <w:t>oKcJM1fSU8Zllp2V2ZnaUDwwojKGaXSW1KSWHPv1K+VerFyKjSxPy641MwoIm8NE8j1dLJTieKcKJb</w:t>
      </w:r>
    </w:p>
    <w:p>
      <w:pPr>
        <w:pStyle w:val="PreformattedText"/>
        <w:bidi w:val="0"/>
        <w:spacing w:before="0" w:after="0"/>
        <w:jc w:val="left"/>
        <w:rPr/>
      </w:pPr>
      <w:r>
        <w:rPr/>
        <w:t>MI/IFhjSUPGQHHKsrH+nvQCsaVFQetr3kZoVNf8v8AsdMn2EVFU0uUxVTU0ORfyoj0bx0cdX41CzS5</w:t>
      </w:r>
    </w:p>
    <w:p>
      <w:pPr>
        <w:pStyle w:val="PreformattedText"/>
        <w:bidi w:val="0"/>
        <w:spacing w:before="0" w:after="0"/>
        <w:jc w:val="left"/>
        <w:rPr/>
      </w:pPr>
      <w:r>
        <w:rPr/>
        <w:t>mjcSUtbqcltJsxU3LHn3fURUUx/q4enV5Kzo8MgGg/n9lPs/w9TY905SglixO6sZRHFpAgj3LhylWE</w:t>
      </w:r>
    </w:p>
    <w:p>
      <w:pPr>
        <w:pStyle w:val="PreformattedText"/>
        <w:bidi w:val="0"/>
        <w:spacing w:before="0" w:after="0"/>
        <w:jc w:val="left"/>
        <w:rPr/>
      </w:pPr>
      <w:r>
        <w:rPr/>
        <w:t>V1bTUV2NAklx9OkgETElhrN19NvdiqFBp4/P8Az9ITE6O7xq2rHE9pPnjiPlxB6XdO0GTojU4quiy1</w:t>
      </w:r>
    </w:p>
    <w:p>
      <w:pPr>
        <w:pStyle w:val="PreformattedText"/>
        <w:bidi w:val="0"/>
        <w:spacing w:before="0" w:after="0"/>
        <w:jc w:val="left"/>
        <w:rPr/>
      </w:pPr>
      <w:r>
        <w:rPr/>
        <w:t>ExVahRTiTHysmmP0RITPSzN5OSQtiLm49+4VU9JmcLIBLHocjB1Z9SK8D9g9fLpOZDER02PmZVeKnq</w:t>
      </w:r>
    </w:p>
    <w:p>
      <w:pPr>
        <w:pStyle w:val="PreformattedText"/>
        <w:bidi w:val="0"/>
        <w:spacing w:before="0" w:after="0"/>
        <w:jc w:val="left"/>
        <w:rPr/>
      </w:pPr>
      <w:r>
        <w:rPr/>
        <w:t>nkBiyoqKynoqVio/hVZIjCqghFQPMrg2jAHuwY1U4/L/Vx6usrGi1BI/n8x/g+3pFrStj6qPLLHU0/</w:t>
      </w:r>
    </w:p>
    <w:p>
      <w:pPr>
        <w:pStyle w:val="PreformattedText"/>
        <w:bidi w:val="0"/>
        <w:spacing w:before="0" w:after="0"/>
        <w:jc w:val="left"/>
        <w:rPr/>
      </w:pPr>
      <w:r>
        <w:rPr/>
        <w:t>8L+3kil++UlK2ednoammzMBVqvHwIhlSSYao5AoJIPtUshDCh7648iKf4D1a8gtr63nsb2BJbWZSro</w:t>
      </w:r>
    </w:p>
    <w:p>
      <w:pPr>
        <w:pStyle w:val="PreformattedText"/>
        <w:bidi w:val="0"/>
        <w:spacing w:before="0" w:after="0"/>
        <w:jc w:val="left"/>
        <w:rPr/>
      </w:pPr>
      <w:r>
        <w:rPr/>
        <w:t>66ldTgqynBB+fR9OgPm3WQ/wAN2H3TJLVRMn22I37GqyVSxoP249yQIXjnpxF/ymQswB4a3sabZzFQ</w:t>
      </w:r>
    </w:p>
    <w:p>
      <w:pPr>
        <w:pStyle w:val="PreformattedText"/>
        <w:bidi w:val="0"/>
        <w:spacing w:before="0" w:after="0"/>
        <w:jc w:val="left"/>
        <w:rPr/>
      </w:pPr>
      <w:r>
        <w:rPr/>
        <w:t>JBuDVHAP/wBBdcs/vJfcMWaS/wCdvY6FVuG1ST7UTRWPFmtDwQnj4Z7ScCh6sJlraLI0dPkcfV0lfj</w:t>
      </w:r>
    </w:p>
    <w:p>
      <w:pPr>
        <w:pStyle w:val="PreformattedText"/>
        <w:bidi w:val="0"/>
        <w:spacing w:before="0" w:after="0"/>
        <w:jc w:val="left"/>
        <w:rPr/>
      </w:pPr>
      <w:r>
        <w:rPr/>
        <w:t>qyMTUddRTJUUdTE63WSCeMlH4/UPqPyPYsDKyh0YFDwI4dcrryyvtsvrra90sprbc4HKSwyqUkjYYI</w:t>
      </w:r>
    </w:p>
    <w:p>
      <w:pPr>
        <w:pStyle w:val="PreformattedText"/>
        <w:bidi w:val="0"/>
        <w:spacing w:before="0" w:after="0"/>
        <w:jc w:val="left"/>
        <w:rPr/>
      </w:pPr>
      <w:r>
        <w:rPr/>
        <w:t>ZTkfbwPkekhkVDK4Yen1Kzfquun629X9r63A/wAT71/h6TH7M9BTummX7OW4Uhw4t9X0EEkWA0grYc</w:t>
      </w:r>
    </w:p>
    <w:p>
      <w:pPr>
        <w:pStyle w:val="PreformattedText"/>
        <w:bidi w:val="0"/>
        <w:spacing w:before="0" w:after="0"/>
        <w:jc w:val="left"/>
        <w:rPr/>
      </w:pPr>
      <w:r>
        <w:rPr/>
        <w:t>jiwt72c9NniMYPQB1GJDSOURihARUNwbK2tiGAGsXPA/Ve/Ptkjz6fHDpgr8b+0yWCG1mQi6g/rsHs</w:t>
      </w:r>
    </w:p>
    <w:p>
      <w:pPr>
        <w:pStyle w:val="PreformattedText"/>
        <w:bidi w:val="0"/>
        <w:spacing w:before="0" w:after="0"/>
        <w:jc w:val="left"/>
        <w:rPr/>
      </w:pPr>
      <w:r>
        <w:rPr/>
        <w:t>AdV+LfW3J91p1sjpKwUBiqtQH0tbglvGvq44PCgm5/pwB78eFOqUPS9xMCpEpuHLNqubEE3sjgoTZj</w:t>
      </w:r>
    </w:p>
    <w:p>
      <w:pPr>
        <w:pStyle w:val="PreformattedText"/>
        <w:bidi w:val="0"/>
        <w:spacing w:before="0" w:after="0"/>
        <w:jc w:val="left"/>
        <w:rPr/>
      </w:pPr>
      <w:r>
        <w:rPr/>
        <w:t>bjk8Hnn3Q8eHXlxx6WVPHqQcRnktpClSWQMFVfyulTckn/AFufbZ+3q9M9OWhQgVbkgBjcGxT6Wvc6</w:t>
      </w:r>
    </w:p>
    <w:p>
      <w:pPr>
        <w:pStyle w:val="PreformattedText"/>
        <w:bidi w:val="0"/>
        <w:spacing w:before="0" w:after="0"/>
        <w:jc w:val="left"/>
        <w:rPr/>
      </w:pPr>
      <w:r>
        <w:rPr/>
        <w:t>3Unj/Di/vRPHrYH7OsCpaZRe17W5+r8DkWsQtrHn6+6E8etdP9M3FrawLqA4CjQCAAFAOo6wDf8AVb</w:t>
      </w:r>
    </w:p>
    <w:p>
      <w:pPr>
        <w:pStyle w:val="PreformattedText"/>
        <w:bidi w:val="0"/>
        <w:spacing w:before="0" w:after="0"/>
        <w:jc w:val="left"/>
        <w:rPr/>
      </w:pPr>
      <w:r>
        <w:rPr/>
        <w:t>22evY/Pp8ee1OxJbUdThQdADFbER88qCbAnkD3rrxyOkpUSKqOblyWtxyDpvzZgF9F/r+fyfeumz0m</w:t>
      </w:r>
    </w:p>
    <w:p>
      <w:pPr>
        <w:pStyle w:val="PreformattedText"/>
        <w:bidi w:val="0"/>
        <w:spacing w:before="0" w:after="0"/>
        <w:jc w:val="left"/>
        <w:rPr/>
      </w:pPr>
      <w:r>
        <w:rPr/>
        <w:t>JHCs+kaJLlgWZbE6tWjVYAqt7/jk+9163x6w0FUfLLpawJsx0lfSTqTSo9Oq5tq/P9L+9db6F3B1Qa</w:t>
      </w:r>
    </w:p>
    <w:p>
      <w:pPr>
        <w:pStyle w:val="PreformattedText"/>
        <w:bidi w:val="0"/>
        <w:spacing w:before="0" w:after="0"/>
        <w:jc w:val="left"/>
        <w:rPr/>
      </w:pPr>
      <w:r>
        <w:rPr/>
        <w:t>KNQ4024Lescr6gwvddJ+hNiPfurgdLGKssEXVqayA6hYqFBPH0DMLcGxPvR+3q46//0xSV9ZCggIPG</w:t>
      </w:r>
    </w:p>
    <w:p>
      <w:pPr>
        <w:pStyle w:val="PreformattedText"/>
        <w:bidi w:val="0"/>
        <w:spacing w:before="0" w:after="0"/>
        <w:jc w:val="left"/>
        <w:rPr/>
      </w:pPr>
      <w:r>
        <w:rPr/>
        <w:t>2rQFAVbHWSnEIubfk8+4CH8+ppPn1lDA3Q6SC0hUPaw9foMnJAW5+lzq+oN/byfZ1Q9M9WT5SwRgL6</w:t>
      </w:r>
    </w:p>
    <w:p>
      <w:pPr>
        <w:pStyle w:val="PreformattedText"/>
        <w:bidi w:val="0"/>
        <w:spacing w:before="0" w:after="0"/>
        <w:jc w:val="left"/>
        <w:rPr/>
      </w:pPr>
      <w:r>
        <w:rPr/>
        <w:t>35KsRZS6qb3vq4vyCBz7XQ4HSSXz9OnLHDS4sbKOQqrwTquDxq1XJA0ng+zeDonuBTj0M2z6owVFPI</w:t>
      </w:r>
    </w:p>
    <w:p>
      <w:pPr>
        <w:pStyle w:val="PreformattedText"/>
        <w:bidi w:val="0"/>
        <w:spacing w:before="0" w:after="0"/>
        <w:jc w:val="left"/>
        <w:rPr/>
      </w:pPr>
      <w:r>
        <w:rPr/>
        <w:t>SFKk3IJUhSvLaf0uAv8AsB9L+zSLFOie4FQadH06tzSAU0hcgOiarAqzMBpWy39A+n+v7VrQNXoscc</w:t>
      </w:r>
    </w:p>
    <w:p>
      <w:pPr>
        <w:pStyle w:val="PreformattedText"/>
        <w:bidi w:val="0"/>
        <w:spacing w:before="0" w:after="0"/>
        <w:jc w:val="left"/>
        <w:rPr/>
      </w:pPr>
      <w:r>
        <w:rPr/>
        <w:t>R59Hq2jl700QLGxUXuQLEi4IJtYaf9t7Uo1Vr59UzgdCQMoRCTq40/UWDEcaRc8AC1v6+3ddOr0HE9</w:t>
      </w:r>
    </w:p>
    <w:p>
      <w:pPr>
        <w:pStyle w:val="PreformattedText"/>
        <w:bidi w:val="0"/>
        <w:spacing w:before="0" w:after="0"/>
        <w:jc w:val="left"/>
        <w:rPr/>
      </w:pPr>
      <w:r>
        <w:rPr/>
        <w:t>BXu3LgllD/gqBcA/m68/63tM7VqfPqyjJPl0UjflZ5TKSTfWbAg6eCQLfWwJI+nPtiprTp0Cgx0WzN</w:t>
      </w:r>
    </w:p>
    <w:p>
      <w:pPr>
        <w:pStyle w:val="PreformattedText"/>
        <w:bidi w:val="0"/>
        <w:spacing w:before="0" w:after="0"/>
        <w:jc w:val="left"/>
        <w:rPr/>
      </w:pPr>
      <w:r>
        <w:rPr/>
        <w:t>mzsb2JHpZvVy5OsKeP0c3Jvf8AHtwdV/w9YcNq8i6yCGIN2HCurWCi44Jb6N+T7sOtD06HbbVb4igL</w:t>
      </w:r>
    </w:p>
    <w:p>
      <w:pPr>
        <w:pStyle w:val="PreformattedText"/>
        <w:bidi w:val="0"/>
        <w:spacing w:before="0" w:after="0"/>
        <w:jc w:val="left"/>
        <w:rPr/>
      </w:pPr>
      <w:r>
        <w:rPr/>
        <w:t>MgLatJJKqQDYWPJvqtz9fdlp1vSCelfWZfQCDKt1UAAE6SP7V/qbr/UfT3cHrVPToEuwNxFaKoTy21</w:t>
      </w:r>
    </w:p>
    <w:p>
      <w:pPr>
        <w:pStyle w:val="PreformattedText"/>
        <w:bidi w:val="0"/>
        <w:spacing w:before="0" w:after="0"/>
        <w:jc w:val="left"/>
        <w:rPr/>
      </w:pPr>
      <w:r>
        <w:rPr/>
        <w:t>Ate/jsVuFJvx6hxb28hNangOqkHj5D8+q/e492iKhqI45WC+B1dVPjHqRdSW5sf9V9Pbq5I9Om3zx4</w:t>
      </w:r>
    </w:p>
    <w:p>
      <w:pPr>
        <w:pStyle w:val="PreformattedText"/>
        <w:bidi w:val="0"/>
        <w:spacing w:before="0" w:after="0"/>
        <w:jc w:val="left"/>
        <w:rPr/>
      </w:pPr>
      <w:r>
        <w:rPr/>
        <w:t>da53zgzbVoqUJ8gUSOylmKrq9LAfUhQfzbniwHtNOauB8+mRHkY6p6qqctIxNlsxuqkJyWN/qSGtcf</w:t>
      </w:r>
    </w:p>
    <w:p>
      <w:pPr>
        <w:pStyle w:val="PreformattedText"/>
        <w:bidi w:val="0"/>
        <w:spacing w:before="0" w:after="0"/>
        <w:jc w:val="left"/>
        <w:rPr/>
      </w:pPr>
      <w:r>
        <w:rPr/>
        <w:t>8AE+3wcdKivyx1EjpiZxqXlWjYagLsq8L42+lv6/1H+t72Wx17R8ujD9fwMZKfhEuUfSSpGoD/AFXp</w:t>
      </w:r>
    </w:p>
    <w:p>
      <w:pPr>
        <w:pStyle w:val="PreformattedText"/>
        <w:bidi w:val="0"/>
        <w:spacing w:before="0" w:after="0"/>
        <w:jc w:val="left"/>
        <w:rPr/>
      </w:pPr>
      <w:r>
        <w:rPr/>
        <w:t>KHSD6TcD2UXPn0qiXhjqwDrVVVaQklZFRLlASoVZCwAAvfVGRbngj6H2XPQV6MYxwHn0eTZbHQmoJ+</w:t>
      </w:r>
    </w:p>
    <w:p>
      <w:pPr>
        <w:pStyle w:val="PreformattedText"/>
        <w:bidi w:val="0"/>
        <w:spacing w:before="0" w:after="0"/>
        <w:jc w:val="left"/>
        <w:rPr/>
      </w:pPr>
      <w:r>
        <w:rPr/>
        <w:t>g6YwxLAA6leZzzq/oF5/r7TtkdLY+HRnNvFrRA31iOJWW+rQVswMitcOjA3A/x/wAPaZhx6VrWmehp</w:t>
      </w:r>
    </w:p>
    <w:p>
      <w:pPr>
        <w:pStyle w:val="PreformattedText"/>
        <w:bidi w:val="0"/>
        <w:spacing w:before="0" w:after="0"/>
        <w:jc w:val="left"/>
        <w:rPr/>
      </w:pPr>
      <w:r>
        <w:rPr/>
        <w:t>wx8ij1akIDlSfSVULYAD1al0G1+eeOPaR6jp8cOgM71oopMptjItEyvSZCnY1GvSGge4niKuLkMLAD</w:t>
      </w:r>
    </w:p>
    <w:p>
      <w:pPr>
        <w:pStyle w:val="PreformattedText"/>
        <w:bidi w:val="0"/>
        <w:spacing w:before="0" w:after="0"/>
        <w:jc w:val="left"/>
        <w:rPr/>
      </w:pPr>
      <w:r>
        <w:rPr/>
        <w:t>639rrI0YZx17JVgOjN9a0lHW4+WrUTQwaY5KeaM6GjVVXS68EoL8fUXv7VvqBQefRbxLYx0J9flMiu</w:t>
      </w:r>
    </w:p>
    <w:p>
      <w:pPr>
        <w:pStyle w:val="PreformattedText"/>
        <w:bidi w:val="0"/>
        <w:spacing w:before="0" w:after="0"/>
        <w:jc w:val="left"/>
        <w:rPr/>
      </w:pPr>
      <w:r>
        <w:rPr/>
        <w:t>LMNU9LStM6iir5KSSo8UNO6NoqoUVhGJHPrI5/r7VwRqGBWvzHSeRjmp6L587trmm+Lm7N1Spt6Wow</w:t>
      </w:r>
    </w:p>
    <w:p>
      <w:pPr>
        <w:pStyle w:val="PreformattedText"/>
        <w:bidi w:val="0"/>
        <w:spacing w:before="0" w:after="0"/>
        <w:jc w:val="left"/>
        <w:rPr/>
      </w:pPr>
      <w:r>
        <w:rPr/>
        <w:t>sWMqcPkcgBVzUr5J46SShxhdtcQr/NItrPoYi4H4MYJQvi1rQKaj7PXpXtFq97ulnaxiru1OtT3LSP</w:t>
      </w:r>
    </w:p>
    <w:p>
      <w:pPr>
        <w:pStyle w:val="PreformattedText"/>
        <w:bidi w:val="0"/>
        <w:spacing w:before="0" w:after="0"/>
        <w:jc w:val="left"/>
        <w:rPr/>
      </w:pPr>
      <w:r>
        <w:rPr/>
        <w:t>NWTSRaaaZ/LA8UqExDU5tBYWOkn9Jt6T9Pr7D0rB3Lepr1Oce3T2VIXjKsMZHn0lJK9UaWCqgVRpQo</w:t>
      </w:r>
    </w:p>
    <w:p>
      <w:pPr>
        <w:pStyle w:val="PreformattedText"/>
        <w:bidi w:val="0"/>
        <w:spacing w:before="0" w:after="0"/>
        <w:jc w:val="left"/>
        <w:rPr/>
      </w:pPr>
      <w:r>
        <w:rPr/>
        <w:t>6K6JJJEDpEdSPTrA4KOOR7ppJAKnozhvLqBwJZmpTzrQ+gr6/I9MdWKWsaNlmMA1fpsokiDjSSsgKr</w:t>
      </w:r>
    </w:p>
    <w:p>
      <w:pPr>
        <w:pStyle w:val="PreformattedText"/>
        <w:bidi w:val="0"/>
        <w:spacing w:before="0" w:after="0"/>
        <w:jc w:val="left"/>
        <w:rPr/>
      </w:pPr>
      <w:r>
        <w:rPr/>
        <w:t>PA1+Utce3F1KCKZ6M3n2+5jjkubloyDinEV+fAj5dM2ewEVLj6SWJmY1U0zytAyejwnxqFCsxdXJBs</w:t>
      </w:r>
    </w:p>
    <w:p>
      <w:pPr>
        <w:pStyle w:val="PreformattedText"/>
        <w:bidi w:val="0"/>
        <w:spacing w:before="0" w:after="0"/>
        <w:jc w:val="left"/>
        <w:rPr/>
      </w:pPr>
      <w:r>
        <w:rPr/>
        <w:t>f0+3YJT4jV8h59RtzBEol0q3aWrUf6s16SdTM4ghikpyzKSsUynyzKDwQz+mVFI+nJF/atFGpiHx6f</w:t>
      </w:r>
    </w:p>
    <w:p>
      <w:pPr>
        <w:pStyle w:val="PreformattedText"/>
        <w:bidi w:val="0"/>
        <w:spacing w:before="0" w:after="0"/>
        <w:jc w:val="left"/>
        <w:rPr/>
      </w:pPr>
      <w:r>
        <w:rPr/>
        <w:t>6sdB+4uGMEcTw1pwbi37eNPl1Bkp45owJSkw4eNZPRWI3+p8vpZfrexvf26GIOMf4OiiVFIz3egOD/</w:t>
      </w:r>
    </w:p>
    <w:p>
      <w:pPr>
        <w:pStyle w:val="PreformattedText"/>
        <w:bidi w:val="0"/>
        <w:spacing w:before="0" w:after="0"/>
        <w:jc w:val="left"/>
        <w:rPr/>
      </w:pPr>
      <w:r>
        <w:rPr/>
        <w:t>n6x021YWpanNTVMooKSrjo5RK2uCeqrIZJKfG/dRXId1XW5t6Iwb8ke7PduGEKpVyK/YB506SrZpRp</w:t>
      </w:r>
    </w:p>
    <w:p>
      <w:pPr>
        <w:pStyle w:val="PreformattedText"/>
        <w:bidi w:val="0"/>
        <w:spacing w:before="0" w:after="0"/>
        <w:jc w:val="left"/>
        <w:rPr/>
      </w:pPr>
      <w:r>
        <w:rPr/>
        <w:t>mkOkGhrwJIwKjh/m6aW2tksiJa9oFZIAEqp6eW8ZRRpgMUEVpHfSAtgPoAW+vt4XccVIwePAEf4T0k</w:t>
      </w:r>
    </w:p>
    <w:p>
      <w:pPr>
        <w:pStyle w:val="PreformattedText"/>
        <w:bidi w:val="0"/>
        <w:spacing w:before="0" w:after="0"/>
        <w:jc w:val="left"/>
        <w:rPr/>
      </w:pPr>
      <w:r>
        <w:rPr/>
        <w:t>azmmrKUwOJH8qD/V8+osLrTNT00NPVJIrgPkJZRrNnF4UgFgIWX8Hm/twqZAzsy09P9npoMEZY1jYG</w:t>
      </w:r>
    </w:p>
    <w:p>
      <w:pPr>
        <w:pStyle w:val="PreformattedText"/>
        <w:bidi w:val="0"/>
        <w:spacing w:before="0" w:after="0"/>
        <w:jc w:val="left"/>
        <w:rPr/>
      </w:pPr>
      <w:r>
        <w:rPr/>
        <w:t>uWJ/lT06y09VnaSqqKmgydVFLVyM0Rp6+aEJNHMWgaoV5fG8S8jTYj/D35kt2VVeIdo9Bw+XWg9wjs</w:t>
      </w:r>
    </w:p>
    <w:p>
      <w:pPr>
        <w:pStyle w:val="PreformattedText"/>
        <w:bidi w:val="0"/>
        <w:spacing w:before="0" w:after="0"/>
        <w:jc w:val="left"/>
        <w:rPr/>
      </w:pPr>
      <w:r>
        <w:rPr/>
        <w:t>8crAk+TEeeKjpY5vJUW4MmY2qaOnykPjSlyDUmnF5uSKGMStW+kDH5OWbVpkX9mXgMFPPtNDCYIywD</w:t>
      </w:r>
    </w:p>
    <w:p>
      <w:pPr>
        <w:pStyle w:val="PreformattedText"/>
        <w:bidi w:val="0"/>
        <w:spacing w:before="0" w:after="0"/>
        <w:jc w:val="left"/>
        <w:rPr/>
      </w:pPr>
      <w:r>
        <w:rPr/>
        <w:t>GPzFcr9nqP5jpVcTi5m0lkEwwDTtY08/Rq8CMHruGSU1GMxtZ9gMiyl9vyPTy0WQNcTdMRVPDLqpw8</w:t>
      </w:r>
    </w:p>
    <w:p>
      <w:pPr>
        <w:pStyle w:val="PreformattedText"/>
        <w:bidi w:val="0"/>
        <w:spacing w:before="0" w:after="0"/>
        <w:jc w:val="left"/>
        <w:rPr/>
      </w:pPr>
      <w:r>
        <w:rPr/>
        <w:t>62iYmysVI9Le9CMESyRBvD/Fmop/EP8vVWL1iimK+J+DFGr/CfTPDpeYpzuOpq3zFPTY7dFbTVVCI6</w:t>
      </w:r>
    </w:p>
    <w:p>
      <w:pPr>
        <w:pStyle w:val="PreformattedText"/>
        <w:bidi w:val="0"/>
        <w:spacing w:before="0" w:after="0"/>
        <w:jc w:val="left"/>
        <w:rPr/>
      </w:pPr>
      <w:r>
        <w:rPr/>
        <w:t>aCKgxuXmSPWiVYVI4cdloJoQPuLf5Ux0GzHUWWXwgvhtWEEH1I+z1Hy8ulERNwzmUAXJBGMA/b6H5+</w:t>
      </w:r>
    </w:p>
    <w:p>
      <w:pPr>
        <w:pStyle w:val="PreformattedText"/>
        <w:bidi w:val="0"/>
        <w:spacing w:before="0" w:after="0"/>
        <w:jc w:val="left"/>
        <w:rPr/>
      </w:pPr>
      <w:r>
        <w:rPr/>
        <w:t>fDpCRhI456bIRzDGzTBayVonFa00chiip6ekUGphmaU6VQcuv6gb+1ZqSrJTxBwHl+fl/m6RrQKyOD</w:t>
      </w:r>
    </w:p>
    <w:p>
      <w:pPr>
        <w:pStyle w:val="PreformattedText"/>
        <w:bidi w:val="0"/>
        <w:spacing w:before="0" w:after="0"/>
        <w:jc w:val="left"/>
        <w:rPr/>
      </w:pPr>
      <w:r>
        <w:rPr/>
        <w:t>4ROT5/YBx/z9DttLBVe36Orx1PT/AMUydf4Kero6SRVghasVZoMT9yxEdBNSUqhqxiVEcZKvcn2T3E</w:t>
      </w:r>
    </w:p>
    <w:p>
      <w:pPr>
        <w:pStyle w:val="PreformattedText"/>
        <w:bidi w:val="0"/>
        <w:spacing w:before="0" w:after="0"/>
        <w:jc w:val="left"/>
        <w:rPr/>
      </w:pPr>
      <w:r>
        <w:rPr/>
        <w:t>3isrnCjhXz+fz+XR5bQNAjRhdUhpUDyr+GvkQPi4U6mU2y0q8vTbOpJFz+1cbkKDcW+svBIIIN3bxE</w:t>
      </w:r>
    </w:p>
    <w:p>
      <w:pPr>
        <w:pStyle w:val="PreformattedText"/>
        <w:bidi w:val="0"/>
        <w:spacing w:before="0" w:after="0"/>
        <w:jc w:val="left"/>
        <w:rPr/>
      </w:pPr>
      <w:r>
        <w:rPr/>
        <w:t>uqiw1EwSSVttbYLLHErWjlZXlIsR72L2i+KapcEFVH8K+v2t/Lh1YWGtxa1L2gIeQ1oJJBwUf0ExQH</w:t>
      </w:r>
    </w:p>
    <w:p>
      <w:pPr>
        <w:pStyle w:val="PreformattedText"/>
        <w:bidi w:val="0"/>
        <w:spacing w:before="0" w:after="0"/>
        <w:jc w:val="left"/>
        <w:rPr/>
      </w:pPr>
      <w:r>
        <w:rPr/>
        <w:t>iQT0M0lfDtDa24d2TVcYjjFe2FrJo/Eua3dUD7D+JK93cYTbEMrQwEAiSoAIFxwiVRcXEcIU/P7ONP</w:t>
      </w:r>
    </w:p>
    <w:p>
      <w:pPr>
        <w:pStyle w:val="PreformattedText"/>
        <w:bidi w:val="0"/>
        <w:spacing w:before="0" w:after="0"/>
        <w:jc w:val="left"/>
        <w:rPr/>
      </w:pPr>
      <w:r>
        <w:rPr/>
        <w:t>tPn8ujNn+ltprpyKZofVzjV/pUGB8+kR1dhGx2Goq7JRx5Wvq62pyUU8kUkYORyfop/Gk5VvLj8eQ3</w:t>
      </w:r>
    </w:p>
    <w:p>
      <w:pPr>
        <w:pStyle w:val="PreformattedText"/>
        <w:bidi w:val="0"/>
        <w:spacing w:before="0" w:after="0"/>
        <w:jc w:val="left"/>
        <w:rPr/>
      </w:pPr>
      <w:r>
        <w:rPr/>
        <w:t>kb+1J9Pr7rfSGa6bSKIoC0+Q4/tP8Ag61tkAgto2kIeViW4eZ4fmB0rd/5QYXEy0EFYjyV4GIdzLzF</w:t>
      </w:r>
    </w:p>
    <w:p>
      <w:pPr>
        <w:pStyle w:val="PreformattedText"/>
        <w:bidi w:val="0"/>
        <w:spacing w:before="0" w:after="0"/>
        <w:jc w:val="left"/>
        <w:rPr/>
      </w:pPr>
      <w:r>
        <w:rPr/>
        <w:t>h8S4yWcmgktdJstlnSmGm5ZFbmx92tk1NrZeGfz/AMw6cvJdCGJWyRT7FGT/AL0aDpD4ilm21srJRy</w:t>
      </w:r>
    </w:p>
    <w:p>
      <w:pPr>
        <w:pStyle w:val="PreformattedText"/>
        <w:bidi w:val="0"/>
        <w:spacing w:before="0" w:after="0"/>
        <w:jc w:val="left"/>
        <w:rPr/>
      </w:pPr>
      <w:r>
        <w:rPr/>
        <w:t>wGXcOdzmLyH2tTHHK9KjLWVlNVTpqZWdYldo4zwnpuNVh7elBllEwNERaft6T24WCJonFZ5GBp5ilS</w:t>
      </w:r>
    </w:p>
    <w:p>
      <w:pPr>
        <w:pStyle w:val="PreformattedText"/>
        <w:bidi w:val="0"/>
        <w:spacing w:before="0" w:after="0"/>
        <w:jc w:val="left"/>
        <w:rPr/>
      </w:pPr>
      <w:r>
        <w:rPr/>
        <w:t>Cfy4dNe6/Jgtm0W32nllzefydXjM5UO2uWhoWenrqXZ2McMzSpI86mrYkF5SU/Sp96h/Uk8RVqgFf9</w:t>
      </w:r>
    </w:p>
    <w:p>
      <w:pPr>
        <w:pStyle w:val="PreformattedText"/>
        <w:bidi w:val="0"/>
        <w:spacing w:before="0" w:after="0"/>
        <w:jc w:val="left"/>
        <w:rPr/>
      </w:pPr>
      <w:r>
        <w:rPr/>
        <w:t>k/5OnJ6wQeAWPiO1DXyHERr6/P5/Z0htz02Sqd9bYwFFT/AHEGJpopPtUbXNVTU1EqyyaIiQoE1kF7</w:t>
      </w:r>
    </w:p>
    <w:p>
      <w:pPr>
        <w:pStyle w:val="PreformattedText"/>
        <w:bidi w:val="0"/>
        <w:spacing w:before="0" w:after="0"/>
        <w:jc w:val="left"/>
        <w:rPr/>
      </w:pPr>
      <w:r>
        <w:rPr/>
        <w:t>WVfauAItpcSvXU3+fpLd+Idxs4UXtjFSPWg6eN3UNXtHblDtCOZaiorKyGScB0M4dm1yJIALFy50L/</w:t>
      </w:r>
    </w:p>
    <w:p>
      <w:pPr>
        <w:pStyle w:val="PreformattedText"/>
        <w:bidi w:val="0"/>
        <w:spacing w:before="0" w:after="0"/>
        <w:jc w:val="left"/>
        <w:rPr/>
      </w:pPr>
      <w:r>
        <w:rPr/>
        <w:t>qlIv7bt3WWd5mFFFenbiJ7a2jt0NXJH2+p/wA3UenwdNHPFt+WWGaeOakOfkc6GeZR5xQhf0LDRkhS</w:t>
      </w:r>
    </w:p>
    <w:p>
      <w:pPr>
        <w:pStyle w:val="PreformattedText"/>
        <w:bidi w:val="0"/>
        <w:spacing w:before="0" w:after="0"/>
        <w:jc w:val="left"/>
        <w:rPr/>
      </w:pPr>
      <w:r>
        <w:rPr/>
        <w:t>Dw0xt79JM1Gk4Chp9nr0oitVLC3NC2NXzPGn5f4egU37lzmtw5vLqHlo8cyYmiuBFHUVVMFjjoYito</w:t>
      </w:r>
    </w:p>
    <w:p>
      <w:pPr>
        <w:pStyle w:val="PreformattedText"/>
        <w:bidi w:val="0"/>
        <w:spacing w:before="0" w:after="0"/>
        <w:jc w:val="left"/>
        <w:rPr/>
      </w:pPr>
      <w:r>
        <w:rPr/>
        <w:t>hDSRoGmINrKBzf2aWKFIYUY0Z6sfkPU/b5dFW4sZ7ieRBWNOweVW/hHyX8R+XQf42lKs2TdTW1xkZU</w:t>
      </w:r>
    </w:p>
    <w:p>
      <w:pPr>
        <w:pStyle w:val="PreformattedText"/>
        <w:bidi w:val="0"/>
        <w:spacing w:before="0" w:after="0"/>
        <w:jc w:val="left"/>
        <w:rPr/>
      </w:pPr>
      <w:r>
        <w:rPr/>
        <w:t>lIUU/wBww1BYkbl3jvdmIAUWA9q55P8AQh2x+nnT/J0p2bap7mVWhgM14zUWnCvyHmR5k4GKdCHi8S</w:t>
      </w:r>
    </w:p>
    <w:p>
      <w:pPr>
        <w:pStyle w:val="PreformattedText"/>
        <w:bidi w:val="0"/>
        <w:spacing w:before="0" w:after="0"/>
        <w:jc w:val="left"/>
        <w:rPr/>
      </w:pPr>
      <w:r>
        <w:rPr/>
        <w:t>MOorssAZ5UFT4ZdInqC9yoC/qjhB+h/tHn2nbIqMDyHUm2WwpasLV5a3IFZD6HzWvoP5npRUdDW5F5</w:t>
      </w:r>
    </w:p>
    <w:p>
      <w:pPr>
        <w:pStyle w:val="PreformattedText"/>
        <w:bidi w:val="0"/>
        <w:spacing w:before="0" w:after="0"/>
        <w:jc w:val="left"/>
        <w:rPr/>
      </w:pPr>
      <w:r>
        <w:rPr/>
        <w:t>VRDHVVwjnqGaRVip6NP0lze51AWCHk2911BRqPAdDCQGRI7aDCqBk/zPQlUtNSYvEJFT6pKydvHTiG</w:t>
      </w:r>
    </w:p>
    <w:p>
      <w:pPr>
        <w:pStyle w:val="PreformattedText"/>
        <w:bidi w:val="0"/>
        <w:spacing w:before="0" w:after="0"/>
        <w:jc w:val="left"/>
        <w:rPr/>
      </w:pPr>
      <w:r>
        <w:rPr/>
        <w:t>yzTgsTNPJpZvTEha17Gx9tD9R6kYHUz8g8teJb299dwuUr+jEBmU+cjf0QMgHjT7OlRtbbx1+d8UKm</w:t>
      </w:r>
    </w:p>
    <w:p>
      <w:pPr>
        <w:pStyle w:val="PreformattedText"/>
        <w:bidi w:val="0"/>
        <w:spacing w:before="0" w:after="0"/>
        <w:jc w:val="left"/>
        <w:rPr/>
      </w:pPr>
      <w:r>
        <w:rPr/>
        <w:t>GKNpmR5PGqRKLu4kYFgLck8m9vdyQueB4DrKXlPldo1FzJtYMYFQCaU+yufmehj29hIvtqrLZ93gpU</w:t>
      </w:r>
    </w:p>
    <w:p>
      <w:pPr>
        <w:pStyle w:val="PreformattedText"/>
        <w:bidi w:val="0"/>
        <w:spacing w:before="0" w:after="0"/>
        <w:jc w:val="left"/>
        <w:rPr/>
      </w:pPr>
      <w:r>
        <w:rPr/>
        <w:t>ljmqY56R2qKen0+OlnE4EaShEIAK/Q2tz7YlkPwJ8XrXqVNr2vwoZbu/bSK1IYZUDhVuBx/qr1ONJW</w:t>
      </w:r>
    </w:p>
    <w:p>
      <w:pPr>
        <w:pStyle w:val="PreformattedText"/>
        <w:bidi w:val="0"/>
        <w:spacing w:before="0" w:after="0"/>
        <w:jc w:val="left"/>
        <w:rPr/>
      </w:pPr>
      <w:r>
        <w:rPr/>
        <w:t>7myAkpqTISYWOiaTDUrVTUmhom8f3tSrpO8qPJY+nm1v6H2nDpGO5wG8zT86D8unXge8mMwLfR6AUF</w:t>
      </w:r>
    </w:p>
    <w:p>
      <w:pPr>
        <w:pStyle w:val="PreformattedText"/>
        <w:bidi w:val="0"/>
        <w:spacing w:before="0" w:after="0"/>
        <w:jc w:val="left"/>
        <w:rPr/>
      </w:pPr>
      <w:r>
        <w:rPr/>
        <w:t>dOf4mFM1xT0Hl0qZxCIIo8lhJYAsH2jVsTR5CCqkjhIl+3tedZInH9PT/r+0zVz4ctfP0/b0zdxgx+</w:t>
      </w:r>
    </w:p>
    <w:p>
      <w:pPr>
        <w:pStyle w:val="PreformattedText"/>
        <w:bidi w:val="0"/>
        <w:spacing w:before="0" w:after="0"/>
        <w:jc w:val="left"/>
        <w:rPr/>
      </w:pPr>
      <w:r>
        <w:rPr/>
        <w:t>E8JqRQtWtceR6Q+7o4KTH0cWLYGWvaCGqjGpwIKaFX1aDcxSa7A2FiDf6+0s0hA0Nxr1i994Tcv3Vy</w:t>
      </w:r>
    </w:p>
    <w:p>
      <w:pPr>
        <w:pStyle w:val="PreformattedText"/>
        <w:bidi w:val="0"/>
        <w:spacing w:before="0" w:after="0"/>
        <w:jc w:val="left"/>
        <w:rPr/>
      </w:pPr>
      <w:r>
        <w:rPr/>
        <w:t>zZ7TaUrezaZK5OhAGx6ZpnpfdfYtp6aKeohVRHKrGXSRf8mM8AujH63+nsimYazQ9YdRRiorw6Gf7G</w:t>
      </w:r>
    </w:p>
    <w:p>
      <w:pPr>
        <w:pStyle w:val="PreformattedText"/>
        <w:bidi w:val="0"/>
        <w:spacing w:before="0" w:after="0"/>
        <w:jc w:val="left"/>
        <w:rPr/>
      </w:pPr>
      <w:r>
        <w:rPr/>
        <w:t>SW7pCVPFxYEBLm7KByTp/wB79ppHOfXo0jSgqOnfGmDHO7GAPPNEqIF9TRop/UtySG/rzz+fbSsQan</w:t>
      </w:r>
    </w:p>
    <w:p>
      <w:pPr>
        <w:pStyle w:val="PreformattedText"/>
        <w:bidi w:val="0"/>
        <w:spacing w:before="0" w:after="0"/>
        <w:jc w:val="left"/>
        <w:rPr/>
      </w:pPr>
      <w:r>
        <w:rPr/>
        <w:t>p4w6hkkdK96qSuijjglCNH+3IzRgaYzp/Sg9RFhyP8b+9vIWFFND0meBl4+vTxSU7yxl1UGONBDISN</w:t>
      </w:r>
    </w:p>
    <w:p>
      <w:pPr>
        <w:pStyle w:val="PreformattedText"/>
        <w:bidi w:val="0"/>
        <w:spacing w:before="0" w:after="0"/>
        <w:jc w:val="left"/>
        <w:rPr/>
      </w:pPr>
      <w:r>
        <w:rPr/>
        <w:t>J0j6MRc8k/6/Htgkjic9F80TasdAl2jRSUdImViiEbY3JY6siKNz/ktXFKZU8ZBVvT6bEH8/X2/8SU</w:t>
      </w:r>
    </w:p>
    <w:p>
      <w:pPr>
        <w:pStyle w:val="PreformattedText"/>
        <w:bidi w:val="0"/>
        <w:spacing w:before="0" w:after="0"/>
        <w:jc w:val="left"/>
        <w:rPr/>
      </w:pPr>
      <w:r>
        <w:rPr/>
        <w:t>Pp0VXsVbS6x3aTT7RnoeNwUTjdOYeSKYHIUmKzkcMrxSSGPK42CcTeaGpq1Oo34MhcHhuePaK0dfA0</w:t>
      </w:r>
    </w:p>
    <w:p>
      <w:pPr>
        <w:pStyle w:val="PreformattedText"/>
        <w:bidi w:val="0"/>
        <w:spacing w:before="0" w:after="0"/>
        <w:jc w:val="left"/>
        <w:rPr/>
      </w:pPr>
      <w:r>
        <w:rPr/>
        <w:t>hvhJH5g9J4/1BqKkEgHPHIB9T/h6ZpVkjkEUjKkehWjUIdXPGi50gqB9Sb8+1QI4g9PBKZp0wVsvhh</w:t>
      </w:r>
    </w:p>
    <w:p>
      <w:pPr>
        <w:pStyle w:val="PreformattedText"/>
        <w:bidi w:val="0"/>
        <w:spacing w:before="0" w:after="0"/>
        <w:jc w:val="left"/>
        <w:rPr/>
      </w:pPr>
      <w:r>
        <w:rPr/>
        <w:t>YiPU7SESzi3jVWA0RgD6uPrf8AB976qU9OHSFzE0kqNEv7ZMZAS9iGtdjc2F3/ABc/Tj2+KdVWNmNK</w:t>
      </w:r>
    </w:p>
    <w:p>
      <w:pPr>
        <w:pStyle w:val="PreformattedText"/>
        <w:bidi w:val="0"/>
        <w:spacing w:before="0" w:after="0"/>
        <w:jc w:val="left"/>
        <w:rPr/>
      </w:pPr>
      <w:r>
        <w:rPr/>
        <w:t>dS9ibGkrXiz9UHhlkqUpEZwQRE7D9mMkWRpTze/+PtDd3BHYDjo+2yyoVkfiTT8uj07H2w1B4CrxxI</w:t>
      </w:r>
    </w:p>
    <w:p>
      <w:pPr>
        <w:pStyle w:val="PreformattedText"/>
        <w:bidi w:val="0"/>
        <w:spacing w:before="0" w:after="0"/>
        <w:jc w:val="left"/>
        <w:rPr/>
      </w:pPr>
      <w:r>
        <w:rPr/>
        <w:t>HCpBJdnjdhZ3U/TxeqxN+fz7DVzNqBqc9SRYQiEKNOPTowuH25UeGaCWupPtYHWZ1hcrFGZbMoVAQx</w:t>
      </w:r>
    </w:p>
    <w:p>
      <w:pPr>
        <w:pStyle w:val="PreformattedText"/>
        <w:bidi w:val="0"/>
        <w:spacing w:before="0" w:after="0"/>
        <w:jc w:val="left"/>
        <w:rPr/>
      </w:pPr>
      <w:r>
        <w:rPr/>
        <w:t>k/HA9lMjgcehBGyIB2cehSoMZIIKeOKGSSRSIklm9aJTva4RVBALg/6/tGXNTnpmUZYk4p0vafEBpo</w:t>
      </w:r>
    </w:p>
    <w:p>
      <w:pPr>
        <w:pStyle w:val="PreformattedText"/>
        <w:bidi w:val="0"/>
        <w:spacing w:before="0" w:after="0"/>
        <w:jc w:val="left"/>
        <w:rPr/>
      </w:pPr>
      <w:r>
        <w:rPr/>
        <w:t>qNYSKeK0uqxCicICW0nlmUj6E8+31yRjHRLMRQt516c4KeWMSVCJrVXWKpleMNAzfUqgI1BlTn+g9r</w:t>
      </w:r>
    </w:p>
    <w:p>
      <w:pPr>
        <w:pStyle w:val="PreformattedText"/>
        <w:bidi w:val="0"/>
        <w:spacing w:before="0" w:after="0"/>
        <w:jc w:val="left"/>
        <w:rPr/>
      </w:pPr>
      <w:r>
        <w:rPr/>
        <w:t>oCc9FVxQkLwbrg+MoZCKoMkM7AxpHGxAfyEsnhTks1/6/n2tWNQQRx6L3ZwCrCo6DvdVPNBA87iWQT</w:t>
      </w:r>
    </w:p>
    <w:p>
      <w:pPr>
        <w:pStyle w:val="PreformattedText"/>
        <w:bidi w:val="0"/>
        <w:spacing w:before="0" w:after="0"/>
        <w:jc w:val="left"/>
        <w:rPr/>
      </w:pPr>
      <w:r>
        <w:rPr/>
        <w:t>+SJAyp5NUS+rzXJAGn/D6+1QOk149MgajTorudkVfuimh0vJAFciwbT6yT9LopuP6e2CcmnSsLQU6A</w:t>
      </w:r>
    </w:p>
    <w:p>
      <w:pPr>
        <w:pStyle w:val="PreformattedText"/>
        <w:bidi w:val="0"/>
        <w:spacing w:before="0" w:after="0"/>
        <w:jc w:val="left"/>
        <w:rPr/>
      </w:pPr>
      <w:r>
        <w:rPr/>
        <w:t>rJTGWogiE8UyGdZHkQEao0LFoxcC6KRzf3cGgOKdaZalaivQq7AwdVBWRadTR1sgkEwDFQ8t3TkXSM</w:t>
      </w:r>
    </w:p>
    <w:p>
      <w:pPr>
        <w:pStyle w:val="PreformattedText"/>
        <w:bidi w:val="0"/>
        <w:spacing w:before="0" w:after="0"/>
        <w:jc w:val="left"/>
        <w:rPr/>
      </w:pPr>
      <w:r>
        <w:rPr/>
        <w:t>qh5/r/AE9sSyUHz6URxU/PoztLDRYYPPktUi0+nwxUx1u8zKLS6k48QPNj+T7L3egq3SmGJnNF4dCD</w:t>
      </w:r>
    </w:p>
    <w:p>
      <w:pPr>
        <w:pStyle w:val="PreformattedText"/>
        <w:bidi w:val="0"/>
        <w:spacing w:before="0" w:after="0"/>
        <w:jc w:val="left"/>
        <w:rPr/>
      </w:pPr>
      <w:r>
        <w:rPr/>
        <w:t>QVNLKtFVUiPPA6rL4HUqpcAlgSeCdY/V9PbYbUAR0qWMgEHH2dKylpo5mFVMaeFKgkvAy3kPk9Si5N</w:t>
      </w:r>
    </w:p>
    <w:p>
      <w:pPr>
        <w:pStyle w:val="PreformattedText"/>
        <w:bidi w:val="0"/>
        <w:spacing w:before="0" w:after="0"/>
        <w:jc w:val="left"/>
        <w:rPr/>
      </w:pPr>
      <w:r>
        <w:rPr/>
        <w:t>njW3B4sPetVSetklV0qKkdKPwxUzwvBGPIVBjcLrGk8MdR9LKtr2/J93X7OkLEtXUes8MUKxVSxi0o</w:t>
      </w:r>
    </w:p>
    <w:p>
      <w:pPr>
        <w:pStyle w:val="PreformattedText"/>
        <w:bidi w:val="0"/>
        <w:spacing w:before="0" w:after="0"/>
        <w:jc w:val="left"/>
        <w:rPr/>
      </w:pPr>
      <w:r>
        <w:rPr/>
        <w:t>BDiSMOSJPzGn5uT9fdgKD59JnWpFeoX3CRsypHGqpHpmOtvK0qDkE2GkKV1E/Swt79Whp028JbNc9I</w:t>
      </w:r>
    </w:p>
    <w:p>
      <w:pPr>
        <w:pStyle w:val="PreformattedText"/>
        <w:bidi w:val="0"/>
        <w:spacing w:before="0" w:after="0"/>
        <w:jc w:val="left"/>
        <w:rPr/>
      </w:pPr>
      <w:r>
        <w:rPr/>
        <w:t>TP5GgEevVKZyTqawWnWEchmjIICMeBYi5/PtTESOPV4oJBinSRrXpqwDxCNppIldY9ZBZVUmxDgxqh</w:t>
      </w:r>
    </w:p>
    <w:p>
      <w:pPr>
        <w:pStyle w:val="PreformattedText"/>
        <w:bidi w:val="0"/>
        <w:spacing w:before="0" w:after="0"/>
        <w:jc w:val="left"/>
        <w:rPr/>
      </w:pPr>
      <w:r>
        <w:rPr/>
        <w:t>IJtf2oFPSnV9DLx6DyuqYy4jcPThWbTLOGp4Y/zqZxqugHIP9L+958utHhU9B1Bk8fLj45Y6yhpxJV</w:t>
      </w:r>
    </w:p>
    <w:p>
      <w:pPr>
        <w:pStyle w:val="PreformattedText"/>
        <w:bidi w:val="0"/>
        <w:spacing w:before="0" w:after="0"/>
        <w:jc w:val="left"/>
        <w:rPr/>
      </w:pPr>
      <w:r>
        <w:rPr/>
        <w:t>rR1+RrnaOHG1DyzrHJMT+6tNUTLZJApEl/SG+nusk2nyq3oOiuW4BXWrAJWhJ4D7ft/n0BG9OzqxSu</w:t>
      </w:r>
    </w:p>
    <w:p>
      <w:pPr>
        <w:pStyle w:val="PreformattedText"/>
        <w:bidi w:val="0"/>
        <w:spacing w:before="0" w:after="0"/>
        <w:jc w:val="left"/>
        <w:rPr/>
      </w:pPr>
      <w:r>
        <w:rPr/>
        <w:t>O2DQ1qZN3o5ZM9PGyZOlqWNRR5CmxOkKabFVaKrCSpjaoYH0qot7vDAZWrNQ/Ly/P1P8uiOSSWfT4O</w:t>
      </w:r>
    </w:p>
    <w:p>
      <w:pPr>
        <w:pStyle w:val="PreformattedText"/>
        <w:bidi w:val="0"/>
        <w:spacing w:before="0" w:after="0"/>
        <w:jc w:val="left"/>
        <w:rPr/>
      </w:pPr>
      <w:r>
        <w:rPr/>
        <w:t>pBgkn4vMHT6KfU932dBdiNqQ4hnyWdirMlVzTxGVHvA6yRy+QSpVVZsPAb3kYlxzx+PZupVVwO7/Vw</w:t>
      </w:r>
    </w:p>
    <w:p>
      <w:pPr>
        <w:pStyle w:val="PreformattedText"/>
        <w:bidi w:val="0"/>
        <w:spacing w:before="0" w:after="0"/>
        <w:jc w:val="left"/>
        <w:rPr/>
      </w:pPr>
      <w:r>
        <w:rPr/>
        <w:t>HTa2mhaItM/6j8/t49OeTxKyJDWVuZp8dQR8mhxpqZaqqdyft6KnrZpF8FIgP7tWYruxPjDce9+MTi</w:t>
      </w:r>
    </w:p>
    <w:p>
      <w:pPr>
        <w:pStyle w:val="PreformattedText"/>
        <w:bidi w:val="0"/>
        <w:spacing w:before="0" w:after="0"/>
        <w:jc w:val="left"/>
        <w:rPr/>
      </w:pPr>
      <w:r>
        <w:rPr/>
        <w:t>mf9X+qnSpLcgDP+r/V59BflaKm8okySB6CGGSOjpJvLjsZTKza6kS0kAbI1D1DjUuqQNMeXb6L79qr</w:t>
      </w:r>
    </w:p>
    <w:p>
      <w:pPr>
        <w:pStyle w:val="PreformattedText"/>
        <w:bidi w:val="0"/>
        <w:spacing w:before="0" w:after="0"/>
        <w:jc w:val="left"/>
        <w:rPr/>
      </w:pPr>
      <w:r>
        <w:rPr/>
        <w:t>Ujj04ISCfT9n+z0kZsLBlJ3l+2+2oIUVkpJII6ZK5k/zZroYwF+1QNe2p5QSNTE+n3sMaYPVinnUdJ</w:t>
      </w:r>
    </w:p>
    <w:p>
      <w:pPr>
        <w:pStyle w:val="PreformattedText"/>
        <w:bidi w:val="0"/>
        <w:spacing w:before="0" w:after="0"/>
        <w:jc w:val="left"/>
        <w:rPr/>
      </w:pPr>
      <w:r>
        <w:rPr/>
        <w:t>XdOXp9u4eOtSNhK8lVAlChVfu6qj8PhhpSwEKQ00UobyWAVGOr1e3o9TUHEdP2di19OIYxQ5JPkAPX</w:t>
      </w:r>
    </w:p>
    <w:p>
      <w:pPr>
        <w:pStyle w:val="PreformattedText"/>
        <w:bidi w:val="0"/>
        <w:spacing w:before="0" w:after="0"/>
        <w:jc w:val="left"/>
        <w:rPr/>
      </w:pPr>
      <w:r>
        <w:rPr/>
        <w:t>0/2ei2Ljq7KV+RramSSomrMfXbly1bIiimocXjow2Rz9Qjfro8LA6wUyy6TUzuircG/tZVl00HoB6/</w:t>
      </w:r>
    </w:p>
    <w:p>
      <w:pPr>
        <w:pStyle w:val="PreformattedText"/>
        <w:bidi w:val="0"/>
        <w:spacing w:before="0" w:after="0"/>
        <w:jc w:val="left"/>
        <w:rPr/>
      </w:pPr>
      <w:r>
        <w:rPr/>
        <w:t>6jx+Q6F12qbLaNKrKJtGoKcYGNRHHFe0HLHoM81nK3KzrLtSiNYtTLHjqGpd46yHb9PDTyPFBkViCG</w:t>
      </w:r>
    </w:p>
    <w:p>
      <w:pPr>
        <w:pStyle w:val="PreformattedText"/>
        <w:bidi w:val="0"/>
        <w:spacing w:before="0" w:after="0"/>
        <w:jc w:val="left"/>
        <w:rPr/>
      </w:pPr>
      <w:r>
        <w:rPr/>
        <w:t>sy8kTSVBcr45JWdluy8LIY0GLhiBxoOLfZ6D19OgOkO4blNDabWhn3SZiWYUKxDjVv6XmPKuePSept</w:t>
      </w:r>
    </w:p>
    <w:p>
      <w:pPr>
        <w:pStyle w:val="PreformattedText"/>
        <w:bidi w:val="0"/>
        <w:spacing w:before="0" w:after="0"/>
        <w:jc w:val="left"/>
        <w:rPr/>
      </w:pPr>
      <w:r>
        <w:rPr/>
        <w:t>sGgpDk8lO8jTyOrZuoD1FQaptJYUEYKyeNkdi8gGq/5F/amSRX/Tj8vwjhT5+p6OJeU7Ox2yWaW4af</w:t>
      </w:r>
    </w:p>
    <w:p>
      <w:pPr>
        <w:pStyle w:val="PreformattedText"/>
        <w:bidi w:val="0"/>
        <w:spacing w:before="0" w:after="0"/>
        <w:jc w:val="left"/>
        <w:rPr/>
      </w:pPr>
      <w:r>
        <w:rPr/>
        <w:t>eqgs5qeJoaV8/U8T8ulcu76nO0mbx9Tkv4Jh6uno8VXVQsjUNJVtTR1+ckEMYWSvyUEEMFVICGZmBP</w:t>
      </w:r>
    </w:p>
    <w:p>
      <w:pPr>
        <w:pStyle w:val="PreformattedText"/>
        <w:bidi w:val="0"/>
        <w:spacing w:before="0" w:after="0"/>
        <w:jc w:val="left"/>
        <w:rPr/>
      </w:pPr>
      <w:r>
        <w:rPr/>
        <w:t>59spCY3jOjVICSB6kVx9g4jqP74Opnilk0jgx9AaZ+04BP+z0A27M/kPvv7u06PhsPhCI0jLoZK+Fn</w:t>
      </w:r>
    </w:p>
    <w:p>
      <w:pPr>
        <w:pStyle w:val="PreformattedText"/>
        <w:bidi w:val="0"/>
        <w:spacing w:before="0" w:after="0"/>
        <w:jc w:val="left"/>
        <w:rPr/>
      </w:pPr>
      <w:r>
        <w:rPr/>
        <w:t>k1V1fkIgBV1Ek1mLJcFeACPYks7eIw/UE65n/kfQDyx69BS7mIlktnUpCvA+o9S3ma+nHplx1bkKOp</w:t>
      </w:r>
    </w:p>
    <w:p>
      <w:pPr>
        <w:pStyle w:val="PreformattedText"/>
        <w:bidi w:val="0"/>
        <w:spacing w:before="0" w:after="0"/>
        <w:jc w:val="left"/>
        <w:rPr/>
      </w:pPr>
      <w:r>
        <w:rPr/>
        <w:t>lxlLFSbgos6rzV9DlJFGPkTSXnZUqmjjojBPF5Iaksphc8GxYF91jYCVmMTpgFePy4cccRTovUyI7w</w:t>
      </w:r>
    </w:p>
    <w:p>
      <w:pPr>
        <w:pStyle w:val="PreformattedText"/>
        <w:bidi w:val="0"/>
        <w:spacing w:before="0" w:after="0"/>
        <w:jc w:val="left"/>
        <w:rPr/>
      </w:pPr>
      <w:r>
        <w:rPr/>
        <w:t>rplWSrUY44ZwaUFRUGuDw6TFTsFZKgVWLzFLVwZEhooYamXJVFDSiF5YcqlVFGlNVUSSxyU0oDiSGo</w:t>
      </w:r>
    </w:p>
    <w:p>
      <w:pPr>
        <w:pStyle w:val="PreformattedText"/>
        <w:bidi w:val="0"/>
        <w:spacing w:before="0" w:after="0"/>
        <w:jc w:val="left"/>
        <w:rPr/>
      </w:pPr>
      <w:r>
        <w:rPr/>
        <w:t>j8bKbqSsG6eHHpnh0unyA1eopxBzUY4Z6KhtAM/iW8+pJR6lilPxA8CKgrxqCKHiOn4YioxlXT0/jp</w:t>
      </w:r>
    </w:p>
    <w:p>
      <w:pPr>
        <w:pStyle w:val="PreformattedText"/>
        <w:bidi w:val="0"/>
        <w:spacing w:before="0" w:after="0"/>
        <w:jc w:val="left"/>
        <w:rPr/>
      </w:pPr>
      <w:r>
        <w:rPr/>
        <w:t>q7MSpSyZSUJHHHQQxCCOmpaOSCSOl/ibRVGoo7EU8kiagWBAQmYXClu5YATpFfiJrUmudPljiAely2</w:t>
      </w:r>
    </w:p>
    <w:p>
      <w:pPr>
        <w:pStyle w:val="PreformattedText"/>
        <w:bidi w:val="0"/>
        <w:spacing w:before="0" w:after="0"/>
        <w:jc w:val="left"/>
        <w:rPr/>
      </w:pPr>
      <w:r>
        <w:rPr/>
        <w:t>bQTKAA90aaj5KBSgWhA15rQ/CSK56WKzxySVWSq8TS0sMQGGpsTHUTVKxqgWmpYalQ+mihEYuQq+WV</w:t>
      </w:r>
    </w:p>
    <w:p>
      <w:pPr>
        <w:pStyle w:val="PreformattedText"/>
        <w:bidi w:val="0"/>
        <w:spacing w:before="0" w:after="0"/>
        <w:jc w:val="left"/>
        <w:rPr/>
      </w:pPr>
      <w:r>
        <w:rPr/>
        <w:t>ixuAxPtiFNLRxCUsx7iaU+ZI9f8AAMdS/wAh2Zv7uDx4kW2YmIJUn0AqBhcfKpyeg03fj5ZKkwyUsd</w:t>
      </w:r>
    </w:p>
    <w:p>
      <w:pPr>
        <w:pStyle w:val="PreformattedText"/>
        <w:bidi w:val="0"/>
        <w:spacing w:before="0" w:after="0"/>
        <w:jc w:val="left"/>
        <w:rPr/>
      </w:pPr>
      <w:r>
        <w:rPr/>
        <w:t>RNVJqgSDUkJVEtGkUXEMARRYIAFBHNzz7PLZjHQ66KOP8Aq49V9zuT3268NtHEpE8dYxU92n+Sn0Xg</w:t>
      </w:r>
    </w:p>
    <w:p>
      <w:pPr>
        <w:pStyle w:val="PreformattedText"/>
        <w:bidi w:val="0"/>
        <w:spacing w:before="0" w:after="0"/>
        <w:jc w:val="left"/>
        <w:rPr/>
      </w:pPr>
      <w:r>
        <w:rPr/>
        <w:t>KZ6QuNU0dbTmSpl1o90SJVeTzC76ChsiiIxnVzqP49rpjrjbSop/k6hrYFksN3spfGfxEcFQoBOoZp</w:t>
      </w:r>
    </w:p>
    <w:p>
      <w:pPr>
        <w:pStyle w:val="PreformattedText"/>
        <w:bidi w:val="0"/>
        <w:spacing w:before="0" w:after="0"/>
        <w:jc w:val="left"/>
        <w:rPr/>
      </w:pPr>
      <w:r>
        <w:rPr/>
        <w:t>Q4xTPn6dGx6VoYctuurw8ECu+4MT/EKGOqT9uIyrHVxtrUB1ME0UmogAaCVN+R7Ce6u306HVR1ehp+</w:t>
      </w:r>
    </w:p>
    <w:p>
      <w:pPr>
        <w:pStyle w:val="PreformattedText"/>
        <w:bidi w:val="0"/>
        <w:spacing w:before="0" w:after="0"/>
        <w:jc w:val="left"/>
        <w:rPr/>
      </w:pPr>
      <w:r>
        <w:rPr/>
        <w:t>z+fWW3KV/ZqL5rOJgZmSdQ3BElWuknjUOG8gADTpfb42fTYPeW3qDGPFUV020sDJgh+1PHFPl4ah6y</w:t>
      </w:r>
    </w:p>
    <w:p>
      <w:pPr>
        <w:pStyle w:val="PreformattedText"/>
        <w:bidi w:val="0"/>
        <w:spacing w:before="0" w:after="0"/>
        <w:jc w:val="left"/>
        <w:rPr/>
      </w:pPr>
      <w:r>
        <w:rPr/>
        <w:t>qnjgLqiUcytFTwSKVH+dkAUAFqKXxLZycLU1/LpamzQXb3KPIikMZNYXgrCpGPJeFDiuadISHGrsWm</w:t>
      </w:r>
    </w:p>
    <w:p>
      <w:pPr>
        <w:pStyle w:val="PreformattedText"/>
        <w:bidi w:val="0"/>
        <w:spacing w:before="0" w:after="0"/>
        <w:jc w:val="left"/>
        <w:rPr/>
      </w:pPr>
      <w:r>
        <w:rPr/>
        <w:t>3CMBDDWbnyC/b1mbpnWJ4tvyVRbIQ0sdQoKwVSkJNKBeRmIb0ixdEssqp4jEQjh55p/q+zoCQcoxgX</w:t>
      </w:r>
    </w:p>
    <w:p>
      <w:pPr>
        <w:pStyle w:val="PreformattedText"/>
        <w:bidi w:val="0"/>
        <w:spacing w:before="0" w:after="0"/>
        <w:jc w:val="left"/>
        <w:rPr/>
      </w:pPr>
      <w:r>
        <w:rPr/>
        <w:t>l9ZWOuIH4gdIeMvRsNwB8yBx49d4ShoayjXA1tPlctkspURy5vG0lfTY+klwsN6jDY+bISB6LB4lJS</w:t>
      </w:r>
    </w:p>
    <w:p>
      <w:pPr>
        <w:pStyle w:val="PreformattedText"/>
        <w:bidi w:val="0"/>
        <w:spacing w:before="0" w:after="0"/>
        <w:jc w:val="left"/>
        <w:rPr/>
      </w:pPr>
      <w:r>
        <w:rPr/>
        <w:t>KqoECK7FYxpbSPend9RkVwF8iRU18zTz9M9DDYOT9ga4jtJ9tnleTBVGVENR263NVSNahjpGrGAehx</w:t>
      </w:r>
    </w:p>
    <w:p>
      <w:pPr>
        <w:pStyle w:val="PreformattedText"/>
        <w:bidi w:val="0"/>
        <w:spacing w:before="0" w:after="0"/>
        <w:jc w:val="left"/>
        <w:rPr/>
      </w:pPr>
      <w:r>
        <w:rPr/>
        <w:t>6s6+poMnmdrbgipKVZqNIq6aSBJ6yiX7oLEKFpXU1VPGWjbW5DvBIsi/W3tFPNRDLksOH+f5H/AAHq</w:t>
      </w:r>
    </w:p>
    <w:p>
      <w:pPr>
        <w:pStyle w:val="PreformattedText"/>
        <w:bidi w:val="0"/>
        <w:spacing w:before="0" w:after="0"/>
        <w:jc w:val="left"/>
        <w:rPr/>
      </w:pPr>
      <w:r>
        <w:rPr/>
        <w:t>fPb/AJVi2lOadl3eBE3CG30BmWpUsf0zHU1YGq0JzpII9OjI7REG7U3PsmoGOpslWUlVicy8czUpwP</w:t>
      </w:r>
    </w:p>
    <w:p>
      <w:pPr>
        <w:pStyle w:val="PreformattedText"/>
        <w:bidi w:val="0"/>
        <w:spacing w:before="0" w:after="0"/>
        <w:jc w:val="left"/>
        <w:rPr/>
      </w:pPr>
      <w:r>
        <w:rPr/>
        <w:t>8ABKkVm3/tUqLGTIS09LC4WPQpWRSxOlrpKmOJblSSgbHzrg/lnrIP2zU33LO4cu36j95qhgnBJUx6</w:t>
      </w:r>
    </w:p>
    <w:p>
      <w:pPr>
        <w:pStyle w:val="PreformattedText"/>
        <w:bidi w:val="0"/>
        <w:spacing w:before="0" w:after="0"/>
        <w:jc w:val="left"/>
        <w:rPr/>
      </w:pPr>
      <w:r>
        <w:rPr/>
        <w:t>DWMrqrVioBoKAinoegqgosznsZ2BtzbdVS7hqMnksbmY8JMXevxsG0axnqafC1kUbw0lXJTRNEIpf2</w:t>
      </w:r>
    </w:p>
    <w:p>
      <w:pPr>
        <w:pStyle w:val="PreformattedText"/>
        <w:bidi w:val="0"/>
        <w:spacing w:before="0" w:after="0"/>
        <w:jc w:val="left"/>
        <w:rPr/>
      </w:pPr>
      <w:r>
        <w:rPr/>
        <w:t>pAwAKC1l6zLbm0mmqEAIr5Et6/4eg/Eu7Obu32pxd2hn8Tw2NGTwXqyROAQpIBWjgqSaVUcD6/Fne+</w:t>
      </w:r>
    </w:p>
    <w:p>
      <w:pPr>
        <w:pStyle w:val="PreformattedText"/>
        <w:bidi w:val="0"/>
        <w:spacing w:before="0" w:after="0"/>
        <w:jc w:val="left"/>
        <w:rPr/>
      </w:pPr>
      <w:r>
        <w:rPr/>
        <w:t>x6jb+GmyuTzcOUjkkyq0mZajpYKCkpYxTVNOEDQUIh8GlyFZtOlSOR7Jt7WUSu6oPDNBQcTXI+fHrI</w:t>
      </w:r>
    </w:p>
    <w:p>
      <w:pPr>
        <w:pStyle w:val="PreformattedText"/>
        <w:bidi w:val="0"/>
        <w:spacing w:before="0" w:after="0"/>
        <w:jc w:val="left"/>
        <w:rPr/>
      </w:pPr>
      <w:r>
        <w:rPr/>
        <w:t>/lLf7DcbC3f6iWK6lXUI5iqlABkY7aAcaEjGOs/ctTtWurcFTRV1WmQolp8Zihj4q2OlqZMrI2TrSy</w:t>
      </w:r>
    </w:p>
    <w:p>
      <w:pPr>
        <w:pStyle w:val="PreformattedText"/>
        <w:bidi w:val="0"/>
        <w:spacing w:before="0" w:after="0"/>
        <w:jc w:val="left"/>
        <w:rPr/>
      </w:pPr>
      <w:r>
        <w:rPr/>
        <w:t>pHTyPQ5KSpRZ5CylHePki4KGxaUF3Kfp0rmlcYH5jy+Vel+9R7bcbnBuRDPdxQ+HFprTvYFhTA7qKp</w:t>
      </w:r>
    </w:p>
    <w:p>
      <w:pPr>
        <w:pStyle w:val="PreformattedText"/>
        <w:bidi w:val="0"/>
        <w:spacing w:before="0" w:after="0"/>
        <w:jc w:val="left"/>
        <w:rPr/>
      </w:pPr>
      <w:r>
        <w:rPr/>
        <w:t>byx5V6TtDDQ1NR/A6t2wlNRYxJqnFGvs0TB6oEVUhnneRvEdAAsCoJAvY+3o3YK0yjUWbjT7OHQV5d</w:t>
      </w:r>
    </w:p>
    <w:p>
      <w:pPr>
        <w:pStyle w:val="PreformattedText"/>
        <w:bidi w:val="0"/>
        <w:spacing w:before="0" w:after="0"/>
        <w:jc w:val="left"/>
        <w:rPr/>
      </w:pPr>
      <w:r>
        <w:rPr/>
        <w:t>v4prTd5p4tCtcSMYy3ABiCSanI4VrQ9O9DRbfpBegmjymLqJJFxNRNC09JBVQqP9xoiEv3tRJSM1nT</w:t>
      </w:r>
    </w:p>
    <w:p>
      <w:pPr>
        <w:pStyle w:val="PreformattedText"/>
        <w:bidi w:val="0"/>
        <w:spacing w:before="0" w:after="0"/>
        <w:jc w:val="left"/>
        <w:rPr/>
      </w:pPr>
      <w:r>
        <w:rPr/>
        <w:t>WDLFpZm+oFZDK5q2H8/s9fT/N0Hbm7ZHlexiQWTsRGpq4qBwbNTQ5IqAcZ6EZ8JlapYMjPkjW5QT0c</w:t>
      </w:r>
    </w:p>
    <w:p>
      <w:pPr>
        <w:pStyle w:val="PreformattedText"/>
        <w:bidi w:val="0"/>
        <w:spacing w:before="0" w:after="0"/>
        <w:jc w:val="left"/>
        <w:rPr/>
      </w:pPr>
      <w:r>
        <w:rPr/>
        <w:t>WQeerSKZsdGzPHicNGZAktXS05M7RR63WNfGrfj2zHIpYh07KYx5+p+3hX8z0cbFsV1I63+4ztNdMw</w:t>
      </w:r>
    </w:p>
    <w:p>
      <w:pPr>
        <w:pStyle w:val="PreformattedText"/>
        <w:bidi w:val="0"/>
        <w:spacing w:before="0" w:after="0"/>
        <w:jc w:val="left"/>
        <w:rPr/>
      </w:pPr>
      <w:r>
        <w:rPr/>
        <w:t>1ktgKDURxrUgU44rQUUGnQjHJQbnlGMWuvj5qOOGopMYY4pJIxpMM9dlpE0yftoreOJCsdrFmv70AY</w:t>
      </w:r>
    </w:p>
    <w:p>
      <w:pPr>
        <w:pStyle w:val="PreformattedText"/>
        <w:bidi w:val="0"/>
        <w:spacing w:before="0" w:after="0"/>
        <w:jc w:val="left"/>
        <w:rPr/>
      </w:pPr>
      <w:r>
        <w:rPr/>
        <w:t>u/SNVcV/zf5T1JEVybktGEIhp/xWf8nUTH1NdhlraeVqCvyf3lZDS5GPTNhjGssVNQGLwNqyVTFG5S</w:t>
      </w:r>
    </w:p>
    <w:p>
      <w:pPr>
        <w:pStyle w:val="PreformattedText"/>
        <w:bidi w:val="0"/>
        <w:spacing w:before="0" w:after="0"/>
        <w:jc w:val="left"/>
        <w:rPr/>
      </w:pPr>
      <w:r>
        <w:rPr/>
        <w:t>SCNh4pL6muSPbpo5UgFVoKjz+f2fb5jqil4gUdgWLHI4U8vz9R/l6V0GOmjNDmaiSSGqq1jTIU0skU</w:t>
      </w:r>
    </w:p>
    <w:p>
      <w:pPr>
        <w:pStyle w:val="PreformattedText"/>
        <w:bidi w:val="0"/>
        <w:spacing w:before="0" w:after="0"/>
        <w:jc w:val="left"/>
        <w:rPr/>
      </w:pPr>
      <w:r>
        <w:rPr/>
        <w:t>81csMJVK3HUpSKcrTIgM0UagoliSApuwzgl0p2jgf8/+z0pjHajMaMR9v+r7OlLUQy5enlgkgioUen</w:t>
      </w:r>
    </w:p>
    <w:p>
      <w:pPr>
        <w:pStyle w:val="PreformattedText"/>
        <w:bidi w:val="0"/>
        <w:spacing w:before="0" w:after="0"/>
        <w:jc w:val="left"/>
        <w:rPr/>
      </w:pPr>
      <w:r>
        <w:rPr/>
        <w:t>WooqSI02Sq5JmXVHV103/Aakh8i+hYyTIlwbj2ndylNJqfM8KfZ69J7m5ku0NpbnTg1ciun0oPxEdY</w:t>
      </w:r>
    </w:p>
    <w:p>
      <w:pPr>
        <w:pStyle w:val="PreformattedText"/>
        <w:bidi w:val="0"/>
        <w:spacing w:before="0" w:after="0"/>
        <w:jc w:val="left"/>
        <w:rPr/>
      </w:pPr>
      <w:r>
        <w:rPr/>
        <w:t>sNWxY5aiGtpGmyNFEsMlBQqyMkaGNnv5yIkgnWTyRmUhjZuPp7daPUsZU0U+Z/1cejO1g8K2hSNxUL</w:t>
      </w:r>
    </w:p>
    <w:p>
      <w:pPr>
        <w:pStyle w:val="PreformattedText"/>
        <w:bidi w:val="0"/>
        <w:spacing w:before="0" w:after="0"/>
        <w:jc w:val="left"/>
        <w:rPr/>
      </w:pPr>
      <w:r>
        <w:rPr/>
        <w:t>k/xH1/Pz6nfbtKSUadKTIyqYaCGplloaascMWgndhFOZJCpcIpZbkqF0j23qIJHp+09OHsoCfPj5/b</w:t>
      </w:r>
    </w:p>
    <w:p>
      <w:pPr>
        <w:pStyle w:val="PreformattedText"/>
        <w:bidi w:val="0"/>
        <w:spacing w:before="0" w:after="0"/>
        <w:jc w:val="left"/>
        <w:rPr/>
      </w:pPr>
      <w:r>
        <w:rPr/>
        <w:t>08VC0tMKSOJqStraWBJvtYFkKCjiACxVP26t9pEzXdEsdZBGm5HuuqtSagHpsuWB0qQR5+R9aHzp1x</w:t>
      </w:r>
    </w:p>
    <w:p>
      <w:pPr>
        <w:pStyle w:val="PreformattedText"/>
        <w:bidi w:val="0"/>
        <w:spacing w:before="0" w:after="0"/>
        <w:jc w:val="left"/>
        <w:rPr/>
      </w:pPr>
      <w:r>
        <w:rPr/>
        <w:t>SXIZGVxJFGaT1BaPHJxBU+T0Ty1DMJ5DEb6gGW/II97Kqoop7/APJ6dOKqImX7/U/5Oo9NDjcdPPJK</w:t>
      </w:r>
    </w:p>
    <w:p>
      <w:pPr>
        <w:pStyle w:val="PreformattedText"/>
        <w:bidi w:val="0"/>
        <w:spacing w:before="0" w:after="0"/>
        <w:jc w:val="left"/>
        <w:rPr/>
      </w:pPr>
      <w:r>
        <w:rPr/>
        <w:t>aqGrSoMkkENLLNU1GlRKlRKHVlljaNg3Jsota4HuxJ0KC2KefVyzFAoAYcPl6Hp0R6mCkaKClgVqhj</w:t>
      </w:r>
    </w:p>
    <w:p>
      <w:pPr>
        <w:pStyle w:val="PreformattedText"/>
        <w:bidi w:val="0"/>
        <w:spacing w:before="0" w:after="0"/>
        <w:jc w:val="left"/>
        <w:rPr/>
      </w:pPr>
      <w:r>
        <w:rPr/>
        <w:t>UUv3VO9ROpkkYinlVXMAqogxNrtZSDf8e2u0tn7OmsvJ3MQAPLA+31p1hrcOso15CFzGamMs4qWihD</w:t>
      </w:r>
    </w:p>
    <w:p>
      <w:pPr>
        <w:pStyle w:val="PreformattedText"/>
        <w:bidi w:val="0"/>
        <w:spacing w:before="0" w:after="0"/>
        <w:jc w:val="left"/>
        <w:rPr/>
      </w:pPr>
      <w:r>
        <w:rPr/>
        <w:t>zqFMzU8bCORlkUKoIARByD7cWSlKY6eSVVNEccPzx8/9Vesxix7PJRwy01bLBLSxGmaGVY6WPyFXQS</w:t>
      </w:r>
    </w:p>
    <w:p>
      <w:pPr>
        <w:pStyle w:val="PreformattedText"/>
        <w:bidi w:val="0"/>
        <w:spacing w:before="0" w:after="0"/>
        <w:jc w:val="left"/>
        <w:rPr/>
      </w:pPr>
      <w:r>
        <w:rPr/>
        <w:t>6RHHEoIPAbWxBPuuRVjJx6a1v/AGmggUNTUZ9Mef8Ak6wuK0SuIqUUdPT1XnaGJxUzGVAyNqeSNo4x</w:t>
      </w:r>
    </w:p>
    <w:p>
      <w:pPr>
        <w:pStyle w:val="PreformattedText"/>
        <w:bidi w:val="0"/>
        <w:spacing w:before="0" w:after="0"/>
        <w:jc w:val="left"/>
        <w:rPr/>
      </w:pPr>
      <w:r>
        <w:rPr/>
        <w:t>Yjyqit72COJY1/1f6h1sHUAzEEkUrwweH+x1GqdRk05Kuo6mBJzFKKmKGniKaQxjp44V86SeBtOqxO</w:t>
      </w:r>
    </w:p>
    <w:p>
      <w:pPr>
        <w:pStyle w:val="PreformattedText"/>
        <w:bidi w:val="0"/>
        <w:spacing w:before="0" w:after="0"/>
        <w:jc w:val="left"/>
        <w:rPr/>
      </w:pPr>
      <w:r>
        <w:rPr/>
        <w:t>r/AB49uEnOnB6uFOk6Sa0+09RqWHGUuqrWLIJJ9xPHSrDTwNHVwsSscskDOQsJN1OoAki4Hu/cTpqM</w:t>
      </w:r>
    </w:p>
    <w:p>
      <w:pPr>
        <w:pStyle w:val="PreformattedText"/>
        <w:bidi w:val="0"/>
        <w:spacing w:before="0" w:after="0"/>
        <w:jc w:val="left"/>
        <w:rPr/>
      </w:pPr>
      <w:r>
        <w:rPr/>
        <w:t>Z6uTI1FAWnnUkU+z/J1DpsNMkj5LEV9ZSzaninAkfF1k0k+oQzTywho54o1YAXTkrZj7qxIqP8B61O</w:t>
      </w:r>
    </w:p>
    <w:p>
      <w:pPr>
        <w:pStyle w:val="PreformattedText"/>
        <w:bidi w:val="0"/>
        <w:spacing w:before="0" w:after="0"/>
        <w:jc w:val="left"/>
        <w:rPr/>
      </w:pPr>
      <w:r>
        <w:rPr/>
        <w:t>A6NDKg0NkEAGnr9h/w9L2ny09FFSndNI1OkmulbO0UTyUcIFOmlsnAiOphneNlaTSQbcgce7KyNRSt</w:t>
      </w:r>
    </w:p>
    <w:p>
      <w:pPr>
        <w:pStyle w:val="PreformattedText"/>
        <w:bidi w:val="0"/>
        <w:spacing w:before="0" w:after="0"/>
        <w:jc w:val="left"/>
        <w:rPr/>
      </w:pPr>
      <w:r>
        <w:rPr/>
        <w:t>D5Gv+H16KpLerFLFw78fDJFTnOk1BB9BwB9K9cqvbiQRw0tHUS0kDxtW0c1OIpaVGrD5mikj0ET4+Z</w:t>
      </w:r>
    </w:p>
    <w:p>
      <w:pPr>
        <w:pStyle w:val="PreformattedText"/>
        <w:bidi w:val="0"/>
        <w:spacing w:before="0" w:after="0"/>
        <w:jc w:val="left"/>
        <w:rPr/>
      </w:pPr>
      <w:r>
        <w:rPr/>
        <w:t>mBTghb2IHuzFkYmQAn/V59biuxLqcrV1YqRwOPt8x5jz9T0nKzYryUck0dJTx1MszxVD09Es0USq3+</w:t>
      </w:r>
    </w:p>
    <w:p>
      <w:pPr>
        <w:pStyle w:val="PreformattedText"/>
        <w:bidi w:val="0"/>
        <w:spacing w:before="0" w:after="0"/>
        <w:jc w:val="left"/>
        <w:rPr/>
      </w:pPr>
      <w:r>
        <w:rPr/>
        <w:t>ULHGkyRtTZGRh5ljCm3P492FwQc1I+3/AFcPLpz6i1aYL4lO0EVNOI4UPDHrxPS86o7T7W6aeX7BVz</w:t>
      </w:r>
    </w:p>
    <w:p>
      <w:pPr>
        <w:pStyle w:val="PreformattedText"/>
        <w:bidi w:val="0"/>
        <w:spacing w:before="0" w:after="0"/>
        <w:jc w:val="left"/>
        <w:rPr/>
      </w:pPr>
      <w:r>
        <w:rPr/>
        <w:t>2zYZGTLbZrKtq2kRWkRaeo2/PJJHUIJnY6kILRsLXI49nW277LYMFRy0B4qeH+wfQjrHD33+697be+</w:t>
      </w:r>
    </w:p>
    <w:p>
      <w:pPr>
        <w:pStyle w:val="PreformattedText"/>
        <w:bidi w:val="0"/>
        <w:spacing w:before="0" w:after="0"/>
        <w:jc w:val="left"/>
        <w:rPr/>
      </w:pPr>
      <w:r>
        <w:rPr/>
        <w:t>lt4u42/7v50CHwL+FQsoIFQswwJU9VfNOB6sJ2R3Rs3sumL4Oskoc1FTx1Fbt3I6YclSpONJePUFFX</w:t>
      </w:r>
    </w:p>
    <w:p>
      <w:pPr>
        <w:pStyle w:val="PreformattedText"/>
        <w:bidi w:val="0"/>
        <w:spacing w:before="0" w:after="0"/>
        <w:jc w:val="left"/>
        <w:rPr/>
      </w:pPr>
      <w:r>
        <w:rPr/>
        <w:t>SswNil2FrMPcgWO5Wm4oDA48TzU8R/n64s+8/3fPcr2L3SS05v2sy7Izfo38ALW0qn4dRz4TkcVegr</w:t>
      </w:r>
    </w:p>
    <w:p>
      <w:pPr>
        <w:pStyle w:val="PreformattedText"/>
        <w:bidi w:val="0"/>
        <w:spacing w:before="0" w:after="0"/>
        <w:jc w:val="left"/>
        <w:rPr/>
      </w:pPr>
      <w:r>
        <w:rPr/>
        <w:t>wPUPdeRj0NCjaHKsAOUdTfi+rUNLEEf0t7MDw6g/iQQcdBoWF2crdwFGoatJVzYIlxpVyTe/4Ptv8+</w:t>
      </w:r>
    </w:p>
    <w:p>
      <w:pPr>
        <w:pStyle w:val="PreformattedText"/>
        <w:bidi w:val="0"/>
        <w:spacing w:before="0" w:after="0"/>
        <w:jc w:val="left"/>
        <w:rPr/>
      </w:pPr>
      <w:r>
        <w:rPr/>
        <w:t>nf8HSbyhEgIYm5JKngSEAFlF2C6NRFibcn+nup62eHHpFxlhUJIii6KXKgcXJ02W3AQ25H6Tb3rqv5</w:t>
      </w:r>
    </w:p>
    <w:p>
      <w:pPr>
        <w:pStyle w:val="PreformattedText"/>
        <w:bidi w:val="0"/>
        <w:spacing w:before="0" w:after="0"/>
        <w:jc w:val="left"/>
        <w:rPr/>
      </w:pPr>
      <w:r>
        <w:rPr/>
        <w:t>dKehnRQq610gaOFIYMW1sATe5uDck8EcfX22ePDPWvPPSoo6sOxVCqs4Oon8fQ2VvxEE5/Nze/uh4d</w:t>
      </w:r>
    </w:p>
    <w:p>
      <w:pPr>
        <w:pStyle w:val="PreformattedText"/>
        <w:bidi w:val="0"/>
        <w:spacing w:before="0" w:after="0"/>
        <w:jc w:val="left"/>
        <w:rPr/>
      </w:pPr>
      <w:r>
        <w:rPr/>
        <w:t>OAefTylQDH9b/ly1/QHFjYfQKym/P9PdD6db64pLeckkgW0qzaSdKWFn0iyBw1wBz7oeHz690508lu</w:t>
      </w:r>
    </w:p>
    <w:p>
      <w:pPr>
        <w:pStyle w:val="PreformattedText"/>
        <w:bidi w:val="0"/>
        <w:spacing w:before="0" w:after="0"/>
        <w:jc w:val="left"/>
        <w:rPr/>
      </w:pPr>
      <w:r>
        <w:rPr/>
        <w:t>FWxH1v8AT0kAgsOFt/hz+fdD1rpzdrwjRcMLqFIa7pYkc3B/QD/j/r+618+tZ6SNdKqhgFZihI0rca</w:t>
      </w:r>
    </w:p>
    <w:p>
      <w:pPr>
        <w:pStyle w:val="PreformattedText"/>
        <w:bidi w:val="0"/>
        <w:spacing w:before="0" w:after="0"/>
        <w:jc w:val="left"/>
        <w:rPr/>
      </w:pPr>
      <w:r>
        <w:rPr/>
        <w:t>dN/wCyTZQNX6eb/X37ps8eknNUAh7kEBQLcegiyrYXA+g+v0ufeutjqPS1TIWt4xa2tjwQxuSljdbK</w:t>
      </w:r>
    </w:p>
    <w:p>
      <w:pPr>
        <w:pStyle w:val="PreformattedText"/>
        <w:bidi w:val="0"/>
        <w:spacing w:before="0" w:after="0"/>
        <w:jc w:val="left"/>
        <w:rPr/>
      </w:pPr>
      <w:r>
        <w:rPr/>
        <w:t>Te4+hHv3VhXoSsFkfHEo1ni5L6VXmQC/p1FNV/1D6EWP1966uOltT15YoNWh1IGk8q2pdQZSbsx0nm</w:t>
      </w:r>
    </w:p>
    <w:p>
      <w:pPr>
        <w:pStyle w:val="PreformattedText"/>
        <w:bidi w:val="0"/>
        <w:spacing w:before="0" w:after="0"/>
        <w:jc w:val="left"/>
        <w:rPr/>
      </w:pPr>
      <w:r>
        <w:rPr/>
        <w:t>54964dOAdf/9QT3Kq7tYqEDO0a2kCuSqtIEZSdTgC1r2/I9wEOPU0mvXaWe4uunTcLYhir8+RdNxpB</w:t>
      </w:r>
    </w:p>
    <w:p>
      <w:pPr>
        <w:pStyle w:val="PreformattedText"/>
        <w:bidi w:val="0"/>
        <w:spacing w:before="0" w:after="0"/>
        <w:jc w:val="left"/>
        <w:rPr/>
      </w:pPr>
      <w:r>
        <w:rPr/>
        <w:t>NufoR9B7eXps46bK3V52YkqyKguedThAQ6lgVJZjb/C/HtdFgDpLL59TqC+sNqst0bU5YEvbkt+UdL</w:t>
      </w:r>
    </w:p>
    <w:p>
      <w:pPr>
        <w:pStyle w:val="PreformattedText"/>
        <w:bidi w:val="0"/>
        <w:spacing w:before="0" w:after="0"/>
        <w:jc w:val="left"/>
        <w:rPr/>
      </w:pPr>
      <w:r>
        <w:rPr/>
        <w:t>m319mtv8uii59OhUwDG6sTpFkKm4IJD3Vbgf2yL8E3IPs1jz0Uy+fRtut800QhRnsoK3KrYegBRcsQ</w:t>
      </w:r>
    </w:p>
    <w:p>
      <w:pPr>
        <w:pStyle w:val="PreformattedText"/>
        <w:bidi w:val="0"/>
        <w:spacing w:before="0" w:after="0"/>
        <w:jc w:val="left"/>
        <w:rPr/>
      </w:pPr>
      <w:r>
        <w:rPr/>
        <w:t>SQTa3P8Ar+1dahfXotcZx0enZ+eiemiJcDSgFyRb+qnjlmb+n59upJTyx17SPLoSp8+I4v8AOjVaxA</w:t>
      </w:r>
    </w:p>
    <w:p>
      <w:pPr>
        <w:pStyle w:val="PreformattedText"/>
        <w:bidi w:val="0"/>
        <w:spacing w:before="0" w:after="0"/>
        <w:jc w:val="left"/>
        <w:rPr/>
      </w:pPr>
      <w:r>
        <w:rPr/>
        <w:t>9JufqT+AeePz72XFOvUr0FW4Mszl2JD3awNwQRb8/UB1H0/r7a1E9OqlF6Ltu2pEhdV9V2JIGofUH8</w:t>
      </w:r>
    </w:p>
    <w:p>
      <w:pPr>
        <w:pStyle w:val="PreformattedText"/>
        <w:bidi w:val="0"/>
        <w:spacing w:before="0" w:after="0"/>
        <w:jc w:val="left"/>
        <w:rPr/>
      </w:pPr>
      <w:r>
        <w:rPr/>
        <w:t>kgj6/W3utO7rR8+gQzHGr0n1fpv+lUJsVFv7LAHn6/7D27Tqp406iYeYCZQW59K2N2BIPpXSNKkIR/</w:t>
      </w:r>
    </w:p>
    <w:p>
      <w:pPr>
        <w:pStyle w:val="PreformattedText"/>
        <w:bidi w:val="0"/>
        <w:spacing w:before="0" w:after="0"/>
        <w:jc w:val="left"/>
        <w:rPr/>
      </w:pPr>
      <w:r>
        <w:rPr/>
        <w:t>r8/wBfex14cehVx9S0LK9yGXUHUfpVvTw7W/1PI9+A6c0169ksxoJLEgMeSb835F+VC3vyb+9genWw</w:t>
      </w:r>
    </w:p>
    <w:p>
      <w:pPr>
        <w:pStyle w:val="PreformattedText"/>
        <w:bidi w:val="0"/>
        <w:spacing w:before="0" w:after="0"/>
        <w:jc w:val="left"/>
        <w:rPr/>
      </w:pPr>
      <w:r>
        <w:rPr/>
        <w:t>oPl0XDs3dX+T1Ef3BurOQD9TxpJRrMC3+J4Ht9cDrTIWx1XP2/uNpIKlzOZP2eLnxgWXUfSFPrAINy</w:t>
      </w:r>
    </w:p>
    <w:p>
      <w:pPr>
        <w:pStyle w:val="PreformattedText"/>
        <w:bidi w:val="0"/>
        <w:spacing w:before="0" w:after="0"/>
        <w:jc w:val="left"/>
        <w:rPr/>
      </w:pPr>
      <w:r>
        <w:rPr/>
        <w:t>SR9R9be3lOCemylQR1RB8rJzXvUOGILvLr0kSRk3/1Q9SvIAL/ANn8j2jkPeK9WjirSvVatTTsZJlK</w:t>
      </w:r>
    </w:p>
    <w:p>
      <w:pPr>
        <w:pStyle w:val="PreformattedText"/>
        <w:bidi w:val="0"/>
        <w:spacing w:before="0" w:after="0"/>
        <w:jc w:val="left"/>
        <w:rPr/>
      </w:pPr>
      <w:r>
        <w:rPr/>
        <w:t>aQtw6uAGUMyfXUCukE8f69vbwf8Ab0/4WeHUNKcmRFXhUdSRbUWa4Ugc3aM8C4P+HverHXvDNeh+2H</w:t>
      </w:r>
    </w:p>
    <w:p>
      <w:pPr>
        <w:pStyle w:val="PreformattedText"/>
        <w:bidi w:val="0"/>
        <w:spacing w:before="0" w:after="0"/>
        <w:jc w:val="left"/>
        <w:rPr/>
      </w:pPr>
      <w:r>
        <w:rPr/>
        <w:t>EokjJKKQBo12kIfgf04ALfQC5+nsruT5eXT8aeQ6Pz1soVYES6nQmkI+smwN2FwGWEjVf8349l7Hjn</w:t>
      </w:r>
    </w:p>
    <w:p>
      <w:pPr>
        <w:pStyle w:val="PreformattedText"/>
        <w:bidi w:val="0"/>
        <w:spacing w:before="0" w:after="0"/>
        <w:jc w:val="left"/>
        <w:rPr/>
      </w:pPr>
      <w:r>
        <w:rPr/>
        <w:t>pZGv7Oju7MDaYW0qbhHCaxpkU6tZVjxGvHBHJ/1vbL46VoOjJ7dAQQkn667k8woVIsJCCRIi34INwR</w:t>
      </w:r>
    </w:p>
    <w:p>
      <w:pPr>
        <w:pStyle w:val="PreformattedText"/>
        <w:bidi w:val="0"/>
        <w:spacing w:before="0" w:after="0"/>
        <w:jc w:val="left"/>
        <w:rPr/>
      </w:pPr>
      <w:r>
        <w:rPr/>
        <w:t>/T2mbpSvkOhsxAVii3usYUEPrusoBYNdAdOlzYE359pX416dGBXpI9q7cize3quWV3SantMp/VIJIB</w:t>
      </w:r>
    </w:p>
    <w:p>
      <w:pPr>
        <w:pStyle w:val="PreformattedText"/>
        <w:bidi w:val="0"/>
        <w:spacing w:before="0" w:after="0"/>
        <w:jc w:val="left"/>
        <w:rPr/>
      </w:pPr>
      <w:r>
        <w:rPr/>
        <w:t>rTSG+hY/q549vW76XXrVcnPQ3dKQyT7WxlRUsrzyUkaSRoNUdk8YuxWyu4t9eePZlPQSUA6QGoJqfP</w:t>
      </w:r>
    </w:p>
    <w:p>
      <w:pPr>
        <w:pStyle w:val="PreformattedText"/>
        <w:bidi w:val="0"/>
        <w:spacing w:before="0" w:after="0"/>
        <w:jc w:val="left"/>
        <w:rPr/>
      </w:pPr>
      <w:r>
        <w:rPr/>
        <w:t>o0mLpoqqvp0ejV0aLxhtAEZ128gYaSgZvyfoePz7vFUKTXPTT5PCo9OqiP50XaGI29t/qbpDBvHR1+</w:t>
      </w:r>
    </w:p>
    <w:p>
      <w:pPr>
        <w:pStyle w:val="PreformattedText"/>
        <w:bidi w:val="0"/>
        <w:spacing w:before="0" w:after="0"/>
        <w:jc w:val="left"/>
        <w:rPr/>
      </w:pPr>
      <w:r>
        <w:rPr/>
        <w:t>Wmq96ZyGjqjHLSUUCNj8TT1sMZ+k1RK8ihxpIQkC/t+SVktn7u9zT8h1L3s/y0u6bhuO6XCf4vCoRT</w:t>
      </w:r>
    </w:p>
    <w:p>
      <w:pPr>
        <w:pStyle w:val="PreformattedText"/>
        <w:bidi w:val="0"/>
        <w:spacing w:before="0" w:after="0"/>
        <w:jc w:val="left"/>
        <w:rPr/>
      </w:pPr>
      <w:r>
        <w:rPr/>
        <w:t>Ti5zg/IU61yMpLJM5hedZJZnDyt4lJeRAbPFI2k3IABH0J/wAfZYPsx1PNzsM9zC0MlyCD5kVOP5/L</w:t>
      </w:r>
    </w:p>
    <w:p>
      <w:pPr>
        <w:pStyle w:val="PreformattedText"/>
        <w:bidi w:val="0"/>
        <w:spacing w:before="0" w:after="0"/>
        <w:jc w:val="left"/>
        <w:rPr/>
      </w:pPr>
      <w:r>
        <w:rPr/>
        <w:t>pMVAqKYTPAFYA2/cTyQlR+o6mFiebWNmH4J97oMVPQG3nZLqw8RXYaRkV+Ej5H19QcjpP19O1Mr64V</w:t>
      </w:r>
    </w:p>
    <w:p>
      <w:pPr>
        <w:pStyle w:val="PreformattedText"/>
        <w:bidi w:val="0"/>
        <w:spacing w:before="0" w:after="0"/>
        <w:jc w:val="left"/>
        <w:rPr/>
      </w:pPr>
      <w:r>
        <w:rPr/>
        <w:t>pCsmpQ6q9LOGszsha7oSG/2FufdlappUn/AA9BO7ju46C5XQh4YqD9nTVkqDy0tF9nM7tEJJJY42VU</w:t>
      </w:r>
    </w:p>
    <w:p>
      <w:pPr>
        <w:pStyle w:val="PreformattedText"/>
        <w:bidi w:val="0"/>
        <w:spacing w:before="0" w:after="0"/>
        <w:jc w:val="left"/>
        <w:rPr/>
      </w:pPr>
      <w:r>
        <w:rPr/>
        <w:t>RakhrrEWs07Ktxb6D6+3YpKM+oYP+ToNbgiOyCB60Plwz8vX06ZYaKrR6qWsEtVjqCmNRPHKEhqS1g</w:t>
      </w:r>
    </w:p>
    <w:p>
      <w:pPr>
        <w:pStyle w:val="PreformattedText"/>
        <w:bidi w:val="0"/>
        <w:spacing w:before="0" w:after="0"/>
        <w:jc w:val="left"/>
        <w:rPr/>
      </w:pPr>
      <w:r>
        <w:rPr/>
        <w:t>lHT6iBZZqhl+n1UH2qV4m0hcOT5cOixorhNRI1RKKmuCPT+fSUIqKpxGBLJNM6oYGjXW80jKkSxr+s</w:t>
      </w:r>
    </w:p>
    <w:p>
      <w:pPr>
        <w:pStyle w:val="PreformattedText"/>
        <w:bidi w:val="0"/>
        <w:spacing w:before="0" w:after="0"/>
        <w:jc w:val="left"/>
        <w:rPr/>
      </w:pPr>
      <w:r>
        <w:rPr/>
        <w:t>M7sACPx7VdqjyAA/l0TSK7k6iST5f6uHT7msnAKem2zDEWwuIbwSVUQ0zVedks2VykyqQksbz2ijuC</w:t>
      </w:r>
    </w:p>
    <w:p>
      <w:pPr>
        <w:pStyle w:val="PreformattedText"/>
        <w:bidi w:val="0"/>
        <w:spacing w:before="0" w:after="0"/>
        <w:jc w:val="left"/>
        <w:rPr/>
      </w:pPr>
      <w:r>
        <w:rPr/>
        <w:t>VhiAB5PukcZJ8fV+oRw8tPkOqSEKPp9P6QNKjjq8z8x6fIdRYsfLVlI6GeNnhBjgV6uSjhmhYWIaqI</w:t>
      </w:r>
    </w:p>
    <w:p>
      <w:pPr>
        <w:pStyle w:val="PreformattedText"/>
        <w:bidi w:val="0"/>
        <w:spacing w:before="0" w:after="0"/>
        <w:jc w:val="left"/>
        <w:rPr/>
      </w:pPr>
      <w:r>
        <w:rPr/>
        <w:t>+2VpFvq1sjAn8+7hqV1Lx+Vafl0yYtRAjfI4VJX+fD/B1DyGJo8dUQJOGyU7WljYTyvAoVtBhklVQK</w:t>
      </w:r>
    </w:p>
    <w:p>
      <w:pPr>
        <w:pStyle w:val="PreformattedText"/>
        <w:bidi w:val="0"/>
        <w:spacing w:before="0" w:after="0"/>
        <w:jc w:val="left"/>
        <w:rPr/>
      </w:pPr>
      <w:r>
        <w:rPr/>
        <w:t>pqeXhjf8A3II9uJJIytp7V/wBX7K9MS28cbrrOt/tJ/KvnTz6Z2pFrppY46eJqmNizJI0i00EasdTu</w:t>
      </w:r>
    </w:p>
    <w:p>
      <w:pPr>
        <w:pStyle w:val="PreformattedText"/>
        <w:bidi w:val="0"/>
        <w:spacing w:before="0" w:after="0"/>
        <w:jc w:val="left"/>
        <w:rPr/>
      </w:pPr>
      <w:r>
        <w:rPr/>
        <w:t>QFiiHH1/4r7dDtGFJYhD9lT0maNZHYKg1jjxoPt8usdfWX8AQKWqjFSRCOPTBC8ZAYxQklpmmA1KzW</w:t>
      </w:r>
    </w:p>
    <w:p>
      <w:pPr>
        <w:pStyle w:val="PreformattedText"/>
        <w:bidi w:val="0"/>
        <w:spacing w:before="0" w:after="0"/>
        <w:jc w:val="left"/>
        <w:rPr/>
      </w:pPr>
      <w:r>
        <w:rPr/>
        <w:t>/JHt2GId2rguT6n8/l03PL8GmmpqDAwPsHnX16X+3qKjgxzV26aiWFGqXlw+XZA0mGnCgRM/8Auyop</w:t>
      </w:r>
    </w:p>
    <w:p>
      <w:pPr>
        <w:pStyle w:val="PreformattedText"/>
        <w:bidi w:val="0"/>
        <w:spacing w:before="0" w:after="0"/>
        <w:jc w:val="left"/>
        <w:rPr/>
      </w:pPr>
      <w:r>
        <w:rPr/>
        <w:t>+B5WN2hXlTxb2hlkLTeHbIOHcP4v8x9PXpbDGoiMl25pXtYj4P8AOPU+Q6m5KCu3E1VW1v8AuN/hpi</w:t>
      </w:r>
    </w:p>
    <w:p>
      <w:pPr>
        <w:pStyle w:val="PreformattedText"/>
        <w:bidi w:val="0"/>
        <w:spacing w:before="0" w:after="0"/>
        <w:jc w:val="left"/>
        <w:rPr/>
      </w:pPr>
      <w:r>
        <w:rPr/>
        <w:t>rqylDaf49Gif8AA+ilWxqacHS8jqbPC6sOQfbYmjgoqjUzYH9EnyPp/n6sYJLkl2JRVyR/GB5g+Y8y</w:t>
      </w:r>
    </w:p>
    <w:p>
      <w:pPr>
        <w:pStyle w:val="PreformattedText"/>
        <w:bidi w:val="0"/>
        <w:spacing w:before="0" w:after="0"/>
        <w:jc w:val="left"/>
        <w:rPr/>
      </w:pPr>
      <w:r>
        <w:rPr/>
        <w:t>fQ9LTbeLqan+GZ/J0TS7ulhWDbAkJhi8ciiOkzmdhIMf8SpYrrSt+tovU/IDBPNJh4om/RJ7v8wPp6</w:t>
      </w:r>
    </w:p>
    <w:p>
      <w:pPr>
        <w:pStyle w:val="PreformattedText"/>
        <w:bidi w:val="0"/>
        <w:spacing w:before="0" w:after="0"/>
        <w:jc w:val="left"/>
        <w:rPr/>
      </w:pPr>
      <w:r>
        <w:rPr/>
        <w:t>/y6VW0JOi4mX/GuCZoB6O/zH4fOnQrUFDVYfEtiKOeeamSOqqcoEeONc3lKuY1NbkMlkGTyUuKdo9T</w:t>
      </w:r>
    </w:p>
    <w:p>
      <w:pPr>
        <w:pStyle w:val="PreformattedText"/>
        <w:bidi w:val="0"/>
        <w:spacing w:before="0" w:after="0"/>
        <w:jc w:val="left"/>
        <w:rPr/>
      </w:pPr>
      <w:r>
        <w:rPr/>
        <w:t>FzdoIwkeosPaKT9R/EdaUpT5AeQ6NowLeJYY2JqST/SJyWY+Q/yCg6U+Dhjx2FpNvyZOm2+alJM7vX</w:t>
      </w:r>
    </w:p>
    <w:p>
      <w:pPr>
        <w:pStyle w:val="PreformattedText"/>
        <w:bidi w:val="0"/>
        <w:spacing w:before="0" w:after="0"/>
        <w:jc w:val="left"/>
        <w:rPr/>
      </w:pPr>
      <w:r>
        <w:rPr/>
        <w:t>c1Smii29g66S01awAE6RUeIVmReHkllUBb6fad6szsqFjgIvmT6fmen4UCL4bzBARqdiMIhOT+S5+0</w:t>
      </w:r>
    </w:p>
    <w:p>
      <w:pPr>
        <w:pStyle w:val="PreformattedText"/>
        <w:bidi w:val="0"/>
        <w:spacing w:before="0" w:after="0"/>
        <w:jc w:val="left"/>
        <w:rPr/>
      </w:pPr>
      <w:r>
        <w:rPr/>
        <w:t>9JHLTwdi53G7f25EKvbFHV0CI+qWmhpMDSM8e3cPFFP64JchEz11dM/rQysfqo9vamtoS81VmIP7fM</w:t>
      </w:r>
    </w:p>
    <w:p>
      <w:pPr>
        <w:pStyle w:val="PreformattedText"/>
        <w:bidi w:val="0"/>
        <w:spacing w:before="0" w:after="0"/>
        <w:jc w:val="left"/>
        <w:rPr/>
      </w:pPr>
      <w:r>
        <w:rPr/>
        <w:t>/OhwOmAqbhOkVp3QhhU1pRR8CgeWr4mPz6GWnp/wCL5lKDHGOHB00DU8VcV8UUkdAjSZ/Mx2BKU0gh</w:t>
      </w:r>
    </w:p>
    <w:p>
      <w:pPr>
        <w:pStyle w:val="PreformattedText"/>
        <w:bidi w:val="0"/>
        <w:spacing w:before="0" w:after="0"/>
        <w:jc w:val="left"/>
        <w:rPr/>
      </w:pPr>
      <w:r>
        <w:rPr/>
        <w:t>8FNYXJK/Wx9lqmgQH+1J4f4B/lPRy8eqQhP7Eefr/Ew/wDoId45GCKnlzdcKejqYq+PDbcoEPmTF0t</w:t>
      </w:r>
    </w:p>
    <w:p>
      <w:pPr>
        <w:pStyle w:val="PreformattedText"/>
        <w:bidi w:val="0"/>
        <w:spacing w:before="0" w:after="0"/>
        <w:jc w:val="left"/>
        <w:rPr/>
      </w:pPr>
      <w:r>
        <w:rPr/>
        <w:t>G8c5rq4yEhqqrqH1RqfUAut+So9mUOpn8IcKVPl0WXDRxoZ5KB9VFHGg9T9p4ftPU7a1LNFtLPbkyV</w:t>
      </w:r>
    </w:p>
    <w:p>
      <w:pPr>
        <w:pStyle w:val="PreformattedText"/>
        <w:bidi w:val="0"/>
        <w:spacing w:before="0" w:after="0"/>
        <w:jc w:val="left"/>
        <w:rPr/>
      </w:pPr>
      <w:r>
        <w:rPr/>
        <w:t>O0lbX7mjm2/FJ5DFPUrRy4ySpKepppaORTIqn0GRyT71cFhJHboezTVvX7Pz63ZpqSa5kWrl+39mkn</w:t>
      </w:r>
    </w:p>
    <w:p>
      <w:pPr>
        <w:pStyle w:val="PreformattedText"/>
        <w:bidi w:val="0"/>
        <w:spacing w:before="0" w:after="0"/>
        <w:jc w:val="left"/>
        <w:rPr/>
      </w:pPr>
      <w:r>
        <w:rPr/>
        <w:t>8v8J6YmoQyYqpyE8cFTFutcZjYJlapkGQqsaJ6mrmhDsyzIqsQWP1f/D3pWarqoxpqfsr06Y1rDK5F</w:t>
      </w:r>
    </w:p>
    <w:p>
      <w:pPr>
        <w:pStyle w:val="PreformattedText"/>
        <w:bidi w:val="0"/>
        <w:spacing w:before="0" w:after="0"/>
        <w:jc w:val="left"/>
        <w:rPr/>
      </w:pPr>
      <w:r>
        <w:rPr/>
        <w:t>RLpXzyVqTT5DrPsbFxYmv3P2fURVrzVIrsLhJZ5hHBSrWVZo3yHiCs4Uwq5F/wBQt9PaiaQtHFbD4A</w:t>
      </w:r>
    </w:p>
    <w:p>
      <w:pPr>
        <w:pStyle w:val="PreformattedText"/>
        <w:bidi w:val="0"/>
        <w:spacing w:before="0" w:after="0"/>
        <w:jc w:val="left"/>
        <w:rPr/>
      </w:pPr>
      <w:r>
        <w:rPr/>
        <w:t>Kn5n/Y6as4Atxc7kyt4jEqtTSgJpX8+mXIE7kytduiXwrQUtUMXj56pLisqREoQqtyoMCaRfk6mH59</w:t>
      </w:r>
    </w:p>
    <w:p>
      <w:pPr>
        <w:pStyle w:val="PreformattedText"/>
        <w:bidi w:val="0"/>
        <w:spacing w:before="0" w:after="0"/>
        <w:jc w:val="left"/>
        <w:rPr/>
      </w:pPr>
      <w:r>
        <w:rPr/>
        <w:t>txgqNK16VlRKzSkjQuAekJmKlqOqyoxcrUxWnjmeoqSl0qnjejieplvaSKC0s/PPAvz7ePcY1kyNXA</w:t>
      </w:r>
    </w:p>
    <w:p>
      <w:pPr>
        <w:pStyle w:val="PreformattedText"/>
        <w:bidi w:val="0"/>
        <w:spacing w:before="0" w:after="0"/>
        <w:jc w:val="left"/>
        <w:rPr/>
      </w:pPr>
      <w:r>
        <w:rPr/>
        <w:t>f4B/IdaRTH40kRpReJpg8AT9mT0ANQajcU8FJi1lOExayRUbzRlWMevVXZup5CvPWzksfqSNK+z5dN</w:t>
      </w:r>
    </w:p>
    <w:p>
      <w:pPr>
        <w:pStyle w:val="PreformattedText"/>
        <w:bidi w:val="0"/>
        <w:spacing w:before="0" w:after="0"/>
        <w:jc w:val="left"/>
        <w:rPr/>
      </w:pPr>
      <w:r>
        <w:rPr/>
        <w:t>utZKeO3Gn8l/Lotsdvud5mSKyQm1TAYjgK90h9SxqfngdLnE47GQUT10ymOlx48OPSMa3qqqW7K8ys</w:t>
      </w:r>
    </w:p>
    <w:p>
      <w:pPr>
        <w:pStyle w:val="PreformattedText"/>
        <w:bidi w:val="0"/>
        <w:spacing w:before="0" w:after="0"/>
        <w:jc w:val="left"/>
        <w:rPr/>
      </w:pPr>
      <w:r>
        <w:rPr/>
        <w:t>RqldhdvwoP+HtgksxZzk8epSsrOPbLe2t7CMLOB8fnTzb/AExPD06VmGw9XmLZCrjVjAjDzytdLizL</w:t>
      </w:r>
    </w:p>
    <w:p>
      <w:pPr>
        <w:pStyle w:val="PreformattedText"/>
        <w:bidi w:val="0"/>
        <w:spacing w:before="0" w:after="0"/>
        <w:jc w:val="left"/>
        <w:rPr/>
      </w:pPr>
      <w:r>
        <w:rPr/>
        <w:t>Gus6bLwAtjb6ce9FgSVr0IrWBYEBUfq+bHJNf9X29K3G4s1viho1kmmqKotVRwKzTSAKGOtx6GQabC</w:t>
      </w:r>
    </w:p>
    <w:p>
      <w:pPr>
        <w:pStyle w:val="PreformattedText"/>
        <w:bidi w:val="0"/>
        <w:spacing w:before="0" w:after="0"/>
        <w:jc w:val="left"/>
        <w:rPr/>
      </w:pPr>
      <w:r>
        <w:rPr/>
        <w:t>3H+w90qRjSOpv9ufbObeJYNy3KJpIXbtgAOqnHxHPDSRhR+ZwOhKwW2avIV1NHQ00SIYrQRNKjSzWJ</w:t>
      </w:r>
    </w:p>
    <w:p>
      <w:pPr>
        <w:pStyle w:val="PreformattedText"/>
        <w:bidi w:val="0"/>
        <w:spacing w:before="0" w:after="0"/>
        <w:jc w:val="left"/>
        <w:rPr/>
      </w:pPr>
      <w:r>
        <w:rPr/>
        <w:t>8kjsx5dm+igksBx707rEKt8PWXGw8tSeLa/SWiRWSoFRBQk+pJ+3AzkDobqDan8MoZqnM17Q4eg0tk</w:t>
      </w:r>
    </w:p>
    <w:p>
      <w:pPr>
        <w:pStyle w:val="PreformattedText"/>
        <w:bidi w:val="0"/>
        <w:spacing w:before="0" w:after="0"/>
        <w:jc w:val="left"/>
        <w:rPr/>
      </w:pPr>
      <w:r>
        <w:rPr/>
        <w:t>zOBSR3QrLHS02mNpaqaZzcAfW1v8faZp1fKDvPDzp8z6dS1a7LFZWpuLu802yCrVxT/P8A5eA6dIIM</w:t>
      </w:r>
    </w:p>
    <w:p>
      <w:pPr>
        <w:pStyle w:val="PreformattedText"/>
        <w:bidi w:val="0"/>
        <w:spacing w:before="0" w:after="0"/>
        <w:jc w:val="left"/>
        <w:rPr/>
      </w:pPr>
      <w:r>
        <w:rPr/>
        <w:t>32JlIHoqdcftjGwD7PG1MLvHMEF45K+MlDVS1DpcAllT6D/FMzx2iVdtUjft+35U/wCL6t+tuU0cgq</w:t>
      </w:r>
    </w:p>
    <w:p>
      <w:pPr>
        <w:pStyle w:val="PreformattedText"/>
        <w:bidi w:val="0"/>
        <w:spacing w:before="0" w:after="0"/>
        <w:jc w:val="left"/>
        <w:rPr/>
      </w:pPr>
      <w:r>
        <w:rPr/>
        <w:t>NvVe2NlNW+bg/yBrT7ehAxe2dxPT0c8GdnpglPLAsAxtGqpG12amVNAZEhMZF9Stp449o5J4izDwxx</w:t>
      </w:r>
    </w:p>
    <w:p>
      <w:pPr>
        <w:pStyle w:val="PreformattedText"/>
        <w:bidi w:val="0"/>
        <w:spacing w:before="0" w:after="0"/>
        <w:jc w:val="left"/>
        <w:rPr/>
      </w:pPr>
      <w:r>
        <w:rPr/>
        <w:t>rxP7a9K2guZAp10Qf0f8PWN8buGKVDULQVcFJNOkNIsDUbmRoQkZgYa4lR0Yk3AufdWeHSQtQT58ei</w:t>
      </w:r>
    </w:p>
    <w:p>
      <w:pPr>
        <w:pStyle w:val="PreformattedText"/>
        <w:bidi w:val="0"/>
        <w:spacing w:before="0" w:after="0"/>
        <w:jc w:val="left"/>
        <w:rPr/>
      </w:pPr>
      <w:r>
        <w:rPr/>
        <w:t>u6jZVKnSSOH29BNm4f4luV/soPG1LDFTVMTHQwmQNruttDNEWAZuLj2X3TjSatUV65+e+m8x75zdew</w:t>
      </w:r>
    </w:p>
    <w:p>
      <w:pPr>
        <w:pStyle w:val="PreformattedText"/>
        <w:bidi w:val="0"/>
        <w:spacing w:before="0" w:after="0"/>
        <w:jc w:val="left"/>
        <w:rPr/>
      </w:pPr>
      <w:r>
        <w:rPr/>
        <w:t>Wlz/AItZhY2Qmn6g+IgfKtK+fQ8bOw60+Lgd+IkVtYXUSzMvKogUk6z7JJHOokHqFYo65Ix0LFPiZq</w:t>
      </w:r>
    </w:p>
    <w:p>
      <w:pPr>
        <w:pStyle w:val="PreformattedText"/>
        <w:bidi w:val="0"/>
        <w:spacing w:before="0" w:after="0"/>
        <w:jc w:val="left"/>
        <w:rPr/>
      </w:pPr>
      <w:r>
        <w:rPr/>
        <w:t>OlSZiwE8P7YZQtl0ekG921kfn+g59p/GUsVHHo3ihOlemimjWnWWaSNTMrP4hpu0jMfQNJ4vfkfS/u</w:t>
      </w:r>
    </w:p>
    <w:p>
      <w:pPr>
        <w:pStyle w:val="PreformattedText"/>
        <w:bidi w:val="0"/>
        <w:spacing w:before="0" w:after="0"/>
        <w:jc w:val="left"/>
        <w:rPr/>
      </w:pPr>
      <w:r>
        <w:rPr/>
        <w:t>mo+vTwQDy6XGBxdTUJWVssYjEkahhKoEhcj9AQWKAi3+296L0JqemZUzjp9FLDDj9c8jQtOjIvBUlL</w:t>
      </w:r>
    </w:p>
    <w:p>
      <w:pPr>
        <w:pStyle w:val="PreformattedText"/>
        <w:bidi w:val="0"/>
        <w:spacing w:before="0" w:after="0"/>
        <w:jc w:val="left"/>
        <w:rPr/>
      </w:pPr>
      <w:r>
        <w:rPr/>
        <w:t>6Qo0/S34v9fe9VT69IpYgasegR7EoKmfC1lNHGy0yUlRGmtjI1XIVZlY2/QrWA0g2uPaiMknPr0VXU</w:t>
      </w:r>
    </w:p>
    <w:p>
      <w:pPr>
        <w:pStyle w:val="PreformattedText"/>
        <w:bidi w:val="0"/>
        <w:spacing w:before="0" w:after="0"/>
        <w:jc w:val="left"/>
        <w:rPr/>
      </w:pPr>
      <w:r>
        <w:rPr/>
        <w:t>WtWUgU0kdDhNV01bg+ut0UkYddwdZYamqRGjJTPk8HI+LrYol+0pIA9MYwCsIaMflibkltvVHuYycB</w:t>
      </w:r>
    </w:p>
    <w:p>
      <w:pPr>
        <w:pStyle w:val="PreformattedText"/>
        <w:bidi w:val="0"/>
        <w:spacing w:before="0" w:after="0"/>
        <w:jc w:val="left"/>
        <w:rPr/>
      </w:pPr>
      <w:r>
        <w:rPr/>
        <w:t>yf29Ee2sDGgK0IQA+lVJBHACooKgV+Zr0ismtRHVT6ryuqhQP91wi6HSHFwGUE3tx9fa5eHS4gg06T</w:t>
      </w:r>
    </w:p>
    <w:p>
      <w:pPr>
        <w:pStyle w:val="PreformattedText"/>
        <w:bidi w:val="0"/>
        <w:spacing w:before="0" w:after="0"/>
        <w:jc w:val="left"/>
        <w:rPr/>
      </w:pPr>
      <w:r>
        <w:rPr/>
        <w:t>eQlWaJacKxWEFtCkqss7n0KR+oKAeT+P9j7vWnW/ALU7esMG1J65zKyeYUkkMnguRLUyalCxD+0FRT</w:t>
      </w:r>
    </w:p>
    <w:p>
      <w:pPr>
        <w:pStyle w:val="PreformattedText"/>
        <w:bidi w:val="0"/>
        <w:spacing w:before="0" w:after="0"/>
        <w:jc w:val="left"/>
        <w:rPr/>
      </w:pPr>
      <w:r>
        <w:rPr/>
        <w:t>yfx7akn0jSOHSy2siz5H5dHL2ns7H1VDjpq6COmpH8bfbxIFYzxqBdoiOChP0HsjuZyC4U56GdlaAe</w:t>
      </w:r>
    </w:p>
    <w:p>
      <w:pPr>
        <w:pStyle w:val="PreformattedText"/>
        <w:bidi w:val="0"/>
        <w:spacing w:before="0" w:after="0"/>
        <w:jc w:val="left"/>
        <w:rPr/>
      </w:pPr>
      <w:r>
        <w:rPr/>
        <w:t>GWj7f8vRhNsbPRJRM4NRTSVACT6AJVjAFolVhoa1xcWsfr9fZJLIWpnoSxdufPoX8Jh6GGrnIpV0pI</w:t>
      </w:r>
    </w:p>
    <w:p>
      <w:pPr>
        <w:pStyle w:val="PreformattedText"/>
        <w:bidi w:val="0"/>
        <w:spacing w:before="0" w:after="0"/>
        <w:jc w:val="left"/>
        <w:rPr/>
      </w:pPr>
      <w:r>
        <w:rPr/>
        <w:t>Y2jq4yPqVUzaCLEgEf6/8AsPZdI5rpPStyWQHz6EymwsdKksNIuuGWnD+dvrqvp/JuoBNh+bfT20Cz</w:t>
      </w:r>
    </w:p>
    <w:p>
      <w:pPr>
        <w:pStyle w:val="PreformattedText"/>
        <w:bidi w:val="0"/>
        <w:spacing w:before="0" w:after="0"/>
        <w:jc w:val="left"/>
        <w:rPr/>
      </w:pPr>
      <w:r>
        <w:rPr/>
        <w:t>HAx0keRmoz8R0oaTHzUiwrViKaWWMBQwaJIgw9DySWu7ajwP9v7WRCtOiy4kRyxXAHU84yKlRYZHgk</w:t>
      </w:r>
    </w:p>
    <w:p>
      <w:pPr>
        <w:pStyle w:val="PreformattedText"/>
        <w:bidi w:val="0"/>
        <w:spacing w:before="0" w:after="0"/>
        <w:jc w:val="left"/>
        <w:rPr/>
      </w:pPr>
      <w:r>
        <w:rPr/>
        <w:t>8rM7xQvcvYnUUX8m7WJNj7NIkCgCoz0TSSlmZgDjpG1MKvLVSvJFBTUkTgeOUGVZGbSqo5tyv+A9qF</w:t>
      </w:r>
    </w:p>
    <w:p>
      <w:pPr>
        <w:pStyle w:val="PreformattedText"/>
        <w:bidi w:val="0"/>
        <w:spacing w:before="0" w:after="0"/>
        <w:jc w:val="left"/>
        <w:rPr/>
      </w:pPr>
      <w:r>
        <w:rPr/>
        <w:t>pUkntHVmwBipPQNbqrqylDALaWUSBZpn8kSwshMmsAlFJUcH639tiQ4FeteGpINOihbynDCaOmqFha</w:t>
      </w:r>
    </w:p>
    <w:p>
      <w:pPr>
        <w:pStyle w:val="PreformattedText"/>
        <w:bidi w:val="0"/>
        <w:spacing w:before="0" w:after="0"/>
        <w:jc w:val="left"/>
        <w:rPr/>
      </w:pPr>
      <w:r>
        <w:rPr/>
        <w:t>dXWo1GxABbW9x+qZxwR/Ww9+U8cZ6dofy6SW38WlWafXAywlUSm1tqlb1adbk2VFZudP4Htyp8uPW1</w:t>
      </w:r>
    </w:p>
    <w:p>
      <w:pPr>
        <w:pStyle w:val="PreformattedText"/>
        <w:bidi w:val="0"/>
        <w:spacing w:before="0" w:after="0"/>
        <w:jc w:val="left"/>
        <w:rPr/>
      </w:pPr>
      <w:r>
        <w:rPr/>
        <w:t>QEioNOjN7Nwb00XpnTXBKhMCiyFh6S6j9Vh+T7TzCrV8ulqqAKDobYxR/aU7MqtKXSL7aROWU38nkA</w:t>
      </w:r>
    </w:p>
    <w:p>
      <w:pPr>
        <w:pStyle w:val="PreformattedText"/>
        <w:bidi w:val="0"/>
        <w:spacing w:before="0" w:after="0"/>
        <w:jc w:val="left"/>
        <w:rPr/>
      </w:pPr>
      <w:r>
        <w:rPr/>
        <w:t>GsAHkfg/7z7SsBmvTkasHoMDoScMmNMVvAssKAxxEArExVF0RhCFspv+RyR7px+Hh1SbWrcadPdLh5</w:t>
      </w:r>
    </w:p>
    <w:p>
      <w:pPr>
        <w:pStyle w:val="PreformattedText"/>
        <w:bidi w:val="0"/>
        <w:spacing w:before="0" w:after="0"/>
        <w:jc w:val="left"/>
        <w:rPr/>
      </w:pPr>
      <w:r>
        <w:rPr/>
        <w:t>P20qW8ClmN1jV20i/oAN/wAfQfW3vdDjqrTUBK5PT6tMI4ylQiQxKNUTSqC10HpcWuWVvwP6n34cc9</w:t>
      </w:r>
    </w:p>
    <w:p>
      <w:pPr>
        <w:pStyle w:val="PreformattedText"/>
        <w:bidi w:val="0"/>
        <w:spacing w:before="0" w:after="0"/>
        <w:jc w:val="left"/>
        <w:rPr/>
      </w:pPr>
      <w:r>
        <w:rPr/>
        <w:t>JCamoyemZJJ5XlS6qqjVLItlkteypGL+sgHnn3ccTTpx0CqDXPUPKGj8LMIdVSI2SnimcI2sj1SSsR</w:t>
      </w:r>
    </w:p>
    <w:p>
      <w:pPr>
        <w:pStyle w:val="PreformattedText"/>
        <w:bidi w:val="0"/>
        <w:spacing w:before="0" w:after="0"/>
        <w:jc w:val="left"/>
        <w:rPr/>
      </w:pPr>
      <w:r>
        <w:rPr/>
        <w:t>pKD6leR73SmemRrB+XSEraSi+3NTV1KS1DsLwJdo3HGr1gBNF+Av0A+vt1GbAr1cM1aAY6DrI1FYst</w:t>
      </w:r>
    </w:p>
    <w:p>
      <w:pPr>
        <w:pStyle w:val="PreformattedText"/>
        <w:bidi w:val="0"/>
        <w:spacing w:before="0" w:after="0"/>
        <w:jc w:val="left"/>
        <w:rPr/>
      </w:pPr>
      <w:r>
        <w:rPr/>
        <w:t>TT0ccau7iEOqJLKTIwVIYVJCMXLAD6j+gPt4yACtcevVZHUYY9A/unNU23o5Mnnnqa7LMaibH4ZY0l</w:t>
      </w:r>
    </w:p>
    <w:p>
      <w:pPr>
        <w:pStyle w:val="PreformattedText"/>
        <w:bidi w:val="0"/>
        <w:spacing w:before="0" w:after="0"/>
        <w:jc w:val="left"/>
        <w:rPr/>
      </w:pPr>
      <w:r>
        <w:rPr/>
        <w:t>r5psPWRU2SxWcpZnhlwlO0MwMcxWxFtIY+0wneaqwgaPM/5vXooudwVKpGhaQ1oB50OQf4R8+gayWL</w:t>
      </w:r>
    </w:p>
    <w:p>
      <w:pPr>
        <w:pStyle w:val="PreformattedText"/>
        <w:bidi w:val="0"/>
        <w:spacing w:before="0" w:after="0"/>
        <w:jc w:val="left"/>
        <w:rPr/>
      </w:pPr>
      <w:r>
        <w:rPr/>
        <w:t>3BvkQTZKpnxNFS1hTCY+nHllgxU1e1dQpGsoV616WTgTVJMg+qaLe10EIjGo4J/af81ekC200tHnkr</w:t>
      </w:r>
    </w:p>
    <w:p>
      <w:pPr>
        <w:pStyle w:val="PreformattedText"/>
        <w:bidi w:val="0"/>
        <w:spacing w:before="0" w:after="0"/>
        <w:jc w:val="left"/>
        <w:rPr/>
      </w:pPr>
      <w:r>
        <w:rPr/>
        <w:t>nA8gK1FPWnqf5dZ6zadNt+Osp51lN4JEFVBXS5OtrJv84HqzUyo0ZWxOsNIsX9m/tcrggUFB9nT/AI</w:t>
      </w:r>
    </w:p>
    <w:p>
      <w:pPr>
        <w:pStyle w:val="PreformattedText"/>
        <w:bidi w:val="0"/>
        <w:spacing w:before="0" w:after="0"/>
        <w:jc w:val="left"/>
        <w:rPr/>
      </w:pPr>
      <w:r>
        <w:rPr/>
        <w:t>FOPDpKVFLQVEM00ssktXZZYvvXGiNbozmKCoIc6hc/p1N+bfT3Ysa/LrwiBz0x12KeYeSSlaSNp1WO</w:t>
      </w:r>
    </w:p>
    <w:p>
      <w:pPr>
        <w:pStyle w:val="PreformattedText"/>
        <w:bidi w:val="0"/>
        <w:spacing w:before="0" w:after="0"/>
        <w:jc w:val="left"/>
        <w:rPr/>
      </w:pPr>
      <w:r>
        <w:rPr/>
        <w:t>qW0FYKoAhJalKjTTT0PjIOl21qLmMgixrrI88+nT6x6Rwx0iMntmaWKMy1KZdElnFTLRLJLi6GAIHc</w:t>
      </w:r>
    </w:p>
    <w:p>
      <w:pPr>
        <w:pStyle w:val="PreformattedText"/>
        <w:bidi w:val="0"/>
        <w:spacing w:before="0" w:after="0"/>
        <w:jc w:val="left"/>
        <w:rPr/>
      </w:pPr>
      <w:r>
        <w:rPr/>
        <w:t>ztKqVUUjEga5kTWOEa1/bgkBNOB+fVXAoSAG/wf6vt6QW562j29BLLXzGSnjp2nEuq8lXGLGOiFvTH</w:t>
      </w:r>
    </w:p>
    <w:p>
      <w:pPr>
        <w:pStyle w:val="PreformattedText"/>
        <w:bidi w:val="0"/>
        <w:spacing w:before="0" w:after="0"/>
        <w:jc w:val="left"/>
        <w:rPr/>
      </w:pPr>
      <w:r>
        <w:rPr/>
        <w:t>WNfUTwgUC9vbq6mPb0xQn06JbvDclTuXJSeaVkxlN/lcdNJOsQppakR00wR2EZ1VUVMvmaxSyBiLgX</w:t>
      </w:r>
    </w:p>
    <w:p>
      <w:pPr>
        <w:pStyle w:val="PreformattedText"/>
        <w:bidi w:val="0"/>
        <w:spacing w:before="0" w:after="0"/>
        <w:jc w:val="left"/>
        <w:rPr/>
      </w:pPr>
      <w:r>
        <w:rPr/>
        <w:t>NIFMUQdxUnh1Im0bbFsu3/AL13CMa5QKIcGgoQc+ZH5AZ6BzM5TdWWnqNqbZlqvt9wCjOakgYpHmab</w:t>
      </w:r>
    </w:p>
    <w:p>
      <w:pPr>
        <w:pStyle w:val="PreformattedText"/>
        <w:bidi w:val="0"/>
        <w:spacing w:before="0" w:after="0"/>
        <w:jc w:val="left"/>
        <w:rPr/>
      </w:pPr>
      <w:r>
        <w:rPr/>
        <w:t>GVQr8XQzSIY5KPFUMsa1Bu6pIUQt5CLAxtUWjz3BzwA8x888f9XDoLXO18wc5b9HaW8b65m15FCVX4</w:t>
      </w:r>
    </w:p>
    <w:p>
      <w:pPr>
        <w:pStyle w:val="PreformattedText"/>
        <w:bidi w:val="0"/>
        <w:spacing w:before="0" w:after="0"/>
        <w:jc w:val="left"/>
        <w:rPr/>
      </w:pPr>
      <w:r>
        <w:rPr/>
        <w:t>SQaUjVchiaHiKnpe0GQpMLjWpcjtqg3BJVR08NRmaaObAbly600h8VZ/EcegocvHDUAiKaop20lFVm</w:t>
      </w:r>
    </w:p>
    <w:p>
      <w:pPr>
        <w:pStyle w:val="PreformattedText"/>
        <w:bidi w:val="0"/>
        <w:spacing w:before="0" w:after="0"/>
        <w:jc w:val="left"/>
        <w:rPr/>
      </w:pPr>
      <w:r>
        <w:rPr/>
        <w:t>KM19GIsR4cmmh88gfYOI/I9Sxb8sW+x2i220NWckB5WWjzEeYPmpbzpigzTrjkcVT5VZMbQ5SnL+jT</w:t>
      </w:r>
    </w:p>
    <w:p>
      <w:pPr>
        <w:pStyle w:val="PreformattedText"/>
        <w:bidi w:val="0"/>
        <w:spacing w:before="0" w:after="0"/>
        <w:jc w:val="left"/>
        <w:rPr/>
      </w:pPr>
      <w:r>
        <w:rPr/>
        <w:t>gdyRkxxu0IqmQ57HRy0qZFXv6CKcCUWYEhV90VWjbxSPzX9nA+X7egzc7PeyXF3JJEtEch+7AIFSPm</w:t>
      </w:r>
    </w:p>
    <w:p>
      <w:pPr>
        <w:pStyle w:val="PreformattedText"/>
        <w:bidi w:val="0"/>
        <w:spacing w:before="0" w:after="0"/>
        <w:jc w:val="left"/>
        <w:rPr/>
      </w:pPr>
      <w:r>
        <w:rPr/>
        <w:t>f2UOONB0GG/tq1WCpqPHQ0FbTUtKZPPVUOnK4msyEqGOqqsrUUzPU0tEWY09OLuwAdyoZuDKylDszs</w:t>
      </w:r>
    </w:p>
    <w:p>
      <w:pPr>
        <w:pStyle w:val="PreformattedText"/>
        <w:bidi w:val="0"/>
        <w:spacing w:before="0" w:after="0"/>
        <w:jc w:val="left"/>
        <w:rPr/>
      </w:pPr>
      <w:r>
        <w:rPr/>
        <w:t>QWPrhvsXyr5nqNOZdj/wAUkntoQqDVU8Qa/wAX4vkKfb59Qf8AQL2BulqXGUVHDk2o4w1DXber6PI4</w:t>
      </w:r>
    </w:p>
    <w:p>
      <w:pPr>
        <w:pStyle w:val="PreformattedText"/>
        <w:bidi w:val="0"/>
        <w:spacing w:before="0" w:after="0"/>
        <w:jc w:val="left"/>
        <w:rPr/>
      </w:pPr>
      <w:r>
        <w:rPr/>
        <w:t>E459MkVNT5NJnnq3Som0QSNDEzepDyjELE3GO1eQ6CK8QeNfWnAVHEVPUU3NhNPEluWBVD2lSCtB5V</w:t>
      </w:r>
    </w:p>
    <w:p>
      <w:pPr>
        <w:pStyle w:val="PreformattedText"/>
        <w:bidi w:val="0"/>
        <w:spacing w:before="0" w:after="0"/>
        <w:jc w:val="left"/>
        <w:rPr/>
      </w:pPr>
      <w:r>
        <w:rPr/>
        <w:t>4mhNAaAnhxFelziulX28uIoewINuYWrSpkWDDQ1lVnd57rqZ6V59NdQUjrDT42mQh/82lFET+uVtRC</w:t>
      </w:r>
    </w:p>
    <w:p>
      <w:pPr>
        <w:pStyle w:val="PreformattedText"/>
        <w:bidi w:val="0"/>
        <w:spacing w:before="0" w:after="0"/>
        <w:jc w:val="left"/>
        <w:rPr/>
      </w:pPr>
      <w:r>
        <w:rPr/>
        <w:t>V78vMXtyzAjNQAqfIcTX58T8urrYDwY0njRJQccWZyfWlBT5U0j1J6hy43F4TEJtKWjpcVgqjz5Wh3</w:t>
      </w:r>
    </w:p>
    <w:p>
      <w:pPr>
        <w:pStyle w:val="PreformattedText"/>
        <w:bidi w:val="0"/>
        <w:spacing w:before="0" w:after="0"/>
        <w:jc w:val="left"/>
        <w:rPr/>
      </w:pPr>
      <w:r>
        <w:rPr/>
        <w:t>dkpDTyYHJrAsEmRoKGNS9RidMPgqQkZeXSJIgsqhilBluJGnlctLUDTTj8if8AB0t+kjgjC6dEIBoa</w:t>
      </w:r>
    </w:p>
    <w:p>
      <w:pPr>
        <w:pStyle w:val="PreformattedText"/>
        <w:bidi w:val="0"/>
        <w:spacing w:before="0" w:after="0"/>
        <w:jc w:val="left"/>
        <w:rPr/>
      </w:pPr>
      <w:r>
        <w:rPr/>
        <w:t>/CfUD08jTPpnoNcpt+pxEMmBjocrV5CavhylbLBQVX27eSlNZDV46uSCWGnweXoWZ4pkMk1V+oujKF</w:t>
      </w:r>
    </w:p>
    <w:p>
      <w:pPr>
        <w:pStyle w:val="PreformattedText"/>
        <w:bidi w:val="0"/>
        <w:spacing w:before="0" w:after="0"/>
        <w:jc w:val="left"/>
        <w:rPr/>
      </w:pPr>
      <w:r>
        <w:rPr/>
        <w:t>BitwGpIWVV00FSPs4eZB8uA+zpiLbWMptFVzLXW1ARimokGhorLkEVLetenTbHTO8q1pcNX/3W2jj8</w:t>
      </w:r>
    </w:p>
    <w:p>
      <w:pPr>
        <w:pStyle w:val="PreformattedText"/>
        <w:bidi w:val="0"/>
        <w:spacing w:before="0" w:after="0"/>
        <w:jc w:val="left"/>
        <w:rPr/>
      </w:pPr>
      <w:r>
        <w:rPr/>
        <w:t>5RGuxtfm957SpUmlpFnmpUrhU5t8pA1dM66WkhVhcfn2497EHS5HiSMhIICt5gU0ilKD5dSJ7cbTJb</w:t>
      </w:r>
    </w:p>
    <w:p>
      <w:pPr>
        <w:pStyle w:val="PreformattedText"/>
        <w:bidi w:val="0"/>
        <w:spacing w:before="0" w:after="0"/>
        <w:jc w:val="left"/>
        <w:rPr/>
      </w:pPr>
      <w:r>
        <w:rPr/>
        <w:t>80RbRuEot4biCTwmBD1kVSYwxBLAO1KkgGh6UeV+PuYyW2Karxe/umZqpCyzqO2tu09ZNNDFrq6ONa</w:t>
      </w:r>
    </w:p>
    <w:p>
      <w:pPr>
        <w:pStyle w:val="PreformattedText"/>
        <w:bidi w:val="0"/>
        <w:spacing w:before="0" w:after="0"/>
        <w:jc w:val="left"/>
        <w:rPr/>
      </w:pPr>
      <w:r>
        <w:rPr/>
        <w:t>qOmBaMqzC7AcfqIN/bi72iSgNYXI/wCbZp+fUvc4bVHuXLe3zi0dbyM9zuwAJUfqKDSpoQTwBxQ8T0</w:t>
      </w:r>
    </w:p>
    <w:p>
      <w:pPr>
        <w:pStyle w:val="PreformattedText"/>
        <w:bidi w:val="0"/>
        <w:spacing w:before="0" w:after="0"/>
        <w:jc w:val="left"/>
        <w:rPr/>
      </w:pPr>
      <w:r>
        <w:rPr/>
        <w:t>A+Y6C7S29NJUz7Tq6jCx6K9c7t6ox28aCAAiR6mY7Srs1JDSvIulDKqFjxb6+zWPebCZaeOBL8JVqr</w:t>
      </w:r>
    </w:p>
    <w:p>
      <w:pPr>
        <w:pStyle w:val="PreformattedText"/>
        <w:bidi w:val="0"/>
        <w:spacing w:before="0" w:after="0"/>
        <w:jc w:val="left"/>
        <w:rPr/>
      </w:pPr>
      <w:r>
        <w:rPr/>
        <w:t>9nxAAkDJp1ire8v3VpujSQqYrIt4qPTUQdWSVBJClu1S1CcYz0KHS08yvnNwH9ptoECRqinqY9aV7p</w:t>
      </w:r>
    </w:p>
    <w:p>
      <w:pPr>
        <w:pStyle w:val="PreformattedText"/>
        <w:bidi w:val="0"/>
        <w:spacing w:before="0" w:after="0"/>
        <w:jc w:val="left"/>
        <w:rPr/>
      </w:pPr>
      <w:r>
        <w:rPr/>
        <w:t>LXUla6pqCywlS8fpaIKRwCble4hUeKOoPielPLAp/n8+pv5DP1sG7IzVnjZSWoRRW7jX1NDUD8NKdD</w:t>
      </w:r>
    </w:p>
    <w:p>
      <w:pPr>
        <w:pStyle w:val="PreformattedText"/>
        <w:bidi w:val="0"/>
        <w:spacing w:before="0" w:after="0"/>
        <w:jc w:val="left"/>
        <w:rPr/>
      </w:pPr>
      <w:r>
        <w:rPr/>
        <w:t>dvinpafcsO7qanKVVbRPkaX7GGLy4vDZqeSBqiSjjaRhHjhIUiaUiykMLkj2Wws0qLahsVz+Xz+fUp</w:t>
      </w:r>
    </w:p>
    <w:p>
      <w:pPr>
        <w:pStyle w:val="PreformattedText"/>
        <w:bidi w:val="0"/>
        <w:spacing w:before="0" w:after="0"/>
        <w:jc w:val="left"/>
        <w:rPr/>
      </w:pPr>
      <w:r>
        <w:rPr/>
        <w:t>WezndprSxjVvi1SMg7hATQlqeQP8WKnpHUey4oVos5JGHrsdXZKkytLlqnXT5ChydW6Y9vsyrpQqJE</w:t>
      </w:r>
    </w:p>
    <w:p>
      <w:pPr>
        <w:pStyle w:val="PreformattedText"/>
        <w:bidi w:val="0"/>
        <w:spacing w:before="0" w:after="0"/>
        <w:jc w:val="left"/>
        <w:rPr/>
      </w:pPr>
      <w:r>
        <w:rPr/>
        <w:t>KT6yqSPIOL+zAurFbcGiNShHlTjn/B1I1nyRtzfue18LTcrdyRTazVHhd/0xp4RkAENWgJYYqOnvA7</w:t>
      </w:r>
    </w:p>
    <w:p>
      <w:pPr>
        <w:pStyle w:val="PreformattedText"/>
        <w:bidi w:val="0"/>
        <w:spacing w:before="0" w:after="0"/>
        <w:jc w:val="left"/>
        <w:rPr/>
      </w:pPr>
      <w:r>
        <w:rPr/>
        <w:t>YhxtPQ7tioBVRmvqtv5ajyErQikp66q0barcpTxRqixwzQywRztIomRAtgACWywM4tWeicQfs4j7f8</w:t>
      </w:r>
    </w:p>
    <w:p>
      <w:pPr>
        <w:pStyle w:val="PreformattedText"/>
        <w:bidi w:val="0"/>
        <w:spacing w:before="0" w:after="0"/>
        <w:jc w:val="left"/>
        <w:rPr/>
      </w:pPr>
      <w:r>
        <w:rPr/>
        <w:t>/T20bJt9nv2x2rWlbcTzozO1AEDkQCZRRQy0ZFeo8RQKjAqM0oxa5CnztHlXnykUuLo85m3p3q6OHK</w:t>
      </w:r>
    </w:p>
    <w:p>
      <w:pPr>
        <w:pStyle w:val="PreformattedText"/>
        <w:bidi w:val="0"/>
        <w:spacing w:before="0" w:after="0"/>
        <w:jc w:val="left"/>
        <w:rPr/>
      </w:pPr>
      <w:r>
        <w:rPr/>
        <w:t>UlNNj6J6IiJ6KPKVOPYzU9M0lglMPJdmHtG0bvKIvDAiIJAr5cc+dK4J+eOpNv9kO5c3WMllOziSNF</w:t>
      </w:r>
    </w:p>
    <w:p>
      <w:pPr>
        <w:pStyle w:val="PreformattedText"/>
        <w:bidi w:val="0"/>
        <w:spacing w:before="0" w:after="0"/>
        <w:jc w:val="left"/>
        <w:rPr/>
      </w:pPr>
      <w:r>
        <w:rPr/>
        <w:t>u5QpYRtGKRshI0mQp8MdeCivEdDPjNuSbP3TBuZkpaZd2bEnyWYikqojR1WU2fD5aunzMdQllG4sRL</w:t>
      </w:r>
    </w:p>
    <w:p>
      <w:pPr>
        <w:pStyle w:val="PreformattedText"/>
        <w:bidi w:val="0"/>
        <w:spacing w:before="0" w:after="0"/>
        <w:jc w:val="left"/>
        <w:rPr/>
      </w:pPr>
      <w:r>
        <w:rPr/>
        <w:t>DPTGF/JG4kHqUEMyzieAxAdqPQYoe4+X2GoNfKnU7Dbm2GY7vbwJDJdWBZ6UKvJCDiXVWhlQhkK5BU</w:t>
      </w:r>
    </w:p>
    <w:p>
      <w:pPr>
        <w:pStyle w:val="PreformattedText"/>
        <w:bidi w:val="0"/>
        <w:spacing w:before="0" w:after="0"/>
        <w:jc w:val="left"/>
        <w:rPr/>
      </w:pPr>
      <w:r>
        <w:rPr/>
        <w:t>jIwQg2htVMZv6nyuMoqjB7b3LiaXeVKpqZamOmpUqTT5TGSV9BJ9wI/v0J9N2khYMQBdQvldHiMEja</w:t>
      </w:r>
    </w:p>
    <w:p>
      <w:pPr>
        <w:pStyle w:val="PreformattedText"/>
        <w:bidi w:val="0"/>
        <w:spacing w:before="0" w:after="0"/>
        <w:jc w:val="left"/>
        <w:rPr/>
      </w:pPr>
      <w:r>
        <w:rPr/>
        <w:t>pVJXhSppg0Py/n0BeWtugtOZLNUgaK2uofHIJJHCki1WhALivqQfTHVivUmxNoUOF3dUV2CwP93Nwb</w:t>
      </w:r>
    </w:p>
    <w:p>
      <w:pPr>
        <w:pStyle w:val="PreformattedText"/>
        <w:bidi w:val="0"/>
        <w:spacing w:before="0" w:after="0"/>
        <w:jc w:val="left"/>
        <w:rPr/>
      </w:pPr>
      <w:r>
        <w:rPr/>
        <w:t>jZ6dqehmarfBZ2NK6mXGU8sBhWuRlqIgjJ5rlRc8ewruTuZYAkrCRFoangR/k4Hqc9h5fs9qhvks4I</w:t>
      </w:r>
    </w:p>
    <w:p>
      <w:pPr>
        <w:pStyle w:val="PreformattedText"/>
        <w:bidi w:val="0"/>
        <w:spacing w:before="0" w:after="0"/>
        <w:jc w:val="left"/>
        <w:rPr/>
      </w:pPr>
      <w:r>
        <w:rPr/>
        <w:t>vo5ZXkVWXUArGoRcE6ak0Bqc58ugR3xsqLI78hym3Y85JR5HdFRDDT0VdIkOJpaKFR41oMiIERo2gi</w:t>
      </w:r>
    </w:p>
    <w:p>
      <w:pPr>
        <w:pStyle w:val="PreformattedText"/>
        <w:bidi w:val="0"/>
        <w:spacing w:before="0" w:after="0"/>
        <w:jc w:val="left"/>
        <w:rPr/>
      </w:pPr>
      <w:r>
        <w:rPr/>
        <w:t>SRg6RxyhmHFvb8V0IrV4plAbRg0GSc1qPLj+XQa5jkt4XnuF2+7+smk8KEI5VNenuYgkBQOJ4U6U0u</w:t>
      </w:r>
    </w:p>
    <w:p>
      <w:pPr>
        <w:pStyle w:val="PreformattedText"/>
        <w:bidi w:val="0"/>
        <w:spacing w:before="0" w:after="0"/>
        <w:jc w:val="left"/>
        <w:rPr/>
      </w:pPr>
      <w:r>
        <w:rPr/>
        <w:t>xM/NuisYx4qipalEizRg8FXVZOIHx00GW0FIpKualh1NHBdips31N9RToLaJVqWH7B606Yj2qSzsbP</w:t>
      </w:r>
    </w:p>
    <w:p>
      <w:pPr>
        <w:pStyle w:val="PreformattedText"/>
        <w:bidi w:val="0"/>
        <w:spacing w:before="0" w:after="0"/>
        <w:jc w:val="left"/>
        <w:rPr/>
      </w:pPr>
      <w:r>
        <w:rPr/>
        <w:t>arNoY5Qo8c0DF6k/Fmmo8Tp/Pp62xgctldo5isrFp3x9S09WtH5mwlXTQY1zTYzxzUdPJBRHyU8YWE</w:t>
      </w:r>
    </w:p>
    <w:p>
      <w:pPr>
        <w:pStyle w:val="PreformattedText"/>
        <w:bidi w:val="0"/>
        <w:spacing w:before="0" w:after="0"/>
        <w:jc w:val="left"/>
        <w:rPr/>
      </w:pPr>
      <w:r>
        <w:rPr/>
        <w:t>DQRYMxJI93kIWWNBXV5njk8ft+3o22vl2R4Lj6qYzW8jamDARkacADR8IFBQDiONa9LmhptxrW7Xgl</w:t>
      </w:r>
    </w:p>
    <w:p>
      <w:pPr>
        <w:pStyle w:val="PreformattedText"/>
        <w:bidi w:val="0"/>
        <w:spacing w:before="0" w:after="0"/>
        <w:jc w:val="left"/>
        <w:rPr/>
      </w:pPr>
      <w:r>
        <w:rPr/>
        <w:t>xFI1eyVD0M2VimEAjx9JBXVNF/npBTpI0yiFjqZWv6tNh7bBhpNR8cDQ+ppXh+3oQ20BhmUJCkYJxx</w:t>
      </w:r>
    </w:p>
    <w:p>
      <w:pPr>
        <w:pStyle w:val="PreformattedText"/>
        <w:bidi w:val="0"/>
        <w:spacing w:before="0" w:after="0"/>
        <w:jc w:val="left"/>
        <w:rPr/>
      </w:pPr>
      <w:r>
        <w:rPr/>
        <w:t>I7QMedPl869Kqqx2Tpa3ORU2NipaOphbIZiGBqmujZpYS85gmg8MlJC1PGGeGQqdTDQwW6nSsmlGkb</w:t>
      </w:r>
    </w:p>
    <w:p>
      <w:pPr>
        <w:pStyle w:val="PreformattedText"/>
        <w:bidi w:val="0"/>
        <w:spacing w:before="0" w:after="0"/>
        <w:jc w:val="left"/>
        <w:rPr/>
      </w:pPr>
      <w:r>
        <w:rPr/>
        <w:t>I4Vx+0f5elksiRPIEkQKRU/M+dBxH+qnT/Qbd3PUbTxORyuOweLiNRDnMVVT1ktDPjZXQywRVONjSe</w:t>
      </w:r>
    </w:p>
    <w:p>
      <w:pPr>
        <w:pStyle w:val="PreformattedText"/>
        <w:bidi w:val="0"/>
        <w:spacing w:before="0" w:after="0"/>
        <w:jc w:val="left"/>
        <w:rPr/>
      </w:pPr>
      <w:r>
        <w:rPr/>
        <w:t>eaoqklEcsMfqe7EMrAN7o80fiP4ZYjgacD8wf8vSSTcoWhVogZHUVAVSACeFScV8jTj09x1WTpd14u</w:t>
      </w:r>
    </w:p>
    <w:p>
      <w:pPr>
        <w:pStyle w:val="PreformattedText"/>
        <w:bidi w:val="0"/>
        <w:spacing w:before="0" w:after="0"/>
        <w:jc w:val="left"/>
        <w:rPr/>
      </w:pPr>
      <w:r>
        <w:rPr/>
        <w:t>CioYMhVVGMnrq3JZFqmAx0kFVDSRU+Op38iAgTPGCyoSgAcsSfbdI2R8ECtB/hz0/As9wV+pYRqc0G</w:t>
      </w:r>
    </w:p>
    <w:p>
      <w:pPr>
        <w:pStyle w:val="PreformattedText"/>
        <w:bidi w:val="0"/>
        <w:spacing w:before="0" w:after="0"/>
        <w:jc w:val="left"/>
        <w:rPr/>
      </w:pPr>
      <w:r>
        <w:rPr/>
        <w:t>fyrw6ntNk8ZV52mp8ZNjMc6PUyMK0RNAskMtTXSLk4qeXxpEi6jpJkS5SwW3ugVCEqSSPlx9MdGQih</w:t>
      </w:r>
    </w:p>
    <w:p>
      <w:pPr>
        <w:pStyle w:val="PreformattedText"/>
        <w:bidi w:val="0"/>
        <w:spacing w:before="0" w:after="0"/>
        <w:jc w:val="left"/>
        <w:rPr/>
      </w:pPr>
      <w:r>
        <w:rPr/>
        <w:t>jDCNQB+ynGv+rjX8uoOKq5n2BhK2TEZGnkpqFcjEjqJIcilZUeX7eWeCV3hFQZFdWlKgH/OEAkB1gR</w:t>
      </w:r>
    </w:p>
    <w:p>
      <w:pPr>
        <w:pStyle w:val="PreformattedText"/>
        <w:bidi w:val="0"/>
        <w:spacing w:before="0" w:after="0"/>
        <w:jc w:val="left"/>
        <w:rPr/>
      </w:pPr>
      <w:r>
        <w:rPr/>
        <w:t>Ow8QEVp9n2V9P+K6tBqSGNxw0jHmfy6WBztNNU0uPr6pYcbIj68YlK8YdKWnjWdamrR/LK0FTNG6+M</w:t>
      </w:r>
    </w:p>
    <w:p>
      <w:pPr>
        <w:pStyle w:val="PreformattedText"/>
        <w:bidi w:val="0"/>
        <w:spacing w:before="0" w:after="0"/>
        <w:jc w:val="left"/>
        <w:rPr/>
      </w:pPr>
      <w:r>
        <w:rPr/>
        <w:t>qqAcsyk+2XSq1Ve7/P8A6j068akmldZ/wf6uNOnGhakhnr4ifLWxwf5LT0K0/wDldD5P25Y2ikSnEd</w:t>
      </w:r>
    </w:p>
    <w:p>
      <w:pPr>
        <w:pStyle w:val="PreformattedText"/>
        <w:bidi w:val="0"/>
        <w:spacing w:before="0" w:after="0"/>
        <w:jc w:val="left"/>
        <w:rPr/>
      </w:pPr>
      <w:r>
        <w:rPr/>
        <w:t>QBpkc6Akgt9QPdM1HbjpqPUriqjJ/l60685ro0ihAlx1FkJXpzDRzLK8cxcqqpkboyR1CoWXxiNY/U</w:t>
      </w:r>
    </w:p>
    <w:p>
      <w:pPr>
        <w:pStyle w:val="PreformattedText"/>
        <w:bidi w:val="0"/>
        <w:spacing w:before="0" w:after="0"/>
        <w:jc w:val="left"/>
        <w:rPr/>
      </w:pPr>
      <w:r>
        <w:rPr/>
        <w:t>CSSPe6KT8/Xp4AHLip/wdPE9NFRCELIiv6FkoQGnqchTOf3Hig/dmEiRepT6daL+qwt71WoJKY6qZt</w:t>
      </w:r>
    </w:p>
    <w:p>
      <w:pPr>
        <w:pStyle w:val="PreformattedText"/>
        <w:bidi w:val="0"/>
        <w:spacing w:before="0" w:after="0"/>
        <w:jc w:val="left"/>
        <w:rPr/>
      </w:pPr>
      <w:r>
        <w:rPr/>
        <w:t>TdoqPXyB+Z+3+fU6R/4lIYaejFIESKZamSoYvKUv4GgSmZ0hDLYBpC2q/6b+9aeGmlfP8A1f5umwrR</w:t>
      </w:r>
    </w:p>
    <w:p>
      <w:pPr>
        <w:pStyle w:val="PreformattedText"/>
        <w:bidi w:val="0"/>
        <w:spacing w:before="0" w:after="0"/>
        <w:jc w:val="left"/>
        <w:rPr/>
      </w:pPr>
      <w:r>
        <w:rPr/>
        <w:t>Lraaq14AcK8a1459OHXCix0EjyV8ksq1MamOsqchNeVH0lGluzCKkaSmIJC6G02JF/dWDV48evPIEU</w:t>
      </w:r>
    </w:p>
    <w:p>
      <w:pPr>
        <w:pStyle w:val="PreformattedText"/>
        <w:bidi w:val="0"/>
        <w:spacing w:before="0" w:after="0"/>
        <w:jc w:val="left"/>
        <w:rPr/>
      </w:pPr>
      <w:r>
        <w:rPr/>
        <w:t>IEqp4AfL5cTn8usM9VGkU7LTLkCkafbyrUNFT/AG7+hfKTEZns3J0AhnA9RubbVMivHqyiQlQjBRU1</w:t>
      </w:r>
    </w:p>
    <w:p>
      <w:pPr>
        <w:pStyle w:val="PreformattedText"/>
        <w:bidi w:val="0"/>
        <w:spacing w:before="0" w:after="0"/>
        <w:jc w:val="left"/>
        <w:rPr/>
      </w:pPr>
      <w:r>
        <w:rPr/>
        <w:t>BGfyzT/Y6jyT1Ap5Geeox880YFSVb7eKNQwp1NO0izSoCmku5cljwByfd1FCKHq4iZqatLJXHma8c/</w:t>
      </w:r>
    </w:p>
    <w:p>
      <w:pPr>
        <w:pStyle w:val="PreformattedText"/>
        <w:bidi w:val="0"/>
        <w:spacing w:before="0" w:after="0"/>
        <w:jc w:val="left"/>
        <w:rPr/>
      </w:pPr>
      <w:r>
        <w:rPr/>
        <w:t>5PTj139vjvOaJqmlycvkgkijRzKYyVQSPLV6tEDMqan9R/T+PfmLDPAde8Ryuvw2WmDj/J59OS0U3+</w:t>
      </w:r>
    </w:p>
    <w:p>
      <w:pPr>
        <w:pStyle w:val="PreformattedText"/>
        <w:bidi w:val="0"/>
        <w:spacing w:before="0" w:after="0"/>
        <w:jc w:val="left"/>
        <w:rPr/>
      </w:pPr>
      <w:r>
        <w:rPr/>
        <w:t>UU+PoI4YJIoSJxUa6mdVfWjw6FtFqsdLMbjg29610pU1PTQlWiPNLkE+WAfnX+YHTzHhYqmOrknnZa</w:t>
      </w:r>
    </w:p>
    <w:p>
      <w:pPr>
        <w:pStyle w:val="PreformattedText"/>
        <w:bidi w:val="0"/>
        <w:spacing w:before="0" w:after="0"/>
        <w:jc w:val="left"/>
        <w:rPr/>
      </w:pPr>
      <w:r>
        <w:rPr/>
        <w:t>TVHqjrysApplIeGMqqoH8cmln5F2/Fj7sqhiAGJPSSS9aNoYxHqmOezNR5n5VzTjjzr1Fm3ViqYUdN</w:t>
      </w:r>
    </w:p>
    <w:p>
      <w:pPr>
        <w:pStyle w:val="PreformattedText"/>
        <w:bidi w:val="0"/>
        <w:spacing w:before="0" w:after="0"/>
        <w:jc w:val="left"/>
        <w:rPr/>
      </w:pPr>
      <w:r>
        <w:rPr/>
        <w:t>iqF8pV1oNQ1K0oSi1I2iuEkkrSRLHKFN10/Ui3u1D6fbX/N0y1rcyvJ4s6ilQpHxEfhqRwK+v7embC</w:t>
      </w:r>
    </w:p>
    <w:p>
      <w:pPr>
        <w:pStyle w:val="PreformattedText"/>
        <w:bidi w:val="0"/>
        <w:spacing w:before="0" w:after="0"/>
        <w:jc w:val="left"/>
        <w:rPr/>
      </w:pPr>
      <w:r>
        <w:rPr/>
        <w:t>UiUmKlSp3JMmMpp6qojpoKhJTQxTVDyRY5HSJq2pp4TKEXRcnhf6e/F3oVLClOn5S6yIfB1zmgrSgI</w:t>
      </w:r>
    </w:p>
    <w:p>
      <w:pPr>
        <w:pStyle w:val="PreformattedText"/>
        <w:bidi w:val="0"/>
        <w:spacing w:before="0" w:after="0"/>
        <w:jc w:val="left"/>
        <w:rPr/>
      </w:pPr>
      <w:r>
        <w:rPr/>
        <w:t>Hz4VAHnnrHT4hq7HKT/efGwT1LQ0cdXlTQlm8v7B8KCY06VbraNXszA2YAm3ugkKsFqv208/9Xn05L</w:t>
      </w:r>
    </w:p>
    <w:p>
      <w:pPr>
        <w:pStyle w:val="PreformattedText"/>
        <w:bidi w:val="0"/>
        <w:spacing w:before="0" w:after="0"/>
        <w:jc w:val="left"/>
        <w:rPr/>
      </w:pPr>
      <w:r>
        <w:rPr/>
        <w:t>p8U6bhS4FW0ipAHHPnp8+pVZtyGCJKSXa/llaUtPVVVZUmhjdCCZJaeAhx5P7RFkuL/X28WIyrGvTS</w:t>
      </w:r>
    </w:p>
    <w:p>
      <w:pPr>
        <w:pStyle w:val="PreformattedText"/>
        <w:bidi w:val="0"/>
        <w:spacing w:before="0" w:after="0"/>
        <w:jc w:val="left"/>
        <w:rPr/>
      </w:pPr>
      <w:r>
        <w:rPr/>
        <w:t>zRzuzx3imIjAAFT5Uz/gp1KnwLQy0tbDHS0VXQIv2s1JmqqjqKddQfQswqAJUNvTcXB93SWWB1kidk</w:t>
      </w:r>
    </w:p>
    <w:p>
      <w:pPr>
        <w:pStyle w:val="PreformattedText"/>
        <w:bidi w:val="0"/>
        <w:spacing w:before="0" w:after="0"/>
        <w:jc w:val="left"/>
        <w:rPr/>
      </w:pPr>
      <w:r>
        <w:rPr/>
        <w:t>kHmDnos3Pbtl5gsLnZ9+26O+2mZSjxSx642BwQVIp0KuK7K3KkGrc9diq3Hwoj0dQ0x+9go9I5nqpH</w:t>
      </w:r>
    </w:p>
    <w:p>
      <w:pPr>
        <w:pStyle w:val="PreformattedText"/>
        <w:bidi w:val="0"/>
        <w:spacing w:before="0" w:after="0"/>
        <w:jc w:val="left"/>
        <w:rPr/>
      </w:pPr>
      <w:r>
        <w:rPr/>
        <w:t>vWzR2JW4BN7H2KLHmu7jKpexiWIDjUBv9nrAb3c/u/eQuZDcbl7V3cux74ST9OwaSydvTSSWiBPmp0</w:t>
      </w:r>
    </w:p>
    <w:p>
      <w:pPr>
        <w:pStyle w:val="PreformattedText"/>
        <w:bidi w:val="0"/>
        <w:spacing w:before="0" w:after="0"/>
        <w:jc w:val="left"/>
        <w:rPr/>
      </w:pPr>
      <w:r>
        <w:rPr/>
        <w:t>j0p0JmN3Hj8zCslBWJU6xcrrXyLCy6gWiOgyIF5LAf4exnZ39pfx+JayhvUeY+0dcuPcv2k9wvaDeD</w:t>
      </w:r>
    </w:p>
    <w:p>
      <w:pPr>
        <w:pStyle w:val="PreformattedText"/>
        <w:bidi w:val="0"/>
        <w:spacing w:before="0" w:after="0"/>
        <w:jc w:val="left"/>
        <w:rPr/>
      </w:pPr>
      <w:r>
        <w:rPr/>
        <w:t>s/P3LstoxYiOYAtbTfOOYdtT/C1G+XUGvrtaAh19KtcNxYBjpVzwxvc+k/T6G/tVTqOTnpGyVJiqCG</w:t>
      </w:r>
    </w:p>
    <w:p>
      <w:pPr>
        <w:pStyle w:val="PreformattedText"/>
        <w:bidi w:val="0"/>
        <w:spacing w:before="0" w:after="0"/>
        <w:jc w:val="left"/>
        <w:rPr/>
      </w:pPr>
      <w:r>
        <w:rPr/>
        <w:t>bl9JYEhWbVYq2gkFkAIAFgLc/T3qnTdadO9HVkExixZ7LquCjLGb3sNQRQSLWFz7bb7erA8OlNSVNg</w:t>
      </w:r>
    </w:p>
    <w:p>
      <w:pPr>
        <w:pStyle w:val="PreformattedText"/>
        <w:bidi w:val="0"/>
        <w:spacing w:before="0" w:after="0"/>
        <w:jc w:val="left"/>
        <w:rPr/>
      </w:pPr>
      <w:r>
        <w:rPr/>
        <w:t>Cwcn/jowIZdQ1AXuDcr/AF+ntonpzh0+x1bNb1AEhVNxZS4+qkc6wb8AkX5+nuh63X9nXNKstNGisQ</w:t>
      </w:r>
    </w:p>
    <w:p>
      <w:pPr>
        <w:pStyle w:val="PreformattedText"/>
        <w:bidi w:val="0"/>
        <w:spacing w:before="0" w:after="0"/>
        <w:jc w:val="left"/>
        <w:rPr/>
      </w:pPr>
      <w:r>
        <w:rPr/>
        <w:t>VJYl7qBcWYj6twBzqPAtb3U9e49KSnexNiQDzpk/1ekXA40tYngixN/bZ60fLp3cEU7kt6FVg5twtg</w:t>
      </w:r>
    </w:p>
    <w:p>
      <w:pPr>
        <w:pStyle w:val="PreformattedText"/>
        <w:bidi w:val="0"/>
        <w:spacing w:before="0" w:after="0"/>
        <w:jc w:val="left"/>
        <w:rPr/>
      </w:pPr>
      <w:r>
        <w:rPr/>
        <w:t>rkp9QSSf9e/096+fWiMZ6RGQlDRsdTHkEsyMDyQA2nhtQuQfrY/6/vVemz0jaqYkyOGYubggC4aMck</w:t>
      </w:r>
    </w:p>
    <w:p>
      <w:pPr>
        <w:pStyle w:val="PreformattedText"/>
        <w:bidi w:val="0"/>
        <w:spacing w:before="0" w:after="0"/>
        <w:jc w:val="left"/>
        <w:rPr/>
      </w:pPr>
      <w:r>
        <w:rPr/>
        <w:t>stz9T9APqBx7317HDqDFKQ9tQ9KXMh4XRqDBNBIeVWP0/I+p966t0vsNOxCm1lBRXI0sVYAhNSrwVY</w:t>
      </w:r>
    </w:p>
    <w:p>
      <w:pPr>
        <w:pStyle w:val="PreformattedText"/>
        <w:bidi w:val="0"/>
        <w:spacing w:before="0" w:after="0"/>
        <w:jc w:val="left"/>
        <w:rPr/>
      </w:pPr>
      <w:r>
        <w:rPr/>
        <w:t>n6Dkfn3Qnp1QOlhTVTaku2k3UFuCVRRb9HCsLi39COTb3qvTij7Ov//VFI2XxD0sqtcOq2ZfSOTcce</w:t>
      </w:r>
    </w:p>
    <w:p>
      <w:pPr>
        <w:pStyle w:val="PreformattedText"/>
        <w:bidi w:val="0"/>
        <w:spacing w:before="0" w:after="0"/>
        <w:jc w:val="left"/>
        <w:rPr/>
      </w:pPr>
      <w:r>
        <w:rPr/>
        <w:t>oCyi9/cBDy6mkjPXlfTZ9TBNZ/JDXPBCi/+qP0IAHt5eqH7OmusH7pDObpw5KeldIuhsDyG/s/0+v4</w:t>
      </w:r>
    </w:p>
    <w:p>
      <w:pPr>
        <w:pStyle w:val="PreformattedText"/>
        <w:bidi w:val="0"/>
        <w:spacing w:before="0" w:after="0"/>
        <w:jc w:val="left"/>
        <w:rPr/>
      </w:pPr>
      <w:r>
        <w:rPr/>
        <w:t>9rYv5dJZRU9TsfZipHOoG931EutyC7EgOqrYcC/s2t/LoouehOwgVU5BcaowLvpGgEEhIrN+luLf05</w:t>
      </w:r>
    </w:p>
    <w:p>
      <w:pPr>
        <w:pStyle w:val="PreformattedText"/>
        <w:bidi w:val="0"/>
        <w:spacing w:before="0" w:after="0"/>
        <w:jc w:val="left"/>
        <w:rPr/>
      </w:pPr>
      <w:r>
        <w:rPr/>
        <w:t>49msfCleiiQZPQ97VrDEVKsf1rq0nSNSj0r/aJQfnkHj2sWh49I2Xo22yc43i0rIw06dXNlKn6MOT9</w:t>
      </w:r>
    </w:p>
    <w:p>
      <w:pPr>
        <w:pStyle w:val="PreformattedText"/>
        <w:bidi w:val="0"/>
        <w:spacing w:before="0" w:after="0"/>
        <w:jc w:val="left"/>
        <w:rPr/>
      </w:pPr>
      <w:r>
        <w:rPr/>
        <w:t>D9APrf6e90xSmetBanoVJc48kZ1Mw40sAALrb0mxuRcC/wBefdKAdXC56Q2XygKNqYkXNzci6i4K3I</w:t>
      </w:r>
    </w:p>
    <w:p>
      <w:pPr>
        <w:pStyle w:val="PreformattedText"/>
        <w:bidi w:val="0"/>
        <w:spacing w:before="0" w:after="0"/>
        <w:jc w:val="left"/>
        <w:rPr/>
      </w:pPr>
      <w:r>
        <w:rPr/>
        <w:t>ALMfqf8Pe69XpjoIs/VeQEq/JZitiQGuQbFja3I/P1/HvY49UYYHQU5ea7lbL6WIu1r6XH9r6AMWN7</w:t>
      </w:r>
    </w:p>
    <w:p>
      <w:pPr>
        <w:pStyle w:val="PreformattedText"/>
        <w:bidi w:val="0"/>
        <w:spacing w:before="0" w:after="0"/>
        <w:jc w:val="left"/>
        <w:rPr/>
      </w:pPr>
      <w:r>
        <w:rPr/>
        <w:t>f093B6aPTPjZ3SrjPkDETm5KBFAuun08hgT+Tce/V/Z1ocRToT6SU6B6ypX1aHYGyDkIWB0li/PH+H</w:t>
      </w:r>
    </w:p>
    <w:p>
      <w:pPr>
        <w:pStyle w:val="PreformattedText"/>
        <w:bidi w:val="0"/>
        <w:spacing w:before="0" w:after="0"/>
        <w:jc w:val="left"/>
        <w:rPr/>
      </w:pPr>
      <w:r>
        <w:rPr/>
        <w:t>493p0+M9JPclW6RugEhUF1IkZQAxDaQSSLj1W5sF/2PvYPpx6cp8uiedj17DzDW5dgqsC1msB6WtyV</w:t>
      </w:r>
    </w:p>
    <w:p>
      <w:pPr>
        <w:pStyle w:val="PreformattedText"/>
        <w:bidi w:val="0"/>
        <w:spacing w:before="0" w:after="0"/>
        <w:jc w:val="left"/>
        <w:rPr/>
      </w:pPr>
      <w:r>
        <w:rPr/>
        <w:t>DA83HIH9Pbq+Rr14jh1Xr3LnXjjrYVlTS6gRoWAuQLiRbE20X4I4I+n0HtwsNPz6roI8uqau/apKx6</w:t>
      </w:r>
    </w:p>
    <w:p>
      <w:pPr>
        <w:pStyle w:val="PreformattedText"/>
        <w:bidi w:val="0"/>
        <w:spacing w:before="0" w:after="0"/>
        <w:jc w:val="left"/>
        <w:rPr/>
      </w:pPr>
      <w:r>
        <w:rPr/>
        <w:t>nUyu+uTQASo0ta9rEXdW+h/HtDKTqDdKI46U6IdWRlpZDZhdmJOq8gCEgG5vc6rg8H24D+3p4x+ox1</w:t>
      </w:r>
    </w:p>
    <w:p>
      <w:pPr>
        <w:pStyle w:val="PreformattedText"/>
        <w:bidi w:val="0"/>
        <w:spacing w:before="0" w:after="0"/>
        <w:jc w:val="left"/>
        <w:rPr/>
      </w:pPr>
      <w:r>
        <w:rPr/>
        <w:t>CijKzxHWBGljdhyoc6QNK/kDk3Nj72SNPzPWvD+XQ77DDvJC4Uai11diIzf9KqgH6HewI+oP0PstuD</w:t>
      </w:r>
    </w:p>
    <w:p>
      <w:pPr>
        <w:pStyle w:val="PreformattedText"/>
        <w:bidi w:val="0"/>
        <w:spacing w:before="0" w:after="0"/>
        <w:jc w:val="left"/>
        <w:rPr/>
      </w:pPr>
      <w:r>
        <w:rPr/>
        <w:t>+zpxE6PZ1u92pSbAMUNrX8lgOWNiLRyL9OOf8AD2iPn0oVcDHR3dn6iqDVZmZdRusmsX1LpVrWYE8f</w:t>
      </w:r>
    </w:p>
    <w:p>
      <w:pPr>
        <w:pStyle w:val="PreformattedText"/>
        <w:bidi w:val="0"/>
        <w:spacing w:before="0" w:after="0"/>
        <w:jc w:val="left"/>
        <w:rPr/>
      </w:pPr>
      <w:r>
        <w:rPr/>
        <w:t>gW4v7Zfh0oUdGQ26w9Kk6PGBrQMDcXClrG4sXIJBIJF+fadun1x0NWHKlQCf0aWLISQVuLNqc6iFA+</w:t>
      </w:r>
    </w:p>
    <w:p>
      <w:pPr>
        <w:pStyle w:val="PreformattedText"/>
        <w:bidi w:val="0"/>
        <w:spacing w:before="0" w:after="0"/>
        <w:jc w:val="left"/>
        <w:rPr/>
      </w:pPr>
      <w:r>
        <w:rPr/>
        <w:t>o/T7Svx6c8un6sg8lK8boJlkimBSROHHibSG4LKFtdW/r9fe4zkUPn1RuNeofR+5jjqo4PIRvHCahj</w:t>
      </w:r>
    </w:p>
    <w:p>
      <w:pPr>
        <w:pStyle w:val="PreformattedText"/>
        <w:bidi w:val="0"/>
        <w:spacing w:before="0" w:after="0"/>
        <w:jc w:val="left"/>
        <w:rPr/>
      </w:pPr>
      <w:r>
        <w:rPr/>
        <w:t>SMCpRTJMyCE34jJ02BH9PZyQJVVh8Q6SyDS2ryPR/NtoiShpZI6eKJll85ChfAq65PJI91CfXkc+9J</w:t>
      </w:r>
    </w:p>
    <w:p>
      <w:pPr>
        <w:pStyle w:val="PreformattedText"/>
        <w:bidi w:val="0"/>
        <w:spacing w:before="0" w:after="0"/>
        <w:jc w:val="left"/>
        <w:rPr/>
      </w:pPr>
      <w:r>
        <w:rPr/>
        <w:t>5evSZuGBnrT2+eHbtL3f8AKbuDdlBWVE+Bj3C22tvVFRe4xu2EOLV4EDMqxVNZTyspNtQNyBf3aajP</w:t>
      </w:r>
    </w:p>
    <w:p>
      <w:pPr>
        <w:pStyle w:val="PreformattedText"/>
        <w:bidi w:val="0"/>
        <w:spacing w:before="0" w:after="0"/>
        <w:jc w:val="left"/>
        <w:rPr/>
      </w:pPr>
      <w:r>
        <w:rPr/>
        <w:t>TV2gAdZve2PLq7Nypt9leOFmdPFb/TP3AH50oOiVkoxgSqukcMqlnViGBY2Upca2+v0H9eT7Slqaqd</w:t>
      </w:r>
    </w:p>
    <w:p>
      <w:pPr>
        <w:pStyle w:val="PreformattedText"/>
        <w:bidi w:val="0"/>
        <w:spacing w:before="0" w:after="0"/>
        <w:jc w:val="left"/>
        <w:rPr/>
      </w:pPr>
      <w:r>
        <w:rPr/>
        <w:t>CKe9tLdpoZxRl4U/ydYaeR2y9NjJkEVKtdGJyVGgwNUIjpM3OljGTb66eLe22PYXHGnQS3EveQO9z8</w:t>
      </w:r>
    </w:p>
    <w:p>
      <w:pPr>
        <w:pStyle w:val="PreformattedText"/>
        <w:bidi w:val="0"/>
        <w:spacing w:before="0" w:after="0"/>
        <w:jc w:val="left"/>
        <w:rPr/>
      </w:pPr>
      <w:r>
        <w:rPr/>
        <w:t>KAlR5fn1x3PijDmM34I3bHUldVrGkrB5FiWc6LMbXiC2N2/2590jcGNKnvI6CF8oFnI6Uqo4HJ/LpA</w:t>
      </w:r>
    </w:p>
    <w:p>
      <w:pPr>
        <w:pStyle w:val="PreformattedText"/>
        <w:bidi w:val="0"/>
        <w:spacing w:before="0" w:after="0"/>
        <w:jc w:val="left"/>
        <w:rPr/>
      </w:pPr>
      <w:r>
        <w:rPr/>
        <w:t>zUeOSWF5Mg0gMoPiooWkkj13YXnkaOFYxYi4DH6D2qVn0sAn+b9nUYyW8LTEmQgE4px/zU6lZWqx9H</w:t>
      </w:r>
    </w:p>
    <w:p>
      <w:pPr>
        <w:pStyle w:val="PreformattedText"/>
        <w:bidi w:val="0"/>
        <w:spacing w:before="0" w:after="0"/>
        <w:jc w:val="left"/>
        <w:rPr/>
      </w:pPr>
      <w:r>
        <w:rPr/>
        <w:t>jUpo6eacVsiVMytVCWYxwqVplZmQrGupmYqB9bW96iV2Y5AI+XVbuEQRcdat5Vz0nsXUYSGWpybYep</w:t>
      </w:r>
    </w:p>
    <w:p>
      <w:pPr>
        <w:pStyle w:val="PreformattedText"/>
        <w:bidi w:val="0"/>
        <w:spacing w:before="0" w:after="0"/>
        <w:jc w:val="left"/>
        <w:rPr/>
      </w:pPr>
      <w:r>
        <w:rPr/>
        <w:t>E+Op9NEgqmYvka5mgp5GRo9OmkiDylr+kqvtUwlosZmBDfLyH+qnRMrWuppTbkMvz8zgY+XHpsbGbe</w:t>
      </w:r>
    </w:p>
    <w:p>
      <w:pPr>
        <w:pStyle w:val="PreformattedText"/>
        <w:bidi w:val="0"/>
        <w:spacing w:before="0" w:after="0"/>
        <w:jc w:val="left"/>
        <w:rPr/>
      </w:pPr>
      <w:r>
        <w:rPr/>
        <w:t>hPkatrVQav2ahTE8krWcItVH5YwoYAE6bn6+31lmelAOkstvYJUh3/P19K9NGXrIGiWilC0NKWCrjq</w:t>
      </w:r>
    </w:p>
    <w:p>
      <w:pPr>
        <w:pStyle w:val="PreformattedText"/>
        <w:bidi w:val="0"/>
        <w:spacing w:before="0" w:after="0"/>
        <w:jc w:val="left"/>
        <w:rPr/>
      </w:pPr>
      <w:r>
        <w:rPr/>
        <w:t>eR6miq5nN0eWSMNK8kl+CfVe1hb2/EpDFhl/XzA6KrllICMuheGkGoY+VT6/b040WJqYaeehnqZqiC</w:t>
      </w:r>
    </w:p>
    <w:p>
      <w:pPr>
        <w:pStyle w:val="PreformattedText"/>
        <w:bidi w:val="0"/>
        <w:spacing w:before="0" w:after="0"/>
        <w:jc w:val="left"/>
        <w:rPr/>
      </w:pPr>
      <w:r>
        <w:rPr/>
        <w:t>SnFUm2oWiTLUjKNK19I7sIqhoidEtKHNRLEeFvpIba4QsHC0Naa/I/I+nyPAHry28qq0ZcldNfDFNQ</w:t>
      </w:r>
    </w:p>
    <w:p>
      <w:pPr>
        <w:pStyle w:val="PreformattedText"/>
        <w:bidi w:val="0"/>
        <w:spacing w:before="0" w:after="0"/>
        <w:jc w:val="left"/>
        <w:rPr/>
      </w:pPr>
      <w:r>
        <w:rPr/>
        <w:t>+Yrxp5iuojy6SmeOTosi8GVp4UhpIY3mpqSNxT1RdVEFJCQiSTyzcCQtdkKsGsR7XWohkj1RP3H14j</w:t>
      </w:r>
    </w:p>
    <w:p>
      <w:pPr>
        <w:pStyle w:val="PreformattedText"/>
        <w:bidi w:val="0"/>
        <w:spacing w:before="0" w:after="0"/>
        <w:jc w:val="left"/>
        <w:rPr/>
      </w:pPr>
      <w:r>
        <w:rPr/>
        <w:t>5n06L7tp45SJ4x4YAqAKA+gHqT5+melRR4qn25QwZHNUsdTuPMIk1DhY1EqYShUakyM+ljrr3iOiGK</w:t>
      </w:r>
    </w:p>
    <w:p>
      <w:pPr>
        <w:pStyle w:val="PreformattedText"/>
        <w:bidi w:val="0"/>
        <w:spacing w:before="0" w:after="0"/>
        <w:jc w:val="left"/>
        <w:rPr/>
      </w:pPr>
      <w:r>
        <w:rPr/>
        <w:t>/oW5P19pJJ/qGeOF/8XXBb+I+n2V6Vx2q2qLLcRg3UgqqcdA8j9vkB5dOtFt7IZ2Qz5HVNSnxvT0Z/</w:t>
      </w:r>
    </w:p>
    <w:p>
      <w:pPr>
        <w:pStyle w:val="PreformattedText"/>
        <w:bidi w:val="0"/>
        <w:spacing w:before="0" w:after="0"/>
        <w:jc w:val="left"/>
        <w:rPr/>
      </w:pPr>
      <w:r>
        <w:rPr/>
        <w:t>ZXxIGe9WiC0SH6BLXY8e05nWHthNH8z/AJunxbPOpeUVTyH+cdGM2F19U5ygo8jl4sdIMKauq2fS1p</w:t>
      </w:r>
    </w:p>
    <w:p>
      <w:pPr>
        <w:pStyle w:val="PreformattedText"/>
        <w:bidi w:val="0"/>
        <w:spacing w:before="0" w:after="0"/>
        <w:jc w:val="left"/>
        <w:rPr/>
      </w:pPr>
      <w:r>
        <w:rPr/>
        <w:t>FO+cSjjaoye26GNjryGNoII2qFiiEsYdGjZgXsC6WRQXCNk/F/kJ+fz6M4LdyqSSKCoJ0V8/VR6geg</w:t>
      </w:r>
    </w:p>
    <w:p>
      <w:pPr>
        <w:pStyle w:val="PreformattedText"/>
        <w:bidi w:val="0"/>
        <w:spacing w:before="0" w:after="0"/>
        <w:jc w:val="left"/>
        <w:rPr/>
      </w:pPr>
      <w:r>
        <w:rPr/>
        <w:t>qBwPHpU1ZpsLVY7cOCyoyuWz9JkaaGrqaWCSgx8sx8VRjMXj442tVRWBnlcsY4AojIQk+21Z17GAx/</w:t>
      </w:r>
    </w:p>
    <w:p>
      <w:pPr>
        <w:pStyle w:val="PreformattedText"/>
        <w:bidi w:val="0"/>
        <w:spacing w:before="0" w:after="0"/>
        <w:jc w:val="left"/>
        <w:rPr/>
      </w:pPr>
      <w:r>
        <w:rPr/>
        <w:t>q/4rpToQ6JkYkvUcMV8wB8vP5dI3M7py1PjsHt3HrS5CrrJqqppxGqS/fChbxZDdG4HU6pgk4MNN6v</w:t>
      </w:r>
    </w:p>
    <w:p>
      <w:pPr>
        <w:pStyle w:val="PreformattedText"/>
        <w:bidi w:val="0"/>
        <w:spacing w:before="0" w:after="0"/>
        <w:jc w:val="left"/>
        <w:rPr/>
      </w:pPr>
      <w:r>
        <w:rPr/>
        <w:t>EzqI41AVj7ULGZNcjkrGP8Pko+fr6DJ6TyyiBIoYhrnapA+Q4u3yrgepwOpu5MBmYqeh2RUrPncvuu</w:t>
      </w:r>
    </w:p>
    <w:p>
      <w:pPr>
        <w:pStyle w:val="PreformattedText"/>
        <w:bidi w:val="0"/>
        <w:spacing w:before="0" w:after="0"/>
        <w:jc w:val="left"/>
        <w:rPr/>
      </w:pPr>
      <w:r>
        <w:rPr/>
        <w:t>twW595xTMrmpqYQZNkdbQkKrUuNpC38Rzkzeiyon0UD35Jo4tcwYLpUgfL+J/mfJR1Wa3nkEdsVMhl</w:t>
      </w:r>
    </w:p>
    <w:p>
      <w:pPr>
        <w:pStyle w:val="PreformattedText"/>
        <w:bidi w:val="0"/>
        <w:spacing w:before="0" w:after="0"/>
        <w:jc w:val="left"/>
        <w:rPr/>
      </w:pPr>
      <w:r>
        <w:rPr/>
        <w:t>dXcetP7OEegr3yk44DpUUGKjoqeTbGPnSogoytTu/c8GmBMxmKmW82NxhRfLHQPL/k9KttcqLzYE+y</w:t>
      </w:r>
    </w:p>
    <w:p>
      <w:pPr>
        <w:pStyle w:val="PreformattedText"/>
        <w:bidi w:val="0"/>
        <w:spacing w:before="0" w:after="0"/>
        <w:jc w:val="left"/>
        <w:rPr/>
      </w:pPr>
      <w:r>
        <w:rPr/>
        <w:t>55vEfxmFD+FfQep+fmejiKDwovpkzTLuMamPkv9HyA6W9dueDaWC3pV0bUb5uTBQ4XEuNElDi6qvqF</w:t>
      </w:r>
    </w:p>
    <w:p>
      <w:pPr>
        <w:pStyle w:val="PreformattedText"/>
        <w:bidi w:val="0"/>
        <w:spacing w:before="0" w:after="0"/>
        <w:jc w:val="left"/>
        <w:rPr/>
      </w:pPr>
      <w:r>
        <w:rPr/>
        <w:t>o2Uzx/tOcXQ00jsPoukk3Jv7biiZ5IyQaE1+eP8AP1eWYQRzlGXUFoPQE4yf6IB6LXFi4cq2DytBPN</w:t>
      </w:r>
    </w:p>
    <w:p>
      <w:pPr>
        <w:pStyle w:val="PreformattedText"/>
        <w:bidi w:val="0"/>
        <w:spacing w:before="0" w:after="0"/>
        <w:jc w:val="left"/>
        <w:rPr/>
      </w:pPr>
      <w:r>
        <w:rPr/>
        <w:t>lKGhpaRWiqE1Pmt0ZHKVLpIsTWR4pvBFKzG+lFA/PszJK+Kjijav2CnROIllEEsbF4wox/E5Y+XpgH</w:t>
      </w:r>
    </w:p>
    <w:p>
      <w:pPr>
        <w:pStyle w:val="PreformattedText"/>
        <w:bidi w:val="0"/>
        <w:spacing w:before="0" w:after="0"/>
        <w:jc w:val="left"/>
        <w:rPr/>
      </w:pPr>
      <w:r>
        <w:rPr/>
        <w:t>pcb1zXmxUGMonlCYrchx9EsMqxU9XkoqFBUhUTSv2610zK2k8n3RUrIWJ4rX/V+XRhKwEOkChV6D5m</w:t>
      </w:r>
    </w:p>
    <w:p>
      <w:pPr>
        <w:pStyle w:val="PreformattedText"/>
        <w:bidi w:val="0"/>
        <w:spacing w:before="0" w:after="0"/>
        <w:jc w:val="left"/>
        <w:rPr/>
      </w:pPr>
      <w:r>
        <w:rPr/>
        <w:t>lf2V6j9Y4457cVatVPHNTbPqmzlVU1Bd3+4pcJllqqiZUJiiRpl/bUkuxCj6H364YRRA0P6mMfaKdU</w:t>
      </w:r>
    </w:p>
    <w:p>
      <w:pPr>
        <w:pStyle w:val="PreformattedText"/>
        <w:bidi w:val="0"/>
        <w:spacing w:before="0" w:after="0"/>
        <w:jc w:val="left"/>
        <w:rPr/>
      </w:pPr>
      <w:r>
        <w:rPr/>
        <w:t>sU8e7IMopD3VPrpNa+ny/LptrcjkM9g8diKKOPE1GczEcJoGDLBQYegpmihnqG1WZyJnmkNzrc2/Hu</w:t>
      </w:r>
    </w:p>
    <w:p>
      <w:pPr>
        <w:pStyle w:val="PreformattedText"/>
        <w:bidi w:val="0"/>
        <w:spacing w:before="0" w:after="0"/>
        <w:jc w:val="left"/>
        <w:rPr/>
      </w:pPr>
      <w:r>
        <w:rPr/>
        <w:t>oor0rUAcfXpWiM8CKBpLtwPkAME/4ekfurPYyKvocXgy5x2AgfxozgrK9jGMk8K/ttPXSF5eeQSn9P</w:t>
      </w:r>
    </w:p>
    <w:p>
      <w:pPr>
        <w:pStyle w:val="PreformattedText"/>
        <w:bidi w:val="0"/>
        <w:spacing w:before="0" w:after="0"/>
        <w:jc w:val="left"/>
        <w:rPr/>
      </w:pPr>
      <w:r>
        <w:rPr/>
        <w:t>a+MLHFqIqzdUMYlmEcX9lH/P5kfPjT7Ogt3BUfxGKnwNLTyNk66WWvykRuIVp5AkdBTzSXHojgUsw4</w:t>
      </w:r>
    </w:p>
    <w:p>
      <w:pPr>
        <w:pStyle w:val="PreformattedText"/>
        <w:bidi w:val="0"/>
        <w:spacing w:before="0" w:after="0"/>
        <w:jc w:val="left"/>
        <w:rPr/>
      </w:pPr>
      <w:r>
        <w:rPr/>
        <w:t>HPPtyzR/Ee6cjRwX1r5n/J0cLt0dykVoYCSas48tPBQfl508+uOOwT188eNpapRFEUOUngHiVkh5SK</w:t>
      </w:r>
    </w:p>
    <w:p>
      <w:pPr>
        <w:pStyle w:val="PreformattedText"/>
        <w:bidi w:val="0"/>
        <w:spacing w:before="0" w:after="0"/>
        <w:jc w:val="left"/>
        <w:rPr/>
      </w:pPr>
      <w:r>
        <w:rPr/>
        <w:t>AgBREluB9T9fawsF7iB8q/6uPQntbKV3URR6VUDA7cDhw6XlPtylrI3MMYip43hjoGkmJmlKufuqt0</w:t>
      </w:r>
    </w:p>
    <w:p>
      <w:pPr>
        <w:pStyle w:val="PreformattedText"/>
        <w:bidi w:val="0"/>
        <w:spacing w:before="0" w:after="0"/>
        <w:jc w:val="left"/>
        <w:rPr/>
      </w:pPr>
      <w:r>
        <w:rPr/>
        <w:t>C2RJuAGP0HPuisWJJOOhPpS3dHRFNwafOn+z0saXFzPIuIo6RZ6eDVDPOiv4Gk0hmjpCGGsQ3BaT6l</w:t>
      </w:r>
    </w:p>
    <w:p>
      <w:pPr>
        <w:pStyle w:val="PreformattedText"/>
        <w:bidi w:val="0"/>
        <w:spacing w:before="0" w:after="0"/>
        <w:jc w:val="left"/>
        <w:rPr/>
      </w:pPr>
      <w:r>
        <w:rPr/>
        <w:t>jb6fWpBZlJ/l/l6yL9uPaua5uIr7dLHxpK1ow7ASK4rSpXiTwBIB6FPDbZyVNTpjKWiNJJlARC8V5a</w:t>
      </w:r>
    </w:p>
    <w:p>
      <w:pPr>
        <w:pStyle w:val="PreformattedText"/>
        <w:bidi w:val="0"/>
        <w:spacing w:before="0" w:after="0"/>
        <w:jc w:val="left"/>
        <w:rPr/>
      </w:pPr>
      <w:r>
        <w:rPr/>
        <w:t>9KFFDTRRJ6VDygWV2IDA2uB78WUKSX7R/h+fWXm18uXe32a7fbxCGOXAYfGE81+3yBPr0NWK2ttPbe</w:t>
      </w:r>
    </w:p>
    <w:p>
      <w:pPr>
        <w:pStyle w:val="PreformattedText"/>
        <w:bidi w:val="0"/>
        <w:spacing w:before="0" w:after="0"/>
        <w:jc w:val="left"/>
        <w:rPr/>
      </w:pPr>
      <w:r>
        <w:rPr/>
        <w:t>B/j+4aiogShUaMXXxS0lVWVsit9vR0tkXXMGUjUp02vzbn2gknnmmEUQFK8Qainqf83Ug29jtm02Qu</w:t>
      </w:r>
    </w:p>
    <w:p>
      <w:pPr>
        <w:pStyle w:val="PreformattedText"/>
        <w:bidi w:val="0"/>
        <w:spacing w:before="0" w:after="0"/>
        <w:jc w:val="left"/>
        <w:rPr/>
      </w:pPr>
      <w:r>
        <w:rPr/>
        <w:t>7yTRBHQANg6jwApxYnyHTSabNb7r6QVE0VBtrG05OPhMiU9IWlTzQzVD1RRTUrcIznVpAsP6+7MUta</w:t>
      </w:r>
    </w:p>
    <w:p>
      <w:pPr>
        <w:pStyle w:val="PreformattedText"/>
        <w:bidi w:val="0"/>
        <w:spacing w:before="0" w:after="0"/>
        <w:jc w:val="left"/>
        <w:rPr/>
      </w:pPr>
      <w:r>
        <w:rPr/>
        <w:t>lO6YnI9f2cKeQ6RzyXm63K+BT6SMdqk0DE5DMSPiHADgOIz0vFweGpI6OLJ7nkrmNREtTTnKSpPj4m</w:t>
      </w:r>
    </w:p>
    <w:p>
      <w:pPr>
        <w:pStyle w:val="PreformattedText"/>
        <w:bidi w:val="0"/>
        <w:spacing w:before="0" w:after="0"/>
        <w:jc w:val="left"/>
        <w:rPr/>
      </w:pPr>
      <w:r>
        <w:rPr/>
        <w:t>p2EQX7D0J4QLi/1uDfn2jaWVyzJDTHGnHPz6NFtUXR410WfzGrhjyp5DqW1FtFKKoNHmEQUSFKV0yF</w:t>
      </w:r>
    </w:p>
    <w:p>
      <w:pPr>
        <w:pStyle w:val="PreformattedText"/>
        <w:bidi w:val="0"/>
        <w:spacing w:before="0" w:after="0"/>
        <w:jc w:val="left"/>
        <w:rPr/>
      </w:pPr>
      <w:r>
        <w:rPr/>
        <w:t>YjuhKOfK7ERvKxZgWtc2PPtstPqGpMnjgdWmit1Q6Zu4cO456c5aX7WRpaLNtIHbyaJaj76mm0095H</w:t>
      </w:r>
    </w:p>
    <w:p>
      <w:pPr>
        <w:pStyle w:val="PreformattedText"/>
        <w:bidi w:val="0"/>
        <w:spacing w:before="0" w:after="0"/>
        <w:jc w:val="left"/>
        <w:rPr/>
      </w:pPr>
      <w:r>
        <w:rPr/>
        <w:t>bWfIpjRQLg2Nx7SSydh1JkfKnQZ364Sw2+6vPGCiNS1TkUVSc/sp0F+AWTJV9Rlp6dmerqmZ0QBU8k</w:t>
      </w:r>
    </w:p>
    <w:p>
      <w:pPr>
        <w:pStyle w:val="PreformattedText"/>
        <w:bidi w:val="0"/>
        <w:spacing w:before="0" w:after="0"/>
        <w:jc w:val="left"/>
        <w:rPr/>
      </w:pPr>
      <w:r>
        <w:rPr/>
        <w:t>jjRoDc6Bb6Em9ufZTM2SPLrlTvG5S73vO57vMB41zO7mnDuOKfl0bDbmJWCnMzLr0UwtE62XzsFBWP</w:t>
      </w:r>
    </w:p>
    <w:p>
      <w:pPr>
        <w:pStyle w:val="PreformattedText"/>
        <w:bidi w:val="0"/>
        <w:spacing w:before="0" w:after="0"/>
        <w:jc w:val="left"/>
        <w:rPr/>
      </w:pPr>
      <w:r>
        <w:rPr/>
        <w:t>8Asm4P5+nsmklyadWt4AM/y6VktOJYo1adTLKqSaCbpAFOkRseRcD6+05fj69GIqKevXlxNAamBW/z</w:t>
      </w:r>
    </w:p>
    <w:p>
      <w:pPr>
        <w:pStyle w:val="PreformattedText"/>
        <w:bidi w:val="0"/>
        <w:spacing w:before="0" w:after="0"/>
        <w:jc w:val="left"/>
        <w:rPr/>
      </w:pPr>
      <w:r>
        <w:rPr/>
        <w:t>auvkGnWzzaTp9V7aWY2P149+1nNT1Q4PDpYUmNkSQQSvGizkmRjJwFtdIv8AELp/2B9+1DpuQjSSQa</w:t>
      </w:r>
    </w:p>
    <w:p>
      <w:pPr>
        <w:pStyle w:val="PreformattedText"/>
        <w:bidi w:val="0"/>
        <w:spacing w:before="0" w:after="0"/>
        <w:jc w:val="left"/>
        <w:rPr/>
      </w:pPr>
      <w:r>
        <w:rPr/>
        <w:t>9TqrGQywVEGkTSwRsG0Sfhv0ar+lQv1/23HuysRnpA7VBHn0GO6aGP+GCnlClFGpjzcyrcMo/rYf7y</w:t>
      </w:r>
    </w:p>
    <w:p>
      <w:pPr>
        <w:pStyle w:val="PreformattedText"/>
        <w:bidi w:val="0"/>
        <w:spacing w:before="0" w:after="0"/>
        <w:jc w:val="left"/>
        <w:rPr/>
      </w:pPr>
      <w:r>
        <w:rPr/>
        <w:t>b8+11u5JJJ4dFknFfl00bZrUrOqMfT03jhn2B2DlMJXoihqw4jdUIyGOaaVI5ZmpxVxMi65I0H0RTy</w:t>
      </w:r>
    </w:p>
    <w:p>
      <w:pPr>
        <w:pStyle w:val="PreformattedText"/>
        <w:bidi w:val="0"/>
        <w:spacing w:before="0" w:after="0"/>
        <w:jc w:val="left"/>
        <w:rPr/>
      </w:pPr>
      <w:r>
        <w:rPr/>
        <w:t>faVk0XzE/C6VH+1OcfZ0G0It7uWIGg8Q486ONQ+dKgjyA+fUisnkanH7SreUKVDD9KkMLFrEufq3P5</w:t>
      </w:r>
    </w:p>
    <w:p>
      <w:pPr>
        <w:pStyle w:val="PreformattedText"/>
        <w:bidi w:val="0"/>
        <w:spacing w:before="0" w:after="0"/>
        <w:jc w:val="left"/>
        <w:rPr/>
      </w:pPr>
      <w:r>
        <w:rPr/>
        <w:t>9qi2lTjo2hTW+RinWPGbaqq+SOdkAgkqi8zFrsrXvDCgHKRi1/8AXv7YklCgiuejWK1Y07cdGO2Vtj</w:t>
      </w:r>
    </w:p>
    <w:p>
      <w:pPr>
        <w:pStyle w:val="PreformattedText"/>
        <w:bidi w:val="0"/>
        <w:spacing w:before="0" w:after="0"/>
        <w:jc w:val="left"/>
        <w:rPr/>
      </w:pPr>
      <w:r>
        <w:rPr/>
        <w:t>GPUrU1qwGZacRRIi3UStZTIdX6ijck/n2Wzv2nNB0dW1poZXJFfl0ZLa23cbA6pXlnXyI8Mh4ZFU8u</w:t>
      </w:r>
    </w:p>
    <w:p>
      <w:pPr>
        <w:pStyle w:val="PreformattedText"/>
        <w:bidi w:val="0"/>
        <w:spacing w:before="0" w:after="0"/>
        <w:jc w:val="left"/>
        <w:rPr/>
      </w:pPr>
      <w:r>
        <w:rPr/>
        <w:t>lxyWH1BHPsnlcluhFErqoK5PQ343GKsiGK81GxCwMgI/cQ61AJsC5bg/0I59oZTQ0A6VRvirHPQj02</w:t>
      </w:r>
    </w:p>
    <w:p>
      <w:pPr>
        <w:pStyle w:val="PreformattedText"/>
        <w:bidi w:val="0"/>
        <w:spacing w:before="0" w:after="0"/>
        <w:jc w:val="left"/>
        <w:rPr/>
      </w:pPr>
      <w:r>
        <w:rPr/>
        <w:t>NkkeCqnpmp2SMFfUGae5szzXF7H8G1h7QlSW44HV1kFGVW6VslPTVCtFBI0JHiLIth6QovGCSDKwfk</w:t>
      </w:r>
    </w:p>
    <w:p>
      <w:pPr>
        <w:pStyle w:val="PreformattedText"/>
        <w:bidi w:val="0"/>
        <w:spacing w:before="0" w:after="0"/>
        <w:jc w:val="left"/>
        <w:rPr/>
      </w:pPr>
      <w:r>
        <w:rPr/>
        <w:t>/S1/bgVTWnTGp0BLCo6kzQujUdLJ5VgKAzO/rYAWs8YY/VhYf63t2MMCtOkEjCjuOPl0z5UmniYr5j</w:t>
      </w:r>
    </w:p>
    <w:p>
      <w:pPr>
        <w:pStyle w:val="PreformattedText"/>
        <w:bidi w:val="0"/>
        <w:spacing w:before="0" w:after="0"/>
        <w:jc w:val="left"/>
        <w:rPr/>
      </w:pPr>
      <w:r>
        <w:rPr/>
        <w:t>JKHijZNJYoCV9NjYKFsDf+vtapoMcekyLqOeHQcZ2p+2oZoXIh8KI7JrBMisAeLfVr/X8j24HYrTpx</w:t>
      </w:r>
    </w:p>
    <w:p>
      <w:pPr>
        <w:pStyle w:val="PreformattedText"/>
        <w:bidi w:val="0"/>
        <w:spacing w:before="0" w:after="0"/>
        <w:jc w:val="left"/>
        <w:rPr/>
      </w:pPr>
      <w:r>
        <w:rPr/>
        <w:t>YwTUjHRZ905Wqq6k/asagM7r9trYNC0YACE3tptzYXv7qG7hTq7xqAKDoFMrSM+SZKqETzCdQtKv0Y</w:t>
      </w:r>
    </w:p>
    <w:p>
      <w:pPr>
        <w:pStyle w:val="PreformattedText"/>
        <w:bidi w:val="0"/>
        <w:spacing w:before="0" w:after="0"/>
        <w:jc w:val="left"/>
        <w:rPr/>
      </w:pPr>
      <w:r>
        <w:rPr/>
        <w:t>yAHi30WIj1E+3h1VY/ljoQNr7bklAENMsjvKg8ukoES95VVmPpeNfrxzb3uo9enBHnPQ9YbCDHzpDO</w:t>
      </w:r>
    </w:p>
    <w:p>
      <w:pPr>
        <w:pStyle w:val="PreformattedText"/>
        <w:bidi w:val="0"/>
        <w:spacing w:before="0" w:after="0"/>
        <w:jc w:val="left"/>
        <w:rPr/>
      </w:pPr>
      <w:r>
        <w:rPr/>
        <w:t>GqV8KyJJAyrosSTJI4F2KLxb8+2XkLD5dOEmnb0ulpqdC9XTqz6WjZwVIjEYU3lL8kNcWNvp7YJrnq</w:t>
      </w:r>
    </w:p>
    <w:p>
      <w:pPr>
        <w:pStyle w:val="PreformattedText"/>
        <w:bidi w:val="0"/>
        <w:spacing w:before="0" w:after="0"/>
        <w:jc w:val="left"/>
        <w:rPr/>
      </w:pPr>
      <w:r>
        <w:rPr/>
        <w:t>6Fic06UdCkVXBPUKZjRQmGZJAxVlljYel7W1FZDYW+o9tNSlK0oenWGcjPSqpYqupUeBpZrSJrkOpY</w:t>
      </w:r>
    </w:p>
    <w:p>
      <w:pPr>
        <w:pStyle w:val="PreformattedText"/>
        <w:bidi w:val="0"/>
        <w:spacing w:before="0" w:after="0"/>
        <w:jc w:val="left"/>
        <w:rPr/>
      </w:pPr>
      <w:r>
        <w:rPr/>
        <w:t>0ebkRanOrUWA1e96xQUr005jHECvSgcz1EFqh1UIyUq+sGQlLtrvySdX5H+t78H1cePSGio/aPn02t</w:t>
      </w:r>
    </w:p>
    <w:p>
      <w:pPr>
        <w:pStyle w:val="PreformattedText"/>
        <w:bidi w:val="0"/>
        <w:spacing w:before="0" w:after="0"/>
        <w:jc w:val="left"/>
        <w:rPr/>
      </w:pPr>
      <w:r>
        <w:rPr/>
        <w:t>U0dHrigMdUxcP5p7R+N4yL3DEAxqT9Lm/u48vTrzq70LA0+XSYrYDI1bV5TRH5L6CJAfQbtekjBugZ</w:t>
      </w:r>
    </w:p>
    <w:p>
      <w:pPr>
        <w:pStyle w:val="PreformattedText"/>
        <w:bidi w:val="0"/>
        <w:spacing w:before="0" w:after="0"/>
        <w:jc w:val="left"/>
        <w:rPr/>
      </w:pPr>
      <w:r>
        <w:rPr/>
        <w:t>Ra5/r71U9NmgpTy6D+obI5WvXFYLHGpqqiiyVbQY2GppYaqshw9DLX5GWE189PFLPDR07S6FbU+myg</w:t>
      </w:r>
    </w:p>
    <w:p>
      <w:pPr>
        <w:pStyle w:val="PreformattedText"/>
        <w:bidi w:val="0"/>
        <w:spacing w:before="0" w:after="0"/>
        <w:jc w:val="left"/>
        <w:rPr/>
      </w:pPr>
      <w:r>
        <w:rPr/>
        <w:t>nj3bWsYDE0HSe4uobZC8rgYNBipoK4HngdAvubd9LHUTbV2RKdz5LI0kq1u6HhkOEqMFn8TTV9HTwY</w:t>
      </w:r>
    </w:p>
    <w:p>
      <w:pPr>
        <w:pStyle w:val="PreformattedText"/>
        <w:bidi w:val="0"/>
        <w:spacing w:before="0" w:after="0"/>
        <w:jc w:val="left"/>
        <w:rPr/>
      </w:pPr>
      <w:r>
        <w:rPr/>
        <w:t>bKQebB7o29klKtOJBe2ocfSqpLMayYHkPs9T519OiB7mfcnKxArAcVI4ggEEAioPz/Z0kcTscRVcuW</w:t>
      </w:r>
    </w:p>
    <w:p>
      <w:pPr>
        <w:pStyle w:val="PreformattedText"/>
        <w:bidi w:val="0"/>
        <w:spacing w:before="0" w:after="0"/>
        <w:jc w:val="left"/>
        <w:rPr/>
      </w:pPr>
      <w:r>
        <w:rPr/>
        <w:t>3PVVWcyVbP9xVkzfdvU1+iFD5ahiz1Lkxrc6rKP6D2qjogArn+Q+zozgtUjqdNWJqTx/OvHrPlKbH0</w:t>
      </w:r>
    </w:p>
    <w:p>
      <w:pPr>
        <w:pStyle w:val="PreformattedText"/>
        <w:bidi w:val="0"/>
        <w:spacing w:before="0" w:after="0"/>
        <w:jc w:val="left"/>
        <w:rPr/>
      </w:pPr>
      <w:r>
        <w:rPr/>
        <w:t>KVORqKmBJVdKOXERDzVhhbVIxpYeEjaAAMwNiVJ5t7XRBmFSenn0gUI/Z0i5qdpZ46tqaslR0X7SII</w:t>
      </w:r>
    </w:p>
    <w:p>
      <w:pPr>
        <w:pStyle w:val="PreformattedText"/>
        <w:bidi w:val="0"/>
        <w:spacing w:before="0" w:after="0"/>
        <w:jc w:val="left"/>
        <w:rPr/>
      </w:pPr>
      <w:r>
        <w:rPr/>
        <w:t>n2sNMRqE8k1RUIqyVTD/OFjpSwsB7fJHDrQXAIBPTG2Ily0U9JLTvSUcSTCGRII66MwuxYtSiU+Sof</w:t>
      </w:r>
    </w:p>
    <w:p>
      <w:pPr>
        <w:pStyle w:val="PreformattedText"/>
        <w:bidi w:val="0"/>
        <w:spacing w:before="0" w:after="0"/>
        <w:jc w:val="left"/>
        <w:rPr/>
      </w:pPr>
      <w:r>
        <w:rPr/>
        <w:t>y3JcqEW3p1Hj3QtkkGvXtNVymP8AB0gnpKPGxfatXpE8glYNLUyK1LVUmtEqJ6GuDeBSLK7K4URuQQ</w:t>
      </w:r>
    </w:p>
    <w:p>
      <w:pPr>
        <w:pStyle w:val="PreformattedText"/>
        <w:bidi w:val="0"/>
        <w:spacing w:before="0" w:after="0"/>
        <w:jc w:val="left"/>
        <w:rPr/>
      </w:pPr>
      <w:r>
        <w:rPr/>
        <w:t>o9umrMDp6ppov+r/L0lxX1VN5KuObEw14kkhdRkYaaCSNm/cohUxM06xxkXGryRSA/pJAJc0g8VJH2</w:t>
      </w:r>
    </w:p>
    <w:p>
      <w:pPr>
        <w:pStyle w:val="PreformattedText"/>
        <w:bidi w:val="0"/>
        <w:spacing w:before="0" w:after="0"/>
        <w:jc w:val="left"/>
        <w:rPr/>
      </w:pPr>
      <w:r>
        <w:rPr/>
        <w:t>dJ8jNQGrTj/L/VjosPb+YxmcopMfjsvQ4qsqglNkDJUfa4eqmqJlWDFQzLTvBGlPIFDMTA887Asll4</w:t>
      </w:r>
    </w:p>
    <w:p>
      <w:pPr>
        <w:pStyle w:val="PreformattedText"/>
        <w:bidi w:val="0"/>
        <w:spacing w:before="0" w:after="0"/>
        <w:jc w:val="left"/>
        <w:rPr/>
      </w:pPr>
      <w:r>
        <w:rPr/>
        <w:t>WwIVZXOUGej/YNtWWf6+5iraRUqARUnyAH+qvp0WrN7UqsRh5q3I0H8Wx2HjqixooP4pFlaTIMkdXS</w:t>
      </w:r>
    </w:p>
    <w:p>
      <w:pPr>
        <w:pStyle w:val="PreformattedText"/>
        <w:bidi w:val="0"/>
        <w:spacing w:before="0" w:after="0"/>
        <w:jc w:val="left"/>
        <w:rPr/>
      </w:pPr>
      <w:r>
        <w:rPr/>
        <w:t>RV9HLJTwVFDW6DrZi7BiiqBqIXJMJZcsF4Y9KefQqv7p57lru6sde3wx9sTCusn8JPlqNAaeXaPM9O</w:t>
      </w:r>
    </w:p>
    <w:p>
      <w:pPr>
        <w:pStyle w:val="PreformattedText"/>
        <w:bidi w:val="0"/>
        <w:spacing w:before="0" w:after="0"/>
        <w:jc w:val="left"/>
        <w:rPr/>
      </w:pPr>
      <w:r>
        <w:rPr/>
        <w:t>vW2yKjD/7+Kuwu4quozclFRapVo6Y50zQyzfYS4+dawxUSz2jIjEkSaOLKtvauaUSjSXGleHHH2H7P</w:t>
      </w:r>
    </w:p>
    <w:p>
      <w:pPr>
        <w:pStyle w:val="PreformattedText"/>
        <w:bidi w:val="0"/>
        <w:spacing w:before="0" w:after="0"/>
        <w:jc w:val="left"/>
        <w:rPr/>
      </w:pPr>
      <w:r>
        <w:rPr/>
        <w:t>9Veh1yZCto91uW73EJv7rQoViAxFC2gk4iiViFzgAYFBTowNB0PunNRS7g3HtafZFRk49SZjcmWOHx</w:t>
      </w:r>
    </w:p>
    <w:p>
      <w:pPr>
        <w:pStyle w:val="PreformattedText"/>
        <w:bidi w:val="0"/>
        <w:spacing w:before="0" w:after="0"/>
        <w:jc w:val="left"/>
        <w:rPr/>
      </w:pPr>
      <w:r>
        <w:rPr/>
        <w:t>cipJNTQ0m3aJ3kzaKShLzfbvAyL5P1MgCU3cSlY4GEgWnCmPmTw/2cdHG88xcvbXN/u13RP3gVOt7b</w:t>
      </w:r>
    </w:p>
    <w:p>
      <w:pPr>
        <w:pStyle w:val="PreformattedText"/>
        <w:bidi w:val="0"/>
        <w:spacing w:before="0" w:after="0"/>
        <w:jc w:val="left"/>
        <w:rPr/>
      </w:pPr>
      <w:r>
        <w:rPr/>
        <w:t>9TwwCeyH+JgPOhBpqOSB0403x6iwpo8nmWocXUl5hTVG3p82qzU8BsHjw+Vb7+qhqpiJyXjsW9UZJJ</w:t>
      </w:r>
    </w:p>
    <w:p>
      <w:pPr>
        <w:pStyle w:val="PreformattedText"/>
        <w:bidi w:val="0"/>
        <w:spacing w:before="0" w:after="0"/>
        <w:jc w:val="left"/>
        <w:rPr/>
      </w:pPr>
      <w:r>
        <w:rPr/>
        <w:t>97e78QEKAR51oafmMdRlzDzrZ36j9x2E4IJUO66AyA8dAq3f8AEQc18+hCm6lpNmU0mYq6GSgCRwGv</w:t>
      </w:r>
    </w:p>
    <w:p>
      <w:pPr>
        <w:pStyle w:val="PreformattedText"/>
        <w:bidi w:val="0"/>
        <w:spacing w:before="0" w:after="0"/>
        <w:jc w:val="left"/>
        <w:rPr/>
      </w:pPr>
      <w:r>
        <w:rPr/>
        <w:t>3Jv7cNF17S1+M0/tLTLUyVW49wlpL3p46PySxE3IuLOJOZAIlUMOOlRqNf8AAPtrjqLdyu913KTxSH</w:t>
      </w:r>
    </w:p>
    <w:p>
      <w:pPr>
        <w:pStyle w:val="PreformattedText"/>
        <w:bidi w:val="0"/>
        <w:spacing w:before="0" w:after="0"/>
        <w:jc w:val="left"/>
        <w:rPr/>
      </w:pPr>
      <w:r>
        <w:rPr/>
        <w:t>jj4dvavpxNWJPpTh0AHYPaVLFhq+og3TU5jbMlVTeHL0OIxXXXW0VRSK1OPFuerpZN67hSnEnhWNKU</w:t>
      </w:r>
    </w:p>
    <w:p>
      <w:pPr>
        <w:pStyle w:val="PreformattedText"/>
        <w:bidi w:val="0"/>
        <w:spacing w:before="0" w:after="0"/>
        <w:jc w:val="left"/>
        <w:rPr/>
      </w:pPr>
      <w:r>
        <w:rPr/>
        <w:t>vIoJQre/tXa2zyOB4WmanCpZv2fCP29BndbSe1X/ABzMTZFQETh5t8f5UrTooOb+Qk9FkaWi25g8DT</w:t>
      </w:r>
    </w:p>
    <w:p>
      <w:pPr>
        <w:pStyle w:val="PreformattedText"/>
        <w:bidi w:val="0"/>
        <w:spacing w:before="0" w:after="0"/>
        <w:jc w:val="left"/>
        <w:rPr/>
      </w:pPr>
      <w:r>
        <w:rPr/>
        <w:t>U88tLQZOvixNcY5qqRDZshV1lS+YyctRTSAoJ6jSUsQlhYG8G2oUlac1cAkUOSP9g/Lj0H/qtEsMaj</w:t>
      </w:r>
    </w:p>
    <w:p>
      <w:pPr>
        <w:pStyle w:val="PreformattedText"/>
        <w:bidi w:val="0"/>
        <w:spacing w:before="0" w:after="0"/>
        <w:jc w:val="left"/>
        <w:rPr/>
      </w:pPr>
      <w:r>
        <w:rPr/>
        <w:t>QlQpwaVPkSTUkg4qaEZ6D1c9l1jly+b81NFlaenirsfNOlACVmZsPi1UQzss+RkValadLRw0yh29Ti</w:t>
      </w:r>
    </w:p>
    <w:p>
      <w:pPr>
        <w:pStyle w:val="PreformattedText"/>
        <w:bidi w:val="0"/>
        <w:spacing w:before="0" w:after="0"/>
        <w:jc w:val="left"/>
        <w:rPr/>
      </w:pPr>
      <w:r>
        <w:rPr/>
        <w:t>+3hiP6UWQpwQK48z9g4V9fl0c2cUfjxs0bfTzqEap/F+FTg9xPcAOCipyevY/dGNpJsthN5ZLcW48F</w:t>
      </w:r>
    </w:p>
    <w:p>
      <w:pPr>
        <w:pStyle w:val="PreformattedText"/>
        <w:bidi w:val="0"/>
        <w:spacing w:before="0" w:after="0"/>
        <w:jc w:val="left"/>
        <w:rPr/>
      </w:pPr>
      <w:r>
        <w:rPr/>
        <w:t>uSmd0xNBUQvkNq7zw2jI4jJYnLzM8dDHOhaOpoTFLSzxzMrBCNQ80MjIj20aJJGaFj+NGwQV86Hg1Q</w:t>
      </w:r>
    </w:p>
    <w:p>
      <w:pPr>
        <w:pStyle w:val="PreformattedText"/>
        <w:bidi w:val="0"/>
        <w:spacing w:before="0" w:after="0"/>
        <w:jc w:val="left"/>
        <w:rPr/>
      </w:pPr>
      <w:r>
        <w:rPr/>
        <w:t>R8+qX1hLtu4pIs0klWAAxRJYxrADVqoZT3KQVNSD59Z9rbSjFbBufBUMWU2lU0ctDVZmno5B/dzLwR</w:t>
      </w:r>
    </w:p>
    <w:p>
      <w:pPr>
        <w:pStyle w:val="PreformattedText"/>
        <w:bidi w:val="0"/>
        <w:spacing w:before="0" w:after="0"/>
        <w:jc w:val="left"/>
        <w:rPr/>
      </w:pPr>
      <w:r>
        <w:rPr/>
        <w:t>xKRuqjgjny+JnqqUuY3lUU0mkeORiR799RpkW3lelxXh/EDX4TwIB/PqTvbWSOPnPZri0gV7e8tmhY</w:t>
      </w:r>
    </w:p>
    <w:p>
      <w:pPr>
        <w:pStyle w:val="PreformattedText"/>
        <w:bidi w:val="0"/>
        <w:spacing w:before="0" w:after="0"/>
        <w:jc w:val="left"/>
        <w:rPr/>
      </w:pPr>
      <w:r>
        <w:rPr/>
        <w:t>ECscq6a1pV6soqDQCmKnj0qayKgTM1GCx+XMWLrcXU5OaSlZYZo6yupI6SuxtdHUoslKEqIwyR3N4m</w:t>
      </w:r>
    </w:p>
    <w:p>
      <w:pPr>
        <w:pStyle w:val="PreformattedText"/>
        <w:bidi w:val="0"/>
        <w:spacing w:before="0" w:after="0"/>
        <w:jc w:val="left"/>
        <w:rPr/>
      </w:pPr>
      <w:r>
        <w:rPr/>
        <w:t>vc6vawsSlZEBkB/y8f8AZ9esot2s4DLc7c96QrwGSqn4GfsaORWAKsDRqeYNa56L3vKA7X3RPLhM3X</w:t>
      </w:r>
    </w:p>
    <w:p>
      <w:pPr>
        <w:pStyle w:val="PreformattedText"/>
        <w:bidi w:val="0"/>
        <w:spacing w:before="0" w:after="0"/>
        <w:jc w:val="left"/>
        <w:rPr/>
      </w:pPr>
      <w:r>
        <w:rPr/>
        <w:t>Y6riztPKk2GqajFzukpppUlmr4ZIJJEhnlceIXF+Tx7XWpE0TLJCrLoIyAf5fP16ws5825rPdbSWOQ</w:t>
      </w:r>
    </w:p>
    <w:p>
      <w:pPr>
        <w:pStyle w:val="PreformattedText"/>
        <w:bidi w:val="0"/>
        <w:spacing w:before="0" w:after="0"/>
        <w:jc w:val="left"/>
        <w:rPr/>
      </w:pPr>
      <w:r>
        <w:rPr/>
        <w:t>KsV8lSO0tV0ySaalVq9ufnjoxO2N05tsPJi90Mc3jp8jmKHIZKrAkraakhVZIIqCvp/t6x4apKxU1u</w:t>
      </w:r>
    </w:p>
    <w:p>
      <w:pPr>
        <w:pStyle w:val="PreformattedText"/>
        <w:bidi w:val="0"/>
        <w:spacing w:before="0" w:after="0"/>
        <w:jc w:val="left"/>
        <w:rPr/>
      </w:pPr>
      <w:r>
        <w:rPr/>
        <w:t>8+h2HGm/sMXMaC71RdpCKQBwr51HCoP2Y6krlSthvG8WV4p8JmkEjr+FK1XR/QfUBitD0P3UW2tt70</w:t>
      </w:r>
    </w:p>
    <w:p>
      <w:pPr>
        <w:pStyle w:val="PreformattedText"/>
        <w:bidi w:val="0"/>
        <w:spacing w:before="0" w:after="0"/>
        <w:jc w:val="left"/>
        <w:rPr/>
      </w:pPr>
      <w:r>
        <w:rPr/>
        <w:t>+92/ujJ0+Gye4quHH7SyWZnq6XGxTQU6mLFZCtgp0pzjd0BY6KimZljpawQzPaJ5W9ppbm4s63MSa0</w:t>
      </w:r>
    </w:p>
    <w:p>
      <w:pPr>
        <w:pStyle w:val="PreformattedText"/>
        <w:bidi w:val="0"/>
        <w:spacing w:before="0" w:after="0"/>
        <w:jc w:val="left"/>
        <w:rPr/>
      </w:pPr>
      <w:r>
        <w:rPr/>
        <w:t>A71AyQfMedV4n1FRxp1kV7fCLYrXcdx3GOsVyRFIKFa25GCGoKhjQKRjVRsCp69s/Zu4ZMZuzZeeon</w:t>
      </w:r>
    </w:p>
    <w:p>
      <w:pPr>
        <w:pStyle w:val="PreformattedText"/>
        <w:bidi w:val="0"/>
        <w:spacing w:before="0" w:after="0"/>
        <w:jc w:val="left"/>
        <w:rPr/>
      </w:pPr>
      <w:r>
        <w:rPr/>
        <w:t>w9ZFVZPbmf8A41QmLLYyuhnkAhqopn0RV9JLFExKa9ZYsha6sV0l1EXhuYCGUgMKHBH+qvQs5MkbdL</w:t>
      </w:r>
    </w:p>
    <w:p>
      <w:pPr>
        <w:pStyle w:val="PreformattedText"/>
        <w:bidi w:val="0"/>
        <w:spacing w:before="0" w:after="0"/>
        <w:jc w:val="left"/>
        <w:rPr/>
      </w:pPr>
      <w:r>
        <w:rPr/>
        <w:t>ffU+mfwFDo7aRqUmoStcAgheGeJHSuwGw495bartsV338u5ZKSbD0U1IfXTZzEVLx09XMzNBjYaY18</w:t>
      </w:r>
    </w:p>
    <w:p>
      <w:pPr>
        <w:pStyle w:val="PreformattedText"/>
        <w:bidi w:val="0"/>
        <w:spacing w:before="0" w:after="0"/>
        <w:jc w:val="left"/>
        <w:rPr/>
      </w:pPr>
      <w:r>
        <w:rPr/>
        <w:t>BR4ZvIWQkgq5sUzTFZfGX+y1aqfI/wAzj06PeVOTIOadn3dNwqNzZwsbA1eKWIkh61CdzDSVbVg+Td</w:t>
      </w:r>
    </w:p>
    <w:p>
      <w:pPr>
        <w:pStyle w:val="PreformattedText"/>
        <w:bidi w:val="0"/>
        <w:spacing w:before="0" w:after="0"/>
        <w:jc w:val="left"/>
        <w:rPr/>
      </w:pPr>
      <w:r>
        <w:rPr/>
        <w:t>LDrTbVfu/YW5NsZFsJgaWmxr5mOqxrTPWVe8cDUM6Y56OqtUeWtr8e0bNCTLG8hRbg+7TyrDNFcqGJ</w:t>
      </w:r>
    </w:p>
    <w:p>
      <w:pPr>
        <w:pStyle w:val="PreformattedText"/>
        <w:bidi w:val="0"/>
        <w:spacing w:before="0" w:after="0"/>
        <w:jc w:val="left"/>
        <w:rPr/>
      </w:pPr>
      <w:r>
        <w:rPr/>
        <w:t>rTNPhPnj0rivp1JHI+3XdzyxvH1QjilkV5I2UnW00faFKnIPiJQ6akE0XpVdjY1J/jfkJ8TjHkrKio</w:t>
      </w:r>
    </w:p>
    <w:p>
      <w:pPr>
        <w:pStyle w:val="PreformattedText"/>
        <w:bidi w:val="0"/>
        <w:spacing w:before="0" w:after="0"/>
        <w:jc w:val="left"/>
        <w:rPr/>
      </w:pPr>
      <w:r>
        <w:rPr/>
        <w:t>27uDJIqvOUnkiFXmKegqHeaogtTBjWeNnS6AMim/vVudO5rViSoI/IcKj/AAdDDm61k/qMv0kDFqwS</w:t>
      </w:r>
    </w:p>
    <w:p>
      <w:pPr>
        <w:pStyle w:val="PreformattedText"/>
        <w:bidi w:val="0"/>
        <w:spacing w:before="0" w:after="0"/>
        <w:jc w:val="left"/>
        <w:rPr/>
      </w:pPr>
      <w:r>
        <w:rPr/>
        <w:t>OuasVUNIAckeesCvDIFekjg8FVRdf4bdFCKpszs6riq9yQiphzFP/drcc9JFSqtDRtEtbJQ5DwVEkC</w:t>
      </w:r>
    </w:p>
    <w:p>
      <w:pPr>
        <w:pStyle w:val="PreformattedText"/>
        <w:bidi w:val="0"/>
        <w:spacing w:before="0" w:after="0"/>
        <w:jc w:val="left"/>
        <w:rPr/>
      </w:pPr>
      <w:r>
        <w:rPr/>
        <w:t>srx05a5uT7VzlGvREw7HXtPDuA9TwrkV4V6L2tFU7LuBhcz2prIqkSAxz6VWgWldDUZjjStT1Y5js9</w:t>
      </w:r>
    </w:p>
    <w:p>
      <w:pPr>
        <w:pStyle w:val="PreformattedText"/>
        <w:bidi w:val="0"/>
        <w:spacing w:before="0" w:after="0"/>
        <w:jc w:val="left"/>
        <w:rPr/>
      </w:pPr>
      <w:r>
        <w:rPr/>
        <w:t>Lgtv4ilyEOZzeSosRkM9kaKmw081VTTUOPeLHgUcdZHFCn3lTdTMyqCbq4/AQl0tIzAgIWoM/P1p6e</w:t>
      </w:r>
    </w:p>
    <w:p>
      <w:pPr>
        <w:pStyle w:val="PreformattedText"/>
        <w:bidi w:val="0"/>
        <w:spacing w:before="0" w:after="0"/>
        <w:jc w:val="left"/>
        <w:rPr/>
      </w:pPr>
      <w:r>
        <w:rPr/>
        <w:t>nUtw3ckMVGikeZFJ0he7GaA1pU07anPqOi57X/ALsVlfjp6uvfHwQ08tfkaepxmajykFdWThqeOoBi</w:t>
      </w:r>
    </w:p>
    <w:p>
      <w:pPr>
        <w:pStyle w:val="PreformattedText"/>
        <w:bidi w:val="0"/>
        <w:spacing w:before="0" w:after="0"/>
        <w:jc w:val="left"/>
        <w:rPr/>
      </w:pPr>
      <w:r>
        <w:rPr/>
        <w:t>NHA1leR38rX5UX9qphK7cKsTTiBgf6qdAfwRvG62c1zMYy9XZGVldc1o2NC4BBNST5E9LHAUWyq7I5</w:t>
      </w:r>
    </w:p>
    <w:p>
      <w:pPr>
        <w:pStyle w:val="PreformattedText"/>
        <w:bidi w:val="0"/>
        <w:spacing w:before="0" w:after="0"/>
        <w:jc w:val="left"/>
        <w:rPr/>
      </w:pPr>
      <w:r>
        <w:rPr/>
        <w:t>aop9ylqyCfMJhqmlzFRR1qUiIftYpImYNDH93ESrSJrFxzz7eIkWJA0WDSuMV8+hglhtFJWt0Aehow</w:t>
      </w:r>
    </w:p>
    <w:p>
      <w:pPr>
        <w:pStyle w:val="PreformattedText"/>
        <w:bidi w:val="0"/>
        <w:spacing w:before="0" w:after="0"/>
        <w:jc w:val="left"/>
        <w:rPr/>
      </w:pPr>
      <w:r>
        <w:rPr/>
        <w:t>Y6h6Efn6ih6UsOHx9Xi8fSYbcWWklq5IW3FTJkkSGGkoqc5CukLrEYaaCpnQeNpCASePp7ZM7Qv+oi</w:t>
      </w:r>
    </w:p>
    <w:p>
      <w:pPr>
        <w:pStyle w:val="PreformattedText"/>
        <w:bidi w:val="0"/>
        <w:spacing w:before="0" w:after="0"/>
        <w:jc w:val="left"/>
        <w:rPr/>
      </w:pPr>
      <w:r>
        <w:rPr/>
        <w:t>gfhqMnyH29Mtc221WPgyyijMBlqMfPHrn/AA9KeopNqU+VoHqN5ZCd1xcUheTOU8kESGtVpkg8UbJO</w:t>
      </w:r>
    </w:p>
    <w:p>
      <w:pPr>
        <w:pStyle w:val="PreformattedText"/>
        <w:bidi w:val="0"/>
        <w:spacing w:before="0" w:after="0"/>
        <w:jc w:val="left"/>
        <w:rPr/>
      </w:pPr>
      <w:r>
        <w:rPr/>
        <w:t>sogXyaCGBGm9jb3pFuHRtMAA1enTdXdwvckZBauruz6fL/L0zZDM0+6sDlTNuWoZ8nEFpsXSZdMVBU</w:t>
      </w:r>
    </w:p>
    <w:p>
      <w:pPr>
        <w:pStyle w:val="PreformattedText"/>
        <w:bidi w:val="0"/>
        <w:spacing w:before="0" w:after="0"/>
        <w:jc w:val="left"/>
        <w:rPr/>
      </w:pPr>
      <w:r>
        <w:rPr/>
        <w:t>4iasjoBLLAi00hePHxkmNn16x+W9vLBJAUUR+eSRU148ft+XVYLO0WOaYKxZh8TMeHrnhjj8+lLVQ0</w:t>
      </w:r>
    </w:p>
    <w:p>
      <w:pPr>
        <w:pStyle w:val="PreformattedText"/>
        <w:bidi w:val="0"/>
        <w:spacing w:before="0" w:after="0"/>
        <w:jc w:val="left"/>
        <w:rPr/>
      </w:pPr>
      <w:r>
        <w:rPr/>
        <w:t>n3GFx53XXtjIoJa3JRVeYpJKqlixkUCYpWYRiRdNUys7kesCxuCW9tgSGtIxXyoP2/y6VxPb3QjWFy</w:t>
      </w:r>
    </w:p>
    <w:p>
      <w:pPr>
        <w:pStyle w:val="PreformattedText"/>
        <w:bidi w:val="0"/>
        <w:spacing w:before="0" w:after="0"/>
        <w:jc w:val="left"/>
        <w:rPr/>
      </w:pPr>
      <w:r>
        <w:rPr/>
        <w:t>9upz3ChI4GvyPE9KOkgxdPnayoXd9bB46Gho45zkqOoaKCMPk5AsTxeOOLWZF0/mxv+LVYN4YJjFcn</w:t>
      </w:r>
    </w:p>
    <w:p>
      <w:pPr>
        <w:pStyle w:val="PreformattedText"/>
        <w:bidi w:val="0"/>
        <w:spacing w:before="0" w:after="0"/>
        <w:jc w:val="left"/>
        <w:rPr/>
      </w:pPr>
      <w:r>
        <w:rPr/>
        <w:t>h58Ol9IUlFMgU86/P/Y6wzRZrLbTqas7gr4a/OUZp3p1psbJCYcu5p0dGhVWigkoZVlc8lVB5+nuiU</w:t>
      </w:r>
    </w:p>
    <w:p>
      <w:pPr>
        <w:pStyle w:val="PreformattedText"/>
        <w:bidi w:val="0"/>
        <w:spacing w:before="0" w:after="0"/>
        <w:jc w:val="left"/>
        <w:rPr/>
      </w:pPr>
      <w:r>
        <w:rPr/>
        <w:t>Dj9Idp+fl/qp03Iy+DJIQQWxQU/FgfkBk9KcRZrG4zGbfiqsPVw6IqgOsFRQGnoMRFCIJJ6aGSZWhn</w:t>
      </w:r>
    </w:p>
    <w:p>
      <w:pPr>
        <w:pStyle w:val="PreformattedText"/>
        <w:bidi w:val="0"/>
        <w:spacing w:before="0" w:after="0"/>
        <w:jc w:val="left"/>
        <w:rPr/>
      </w:pPr>
      <w:r>
        <w:rPr/>
        <w:t>lZIQoP8AnCpAJFveiyl/E0EV+dcn59LZEWOODSpFAB8qU9OPl+zqRQUeSps+MhWYTG5Kqx2GhoRHjq</w:t>
      </w:r>
    </w:p>
    <w:p>
      <w:pPr>
        <w:pStyle w:val="PreformattedText"/>
        <w:bidi w:val="0"/>
        <w:spacing w:before="0" w:after="0"/>
        <w:jc w:val="left"/>
        <w:rPr/>
      </w:pPr>
      <w:r>
        <w:rPr/>
        <w:t>iOKWj+6qZqloY6aeFfua2aK3mYuLHi2k39ttQ1yQhP+D/VjptSHY1kAIPHP+Xh1lmnxEhymTix+Rpz</w:t>
      </w:r>
    </w:p>
    <w:p>
      <w:pPr>
        <w:pStyle w:val="PreformattedText"/>
        <w:bidi w:val="0"/>
        <w:spacing w:before="0" w:after="0"/>
        <w:jc w:val="left"/>
        <w:rPr/>
      </w:pPr>
      <w:r>
        <w:rPr/>
        <w:t>PBUz4+aKhL0bzw0kqCJ0hWaFplqEKyhrq7i/9PfiEIFGz/q/l06BIFYH4uB4VP2f5OpOHp6Kt29Lj8</w:t>
      </w:r>
    </w:p>
    <w:p>
      <w:pPr>
        <w:pStyle w:val="PreformattedText"/>
        <w:bidi w:val="0"/>
        <w:spacing w:before="0" w:after="0"/>
        <w:jc w:val="left"/>
        <w:rPr/>
      </w:pPr>
      <w:r>
        <w:rPr/>
        <w:t>ZmpKjJCCgppolnFQkU86o81UKeriaREhkYtrRQY2CkWt72VKlSaV4/7GOvMWUxBk7SDn0p8x5/7PSg</w:t>
      </w:r>
    </w:p>
    <w:p>
      <w:pPr>
        <w:pStyle w:val="PreformattedText"/>
        <w:bidi w:val="0"/>
        <w:spacing w:before="0" w:after="0"/>
        <w:jc w:val="left"/>
        <w:rPr/>
      </w:pPr>
      <w:r>
        <w:rPr/>
        <w:t>o4MvjMnQ0Y+3rZjSzVczyJBF9xDG6wxwmtgtMzSGawDrpXW3HulTlAuemneKVX7qKcHGRTNQP8vn1y</w:t>
      </w:r>
    </w:p>
    <w:p>
      <w:pPr>
        <w:pStyle w:val="PreformattedText"/>
        <w:bidi w:val="0"/>
        <w:spacing w:before="0" w:after="0"/>
        <w:jc w:val="left"/>
        <w:rPr/>
      </w:pPr>
      <w:r>
        <w:rPr/>
        <w:t>gysuLr6uiTH1FEZmWaLywRViQ1E662gp0iqQaynVRrS6xoiDSebe6EDJJyOIPW2hE0aHxQy+oNMDH5</w:t>
      </w:r>
    </w:p>
    <w:p>
      <w:pPr>
        <w:pStyle w:val="PreformattedText"/>
        <w:bidi w:val="0"/>
        <w:spacing w:before="0" w:after="0"/>
        <w:jc w:val="left"/>
        <w:rPr/>
      </w:pPr>
      <w:r>
        <w:rPr/>
        <w:t>H1p1B++p8hQrlY6qPIJE7yVTThNbQmVooZUp4SEaSj8Z0kIGZTZyQvtwChAJoeHV1TwiAKgHgP58f9</w:t>
      </w:r>
    </w:p>
    <w:p>
      <w:pPr>
        <w:pStyle w:val="PreformattedText"/>
        <w:bidi w:val="0"/>
        <w:spacing w:before="0" w:after="0"/>
        <w:jc w:val="left"/>
        <w:rPr/>
      </w:pPr>
      <w:r>
        <w:rPr/>
        <w:t>Xy6d2qopooI6CnlqGaGjK5GeRFx0aMzAJBEmqWpmpira1VU4Ppfn37SA2GOem6SmVsAICaDz+2v7Ou</w:t>
      </w:r>
    </w:p>
    <w:p>
      <w:pPr>
        <w:pStyle w:val="PreformattedText"/>
        <w:bidi w:val="0"/>
        <w:spacing w:before="0" w:after="0"/>
        <w:jc w:val="left"/>
        <w:rPr/>
      </w:pPr>
      <w:r>
        <w:rPr/>
        <w:t>JlytbI0f3UKR00bOKcxx00Xi/Esx1O0l29V2YxqLD6392VQPLp1Vgg1O4OonPE/s/wBjPUnGUkdTVS</w:t>
      </w:r>
    </w:p>
    <w:p>
      <w:pPr>
        <w:pStyle w:val="PreformattedText"/>
        <w:bidi w:val="0"/>
        <w:spacing w:before="0" w:after="0"/>
        <w:jc w:val="left"/>
        <w:rPr/>
      </w:pPr>
      <w:r>
        <w:rPr/>
        <w:t>saGnrpSEiWWiMcUcs0gLVdPE0jpHKYuHdl1EBv6G3ujHUQoBOeHTNxOkcY0zFFHrXA8ifP5CvH7epO</w:t>
      </w:r>
    </w:p>
    <w:p>
      <w:pPr>
        <w:pStyle w:val="PreformattedText"/>
        <w:bidi w:val="0"/>
        <w:spacing w:before="0" w:after="0"/>
        <w:jc w:val="left"/>
        <w:rPr/>
      </w:pPr>
      <w:r>
        <w:rPr/>
        <w:t>4tw4raL00eS+5GSyRgo6TE0tShq5KtyRTxVIItStIRxL6VYLYA3t7ssL5I8s/Z9vRcHa6TVEysmrB0</w:t>
      </w:r>
    </w:p>
    <w:p>
      <w:pPr>
        <w:pStyle w:val="PreformattedText"/>
        <w:bidi w:val="0"/>
        <w:spacing w:before="0" w:after="0"/>
        <w:jc w:val="left"/>
        <w:rPr/>
      </w:pPr>
      <w:r>
        <w:rPr/>
        <w:t>mhB46fIj1B4etR0iqlMlla6SXLV+SrEmMb0+Own7VBAjNojpKtWkSnkqABYh5G12vYWA9ueKClBTUP</w:t>
      </w:r>
    </w:p>
    <w:p>
      <w:pPr>
        <w:pStyle w:val="PreformattedText"/>
        <w:bidi w:val="0"/>
        <w:spacing w:before="0" w:after="0"/>
        <w:jc w:val="left"/>
        <w:rPr/>
      </w:pPr>
      <w:r>
        <w:rPr/>
        <w:t>XPRlDHHHGygUKnz/AMNaVP29K2jwaRx0FNDgaOh/bBkadnmXxggVEUQplCGQIBqGpbatVjY+2NZdqD</w:t>
      </w:r>
    </w:p>
    <w:p>
      <w:pPr>
        <w:pStyle w:val="PreformattedText"/>
        <w:bidi w:val="0"/>
        <w:spacing w:before="0" w:after="0"/>
        <w:jc w:val="left"/>
        <w:rPr/>
      </w:pPr>
      <w:r>
        <w:rPr/>
        <w:t>VU/PpOZUTxHSUY8hSorw45+w+vT00NdSUzSQpiEkppWePyrZoI42Us63n1SO0NwfwV/HuwBrqKCv29</w:t>
      </w:r>
    </w:p>
    <w:p>
      <w:pPr>
        <w:pStyle w:val="PreformattedText"/>
        <w:bidi w:val="0"/>
        <w:spacing w:before="0" w:after="0"/>
        <w:jc w:val="left"/>
        <w:rPr/>
      </w:pPr>
      <w:r>
        <w:rPr/>
        <w:t>Nh4ppArGSjihpwNfLhjP8/l1kq6TIZSpghSd8biP22lp8fL5XqKhmMqQNVnU9NSMDwUAYfTUPdWWrU</w:t>
      </w:r>
    </w:p>
    <w:p>
      <w:pPr>
        <w:pStyle w:val="PreformattedText"/>
        <w:bidi w:val="0"/>
        <w:spacing w:before="0" w:after="0"/>
        <w:jc w:val="left"/>
        <w:rPr/>
      </w:pPr>
      <w:r>
        <w:rPr/>
        <w:t>pg9VSS3tondj4l5nuYUIXhWnmfX149ZhJgo9dGtS1fXhmjjejeetrDZTIUnvIyrLCAdaBgWXn3TCYq</w:t>
      </w:r>
    </w:p>
    <w:p>
      <w:pPr>
        <w:pStyle w:val="PreformattedText"/>
        <w:bidi w:val="0"/>
        <w:spacing w:before="0" w:after="0"/>
        <w:jc w:val="left"/>
        <w:rPr/>
      </w:pPr>
      <w:r>
        <w:rPr/>
        <w:t>dXl1T/HnIm8MR24AqGoq/lip1eRIwcddJTUUMIVsBOZwF1oy06SROhVlWZ5Hc3QWZSb8f63u6uoShQ</w:t>
      </w:r>
    </w:p>
    <w:p>
      <w:pPr>
        <w:pStyle w:val="PreformattedText"/>
        <w:bidi w:val="0"/>
        <w:spacing w:before="0" w:after="0"/>
        <w:jc w:val="left"/>
        <w:rPr/>
      </w:pPr>
      <w:r>
        <w:rPr/>
        <w:t>lx+zr2qVmHh36eF5cSCPljz8+pQgWWJzNhacOVDun3ETusiuCrU9obBig1H+yCB7cILIT4WPt/mKdN</w:t>
      </w:r>
    </w:p>
    <w:p>
      <w:pPr>
        <w:pStyle w:val="PreformattedText"/>
        <w:bidi w:val="0"/>
        <w:spacing w:before="0" w:after="0"/>
        <w:jc w:val="left"/>
        <w:rPr/>
      </w:pPr>
      <w:r>
        <w:rPr/>
        <w:t>F2UrpvGpXGMH7c+vDz6kUxyNNplggpYnWz+ZJZHZATcOqKigkooJA4Nj7et7ma2dJYXKyDzB6DvNfK</w:t>
      </w:r>
    </w:p>
    <w:p>
      <w:pPr>
        <w:pStyle w:val="PreformattedText"/>
        <w:bidi w:val="0"/>
        <w:spacing w:before="0" w:after="0"/>
        <w:jc w:val="left"/>
        <w:rPr/>
      </w:pPr>
      <w:r>
        <w:rPr/>
        <w:t>vKvO+03XL/ADbtkd9s8wKtFKisPyJyrA/Cwow9enybOS1KOlTGiuSVklhZnjkdLHlLBi72vxYcf4+5</w:t>
      </w:r>
    </w:p>
    <w:p>
      <w:pPr>
        <w:pStyle w:val="PreformattedText"/>
        <w:bidi w:val="0"/>
        <w:spacing w:before="0" w:after="0"/>
        <w:jc w:val="left"/>
        <w:rPr/>
      </w:pPr>
      <w:r>
        <w:rPr/>
        <w:t>D2nmCK70QXZCXJ4N+Fv8x65AfeQ+5fvftql7zn7aLPuXJCjXLbEFrqzX+JaZmhX/AHtR6jpKS5rVUu</w:t>
      </w:r>
    </w:p>
    <w:p>
      <w:pPr>
        <w:pStyle w:val="PreformattedText"/>
        <w:bidi w:val="0"/>
        <w:spacing w:before="0" w:after="0"/>
        <w:jc w:val="left"/>
        <w:rPr/>
      </w:pPr>
      <w:r>
        <w:rPr/>
        <w:t>7SEuzqquz6pNQBXSdRZtAQfQcW4H0HsS06wKDK4DA46VGLygk4YEodWldRZAQF1XKoCdSn682P+w9t</w:t>
      </w:r>
    </w:p>
    <w:p>
      <w:pPr>
        <w:pStyle w:val="PreformattedText"/>
        <w:bidi w:val="0"/>
        <w:spacing w:before="0" w:after="0"/>
        <w:jc w:val="left"/>
        <w:rPr/>
      </w:pPr>
      <w:r>
        <w:rPr/>
        <w:t>yD06cBz0sqOvJ0+tWB0BH1AldX6VkWxVV4/xJ9sHH29Og9KSnqnKkNbVyQ2pbaWFmfVzY2vyR7oft6</w:t>
      </w:r>
    </w:p>
    <w:p>
      <w:pPr>
        <w:pStyle w:val="PreformattedText"/>
        <w:bidi w:val="0"/>
        <w:spacing w:before="0" w:after="0"/>
        <w:jc w:val="left"/>
        <w:rPr/>
      </w:pPr>
      <w:r>
        <w:rPr/>
        <w:t>tjOOpUU4E6aAzaiBwy3CgWQm+qxAPDD6H22et0+fSzo5Ta17B7eljZjfgAMNQbSoNiCDc+2z16nrx6</w:t>
      </w:r>
    </w:p>
    <w:p>
      <w:pPr>
        <w:pStyle w:val="PreformattedText"/>
        <w:bidi w:val="0"/>
        <w:spacing w:before="0" w:after="0"/>
        <w:jc w:val="left"/>
        <w:rPr/>
      </w:pPr>
      <w:r>
        <w:rPr/>
        <w:t>ejKDExS6AWGgmxNyUChQfSGHqtbng+9V6r+XSEychR3tKxszHSlgQpHNr+n/AF/96976Zbj8ukbVst</w:t>
      </w:r>
    </w:p>
    <w:p>
      <w:pPr>
        <w:pStyle w:val="PreformattedText"/>
        <w:bidi w:val="0"/>
        <w:spacing w:before="0" w:after="0"/>
        <w:jc w:val="left"/>
        <w:rPr/>
      </w:pPr>
      <w:r>
        <w:rPr/>
        <w:t>nYMdMasNSWLMTdySOWvbi31APvx62OmgSaZFeJmcWskht+2vpGof2vQCQLg/0919erjy6XmEmFrlQE</w:t>
      </w:r>
    </w:p>
    <w:p>
      <w:pPr>
        <w:pStyle w:val="PreformattedText"/>
        <w:bidi w:val="0"/>
        <w:spacing w:before="0" w:after="0"/>
        <w:jc w:val="left"/>
        <w:rPr/>
      </w:pPr>
      <w:r>
        <w:rPr/>
        <w:t>ddDH1vrAOltGkFVe5HqPH+8+2z04OlrTSKNNjyFtbT6CBZi17jUSBx+fevt4dOA/PHX/1hRlCkhWB0</w:t>
      </w:r>
    </w:p>
    <w:p>
      <w:pPr>
        <w:pStyle w:val="PreformattedText"/>
        <w:bidi w:val="0"/>
        <w:spacing w:before="0" w:after="0"/>
        <w:jc w:val="left"/>
        <w:rPr/>
      </w:pPr>
      <w:r>
        <w:rPr/>
        <w:t>lkHHCIoFwHCtcuSv8AsSfp7gIfy6mo9clufSgDa2CnWA0gWwdiQBp1lGuAf9f28v8ALptuHTZVqbkg</w:t>
      </w:r>
    </w:p>
    <w:p>
      <w:pPr>
        <w:pStyle w:val="PreformattedText"/>
        <w:bidi w:val="0"/>
        <w:spacing w:before="0" w:after="0"/>
        <w:jc w:val="left"/>
        <w:rPr/>
      </w:pPr>
      <w:r>
        <w:rPr/>
        <w:t>aEAV0AI9Wo6VMgHqf0r6OAb/ANfayH06TSdSKJyrCw0Nf+iEJzqK2HKkEfgfUc+ze3xToouD68OhFx</w:t>
      </w:r>
    </w:p>
    <w:p>
      <w:pPr>
        <w:pStyle w:val="PreformattedText"/>
        <w:bidi w:val="0"/>
        <w:spacing w:before="0" w:after="0"/>
        <w:jc w:val="left"/>
        <w:rPr/>
      </w:pPr>
      <w:r>
        <w:rPr/>
        <w:t>FS1yRIQLIzPqX9PpVyhAsH9Nj/AGePZohPRPIACQT0NG26q1jwOQeSAr3JH+I/Sebf7Hj2sTpL0Yja</w:t>
      </w:r>
    </w:p>
    <w:p>
      <w:pPr>
        <w:pStyle w:val="PreformattedText"/>
        <w:bidi w:val="0"/>
        <w:spacing w:before="0" w:after="0"/>
        <w:jc w:val="left"/>
        <w:rPr/>
      </w:pPr>
      <w:r>
        <w:rPr/>
        <w:t>NckKonKojlgCLqCD6TwQGvf+ptf3Ynraih+fQrrk2aEDU1tHLC9m0+my3HOm1hf3Xz62TjpMZCrZw7</w:t>
      </w:r>
    </w:p>
    <w:p>
      <w:pPr>
        <w:pStyle w:val="PreformattedText"/>
        <w:bidi w:val="0"/>
        <w:spacing w:before="0" w:after="0"/>
        <w:jc w:val="left"/>
        <w:rPr/>
      </w:pPr>
      <w:r>
        <w:rPr/>
        <w:t>BgAL2ubi97EqefVzz+PdT14nHSBychk1KCouWCsAQq2NvoD+kW5v8Apvf3ZeqGvn0H+RAZrKOPIwA1</w:t>
      </w:r>
    </w:p>
    <w:p>
      <w:pPr>
        <w:pStyle w:val="PreformattedText"/>
        <w:bidi w:val="0"/>
        <w:spacing w:before="0" w:after="0"/>
        <w:jc w:val="left"/>
        <w:rPr/>
      </w:pPr>
      <w:r>
        <w:rPr/>
        <w:t>ajz+sG4AY88HkfS3u3+Hqh+zptpINMuqzWBB0stha9lGpLkAj6C3B9+60P59LWGbRGbKQqgF1sSLek</w:t>
      </w:r>
    </w:p>
    <w:p>
      <w:pPr>
        <w:pStyle w:val="PreformattedText"/>
        <w:bidi w:val="0"/>
        <w:spacing w:before="0" w:after="0"/>
        <w:jc w:val="left"/>
        <w:rPr/>
      </w:pPr>
      <w:r>
        <w:rPr/>
        <w:t>EN9VNweef9693419enh0id0Va+NvULsrKxYE6CODqFjdAT9PwBf3sGtadOCtM9Eo7PyLLJKRdiAWPB</w:t>
      </w:r>
    </w:p>
    <w:p>
      <w:pPr>
        <w:pStyle w:val="PreformattedText"/>
        <w:bidi w:val="0"/>
        <w:spacing w:before="0" w:after="0"/>
        <w:jc w:val="left"/>
        <w:rPr/>
      </w:pPr>
      <w:r>
        <w:rPr/>
        <w:t>N1QE62c6VI/r/aH1HHt5SKY6cA6rS7ir5JmrpPraSXSiKsiAEM3lJ40xyEEE/wBOPzf35jg06dRf2d</w:t>
      </w:r>
    </w:p>
    <w:p>
      <w:pPr>
        <w:pStyle w:val="PreformattedText"/>
        <w:bidi w:val="0"/>
        <w:spacing w:before="0" w:after="0"/>
        <w:jc w:val="left"/>
        <w:rPr/>
      </w:pPr>
      <w:r>
        <w:rPr/>
        <w:t>VJ9xVvlmmT1aR5LknkBXIZrAA+m/PNwP8AW9o3apAI6VRxnB6KTUxWlk0fj6BmLAFCQWa3NiTwB9Pd</w:t>
      </w:r>
    </w:p>
    <w:p>
      <w:pPr>
        <w:pStyle w:val="PreformattedText"/>
        <w:bidi w:val="0"/>
        <w:spacing w:before="0" w:after="0"/>
        <w:jc w:val="left"/>
        <w:rPr/>
      </w:pPr>
      <w:r>
        <w:rPr/>
        <w:t>wTTpQY/l1DRSswKKTdyQx/BYXsCpAP14/rb3uuOPVCny6G/YaASR2UiQK9la+mQ6fSrg3AHq+o/V7L</w:t>
      </w:r>
    </w:p>
    <w:p>
      <w:pPr>
        <w:pStyle w:val="PreformattedText"/>
        <w:bidi w:val="0"/>
        <w:spacing w:before="0" w:after="0"/>
        <w:jc w:val="left"/>
        <w:rPr/>
      </w:pPr>
      <w:r>
        <w:rPr/>
        <w:t>7jj1pV8uj0dbstqVm8atGih72IjkVbDRqGtQzXHIJFwPaM+Y6dA+WejsbPLPHAVIsp0sG0D8ayreos</w:t>
      </w:r>
    </w:p>
    <w:p>
      <w:pPr>
        <w:pStyle w:val="PreformattedText"/>
        <w:bidi w:val="0"/>
        <w:spacing w:before="0" w:after="0"/>
        <w:jc w:val="left"/>
        <w:rPr/>
      </w:pPr>
      <w:r>
        <w:rPr/>
        <w:t>VX8f0tb203Dh06B0Y3bZASO1ijMFAGnVJY6+NQLAA8aibAc+0x8+nVHQ34jWfEFPqjLNdSHB9IZkRb</w:t>
      </w:r>
    </w:p>
    <w:p>
      <w:pPr>
        <w:pStyle w:val="PreformattedText"/>
        <w:bidi w:val="0"/>
        <w:spacing w:before="0" w:after="0"/>
        <w:jc w:val="left"/>
        <w:rPr/>
      </w:pPr>
      <w:r>
        <w:rPr/>
        <w:t>EadLcsTb6Dj2matenfLA6W1NdwVYBQ51IFsWa9xbQLk+nj/b+6Lgg9UbpgO0azGzS53CaZ4ZC38QpL</w:t>
      </w:r>
    </w:p>
    <w:p>
      <w:pPr>
        <w:pStyle w:val="PreformattedText"/>
        <w:bidi w:val="0"/>
        <w:spacing w:before="0" w:after="0"/>
        <w:jc w:val="left"/>
        <w:rPr/>
      </w:pPr>
      <w:r>
        <w:rPr/>
        <w:t>XaGQOG+5gIuylG4P5Av7N4ZBQA8fI9JnyCD09difJbb2yOgu2cjmJdG4sFsjOU9HTNKI5anI1dFLRY</w:t>
      </w:r>
    </w:p>
    <w:p>
      <w:pPr>
        <w:pStyle w:val="PreformattedText"/>
        <w:bidi w:val="0"/>
        <w:spacing w:before="0" w:after="0"/>
        <w:jc w:val="left"/>
        <w:rPr/>
      </w:pPr>
      <w:r>
        <w:rPr/>
        <w:t>54QWRjIJ5Eta3I/r7VOFT9UHHRhsO1Sbnu+32ajtaVan5A1P8ALrUJqK6peImqjaXIys80kkhLSy1U</w:t>
      </w:r>
    </w:p>
    <w:p>
      <w:pPr>
        <w:pStyle w:val="PreformattedText"/>
        <w:bidi w:val="0"/>
        <w:spacing w:before="0" w:after="0"/>
        <w:jc w:val="left"/>
        <w:rPr/>
      </w:pPr>
      <w:r>
        <w:rPr/>
        <w:t>zPNPIxckyXmYkk/U+0QbVUnj1mdb7mi24hRR2qFBr6Cgx0yNIp1yVkr/AHJjYCOH0qpH0vr4I1fU/w</w:t>
      </w:r>
    </w:p>
    <w:p>
      <w:pPr>
        <w:pStyle w:val="PreformattedText"/>
        <w:bidi w:val="0"/>
        <w:spacing w:before="0" w:after="0"/>
        <w:jc w:val="left"/>
        <w:rPr/>
      </w:pPr>
      <w:r>
        <w:rPr/>
        <w:t>CHuhpX5dEt3PbfUtJd3BMxXH+r09enmoaLH1s9dJ/lMc+Lp8xTadXgMKQRTTqEIBaTyoRz/Q249shj</w:t>
      </w:r>
    </w:p>
    <w:p>
      <w:pPr>
        <w:pStyle w:val="PreformattedText"/>
        <w:bidi w:val="0"/>
        <w:spacing w:before="0" w:after="0"/>
        <w:jc w:val="left"/>
        <w:rPr/>
      </w:pPr>
      <w:r>
        <w:rPr/>
        <w:t>JGFrQhiD0X3t5HBbA3BYlsj7Ps6xb0rZodzbiXHktRxTSVlLTi7q8UtPBVQu7MdRS0/0vb+nv0ChY4</w:t>
      </w:r>
    </w:p>
    <w:p>
      <w:pPr>
        <w:pStyle w:val="PreformattedText"/>
        <w:bidi w:val="0"/>
        <w:spacing w:before="0" w:after="0"/>
        <w:jc w:val="left"/>
        <w:rPr/>
      </w:pPr>
      <w:r>
        <w:rPr/>
        <w:t>g57uFegLf39y0kzxYhWpUU4+Yr0EZroa6thWsKwMQfIIxoUlzyqqLBmJP4+ntf4ZRGKZ6CaOk8oM50</w:t>
      </w:r>
    </w:p>
    <w:p>
      <w:pPr>
        <w:pStyle w:val="PreformattedText"/>
        <w:bidi w:val="0"/>
        <w:spacing w:before="0" w:after="0"/>
        <w:jc w:val="left"/>
        <w:rPr/>
      </w:pPr>
      <w:r>
        <w:rPr/>
        <w:t>qck/b17KAh5Ti4pJFCRxzSsyxR/qCLD45HOpl+l1HPv0RUCkrgf4emr8pqIslLYoTwH2UP8Ah6lUdO</w:t>
      </w:r>
    </w:p>
    <w:p>
      <w:pPr>
        <w:pStyle w:val="PreformattedText"/>
        <w:bidi w:val="0"/>
        <w:spacing w:before="0" w:after="0"/>
        <w:jc w:val="left"/>
        <w:rPr/>
      </w:pPr>
      <w:r>
        <w:rPr/>
        <w:t>tKkCZWehTzyyVEn28rCqkCgWhP6oYIYI4/3GI9ROkH6+6OwkZzCrUApnh/s18uieXUjDxmUVJPHP8A</w:t>
      </w:r>
    </w:p>
    <w:p>
      <w:pPr>
        <w:pStyle w:val="PreformattedText"/>
        <w:bidi w:val="0"/>
        <w:spacing w:before="0" w:after="0"/>
        <w:jc w:val="left"/>
        <w:rPr/>
      </w:pPr>
      <w:r>
        <w:rPr/>
        <w:t>xQ8+khkGyeSr3gwsVPkZZYXrVqoZAtJBQqfVWM8lo4Iadf8AOE8Kwt/h7XxeFDGGuCVANKUyT6fn5d</w:t>
      </w:r>
    </w:p>
    <w:p>
      <w:pPr>
        <w:pStyle w:val="PreformattedText"/>
        <w:bidi w:val="0"/>
        <w:spacing w:before="0" w:after="0"/>
        <w:jc w:val="left"/>
        <w:rPr/>
      </w:pPr>
      <w:r>
        <w:rPr/>
        <w:t>FUpuJpClqodiK1BwF9c8APM9J6klqMdkHhp6qGZqxngrMqzxlrWt/kcLn9iJX+szASML20j2pkVJo1</w:t>
      </w:r>
    </w:p>
    <w:p>
      <w:pPr>
        <w:pStyle w:val="PreformattedText"/>
        <w:bidi w:val="0"/>
        <w:spacing w:before="0" w:after="0"/>
        <w:jc w:val="left"/>
        <w:rPr/>
      </w:pPr>
      <w:r>
        <w:rPr/>
        <w:t>ZlI05C/5z5n5cOkUZkt5mSNgdeGao/4yDwHz4nyp1hx9BWQ5qGjp0aUNWa2RnaomgqAjSQtFEkjS2n</w:t>
      </w:r>
    </w:p>
    <w:p>
      <w:pPr>
        <w:pStyle w:val="PreformattedText"/>
        <w:bidi w:val="0"/>
        <w:spacing w:before="0" w:after="0"/>
        <w:jc w:val="left"/>
        <w:rPr/>
      </w:pPr>
      <w:r>
        <w:rPr/>
        <w:t>kAsw5sbk+3JJEeAuxFaUFBSo8/2dMRQOlysS/xeZrQ+VPt6GvEYeQ4sRbwqoaueolNQsMlRqzWIyNQ</w:t>
      </w:r>
    </w:p>
    <w:p>
      <w:pPr>
        <w:pStyle w:val="PreformattedText"/>
        <w:bidi w:val="0"/>
        <w:spacing w:before="0" w:after="0"/>
        <w:jc w:val="left"/>
        <w:rPr/>
      </w:pPr>
      <w:r>
        <w:rPr/>
        <w:t>AI5KFVjZq7Wq/uxP+23BYqRf2QzS1lY2i6Yxj5MPn/kPQhgt28EC+k1Oc8aspPp6/MdYloKePJmsxZ</w:t>
      </w:r>
    </w:p>
    <w:p>
      <w:pPr>
        <w:pStyle w:val="PreformattedText"/>
        <w:bidi w:val="0"/>
        <w:spacing w:before="0" w:after="0"/>
        <w:jc w:val="left"/>
        <w:rPr/>
      </w:pPr>
      <w:r>
        <w:rPr/>
        <w:t>pK6fFBGNTkZzJNEYxZyuKpmM1Q0V7MI2kKj6gD26kgCLHJqAbyAx+08Pzp028P6xeHSxTzY5H2KONP</w:t>
      </w:r>
    </w:p>
    <w:p>
      <w:pPr>
        <w:pStyle w:val="PreformattedText"/>
        <w:bidi w:val="0"/>
        <w:spacing w:before="0" w:after="0"/>
        <w:jc w:val="left"/>
        <w:rPr/>
      </w:pPr>
      <w:r>
        <w:rPr/>
        <w:t>lXocdlbObceNq935sVmH2PiZIZM3kmx5wiZyuhYsmD2pSEy1eQrq6QgElW8KktIVUWKeV9DiNaFzwF</w:t>
      </w:r>
    </w:p>
    <w:p>
      <w:pPr>
        <w:pStyle w:val="PreformattedText"/>
        <w:bidi w:val="0"/>
        <w:spacing w:before="0" w:after="0"/>
        <w:jc w:val="left"/>
        <w:rPr/>
      </w:pPr>
      <w:r>
        <w:rPr/>
        <w:t>a0+08P9WOn4QsqM7VEYPcaUqfRRxJP8uJx08puaQ5SHe1TBFSwYxKejwuKpalBTY3FUzOtNjI6ybUl</w:t>
      </w:r>
    </w:p>
    <w:p>
      <w:pPr>
        <w:pStyle w:val="PreformattedText"/>
        <w:bidi w:val="0"/>
        <w:spacing w:before="0" w:after="0"/>
        <w:jc w:val="left"/>
        <w:rPr/>
      </w:pPr>
      <w:r>
        <w:rPr/>
        <w:t>HQSX0VDIQ1RK7ennhqJBXwVrXiT8/U+vTjOBS6kpQYAHp6A8APX1PSeoKrcm78vltpUWMrMfh6wnI7</w:t>
      </w:r>
    </w:p>
    <w:p>
      <w:pPr>
        <w:pStyle w:val="PreformattedText"/>
        <w:bidi w:val="0"/>
        <w:spacing w:before="0" w:after="0"/>
        <w:jc w:val="left"/>
        <w:rPr/>
      </w:pPr>
      <w:r>
        <w:rPr/>
        <w:t>u3jCIIKbZkdVIFwO2sAVGuGq3GWWirJAon+3kGgDx+3XWG3QXWoNMpoqfxerH5LxUeZ6aU3dy7WiRl</w:t>
      </w:r>
    </w:p>
    <w:p>
      <w:pPr>
        <w:pStyle w:val="PreformattedText"/>
        <w:bidi w:val="0"/>
        <w:spacing w:before="0" w:after="0"/>
        <w:jc w:val="left"/>
        <w:rPr/>
      </w:pPr>
      <w:r>
        <w:rPr/>
        <w:t>ISKvJgeGPwqv9J/hY8QDjh0+7V2OBk92ZyYStW7UNNiskGC0uMiyNOG+w2Fj4Yy6NHj4lRJGufEhkY</w:t>
      </w:r>
    </w:p>
    <w:p>
      <w:pPr>
        <w:pStyle w:val="PreformattedText"/>
        <w:bidi w:val="0"/>
        <w:spacing w:before="0" w:after="0"/>
        <w:jc w:val="left"/>
        <w:rPr/>
      </w:pPr>
      <w:r>
        <w:rPr/>
        <w:t>3eQsPS3WtYVB7WyPz4t9p/1YHVoLE+LdPXvSgbyFRwjHyX+VSTk9LrLJV4tMdj8csuQ3/vCVpZp0IZ</w:t>
      </w:r>
    </w:p>
    <w:p>
      <w:pPr>
        <w:pStyle w:val="PreformattedText"/>
        <w:bidi w:val="0"/>
        <w:spacing w:before="0" w:after="0"/>
        <w:jc w:val="left"/>
        <w:rPr/>
      </w:pPr>
      <w:r>
        <w:rPr/>
        <w:t>5KKvDSZOpmn0BoI5IGI1BkSOFdIv7Ss0cgOqnhr/AJOHRiqyRUVATcSfzB4/YP8AJ0jt0Zui2zhno8</w:t>
      </w:r>
    </w:p>
    <w:p>
      <w:pPr>
        <w:pStyle w:val="PreformattedText"/>
        <w:bidi w:val="0"/>
        <w:spacing w:before="0" w:after="0"/>
        <w:jc w:val="left"/>
        <w:rPr/>
      </w:pPr>
      <w:r>
        <w:rPr/>
        <w:t>EBXZrL5CLbuH+2VZDl941VqSSTGRodPiwtM5BqOVhBJ5a597ggaeYs2IlBZifJRnP2/wA+mLy7Wzti</w:t>
      </w:r>
    </w:p>
    <w:p>
      <w:pPr>
        <w:pStyle w:val="PreformattedText"/>
        <w:bidi w:val="0"/>
        <w:spacing w:before="0" w:after="0"/>
        <w:jc w:val="left"/>
        <w:rPr/>
      </w:pPr>
      <w:r>
        <w:rPr/>
        <w:t>sWZ3IRB/FIcY/wBL5t5cePTHujGV+7KjbnWm0aFjVfaRVedqYS38NgpMfTpRSVksrepaJ1hmmmlfmT</w:t>
      </w:r>
    </w:p>
    <w:p>
      <w:pPr>
        <w:pStyle w:val="PreformattedText"/>
        <w:bidi w:val="0"/>
        <w:spacing w:before="0" w:after="0"/>
        <w:jc w:val="left"/>
        <w:rPr/>
      </w:pPr>
      <w:r>
        <w:rPr/>
        <w:t>XYfX2otnWHxLqZscFHnU5/zdMXMb3Jt9ttlrJSrEfCAMfs4knz6dYKCpwmPjixctJLDhHgoqHIvDH/</w:t>
      </w:r>
    </w:p>
    <w:p>
      <w:pPr>
        <w:pStyle w:val="PreformattedText"/>
        <w:bidi w:val="0"/>
        <w:spacing w:before="0" w:after="0"/>
        <w:jc w:val="left"/>
        <w:rPr/>
      </w:pPr>
      <w:r>
        <w:rPr/>
        <w:t>AJVXzOR94ImKuKTEUMLyMVHLlfemYMSz8TUn/V8+laI8YRYiNCAAH5+v2AV6D3KVmOx2NoGlmM9bDk</w:t>
      </w:r>
    </w:p>
    <w:p>
      <w:pPr>
        <w:pStyle w:val="PreformattedText"/>
        <w:bidi w:val="0"/>
        <w:spacing w:before="0" w:after="0"/>
        <w:jc w:val="left"/>
        <w:rPr/>
      </w:pPr>
      <w:r>
        <w:rPr/>
        <w:t>snWY2NUPlE9bHFBBlJD6kV/PI0ik3sObce9pqZmpwIFfs9OvSeDHGmo1kDMR+eA37cjoQOvsjBSbVy</w:t>
      </w:r>
    </w:p>
    <w:p>
      <w:pPr>
        <w:pStyle w:val="PreformattedText"/>
        <w:bidi w:val="0"/>
        <w:spacing w:before="0" w:after="0"/>
        <w:jc w:val="left"/>
        <w:rPr/>
      </w:pPr>
      <w:r>
        <w:rPr/>
        <w:t>89OYaE7ho60ZKWJgktVXQxjFwVru/rNFWyz+QcAGRSPz7pIKyrqJ7eH+r5dKLPQbeSiijcT5k8K/Ya</w:t>
      </w:r>
    </w:p>
    <w:p>
      <w:pPr>
        <w:pStyle w:val="PreformattedText"/>
        <w:bidi w:val="0"/>
        <w:spacing w:before="0" w:after="0"/>
        <w:jc w:val="left"/>
        <w:rPr/>
      </w:pPr>
      <w:r>
        <w:rPr/>
        <w:t>9IHNTUeEwNVl6qSokyaS1GDpMaLRr90j2q9Gm7TiIaYjawDFufbsC+JIq8B6/IefSloGWNjQl6cPnX</w:t>
      </w:r>
    </w:p>
    <w:p>
      <w:pPr>
        <w:pStyle w:val="PreformattedText"/>
        <w:bidi w:val="0"/>
        <w:spacing w:before="0" w:after="0"/>
        <w:jc w:val="left"/>
        <w:rPr/>
      </w:pPr>
      <w:r>
        <w:rPr/>
        <w:t>h/k6CehxGTrq1YFIFdXSyZPNVAH7NBSoVAhlkCmNLqLW/FuB7UySIQSPgUUUf5ejuw2C5bwlNFeRtU</w:t>
      </w:r>
    </w:p>
    <w:p>
      <w:pPr>
        <w:pStyle w:val="PreformattedText"/>
        <w:bidi w:val="0"/>
        <w:spacing w:before="0" w:after="0"/>
        <w:jc w:val="left"/>
        <w:rPr/>
      </w:pPr>
      <w:r>
        <w:rPr/>
        <w:t>h/hUeX2/LruqoqOSr+2xbyVuUzrVMNRVWIjSCFbBg/+6qaPT+bFjx+fayEskYL4RRgfM9C6WwhtTFB</w:t>
      </w:r>
    </w:p>
    <w:p>
      <w:pPr>
        <w:pStyle w:val="PreformattedText"/>
        <w:bidi w:val="0"/>
        <w:spacing w:before="0" w:after="0"/>
        <w:jc w:val="left"/>
        <w:rPr/>
      </w:pPr>
      <w:r>
        <w:rPr/>
        <w:t>bd91KMkeQAx9lP8AD0qsXhIMYksAacLVJGYlZbFgqqlTU1EjfRC3FuOD71q8Sprw6NI4mt9CBTqkoF</w:t>
      </w:r>
    </w:p>
    <w:p>
      <w:pPr>
        <w:pStyle w:val="PreformattedText"/>
        <w:bidi w:val="0"/>
        <w:spacing w:before="0" w:after="0"/>
        <w:jc w:val="left"/>
        <w:rPr/>
      </w:pPr>
      <w:r>
        <w:rPr/>
        <w:t>FKk+RP7ehEw+PqTzT0Uc8E0z0aVDIIo6qZUV4Io7/pgGi/p+gFyefdiMjWcAcP8/WTntV7RtazW2+7</w:t>
      </w:r>
    </w:p>
    <w:p>
      <w:pPr>
        <w:pStyle w:val="PreformattedText"/>
        <w:bidi w:val="0"/>
        <w:spacing w:before="0" w:after="0"/>
        <w:jc w:val="left"/>
        <w:rPr/>
      </w:pPr>
      <w:r>
        <w:rPr/>
        <w:t>/tolumJESP8ABq4qWH4vmPKmehl2dsSWSjmrK6vMCQq1ZP4CpqWCs0wJgYXLuylo0Ng9h/Ue257gR6</w:t>
      </w:r>
    </w:p>
    <w:p>
      <w:pPr>
        <w:pStyle w:val="PreformattedText"/>
        <w:bidi w:val="0"/>
        <w:spacing w:before="0" w:after="0"/>
        <w:jc w:val="left"/>
        <w:rPr/>
      </w:pPr>
      <w:r>
        <w:rPr/>
        <w:t>URak4zwr/q4nrMfYeW3tYFea4GupYkcSSa0IPAeg4dDJTR4rr6gpd4bi8OTyVdCRicTLLKuRmhjcmK</w:t>
      </w:r>
    </w:p>
    <w:p>
      <w:pPr>
        <w:pStyle w:val="PreformattedText"/>
        <w:bidi w:val="0"/>
        <w:spacing w:before="0" w:after="0"/>
        <w:jc w:val="left"/>
        <w:rPr/>
      </w:pPr>
      <w:r>
        <w:rPr/>
        <w:t>GPysUEcauDOPGFB4BsOS92ku5DbRgrGOJHCvn/sdCi5uLfao1u7rukZewcGb5LXy8yeg7rxuzs3Ivu</w:t>
      </w:r>
    </w:p>
    <w:p>
      <w:pPr>
        <w:pStyle w:val="PreformattedText"/>
        <w:bidi w:val="0"/>
        <w:spacing w:before="0" w:after="0"/>
        <w:jc w:val="left"/>
        <w:rPr/>
      </w:pPr>
      <w:r>
        <w:rPr/>
        <w:t>DNxrj8DjVqP4XixL9vjqCcKpiaI1DLEXsuosfS5FuPp7UAW9ooiiJMhIqfM/6vTy6DD2e6czXIvLwm</w:t>
      </w:r>
    </w:p>
    <w:p>
      <w:pPr>
        <w:pStyle w:val="PreformattedText"/>
        <w:bidi w:val="0"/>
        <w:spacing w:before="0" w:after="0"/>
        <w:jc w:val="left"/>
        <w:rPr/>
      </w:pPr>
      <w:r>
        <w:rPr/>
        <w:t>Lboj2Rg0AbybPE+p/Z0scfiNrwx01Vk85HuiqSANJRQO1dWaGeNoY6Sjp0jp1ZJSVKi3FzyPbMstxQ</w:t>
      </w:r>
    </w:p>
    <w:p>
      <w:pPr>
        <w:pStyle w:val="PreformattedText"/>
        <w:bidi w:val="0"/>
        <w:spacing w:before="0" w:after="0"/>
        <w:jc w:val="left"/>
        <w:rPr/>
      </w:pPr>
      <w:r>
        <w:rPr/>
        <w:t>qIjGteJwPzPQqg2+2RU+ouDM1M+v7BgdLbGzY8CaCj23mzFPNG8cstJR08kfkUeQukkmpY4XXjVcj6</w:t>
      </w:r>
    </w:p>
    <w:p>
      <w:pPr>
        <w:pStyle w:val="PreformattedText"/>
        <w:bidi w:val="0"/>
        <w:spacing w:before="0" w:after="0"/>
        <w:jc w:val="left"/>
        <w:rPr/>
      </w:pPr>
      <w:r>
        <w:rPr/>
        <w:t>fW3tE4bBaZagcKk/6q9L1S3QaUgen2D+fTys9NPM1RFtzJCGailR50ho5mqXSTTEfGjAr+kluCQBb8</w:t>
      </w:r>
    </w:p>
    <w:p>
      <w:pPr>
        <w:pStyle w:val="PreformattedText"/>
        <w:bidi w:val="0"/>
        <w:spacing w:before="0" w:after="0"/>
        <w:jc w:val="left"/>
        <w:rPr/>
      </w:pPr>
      <w:r>
        <w:rPr/>
        <w:t>+2GDAU8QVrwz0xKoywgalPQdJvPfwpcXWTUlLHTVhghp6UmJ6ebXUIYppPH9HjkjLcjgW/r7RzyOBT</w:t>
      </w:r>
    </w:p>
    <w:p>
      <w:pPr>
        <w:pStyle w:val="PreformattedText"/>
        <w:bidi w:val="0"/>
        <w:spacing w:before="0" w:after="0"/>
        <w:jc w:val="left"/>
        <w:rPr/>
      </w:pPr>
      <w:r>
        <w:rPr/>
        <w:t>VVeoB99t8i2jkLeDDIEurgLEnkTrw1P9rXPWfZmCE1JFEsbGpmszKqgKkSDiQf2g9hcDj6ceymaT4v</w:t>
      </w:r>
    </w:p>
    <w:p>
      <w:pPr>
        <w:pStyle w:val="PreformattedText"/>
        <w:bidi w:val="0"/>
        <w:spacing w:before="0" w:after="0"/>
        <w:jc w:val="left"/>
        <w:rPr/>
      </w:pPr>
      <w:r>
        <w:rPr/>
        <w:t>Qdc87eDICjoz+DxLTU8dEiEWjiXWADrljIZm1P/rcj+nspZxU1Pn0cKgAoo6UsWGhZKjX4VYxlIy/G</w:t>
      </w:r>
    </w:p>
    <w:p>
      <w:pPr>
        <w:pStyle w:val="PreformattedText"/>
        <w:bidi w:val="0"/>
        <w:spacing w:before="0" w:after="0"/>
        <w:jc w:val="left"/>
        <w:rPr/>
      </w:pPr>
      <w:r>
        <w:rPr/>
        <w:t>uUMAJIwoBGq/BP1HHuhP7Or6adNwoahWMPjhVlAeMuVDK2oByhPJa/09+6sY+ljDj40VJpisxjRQXG</w:t>
      </w:r>
    </w:p>
    <w:p>
      <w:pPr>
        <w:pStyle w:val="PreformattedText"/>
        <w:bidi w:val="0"/>
        <w:spacing w:before="0" w:after="0"/>
        <w:jc w:val="left"/>
        <w:rPr/>
      </w:pPr>
      <w:r>
        <w:rPr/>
        <w:t>ljDLKRYObAa2sb/wBPfukc6kBqcOslWFjop2WCFEeZF1hV8skkYIU2axdQf9693UmtOix105rjoNd6</w:t>
      </w:r>
    </w:p>
    <w:p>
      <w:pPr>
        <w:pStyle w:val="PreformattedText"/>
        <w:bidi w:val="0"/>
        <w:spacing w:before="0" w:after="0"/>
        <w:jc w:val="left"/>
        <w:rPr/>
      </w:pPr>
      <w:r>
        <w:rPr/>
        <w:t>wQJgX8sq+dyphQj16tXrBUWIBv8AXj2uiXTkHpDNUnHkegY6petm3B2B16rqP78beOVxEM7QLB/eTa</w:t>
      </w:r>
    </w:p>
    <w:p>
      <w:pPr>
        <w:pStyle w:val="PreformattedText"/>
        <w:bidi w:val="0"/>
        <w:spacing w:before="0" w:after="0"/>
        <w:jc w:val="left"/>
        <w:rPr/>
      </w:pPr>
      <w:r>
        <w:rPr/>
        <w:t>b/AH9J4ZJtXjqJqMOirHFJUSn0rbk+2r8BPBuV/Ac/YRT9lfy6DO4romWYU7h58KqajiceYrQnyAz0</w:t>
      </w:r>
    </w:p>
    <w:p>
      <w:pPr>
        <w:pStyle w:val="PreformattedText"/>
        <w:bidi w:val="0"/>
        <w:spacing w:before="0" w:after="0"/>
        <w:jc w:val="left"/>
        <w:rPr/>
      </w:pPr>
      <w:r>
        <w:rPr/>
        <w:t>sMbBNuCmilRdMst4Hp3vGySxKWZSrepWMikm9iDwfbRmJoSehRt8YlRHXz6HDr/Bf5BIs0SwsgiaQu</w:t>
      </w:r>
    </w:p>
    <w:p>
      <w:pPr>
        <w:pStyle w:val="PreformattedText"/>
        <w:bidi w:val="0"/>
        <w:spacing w:before="0" w:after="0"/>
        <w:jc w:val="left"/>
        <w:rPr/>
      </w:pPr>
      <w:r>
        <w:rPr/>
        <w:t>9pHKt6vELH6j/Y249pJpDUGvQmtoMCi0x0O+J29DSyRqkXnilZJWkgTU6+b6xsxICqpI/1z7SPISpB</w:t>
      </w:r>
    </w:p>
    <w:p>
      <w:pPr>
        <w:pStyle w:val="PreformattedText"/>
        <w:bidi w:val="0"/>
        <w:spacing w:before="0" w:after="0"/>
        <w:jc w:val="left"/>
        <w:rPr/>
      </w:pPr>
      <w:r>
        <w:rPr/>
        <w:t>6MVQAaQMdDnQ4/7IShirzUtPC8KuFcVMkgACal/To/H+9ey91zgdKVkCACmOhW23R1MMF6siLW6/bw</w:t>
      </w:r>
    </w:p>
    <w:p>
      <w:pPr>
        <w:pStyle w:val="PreformattedText"/>
        <w:bidi w:val="0"/>
        <w:spacing w:before="0" w:after="0"/>
        <w:jc w:val="left"/>
        <w:rPr/>
      </w:pPr>
      <w:r>
        <w:rPr/>
        <w:t>IvkfXKutpEQcDSRz/h7SSIW4GnWvFVydPQn4+KGw8rzSy/8pM0nF2XkRKn9lUHAAHJ9seHpz1Qs2SK</w:t>
      </w:r>
    </w:p>
    <w:p>
      <w:pPr>
        <w:pStyle w:val="PreformattedText"/>
        <w:bidi w:val="0"/>
        <w:spacing w:before="0" w:after="0"/>
        <w:jc w:val="left"/>
        <w:rPr/>
      </w:pPr>
      <w:r>
        <w:rPr/>
        <w:t>dPlJT0E33NWERZlA8bSIzLHa6mWQr6V9QsP8T719vTMk8g0pq7em6avoqbyfcRySVChlWRpm1SAABV</w:t>
      </w:r>
    </w:p>
    <w:p>
      <w:pPr>
        <w:pStyle w:val="PreformattedText"/>
        <w:bidi w:val="0"/>
        <w:spacing w:before="0" w:after="0"/>
        <w:jc w:val="left"/>
        <w:rPr/>
      </w:pPr>
      <w:r>
        <w:rPr/>
        <w:t>jJuo9VibfT2oj06fXpsxySZUjT0havJSQSzaA11WzMZFlijZufC0gJjQhTyf8AW9u/4OlAiBAr5f5O</w:t>
      </w:r>
    </w:p>
    <w:p>
      <w:pPr>
        <w:pStyle w:val="PreformattedText"/>
        <w:bidi w:val="0"/>
        <w:spacing w:before="0" w:after="0"/>
        <w:jc w:val="left"/>
        <w:rPr/>
      </w:pPr>
      <w:r>
        <w:rPr/>
        <w:t>gD3XmJY8nUkyLBBHTu8tPETN5Af0Hym6oCeSfqPpb37VqPSgRAL8+gIy9fcvVR1EEaM5fwDVFoaQWD</w:t>
      </w:r>
    </w:p>
    <w:p>
      <w:pPr>
        <w:pStyle w:val="PreformattedText"/>
        <w:bidi w:val="0"/>
        <w:spacing w:before="0" w:after="0"/>
        <w:jc w:val="left"/>
        <w:rPr/>
      </w:pPr>
      <w:r>
        <w:rPr/>
        <w:t>N9fVxc/wCHu3njpspXpOYGM1VW1QyEqszhptbNJM7EN+0GuYo/wD+fboNa9UCn8ujJ7WwnkiSnM3gj</w:t>
      </w:r>
    </w:p>
    <w:p>
      <w:pPr>
        <w:pStyle w:val="PreformattedText"/>
        <w:bidi w:val="0"/>
        <w:spacing w:before="0" w:after="0"/>
        <w:jc w:val="left"/>
        <w:rPr/>
      </w:pPr>
      <w:r>
        <w:rPr/>
        <w:t>VGqtcYXWpeO4T1cMCt9ViefemOmmM9XK8AB0KVFjYZKWnkKxoQ5jiYSHy1AIJ1FT6gmo+r6e2CemyK</w:t>
      </w:r>
    </w:p>
    <w:p>
      <w:pPr>
        <w:pStyle w:val="PreformattedText"/>
        <w:bidi w:val="0"/>
        <w:spacing w:before="0" w:after="0"/>
        <w:jc w:val="left"/>
        <w:rPr/>
      </w:pPr>
      <w:r>
        <w:rPr/>
        <w:t>Ejqe+mF4cbJGUhMjrLNAPXOxXmMH6Nc2H0uPbTvTy6fjUFfE8/Tp6pKaoiApLOsPkWU06Ql2eb0sqO</w:t>
      </w:r>
    </w:p>
    <w:p>
      <w:pPr>
        <w:pStyle w:val="PreformattedText"/>
        <w:bidi w:val="0"/>
        <w:spacing w:before="0" w:after="0"/>
        <w:jc w:val="left"/>
        <w:rPr/>
      </w:pPr>
      <w:r>
        <w:rPr/>
        <w:t>3FtA9RH9fbTEN9vT1VPdUV6XMALXo/O0005RzDTg6mEY4lKcMrJ+k+/VodNePSB14vTtHn1xr0jx/l</w:t>
      </w:r>
    </w:p>
    <w:p>
      <w:pPr>
        <w:pStyle w:val="PreformattedText"/>
        <w:bidi w:val="0"/>
        <w:spacing w:before="0" w:after="0"/>
        <w:jc w:val="left"/>
        <w:rPr/>
      </w:pPr>
      <w:r>
        <w:rPr/>
        <w:t>86imdiyIFYuVexMbEMfqwte3vYUg54V6oh100jHn0iKpYZ2ETU0zzxEVDI/wDmo25ZZAtrAkgGxsPb</w:t>
      </w:r>
    </w:p>
    <w:p>
      <w:pPr>
        <w:pStyle w:val="PreformattedText"/>
        <w:bidi w:val="0"/>
        <w:spacing w:before="0" w:after="0"/>
        <w:jc w:val="left"/>
        <w:rPr/>
      </w:pPr>
      <w:r>
        <w:rPr/>
        <w:t>+kN5dXftBNRnpOmuTK5CqpWepnTH09DW7pqKSGKum2ptutycGIG558QlRDW5GgoKqpVpI4AXC3+ign</w:t>
      </w:r>
    </w:p>
    <w:p>
      <w:pPr>
        <w:pStyle w:val="PreformattedText"/>
        <w:bidi w:val="0"/>
        <w:spacing w:before="0" w:after="0"/>
        <w:jc w:val="left"/>
        <w:rPr/>
      </w:pPr>
      <w:r>
        <w:rPr/>
        <w:t>227iOg8zw/4vy6I9w3KCwjbV3S47Rk0JpXTxIBOadAnu7dlRnGn602zGJMW1bjTvHJ0s09ZjK7c206</w:t>
      </w:r>
    </w:p>
    <w:p>
      <w:pPr>
        <w:pStyle w:val="PreformattedText"/>
        <w:bidi w:val="0"/>
        <w:spacing w:before="0" w:after="0"/>
        <w:jc w:val="left"/>
        <w:rPr/>
      </w:pPr>
      <w:r>
        <w:rPr/>
        <w:t>7JY8bqwD18ByuH/jWJnXyUcEwp1v/a5vSNHd1YnFfP0P+T+fRPa2c+4H6m/UMTSi8VUqSKgEVBI8ga</w:t>
      </w:r>
    </w:p>
    <w:p>
      <w:pPr>
        <w:pStyle w:val="PreformattedText"/>
        <w:bidi w:val="0"/>
        <w:spacing w:before="0" w:after="0"/>
        <w:jc w:val="left"/>
        <w:rPr/>
      </w:pPr>
      <w:r>
        <w:rPr/>
        <w:t>Dp42/tjFbXVBSUssdO4jWSrmQmqqdH7bMDbUNf0ueAPr7MtI0aVFAP59CCOBI0CoKAdZ8/Q4zxQQjH</w:t>
      </w:r>
    </w:p>
    <w:p>
      <w:pPr>
        <w:pStyle w:val="PreformattedText"/>
        <w:bidi w:val="0"/>
        <w:spacing w:before="0" w:after="0"/>
        <w:jc w:val="left"/>
        <w:rPr/>
      </w:pPr>
      <w:r>
        <w:rPr/>
        <w:t>y/uTiTXTws1XFE9z4KcR+OzVF9LSX1KLn6AkajBDY4/PqrAcSK9Ic4F4jUkUGOoqOPVULVSyJPHIJF</w:t>
      </w:r>
    </w:p>
    <w:p>
      <w:pPr>
        <w:pStyle w:val="PreformattedText"/>
        <w:bidi w:val="0"/>
        <w:spacing w:before="0" w:after="0"/>
        <w:jc w:val="left"/>
        <w:rPr/>
      </w:pPr>
      <w:r>
        <w:rPr/>
        <w:t>VGipmhBDrTkhHYuXkYj+oHszHAHP29JsVpQAdJ6op3pAfu3eGg9MUctdTxK8ZvxjqekGunoKcoLq0v</w:t>
      </w:r>
    </w:p>
    <w:p>
      <w:pPr>
        <w:pStyle w:val="PreformattedText"/>
        <w:bidi w:val="0"/>
        <w:spacing w:before="0" w:after="0"/>
        <w:jc w:val="left"/>
        <w:rPr/>
      </w:pPr>
      <w:r>
        <w:rPr/>
        <w:t>knIstl9+A/b0pWg4nHSFytMJv8qjpqrJykl6SQ+SsWKNDpFJHDGRCsTaSpdioHv2nPy68SONKnoJ8v</w:t>
      </w:r>
    </w:p>
    <w:p>
      <w:pPr>
        <w:pStyle w:val="PreformattedText"/>
        <w:bidi w:val="0"/>
        <w:spacing w:before="0" w:after="0"/>
        <w:jc w:val="left"/>
        <w:rPr/>
      </w:pPr>
      <w:r>
        <w:rPr/>
        <w:t>kMjPVPBLjsXh46uM+dK2tSRqmmVtLVECU8atLFFbQR5GLC3BAJ9vpGpoa5HTLueBAFego3juPB0dHo</w:t>
      </w:r>
    </w:p>
    <w:p>
      <w:pPr>
        <w:pStyle w:val="PreformattedText"/>
        <w:bidi w:val="0"/>
        <w:spacing w:before="0" w:after="0"/>
        <w:jc w:val="left"/>
        <w:rPr/>
      </w:pPr>
      <w:r>
        <w:rPr/>
        <w:t>lrN0ZbwCRP4dgodq46Cro4NQZcVW5uZqytmgYsFjZNRUXQOFt7tofUfD059a/wCTq1vbNNIFFR+aqP</w:t>
      </w:r>
    </w:p>
    <w:p>
      <w:pPr>
        <w:pStyle w:val="PreformattedText"/>
        <w:bidi w:val="0"/>
        <w:spacing w:before="0" w:after="0"/>
        <w:jc w:val="left"/>
        <w:rPr/>
      </w:pPr>
      <w:r>
        <w:rPr/>
        <w:t>2t0FFPW7CmlfJ1uM3RgCKiKWCp3HktlYqqeeUIsEVPJNj8lFnFRQfI01J5QSSDpufbyxXGkrqVvsBp</w:t>
      </w:r>
    </w:p>
    <w:p>
      <w:pPr>
        <w:pStyle w:val="PreformattedText"/>
        <w:bidi w:val="0"/>
        <w:spacing w:before="0" w:after="0"/>
        <w:jc w:val="left"/>
        <w:rPr/>
      </w:pPr>
      <w:r>
        <w:rPr/>
        <w:t>+yuPyPRnPey2TQwWlHkHGgBNfIcKV+dD1GqJuo6Nseydf1Mpp677iPNY+HX/ABIwhnkxkdJhI6amka</w:t>
      </w:r>
    </w:p>
    <w:p>
      <w:pPr>
        <w:pStyle w:val="PreformattedText"/>
        <w:bidi w:val="0"/>
        <w:spacing w:before="0" w:after="0"/>
        <w:jc w:val="left"/>
        <w:rPr/>
      </w:pPr>
      <w:r>
        <w:rPr/>
        <w:t>t1eKaR0VdDWCqSW93Vbup1TVIHDgPtNanHTw/rBcMLi3sZQ4bBZSWDDgAoXh+Xnw8+hq2vuzGbamyG</w:t>
      </w:r>
    </w:p>
    <w:p>
      <w:pPr>
        <w:pStyle w:val="PreformattedText"/>
        <w:bidi w:val="0"/>
        <w:spacing w:before="0" w:after="0"/>
        <w:jc w:val="left"/>
        <w:rPr/>
      </w:pPr>
      <w:r>
        <w:rPr/>
        <w:t>R636uym362WJRTV2JaPLZeLHiSGGbG18O5oa2pxlAXkAk+3AMHpluFa/tqSPxyiXF0SPQ4H2jTT+fH</w:t>
      </w:r>
    </w:p>
    <w:p>
      <w:pPr>
        <w:pStyle w:val="PreformattedText"/>
        <w:bidi w:val="0"/>
        <w:spacing w:before="0" w:after="0"/>
        <w:jc w:val="left"/>
        <w:rPr/>
      </w:pPr>
      <w:r>
        <w:rPr/>
        <w:t>o72/lne9zknF1uRjvfRe7t40aueJyAMH5dPWV39Xx1xzVZi8Ma+pplkq85vrdkoixTpEwUyxYOLE0z</w:t>
      </w:r>
    </w:p>
    <w:p>
      <w:pPr>
        <w:pStyle w:val="PreformattedText"/>
        <w:bidi w:val="0"/>
        <w:spacing w:before="0" w:after="0"/>
        <w:jc w:val="left"/>
        <w:rPr/>
      </w:pPr>
      <w:r>
        <w:rPr/>
        <w:t>x+SS5jMphkULe/PtyK3UDwtLFAcADiD+3/P0KYeUNssIlkuGk+pNCSw1OWHHTwoGrwoVpQdBfuXeuS</w:t>
      </w:r>
    </w:p>
    <w:p>
      <w:pPr>
        <w:pStyle w:val="PreformattedText"/>
        <w:bidi w:val="0"/>
        <w:spacing w:before="0" w:after="0"/>
        <w:jc w:val="left"/>
        <w:rPr/>
      </w:pPr>
      <w:r>
        <w:rPr/>
        <w:t>UY6gr99bYpTlsf/EHbb2IytLFV0c7hPuRX0GLqcg1K7H0WqkM/A1eP6mEEQozpF8JpQ0x8sn/J0ajY</w:t>
      </w:r>
    </w:p>
    <w:p>
      <w:pPr>
        <w:pStyle w:val="PreformattedText"/>
        <w:bidi w:val="0"/>
        <w:spacing w:before="0" w:after="0"/>
        <w:jc w:val="left"/>
        <w:rPr/>
      </w:pPr>
      <w:r>
        <w:rPr/>
        <w:t>beeOK2g2mSEt8chYaivoqgdurGSf2DoFNyYfbu7YK7MZLfr5yrjr5MO8+SospS02NqncKcfNTSU8Ml</w:t>
      </w:r>
    </w:p>
    <w:p>
      <w:pPr>
        <w:pStyle w:val="PreformattedText"/>
        <w:bidi w:val="0"/>
        <w:spacing w:before="0" w:after="0"/>
        <w:jc w:val="left"/>
        <w:rPr/>
      </w:pPr>
      <w:r>
        <w:rPr/>
        <w:t>PhZ5gumTRSRMzgGT+pgkjQ+GAgUUrSvH5j5/t6Jb+1NlbTWp2d4pDUa9GCB88AE+uKHz6L9vrbW48x</w:t>
      </w:r>
    </w:p>
    <w:p>
      <w:pPr>
        <w:pStyle w:val="PreformattedText"/>
        <w:bidi w:val="0"/>
        <w:spacing w:before="0" w:after="0"/>
        <w:jc w:val="left"/>
        <w:rPr/>
      </w:pPr>
      <w:r>
        <w:rPr/>
        <w:t>pwtVFtncoxM0tRVYzI5aPB0dEjwrTtj6vGTUWNpTAmO0EQzSpZmDLa4cqYLlVZnSRlBH4RWpHmM8a9</w:t>
      </w:r>
    </w:p>
    <w:p>
      <w:pPr>
        <w:pStyle w:val="PreformattedText"/>
        <w:bidi w:val="0"/>
        <w:spacing w:before="0" w:after="0"/>
        <w:jc w:val="left"/>
        <w:rPr/>
      </w:pPr>
      <w:r>
        <w:rPr/>
        <w:t>R3d7dA1vNFcwARvUMHHd/pSKeh9Qfs6D+u63wdAKTJ7n3jT0lHRTUMeN23jaOs3uq1dPGJocRhoNpQ</w:t>
      </w:r>
    </w:p>
    <w:p>
      <w:pPr>
        <w:pStyle w:val="PreformattedText"/>
        <w:bidi w:val="0"/>
        <w:spacing w:before="0" w:after="0"/>
        <w:jc w:val="left"/>
        <w:rPr/>
      </w:pPr>
      <w:r>
        <w:rPr/>
        <w:t>yYTwUbxj7ierqXNIh0a3e3t6K6mcOqKFrWrE0J+ZrnPCg4+nUW7ltzWs5VUZ40dQoORTyCBQQdNMlv</w:t>
      </w:r>
    </w:p>
    <w:p>
      <w:pPr>
        <w:pStyle w:val="PreformattedText"/>
        <w:bidi w:val="0"/>
        <w:spacing w:before="0" w:after="0"/>
        <w:jc w:val="left"/>
        <w:rPr/>
      </w:pPr>
      <w:r>
        <w:rPr/>
        <w:t>hGASadJXfmH2fW0RmO78zlc7mKWn3FSrjtrY+h/hi/cLHA0UWV3QtYanPQqR5ZFLCniACqHWyjb550</w:t>
      </w:r>
    </w:p>
    <w:p>
      <w:pPr>
        <w:pStyle w:val="PreformattedText"/>
        <w:bidi w:val="0"/>
        <w:spacing w:before="0" w:after="0"/>
        <w:jc w:val="left"/>
        <w:rPr/>
      </w:pPr>
      <w:r>
        <w:rPr/>
        <w:t>krJCogFQe4mv7FxT0+fSh9uu57aV9uuQZwokQUC6XDVGmrV7gDViKkCnn0k12/sypxr1tHV72qK3H4</w:t>
      </w:r>
    </w:p>
    <w:p>
      <w:pPr>
        <w:pStyle w:val="PreformattedText"/>
        <w:bidi w:val="0"/>
        <w:spacing w:before="0" w:after="0"/>
        <w:jc w:val="left"/>
        <w:rPr/>
      </w:pPr>
      <w:r>
        <w:rPr/>
        <w:t>+CsUUuM21T1C1rsivNM02XlSGRZhouSAo4Jsfb73EqPobQI2YjNaU/Zw6f3SNrmxiuXiYXKqHbRSus</w:t>
      </w:r>
    </w:p>
    <w:p>
      <w:pPr>
        <w:pStyle w:val="PreformattedText"/>
        <w:bidi w:val="0"/>
        <w:spacing w:before="0" w:after="0"/>
        <w:jc w:val="left"/>
        <w:rPr/>
      </w:pPr>
      <w:r>
        <w:rPr/>
        <w:t>ihPdjVUUzTGOHQ+dfNgtm5ek3XtTIbtizTYqolqxTf3edHwjTpLX48wijyOPy9DURXSX7uKWiV9PDH</w:t>
      </w:r>
    </w:p>
    <w:p>
      <w:pPr>
        <w:pStyle w:val="PreformattedText"/>
        <w:bidi w:val="0"/>
        <w:spacing w:before="0" w:after="0"/>
        <w:jc w:val="left"/>
        <w:rPr/>
      </w:pPr>
      <w:r>
        <w:rPr/>
        <w:t>6FEYubx2gl8PwgaZ1DPAeYIPngg9TL7T8qXF5vllve26Ent7cyAvRius0AUL8RIqSxqq4qD0K+9dvd</w:t>
      </w:r>
    </w:p>
    <w:p>
      <w:pPr>
        <w:pStyle w:val="PreformattedText"/>
        <w:bidi w:val="0"/>
        <w:spacing w:before="0" w:after="0"/>
        <w:jc w:val="left"/>
        <w:rPr/>
      </w:pPr>
      <w:r>
        <w:rPr/>
        <w:t>e7oEu5eu8bnsG1OIfvshVUmPzu28kJHWGrbVhYBVYuqn84LoFmiURlkWMAD2ojuLqyBguWR1pihow/</w:t>
      </w:r>
    </w:p>
    <w:p>
      <w:pPr>
        <w:pStyle w:val="PreformattedText"/>
        <w:bidi w:val="0"/>
        <w:spacing w:before="0" w:after="0"/>
        <w:jc w:val="left"/>
        <w:rPr/>
      </w:pPr>
      <w:r>
        <w:rPr/>
        <w:t>bxHpwP29ZMcwTX1nt91I0ltdqEq9wAA+g0BJFCXJqPUjTXHRTO3+uMhtl6yo3DQyYoUldHVU1QlOss</w:t>
      </w:r>
    </w:p>
    <w:p>
      <w:pPr>
        <w:pStyle w:val="PreformattedText"/>
        <w:bidi w:val="0"/>
        <w:spacing w:before="0" w:after="0"/>
        <w:jc w:val="left"/>
        <w:rPr/>
      </w:pPr>
      <w:r>
        <w:rPr/>
        <w:t>OSx1TTwFqygrbJTtRK2lQ8h1RO1iL/UysdwinRRbtqYihBNKH5j1/wAPWM3uRt23z7BLcKirLBcBwQ</w:t>
      </w:r>
    </w:p>
    <w:p>
      <w:pPr>
        <w:pStyle w:val="PreformattedText"/>
        <w:bidi w:val="0"/>
        <w:spacing w:before="0" w:after="0"/>
        <w:jc w:val="left"/>
        <w:rPr/>
      </w:pPr>
      <w:r>
        <w:rPr/>
        <w:t>oLEOAGIJ8q0IJ4HPUvD1VJPU7boKuj8VDWR09VpmFVTPBHV/aUlLkofKw+4p4II6mWlDaI6h7PfgD2</w:t>
      </w:r>
    </w:p>
    <w:p>
      <w:pPr>
        <w:pStyle w:val="PreformattedText"/>
        <w:bidi w:val="0"/>
        <w:spacing w:before="0" w:after="0"/>
        <w:jc w:val="left"/>
        <w:rPr/>
      </w:pPr>
      <w:r>
        <w:rPr/>
        <w:t>gaEmSQ1q5x6/On+AH04dU5XsBuW7bPaFGUTQamYA1AoApycjDla0B4/Lo5G49uVWOyGKzOFxkVFgBS</w:t>
      </w:r>
    </w:p>
    <w:p>
      <w:pPr>
        <w:pStyle w:val="PreformattedText"/>
        <w:bidi w:val="0"/>
        <w:spacing w:before="0" w:after="0"/>
        <w:jc w:val="left"/>
        <w:rPr/>
      </w:pPr>
      <w:r>
        <w:rPr/>
        <w:t>1G0qTxr/E42molaqoqmrhe1NI5oD9jFKgIkKO5J/DKSxeGYnP6mD6ccH58c06zX3axj2bbdv3Oys4o</w:t>
      </w:r>
    </w:p>
    <w:p>
      <w:pPr>
        <w:pStyle w:val="PreformattedText"/>
        <w:bidi w:val="0"/>
        <w:spacing w:before="0" w:after="0"/>
        <w:jc w:val="left"/>
        <w:rPr/>
      </w:pPr>
      <w:r>
        <w:rPr/>
        <w:t>7NtNrFwerhajXXtyo0KaUajdCxnKWTIjZ9Tkq2lyuXq8TQU+9qmaVJ6vNQ7aijkoK6qq1ZXkzWNpzH</w:t>
      </w:r>
    </w:p>
    <w:p>
      <w:pPr>
        <w:pStyle w:val="PreformattedText"/>
        <w:bidi w:val="0"/>
        <w:spacing w:before="0" w:after="0"/>
        <w:jc w:val="left"/>
        <w:rPr/>
      </w:pPr>
      <w:r>
        <w:rPr/>
        <w:t>Qpe7z0IhRnPiuSyKlu1wiKRE7EoP4ScEAfwnj8jU+fRXcbdccrPsW0WjrMN6cNMpbKyxd0hWlMFWCq</w:t>
      </w:r>
    </w:p>
    <w:p>
      <w:pPr>
        <w:pStyle w:val="PreformattedText"/>
        <w:bidi w:val="0"/>
        <w:spacing w:before="0" w:after="0"/>
        <w:jc w:val="left"/>
        <w:rPr/>
      </w:pPr>
      <w:r>
        <w:rPr/>
        <w:t>p8gBU06V3iOG3jTV0GAlwFPvrE0Wco4Zpqapp8fW7cWOkzFZlEingoqGvqovBUyQqzmNSXI13b2oVS</w:t>
      </w:r>
    </w:p>
    <w:p>
      <w:pPr>
        <w:pStyle w:val="PreformattedText"/>
        <w:bidi w:val="0"/>
        <w:spacing w:before="0" w:after="0"/>
        <w:jc w:val="left"/>
        <w:rPr/>
      </w:pPr>
      <w:r>
        <w:rPr/>
        <w:t>8LAPqERofInVwp5kcRXqbUsJbHd67ft5t7O7gSXTjteIBJGkAICu3a5UEkfFSpPS1wWzqLEdl1O6qW</w:t>
      </w:r>
    </w:p>
    <w:p>
      <w:pPr>
        <w:pStyle w:val="PreformattedText"/>
        <w:bidi w:val="0"/>
        <w:spacing w:before="0" w:after="0"/>
        <w:jc w:val="left"/>
        <w:rPr/>
      </w:pPr>
      <w:r>
        <w:rPr/>
        <w:t>LyUGYoqfc2yzCYmqEzOSri+76KBXSKmMNFlaZpYZE1GnWrA1MbH2xNOHt1tj8S4b0oBRT9pGD606FC</w:t>
      </w:r>
    </w:p>
    <w:p>
      <w:pPr>
        <w:pStyle w:val="PreformattedText"/>
        <w:bidi w:val="0"/>
        <w:spacing w:before="0" w:after="0"/>
        <w:jc w:val="left"/>
        <w:rPr/>
      </w:pPr>
      <w:r>
        <w:rPr/>
        <w:t>7NHb71AYU0xmk8ZA7tRP6gpgA+JkEZAavHpt3fiMjs7c23NiVOQag2hjNxZ3fE+DpJqtpa3bG4gtbj</w:t>
      </w:r>
    </w:p>
    <w:p>
      <w:pPr>
        <w:pStyle w:val="PreformattedText"/>
        <w:bidi w:val="0"/>
        <w:spacing w:before="0" w:after="0"/>
        <w:jc w:val="left"/>
        <w:rPr/>
      </w:pPr>
      <w:r>
        <w:rPr/>
        <w:t>8DJU1DyMUp81VT07U6m84ueVsfb9s6zRTXBH+MlAmoj8QwW/3mhr5dPXYa23TbNqkmK20TSzUUs2qN</w:t>
      </w:r>
    </w:p>
    <w:p>
      <w:pPr>
        <w:pStyle w:val="PreformattedText"/>
        <w:bidi w:val="0"/>
        <w:spacing w:before="0" w:after="0"/>
        <w:jc w:val="left"/>
        <w:rPr/>
      </w:pPr>
      <w:r>
        <w:rPr/>
        <w:t>zRUOrhRyQR5/Z1F6B2AaXJZHZ2443WCgq8pTZqhSZ2VY845lwsCs5nM8WOxk1LUIAhMEoTUeGHuu43</w:t>
      </w:r>
    </w:p>
    <w:p>
      <w:pPr>
        <w:pStyle w:val="PreformattedText"/>
        <w:bidi w:val="0"/>
        <w:spacing w:before="0" w:after="0"/>
        <w:jc w:val="left"/>
        <w:rPr/>
      </w:pPr>
      <w:r>
        <w:rPr/>
        <w:t>Syq1yjEg00n5r8X2VNR8x0ScnbfM37zN4pMUcrQ5NeBrQZyFUoVpwNOjt7zoanCbMzFHtYQUefbCUO</w:t>
      </w:r>
    </w:p>
    <w:p>
      <w:pPr>
        <w:pStyle w:val="PreformattedText"/>
        <w:bidi w:val="0"/>
        <w:spacing w:before="0" w:after="0"/>
        <w:jc w:val="left"/>
        <w:rPr/>
      </w:pPr>
      <w:r>
        <w:rPr/>
        <w:t>2pDULBSy5Ktrq5ENMao+d1qsxTxtIQS7iLU629I9kcBD3CGRT4ANT5088fYadSlBba4RCygk6itME0</w:t>
      </w:r>
    </w:p>
    <w:p>
      <w:pPr>
        <w:pStyle w:val="PreformattedText"/>
        <w:bidi w:val="0"/>
        <w:spacing w:before="0" w:after="0"/>
        <w:jc w:val="left"/>
        <w:rPr/>
      </w:pPr>
      <w:r>
        <w:rPr/>
        <w:t>FKsfTPHyJA49BriKvPYHG5rKV23o6hEydZVVrQZWJxQ4/CUkGNoqanSaCATCnqPIeGtI4uQDce3ZI4</w:t>
      </w:r>
    </w:p>
    <w:p>
      <w:pPr>
        <w:pStyle w:val="PreformattedText"/>
        <w:bidi w:val="0"/>
        <w:spacing w:before="0" w:after="0"/>
        <w:jc w:val="left"/>
        <w:rPr/>
      </w:pPr>
      <w:r>
        <w:rPr/>
        <w:t>ZpVUMQQopUebZNc9UhtfEv7uWSUBUQCtSBUDgPkPL167kxvlxOJps7tMBnrcdKuQpJsRJk8lFE7ZCo</w:t>
      </w:r>
    </w:p>
    <w:p>
      <w:pPr>
        <w:pStyle w:val="PreformattedText"/>
        <w:bidi w:val="0"/>
        <w:spacing w:before="0" w:after="0"/>
        <w:jc w:val="left"/>
        <w:rPr/>
      </w:pPr>
      <w:r>
        <w:rPr/>
        <w:t>paOqH28iGXTeUM1gGI/UPe6kOzW8h4HjUAeXz/wdFcxvJIglkqtIWA1PheNTkUJp6evTxXZqaeeLEY</w:t>
      </w:r>
    </w:p>
    <w:p>
      <w:pPr>
        <w:pStyle w:val="PreformattedText"/>
        <w:bidi w:val="0"/>
        <w:spacing w:before="0" w:after="0"/>
        <w:jc w:val="left"/>
        <w:rPr/>
      </w:pPr>
      <w:r>
        <w:rPr/>
        <w:t>DB7gw9LR05OXwJo8ZWrUVNdMtRRtWJOfNVrUwRMArOwAAta/Okgj7pZ3DSVwany/zdFw2K6S7t7qV3</w:t>
      </w:r>
    </w:p>
    <w:p>
      <w:pPr>
        <w:pStyle w:val="PreformattedText"/>
        <w:bidi w:val="0"/>
        <w:spacing w:before="0" w:after="0"/>
        <w:jc w:val="left"/>
        <w:rPr/>
      </w:pPr>
      <w:r>
        <w:rPr/>
        <w:t>mvlrQkqUWprRUbgDwrUkDhTpL4LJxtQZbJZTblTLST5LLF5KLB4qR8KWl/htJRpRS1LRqY65UtGhVQ</w:t>
      </w:r>
    </w:p>
    <w:p>
      <w:pPr>
        <w:pStyle w:val="PreformattedText"/>
        <w:bidi w:val="0"/>
        <w:spacing w:before="0" w:after="0"/>
        <w:jc w:val="left"/>
        <w:rPr/>
      </w:pPr>
      <w:r>
        <w:rPr/>
        <w:t>zk2IF/ak6jpVWoaDzOfOtaenT6XO5PHNO9j3FmArpGmhpQgk5r881rw6nUlaaTI7Wo6fYWUaSleTJz</w:t>
      </w:r>
    </w:p>
    <w:p>
      <w:pPr>
        <w:pStyle w:val="PreformattedText"/>
        <w:bidi w:val="0"/>
        <w:spacing w:before="0" w:after="0"/>
        <w:jc w:val="left"/>
        <w:rPr/>
      </w:pPr>
      <w:r>
        <w:rPr/>
        <w:t>V1dRY6sqahsdQGnElNRiT7VClXKTK762Fw4B97aMSK2u7p8hUDPz4nHVRbTSi3hvpHCFqlaYOkeZFa</w:t>
      </w:r>
    </w:p>
    <w:p>
      <w:pPr>
        <w:pStyle w:val="PreformattedText"/>
        <w:bidi w:val="0"/>
        <w:spacing w:before="0" w:after="0"/>
        <w:jc w:val="left"/>
        <w:rPr/>
      </w:pPr>
      <w:r>
        <w:rPr/>
        <w:t>5/2OljR5OCryLZCm2pkq2KmSOiy8H2GOaZ6945amc1ShzLK6xyohLEqEH+NvetCJGV8cA+VK8B6dHk</w:t>
      </w:r>
    </w:p>
    <w:p>
      <w:pPr>
        <w:pStyle w:val="PreformattedText"/>
        <w:bidi w:val="0"/>
        <w:spacing w:before="0" w:after="0"/>
        <w:jc w:val="left"/>
        <w:rPr/>
      </w:pPr>
      <w:r>
        <w:rPr/>
        <w:t>fhJpSIdigCgAFK/7HHqNi5aClwTR1u3Kg1FdLWMlVPiaaqSKtzdVUCDFQ1dOzx1BplktHaysFDC1+d</w:t>
      </w:r>
    </w:p>
    <w:p>
      <w:pPr>
        <w:pStyle w:val="PreformattedText"/>
        <w:bidi w:val="0"/>
        <w:spacing w:before="0" w:after="0"/>
        <w:jc w:val="left"/>
        <w:rPr/>
      </w:pPr>
      <w:r>
        <w:rPr/>
        <w:t>EEsoEooPmeA8+mvHIrpQkknIApk4H5cOuVtrpk9uOMdU4iCE5aTKSVFDkKKmMS0Hgp46hgiqkM0moh</w:t>
      </w:r>
    </w:p>
    <w:p>
      <w:pPr>
        <w:pStyle w:val="PreformattedText"/>
        <w:bidi w:val="0"/>
        <w:spacing w:before="0" w:after="0"/>
        <w:jc w:val="left"/>
        <w:rPr/>
      </w:pPr>
      <w:r>
        <w:rPr/>
        <w:t>l0qNFvTwDqkvdpkrw4EHz6UKCVo0Y8Q8McPX9vTqqbJ/vAtUco9BRV+OoKOllhy9XA1WrVEtRNNU/c</w:t>
      </w:r>
    </w:p>
    <w:p>
      <w:pPr>
        <w:pStyle w:val="PreformattedText"/>
        <w:bidi w:val="0"/>
        <w:spacing w:before="0" w:after="0"/>
        <w:jc w:val="left"/>
        <w:rPr/>
      </w:pPr>
      <w:r>
        <w:rPr/>
        <w:t>SM9OqVEYAjYLp4ZgCR71WYxlSK6STwB/Z69PDWdTEfCMCprnOB5dLnCxV5oqzJ0O4pWkhhyMgE9JS5</w:t>
      </w:r>
    </w:p>
    <w:p>
      <w:pPr>
        <w:pStyle w:val="PreformattedText"/>
        <w:bidi w:val="0"/>
        <w:spacing w:before="0" w:after="0"/>
        <w:jc w:val="left"/>
        <w:rPr/>
      </w:pPr>
      <w:r>
        <w:rPr/>
        <w:t>FzRU5MdLKxjaCUSSwQAKXY6iRf8APtlqsVDR4J+zrTFMF4zpJ4V4n/V/l6yxT5/F42gohT46ppspJB</w:t>
      </w:r>
    </w:p>
    <w:p>
      <w:pPr>
        <w:pStyle w:val="PreformattedText"/>
        <w:bidi w:val="0"/>
        <w:spacing w:before="0" w:after="0"/>
        <w:jc w:val="left"/>
        <w:rPr/>
      </w:pPr>
      <w:r>
        <w:rPr/>
        <w:t>jceKDyY6aKeWB6sieKpSSGAyLE6yPr0IW4/A9+Hhg6WUj+fViYtWpywIyfP1+39nHrlX5OlFfiE3Bg</w:t>
      </w:r>
    </w:p>
    <w:p>
      <w:pPr>
        <w:pStyle w:val="PreformattedText"/>
        <w:bidi w:val="0"/>
        <w:spacing w:before="0" w:after="0"/>
        <w:jc w:val="left"/>
        <w:rPr/>
      </w:pPr>
      <w:r>
        <w:rPr/>
        <w:t>arGiGnrXyVTPj2mgropEWnpYv4hRGWVIYZHMgdyqkrb62910RnUyHzx5dU06nlWC4qpGKZAI4jOKnp</w:t>
      </w:r>
    </w:p>
    <w:p>
      <w:pPr>
        <w:pStyle w:val="PreformattedText"/>
        <w:bidi w:val="0"/>
        <w:spacing w:before="0" w:after="0"/>
        <w:jc w:val="left"/>
        <w:rPr/>
      </w:pPr>
      <w:r>
        <w:rPr/>
        <w:t>yVcVVZL/cJuOehhkoqf7SSKvhq4aiWpkdmSSkqtbKlO0d1UFeSfr9PdwGCsfMfLhTqqePpdprcM6nP</w:t>
      </w:r>
    </w:p>
    <w:p>
      <w:pPr>
        <w:pStyle w:val="PreformattedText"/>
        <w:bidi w:val="0"/>
        <w:spacing w:before="0" w:after="0"/>
        <w:jc w:val="left"/>
        <w:rPr/>
      </w:pPr>
      <w:r>
        <w:rPr/>
        <w:t>oP8ADk+XUSnqczUYaqyNRHjsiJqWrllSsinomm8by0kVRGw8yU3nplQpGi31t9bG/ts0elRQ9XkKR4</w:t>
      </w:r>
    </w:p>
    <w:p>
      <w:pPr>
        <w:pStyle w:val="PreformattedText"/>
        <w:bidi w:val="0"/>
        <w:spacing w:before="0" w:after="0"/>
        <w:jc w:val="left"/>
        <w:rPr/>
      </w:pPr>
      <w:r>
        <w:rPr/>
        <w:t>UlQKUp+2h+Xr1HYRx7fXGV+3ygemgoqKSjemqo9axo4CSnxSSVjKjEkjSrcE/n3rAcAPmvn1sBiylJ</w:t>
      </w:r>
    </w:p>
    <w:p>
      <w:pPr>
        <w:pStyle w:val="PreformattedText"/>
        <w:bidi w:val="0"/>
        <w:spacing w:before="0" w:after="0"/>
        <w:jc w:val="left"/>
        <w:rPr/>
      </w:pPr>
      <w:r>
        <w:rPr/>
        <w:t>6eoP+rh1zrvtPv6VaiPK0KQ0P3MlU9E8Dmd7USQI9ErLHqj1O5YaCQLer3sGn4hx6cjBOmhXDYoeH7</w:t>
      </w:r>
    </w:p>
    <w:p>
      <w:pPr>
        <w:pStyle w:val="PreformattedText"/>
        <w:bidi w:val="0"/>
        <w:spacing w:before="0" w:after="0"/>
        <w:jc w:val="left"/>
        <w:rPr/>
      </w:pPr>
      <w:r>
        <w:rPr/>
        <w:t>elJRUFBWZFiK+nk8lIkGOSpr4oqmQmO5kWJ4W88S6tOmZCQQTfn3oajkEdJ5pJYk1+G3GrUXUKftx6</w:t>
      </w:r>
    </w:p>
    <w:p>
      <w:pPr>
        <w:pStyle w:val="PreformattedText"/>
        <w:bidi w:val="0"/>
        <w:spacing w:before="0" w:after="0"/>
        <w:jc w:val="left"/>
        <w:rPr/>
      </w:pPr>
      <w:r>
        <w:rPr/>
        <w:t>46QGW7TpKqCs27s3JUM+4YZZKKWulp2ipcBWQVb0P2cGRg/yV6uaOM6dClEBBkFjb2pWF1EUsqERnP</w:t>
      </w:r>
    </w:p>
    <w:p>
      <w:pPr>
        <w:pStyle w:val="PreformattedText"/>
        <w:bidi w:val="0"/>
        <w:spacing w:before="0" w:after="0"/>
        <w:jc w:val="left"/>
        <w:rPr/>
      </w:pPr>
      <w:r>
        <w:rPr/>
        <w:t>zPzp6fPpiSAySVAOmg86hg38SkHIPka0pXrntbbMAyhys1BnctuGmkmbL5DNNEDX1ngWSLwpUvJUL4</w:t>
      </w:r>
    </w:p>
    <w:p>
      <w:pPr>
        <w:pStyle w:val="PreformattedText"/>
        <w:bidi w:val="0"/>
        <w:spacing w:before="0" w:after="0"/>
        <w:jc w:val="left"/>
        <w:rPr/>
      </w:pPr>
      <w:r>
        <w:rPr/>
        <w:t>CyrG6JGpH0AHuk0zuCoI8PyA8h8/t8+lbFIoxR1WKgAPpX08uhPoqWqqII6mmakp6ObmqpIKcVkaEH</w:t>
      </w:r>
    </w:p>
    <w:p>
      <w:pPr>
        <w:pStyle w:val="PreformattedText"/>
        <w:bidi w:val="0"/>
        <w:spacing w:before="0" w:after="0"/>
        <w:jc w:val="left"/>
        <w:rPr/>
      </w:pPr>
      <w:r>
        <w:rPr/>
        <w:t>/KJJJahgkTw1IIdFUWPJ5HthK5KcPn0mkkiRjG+ouK6STQk+QFONRwJ48OuUhx0tYyVeamrY5Ykkp1</w:t>
      </w:r>
    </w:p>
    <w:p>
      <w:pPr>
        <w:pStyle w:val="PreformattedText"/>
        <w:bidi w:val="0"/>
        <w:spacing w:before="0" w:after="0"/>
        <w:jc w:val="left"/>
        <w:rPr/>
      </w:pPr>
      <w:r>
        <w:rPr/>
        <w:t>inqKtKWSKMpLGKKkQRRuzAsC19ROke9ggV1vVfLy/wAHVB4iRho7ILIDmoA1CuCGPEeR9OPUmIwQII</w:t>
      </w:r>
    </w:p>
    <w:p>
      <w:pPr>
        <w:pStyle w:val="PreformattedText"/>
        <w:bidi w:val="0"/>
        <w:spacing w:before="0" w:after="0"/>
        <w:jc w:val="left"/>
        <w:rPr/>
      </w:pPr>
      <w:r>
        <w:rPr/>
        <w:t>aTE1E9THB5h5oaeiiqEWYxNJIlQ0kixMeTxcGxv+PdToJ7Aa/5Oqu0jku9yqxk0wSxBpWgIoK/4R1I</w:t>
      </w:r>
    </w:p>
    <w:p>
      <w:pPr>
        <w:pStyle w:val="PreformattedText"/>
        <w:bidi w:val="0"/>
        <w:spacing w:before="0" w:after="0"/>
        <w:jc w:val="left"/>
        <w:rPr/>
      </w:pPr>
      <w:r>
        <w:rPr/>
        <w:t>NOZIyf4UyapGgQrkY49TOTrjeRI0Pqk4Knn+nHvbaQMA56qZdLU+rDUAPwH040r6efTit4IKeix2Oj</w:t>
      </w:r>
    </w:p>
    <w:p>
      <w:pPr>
        <w:pStyle w:val="PreformattedText"/>
        <w:bidi w:val="0"/>
        <w:spacing w:before="0" w:after="0"/>
        <w:jc w:val="left"/>
        <w:rPr/>
      </w:pPr>
      <w:r>
        <w:rPr/>
        <w:t>+6d/2ADFQ08dUum4llVWbUADrst3Xgj3ailVUIS3GvSVxrea4uLj9EDIyxK/IenpmgOR1nlbMoJKt2</w:t>
      </w:r>
    </w:p>
    <w:p>
      <w:pPr>
        <w:pStyle w:val="PreformattedText"/>
        <w:bidi w:val="0"/>
        <w:spacing w:before="0" w:after="0"/>
        <w:jc w:val="left"/>
        <w:rPr/>
      </w:pPr>
      <w:r>
        <w:rPr/>
        <w:t>x0JEqQVCQ00tQyRAlZvJ5mjEpVGuNI5HIP496OqhJAGemoxZMUt1ErClVJYCp8qU4Z9eB8uoa+aGOR</w:t>
      </w:r>
    </w:p>
    <w:p>
      <w:pPr>
        <w:pStyle w:val="PreformattedText"/>
        <w:bidi w:val="0"/>
        <w:spacing w:before="0" w:after="0"/>
        <w:jc w:val="left"/>
        <w:rPr/>
      </w:pPr>
      <w:r>
        <w:rPr/>
        <w:t>JcpVBqZV8RX7eEMFe+niPWlwNKgk8WPt8B1Rqy8Bjh+zpRpSRkZbVSHJrxP58afb1gn+wnikePKVOn</w:t>
      </w:r>
    </w:p>
    <w:p>
      <w:pPr>
        <w:pStyle w:val="PreformattedText"/>
        <w:bidi w:val="0"/>
        <w:spacing w:before="0" w:after="0"/>
        <w:jc w:val="left"/>
        <w:rPr/>
      </w:pPr>
      <w:r>
        <w:rPr/>
        <w:t>T5IlWv0xFbiQxEJ6tQJIH0H49tUI4Njp2IXKOga1WtaE6c+lfSn8+sgnwwp6dvv5EjDoQFnLKLkBHJ</w:t>
      </w:r>
    </w:p>
    <w:p>
      <w:pPr>
        <w:pStyle w:val="PreformattedText"/>
        <w:bidi w:val="0"/>
        <w:spacing w:before="0" w:after="0"/>
        <w:jc w:val="left"/>
        <w:rPr/>
      </w:pPr>
      <w:r>
        <w:rPr/>
        <w:t>AJunAvfn8+78Cp1EUPr01JDeSPMr2ysrKQQQKMCKFSDgg5x0jdw0stO8mQoJhUpGvmngSRGk8RA1Tx</w:t>
      </w:r>
    </w:p>
    <w:p>
      <w:pPr>
        <w:pStyle w:val="PreformattedText"/>
        <w:bidi w:val="0"/>
        <w:spacing w:before="0" w:after="0"/>
        <w:jc w:val="left"/>
        <w:rPr/>
      </w:pPr>
      <w:r>
        <w:rPr/>
        <w:t>iMep42sSP6c/j2PuX9+8QrY30o8Tgjf8+n/J1yf++F90QbVFuPu57W7SVswTJuNhEponm1zboOA85I</w:t>
      </w:r>
    </w:p>
    <w:p>
      <w:pPr>
        <w:pStyle w:val="PreformattedText"/>
        <w:bidi w:val="0"/>
        <w:spacing w:before="0" w:after="0"/>
        <w:jc w:val="left"/>
        <w:rPr/>
      </w:pPr>
      <w:r>
        <w:rPr/>
        <w:t>x/ph1BxG4Q5T91WBj0351WaQFQ1v2yHANrX/qfp7FzihNR1zHjcOAymqkcehLxWZ1IAZNI1AaCdOpQ</w:t>
      </w:r>
    </w:p>
    <w:p>
      <w:pPr>
        <w:pStyle w:val="PreformattedText"/>
        <w:bidi w:val="0"/>
        <w:spacing w:before="0" w:after="0"/>
        <w:jc w:val="left"/>
        <w:rPr/>
      </w:pPr>
      <w:r>
        <w:rPr/>
        <w:t>PTzYhSRewvYj2nYUPz6UAdLyiyg0Xs5BBFz+lnuSy6PqLkWOq/8AgfbLdXXp6oq4GcH0g6QL3Fufot</w:t>
      </w:r>
    </w:p>
    <w:p>
      <w:pPr>
        <w:pStyle w:val="PreformattedText"/>
        <w:bidi w:val="0"/>
        <w:spacing w:before="0" w:after="0"/>
        <w:jc w:val="left"/>
        <w:rPr/>
      </w:pPr>
      <w:r>
        <w:rPr/>
        <w:t>hf8/p/w9tk46tXpcY2pJKsbFVNm1HRpC8/QHUxFrm35/pz7aJ68elMJAKdmsNIBJ0jUHRL6W+oI9J5</w:t>
      </w:r>
    </w:p>
    <w:p>
      <w:pPr>
        <w:pStyle w:val="PreformattedText"/>
        <w:bidi w:val="0"/>
        <w:spacing w:before="0" w:after="0"/>
        <w:jc w:val="left"/>
        <w:rPr/>
      </w:pPr>
      <w:r>
        <w:rPr/>
        <w:t>+p/p79TrXSGyboWlLWVRYupZgZCq6Wu35tYf6/8AsPex0y3HpE1FRIXZAwBVSysoVSeSV51HX4wLH6</w:t>
      </w:r>
    </w:p>
    <w:p>
      <w:pPr>
        <w:pStyle w:val="PreformattedText"/>
        <w:bidi w:val="0"/>
        <w:spacing w:before="0" w:after="0"/>
        <w:jc w:val="left"/>
        <w:rPr/>
      </w:pPr>
      <w:r>
        <w:rPr/>
        <w:t>EW49+OOtCnTT9wBIOSZCzE2BAUr6ncauCQjfUfU+6k8K9XHS0wlSjrqFgDa51NyAQfrp5H5a45P190</w:t>
      </w:r>
    </w:p>
    <w:p>
      <w:pPr>
        <w:pStyle w:val="PreformattedText"/>
        <w:bidi w:val="0"/>
        <w:spacing w:before="0" w:after="0"/>
        <w:jc w:val="left"/>
        <w:rPr/>
      </w:pPr>
      <w:r>
        <w:rPr/>
        <w:t>PTq/y6WlJOS/D/qVvUGudS20sptpVin+sefdDx6dXr//1xSfjkFNQUanuzpYXJtEvJYgCx45FvcBrx</w:t>
      </w:r>
    </w:p>
    <w:p>
      <w:pPr>
        <w:pStyle w:val="PreformattedText"/>
        <w:bidi w:val="0"/>
        <w:spacing w:before="0" w:after="0"/>
        <w:jc w:val="left"/>
        <w:rPr/>
      </w:pPr>
      <w:r>
        <w:rPr/>
        <w:t>6mrHXVg3Ogq1hPJqILC9goUrb1OCOPqP6e3VGeqMeHTXWxm6lQNK6HsCxY6mJay8EJG1tNrEG/49rI</w:t>
      </w:r>
    </w:p>
    <w:p>
      <w:pPr>
        <w:pStyle w:val="PreformattedText"/>
        <w:bidi w:val="0"/>
        <w:spacing w:before="0" w:after="0"/>
        <w:jc w:val="left"/>
        <w:rPr/>
      </w:pPr>
      <w:r>
        <w:rPr/>
        <w:t>uPSWXqbSQOJCWW5bQ2k6S5J5DXFgASRxxYf19m0HRPcefS1xMTAgFnDWYi7W5LMLhgOLP9B+f9j7NI</w:t>
      </w:r>
    </w:p>
    <w:p>
      <w:pPr>
        <w:pStyle w:val="PreformattedText"/>
        <w:bidi w:val="0"/>
        <w:spacing w:before="0" w:after="0"/>
        <w:jc w:val="left"/>
        <w:rPr/>
      </w:pPr>
      <w:r>
        <w:rPr/>
        <w:t>/Topl446FjAsVMQY8kAJqIcc82cjj1H625uLe1idJT0O+2akhY7I7mykAcMLEgqgJ0gIT9B/sfdmz5</w:t>
      </w:r>
    </w:p>
    <w:p>
      <w:pPr>
        <w:pStyle w:val="PreformattedText"/>
        <w:bidi w:val="0"/>
        <w:spacing w:before="0" w:after="0"/>
        <w:jc w:val="left"/>
        <w:rPr/>
      </w:pPr>
      <w:r>
        <w:rPr/>
        <w:t>560DToVo6pyipqVtK2uxI/V6fULsfVbnj3Xy6301VMlmufr9EcX/AGxexBUgDU4P4/3v3WvW/SvSYr</w:t>
      </w:r>
    </w:p>
    <w:p>
      <w:pPr>
        <w:pStyle w:val="PreformattedText"/>
        <w:bidi w:val="0"/>
        <w:spacing w:before="0" w:after="0"/>
        <w:jc w:val="left"/>
        <w:rPr/>
      </w:pPr>
      <w:r>
        <w:rPr/>
        <w:t>jrbiwAQADQeATaxH0I+tyeTx72DQdU6TlZThyQw1BeFZUawA5K34IY/Xj8e916rp6xQ0pWNgFLAOxG</w:t>
      </w:r>
    </w:p>
    <w:p>
      <w:pPr>
        <w:pStyle w:val="PreformattedText"/>
        <w:bidi w:val="0"/>
        <w:spacing w:before="0" w:after="0"/>
        <w:jc w:val="left"/>
        <w:rPr/>
      </w:pPr>
      <w:r>
        <w:rPr/>
        <w:t>q+hySo9Sk3sPwP8Aivv1erAdZJHK3VrWAN2HIF1sCy25Cn6auR7tXh1YDz6C7dNRIkLMrXIuVbUwt/</w:t>
      </w:r>
    </w:p>
    <w:p>
      <w:pPr>
        <w:pStyle w:val="PreformattedText"/>
        <w:bidi w:val="0"/>
        <w:spacing w:before="0" w:after="0"/>
        <w:jc w:val="left"/>
        <w:rPr/>
      </w:pPr>
      <w:r>
        <w:rPr/>
        <w:t>tVgCSv9ObD3YHpQBgdEg7Rq2WSUhk0WmdSFOpGWNgWYXXSVU3A0/T6+3lIp04BwHVZ3cFaoSs4VlXW</w:t>
      </w:r>
    </w:p>
    <w:p>
      <w:pPr>
        <w:pStyle w:val="PreformattedText"/>
        <w:bidi w:val="0"/>
        <w:spacing w:before="0" w:after="0"/>
        <w:jc w:val="left"/>
        <w:rPr/>
      </w:pPr>
      <w:r>
        <w:rPr/>
        <w:t>zC5DamAsh0+gI31J+lyPyfenbBx0/H8uqne0qvy1kxFlOouSrO2pmuBctcKgFtRv/Tj2gDVc9GMQGn</w:t>
      </w:r>
    </w:p>
    <w:p>
      <w:pPr>
        <w:pStyle w:val="PreformattedText"/>
        <w:bidi w:val="0"/>
        <w:spacing w:before="0" w:after="0"/>
        <w:jc w:val="left"/>
        <w:rPr/>
      </w:pPr>
      <w:r>
        <w:rPr/>
        <w:t>ou8hB1MPqL+q4Ci/qJa3q4/N/agY6ueo4PrU3T9SgDUAbj/UWHBbm39Pe/I9UI9Oht2Ot5YdN7jQW5</w:t>
      </w:r>
    </w:p>
    <w:p>
      <w:pPr>
        <w:pStyle w:val="PreformattedText"/>
        <w:bidi w:val="0"/>
        <w:spacing w:before="0" w:after="0"/>
        <w:jc w:val="left"/>
        <w:rPr/>
      </w:pPr>
      <w:r>
        <w:rPr/>
        <w:t>KgIDrD/qszD/AG3svmPHqgFeA6PD1ywRYGYBSxC6CQHs5a4MliukvyWU2PFvaM+fV6dHY2bpYRg20G</w:t>
      </w:r>
    </w:p>
    <w:p>
      <w:pPr>
        <w:pStyle w:val="PreformattedText"/>
        <w:bidi w:val="0"/>
        <w:spacing w:before="0" w:after="0"/>
        <w:jc w:val="left"/>
        <w:rPr/>
      </w:pPr>
      <w:r>
        <w:rPr/>
        <w:t>JSePSFUABlYkEkHj8Fje4H19ttwx1cV/LoyG3tSpHrIIDIqorc2SwsBzdRf/XNufadunB0NmJB0KQC</w:t>
      </w:r>
    </w:p>
    <w:p>
      <w:pPr>
        <w:pStyle w:val="PreformattedText"/>
        <w:bidi w:val="0"/>
        <w:spacing w:before="0" w:after="0"/>
        <w:jc w:val="left"/>
        <w:rPr/>
      </w:pPr>
      <w:r>
        <w:rPr/>
        <w:t>G4P7baVN2uF/slW4F2Nv9t7TNx6cHS8oySwCkMz6o1L/AIYm6LKyMLOBcXH4/p7bGTTrTcOhN29GzS</w:t>
      </w:r>
    </w:p>
    <w:p>
      <w:pPr>
        <w:pStyle w:val="PreformattedText"/>
        <w:bidi w:val="0"/>
        <w:spacing w:before="0" w:after="0"/>
        <w:jc w:val="left"/>
        <w:rPr/>
      </w:pPr>
      <w:r>
        <w:rPr/>
        <w:t>CMGJopU/cRiNKaRoGn08Gx/P4/PtfEcCvEdI5Plw6q6/myYHH7e6oxOQx9VNjq3O5zHU5pYXMIyUUc</w:t>
      </w:r>
    </w:p>
    <w:p>
      <w:pPr>
        <w:pStyle w:val="PreformattedText"/>
        <w:bidi w:val="0"/>
        <w:spacing w:before="0" w:after="0"/>
        <w:jc w:val="left"/>
        <w:rPr/>
      </w:pPr>
      <w:r>
        <w:rPr/>
        <w:t>+uSOcxrpkiXTr03INr+35G7B0PPb+C4uNxnMEddCE1rlfs61+61mcRz1IRAgWzKT5zqJ+ilbBjf2kD</w:t>
      </w:r>
    </w:p>
    <w:p>
      <w:pPr>
        <w:pStyle w:val="PreformattedText"/>
        <w:bidi w:val="0"/>
        <w:spacing w:before="0" w:after="0"/>
        <w:jc w:val="left"/>
        <w:rPr/>
      </w:pPr>
      <w:r>
        <w:rPr/>
        <w:t>afhOPn1LCXd1bFi6H86/4OmWtaAU5SojKPUftRNYM0ag8MQRct/W/HvasxNetHc5DMZpbbVMwovy9D</w:t>
      </w:r>
    </w:p>
    <w:p>
      <w:pPr>
        <w:pStyle w:val="PreformattedText"/>
        <w:bidi w:val="0"/>
        <w:spacing w:before="0" w:after="0"/>
        <w:jc w:val="left"/>
        <w:rPr/>
      </w:pPr>
      <w:r>
        <w:rPr/>
        <w:t>TqbjGMlJkGkjNZDBtvMUoWV/UhZqVKUte5UJ5m0gfQAj3Rg4dc0Jcfs8+nltbqcvJfaqsraQfI4pjy</w:t>
      </w:r>
    </w:p>
    <w:p>
      <w:pPr>
        <w:pStyle w:val="PreformattedText"/>
        <w:bidi w:val="0"/>
        <w:spacing w:before="0" w:after="0"/>
        <w:jc w:val="left"/>
        <w:rPr/>
      </w:pPr>
      <w:r>
        <w:rPr/>
        <w:t>HHHTNkpJKmsxlSCKg5XGJjq3wpef7jHqaZyXsSP2EQg2/1/anSoVgcaTXoNXqPExjdwa1HSEgxsdPW</w:t>
      </w:r>
    </w:p>
    <w:p>
      <w:pPr>
        <w:pStyle w:val="PreformattedText"/>
        <w:bidi w:val="0"/>
        <w:spacing w:before="0" w:after="0"/>
        <w:jc w:val="left"/>
        <w:rPr/>
      </w:pPr>
      <w:r>
        <w:rPr/>
        <w:t>5GOSfzGlJN1s624eG09tBdkP9n6fT2qaQsiECleiCK2Blmj1VKj/AFZ4V+zqXTiihT7uSFwn3AC+o3</w:t>
      </w:r>
    </w:p>
    <w:p>
      <w:pPr>
        <w:pStyle w:val="PreformattedText"/>
        <w:bidi w:val="0"/>
        <w:spacing w:before="0" w:after="0"/>
        <w:jc w:val="left"/>
        <w:rPr/>
      </w:pPr>
      <w:r>
        <w:rPr/>
        <w:t>EaqxmqUVh6ZBaxYni/A9tsWbsqK/6sdJpERFLsKCv509en2jwVbnddRFh6OQ5mV8Vh6aVWpYDQ0UIn</w:t>
      </w:r>
    </w:p>
    <w:p>
      <w:pPr>
        <w:pStyle w:val="PreformattedText"/>
        <w:bidi w:val="0"/>
        <w:spacing w:before="0" w:after="0"/>
        <w:jc w:val="left"/>
        <w:rPr/>
      </w:pPr>
      <w:r>
        <w:rPr/>
        <w:t>zOXrqy5MVJQxNZ5T6FY8XYge2jL4KKA7DSak/PyAHTEO3/WPNJLAPCYaVHDAGST8vXh1Ny+3sDDsgp</w:t>
      </w:r>
    </w:p>
    <w:p>
      <w:pPr>
        <w:pStyle w:val="PreformattedText"/>
        <w:bidi w:val="0"/>
        <w:spacing w:before="0" w:after="0"/>
        <w:jc w:val="left"/>
        <w:rPr/>
      </w:pPr>
      <w:r>
        <w:rPr/>
        <w:t>hzWU1JQ5+Kmmmx7Cauz9NU0slqqqgVNUeMGTgdaenBskY1OC7cahnma6LykM5XAbgv2fOnE9Vn26CO</w:t>
      </w:r>
    </w:p>
    <w:p>
      <w:pPr>
        <w:pStyle w:val="PreformattedText"/>
        <w:bidi w:val="0"/>
        <w:spacing w:before="0" w:after="0"/>
        <w:jc w:val="left"/>
        <w:rPr/>
      </w:pPr>
      <w:r>
        <w:rPr/>
        <w:t>2CRBljDZ0nLV9flXgPzPQZw7exUcgp5qCWerqommP8Tq2haCFAPIIqGhDT1RktYKWBI9mDXMxXUJQF</w:t>
      </w:r>
    </w:p>
    <w:p>
      <w:pPr>
        <w:pStyle w:val="PreformattedText"/>
        <w:bidi w:val="0"/>
        <w:spacing w:before="0" w:after="0"/>
        <w:jc w:val="left"/>
        <w:rPr/>
      </w:pPr>
      <w:r>
        <w:rPr/>
        <w:t>H8I/ynA6Kn26BWCGIlyKnUaY+QGTXpf0dHBQJR01L/AA6l3MYWmS1KKOGjxoUusE0FP56+fJx06kjW</w:t>
      </w:r>
    </w:p>
    <w:p>
      <w:pPr>
        <w:pStyle w:val="PreformattedText"/>
        <w:bidi w:val="0"/>
        <w:spacing w:before="0" w:after="0"/>
        <w:jc w:val="left"/>
        <w:rPr/>
      </w:pPr>
      <w:r>
        <w:rPr/>
        <w:t>6EI2k8+y15ZHdnLMbavrUlvUHhp/LpTHaBVURoouKcaUAHpQdxanDPTTuCp24uW+wjqsnLS1FFFNj5</w:t>
      </w:r>
    </w:p>
    <w:p>
      <w:pPr>
        <w:pStyle w:val="PreformattedText"/>
        <w:bidi w:val="0"/>
        <w:spacing w:before="0" w:after="0"/>
        <w:jc w:val="left"/>
        <w:rPr/>
      </w:pPr>
      <w:r>
        <w:rPr/>
        <w:t>qS9IkRlhH3FPkKo+eueo+5v5EBBX034PtTbrKImk0rUGhBz+YHCnz6ZuYYBKIi7aWWopimMgnJ48R0</w:t>
      </w:r>
    </w:p>
    <w:p>
      <w:pPr>
        <w:pStyle w:val="PreformattedText"/>
        <w:bidi w:val="0"/>
        <w:spacing w:before="0" w:after="0"/>
        <w:jc w:val="left"/>
        <w:rPr/>
      </w:pPr>
      <w:r>
        <w:rPr/>
        <w:t>rOtdpP8Ax6kp6+jjgpXdJ5cXRypHWsUfzU0WbyVTHUVmL8iQmZlh0zpTKXYgugOridZVqrVPqeH5Dh</w:t>
      </w:r>
    </w:p>
    <w:p>
      <w:pPr>
        <w:pStyle w:val="PreformattedText"/>
        <w:bidi w:val="0"/>
        <w:spacing w:before="0" w:after="0"/>
        <w:jc w:val="left"/>
        <w:rPr/>
      </w:pPr>
      <w:r>
        <w:rPr/>
        <w:t>+3r0Nn4RACgV/COP2sTUj1oM0yeh03zuobk3BT0E1Qf7vbdpo0p9vUzfwTGmkp6NGyuazmRhkaHGQZ</w:t>
      </w:r>
    </w:p>
    <w:p>
      <w:pPr>
        <w:pStyle w:val="PreformattedText"/>
        <w:bidi w:val="0"/>
        <w:spacing w:before="0" w:after="0"/>
        <w:jc w:val="left"/>
        <w:rPr/>
      </w:pPr>
      <w:r>
        <w:rPr/>
        <w:t>GWPTFAper+3KiRgzklEqhFArVyePE/YOl5iaQqrE+Go4fCMDLE8AD5DjTj0FEDV+983S09Jj6c0Ucy</w:t>
      </w:r>
    </w:p>
    <w:p>
      <w:pPr>
        <w:pStyle w:val="PreformattedText"/>
        <w:bidi w:val="0"/>
        <w:spacing w:before="0" w:after="0"/>
        <w:jc w:val="left"/>
        <w:rPr/>
      </w:pPr>
      <w:r>
        <w:rPr/>
        <w:t>VGIMcBhxNHHEPFQrjsOEKsbAs00qkpCjOSCy3eYmIYchjgjzPrU9JfB8cpphDRjIJGB5DSv+U8BnpY</w:t>
      </w:r>
    </w:p>
    <w:p>
      <w:pPr>
        <w:pStyle w:val="PreformattedText"/>
        <w:bidi w:val="0"/>
        <w:spacing w:before="0" w:after="0"/>
        <w:jc w:val="left"/>
        <w:rPr/>
      </w:pPr>
      <w:r>
        <w:rPr/>
        <w:t>RYvNbur6Hq7Z1ZkKHFUddVZTP7vqaoUs1TJTqwyuYWKFkT7sB3Rp5bw00QWCn9ZdvdleOGLx3UGU4V</w:t>
      </w:r>
    </w:p>
    <w:p>
      <w:pPr>
        <w:pStyle w:val="PreformattedText"/>
        <w:bidi w:val="0"/>
        <w:spacing w:before="0" w:after="0"/>
        <w:jc w:val="left"/>
        <w:rPr/>
      </w:pPr>
      <w:r>
        <w:rPr/>
        <w:t>fL8/l8vzPWmt5ZCtrGzeDUkseJr5inn6k4UYXPRo8jBtql2ttrF48ihx22KkY2eonjsd8Zk0qvSZJi</w:t>
      </w:r>
    </w:p>
    <w:p>
      <w:pPr>
        <w:pStyle w:val="PreformattedText"/>
        <w:bidi w:val="0"/>
        <w:spacing w:before="0" w:after="0"/>
        <w:jc w:val="left"/>
        <w:rPr/>
      </w:pPr>
      <w:r>
        <w:rPr/>
        <w:t>pWfI10FLGIq+RhoClGZrcEnj8VpZmMmGJ/2vqPs9OjthBDbwgJQJQGv4z5H1JAw38+gPOSk3Dna3EY</w:t>
      </w:r>
    </w:p>
    <w:p>
      <w:pPr>
        <w:pStyle w:val="PreformattedText"/>
        <w:bidi w:val="0"/>
        <w:spacing w:before="0" w:after="0"/>
        <w:jc w:val="left"/>
        <w:rPr/>
      </w:pPr>
      <w:r>
        <w:rPr/>
        <w:t>GeQ5KaCrqt+bvaZ3qKHDmQeHHUcdlhxNFIE8SLGRJLGrMfTb2tKBUVmA0VAUfP1+fRY0heYxRk+KQT</w:t>
      </w:r>
    </w:p>
    <w:p>
      <w:pPr>
        <w:pStyle w:val="PreformattedText"/>
        <w:bidi w:val="0"/>
        <w:spacing w:before="0" w:after="0"/>
        <w:jc w:val="left"/>
        <w:rPr/>
      </w:pPr>
      <w:r>
        <w:rPr/>
        <w:t>I9eC+QHkK8APTPSVjoMjX52i3TipadcfFRZLa2wY1p1WLAbeg1Qbk3bIyhlGRqxJJGsw1SGR7JfQfa</w:t>
      </w:r>
    </w:p>
    <w:p>
      <w:pPr>
        <w:pStyle w:val="PreformattedText"/>
        <w:bidi w:val="0"/>
        <w:spacing w:before="0" w:after="0"/>
        <w:jc w:val="left"/>
        <w:rPr/>
      </w:pPr>
      <w:r>
        <w:rPr/>
        <w:t>oaUiaJiRU6m/pH8K/YP2dIyrTXCXEQBUKUjxhF/G/2n19fs6WNbV0WHgrcdhpZqfL7nMIyNRqaHIZP</w:t>
      </w:r>
    </w:p>
    <w:p>
      <w:pPr>
        <w:pStyle w:val="PreformattedText"/>
        <w:bidi w:val="0"/>
        <w:spacing w:before="0" w:after="0"/>
        <w:jc w:val="left"/>
        <w:rPr/>
      </w:pPr>
      <w:r>
        <w:rPr/>
        <w:t>DUUax0mPgVLtQYeBI1CrfXM5Z3/p7ZDUXvzT+X+z0YMiqZDGSGfifMgcB8gP5+fTDUw1eLw+7J8hHH</w:t>
      </w:r>
    </w:p>
    <w:p>
      <w:pPr>
        <w:pStyle w:val="PreformattedText"/>
        <w:bidi w:val="0"/>
        <w:spacing w:before="0" w:after="0"/>
        <w:jc w:val="left"/>
        <w:rPr/>
      </w:pPr>
      <w:r>
        <w:rPr/>
        <w:t>TFkweNWpqQPFSwtBLW1NLSsbhmKFBOwAaRWAH196DmSSIKajJNP5dbVfDSVmGe0Z/aaf6s9F2y0kuX</w:t>
      </w:r>
    </w:p>
    <w:p>
      <w:pPr>
        <w:pStyle w:val="PreformattedText"/>
        <w:bidi w:val="0"/>
        <w:spacing w:before="0" w:after="0"/>
        <w:jc w:val="left"/>
        <w:rPr/>
      </w:pPr>
      <w:r>
        <w:rPr/>
        <w:t>rMLjPPEJqs1mVrnpVtMKfz+CNqlo/wDgHHOsV/EthHH+efZogSJJZCMCgFfXift6QOrzSW8Ct3NVmp</w:t>
      </w:r>
    </w:p>
    <w:p>
      <w:pPr>
        <w:pStyle w:val="PreformattedText"/>
        <w:bidi w:val="0"/>
        <w:spacing w:before="0" w:after="0"/>
        <w:jc w:val="left"/>
        <w:rPr/>
      </w:pPr>
      <w:r>
        <w:rPr/>
        <w:t>xoDTPoD6enQ64t6eiwFRgkQxw1MDRCSoiVakzUdPE1HIHU6aeloKqsM5QWZgL8n2UySEyBvQ/s6Flr</w:t>
      </w:r>
    </w:p>
    <w:p>
      <w:pPr>
        <w:pStyle w:val="PreformattedText"/>
        <w:bidi w:val="0"/>
        <w:spacing w:before="0" w:after="0"/>
        <w:jc w:val="left"/>
        <w:rPr/>
      </w:pPr>
      <w:r>
        <w:rPr/>
        <w:t>ZqkRj00JFMjJoBT7ACa06DbdMsc+ao8xXR/c416KGoptMTKkNVFqgrgycBqo18DzSMR6tQAt7UISI2</w:t>
      </w:r>
    </w:p>
    <w:p>
      <w:pPr>
        <w:pStyle w:val="PreformattedText"/>
        <w:bidi w:val="0"/>
        <w:spacing w:before="0" w:after="0"/>
        <w:jc w:val="left"/>
        <w:rPr/>
      </w:pPr>
      <w:r>
        <w:rPr/>
        <w:t>iRqMTnoV7dtZ+qWa5jDRKNXDFR/sgn59M/8Tmr6Kqp6dIqCiy8kMsMDqyVDQxDS1XVSIFZpKh+EU+k</w:t>
      </w:r>
    </w:p>
    <w:p>
      <w:pPr>
        <w:pStyle w:val="PreformattedText"/>
        <w:bidi w:val="0"/>
        <w:spacing w:before="0" w:after="0"/>
        <w:jc w:val="left"/>
        <w:rPr/>
      </w:pPr>
      <w:r>
        <w:rPr/>
        <w:t>A/4e1EUYR1qdRXj6V+X2dHwbXJTCQH5Gv2n5npVbZwVLjadGqWiMspV6uawiR4Yzrp8dTM1ykEBGud</w:t>
      </w:r>
    </w:p>
    <w:p>
      <w:pPr>
        <w:pStyle w:val="PreformattedText"/>
        <w:bidi w:val="0"/>
        <w:spacing w:before="0" w:after="0"/>
        <w:jc w:val="left"/>
        <w:rPr/>
      </w:pPr>
      <w:r>
        <w:rPr/>
        <w:t>x+oj2paRpD8h1aCNvEWOGLVK7UAAy3oB/l/n0s6HblRnpZ6ulpmqofIKjTLqR65bi0cSKHK05uNKca</w:t>
      </w:r>
    </w:p>
    <w:p>
      <w:pPr>
        <w:pStyle w:val="PreformattedText"/>
        <w:bidi w:val="0"/>
        <w:spacing w:before="0" w:after="0"/>
        <w:jc w:val="left"/>
        <w:rPr/>
      </w:pPr>
      <w:r>
        <w:rPr/>
        <w:t>ri9vbqsqKNYA8h/nPWV/tH7QSaIebN/g8Xca6oYjkKp9RnjXgf8AZ6GbFbaqM09KopWpKHEPHTeOiV</w:t>
      </w:r>
    </w:p>
    <w:p>
      <w:pPr>
        <w:pStyle w:val="PreformattedText"/>
        <w:bidi w:val="0"/>
        <w:spacing w:before="0" w:after="0"/>
        <w:jc w:val="left"/>
        <w:rPr/>
      </w:pPr>
      <w:r>
        <w:rPr/>
        <w:t>6ympa0urVM5eIhTVwKFiYKp1sG/AJ9pWn8MNnvbNTio6yx2+wvb5k1W4ihiYAUGpQfMinAgY/b0vd0</w:t>
      </w:r>
    </w:p>
    <w:p>
      <w:pPr>
        <w:pStyle w:val="PreformattedText"/>
        <w:bidi w:val="0"/>
        <w:spacing w:before="0" w:after="0"/>
        <w:jc w:val="left"/>
        <w:rPr/>
      </w:pPr>
      <w:r>
        <w:rPr/>
        <w:t>ZnamwkoKPGUtJn9xVcaVkEZbWkdRI+im+5jSyQxtOoJudfpta1/bMMdxdamlYrGMfb/q/Z59Cq+vtr</w:t>
      </w:r>
    </w:p>
    <w:p>
      <w:pPr>
        <w:pStyle w:val="PreformattedText"/>
        <w:bidi w:val="0"/>
        <w:spacing w:before="0" w:after="0"/>
        <w:jc w:val="left"/>
        <w:rPr/>
      </w:pPr>
      <w:r>
        <w:rPr/>
        <w:t>2KNYQ3j7m6VVCeLHClqYVa8fOnQWUqbq3dk5ctXpJlMpDUgfe5Gm+8goKlTokp6ekDpRwUUSEN6/SN</w:t>
      </w:r>
    </w:p>
    <w:p>
      <w:pPr>
        <w:pStyle w:val="PreformattedText"/>
        <w:bidi w:val="0"/>
        <w:spacing w:before="0" w:after="0"/>
        <w:jc w:val="left"/>
        <w:rPr/>
      </w:pPr>
      <w:r>
        <w:rPr/>
        <w:t>NwPa9vBgQIpopHAeY/w9BqKDdN1uBe3C+JOrYZ1qqHgQq4AUfP8APpdU2Px0k9M+Yy9RuOSni0mkxb</w:t>
      </w:r>
    </w:p>
    <w:p>
      <w:pPr>
        <w:pStyle w:val="PreformattedText"/>
        <w:bidi w:val="0"/>
        <w:spacing w:before="0" w:after="0"/>
        <w:jc w:val="left"/>
        <w:rPr/>
      </w:pPr>
      <w:r>
        <w:rPr/>
        <w:t>SVT01dHK0iWjhMWMWAoD+SR9AOPaYuyghE0KfM0FR+eehjFa26NCbu58U0yE46vswv+boTMNTg00sF</w:t>
      </w:r>
    </w:p>
    <w:p>
      <w:pPr>
        <w:pStyle w:val="PreformattedText"/>
        <w:bidi w:val="0"/>
        <w:spacing w:before="0" w:after="0"/>
        <w:jc w:val="left"/>
        <w:rPr/>
      </w:pPr>
      <w:r>
        <w:rPr/>
        <w:t>DtR2qKhRUUc2QrIqY42J2Z46mVKKETzGmZfSEa6g2PHsunPcC1wdAwaCtflnAr0YrFEB+nbN8iTw+Z</w:t>
      </w:r>
    </w:p>
    <w:p>
      <w:pPr>
        <w:pStyle w:val="PreformattedText"/>
        <w:bidi w:val="0"/>
        <w:spacing w:before="0" w:after="0"/>
        <w:jc w:val="left"/>
        <w:rPr/>
      </w:pPr>
      <w:r>
        <w:rPr/>
        <w:t>6WVId0wpTz1X8Ad6qWGmpZ4aGqkSNZS0hiqfJNqXXKukG1/wDDn2lcwEkLrAHHP+DpxhMBTtpT0PXl</w:t>
      </w:r>
    </w:p>
    <w:p>
      <w:pPr>
        <w:pStyle w:val="PreformattedText"/>
        <w:bidi w:val="0"/>
        <w:spacing w:before="0" w:after="0"/>
        <w:jc w:val="left"/>
        <w:rPr/>
      </w:pPr>
      <w:r>
        <w:rPr/>
        <w:t>g3LDDCjphZ5DPJTK9qiieKSQyMysgd1WFVOkWu3P+v7bZoCcFh/PounMyqR2kn8uk1m4p55cRjHp1W</w:t>
      </w:r>
    </w:p>
    <w:p>
      <w:pPr>
        <w:pStyle w:val="PreformattedText"/>
        <w:bidi w:val="0"/>
        <w:spacing w:before="0" w:after="0"/>
        <w:jc w:val="left"/>
        <w:rPr/>
      </w:pPr>
      <w:r>
        <w:rPr/>
        <w:t>sodUkyKGl8vnRYozBNoHnRzcrf6Aey+4kWrZ7R1hB95jeopr/Y+W1qJoNUr+lHFE+3zPy6GDrvARNN</w:t>
      </w:r>
    </w:p>
    <w:p>
      <w:pPr>
        <w:pStyle w:val="PreformattedText"/>
        <w:bidi w:val="0"/>
        <w:spacing w:before="0" w:after="0"/>
        <w:jc w:val="left"/>
        <w:rPr/>
      </w:pPr>
      <w:r>
        <w:rPr/>
        <w:t>LHUKVqEpxEgZfHqcn06ieVW45v8AX2RyyBj8usZY00jAz0MWMxkktYafQNcasNKMI2DJYAow9JVrf7</w:t>
      </w:r>
    </w:p>
    <w:p>
      <w:pPr>
        <w:pStyle w:val="PreformattedText"/>
        <w:bidi w:val="0"/>
        <w:spacing w:before="0" w:after="0"/>
        <w:jc w:val="left"/>
        <w:rPr/>
      </w:pPr>
      <w:r>
        <w:rPr/>
        <w:t>Ee0jipwOlojbSDTy6fnxjQzxySxAPHpfSx1Ii34Fj+pi30/wBf20xK4JwethCcVHTVWUR8y1pYvODK</w:t>
      </w:r>
    </w:p>
    <w:p>
      <w:pPr>
        <w:pStyle w:val="PreformattedText"/>
        <w:bidi w:val="0"/>
        <w:spacing w:before="0" w:after="0"/>
        <w:jc w:val="left"/>
        <w:rPr/>
      </w:pPr>
      <w:r>
        <w:rPr/>
        <w:t>QCp8CauGXT9RZeL+7IwOKcOnVjwMZHTpRyOhpUeECCa3jiW2pp1+jMBqJuDcX5t7dHl0knXJqPPqFI</w:t>
      </w:r>
    </w:p>
    <w:p>
      <w:pPr>
        <w:pStyle w:val="PreformattedText"/>
        <w:bidi w:val="0"/>
        <w:spacing w:before="0" w:after="0"/>
        <w:jc w:val="left"/>
        <w:rPr/>
      </w:pPr>
      <w:r>
        <w:rPr/>
        <w:t>FmnqzOzKKMljCwABLCym/9gLf+nPu1acOiqRcnoNsvh6is1STQySK0foUXKv6jbRcn0j66vr7fVwKY</w:t>
      </w:r>
    </w:p>
    <w:p>
      <w:pPr>
        <w:pStyle w:val="PreformattedText"/>
        <w:bidi w:val="0"/>
        <w:spacing w:before="0" w:after="0"/>
        <w:jc w:val="left"/>
        <w:rPr/>
      </w:pPr>
      <w:r>
        <w:rPr/>
        <w:t>x0hdK1qOgfq4a7r3eey96KFjlwGdxtbUuZamn/3DTzfbZKGaShIrGhkoqh1k8ZWRluAQT7UzRie2lj</w:t>
      </w:r>
    </w:p>
    <w:p>
      <w:pPr>
        <w:pStyle w:val="PreformattedText"/>
        <w:bidi w:val="0"/>
        <w:spacing w:before="0" w:after="0"/>
        <w:jc w:val="left"/>
        <w:rPr/>
      </w:pPr>
      <w:r>
        <w:rPr/>
        <w:t>pWoOPn/g6JdyhLQlgO5Dq404ccjIxWtM+nRjKrryXB9j5bCQQfb4mvqI9xYMGm/h+rE5ZfvqWoix4q</w:t>
      </w:r>
    </w:p>
    <w:p>
      <w:pPr>
        <w:pStyle w:val="PreformattedText"/>
        <w:bidi w:val="0"/>
        <w:spacing w:before="0" w:after="0"/>
        <w:jc w:val="left"/>
        <w:rPr/>
      </w:pPr>
      <w:r>
        <w:rPr/>
        <w:t>618dTvDN6Ip5TUeOzOATb2SQTB4lDN3DB8/54qfsx0Z8ulTAEYUKnGCvbxU6SSVFOAY6iMnj0N+Hw1</w:t>
      </w:r>
    </w:p>
    <w:p>
      <w:pPr>
        <w:pStyle w:val="PreformattedText"/>
        <w:bidi w:val="0"/>
        <w:spacing w:before="0" w:after="0"/>
        <w:jc w:val="left"/>
        <w:rPr/>
      </w:pPr>
      <w:r>
        <w:rPr/>
        <w:t>IrmlkAFXUNCkNabxxxRohI1afSS34JF/dpqEVBGOhtDSuPToT8RKtFFTY8TRHz1DUs00xCkrFdlK6h</w:t>
      </w:r>
    </w:p>
    <w:p>
      <w:pPr>
        <w:pStyle w:val="PreformattedText"/>
        <w:bidi w:val="0"/>
        <w:spacing w:before="0" w:after="0"/>
        <w:jc w:val="left"/>
        <w:rPr/>
      </w:pPr>
      <w:r>
        <w:rPr/>
        <w:t>ckt9P63t7QsQPPpX4RPcB0Ie3YJKuQ3cg0tQzB2H6gD6I11HS7C31/HtgPrr0mkZRUefQu4meSoNUd</w:t>
      </w:r>
    </w:p>
    <w:p>
      <w:pPr>
        <w:pStyle w:val="PreformattedText"/>
        <w:bidi w:val="0"/>
        <w:spacing w:before="0" w:after="0"/>
        <w:jc w:val="left"/>
        <w:rPr/>
      </w:pPr>
      <w:r>
        <w:rPr/>
        <w:t>ElLPGqfZPxPouyhi2kcRsB+BcD2nkPGvTarQg16E6jqFaGNJDTCcG8jgKXaNAAGNx9b8j8e2QQeHTR</w:t>
      </w:r>
    </w:p>
    <w:p>
      <w:pPr>
        <w:pStyle w:val="PreformattedText"/>
        <w:bidi w:val="0"/>
        <w:spacing w:before="0" w:after="0"/>
        <w:jc w:val="left"/>
        <w:rPr/>
      </w:pPr>
      <w:r>
        <w:rPr/>
        <w:t>B1E1NOnAVCsZljliMkkWhV1IkcmohbMgGguB+OPbXE46qwNBg9B9uzIPLSB1pZAKE+OTxD0TaVOlk0</w:t>
      </w:r>
    </w:p>
    <w:p>
      <w:pPr>
        <w:pStyle w:val="PreformattedText"/>
        <w:bidi w:val="0"/>
        <w:spacing w:before="0" w:after="0"/>
        <w:jc w:val="left"/>
        <w:rPr/>
      </w:pPr>
      <w:r>
        <w:rPr/>
        <w:t>XbWSOT9T/gPblKCvr0sswAzAt3HoIshmjWUclNRQzwQoY5KhUDKqtfVKZGsQ7sRa9+fd6mlPLpaEFa</w:t>
      </w:r>
    </w:p>
    <w:p>
      <w:pPr>
        <w:pStyle w:val="PreformattedText"/>
        <w:bidi w:val="0"/>
        <w:spacing w:before="0" w:after="0"/>
        <w:jc w:val="left"/>
        <w:rPr/>
      </w:pPr>
      <w:r>
        <w:rPr/>
        <w:t>+fQT7gSuqptdKsK0sLhmZfW8nlI9D3PqhjIBA/Puy09enQlB0G2XwZp4GSdxOXnEwWOOwl1m4iAve7</w:t>
      </w:r>
    </w:p>
    <w:p>
      <w:pPr>
        <w:pStyle w:val="PreformattedText"/>
        <w:bidi w:val="0"/>
        <w:spacing w:before="0" w:after="0"/>
        <w:jc w:val="left"/>
        <w:rPr/>
      </w:pPr>
      <w:r>
        <w:rPr/>
        <w:t>H0gE+7f4etMtfLpV7V29MzGSOkTyugVYwnop3IAWMsSPqD9f8AY+9g+XTRTNSMdD3i8HHQxU4ebVUF</w:t>
      </w:r>
    </w:p>
    <w:p>
      <w:pPr>
        <w:pStyle w:val="PreformattedText"/>
        <w:bidi w:val="0"/>
        <w:spacing w:before="0" w:after="0"/>
        <w:jc w:val="left"/>
        <w:rPr/>
      </w:pPr>
      <w:r>
        <w:rPr/>
        <w:t>o5nhDHRBHoPkaR19TaWHA+nvTtqpXgOmifIDHT1pWijgyGoqFk1JH5LyzOznUwjU/wBofQce2zgV62</w:t>
      </w:r>
    </w:p>
    <w:p>
      <w:pPr>
        <w:pStyle w:val="PreformattedText"/>
        <w:bidi w:val="0"/>
        <w:spacing w:before="0" w:after="0"/>
        <w:jc w:val="left"/>
        <w:rPr/>
      </w:pPr>
      <w:r>
        <w:rPr/>
        <w:t>oDkrTpTYuGnnlSreJivmDxxSMyxqFBLDVa/l1fU+2X41HW31KmgenSqZ5W1hrpStJ5PMNPlDSBfUdB</w:t>
      </w:r>
    </w:p>
    <w:p>
      <w:pPr>
        <w:pStyle w:val="PreformattedText"/>
        <w:bidi w:val="0"/>
        <w:spacing w:before="0" w:after="0"/>
        <w:jc w:val="left"/>
        <w:rPr/>
      </w:pPr>
      <w:r>
        <w:rPr/>
        <w:t>LMLi1jyPz7b4fZ00o4fxU6jzVrQTI1FSTyVKyiZqnQyvFHGoA5BJKyA8D6XPupPAgZ6cChlIdxpI4d</w:t>
      </w:r>
    </w:p>
    <w:p>
      <w:pPr>
        <w:pStyle w:val="PreformattedText"/>
        <w:bidi w:val="0"/>
        <w:spacing w:before="0" w:after="0"/>
        <w:jc w:val="left"/>
        <w:rPr/>
      </w:pPr>
      <w:r>
        <w:rPr/>
        <w:t>YqvJR1BihnR3qVmE7+Y3EbEgggniRo/wCg4J9qkUkDPTDKI9RHw9OmxeuOwO6t4HZHWBo4shkqyfB5</w:t>
      </w:r>
    </w:p>
    <w:p>
      <w:pPr>
        <w:pStyle w:val="PreformattedText"/>
        <w:bidi w:val="0"/>
        <w:spacing w:before="0" w:after="0"/>
        <w:jc w:val="left"/>
        <w:rPr/>
      </w:pPr>
      <w:r>
        <w:rPr/>
        <w:t>je+ehqW2LsPMnC1maxlNvrKUKytgY85TULR0zOpBkIABaylRFDJNLFbwhfHkNF1MEX7Wc9qj5k9Abm</w:t>
      </w:r>
    </w:p>
    <w:p>
      <w:pPr>
        <w:pStyle w:val="PreformattedText"/>
        <w:bidi w:val="0"/>
        <w:spacing w:before="0" w:after="0"/>
        <w:jc w:val="left"/>
        <w:rPr/>
      </w:pPr>
      <w:r>
        <w:rPr/>
        <w:t>vnCx5dt5A/6l4AdKKCxDaSw1KMgGnHoJu2cjtJamTqXpysqMrtDa2Vyx3b2VlhjqvJVuezlJBQdg7E</w:t>
      </w:r>
    </w:p>
    <w:p>
      <w:pPr>
        <w:pStyle w:val="PreformattedText"/>
        <w:bidi w:val="0"/>
        <w:spacing w:before="0" w:after="0"/>
        <w:jc w:val="left"/>
        <w:rPr/>
      </w:pPr>
      <w:r>
        <w:rPr/>
        <w:t>2Nummgiq831tTbgxpkpaudmaQGyDSAfba2g8QvI5alK+RJHlQGlB5HzGT6dJOWrKfd44933RKNLVlr</w:t>
      </w:r>
    </w:p>
    <w:p>
      <w:pPr>
        <w:pStyle w:val="PreformattedText"/>
        <w:bidi w:val="0"/>
        <w:spacing w:before="0" w:after="0"/>
        <w:jc w:val="left"/>
        <w:rPr/>
      </w:pPr>
      <w:r>
        <w:rPr/>
        <w:t>3URwDRWoDTAOfOoFQKlj27iVp6n/I6Gkpm8FNRqyxBVWnUemZC9gWFj9Lk/n2+kVZFUYB6HMsaRx0U</w:t>
      </w:r>
    </w:p>
    <w:p>
      <w:pPr>
        <w:pStyle w:val="PreformattedText"/>
        <w:bidi w:val="0"/>
        <w:spacing w:before="0" w:after="0"/>
        <w:jc w:val="left"/>
        <w:rPr/>
      </w:pPr>
      <w:r>
        <w:rPr/>
        <w:t>UA9OllnsIYcaZRVpGscvjllnRHgjFQCNDqeb35NrAX54HtfLbLHFqDEnotjn1OVCnoNqKWNqsy5DIV</w:t>
      </w:r>
    </w:p>
    <w:p>
      <w:pPr>
        <w:pStyle w:val="PreformattedText"/>
        <w:bidi w:val="0"/>
        <w:spacing w:before="0" w:after="0"/>
        <w:jc w:val="left"/>
        <w:rPr/>
      </w:pPr>
      <w:r>
        <w:rPr/>
        <w:t>FS328iYqpWnjEU1OI2j++dJZFjWSo0+NUuGES6xfX7bjjNc9emYkKFWmf29BLmdy0dFWU5jdZKk1TL</w:t>
      </w:r>
    </w:p>
    <w:p>
      <w:pPr>
        <w:pStyle w:val="PreformattedText"/>
        <w:bidi w:val="0"/>
        <w:spacing w:before="0" w:after="0"/>
        <w:jc w:val="left"/>
        <w:rPr/>
      </w:pPr>
      <w:r>
        <w:rPr/>
        <w:t>gY8VLDXNU1cBkFZkI8bJrjqWd1KNK+iKGMFtRcj2t0EAHy6Y06mOc+X+r/VToJtw73qQzmow8lfPIs</w:t>
      </w:r>
    </w:p>
    <w:p>
      <w:pPr>
        <w:pStyle w:val="PreformattedText"/>
        <w:bidi w:val="0"/>
        <w:spacing w:before="0" w:after="0"/>
        <w:jc w:val="left"/>
        <w:rPr/>
      </w:pPr>
      <w:r>
        <w:rPr/>
        <w:t>8tRWZCSnxmFjjSUipixmLrqvz1slPMQPLIRAWvd7gJ7cCgCvD/AA9PLqA06an54H5An/Y6B/M9l5x3</w:t>
      </w:r>
    </w:p>
    <w:p>
      <w:pPr>
        <w:pStyle w:val="PreformattedText"/>
        <w:bidi w:val="0"/>
        <w:spacing w:before="0" w:after="0"/>
        <w:jc w:val="left"/>
        <w:rPr/>
      </w:pPr>
      <w:r>
        <w:rPr/>
        <w:t>moMRTZ3J6Y3vSbYbHVjEKLaa7LVUUtBg4ArkvJ6zGovYcn3sKmM1+dP9VetlmKmkZ1A8AR/h4Af4Ok</w:t>
      </w:r>
    </w:p>
    <w:p>
      <w:pPr>
        <w:pStyle w:val="PreformattedText"/>
        <w:bidi w:val="0"/>
        <w:spacing w:before="0" w:after="0"/>
        <w:jc w:val="left"/>
        <w:rPr/>
      </w:pPr>
      <w:r>
        <w:rPr/>
        <w:t>BkqLe+WinrMnWY3b9IIKlqlKHM5bNZCGkp0ZRV12fq4qDBU1NCr2Ipoqh5T6UJYgFzsX4QT+wD9nH9</w:t>
      </w:r>
    </w:p>
    <w:p>
      <w:pPr>
        <w:pStyle w:val="PreformattedText"/>
        <w:bidi w:val="0"/>
        <w:spacing w:before="0" w:after="0"/>
        <w:jc w:val="left"/>
        <w:rPr/>
      </w:pPr>
      <w:r>
        <w:rPr/>
        <w:t>vWgk7uAGVSTihLH9px+yvRZs1LkDkqgbaOciNPEjDKZnHTVGYATxxxvTSrqgheoQ6o0gWN4k4kubj2</w:t>
      </w:r>
    </w:p>
    <w:p>
      <w:pPr>
        <w:pStyle w:val="PreformattedText"/>
        <w:bidi w:val="0"/>
        <w:spacing w:before="0" w:after="0"/>
        <w:jc w:val="left"/>
        <w:rPr/>
      </w:pPr>
      <w:r>
        <w:rPr/>
        <w:t>tjgWqCaRdHnQ+XoP8AL1L2ycg7dHJbybxMXXTrlo3ciY7FHBnPy+Hz4dKPDbIpn3Hj9w0cIXKrJEmS</w:t>
      </w:r>
    </w:p>
    <w:p>
      <w:pPr>
        <w:pStyle w:val="PreformattedText"/>
        <w:bidi w:val="0"/>
        <w:spacing w:before="0" w:after="0"/>
        <w:jc w:val="left"/>
        <w:rPr/>
      </w:pPr>
      <w:r>
        <w:rPr/>
        <w:t>269bDlMgjJAWlzWNlyLR1NVSLITJU0rqDFKbAlCNPjIqxtEUJTyYin5GmK+h6Hm2WO1bYWFns5W211</w:t>
      </w:r>
    </w:p>
    <w:p>
      <w:pPr>
        <w:pStyle w:val="PreformattedText"/>
        <w:bidi w:val="0"/>
        <w:spacing w:before="0" w:after="0"/>
        <w:jc w:val="left"/>
        <w:rPr/>
      </w:pPr>
      <w:r>
        <w:rPr/>
        <w:t>jIiLMVrUVZhUkDieFem3A7Zqmw5kqc3s2mePK5A01XW53HU70lVX0UiCUiOaSWM+TVaJLBWJKWK392</w:t>
      </w:r>
    </w:p>
    <w:p>
      <w:pPr>
        <w:pStyle w:val="PreformattedText"/>
        <w:bidi w:val="0"/>
        <w:spacing w:before="0" w:after="0"/>
        <w:jc w:val="left"/>
        <w:rPr/>
      </w:pPr>
      <w:r>
        <w:rPr/>
        <w:t>WZfHH6MvDgFJrQ8Ol2yyGLe47u4tpxMdZjKR6quVIySeFK5GVNCOHSu21t/JbfYx5XsLZOQx9RBFBh</w:t>
      </w:r>
    </w:p>
    <w:p>
      <w:pPr>
        <w:pStyle w:val="PreformattedText"/>
        <w:bidi w:val="0"/>
        <w:spacing w:before="0" w:after="0"/>
        <w:jc w:val="left"/>
        <w:rPr/>
      </w:pPr>
      <w:r>
        <w:rPr/>
        <w:t>2p83uHMwZCOkR2aWPI0eJjrYcnSAtGrpIF0ERz6kYEOTustJIbCUS1NahVI/KtKH/iujC72uW5uRe7</w:t>
      </w:r>
    </w:p>
    <w:p>
      <w:pPr>
        <w:pStyle w:val="PreformattedText"/>
        <w:bidi w:val="0"/>
        <w:spacing w:before="0" w:after="0"/>
        <w:jc w:val="left"/>
        <w:rPr/>
      </w:pPr>
      <w:r>
        <w:rPr/>
        <w:t>fy9cRXAUrrYhQTxBIA1BiOD8KYPS9FNtQwGq3VMmRxKVjHEZuGjo6Sbc+Qp6imaTFNAlXHPFJQSKPu</w:t>
      </w:r>
    </w:p>
    <w:p>
      <w:pPr>
        <w:pStyle w:val="PreformattedText"/>
        <w:bidi w:val="0"/>
        <w:spacing w:before="0" w:after="0"/>
        <w:jc w:val="left"/>
        <w:rPr/>
      </w:pPr>
      <w:r>
        <w:rPr/>
        <w:t>I6sslS5bxFgwsi13b/ANh2y0yDU6f5fspkdILU3BLN9KTMpBJIq+oH+ZU+XCtaDpES0lH95kMo9TUV</w:t>
      </w:r>
    </w:p>
    <w:p>
      <w:pPr>
        <w:pStyle w:val="PreformattedText"/>
        <w:bidi w:val="0"/>
        <w:spacing w:before="0" w:after="0"/>
        <w:jc w:val="left"/>
        <w:rPr/>
      </w:pPr>
      <w:r>
        <w:rPr/>
        <w:t>jitrKr+D4Q7fpnZITHFFSrjEneGWBccI0bwQlkAAKEC/tWJmIWJl04FWNfzNaca+vSw3D3JdJYFQg1</w:t>
      </w:r>
    </w:p>
    <w:p>
      <w:pPr>
        <w:pStyle w:val="PreformattedText"/>
        <w:bidi w:val="0"/>
        <w:spacing w:before="0" w:after="0"/>
        <w:jc w:val="left"/>
        <w:rPr/>
      </w:pPr>
      <w:r>
        <w:rPr/>
        <w:t>rSjD19PLiKfkeg1rtxYvFVNXk8PseCulrIK+GaPMbgr42jdYP3TX7eolxGGyeTmprRSwTqAqp/a59q</w:t>
      </w:r>
    </w:p>
    <w:p>
      <w:pPr>
        <w:pStyle w:val="PreformattedText"/>
        <w:bidi w:val="0"/>
        <w:spacing w:before="0" w:after="0"/>
        <w:jc w:val="left"/>
        <w:rPr/>
      </w:pPr>
      <w:r>
        <w:rPr/>
        <w:t>VhEqCOS5OnHAf4GyQPMU6Ldxt7a4gDfvEOrAgrSlCB5HFSRgq1OHSX3vuPdtdVxVmdpZ6jZMskdLiM</w:t>
      </w:r>
    </w:p>
    <w:p>
      <w:pPr>
        <w:pStyle w:val="PreformattedText"/>
        <w:bidi w:val="0"/>
        <w:spacing w:before="0" w:after="0"/>
        <w:jc w:val="left"/>
        <w:rPr/>
      </w:pPr>
      <w:r>
        <w:rPr/>
        <w:t>VBj2TJ5Spx8EQhoMMKyOanXFIo0RSyoz00a+OB5FsiuW8MEYITE4HHyH2/P+R8+o53KwhswYyxNrIC</w:t>
      </w:r>
    </w:p>
    <w:p>
      <w:pPr>
        <w:pStyle w:val="PreformattedText"/>
        <w:bidi w:val="0"/>
        <w:spacing w:before="0" w:after="0"/>
        <w:jc w:val="left"/>
        <w:rPr/>
      </w:pPr>
      <w:r>
        <w:rPr/>
        <w:t>e41AI4gHIGPh9BgHy6AncNVvSjzzNNkK5PEpqWo8ThqbB1Sw21YrZ2HWix0ZjwEs7BcjUgkyIHfUGB</w:t>
      </w:r>
    </w:p>
    <w:p>
      <w:pPr>
        <w:pStyle w:val="PreformattedText"/>
        <w:bidi w:val="0"/>
        <w:spacing w:before="0" w:after="0"/>
        <w:jc w:val="left"/>
        <w:rPr/>
      </w:pPr>
      <w:r>
        <w:rPr/>
        <w:t>JVq9uY8wgE/Ov2uan4qfCOon5ns4NCT2E3+MsKYFG44UUGEP4j5jPQB1GZ3hK9dWZbNy1uTq6iSolp</w:t>
      </w:r>
    </w:p>
    <w:p>
      <w:pPr>
        <w:pStyle w:val="PreformattedText"/>
        <w:bidi w:val="0"/>
        <w:spacing w:before="0" w:after="0"/>
        <w:jc w:val="left"/>
        <w:rPr/>
      </w:pPr>
      <w:r>
        <w:rPr/>
        <w:t>IqeCpp6Orqbssflq6R3jgjjJCwRMQEACnSB7NNNodIjhpHwrWlQPsPH5nortmubOwaWWYi4qKilQKj</w:t>
      </w:r>
    </w:p>
    <w:p>
      <w:pPr>
        <w:pStyle w:val="PreformattedText"/>
        <w:bidi w:val="0"/>
        <w:spacing w:before="0" w:after="0"/>
        <w:jc w:val="left"/>
        <w:rPr/>
      </w:pPr>
      <w:r>
        <w:rPr/>
        <w:t>zLD8yAfswOlDtra24q+ppqic1NTBKzGlFQDHEiioMwlSjJTz1DSyJHTxSjQZGDuLL7Q3d5bhWjjoGG</w:t>
      </w:r>
    </w:p>
    <w:p>
      <w:pPr>
        <w:pStyle w:val="PreformattedText"/>
        <w:bidi w:val="0"/>
        <w:spacing w:before="0" w:after="0"/>
        <w:jc w:val="left"/>
        <w:rPr/>
      </w:pPr>
      <w:r>
        <w:rPr/>
        <w:t>DT7KUr6eZp+XSAW97ul7bJbu0kYrUn4ctUYxngFB88no4vS23KKn/iyZlJIEbF4/OQwq9JB/GcHPJL</w:t>
      </w:r>
    </w:p>
    <w:p>
      <w:pPr>
        <w:pStyle w:val="PreformattedText"/>
        <w:bidi w:val="0"/>
        <w:spacing w:before="0" w:after="0"/>
        <w:jc w:val="left"/>
        <w:rPr/>
      </w:pPr>
      <w:r>
        <w:rPr/>
        <w:t>g5aIyeItUYpsqpNUvkR1jUSxXkdQEriZIEMVasxBOag0qCPnTh8+OOs4fankW+2Xl22ntxLHdXiRzn</w:t>
      </w:r>
    </w:p>
    <w:p>
      <w:pPr>
        <w:pStyle w:val="PreformattedText"/>
        <w:bidi w:val="0"/>
        <w:spacing w:before="0" w:after="0"/>
        <w:jc w:val="left"/>
        <w:rPr/>
      </w:pPr>
      <w:r>
        <w:rPr/>
        <w:t>KUaEgxleFT3YAB9GGSOp9RtxqGHc2zc9V1DU+GrV/gdHhsiuK2yMPlKaeagK02JMTNqWqljZSZZjPC</w:t>
      </w:r>
    </w:p>
    <w:p>
      <w:pPr>
        <w:pStyle w:val="PreformattedText"/>
        <w:bidi w:val="0"/>
        <w:spacing w:before="0" w:after="0"/>
        <w:jc w:val="left"/>
        <w:rPr/>
      </w:pPr>
      <w:r>
        <w:rPr/>
        <w:t>VZiT7WRMlYZglSw7qgFqjjk/7GD0P05a27a5bmwvrV5RGpABcU0vw16eBoWWgFQR0A9Dn94bWrquGn</w:t>
      </w:r>
    </w:p>
    <w:p>
      <w:pPr>
        <w:pStyle w:val="PreformattedText"/>
        <w:bidi w:val="0"/>
        <w:spacing w:before="0" w:after="0"/>
        <w:jc w:val="left"/>
        <w:rPr/>
      </w:pPr>
      <w:r>
        <w:rPr/>
        <w:t>3LVV8WKoquhrcbX+PL4zJUdIkkNLJlMJlPvYHpWo6qNUHiPADMT7engt5QH+n0uTUMBQgn0I+zrH7m</w:t>
      </w:r>
    </w:p>
    <w:p>
      <w:pPr>
        <w:pStyle w:val="PreformattedText"/>
        <w:bidi w:val="0"/>
        <w:spacing w:before="0" w:after="0"/>
        <w:jc w:val="left"/>
        <w:rPr/>
      </w:pPr>
      <w:r>
        <w:rPr/>
        <w:t>LZ7ONd2tdw215IUDg1xVeCseOKFaHI8z0y7Optvbu3Qs1RIu2pMxiP7rR4+FvucJia9PLSYSmgp1Iq</w:t>
      </w:r>
    </w:p>
    <w:p>
      <w:pPr>
        <w:pStyle w:val="PreformattedText"/>
        <w:bidi w:val="0"/>
        <w:spacing w:before="0" w:after="0"/>
        <w:jc w:val="left"/>
        <w:rPr/>
      </w:pPr>
      <w:r>
        <w:rPr/>
        <w:t>MdhnyszVUQgsiWMQVbge00k1xbLQDxAGJBpQmuWz5mmD+3oH+1lr9JzDA6gtJcRtb6Ca6cMsaj0AJ1</w:t>
      </w:r>
    </w:p>
    <w:p>
      <w:pPr>
        <w:pStyle w:val="PreformattedText"/>
        <w:bidi w:val="0"/>
        <w:spacing w:before="0" w:after="0"/>
        <w:jc w:val="left"/>
        <w:rPr/>
      </w:pPr>
      <w:r>
        <w:rPr/>
        <w:t>CnHhTo68W0Kyu2hJRpHXDOT47+Gbex5qJKuSnrca7zVVcKCrWACpqKukMUTHyBUkYEkm3tEblNYkan</w:t>
      </w:r>
    </w:p>
    <w:p>
      <w:pPr>
        <w:pStyle w:val="PreformattedText"/>
        <w:bidi w:val="0"/>
        <w:spacing w:before="0" w:after="0"/>
        <w:jc w:val="left"/>
        <w:rPr/>
      </w:pPr>
      <w:r>
        <w:rPr/>
        <w:t>hg1bHr8+submQb5s0VnPEwWCMhI8krKhJJIwNYK0HoGpWp6FLE7Iyu5tj5fcFDHRrV0MeO3LjzLDKa</w:t>
      </w:r>
    </w:p>
    <w:p>
      <w:pPr>
        <w:pStyle w:val="PreformattedText"/>
        <w:bidi w:val="0"/>
        <w:spacing w:before="0" w:after="0"/>
        <w:jc w:val="left"/>
        <w:rPr/>
      </w:pPr>
      <w:r>
        <w:rPr/>
        <w:t>5ajakZnqMLTzs0VPFSVkJqklg0nySD1elR7aWVFkGtcGo/3rz/ACwR0OOVtgbfNmvOaboIt4wSSzD9</w:t>
      </w:r>
    </w:p>
    <w:p>
      <w:pPr>
        <w:pStyle w:val="PreformattedText"/>
        <w:bidi w:val="0"/>
        <w:spacing w:before="0" w:after="0"/>
        <w:jc w:val="left"/>
        <w:rPr/>
      </w:pPr>
      <w:r>
        <w:rPr/>
        <w:t>zwJB3HjQK0p1hk+dCMDpY5+gj3Z1+udpxW5PJbGraTd0T09AGoY9q+Kmo940Mslo4GbJ4CYzmGESaT</w:t>
      </w:r>
    </w:p>
    <w:p>
      <w:pPr>
        <w:pStyle w:val="PreformattedText"/>
        <w:bidi w:val="0"/>
        <w:spacing w:before="0" w:after="0"/>
        <w:jc w:val="left"/>
        <w:rPr/>
      </w:pPr>
      <w:r>
        <w:rPr/>
        <w:t>DcHj3eCUR3IjdgI5RpOfxcUP5NjPr1JKut/t1vd3E/6ltIszAD8FKSBgP40NaCtKA9CPuCFsltzZ26</w:t>
      </w:r>
    </w:p>
    <w:p>
      <w:pPr>
        <w:pStyle w:val="PreformattedText"/>
        <w:bidi w:val="0"/>
        <w:spacing w:before="0" w:after="0"/>
        <w:jc w:val="left"/>
        <w:rPr/>
      </w:pPr>
      <w:r>
        <w:rPr/>
        <w:t>qcRRUu3Nz42HG/ZVXgyEG2N5mkwWSyMbsU832dU1PUG6FNJYgAhT7biCiW4iBoWQ1qKgstWA/wAI/w</w:t>
      </w:r>
    </w:p>
    <w:p>
      <w:pPr>
        <w:pStyle w:val="PreformattedText"/>
        <w:bidi w:val="0"/>
        <w:spacing w:before="0" w:after="0"/>
        <w:jc w:val="left"/>
        <w:rPr/>
      </w:pPr>
      <w:r>
        <w:rPr/>
        <w:t>APQrDyyCK+EZCh1AI4iN6KSP8AS4bPlWlMdBf39iI8n2HtCTA1/wBzjNoZODam7oWqpUqKLcOVopK/</w:t>
      </w:r>
    </w:p>
    <w:p>
      <w:pPr>
        <w:pStyle w:val="PreformattedText"/>
        <w:bidi w:val="0"/>
        <w:spacing w:before="0" w:after="0"/>
        <w:jc w:val="left"/>
        <w:rPr/>
      </w:pPr>
      <w:r>
        <w:rPr/>
        <w:t>EPPV1RaWulyMUNoAAY4pFCtYOSFO3SeHZ3Kuh8WVaritQDQ/IU8+gnzK8lzuCLaoX0EQNQ0KyPUqST</w:t>
      </w:r>
    </w:p>
    <w:p>
      <w:pPr>
        <w:pStyle w:val="PreformattedText"/>
        <w:bidi w:val="0"/>
        <w:spacing w:before="0" w:after="0"/>
        <w:jc w:val="left"/>
        <w:rPr/>
      </w:pPr>
      <w:r>
        <w:rPr/>
        <w:t>6DIbgCKHj0Y7r7E+bfWBy23IqCZ83gRt7M1lZJJLjjuzAxMYp6ieCO5qanDsyuUssrQi1ypHsquA6Q</w:t>
      </w:r>
    </w:p>
    <w:p>
      <w:pPr>
        <w:pStyle w:val="PreformattedText"/>
        <w:bidi w:val="0"/>
        <w:spacing w:before="0" w:after="0"/>
        <w:jc w:val="left"/>
        <w:rPr/>
      </w:pPr>
      <w:r>
        <w:rPr/>
        <w:t>GBhWjVUH0PH8q9H9vbnbYwUfXaCBQ4GWMifi1eZZT3HzpXpWdpwl8bgWTcKYGvbduaztTUY6oWWGav</w:t>
      </w:r>
    </w:p>
    <w:p>
      <w:pPr>
        <w:pStyle w:val="PreformattedText"/>
        <w:bidi w:val="0"/>
        <w:spacing w:before="0" w:after="0"/>
        <w:jc w:val="left"/>
        <w:rPr/>
      </w:pPr>
      <w:r>
        <w:rPr/>
        <w:t>wuOFGtCsdZAGFHMGBXSNV+QR7pYsU8ZvCV6pShrip4j5joWWchUyeIrBUgQCtASMsQD5ny4YxXpL5P</w:t>
      </w:r>
    </w:p>
    <w:p>
      <w:pPr>
        <w:pStyle w:val="PreformattedText"/>
        <w:bidi w:val="0"/>
        <w:spacing w:before="0" w:after="0"/>
        <w:jc w:val="left"/>
        <w:rPr/>
      </w:pPr>
      <w:r>
        <w:rPr/>
        <w:t>bVbU4RopN5SzffVGDo5ooqPGPjfupJY6ytlhpySSGqIn8hlZmkU/UD3WEjWHaHOTTP2AY/ydF1lEPA</w:t>
      </w:r>
    </w:p>
    <w:p>
      <w:pPr>
        <w:pStyle w:val="PreformattedText"/>
        <w:bidi w:val="0"/>
        <w:spacing w:before="0" w:after="0"/>
        <w:jc w:val="left"/>
        <w:rPr/>
      </w:pPr>
      <w:r>
        <w:rPr/>
        <w:t>aa4DtI7VINKDPAD1+Zqa9Y6yk3FW5Wj2+2cx082KoYc4K2TE3jFTkamakhx0TJUlZA1Mhl5vpUXAH0</w:t>
      </w:r>
    </w:p>
    <w:p>
      <w:pPr>
        <w:pStyle w:val="PreformattedText"/>
        <w:bidi w:val="0"/>
        <w:spacing w:before="0" w:after="0"/>
        <w:jc w:val="left"/>
        <w:rPr/>
      </w:pPr>
      <w:r>
        <w:rPr/>
        <w:t>9qdUaJVojpJpQGnDNeH5dOyNGXWMgmmeH5eXTY77rwdbvDdEmRxlQuOqTJXBMfUTtXT0FLBSUsVKPu</w:t>
      </w:r>
    </w:p>
    <w:p>
      <w:pPr>
        <w:pStyle w:val="PreformattedText"/>
        <w:bidi w:val="0"/>
        <w:spacing w:before="0" w:after="0"/>
        <w:jc w:val="left"/>
        <w:rPr/>
      </w:pPr>
      <w:r>
        <w:rPr/>
        <w:t>NKU8s4VBq5UsbfQe3R9PIkKeEwLfPhX1685Vmc4BHDBOAPt/1HplqtsblxkEE8+WwywZjK49pKE0tb</w:t>
      </w:r>
    </w:p>
    <w:p>
      <w:pPr>
        <w:pStyle w:val="PreformattedText"/>
        <w:bidi w:val="0"/>
        <w:spacing w:before="0" w:after="0"/>
        <w:jc w:val="left"/>
        <w:rPr/>
      </w:pPr>
      <w:r>
        <w:rPr/>
        <w:t>KPvaDVkiatpJYzVfbI2iexGoxobW49upJG5KiM4U+Y88Y9Pl+fRb4EgqDOO5hgg5oa5z0raSm3pWZy</w:t>
      </w:r>
    </w:p>
    <w:p>
      <w:pPr>
        <w:pStyle w:val="PreformattedText"/>
        <w:bidi w:val="0"/>
        <w:spacing w:before="0" w:after="0"/>
        <w:jc w:val="left"/>
        <w:rPr/>
      </w:pPr>
      <w:r>
        <w:rPr/>
        <w:t>ppYcrtn7zBU9HA1W+ProIKmpy9MuRWBEapaX7enhRGLKLHVp40+61gC6vBfJPn6Yrw49LUSrqtVLIo</w:t>
      </w:r>
    </w:p>
    <w:p>
      <w:pPr>
        <w:pStyle w:val="PreformattedText"/>
        <w:bidi w:val="0"/>
        <w:spacing w:before="0" w:after="0"/>
        <w:jc w:val="left"/>
        <w:rPr/>
      </w:pPr>
      <w:r>
        <w:rPr/>
        <w:t>rg8Tnh9mePUjHy7mxeOy+bir8BP95kK+rqVekr1mrMvkqtcfDBTTLLIvhabQqv8A8cgGsCD7q/h1SN</w:t>
      </w:r>
    </w:p>
    <w:p>
      <w:pPr>
        <w:pStyle w:val="PreformattedText"/>
        <w:bidi w:val="0"/>
        <w:spacing w:before="0" w:after="0"/>
        <w:jc w:val="left"/>
        <w:rPr/>
      </w:pPr>
      <w:r>
        <w:rPr/>
        <w:t>oyMDz8uP7emy3grJIpWpJPA+eKcf8AZ6fnxe5aelw1FLLt2VocilTRhpK6mWqqcLEwiN1gkcLE1SGL</w:t>
      </w:r>
    </w:p>
    <w:p>
      <w:pPr>
        <w:pStyle w:val="PreformattedText"/>
        <w:bidi w:val="0"/>
        <w:spacing w:before="0" w:after="0"/>
        <w:jc w:val="left"/>
        <w:rPr/>
      </w:pPr>
      <w:r>
        <w:rPr/>
        <w:t>MTfxj+vDVYmLnS3DPA0r1ZURBGqyCgNfPy8unehy+erchVM+BWqOEFPi8jBR5CIpO9RGuQFTSx1KQm</w:t>
      </w:r>
    </w:p>
    <w:p>
      <w:pPr>
        <w:pStyle w:val="PreformattedText"/>
        <w:bidi w:val="0"/>
        <w:spacing w:before="0" w:after="0"/>
        <w:jc w:val="left"/>
        <w:rPr/>
      </w:pPr>
      <w:r>
        <w:rPr/>
        <w:t>ojJkRWjZh6r6rD6tlY9J7zk4x/h/z9Pr4hYvilMUP+H/J1Hp62airNw1+Q2/W1lNNUZGtmyUtFS5Kk</w:t>
      </w:r>
    </w:p>
    <w:p>
      <w:pPr>
        <w:pStyle w:val="PreformattedText"/>
        <w:bidi w:val="0"/>
        <w:spacing w:before="0" w:after="0"/>
        <w:jc w:val="left"/>
        <w:rPr/>
      </w:pPr>
      <w:r>
        <w:rPr/>
        <w:t>p5HP22OjMUZlMJR41hYBbhgxIIsfe2RBHHRwHx8utq5aNRQ6yTx+XkPPFOpKVW06ehp6SnYY3LVeQx</w:t>
      </w:r>
    </w:p>
    <w:p>
      <w:pPr>
        <w:pStyle w:val="PreformattedText"/>
        <w:bidi w:val="0"/>
        <w:spacing w:before="0" w:after="0"/>
        <w:jc w:val="left"/>
        <w:rPr/>
      </w:pPr>
      <w:r>
        <w:rPr/>
        <w:t>lLlGRKnBzmObyS19TV05+2hLzLE8ZslwXA+vupDswZWBFMZr1cq9FJUFKeXqfSnn5+fStnwMyzYgYT</w:t>
      </w:r>
    </w:p>
    <w:p>
      <w:pPr>
        <w:pStyle w:val="PreformattedText"/>
        <w:bidi w:val="0"/>
        <w:spacing w:before="0" w:after="0"/>
        <w:jc w:val="left"/>
        <w:rPr/>
      </w:pPr>
      <w:r>
        <w:rPr/>
        <w:t>c1epWGsqqJshHDmsXT6Y/to31Ewyu4EunUGLAD83PuniH8aCgxwoc9NCRu9GgAC+gox+X+bP7Op9LV</w:t>
      </w:r>
    </w:p>
    <w:p>
      <w:pPr>
        <w:pStyle w:val="PreformattedText"/>
        <w:bidi w:val="0"/>
        <w:spacing w:before="0" w:after="0"/>
        <w:jc w:val="left"/>
        <w:rPr/>
      </w:pPr>
      <w:r>
        <w:rPr/>
        <w:t>7qbLSyPj8Tl3x9PDi8gMdWvCZVijFX56Slq7avKKhtSF7xyJY3vxUFChUkhCcY6a/xdVI1uiMa1PEN</w:t>
      </w:r>
    </w:p>
    <w:p>
      <w:pPr>
        <w:pStyle w:val="PreformattedText"/>
        <w:bidi w:val="0"/>
        <w:spacing w:before="0" w:after="0"/>
        <w:jc w:val="left"/>
        <w:rPr/>
      </w:pPr>
      <w:r>
        <w:rPr/>
        <w:t>/g+Xz9ek8+QwVVTzLuLbk9O2Qq62oonrcTI1LTyP5DSQR5Gm1I+iOJQCWALmwF7e7hBQqsgr9tOnUE</w:t>
      </w:r>
    </w:p>
    <w:p>
      <w:pPr>
        <w:pStyle w:val="PreformattedText"/>
        <w:bidi w:val="0"/>
        <w:spacing w:before="0" w:after="0"/>
        <w:jc w:val="left"/>
        <w:rPr/>
      </w:pPr>
      <w:r>
        <w:rPr/>
        <w:t>4TUkp1jB+fzI4fP16aY/4DCMLTYzPyRfd1ElPU0q5aZKePHwUPlq3enr2LwTGcIYlvcfQC3HvxEo8s</w:t>
      </w:r>
    </w:p>
    <w:p>
      <w:pPr>
        <w:pStyle w:val="PreformattedText"/>
        <w:bidi w:val="0"/>
        <w:spacing w:before="0" w:after="0"/>
        <w:jc w:val="left"/>
        <w:rPr/>
      </w:pPr>
      <w:r>
        <w:rPr/>
        <w:t>fZU9eaSUIS6YP86eXrw/w9KmXCZV6zHxRbhmljpoKvTLU0VJOuqpkSEQaFaJTIYIRz+rjj9R97WQAA</w:t>
      </w:r>
    </w:p>
    <w:p>
      <w:pPr>
        <w:pStyle w:val="PreformattedText"/>
        <w:bidi w:val="0"/>
        <w:spacing w:before="0" w:after="0"/>
        <w:jc w:val="left"/>
        <w:rPr/>
      </w:pPr>
      <w:r>
        <w:rPr/>
        <w:t>aBqP246cV1LFzEAQMf6vl0ocKm43krawU2LrZKF5ce1pqylFUmOb0zpIVmig8rSPrFzpZSeR7TtqYk</w:t>
      </w:r>
    </w:p>
    <w:p>
      <w:pPr>
        <w:pStyle w:val="PreformattedText"/>
        <w:bidi w:val="0"/>
        <w:spacing w:before="0" w:after="0"/>
        <w:jc w:val="left"/>
        <w:rPr/>
      </w:pPr>
      <w:r>
        <w:rPr/>
        <w:t>0xX/AFU6S3JtV0q8jJ4gB4A0r5U/wfb0X3tbsbKxY+p69wOIxkO+9wR1uXnzuQ+1yGJ27RZCoBvRVl</w:t>
      </w:r>
    </w:p>
    <w:p>
      <w:pPr>
        <w:pStyle w:val="PreformattedText"/>
        <w:bidi w:val="0"/>
        <w:spacing w:before="0" w:after="0"/>
        <w:jc w:val="left"/>
        <w:rPr/>
      </w:pPr>
      <w:r>
        <w:rPr/>
        <w:t>OXdauemGmmZwojca2WwFzSwto9IuLipiVsgYLfl6Dz/Z04LeQzg2kz9qAaSSMKCCT8/wAvQ56duudl</w:t>
      </w:r>
    </w:p>
    <w:p>
      <w:pPr>
        <w:pStyle w:val="PreformattedText"/>
        <w:bidi w:val="0"/>
        <w:spacing w:before="0" w:after="0"/>
        <w:jc w:val="left"/>
        <w:rPr/>
      </w:pPr>
      <w:r>
        <w:rPr/>
        <w:t>UeGxGDxeIoJHymMEyZKdpkip2zNTpqq1K2eZfu5Z6mcAh0QHV9PSb+2Li4eeV5HPaf8AjoqBT5AdLV</w:t>
      </w:r>
    </w:p>
    <w:p>
      <w:pPr>
        <w:pStyle w:val="PreformattedText"/>
        <w:bidi w:val="0"/>
        <w:spacing w:before="0" w:after="0"/>
        <w:jc w:val="left"/>
        <w:rPr/>
      </w:pPr>
      <w:r>
        <w:rPr/>
        <w:t>dYYwxIGlc+f2/b/qPQu038Vko6jJ10kFJXwJHFJHQB6KulpoCBJTy1lUzs1bEh9PpUErYHkWTPQUKV</w:t>
      </w:r>
    </w:p>
    <w:p>
      <w:pPr>
        <w:pStyle w:val="PreformattedText"/>
        <w:bidi w:val="0"/>
        <w:spacing w:before="0" w:after="0"/>
        <w:jc w:val="left"/>
        <w:rPr/>
      </w:pPr>
      <w:r>
        <w:rPr/>
        <w:t>A+f+rh03KsIZI7eMtFJnPcoPkQPIV/l05pNt6IQutRPVuFlkrIYmqaynVY9MwyUk0Yakjl8tg+tgCS</w:t>
      </w:r>
    </w:p>
    <w:p>
      <w:pPr>
        <w:pStyle w:val="PreformattedText"/>
        <w:bidi w:val="0"/>
        <w:spacing w:before="0" w:after="0"/>
        <w:jc w:val="left"/>
        <w:rPr/>
      </w:pPr>
      <w:r>
        <w:rPr/>
        <w:t>Pz9adikEt2/wCry6St9WzyIQoTGk4BrwK048MinSjjlniJipcQJKGaQBGqJlx8cZmUzjxqvlqZPWdS</w:t>
      </w:r>
    </w:p>
    <w:p>
      <w:pPr>
        <w:pStyle w:val="PreformattedText"/>
        <w:bidi w:val="0"/>
        <w:spacing w:before="0" w:after="0"/>
        <w:jc w:val="left"/>
        <w:rPr/>
      </w:pPr>
      <w:r>
        <w:rPr/>
        <w:t>kgaTcC/v3aC2ngeHSFwrEM91SdVqaDXWmM8APQ+vE9OhXMVMgRZqGjkpU1palNVUyRTxKLJNUNHH45</w:t>
      </w:r>
    </w:p>
    <w:p>
      <w:pPr>
        <w:pStyle w:val="PreformattedText"/>
        <w:bidi w:val="0"/>
        <w:spacing w:before="0" w:after="0"/>
        <w:jc w:val="left"/>
        <w:rPr/>
      </w:pPr>
      <w:r>
        <w:rPr/>
        <w:t>JxYkIbMouAfflEhY1pqA6Qn6SNdVHZXOc0Wqn0GagZGeB689JMYV+5yU4hnleGoaGOmgMc02kxTyKF</w:t>
      </w:r>
    </w:p>
    <w:p>
      <w:pPr>
        <w:pStyle w:val="PreformattedText"/>
        <w:bidi w:val="0"/>
        <w:spacing w:before="0" w:after="0"/>
        <w:jc w:val="left"/>
        <w:rPr/>
      </w:pPr>
      <w:r>
        <w:rPr/>
        <w:t>YRRBI9GsXJYgn34kmmpjTh8+ridA7CK2HiKoK1LGoHFQfM5rT0x13VAxxFnyxYROS7yfauqoQmmqRm</w:t>
      </w:r>
    </w:p>
    <w:p>
      <w:pPr>
        <w:pStyle w:val="PreformattedText"/>
        <w:bidi w:val="0"/>
        <w:spacing w:before="0" w:after="0"/>
        <w:jc w:val="left"/>
        <w:rPr/>
      </w:pPr>
      <w:r>
        <w:rPr/>
        <w:t>CSKblTySbg/W/uwLAfGKfl+3r0NHfFnSo4DUM57T5evyz1FqKWKWIT5DNVFTSGRhIqVcVMsQkIjQH7</w:t>
      </w:r>
    </w:p>
    <w:p>
      <w:pPr>
        <w:pStyle w:val="PreformattedText"/>
        <w:bidi w:val="0"/>
        <w:spacing w:before="0" w:after="0"/>
        <w:jc w:val="left"/>
        <w:rPr/>
      </w:pPr>
      <w:r>
        <w:rPr/>
        <w:t>cIzaZxzfnS3vb1qNclR+XT0czo7RWtiqTUwdJNaZPHh2/wA+oEzYOMGZnp3byxqr6pKhKmJDpaFiDK</w:t>
      </w:r>
    </w:p>
    <w:p>
      <w:pPr>
        <w:pStyle w:val="PreformattedText"/>
        <w:bidi w:val="0"/>
        <w:spacing w:before="0" w:after="0"/>
        <w:jc w:val="left"/>
        <w:rPr/>
      </w:pPr>
      <w:r>
        <w:rPr/>
        <w:t>FYIx+l7EDn3ohAe45+3pSDf0CkMFKmvAFT5EcK5/w9STU0CR1UUGLlkAMb0n21EpqSsTjiMyIsbRC9</w:t>
      </w:r>
    </w:p>
    <w:p>
      <w:pPr>
        <w:pStyle w:val="PreformattedText"/>
        <w:bidi w:val="0"/>
        <w:spacing w:before="0" w:after="0"/>
        <w:jc w:val="left"/>
        <w:rPr/>
      </w:pPr>
      <w:r>
        <w:rPr/>
        <w:t>iT9A3v3YRRft6aMVzWGSS7GoA6gW7cj7cN6D5dZvvJC6rFjqomM3aN6aG4ikHjYLyqzRWP1udNvz7d</w:t>
      </w:r>
    </w:p>
    <w:p>
      <w:pPr>
        <w:pStyle w:val="PreformattedText"/>
        <w:bidi w:val="0"/>
        <w:spacing w:before="0" w:after="0"/>
        <w:jc w:val="left"/>
        <w:rPr/>
      </w:pPr>
      <w:r>
        <w:rPr/>
        <w:t>Grhpzx4dNmFFVme4WhxhjxGR9h6hSVsUdQ0EuIqpIhTrDU1C0IMcTMpaKBtIuB42PIvqIHvaNRgR15</w:t>
      </w:r>
    </w:p>
    <w:p>
      <w:pPr>
        <w:pStyle w:val="PreformattedText"/>
        <w:bidi w:val="0"/>
        <w:spacing w:before="0" w:after="0"/>
        <w:jc w:val="left"/>
        <w:rPr/>
      </w:pPr>
      <w:r>
        <w:rPr/>
        <w:t>4EuImjeVSsle0moZThga8QeBBxkg9A1maNMVkaeqpDPHQ1bSqKeSGSJ6SdWYaAkum0cq2I5t7knYd0</w:t>
      </w:r>
    </w:p>
    <w:p>
      <w:pPr>
        <w:pStyle w:val="PreformattedText"/>
        <w:bidi w:val="0"/>
        <w:spacing w:before="0" w:after="0"/>
        <w:jc w:val="left"/>
        <w:rPr/>
      </w:pPr>
      <w:r>
        <w:rPr/>
        <w:t>N/bGGZv8ajH+9L5H7R59cOfvm/d7HtBzqnNnLNpp5A3uVmRV+G1uj3SQ/0Uc1aMcK1A6VmCriI1JJU</w:t>
      </w:r>
    </w:p>
    <w:p>
      <w:pPr>
        <w:pStyle w:val="PreformattedText"/>
        <w:bidi w:val="0"/>
        <w:spacing w:before="0" w:after="0"/>
        <w:jc w:val="left"/>
        <w:rPr/>
      </w:pPr>
      <w:r>
        <w:rPr/>
        <w:t>BSGXSzF2b0jUoJUB1HJAJH49nLfz6w2XoVsfNe15LppsxDkpqa2kqwP10/U2/wAPbLfz6dHStx0lpL</w:t>
      </w:r>
    </w:p>
    <w:p>
      <w:pPr>
        <w:pStyle w:val="PreformattedText"/>
        <w:bidi w:val="0"/>
        <w:spacing w:before="0" w:after="0"/>
        <w:jc w:val="left"/>
        <w:rPr/>
      </w:pPr>
      <w:r>
        <w:rPr/>
        <w:t>MUtaypYf7s5Wzlhb6jkD/Y39ttw630IuPkGkBvohFpGvweFKWsLm5+o/Fr39tGletHiadKcy6YD+lD</w:t>
      </w:r>
    </w:p>
    <w:p>
      <w:pPr>
        <w:pStyle w:val="PreformattedText"/>
        <w:bidi w:val="0"/>
        <w:spacing w:before="0" w:after="0"/>
        <w:jc w:val="left"/>
        <w:rPr/>
      </w:pPr>
      <w:r>
        <w:rPr/>
        <w:t>IVPqJYuLABrgDRdP+SSOePeuteXSMyx8bPbS9it7rq1E31EIwtqAW4P1497HTTevSHqH9bFtIIHAAC</w:t>
      </w:r>
    </w:p>
    <w:p>
      <w:pPr>
        <w:pStyle w:val="PreformattedText"/>
        <w:bidi w:val="0"/>
        <w:spacing w:before="0" w:after="0"/>
        <w:jc w:val="left"/>
        <w:rPr/>
      </w:pPr>
      <w:r>
        <w:rPr/>
        <w:t>HUSW9LX+jDmxv/AF97+3qoz5dM00gLg8FRpOkmT1Ej0O5HpVFbi/8AUe6H+fV+ldhGIW1mGglWHGlW</w:t>
      </w:r>
    </w:p>
    <w:p>
      <w:pPr>
        <w:pStyle w:val="PreformattedText"/>
        <w:bidi w:val="0"/>
        <w:spacing w:before="0" w:after="0"/>
        <w:jc w:val="left"/>
        <w:rPr/>
      </w:pPr>
      <w:r>
        <w:rPr/>
        <w:t>IDsWUXsrW+v+NiL+6NSvTqdLahdiQsYZS2phckkliNRDA21AcAcH+nuvTy5HHr//0BPct5LRlUUjVf</w:t>
      </w:r>
    </w:p>
    <w:p>
      <w:pPr>
        <w:pStyle w:val="PreformattedText"/>
        <w:bidi w:val="0"/>
        <w:spacing w:before="0" w:after="0"/>
        <w:jc w:val="left"/>
        <w:rPr/>
      </w:pPr>
      <w:r>
        <w:rPr/>
        <w:t>kqLepJDGvLr6rkfQEc+4CA6mrrPHE1gVAVQ+oX+gN2SRgAfWr/AFHItf8Ax9qEGRnHTT9cpIGMyekD</w:t>
      </w:r>
    </w:p>
    <w:p>
      <w:pPr>
        <w:pStyle w:val="PreformattedText"/>
        <w:bidi w:val="0"/>
        <w:spacing w:before="0" w:after="0"/>
        <w:jc w:val="left"/>
        <w:rPr/>
      </w:pPr>
      <w:r>
        <w:rPr/>
        <w:t>1IRzpFtB4XSvq5P5AuQfyPatKVx0lfgc9ONNRsZCWAAdxx9GUG2sG4a5b8ah+PZpb+XRTcDjTpaYyi</w:t>
      </w:r>
    </w:p>
    <w:p>
      <w:pPr>
        <w:pStyle w:val="PreformattedText"/>
        <w:bidi w:val="0"/>
        <w:spacing w:before="0" w:after="0"/>
        <w:jc w:val="left"/>
        <w:rPr/>
      </w:pPr>
      <w:r>
        <w:rPr/>
        <w:t>CtqdTbQAGWw/tjShYKSrauCeLgezOPy6K5BWvQhYqnRAgYqGceoqAY9Wq5UL9CLjnm/wCfr7WoadJD</w:t>
      </w:r>
    </w:p>
    <w:p>
      <w:pPr>
        <w:pStyle w:val="PreformattedText"/>
        <w:bidi w:val="0"/>
        <w:spacing w:before="0" w:after="0"/>
        <w:jc w:val="left"/>
        <w:rPr/>
      </w:pPr>
      <w:r>
        <w:rPr/>
        <w:t>/LoWcG5S1mYEWU21i1+L8EFg/wDX6AfX3YnqtOhNgqP2lXVdFX1abkG3+1XDEkfX/Ye2yc9WyeA6xS</w:t>
      </w:r>
    </w:p>
    <w:p>
      <w:pPr>
        <w:pStyle w:val="PreformattedText"/>
        <w:bidi w:val="0"/>
        <w:spacing w:before="0" w:after="0"/>
        <w:jc w:val="left"/>
        <w:rPr/>
      </w:pPr>
      <w:r>
        <w:rPr/>
        <w:t>ai2prsQGBGogLzddJvYsbX/wBb3Wvr16lem6VCQb2UXJYWJHP5Fr2N/wDe/fq9ep1DNPrI9Ov/AAsG</w:t>
      </w:r>
    </w:p>
    <w:p>
      <w:pPr>
        <w:pStyle w:val="PreformattedText"/>
        <w:bidi w:val="0"/>
        <w:spacing w:before="0" w:after="0"/>
        <w:jc w:val="left"/>
        <w:rPr/>
      </w:pPr>
      <w:r>
        <w:rPr/>
        <w:t>4Yc8AgAqCQP6c+91PWqdSoaFfGxvz+AGFxct+DwwP+3Hv2rqwXphyNOUjYhLXBcC5CtpIN2sBdhybf</w:t>
      </w:r>
    </w:p>
    <w:p>
      <w:pPr>
        <w:pStyle w:val="PreformattedText"/>
        <w:bidi w:val="0"/>
        <w:spacing w:before="0" w:after="0"/>
        <w:jc w:val="left"/>
        <w:rPr/>
      </w:pPr>
      <w:r>
        <w:rPr/>
        <w:t>Qj63493BFM9XA6A7eMrrHKdLHXd9X1BIOr9X6l9X4tpYW97Bz06OPRHuzkkeKofgXv5ZXJF1ZtPrdx</w:t>
      </w:r>
    </w:p>
    <w:p>
      <w:pPr>
        <w:pStyle w:val="PreformattedText"/>
        <w:bidi w:val="0"/>
        <w:spacing w:before="0" w:after="0"/>
        <w:jc w:val="left"/>
        <w:rPr/>
      </w:pPr>
      <w:r>
        <w:rPr/>
        <w:t>caW+h/417eU9X8+qz+3qOcrWByVZQz3WwSURsVS1lLKisbtfk390c9p6UR8R1VV2fjal8lKtzqM7H9</w:t>
      </w:r>
    </w:p>
    <w:p>
      <w:pPr>
        <w:pStyle w:val="PreformattedText"/>
        <w:bidi w:val="0"/>
        <w:spacing w:before="0" w:after="0"/>
        <w:jc w:val="left"/>
        <w:rPr/>
      </w:pPr>
      <w:r>
        <w:rPr/>
        <w:t>N1A5DaOArKtyOf6f63tEjd59KdL0NF6Bt8NP6iS4/da+kAWK/2fGBYi3HPH0Pt8OOr16iJjHVwQGUh</w:t>
      </w:r>
    </w:p>
    <w:p>
      <w:pPr>
        <w:pStyle w:val="PreformattedText"/>
        <w:bidi w:val="0"/>
        <w:spacing w:before="0" w:after="0"/>
        <w:jc w:val="left"/>
        <w:rPr/>
      </w:pPr>
      <w:r>
        <w:rPr/>
        <w:t>hY2VWuSB/wAEbg3Nvdi1R1UkdDBsulkR1I5N0Gph6CU9JBRQwKqf9a59opTWvTfR1uvIliERWxZ/q3</w:t>
      </w:r>
    </w:p>
    <w:p>
      <w:pPr>
        <w:pStyle w:val="PreformattedText"/>
        <w:bidi w:val="0"/>
        <w:spacing w:before="0" w:after="0"/>
        <w:jc w:val="left"/>
        <w:rPr/>
      </w:pPr>
      <w:r>
        <w:rPr/>
        <w:t>kJugIszgAgoLXA+n+29o6ZPVuPR1tnNpMZa5KhbFD6VutlJB4Idje/AAPujcOnBnoyOABBia4LEKTz</w:t>
      </w:r>
    </w:p>
    <w:p>
      <w:pPr>
        <w:pStyle w:val="PreformattedText"/>
        <w:bidi w:val="0"/>
        <w:spacing w:before="0" w:after="0"/>
        <w:jc w:val="left"/>
        <w:rPr/>
      </w:pPr>
      <w:r>
        <w:rPr/>
        <w:t>q8Ra3pLkEkS3uT+PaduPTg9PXobMQ66QCxRTFYuVDBuCh0i5sVB/pf8A1z7TP8unR9uOlxjydUYuVA</w:t>
      </w:r>
    </w:p>
    <w:p>
      <w:pPr>
        <w:pStyle w:val="PreformattedText"/>
        <w:bidi w:val="0"/>
        <w:spacing w:before="0" w:after="0"/>
        <w:jc w:val="left"/>
        <w:rPr/>
      </w:pPr>
      <w:r>
        <w:rPr/>
        <w:t>ZVRCQEKg39TGwGof7Gx/r7ovHqrUp0LG3LllQXGpQoFrr6iWFybXtfi344HtbHwHSSTqpj+c9maiPC</w:t>
      </w:r>
    </w:p>
    <w:p>
      <w:pPr>
        <w:pStyle w:val="PreformattedText"/>
        <w:bidi w:val="0"/>
        <w:spacing w:before="0" w:after="0"/>
        <w:jc w:val="left"/>
        <w:rPr/>
      </w:pPr>
      <w:r>
        <w:rPr/>
        <w:t>dBbcSSnWPKVe6suIufuEXD09LSxSSW4MJmrTpuP1cX49vN8I6mL2ftDO2/TqDqQItfLuqf246oKrHe</w:t>
      </w:r>
    </w:p>
    <w:p>
      <w:pPr>
        <w:pStyle w:val="PreformattedText"/>
        <w:bidi w:val="0"/>
        <w:spacing w:before="0" w:after="0"/>
        <w:jc w:val="left"/>
        <w:rPr/>
      </w:pPr>
      <w:r>
        <w:rPr/>
        <w:t>XTUk6p4SuiIrpQlfqXjJKgADg+0xADU4DqS79ViuMisg4A+fScycoqgDOR5ZGHCnT6b/6r9MSi31+p</w:t>
      </w:r>
    </w:p>
    <w:p>
      <w:pPr>
        <w:pStyle w:val="PreformattedText"/>
        <w:bidi w:val="0"/>
        <w:spacing w:before="0" w:after="0"/>
        <w:jc w:val="left"/>
        <w:rPr/>
      </w:pPr>
      <w:r>
        <w:rPr/>
        <w:t>9qYo6Z49G9jtUJT6i6QGVh+wdLjak1J/Ad6UkCRyVUm26enpayZR4o8g2Xo3CqpPAlhhaO49TM1j7T</w:t>
      </w:r>
    </w:p>
    <w:p>
      <w:pPr>
        <w:pStyle w:val="PreformattedText"/>
        <w:bidi w:val="0"/>
        <w:spacing w:before="0" w:after="0"/>
        <w:jc w:val="left"/>
        <w:rPr/>
      </w:pPr>
      <w:r>
        <w:rPr/>
        <w:t>TV8eGp7C38qdOTQx/VeEhBWlQfShFf5VHSBpmNCKOAHxVlXUpUVDF/VCrkRzUqr/ugSKQT/iPal+5i</w:t>
      </w:r>
    </w:p>
    <w:p>
      <w:pPr>
        <w:pStyle w:val="PreformattedText"/>
        <w:bidi w:val="0"/>
        <w:spacing w:before="0" w:after="0"/>
        <w:jc w:val="left"/>
        <w:rPr/>
      </w:pPr>
      <w:r>
        <w:rPr/>
        <w:t>R8IFP9noI8y7dapJG8K9xFTX/AfTpry0tPjxMosIoKho44r2knLsf1D6XRiR/QD3aNWdqDoH+PFaRt</w:t>
      </w:r>
    </w:p>
    <w:p>
      <w:pPr>
        <w:pStyle w:val="PreformattedText"/>
        <w:bidi w:val="0"/>
        <w:spacing w:before="0" w:after="0"/>
        <w:jc w:val="left"/>
        <w:rPr/>
      </w:pPr>
      <w:r>
        <w:rPr/>
        <w:t>KwHGlPM19P9WOnbG42TJ1tLS1doqZI4VkUqqwytOuuDGxOEYmdncagL3ufbLSBVJU93+D59FEyNczB</w:t>
      </w:r>
    </w:p>
    <w:p>
      <w:pPr>
        <w:pStyle w:val="PreformattedText"/>
        <w:bidi w:val="0"/>
        <w:spacing w:before="0" w:after="0"/>
        <w:jc w:val="left"/>
        <w:rPr/>
      </w:pPr>
      <w:r>
        <w:rPr/>
        <w:t>3BMXp/MD/P0vNz1yY+hXCUzjI5AwjG5OSIyeGmp6dy6YOhjh0gUVPMxeobjzT/XhQPaaIFzrOF4iv+</w:t>
      </w:r>
    </w:p>
    <w:p>
      <w:pPr>
        <w:pStyle w:val="PreformattedText"/>
        <w:bidi w:val="0"/>
        <w:spacing w:before="0" w:after="0"/>
        <w:jc w:val="left"/>
        <w:rPr/>
      </w:pPr>
      <w:r>
        <w:rPr/>
        <w:t>H7fToQWMcJJab46Up5CnkB6evqek3R1oWjzePjgMlPDBiUYGOqFHG0FTqklWKJY3kFOzsWAPqJA+nu</w:t>
      </w:r>
    </w:p>
    <w:p>
      <w:pPr>
        <w:pStyle w:val="PreformattedText"/>
        <w:bidi w:val="0"/>
        <w:spacing w:before="0" w:after="0"/>
        <w:jc w:val="left"/>
        <w:rPr/>
      </w:pPr>
      <w:r>
        <w:rPr/>
        <w:t>7qdUchehqfSp/Pqu4RQxW0shUA4oPz449OPSfCSUgq8hR0xoZWhmfG2gSCvaJXWJq+rMpUQgkkxx6r</w:t>
      </w:r>
    </w:p>
    <w:p>
      <w:pPr>
        <w:pStyle w:val="PreformattedText"/>
        <w:bidi w:val="0"/>
        <w:spacing w:before="0" w:after="0"/>
        <w:jc w:val="left"/>
        <w:rPr/>
      </w:pPr>
      <w:r>
        <w:rPr/>
        <w:t>D6m/tw6ZdMcjalrnOK+gp/PoLotWaRE04waUNPU/5B0n8vSU+AoqNFqEm3HmJGyGSMc5nqaWmIElLB</w:t>
      </w:r>
    </w:p>
    <w:p>
      <w:pPr>
        <w:pStyle w:val="PreformattedText"/>
        <w:bidi w:val="0"/>
        <w:spacing w:before="0" w:after="0"/>
        <w:jc w:val="left"/>
        <w:rPr/>
      </w:pPr>
      <w:r>
        <w:rPr/>
        <w:t>PWXEa1FVIpdxqJsQLe1kZM7NXECCg9P2dVlC24VUGqZjX5/mehH2Zgq/JCgzuexRpsZkpIkwVVXQ21</w:t>
      </w:r>
    </w:p>
    <w:p>
      <w:pPr>
        <w:pStyle w:val="PreformattedText"/>
        <w:bidi w:val="0"/>
        <w:spacing w:before="0" w:after="0"/>
        <w:jc w:val="left"/>
        <w:rPr/>
      </w:pPr>
      <w:r>
        <w:rPr/>
        <w:t>Z+BHjesmpGVGrYccset3GlG0jWSByjuZETXFFIC4404afT8/TpyGKSQLJPDpViNNR+LNTT5fz8+hCn</w:t>
      </w:r>
    </w:p>
    <w:p>
      <w:pPr>
        <w:pStyle w:val="PreformattedText"/>
        <w:bidi w:val="0"/>
        <w:spacing w:before="0" w:after="0"/>
        <w:jc w:val="left"/>
        <w:rPr/>
      </w:pPr>
      <w:r>
        <w:rPr/>
        <w:t>mrdr4VNvbdkx1buTKVFTVjPVMkZrWjnZ6ivy2SrqprNVVekVGoERLGYogDyPbEemZjLICFFMD+QAH+</w:t>
      </w:r>
    </w:p>
    <w:p>
      <w:pPr>
        <w:pStyle w:val="PreformattedText"/>
        <w:bidi w:val="0"/>
        <w:spacing w:before="0" w:after="0"/>
        <w:jc w:val="left"/>
        <w:rPr/>
      </w:pPr>
      <w:r>
        <w:rPr/>
        <w:t>D8+reF4LBISrStXJ868SSf2+nAdB9Rbdy2YimE8OVzklW8UktPQ81GZX7tRSY1Z2vHHR5Gv9c0ltc0</w:t>
      </w:r>
    </w:p>
    <w:p>
      <w:pPr>
        <w:pStyle w:val="PreformattedText"/>
        <w:bidi w:val="0"/>
        <w:spacing w:before="0" w:after="0"/>
        <w:jc w:val="left"/>
        <w:rPr/>
      </w:pPr>
      <w:r>
        <w:rPr/>
        <w:t>a2QAC4faVUbtAFP5fP7R5fPp2O28QapwzpxNPxCuFr6E8TxPQ/UW3qjZCVu08PHFuLsvcJij3Juqjj</w:t>
      </w:r>
    </w:p>
    <w:p>
      <w:pPr>
        <w:pStyle w:val="PreformattedText"/>
        <w:bidi w:val="0"/>
        <w:spacing w:before="0" w:after="0"/>
        <w:jc w:val="left"/>
        <w:rPr/>
      </w:pPr>
      <w:r>
        <w:rPr/>
        <w:t>Sm25tCKWlQttjFSyS+JI8UziKQKP3JFLu2kAe0D3JfvbtiHwj8R+Z+3pS1t4RKRDVcuckUCp/RHyHC</w:t>
      </w:r>
    </w:p>
    <w:p>
      <w:pPr>
        <w:pStyle w:val="PreformattedText"/>
        <w:bidi w:val="0"/>
        <w:spacing w:before="0" w:after="0"/>
        <w:jc w:val="left"/>
        <w:rPr/>
      </w:pPr>
      <w:r>
        <w:rPr/>
        <w:t>g+0nrJNQYfZ+GqaXEs1bUwCCTOV8a1E1Dkp6Woi81XuPIAo+TwtNWHTS0FLoSplKg6gfbCzPcy9zUH</w:t>
      </w:r>
    </w:p>
    <w:p>
      <w:pPr>
        <w:pStyle w:val="PreformattedText"/>
        <w:bidi w:val="0"/>
        <w:spacing w:before="0" w:after="0"/>
        <w:jc w:val="left"/>
        <w:rPr/>
      </w:pPr>
      <w:r>
        <w:rPr/>
        <w:t>AD0/0o8j6ny6pJHFbRMUywyTTFR/EfNQeCj4j0FeT3Jlc/npsbQmSrzOTd4pBUeMR4eNPHNVrBFEUp</w:t>
      </w:r>
    </w:p>
    <w:p>
      <w:pPr>
        <w:pStyle w:val="PreformattedText"/>
        <w:bidi w:val="0"/>
        <w:spacing w:before="0" w:after="0"/>
        <w:jc w:val="left"/>
        <w:rPr/>
      </w:pPr>
      <w:r>
        <w:rPr/>
        <w:t>qatanQCVUAhpxaO5cE+16wBF1FqRj+fl+z+fRTLcmWUoqapm9R8PmaeVaemBw49LDCw4psTuPb2NyU</w:t>
      </w:r>
    </w:p>
    <w:p>
      <w:pPr>
        <w:pStyle w:val="PreformattedText"/>
        <w:bidi w:val="0"/>
        <w:spacing w:before="0" w:after="0"/>
        <w:jc w:val="left"/>
        <w:rPr/>
      </w:pPr>
      <w:r>
        <w:rPr/>
        <w:t>NPtbFxNW9gb6o45po6kqqpW4jG1UvORyprAuNplW8byNI6+iO5sqSAxNJ/aH4V9PQn5efTBaOQTxQm</w:t>
      </w:r>
    </w:p>
    <w:p>
      <w:pPr>
        <w:pStyle w:val="PreformattedText"/>
        <w:bidi w:val="0"/>
        <w:spacing w:before="0" w:after="0"/>
        <w:jc w:val="left"/>
        <w:rPr/>
      </w:pPr>
      <w:r>
        <w:rPr/>
        <w:t>lup/UkAJHzUH8TV7B5VrTh0+7VphBicluatikxtDQ46OPEYqJV8MEci+ehx9r+OKnxmJjEtQFB81RL</w:t>
      </w:r>
    </w:p>
    <w:p>
      <w:pPr>
        <w:pStyle w:val="PreformattedText"/>
        <w:bidi w:val="0"/>
        <w:spacing w:before="0" w:after="0"/>
        <w:jc w:val="left"/>
        <w:rPr/>
      </w:pPr>
      <w:r>
        <w:rPr/>
        <w:t>+S3uzsCwT8Xn8z05bppjeZxpGnA8gPIfkMn5nqLs3H01PDnN77kiEmRzULyUX30hSLHUsk60tDSR8+</w:t>
      </w:r>
    </w:p>
    <w:p>
      <w:pPr>
        <w:pStyle w:val="PreformattedText"/>
        <w:bidi w:val="0"/>
        <w:spacing w:before="0" w:after="0"/>
        <w:jc w:val="left"/>
        <w:rPr/>
      </w:pPr>
      <w:r>
        <w:rPr/>
        <w:t>iYghiLF3lbgWX36XuCxqML/P163bqw8SeWlXGK/hHAD7fX1P2dF67d7Kr3WLAQT0koq6yfJzL4iJPu</w:t>
      </w:r>
    </w:p>
    <w:p>
      <w:pPr>
        <w:pStyle w:val="PreformattedText"/>
        <w:bidi w:val="0"/>
        <w:spacing w:before="0" w:after="0"/>
        <w:jc w:val="left"/>
        <w:rPr/>
      </w:pPr>
      <w:r>
        <w:rPr/>
        <w:t>5JHoqeVwPTEkNFH6QbluDwfZvt9qo1uVxTj/Posvrsl0QONVa/nw/kOu9gUSQ0s2Rq18zT4yklyk4Q</w:t>
      </w:r>
    </w:p>
    <w:p>
      <w:pPr>
        <w:pStyle w:val="PreformattedText"/>
        <w:bidi w:val="0"/>
        <w:spacing w:before="0" w:after="0"/>
        <w:jc w:val="left"/>
        <w:rPr/>
      </w:pPr>
      <w:r>
        <w:rPr/>
        <w:t>Qfa4ekMkhpIGfUwmr6q12bkrx7R30pZ/CAoAxp9p/wA3Qg2S2ArMxqzIuo8KIK4HzY9LbPmppMdjBM</w:t>
      </w:r>
    </w:p>
    <w:p>
      <w:pPr>
        <w:pStyle w:val="PreformattedText"/>
        <w:bidi w:val="0"/>
        <w:spacing w:before="0" w:after="0"/>
        <w:jc w:val="left"/>
        <w:rPr/>
      </w:pPr>
      <w:r>
        <w:rPr/>
        <w:t>kgqKrHVM5gVys5fJuaqe97PpEASJWN2Avb2XAh3ovANx+zqQNqt1Y6mWpA/wCPcfz6aM0k82EoIpon</w:t>
      </w:r>
    </w:p>
    <w:p>
      <w:pPr>
        <w:pStyle w:val="PreformattedText"/>
        <w:bidi w:val="0"/>
        <w:spacing w:before="0" w:after="0"/>
        <w:jc w:val="left"/>
        <w:rPr/>
      </w:pPr>
      <w:r>
        <w:rPr/>
        <w:t>gjoKk1VesLeWPTk4446nHH9Ur1EU8CFvoCZP8T7VxBQxo1Sf8nQ+t7Zbe2eNn7GFXpnjxT7eH7eouP</w:t>
      </w:r>
    </w:p>
    <w:p>
      <w:pPr>
        <w:pStyle w:val="PreformattedText"/>
        <w:bidi w:val="0"/>
        <w:spacing w:before="0" w:after="0"/>
        <w:jc w:val="left"/>
        <w:rPr/>
      </w:pPr>
      <w:r>
        <w:rPr/>
        <w:t>o3n0PUU0MaTSJITNHqjp6QWSmp1p4gHZyLaVuOeT7VqAvA/wCr/V59IZkajusKrEPXjXyUDiT8vXoX</w:t>
      </w:r>
    </w:p>
    <w:p>
      <w:pPr>
        <w:pStyle w:val="PreformattedText"/>
        <w:bidi w:val="0"/>
        <w:spacing w:before="0" w:after="0"/>
        <w:jc w:val="left"/>
        <w:rPr/>
      </w:pPr>
      <w:r>
        <w:rPr/>
        <w:t>YtsV+TrMXooZylPHTStj1j8kNZQzTgPROiqJEafSRIBZ1H50j24HQIZGPmQP8/WUHtR7SSw2u38wbz</w:t>
      </w:r>
    </w:p>
    <w:p>
      <w:pPr>
        <w:pStyle w:val="PreformattedText"/>
        <w:bidi w:val="0"/>
        <w:spacing w:before="0" w:after="0"/>
        <w:jc w:val="left"/>
        <w:rPr/>
      </w:pPr>
      <w:r>
        <w:rPr/>
        <w:t>Ysdyk71jZagQtwUilQWHxcCPWnQ44/b+6o2yn2mGqKSmoqulaAYqhGUjiWthYE1SppHjxysGKpqAIF</w:t>
      </w:r>
    </w:p>
    <w:p>
      <w:pPr>
        <w:pStyle w:val="PreformattedText"/>
        <w:bidi w:val="0"/>
        <w:spacing w:before="0" w:after="0"/>
        <w:jc w:val="left"/>
        <w:rPr/>
      </w:pPr>
      <w:r>
        <w:rPr/>
        <w:t>wCt/aUS24CapQajNccPT7esvdpsb+3hn8O2EdrGRQRgEAEZr6aflw8+sc+//AO6uArtnbE8a5/FgHI</w:t>
      </w:r>
    </w:p>
    <w:p>
      <w:pPr>
        <w:pStyle w:val="PreformattedText"/>
        <w:bidi w:val="0"/>
        <w:spacing w:before="0" w:after="0"/>
        <w:jc w:val="left"/>
        <w:rPr/>
      </w:pPr>
      <w:r>
        <w:rPr/>
        <w:t>7iqJoZ6byTVBarkoJf+A6VcaufIXtpNwCSPbgtfqJBPcf2Z4LT/D1uXfHtLS423ZCDfRULO1NALHuo</w:t>
      </w:r>
    </w:p>
    <w:p>
      <w:pPr>
        <w:pStyle w:val="PreformattedText"/>
        <w:bidi w:val="0"/>
        <w:spacing w:before="0" w:after="0"/>
        <w:jc w:val="left"/>
        <w:rPr/>
      </w:pPr>
      <w:r>
        <w:rPr/>
        <w:t>eGoA1Neg6wOLpKuQZKlZtw5r7hIKiOs864quqJ5GkepWputRUNEzi4OiNrcf4rpJSvax0xkcRxAHy/</w:t>
      </w:r>
    </w:p>
    <w:p>
      <w:pPr>
        <w:pStyle w:val="PreformattedText"/>
        <w:bidi w:val="0"/>
        <w:spacing w:before="0" w:after="0"/>
        <w:jc w:val="left"/>
        <w:rPr/>
      </w:pPr>
      <w:r>
        <w:rPr/>
        <w:t>wdFe22sc0v1qyG5uqgEsToZuJYHi1K0HBcUx0LNLt8UtVH/H66d5BULKmHwjtWRxV8K6qmJ6KjP28a</w:t>
      </w:r>
    </w:p>
    <w:p>
      <w:pPr>
        <w:pStyle w:val="PreformattedText"/>
        <w:bidi w:val="0"/>
        <w:spacing w:before="0" w:after="0"/>
        <w:jc w:val="left"/>
        <w:rPr/>
      </w:pPr>
      <w:r>
        <w:rPr/>
        <w:t>BNJ1zSEi/Jv7QtKCpEKgLTi2DTyyf8nQ5tLALIovJyBxCoaiv2D/AC9CNg8NlYo5Keh2rRxQ0zyziv</w:t>
      </w:r>
    </w:p>
    <w:p>
      <w:pPr>
        <w:pStyle w:val="PreformattedText"/>
        <w:bidi w:val="0"/>
        <w:spacing w:before="0" w:after="0"/>
        <w:jc w:val="left"/>
        <w:rPr/>
      </w:pPr>
      <w:r>
        <w:rPr/>
        <w:t>yNSr5GpIQ1NLIlFjkWBJWBCjWxDAEH+ntDLJGTqaU14UHAfmejtLaMUVLUUFaM1K/LA4dK6gxe5p/s</w:t>
      </w:r>
    </w:p>
    <w:p>
      <w:pPr>
        <w:pStyle w:val="PreformattedText"/>
        <w:bidi w:val="0"/>
        <w:spacing w:before="0" w:after="0"/>
        <w:jc w:val="left"/>
        <w:rPr/>
      </w:pPr>
      <w:r>
        <w:rPr/>
        <w:t>MrU55aSWpp3p4kp6OioVhiddU6vDOkjl2nX1A2C2+gv7SvJB3IsNaGtak9PlJSQ1QD9n+fry7fRpKu</w:t>
      </w:r>
    </w:p>
    <w:p>
      <w:pPr>
        <w:pStyle w:val="PreformattedText"/>
        <w:bidi w:val="0"/>
        <w:spacing w:before="0" w:after="0"/>
        <w:jc w:val="left"/>
        <w:rPr/>
      </w:pPr>
      <w:r>
        <w:rPr/>
        <w:t>Ot3JWJkFrIpo0Gdgi8o0I8MggiYLCwXUSB6Q1jb3RpiKFYRpp6dMMnENKa/aPPqa+Iczyadw5CoSlE</w:t>
      </w:r>
    </w:p>
    <w:p>
      <w:pPr>
        <w:pStyle w:val="PreformattedText"/>
        <w:bidi w:val="0"/>
        <w:spacing w:before="0" w:after="0"/>
        <w:jc w:val="left"/>
        <w:rPr/>
      </w:pPr>
      <w:r>
        <w:rPr/>
        <w:t>IpvMaetjd543cmfSqv6S31vex9p2lqMxgH9nRPeqSsi+IRQcePlXqTjMPWPl6czzwyTQyxwaYeViSj</w:t>
      </w:r>
    </w:p>
    <w:p>
      <w:pPr>
        <w:pStyle w:val="PreformattedText"/>
        <w:bidi w:val="0"/>
        <w:spacing w:before="0" w:after="0"/>
        <w:jc w:val="left"/>
        <w:rPr/>
      </w:pPr>
      <w:r>
        <w:rPr/>
        <w:t>4VgHBN7v8A6/8Aj7KbqpVm4V65l+6m9T8w8+b1cSqAIZfBWn8MWP51r9vQ97Y2pLTIktXVgu1aZpXC</w:t>
      </w:r>
    </w:p>
    <w:p>
      <w:pPr>
        <w:pStyle w:val="PreformattedText"/>
        <w:bidi w:val="0"/>
        <w:spacing w:before="0" w:after="0"/>
        <w:jc w:val="left"/>
        <w:rPr/>
      </w:pPr>
      <w:r>
        <w:rPr/>
        <w:t>6i4J1xia1iBpH+tYeyhzhs9AuOJgACM16XU+N8NWtTHIJPIxlp9A0RmJeCx0Acavz/h7Tl9NM9KglR</w:t>
      </w:r>
    </w:p>
    <w:p>
      <w:pPr>
        <w:pStyle w:val="PreformattedText"/>
        <w:bidi w:val="0"/>
        <w:spacing w:before="0" w:after="0"/>
        <w:jc w:val="left"/>
        <w:rPr/>
      </w:pPr>
      <w:r>
        <w:rPr/>
        <w:t>SnUsfcSzx+ZInCgyH/AGvxL6QtrhgT/t/dGkqaefWxCFqaU6hz0NTUyzSzo0cDsJJFLWZeNayaAPr9</w:t>
      </w:r>
    </w:p>
    <w:p>
      <w:pPr>
        <w:pStyle w:val="PreformattedText"/>
        <w:bidi w:val="0"/>
        <w:spacing w:before="0" w:after="0"/>
        <w:jc w:val="left"/>
        <w:rPr/>
      </w:pPr>
      <w:r>
        <w:rPr/>
        <w:t>P8QPdlbgfPqrGmK9R48bL4oZ4KYsySySxHVpeSMnSQCP7Kn6Acgf19vaxjPSGc8T59Yf4RUzVjSTrJ</w:t>
      </w:r>
    </w:p>
    <w:p>
      <w:pPr>
        <w:pStyle w:val="PreformattedText"/>
        <w:bidi w:val="0"/>
        <w:spacing w:before="0" w:after="0"/>
        <w:jc w:val="left"/>
        <w:rPr/>
      </w:pPr>
      <w:r>
        <w:rPr/>
        <w:t>ArufJE6aA4U8K7N62A/B/Pvdfxcei2T+fTHuCKShp6jyI6JZVWylVViCIxHcA3B/rwP9f3cMBnpP4e</w:t>
      </w:r>
    </w:p>
    <w:p>
      <w:pPr>
        <w:pStyle w:val="PreformattedText"/>
        <w:bidi w:val="0"/>
        <w:spacing w:before="0" w:after="0"/>
        <w:jc w:val="left"/>
        <w:rPr/>
      </w:pPr>
      <w:r>
        <w:rPr/>
        <w:t>r7Ogp3VtuvyuCmjyitHJNCFglVP3PC4IUtYBtP5uLW+vtbbyHgDnovuEBwB29Gg67hj3v0fsbccNFF</w:t>
      </w:r>
    </w:p>
    <w:p>
      <w:pPr>
        <w:pStyle w:val="PreformattedText"/>
        <w:bidi w:val="0"/>
        <w:spacing w:before="0" w:after="0"/>
        <w:jc w:val="left"/>
        <w:rPr/>
      </w:pPr>
      <w:r>
        <w:rPr/>
        <w:t>TZ3rauqdj55qHGU1DTZCihJENRDKlVNlMzWRwsktbkKlVRWYRpwPYdnrBuEoJqr5FT/qA9AB0VbOTY</w:t>
      </w:r>
    </w:p>
    <w:p>
      <w:pPr>
        <w:pStyle w:val="PreformattedText"/>
        <w:bidi w:val="0"/>
        <w:spacing w:before="0" w:after="0"/>
        <w:jc w:val="left"/>
        <w:rPr/>
      </w:pPr>
      <w:r>
        <w:rPr/>
        <w:t>Xj2zJpQsaUUAHzwa1diMuxoBgDpdmhqKOOirJFinOnzGBTx41t41Di2ofkX97Z6VI8+pEt5leijB6e</w:t>
      </w:r>
    </w:p>
    <w:p>
      <w:pPr>
        <w:pStyle w:val="PreformattedText"/>
        <w:bidi w:val="0"/>
        <w:spacing w:before="0" w:after="0"/>
        <w:jc w:val="left"/>
        <w:rPr/>
      </w:pPr>
      <w:r>
        <w:rPr/>
        <w:t>oaOirjQiokSnZWkq/IA2kzOTqifk3CP/Thj7TNjNOHRkJNKg9CJhqiRDDHURsywMohgjOoO8j3SRyp</w:t>
      </w:r>
    </w:p>
    <w:p>
      <w:pPr>
        <w:pStyle w:val="PreformattedText"/>
        <w:bidi w:val="0"/>
        <w:spacing w:before="0" w:after="0"/>
        <w:jc w:val="left"/>
        <w:rPr/>
      </w:pPr>
      <w:r>
        <w:rPr/>
        <w:t>u4snqH1H59tKQGqRXpiQKasOPz6FTD1clMsU9QUjLSSzMBeNJI3Y2UBLspYCwB96kINKdM0rgdLKlz</w:t>
      </w:r>
    </w:p>
    <w:p>
      <w:pPr>
        <w:pStyle w:val="PreformattedText"/>
        <w:bidi w:val="0"/>
        <w:spacing w:before="0" w:after="0"/>
        <w:jc w:val="left"/>
        <w:rPr/>
      </w:pPr>
      <w:r>
        <w:rPr/>
        <w:t>dI9WJSIaYSK1Ko1F5GHjLLaMXAJ4F/rf2wQdVaY6oY30gcem3N5qHxQVSUtRHTRgxPGo0s0ikK5W1+</w:t>
      </w:r>
    </w:p>
    <w:p>
      <w:pPr>
        <w:pStyle w:val="PreformattedText"/>
        <w:bidi w:val="0"/>
        <w:spacing w:before="0" w:after="0"/>
        <w:jc w:val="left"/>
        <w:rPr/>
      </w:pPr>
      <w:r>
        <w:rPr/>
        <w:t>De5v9fqfbZUDiOldvHVWBPdx6ZKjPwzQD7RhFDCsnijZbKpAsoXWD6ySb3v9fe/EAovVxAoNfPpFzT</w:t>
      </w:r>
    </w:p>
    <w:p>
      <w:pPr>
        <w:pStyle w:val="PreformattedText"/>
        <w:bidi w:val="0"/>
        <w:spacing w:before="0" w:after="0"/>
        <w:jc w:val="left"/>
        <w:rPr/>
      </w:pPr>
      <w:r>
        <w:rPr/>
        <w:t>Bnljlpnio6xDNGIm1GaZF03uLWCMeV/wBh78WA8+lIXga9JabC1NUyVPhKSRaoI4I7JHEiDyfcTG4E</w:t>
      </w:r>
    </w:p>
    <w:p>
      <w:pPr>
        <w:pStyle w:val="PreformattedText"/>
        <w:bidi w:val="0"/>
        <w:spacing w:before="0" w:after="0"/>
        <w:jc w:val="left"/>
        <w:rPr/>
      </w:pPr>
      <w:r>
        <w:rPr/>
        <w:t>h4+n14t78r1yMjq9R13HtaSenjrDHDV03jNTPCpHlP7pEZAPqDOxuAPoOfd80PTZkGrT+LpQYjExU0</w:t>
      </w:r>
    </w:p>
    <w:p>
      <w:pPr>
        <w:pStyle w:val="PreformattedText"/>
        <w:bidi w:val="0"/>
        <w:spacing w:before="0" w:after="0"/>
        <w:jc w:val="left"/>
        <w:rPr/>
      </w:pPr>
      <w:r>
        <w:rPr/>
        <w:t>EspV45J5Iz9ubDyaWYkO4GpGHAv+R78CRg9UetaeXUzOVEtAsf2dSRWSHxEJGJWSORQamTSvoEUN7c</w:t>
      </w:r>
    </w:p>
    <w:p>
      <w:pPr>
        <w:pStyle w:val="PreformattedText"/>
        <w:bidi w:val="0"/>
        <w:spacing w:before="0" w:after="0"/>
        <w:jc w:val="left"/>
        <w:rPr/>
      </w:pPr>
      <w:r>
        <w:rPr/>
        <w:t>/n3pzSlGz1uFAa1GOsCF3r4o5qpPtaemEqTyppLMNLyXJ/Sbki4+p90BqVqentCgdoz0vaCrhqAAZZ</w:t>
      </w:r>
    </w:p>
    <w:p>
      <w:pPr>
        <w:pStyle w:val="PreformattedText"/>
        <w:bidi w:val="0"/>
        <w:spacing w:before="0" w:after="0"/>
        <w:jc w:val="left"/>
        <w:rPr/>
      </w:pPr>
      <w:r>
        <w:rPr/>
        <w:t>aajbx6pApBaQMGJVCfqwsP8eb+7EA9MtGfIVPTzNG4SSSF9EUliiSOwmkCNYXjNxdiL2FyQPdNH7Ot</w:t>
      </w:r>
    </w:p>
    <w:p>
      <w:pPr>
        <w:pStyle w:val="PreformattedText"/>
        <w:bidi w:val="0"/>
        <w:spacing w:before="0" w:after="0"/>
        <w:jc w:val="left"/>
        <w:rPr/>
      </w:pPr>
      <w:r>
        <w:rPr/>
        <w:t>LppQgauplNm8gyVFPNGKUv4UeraJXkCLqsBqFkBJ5P8AxT3dQxJBGOkVwkcZVlavy6UPWPWW5e7N8T</w:t>
      </w:r>
    </w:p>
    <w:p>
      <w:pPr>
        <w:pStyle w:val="PreformattedText"/>
        <w:bidi w:val="0"/>
        <w:spacing w:before="0" w:after="0"/>
        <w:jc w:val="left"/>
        <w:rPr/>
      </w:pPr>
      <w:r>
        <w:rPr/>
        <w:t>YPbsaUOz9p4io3p2TvzMTzYvA4/r/buRoqXsCPB7k0HHVO+cNi641UVIW1qihmsLH2qgillbwowDIF</w:t>
      </w:r>
    </w:p>
    <w:p>
      <w:pPr>
        <w:pStyle w:val="PreformattedText"/>
        <w:bidi w:val="0"/>
        <w:spacing w:before="0" w:after="0"/>
        <w:jc w:val="left"/>
        <w:rPr/>
      </w:pPr>
      <w:r>
        <w:rPr/>
        <w:t>LHIGlAKlqGlQBwUZY4AJPQA5v50h2C3FragSbrJQKKEqtWVSCVrpejAiuBxNB1l7a7jwWT2HL8ffjq</w:t>
      </w:r>
    </w:p>
    <w:p>
      <w:pPr>
        <w:pStyle w:val="PreformattedText"/>
        <w:bidi w:val="0"/>
        <w:spacing w:before="0" w:after="0"/>
        <w:jc w:val="left"/>
        <w:rPr/>
      </w:pPr>
      <w:r>
        <w:rPr/>
        <w:t>1dtf49U+Ph252D2NNSRY3sL5Uw7crRW7V3FuuZIKetoMHjo5Hi1nRVZBGOvTCViU3ijjgikggJEDfG</w:t>
      </w:r>
    </w:p>
    <w:p>
      <w:pPr>
        <w:pStyle w:val="PreformattedText"/>
        <w:bidi w:val="0"/>
        <w:spacing w:before="0" w:after="0"/>
        <w:jc w:val="left"/>
        <w:rPr/>
      </w:pPr>
      <w:r>
        <w:rPr/>
        <w:t>3cpnoxZHkQlgpFQAimgoDk1JCfK3JE91dw7/AM06pb+oZEahKEVxrFNSZOCKnzxQdF1xUVI1KaenoY</w:t>
      </w:r>
    </w:p>
    <w:p>
      <w:pPr>
        <w:pStyle w:val="PreformattedText"/>
        <w:bidi w:val="0"/>
        <w:spacing w:before="0" w:after="0"/>
        <w:jc w:val="left"/>
        <w:rPr/>
      </w:pPr>
      <w:r>
        <w:rPr/>
        <w:t>BBj6eJU8apTadCWCAKY41gUDVYi5+p9pXAJJpjqYjF4QUY4cB5Drl/FJIZg6tLVJAnjeS0D0UBVbKh</w:t>
      </w:r>
    </w:p>
    <w:p>
      <w:pPr>
        <w:pStyle w:val="PreformattedText"/>
        <w:bidi w:val="0"/>
        <w:spacing w:before="0" w:after="0"/>
        <w:jc w:val="left"/>
        <w:rPr/>
      </w:pPr>
      <w:r>
        <w:rPr/>
        <w:t>rJVjjMiBuFUuSPbCg661x1R6aKU49RMtNn8tT0uNSrg01vkckUugUlHGg+8rJWmlRQlQjLDHIyKpdy</w:t>
      </w:r>
    </w:p>
    <w:p>
      <w:pPr>
        <w:pStyle w:val="PreformattedText"/>
        <w:bidi w:val="0"/>
        <w:spacing w:before="0" w:after="0"/>
        <w:jc w:val="left"/>
        <w:rPr/>
      </w:pPr>
      <w:r>
        <w:rPr/>
        <w:t>FBI9rAxcFfIdIGIjYmnSAzIxCvXDP5Bcu1FTGebH46liXDYqgpor05ylT9xBTgIPWgqpo1RBrK6Lan</w:t>
      </w:r>
    </w:p>
    <w:p>
      <w:pPr>
        <w:pStyle w:val="PreformattedText"/>
        <w:bidi w:val="0"/>
        <w:spacing w:before="0" w:after="0"/>
        <w:jc w:val="left"/>
        <w:rPr/>
      </w:pPr>
      <w:r>
        <w:rPr/>
        <w:t>4oz8Xn0nllJ4YUZPoPt/2egHbbu4c+wots/Y4qjmjtkc4tLIK5KGoeR6Smw0M0cXjWojkLirk8an9S</w:t>
      </w:r>
    </w:p>
    <w:p>
      <w:pPr>
        <w:pStyle w:val="PreformattedText"/>
        <w:bidi w:val="0"/>
        <w:spacing w:before="0" w:after="0"/>
        <w:jc w:val="left"/>
        <w:rPr/>
      </w:pPr>
      <w:r>
        <w:rPr/>
        <w:t>RFbH3YsFOTqNfy+0/5un1Dsg00UEemfy/z/wAuptd1ztzHUMFBS0r7qyvignm/iVTJPLTsg0RNOBan</w:t>
      </w:r>
    </w:p>
    <w:p>
      <w:pPr>
        <w:pStyle w:val="PreformattedText"/>
        <w:bidi w:val="0"/>
        <w:spacing w:before="0" w:after="0"/>
        <w:jc w:val="left"/>
        <w:rPr/>
      </w:pPr>
      <w:r>
        <w:rPr/>
        <w:t>p4w2oxsULNcmNFPq9uM9RRjXqyKAfgr9vTNUYWDH0c61dUkdJBEn31JhaOKlR2dyy4yAsrLCE4EwCF</w:t>
      </w:r>
    </w:p>
    <w:p>
      <w:pPr>
        <w:pStyle w:val="PreformattedText"/>
        <w:bidi w:val="0"/>
        <w:spacing w:before="0" w:after="0"/>
        <w:jc w:val="left"/>
        <w:rPr/>
      </w:pPr>
      <w:r>
        <w:rPr/>
        <w:t>5GPqJ5PtrVkADq5ZjVeikd4b4FPJNhaP8A3GQ0VD97koYaiepWCpZfFg8asjTa58lNLaSVnIVVsFUA</w:t>
      </w:r>
    </w:p>
    <w:p>
      <w:pPr>
        <w:pStyle w:val="PreformattedText"/>
        <w:bidi w:val="0"/>
        <w:spacing w:before="0" w:after="0"/>
        <w:jc w:val="left"/>
        <w:rPr/>
      </w:pPr>
      <w:r>
        <w:rPr/>
        <w:t>AezaxthIRI4qK4/yn7Opp9ruSVvTdcybtAPooF/TDCoaT8OD8Wc09M9FuxlNW5ChmWqylX968y19bW</w:t>
      </w:r>
    </w:p>
    <w:p>
      <w:pPr>
        <w:pStyle w:val="PreformattedText"/>
        <w:bidi w:val="0"/>
        <w:spacing w:before="0" w:after="0"/>
        <w:jc w:val="left"/>
        <w:rPr/>
      </w:pPr>
      <w:r>
        <w:rPr/>
        <w:t>M1TVmkgKh3qbSzlY6ajUkyPa6p+kcezgRgEaYxp+wZ/wCL6yB2rlp7q3/UiVImOtuzip/FX8KjzPp9</w:t>
      </w:r>
    </w:p>
    <w:p>
      <w:pPr>
        <w:pStyle w:val="PreformattedText"/>
        <w:bidi w:val="0"/>
        <w:spacing w:before="0" w:after="0"/>
        <w:jc w:val="left"/>
        <w:rPr/>
      </w:pPr>
      <w:r>
        <w:rPr/>
        <w:t>nUJsPT5ZcXU0u4chQV2KR5TkYaeSL7WnV5I1liqaGZp4qrJWVWN+UJK2uPbskzQ6ozArIRSnr+308u</w:t>
      </w:r>
    </w:p>
    <w:p>
      <w:pPr>
        <w:pStyle w:val="PreformattedText"/>
        <w:bidi w:val="0"/>
        <w:spacing w:before="0" w:after="0"/>
        <w:jc w:val="left"/>
        <w:rPr/>
      </w:pPr>
      <w:r>
        <w:rPr/>
        <w:t>jHcOyO1gVVeCOKh+Sg0FKebfL7elPM9FkZRV5Kmw8y10SRT5PBxzUdXX/Yq7UdNl4LpRzBahCltIkZ</w:t>
      </w:r>
    </w:p>
    <w:p>
      <w:pPr>
        <w:pStyle w:val="PreformattedText"/>
        <w:bidi w:val="0"/>
        <w:spacing w:before="0" w:after="0"/>
        <w:jc w:val="left"/>
        <w:rPr/>
      </w:pPr>
      <w:r>
        <w:rPr/>
        <w:t>zpfVcH2XCORCCjsADgNkCvp59A+WxufqobqGfwoNJ7a4oMjiajOKdL/GYDN5paGjw8cFXjWlp6+npK</w:t>
      </w:r>
    </w:p>
    <w:p>
      <w:pPr>
        <w:pStyle w:val="PreformattedText"/>
        <w:bidi w:val="0"/>
        <w:spacing w:before="0" w:after="0"/>
        <w:jc w:val="left"/>
        <w:rPr/>
      </w:pPr>
      <w:r>
        <w:rPr/>
        <w:t>2hnoavbVZT00i1GSoq6oIx3laImCpjBQT0+m/riU+9S3MUZ1ykiQChIIIYehHH5g+R+3oVTb0Lg2j3</w:t>
      </w:r>
    </w:p>
    <w:p>
      <w:pPr>
        <w:pStyle w:val="PreformattedText"/>
        <w:bidi w:val="0"/>
        <w:spacing w:before="0" w:after="0"/>
        <w:jc w:val="left"/>
        <w:rPr/>
      </w:pPr>
      <w:r>
        <w:rPr/>
        <w:t>YDGNAtE7QVHxFhnuAwTUYoPLryY7d+3NxGurKnHbUxKRyU9VQ5OqiytFVwPqbK0VfjYKbKRVdLPRLr</w:t>
      </w:r>
    </w:p>
    <w:p>
      <w:pPr>
        <w:pStyle w:val="PreformattedText"/>
        <w:bidi w:val="0"/>
        <w:spacing w:before="0" w:after="0"/>
        <w:jc w:val="left"/>
        <w:rPr/>
      </w:pPr>
      <w:r>
        <w:rPr/>
        <w:t>jXmPxskyFJHK+3DJaXMAEaNJIcggaSPQg1FDXj+zI6Nb+Hat2tra520NpAopiADDGSfI0/MHjxPSe3</w:t>
      </w:r>
    </w:p>
    <w:p>
      <w:pPr>
        <w:pStyle w:val="PreformattedText"/>
        <w:bidi w:val="0"/>
        <w:spacing w:before="0" w:after="0"/>
        <w:jc w:val="left"/>
        <w:rPr/>
      </w:pPr>
      <w:r>
        <w:rPr/>
        <w:t>XN1ZV1jJUrl6GSnqVq0yOAxSHbMcUjlab7GvrJzl8dGKiMlliD+J47AFTYWjTcyooqMtKUY959a0wc</w:t>
      </w:r>
    </w:p>
    <w:p>
      <w:pPr>
        <w:pStyle w:val="PreformattedText"/>
        <w:bidi w:val="0"/>
        <w:spacing w:before="0" w:after="0"/>
        <w:jc w:val="left"/>
        <w:rPr/>
      </w:pPr>
      <w:r>
        <w:rPr/>
        <w:t>cK8eijcrPmK4jto2s7eeICpdh4bn8/IgjFDxHn0l8ptbEsrSY7cuzpYDDDNV53N5CtrjVx07q1LE9P</w:t>
      </w:r>
    </w:p>
    <w:p>
      <w:pPr>
        <w:pStyle w:val="PreformattedText"/>
        <w:bidi w:val="0"/>
        <w:spacing w:before="0" w:after="0"/>
        <w:jc w:val="left"/>
        <w:rPr/>
      </w:pPr>
      <w:r>
        <w:rPr/>
        <w:t>V0SRLkkkQo7MJY3VmjJF7iivIAwkidXrgAAf4DwPlw6AW/J9As1rPbXEW4SAFyBHJG2O1ajgx8ya+h</w:t>
      </w:r>
    </w:p>
    <w:p>
      <w:pPr>
        <w:pStyle w:val="PreformattedText"/>
        <w:bidi w:val="0"/>
        <w:spacing w:before="0" w:after="0"/>
        <w:jc w:val="left"/>
        <w:rPr/>
      </w:pPr>
      <w:r>
        <w:rPr/>
        <w:t>oeg93HjVzOSiytbuKskpanHLXpU4fJ5Gk/hlHTIyULRYaqglpsnkKqWU08KwRRRp9AyoLBTDRU8JYT</w:t>
      </w:r>
    </w:p>
    <w:p>
      <w:pPr>
        <w:pStyle w:val="PreformattedText"/>
        <w:bidi w:val="0"/>
        <w:spacing w:before="0" w:after="0"/>
        <w:jc w:val="left"/>
        <w:rPr/>
      </w:pPr>
      <w:r>
        <w:rPr/>
        <w:t>g04DNeOfIDjmvUZXlpJuEEVjtuz6bxhUuC9eByYsqfQjHD06DGpfIViOqV4wW0VpvNk8huTPZvcMtL</w:t>
      </w:r>
    </w:p>
    <w:p>
      <w:pPr>
        <w:pStyle w:val="PreformattedText"/>
        <w:bidi w:val="0"/>
        <w:spacing w:before="0" w:after="0"/>
        <w:jc w:val="left"/>
        <w:rPr/>
      </w:pPr>
      <w:r>
        <w:rPr/>
        <w:t>RH/IqdcvHG9JEsHE2qlpyDPK1gHC3DjeCrMCjNPXAFAP8Ai/n5dRvfbZb2Ush3C5DlRqopwDwIb0HH</w:t>
      </w:r>
    </w:p>
    <w:p>
      <w:pPr>
        <w:pStyle w:val="PreformattedText"/>
        <w:bidi w:val="0"/>
        <w:spacing w:before="0" w:after="0"/>
        <w:jc w:val="left"/>
        <w:rPr/>
      </w:pPr>
      <w:r>
        <w:rPr/>
        <w:t>tGSepG39qYLNVOIo9ubaqMfjc7WLBjdwZKjah3FuU0cjySw7Vw01TUUuIipqLyM1S7yOiOolZANJSX</w:t>
      </w:r>
    </w:p>
    <w:p>
      <w:pPr>
        <w:pStyle w:val="PreformattedText"/>
        <w:bidi w:val="0"/>
        <w:spacing w:before="0" w:after="0"/>
        <w:jc w:val="left"/>
        <w:rPr/>
      </w:pPr>
      <w:r>
        <w:rPr/>
        <w:t>Fy6llmlDFRkD4Vr6nz+zoB3lyk4EaRMEZv0gcHBPAZGF8zU+tB0ranDR7cxFX/AHYrWqclQvHRZqqg</w:t>
      </w:r>
    </w:p>
    <w:p>
      <w:pPr>
        <w:pStyle w:val="PreformattedText"/>
        <w:bidi w:val="0"/>
        <w:spacing w:before="0" w:after="0"/>
        <w:jc w:val="left"/>
        <w:rPr/>
      </w:pPr>
      <w:r>
        <w:rPr/>
        <w:t>pzU42hpjNJLWYPETP5RU47aWHlNXX5VmAnrHVbgOg9+s4Pqpo5JUpHxFcEn1I+ZwB6dTx7Te2t/cq2</w:t>
      </w:r>
    </w:p>
    <w:p>
      <w:pPr>
        <w:pStyle w:val="PreformattedText"/>
        <w:bidi w:val="0"/>
        <w:spacing w:before="0" w:after="0"/>
        <w:jc w:val="left"/>
        <w:rPr/>
      </w:pPr>
      <w:r>
        <w:rPr/>
        <w:t>9sV8FSoBKgrXjJ8WDHbxHxZJKU1lV4sB0OMkGG2/jNo1sX8ZrMXtivgxEtPPj4chTZTZ9bJCnhqIpY</w:t>
      </w:r>
    </w:p>
    <w:p>
      <w:pPr>
        <w:pStyle w:val="PreformattedText"/>
        <w:bidi w:val="0"/>
        <w:spacing w:before="0" w:after="0"/>
        <w:jc w:val="left"/>
        <w:rPr/>
      </w:pPr>
      <w:r>
        <w:rPr/>
        <w:t>qKeroocwqzJIESNjIwZwoHswCyTPPGGUM61+xh6UrTH544dZwSWH0O27VZ7fcSvaWaCJSV8QtbkggK</w:t>
      </w:r>
    </w:p>
    <w:p>
      <w:pPr>
        <w:pStyle w:val="PreformattedText"/>
        <w:bidi w:val="0"/>
        <w:spacing w:before="0" w:after="0"/>
        <w:jc w:val="left"/>
        <w:rPr/>
      </w:pPr>
      <w:r>
        <w:rPr/>
        <w:t>AFKjxO7xOHGpAHUzf2JSLI4fcmRi/geJq6SbblFipY/uKEmWVaigXJtQMZYFoCHkWV3YqfSCAbli2k</w:t>
      </w:r>
    </w:p>
    <w:p>
      <w:pPr>
        <w:pStyle w:val="PreformattedText"/>
        <w:bidi w:val="0"/>
        <w:spacing w:before="0" w:after="0"/>
        <w:jc w:val="left"/>
        <w:rPr/>
      </w:pPr>
      <w:r>
        <w:rPr/>
        <w:t>lUSRIA7A6qjj8+Pr0Rbpb8wbZuO3Xm57ZFJt+kxAIxLVfuVplAyFydVcHAweisdxBmrMLuKmbH1uTm</w:t>
      </w:r>
    </w:p>
    <w:p>
      <w:pPr>
        <w:pStyle w:val="PreformattedText"/>
        <w:bidi w:val="0"/>
        <w:spacing w:before="0" w:after="0"/>
        <w:jc w:val="left"/>
        <w:rPr/>
      </w:pPr>
      <w:r>
        <w:rPr/>
        <w:t>XIY7NT0UGNpoo0gkNHhxJFSzzGiiyGPVXiJ0ujqT9GHs2gB0srVCUFK1+0+laHj1G3uPbs8W37nEym</w:t>
      </w:r>
    </w:p>
    <w:p>
      <w:pPr>
        <w:pStyle w:val="PreformattedText"/>
        <w:bidi w:val="0"/>
        <w:spacing w:before="0" w:after="0"/>
        <w:jc w:val="left"/>
        <w:rPr/>
      </w:pPr>
      <w:r>
        <w:rPr/>
        <w:t>do5I5lGkUAakVaHAdeBOVI6h/GvZznfUe661v4fQ4mOtrIDNaany00DLR1WLhIsXrDXTiWk06mjaPV</w:t>
      </w:r>
    </w:p>
    <w:p>
      <w:pPr>
        <w:pStyle w:val="PreformattedText"/>
        <w:bidi w:val="0"/>
        <w:spacing w:before="0" w:after="0"/>
        <w:jc w:val="left"/>
        <w:rPr/>
      </w:pPr>
      <w:r>
        <w:rPr/>
        <w:t>ZrGzN+4MKxBa1IP2fP/P0Dfa/lmOz3WHf5X8GFHZ460bxGppdAONQx1R04EV6PxtqDIVfaFdQyVZx9</w:t>
      </w:r>
    </w:p>
    <w:p>
      <w:pPr>
        <w:pStyle w:val="PreformattedText"/>
        <w:bidi w:val="0"/>
        <w:spacing w:before="0" w:after="0"/>
        <w:jc w:val="left"/>
        <w:rPr/>
      </w:pPr>
      <w:r>
        <w:rPr/>
        <w:t>DWfw7dkFJUPSVEWOjqZIaSWho5XLMtbDPSvKqi3qlDtdiQCVo/Ehr+EVUkefnn9v8up/2PZJ995wnQ</w:t>
      </w:r>
    </w:p>
    <w:p>
      <w:pPr>
        <w:pStyle w:val="PreformattedText"/>
        <w:bidi w:val="0"/>
        <w:spacing w:before="0" w:after="0"/>
        <w:jc w:val="left"/>
        <w:rPr/>
      </w:pPr>
      <w:r>
        <w:rPr/>
        <w:t>HwNmiCXJNQCzsQpQkfE9QWVQKZ1NnoZNv1s+3t/wC5ttUNPJl8ViMxRZ/bGMkkggiqcDuumNVIszlY</w:t>
      </w:r>
    </w:p>
    <w:p>
      <w:pPr>
        <w:pStyle w:val="PreformattedText"/>
        <w:bidi w:val="0"/>
        <w:spacing w:before="0" w:after="0"/>
        <w:jc w:val="left"/>
        <w:rPr/>
      </w:pPr>
      <w:r>
        <w:rPr/>
        <w:t>4qzGwZeSqSSq0HhWXlvT7rLbpJawyfCzKVY5OVOPsNKY6myy2y2t72aztYqwRuGXUPi8UFiAPNQ2oM</w:t>
      </w:r>
    </w:p>
    <w:p>
      <w:pPr>
        <w:pStyle w:val="PreformattedText"/>
        <w:bidi w:val="0"/>
        <w:spacing w:before="0" w:after="0"/>
        <w:jc w:val="left"/>
        <w:rPr/>
      </w:pPr>
      <w:r>
        <w:rPr/>
        <w:t>35dOuyEg2jm909dZyr+woMDl6uiqJklVqnJ7O3dAa3GU9Kssbq2NpsVXvT6xEzhotIsT73LF4qQXKm</w:t>
      </w:r>
    </w:p>
    <w:p>
      <w:pPr>
        <w:pStyle w:val="PreformattedText"/>
        <w:bidi w:val="0"/>
        <w:spacing w:before="0" w:after="0"/>
        <w:jc w:val="left"/>
        <w:rPr/>
      </w:pPr>
      <w:r>
        <w:rPr/>
        <w:t>lU/Y64P5kgH8+jbbNlsbCOWzjJVkcjUTUsGqyinotdI40006V3VO2YanH53YmTC5WppZNy7JqfFRQ0</w:t>
      </w:r>
    </w:p>
    <w:p>
      <w:pPr>
        <w:pStyle w:val="PreformattedText"/>
        <w:bidi w:val="0"/>
        <w:spacing w:before="0" w:after="0"/>
        <w:jc w:val="left"/>
        <w:rPr/>
      </w:pPr>
      <w:r>
        <w:rPr/>
        <w:t>0kOFpi77aro6qd3qaGSqxLUs6hY7LbWCTb2nuyQYbmM01AMPPu/F+w1HSuKJ4YmtnuSRGSjVUHAwM1</w:t>
      </w:r>
    </w:p>
    <w:p>
      <w:pPr>
        <w:pStyle w:val="PreformattedText"/>
        <w:bidi w:val="0"/>
        <w:spacing w:before="0" w:after="0"/>
        <w:jc w:val="left"/>
        <w:rPr/>
      </w:pPr>
      <w:r>
        <w:rPr/>
        <w:t>81KkUFCc+nQDQ1mX35iO3Nv5mppchu+fIVdBtVMO0UcVZuzZssCYx8RM5SWorvFj/BNMx8fmZ1Lerg</w:t>
      </w:r>
    </w:p>
    <w:p>
      <w:pPr>
        <w:pStyle w:val="PreformattedText"/>
        <w:bidi w:val="0"/>
        <w:spacing w:before="0" w:after="0"/>
        <w:jc w:val="left"/>
        <w:rPr/>
      </w:pPr>
      <w:r>
        <w:rPr/>
        <w:t>2iiW1ksLiJD4YUFifwo/xVHCmcDjToN7dDNeQbtMrCS7kdmU4Lao2/CP8Aa0J+Zz0bX440Sps3Ebil</w:t>
      </w:r>
    </w:p>
    <w:p>
      <w:pPr>
        <w:pStyle w:val="PreformattedText"/>
        <w:bidi w:val="0"/>
        <w:spacing w:before="0" w:after="0"/>
        <w:jc w:val="left"/>
        <w:rPr/>
      </w:pPr>
      <w:r>
        <w:rPr/>
        <w:t>rZTjp6Fa3HUEscVCw8DSQ1FYYpB9zBXJPJLFIGJ/cDcn2T7i1LuYEUIPrX8gfMU4dCOKRbiyjESBYp</w:t>
      </w:r>
    </w:p>
    <w:p>
      <w:pPr>
        <w:pStyle w:val="PreformattedText"/>
        <w:bidi w:val="0"/>
        <w:spacing w:before="0" w:after="0"/>
        <w:jc w:val="left"/>
        <w:rPr/>
      </w:pPr>
      <w:r>
        <w:rPr/>
        <w:t>KUxXjmrfbwIPUDsmrxtTWwYTJUeQqsj/AqE4CKXFLVLi8jWVcoqqSjfS8YytVj4HMzanJv6bKPbNoC</w:t>
      </w:r>
    </w:p>
    <w:p>
      <w:pPr>
        <w:pStyle w:val="PreformattedText"/>
        <w:bidi w:val="0"/>
        <w:spacing w:before="0" w:after="0"/>
        <w:jc w:val="left"/>
        <w:rPr/>
      </w:pPr>
      <w:r>
        <w:rPr/>
        <w:t>yeIjARg58uHr6gE9HEAkfxKQDwwalzQg1wACfl0kJ/7nVeWw0E2GlpsHRUdQcjGMbmqaD+MTzxUtFC</w:t>
      </w:r>
    </w:p>
    <w:p>
      <w:pPr>
        <w:pStyle w:val="PreformattedText"/>
        <w:bidi w:val="0"/>
        <w:spacing w:before="0" w:after="0"/>
        <w:jc w:val="left"/>
        <w:rPr/>
      </w:pPr>
      <w:r>
        <w:rPr/>
        <w:t>8McYWOClow0n1X91rqf1D2pUXC6iJRq8sjpTI9AgYA5xgn/B1mV+vaDIZ6ZapqSGggnOOenrMslVJN</w:t>
      </w:r>
    </w:p>
    <w:p>
      <w:pPr>
        <w:pStyle w:val="PreformattedText"/>
        <w:bidi w:val="0"/>
        <w:spacing w:before="0" w:after="0"/>
        <w:jc w:val="left"/>
        <w:rPr/>
      </w:pPr>
      <w:r>
        <w:rPr/>
        <w:t>QUc09MC6khpTWa41Fm4Gn6ce7lbmRIwMueNaef8AsdIZBJqeQoAgAz9nUH7bZtZg2bI56aozDfwk5e</w:t>
      </w:r>
    </w:p>
    <w:p>
      <w:pPr>
        <w:pStyle w:val="PreformattedText"/>
        <w:bidi w:val="0"/>
        <w:spacing w:before="0" w:after="0"/>
        <w:jc w:val="left"/>
        <w:rPr/>
      </w:pPr>
      <w:r>
        <w:rPr/>
        <w:t>Nc9X0wqJpDBWVdStPKyiXxiUEAWXjV9Le7D6lWFFATNMDHSSShiLyCmR5+Z+XXKSPYddnI8a24cjHh</w:t>
      </w:r>
    </w:p>
    <w:p>
      <w:pPr>
        <w:pStyle w:val="PreformattedText"/>
        <w:bidi w:val="0"/>
        <w:spacing w:before="0" w:after="0"/>
        <w:jc w:val="left"/>
        <w:rPr/>
      </w:pPr>
      <w:r>
        <w:rPr/>
        <w:t>1oaaYFs7WM0ueydQ8kbUkgkYQw01LRuk2r0B3AJ+g93rciPUqjX9g4D/AGT9vTbTQ6ljFCgHAk8T6H</w:t>
      </w:r>
    </w:p>
    <w:p>
      <w:pPr>
        <w:pStyle w:val="PreformattedText"/>
        <w:bidi w:val="0"/>
        <w:spacing w:before="0" w:after="0"/>
        <w:jc w:val="left"/>
        <w:rPr/>
      </w:pPr>
      <w:r>
        <w:rPr/>
        <w:t>/D1lnpduYei3XX02fycObo58h/CCu4jJV1hjmo6LGSzQzM0U3jBW7HSgjHq45961yOYVNNJAr2/bXp</w:t>
      </w:r>
    </w:p>
    <w:p>
      <w:pPr>
        <w:pStyle w:val="PreformattedText"/>
        <w:bidi w:val="0"/>
        <w:spacing w:before="0" w:after="0"/>
        <w:jc w:val="left"/>
        <w:rPr/>
      </w:pPr>
      <w:r>
        <w:rPr/>
        <w:t>5GFZGijJbPmammPM8R/gHSpbF7ahoce9NuCumMmZo4q6CHctN44a6ljepkqViZXZWWvFo1AMaliDdR</w:t>
      </w:r>
    </w:p>
    <w:p>
      <w:pPr>
        <w:pStyle w:val="PreformattedText"/>
        <w:bidi w:val="0"/>
        <w:spacing w:before="0" w:after="0"/>
        <w:jc w:val="left"/>
        <w:rPr/>
      </w:pPr>
      <w:r>
        <w:rPr/>
        <w:t>xRTKxaqduk5K/y+2nVlTSE1oBGTxOPn5/PqfTYdavKS4tt2ZqSko6fH1MFTNkKGpWGuyL1jTot6ZY5</w:t>
      </w:r>
    </w:p>
    <w:p>
      <w:pPr>
        <w:pStyle w:val="PreformattedText"/>
        <w:bidi w:val="0"/>
        <w:spacing w:before="0" w:after="0"/>
        <w:jc w:val="left"/>
        <w:rPr/>
      </w:pPr>
      <w:r>
        <w:rPr/>
        <w:t>YvsBG7aWJYsNXurO2nshWueA4j9vr06xV2VVBKKo9OJ4Vx6fPp7x9NncRR7g3BT7igqooa/IZGWky+</w:t>
      </w:r>
    </w:p>
    <w:p>
      <w:pPr>
        <w:pStyle w:val="PreformattedText"/>
        <w:bidi w:val="0"/>
        <w:spacing w:before="0" w:after="0"/>
        <w:jc w:val="left"/>
        <w:rPr/>
      </w:pPr>
      <w:r>
        <w:rPr/>
        <w:t>FigaZoDHRqUkx1RCzxSrTqEV1BTXwTe3tgsHCR+HQ4HH/P1paDxWYtQknyAwPl5Yx59Svsd3pj4kpx</w:t>
      </w:r>
    </w:p>
    <w:p>
      <w:pPr>
        <w:pStyle w:val="PreformattedText"/>
        <w:bidi w:val="0"/>
        <w:spacing w:before="0" w:after="0"/>
        <w:jc w:val="left"/>
        <w:rPr/>
      </w:pPr>
      <w:r>
        <w:rPr/>
        <w:t>gcjjMjkcKK6mNbUYzIMKWqSurKeKoqqeenkZzCRqYj9PH6jbxMbEawwND8x8uqsEVVXNeI4mhP8Aq4</w:t>
      </w:r>
    </w:p>
    <w:p>
      <w:pPr>
        <w:pStyle w:val="PreformattedText"/>
        <w:bidi w:val="0"/>
        <w:spacing w:before="0" w:after="0"/>
        <w:jc w:val="left"/>
        <w:rPr/>
      </w:pPr>
      <w:r>
        <w:rPr/>
        <w:t>efSjrtw1M00EGc21WNNReXIZWJaWmzEC0NUJKSnqClO9RJNBFMSb2+n0HugiTuKP8A5D1oIsbR6JSF</w:t>
      </w:r>
    </w:p>
    <w:p>
      <w:pPr>
        <w:pStyle w:val="PreformattedText"/>
        <w:bidi w:val="0"/>
        <w:spacing w:before="0" w:after="0"/>
        <w:jc w:val="left"/>
        <w:rPr/>
      </w:pPr>
      <w:r>
        <w:rPr/>
        <w:t>IoAPIitfPjj08j01Y2TZeay1VTQSDCoKuGDFR0U1Zhqp9FMstfXQ0k3iH21RNUBQoj0N4ybXB92CyU</w:t>
      </w:r>
    </w:p>
    <w:p>
      <w:pPr>
        <w:pStyle w:val="PreformattedText"/>
        <w:bidi w:val="0"/>
        <w:spacing w:before="0" w:after="0"/>
        <w:jc w:val="left"/>
        <w:rPr/>
      </w:pPr>
      <w:r>
        <w:rPr/>
        <w:t>1M1V/b+XThEgV3+JwPPia+X+b59SI1yWDoMtmMXmY3i+4rTLQZWijnepkr6lKKCN62ieKpNXOJQyg8</w:t>
      </w:r>
    </w:p>
    <w:p>
      <w:pPr>
        <w:pStyle w:val="PreformattedText"/>
        <w:bidi w:val="0"/>
        <w:spacing w:before="0" w:after="0"/>
        <w:jc w:val="left"/>
        <w:rPr/>
      </w:pPr>
      <w:r>
        <w:rPr/>
        <w:t>C4/A4qRgBlHlkfL7eqv4TpSZWoaE0pUEeZ+QpT8+uFZ/eKmixFBUUuIr8V/E45I/tsnLRVkq42GWam</w:t>
      </w:r>
    </w:p>
    <w:p>
      <w:pPr>
        <w:pStyle w:val="PreformattedText"/>
        <w:bidi w:val="0"/>
        <w:spacing w:before="0" w:after="0"/>
        <w:jc w:val="left"/>
        <w:rPr/>
      </w:pPr>
      <w:r>
        <w:rPr/>
        <w:t>hY1CPH5HmRS51aben+1f3vsIBowI44r/s9WDKtBHXXpoK/5epc+TirsikdftupmfGLJPW08FFSZCQT</w:t>
      </w:r>
    </w:p>
    <w:p>
      <w:pPr>
        <w:pStyle w:val="PreformattedText"/>
        <w:bidi w:val="0"/>
        <w:spacing w:before="0" w:after="0"/>
        <w:jc w:val="left"/>
        <w:rPr/>
      </w:pPr>
      <w:r>
        <w:rPr/>
        <w:t>5Nl8E7Mpb7n9mAgFfyb/AE590ABBJcBicVxw60sT9rrIoqPXGPKnXPFrtVq3Mf3hpaqhiqtwS/wyCS</w:t>
      </w:r>
    </w:p>
    <w:p>
      <w:pPr>
        <w:pStyle w:val="PreformattedText"/>
        <w:bidi w:val="0"/>
        <w:spacing w:before="0" w:after="0"/>
        <w:jc w:val="left"/>
        <w:rPr/>
      </w:pPr>
      <w:r>
        <w:rPr/>
        <w:t>kr6FKKkSKCCCMVMYjjiWZoWdgXuCdJsTb35NVSdXD5/wCfqtL1kH07ozgUzTuPqB518v8AY6D7t7sL</w:t>
      </w:r>
    </w:p>
    <w:p>
      <w:pPr>
        <w:pStyle w:val="PreformattedText"/>
        <w:bidi w:val="0"/>
        <w:spacing w:before="0" w:after="0"/>
        <w:jc w:val="left"/>
        <w:rPr/>
      </w:pPr>
      <w:r>
        <w:rPr/>
        <w:t>CbD2m1FgN7VuN3fuf72gxuIMkWWxEFROrGrq6kyMK2loYo5tDOjnTK/AJFvZnYWks1JHhrAmT5Gny9</w:t>
      </w:r>
    </w:p>
    <w:p>
      <w:pPr>
        <w:pStyle w:val="PreformattedText"/>
        <w:bidi w:val="0"/>
        <w:spacing w:before="0" w:after="0"/>
        <w:jc w:val="left"/>
        <w:rPr/>
      </w:pPr>
      <w:r>
        <w:rPr/>
        <w:t>fs8+tiO8dmaW1hIFCrHL4IrgYxQnPyHQddP7JqGp8dlMnLkc9viknq6rK5dlf7Sth+3aWlxdXLWrDL</w:t>
      </w:r>
    </w:p>
    <w:p>
      <w:pPr>
        <w:pStyle w:val="PreformattedText"/>
        <w:bidi w:val="0"/>
        <w:spacing w:before="0" w:after="0"/>
        <w:jc w:val="left"/>
        <w:rPr/>
      </w:pPr>
      <w:r>
        <w:rPr/>
        <w:t>TVGOKLHTCCMGx0kFTxu/uKPKsQAtz5efzIpxr51/w9K1Cxp47tnWdWMsDSleAxxNOA4149GXpaPM5C</w:t>
      </w:r>
    </w:p>
    <w:p>
      <w:pPr>
        <w:pStyle w:val="PreformattedText"/>
        <w:bidi w:val="0"/>
        <w:spacing w:before="0" w:after="0"/>
        <w:jc w:val="left"/>
        <w:rPr/>
      </w:pPr>
      <w:r>
        <w:rPr/>
        <w:t>AZulqKaknemh+8p8bF562WCkJjmcT1S6EraVSNWqPVZSAeB7KhQByANI9ek7zxR9jLUM1PlU8B9h8u</w:t>
      </w:r>
    </w:p>
    <w:p>
      <w:pPr>
        <w:pStyle w:val="PreformattedText"/>
        <w:bidi w:val="0"/>
        <w:spacing w:before="0" w:after="0"/>
        <w:jc w:val="left"/>
        <w:rPr/>
      </w:pPr>
      <w:r>
        <w:rPr/>
        <w:t>slVJg6Svxs0te2VeWOojqI6rz5StWqitU09WTFG8YWVHKSI8aqnpIP196rnuFB1ZFuaSoUCR4C07Rn</w:t>
      </w:r>
    </w:p>
    <w:p>
      <w:pPr>
        <w:pStyle w:val="PreformattedText"/>
        <w:bidi w:val="0"/>
        <w:spacing w:before="0" w:after="0"/>
        <w:jc w:val="left"/>
        <w:rPr/>
      </w:pPr>
      <w:r>
        <w:rPr/>
        <w:t>BHHy8j59KmGvqZLrS4uSKPJPIniyaxUVGkqQ/5RGU/dJilVbJGUS/P196Z1DfCKH/UekTQwAIJZqiP</w:t>
      </w:r>
    </w:p>
    <w:p>
      <w:pPr>
        <w:pStyle w:val="PreformattedText"/>
        <w:bidi w:val="0"/>
        <w:spacing w:before="0" w:after="0"/>
        <w:jc w:val="left"/>
        <w:rPr/>
      </w:pPr>
      <w:r>
        <w:rPr/>
        <w:t>+AEtSuD9teJz5fPpzpEykccNHUVVFCYI0eB0gnnL07mTxSK88hUtStdS4UaLWtyPe46k6Kin2dJn+m</w:t>
      </w:r>
    </w:p>
    <w:p>
      <w:pPr>
        <w:pStyle w:val="PreformattedText"/>
        <w:bidi w:val="0"/>
        <w:spacing w:before="0" w:after="0"/>
        <w:jc w:val="left"/>
        <w:rPr/>
      </w:pPr>
      <w:r>
        <w:rPr/>
        <w:t>Jkljidqkg1IFCKVBoK93Glc9dCGiNPHJkMhWy1sRKTRT15pTNGjkTtFHH4f85J614Nh/r+9aeDE0av</w:t>
      </w:r>
    </w:p>
    <w:p>
      <w:pPr>
        <w:pStyle w:val="PreformattedText"/>
        <w:bidi w:val="0"/>
        <w:spacing w:before="0" w:after="0"/>
        <w:jc w:val="left"/>
        <w:rPr/>
      </w:pPr>
      <w:r>
        <w:rPr/>
        <w:t>Ww9x4hWCBFgYYIStDTFa18sHrpKjb6yz04sb00LBxDPUtG0T+IRmZzMrrKx8i6uSb+90QMwJr1sxbh</w:t>
      </w:r>
    </w:p>
    <w:p>
      <w:pPr>
        <w:pStyle w:val="PreformattedText"/>
        <w:bidi w:val="0"/>
        <w:spacing w:before="0" w:after="0"/>
        <w:jc w:val="left"/>
        <w:rPr/>
      </w:pPr>
      <w:r>
        <w:rPr/>
        <w:t>pjfy1HFQBQ5rTGR8OPLqQtZj5Qv2+M8qxN4J1gx/7ciOoZ5pC4QxESaTz9QbfS3v1UJBC1px/1evVD</w:t>
      </w:r>
    </w:p>
    <w:p>
      <w:pPr>
        <w:pStyle w:val="PreformattedText"/>
        <w:bidi w:val="0"/>
        <w:spacing w:before="0" w:after="0"/>
        <w:jc w:val="left"/>
        <w:rPr/>
      </w:pPr>
      <w:r>
        <w:rPr/>
        <w:t>b3CV8S7pqyKvkHyApxFK/Z10n2LPTSnE1Ecys4khahVdMMhdNcnqKswK3BF2/wBj712BhRSKdbJuNM</w:t>
      </w:r>
    </w:p>
    <w:p>
      <w:pPr>
        <w:pStyle w:val="PreformattedText"/>
        <w:bidi w:val="0"/>
        <w:spacing w:before="0" w:after="0"/>
        <w:jc w:val="left"/>
        <w:rPr/>
      </w:pPr>
      <w:r>
        <w:rPr/>
        <w:t>qC8UoeB1eYpw/1U6lR1MamnEGPmDwrpaJKYQApOpaNmUhQNRW973uT7tUVWimo+XTbRMfG8S6GljxL</w:t>
      </w:r>
    </w:p>
    <w:p>
      <w:pPr>
        <w:pStyle w:val="PreformattedText"/>
        <w:bidi w:val="0"/>
        <w:spacing w:before="0" w:after="0"/>
        <w:jc w:val="left"/>
        <w:rPr/>
      </w:pPr>
      <w:r>
        <w:rPr/>
        <w:t>VyOP/FdYJpso06mCj0GlePirqUjKpUIRIrAa1mhC2sRaxHtxWdjTRVV8/MV6si2gjIeTUH/hH8JqCP</w:t>
      </w:r>
    </w:p>
    <w:p>
      <w:pPr>
        <w:pStyle w:val="PreformattedText"/>
        <w:bidi w:val="0"/>
        <w:spacing w:before="0" w:after="0"/>
        <w:jc w:val="left"/>
        <w:rPr/>
      </w:pPr>
      <w:r>
        <w:rPr/>
        <w:t>Q/4esFPJm2dvLBQ05pohw9S7lvKSsca+NGURuBckkaf9f3saiSqE0FK/n05J9FQeGXbWfQYpmv2/Lz</w:t>
      </w:r>
    </w:p>
    <w:p>
      <w:pPr>
        <w:pStyle w:val="PreformattedText"/>
        <w:bidi w:val="0"/>
        <w:spacing w:before="0" w:after="0"/>
        <w:jc w:val="left"/>
        <w:rPr/>
      </w:pPr>
      <w:r>
        <w:rPr/>
        <w:t>4dYnqNwpNPL9vQmEB1ESVzioDwDxkSCWIRyIoYaXHJBv7vQpXJ45/LrQW0IVAGOBQ6acc49K04fl0z</w:t>
      </w:r>
    </w:p>
    <w:p>
      <w:pPr>
        <w:pStyle w:val="PreformattedText"/>
        <w:bidi w:val="0"/>
        <w:spacing w:before="0" w:after="0"/>
        <w:jc w:val="left"/>
        <w:rPr/>
      </w:pPr>
      <w:r>
        <w:rPr/>
        <w:t>ZuLJ5HHPSZXEVZ8kEjLJTSQ1nhaJVMEoaIhwGkSxsL+1+33ctnewzL8I4/YeNeop95fbbZfdr245o5</w:t>
      </w:r>
    </w:p>
    <w:p>
      <w:pPr>
        <w:pStyle w:val="PreformattedText"/>
        <w:bidi w:val="0"/>
        <w:spacing w:before="0" w:after="0"/>
        <w:jc w:val="left"/>
        <w:rPr/>
      </w:pPr>
      <w:r>
        <w:rPr/>
        <w:t>HvYl8S5hZoHpmO4QF4mHmDqoMeRI6D3B1ckQjLK6+J2jeRW1sjXPDa21Bibj6f1B9yhqV1V1PaRUfn</w:t>
      </w:r>
    </w:p>
    <w:p>
      <w:pPr>
        <w:pStyle w:val="PreformattedText"/>
        <w:bidi w:val="0"/>
        <w:spacing w:before="0" w:after="0"/>
        <w:jc w:val="left"/>
        <w:rPr/>
      </w:pPr>
      <w:r>
        <w:rPr/>
        <w:t>185V9YXu0bhf7PuURTcbSd4ZVIpR42Kt+0iv2HoY8XVMY42T0soVUbSShGm9tJFldCBx+CPz7ZPz6a</w:t>
      </w:r>
    </w:p>
    <w:p>
      <w:pPr>
        <w:pStyle w:val="PreformattedText"/>
        <w:bidi w:val="0"/>
        <w:spacing w:before="0" w:after="0"/>
        <w:jc w:val="left"/>
        <w:rPr/>
      </w:pPr>
      <w:r>
        <w:rPr/>
        <w:t>B4dKzG1Z8qliwAIbnSZNWo+mRRcaGvweLX/HujdWr0IuMqjZWDEqL6SQwaO7Xtz9dAX83J9tHB60fT</w:t>
      </w:r>
    </w:p>
    <w:p>
      <w:pPr>
        <w:pStyle w:val="PreformattedText"/>
        <w:bidi w:val="0"/>
        <w:spacing w:before="0" w:after="0"/>
        <w:jc w:val="left"/>
        <w:rPr/>
      </w:pPr>
      <w:r>
        <w:rPr/>
        <w:t>pXxSyNCbXs4b1AAXUsT6bm4H+H19661jpLZkhllZdWko/IawaRAAwKggm5Pp/Jufdh6dNtn7OkDUO3</w:t>
      </w:r>
    </w:p>
    <w:p>
      <w:pPr>
        <w:pStyle w:val="PreformattedText"/>
        <w:bidi w:val="0"/>
        <w:spacing w:before="0" w:after="0"/>
        <w:jc w:val="left"/>
        <w:rPr/>
      </w:pPr>
      <w:r>
        <w:rPr/>
        <w:t>lKFQGVg4jRtd2RQPVcclLWtxp9+PVM9NLyFiDrZx6puf7ahtLAaToPHJH+p/x96PVx0p8NJqJ0KoUg</w:t>
      </w:r>
    </w:p>
    <w:p>
      <w:pPr>
        <w:pStyle w:val="PreformattedText"/>
        <w:bidi w:val="0"/>
        <w:spacing w:before="0" w:after="0"/>
        <w:jc w:val="left"/>
        <w:rPr/>
      </w:pPr>
      <w:r>
        <w:rPr/>
        <w:t>83XxxjhgdRJ1hzzc8A2JPto9OLTzHS4pJLNdSf1DUCARawu4LtZ2sefoPdadPL6df/0RMa8a6gCWlZ</w:t>
      </w:r>
    </w:p>
    <w:p>
      <w:pPr>
        <w:pStyle w:val="PreformattedText"/>
        <w:bidi w:val="0"/>
        <w:spacing w:before="0" w:after="0"/>
        <w:jc w:val="left"/>
        <w:rPr/>
      </w:pPr>
      <w:r>
        <w:rPr/>
        <w:t>lJ5VDq9LuQQxDabccXPNufcBA9TT060irIAqjkkW8npuzEL+2tvoAvPAsfamLOOm3x0/U9ATYug1k2</w:t>
      </w:r>
    </w:p>
    <w:p>
      <w:pPr>
        <w:pStyle w:val="PreformattedText"/>
        <w:bidi w:val="0"/>
        <w:spacing w:before="0" w:after="0"/>
        <w:jc w:val="left"/>
        <w:rPr/>
      </w:pPr>
      <w:r>
        <w:rPr/>
        <w:t>1aiyt/tTAqWYhbXtax59rYwa549JHOPl0+0uPPkBA0jTbWpsYtRAKlF/Ib/G3Psxh4inRZPmvStx9C</w:t>
      </w:r>
    </w:p>
    <w:p>
      <w:pPr>
        <w:pStyle w:val="PreformattedText"/>
        <w:bidi w:val="0"/>
        <w:spacing w:before="0" w:after="0"/>
        <w:jc w:val="left"/>
        <w:rPr/>
      </w:pPr>
      <w:r>
        <w:rPr/>
        <w:t>V0qusIo49Iutzc2AOnQCDf6+zOL7eiuQdL7H0PEQ8dySgt/a1W1DgFQDpP8Ahe/tUG/Z0mZfn0usXE</w:t>
      </w:r>
    </w:p>
    <w:p>
      <w:pPr>
        <w:pStyle w:val="PreformattedText"/>
        <w:bidi w:val="0"/>
        <w:spacing w:before="0" w:after="0"/>
        <w:jc w:val="left"/>
        <w:rPr/>
      </w:pPr>
      <w:r>
        <w:rPr/>
        <w:t>I9N7DhWNwTZByLW4AKjm9r+96uqU9elrTyELbUNIHDEWDG1g4I9S/0vyfbbHh1umcdSf3GChSSv1II</w:t>
      </w:r>
    </w:p>
    <w:p>
      <w:pPr>
        <w:pStyle w:val="PreformattedText"/>
        <w:bidi w:val="0"/>
        <w:spacing w:before="0" w:after="0"/>
        <w:jc w:val="left"/>
        <w:rPr/>
      </w:pPr>
      <w:r>
        <w:rPr/>
        <w:t>JJX6G4+tmH1/PHvXr69ep8uvLTNJf6BfUT6SrMePoATpHH+wPvWr9vXtPUqOg/SdGkSf1IJ0kFSb3D</w:t>
      </w:r>
    </w:p>
    <w:p>
      <w:pPr>
        <w:pStyle w:val="PreformattedText"/>
        <w:bidi w:val="0"/>
        <w:spacing w:before="0" w:after="0"/>
        <w:jc w:val="left"/>
        <w:rPr/>
      </w:pPr>
      <w:r>
        <w:rPr/>
        <w:t>Iv5I4HvWo9bp06R0YMZXSNVibKAQR/UarCP0/Un3qvz6tjh0kMzRlleyj086SLh9Vwt1/rdf8AC3Ht</w:t>
      </w:r>
    </w:p>
    <w:p>
      <w:pPr>
        <w:pStyle w:val="PreformattedText"/>
        <w:bidi w:val="0"/>
        <w:spacing w:before="0" w:after="0"/>
        <w:jc w:val="left"/>
        <w:rPr/>
      </w:pPr>
      <w:r>
        <w:rPr/>
        <w:t>xWqOrgdAJu2i1iTg/Vwb+rg/2i3B8i3NzawHu4alOrDB456Jv2NRSFJyVceqRSAnqci99SkNoJABGq</w:t>
      </w:r>
    </w:p>
    <w:p>
      <w:pPr>
        <w:pStyle w:val="PreformattedText"/>
        <w:bidi w:val="0"/>
        <w:spacing w:before="0" w:after="0"/>
        <w:jc w:val="left"/>
        <w:rPr/>
      </w:pPr>
      <w:r>
        <w:rPr/>
        <w:t>62/wAT7dU/PpymSOq6e2sE0v3SxRalOoAKjFlF7lNZFtJJuTewPtuXz6dXyPVa3YO0XmyU2qA+l9IJ</w:t>
      </w:r>
    </w:p>
    <w:p>
      <w:pPr>
        <w:pStyle w:val="PreformattedText"/>
        <w:bidi w:val="0"/>
        <w:spacing w:before="0" w:after="0"/>
        <w:jc w:val="left"/>
        <w:rPr/>
      </w:pPr>
      <w:r>
        <w:rPr/>
        <w:t>F/IAzAr+0p03Q2X62t/sfaMcTnpYhx0FzbQYBy6KhjPLaSHZQNAsCoUPECbj+ov7tUjHV9WOk1WbXM</w:t>
      </w:r>
    </w:p>
    <w:p>
      <w:pPr>
        <w:pStyle w:val="PreformattedText"/>
        <w:bidi w:val="0"/>
        <w:spacing w:before="0" w:after="0"/>
        <w:jc w:val="left"/>
        <w:rPr/>
      </w:pPr>
      <w:r>
        <w:rPr/>
        <w:t>ZQiAeO7SB7qXUahYj6oqt9fpyD73qI49Nk9LvbWFMGkWUqygjglNbgaSAbiyve17Hj6+23Pn1Un0PR</w:t>
      </w:r>
    </w:p>
    <w:p>
      <w:pPr>
        <w:pStyle w:val="PreformattedText"/>
        <w:bidi w:val="0"/>
        <w:spacing w:before="0" w:after="0"/>
        <w:jc w:val="left"/>
        <w:rPr/>
      </w:pPr>
      <w:r>
        <w:rPr/>
        <w:t>qtkUZTwWWRZDp0uB60KhUdl1EIGA4t9Dz7TMOnAa8Oje7RjaIU7hSP2kB12aPSTZAV5sGIP5N2/p7o</w:t>
      </w:r>
    </w:p>
    <w:p>
      <w:pPr>
        <w:pStyle w:val="PreformattedText"/>
        <w:bidi w:val="0"/>
        <w:spacing w:before="0" w:after="0"/>
        <w:jc w:val="left"/>
        <w:rPr/>
      </w:pPr>
      <w:r>
        <w:rPr/>
        <w:t>cDq4bPHoxe3nH7ANlZjEVYEWLWILSMWJKkWH+B59pn4k9PL5Doa8PJYIBYCwKciym4JLMeFUMObc3N</w:t>
      </w:r>
    </w:p>
    <w:p>
      <w:pPr>
        <w:pStyle w:val="PreformattedText"/>
        <w:bidi w:val="0"/>
        <w:spacing w:before="0" w:after="0"/>
        <w:jc w:val="left"/>
        <w:rPr/>
      </w:pPr>
      <w:r>
        <w:rPr/>
        <w:t>/ad+nfLpcUY1soWylyAbXXQFOsABblgx5LfT6W90HHqjcPl0K23JCzEEeME+QMRcqqEBgBptYAH1G4</w:t>
      </w:r>
    </w:p>
    <w:p>
      <w:pPr>
        <w:pStyle w:val="PreformattedText"/>
        <w:bidi w:val="0"/>
        <w:spacing w:before="0" w:after="0"/>
        <w:jc w:val="left"/>
        <w:rPr/>
      </w:pPr>
      <w:r>
        <w:rPr/>
        <w:t>t7VxeXSZ/t6of/AJuu76TcHyE2ttJZTo6/6xxkdr3EVfumvnzE6uoIUSNBFGCDzYj283HrIv2ltmse</w:t>
      </w:r>
    </w:p>
    <w:p>
      <w:pPr>
        <w:pStyle w:val="PreformattedText"/>
        <w:bidi w:val="0"/>
        <w:spacing w:before="0" w:after="0"/>
        <w:jc w:val="left"/>
        <w:rPr/>
      </w:pPr>
      <w:r>
        <w:rPr/>
        <w:t>Uby/ZaG5u2IPqsYCj+deqhpYnyE7UcDkSaC0h4Um3OhTex+vtpqKQ7cOhPdKm4X0bayEpk9J+rhnml</w:t>
      </w:r>
    </w:p>
    <w:p>
      <w:pPr>
        <w:pStyle w:val="PreformattedText"/>
        <w:bidi w:val="0"/>
        <w:spacing w:before="0" w:after="0"/>
        <w:jc w:val="left"/>
        <w:rPr/>
      </w:pPr>
      <w:r>
        <w:rPr/>
        <w:t>bH+FEEdw9QzelWAJKaxwWNrn+ntYHXSug9DSW4huIIbW2jAjC0Z6+YHD/P08YOshocTlYWWV3c40Uz</w:t>
      </w:r>
    </w:p>
    <w:p>
      <w:pPr>
        <w:pStyle w:val="PreformattedText"/>
        <w:bidi w:val="0"/>
        <w:spacing w:before="0" w:after="0"/>
        <w:jc w:val="left"/>
        <w:rPr/>
      </w:pPr>
      <w:r>
        <w:rPr/>
        <w:t>6gsUIx9Y1bUCQN6mFQNOk88gXPtJKpeQEemegzPPEkkZU10edcD16TGdyeN/iNV9mjvLUXqI5n9SJ5</w:t>
      </w:r>
    </w:p>
    <w:p>
      <w:pPr>
        <w:pStyle w:val="PreformattedText"/>
        <w:bidi w:val="0"/>
        <w:spacing w:before="0" w:after="0"/>
        <w:jc w:val="left"/>
        <w:rPr/>
      </w:pPr>
      <w:r>
        <w:rPr/>
        <w:t>IhLoA/UzByQOPbkSSaBU8OgjzDucc5dLYEtTLeXDy9esWNxjZmqkyNZ+2yRLXw3UGOKO6JLAyn61U7</w:t>
      </w:r>
    </w:p>
    <w:p>
      <w:pPr>
        <w:pStyle w:val="PreformattedText"/>
        <w:bidi w:val="0"/>
        <w:spacing w:before="0" w:after="0"/>
        <w:jc w:val="left"/>
        <w:rPr/>
      </w:pPr>
      <w:r>
        <w:rPr/>
        <w:t>H0KeLn3t5NIKKf8AV/m6C8NhI0YvZVNSKr/RHn+Z6EShNZjkqd0LTU84xN0xtDUpIEjzOTjlgpZoIx</w:t>
      </w:r>
    </w:p>
    <w:p>
      <w:pPr>
        <w:pStyle w:val="PreformattedText"/>
        <w:bidi w:val="0"/>
        <w:spacing w:before="0" w:after="0"/>
        <w:jc w:val="left"/>
        <w:rPr/>
      </w:pPr>
      <w:r>
        <w:rPr/>
        <w:t>6ZJsVTq0/r4LaSfwPZc2hmFuSRq4n5D/Pw6rFbySuwj4D19T5/kM9JqoZ6vTJHXJh8i1OtXkS+ualr</w:t>
      </w:r>
    </w:p>
    <w:p>
      <w:pPr>
        <w:pStyle w:val="PreformattedText"/>
        <w:bidi w:val="0"/>
        <w:spacing w:before="0" w:after="0"/>
        <w:jc w:val="left"/>
        <w:rPr/>
      </w:pPr>
      <w:r>
        <w:rPr/>
        <w:t>KtJDeBZDaShl4VmI1Iznm1/atAig1XUnl6j/AD9PBZohpDhXAz5g/L5dTMNSZKkpK+TIVFTHUVrwpD</w:t>
      </w:r>
    </w:p>
    <w:p>
      <w:pPr>
        <w:pStyle w:val="PreformattedText"/>
        <w:bidi w:val="0"/>
        <w:spacing w:before="0" w:after="0"/>
        <w:jc w:val="left"/>
        <w:rPr/>
      </w:pPr>
      <w:r>
        <w:rPr/>
        <w:t>TKzTkpC7zzPKYtYMJADEry1gvFz7S3MsbPGsaCg4n5/wCfosuZbiYgzSGvADpmXE0UtdNkMjXVFTMF</w:t>
      </w:r>
    </w:p>
    <w:p>
      <w:pPr>
        <w:pStyle w:val="PreformattedText"/>
        <w:bidi w:val="0"/>
        <w:spacing w:before="0" w:after="0"/>
        <w:jc w:val="left"/>
        <w:rPr/>
      </w:pPr>
      <w:r>
        <w:rPr/>
        <w:t>FVBS1Zu1QIGErMYA5ZItNrAkDj/D26J5BGsccYVeBI8urR2MIR5JJSZCMA9c8Tg6/cGUNdFj/wDJKy</w:t>
      </w:r>
    </w:p>
    <w:p>
      <w:pPr>
        <w:pStyle w:val="PreformattedText"/>
        <w:bidi w:val="0"/>
        <w:spacing w:before="0" w:after="0"/>
        <w:jc w:val="left"/>
        <w:rPr/>
      </w:pPr>
      <w:r>
        <w:rPr/>
        <w:t>pBpljCmtzVW7GKCmxaTjx09HGSDUVb/txIDp1NYe7SypFH4ev9QD8lHz9SfIdLYLXsEyoDH/Mn5V8v</w:t>
      </w:r>
    </w:p>
    <w:p>
      <w:pPr>
        <w:pStyle w:val="PreformattedText"/>
        <w:bidi w:val="0"/>
        <w:spacing w:before="0" w:after="0"/>
        <w:jc w:val="left"/>
        <w:rPr/>
      </w:pPr>
      <w:r>
        <w:rPr/>
        <w:t>U8Pz6Wm7M3V02Qm2RjKuOoixsNL/ABrIoHEKR0FPrymIwolZnNHFUqVkdfXVyKWfgAe2reJSgndaE8</w:t>
      </w:r>
    </w:p>
    <w:p>
      <w:pPr>
        <w:pStyle w:val="PreformattedText"/>
        <w:bidi w:val="0"/>
        <w:spacing w:before="0" w:after="0"/>
        <w:jc w:val="left"/>
        <w:rPr/>
      </w:pPr>
      <w:r>
        <w:rPr/>
        <w:t>B9vAnpNMrhnjLYpk/4QPl/hPTfBXzVMGQfMRUtLmqjwQ09NPHOSKLQHg2/LSoLDEQ3V9bAFpXEbem5</w:t>
      </w:r>
    </w:p>
    <w:p>
      <w:pPr>
        <w:pStyle w:val="PreformattedText"/>
        <w:bidi w:val="0"/>
        <w:spacing w:before="0" w:after="0"/>
        <w:jc w:val="left"/>
        <w:rPr/>
      </w:pPr>
      <w:r>
        <w:rPr/>
        <w:t>DhGgroJMfmf8v29JdA0trAV/s/4yR6f5cdDdhZJNg4dJa7DHF7oqaWJsfg4lMeTjrsrB4aGnjhQuzV</w:t>
      </w:r>
    </w:p>
    <w:p>
      <w:pPr>
        <w:pStyle w:val="PreformattedText"/>
        <w:bidi w:val="0"/>
        <w:spacing w:before="0" w:after="0"/>
        <w:jc w:val="left"/>
        <w:rPr/>
      </w:pPr>
      <w:r>
        <w:rPr/>
        <w:t>i0JNQ7HTHBGUReT7QSlpWNHqg4n5f6v29WEht+KUamF86nAx/P0HTdtY5OoyDCKljrayJsgayjeIvQ</w:t>
      </w:r>
    </w:p>
    <w:p>
      <w:pPr>
        <w:pStyle w:val="PreformattedText"/>
        <w:bidi w:val="0"/>
        <w:spacing w:before="0" w:after="0"/>
        <w:jc w:val="left"/>
        <w:rPr/>
      </w:pPr>
      <w:r>
        <w:rPr/>
        <w:t>4inWNp6moqatqgUdXU+BSJGkIVGa73bgNSkHTX4TTPr1SEu3GhfOPIfaa0J9emrK5nILXUeIo6sZjK</w:t>
      </w:r>
    </w:p>
    <w:p>
      <w:pPr>
        <w:pStyle w:val="PreformattedText"/>
        <w:bidi w:val="0"/>
        <w:spacing w:before="0" w:after="0"/>
        <w:jc w:val="left"/>
        <w:rPr/>
      </w:pPr>
      <w:r>
        <w:rPr/>
        <w:t>VRV8bj4LjF4aumdyswsfHKaKmN46iWyIbygKoHtcltGoqFoDxNeP8Aq8wPs6L5biTWI1fU/kPJT608</w:t>
      </w:r>
    </w:p>
    <w:p>
      <w:pPr>
        <w:pStyle w:val="PreformattedText"/>
        <w:bidi w:val="0"/>
        <w:spacing w:before="0" w:after="0"/>
        <w:jc w:val="left"/>
        <w:rPr/>
      </w:pPr>
      <w:r>
        <w:rPr/>
        <w:t>6DzPDj02Y/bWOl+5o8BmEhTJRS0Of3lLN4KXKViysmQgwtS+qSj27j2cxRyf5yvqSWAPFlLV/TLJUg</w:t>
      </w:r>
    </w:p>
    <w:p>
      <w:pPr>
        <w:pStyle w:val="PreformattedText"/>
        <w:bidi w:val="0"/>
        <w:spacing w:before="0" w:after="0"/>
        <w:jc w:val="left"/>
        <w:rPr/>
      </w:pPr>
      <w:r>
        <w:rPr/>
        <w:t>4HkPt9T/gHSQRoS6xSU1CjPX4j5hfRR+1jnqPXGhzkeH2dtcyU2w9tTRGYweOCu3NX0cyU00lSyAxI</w:t>
      </w:r>
    </w:p>
    <w:p>
      <w:pPr>
        <w:pStyle w:val="PreformattedText"/>
        <w:bidi w:val="0"/>
        <w:spacing w:before="0" w:after="0"/>
        <w:jc w:val="left"/>
        <w:rPr/>
      </w:pPr>
      <w:r>
        <w:rPr/>
        <w:t>k1cdEZe9kJsSdR92OlJHkfMzeZ4D7OtaBNHDbQ9tnH5DixHr+fQqZcVFfjsfjInWC8WQzGVmqCtPhs</w:t>
      </w:r>
    </w:p>
    <w:p>
      <w:pPr>
        <w:pStyle w:val="PreformattedText"/>
        <w:bidi w:val="0"/>
        <w:spacing w:before="0" w:after="0"/>
        <w:jc w:val="left"/>
        <w:rPr/>
      </w:pPr>
      <w:r>
        <w:rPr/>
        <w:t>fjaCWOIZnJhOIKNBTXhgB11KIiiwa/tKJEVjT5DGSSfIfP/B0uaJ2UIBggtnCqAfib5YwOJ4dALvjs</w:t>
      </w:r>
    </w:p>
    <w:p>
      <w:pPr>
        <w:pStyle w:val="PreformattedText"/>
        <w:bidi w:val="0"/>
        <w:spacing w:before="0" w:after="0"/>
        <w:jc w:val="left"/>
        <w:rPr/>
      </w:pPr>
      <w:r>
        <w:rPr/>
        <w:t>UVtLkMVhzLRURghpaCtqRGayqrDW0sdTk44EOmCslpWJplAIh1cHjkztbXMcjkE1yPIChpX5evRbeX</w:t>
      </w:r>
    </w:p>
    <w:p>
      <w:pPr>
        <w:pStyle w:val="PreformattedText"/>
        <w:bidi w:val="0"/>
        <w:spacing w:before="0" w:after="0"/>
        <w:jc w:val="left"/>
        <w:rPr/>
      </w:pPr>
      <w:r>
        <w:rPr/>
        <w:t>h0yRxDSNIAPEk1FSB5Gnwjyr0Xqnjqt87vyVZPF9viKSqNKkoXQIo4nFJT0cJNxJWTKnABJ1tf2bzO</w:t>
      </w:r>
    </w:p>
    <w:p>
      <w:pPr>
        <w:pStyle w:val="PreformattedText"/>
        <w:bidi w:val="0"/>
        <w:spacing w:before="0" w:after="0"/>
        <w:jc w:val="left"/>
        <w:rPr/>
      </w:pPr>
      <w:r>
        <w:rPr/>
        <w:t>lhZxqDqnYV/y1+zovtUO67hOxiCWytSvpmgA9WP+HodqKqhX7HACCGOnyVXHBWyJLc00NJVRRU1NIb</w:t>
      </w:r>
    </w:p>
    <w:p>
      <w:pPr>
        <w:pStyle w:val="PreformattedText"/>
        <w:bidi w:val="0"/>
        <w:spacing w:before="0" w:after="0"/>
        <w:jc w:val="left"/>
        <w:rPr/>
      </w:pPr>
      <w:r>
        <w:rPr/>
        <w:t>6pZZiFWxvpYM1vYbOti0rN3Dh+fE9DyIpGI7VIqIxoaeWk0A+ZPAD1r0wbz3niare+Zr3yAkpdvzpj</w:t>
      </w:r>
    </w:p>
    <w:p>
      <w:pPr>
        <w:pStyle w:val="PreformattedText"/>
        <w:bidi w:val="0"/>
        <w:spacing w:before="0" w:after="0"/>
        <w:jc w:val="left"/>
        <w:rPr/>
      </w:pPr>
      <w:r>
        <w:rPr/>
        <w:t>NVLKJcWTTRLSprlYDyRxTABVTltPtVBY3AtkVYvjz885x9vRxDvm228sha60tEe4/gB4AE+dOAHr1x</w:t>
      </w:r>
    </w:p>
    <w:p>
      <w:pPr>
        <w:pStyle w:val="PreformattedText"/>
        <w:bidi w:val="0"/>
        <w:spacing w:before="0" w:after="0"/>
        <w:jc w:val="left"/>
        <w:rPr/>
      </w:pPr>
      <w:r>
        <w:rPr/>
        <w:t>wGZyFbTy+KSHJwzz6YQD+4J1kU1VTUi4KiIDUlh9OPr7d8AIwVlIen/FdHtrzA5VXEyyWwatR5kHNT</w:t>
      </w:r>
    </w:p>
    <w:p>
      <w:pPr>
        <w:pStyle w:val="PreformattedText"/>
        <w:bidi w:val="0"/>
        <w:spacing w:before="0" w:after="0"/>
        <w:jc w:val="left"/>
        <w:rPr/>
      </w:pPr>
      <w:r>
        <w:rPr/>
        <w:t>6+nQgYjcWCi3BHQVNbG8EU3lngsgnmZQobSrlNEjC/jBJNxc+3Et5GBIpTqY/aez2fmXnK3vN6YHb7</w:t>
      </w:r>
    </w:p>
    <w:p>
      <w:pPr>
        <w:pStyle w:val="PreformattedText"/>
        <w:bidi w:val="0"/>
        <w:spacing w:before="0" w:after="0"/>
        <w:jc w:val="left"/>
        <w:rPr/>
      </w:pPr>
      <w:r>
        <w:rPr/>
        <w:t>ZvESJiB4jg4WhIr6j5jo4WxMnsbFJNmtxZRq3JioEeN2/QtGZ8nU1iImKxsEpWNZ6loXQSPcLGCSeL</w:t>
      </w:r>
    </w:p>
    <w:p>
      <w:pPr>
        <w:pStyle w:val="PreformattedText"/>
        <w:bidi w:val="0"/>
        <w:spacing w:before="0" w:after="0"/>
        <w:jc w:val="left"/>
        <w:rPr/>
      </w:pPr>
      <w:r>
        <w:rPr/>
        <w:t>+0l0twf04lCpTJPkBxPXR3arnbLOB7u6uQJmICR1oWqKqq+ppx8gM8OlL2DmqulwNXj/AOKzeCprKe</w:t>
      </w:r>
    </w:p>
    <w:p>
      <w:pPr>
        <w:pStyle w:val="PreformattedText"/>
        <w:bidi w:val="0"/>
        <w:spacing w:before="0" w:after="0"/>
        <w:jc w:val="left"/>
        <w:rPr/>
      </w:pPr>
      <w:r>
        <w:rPr/>
        <w:t>CTCYCE0tNSTzwsHoZchCyPlal2Z4fPcRei4ViQfbFlGryq4UYFatmoHnQ8B50/n0v3K6laNrG3kbQx</w:t>
      </w:r>
    </w:p>
    <w:p>
      <w:pPr>
        <w:pStyle w:val="PreformattedText"/>
        <w:bidi w:val="0"/>
        <w:spacing w:before="0" w:after="0"/>
        <w:jc w:val="left"/>
        <w:rPr/>
      </w:pPr>
      <w:r>
        <w:rPr/>
        <w:t>BYJ2gf0dX4ieBIoOgMo9o+OanppYqigoahBM+3aC9bkcnWGSyLVtKoipYPE/LSsAlrhCT7NzOKEqQS</w:t>
      </w:r>
    </w:p>
    <w:p>
      <w:pPr>
        <w:pStyle w:val="PreformattedText"/>
        <w:bidi w:val="0"/>
        <w:spacing w:before="0" w:after="0"/>
        <w:jc w:val="left"/>
        <w:rPr/>
      </w:pPr>
      <w:r>
        <w:rPr/>
        <w:t>K9xwo+zzP5cfXolttmjSYQBGjsyCWjXJdj6k+VK+dOhqweyqXHpJi8vU0uJwFJppsbj1LQmpr6iNXp</w:t>
      </w:r>
    </w:p>
    <w:p>
      <w:pPr>
        <w:pStyle w:val="PreformattedText"/>
        <w:bidi w:val="0"/>
        <w:spacing w:before="0" w:after="0"/>
        <w:jc w:val="left"/>
        <w:rPr/>
      </w:pPr>
      <w:r>
        <w:rPr/>
        <w:t>6ivlULXZKaJ3FxH6APxbn2WvcsSHjUmXzPoPMDyA/n0Ldu2qG3j+n/s7SMUVft4VPE06X1DJDTUkUe</w:t>
      </w:r>
    </w:p>
    <w:p>
      <w:pPr>
        <w:pStyle w:val="PreformattedText"/>
        <w:bidi w:val="0"/>
        <w:spacing w:before="0" w:after="0"/>
        <w:jc w:val="left"/>
        <w:rPr/>
      </w:pPr>
      <w:r>
        <w:rPr/>
        <w:t>EwcMcOFkZpMjW2pqadpCsNaYKKnBq6mAOQwuUuF/r7SvUtWSTLeQz9meA6EMGhI6Qw/B58B/nPTtU0</w:t>
      </w:r>
    </w:p>
    <w:p>
      <w:pPr>
        <w:pStyle w:val="PreformattedText"/>
        <w:bidi w:val="0"/>
        <w:spacing w:before="0" w:after="0"/>
        <w:jc w:val="left"/>
        <w:rPr/>
      </w:pPr>
      <w:r>
        <w:rPr/>
        <w:t>GWZscc9mo8WlS0wafHzRYiIxlFanilLt9y7RRK1mLf4/19tCRO/wo9RHrk/P5dKmEigF3C/ZjqD/AA</w:t>
      </w:r>
    </w:p>
    <w:p>
      <w:pPr>
        <w:pStyle w:val="PreformattedText"/>
        <w:bidi w:val="0"/>
        <w:spacing w:before="0" w:after="0"/>
        <w:jc w:val="left"/>
        <w:rPr/>
      </w:pPr>
      <w:r>
        <w:rPr/>
        <w:t>zYVGKuIV0uSnmlnNBVU5yeXeeoiAkIL/uRhnZirEEagb+/NLdsVNAAOINBjplkjbLtX9p6ULf3QWF4</w:t>
      </w:r>
    </w:p>
    <w:p>
      <w:pPr>
        <w:pStyle w:val="PreformattedText"/>
        <w:bidi w:val="0"/>
        <w:spacing w:before="0" w:after="0"/>
        <w:jc w:val="left"/>
        <w:rPr/>
      </w:pPr>
      <w:r>
        <w:rPr/>
        <w:t>xj5aiaSk8iD+CVRmo6oRfuIzmEODEzjk8fnn2lrPWuqgr68emH8BQcVx/CepVNT7c8cLKrU1elOKmZ</w:t>
      </w:r>
    </w:p>
    <w:p>
      <w:pPr>
        <w:pStyle w:val="PreformattedText"/>
        <w:bidi w:val="0"/>
        <w:spacing w:before="0" w:after="0"/>
        <w:jc w:val="left"/>
        <w:rPr/>
      </w:pPr>
      <w:r>
        <w:rPr/>
        <w:t>okmp5Q1NTM8nlRtCuDNp4N+Db2lmeUKSTUft6BPOe5JtfL+733iBDFbu2rhQhTT+dOlJtOhJEda5la</w:t>
      </w:r>
    </w:p>
    <w:p>
      <w:pPr>
        <w:pStyle w:val="PreformattedText"/>
        <w:bidi w:val="0"/>
        <w:spacing w:before="0" w:after="0"/>
        <w:jc w:val="left"/>
        <w:rPr/>
      </w:pPr>
      <w:r>
        <w:rPr/>
        <w:t>peWAz+KM6ykkl20t6he5uR7KZ3rUVx1y6DS3M09xO5a4kcszHiSxJJ/M9GMpjTyQVQgEkcSSII0a7F</w:t>
      </w:r>
    </w:p>
    <w:p>
      <w:pPr>
        <w:pStyle w:val="PreformattedText"/>
        <w:bidi w:val="0"/>
        <w:spacing w:before="0" w:after="0"/>
        <w:jc w:val="left"/>
        <w:rPr/>
      </w:pPr>
      <w:r>
        <w:rPr/>
        <w:t>yQBI8uqzEC30/H09lbvXFOjKOGmScjpRrTJHjkAkLvUPGtOrLfUrkFwpNwotyAfr/T2kYk1PT+ip+X</w:t>
      </w:r>
    </w:p>
    <w:p>
      <w:pPr>
        <w:pStyle w:val="PreformattedText"/>
        <w:bidi w:val="0"/>
        <w:spacing w:before="0" w:after="0"/>
        <w:jc w:val="left"/>
        <w:rPr/>
      </w:pPr>
      <w:r>
        <w:rPr/>
        <w:t>Uv8AgZaolmkfQsUS3iJOuUMoAEZS4Ui1jbj3UtTB9eqMopQdTGoDFTVcfiFpKZZELG5eRgUES2u7N/</w:t>
      </w:r>
    </w:p>
    <w:p>
      <w:pPr>
        <w:pStyle w:val="PreformattedText"/>
        <w:bidi w:val="0"/>
        <w:spacing w:before="0" w:after="0"/>
        <w:jc w:val="left"/>
        <w:rPr/>
      </w:pPr>
      <w:r>
        <w:rPr/>
        <w:t>vH9fd1b9nSNlqem/F4qskki1hY6eNPSigjRJcmzEn+ovx9T7tqJwvSSdAB8+lhNhhIYTzCGH7ElRaR</w:t>
      </w:r>
    </w:p>
    <w:p>
      <w:pPr>
        <w:pStyle w:val="PreformattedText"/>
        <w:bidi w:val="0"/>
        <w:spacing w:before="0" w:after="0"/>
        <w:jc w:val="left"/>
        <w:rPr/>
      </w:pPr>
      <w:r>
        <w:rPr/>
        <w:t>ZqhLeVgR6gWY+kfW/tTGRkdF0iClQek9W4z+LTQ0DUpkkR5Yn8saBWVDqQMPqzFvzce7BwTp8+kbhl</w:t>
      </w:r>
    </w:p>
    <w:p>
      <w:pPr>
        <w:pStyle w:val="PreformattedText"/>
        <w:bidi w:val="0"/>
        <w:spacing w:before="0" w:after="0"/>
        <w:jc w:val="left"/>
        <w:rPr/>
      </w:pPr>
      <w:r>
        <w:rPr/>
        <w:t>BND0jsvtpf4dknyqSpU0iPHEqNeNodJ0IgBvoW5sf6j2ojYqRp49I5NVQT0lPjRual2z2dmdkZ1Pt9</w:t>
      </w:r>
    </w:p>
    <w:p>
      <w:pPr>
        <w:pStyle w:val="PreformattedText"/>
        <w:bidi w:val="0"/>
        <w:spacing w:before="0" w:after="0"/>
        <w:jc w:val="left"/>
        <w:rPr/>
      </w:pPr>
      <w:r>
        <w:rPr/>
        <w:t>q9lYybF1DypRIsVbBG74+aWrrWU0lCkxEssURElQyqvPtDvEbPCsyrVkNRx/1V/wdFl/CEeG8jFGXD</w:t>
      </w:r>
    </w:p>
    <w:p>
      <w:pPr>
        <w:pStyle w:val="PreformattedText"/>
        <w:bidi w:val="0"/>
        <w:spacing w:before="0" w:after="0"/>
        <w:jc w:val="left"/>
        <w:rPr/>
      </w:pPr>
      <w:r>
        <w:rPr/>
        <w:t>Ggrp9KngActTJpTo2EdI9KK/CTU7yyUNcuPeWfRHPL4SND+BHf7ZahCGVfrY+ytX8RVkpgj/i+hJZz</w:t>
      </w:r>
    </w:p>
    <w:p>
      <w:pPr>
        <w:pStyle w:val="PreformattedText"/>
        <w:bidi w:val="0"/>
        <w:spacing w:before="0" w:after="0"/>
        <w:jc w:val="left"/>
        <w:rPr/>
      </w:pPr>
      <w:r>
        <w:rPr/>
        <w:t>h0SRG/1fZ1FrLxVD0sEaxvGjyxxsl0cqpHj1n0qyOL3/AK/T3uUjgv8AxfR7bsWAZzUdKnDTrLFR1P</w:t>
      </w:r>
    </w:p>
    <w:p>
      <w:pPr>
        <w:pStyle w:val="PreformattedText"/>
        <w:bidi w:val="0"/>
        <w:spacing w:before="0" w:after="0"/>
        <w:jc w:val="left"/>
        <w:rPr/>
      </w:pPr>
      <w:r>
        <w:rPr/>
        <w:t>kSnqoGVZv1DyTtEWIIIubr+R+T7Tnq7niDw6W2OrjalLO7yCQyS+Rf2njBOhQeAojB5/r7101ShwMd</w:t>
      </w:r>
    </w:p>
    <w:p>
      <w:pPr>
        <w:pStyle w:val="PreformattedText"/>
        <w:bidi w:val="0"/>
        <w:spacing w:before="0" w:after="0"/>
        <w:jc w:val="left"/>
        <w:rPr/>
      </w:pPr>
      <w:r>
        <w:rPr/>
        <w:t>KCldI6ySr88ZEEh8LhNUQMg1akJ4C6uDYX96Y0x0sTuXSOHTlNmFkpP+A5cyQSopZCsRnd7SOykECM</w:t>
      </w:r>
    </w:p>
    <w:p>
      <w:pPr>
        <w:pStyle w:val="PreformattedText"/>
        <w:bidi w:val="0"/>
        <w:spacing w:before="0" w:after="0"/>
        <w:jc w:val="left"/>
        <w:rPr/>
      </w:pPr>
      <w:r>
        <w:rPr/>
        <w:t>D+lifbZYAfPpxYdJJ1Y6Y6qq8dIKanpvvSx1orRqIonAu8nAEhXjgfn3rFa06fA4mvUWCnrXu8VNGI</w:t>
      </w:r>
    </w:p>
    <w:p>
      <w:pPr>
        <w:pStyle w:val="PreformattedText"/>
        <w:bidi w:val="0"/>
        <w:spacing w:before="0" w:after="0"/>
        <w:jc w:val="left"/>
        <w:rPr/>
      </w:pPr>
      <w:r>
        <w:rPr/>
        <w:t>5KcpDdizIhF5zGh5jY/q/qPx7bZT5DrRIoM9caaiytVTMK5adKdqkSMtP/n/AAsniTyuBcLIFvYf73</w:t>
      </w:r>
    </w:p>
    <w:p>
      <w:pPr>
        <w:pStyle w:val="PreformattedText"/>
        <w:bidi w:val="0"/>
        <w:spacing w:before="0" w:after="0"/>
        <w:jc w:val="left"/>
        <w:rPr/>
      </w:pPr>
      <w:r>
        <w:rPr/>
        <w:t>71EDTuwAet6krjp3o8DNHTvUIopaeJZFQyX8uqLhDFz+4ZF5H0HtwnGkceqPQUz59caiiqVaZqd5NQ</w:t>
      </w:r>
    </w:p>
    <w:p>
      <w:pPr>
        <w:pStyle w:val="PreformattedText"/>
        <w:bidi w:val="0"/>
        <w:spacing w:before="0" w:after="0"/>
        <w:jc w:val="left"/>
        <w:rPr/>
      </w:pPr>
      <w:r>
        <w:rPr/>
        <w:t>8ckyFFZVIQOZZTbT5n44B9+FevVGK9Ql8U8Wqjlpnq5yVLSfqjUN+7EwH9lrm/vxApg56tXSc8OoU6</w:t>
      </w:r>
    </w:p>
    <w:p>
      <w:pPr>
        <w:pStyle w:val="PreformattedText"/>
        <w:bidi w:val="0"/>
        <w:spacing w:before="0" w:after="0"/>
        <w:jc w:val="left"/>
        <w:rPr/>
      </w:pPr>
      <w:r>
        <w:rPr/>
        <w:t>PPJTAxxw01K51a4w5qKhbBIBzZoV/URz73pHp04jCh9T0t8bHFmpYYojH46eNxodREiGO5eRbWsWsb</w:t>
      </w:r>
    </w:p>
    <w:p>
      <w:pPr>
        <w:pStyle w:val="PreformattedText"/>
        <w:bidi w:val="0"/>
        <w:spacing w:before="0" w:after="0"/>
        <w:jc w:val="left"/>
        <w:rPr/>
      </w:pPr>
      <w:r>
        <w:rPr/>
        <w:t>D+v+HtwVYgDpqWTwULdKWk0KPOiK7QzmFS6ghAgtGAWufIWHA/qfd0Xz9OiueUnAbFM9LDrnrLcfcu</w:t>
      </w:r>
    </w:p>
    <w:p>
      <w:pPr>
        <w:pStyle w:val="PreformattedText"/>
        <w:bidi w:val="0"/>
        <w:spacing w:before="0" w:after="0"/>
        <w:jc w:val="left"/>
        <w:rPr/>
      </w:pPr>
      <w:r>
        <w:rPr/>
        <w:t>byW0cVkF2ptDFihl7X7OZqCWHqnbmdWtix278lRV00UdRjoclTaZSWAiBLPpVSwvHG8jiNe0VGpyGK</w:t>
      </w:r>
    </w:p>
    <w:p>
      <w:pPr>
        <w:pStyle w:val="PreformattedText"/>
        <w:bidi w:val="0"/>
        <w:spacing w:before="0" w:after="0"/>
        <w:jc w:val="left"/>
        <w:rPr/>
      </w:pPr>
      <w:r>
        <w:rPr/>
        <w:t>RgkDXLpBKrUgVpxIAqT0AOcObIdjhW3tz4m7yiiRqVD0INGUEgEinD5E8OoPcHaeJ3LteDozp2JNlf</w:t>
      </w:r>
    </w:p>
    <w:p>
      <w:pPr>
        <w:pStyle w:val="PreformattedText"/>
        <w:bidi w:val="0"/>
        <w:spacing w:before="0" w:after="0"/>
        <w:jc w:val="left"/>
        <w:rPr/>
      </w:pPr>
      <w:r>
        <w:rPr/>
        <w:t>HPbG4Y8pulcI0kMvbvbWOoZ9ubs300+qKqptibsFLHUpQE+GokbyMCCB7UwkaAiqRCCDQmtXpQsDSu</w:t>
      </w:r>
    </w:p>
    <w:p>
      <w:pPr>
        <w:pStyle w:val="PreformattedText"/>
        <w:bidi w:val="0"/>
        <w:spacing w:before="0" w:after="0"/>
        <w:jc w:val="left"/>
        <w:rPr/>
      </w:pPr>
      <w:r>
        <w:rPr/>
        <w:t>k+S8AMceijlLlJ45zv2+Lr3WbuypXjXDJUjGMjie4+nQGQ000tHGYqOtrKOZkg80FN9pSw0qqVhp4p</w:t>
      </w:r>
    </w:p>
    <w:p>
      <w:pPr>
        <w:pStyle w:val="PreformattedText"/>
        <w:bidi w:val="0"/>
        <w:spacing w:before="0" w:after="0"/>
        <w:jc w:val="left"/>
        <w:rPr/>
      </w:pPr>
      <w:r>
        <w:rPr/>
        <w:t>Knx3ChR+hT6fp+Pbktw/kuOpPXTUUwR03z4WSKqeKadVCRrUrBHeppb/iKWP0x1Lt9QHLBfrp9onlZ</w:t>
      </w:r>
    </w:p>
    <w:p>
      <w:pPr>
        <w:pStyle w:val="PreformattedText"/>
        <w:bidi w:val="0"/>
        <w:spacing w:before="0" w:after="0"/>
        <w:jc w:val="left"/>
        <w:rPr/>
      </w:pPr>
      <w:r>
        <w:rPr/>
        <w:t>sdKQ2peHWV5Mc1HIJ6VRDEHmDzeRnkqOFieSRSPGhlsoWNRYGwB+nv0bZoBnpPIjcdVekpnFkw1DV1</w:t>
      </w:r>
    </w:p>
    <w:p>
      <w:pPr>
        <w:pStyle w:val="PreformattedText"/>
        <w:bidi w:val="0"/>
        <w:spacing w:before="0" w:after="0"/>
        <w:jc w:val="left"/>
        <w:rPr/>
      </w:pPr>
      <w:r>
        <w:rPr/>
        <w:t>dVSpDU1Kx6YZTTvBTYyFdUmTy1c8ieOB53kZKRRqdtCtqsV9rgCqgnpEwDaiT2jz6Y5MPjdzLj46jH</w:t>
      </w:r>
    </w:p>
    <w:p>
      <w:pPr>
        <w:pStyle w:val="PreformattedText"/>
        <w:bidi w:val="0"/>
        <w:spacing w:before="0" w:after="0"/>
        <w:jc w:val="left"/>
        <w:rPr/>
      </w:pPr>
      <w:r>
        <w:rPr/>
        <w:t>zTYuKD+L4zb1ZFJFjqSRj5BuHeGLGiLN5upkXyUdJUalgUB2QHSFfVpGwp4jNPT7ekzQqSpcdoNQD/</w:t>
      </w:r>
    </w:p>
    <w:p>
      <w:pPr>
        <w:pStyle w:val="PreformattedText"/>
        <w:bidi w:val="0"/>
        <w:spacing w:before="0" w:after="0"/>
        <w:jc w:val="left"/>
        <w:rPr/>
      </w:pPr>
      <w:r>
        <w:rPr/>
        <w:t>hI8z6A8OPTfka+TGQZSgojIkuR8JkqKsCqqJmeVI3rGYFVYkKVVBwVGkgL7aYaStD0qFTxOekGGjih</w:t>
      </w:r>
    </w:p>
    <w:p>
      <w:pPr>
        <w:pStyle w:val="PreformattedText"/>
        <w:bidi w:val="0"/>
        <w:spacing w:before="0" w:after="0"/>
        <w:jc w:val="left"/>
        <w:rPr/>
      </w:pPr>
      <w:r>
        <w:rPr/>
        <w:t>qaSjE9FIgLS1d5kq5Kkv66uvqdB8OtCNEYICqLDgAe3QwOB1elB0XjufsSm2hiHxmMlFRma1ftcXDG</w:t>
      </w:r>
    </w:p>
    <w:p>
      <w:pPr>
        <w:pStyle w:val="PreformattedText"/>
        <w:bidi w:val="0"/>
        <w:spacing w:before="0" w:after="0"/>
        <w:jc w:val="left"/>
        <w:rPr/>
      </w:pPr>
      <w:r>
        <w:rPr/>
        <w:t>iPTUhnSRxla+ZCdShVlkRWOuR7FvZhZWrTyA07Rx/zdSH7f8i3nNO4W9w0I/dKSgMTjUeOkevDPRD9</w:t>
      </w:r>
    </w:p>
    <w:p>
      <w:pPr>
        <w:pStyle w:val="PreformattedText"/>
        <w:bidi w:val="0"/>
        <w:spacing w:before="0" w:after="0"/>
        <w:jc w:val="left"/>
        <w:rPr/>
      </w:pPr>
      <w:r>
        <w:rPr/>
        <w:t>0ZKiqctRo8tUTPjaDK7gqp3EtU2XSOWloqtTUaYpPLIiTNFfhVVQCfYqhtDwFCox1mlJtO2wXtlZWy</w:t>
      </w:r>
    </w:p>
    <w:p>
      <w:pPr>
        <w:pStyle w:val="PreformattedText"/>
        <w:bidi w:val="0"/>
        <w:spacing w:before="0" w:after="0"/>
        <w:jc w:val="left"/>
        <w:rPr/>
      </w:pPr>
      <w:r>
        <w:rPr/>
        <w:t>UsY4VaSn4XC6U0jhQYYj0p0wwYmbEz/wAGUZiObcNJR1FVW10PjVUkY1EElNKkamaStUF2jLNqVdEi</w:t>
      </w:r>
    </w:p>
    <w:p>
      <w:pPr>
        <w:pStyle w:val="PreformattedText"/>
        <w:bidi w:val="0"/>
        <w:spacing w:before="0" w:after="0"/>
        <w:jc w:val="left"/>
        <w:rPr/>
      </w:pPr>
      <w:r>
        <w:rPr/>
        <w:t>BTb2qlkBVHXSRHUAD/KPQf8AFdGkn6KxWFgWeZ1FSwoR50p514kfkR1n/g9HBNXYSnjrzTl42yGVp6</w:t>
      </w:r>
    </w:p>
    <w:p>
      <w:pPr>
        <w:pStyle w:val="PreformattedText"/>
        <w:bidi w:val="0"/>
        <w:spacing w:before="0" w:after="0"/>
        <w:jc w:val="left"/>
        <w:rPr/>
      </w:pPr>
      <w:r>
        <w:rPr/>
        <w:t>tKeOes80TtH9xToYaumeNgsioVROFKgpywo7lmJBkPBTmgofI8PlX/AC9J9u2a0N/LC8jtcsMklaaq</w:t>
      </w:r>
    </w:p>
    <w:p>
      <w:pPr>
        <w:pStyle w:val="PreformattedText"/>
        <w:bidi w:val="0"/>
        <w:spacing w:before="0" w:after="0"/>
        <w:jc w:val="left"/>
        <w:rPr/>
      </w:pPr>
      <w:r>
        <w:rPr/>
        <w:t>17VpSnlQY/Z1lyGNeFZ9v0eTr4dESZVxIyaU3BGadp6LyxhGenamBl8T2QpOrKzGM212tSWSNeNP9r</w:t>
      </w:r>
    </w:p>
    <w:p>
      <w:pPr>
        <w:pStyle w:val="PreformattedText"/>
        <w:bidi w:val="0"/>
        <w:spacing w:before="0" w:after="0"/>
        <w:jc w:val="left"/>
        <w:rPr/>
      </w:pPr>
      <w:r>
        <w:rPr/>
        <w:t>5H7a4/L59Xv7GJW+g8NGkjkJY6BkilBUcQBWvlmo4dJoVeVE1TtOiyFbNJVeOOrqYoMjPkaCMmOWvx</w:t>
      </w:r>
    </w:p>
    <w:p>
      <w:pPr>
        <w:pStyle w:val="PreformattedText"/>
        <w:bidi w:val="0"/>
        <w:spacing w:before="0" w:after="0"/>
        <w:jc w:val="left"/>
        <w:rPr/>
      </w:pPr>
      <w:r>
        <w:rPr/>
        <w:t>jR0zGqFTFIml9ILoAoYlW1e1Qih7Lho0CeQNAD6HOKdahsYPFW2KRRwSVBBQDSDkhvPyzX5Vx0JyZb</w:t>
      </w:r>
    </w:p>
    <w:p>
      <w:pPr>
        <w:pStyle w:val="PreformattedText"/>
        <w:bidi w:val="0"/>
        <w:spacing w:before="0" w:after="0"/>
        <w:jc w:val="left"/>
        <w:rPr/>
      </w:pPr>
      <w:r>
        <w:rPr/>
        <w:t>fdDt6HGzyVMGTlj+2inaoieOXEF0aJhSVKpDRVEDCWnaonB/bTS9m0ey94tuFyxIHhDNB5N9ozTgaD</w:t>
      </w:r>
    </w:p>
    <w:p>
      <w:pPr>
        <w:pStyle w:val="PreformattedText"/>
        <w:bidi w:val="0"/>
        <w:spacing w:before="0" w:after="0"/>
        <w:jc w:val="left"/>
        <w:rPr/>
      </w:pPr>
      <w:r>
        <w:rPr/>
        <w:t>z4Y6Ty2uy2Dy23hgu61VlftQV7qBaaeFdRwBUHy6zQbe3zPhXqF2vPQuDCaPI5ijoafD1NRUogiSaV</w:t>
      </w:r>
    </w:p>
    <w:p>
      <w:pPr>
        <w:pStyle w:val="PreformattedText"/>
        <w:bidi w:val="0"/>
        <w:spacing w:before="0" w:after="0"/>
        <w:jc w:val="left"/>
        <w:rPr/>
      </w:pPr>
      <w:r>
        <w:rPr/>
        <w:t>3ilqaajiBtHGsjMGChiQR7SyzWKvT6oshHBSSf82fU9Bbdd+5c223uLeXdpfqtNUjR/EyR+Ig4A40P</w:t>
      </w:r>
    </w:p>
    <w:p>
      <w:pPr>
        <w:pStyle w:val="PreformattedText"/>
        <w:bidi w:val="0"/>
        <w:spacing w:before="0" w:after="0"/>
        <w:jc w:val="left"/>
        <w:rPr/>
      </w:pPr>
      <w:r>
        <w:rPr/>
        <w:t>Hh0pJ9iUeOpaf+9UVAM3WUxrYMfXGthSR6oMY3NFS08GXyVdMtQDHT+ExXYGR2JCey8XsrMTbH9MYJ</w:t>
      </w:r>
    </w:p>
    <w:p>
      <w:pPr>
        <w:pStyle w:val="PreformattedText"/>
        <w:bidi w:val="0"/>
        <w:spacing w:before="0" w:after="0"/>
        <w:jc w:val="left"/>
        <w:rPr/>
      </w:pPr>
      <w:r>
        <w:rPr/>
        <w:t>x/lqAPnx6iy65zktUmlt4USq1VpG72rnCgE6vPy+2uOkbmurqOjq8xJk8rlMjk5Y4KnIwTlaPFYMAK</w:t>
      </w:r>
    </w:p>
    <w:p>
      <w:pPr>
        <w:pStyle w:val="PreformattedText"/>
        <w:bidi w:val="0"/>
        <w:spacing w:before="0" w:after="0"/>
        <w:jc w:val="left"/>
        <w:rPr/>
      </w:pPr>
      <w:r>
        <w:rPr/>
        <w:t>9JUZ3KOabB7cho3dQlMgaoi1FhAZCAN/XStpVaKnkV4n5DzNfX/J1Eu579uk73E9rL4UfE0fSR6kkc</w:t>
      </w:r>
    </w:p>
    <w:p>
      <w:pPr>
        <w:pStyle w:val="PreformattedText"/>
        <w:bidi w:val="0"/>
        <w:spacing w:before="0" w:after="0"/>
        <w:jc w:val="left"/>
        <w:rPr/>
      </w:pPr>
      <w:r>
        <w:rPr/>
        <w:t>Mmo8/l0nsF1jJW5yKkpsSu/s3i00R0suNrv7n7ar1UtHpxtbKtVurOxmYMVqpFkkZhJL4Yrj2mku/B</w:t>
      </w:r>
    </w:p>
    <w:p>
      <w:pPr>
        <w:pStyle w:val="PreformattedText"/>
        <w:bidi w:val="0"/>
        <w:spacing w:before="0" w:after="0"/>
        <w:jc w:val="left"/>
        <w:rPr/>
      </w:pPr>
      <w:r>
        <w:rPr/>
        <w:t>DM0mhDnj3MPt/CPs+wVPUfObncbjwba1aS516SaMQCfIAmrsxNc9xJqaDp+q8TSYLPzbdoqnOZ7d2V</w:t>
      </w:r>
    </w:p>
    <w:p>
      <w:pPr>
        <w:pStyle w:val="PreformattedText"/>
        <w:bidi w:val="0"/>
        <w:spacing w:before="0" w:after="0"/>
        <w:jc w:val="left"/>
        <w:rPr/>
      </w:pPr>
      <w:r>
        <w:rPr/>
        <w:t>oZqbM7no4YnxdDjIbRVeztlSSBcZhVp6r9muqqaMxuziOFZOZCotrY3SJczUW3XgnAk8dTeZHmAafP</w:t>
      </w:r>
    </w:p>
    <w:p>
      <w:pPr>
        <w:pStyle w:val="PreformattedText"/>
        <w:bidi w:val="0"/>
        <w:spacing w:before="0" w:after="0"/>
        <w:jc w:val="left"/>
        <w:rPr/>
      </w:pPr>
      <w:r>
        <w:rPr/>
        <w:t>06nr2z9nJ7q/TceY7Saki/ppRdUhXBVNXaiKcO1CTwUHj1L2BtKWg3Ln9tQ7Yo8iv2KrhKTMxTrj6H</w:t>
      </w:r>
    </w:p>
    <w:p>
      <w:pPr>
        <w:pStyle w:val="PreformattedText"/>
        <w:bidi w:val="0"/>
        <w:spacing w:before="0" w:after="0"/>
        <w:jc w:val="left"/>
        <w:rPr/>
      </w:pPr>
      <w:r>
        <w:rPr/>
        <w:t>aW4GeSX7bzVRingNUkiyvPcvNDZx+ix0SogikLkEHJXjUf7FOHlw8+sxOS+VYdnmu7CTYkYouiFW+C</w:t>
      </w:r>
    </w:p>
    <w:p>
      <w:pPr>
        <w:pStyle w:val="PreformattedText"/>
        <w:bidi w:val="0"/>
        <w:spacing w:before="0" w:after="0"/>
        <w:jc w:val="left"/>
        <w:rPr/>
      </w:pPr>
      <w:r>
        <w:rPr/>
        <w:t>O3lNSFqxqrGoYtksufLoTNlbVx8GDy/X28M3BFkMYMpsnLVECRvVZCKeFZNvVkMxjlqoqVcfUQzwQq</w:t>
      </w:r>
    </w:p>
    <w:p>
      <w:pPr>
        <w:pStyle w:val="PreformattedText"/>
        <w:bidi w:val="0"/>
        <w:spacing w:before="0" w:after="0"/>
        <w:jc w:val="left"/>
        <w:rPr/>
      </w:pPr>
      <w:r>
        <w:rPr/>
        <w:t>I0ZkAYmxvWeVi63UER0kBwPSh7vlWuD0PNq2eS3sLnZrlwzpWF5RjUDmMjz0qrAgVAJHDpODFR5zY8</w:t>
      </w:r>
    </w:p>
    <w:p>
      <w:pPr>
        <w:pStyle w:val="PreformattedText"/>
        <w:bidi w:val="0"/>
        <w:spacing w:before="0" w:after="0"/>
        <w:jc w:val="left"/>
        <w:rPr/>
      </w:pPr>
      <w:r>
        <w:rPr/>
        <w:t>1PVUeUl3MUmoaXwGrqJMdvLB1E8NFJM7aaFWqaikCqrKshSYhhY39v6hb3CuCvhUBzTKMP28PyqOvS</w:t>
      </w:r>
    </w:p>
    <w:p>
      <w:pPr>
        <w:pStyle w:val="PreformattedText"/>
        <w:bidi w:val="0"/>
        <w:spacing w:before="0" w:after="0"/>
        <w:jc w:val="left"/>
        <w:rPr/>
      </w:pPr>
      <w:r>
        <w:rPr/>
        <w:t>QhLF4poi96o0gqtWMq1CmnDJGPt6Dqs25jN67bgyFFsXFyVppo9wzz1NFTfdzVe3JfNlsZjsdS0egU</w:t>
      </w:r>
    </w:p>
    <w:p>
      <w:pPr>
        <w:pStyle w:val="PreformattedText"/>
        <w:bidi w:val="0"/>
        <w:spacing w:before="0" w:after="0"/>
        <w:jc w:val="left"/>
        <w:rPr/>
      </w:pPr>
      <w:r>
        <w:rPr/>
        <w:t>yQJJA6TMS5Ui4b6Omc28pV5Cfw0H9LAJJP2HH+DoF7ht1lvO3Vj5fjmuigk0sihy8R7lVdNAKVWjHJ</w:t>
      </w:r>
    </w:p>
    <w:p>
      <w:pPr>
        <w:pStyle w:val="PreformattedText"/>
        <w:bidi w:val="0"/>
        <w:spacing w:before="0" w:after="0"/>
        <w:jc w:val="left"/>
        <w:rPr/>
      </w:pPr>
      <w:r>
        <w:rPr/>
        <w:t>BHHoQqzY2Di2bjty4epipctjanD7jo8XhwJZW2vIHiy1A1VDI5WeSgrRUBlWNYhCVsVuxLRPKszRS5</w:t>
      </w:r>
    </w:p>
    <w:p>
      <w:pPr>
        <w:pStyle w:val="PreformattedText"/>
        <w:bidi w:val="0"/>
        <w:spacing w:before="0" w:after="0"/>
        <w:jc w:val="left"/>
        <w:rPr/>
      </w:pPr>
      <w:r>
        <w:rPr/>
        <w:t>Qgrn+LyNPtx869FV5yxa2tgu6po/eULpIkca1VIWGl0oMs1G1AgAKQRQjPQ0ZTaVHtza+1d3Yei8b7</w:t>
      </w:r>
    </w:p>
    <w:p>
      <w:pPr>
        <w:pStyle w:val="PreformattedText"/>
        <w:bidi w:val="0"/>
        <w:spacing w:before="0" w:after="0"/>
        <w:jc w:val="left"/>
        <w:rPr/>
      </w:pPr>
      <w:r>
        <w:rPr/>
        <w:t>Pz61u48iSzT1e2N7JDiJBNNTfcTVVHQ5eWmmuWeWEF5OBx7rCztJNbsaeImK+TLkfYSKjyrw6lfbtj</w:t>
      </w:r>
    </w:p>
    <w:p>
      <w:pPr>
        <w:pStyle w:val="PreformattedText"/>
        <w:bidi w:val="0"/>
        <w:spacing w:before="0" w:after="0"/>
        <w:jc w:val="left"/>
        <w:rPr/>
      </w:pPr>
      <w:r>
        <w:rPr/>
        <w:t>tNr22yjiXwQj65T+NllGatxJOCKklQKimehJ3RRZTFVOwd+VMdAcnSVR66raDE0opzQbY3K0tfjJo5</w:t>
      </w:r>
    </w:p>
    <w:p>
      <w:pPr>
        <w:pStyle w:val="PreformattedText"/>
        <w:bidi w:val="0"/>
        <w:spacing w:before="0" w:after="0"/>
        <w:jc w:val="left"/>
        <w:rPr/>
      </w:pPr>
      <w:r>
        <w:rPr/>
        <w:t>qqUzzSRZnGMja0UETsE/qW7dw4ubYlvD+ME5qyceHqD/LoU+EFuLSZLdVY9lBUsFPw/sKrXhgn0yoc</w:t>
      </w:r>
    </w:p>
    <w:p>
      <w:pPr>
        <w:pStyle w:val="PreformattedText"/>
        <w:bidi w:val="0"/>
        <w:spacing w:before="0" w:after="0"/>
        <w:jc w:val="left"/>
        <w:rPr/>
      </w:pPr>
      <w:r>
        <w:rPr/>
        <w:t>pjFj3Js3fFNQ1bU+Txb7I3A2SiSB6rJ0zfxDZdbFJL5K2jq0ppaqjJsDJGyIbkcNByYbiA8Q2tfkOD</w:t>
      </w:r>
    </w:p>
    <w:p>
      <w:pPr>
        <w:pStyle w:val="PreformattedText"/>
        <w:bidi w:val="0"/>
        <w:spacing w:before="0" w:after="0"/>
        <w:jc w:val="left"/>
        <w:rPr/>
      </w:pPr>
      <w:r>
        <w:rPr/>
        <w:t>D0pwP5dNs3hXkJr/bdlAMhuK0+fxAnjmnT3nHq9oZvcO758njMCdwbEfMVOUWt8OOpN5bIEVBiKDLO</w:t>
      </w:r>
    </w:p>
    <w:p>
      <w:pPr>
        <w:pStyle w:val="PreformattedText"/>
        <w:bidi w:val="0"/>
        <w:spacing w:before="0" w:after="0"/>
        <w:jc w:val="left"/>
        <w:rPr/>
      </w:pPr>
      <w:r>
        <w:rPr/>
        <w:t>ytPJQ5qhq4FOixmaJlYEaR7bRUnSCLSzMsgAWmSjZNPmKfz6b3KV7K33CaJKkxdpYmhcYUE+QqwH5U</w:t>
      </w:r>
    </w:p>
    <w:p>
      <w:pPr>
        <w:pStyle w:val="PreformattedText"/>
        <w:bidi w:val="0"/>
        <w:spacing w:before="0" w:after="0"/>
        <w:jc w:val="left"/>
        <w:rPr/>
      </w:pPr>
      <w:r>
        <w:rPr/>
        <w:t>9OgV25tLb2P7TfP0+Qlo5d4YHC9hx4jD4ySnpaSirW8W4a7H5WYwU+OE24qaUvEihzJKpBsfa+W8uf</w:t>
      </w:r>
    </w:p>
    <w:p>
      <w:pPr>
        <w:pStyle w:val="PreformattedText"/>
        <w:bidi w:val="0"/>
        <w:spacing w:before="0" w:after="0"/>
        <w:jc w:val="left"/>
        <w:rPr/>
      </w:pPr>
      <w:r>
        <w:rPr/>
        <w:t>ovA8KiROyamOT/CCBWtF8z6dEtib6Pc5I7bbGjXwketVAGsd+Bwq44D1r59HZ2jhKSmw9diaSjno8P</w:t>
      </w:r>
    </w:p>
    <w:p>
      <w:pPr>
        <w:pStyle w:val="PreformattedText"/>
        <w:bidi w:val="0"/>
        <w:spacing w:before="0" w:after="0"/>
        <w:jc w:val="left"/>
        <w:rPr/>
      </w:pPr>
      <w:r>
        <w:rPr/>
        <w:t>n9wNBiasiOWlp8ZkzHllp2q5lFRKWeaey6baQwP0uSGVnmZNddYAHyx69G9XjkeSaWN3hjZ9C1FRw7</w:t>
      </w:r>
    </w:p>
    <w:p>
      <w:pPr>
        <w:pStyle w:val="PreformattedText"/>
        <w:bidi w:val="0"/>
        <w:spacing w:before="0" w:after="0"/>
        <w:jc w:val="left"/>
        <w:rPr/>
      </w:pPr>
      <w:r>
        <w:rPr/>
        <w:t>RwpqND8yKdAHkafcOc3muSppMDXwpubcOcwKfc16M2ONMNu0slShp2EbQRxs8AH7RMlwRbkxVoYrYp</w:t>
      </w:r>
    </w:p>
    <w:p>
      <w:pPr>
        <w:pStyle w:val="PreformattedText"/>
        <w:bidi w:val="0"/>
        <w:spacing w:before="0" w:after="0"/>
        <w:jc w:val="left"/>
        <w:rPr/>
      </w:pPr>
      <w:r>
        <w:rPr/>
        <w:t>RxVAG4UrXUafLoRQgLawLIdPaMeYoOB/Pp7o8xnqypymcpKHFTx4sfwSeV8xIsBbEGVayYA0t51Vma</w:t>
      </w:r>
    </w:p>
    <w:p>
      <w:pPr>
        <w:pStyle w:val="PreformattedText"/>
        <w:bidi w:val="0"/>
        <w:spacing w:before="0" w:after="0"/>
        <w:jc w:val="left"/>
        <w:rPr/>
      </w:pPr>
      <w:r>
        <w:rPr/>
        <w:t>63LakZeOD7bCx6ESh7sjA8+H+r59VeokCqcD50+3ppjq9wY/btLh6rb8E1RnG+yoq2kytJNKKxC+Ty</w:t>
      </w:r>
    </w:p>
    <w:p>
      <w:pPr>
        <w:pStyle w:val="PreformattedText"/>
        <w:bidi w:val="0"/>
        <w:spacing w:before="0" w:after="0"/>
        <w:jc w:val="left"/>
        <w:rPr/>
      </w:pPr>
      <w:r>
        <w:rPr/>
        <w:t>FQfKkJpqaSJToB5hVrE3N/dyI2lrqoF9R5cBw8+kCoQrK0ndX19fM+nXBn3NU7l2/NUbLkkONxdWII</w:t>
      </w:r>
    </w:p>
    <w:p>
      <w:pPr>
        <w:pStyle w:val="PreformattedText"/>
        <w:bidi w:val="0"/>
        <w:spacing w:before="0" w:after="0"/>
        <w:jc w:val="left"/>
        <w:rPr/>
      </w:pPr>
      <w:r>
        <w:rPr/>
        <w:t>PucO9StVlKhqeprnfzr5ad8XEI9HLDUdI+vtwC3CSUm7Scmh8sj+fVywRo1UEr8iK5xXjWg9Oscudn</w:t>
      </w:r>
    </w:p>
    <w:p>
      <w:pPr>
        <w:pStyle w:val="PreformattedText"/>
        <w:bidi w:val="0"/>
        <w:spacing w:before="0" w:after="0"/>
        <w:jc w:val="left"/>
        <w:rPr/>
      </w:pPr>
      <w:r>
        <w:rPr/>
        <w:t>ePcGXxmzppsfW4+vpqWoaKj/h1PW0dJLjwVHkVaHx1yEGQctJ6rkW960RkxoZcgj1rQ/4ceXSMtMZ5</w:t>
      </w:r>
    </w:p>
    <w:p>
      <w:pPr>
        <w:pStyle w:val="PreformattedText"/>
        <w:bidi w:val="0"/>
        <w:spacing w:before="0" w:after="0"/>
        <w:jc w:val="left"/>
        <w:rPr/>
      </w:pPr>
      <w:r>
        <w:rPr/>
        <w:t>nL0jGBnAoKfZx4+XUqkr2pMDgsPPsnMwZOhmw9Nj5KnEUNXkMilBEKmthjrPPUGoE8SEuWcgg6eb29</w:t>
      </w:r>
    </w:p>
    <w:p>
      <w:pPr>
        <w:pStyle w:val="PreformattedText"/>
        <w:bidi w:val="0"/>
        <w:spacing w:before="0" w:after="0"/>
        <w:jc w:val="left"/>
        <w:rPr/>
      </w:pPr>
      <w:r>
        <w:rPr/>
        <w:t>7KI0rP9SunJOTT9lPLrcaSRp3MxOoAADB8ya1+XTmKvF1u4Keon2jWUlD/AAiWCSjn21oL133bVFVL</w:t>
      </w:r>
    </w:p>
    <w:p>
      <w:pPr>
        <w:pStyle w:val="PreformattedText"/>
        <w:bidi w:val="0"/>
        <w:spacing w:before="0" w:after="0"/>
        <w:jc w:val="left"/>
        <w:rPr/>
      </w:pPr>
      <w:r>
        <w:rPr/>
        <w:t>OkNPaORYI1MJZQW8h0359tMqgNSYEVwa/wCD/L0pcSO6FRVAp48RX5fz6jZCt62eDLVz4TEwRiGdMN</w:t>
      </w:r>
    </w:p>
    <w:p>
      <w:pPr>
        <w:pStyle w:val="PreformattedText"/>
        <w:bidi w:val="0"/>
        <w:spacing w:before="0" w:after="0"/>
        <w:jc w:val="left"/>
        <w:rPr/>
      </w:pPr>
      <w:r>
        <w:rPr/>
        <w:t>LDi8jQ1aySwfb06OQsRWaGcsX1KRGob6W92/xhUEaSHxDxyD59NRMSWcgeHXiRQH5U9eNOnenx+y6X</w:t>
      </w:r>
    </w:p>
    <w:p>
      <w:pPr>
        <w:pStyle w:val="PreformattedText"/>
        <w:bidi w:val="0"/>
        <w:spacing w:before="0" w:after="0"/>
        <w:jc w:val="left"/>
        <w:rPr/>
      </w:pPr>
      <w:r>
        <w:rPr/>
        <w:t>bPmjyD1EtRDicbkKSk3JUVNPWzyGJJ6lwZZGEEUkZmRlsBIqkXHHvVbkyKG8qkGg/l/g63IXlUAKSC</w:t>
      </w:r>
    </w:p>
    <w:p>
      <w:pPr>
        <w:pStyle w:val="PreformattedText"/>
        <w:bidi w:val="0"/>
        <w:spacing w:before="0" w:after="0"/>
        <w:jc w:val="left"/>
        <w:rPr/>
      </w:pPr>
      <w:r>
        <w:rPr/>
        <w:t>f9X2fl6dPtHjYHyMWK2/uzIVMbY6TcU9bkzSZylhyDVT0lNC/jWkljNRGZAyhgpVLge2zJLUmSIelK</w:t>
      </w:r>
    </w:p>
    <w:p>
      <w:pPr>
        <w:pStyle w:val="PreformattedText"/>
        <w:bidi w:val="0"/>
        <w:spacing w:before="0" w:after="0"/>
        <w:jc w:val="left"/>
        <w:rPr/>
      </w:pPr>
      <w:r>
        <w:rPr/>
        <w:t>aTTqw1I36ik0PAniPWvrXy6dMdR73x+UyeRI29nqxY8ZSS/az1WGlgiihmmqKQLVq9LMVSbyizJZiF</w:t>
      </w:r>
    </w:p>
    <w:p>
      <w:pPr>
        <w:pStyle w:val="PreformattedText"/>
        <w:bidi w:val="0"/>
        <w:spacing w:before="0" w:after="0"/>
        <w:jc w:val="left"/>
        <w:rPr/>
      </w:pPr>
      <w:r>
        <w:rPr/>
        <w:t>/F/fi0bLlGRaE8a/Znj9vXmaOQiqnQcDj9lTxpmlPlx6gZrcYnwWYq63a9dPT5WGulxOTqccMhEstQ</w:t>
      </w:r>
    </w:p>
    <w:p>
      <w:pPr>
        <w:pStyle w:val="PreformattedText"/>
        <w:bidi w:val="0"/>
        <w:spacing w:before="0" w:after="0"/>
        <w:jc w:val="left"/>
        <w:rPr/>
      </w:pPr>
      <w:r>
        <w:rPr/>
        <w:t>vhpahJKFKyenanRi17KB4za/F6omoqfEWopitP8ADTrQIRH/AFyDHTA8x/l/ZUDpqqjslqKCOirf4b</w:t>
      </w:r>
    </w:p>
    <w:p>
      <w:pPr>
        <w:pStyle w:val="PreformattedText"/>
        <w:bidi w:val="0"/>
        <w:spacing w:before="0" w:after="0"/>
        <w:jc w:val="left"/>
        <w:rPr/>
      </w:pPr>
      <w:r>
        <w:rPr/>
        <w:t>WQ1mMjlhpsnU0LlQFdcrJRySACZ/tg0ZMeoSH6c8uKspNeIoeOeqOx0hXUVrU8K8ccP8v+HqZHRyV2</w:t>
      </w:r>
    </w:p>
    <w:p>
      <w:pPr>
        <w:pStyle w:val="PreformattedText"/>
        <w:bidi w:val="0"/>
        <w:spacing w:before="0" w:after="0"/>
        <w:jc w:val="left"/>
        <w:rPr/>
      </w:pPr>
      <w:r>
        <w:rPr/>
        <w:t>S/hdHuWvNNRx0dXS1FbDSVzibIIHEYlRYnMQhi1XQXBPquPbYkYB2aMenmOHTjutUJU1I4Vyf83y6V</w:t>
      </w:r>
    </w:p>
    <w:p>
      <w:pPr>
        <w:pStyle w:val="PreformattedText"/>
        <w:bidi w:val="0"/>
        <w:spacing w:before="0" w:after="0"/>
        <w:jc w:val="left"/>
        <w:rPr/>
      </w:pPr>
      <w:r>
        <w:rPr/>
        <w:t>OHoc7jq7P5Va7DVEMldM2QkqaWooZtOGpYqdSWhaohNKkFMTGLBhc3J+gbLCiqEPrx/Pr2qJ6qytml</w:t>
      </w:r>
    </w:p>
    <w:p>
      <w:pPr>
        <w:pStyle w:val="PreformattedText"/>
        <w:bidi w:val="0"/>
        <w:spacing w:before="0" w:after="0"/>
        <w:jc w:val="left"/>
        <w:rPr/>
      </w:pPr>
      <w:r>
        <w:rPr/>
        <w:t>KeRagGfzz1A3fvTIbK683BmMhgZziqnFVdZTZSmqaXIyLFXLJVQS1NGZKapfzF/oqs44/wBf27FF9V</w:t>
      </w:r>
    </w:p>
    <w:p>
      <w:pPr>
        <w:pStyle w:val="PreformattedText"/>
        <w:bidi w:val="0"/>
        <w:spacing w:before="0" w:after="0"/>
        <w:jc w:val="left"/>
        <w:rPr/>
      </w:pPr>
      <w:r>
        <w:rPr/>
        <w:t>IsKKNbEfZ8856ZZbc3KSLI5MBNQBWunGOHmfKvn0SjZNPP2duio7KzeCcZTGkVdBgcZSRUq0WFx8Cp</w:t>
      </w:r>
    </w:p>
    <w:p>
      <w:pPr>
        <w:pStyle w:val="PreformattedText"/>
        <w:bidi w:val="0"/>
        <w:spacing w:before="0" w:after="0"/>
        <w:jc w:val="left"/>
        <w:rPr/>
      </w:pPr>
      <w:r>
        <w:rPr/>
        <w:t>T0tfLUaKBKypjczkqpkYF9QBt7PblzZW62EUn6JFCTxqeJHnTy/Z0tiYmtzQ+G7EsOJ+RrXHzA+zj0</w:t>
      </w:r>
    </w:p>
    <w:p>
      <w:pPr>
        <w:pStyle w:val="PreformattedText"/>
        <w:bidi w:val="0"/>
        <w:spacing w:before="0" w:after="0"/>
        <w:jc w:val="left"/>
        <w:rPr/>
      </w:pPr>
      <w:r>
        <w:rPr/>
        <w:t>d7EJl3kj3BFT46iOTlpKWteheXISxyKvgx2QqXm8NPJPILRM0I5Ogtq9kMlBRDXTw61IkSO8epu/JB</w:t>
      </w:r>
    </w:p>
    <w:p>
      <w:pPr>
        <w:pStyle w:val="PreformattedText"/>
        <w:bidi w:val="0"/>
        <w:spacing w:before="0" w:after="0"/>
        <w:jc w:val="left"/>
        <w:rPr/>
      </w:pPr>
      <w:r>
        <w:rPr/>
        <w:t>4EUyB/l8qfZ0+S0OEx9TB95kZK2haN562mfJs0keSNSklQzY2k8ckcFUeWUKyqwIYc3LekimpgB/k6</w:t>
      </w:r>
    </w:p>
    <w:p>
      <w:pPr>
        <w:pStyle w:val="PreformattedText"/>
        <w:bidi w:val="0"/>
        <w:spacing w:before="0" w:after="0"/>
        <w:jc w:val="left"/>
        <w:rPr/>
      </w:pPr>
      <w:r>
        <w:rPr/>
        <w:t>aU3LrMgj0tXtOmgIpjJxUeXr5dTKKpjoKmpocfgaqrpclNUzUSvSx0FO1JIA09GaqoeFqlRLM2jgmz</w:t>
      </w:r>
    </w:p>
    <w:p>
      <w:pPr>
        <w:pStyle w:val="PreformattedText"/>
        <w:bidi w:val="0"/>
        <w:spacing w:before="0" w:after="0"/>
        <w:jc w:val="left"/>
        <w:rPr/>
      </w:pPr>
      <w:r>
        <w:rPr/>
        <w:t>BuALCozqJb/iuqmLxIgZ7sLJGBqIzQ+RoOBxn8x1L+0zdasmPnnpMVJQzUEqUzxmvropW/do6sSK8V</w:t>
      </w:r>
    </w:p>
    <w:p>
      <w:pPr>
        <w:pStyle w:val="PreformattedText"/>
        <w:bidi w:val="0"/>
        <w:spacing w:before="0" w:after="0"/>
        <w:jc w:val="left"/>
        <w:rPr/>
      </w:pPr>
      <w:r>
        <w:rPr/>
        <w:t>FPHIy6Q9irWZWHvRXXROFOHTbT2mZYoy+pWGrgKD4hQ5BHGn7OnB4Q0DVFTka1zE6iaB3io44VaoC1</w:t>
      </w:r>
    </w:p>
    <w:p>
      <w:pPr>
        <w:pStyle w:val="PreformattedText"/>
        <w:bidi w:val="0"/>
        <w:spacing w:before="0" w:after="0"/>
        <w:jc w:val="left"/>
        <w:rPr/>
      </w:pPr>
      <w:r>
        <w:rPr/>
        <w:t>UcSReJokLHVq1HgEW+nvbqQAS3DiP8I6bq6OAkSgEYYZrQdpJ8z5Z+WeucVRtminE1LBj6kX8csTIK</w:t>
      </w:r>
    </w:p>
    <w:p>
      <w:pPr>
        <w:pStyle w:val="PreformattedText"/>
        <w:bidi w:val="0"/>
        <w:spacing w:before="0" w:after="0"/>
        <w:jc w:val="left"/>
        <w:rPr/>
      </w:pPr>
      <w:r>
        <w:rPr/>
        <w:t>2qjqQxL6JGM8srSWtwQfyOL+/MExRuqtDfzIY5ZXQ8QQdII+fClOPD7enSDJvHD4IsbkGWleWSEGnW</w:t>
      </w:r>
    </w:p>
    <w:p>
      <w:pPr>
        <w:pStyle w:val="PreformattedText"/>
        <w:bidi w:val="0"/>
        <w:spacing w:before="0" w:after="0"/>
        <w:jc w:val="left"/>
        <w:rPr/>
      </w:pPr>
      <w:r>
        <w:rPr/>
        <w:t>naKmhtIolSXQ9xCxFiCWCkj35XCClMjpM1srt4z3EY1gA5rVjjFMcf8AN1i8mRnkaSLFwmnykETM8t</w:t>
      </w:r>
    </w:p>
    <w:p>
      <w:pPr>
        <w:pStyle w:val="PreformattedText"/>
        <w:bidi w:val="0"/>
        <w:spacing w:before="0" w:after="0"/>
        <w:jc w:val="left"/>
        <w:rPr/>
      </w:pPr>
      <w:r>
        <w:rPr/>
        <w:t>dCvkRYrJJIiI7A+F1ViD/Z459+1M2okfF/PpwLaIoVrk64mPBTgk8BU+oJH29SWjyBSeTVQxGjlko5</w:t>
      </w:r>
    </w:p>
    <w:p>
      <w:pPr>
        <w:pStyle w:val="PreformattedText"/>
        <w:bidi w:val="0"/>
        <w:spacing w:before="0" w:after="0"/>
        <w:jc w:val="left"/>
        <w:rPr/>
      </w:pPr>
      <w:r>
        <w:rPr/>
        <w:t>IDLNIZUZI71HlRQuiNrMt+DquPfvEbUCwFQKdNK9trhUJIVkGoNQChqe2nqcg/ZTrjG2Ud5kRoA8Si</w:t>
      </w:r>
    </w:p>
    <w:p>
      <w:pPr>
        <w:pStyle w:val="PreformattedText"/>
        <w:bidi w:val="0"/>
        <w:spacing w:before="0" w:after="0"/>
        <w:jc w:val="left"/>
        <w:rPr/>
      </w:pPr>
      <w:r>
        <w:rPr/>
        <w:t>BjIz/odA8b6lTQ2sFiD9Vtb254jsWFBXh0430SiNmDUY1x6g0Ip8sVHn11JDk6iSZpa2hhiZlo9Xin</w:t>
      </w:r>
    </w:p>
    <w:p>
      <w:pPr>
        <w:pStyle w:val="PreformattedText"/>
        <w:bidi w:val="0"/>
        <w:spacing w:before="0" w:after="0"/>
        <w:jc w:val="left"/>
        <w:rPr/>
      </w:pPr>
      <w:r>
        <w:rPr/>
        <w:t>mnAj9VmkDBAmgkhrc6v6+/EElmDUPD14dVWS2jCCK3csBrpUAZ+Xr5U+XTc9BkXCMu4UhNRqQxNQh4</w:t>
      </w:r>
    </w:p>
    <w:p>
      <w:pPr>
        <w:pStyle w:val="PreformattedText"/>
        <w:bidi w:val="0"/>
        <w:spacing w:before="0" w:after="0"/>
        <w:jc w:val="left"/>
        <w:rPr/>
      </w:pPr>
      <w:r>
        <w:rPr/>
        <w:t>IjFI7fbmTyCZjMAApPva1KhiuTjj6dOiZQz/4jULQ8ckH8VOGPPrj/AA+c0hnTPp9zMRI6VFCp8QmI</w:t>
      </w:r>
    </w:p>
    <w:p>
      <w:pPr>
        <w:pStyle w:val="PreformattedText"/>
        <w:bidi w:val="0"/>
        <w:spacing w:before="0" w:after="0"/>
        <w:jc w:val="left"/>
        <w:rPr/>
      </w:pPr>
      <w:r>
        <w:rPr/>
        <w:t>p5DeOX9wxWsf8P8AH34DGomh9PTrTzSiVoxaUjFaEHGMjHz8uo9VT7mgKy0smKyKxUwhcRVctJOwe4</w:t>
      </w:r>
    </w:p>
    <w:p>
      <w:pPr>
        <w:pStyle w:val="PreformattedText"/>
        <w:bidi w:val="0"/>
        <w:spacing w:before="0" w:after="0"/>
        <w:jc w:val="left"/>
        <w:rPr/>
      </w:pPr>
      <w:r>
        <w:rPr/>
        <w:t>UqKhfGCSv+qBHt8EVqTgD7emfqACK2xGeBHmP5dBRXS1NJuCqFTS1FFPUJDNUU1SvjZ3ZV1lZUZ4ZY</w:t>
      </w:r>
    </w:p>
    <w:p>
      <w:pPr>
        <w:pStyle w:val="PreformattedText"/>
        <w:bidi w:val="0"/>
        <w:spacing w:before="0" w:after="0"/>
        <w:jc w:val="left"/>
        <w:rPr/>
      </w:pPr>
      <w:r>
        <w:rPr/>
        <w:t>DMLgrfm5/PuSNjmM+2xhmqyEr/m64QffZ5Lt+T/fzfruxjCbdvMEd6oAoA7dkoH+3FTT16EfBVF4mL</w:t>
      </w:r>
    </w:p>
    <w:p>
      <w:pPr>
        <w:pStyle w:val="PreformattedText"/>
        <w:bidi w:val="0"/>
        <w:spacing w:before="0" w:after="0"/>
        <w:jc w:val="left"/>
        <w:rPr/>
      </w:pPr>
      <w:r>
        <w:rPr/>
        <w:t>E/pVlQPdBI/wBR9BZALkX/AK+zFhTrFAHBPS0xzs0yWYqsgKXv6nPIKIbEBWFibHmw+ntturjy6EvG</w:t>
      </w:r>
    </w:p>
    <w:p>
      <w:pPr>
        <w:pStyle w:val="PreformattedText"/>
        <w:bidi w:val="0"/>
        <w:spacing w:before="0" w:after="0"/>
        <w:jc w:val="left"/>
        <w:rPr/>
      </w:pPr>
      <w:r>
        <w:rPr/>
        <w:t>c6GdW1Pa5vrjVlUaVADBf3ADz/sD9fbJ49W6XdM7GFgn1YqdIa/qUcHUwsTqa9vpxx718+tHh0mcwQ</w:t>
      </w:r>
    </w:p>
    <w:p>
      <w:pPr>
        <w:pStyle w:val="PreformattedText"/>
        <w:bidi w:val="0"/>
        <w:spacing w:before="0" w:after="0"/>
        <w:jc w:val="left"/>
        <w:rPr/>
      </w:pPr>
      <w:r>
        <w:rPr/>
        <w:t>FdgXRQwXSxUEm5Kgg3EepmJ55BN/8AD3YfPpts9ICsY3YEXXVcql9ZtzrUEBib2vzb8+/dVH256Z3Y</w:t>
      </w:r>
    </w:p>
    <w:p>
      <w:pPr>
        <w:pStyle w:val="PreformattedText"/>
        <w:bidi w:val="0"/>
        <w:spacing w:before="0" w:after="0"/>
        <w:jc w:val="left"/>
        <w:rPr/>
      </w:pPr>
      <w:r>
        <w:rPr/>
        <w:t>Agf548sNRZbsQWMjL+U08W+vHvR6uPs6U+EYaQbXRmXUCbOq8EkEhBou36SOb+226cXpc0j+Mi5PpK</w:t>
      </w:r>
    </w:p>
    <w:p>
      <w:pPr>
        <w:pStyle w:val="PreformattedText"/>
        <w:bidi w:val="0"/>
        <w:spacing w:before="0" w:after="0"/>
        <w:jc w:val="left"/>
        <w:rPr/>
      </w:pPr>
      <w:r>
        <w:rPr/>
        <w:t>nU3JX08KR9bMv1+oP9fdKV8unRg06//9IUZSxAAN45NJi1HSZOdYdQSDGVIIvz7gIdTT09UCsZVVQj</w:t>
      </w:r>
    </w:p>
    <w:p>
      <w:pPr>
        <w:pStyle w:val="PreformattedText"/>
        <w:bidi w:val="0"/>
        <w:spacing w:before="0" w:after="0"/>
        <w:jc w:val="left"/>
        <w:rPr/>
      </w:pPr>
      <w:r>
        <w:rPr/>
        <w:t>EnVqOliL8k3sPU3045H09qIuPTcnw9Lygo9bFiTwSbLy2r0/m9rKRYj6fj2YJxFekT1p0qaehs7a1B</w:t>
      </w:r>
    </w:p>
    <w:p>
      <w:pPr>
        <w:pStyle w:val="PreformattedText"/>
        <w:bidi w:val="0"/>
        <w:spacing w:before="0" w:after="0"/>
        <w:jc w:val="left"/>
        <w:rPr/>
      </w:pPr>
      <w:r>
        <w:rPr/>
        <w:t>B08i1mVQNQC/QtflgPr/Xj2YRdF03y6V1DjwoF0va9xzptqBUN9CnHNv6+zCM8Oi6QVJoOlzQ0IKqQ</w:t>
      </w:r>
    </w:p>
    <w:p>
      <w:pPr>
        <w:pStyle w:val="PreformattedText"/>
        <w:bidi w:val="0"/>
        <w:spacing w:before="0" w:after="0"/>
        <w:jc w:val="left"/>
        <w:rPr/>
      </w:pPr>
      <w:r>
        <w:rPr/>
        <w:t>rOzaVLfkkkMXUsQBoU8A8/049vhukx9D0raWhsw0+og2BCkg/lm0iyi/H+t+Pfi3Vaft6f6emFuBfl</w:t>
      </w:r>
    </w:p>
    <w:p>
      <w:pPr>
        <w:pStyle w:val="PreformattedText"/>
        <w:bidi w:val="0"/>
        <w:spacing w:before="0" w:after="0"/>
        <w:jc w:val="left"/>
        <w:rPr/>
      </w:pPr>
      <w:r>
        <w:rPr/>
        <w:t>SFIDEnTxZTxcm/9Le9FuHXqeg6eIKU2HOo3N9Ki9rc2a9+Gt+OBx7pXr1P2dOMdKBpta+k3sA11N/U</w:t>
      </w:r>
    </w:p>
    <w:p>
      <w:pPr>
        <w:pStyle w:val="PreformattedText"/>
        <w:bidi w:val="0"/>
        <w:spacing w:before="0" w:after="0"/>
        <w:jc w:val="left"/>
        <w:rPr/>
      </w:pPr>
      <w:r>
        <w:rPr/>
        <w:t>7Cyggm3+J9+r1utCepkdKLMRZ9LergAAXVbOgsdL2/H9fr79Xr3nw6keAaPxf6EEEabAtpJtwAP6/w</w:t>
      </w:r>
    </w:p>
    <w:p>
      <w:pPr>
        <w:pStyle w:val="PreformattedText"/>
        <w:bidi w:val="0"/>
        <w:spacing w:before="0" w:after="0"/>
        <w:jc w:val="left"/>
        <w:rPr/>
      </w:pPr>
      <w:r>
        <w:rPr/>
        <w:t>Csffv8PWukdl40AkBDDUAwOq4LWGpQQBZWA+n492BPp04vDoDNz0i3drg8H0sALI50XTTwf6A/i3u1</w:t>
      </w:r>
    </w:p>
    <w:p>
      <w:pPr>
        <w:pStyle w:val="PreformattedText"/>
        <w:bidi w:val="0"/>
        <w:spacing w:before="0" w:after="0"/>
        <w:jc w:val="left"/>
        <w:rPr/>
      </w:pPr>
      <w:r>
        <w:rPr/>
        <w:t>fLpzzr0VDfuMH7zehWIawLMFZbelNROq7Am/4Nvd1b546uM9Ed7BwSypOjaA6Frfq0DWAbsoAshQH0</w:t>
      </w:r>
    </w:p>
    <w:p>
      <w:pPr>
        <w:pStyle w:val="PreformattedText"/>
        <w:bidi w:val="0"/>
        <w:spacing w:before="0" w:after="0"/>
        <w:jc w:val="left"/>
        <w:rPr/>
      </w:pPr>
      <w:r>
        <w:rPr/>
        <w:t>nj8fj35iSOnV6I1vDZsUtU0gRXLyOwJCgrZrGQBRbQNXIF7j/W9pSuc9KkoOgqyu0YYtbeNVFiCSfI</w:t>
      </w:r>
    </w:p>
    <w:p>
      <w:pPr>
        <w:pStyle w:val="PreformattedText"/>
        <w:bidi w:val="0"/>
        <w:spacing w:before="0" w:after="0"/>
        <w:jc w:val="left"/>
        <w:rPr/>
      </w:pPr>
      <w:r>
        <w:rPr/>
        <w:t>SpvpFz6RqbnVbleCfdgPn1s4yegyzO24EZHSGz/7tKFSWbWAnpKhF0Aclbgr/T34gjpo4qep2FxMay</w:t>
      </w:r>
    </w:p>
    <w:p>
      <w:pPr>
        <w:pStyle w:val="PreformattedText"/>
        <w:bidi w:val="0"/>
        <w:spacing w:before="0" w:after="0"/>
        <w:jc w:val="left"/>
        <w:rPr/>
      </w:pPr>
      <w:r>
        <w:rPr/>
        <w:t>IQCNITkKoW4+v+cDEJx/rH8e2z8+q16H3adFo8ZPIKxgWVnOv6XPpI1s30AP09suM8OrK3E9GZ21Ey</w:t>
      </w:r>
    </w:p>
    <w:p>
      <w:pPr>
        <w:pStyle w:val="PreformattedText"/>
        <w:bidi w:val="0"/>
        <w:spacing w:before="0" w:after="0"/>
        <w:jc w:val="left"/>
        <w:rPr/>
      </w:pPr>
      <w:r>
        <w:rPr/>
        <w:t>xxR/ps4BZLlS1hbj02uwOkAk+6N08Ps6Hjb3Ph0qotEtm029HJAGoadRZr2/r7St/Pp9T5dDXibaEB</w:t>
      </w:r>
    </w:p>
    <w:p>
      <w:pPr>
        <w:pStyle w:val="PreformattedText"/>
        <w:bidi w:val="0"/>
        <w:spacing w:before="0" w:after="0"/>
        <w:jc w:val="left"/>
        <w:rPr/>
      </w:pPr>
      <w:r>
        <w:rPr/>
        <w:t>UC8a6V1X5B1AAEEC6g/Xkfn2ncdPDpdUQBlQkn8khb20/UAAWUr/tvrx7oB+zqpGOhU23oeqpELMV1</w:t>
      </w:r>
    </w:p>
    <w:p>
      <w:pPr>
        <w:pStyle w:val="PreformattedText"/>
        <w:bidi w:val="0"/>
        <w:spacing w:before="0" w:after="0"/>
        <w:jc w:val="left"/>
        <w:rPr/>
      </w:pPr>
      <w:r>
        <w:rPr/>
        <w:t>xIxU+gKQmq6tzpVmsxA+t/atPLpJLhWPy61UfmJ2NH2Z8ku7d1mXy0829slicZJruhxu2UjwtL4m+h</w:t>
      </w:r>
    </w:p>
    <w:p>
      <w:pPr>
        <w:pStyle w:val="PreformattedText"/>
        <w:bidi w:val="0"/>
        <w:spacing w:before="0" w:after="0"/>
        <w:jc w:val="left"/>
        <w:rPr/>
      </w:pPr>
      <w:r>
        <w:rPr/>
        <w:t>j/AMjNuOb+1DIRx6zN2TZhs/IvL+3yKBKtqHYeeqTvP+EDopy6pvKY/wBqZTpR1Hqew5TVwBc+6sAF</w:t>
      </w:r>
    </w:p>
    <w:p>
      <w:pPr>
        <w:pStyle w:val="PreformattedText"/>
        <w:bidi w:val="0"/>
        <w:spacing w:before="0" w:after="0"/>
        <w:jc w:val="left"/>
        <w:rPr/>
      </w:pPr>
      <w:r>
        <w:rPr/>
        <w:t>4V6Lmtx9DL2lZAcHz+zrhlZVhpIdZjCBf3FKnW8gBJAbm4P596StSOm/3j4VmIJiFhA9Mk/5+kO1TU</w:t>
      </w:r>
    </w:p>
    <w:p>
      <w:pPr>
        <w:pStyle w:val="PreformattedText"/>
        <w:bidi w:val="0"/>
        <w:spacing w:before="0" w:after="0"/>
        <w:jc w:val="left"/>
        <w:rPr/>
      </w:pPr>
      <w:r>
        <w:rPr/>
        <w:t>1c1SI3OiaFohGR6ImAuNQ+gFvz7dKhdP29Ay6muNwvQ1sW0Ggp5D7Rw/PpvyIqKKrop54WHjo6GRUj</w:t>
      </w:r>
    </w:p>
    <w:p>
      <w:pPr>
        <w:pStyle w:val="PreformattedText"/>
        <w:bidi w:val="0"/>
        <w:spacing w:before="0" w:after="0"/>
        <w:jc w:val="left"/>
        <w:rPr/>
      </w:pPr>
      <w:r>
        <w:rPr/>
        <w:t>W4KPcSTX/wBUIrmx9uRhXVgD5no2TalCGa5rqAwBw+3oVGwT7dwVdDUtNMY6yiqKaQHSkmOn8U9JUK</w:t>
      </w:r>
    </w:p>
    <w:p>
      <w:pPr>
        <w:pStyle w:val="PreformattedText"/>
        <w:bidi w:val="0"/>
        <w:spacing w:before="0" w:after="0"/>
        <w:jc w:val="left"/>
        <w:rPr/>
      </w:pPr>
      <w:r>
        <w:rPr/>
        <w:t>zG7xymoQ3HAP8AsfZcJVmuUoM6SD9vn07NaxGJbRNSrpH881+fT6/najw9CIxUxLT1VZLJTm7lplMr</w:t>
      </w:r>
    </w:p>
    <w:p>
      <w:pPr>
        <w:pStyle w:val="PreformattedText"/>
        <w:bidi w:val="0"/>
        <w:spacing w:before="0" w:after="0"/>
        <w:jc w:val="left"/>
        <w:rPr/>
      </w:pPr>
      <w:r>
        <w:rPr/>
        <w:t>edPp6NAAP9LD2mIUSSMcMTToLENC5jDYUkdNMWBp6iamylfXGkooqX7s0Txha6unLaDTwobJAoOkPI</w:t>
      </w:r>
    </w:p>
    <w:p>
      <w:pPr>
        <w:pStyle w:val="PreformattedText"/>
        <w:bidi w:val="0"/>
        <w:spacing w:before="0" w:after="0"/>
        <w:jc w:val="left"/>
        <w:rPr/>
      </w:pPr>
      <w:r>
        <w:rPr/>
        <w:t>1x5GsBce3DOVVkQVavHyHWnjcxtKzgClc8T8h/n6lyzVs0f8LxdKMXHJDNVqkCu88ki3NNihVG9ROZ</w:t>
      </w:r>
    </w:p>
    <w:p>
      <w:pPr>
        <w:pStyle w:val="PreformattedText"/>
        <w:bidi w:val="0"/>
        <w:spacing w:before="0" w:after="0"/>
        <w:jc w:val="left"/>
        <w:rPr/>
      </w:pPr>
      <w:r>
        <w:rPr/>
        <w:t>01M7Agsx+nHtoItfFfuav+o/l0X6NJJIOnif83USgw9Li44J5BR5PNRMJmxUk6y4XE31gx5usuJK+v</w:t>
      </w:r>
    </w:p>
    <w:p>
      <w:pPr>
        <w:pStyle w:val="PreformattedText"/>
        <w:bidi w:val="0"/>
        <w:spacing w:before="0" w:after="0"/>
        <w:jc w:val="left"/>
        <w:rPr/>
      </w:pPr>
      <w:r>
        <w:rPr/>
        <w:t>kQG9DCGjiBvIxY6Q48pbUmQvrTJ+z5fPp1UWiqtCxzSuB9p9f6I4DienrD5XHUM8eZirZqqqyWUbEY</w:t>
      </w:r>
    </w:p>
    <w:p>
      <w:pPr>
        <w:pStyle w:val="PreformattedText"/>
        <w:bidi w:val="0"/>
        <w:spacing w:before="0" w:after="0"/>
        <w:jc w:val="left"/>
        <w:rPr/>
      </w:pPr>
      <w:r>
        <w:rPr/>
        <w:t>utkijihetip2erlhpZFJixm16V/8njsqy1Mkdx6Le9GNtLa1A0jh9vnX1Pn0vbTHGtJasWoPn/sL5e</w:t>
      </w:r>
    </w:p>
    <w:p>
      <w:pPr>
        <w:pStyle w:val="PreformattedText"/>
        <w:bidi w:val="0"/>
        <w:spacing w:before="0" w:after="0"/>
        <w:jc w:val="left"/>
        <w:rPr/>
      </w:pPr>
      <w:r>
        <w:rPr/>
        <w:t>pI6zbcxdSIs1uqvMe38SmijwlZladmqcjNXveSlo6a33c+tYbuxCqx/tAe/SOO2IGreYHy6L2jchnI</w:t>
      </w:r>
    </w:p>
    <w:p>
      <w:pPr>
        <w:pStyle w:val="PreformattedText"/>
        <w:bidi w:val="0"/>
        <w:spacing w:before="0" w:after="0"/>
        <w:jc w:val="left"/>
        <w:rPr/>
      </w:pPr>
      <w:r>
        <w:rPr/>
        <w:t>oo4epr5D16cMLSUW3J6vJfay5SrMjri8nmP3qmtyoVpaiunhutPQ46mqbOym7GyhmA4NGnL6VqKDyH</w:t>
      </w:r>
    </w:p>
    <w:p>
      <w:pPr>
        <w:pStyle w:val="PreformattedText"/>
        <w:bidi w:val="0"/>
        <w:spacing w:before="0" w:after="0"/>
        <w:jc w:val="left"/>
        <w:rPr/>
      </w:pPr>
      <w:r>
        <w:rPr/>
        <w:t>ADy+09MOhFQy1PlXiT5mnADpXx1NTvfMYKNsuuLpKHCGtyu8a2RhPRQGCKTP7jfWHkmqsm4+yowgVn</w:t>
      </w:r>
    </w:p>
    <w:p>
      <w:pPr>
        <w:pStyle w:val="PreformattedText"/>
        <w:bidi w:val="0"/>
        <w:spacing w:before="0" w:after="0"/>
        <w:jc w:val="left"/>
        <w:rPr/>
      </w:pPr>
      <w:r>
        <w:rPr/>
        <w:t>eyxAAEhkmmsha0PD/B+zj0ldfEaMawO2uo+lMt868B/LrPuVaw7VXGbNmqdv7bzM02NxVRJCstdj9t</w:t>
      </w:r>
    </w:p>
    <w:p>
      <w:pPr>
        <w:pStyle w:val="PreformattedText"/>
        <w:bidi w:val="0"/>
        <w:spacing w:before="0" w:after="0"/>
        <w:jc w:val="left"/>
        <w:rPr/>
      </w:pPr>
      <w:r>
        <w:rPr/>
        <w:t>JC01XWZ54zIxyG5DH5JpPUVhsqckk3tiFn1yAMy5zwr5U+Q8ukdyryQNHbNoQmnrpXzJ+bcT8uks2G</w:t>
      </w:r>
    </w:p>
    <w:p>
      <w:pPr>
        <w:pStyle w:val="PreformattedText"/>
        <w:bidi w:val="0"/>
        <w:spacing w:before="0" w:after="0"/>
        <w:jc w:val="left"/>
        <w:rPr/>
      </w:pPr>
      <w:r>
        <w:rPr/>
        <w:t>w9VEuCwsuSrkpIFpt2ZyRoqOGuU0yBsPQ5BWMlFTubtO4IvGpBsim76SyGQu4UVyo9PmfXqhhg0LFE</w:t>
      </w:r>
    </w:p>
    <w:p>
      <w:pPr>
        <w:pStyle w:val="PreformattedText"/>
        <w:bidi w:val="0"/>
        <w:spacing w:before="0" w:after="0"/>
        <w:jc w:val="left"/>
        <w:rPr/>
      </w:pPr>
      <w:r>
        <w:rPr/>
        <w:t>zEgd7GgrjgD5D19R8umXIVNHitrRLt+Na+nq6JY2piHeupcc0jxySPRsLyrnGUQ46siFoaYu5WNm1F</w:t>
      </w:r>
    </w:p>
    <w:p>
      <w:pPr>
        <w:pStyle w:val="PreformattedText"/>
        <w:bidi w:val="0"/>
        <w:spacing w:before="0" w:after="0"/>
        <w:jc w:val="left"/>
        <w:rPr/>
      </w:pPr>
      <w:r>
        <w:rPr/>
        <w:t>cCD2se7/AFf4PPpARRTJCpKkfnT1p6H8JHlU46GzbOzcP17isfkM9jtW4sviKTI4/BzkJi8HSVUZqn</w:t>
      </w:r>
    </w:p>
    <w:p>
      <w:pPr>
        <w:pStyle w:val="PreformattedText"/>
        <w:bidi w:val="0"/>
        <w:spacing w:before="0" w:after="0"/>
        <w:jc w:val="left"/>
        <w:rPr/>
      </w:pPr>
      <w:r>
        <w:rPr/>
        <w:t>rcxMTomgxlA3hpg/8AnJ3ZiCfZTLN4zyiOpUGn2nhjo5gtFto4XlFJCuqlKBRxz8gOHqegY7V3Wuar</w:t>
      </w:r>
    </w:p>
    <w:p>
      <w:pPr>
        <w:pStyle w:val="PreformattedText"/>
        <w:bidi w:val="0"/>
        <w:spacing w:before="0" w:after="0"/>
        <w:jc w:val="left"/>
        <w:rPr/>
      </w:pPr>
      <w:r>
        <w:rPr/>
        <w:t>8dRmtqodtQQUEowsESUA3NWSgVMVblZYf3qahprqI0lUoLKBY39mW3WwjR2ZP8YNRXjp+Q+f2Z6K9w</w:t>
      </w:r>
    </w:p>
    <w:p>
      <w:pPr>
        <w:pStyle w:val="PreformattedText"/>
        <w:bidi w:val="0"/>
        <w:spacing w:before="0" w:after="0"/>
        <w:jc w:val="left"/>
        <w:rPr/>
      </w:pPr>
      <w:r>
        <w:rPr/>
        <w:t>ufqHjHiH6XHbSms8anzAHkOHDoI8Xhq3N78+5qqWR8djAkUUtMomolrKueIUtLRpFq8wVyAzsuokez</w:t>
      </w:r>
    </w:p>
    <w:p>
      <w:pPr>
        <w:pStyle w:val="PreformattedText"/>
        <w:bidi w:val="0"/>
        <w:spacing w:before="0" w:after="0"/>
        <w:jc w:val="left"/>
        <w:rPr/>
      </w:pPr>
      <w:r>
        <w:rPr/>
        <w:t>WSSKOx0IR4jnPrQcSf8AN0jtraWbc/GZT4aCg4U1EigHGvzPSlqKak2uVxMWPelGONRVxQuDE7ZKfy</w:t>
      </w:r>
    </w:p>
    <w:p>
      <w:pPr>
        <w:pStyle w:val="PreformattedText"/>
        <w:bidi w:val="0"/>
        <w:spacing w:before="0" w:after="0"/>
        <w:jc w:val="left"/>
        <w:rPr/>
      </w:pPr>
      <w:r>
        <w:rPr/>
        <w:t>R0rTMUstSpl1MTwoF/rb2XSu03eZKk0z8vl8uhBawLa0iWOmmpA4dx4V+ea16Qf8YahNTUUMhWpp4Z</w:t>
      </w:r>
    </w:p>
    <w:p>
      <w:pPr>
        <w:pStyle w:val="PreformattedText"/>
        <w:bidi w:val="0"/>
        <w:spacing w:before="0" w:after="0"/>
        <w:jc w:val="left"/>
        <w:rPr/>
      </w:pPr>
      <w:r>
        <w:rPr/>
        <w:t>4qSpETSA1lbrp/vaaN1LaaGlWV9bCwaze3o4A7IH+AmpHyGaH7T0s8XwUZ4W/WAopAr3HFQPkKmvrn</w:t>
      </w:r>
    </w:p>
    <w:p>
      <w:pPr>
        <w:pStyle w:val="PreformattedText"/>
        <w:bidi w:val="0"/>
        <w:spacing w:before="0" w:after="0"/>
        <w:jc w:val="left"/>
        <w:rPr/>
      </w:pPr>
      <w:r>
        <w:rPr/>
        <w:t>oD6ktU0ePxcEUsVPLU1eVlmkU+VoVkKrW1CEXY6FLIDbnk+xTEoDvKzAtQKB5fYOgHeM7QW1osbLEz</w:t>
      </w:r>
    </w:p>
    <w:p>
      <w:pPr>
        <w:pStyle w:val="PreformattedText"/>
        <w:bidi w:val="0"/>
        <w:spacing w:before="0" w:after="0"/>
        <w:jc w:val="left"/>
        <w:rPr/>
      </w:pPr>
      <w:r>
        <w:rPr/>
        <w:t>tISeJFSNZ/YSAel/g8lT7UpavOeeeljylNJR4iim0EJHIiq9ZOAfqJDrNh6if6+0c6NKQiqCyHJ6N9</w:t>
      </w:r>
    </w:p>
    <w:p>
      <w:pPr>
        <w:pStyle w:val="PreformattedText"/>
        <w:bidi w:val="0"/>
        <w:spacing w:before="0" w:after="0"/>
        <w:jc w:val="left"/>
        <w:rPr/>
      </w:pPr>
      <w:r>
        <w:rPr/>
        <w:t>suI7VpZfFZIXTCk0A9GI9a5+depOwNt757Ar6iRcVFWU0dREsuZMdQSTI5RHoGp4y9S4T+yCP8SPfp</w:t>
      </w:r>
    </w:p>
    <w:p>
      <w:pPr>
        <w:pStyle w:val="PreformattedText"/>
        <w:bidi w:val="0"/>
        <w:spacing w:before="0" w:after="0"/>
        <w:jc w:val="left"/>
        <w:rPr/>
      </w:pPr>
      <w:r>
        <w:rPr/>
        <w:t>zbxBQr+WQeA+3rJ/2U5R9w/cJ3VOX7cbHAyj6xw8fE0Bh0ishA40IHqQerFuvOmk23FQffY3KV+ZXG</w:t>
      </w:r>
    </w:p>
    <w:p>
      <w:pPr>
        <w:pStyle w:val="PreformattedText"/>
        <w:bidi w:val="0"/>
        <w:spacing w:before="0" w:after="0"/>
        <w:jc w:val="left"/>
        <w:rPr/>
      </w:pPr>
      <w:r>
        <w:rPr/>
        <w:t>1Fdhfv9dRNRJHqTztRefWaevncKvPkhCk/Ww9h+5u1lqqyDww1D8/kD8v59dLuU/bPbuXbbb7Vkmub</w:t>
      </w:r>
    </w:p>
    <w:p>
      <w:pPr>
        <w:pStyle w:val="PreformattedText"/>
        <w:bidi w:val="0"/>
        <w:spacing w:before="0" w:after="0"/>
        <w:jc w:val="left"/>
        <w:rPr/>
      </w:pPr>
      <w:r>
        <w:rPr/>
        <w:t>uGImN5WLsvrQEmik+tWUefQrYHH7kz1Nl6fMxR7cosJS5CkNRXwRQ5WqydKQ0btJOBFDBDpHikQXs4</w:t>
      </w:r>
    </w:p>
    <w:p>
      <w:pPr>
        <w:pStyle w:val="PreformattedText"/>
        <w:bidi w:val="0"/>
        <w:spacing w:before="0" w:after="0"/>
        <w:jc w:val="left"/>
        <w:rPr/>
      </w:pPr>
      <w:r>
        <w:rPr/>
        <w:t>Ja/tNLJBC0RiGt2IwK0A/y1/1DobWKSzrcePD4PhsyEMKNqX+Wn+E+YPkeslAKGnw8L7cx0zR4ydJv</w:t>
      </w:r>
    </w:p>
    <w:p>
      <w:pPr>
        <w:pStyle w:val="PreformattedText"/>
        <w:bidi w:val="0"/>
        <w:spacing w:before="0" w:after="0"/>
        <w:jc w:val="left"/>
        <w:rPr/>
      </w:pPr>
      <w:r>
        <w:rPr/>
        <w:t>47Wh0o1rcgY4amYxSN91kYI1X1yEqiPa1+fbj6/F/WkFWHwjjQcPkD8uliqiwq1vHXSQa/M8fmelLl</w:t>
      </w:r>
    </w:p>
    <w:p>
      <w:pPr>
        <w:pStyle w:val="PreformattedText"/>
        <w:bidi w:val="0"/>
        <w:spacing w:before="0" w:after="0"/>
        <w:jc w:val="left"/>
        <w:rPr/>
      </w:pPr>
      <w:r>
        <w:rPr/>
        <w:t>qzA7Zni3Bk605rM09FFFW0IdaivTz1F6WSCkUmHGUciEx2Gm4F+SfbMYln/SVdMZJoeA/2SOrzTWtm</w:t>
      </w:r>
    </w:p>
    <w:p>
      <w:pPr>
        <w:pStyle w:val="PreformattedText"/>
        <w:bidi w:val="0"/>
        <w:spacing w:before="0" w:after="0"/>
        <w:jc w:val="left"/>
        <w:rPr/>
      </w:pPr>
      <w:r>
        <w:rPr/>
        <w:t>wuJpC89KFRk54GnkPLrHj63cFa4np5aTa2BqakV1TUygLPGklQHlxwrqwIoEpQKQiWIY2Jtf3p1jUE</w:t>
      </w:r>
    </w:p>
    <w:p>
      <w:pPr>
        <w:pStyle w:val="PreformattedText"/>
        <w:bidi w:val="0"/>
        <w:spacing w:before="0" w:after="0"/>
        <w:jc w:val="left"/>
        <w:rPr/>
      </w:pPr>
      <w:r>
        <w:rPr/>
        <w:t>ULy0oB+XGnT1vLcTfBF4ULHVU8fsqenjH47borqqZafK5qqqKpmgraalnylFSrI4eJPua5kB8YBDhA</w:t>
      </w:r>
    </w:p>
    <w:p>
      <w:pPr>
        <w:pStyle w:val="PreformattedText"/>
        <w:bidi w:val="0"/>
        <w:spacing w:before="0" w:after="0"/>
        <w:jc w:val="left"/>
        <w:rPr/>
      </w:pPr>
      <w:r>
        <w:rPr/>
        <w:t>Bp4Fx7ZaSfQokYKAOHD/AAfy6WxRoS3iEuwOPMD9vS1pcjVFcdU4zZiLG6TwH7nL0lJTSam/ZXwQxy</w:t>
      </w:r>
    </w:p>
    <w:p>
      <w:pPr>
        <w:pStyle w:val="PreformattedText"/>
        <w:bidi w:val="0"/>
        <w:spacing w:before="0" w:after="0"/>
        <w:jc w:val="left"/>
        <w:rPr/>
      </w:pPr>
      <w:r>
        <w:rPr/>
        <w:t>2nd0vyQVHpN/aVkTvDXBr9lelYFFBSHH206d6SXLJJEsG3FE9JVPHLFFkY2BjqYLpEsssY1ojODqIC</w:t>
      </w:r>
    </w:p>
    <w:p>
      <w:pPr>
        <w:pStyle w:val="PreformattedText"/>
        <w:bidi w:val="0"/>
        <w:spacing w:before="0" w:after="0"/>
        <w:jc w:val="left"/>
        <w:rPr/>
      </w:pPr>
      <w:r>
        <w:rPr/>
        <w:t>lRx9PadtGaymhHp0jm1cTHT8+oeVepmooKSeienqMlJRQUsUiKxlSkmeScwzC5AX9PP6gfaK4cKuGz</w:t>
      </w:r>
    </w:p>
    <w:p>
      <w:pPr>
        <w:pStyle w:val="PreformattedText"/>
        <w:bidi w:val="0"/>
        <w:spacing w:before="0" w:after="0"/>
        <w:jc w:val="left"/>
        <w:rPr/>
      </w:pPr>
      <w:r>
        <w:rPr/>
        <w:t>XrG77wu+RWHI8+3s1Lm+mREHqqHU5r5DgD69C9sLG5l4DDDCieCdaqRCqkBY7koSfVoAB+h9lcr1Yg</w:t>
      </w:r>
    </w:p>
    <w:p>
      <w:pPr>
        <w:pStyle w:val="PreformattedText"/>
        <w:bidi w:val="0"/>
        <w:spacing w:before="0" w:after="0"/>
        <w:jc w:val="left"/>
        <w:rPr/>
      </w:pPr>
      <w:r>
        <w:rPr/>
        <w:t>Hj1gtGorqIxXPQt4unZ2+zWFAZal5pZnKjWzWLgE3sgTi3+Psrc1JJ6NUAVehMgx1K+JFEgpAxqyVm</w:t>
      </w:r>
    </w:p>
    <w:p>
      <w:pPr>
        <w:pStyle w:val="PreformattedText"/>
        <w:bidi w:val="0"/>
        <w:spacing w:before="0" w:after="0"/>
        <w:jc w:val="left"/>
        <w:rPr/>
      </w:pPr>
      <w:r>
        <w:rPr/>
        <w:t>la7RKQLsfyLAfjm49tlsU6bJYSVzSnXf2dWsksyxQvBCiRTSo6ltIXQpiU+pnDgfj6H2yxJ8+tla0P</w:t>
      </w:r>
    </w:p>
    <w:p>
      <w:pPr>
        <w:pStyle w:val="PreformattedText"/>
        <w:bidi w:val="0"/>
        <w:spacing w:before="0" w:after="0"/>
        <w:jc w:val="left"/>
        <w:rPr/>
      </w:pPr>
      <w:r>
        <w:rPr/>
        <w:t>UiOgrWjqGkp/NHT+KSDUpQiygMZALlkBPP4/2PutfOuek0q0Kjz6dMViaepppfuVZARpTQyjW4a58Z</w:t>
      </w:r>
    </w:p>
    <w:p>
      <w:pPr>
        <w:pStyle w:val="PreformattedText"/>
        <w:bidi w:val="0"/>
        <w:spacing w:before="0" w:after="0"/>
        <w:jc w:val="left"/>
        <w:rPr/>
      </w:pPr>
      <w:r>
        <w:rPr/>
        <w:t>JF1JJ/P09qI2qhOrpDcDIHp0+mgpoY4KYIkjCRGjEt28cikCw+tmC/1J92ElDUnpGyVPDqKMDU0dZp</w:t>
      </w:r>
    </w:p>
    <w:p>
      <w:pPr>
        <w:pStyle w:val="PreformattedText"/>
        <w:bidi w:val="0"/>
        <w:spacing w:before="0" w:after="0"/>
        <w:jc w:val="left"/>
        <w:rPr/>
      </w:pPr>
      <w:r>
        <w:rPr/>
        <w:t>SSJUkkaqkqSl5KaRwSq6je4kH0+lvfjIyPXgemTGrKajpgzu1krKFZKqrA8hlSR1WzBSxaMy6f0ajw</w:t>
      </w:r>
    </w:p>
    <w:p>
      <w:pPr>
        <w:pStyle w:val="PreformattedText"/>
        <w:bidi w:val="0"/>
        <w:spacing w:before="0" w:after="0"/>
        <w:jc w:val="left"/>
        <w:rPr/>
      </w:pPr>
      <w:r>
        <w:rPr/>
        <w:t>tvr7URT6iAT0ilhFKAY6KH2nteTAVNBncPqjyODrIcjSyoPNEk1NIksE6BwUezrfSwIvwfa53EsRQr</w:t>
      </w:r>
    </w:p>
    <w:p>
      <w:pPr>
        <w:pStyle w:val="PreformattedText"/>
        <w:bidi w:val="0"/>
        <w:spacing w:before="0" w:after="0"/>
        <w:jc w:val="left"/>
        <w:rPr/>
      </w:pPr>
      <w:r>
        <w:rPr/>
        <w:t>inSJrdZA6PwIpnP59HbbcsO9to7K7boJIZRuWihw28YXqKMTUe7aGLSy1vhiiE+XrokNRIi3EETKD7</w:t>
      </w:r>
    </w:p>
    <w:p>
      <w:pPr>
        <w:pStyle w:val="PreformattedText"/>
        <w:bidi w:val="0"/>
        <w:spacing w:before="0" w:after="0"/>
        <w:jc w:val="left"/>
        <w:rPr/>
      </w:pPr>
      <w:r>
        <w:rPr/>
        <w:t>CaB4LiW0Ydtaj7P83SewcwuYXI1g0ORk/l5kd1PIdRmpqWspvuHlPoKms1yEspsXj0cGy/S5H+v7UG</w:t>
      </w:r>
    </w:p>
    <w:p>
      <w:pPr>
        <w:pStyle w:val="PreformattedText"/>
        <w:bidi w:val="0"/>
        <w:spacing w:before="0" w:after="0"/>
        <w:jc w:val="left"/>
        <w:rPr/>
      </w:pPr>
      <w:r>
        <w:rPr/>
        <w:t>tO2nQmhmKgAdOEJomo1vI9P+4rU7xSa51dFsPGpA1pK3Lfmx9seZ6f8AEbzPSqo61ZKNoKkGSRSRCF</w:t>
      </w:r>
    </w:p>
    <w:p>
      <w:pPr>
        <w:pStyle w:val="PreformattedText"/>
        <w:bidi w:val="0"/>
        <w:spacing w:before="0" w:after="0"/>
        <w:jc w:val="left"/>
        <w:rPr/>
      </w:pPr>
      <w:r>
        <w:rPr/>
        <w:t>eyIvDkS6eVBtcn+vHt6gAyMdVBNQa4r0pqU1dRDTQzNTUtHTaniIAUzh9JRmFubHge2mAzTpdE4Fen</w:t>
      </w:r>
    </w:p>
    <w:p>
      <w:pPr>
        <w:pStyle w:val="PreformattedText"/>
        <w:bidi w:val="0"/>
        <w:spacing w:before="0" w:after="0"/>
        <w:jc w:val="left"/>
        <w:rPr/>
      </w:pPr>
      <w:r>
        <w:rPr/>
        <w:t>6WsFHPFT1DLMxAQ1BjHiVnQBJLleGVWNhbk+2WFK1PStDqFR03GMNLMlFIyeCUzS1vJDwEhSkUQ9JL</w:t>
      </w:r>
    </w:p>
    <w:p>
      <w:pPr>
        <w:pStyle w:val="PreformattedText"/>
        <w:bidi w:val="0"/>
        <w:spacing w:before="0" w:after="0"/>
        <w:jc w:val="left"/>
        <w:rPr/>
      </w:pPr>
      <w:r>
        <w:rPr/>
        <w:t>seQOR7b1Zp5dPHgPXp2mx1RGMbURvIdetpFg4MUhQosQAuvmkU3c8f092daaSM9Mq4YspFKdTsbFE0</w:t>
      </w:r>
    </w:p>
    <w:p>
      <w:pPr>
        <w:pStyle w:val="PreformattedText"/>
        <w:bidi w:val="0"/>
        <w:spacing w:before="0" w:after="0"/>
        <w:jc w:val="left"/>
        <w:rPr/>
      </w:pPr>
      <w:r>
        <w:rPr/>
        <w:t>4MDKFgjcSCcMis+hi3ktwziThT/vXtoE1+XTxFADTqTkZZIqBakuhSlQyoJSFZhT6dTNq9Glz6VAvc</w:t>
      </w:r>
    </w:p>
    <w:p>
      <w:pPr>
        <w:pStyle w:val="PreformattedText"/>
        <w:bidi w:val="0"/>
        <w:spacing w:before="0" w:after="0"/>
        <w:jc w:val="left"/>
        <w:rPr/>
      </w:pPr>
      <w:r>
        <w:rPr/>
        <w:t>e9k41daVavpNekDV5PIVFJAdEcQytQTogmZUjQHgSG2oFwR9P9Ye9BiQenfDRTU8R1miMNCIEjRPvV</w:t>
      </w:r>
    </w:p>
    <w:p>
      <w:pPr>
        <w:pStyle w:val="PreformattedText"/>
        <w:bidi w:val="0"/>
        <w:spacing w:before="0" w:after="0"/>
        <w:jc w:val="left"/>
        <w:rPr/>
      </w:pPr>
      <w:r>
        <w:rPr/>
        <w:t>dY3CrrVEA9RuL+vVYfm/t8DgB0nerEgnHWATzTOZFhgeGhmKeFpeSZAVMmkC978n8cf0930Erq60O2</w:t>
      </w:r>
    </w:p>
    <w:p>
      <w:pPr>
        <w:pStyle w:val="PreformattedText"/>
        <w:bidi w:val="0"/>
        <w:spacing w:before="0" w:after="0"/>
        <w:jc w:val="left"/>
        <w:rPr/>
      </w:pPr>
      <w:r>
        <w:rPr/>
        <w:t>gHE9LXDUVXHDT1awFEWnZvSCFbli7uAbuHa4J/oPflVuPSO4uIz2F89CJ1t15ubt/eOG6/2BCKncmf</w:t>
      </w:r>
    </w:p>
    <w:p>
      <w:pPr>
        <w:pStyle w:val="PreformattedText"/>
        <w:bidi w:val="0"/>
        <w:spacing w:before="0" w:after="0"/>
        <w:jc w:val="left"/>
        <w:rPr/>
      </w:pPr>
      <w:r>
        <w:rPr/>
        <w:t>qpYqOvyf3VJtumrxS1FXHDlspBDLBi/uUpnigaUgtIQBqJA9vxqzSwwxANcSNRVJC6j9rEKPmSQOgV</w:t>
      </w:r>
    </w:p>
    <w:p>
      <w:pPr>
        <w:pStyle w:val="PreformattedText"/>
        <w:bidi w:val="0"/>
        <w:spacing w:before="0" w:after="0"/>
        <w:jc w:val="left"/>
        <w:rPr/>
      </w:pPr>
      <w:r>
        <w:rPr/>
        <w:t>zZzJa8u7ZNeTsPEIIRaE5oSK6QTSo9OlZ3D2ztnJ46f4wdB5aufq3bv8Sp+x+wXdabcXZOQzMok3Z1</w:t>
      </w:r>
    </w:p>
    <w:p>
      <w:pPr>
        <w:pStyle w:val="PreformattedText"/>
        <w:bidi w:val="0"/>
        <w:spacing w:before="0" w:after="0"/>
        <w:jc w:val="left"/>
        <w:rPr/>
      </w:pPr>
      <w:r>
        <w:rPr/>
        <w:t>PuqvFPFJltp7L3dRuYZFLiYAJGSis7qYlSQmOF6ilWfTodydJKOAxDIjAhPX4qAmgBHKvLs+4XB5r5</w:t>
      </w:r>
    </w:p>
    <w:p>
      <w:pPr>
        <w:pStyle w:val="PreformattedText"/>
        <w:bidi w:val="0"/>
        <w:spacing w:before="0" w:after="0"/>
        <w:jc w:val="left"/>
        <w:rPr/>
      </w:pPr>
      <w:r>
        <w:rPr/>
        <w:t>hjLyyNWKNiHVAdVCtVBU5z+zgKkBMfjDiEiqGWKopEcx0wjiVKSBY7oVporlViULYGxYD8+/SBowG8</w:t>
      </w:r>
    </w:p>
    <w:p>
      <w:pPr>
        <w:pStyle w:val="PreformattedText"/>
        <w:bidi w:val="0"/>
        <w:spacing w:before="0" w:after="0"/>
        <w:jc w:val="left"/>
        <w:rPr/>
      </w:pPr>
      <w:r>
        <w:rPr/>
        <w:t>q9SwJRKdP4qdZJ5qhYnUVRCr5hSoI9X2pnXUxuOZTpPpJ4A9pmkalK46WKgxVe7pjKwUtFTS1NakUz</w:t>
      </w:r>
    </w:p>
    <w:p>
      <w:pPr>
        <w:pStyle w:val="PreformattedText"/>
        <w:bidi w:val="0"/>
        <w:spacing w:before="0" w:after="0"/>
        <w:jc w:val="left"/>
        <w:rPr/>
      </w:pPr>
      <w:r>
        <w:rPr/>
        <w:t>RkI4uRc3ErsxB1SFRZb3sTx7ZIooJPTg1MxCrjpPy1wmqYYRHqxeDRMjKjx6vu8k4L0wMnAYUVMrTE</w:t>
      </w:r>
    </w:p>
    <w:p>
      <w:pPr>
        <w:pStyle w:val="PreformattedText"/>
        <w:bidi w:val="0"/>
        <w:spacing w:before="0" w:after="0"/>
        <w:jc w:val="left"/>
        <w:rPr/>
      </w:pPr>
      <w:r>
        <w:rPr/>
        <w:t>gkeVkFhb3tGoQwPXmi414npA5Orqs1VR5PK2mxWKqVmoKQXeF62xgira5kRvucXtSCUCPi0tY7mzaR</w:t>
      </w:r>
    </w:p>
    <w:p>
      <w:pPr>
        <w:pStyle w:val="PreformattedText"/>
        <w:bidi w:val="0"/>
        <w:spacing w:before="0" w:after="0"/>
        <w:jc w:val="left"/>
        <w:rPr/>
      </w:pPr>
      <w:r>
        <w:rPr/>
        <w:t>7WeIxprNf83SWSOMEFRw/Oppx/L/D08YupioXrDR1k9ZRzJUw1H27F5DUAk1M9QzkPGUcE8hbAWFgP</w:t>
      </w:r>
    </w:p>
    <w:p>
      <w:pPr>
        <w:pStyle w:val="PreformattedText"/>
        <w:bidi w:val="0"/>
        <w:spacing w:before="0" w:after="0"/>
        <w:jc w:val="left"/>
        <w:rPr/>
      </w:pPr>
      <w:r>
        <w:rPr/>
        <w:t>exMyOQjY6TuhdRqXuHSbrslSQ17UIhp6hTRTwPURhnIeRRpemeQDTUxN6gfoeRzf353LDHHqyIKVPR</w:t>
      </w:r>
    </w:p>
    <w:p>
      <w:pPr>
        <w:pStyle w:val="PreformattedText"/>
        <w:bidi w:val="0"/>
        <w:spacing w:before="0" w:after="0"/>
        <w:jc w:val="left"/>
        <w:rPr/>
      </w:pPr>
      <w:r>
        <w:rPr/>
        <w:t>et99s0fXrOcZIJqjIwPTQUE4Alra6n1yNPURltElNSOCGBsSDxYi3tZYRSXU2hMKOJ8qf5+hvybyVe</w:t>
      </w:r>
    </w:p>
    <w:p>
      <w:pPr>
        <w:pStyle w:val="PreformattedText"/>
        <w:bidi w:val="0"/>
        <w:spacing w:before="0" w:after="0"/>
        <w:jc w:val="left"/>
        <w:rPr/>
      </w:pPr>
      <w:r>
        <w:rPr/>
        <w:t>c57tFYxlks1zJIBXSBmgHmfKleq/0zlPuKHP57ddWlVms1lKHK4oUvHkmFez14i8p00mNpqSTQ84Uq</w:t>
      </w:r>
    </w:p>
    <w:p>
      <w:pPr>
        <w:pStyle w:val="PreformattedText"/>
        <w:bidi w:val="0"/>
        <w:spacing w:before="0" w:after="0"/>
        <w:jc w:val="left"/>
        <w:rPr/>
      </w:pPr>
      <w:r>
        <w:rPr/>
        <w:t>XULe4sReLdYmEUa4Ap/L/D6DrMTl7Ydj2vZBt5gq8QTwitQzFT3uaZC0OW4Vx8ukNPWSZSkqd0Zqip</w:t>
      </w:r>
    </w:p>
    <w:p>
      <w:pPr>
        <w:pStyle w:val="PreformattedText"/>
        <w:bidi w:val="0"/>
        <w:spacing w:before="0" w:after="0"/>
        <w:jc w:val="left"/>
        <w:rPr/>
      </w:pPr>
      <w:r>
        <w:rPr/>
        <w:t>cjVSZMUtIkaJRrEwkXwN5IWpHqKfHUkSlnOuVIuV/p7MLeBl0xxTEKQSfP8Az5P7Oj/Z9huktLjffr</w:t>
      </w:r>
    </w:p>
    <w:p>
      <w:pPr>
        <w:pStyle w:val="PreformattedText"/>
        <w:bidi w:val="0"/>
        <w:spacing w:before="0" w:after="0"/>
        <w:jc w:val="left"/>
        <w:rPr/>
      </w:pPr>
      <w:r>
        <w:rPr/>
        <w:t>nk8WehVjUA+QXgaKKfOnSrNXST4gZD+HVxrM1VELHQZypWKatlbTVVf2EyNLHHGUBlnRifJpI9LH2n</w:t>
      </w:r>
    </w:p>
    <w:p>
      <w:pPr>
        <w:pStyle w:val="PreformattedText"/>
        <w:bidi w:val="0"/>
        <w:spacing w:before="0" w:after="0"/>
        <w:jc w:val="left"/>
        <w:rPr/>
      </w:pPr>
      <w:r>
        <w:rPr/>
        <w:t>kVo5SjyLRfUDh6V/wDpRuBezX6m5hUSyElX16c17tIqGp5kg4PTvT7Yx+NpMbnIsdnsJVSxPVBqnJY</w:t>
      </w:r>
    </w:p>
    <w:p>
      <w:pPr>
        <w:pStyle w:val="PreformattedText"/>
        <w:bidi w:val="0"/>
        <w:spacing w:before="0" w:after="0"/>
        <w:jc w:val="left"/>
        <w:rPr/>
      </w:pPr>
      <w:r>
        <w:rPr/>
        <w:t>uk8oarZ5q6ooainSlkpWJDtGyKrmwuSTdDNuKtI8IkWTywpwacAa/4D0E925z2+2kia3gElyygdoYE</w:t>
      </w:r>
    </w:p>
    <w:p>
      <w:pPr>
        <w:pStyle w:val="PreformattedText"/>
        <w:bidi w:val="0"/>
        <w:spacing w:before="0" w:after="0"/>
        <w:jc w:val="left"/>
        <w:rPr/>
      </w:pPr>
      <w:r>
        <w:rPr/>
        <w:t>MDk1qAQR5DzHqT0vsPsfqGmjxuS/vPUx5PKvNM+GxWWqs/R5CXVVVTRVFFgcFmMnt0U7ygxPJIka/w</w:t>
      </w:r>
    </w:p>
    <w:p>
      <w:pPr>
        <w:pStyle w:val="PreformattedText"/>
        <w:bidi w:val="0"/>
        <w:spacing w:before="0" w:after="0"/>
        <w:jc w:val="left"/>
        <w:rPr/>
      </w:pPr>
      <w:r>
        <w:rPr/>
        <w:t>CbEqLdfaCfcN3ZniaFfCAHcQAQMcCWAYnzFD9leg8/OG+JC0traO3mC36THJr8YI05waemc9KrG9Y9</w:t>
      </w:r>
    </w:p>
    <w:p>
      <w:pPr>
        <w:pStyle w:val="PreformattedText"/>
        <w:bidi w:val="0"/>
        <w:spacing w:before="0" w:after="0"/>
        <w:jc w:val="left"/>
        <w:rPr/>
      </w:pPr>
      <w:r>
        <w:rPr/>
        <w:t>eYn7OtyNRm9pireq8GCoqmuGWq6qoDzANRQyvlXp6iN1L1NRNoMnBDjj2xJuW4SsVDI4A4kCgp9uB9</w:t>
      </w:r>
    </w:p>
    <w:p>
      <w:pPr>
        <w:pStyle w:val="PreformattedText"/>
        <w:bidi w:val="0"/>
        <w:spacing w:before="0" w:after="0"/>
        <w:jc w:val="left"/>
        <w:rPr/>
      </w:pPr>
      <w:r>
        <w:rPr/>
        <w:t>gHQXu+bebv0XgWFJ3Ygu7iQKeNDwHD1JB9elvgNjrgamtyOzNs7JwVRlYCzbk3pkK7ctTma6yhK6HI</w:t>
      </w:r>
    </w:p>
    <w:p>
      <w:pPr>
        <w:pStyle w:val="PreformattedText"/>
        <w:bidi w:val="0"/>
        <w:spacing w:before="0" w:after="0"/>
        <w:jc w:val="left"/>
        <w:rPr/>
      </w:pPr>
      <w:r>
        <w:rPr/>
        <w:t>1GAywgqysID0+Ox8RSS5JJFyklvPHoLi6ZmB+FRSg+yo/mT0QbtvrI4vN+32SaV2q6xdqseFKIKUIF</w:t>
      </w:r>
    </w:p>
    <w:p>
      <w:pPr>
        <w:pStyle w:val="PreformattedText"/>
        <w:bidi w:val="0"/>
        <w:spacing w:before="0" w:after="0"/>
        <w:jc w:val="left"/>
        <w:rPr/>
      </w:pPr>
      <w:r>
        <w:rPr/>
        <w:t>KDy8upybc3EDSuMrWbtyOQV2iyPl/hu3cElUwNVky2fSbIPLHGQqj7aEAt+1Dc39+ZkCVqAp8uJNPL</w:t>
      </w:r>
    </w:p>
    <w:p>
      <w:pPr>
        <w:pStyle w:val="PreformattedText"/>
        <w:bidi w:val="0"/>
        <w:spacing w:before="0" w:after="0"/>
        <w:jc w:val="left"/>
        <w:rPr/>
      </w:pPr>
      <w:r>
        <w:rPr/>
        <w:t>GB/qr0C73c7G/nlNjt00VqB8RwWByMn5eVD9nU6j2RicRJV5iihizOTQLQvuGvFfSYCGpRoo6ajxOQ</w:t>
      </w:r>
    </w:p>
    <w:p>
      <w:pPr>
        <w:pStyle w:val="PreformattedText"/>
        <w:bidi w:val="0"/>
        <w:spacing w:before="0" w:after="0"/>
        <w:jc w:val="left"/>
        <w:rPr/>
      </w:pPr>
      <w:r>
        <w:rPr/>
        <w:t>yLyy1lUiqytKpqKrU+mCOMkH2x4+rSGbtOaCn7TT/ivWvQe3GO8GGt3t4GUACtXYYp8x9vzwOmnJbR</w:t>
      </w:r>
    </w:p>
    <w:p>
      <w:pPr>
        <w:pStyle w:val="PreformattedText"/>
        <w:bidi w:val="0"/>
        <w:spacing w:before="0" w:after="0"/>
        <w:jc w:val="left"/>
        <w:rPr/>
      </w:pPr>
      <w:r>
        <w:rPr/>
        <w:t>xs2NnzO+sm2F2zhpp6qloKQQfb1eWA8ssWHpo1+2lyNMjB5KhoZamnb0D98kK341w8oito9Tt5kcPm</w:t>
      </w:r>
    </w:p>
    <w:p>
      <w:pPr>
        <w:pStyle w:val="PreformattedText"/>
        <w:bidi w:val="0"/>
        <w:spacing w:before="0" w:after="0"/>
        <w:jc w:val="left"/>
        <w:rPr/>
      </w:pPr>
      <w:r>
        <w:rPr/>
        <w:t>f9VPy6ptnL17vtyLGxhczqpIUedONTw+ZJyOAz0B29d1VO7qPM47Z70+18TtyhD00dAzUeW3HR06Q5</w:t>
      </w:r>
    </w:p>
    <w:p>
      <w:pPr>
        <w:pStyle w:val="PreformattedText"/>
        <w:bidi w:val="0"/>
        <w:spacing w:before="0" w:after="0"/>
        <w:jc w:val="left"/>
        <w:rPr/>
      </w:pPr>
      <w:r>
        <w:rPr/>
        <w:t>JqeqrxUPMlDmcfqlcBdbsbSu8mo+z/b7AQMsl0utyfMVAPCv2g/l1k77fe0dvtNvLuO8lZNytqPGFJ</w:t>
      </w:r>
    </w:p>
    <w:p>
      <w:pPr>
        <w:pStyle w:val="PreformattedText"/>
        <w:bidi w:val="0"/>
        <w:spacing w:before="0" w:after="0"/>
        <w:jc w:val="left"/>
        <w:rPr/>
      </w:pPr>
      <w:r>
        <w:rPr/>
        <w:t>0A014IPcCDnHHia16SE2Ax24NrYbcFNS5eqfbtdS5/7mCirKDH1GHybQ0ubpvvKdozS0VJQOKmOZVZ</w:t>
      </w:r>
    </w:p>
    <w:p>
      <w:pPr>
        <w:pStyle w:val="PreformattedText"/>
        <w:bidi w:val="0"/>
        <w:spacing w:before="0" w:after="0"/>
        <w:jc w:val="left"/>
        <w:rPr/>
      </w:pPr>
      <w:r>
        <w:rPr/>
        <w:t>g0LC7aiQcxl4J2iZgCwpQ0NCMj864p8+sk7DZ5pbaxvZI63EdJPh0AK47l7cKKUYGnl59Dy2Gx+BqN</w:t>
      </w:r>
    </w:p>
    <w:p>
      <w:pPr>
        <w:pStyle w:val="PreformattedText"/>
        <w:bidi w:val="0"/>
        <w:spacing w:before="0" w:after="0"/>
        <w:jc w:val="left"/>
        <w:rPr/>
      </w:pPr>
      <w:r>
        <w:rPr/>
        <w:t>v7gw2FJxWOyI21npYZooqKqo87oTGZOSoqHmaHHY3KLFAzKupzVEsujn2kV3l8SF272XUPWq8RQeZF</w:t>
      </w:r>
    </w:p>
    <w:p>
      <w:pPr>
        <w:pStyle w:val="PreformattedText"/>
        <w:bidi w:val="0"/>
        <w:spacing w:before="0" w:after="0"/>
        <w:jc w:val="left"/>
        <w:rPr/>
      </w:pPr>
      <w:r>
        <w:rPr/>
        <w:t>T8qdC5LS9Vrd7aKIRISGIJFVI4mvkDg046uHSuyuCqcZu2jzgoqbDf3mxsmErko6iQwS5TAoZ8TU1j</w:t>
      </w:r>
    </w:p>
    <w:p>
      <w:pPr>
        <w:pStyle w:val="PreformattedText"/>
        <w:bidi w:val="0"/>
        <w:spacing w:before="0" w:after="0"/>
        <w:jc w:val="left"/>
        <w:rPr/>
      </w:pPr>
      <w:r>
        <w:rPr/>
        <w:t>LBTMayfEyNCGA0WiCc6R7TRyNJCYi1VRtQ9aHj+Vc0+fS36OVrxJ3wrpRgpNKrkE+vbgfIU9OkydoS</w:t>
      </w:r>
    </w:p>
    <w:p>
      <w:pPr>
        <w:pStyle w:val="PreformattedText"/>
        <w:bidi w:val="0"/>
        <w:spacing w:before="0" w:after="0"/>
        <w:jc w:val="left"/>
        <w:rPr/>
      </w:pPr>
      <w:r>
        <w:rPr/>
        <w:t>0XYdaYstFEu6cfHvCKojNNlIFztAabBZmmarrJHWmqZv2aoDxlnViPxyq8bVaKGT4DpzUUU9wwPIZH</w:t>
      </w:r>
    </w:p>
    <w:p>
      <w:pPr>
        <w:pStyle w:val="PreformattedText"/>
        <w:bidi w:val="0"/>
        <w:spacing w:before="0" w:after="0"/>
        <w:jc w:val="left"/>
        <w:rPr/>
      </w:pPr>
      <w:r>
        <w:rPr/>
        <w:t>TxtViu3lZRpdQ1Sa0YUU8eHkeHUfbWPj2/u3JYaiWry+PORp9x4VcdT6466h3NJK+UGQ8UcUZjpMka</w:t>
      </w:r>
    </w:p>
    <w:p>
      <w:pPr>
        <w:pStyle w:val="PreformattedText"/>
        <w:bidi w:val="0"/>
        <w:spacing w:before="0" w:after="0"/>
        <w:jc w:val="left"/>
        <w:rPr/>
      </w:pPr>
      <w:r>
        <w:rPr/>
        <w:t>hNK+gRsFALXs3cSrJDGSf1Qulj/pfhp9op+fRS17FHuF1ttkTJdUEnap0hHzVm4UBqKflx6Ebqja1P</w:t>
      </w:r>
    </w:p>
    <w:p>
      <w:pPr>
        <w:pStyle w:val="PreformattedText"/>
        <w:bidi w:val="0"/>
        <w:spacing w:before="0" w:after="0"/>
        <w:jc w:val="left"/>
        <w:rPr/>
      </w:pPr>
      <w:r>
        <w:rPr/>
        <w:t>hq3dWxGw1OIMbkq7C+GpWCN02hueF5MdPM8DT+Vo8PVGFGMmoNGUawW/tNcsZFhuy5qwr/ALdTQ+ma</w:t>
      </w:r>
    </w:p>
    <w:p>
      <w:pPr>
        <w:pStyle w:val="PreformattedText"/>
        <w:bidi w:val="0"/>
        <w:spacing w:before="0" w:after="0"/>
        <w:jc w:val="left"/>
        <w:rPr/>
      </w:pPr>
      <w:r>
        <w:rPr/>
        <w:t>5+zPTux7PHYJIJtTSiVwC1NRRu5S1K1Ok6fsWnl1M2JtelrtrZjY27MhPSUGOq811pW01JULTUlZVY</w:t>
      </w:r>
    </w:p>
    <w:p>
      <w:pPr>
        <w:pStyle w:val="PreformattedText"/>
        <w:bidi w:val="0"/>
        <w:spacing w:before="0" w:after="0"/>
        <w:jc w:val="left"/>
        <w:rPr/>
      </w:pPr>
      <w:r>
        <w:rPr/>
        <w:t>9Y6KgraSWACWppVgmpqtGkbSsrgNcrf3aeWT6gXEeWIEn2VzQ/nUfPo4t1LQtHItF06agZNMas5FFI</w:t>
      </w:r>
    </w:p>
    <w:p>
      <w:pPr>
        <w:pStyle w:val="PreformattedText"/>
        <w:bidi w:val="0"/>
        <w:spacing w:before="0" w:after="0"/>
        <w:jc w:val="left"/>
        <w:rPr/>
      </w:pPr>
      <w:r>
        <w:rPr/>
        <w:t>PkQT6jrBszGZbsfYG5doZjGU8ecyuJyWAy9XXVRFZDu3b1RUChqxS06Cqo6yiz2Nik1EqiswKek3L8</w:t>
      </w:r>
    </w:p>
    <w:p>
      <w:pPr>
        <w:pStyle w:val="PreformattedText"/>
        <w:bidi w:val="0"/>
        <w:spacing w:before="0" w:after="0"/>
        <w:jc w:val="left"/>
        <w:rPr/>
      </w:pPr>
      <w:r>
        <w:rPr/>
        <w:t>5S0uYXt6+CpDD/AErAEj5gio/kenJi1xbqZtQl0kEhgKsMMxI4UbIqPs8up2LytZvfrmpgpqh4M/Vb</w:t>
      </w:r>
    </w:p>
    <w:p>
      <w:pPr>
        <w:pStyle w:val="PreformattedText"/>
        <w:bidi w:val="0"/>
        <w:spacing w:before="0" w:after="0"/>
        <w:jc w:val="left"/>
        <w:rPr/>
      </w:pPr>
      <w:r>
        <w:rPr/>
        <w:t>ejyu3sdT0/mqINz7ZkauapnKKZKdairo5aVtb6QHsLk8MSBILpvEymqh+anH8ga9PMjSW8TGiSmjVA</w:t>
      </w:r>
    </w:p>
    <w:p>
      <w:pPr>
        <w:pStyle w:val="PreformattedText"/>
        <w:bidi w:val="0"/>
        <w:spacing w:before="0" w:after="0"/>
        <w:jc w:val="left"/>
        <w:rPr/>
      </w:pPr>
      <w:r>
        <w:rPr/>
        <w:t>GoEZ8+BqAKYoPt6y9xyYnJ/H3J7ixOCFRRTNgs3kfBDF5HoaqaEVFZoZg2SNLOoLw3DERkqLqB7tYo</w:t>
      </w:r>
    </w:p>
    <w:p>
      <w:pPr>
        <w:pStyle w:val="PreformattedText"/>
        <w:bidi w:val="0"/>
        <w:spacing w:before="0" w:after="0"/>
        <w:jc w:val="left"/>
        <w:rPr/>
      </w:pPr>
      <w:r>
        <w:rPr/>
        <w:t>8W5RxNLSRW0+fGhpn59Fm+zubOTTC0kDugIBFdOpatpHxaK1IGTTHl0gxDPJh9ibpWqlfPbeq6Cn3f</w:t>
      </w:r>
    </w:p>
    <w:p>
      <w:pPr>
        <w:pStyle w:val="PreformattedText"/>
        <w:bidi w:val="0"/>
        <w:spacing w:before="0" w:after="0"/>
        <w:jc w:val="left"/>
        <w:rPr/>
      </w:pPr>
      <w:r>
        <w:rPr/>
        <w:t>TTTl4odm7tlpqeFawRxOMLi8LnY6adVRXeON3L2U6gt7a3UWmsbVof6a14epYVFfXpaCIZbWaaQrIn</w:t>
      </w:r>
    </w:p>
    <w:p>
      <w:pPr>
        <w:pStyle w:val="PreformattedText"/>
        <w:bidi w:val="0"/>
        <w:spacing w:before="0" w:after="0"/>
        <w:jc w:val="left"/>
        <w:rPr/>
      </w:pPr>
      <w:r>
        <w:rPr/>
        <w:t>Y9RWobIBpkDUAfkATwr0cnLV2Rwe3VbPy4l6KnxtZmZGo6ecigixdJJHDH5JWeV5aqpqFVZ206U1AE</w:t>
      </w:r>
    </w:p>
    <w:p>
      <w:pPr>
        <w:pStyle w:val="PreformattedText"/>
        <w:bidi w:val="0"/>
        <w:spacing w:before="0" w:after="0"/>
        <w:jc w:val="left"/>
        <w:rPr/>
      </w:pPr>
      <w:r>
        <w:rPr/>
        <w:t>3v7IdCs/hV44/Pp6Nrbx7i8QMrowUljQGtCfyULUr9lR0WjZ9FQZOsq5qfe9bTPjslPRYiuiytBVVc</w:t>
      </w:r>
    </w:p>
    <w:p>
      <w:pPr>
        <w:pStyle w:val="PreformattedText"/>
        <w:bidi w:val="0"/>
        <w:spacing w:before="0" w:after="0"/>
        <w:jc w:val="left"/>
        <w:rPr/>
      </w:pPr>
      <w:r>
        <w:rPr/>
        <w:t>kcEKV+Vh8MsTCWCPJSFIUmsVRCBdSLGM3ioiBrcUKiooQPQfy40889GwnVs+FrwOJrWuTT5dOtPRPj</w:t>
      </w:r>
    </w:p>
    <w:p>
      <w:pPr>
        <w:pStyle w:val="PreformattedText"/>
        <w:bidi w:val="0"/>
        <w:spacing w:before="0" w:after="0"/>
        <w:jc w:val="left"/>
        <w:rPr/>
      </w:pPr>
      <w:r>
        <w:rPr/>
        <w:t>duUkGM3ZVzPl8gcfHTyx4upSj/AItLUVddUVxWJJmCpDJpuS2sqCSo58zMZKtABQfPNMY6ZlekZkdS</w:t>
      </w:r>
    </w:p>
    <w:p>
      <w:pPr>
        <w:pStyle w:val="PreformattedText"/>
        <w:bidi w:val="0"/>
        <w:spacing w:before="0" w:after="0"/>
        <w:jc w:val="left"/>
        <w:rPr/>
      </w:pPr>
      <w:r>
        <w:rPr/>
        <w:t>oPn8z/qOenr+7mVpclhqVNzVFTH9nkavFVcmHoGjpEqTT0c/nnEiDzzxmyMltNjwbi1NSsrs0YrUAi</w:t>
      </w:r>
    </w:p>
    <w:p>
      <w:pPr>
        <w:pStyle w:val="PreformattedText"/>
        <w:bidi w:val="0"/>
        <w:spacing w:before="0" w:after="0"/>
        <w:jc w:val="left"/>
        <w:rPr/>
      </w:pPr>
      <w:r>
        <w:rPr/>
        <w:t>pz/q8+kVYaKFQ+eTn8v2dcaJtzZBsrl4c7jqafHVOUwsxXBMZqym28ska1FOpqQsNTA5ZWYXQnkE39</w:t>
      </w:r>
    </w:p>
    <w:p>
      <w:pPr>
        <w:pStyle w:val="PreformattedText"/>
        <w:bidi w:val="0"/>
        <w:spacing w:before="0" w:after="0"/>
        <w:jc w:val="left"/>
        <w:rPr/>
      </w:pPr>
      <w:r>
        <w:rPr/>
        <w:t>+YoFVBDg548C35dNsEMraJDQDGPIZI/I8PLpq+13Hh9sYbAw1+DqKDcFRQ4KlM1BX09ZTzT08uXlyc</w:t>
      </w:r>
    </w:p>
    <w:p>
      <w:pPr>
        <w:pStyle w:val="PreformattedText"/>
        <w:bidi w:val="0"/>
        <w:spacing w:before="0" w:after="0"/>
        <w:jc w:val="left"/>
        <w:rPr/>
      </w:pPr>
      <w:r>
        <w:rPr/>
        <w:t>kImfyxRLSsagA6rt6T+PbqaS5dozVanBFPSn+bppkCLVSCHpx8q5yK+la9PsWN31LnsYaibbVfVYyk</w:t>
      </w:r>
    </w:p>
    <w:p>
      <w:pPr>
        <w:pStyle w:val="PreformattedText"/>
        <w:bidi w:val="0"/>
        <w:spacing w:before="0" w:after="0"/>
        <w:jc w:val="left"/>
        <w:rPr/>
      </w:pPr>
      <w:r>
        <w:rPr/>
        <w:t>qJMWaeSuoNdLmJ6eCWWWaSGS1VFHSuCApDCxvf3RpIVU6Y2AODwORU9KAFZANeVqagUFDjFa/P7enG</w:t>
      </w:r>
    </w:p>
    <w:p>
      <w:pPr>
        <w:pStyle w:val="PreformattedText"/>
        <w:bidi w:val="0"/>
        <w:spacing w:before="0" w:after="0"/>
        <w:jc w:val="left"/>
        <w:rPr/>
      </w:pPr>
      <w:r>
        <w:rPr/>
        <w:t>ll3fW1WZy+PxdHpeeXGTSQ5mJZ1qsFTPTSzw/ewwmSBKi36wLlW/wPttmj0JGWOqla09fLHWy+mRkU</w:t>
      </w:r>
    </w:p>
    <w:p>
      <w:pPr>
        <w:pStyle w:val="PreformattedText"/>
        <w:bidi w:val="0"/>
        <w:spacing w:before="0" w:after="0"/>
        <w:jc w:val="left"/>
        <w:rPr/>
      </w:pPr>
      <w:r>
        <w:rPr/>
        <w:t>jSKYHFvtNKf5vPrhT5fNYzb+Px+W2/lpKasoqWijyGNkpc5JksrI/wB1UB/tZg9PFXMZGUAWJbS1i3</w:t>
      </w:r>
    </w:p>
    <w:p>
      <w:pPr>
        <w:pStyle w:val="PreformattedText"/>
        <w:bidi w:val="0"/>
        <w:spacing w:before="0" w:after="0"/>
        <w:jc w:val="left"/>
        <w:rPr/>
      </w:pPr>
      <w:r>
        <w:rPr/>
        <w:t>vRWIMdDDUDmopj5V4nqi+OysrLpx5HzP2YA+fUfOZrb09Vg6qr26ac0UmQOcer2nUx3kmpI6aGkqXj</w:t>
      </w:r>
    </w:p>
    <w:p>
      <w:pPr>
        <w:pStyle w:val="PreformattedText"/>
        <w:bidi w:val="0"/>
        <w:spacing w:before="0" w:after="0"/>
        <w:jc w:val="left"/>
        <w:rPr/>
      </w:pPr>
      <w:r>
        <w:rPr/>
        <w:t>owpKGXyvYkftaVbUB7tEr1cI+Dwo2eP2/wCqvXqyBlIHbX8h+fqPPpyxeN67rcxIMZJDg45DR0lJUY</w:t>
      </w:r>
    </w:p>
    <w:p>
      <w:pPr>
        <w:pStyle w:val="PreformattedText"/>
        <w:bidi w:val="0"/>
        <w:spacing w:before="0" w:after="0"/>
        <w:jc w:val="left"/>
        <w:rPr/>
      </w:pPr>
      <w:r>
        <w:rPr/>
        <w:t>TKPh6mZ5hJNPNXUrSPG0TVDlIVmjVkcNY+q5063Wks5LUrg0I/1etOvD4XdAhdDWlK1r6AcBkcePl1</w:t>
      </w:r>
    </w:p>
    <w:p>
      <w:pPr>
        <w:pStyle w:val="PreformattedText"/>
        <w:bidi w:val="0"/>
        <w:spacing w:before="0" w:after="0"/>
        <w:jc w:val="left"/>
        <w:rPr/>
      </w:pPr>
      <w:r>
        <w:rPr/>
        <w:t>lx+PydZt+tyNHu+vg+5osg1RS5mihyTSUsnnpKerWaBqKpQzQaLE+okgg+9O2oAPGPKtMZ9PMf5OrB</w:t>
      </w:r>
    </w:p>
    <w:p>
      <w:pPr>
        <w:pStyle w:val="PreformattedText"/>
        <w:bidi w:val="0"/>
        <w:spacing w:before="0" w:after="0"/>
        <w:jc w:val="left"/>
        <w:rPr/>
      </w:pPr>
      <w:r>
        <w:rPr/>
        <w:t>tFZHB0ngTQU+wChp8+nCTIbyweJoMQuNxOTbK08EONOHyho9S4aCOpqKSWnyUZkQ1EUZYNrPrIB/Vf</w:t>
      </w:r>
    </w:p>
    <w:p>
      <w:pPr>
        <w:pStyle w:val="PreformattedText"/>
        <w:bidi w:val="0"/>
        <w:spacing w:before="0" w:after="0"/>
        <w:jc w:val="left"/>
        <w:rPr/>
      </w:pPr>
      <w:r>
        <w:rPr/>
        <w:t>3pREXBLEIPlX/B1oqkrIGf8AUU14U4+YJ4/M9J3IbhqJ90I+a2hmhHS4aGkm8mAhyEE8+RmleqqI6m</w:t>
      </w:r>
    </w:p>
    <w:p>
      <w:pPr>
        <w:pStyle w:val="PreformattedText"/>
        <w:bidi w:val="0"/>
        <w:spacing w:before="0" w:after="0"/>
        <w:jc w:val="left"/>
        <w:rPr/>
      </w:pPr>
      <w:r>
        <w:rPr/>
        <w:t>E1DBIYINI1AauQG1D3ZYkoWWZdJ4ZoRT1/2Oqsr60iUnRSpNMccU/4oZr02Vdd1/T1ecr0oqKk+3oZ</w:t>
      </w:r>
    </w:p>
    <w:p>
      <w:pPr>
        <w:pStyle w:val="PreformattedText"/>
        <w:bidi w:val="0"/>
        <w:spacing w:before="0" w:after="0"/>
        <w:jc w:val="left"/>
        <w:rPr/>
      </w:pPr>
      <w:r>
        <w:rPr/>
        <w:t>KrB1dNDkKV5GFGY4tFjTKZFqWOtSSFYWH9Pdik5jULISfMVB6uAEczSBdWM0/wAvQq4vFY6baENUm5</w:t>
      </w:r>
    </w:p>
    <w:p>
      <w:pPr>
        <w:pStyle w:val="PreformattedText"/>
        <w:bidi w:val="0"/>
        <w:spacing w:before="0" w:after="0"/>
        <w:jc w:val="left"/>
        <w:rPr/>
      </w:pPr>
      <w:r>
        <w:rPr/>
        <w:t>ckMhNR0dNkloKymzFJW1uWSGnqlWjqklgWK0pZjqH1J4J9p2LBxrUU+f8AsZ6aaW4W4SMQo0RODQgK</w:t>
      </w:r>
    </w:p>
    <w:p>
      <w:pPr>
        <w:pStyle w:val="PreformattedText"/>
        <w:bidi w:val="0"/>
        <w:spacing w:before="0" w:after="0"/>
        <w:jc w:val="left"/>
        <w:rPr/>
      </w:pPr>
      <w:r>
        <w:rPr/>
        <w:t>RwNRxqcDojPbm89w9jb8XYFFuOj3H1/szJ0jZqXFwDHfdZ+NmXH42alleSkqqPHzQaP8nfxeUMT+m/</w:t>
      </w:r>
    </w:p>
    <w:p>
      <w:pPr>
        <w:pStyle w:val="PreformattedText"/>
        <w:bidi w:val="0"/>
        <w:spacing w:before="0" w:after="0"/>
        <w:jc w:val="left"/>
        <w:rPr/>
      </w:pPr>
      <w:r>
        <w:rPr/>
        <w:t>sR2cMdpai5ePRcSKQv2Yz6ioPn5Upx6TlpXvgI440s0pUitfF9GJBqK5FKUpnoxHX+38vtmLG0tIlL</w:t>
      </w:r>
    </w:p>
    <w:p>
      <w:pPr>
        <w:pStyle w:val="PreformattedText"/>
        <w:bidi w:val="0"/>
        <w:spacing w:before="0" w:after="0"/>
        <w:jc w:val="left"/>
        <w:rPr/>
      </w:pPr>
      <w:r>
        <w:rPr/>
        <w:t>iqPOpX1UNXO7ZavoZkdY6vFsWMWOGiFhMqtrOnhtWgn2UTuJSSTVloPQH0Pr8v8Ai+jVdH6iKDVqsR</w:t>
      </w:r>
    </w:p>
    <w:p>
      <w:pPr>
        <w:pStyle w:val="PreformattedText"/>
        <w:bidi w:val="0"/>
        <w:spacing w:before="0" w:after="0"/>
        <w:jc w:val="left"/>
        <w:rPr/>
      </w:pPr>
      <w:r>
        <w:rPr/>
        <w:t>xAr/kPHoYEjw1DXVlFl65KvHUsdNU0kUeQYLUU1RAFmDY+jdI1lpJVa8aKRyGUAW9o17kq3H16bDXD</w:t>
      </w:r>
    </w:p>
    <w:p>
      <w:pPr>
        <w:pStyle w:val="PreformattedText"/>
        <w:bidi w:val="0"/>
        <w:spacing w:before="0" w:after="0"/>
        <w:jc w:val="left"/>
        <w:rPr/>
      </w:pPr>
      <w:r>
        <w:rPr/>
        <w:t>RnShSbOSPT7RwPkT5dT6J6J6KoxePxbZCaqikRauip4KSVoxKz4+trHqDTzQToY1bS9ixViCQfdK6l</w:t>
      </w:r>
    </w:p>
    <w:p>
      <w:pPr>
        <w:pStyle w:val="PreformattedText"/>
        <w:bidi w:val="0"/>
        <w:spacing w:before="0" w:after="0"/>
        <w:jc w:val="left"/>
        <w:rPr/>
      </w:pPr>
      <w:r>
        <w:rPr/>
        <w:t>ZWy3WpFfVHLPcaNNCa1I+Yxg19f5dPjNnaqBlakx8M9EDKENdJW1MVfDSv5Ix44o44mqNJ4ZtNrWJ9</w:t>
      </w:r>
    </w:p>
    <w:p>
      <w:pPr>
        <w:pStyle w:val="PreformattedText"/>
        <w:bidi w:val="0"/>
        <w:spacing w:before="0" w:after="0"/>
        <w:jc w:val="left"/>
        <w:rPr/>
      </w:pPr>
      <w:r>
        <w:rPr/>
        <w:t>2djowuK/n0mRrRKSK7HViukAFSfSuaHGM8es5oJ6mCGsrM9WSJMlNEZKOKmoZI4qg61USqs8xVJnCr</w:t>
      </w:r>
    </w:p>
    <w:p>
      <w:pPr>
        <w:pStyle w:val="PreformattedText"/>
        <w:bidi w:val="0"/>
        <w:spacing w:before="0" w:after="0"/>
        <w:jc w:val="left"/>
        <w:rPr/>
      </w:pPr>
      <w:r>
        <w:rPr/>
        <w:t>6rKG1f19+SMlfELda8dVdooLFFPcaGrCo880GR/MU9Ooy/3VxmSrIq2op6uOpo43WHITvXZCNl8lJW</w:t>
      </w:r>
    </w:p>
    <w:p>
      <w:pPr>
        <w:pStyle w:val="PreformattedText"/>
        <w:bidi w:val="0"/>
        <w:spacing w:before="0" w:after="0"/>
        <w:jc w:val="left"/>
        <w:rPr/>
      </w:pPr>
      <w:r>
        <w:rPr/>
        <w:t>RO08j+cSzuHRghsD/QC1CMkGhr/q/b1VhuU1vGB2OreXapBNQaD0GCK9SaWvf+HxxUEFTWVFCyzmtp</w:t>
      </w:r>
    </w:p>
    <w:p>
      <w:pPr>
        <w:pStyle w:val="PreformattedText"/>
        <w:bidi w:val="0"/>
        <w:spacing w:before="0" w:after="0"/>
        <w:jc w:val="left"/>
        <w:rPr/>
      </w:pPr>
      <w:r>
        <w:rPr/>
        <w:t>cckSMKZ9aiZmSnQyGjumrkXsR+fexpooAqfkPTr0sKCZmllVY5O3SWP4vTJxqz/h6n/d5qprKeo+0h</w:t>
      </w:r>
    </w:p>
    <w:p>
      <w:pPr>
        <w:pStyle w:val="PreformattedText"/>
        <w:bidi w:val="0"/>
        <w:spacing w:before="0" w:after="0"/>
        <w:jc w:val="left"/>
        <w:rPr/>
      </w:pPr>
      <w:r>
        <w:rPr/>
        <w:t>o2rR4oPuq6JmDx66hZzDTrNfXACDZzcen3dy+vtpUjFemNFjFE0WtnRctRSPQUqaeefKnHrtKTKwUs</w:t>
      </w:r>
    </w:p>
    <w:p>
      <w:pPr>
        <w:pStyle w:val="PreformattedText"/>
        <w:bidi w:val="0"/>
        <w:spacing w:before="0" w:after="0"/>
        <w:jc w:val="left"/>
        <w:rPr/>
      </w:pPr>
      <w:r>
        <w:rPr/>
        <w:t>9NT5ChE2J1NGqQVLERktUtAsbFUDmCUiK5I4tbj22PERTpoQP9WOq+NbO6M9u2iYipJH2V9fIVI+3q</w:t>
      </w:r>
    </w:p>
    <w:p>
      <w:pPr>
        <w:pStyle w:val="PreformattedText"/>
        <w:bidi w:val="0"/>
        <w:spacing w:before="0" w:after="0"/>
        <w:jc w:val="left"/>
        <w:rPr/>
      </w:pPr>
      <w:r>
        <w:rPr/>
        <w:t>S2PeQpM2VnZKhEeTTSxNGYVjsoazHWNLBjcWFrfX26ATxbj8uti5prjWzUFTQDUa1rk8MZ/z8OscFO</w:t>
      </w:r>
    </w:p>
    <w:p>
      <w:pPr>
        <w:pStyle w:val="PreformattedText"/>
        <w:bidi w:val="0"/>
        <w:spacing w:before="0" w:after="0"/>
        <w:jc w:val="left"/>
        <w:rPr/>
      </w:pPr>
      <w:r>
        <w:rPr/>
        <w:t>0tKksuVqlnkYpOipT6UkpnYKrRhSwSRjcEk+m3var26m4049WZ2WVlFmpjAqK1FQ3Gh/wj164vj7wS</w:t>
      </w:r>
    </w:p>
    <w:p>
      <w:pPr>
        <w:pStyle w:val="PreformattedText"/>
        <w:bidi w:val="0"/>
        <w:spacing w:before="0" w:after="0"/>
        <w:jc w:val="left"/>
        <w:rPr/>
      </w:pPr>
      <w:r>
        <w:rPr/>
        <w:t>yplq5JSmt11U7xiyi8KAR3jLBD6uef8AX9+b4dS8SOveO4lVPpU0VoDQ4+eePl1Hq8fjFjKLk8p5TI</w:t>
      </w:r>
    </w:p>
    <w:p>
      <w:pPr>
        <w:pStyle w:val="PreformattedText"/>
        <w:bidi w:val="0"/>
        <w:spacing w:before="0" w:after="0"/>
        <w:jc w:val="left"/>
        <w:rPr/>
      </w:pPr>
      <w:r>
        <w:rPr/>
        <w:t>HQGrQeaKZEMscIjjsjxobhuWB/w96AI4cR1uOS9ZtXgppzwBwRWlfUHrBNhsVeCKLKZxIGEqPKainZ</w:t>
      </w:r>
    </w:p>
    <w:p>
      <w:pPr>
        <w:pStyle w:val="PreformattedText"/>
        <w:bidi w:val="0"/>
        <w:spacing w:before="0" w:after="0"/>
        <w:jc w:val="left"/>
        <w:rPr/>
      </w:pPr>
      <w:r>
        <w:rPr/>
        <w:t>0aJTKsp1xFSKhxpZfpa1ufd6rX4ajryyX5VtUSGQUoBWnHgfsGQemqpxVXIax6Ld4BmaOMQ5GiCRRk</w:t>
      </w:r>
    </w:p>
    <w:p>
      <w:pPr>
        <w:pStyle w:val="PreformattedText"/>
        <w:bidi w:val="0"/>
        <w:spacing w:before="0" w:after="0"/>
        <w:jc w:val="left"/>
        <w:rPr/>
      </w:pPr>
      <w:r>
        <w:rPr/>
        <w:t>FUR0elZTps4+oJHP59vq3rGP8AV+3qryXK0raDV8iD9o6D7dK5Za3GfxWiKVC/cRU9ZT1C1NFWQsVQ</w:t>
      </w:r>
    </w:p>
    <w:p>
      <w:pPr>
        <w:pStyle w:val="PreformattedText"/>
        <w:bidi w:val="0"/>
        <w:spacing w:before="0" w:after="0"/>
        <w:jc w:val="left"/>
        <w:rPr/>
      </w:pPr>
      <w:r>
        <w:rPr/>
        <w:t>qJxpNNKzjUI5VBsb/j2MuV5hW6g1YIDAfZjrl7/eRcpmfbfbznyGEj6eeSzlNMaZRrjz/phTPSnwTt</w:t>
      </w:r>
    </w:p>
    <w:p>
      <w:pPr>
        <w:pStyle w:val="PreformattedText"/>
        <w:bidi w:val="0"/>
        <w:spacing w:before="0" w:after="0"/>
        <w:jc w:val="left"/>
        <w:rPr/>
      </w:pPr>
      <w:r>
        <w:rPr/>
        <w:t>KEYHxMukmNQL6VUBtS30uNQ/3w9ilh1yrU9CTinDzICfStlZeRosT+oi2gDn9P14B9ssKCvTor0KmM</w:t>
      </w:r>
    </w:p>
    <w:p>
      <w:pPr>
        <w:pStyle w:val="PreformattedText"/>
        <w:bidi w:val="0"/>
        <w:spacing w:before="0" w:after="0"/>
        <w:jc w:val="left"/>
        <w:rPr/>
      </w:pPr>
      <w:r>
        <w:rPr/>
        <w:t>U2S2ph+gtYFFPDKXFzw44/23tgjPVuHl0t6ZnEJ1BdQ1xgE2JH9kq1goZ/wD/vB96695dJXLsW1LrB</w:t>
      </w:r>
    </w:p>
    <w:p>
      <w:pPr>
        <w:pStyle w:val="PreformattedText"/>
        <w:bidi w:val="0"/>
        <w:spacing w:before="0" w:after="0"/>
        <w:jc w:val="left"/>
        <w:rPr/>
      </w:pPr>
      <w:r>
        <w:rPr/>
        <w:t>La2tqDRq6/0P8AaK2uP8Rb/H34H59NtxNOkBVsGc+tj9FABLuFNr2UgMiMfqAeB791oY6ZpeWU6S4/</w:t>
      </w:r>
    </w:p>
    <w:p>
      <w:pPr>
        <w:pStyle w:val="PreformattedText"/>
        <w:bidi w:val="0"/>
        <w:spacing w:before="0" w:after="0"/>
        <w:jc w:val="left"/>
        <w:rPr/>
      </w:pPr>
      <w:r>
        <w:rPr/>
        <w:t>SQxuAG4YkggauPT/ALfn3rq3y6UmCkbUNVggA+mngEmysdRL2vccC39fdD9uerrx6XtK/otrQaSbXN</w:t>
      </w:r>
    </w:p>
    <w:p>
      <w:pPr>
        <w:pStyle w:val="PreformattedText"/>
        <w:bidi w:val="0"/>
        <w:spacing w:before="0" w:after="0"/>
        <w:jc w:val="left"/>
        <w:rPr/>
      </w:pPr>
      <w:r>
        <w:rPr/>
        <w:t>2YnTpJ/og+oJ9V/wCt/dft6eHX/9MTmJWUabsL3RNCBtdi5Q/6kOvI/wBt7gIcOpp6UOKK+RrjlWGk</w:t>
      </w:r>
    </w:p>
    <w:p>
      <w:pPr>
        <w:pStyle w:val="PreformattedText"/>
        <w:bidi w:val="0"/>
        <w:spacing w:before="0" w:after="0"/>
        <w:jc w:val="left"/>
        <w:rPr/>
      </w:pPr>
      <w:r>
        <w:rPr/>
        <w:t>ljySAzliPoFb8AXHtRCc9Nvw6FHDRArHwzj0qNYFmAF/Jp40ksf+J9mEf29IZOl/j6ZQC2gagt3BOp</w:t>
      </w:r>
    </w:p>
    <w:p>
      <w:pPr>
        <w:pStyle w:val="PreformattedText"/>
        <w:bidi w:val="0"/>
        <w:spacing w:before="0" w:after="0"/>
        <w:jc w:val="left"/>
        <w:rPr/>
      </w:pPr>
      <w:r>
        <w:rPr/>
        <w:t>SdVk18G1vzb6ji3tfF5dF0ucdLGipLyWKhTe9wCVDk8Ei5ZlQf73b2tQ16QyU8uljS0qKBZbNqBLMB</w:t>
      </w:r>
    </w:p>
    <w:p>
      <w:pPr>
        <w:pStyle w:val="PreformattedText"/>
        <w:bidi w:val="0"/>
        <w:spacing w:before="0" w:after="0"/>
        <w:jc w:val="left"/>
        <w:rPr/>
      </w:pPr>
      <w:r>
        <w:rPr/>
        <w:t>dSBYsVJseDe/059qOk59elBFCFANySLkBTquQx4A9JbSrc/0J/oPfqnqlK9PUCBbEkkt6eDZQVP1jY</w:t>
      </w:r>
    </w:p>
    <w:p>
      <w:pPr>
        <w:pStyle w:val="PreformattedText"/>
        <w:bidi w:val="0"/>
        <w:spacing w:before="0" w:after="0"/>
        <w:jc w:val="left"/>
        <w:rPr/>
      </w:pPr>
      <w:r>
        <w:rPr/>
        <w:t>XLIDb/AGAv7pXjjr2OnOPSShK3JSwsLMFBa41f46jx/T36uPl17qYHt6QRYi1wRoa3BtYC7Af149+6</w:t>
      </w:r>
    </w:p>
    <w:p>
      <w:pPr>
        <w:pStyle w:val="PreformattedText"/>
        <w:bidi w:val="0"/>
        <w:spacing w:before="0" w:after="0"/>
        <w:jc w:val="left"/>
        <w:rPr/>
      </w:pPr>
      <w:r>
        <w:rPr/>
        <w:t>91IVlIVmYMpa309bKLBQSvP+vf8A3j36vXq+nXiVKkfq5awJJAA9Quf7ar/he/vdetenSWy/ALrqfQ</w:t>
      </w:r>
    </w:p>
    <w:p>
      <w:pPr>
        <w:pStyle w:val="PreformattedText"/>
        <w:bidi w:val="0"/>
        <w:spacing w:before="0" w:after="0"/>
        <w:jc w:val="left"/>
        <w:rPr/>
      </w:pPr>
      <w:r>
        <w:rPr/>
        <w:t>QdS2/VflrkWCtewX8W97HHq6joGtyoWDAadF2N7hmCj06goOpRf8c+914dODh0VjfKftOWCkMzamYq</w:t>
      </w:r>
    </w:p>
    <w:p>
      <w:pPr>
        <w:pStyle w:val="PreformattedText"/>
        <w:bidi w:val="0"/>
        <w:spacing w:before="0" w:after="0"/>
        <w:jc w:val="left"/>
        <w:rPr/>
      </w:pPr>
      <w:r>
        <w:rPr/>
        <w:t>tv8AAngrq/IAOkf4+7Dz9OrDz9eiT77RA1R9bKzXPIdlkDHSQFYkmw0hj9B7ufh6eBzjopG46YNPKo</w:t>
      </w:r>
    </w:p>
    <w:p>
      <w:pPr>
        <w:pStyle w:val="PreformattedText"/>
        <w:bidi w:val="0"/>
        <w:spacing w:before="0" w:after="0"/>
        <w:jc w:val="left"/>
        <w:rPr/>
      </w:pPr>
      <w:r>
        <w:rPr/>
        <w:t>9TJKV1nSuu1mCvb/NqoHKkDj6c+2vPp5W6CjMU0KlgQCCzLMkgFtAuGWPkiNlP4vf/AAHHv1M9WLdA</w:t>
      </w:r>
    </w:p>
    <w:p>
      <w:pPr>
        <w:pStyle w:val="PreformattedText"/>
        <w:bidi w:val="0"/>
        <w:spacing w:before="0" w:after="0"/>
        <w:jc w:val="left"/>
        <w:rPr/>
      </w:pPr>
      <w:r>
        <w:rPr/>
        <w:t>5madPK97MqOx0kEKECs3kAYawG/CkE3B+nvxofLpktnj11jYgpRSq2ZVIB1GOYsQYgzXBDOW02HHP4</w:t>
      </w:r>
    </w:p>
    <w:p>
      <w:pPr>
        <w:pStyle w:val="PreformattedText"/>
        <w:bidi w:val="0"/>
        <w:spacing w:before="0" w:after="0"/>
        <w:jc w:val="left"/>
        <w:rPr/>
      </w:pPr>
      <w:r>
        <w:rPr/>
        <w:t>918uHVCw6HDacOlUa2lNa8XYaZFYcWZrqL3u1rG/B/Pthhn5dXU4B6MLg0H7aqkZBsJAoVi5UFlKu5</w:t>
      </w:r>
    </w:p>
    <w:p>
      <w:pPr>
        <w:pStyle w:val="PreformattedText"/>
        <w:bidi w:val="0"/>
        <w:spacing w:before="0" w:after="0"/>
        <w:jc w:val="left"/>
        <w:rPr/>
      </w:pPr>
      <w:r>
        <w:rPr/>
        <w:t>IXj8/XgW9stxI6fHQxbcuAikvdgSCF8alSQzmwuGUEAf1t+Pad/PHShD69DhiGUAMi6SwQ67emWRFH</w:t>
      </w:r>
    </w:p>
    <w:p>
      <w:pPr>
        <w:pStyle w:val="PreformattedText"/>
        <w:bidi w:val="0"/>
        <w:spacing w:before="0" w:after="0"/>
        <w:jc w:val="left"/>
        <w:rPr/>
      </w:pPr>
      <w:r>
        <w:rPr/>
        <w:t>kEaE34jP8AS9r259pn6Ujpc0ouU/Vcj6EG9vw3ksb6+LcfT22P5dVbqZvze8HXPVfY2/JZPEu1tlZ7</w:t>
      </w:r>
    </w:p>
    <w:p>
      <w:pPr>
        <w:pStyle w:val="PreformattedText"/>
        <w:bidi w:val="0"/>
        <w:spacing w:before="0" w:after="0"/>
        <w:jc w:val="left"/>
        <w:rPr/>
      </w:pPr>
      <w:r>
        <w:rPr/>
        <w:t>IxtKbAVsePqIaMckDyNWSoF+t/xYj2shBZlHz6X8v7W+98w7HtCLU3F1Gv8AtSwLfyB60/MhWx5KOp</w:t>
      </w:r>
    </w:p>
    <w:p>
      <w:pPr>
        <w:pStyle w:val="PreformattedText"/>
        <w:bidi w:val="0"/>
        <w:spacing w:before="0" w:after="0"/>
        <w:jc w:val="left"/>
        <w:rPr/>
      </w:pPr>
      <w:r>
        <w:rPr/>
        <w:t>rah2GVneorqh3P+eq6uZ6moL3uGLTSNYn2ZtCxFR10F3zY47mzcW3bLEtF9O0UA/l1Do6uGWJaoSGC</w:t>
      </w:r>
    </w:p>
    <w:p>
      <w:pPr>
        <w:pStyle w:val="PreformattedText"/>
        <w:bidi w:val="0"/>
        <w:spacing w:before="0" w:after="0"/>
        <w:jc w:val="left"/>
        <w:rPr/>
      </w:pPr>
      <w:r>
        <w:rPr/>
        <w:t>og1qy2VkZhcFXjYFZFYG1iPofaXw9TaH+HoDbHZWu7Ew3hZFUsGochh5dY5/4bXQ/wCU+ShqgzppVg</w:t>
      </w:r>
    </w:p>
    <w:p>
      <w:pPr>
        <w:pStyle w:val="PreformattedText"/>
        <w:bidi w:val="0"/>
        <w:spacing w:before="0" w:after="0"/>
        <w:jc w:val="left"/>
        <w:rPr/>
      </w:pPr>
      <w:r>
        <w:rPr/>
        <w:t>+LlYjUp0G8tEwX+mpP9b35onRjp7l/n/s9PXnJNokgDMzQE8AeH5dJesjWnYRRJGagHyalYGNkHF1c</w:t>
      </w:r>
    </w:p>
    <w:p>
      <w:pPr>
        <w:pStyle w:val="PreformattedText"/>
        <w:bidi w:val="0"/>
        <w:spacing w:before="0" w:after="0"/>
        <w:jc w:val="left"/>
        <w:rPr/>
      </w:pPr>
      <w:r>
        <w:rPr/>
        <w:t>cOjg/XkW9vCEFa6z9nTd3yXtUNuDZzOLokYanD59Ydx5MSx4yNUjgoxS0sVSyR69UqEhlBtq/T9bcC</w:t>
      </w:r>
    </w:p>
    <w:p>
      <w:pPr>
        <w:pStyle w:val="PreformattedText"/>
        <w:bidi w:val="0"/>
        <w:spacing w:before="0" w:after="0"/>
        <w:jc w:val="left"/>
        <w:rPr/>
      </w:pPr>
      <w:r>
        <w:rPr/>
        <w:t>/ti2joZa/EGPQaeNAht5V7BKFY/wCboddwVME+0Nr0scfly+09q4xctSGM66/EZ+rmyeNjkYraNMdE</w:t>
      </w:r>
    </w:p>
    <w:p>
      <w:pPr>
        <w:pStyle w:val="PreformattedText"/>
        <w:bidi w:val="0"/>
        <w:spacing w:before="0" w:after="0"/>
        <w:jc w:val="left"/>
        <w:rPr/>
      </w:pPr>
      <w:r>
        <w:rPr/>
        <w:t>0dK1/UokQ39oNAjmkatFZjQ/Mf6q9a3CWG0SQww1CjtHrTNK+Xp+fT1RfbUVb9xChbDR1lVQgPEDr+</w:t>
      </w:r>
    </w:p>
    <w:p>
      <w:pPr>
        <w:pStyle w:val="PreformattedText"/>
        <w:bidi w:val="0"/>
        <w:spacing w:before="0" w:after="0"/>
        <w:jc w:val="left"/>
        <w:rPr/>
      </w:pPr>
      <w:r>
        <w:rPr/>
        <w:t>6o6d6emd4lPjnoYldJVPIlUAct7QVxV8uf9Vfz6ja+cNcyyEadbk09K+X5Z6D7J0r6XWqqlqKyZmr4</w:t>
      </w:r>
    </w:p>
    <w:p>
      <w:pPr>
        <w:pStyle w:val="PreformattedText"/>
        <w:bidi w:val="0"/>
        <w:spacing w:before="0" w:after="0"/>
        <w:jc w:val="left"/>
        <w:rPr/>
      </w:pPr>
      <w:r>
        <w:rPr/>
        <w:t>ZlYxUlJTzOxx1JUSSqFVgCJSnJUn8n28rCo0Ds4EeZ9T0/Kq3MFYiQoGK+v+aueu83VHbaUlFicl91</w:t>
      </w:r>
    </w:p>
    <w:p>
      <w:pPr>
        <w:pStyle w:val="PreformattedText"/>
        <w:bidi w:val="0"/>
        <w:spacing w:before="0" w:after="0"/>
        <w:jc w:val="left"/>
        <w:rPr/>
      </w:pPr>
      <w:r>
        <w:rPr/>
        <w:t>l4aMSV2es0cAq5EEk9Ph6d1DwwSOdMlQ4EkoFlCr9XIR4pLMpCVoB/n/zdMrZSTmC0RgZmOScCp9PQ</w:t>
      </w:r>
    </w:p>
    <w:p>
      <w:pPr>
        <w:pStyle w:val="PreformattedText"/>
        <w:bidi w:val="0"/>
        <w:spacing w:before="0" w:after="0"/>
        <w:jc w:val="left"/>
        <w:rPr/>
      </w:pPr>
      <w:r>
        <w:rPr/>
        <w:t>ep6TtPhcrWU8WVT/ACPET1Gt6yoaWlhomb1VNEqlRNNLI1zCI1byK3H0Pt5pI1bRguB5Z/P/AD9LJt</w:t>
      </w:r>
    </w:p>
    <w:p>
      <w:pPr>
        <w:pStyle w:val="PreformattedText"/>
        <w:bidi w:val="0"/>
        <w:spacing w:before="0" w:after="0"/>
        <w:jc w:val="left"/>
        <w:rPr/>
      </w:pPr>
      <w:r>
        <w:rPr/>
        <w:t>rltZRCxVqCpI4fMfP5U6daTdWOx0WvG4c01PT1bYnHZGsiM1WKqWKapq54TMXaJ6or61sCpYD8e/fT</w:t>
      </w:r>
    </w:p>
    <w:p>
      <w:pPr>
        <w:pStyle w:val="PreformattedText"/>
        <w:bidi w:val="0"/>
        <w:spacing w:before="0" w:after="0"/>
        <w:jc w:val="left"/>
        <w:rPr/>
      </w:pPr>
      <w:r>
        <w:rPr/>
        <w:t>ys1Xk7tNSBwp1YWCuhlJpp8yOH+b59Ls4eZcHh6bIVUpr6PH1OVqUlmEiCaqByM5qppBIsdRjaCNFj</w:t>
      </w:r>
    </w:p>
    <w:p>
      <w:pPr>
        <w:pStyle w:val="PreformattedText"/>
        <w:bidi w:val="0"/>
        <w:spacing w:before="0" w:after="0"/>
        <w:jc w:val="left"/>
        <w:rPr/>
      </w:pPr>
      <w:r>
        <w:rPr/>
        <w:t>1WLSWHFxcu8XU7lF7SaD/B/PouEa6kFTj/AIv+XTztPA5DOYPAu1NUvJmsbn6rb+CllQ5DItFJLiaH</w:t>
      </w:r>
    </w:p>
    <w:p>
      <w:pPr>
        <w:pStyle w:val="PreformattedText"/>
        <w:bidi w:val="0"/>
        <w:spacing w:before="0" w:after="0"/>
        <w:jc w:val="left"/>
        <w:rPr/>
      </w:pPr>
      <w:r>
        <w:rPr/>
        <w:t>IhGDNFi43bVPNNwZdTAE2tuWiSNTyIqf59IrnElOJNaDzrw/l59Jzd+DNXunCdf4WvpqfAYzHYVdxb</w:t>
      </w:r>
    </w:p>
    <w:p>
      <w:pPr>
        <w:pStyle w:val="PreformattedText"/>
        <w:bidi w:val="0"/>
        <w:spacing w:before="0" w:after="0"/>
        <w:jc w:val="left"/>
        <w:rPr/>
      </w:pPr>
      <w:r>
        <w:rPr/>
        <w:t>np3kWTJ1VHDNDVrH6i0dDQvrjp4r2YqDfU59vQMEjklbMpJoDwHRHdkySR2sVPBCrVvM0rj7B5DpWb</w:t>
      </w:r>
    </w:p>
    <w:p>
      <w:pPr>
        <w:pStyle w:val="PreformattedText"/>
        <w:bidi w:val="0"/>
        <w:spacing w:before="0" w:after="0"/>
        <w:jc w:val="left"/>
        <w:rPr/>
      </w:pPr>
      <w:r>
        <w:rPr/>
        <w:t>ynlw1DBtDC0E2NirVjqM1NNPHUNDjoatcTgMaIotVPHNDQ0wE7ow1TMI19KuS1Gwl8Qs1SDQfbSp/L</w:t>
      </w:r>
    </w:p>
    <w:p>
      <w:pPr>
        <w:pStyle w:val="PreformattedText"/>
        <w:bidi w:val="0"/>
        <w:spacing w:before="0" w:after="0"/>
        <w:jc w:val="left"/>
        <w:rPr/>
      </w:pPr>
      <w:r>
        <w:rPr/>
        <w:t>pXFZpF2qCrMO7zx8Kg+VQBQ/PHr0HrbpSvkg27QVE9Hs2hmEYxlOAn98NwVEwpzAZ0HlfG1tYngL3L</w:t>
      </w:r>
    </w:p>
    <w:p>
      <w:pPr>
        <w:pStyle w:val="PreformattedText"/>
        <w:bidi w:val="0"/>
        <w:spacing w:before="0" w:after="0"/>
        <w:jc w:val="left"/>
        <w:rPr/>
      </w:pPr>
      <w:r>
        <w:rPr/>
        <w:t>PCkh/IAXJA0cZcgGcjj6D/P5/bTpBNNFIwhQ0tlJFOGtq8K+hOK+gPQvbU2LkafMRby3pQ1Jr4456u</w:t>
      </w:r>
    </w:p>
    <w:p>
      <w:pPr>
        <w:pStyle w:val="PreformattedText"/>
        <w:bidi w:val="0"/>
        <w:spacing w:before="0" w:after="0"/>
        <w:jc w:val="left"/>
        <w:rPr/>
      </w:pPr>
      <w:r>
        <w:rPr/>
        <w:t>nwE7pTUVLXRDRQLlyqw/Z4Kjp4xI1OAWkp1WPi59pJJWoUU9vr5/8AF9K4Lcl1uJkOv0/DXyr/AER6</w:t>
      </w:r>
    </w:p>
    <w:p>
      <w:pPr>
        <w:pStyle w:val="PreformattedText"/>
        <w:bidi w:val="0"/>
        <w:spacing w:before="0" w:after="0"/>
        <w:jc w:val="left"/>
        <w:rPr/>
      </w:pPr>
      <w:r>
        <w:rPr/>
        <w:t>emOu+xt0rHJurblJnJsvmclDhaXOVn2V4oBkqQ1po6bUxSjmjoyXMfHjDxoLc+7Wlu1Y7h0CpU0FfT</w:t>
      </w:r>
    </w:p>
    <w:p>
      <w:pPr>
        <w:pStyle w:val="PreformattedText"/>
        <w:bidi w:val="0"/>
        <w:spacing w:before="0" w:after="0"/>
        <w:jc w:val="left"/>
        <w:rPr/>
      </w:pPr>
      <w:r>
        <w:rPr/>
        <w:t>z/AG9ev7goLi1ScvKVGo0/iFR9mPLywOgIyOHpM3vTMZBqmsotsbUnixktbVU8YOVqcVQ01IKaBjbW</w:t>
      </w:r>
    </w:p>
    <w:p>
      <w:pPr>
        <w:pStyle w:val="PreformattedText"/>
        <w:bidi w:val="0"/>
        <w:spacing w:before="0" w:after="0"/>
        <w:jc w:val="left"/>
        <w:rPr/>
      </w:pPr>
      <w:r>
        <w:rPr/>
        <w:t>sLqxIA9Ux/1vZ4rmK3RMeI+ePAE/6vy6Jkt/GupZKt9PCaE0+IgAUHrTz+fTtQNjMHV4fJSY+bGrWZ</w:t>
      </w:r>
    </w:p>
    <w:p>
      <w:pPr>
        <w:pStyle w:val="PreformattedText"/>
        <w:bidi w:val="0"/>
        <w:spacing w:before="0" w:after="0"/>
        <w:jc w:val="left"/>
        <w:rPr/>
      </w:pPr>
      <w:r>
        <w:rPr/>
        <w:t>ukGFxctSGyMf7jSrX5eGGyxMwkVokuWRRqYAkD2nlq6SKpqdJqfL8ujaziVZYHaPQpcEA8ftanCvkO</w:t>
      </w:r>
    </w:p>
    <w:p>
      <w:pPr>
        <w:pStyle w:val="PreformattedText"/>
        <w:bidi w:val="0"/>
        <w:spacing w:before="0" w:after="0"/>
        <w:jc w:val="left"/>
        <w:rPr/>
      </w:pPr>
      <w:r>
        <w:rPr/>
        <w:t>g93Hls9DXV+KxlbWz11fXR089W05qp5Zpp563JVMssgcIsVPGEstgIx/X3aJISFeUAKorT+Q/aejbT</w:t>
      </w:r>
    </w:p>
    <w:p>
      <w:pPr>
        <w:pStyle w:val="PreformattedText"/>
        <w:bidi w:val="0"/>
        <w:spacing w:before="0" w:after="0"/>
        <w:jc w:val="left"/>
        <w:rPr/>
      </w:pPr>
      <w:r>
        <w:rPr/>
        <w:t>MgaO3LFmcCtfmSxP2DH2dAfuPM1VaZcdBXSR1GRdKZo4naKWnpuVSOJxpLSzRAyOwIJMlvx7OrSFYy</w:t>
      </w:r>
    </w:p>
    <w:p>
      <w:pPr>
        <w:pStyle w:val="PreformattedText"/>
        <w:bidi w:val="0"/>
        <w:spacing w:before="0" w:after="0"/>
        <w:jc w:val="left"/>
        <w:rPr/>
      </w:pPr>
      <w:r>
        <w:rPr/>
        <w:t>szJVVyPmfn/k+zol3BnnZrXxmSaWgpWhUeg+ZGSR/F8upuEwOWqJQmMwWRy9RVRR089NDAzpTUUTKi</w:t>
      </w:r>
    </w:p>
    <w:p>
      <w:pPr>
        <w:pStyle w:val="PreformattedText"/>
        <w:bidi w:val="0"/>
        <w:spacing w:before="0" w:after="0"/>
        <w:jc w:val="left"/>
        <w:rPr/>
      </w:pPr>
      <w:r>
        <w:rPr/>
        <w:t>vO5toimkIDG4Ww5Pt554UUGSZU/wAp+XWtu5X5g328+k2TZLi6lYqoCqSAK0BLHAUnixx69Gk6/wCg</w:t>
      </w:r>
    </w:p>
    <w:p>
      <w:pPr>
        <w:pStyle w:val="PreformattedText"/>
        <w:bidi w:val="0"/>
        <w:spacing w:before="0" w:after="0"/>
        <w:jc w:val="left"/>
        <w:rPr/>
      </w:pPr>
      <w:r>
        <w:rPr/>
        <w:t>48tmsbuLejQTwY0Ry0u3MbS1GUpoBBOp+2njgVxU1kElndDaNgw5NvZdPesokijFAR5mhOONfTrP72</w:t>
      </w:r>
    </w:p>
    <w:p>
      <w:pPr>
        <w:pStyle w:val="PreformattedText"/>
        <w:bidi w:val="0"/>
        <w:spacing w:before="0" w:after="0"/>
        <w:jc w:val="left"/>
        <w:rPr/>
      </w:pPr>
      <w:r>
        <w:rPr/>
        <w:t>M+6ZBtm5We/wDuakNzdxKJEtF74UaoK+IwxI6cSo7PLNOrCNq7Xo8ZiJaPBbUmeWNVrK+oheloaZJa</w:t>
      </w:r>
    </w:p>
    <w:p>
      <w:pPr>
        <w:pStyle w:val="PreformattedText"/>
        <w:bidi w:val="0"/>
        <w:spacing w:before="0" w:after="0"/>
        <w:jc w:val="left"/>
        <w:rPr/>
      </w:pPr>
      <w:r>
        <w:rPr/>
        <w:t>T/KVMWOp1kKz06kWQWJDEE349h2WfW4Ly0HADJ444n+fXQbZdptdvtRZbbt4iiHkoVUBHoi4HS3psd</w:t>
      </w:r>
    </w:p>
    <w:p>
      <w:pPr>
        <w:pStyle w:val="PreformattedText"/>
        <w:bidi w:val="0"/>
        <w:spacing w:before="0" w:after="0"/>
        <w:jc w:val="left"/>
        <w:rPr/>
      </w:pPr>
      <w:r>
        <w:rPr/>
        <w:t>uarx67tqcrisUIRBAs+Jo3leLEqVlqZXer8ugmchWUrqUjj8j2wHhVjCkZbj8R8/y+XR6geCGS5bSA</w:t>
      </w:r>
    </w:p>
    <w:p>
      <w:pPr>
        <w:pStyle w:val="PreformattedText"/>
        <w:bidi w:val="0"/>
        <w:spacing w:before="0" w:after="0"/>
        <w:jc w:val="left"/>
        <w:rPr/>
      </w:pPr>
      <w:r>
        <w:rPr/>
        <w:t>vFiK488/b5dBP2Zk8W2exlTVbprHNNPQvN9zIMmmQSmWSWKgiwuPVUaaoqJbBptNgDe9hYxsUk8Nwt</w:t>
      </w:r>
    </w:p>
    <w:p>
      <w:pPr>
        <w:pStyle w:val="PreformattedText"/>
        <w:bidi w:val="0"/>
        <w:spacing w:before="0" w:after="0"/>
        <w:jc w:val="left"/>
        <w:rPr/>
      </w:pPr>
      <w:r>
        <w:rPr/>
        <w:t>uKEEelPnqPoPToL75fQfXW9w0xEVADTIamaaR5k+Z6Q9Zuyv8AuRi8LXHb23stFNJV09YiVObVpJTI</w:t>
      </w:r>
    </w:p>
    <w:p>
      <w:pPr>
        <w:pStyle w:val="PreformattedText"/>
        <w:bidi w:val="0"/>
        <w:spacing w:before="0" w:after="0"/>
        <w:jc w:val="left"/>
        <w:rPr/>
      </w:pPr>
      <w:r>
        <w:rPr/>
        <w:t>+NpwFaKKneIjSQyMAQDYj2rWFKeJJF4ki+YqF+R/1fl0ST7zP4phs4vCsnFTUVev8IHDT/PpRbT2TL</w:t>
      </w:r>
    </w:p>
    <w:p>
      <w:pPr>
        <w:pStyle w:val="PreformattedText"/>
        <w:bidi w:val="0"/>
        <w:spacing w:before="0" w:after="0"/>
        <w:jc w:val="left"/>
        <w:rPr/>
      </w:pPr>
      <w:r>
        <w:rPr/>
        <w:t>QVFRTQPGKCtpI6yu3Pk6iH750qo2qUp4xVt9rGtJMq6idb6hce2p7oFFYg+IDQKAacfOmTXpRt1ibc</w:t>
      </w:r>
    </w:p>
    <w:p>
      <w:pPr>
        <w:pStyle w:val="PreformattedText"/>
        <w:bidi w:val="0"/>
        <w:spacing w:before="0" w:after="0"/>
        <w:jc w:val="left"/>
        <w:rPr/>
      </w:pPr>
      <w:r>
        <w:rPr/>
        <w:t>OgRyG7i7cTXNPy/l0IlBicdSpU0dY2Qz25YzT1dbFShauERwp544Vr6xloERIHuDEDpuQAb+0Tyu1H</w:t>
      </w:r>
    </w:p>
    <w:p>
      <w:pPr>
        <w:pStyle w:val="PreformattedText"/>
        <w:bidi w:val="0"/>
        <w:spacing w:before="0" w:after="0"/>
        <w:jc w:val="left"/>
        <w:rPr/>
      </w:pPr>
      <w:r>
        <w:rPr/>
        <w:t>FEt8geR9K0Gf29CWzjjZCZHZ5zxHnTyGcdCJSHOqlFLQYTG4VqmanoqZ6uSpyRsEaWmlaOEQwLI7WV</w:t>
      </w:r>
    </w:p>
    <w:p>
      <w:pPr>
        <w:pStyle w:val="PreformattedText"/>
        <w:bidi w:val="0"/>
        <w:spacing w:before="0" w:after="0"/>
        <w:jc w:val="left"/>
        <w:rPr/>
      </w:pPr>
      <w:r>
        <w:rPr/>
        <w:t>SSbrce0j+EahpGYcTwHR0FI0+HHRaef+x0802E3VSU9XGuSpZY4vLWz0pwdOomqJlMzPQAyMVUSE2V</w:t>
      </w:r>
    </w:p>
    <w:p>
      <w:pPr>
        <w:pStyle w:val="PreformattedText"/>
        <w:bidi w:val="0"/>
        <w:spacing w:before="0" w:after="0"/>
        <w:jc w:val="left"/>
        <w:rPr/>
      </w:pPr>
      <w:r>
        <w:rPr/>
        <w:t>edS/6/thpYmIPh/wAz5decSBcNjjSnTn/DNw+NdOap5RUPRSTNU41bopfxQGLwOgQi4LA8gg/63tln</w:t>
      </w:r>
    </w:p>
    <w:p>
      <w:pPr>
        <w:pStyle w:val="PreformattedText"/>
        <w:bidi w:val="0"/>
        <w:spacing w:before="0" w:after="0"/>
        <w:jc w:val="left"/>
        <w:rPr/>
      </w:pPr>
      <w:r>
        <w:rPr/>
        <w:t>i4+H/PotutSoat3fMdR58bPNV0lHlaiMHD00tTBURTFfuJ5Cyq8MX6x6VOpfwfZdcOrlqAADrBH7yW</w:t>
      </w:r>
    </w:p>
    <w:p>
      <w:pPr>
        <w:pStyle w:val="PreformattedText"/>
        <w:bidi w:val="0"/>
        <w:spacing w:before="0" w:after="0"/>
        <w:jc w:val="left"/>
        <w:rPr/>
      </w:pPr>
      <w:r>
        <w:rPr/>
        <w:t>+Pc8xbTsIUmK3iMhPqZMAU+QHRh+scS5L1MkztDJTjUWJEbORZCzNyLjgkcG/Psnd+4inWO+mirXB6</w:t>
      </w:r>
    </w:p>
    <w:p>
      <w:pPr>
        <w:pStyle w:val="PreformattedText"/>
        <w:bidi w:val="0"/>
        <w:spacing w:before="0" w:after="0"/>
        <w:jc w:val="left"/>
        <w:rPr/>
      </w:pPr>
      <w:r>
        <w:rPr/>
        <w:t>GGhw9DUTzSTRa5BIAyxNoiWOMAGyovDXtz+fZczNUnz6UB9KgHh09w01E1RPjIgGkKiaNmj0+NUFzG</w:t>
      </w:r>
    </w:p>
    <w:p>
      <w:pPr>
        <w:pStyle w:val="PreformattedText"/>
        <w:bidi w:val="0"/>
        <w:spacing w:before="0" w:after="0"/>
        <w:jc w:val="left"/>
        <w:rPr/>
      </w:pPr>
      <w:r>
        <w:rPr/>
        <w:t>XsLnStrA+6NIeB6cCsQGr1LGBY1UUtLMsK2Ew08xxmKzWkZ7Bmv/r8+6htXDq/28enQxVkoczao4pg</w:t>
      </w:r>
    </w:p>
    <w:p>
      <w:pPr>
        <w:pStyle w:val="PreformattedText"/>
        <w:bidi w:val="0"/>
        <w:spacing w:before="0" w:after="0"/>
        <w:jc w:val="left"/>
        <w:rPr/>
      </w:pPr>
      <w:r>
        <w:rPr/>
        <w:t>umSBbCaRnsqg20iMqSSR+fe2B0449NuiHHSnjpBDTLTx0olWTRClRKqoIipuyqSugMGPJH09+1Uj49</w:t>
      </w:r>
    </w:p>
    <w:p>
      <w:pPr>
        <w:pStyle w:val="PreformattedText"/>
        <w:bidi w:val="0"/>
        <w:spacing w:before="0" w:after="0"/>
        <w:jc w:val="left"/>
        <w:rPr/>
      </w:pPr>
      <w:r>
        <w:rPr/>
        <w:t>FjoTIc5Hl1loIHAQT0qvTyPMIWsGEczGxct+pmOn8n22Hpnj14oCMenU2pwkTiqqWvMwESxUqkok4A</w:t>
      </w:r>
    </w:p>
    <w:p>
      <w:pPr>
        <w:pStyle w:val="PreformattedText"/>
        <w:bidi w:val="0"/>
        <w:spacing w:before="0" w:after="0"/>
        <w:jc w:val="left"/>
        <w:rPr/>
      </w:pPr>
      <w:r>
        <w:rPr/>
        <w:t>tJqIb0iP6+3PE1ccdIzg06bKmgxMdDWRVsia5mTwwtqurxLqGhFuWQlbXP8AsPbkTKCTXpiVdVD5ef</w:t>
      </w:r>
    </w:p>
    <w:p>
      <w:pPr>
        <w:pStyle w:val="PreformattedText"/>
        <w:bidi w:val="0"/>
        <w:spacing w:before="0" w:after="0"/>
        <w:jc w:val="left"/>
        <w:rPr/>
      </w:pPr>
      <w:r>
        <w:rPr/>
        <w:t>Red97Z+7pKhSmoS6q6C7BkRgLSRsAOeF4+nP49mMMpJGo9IXXS3y8umz4wZ2mh3VnOmd2PJDtfsJJp</w:t>
      </w:r>
    </w:p>
    <w:p>
      <w:pPr>
        <w:pStyle w:val="PreformattedText"/>
        <w:bidi w:val="0"/>
        <w:spacing w:before="0" w:after="0"/>
        <w:jc w:val="left"/>
        <w:rPr/>
      </w:pPr>
      <w:r>
        <w:rPr/>
        <w:t>MRFLlqzGw0e541Z4npWpIZjR0+TRfJWzhPI0NP41HPsm3uAhFvIv7ROOAcfOv8h69Ft7GyNHPHXOCK</w:t>
      </w:r>
    </w:p>
    <w:p>
      <w:pPr>
        <w:pStyle w:val="PreformattedText"/>
        <w:bidi w:val="0"/>
        <w:spacing w:before="0" w:after="0"/>
        <w:jc w:val="left"/>
        <w:rPr/>
      </w:pPr>
      <w:r>
        <w:rPr/>
        <w:t>kZ4jgDSvBmp8Ip0LFbisjtfJZDaWahlXJ46pKU7tQV2OXJ0DoJcfn6WkyUFPW/wnM0rCSnMqKWTn8+</w:t>
      </w:r>
    </w:p>
    <w:p>
      <w:pPr>
        <w:pStyle w:val="PreformattedText"/>
        <w:bidi w:val="0"/>
        <w:spacing w:before="0" w:after="0"/>
        <w:jc w:val="left"/>
        <w:rPr/>
      </w:pPr>
      <w:r>
        <w:rPr/>
        <w:t>9W86TwxyIcH86HzH5HowtLkTxJIDxGOIqPUVAND5VAx1MmSGgOOqpacTKWVnjX0vAWIEjoqA2En0Fx</w:t>
      </w:r>
    </w:p>
    <w:p>
      <w:pPr>
        <w:pStyle w:val="PreformattedText"/>
        <w:bidi w:val="0"/>
        <w:spacing w:before="0" w:after="0"/>
        <w:jc w:val="left"/>
        <w:rPr/>
      </w:pPr>
      <w:r>
        <w:rPr/>
        <w:t>bn2666aEivSuOUuSo6f8O0iVk70yxvT5FVaSN19V9VoKZBqIAJ4Y/U+9Iat8qdP0qM9LOpnnqbRVC0</w:t>
      </w:r>
    </w:p>
    <w:p>
      <w:pPr>
        <w:pStyle w:val="PreformattedText"/>
        <w:bidi w:val="0"/>
        <w:spacing w:before="0" w:after="0"/>
        <w:jc w:val="left"/>
        <w:rPr/>
      </w:pPr>
      <w:r>
        <w:rPr/>
        <w:t>0ZURMdKsZP210CNRZSYIv6f7H22xNaU6XQALlTUdTpWOl5pZVmpS1PLJFMPHNUeMaIFQEM2lyPx9fr</w:t>
      </w:r>
    </w:p>
    <w:p>
      <w:pPr>
        <w:pStyle w:val="PreformattedText"/>
        <w:bidi w:val="0"/>
        <w:spacing w:before="0" w:after="0"/>
        <w:jc w:val="left"/>
        <w:rPr/>
      </w:pPr>
      <w:r>
        <w:rPr/>
        <w:t>7SS4NelyHyHHrlRZOqNXPDDjJbJEwWpb0RRM7h0QLe8hRBpI/r9faSMkMaL5dKAqtxbp+xEuWQvN4l</w:t>
      </w:r>
    </w:p>
    <w:p>
      <w:pPr>
        <w:pStyle w:val="PreformattedText"/>
        <w:bidi w:val="0"/>
        <w:spacing w:before="0" w:after="0"/>
        <w:jc w:val="left"/>
        <w:rPr/>
      </w:pPr>
      <w:r>
        <w:rPr/>
        <w:t>geNpVkpWQsqyE2WWMfQDxt+Pz+fahWYivn1Z0jqB5ddisiSSVKqKWOV541aNLAXFhJoIuCX+ov8AQe</w:t>
      </w:r>
    </w:p>
    <w:p>
      <w:pPr>
        <w:pStyle w:val="PreformattedText"/>
        <w:bidi w:val="0"/>
        <w:spacing w:before="0" w:after="0"/>
        <w:jc w:val="left"/>
        <w:rPr/>
      </w:pPr>
      <w:r>
        <w:rPr/>
        <w:t>6edKdPiOqjNess0EVYsjTrrpKZgI4ZCFLMoJh8qE2ZC3LEXv8AX37jx6p8PAZ6ZaiihaCOOakamlqS</w:t>
      </w:r>
    </w:p>
    <w:p>
      <w:pPr>
        <w:pStyle w:val="PreformattedText"/>
        <w:bidi w:val="0"/>
        <w:spacing w:before="0" w:after="0"/>
        <w:jc w:val="left"/>
        <w:rPr/>
      </w:pPr>
      <w:r>
        <w:rPr/>
        <w:t>0oKiwp1HqMqkcMrD9A+lzf3ZUrSvTbtmoOOmCslSgWtp/RLUCBNMaltVCXI8MrOvKyNGL2Jvzz7UU0</w:t>
      </w:r>
    </w:p>
    <w:p>
      <w:pPr>
        <w:pStyle w:val="PreformattedText"/>
        <w:bidi w:val="0"/>
        <w:spacing w:before="0" w:after="0"/>
        <w:jc w:val="left"/>
        <w:rPr/>
      </w:pPr>
      <w:r>
        <w:rPr/>
        <w:t>g9McSpDdc8Hh8cR9zUVjNNI7NKzXvDHpOmP6hNLE8E3PuwGKHpNcXDKdKjHSrxNPuncuZx2ydoUeQ3</w:t>
      </w:r>
    </w:p>
    <w:p>
      <w:pPr>
        <w:pStyle w:val="PreformattedText"/>
        <w:bidi w:val="0"/>
        <w:spacing w:before="0" w:after="0"/>
        <w:jc w:val="left"/>
        <w:rPr/>
      </w:pPr>
      <w:r>
        <w:rPr/>
        <w:t>Fm83qpNv4HEItRl8pUxxvO1NjaUyRNU1KQxM/jVrsBYe76iiE6SfkAST5UAFSSf29EW67lYbVZXG43</w:t>
      </w:r>
    </w:p>
    <w:p>
      <w:pPr>
        <w:pStyle w:val="PreformattedText"/>
        <w:bidi w:val="0"/>
        <w:spacing w:before="0" w:after="0"/>
        <w:jc w:val="left"/>
        <w:rPr/>
      </w:pPr>
      <w:r>
        <w:rPr/>
        <w:t>rhERSckCppWgripp0anuvL03xc60qvjZ1llqHM9udm4KiqvkX2NhfuYqWg2Jl2qcptXalOr1ss22uz</w:t>
      </w:r>
    </w:p>
    <w:p>
      <w:pPr>
        <w:pStyle w:val="PreformattedText"/>
        <w:bidi w:val="0"/>
        <w:spacing w:before="0" w:after="0"/>
        <w:jc w:val="left"/>
        <w:rPr/>
      </w:pPr>
      <w:r>
        <w:rPr/>
        <w:t>8HXq8FQ8eh4acln9TosasobaMwAo80qjxCrB49BCOqKCoZJEIIlIPHs4A1h/YNvuOft+l5i3WN12yB</w:t>
      </w:r>
    </w:p>
    <w:p>
      <w:pPr>
        <w:pStyle w:val="PreformattedText"/>
        <w:bidi w:val="0"/>
        <w:spacing w:before="0" w:after="0"/>
        <w:jc w:val="left"/>
        <w:rPr/>
      </w:pPr>
      <w:r>
        <w:rPr/>
        <w:t>6QoweM0BbSfiKsM4NOGfMUJLi8LQ4o06UHkpFjpFYpJI2iWVwXlLMuqQzO7Fm1XJJuSb+9R6UJYdTZ</w:t>
      </w:r>
    </w:p>
    <w:p>
      <w:pPr>
        <w:pStyle w:val="PreformattedText"/>
        <w:bidi w:val="0"/>
        <w:spacing w:before="0" w:after="0"/>
        <w:jc w:val="left"/>
        <w:rPr/>
      </w:pPr>
      <w:r>
        <w:rPr/>
        <w:t>I1YxGFGkYFPID/J0qo6yORWiE7gU8DvpBAjLrdkVFsQARyR9Sfp7alevaTjqscRqCB1C81beWoFK1M</w:t>
      </w:r>
    </w:p>
    <w:p>
      <w:pPr>
        <w:pStyle w:val="PreformattedText"/>
        <w:bidi w:val="0"/>
        <w:spacing w:before="0" w:after="0"/>
        <w:jc w:val="left"/>
        <w:rPr/>
      </w:pPr>
      <w:r>
        <w:rPr/>
        <w:t>lRTAqsTjUiiwM4Z/TG04U6V/x9s/l0YBVAADVI6YMg7VMVJ9zGy09OfuFRReVULFnZzyHk0j6Wsb2+</w:t>
      </w:r>
    </w:p>
    <w:p>
      <w:pPr>
        <w:pStyle w:val="PreformattedText"/>
        <w:bidi w:val="0"/>
        <w:spacing w:before="0" w:after="0"/>
        <w:jc w:val="left"/>
        <w:rPr/>
      </w:pPr>
      <w:r>
        <w:rPr/>
        <w:t>nujAEDz6eTSmog5PSU3DU1dNha6CAhchl8l46WhicCQDKTU8Uau/IpoIKFS7cXuhCg+9KBXpuQg+tc</w:t>
      </w:r>
    </w:p>
    <w:p>
      <w:pPr>
        <w:pStyle w:val="PreformattedText"/>
        <w:bidi w:val="0"/>
        <w:spacing w:before="0" w:after="0"/>
        <w:jc w:val="left"/>
        <w:rPr/>
      </w:pPr>
      <w:r>
        <w:rPr/>
        <w:t>dQMf5anFJQUrQRMzR0azVKLNA1Ot40ijThvBBECbNyZCWJv7fBqy1OekzqqsW8usM2IpcbW1DVFV9x</w:t>
      </w:r>
    </w:p>
    <w:p>
      <w:pPr>
        <w:pStyle w:val="PreformattedText"/>
        <w:bidi w:val="0"/>
        <w:spacing w:before="0" w:after="0"/>
        <w:jc w:val="left"/>
        <w:rPr/>
      </w:pPr>
      <w:r>
        <w:rPr/>
        <w:t>JTxiSo8OtaqqYIRHIskZRJapgoV0Zgr2BHNwXAgDVJr00xDr8Oegx7H3tQ9a7eq9wV06yU60iLR0Nb</w:t>
      </w:r>
    </w:p>
    <w:p>
      <w:pPr>
        <w:pStyle w:val="PreformattedText"/>
        <w:bidi w:val="0"/>
        <w:spacing w:before="0" w:after="0"/>
        <w:jc w:val="left"/>
        <w:rPr/>
      </w:pPr>
      <w:r>
        <w:rPr/>
        <w:t>AklVU1ck2tMVQ1MbQVEbPIwLkBxGtx9OPau3t5LmURxr9p8h0a7DsV5v8AuNvt1khMrtQnyUeZJ8h1</w:t>
      </w:r>
    </w:p>
    <w:p>
      <w:pPr>
        <w:pStyle w:val="PreformattedText"/>
        <w:bidi w:val="0"/>
        <w:spacing w:before="0" w:after="0"/>
        <w:jc w:val="left"/>
        <w:rPr/>
      </w:pPr>
      <w:r>
        <w:rPr/>
        <w:t>Xfl90jcG/wCDO7ligqJqGloqyTFtCaeogXK0zVcZxMjERBf8pEc7TKfHbWgu3AkjiFnBoTCsTkedON</w:t>
      </w:r>
    </w:p>
    <w:p>
      <w:pPr>
        <w:pStyle w:val="PreformattedText"/>
        <w:bidi w:val="0"/>
        <w:spacing w:before="0" w:after="0"/>
        <w:jc w:val="left"/>
        <w:rPr/>
      </w:pPr>
      <w:r>
        <w:rPr/>
        <w:t>f8lOszeVuW7HkC8gtpDSNY0LEMAzu6A0Ct+KpoDwAyOPQdZvF4bJbXoMHRQZGnrc/k8eWmpI50aWDE</w:t>
      </w:r>
    </w:p>
    <w:p>
      <w:pPr>
        <w:pStyle w:val="PreformattedText"/>
        <w:bidi w:val="0"/>
        <w:spacing w:before="0" w:after="0"/>
        <w:jc w:val="left"/>
        <w:rPr/>
      </w:pPr>
      <w:r>
        <w:rPr/>
        <w:t>zGo+0pZa1KSB4I5brUOkyKCoBJP1UxXssMryFK0B4/PzxX8sdO3+9SxbR9Ht9lO97eTLRihjBWM1Kq</w:t>
      </w:r>
    </w:p>
    <w:p>
      <w:pPr>
        <w:pStyle w:val="PreformattedText"/>
        <w:bidi w:val="0"/>
        <w:spacing w:before="0" w:after="0"/>
        <w:jc w:val="left"/>
        <w:rPr/>
      </w:pPr>
      <w:r>
        <w:rPr/>
        <w:t>zUqAcPpwGGes+Cx+IQy0gyeJOPjuEpTE7S1coMkQneGuRBPNUyM2iKC5YDSTe19y3V0QraWDeo8v8A</w:t>
      </w:r>
    </w:p>
    <w:p>
      <w:pPr>
        <w:pStyle w:val="PreformattedText"/>
        <w:bidi w:val="0"/>
        <w:spacing w:before="0" w:after="0"/>
        <w:jc w:val="left"/>
        <w:rPr/>
      </w:pPr>
      <w:r>
        <w:rPr/>
        <w:t>V6npy03zepwYL2A223KBRodLMTwLHxGXJ9ADjHTniqtMfJP/ABWsw+NxVUZwuOenrKYyUUi2lhVKel</w:t>
      </w:r>
    </w:p>
    <w:p>
      <w:pPr>
        <w:pStyle w:val="PreformattedText"/>
        <w:bidi w:val="0"/>
        <w:spacing w:before="0" w:after="0"/>
        <w:jc w:val="left"/>
        <w:rPr/>
      </w:pPr>
      <w:r>
        <w:rPr/>
        <w:t>E0ZkKh7eTxoyhT9Le0E8oIDUZpa/ESDn9vQWn5g2qwmnfdGDyyEsj3DllGnyCoGNeFVAC1wenLCpsD</w:t>
      </w:r>
    </w:p>
    <w:p>
      <w:pPr>
        <w:pStyle w:val="PreformattedText"/>
        <w:bidi w:val="0"/>
        <w:spacing w:before="0" w:after="0"/>
        <w:jc w:val="left"/>
        <w:rPr/>
      </w:pPr>
      <w:r>
        <w:rPr/>
        <w:t>KVLxVtZmMnTwQVEklPDSUhpGp6hLO01NVzxyVdYUGkRrGY1N2F2t7q11c6KpGoPrQ/4fIdEn9cr/AH</w:t>
      </w:r>
    </w:p>
    <w:p>
      <w:pPr>
        <w:pStyle w:val="PreformattedText"/>
        <w:bidi w:val="0"/>
        <w:spacing w:before="0" w:after="0"/>
        <w:jc w:val="left"/>
        <w:rPr/>
      </w:pPr>
      <w:r>
        <w:rPr/>
        <w:t>GMizsIYQM644CKDjjVQD8vyz0JO1KjYkdTSUNLt6mSno5ZPt8dWZ37ullpVtOsFTFhhj6eNlZVlu7T</w:t>
      </w:r>
    </w:p>
    <w:p>
      <w:pPr>
        <w:pStyle w:val="PreformattedText"/>
        <w:bidi w:val="0"/>
        <w:spacing w:before="0" w:after="0"/>
        <w:jc w:val="left"/>
        <w:rPr/>
      </w:pPr>
      <w:r>
        <w:rPr/>
        <w:t>Wb6i/HtDN9U9WMpJ8zT/AD16KLc7jvcsy3+6RwIAaa6u1PTiFA8/On29CNhtwZzJ1OjFdfZJHpY6ia</w:t>
      </w:r>
    </w:p>
    <w:p>
      <w:pPr>
        <w:pStyle w:val="PreformattedText"/>
        <w:bidi w:val="0"/>
        <w:spacing w:before="0" w:after="0"/>
        <w:jc w:val="left"/>
        <w:rPr/>
      </w:pPr>
      <w:r>
        <w:rPr/>
        <w:t>oknzuGwVDFCUWSminr8PNNmELCzS/c1EbyH8D9PtgwaAviXihT/RJr+3H7B0Xjl3lyad5d45oWK3AB</w:t>
      </w:r>
    </w:p>
    <w:p>
      <w:pPr>
        <w:pStyle w:val="PreformattedText"/>
        <w:bidi w:val="0"/>
        <w:spacing w:before="0" w:after="0"/>
        <w:jc w:val="left"/>
        <w:rPr/>
      </w:pPr>
      <w:r>
        <w:rPr/>
        <w:t>YLqLin4QoFKn7fn0scDt6vrVeu3nuJExT17Gtwe3M3Ni6SGjcLop8vm6vTLBXytdDFFOCuolkYke0k</w:t>
      </w:r>
    </w:p>
    <w:p>
      <w:pPr>
        <w:pStyle w:val="PreformattedText"/>
        <w:bidi w:val="0"/>
        <w:spacing w:before="0" w:after="0"/>
        <w:jc w:val="left"/>
        <w:rPr/>
      </w:pPr>
      <w:r>
        <w:rPr/>
        <w:t>s0KOEtISz6fiYZr50A8vmR0TXqcuzt9Hy/tdzKdWHmJZm8gQi00k8aE4rTrt934bOQT4/ZWBw1DszF</w:t>
      </w:r>
    </w:p>
    <w:p>
      <w:pPr>
        <w:pStyle w:val="PreformattedText"/>
        <w:bidi w:val="0"/>
        <w:spacing w:before="0" w:after="0"/>
        <w:jc w:val="left"/>
        <w:rPr/>
      </w:pPr>
      <w:r>
        <w:rPr/>
        <w:t>zyRNPjKSDDbYl8JH28D5rJp/EMxWRlSz1AhcSyGwLC1vNDKhBnY+K3lWrfsGB9lettyzusVlFPeSQ2</w:t>
      </w:r>
    </w:p>
    <w:p>
      <w:pPr>
        <w:pStyle w:val="PreformattedText"/>
        <w:bidi w:val="0"/>
        <w:spacing w:before="0" w:after="0"/>
        <w:jc w:val="left"/>
        <w:rPr/>
      </w:pPr>
      <w:r>
        <w:rPr/>
        <w:t>8C1KoMysPLAyoHkTjyHTXuzeO29qYyhyWdnqNz5tHefF7GkyP29bWJDFItP99SQSCo2TtzySAyeJos</w:t>
      </w:r>
    </w:p>
    <w:p>
      <w:pPr>
        <w:pStyle w:val="PreformattedText"/>
        <w:bidi w:val="0"/>
        <w:spacing w:before="0" w:after="0"/>
        <w:jc w:val="left"/>
        <w:rPr/>
      </w:pPr>
      <w:r>
        <w:rPr/>
        <w:t>rk2ULGIYwZPai2sbi5IWIaYuBemB9n8R/kPn0bbDyLunMGtrWxKwVHiO1S7GnkzcPki0J+Qz0VHd/Z</w:t>
      </w:r>
    </w:p>
    <w:p>
      <w:pPr>
        <w:pStyle w:val="PreformattedText"/>
        <w:bidi w:val="0"/>
        <w:spacing w:before="0" w:after="0"/>
        <w:jc w:val="left"/>
        <w:rPr/>
      </w:pPr>
      <w:r>
        <w:rPr/>
        <w:t>GZ3VVJms008maNfQ0EFHT45Y8JtvHY96pMcu1cCXhx9MI5sfLFRLCs0YMUklQzFtTDK022K3QIrVUL</w:t>
      </w:r>
    </w:p>
    <w:p>
      <w:pPr>
        <w:pStyle w:val="PreformattedText"/>
        <w:bidi w:val="0"/>
        <w:spacing w:before="0" w:after="0"/>
        <w:jc w:val="left"/>
        <w:rPr/>
      </w:pPr>
      <w:r>
        <w:rPr/>
        <w:t>XjluHxHj5ivA5AHWTXLXINhyzt1qlvE/1WtQwKgswXIkLHFdQIRVquDq9em/b9JUbfzJqKCjxseMrt</w:t>
      </w:r>
    </w:p>
    <w:p>
      <w:pPr>
        <w:pStyle w:val="PreformattedText"/>
        <w:bidi w:val="0"/>
        <w:spacing w:before="0" w:after="0"/>
        <w:jc w:val="left"/>
        <w:rPr/>
      </w:pPr>
      <w:r>
        <w:rPr/>
        <w:t>xY+fCRVRbIQ0VDmcc+Vxb1/wBtLC9TjanLw1tOsYl/ZmhMUpAKXWMqyx1kY+IENaYqVNDT0NKE4yDU</w:t>
      </w:r>
    </w:p>
    <w:p>
      <w:pPr>
        <w:pStyle w:val="PreformattedText"/>
        <w:bidi w:val="0"/>
        <w:spacing w:before="0" w:after="0"/>
        <w:jc w:val="left"/>
        <w:rPr/>
      </w:pPr>
      <w:r>
        <w:rPr/>
        <w:t>dSlsu3QQXUzJGNKtqjByFVhqAP8AR1agB5U48Ohs2fS0m06rObNqKhqnFQtFXYuOkoKmrjyeD3qtfW</w:t>
      </w:r>
    </w:p>
    <w:p>
      <w:pPr>
        <w:pStyle w:val="PreformattedText"/>
        <w:bidi w:val="0"/>
        <w:spacing w:before="0" w:after="0"/>
        <w:jc w:val="left"/>
        <w:rPr/>
      </w:pPr>
      <w:r>
        <w:rPr/>
        <w:t>x0UcNLHVvHBiaierp2QWjhEai5uLF905mWK4GJOBzSjJQVzTjg9C6xjSFprRKeGKHJrVZKmg44Qllo</w:t>
      </w:r>
    </w:p>
    <w:p>
      <w:pPr>
        <w:pStyle w:val="PreformattedText"/>
        <w:bidi w:val="0"/>
        <w:spacing w:before="0" w:after="0"/>
        <w:jc w:val="left"/>
        <w:rPr/>
      </w:pPr>
      <w:r>
        <w:rPr/>
        <w:t>cDA9Ol5sraEUm3X2bWVOVyDYV5MBLUzS5GISUCiOuwGdrMTJLDHRyCnMUoBSS5jNhxwkuLlzN9SgAL</w:t>
      </w:r>
    </w:p>
    <w:p>
      <w:pPr>
        <w:pStyle w:val="PreformattedText"/>
        <w:bidi w:val="0"/>
        <w:spacing w:before="0" w:after="0"/>
        <w:jc w:val="left"/>
        <w:rPr/>
      </w:pPr>
      <w:r>
        <w:rPr/>
        <w:t>d3lg8GAPn5jo1hthHClv41QoKV/mCfIYoccadKebHZPd2yoTUbfaLLYuaHNGXJVkMcNHuPbtTIk8dZ</w:t>
      </w:r>
    </w:p>
    <w:p>
      <w:pPr>
        <w:pStyle w:val="PreformattedText"/>
        <w:bidi w:val="0"/>
        <w:spacing w:before="0" w:after="0"/>
        <w:jc w:val="left"/>
        <w:rPr/>
      </w:pPr>
      <w:r>
        <w:rPr/>
        <w:t>TCodoXni86tCePHMosbg+2tYhuKCX9JsYH4W+f20z6jpswu9ujSyATRnUAwoQ6140OME4+fUfdWJib</w:t>
      </w:r>
    </w:p>
    <w:p>
      <w:pPr>
        <w:pStyle w:val="PreformattedText"/>
        <w:bidi w:val="0"/>
        <w:spacing w:before="0" w:after="0"/>
        <w:jc w:val="left"/>
        <w:rPr/>
      </w:pPr>
      <w:r>
        <w:rPr/>
        <w:t>atNurauGSOiwNZj83PVx0kFLi1wVZegz7w0tLEkmRNPHKkjIpChYrs1xY2jZxM8UslSQRStcjhny9P</w:t>
      </w:r>
    </w:p>
    <w:p>
      <w:pPr>
        <w:pStyle w:val="PreformattedText"/>
        <w:bidi w:val="0"/>
        <w:spacing w:before="0" w:after="0"/>
        <w:jc w:val="left"/>
        <w:rPr/>
      </w:pPr>
      <w:r>
        <w:rPr/>
        <w:t>z6LrtfqobV7er6ZQa5A0nD0A+M6c0NBUca9OGVwlZhKjaO6Z2xVMtNVy7WyFdCJzFSY7deiWmrKtp5</w:t>
      </w:r>
    </w:p>
    <w:p>
      <w:pPr>
        <w:pStyle w:val="PreformattedText"/>
        <w:bidi w:val="0"/>
        <w:spacing w:before="0" w:after="0"/>
        <w:jc w:val="left"/>
        <w:rPr/>
      </w:pPr>
      <w:r>
        <w:rPr/>
        <w:t>BFURU2XpEKjQqKJifxzqJw3jxsDUqGAxxXy+0gn9nRr9FBblUgjHi10kniVY5qcDDcB+Xr06Zynwa7</w:t>
      </w:r>
    </w:p>
    <w:p>
      <w:pPr>
        <w:pStyle w:val="PreformattedText"/>
        <w:bidi w:val="0"/>
        <w:spacing w:before="0" w:after="0"/>
        <w:jc w:val="left"/>
        <w:rPr/>
      </w:pPr>
      <w:r>
        <w:rPr/>
        <w:t>r2vlYK5MnR5zEVm28zUQRzHxT4NJclt0RzUyU1HNU19LUVMXjkbS2gN+LH0epoZo60dGDKPtw2Plg9</w:t>
      </w:r>
    </w:p>
    <w:p>
      <w:pPr>
        <w:pStyle w:val="PreformattedText"/>
        <w:bidi w:val="0"/>
        <w:spacing w:before="0" w:after="0"/>
        <w:jc w:val="left"/>
        <w:rPr/>
      </w:pPr>
      <w:r>
        <w:rPr/>
        <w:t>K1SXxlRR2MtK4qaVIA+0E/LPnTqRmqZsdvjFz4xIcbSbyw1PV0sdVTrNSDN7SiFHkkp4I3hpYqypwt</w:t>
      </w:r>
    </w:p>
    <w:p>
      <w:pPr>
        <w:pStyle w:val="PreformattedText"/>
        <w:bidi w:val="0"/>
        <w:spacing w:before="0" w:after="0"/>
        <w:jc w:val="left"/>
        <w:rPr/>
      </w:pPr>
      <w:r>
        <w:rPr/>
        <w:t>RSTgtqEoiYE6l9+jDNE4YfAaE+YDcPyrX7K/PpIjql3IrOSz5ArWpQnAHEYPmM6ccOsUIbbvYWVRZ5</w:t>
      </w:r>
    </w:p>
    <w:p>
      <w:pPr>
        <w:pStyle w:val="PreformattedText"/>
        <w:bidi w:val="0"/>
        <w:spacing w:before="0" w:after="0"/>
        <w:jc w:val="left"/>
        <w:rPr/>
      </w:pPr>
      <w:r>
        <w:rPr/>
        <w:t>qvG7yp8RvmjehSnhNZueDRh90YyokikiEviqMXT1TKG0R+UhyT9dyMWgix+ohKmv8ACcqR+0jrcASG</w:t>
      </w:r>
    </w:p>
    <w:p>
      <w:pPr>
        <w:pStyle w:val="PreformattedText"/>
        <w:bidi w:val="0"/>
        <w:spacing w:before="0" w:after="0"/>
        <w:jc w:val="left"/>
        <w:rPr/>
      </w:pPr>
      <w:r>
        <w:rPr/>
        <w:t>e4jchGPcEH4j8JIPoAAW9T0otqLUbX3xuPblPTQ0aZOsi7CxJmkjkpcZtncLsK/FU0sJ8TJjtxU1V6</w:t>
      </w:r>
    </w:p>
    <w:p>
      <w:pPr>
        <w:pStyle w:val="PreformattedText"/>
        <w:bidi w:val="0"/>
        <w:spacing w:before="0" w:after="0"/>
        <w:jc w:val="left"/>
        <w:rPr/>
      </w:pPr>
      <w:r>
        <w:rPr/>
        <w:t>TpWNahdIsR7pMgeCG4wG+AjzqMgn7VI/MdbhjostuSWUMftOBU08hqJoOGajj035CPFbUTD9ZVWYSf</w:t>
      </w:r>
    </w:p>
    <w:p>
      <w:pPr>
        <w:pStyle w:val="PreformattedText"/>
        <w:bidi w:val="0"/>
        <w:spacing w:before="0" w:after="0"/>
        <w:jc w:val="left"/>
        <w:rPr/>
      </w:pPr>
      <w:r>
        <w:rPr/>
        <w:t>F5DdGdxUeCq2Dmu2FVKK2lqKSKj9ULRVeRMHk1AyGLSn0PuyLJLJLcqCWUA1HAMKAfnivSISzzSW8L</w:t>
      </w:r>
    </w:p>
    <w:p>
      <w:pPr>
        <w:pStyle w:val="PreformattedText"/>
        <w:bidi w:val="0"/>
        <w:spacing w:before="0" w:after="0"/>
        <w:jc w:val="left"/>
        <w:rPr/>
      </w:pPr>
      <w:r>
        <w:rPr/>
        <w:t>RIupe4DDEdw88hfKtOINOkL0VtPKUOQz2B3JX1DPiM5n9qZLGTJH/ubnp5JI6Rq2Zi/wB9DS0LUssa</w:t>
      </w:r>
    </w:p>
    <w:p>
      <w:pPr>
        <w:pStyle w:val="PreformattedText"/>
        <w:bidi w:val="0"/>
        <w:spacing w:before="0" w:after="0"/>
        <w:jc w:val="left"/>
        <w:rPr/>
      </w:pPr>
      <w:r>
        <w:rPr/>
        <w:t>oFil1Bmt9PavcJapG0ajQwDfMfIema9WsvDFo831FT4hBBFTUYqa5IKZB+dfl0P/AGnujFY/AoxhqK</w:t>
      </w:r>
    </w:p>
    <w:p>
      <w:pPr>
        <w:pStyle w:val="PreformattedText"/>
        <w:bidi w:val="0"/>
        <w:spacing w:before="0" w:after="0"/>
        <w:jc w:val="left"/>
        <w:rPr/>
      </w:pPr>
      <w:r>
        <w:rPr/>
        <w:t>98nX42iqaTHQvV1a4rACSu3LJVJN4lp8XSTxjyaiq3Fl1L9C21iDux1KAPX18h9tTjp2zSZXh1Rl0G</w:t>
      </w:r>
    </w:p>
    <w:p>
      <w:pPr>
        <w:pStyle w:val="PreformattedText"/>
        <w:bidi w:val="0"/>
        <w:spacing w:before="0" w:after="0"/>
        <w:jc w:val="left"/>
        <w:rPr/>
      </w:pPr>
      <w:r>
        <w:rPr/>
        <w:t>tjgUOtqKc/0AanJoanJ6L9VtiK3AVtDTbPyZ/jEmPNJlKbABYvtshkPu5K6OopbSMP4cCViS7ujC3F</w:t>
      </w:r>
    </w:p>
    <w:p>
      <w:pPr>
        <w:pStyle w:val="PreformattedText"/>
        <w:bidi w:val="0"/>
        <w:spacing w:before="0" w:after="0"/>
        <w:jc w:val="left"/>
        <w:rPr/>
      </w:pPr>
      <w:r>
        <w:rPr/>
        <w:t>x7WjWsqsJwCtcV9Bwz8/PoQJ4xKyeKpzT8jw/YOn2qqNgyy4yn/u1HTMVqa3OR1eEr4p6YNqSjSTxQ</w:t>
      </w:r>
    </w:p>
    <w:p>
      <w:pPr>
        <w:pStyle w:val="PreformattedText"/>
        <w:bidi w:val="0"/>
        <w:spacing w:before="0" w:after="0"/>
        <w:jc w:val="left"/>
        <w:rPr/>
      </w:pPr>
      <w:r>
        <w:rPr/>
        <w:t>jxNJUr6XUj6BSTfmpE4R9VxqYUC937ePy6auIZDRdSkkVFRig+3z6yU1P1zkc3XF6pYqGmr6GhwKU+</w:t>
      </w:r>
    </w:p>
    <w:p>
      <w:pPr>
        <w:pStyle w:val="PreformattedText"/>
        <w:bidi w:val="0"/>
        <w:spacing w:before="0" w:after="0"/>
        <w:jc w:val="left"/>
        <w:rPr/>
      </w:pPr>
      <w:r>
        <w:rPr/>
        <w:t>SyeJfH0lJRxvO87yyxBFevkkLMQb+NQSLH3UG5jjADZIJPA1P/ABXSFx+qq+EuAKnNB5+tBTphVdqJ</w:t>
      </w:r>
    </w:p>
    <w:p>
      <w:pPr>
        <w:pStyle w:val="PreformattedText"/>
        <w:bidi w:val="0"/>
        <w:spacing w:before="0" w:after="0"/>
        <w:jc w:val="left"/>
        <w:rPr/>
      </w:pPr>
      <w:r>
        <w:rPr/>
        <w:t>hYavH5iqXMVmapaCpp03NLEjU+Ty7nIzwUzTiL96kDOwuEsSRY+36zhypA0af4fQevHB6TeKGilQId</w:t>
      </w:r>
    </w:p>
    <w:p>
      <w:pPr>
        <w:pStyle w:val="PreformattedText"/>
        <w:bidi w:val="0"/>
        <w:spacing w:before="0" w:after="0"/>
        <w:jc w:val="left"/>
        <w:rPr/>
      </w:pPr>
      <w:r>
        <w:rPr/>
        <w:t>RFCVrxJ9fQ9Kiv2/hoJMP9vuXcX2plycuJZ8vR1i4yqaKGkMkbyU0zvNPT1BT924WPng8lmN5WL1RK</w:t>
      </w:r>
    </w:p>
    <w:p>
      <w:pPr>
        <w:pStyle w:val="PreformattedText"/>
        <w:bidi w:val="0"/>
        <w:spacing w:before="0" w:after="0"/>
        <w:jc w:val="left"/>
        <w:rPr/>
      </w:pPr>
      <w:r>
        <w:rPr/>
        <w:t>gCtQRUcfUdUUIPDUqQtTTNaH0z5n8+njG4Gtr83WN/fbL0xwOSjo8VVeDF1MVbFHTwVdZFWBYollak</w:t>
      </w:r>
    </w:p>
    <w:p>
      <w:pPr>
        <w:pStyle w:val="PreformattedText"/>
        <w:bidi w:val="0"/>
        <w:spacing w:before="0" w:after="0"/>
        <w:jc w:val="left"/>
        <w:rPr/>
      </w:pPr>
      <w:r>
        <w:rPr/>
        <w:t>nndAEJFiRc24r4rCNgIFIYZ419KjOK9XAErAhHomOIAHmQRTyPWOHHZ7G7besx+6lkWedKSDGV+Jpp</w:t>
      </w:r>
    </w:p>
    <w:p>
      <w:pPr>
        <w:pStyle w:val="PreformattedText"/>
        <w:bidi w:val="0"/>
        <w:spacing w:before="0" w:after="0"/>
        <w:jc w:val="left"/>
        <w:rPr/>
      </w:pPr>
      <w:r>
        <w:rPr/>
        <w:t>5Z5MxXGjWGeugqojUJTrUeVJCokYAA3t7sJEV1HgCvmanyGaV/Z05FIyRO7H9Mg5I+dB8z/qz1Pkot</w:t>
      </w:r>
    </w:p>
    <w:p>
      <w:pPr>
        <w:pStyle w:val="PreformattedText"/>
        <w:bidi w:val="0"/>
        <w:spacing w:before="0" w:after="0"/>
        <w:jc w:val="left"/>
        <w:rPr/>
      </w:pPr>
      <w:r>
        <w:rPr/>
        <w:t>+0tdgqaOq2/nZo6jITUsUcmQw0ImoqRIYD/lME9PCIY59XjuPMzcMum/uhe3YktGyrTFKHjxqccetu</w:t>
      </w:r>
    </w:p>
    <w:p>
      <w:pPr>
        <w:pStyle w:val="PreformattedText"/>
        <w:bidi w:val="0"/>
        <w:spacing w:before="0" w:after="0"/>
        <w:jc w:val="left"/>
        <w:rPr/>
      </w:pPr>
      <w:r>
        <w:rPr/>
        <w:t>7hA2gEEZGRw4U4n7f29ZavP7yhzqSR7ayVTV4fGQ0NfR0eSx9ZHWjIVBqIxBapiW8McLFVa7eMgk3I</w:t>
      </w:r>
    </w:p>
    <w:p>
      <w:pPr>
        <w:pStyle w:val="PreformattedText"/>
        <w:bidi w:val="0"/>
        <w:spacing w:before="0" w:after="0"/>
        <w:jc w:val="left"/>
        <w:rPr/>
      </w:pPr>
      <w:r>
        <w:rPr/>
        <w:t>PuyrbmMr4gAY+hxT59a0EuJACIgKkCma/bShHTbR53BTQ5Sn3rt16StqK3L5FINxYhpqelqXUNQwU2</w:t>
      </w:r>
    </w:p>
    <w:p>
      <w:pPr>
        <w:pStyle w:val="PreformattedText"/>
        <w:bidi w:val="0"/>
        <w:spacing w:before="0" w:after="0"/>
        <w:jc w:val="left"/>
        <w:rPr/>
      </w:pPr>
      <w:r>
        <w:rPr/>
        <w:t>SihlSenHgUppl0o5K3DC3v3haVXwZgf9KaGnz63q8RXaIMZSc1FMDgP9nj+wdY3OypMZhlweVq6KXK</w:t>
      </w:r>
    </w:p>
    <w:p>
      <w:pPr>
        <w:pStyle w:val="PreformattedText"/>
        <w:bidi w:val="0"/>
        <w:spacing w:before="0" w:after="0"/>
        <w:jc w:val="left"/>
        <w:rPr/>
      </w:pPr>
      <w:r>
        <w:rPr/>
        <w:t>11HR1/8DzTJQLQrSvUV8T0NU0yCM6SBoSyS/Sx4OtNxrfUM/Mf5etK5QqtBwFRnj9tSKUPkOnyTbGS</w:t>
      </w:r>
    </w:p>
    <w:p>
      <w:pPr>
        <w:pStyle w:val="PreformattedText"/>
        <w:bidi w:val="0"/>
        <w:spacing w:before="0" w:after="0"/>
        <w:jc w:val="left"/>
        <w:rPr/>
      </w:pPr>
      <w:r>
        <w:rPr/>
        <w:t>GWw1LQ7rmq3SkrJqSn3FjqaSGMVk0UT66vHS0061LinPqC/5u6FfyLeKdLO8QrwquMD5GuOryu2os5</w:t>
      </w:r>
    </w:p>
    <w:p>
      <w:pPr>
        <w:pStyle w:val="PreformattedText"/>
        <w:bidi w:val="0"/>
        <w:spacing w:before="0" w:after="0"/>
        <w:jc w:val="left"/>
        <w:rPr/>
      </w:pPr>
      <w:r>
        <w:rPr/>
        <w:t>AeNeA4mvrw+wDqFHkt6S1mYy2OpcRVzUVZUYHIU6ZeagmrJ8EstP5YlrKcRQUjeUyrpurLcHkg+61h</w:t>
      </w:r>
    </w:p>
    <w:p>
      <w:pPr>
        <w:pStyle w:val="PreformattedText"/>
        <w:bidi w:val="0"/>
        <w:spacing w:before="0" w:after="0"/>
        <w:jc w:val="left"/>
        <w:rPr/>
      </w:pPr>
      <w:r>
        <w:rPr/>
        <w:t>KIj6sioNK0B+zj00tTK5UjQBniMgVofQZr1IxmRzOL2tS4rN4GuXz0cVPDk1p6DJ0BrauoSoq0p2pG</w:t>
      </w:r>
    </w:p>
    <w:p>
      <w:pPr>
        <w:pStyle w:val="PreformattedText"/>
        <w:bidi w:val="0"/>
        <w:spacing w:before="0" w:after="0"/>
        <w:jc w:val="left"/>
        <w:rPr/>
      </w:pPr>
      <w:r>
        <w:rPr/>
        <w:t>nkkkq/JJ40EYPpAsG49tSKgcskg40pkH/V+fVkWRx+o36lNRGKU+fr68KAdAP8mO3Nmbf25isNsylo</w:t>
      </w:r>
    </w:p>
    <w:p>
      <w:pPr>
        <w:pStyle w:val="PreformattedText"/>
        <w:bidi w:val="0"/>
        <w:spacing w:before="0" w:after="0"/>
        <w:jc w:val="left"/>
        <w:rPr/>
      </w:pPr>
      <w:r>
        <w:rPr/>
        <w:t>6beeTydVRVyY9qvB5WnxrUMtJUzzRY6SlkpEaeRdLFD5WW1ib2NtrtJprgSSH9ED7RWopxqPWvRfdy</w:t>
      </w:r>
    </w:p>
    <w:p>
      <w:pPr>
        <w:pStyle w:val="PreformattedText"/>
        <w:bidi w:val="0"/>
        <w:spacing w:before="0" w:after="0"/>
        <w:jc w:val="left"/>
        <w:rPr/>
      </w:pPr>
      <w:r>
        <w:rPr/>
        <w:t>iJhbC4JeYURVahQHi2riPQE/YMnoO/j/sCvpsYmAkWGkaeppa2uy1QnnyXkOuei8ePIKPUeJlGtm0i</w:t>
      </w:r>
    </w:p>
    <w:p>
      <w:pPr>
        <w:pStyle w:val="PreformattedText"/>
        <w:bidi w:val="0"/>
        <w:spacing w:before="0" w:after="0"/>
        <w:jc w:val="left"/>
        <w:rPr/>
      </w:pPr>
      <w:r>
        <w:rPr/>
        <w:t>NiAGNwH91uY5JdaOzBcCuB86n7elG320dqPoi7PpUdx/FjifL5fzHRuaSmkiw+Vp9w5qrGapo6qkSn</w:t>
      </w:r>
    </w:p>
    <w:p>
      <w:pPr>
        <w:pStyle w:val="PreformattedText"/>
        <w:bidi w:val="0"/>
        <w:spacing w:before="0" w:after="0"/>
        <w:jc w:val="left"/>
        <w:rPr/>
      </w:pPr>
      <w:r>
        <w:rPr/>
        <w:t>NXFTYx6mjZF10VBFGiyx1kP7eshm8chuQST7JJmOoGNBoqD6n8z/qz0aoGdEZQNIrX5D/MP59Lagym</w:t>
      </w:r>
    </w:p>
    <w:p>
      <w:pPr>
        <w:pStyle w:val="PreformattedText"/>
        <w:bidi w:val="0"/>
        <w:spacing w:before="0" w:after="0"/>
        <w:jc w:val="left"/>
        <w:rPr/>
      </w:pPr>
      <w:r>
        <w:rPr/>
        <w:t>Jlo6A4TCZKCejQV/3tHhzTxUskSOmQoKmrmSJQCAVFmcggAA29tMpoQXGr7amnTEiSFy806lSNOkkk</w:t>
      </w:r>
    </w:p>
    <w:p>
      <w:pPr>
        <w:pStyle w:val="PreformattedText"/>
        <w:bidi w:val="0"/>
        <w:spacing w:before="0" w:after="0"/>
        <w:jc w:val="left"/>
        <w:rPr/>
      </w:pPr>
      <w:r>
        <w:rPr/>
        <w:t>EeVOP7OnV67PVMy56Cgx+MdaaGlqaypqmrjNRzuDBVfa0KIsy0rnhvIGUOQ3NrU0he8A/6vn00sNsq</w:t>
      </w:r>
    </w:p>
    <w:p>
      <w:pPr>
        <w:pStyle w:val="PreformattedText"/>
        <w:bidi w:val="0"/>
        <w:spacing w:before="0" w:after="0"/>
        <w:jc w:val="left"/>
        <w:rPr/>
      </w:pPr>
      <w:r>
        <w:rPr/>
        <w:t>rCWZlYkheAqPKp4V/Z6dPX2uSWtof4ll3ZsukyvJiaNKWlqZKUQmISys80qMkIPjZrO1mH9m5qwyAA</w:t>
      </w:r>
    </w:p>
    <w:p>
      <w:pPr>
        <w:pStyle w:val="PreformattedText"/>
        <w:bidi w:val="0"/>
        <w:spacing w:before="0" w:after="0"/>
        <w:jc w:val="left"/>
        <w:rPr/>
      </w:pPr>
      <w:r>
        <w:rPr/>
        <w:t>AD02JbcRzfT2oBizRySV1A1/nxANM/l1wkxe3qT7qhraybwTLajmyGRnqPS0UiQsIzJHGogbUASABp</w:t>
      </w:r>
    </w:p>
    <w:p>
      <w:pPr>
        <w:pStyle w:val="PreformattedText"/>
        <w:bidi w:val="0"/>
        <w:spacing w:before="0" w:after="0"/>
        <w:jc w:val="left"/>
        <w:rPr/>
      </w:pPr>
      <w:r>
        <w:rPr/>
        <w:t>+lx78AASM1/1cOvLNfskUsagyD4gAB55FeJr6D9vWeDPYlIKL7WmiFVRBPvGocY1VH/xxkiephp2vG</w:t>
      </w:r>
    </w:p>
    <w:p>
      <w:pPr>
        <w:pStyle w:val="PreformattedText"/>
        <w:bidi w:val="0"/>
        <w:spacing w:before="0" w:after="0"/>
        <w:jc w:val="left"/>
        <w:rPr/>
      </w:pPr>
      <w:r>
        <w:rPr/>
        <w:t>0lnDhrXtz7uRpCk4H+Hpt7CcvK0sxMTmigvQ+tQK4I4Up69OkdTlZa6aePDVULVsVMlRDU1UFJExpw</w:t>
      </w:r>
    </w:p>
    <w:p>
      <w:pPr>
        <w:pStyle w:val="PreformattedText"/>
        <w:bidi w:val="0"/>
        <w:spacing w:before="0" w:after="0"/>
        <w:jc w:val="left"/>
        <w:rPr/>
      </w:pPr>
      <w:r>
        <w:rPr/>
        <w:t>2usWOSZpHTxuEb06rC/vylwzECgPkekhW0SJENwGVGNCASRXgtR514eXl03pBlp4NVRkqLGQ4+seGS</w:t>
      </w:r>
    </w:p>
    <w:p>
      <w:pPr>
        <w:pStyle w:val="PreformattedText"/>
        <w:bidi w:val="0"/>
        <w:spacing w:before="0" w:after="0"/>
        <w:jc w:val="left"/>
        <w:rPr/>
      </w:pPr>
      <w:r>
        <w:rPr/>
        <w:t>BYHrqqKopZLpJS1atT0+hke5FvUv19+Ctk4IHl0+8kXiIY7RnLpWpNAQf4hk+X5dSJMfP99TwVOYyE</w:t>
      </w:r>
    </w:p>
    <w:p>
      <w:pPr>
        <w:pStyle w:val="PreformattedText"/>
        <w:bidi w:val="0"/>
        <w:spacing w:before="0" w:after="0"/>
        <w:jc w:val="left"/>
        <w:rPr/>
      </w:pPr>
      <w:r>
        <w:rPr/>
        <w:t>sdZTyVD1NJTQ04L0hXyU07WlEaSwPrRmYsObH6+78GC1opH+r7OtC41Qu0VrGjIwFCScHzGPXBApw6</w:t>
      </w:r>
    </w:p>
    <w:p>
      <w:pPr>
        <w:pStyle w:val="PreformattedText"/>
        <w:bidi w:val="0"/>
        <w:spacing w:before="0" w:after="0"/>
        <w:jc w:val="left"/>
        <w:rPr/>
      </w:pPr>
      <w:r>
        <w:rPr/>
        <w:t>41BwscKeSWpSeOeFXi/icojq6Yftsvh1R2hdWD8cXHBtce9ioUAVrX7cf5OrrHfeJXWDEVJB0iqseG</w:t>
      </w:r>
    </w:p>
    <w:p>
      <w:pPr>
        <w:pStyle w:val="PreformattedText"/>
        <w:bidi w:val="0"/>
        <w:spacing w:before="0" w:after="0"/>
        <w:jc w:val="left"/>
        <w:rPr/>
      </w:pPr>
      <w:r>
        <w:rPr/>
        <w:t>fMjh/h6jTNt2Xy+FqaKRGRLpk5v8oVGJYHVNpYyrdDyBx7sQAraVI6cjS7jC63LKQTTSMEj/ACcesZ</w:t>
      </w:r>
    </w:p>
    <w:p>
      <w:pPr>
        <w:pStyle w:val="PreformattedText"/>
        <w:bidi w:val="0"/>
        <w:spacing w:before="0" w:after="0"/>
        <w:jc w:val="left"/>
        <w:rPr/>
      </w:pPr>
      <w:r>
        <w:rPr/>
        <w:t>rdq6FpzHRIpqftmhXJSxzyIjkvFIRUE+QPINLfX8e66OBCNpB/l039NdgkiZqla5AoCfMf5R+fXJ6v</w:t>
      </w:r>
    </w:p>
    <w:p>
      <w:pPr>
        <w:pStyle w:val="PreformattedText"/>
        <w:bidi w:val="0"/>
        <w:spacing w:before="0" w:after="0"/>
        <w:jc w:val="left"/>
        <w:rPr/>
      </w:pPr>
      <w:r>
        <w:rPr/>
        <w:t>aI+tJSNDLTycSV0wCSooWKSI+bUpXlS1zqAt73pUNhTw6r9LesADc92oGoAyPOv2/wAusSf3HkmSSW</w:t>
      </w:r>
    </w:p>
    <w:p>
      <w:pPr>
        <w:pStyle w:val="PreformattedText"/>
        <w:bidi w:val="0"/>
        <w:spacing w:before="0" w:after="0"/>
        <w:jc w:val="left"/>
        <w:rPr/>
      </w:pPr>
      <w:r>
        <w:rPr/>
        <w:t>GnkNOsLRrDk6jVFLKjrUaStUAXYEEAggW92XUCaVHTbwXx7Vn0tU5I/Z1Bkw+3q2liNFmslR1BqWMk</w:t>
      </w:r>
    </w:p>
    <w:p>
      <w:pPr>
        <w:pStyle w:val="PreformattedText"/>
        <w:bidi w:val="0"/>
        <w:spacing w:before="0" w:after="0"/>
        <w:jc w:val="left"/>
        <w:rPr/>
      </w:pPr>
      <w:r>
        <w:rPr/>
        <w:t>sNXFXwXDao2aGcOPG6ItwCCD9PbyMQUGmp+zPW5Pqlc00mPFPX5g8fPh0mMxjs9HT1kEj0mYxRVapa</w:t>
      </w:r>
    </w:p>
    <w:p>
      <w:pPr>
        <w:pStyle w:val="PreformattedText"/>
        <w:bidi w:val="0"/>
        <w:spacing w:before="0" w:after="0"/>
        <w:jc w:val="left"/>
        <w:rPr/>
      </w:pPr>
      <w:r>
        <w:rPr/>
        <w:t>6icrPBULUalSuoHJdBoRrSRllv9fZ3sk6wbhbtpI1HSfsPWM/3ueUH51+7/wA+7attW8tIVvITxOu3</w:t>
      </w:r>
    </w:p>
    <w:p>
      <w:pPr>
        <w:pStyle w:val="PreformattedText"/>
        <w:bidi w:val="0"/>
        <w:spacing w:before="0" w:after="0"/>
        <w:jc w:val="left"/>
        <w:rPr/>
      </w:pPr>
      <w:r>
        <w:rPr/>
        <w:t>OsgD/S1yOnXAWkjQKuoqqShn/wA5+nWSrBrsV45/J9yI46+fuGQSIjjgQP59CZiNTSxqHFvSQxTk3I</w:t>
      </w:r>
    </w:p>
    <w:p>
      <w:pPr>
        <w:pStyle w:val="PreformattedText"/>
        <w:bidi w:val="0"/>
        <w:spacing w:before="0" w:after="0"/>
        <w:jc w:val="left"/>
        <w:rPr/>
      </w:pPr>
      <w:r>
        <w:rPr/>
        <w:t>ZkK8Hm3JIPNvad1x0pB+fQrYojTfjSdLeopp4BAAC83X8/6n8+2CMdWB6WSIBAgLhr+kqCD6P7TFQf</w:t>
      </w:r>
    </w:p>
    <w:p>
      <w:pPr>
        <w:pStyle w:val="PreformattedText"/>
        <w:bidi w:val="0"/>
        <w:spacing w:before="0" w:after="0"/>
        <w:jc w:val="left"/>
        <w:rPr/>
      </w:pPr>
      <w:r>
        <w:rPr/>
        <w:t>qW+l7H3T8uvVrTpF5g6fJf0+nUt+GCBiLBEBHqH1+gv72Om26QdS7LKzFlOpWsJAhe2k6rhTchgwuf</w:t>
      </w:r>
    </w:p>
    <w:p>
      <w:pPr>
        <w:pStyle w:val="PreformattedText"/>
        <w:bidi w:val="0"/>
        <w:spacing w:before="0" w:after="0"/>
        <w:jc w:val="left"/>
        <w:rPr/>
      </w:pPr>
      <w:r>
        <w:rPr/>
        <w:t>pb6/T37rVemeRyW1KpBZdQuFQenhb6VAbn8kc+6nq449KbBaUGrUCAfQzXZkBHFgARybn6f8V90Y06</w:t>
      </w:r>
    </w:p>
    <w:p>
      <w:pPr>
        <w:pStyle w:val="PreformattedText"/>
        <w:bidi w:val="0"/>
        <w:spacing w:before="0" w:after="0"/>
        <w:jc w:val="left"/>
        <w:rPr/>
      </w:pPr>
      <w:r>
        <w:rPr/>
        <w:t>cQAceltStqDqHuhdWbk6XW+oO54C6jewHPI906d+XX//1BRZGEt7SXX1swC/oaxUM1gH0/QEAE/7f3</w:t>
      </w:r>
    </w:p>
    <w:p>
      <w:pPr>
        <w:pStyle w:val="PreformattedText"/>
        <w:bidi w:val="0"/>
        <w:spacing w:before="0" w:after="0"/>
        <w:jc w:val="left"/>
        <w:rPr/>
      </w:pPr>
      <w:r>
        <w:rPr/>
        <w:t>AQ6mjp4xjNrWxCNY82AsQ1/T6baXH5vwb/AIt7firXqj8Ohbw0gZxpFkfUU0gXHpCseSWIX6cD2Yp5</w:t>
      </w:r>
    </w:p>
    <w:p>
      <w:pPr>
        <w:pStyle w:val="PreformattedText"/>
        <w:bidi w:val="0"/>
        <w:spacing w:before="0" w:after="0"/>
        <w:jc w:val="left"/>
        <w:rPr/>
      </w:pPr>
      <w:r>
        <w:rPr/>
        <w:t>dIZOhIxmgjUn0H1Abkk/UE2IVbgHj6e10fDHRdJXpcY5QukBSgOleTYJcgFRpLazf6E+kA/4+1qYHS</w:t>
      </w:r>
    </w:p>
    <w:p>
      <w:pPr>
        <w:pStyle w:val="PreformattedText"/>
        <w:bidi w:val="0"/>
        <w:spacing w:before="0" w:after="0"/>
        <w:jc w:val="left"/>
        <w:rPr/>
      </w:pPr>
      <w:r>
        <w:rPr/>
        <w:t>F816V8AP5uNWlef1Kb8E/2SF0njm/tR5dJz08RGzL+pQbsWIXXpCgEgMf0Of8AePp7qeGOq9OUR4sD</w:t>
      </w:r>
    </w:p>
    <w:p>
      <w:pPr>
        <w:pStyle w:val="PreformattedText"/>
        <w:bidi w:val="0"/>
        <w:spacing w:before="0" w:after="0"/>
        <w:jc w:val="left"/>
        <w:rPr/>
      </w:pPr>
      <w:r>
        <w:rPr/>
        <w:t>6iv6RpOkXNgqjgegcg/0969OvdTUkHpI5H6AQxFjYEMCLEKtufrf37rRz1KVwG4ubWu3013uWJP4XU</w:t>
      </w:r>
    </w:p>
    <w:p>
      <w:pPr>
        <w:pStyle w:val="PreformattedText"/>
        <w:bidi w:val="0"/>
        <w:spacing w:before="0" w:after="0"/>
        <w:jc w:val="left"/>
        <w:rPr/>
      </w:pPr>
      <w:r>
        <w:rPr/>
        <w:t>ePz7959e4U6zBnueFDAlgTwD/qyvN1H4N/zz7917PWUuLX1KoVTduWC24PNrAD6D/X979OvZ6TORcN</w:t>
      </w:r>
    </w:p>
    <w:p>
      <w:pPr>
        <w:pStyle w:val="PreformattedText"/>
        <w:bidi w:val="0"/>
        <w:spacing w:before="0" w:after="0"/>
        <w:jc w:val="left"/>
        <w:rPr/>
      </w:pPr>
      <w:r>
        <w:rPr/>
        <w:t>ESGcABvqtmjW2uzD6s1uLfgfX34cerig6Bnc8iqWZbEqr+oH9RNiLKP1DkG/1/2Hu44Hq46KxvWYGO</w:t>
      </w:r>
    </w:p>
    <w:p>
      <w:pPr>
        <w:pStyle w:val="PreformattedText"/>
        <w:bidi w:val="0"/>
        <w:spacing w:before="0" w:after="0"/>
        <w:jc w:val="left"/>
        <w:rPr/>
      </w:pPr>
      <w:r>
        <w:rPr/>
        <w:t>VZGALFjqYAag/9oWUNqdf6WsObXHu449WB6JPv17TSWuBrdWjDcaLt9WBJuwPFuRwPdyaA9X+09FP3</w:t>
      </w:r>
    </w:p>
    <w:p>
      <w:pPr>
        <w:pStyle w:val="PreformattedText"/>
        <w:bidi w:val="0"/>
        <w:spacing w:before="0" w:after="0"/>
        <w:jc w:val="left"/>
        <w:rPr/>
      </w:pPr>
      <w:r>
        <w:rPr/>
        <w:t>FMv3EisxVgWKESC7C17eSwubkA3J9tD+fTqHHQVZiQOsgHjQH0/p0sbWUyFLgNqvz9GYD3v16v0DeX</w:t>
      </w:r>
    </w:p>
    <w:p>
      <w:pPr>
        <w:pStyle w:val="PreformattedText"/>
        <w:bidi w:val="0"/>
        <w:spacing w:before="0" w:after="0"/>
        <w:jc w:val="left"/>
        <w:rPr/>
      </w:pPr>
      <w:r>
        <w:rPr/>
        <w:t>ljSSzanIdCWJ1BXYsCZ1PrDWHNr2X8+/Hh0nZhU064Y2VS6E6CP1SPZXS2qwIsQWUkcW5J5t/XR4Hq</w:t>
      </w:r>
    </w:p>
    <w:p>
      <w:pPr>
        <w:pStyle w:val="PreformattedText"/>
        <w:bidi w:val="0"/>
        <w:spacing w:before="0" w:after="0"/>
        <w:jc w:val="left"/>
        <w:rPr/>
      </w:pPr>
      <w:r>
        <w:rPr/>
        <w:t>lehy2pqIp/21LegljoL3HqJ4PqRFIAv+P9b2w2SenVPQ+4Oy+JWf6oWVAV1KAGTSljyeb8kcH/Ye0z</w:t>
      </w:r>
    </w:p>
    <w:p>
      <w:pPr>
        <w:pStyle w:val="PreformattedText"/>
        <w:bidi w:val="0"/>
        <w:spacing w:before="0" w:after="0"/>
        <w:jc w:val="left"/>
        <w:rPr/>
      </w:pPr>
      <w:r>
        <w:rPr/>
        <w:t>efSlT0MuA1MEP6FA06kDMpZj+t1exlXR9CfoRf+ntO3y49KE6GrDMQsa6luApCH1cAElrt9S7c/Tj+</w:t>
      </w:r>
    </w:p>
    <w:p>
      <w:pPr>
        <w:pStyle w:val="PreformattedText"/>
        <w:bidi w:val="0"/>
        <w:spacing w:before="0" w:after="0"/>
        <w:jc w:val="left"/>
        <w:rPr/>
      </w:pPr>
      <w:r>
        <w:rPr/>
        <w:t>vtM/HpSK0+XS5pAdcTEMDa6t+q5A/sfUnV+F+lz7oB1VjjonX8yHfw2d8YKrb9LUaazsjcuK21FELq</w:t>
      </w:r>
    </w:p>
    <w:p>
      <w:pPr>
        <w:pStyle w:val="PreformattedText"/>
        <w:bidi w:val="0"/>
        <w:spacing w:before="0" w:after="0"/>
        <w:jc w:val="left"/>
        <w:rPr/>
      </w:pPr>
      <w:r>
        <w:rPr/>
        <w:t>WxtKxyeSXQDqASOFQTybG359mFmup6+QHUyewe0DcfcCK+kSsNjbvL/t27E/mSR1rnZGmiqIlYxqs2</w:t>
      </w:r>
    </w:p>
    <w:p>
      <w:pPr>
        <w:pStyle w:val="PreformattedText"/>
        <w:bidi w:val="0"/>
        <w:spacing w:before="0" w:after="0"/>
        <w:jc w:val="left"/>
        <w:rPr/>
      </w:pPr>
      <w:r>
        <w:rPr/>
        <w:t>kRBoiNdwwAZ1HBUj6kf0Hs3jrkV7es45bZZomUAAnpLxpPj5KiKSM6nZS0ZFy6njy07fRm/3n2mkjO</w:t>
      </w:r>
    </w:p>
    <w:p>
      <w:pPr>
        <w:pStyle w:val="PreformattedText"/>
        <w:bidi w:val="0"/>
        <w:spacing w:before="0" w:after="0"/>
        <w:jc w:val="left"/>
        <w:rPr/>
      </w:pPr>
      <w:r>
        <w:rPr/>
        <w:t>rWuR1G91stztF7dXMC0SRqsp8/6S/5eoMh1yiSFyy3DyIyESFFHqWMElWZR9foTb3oyELR17umpN2k</w:t>
      </w:r>
    </w:p>
    <w:p>
      <w:pPr>
        <w:pStyle w:val="PreformattedText"/>
        <w:bidi w:val="0"/>
        <w:spacing w:before="0" w:after="0"/>
        <w:jc w:val="left"/>
        <w:rPr/>
      </w:pPr>
      <w:r>
        <w:rPr/>
        <w:t>VQ0kLiQeoOadR6pjIvkUANwsZLCPSTwF0khbknm3HuocsKHh0VXm5vdLqppfgPKnWOGiFXV4aATrUP</w:t>
      </w:r>
    </w:p>
    <w:p>
      <w:pPr>
        <w:pStyle w:val="PreformattedText"/>
        <w:bidi w:val="0"/>
        <w:spacing w:before="0" w:after="0"/>
        <w:jc w:val="left"/>
        <w:rPr/>
      </w:pPr>
      <w:r>
        <w:rPr/>
        <w:t>Kz0ngIujzpUeo/hWZI5vp+R/h7TliplIFDWvQKleUX6xRMXdn4+VfU+XQmyZSuocnU5AxtKav7ihrG</w:t>
      </w:r>
    </w:p>
    <w:p>
      <w:pPr>
        <w:pStyle w:val="PreformattedText"/>
        <w:bidi w:val="0"/>
        <w:spacing w:before="0" w:after="0"/>
        <w:jc w:val="left"/>
        <w:rPr/>
      </w:pPr>
      <w:r>
        <w:rPr/>
        <w:t>lvKDiI4koV1QsdLrHHAhjU8KY1t7TSIJYwjHIyPt6Pbi0JgPiKDLQ/ZnHQz1FVTbUoaXGilkFRuarg</w:t>
      </w:r>
    </w:p>
    <w:p>
      <w:pPr>
        <w:pStyle w:val="PreformattedText"/>
        <w:bidi w:val="0"/>
        <w:spacing w:before="0" w:after="0"/>
        <w:jc w:val="left"/>
        <w:rPr/>
      </w:pPr>
      <w:r>
        <w:rPr/>
        <w:t>3JXTNpqIBBXwwx4OeKnYsEFTQwPUVQNnJlVVIZQfZSwMqgUoQKfsPDqLeYEWe8VLalI6BvTHD8+JP2</w:t>
      </w:r>
    </w:p>
    <w:p>
      <w:pPr>
        <w:pStyle w:val="PreformattedText"/>
        <w:bidi w:val="0"/>
        <w:spacing w:before="0" w:after="0"/>
        <w:jc w:val="left"/>
        <w:rPr/>
      </w:pPr>
      <w:r>
        <w:rPr/>
        <w:t>jpN1mCoftsPS12TU1FJXV+Rq6JFORhhpIHRaaSXIqkQjp6gKTGrqzJqsT72pYFiFxSleH246TW1wix</w:t>
      </w:r>
    </w:p>
    <w:p>
      <w:pPr>
        <w:pStyle w:val="PreformattedText"/>
        <w:bidi w:val="0"/>
        <w:spacing w:before="0" w:after="0"/>
        <w:jc w:val="left"/>
        <w:rPr/>
      </w:pPr>
      <w:r>
        <w:rPr/>
        <w:t>6JFFa48/s6Q2RpsfUTmopIp6lnapaaSOSJrhJy8kLTTqIQyK4KhFBH0HtTF4gDBsZx+Y6Em32Ir4rr</w:t>
      </w:r>
    </w:p>
    <w:p>
      <w:pPr>
        <w:pStyle w:val="PreformattedText"/>
        <w:bidi w:val="0"/>
        <w:spacing w:before="0" w:after="0"/>
        <w:jc w:val="left"/>
        <w:rPr/>
      </w:pPr>
      <w:r>
        <w:rPr/>
        <w:t>+sfP5fZ5dRccz0clZ9z9xkIHoDAYZ8hPVTTSU1QjR1Gr/NU5pUclSt7gEWsT7ccA0oAM+lOld3YTLc</w:t>
      </w:r>
    </w:p>
    <w:p>
      <w:pPr>
        <w:pStyle w:val="PreformattedText"/>
        <w:bidi w:val="0"/>
        <w:spacing w:before="0" w:after="0"/>
        <w:jc w:val="left"/>
        <w:rPr/>
      </w:pPr>
      <w:r>
        <w:rPr/>
        <w:t>sTSgWnHP8Am6fmxtLEu3qVhDT45P4tnamdIRUSLV1b0+OolpqckCrq2k8agF18b31EfltnOmSrHUaD</w:t>
      </w:r>
    </w:p>
    <w:p>
      <w:pPr>
        <w:pStyle w:val="PreformattedText"/>
        <w:bidi w:val="0"/>
        <w:spacing w:before="0" w:after="0"/>
        <w:jc w:val="left"/>
        <w:rPr/>
      </w:pPr>
      <w:r>
        <w:rPr/>
        <w:t>8uJ6LbiTTbyLwPD8+GB5+nQjS5D+MV9LsLbkcO36vOV0eOqt1ZZIxnsXi6BY/vMhUXtjcZQihoZ62W</w:t>
      </w:r>
    </w:p>
    <w:p>
      <w:pPr>
        <w:pStyle w:val="PreformattedText"/>
        <w:bidi w:val="0"/>
        <w:spacing w:before="0" w:after="0"/>
        <w:jc w:val="left"/>
        <w:rPr/>
      </w:pPr>
      <w:r>
        <w:rPr/>
        <w:t>JI2dx40ZiSPaaJUSPxGAYDgPKvp8+iORTCBow9afZ8/QCmT1N3VuagxWD3BntnxSUcsO1NvbR2rSn/</w:t>
      </w:r>
    </w:p>
    <w:p>
      <w:pPr>
        <w:pStyle w:val="PreformattedText"/>
        <w:bidi w:val="0"/>
        <w:spacing w:before="0" w:after="0"/>
        <w:jc w:val="left"/>
        <w:rPr/>
      </w:pPr>
      <w:r>
        <w:rPr/>
        <w:t>ACWrp8LG1RXSZYlAzz1NRFetyCKdavJGltKtbcQM0ih24Gp/wf8AFdBy4ldLeSWIUOkKPLBqa+tT8T</w:t>
      </w:r>
    </w:p>
    <w:p>
      <w:pPr>
        <w:pStyle w:val="PreformattedText"/>
        <w:bidi w:val="0"/>
        <w:spacing w:before="0" w:after="0"/>
        <w:jc w:val="left"/>
        <w:rPr/>
      </w:pPr>
      <w:r>
        <w:rPr/>
        <w:t>efl0HW3cRNtyjqNx+Z5arJU2JxuJnZTOju1FSR1eVFPIQK0QzVCU9MpFhM7yt+kn3ueQyARgURSa/z</w:t>
      </w:r>
    </w:p>
    <w:p>
      <w:pPr>
        <w:pStyle w:val="PreformattedText"/>
        <w:bidi w:val="0"/>
        <w:spacing w:before="0" w:after="0"/>
        <w:jc w:val="left"/>
        <w:rPr/>
      </w:pPr>
      <w:r>
        <w:rPr/>
        <w:t>x/lP7OmrO0+mVrmtZGUBfPiBVqefGg+ZJ6cdzNJQ4/GYuikkbPblyK09HRTwfeLT4uhcY2lp1qHJ8k</w:t>
      </w:r>
    </w:p>
    <w:p>
      <w:pPr>
        <w:pStyle w:val="PreformattedText"/>
        <w:bidi w:val="0"/>
        <w:spacing w:before="0" w:after="0"/>
        <w:jc w:val="left"/>
        <w:rPr/>
      </w:pPr>
      <w:r>
        <w:rPr/>
        <w:t>9TWTSMCxKeaWWS9lv7btQGZ3IHhRjOaZOel14BAkMYY+PIaAUrRRgCvrU/tqehH2ZtzHw1OSqvJR1M</w:t>
      </w:r>
    </w:p>
    <w:p>
      <w:pPr>
        <w:pStyle w:val="PreformattedText"/>
        <w:bidi w:val="0"/>
        <w:spacing w:before="0" w:after="0"/>
        <w:jc w:val="left"/>
        <w:rPr/>
      </w:pPr>
      <w:r>
        <w:rPr/>
        <w:t>u3McKCl3FjKKCHCYfPmDwLj9sVjoUrMxSUyTs2RZSlKoJiUyuvtT4pID5A458/tH86efResGuSVK1K</w:t>
      </w:r>
    </w:p>
    <w:p>
      <w:pPr>
        <w:pStyle w:val="PreformattedText"/>
        <w:bidi w:val="0"/>
        <w:spacing w:before="0" w:after="0"/>
        <w:jc w:val="left"/>
        <w:rPr/>
      </w:pPr>
      <w:r>
        <w:rPr/>
        <w:t>impeAPCin1Ge7y8s9cew901FLg8ZRUlRBV5GeV0pTPPOHq4wBOstaruXkixkChmuSzcFjqY+2EXxnN</w:t>
      </w:r>
    </w:p>
    <w:p>
      <w:pPr>
        <w:pStyle w:val="PreformattedText"/>
        <w:bidi w:val="0"/>
        <w:spacing w:before="0" w:after="0"/>
        <w:jc w:val="left"/>
        <w:rPr/>
      </w:pPr>
      <w:r>
        <w:rPr/>
        <w:t>WNBkkf4Pz6MlqkaqEGvgK1/n9g/z9B9t+airKqhxn+XVmY3fujB5TLThoIIJY8mR4A99dT66elQtKz</w:t>
      </w:r>
    </w:p>
    <w:p>
      <w:pPr>
        <w:pStyle w:val="PreformattedText"/>
        <w:bidi w:val="0"/>
        <w:spacing w:before="0" w:after="0"/>
        <w:jc w:val="left"/>
        <w:rPr/>
      </w:pPr>
      <w:r>
        <w:rPr/>
        <w:t>Koh4Atc+14WV9LVGhFIHrUfy6LpzEhMaoTLLIpbhSh/n6H7Ogq3Xlqbce78vTbczyM9JV1UlZkGpzT</w:t>
      </w:r>
    </w:p>
    <w:p>
      <w:pPr>
        <w:pStyle w:val="PreformattedText"/>
        <w:bidi w:val="0"/>
        <w:spacing w:before="0" w:after="0"/>
        <w:jc w:val="left"/>
        <w:rPr/>
      </w:pPr>
      <w:r>
        <w:rPr/>
        <w:t>7bx1EtfNJUU234oiyTVrVSqrVUys8sv6Rb2aRRNFEvixdpFQK5r6t8vl0gRkuJHNvL3hsmnaq1NQoH</w:t>
      </w:r>
    </w:p>
    <w:p>
      <w:pPr>
        <w:pStyle w:val="PreformattedText"/>
        <w:bidi w:val="0"/>
        <w:spacing w:before="0" w:after="0"/>
        <w:jc w:val="left"/>
        <w:rPr/>
      </w:pPr>
      <w:r>
        <w:rPr/>
        <w:t>FifxHNeHUOmhngy1LMYvJRYCpipo6uSqjnFRUyTJU5aqBZtc87TskJP+qDDge0s0q5CnJ8qfsH+XoV</w:t>
      </w:r>
    </w:p>
    <w:p>
      <w:pPr>
        <w:pStyle w:val="PreformattedText"/>
        <w:bidi w:val="0"/>
        <w:spacing w:before="0" w:after="0"/>
        <w:jc w:val="left"/>
        <w:rPr/>
      </w:pPr>
      <w:r>
        <w:rPr/>
        <w:t>bftwUIJkIVTSpNeJqx+0YH29IbJVFVg/4nlaiWWmrc1X5epxihv3KbEy1H2ryTJe/lrI1dUHNi4/A9</w:t>
      </w:r>
    </w:p>
    <w:p>
      <w:pPr>
        <w:pStyle w:val="PreformattedText"/>
        <w:bidi w:val="0"/>
        <w:spacing w:before="0" w:after="0"/>
        <w:jc w:val="left"/>
        <w:rPr/>
      </w:pPr>
      <w:r>
        <w:rPr/>
        <w:t>qotExjjVaqqgMf6XH+X+TpYlsYY55/ECIS2k0yFrTh/E2afMjp16p6K3f2Tn6LJ1VLJicLVPLKkkyh</w:t>
      </w:r>
    </w:p>
    <w:p>
      <w:pPr>
        <w:pStyle w:val="PreformattedText"/>
        <w:bidi w:val="0"/>
        <w:spacing w:before="0" w:after="0"/>
        <w:jc w:val="left"/>
        <w:rPr/>
      </w:pPr>
      <w:r>
        <w:rPr/>
        <w:t>qyopRMq1M1LHIFMaqn7cbsRY2IBHtXdXkdtD4SGrilT5fL/P6dTV7Sfdu5x9y90tNy3eB9t5Zcatbj</w:t>
      </w:r>
    </w:p>
    <w:p>
      <w:pPr>
        <w:pStyle w:val="PreformattedText"/>
        <w:bidi w:val="0"/>
        <w:spacing w:before="0" w:after="0"/>
        <w:jc w:val="left"/>
        <w:rPr/>
      </w:pPr>
      <w:r>
        <w:rPr/>
        <w:t>9WRNQ1GMEdoIwrt9oHR/dmdV7C2iuToJap5qypJpoWpFqM9kcXFBVI9PPUCmWSOVJXADqXBjLcfX2U</w:t>
      </w:r>
    </w:p>
    <w:p>
      <w:pPr>
        <w:pStyle w:val="PreformattedText"/>
        <w:bidi w:val="0"/>
        <w:spacing w:before="0" w:after="0"/>
        <w:jc w:val="left"/>
        <w:rPr/>
      </w:pPr>
      <w:r>
        <w:rPr/>
        <w:t>yXE0gQ+GCOPdQVqMjyp8vs66Uchez3JHt/t0m2bZt6SVOWkHiy8airHjny8ujK7ex1U1Dj8hiNopjR</w:t>
      </w:r>
    </w:p>
    <w:p>
      <w:pPr>
        <w:pStyle w:val="PreformattedText"/>
        <w:bidi w:val="0"/>
        <w:spacing w:before="0" w:after="0"/>
        <w:jc w:val="left"/>
        <w:rPr/>
      </w:pPr>
      <w:r>
        <w:rPr/>
        <w:t>QzSTLWZasgpqSto6oCjEZFFHM7xogDkOUK83v7KZ9Ople51E+QFaft6lqGzWGGHwIANJqKmgocUOPI</w:t>
      </w:r>
    </w:p>
    <w:p>
      <w:pPr>
        <w:pStyle w:val="PreformattedText"/>
        <w:bidi w:val="0"/>
        <w:spacing w:before="0" w:after="0"/>
        <w:jc w:val="left"/>
        <w:rPr/>
      </w:pPr>
      <w:r>
        <w:rPr/>
        <w:t>eXl1Nqc/ksCsqCfGisEdZRzphhHS0dHWwyMKT+J5PJvdoYoLmQwkvMLWHHuscSzUwQtRxySPOgHr8+</w:t>
      </w:r>
    </w:p>
    <w:p>
      <w:pPr>
        <w:pStyle w:val="PreformattedText"/>
        <w:bidi w:val="0"/>
        <w:spacing w:before="0" w:after="0"/>
        <w:jc w:val="left"/>
        <w:rPr/>
      </w:pPr>
      <w:r>
        <w:rPr/>
        <w:t>HTrbhFajw4CDPkEClFb+kT5etPLoC8nuSoqJqNEyNbnWqxLT0eJwzVFLhYUglkeoFdIgQzRGQs4MaE</w:t>
      </w:r>
    </w:p>
    <w:p>
      <w:pPr>
        <w:pStyle w:val="PreformattedText"/>
        <w:bidi w:val="0"/>
        <w:spacing w:before="0" w:after="0"/>
        <w:jc w:val="left"/>
        <w:rPr/>
      </w:pPr>
      <w:r>
        <w:rPr/>
        <w:t>te+r8ezdLVVV6oEAyS2W+VP9n9nQWmnlmYrPK0hOAFqFGfMenz8+g6jx7QTz0Nc1JSQSVUoxVBih58</w:t>
      </w:r>
    </w:p>
    <w:p>
      <w:pPr>
        <w:pStyle w:val="PreformattedText"/>
        <w:bidi w:val="0"/>
        <w:spacing w:before="0" w:after="0"/>
        <w:jc w:val="left"/>
        <w:rPr/>
      </w:pPr>
      <w:r>
        <w:rPr/>
        <w:t>hXLUO6RZBKxmlMEMQewkkkUKykafz7MdYYK4qSBkngPUU9fkB0Wra1LpPpVanSoyxH8VfKnz6W+38L</w:t>
      </w:r>
    </w:p>
    <w:p>
      <w:pPr>
        <w:pStyle w:val="PreformattedText"/>
        <w:bidi w:val="0"/>
        <w:spacing w:before="0" w:after="0"/>
        <w:jc w:val="left"/>
        <w:rPr/>
      </w:pPr>
      <w:r>
        <w:rPr/>
        <w:t>US4vzQ4qGhjx8s0sOW3BKlRWQ5BG8MkkfkEVCwITVa0t7g3PHtNcSoHxIWLcQuBT/D/g6NLaziMAMV</w:t>
      </w:r>
    </w:p>
    <w:p>
      <w:pPr>
        <w:pStyle w:val="PreformattedText"/>
        <w:bidi w:val="0"/>
        <w:spacing w:before="0" w:after="0"/>
        <w:jc w:val="left"/>
        <w:rPr/>
      </w:pPr>
      <w:r>
        <w:rPr/>
        <w:t>tQKa6nNSDwJHl/h6W9NRYXLClrspVT7lyVFMy1L0yT/YyiR1VIop51hx8WlyFI8ZU3JBuB7RO88epU</w:t>
      </w:r>
    </w:p>
    <w:p>
      <w:pPr>
        <w:pStyle w:val="PreformattedText"/>
        <w:bidi w:val="0"/>
        <w:spacing w:before="0" w:after="0"/>
        <w:jc w:val="left"/>
        <w:rPr/>
      </w:pPr>
      <w:r>
        <w:rPr/>
        <w:t>Xw42GK8ftxn+fRksSuEklkLyedOH+boWsfR5tpKdsPR0GJWuRwj1cE+UrYFhVYH8bt4KWN2jKk31ce</w:t>
      </w:r>
    </w:p>
    <w:p>
      <w:pPr>
        <w:pStyle w:val="PreformattedText"/>
        <w:bidi w:val="0"/>
        <w:spacing w:before="0" w:after="0"/>
        <w:jc w:val="left"/>
        <w:rPr/>
      </w:pPr>
      <w:r>
        <w:rPr/>
        <w:t>yotGAfEcsR6YH+fozhiZT+mgUH1qT09wYiqENbBkty1VPJRz3ix65KloII1On7T7QIFlEckZNgzXVz</w:t>
      </w:r>
    </w:p>
    <w:p>
      <w:pPr>
        <w:pStyle w:val="PreformattedText"/>
        <w:bidi w:val="0"/>
        <w:spacing w:before="0" w:after="0"/>
        <w:jc w:val="left"/>
        <w:rPr/>
      </w:pPr>
      <w:r>
        <w:rPr/>
        <w:t>/gPdC4NNMIyONCf29LkVqEtIR+wY6zw4ra4qoY/48a+nngrXmkqdxVM/hqInACSyLUJY2kKHTbkH3R</w:t>
      </w:r>
    </w:p>
    <w:p>
      <w:pPr>
        <w:pStyle w:val="PreformattedText"/>
        <w:bidi w:val="0"/>
        <w:spacing w:before="0" w:after="0"/>
        <w:jc w:val="left"/>
        <w:rPr/>
      </w:pPr>
      <w:r>
        <w:rPr/>
        <w:t>pJgCSlCPRQOm5VABDPUfb0oqGgxBYxxZGp8EVIsk0NJlmMcVYs6oCqO0jWIIspP19pndvNcfZ5dE16</w:t>
      </w:r>
    </w:p>
    <w:p>
      <w:pPr>
        <w:pStyle w:val="PreformattedText"/>
        <w:bidi w:val="0"/>
        <w:spacing w:before="0" w:after="0"/>
        <w:jc w:val="left"/>
        <w:rPr/>
      </w:pPr>
      <w:r>
        <w:rPr/>
        <w:t>YwKlqL9vl000VDPXZtidM1PFM8i1lQQGmp430Am3oif02/obHj2VTSVZj1zB9wt2m33nbmG8km8RRc</w:t>
      </w:r>
    </w:p>
    <w:p>
      <w:pPr>
        <w:pStyle w:val="PreformattedText"/>
        <w:bidi w:val="0"/>
        <w:spacing w:before="0" w:after="0"/>
        <w:jc w:val="left"/>
        <w:rPr/>
      </w:pPr>
      <w:r>
        <w:rPr/>
        <w:t>siH+gnaAP2dGz2lQSwU0chVkhSAFadguqaxPjBsf8ANB+QbeyqXuJIOOgmaAAaehPxzVlDJ6aHzyzR</w:t>
      </w:r>
    </w:p>
    <w:p>
      <w:pPr>
        <w:pStyle w:val="PreformattedText"/>
        <w:bidi w:val="0"/>
        <w:spacing w:before="0" w:after="0"/>
        <w:jc w:val="left"/>
        <w:rPr/>
      </w:pPr>
      <w:r>
        <w:rPr/>
        <w:t>WrFhIdJIgdQYlTZTGh+v1JFvaRjQnq2jXTp9SOSpeSGnMAWqRPtqiVCHhFz6VKC767W/w9sMa1A6VR</w:t>
      </w:r>
    </w:p>
    <w:p>
      <w:pPr>
        <w:pStyle w:val="PreformattedText"/>
        <w:bidi w:val="0"/>
        <w:spacing w:before="0" w:after="0"/>
        <w:jc w:val="left"/>
        <w:rPr/>
      </w:pPr>
      <w:r>
        <w:rPr/>
        <w:t>qFpq/4vpxxuJq6lZhPE9YaOBx40bxpGjsVSRVBF3t+De491BI4cenpPD+wHpWy4ZKfEwU9ZUyM6BGF</w:t>
      </w:r>
    </w:p>
    <w:p>
      <w:pPr>
        <w:pStyle w:val="PreformattedText"/>
        <w:bidi w:val="0"/>
        <w:spacing w:before="0" w:after="0"/>
        <w:jc w:val="left"/>
        <w:rPr/>
      </w:pPr>
      <w:r>
        <w:rPr/>
        <w:t>MoIWOMgvE76ANAjb8X9uFmICk59OkFB4raVx69PtHRk00UNZ+5RUzLKyRghmV14F7HRZiNR/PtrVUU</w:t>
      </w:r>
    </w:p>
    <w:p>
      <w:pPr>
        <w:pStyle w:val="PreformattedText"/>
        <w:bidi w:val="0"/>
        <w:spacing w:before="0" w:after="0"/>
        <w:jc w:val="left"/>
        <w:rPr/>
      </w:pPr>
      <w:r>
        <w:rPr/>
        <w:t>PwjpFOg8QlPiPUs4mapoGlpaVYYoJUlBIJmlPJVKaIH/NFR6m+lz7qWwKcOmiwR9JOT1nqqaIxwSwp</w:t>
      </w:r>
    </w:p>
    <w:p>
      <w:pPr>
        <w:pStyle w:val="PreformattedText"/>
        <w:bidi w:val="0"/>
        <w:spacing w:before="0" w:after="0"/>
        <w:jc w:val="left"/>
        <w:rPr/>
      </w:pPr>
      <w:r>
        <w:rPr/>
        <w:t>5WaAeURQ6BGhGmWOMtbTz/t7e9ajTpMVJJ+XTDlcJEjU8ohMp1oVVgzxaSCfEHI9RAPP0sfb0daGgx</w:t>
      </w:r>
    </w:p>
    <w:p>
      <w:pPr>
        <w:pStyle w:val="PreformattedText"/>
        <w:bidi w:val="0"/>
        <w:spacing w:before="0" w:after="0"/>
        <w:jc w:val="left"/>
        <w:rPr/>
      </w:pPr>
      <w:r>
        <w:rPr/>
        <w:t>0nZgcdBpuzBzVdPJSU9NqjqEkcycQ+Ere4jZraVT6H8f09mcJLUYDh0hkorZ9OiOb6xlZhM+2Vxzqt</w:t>
      </w:r>
    </w:p>
    <w:p>
      <w:pPr>
        <w:pStyle w:val="PreformattedText"/>
        <w:bidi w:val="0"/>
        <w:spacing w:before="0" w:after="0"/>
        <w:jc w:val="left"/>
        <w:rPr/>
      </w:pPr>
      <w:r>
        <w:rPr/>
        <w:t>XTOlXBU+SQwxVFHMrxFBGyEqJIwJBcApdTwfb06pNGUYVB49NOQwKsAQfI8OjzQbgpe4essb2nA4qN</w:t>
      </w:r>
    </w:p>
    <w:p>
      <w:pPr>
        <w:pStyle w:val="PreformattedText"/>
        <w:bidi w:val="0"/>
        <w:spacing w:before="0" w:after="0"/>
        <w:jc w:val="left"/>
        <w:rPr/>
      </w:pPr>
      <w:r>
        <w:rPr/>
        <w:t>24KOmot3VD/YUtZkKapkWi+9ylRPXzZbK7hgySstBjaaHx0uGAkaw59heJjZXL27D9MnH+QjyApxPm</w:t>
      </w:r>
    </w:p>
    <w:p>
      <w:pPr>
        <w:pStyle w:val="PreformattedText"/>
        <w:bidi w:val="0"/>
        <w:spacing w:before="0" w:after="0"/>
        <w:jc w:val="left"/>
        <w:rPr/>
      </w:pPr>
      <w:r>
        <w:rPr/>
        <w:t>3RJE72V80Tn/ABebuBNB3E0IJLFi1fgQCgjFek+JZ3sVKsoUwh3OqPVfSJi39oKfwL/X2aMxfHl0JY</w:t>
      </w:r>
    </w:p>
    <w:p>
      <w:pPr>
        <w:pStyle w:val="PreformattedText"/>
        <w:bidi w:val="0"/>
        <w:spacing w:before="0" w:after="0"/>
        <w:jc w:val="left"/>
        <w:rPr/>
      </w:pPr>
      <w:r>
        <w:rPr/>
        <w:t>I8V9T0qsPS1DmnixBuIbSStLIoYyp655Dcg6S36QPoOPbJOntBz0YqqBatkdLGpo1Q09XPVhwWhqpA</w:t>
      </w:r>
    </w:p>
    <w:p>
      <w:pPr>
        <w:pStyle w:val="PreformattedText"/>
        <w:bidi w:val="0"/>
        <w:spacing w:before="0" w:after="0"/>
        <w:jc w:val="left"/>
        <w:rPr/>
      </w:pPr>
      <w:r>
        <w:rPr/>
        <w:t>h1SLdtLUzr/nA0n1IH49tSGlCxz05C1TpUZ66q4xVipyVLIpWCeCKGCN2fwuhAVgp5Ean+1e4+ntJI</w:t>
      </w:r>
    </w:p>
    <w:p>
      <w:pPr>
        <w:pStyle w:val="PreformattedText"/>
        <w:bidi w:val="0"/>
        <w:spacing w:before="0" w:after="0"/>
        <w:jc w:val="left"/>
        <w:rPr/>
      </w:pPr>
      <w:r>
        <w:rPr/>
        <w:t>par9LkcIFjZcnp9hpzVxvI8ut6iZTojaSnUkFVJAFrM7f2vz7rxPT8dOJGen/Hx1v30zGdDEHNDNEX</w:t>
      </w:r>
    </w:p>
    <w:p>
      <w:pPr>
        <w:pStyle w:val="PreformattedText"/>
        <w:bidi w:val="0"/>
        <w:spacing w:before="0" w:after="0"/>
        <w:jc w:val="left"/>
        <w:rPr/>
      </w:pPr>
      <w:r>
        <w:rPr/>
        <w:t>A0sqXa0ov+2LC/8Ar+3E4np9iukYz1imiSoSzQM8SVhaaqiBBh0i7HVzrQG1z/Qc+3SBTh1YOy8GzT</w:t>
      </w:r>
    </w:p>
    <w:p>
      <w:pPr>
        <w:pStyle w:val="PreformattedText"/>
        <w:bidi w:val="0"/>
        <w:spacing w:before="0" w:after="0"/>
        <w:jc w:val="left"/>
        <w:rPr/>
      </w:pPr>
      <w:r>
        <w:rPr/>
        <w:t>rlUQGdY/NKkYZzHASFR5wAFMfHCqq/Q25PtphTpstWoHWBqUUMkkrtLVKtO1PrY+RoXdbRpoNwJUUX</w:t>
      </w:r>
    </w:p>
    <w:p>
      <w:pPr>
        <w:pStyle w:val="PreformattedText"/>
        <w:bidi w:val="0"/>
        <w:spacing w:before="0" w:after="0"/>
        <w:jc w:val="left"/>
        <w:rPr/>
      </w:pPr>
      <w:r>
        <w:rPr/>
        <w:t>sOALX9uIDWvSWRiwAGBXpC5KCqpaqGjBRlykgqZJmCMPSpEXnJsRJoBH1t7eA4DqviLliDVepNU01G</w:t>
      </w:r>
    </w:p>
    <w:p>
      <w:pPr>
        <w:pStyle w:val="PreformattedText"/>
        <w:bidi w:val="0"/>
        <w:spacing w:before="0" w:after="0"/>
        <w:jc w:val="left"/>
        <w:rPr/>
      </w:pPr>
      <w:r>
        <w:rPr/>
        <w:t>YYVparM1c5ZYaHF0s9bU1EUCeSpENLRRS1NQY6ZSzaUYqqkn6e7uFi7pWATzPRNfX1vbW811M2iBFL</w:t>
      </w:r>
    </w:p>
    <w:p>
      <w:pPr>
        <w:pStyle w:val="PreformattedText"/>
        <w:bidi w:val="0"/>
        <w:spacing w:before="0" w:after="0"/>
        <w:jc w:val="left"/>
        <w:rPr/>
      </w:pPr>
      <w:r>
        <w:rPr/>
        <w:t>E+gAqaevR78lUYj4K7IpMzl6XD7k+ZHaeDZ+r9mR1NDmsP1FtqoStqtm/IelyAolq6Goip5HpJKCVl</w:t>
      </w:r>
    </w:p>
    <w:p>
      <w:pPr>
        <w:pStyle w:val="PreformattedText"/>
        <w:bidi w:val="0"/>
        <w:spacing w:before="0" w:after="0"/>
        <w:jc w:val="left"/>
        <w:rPr/>
      </w:pPr>
      <w:r>
        <w:rPr/>
        <w:t>aqqB4yPGsmswCtYtHcSoU3JgGjTuVoFIR47lXRtLM4qFQjtHcc0pBOvcfdDezBbSaeUoH7m7WSTST8</w:t>
      </w:r>
    </w:p>
    <w:p>
      <w:pPr>
        <w:pStyle w:val="PreformattedText"/>
        <w:bidi w:val="0"/>
        <w:spacing w:before="0" w:after="0"/>
        <w:jc w:val="left"/>
        <w:rPr/>
      </w:pPr>
      <w:r>
        <w:rPr/>
        <w:t>SsAwPlUYPljog9JNkZJ6rK5vJS57M5/J1u4935mtlWfI7o3Dm6uSry2UrZF5SrrK2dmZbWjUgAAAWR</w:t>
      </w:r>
    </w:p>
    <w:p>
      <w:pPr>
        <w:pStyle w:val="PreformattedText"/>
        <w:bidi w:val="0"/>
        <w:spacing w:before="0" w:after="0"/>
        <w:jc w:val="left"/>
        <w:rPr/>
      </w:pPr>
      <w:r>
        <w:rPr/>
        <w:t>mYEDGf8PqftPHqd7PbLTbrOG0sYglvGtFA8v8Ai+nmtSKSQ6Hhigpr0xnhHmmmnkAIp5NbeoKvGr6B</w:t>
      </w:r>
    </w:p>
    <w:p>
      <w:pPr>
        <w:pStyle w:val="PreformattedText"/>
        <w:bidi w:val="0"/>
        <w:spacing w:before="0" w:after="0"/>
        <w:jc w:val="left"/>
        <w:rPr/>
      </w:pPr>
      <w:r>
        <w:rPr/>
        <w:t>eL397JHCvVlU+dc9YKhop5ZY45jHUO0M/wBsqj9xVChEj/tF5Af+QR7ZkoTxz0tjGkCo67yFaWg+1j</w:t>
      </w:r>
    </w:p>
    <w:p>
      <w:pPr>
        <w:pStyle w:val="PreformattedText"/>
        <w:bidi w:val="0"/>
        <w:spacing w:before="0" w:after="0"/>
        <w:jc w:val="left"/>
        <w:rPr/>
      </w:pPr>
      <w:r>
        <w:rPr/>
        <w:t>WvnlUQpSgRJBThi58yzSyEeUpfjTqA/P19svJTtrnq6IalqY6YM5U1NLjamaumpaeKeEUcnjt5HDEQ</w:t>
      </w:r>
    </w:p>
    <w:p>
      <w:pPr>
        <w:pStyle w:val="PreformattedText"/>
        <w:bidi w:val="0"/>
        <w:spacing w:before="0" w:after="0"/>
        <w:jc w:val="left"/>
        <w:rPr/>
      </w:pPr>
      <w:r>
        <w:rPr/>
        <w:t>6PuplRIAyOblEBt+ffhkinHqxpkeXSCq8pilyGOgopZqqlSqFWaOnWtnyArRTyUUOiojhmasWGngd0</w:t>
      </w:r>
    </w:p>
    <w:p>
      <w:pPr>
        <w:pStyle w:val="PreformattedText"/>
        <w:bidi w:val="0"/>
        <w:spacing w:before="0" w:after="0"/>
        <w:jc w:val="left"/>
        <w:rPr/>
      </w:pPr>
      <w:r>
        <w:rPr/>
        <w:t>Z2EsYNlZhx7txrnPTRBFKfDX8+oD7hpaCnSixNPUVzRVdZTmPJUf2dU0okkm8gDNHlGRY2sJPtypPA</w:t>
      </w:r>
    </w:p>
    <w:p>
      <w:pPr>
        <w:pStyle w:val="PreformattedText"/>
        <w:bidi w:val="0"/>
        <w:spacing w:before="0" w:after="0"/>
        <w:jc w:val="left"/>
        <w:rPr/>
      </w:pPr>
      <w:r>
        <w:rPr/>
        <w:t>LXsXUU1Grh01oLnia+lKfy49BXvTtfdODoanIVGO2ti8VTKJnylazQ11a8f+coqSgnntLUU4UASPCA</w:t>
      </w:r>
    </w:p>
    <w:p>
      <w:pPr>
        <w:pStyle w:val="PreformattedText"/>
        <w:bidi w:val="0"/>
        <w:spacing w:before="0" w:after="0"/>
        <w:jc w:val="left"/>
        <w:rPr/>
      </w:pPr>
      <w:r>
        <w:rPr/>
        <w:t>Q3Kg+zGCISsEjqX/1ZPS3bdl3Pdbpbezt9YPE+g8yfkPXqvbsXeW9O1M1RZjcVTVS0lRkMhHhMNRLS</w:t>
      </w:r>
    </w:p>
    <w:p>
      <w:pPr>
        <w:pStyle w:val="PreformattedText"/>
        <w:bidi w:val="0"/>
        <w:spacing w:before="0" w:after="0"/>
        <w:jc w:val="left"/>
        <w:rPr/>
      </w:pPr>
      <w:r>
        <w:rPr/>
        <w:t>0cENLj4YyKehhYxRyZSCGfySsiDWGuLkW9iK2g8GPSiknFSPn6/LrJ7lDk282PbrAJDL4cspLSR0BY</w:t>
      </w:r>
    </w:p>
    <w:p>
      <w:pPr>
        <w:pStyle w:val="PreformattedText"/>
        <w:bidi w:val="0"/>
        <w:spacing w:before="0" w:after="0"/>
        <w:jc w:val="left"/>
        <w:rPr/>
      </w:pPr>
      <w:r>
        <w:rPr/>
        <w:t>imASA3bX0p59MNFT0VPuSXIPF9kxpsJNT0eOqJcjlqgxQClLjWJ5/val6cs6nSFNlBCkD29JpCUdS3</w:t>
      </w:r>
    </w:p>
    <w:p>
      <w:pPr>
        <w:pStyle w:val="PreformattedText"/>
        <w:bidi w:val="0"/>
        <w:spacing w:before="0" w:after="0"/>
        <w:jc w:val="left"/>
        <w:rPr/>
      </w:pPr>
      <w:r>
        <w:rPr/>
        <w:t>HzwOpQW12Sy3qe4ubOSS6ZYisccxeQYoWoQ7am01pihwCB0zmeXLZOsztJiarzfeT4wvkKv7mnilo6</w:t>
      </w:r>
    </w:p>
    <w:p>
      <w:pPr>
        <w:pStyle w:val="PreformattedText"/>
        <w:bidi w:val="0"/>
        <w:spacing w:before="0" w:after="0"/>
        <w:jc w:val="left"/>
        <w:rPr/>
      </w:pPr>
      <w:r>
        <w:rPr/>
        <w:t>xnmqVhhNT9g80sq+eE+OFlW6kt794cqIqdvCo8jQjh88efQXvDvG4Xr3tvDCGWQhGuJGLhQ3HQO0Gp</w:t>
      </w:r>
    </w:p>
    <w:p>
      <w:pPr>
        <w:pStyle w:val="PreformattedText"/>
        <w:bidi w:val="0"/>
        <w:spacing w:before="0" w:after="0"/>
        <w:jc w:val="left"/>
        <w:rPr/>
      </w:pPr>
      <w:r>
        <w:rPr/>
        <w:t>7hioHGvSrzssopsfNTZBEMEMU809NRqJKdTKkNRTYsXlMdV+Wd0BRCrKbA3otrG57zX1qadHN5yzt2</w:t>
      </w:r>
    </w:p>
    <w:p>
      <w:pPr>
        <w:pStyle w:val="PreformattedText"/>
        <w:bidi w:val="0"/>
        <w:spacing w:before="0" w:after="0"/>
        <w:jc w:val="left"/>
        <w:rPr/>
      </w:pPr>
      <w:r>
        <w:rPr/>
        <w:t>8pYTXW4mXQoMn4FFTQrCpNK4qWYVAoR005Six8E9HkNv0uQrGES1VZmM5JVz1lXP5THNRQTM6QrSY5</w:t>
      </w:r>
    </w:p>
    <w:p>
      <w:pPr>
        <w:pStyle w:val="PreformattedText"/>
        <w:bidi w:val="0"/>
        <w:spacing w:before="0" w:after="0"/>
        <w:jc w:val="left"/>
        <w:rPr/>
      </w:pPr>
      <w:r>
        <w:rPr/>
        <w:t>GU1KNEAZ9LKSOPbyx26KyvpIrTHAfP7T5U8ulG5bNyFsMVrc2m3KUqCbifUSzA9yK7lR2Y1gJTVQgn</w:t>
      </w:r>
    </w:p>
    <w:p>
      <w:pPr>
        <w:pStyle w:val="PreformattedText"/>
        <w:bidi w:val="0"/>
        <w:spacing w:before="0" w:after="0"/>
        <w:jc w:val="left"/>
        <w:rPr/>
      </w:pPr>
      <w:r>
        <w:rPr/>
        <w:t>pR12PbJtBPFmMRi3poKeV45KoJWszRRqqJW0qy0tNTCC5ZXCyLMn+Buie6t1JRYyxrwAOaeg8/83Qa</w:t>
      </w:r>
    </w:p>
    <w:p>
      <w:pPr>
        <w:pStyle w:val="PreformattedText"/>
        <w:bidi w:val="0"/>
        <w:spacing w:before="0" w:after="0"/>
        <w:jc w:val="left"/>
        <w:rPr/>
      </w:pPr>
      <w:r>
        <w:rPr/>
        <w:t>5n5x5ee6trPaNra7I0lvpw0lcfAXXtAAyw4hhxx0oaPL7Vxj4+kyOWrdz19LLJBRYvE0dQ+Eeklgu1</w:t>
      </w:r>
    </w:p>
    <w:p>
      <w:pPr>
        <w:pStyle w:val="PreformattedText"/>
        <w:bidi w:val="0"/>
        <w:spacing w:before="0" w:after="0"/>
        <w:jc w:val="left"/>
        <w:rPr/>
      </w:pPr>
      <w:r>
        <w:rPr/>
        <w:t>MaiNMbJnTHPCbM5KqUfUpFrpz9VPr0WixxHzPxfnWtPsHRNd7rznu8qR7TsNlYbSozI6qrFSMq8jkZ</w:t>
      </w:r>
    </w:p>
    <w:p>
      <w:pPr>
        <w:pStyle w:val="PreformattedText"/>
        <w:bidi w:val="0"/>
        <w:spacing w:before="0" w:after="0"/>
        <w:jc w:val="left"/>
        <w:rPr/>
      </w:pPr>
      <w:r>
        <w:rPr/>
        <w:t>xUUqRQ1HSjqt6zYvJJTUdNiMYk0MUtMJGjRqOeYsiQU+Gx8dPGJ4IlEkcslwCQpLMD7Tm3DU8QuQD5</w:t>
      </w:r>
    </w:p>
    <w:p>
      <w:pPr>
        <w:pStyle w:val="PreformattedText"/>
        <w:bidi w:val="0"/>
        <w:spacing w:before="0" w:after="0"/>
        <w:jc w:val="left"/>
        <w:rPr/>
      </w:pPr>
      <w:r>
        <w:rPr/>
        <w:t>ef5nh+XQTm5c2iDc45t13WS/mZauIGIQE4CeIwFQB5qMcOsORzFHgcnNUZStxD1U8B80mcra3Nr5q0</w:t>
      </w:r>
    </w:p>
    <w:p>
      <w:pPr>
        <w:pStyle w:val="PreformattedText"/>
        <w:bidi w:val="0"/>
        <w:spacing w:before="0" w:after="0"/>
        <w:jc w:val="left"/>
        <w:rPr/>
      </w:pPr>
      <w:r>
        <w:rPr/>
        <w:t>pMIsfhaKVAlckDhvGqxIyOWaQG49vw2rSJpt4X0/0QF+WWPl+37OpBTYtwATbdo29LNZFUnQCxCNw1</w:t>
      </w:r>
    </w:p>
    <w:p>
      <w:pPr>
        <w:pStyle w:val="PreformattedText"/>
        <w:bidi w:val="0"/>
        <w:spacing w:before="0" w:after="0"/>
        <w:jc w:val="left"/>
        <w:rPr/>
      </w:pPr>
      <w:r>
        <w:rPr/>
        <w:t>Oc1IPGua16S25eyDQTYgY6NMdlK5nGLydbTwVWUx+IpZ9NXUbcwFDCmC2uKedTHFUyLV1slTJHG7Kt</w:t>
      </w:r>
    </w:p>
    <w:p>
      <w:pPr>
        <w:pStyle w:val="PreformattedText"/>
        <w:bidi w:val="0"/>
        <w:spacing w:before="0" w:after="0"/>
        <w:jc w:val="left"/>
        <w:rPr/>
      </w:pPr>
      <w:r>
        <w:rPr/>
        <w:t>z7NbTZFbxGmJZVGQDQFiMVbi3rigpXqQdm9tdt20xHfJQ9xMOyOmuUAHud3OFHkoArUiuOgnwtLLSZ</w:t>
      </w:r>
    </w:p>
    <w:p>
      <w:pPr>
        <w:pStyle w:val="PreformattedText"/>
        <w:bidi w:val="0"/>
        <w:spacing w:before="0" w:after="0"/>
        <w:jc w:val="left"/>
        <w:rPr/>
      </w:pPr>
      <w:r>
        <w:rPr/>
        <w:t>Jsrlmp6+mnq4qOauSreYVufkp0rZsRPXTmI0Uss07GdwHm+3imlQ2RQTiVQypBGCpArSn4eGqg4/Ly</w:t>
      </w:r>
    </w:p>
    <w:p>
      <w:pPr>
        <w:pStyle w:val="PreformattedText"/>
        <w:bidi w:val="0"/>
        <w:spacing w:before="0" w:after="0"/>
        <w:jc w:val="left"/>
        <w:rPr/>
      </w:pPr>
      <w:r>
        <w:rPr/>
        <w:t>qQOpD27arKzurK2SyC2oI7VxUgV0k401PxEDVpqRwHU/atLJDXifc9RWYv8AiZUzyNRyVNMKRoF8WL</w:t>
      </w:r>
    </w:p>
    <w:p>
      <w:pPr>
        <w:pStyle w:val="PreformattedText"/>
        <w:bidi w:val="0"/>
        <w:spacing w:before="0" w:after="0"/>
        <w:jc w:val="left"/>
        <w:rPr/>
      </w:pPr>
      <w:r>
        <w:rPr/>
        <w:t>iqbSwT+CgqY6dZSFM5aMM2uSQ+359GkiAA0+ea+tPKpBPyz6DoQWkSqzNcgx+ISGIGoVAqELcO0EKC</w:t>
      </w:r>
    </w:p>
    <w:p>
      <w:pPr>
        <w:pStyle w:val="PreformattedText"/>
        <w:bidi w:val="0"/>
        <w:spacing w:before="0" w:after="0"/>
        <w:jc w:val="left"/>
        <w:rPr/>
      </w:pPr>
      <w:r>
        <w:rPr/>
        <w:t>BU9tTqJPQpYjHPl46DP0mOjx82J33j6KvhqxDC9Hi8vLUY9mylNKZ/VXbigp/K0jPTY6tqCBpTUPaF</w:t>
      </w:r>
    </w:p>
    <w:p>
      <w:pPr>
        <w:pStyle w:val="PreformattedText"/>
        <w:bidi w:val="0"/>
        <w:spacing w:before="0" w:after="0"/>
        <w:jc w:val="left"/>
        <w:rPr/>
      </w:pPr>
      <w:r>
        <w:rPr/>
        <w:t>zp8SIvq1RGhFckZwccFr82A6NoFR4ob14ArpNR6Y0ocGp4/FSpbtVjQdDngzVmLZvZkdLS42lx9ZU7</w:t>
      </w:r>
    </w:p>
    <w:p>
      <w:pPr>
        <w:pStyle w:val="PreformattedText"/>
        <w:bidi w:val="0"/>
        <w:spacing w:before="0" w:after="0"/>
        <w:jc w:val="left"/>
        <w:rPr/>
      </w:pPr>
      <w:r>
        <w:rPr/>
        <w:t>SqqS9RDVUu2921Io0qMs0rQQ1M2K3DSBPFoCxeUmMnm5Uyr/AIxbFtTHu8ssnp9qn86Z6NoIa+Dcx0</w:t>
      </w:r>
    </w:p>
    <w:p>
      <w:pPr>
        <w:pStyle w:val="PreformattedText"/>
        <w:bidi w:val="0"/>
        <w:spacing w:before="0" w:after="0"/>
        <w:jc w:val="left"/>
        <w:rPr/>
      </w:pPr>
      <w:r>
        <w:rPr/>
        <w:t>XUCFLcdDtgEY7gRwOKefQr/ZNLvPFV1HnIpabK0E+Ey0dDFNSQw1mOM1bgKySVqVhU1dRBJLTCMOCY</w:t>
      </w:r>
    </w:p>
    <w:p>
      <w:pPr>
        <w:pStyle w:val="PreformattedText"/>
        <w:bidi w:val="0"/>
        <w:spacing w:before="0" w:after="0"/>
        <w:jc w:val="left"/>
        <w:rPr/>
      </w:pPr>
      <w:r>
        <w:rPr/>
        <w:t>wvHPCUn9EoVyGqPPB+IfZ5/b0ZGO5VlQOvhgHV6/aOP51+VOlHSU9Njdxy07rl8ilfTR7giMNPLVRC</w:t>
      </w:r>
    </w:p>
    <w:p>
      <w:pPr>
        <w:pStyle w:val="PreformattedText"/>
        <w:bidi w:val="0"/>
        <w:spacing w:before="0" w:after="0"/>
        <w:jc w:val="left"/>
        <w:rPr/>
      </w:pPr>
      <w:r>
        <w:rPr/>
        <w:t>vhrFx+VStQssb+VxE/OphFyfSAfbbKxTUSMY459R15bcIxbxCa4z6+tfPy+Y4dYdtbOxwpMzgMhS5R</w:t>
      </w:r>
    </w:p>
    <w:p>
      <w:pPr>
        <w:pStyle w:val="PreformattedText"/>
        <w:bidi w:val="0"/>
        <w:spacing w:before="0" w:after="0"/>
        <w:jc w:val="left"/>
        <w:rPr/>
      </w:pPr>
      <w:r>
        <w:rPr/>
        <w:t>cdFk64U4qpq81SYfLxvPBPKj1Ip4vtxVSxqRGxcRrx6ffmkZmR1I1UFftH+odPlnQNpK0yBTzx68a1</w:t>
      </w:r>
    </w:p>
    <w:p>
      <w:pPr>
        <w:pStyle w:val="PreformattedText"/>
        <w:bidi w:val="0"/>
        <w:spacing w:before="0" w:after="0"/>
        <w:jc w:val="left"/>
        <w:rPr/>
      </w:pPr>
      <w:r>
        <w:rPr/>
        <w:t>r9nUbA4WXcOzMvs2fExtkIYavbOQystdT0k1Pm8Q0j4LJS0SLLUCsikip57f2w4IJUn24z+HNHJTsN</w:t>
      </w:r>
    </w:p>
    <w:p>
      <w:pPr>
        <w:pStyle w:val="PreformattedText"/>
        <w:bidi w:val="0"/>
        <w:spacing w:before="0" w:after="0"/>
        <w:jc w:val="left"/>
        <w:rPr/>
      </w:pPr>
      <w:r>
        <w:rPr/>
        <w:t>DT5eefnkf5uksiq0RZpjqArwrX8waYFD6Dj1mzc9Runq6smgkx9PkqOkpN0YqIkRTPuLZ9RDVVOOsx</w:t>
      </w:r>
    </w:p>
    <w:p>
      <w:pPr>
        <w:pStyle w:val="PreformattedText"/>
        <w:bidi w:val="0"/>
        <w:spacing w:before="0" w:after="0"/>
        <w:jc w:val="left"/>
        <w:rPr/>
      </w:pPr>
      <w:r>
        <w:rPr/>
        <w:t>Cies+yqaWyoSDIQAQLF2MpFd/8K4fkwpX8q169Nq1Q3McbNKrUGPsPb5cQADwpnh0k94LDUdfybnoU</w:t>
      </w:r>
    </w:p>
    <w:p>
      <w:pPr>
        <w:pStyle w:val="PreformattedText"/>
        <w:bidi w:val="0"/>
        <w:spacing w:before="0" w:after="0"/>
        <w:jc w:val="left"/>
        <w:rPr/>
      </w:pPr>
      <w:r>
        <w:rPr/>
        <w:t>y2Qyu3JMTvKOjM6VHiwYaOLP0MQdoqSmM+DyLyTgan0U5b6gD3eBQbgxs3Y1VJ4Z8jTiRqAp1aeRjI</w:t>
      </w:r>
    </w:p>
    <w:p>
      <w:pPr>
        <w:pStyle w:val="PreformattedText"/>
        <w:bidi w:val="0"/>
        <w:spacing w:before="0" w:after="0"/>
        <w:jc w:val="left"/>
        <w:rPr/>
      </w:pPr>
      <w:r>
        <w:rPr/>
        <w:t>lywIt0YHSgGsD5mopgt5+mK06lbgTINg9u7vSLCxQ7Pz1DV4+GlDSX2zuyKHDZuvWpmGipMdTU080b</w:t>
      </w:r>
    </w:p>
    <w:p>
      <w:pPr>
        <w:pStyle w:val="PreformattedText"/>
        <w:bidi w:val="0"/>
        <w:spacing w:before="0" w:after="0"/>
        <w:jc w:val="left"/>
        <w:rPr/>
      </w:pPr>
      <w:r>
        <w:rPr/>
        <w:t>Rp4/29R1G3vcGgySwvq0MpB9dS5FflihHz6dADXVtMVILEjgK0pTTT8y1QRXSOPSqlp4q/K7Jyumpr</w:t>
      </w:r>
    </w:p>
    <w:p>
      <w:pPr>
        <w:pStyle w:val="PreformattedText"/>
        <w:bidi w:val="0"/>
        <w:spacing w:before="0" w:after="0"/>
        <w:jc w:val="left"/>
        <w:rPr/>
      </w:pPr>
      <w:r>
        <w:rPr/>
        <w:t>lp8tU7dyhyGNmFNVjLxSV+Dx0NZLHEJamgzlKdBZQjedgwuUATAo/ioqn1H5fL5jppibeR2aQKhUkg</w:t>
      </w:r>
    </w:p>
    <w:p>
      <w:pPr>
        <w:pStyle w:val="PreformattedText"/>
        <w:bidi w:val="0"/>
        <w:spacing w:before="0" w:after="0"/>
        <w:jc w:val="left"/>
        <w:rPr/>
      </w:pPr>
      <w:r>
        <w:rPr/>
        <w:t>caD8R8xTFft9egl7Oqocp2Ts3c+LqZJcRko8vsKCXFFIoMbm9uzPmTXV8EsGkSJAtVFBURERkRMv6y</w:t>
      </w:r>
    </w:p>
    <w:p>
      <w:pPr>
        <w:pStyle w:val="PreformattedText"/>
        <w:bidi w:val="0"/>
        <w:spacing w:before="0" w:after="0"/>
        <w:jc w:val="left"/>
        <w:rPr/>
      </w:pPr>
      <w:r>
        <w:rPr/>
        <w:t>GJhbI4tJo6APh88SpFKY/IkfPout0R7lJfEYpICFdalcE04iue7z40FMjodtlUEFDujI7mw+KqK+l3</w:t>
      </w:r>
    </w:p>
    <w:p>
      <w:pPr>
        <w:pStyle w:val="PreformattedText"/>
        <w:bidi w:val="0"/>
        <w:spacing w:before="0" w:after="0"/>
        <w:jc w:val="left"/>
        <w:rPr/>
      </w:pPr>
      <w:r>
        <w:rPr/>
        <w:t>Nh6GvrlrK+ONqbPYaJsZlauOar1zSS5nGQ000ixryYw5J5ARTOyxqjdwThTFQc/yNf29XmiTXLG8ug</w:t>
      </w:r>
    </w:p>
    <w:p>
      <w:pPr>
        <w:pStyle w:val="PreformattedText"/>
        <w:bidi w:val="0"/>
        <w:spacing w:before="0" w:after="0"/>
        <w:jc w:val="left"/>
        <w:rPr/>
      </w:pPr>
      <w:r>
        <w:rPr/>
        <w:t>s4AbSTxwBjA/CDXjT59A12cm4c7msnisBmsRBhlxkdbuKoyEVe9ZU7k3jUCRRjqujKn/cdh0ipFgcB</w:t>
      </w:r>
    </w:p>
    <w:p>
      <w:pPr>
        <w:pStyle w:val="PreformattedText"/>
        <w:bidi w:val="0"/>
        <w:spacing w:before="0" w:after="0"/>
        <w:jc w:val="left"/>
        <w:rPr/>
      </w:pPr>
      <w:r>
        <w:rPr/>
        <w:t>BrYkcm6iz8FIxJNEzSs2KUppHrX559cdGaM6kxs2hY1ChaGtB2qfOlcnIyGHp07Cq3RFJi9rpBtoV0</w:t>
      </w:r>
    </w:p>
    <w:p>
      <w:pPr>
        <w:pStyle w:val="PreformattedText"/>
        <w:bidi w:val="0"/>
        <w:spacing w:before="0" w:after="0"/>
        <w:jc w:val="left"/>
        <w:rPr/>
      </w:pPr>
      <w:r>
        <w:rPr/>
        <w:t>8EedxsaVFfBT0+PxGiijo5JzC8od6qYpH6dCgcn3TTEdUul9IweGSc1/Z0qkRUjUoRrr51pilRjz9O</w:t>
      </w:r>
    </w:p>
    <w:p>
      <w:pPr>
        <w:pStyle w:val="PreformattedText"/>
        <w:bidi w:val="0"/>
        <w:spacing w:before="0" w:after="0"/>
        <w:jc w:val="left"/>
        <w:rPr/>
      </w:pPr>
      <w:r>
        <w:rPr/>
        <w:t>nnGZDetPmMzkanb+Lr6uGgxVLJDR7hjhalhooZqiSOBKqmRJVqmm8qgE2K2b1Ae9OLZlXJCZ8q1/n/</w:t>
      </w:r>
    </w:p>
    <w:p>
      <w:pPr>
        <w:pStyle w:val="PreformattedText"/>
        <w:bidi w:val="0"/>
        <w:spacing w:before="0" w:after="0"/>
        <w:jc w:val="left"/>
        <w:rPr/>
      </w:pPr>
      <w:r>
        <w:rPr/>
        <w:t>q8uquqO0btJ8tPkD55Pqf5dNWTzeSqts5pqfZedr4tyU889NXr/D8gsEOaqoV8hMdRHPG6QSuCAFLs</w:t>
      </w:r>
    </w:p>
    <w:p>
      <w:pPr>
        <w:pStyle w:val="PreformattedText"/>
        <w:bidi w:val="0"/>
        <w:spacing w:before="0" w:after="0"/>
        <w:jc w:val="left"/>
        <w:rPr/>
      </w:pPr>
      <w:r>
        <w:rPr/>
        <w:t>unlrH3tYoTItbhVZfLI4dJpDpDlWOR+WRSlPz9PKnUbO5TbzU2Poa3Z7wT4+vppKuLJ7P8DVmNoaaW</w:t>
      </w:r>
    </w:p>
    <w:p>
      <w:pPr>
        <w:pStyle w:val="PreformattedText"/>
        <w:bidi w:val="0"/>
        <w:spacing w:before="0" w:after="0"/>
        <w:jc w:val="left"/>
        <w:rPr/>
      </w:pPr>
      <w:r>
        <w:rPr/>
        <w:t>JjS6KaSSb7apkR5blwA9m/r7vGtCWWfJXyY8fn9vTModEi0HUxI4g0OOI+fDHTHHmOt33FlGyWHios</w:t>
      </w:r>
    </w:p>
    <w:p>
      <w:pPr>
        <w:pStyle w:val="PreformattedText"/>
        <w:bidi w:val="0"/>
        <w:spacing w:before="0" w:after="0"/>
        <w:jc w:val="left"/>
        <w:rPr/>
      </w:pPr>
      <w:r>
        <w:rPr/>
        <w:t>PJRYelpIXwuVx1MtZpklq6+GRKWCIPEKgU7So51rYNwoPu4juzGKSCtT+IE/Z58eNOrKNUgRBVhSoA</w:t>
      </w:r>
    </w:p>
    <w:p>
      <w:pPr>
        <w:pStyle w:val="PreformattedText"/>
        <w:bidi w:val="0"/>
        <w:spacing w:before="0" w:after="0"/>
        <w:jc w:val="left"/>
        <w:rPr/>
      </w:pPr>
      <w:r>
        <w:rPr/>
        <w:t>Iz68B+3qaKvrpMdnKikbC0GWgfIHAyUtdV00zvNVRU1NKQamOnnqIy6kSOLv8AU3Fz7oyXQKqSxXFf</w:t>
      </w:r>
    </w:p>
    <w:p>
      <w:pPr>
        <w:pStyle w:val="PreformattedText"/>
        <w:bidi w:val="0"/>
        <w:spacing w:before="0" w:after="0"/>
        <w:jc w:val="left"/>
        <w:rPr/>
      </w:pPr>
      <w:r>
        <w:rPr/>
        <w:t>SnVLcxK8siBSxJ4ZOMH+f7T0p22ztY01JU4/MZmN63JUiVS4rcqpCs1DTTO9fFTzpUxxNT1K3C/pUS</w:t>
      </w:r>
    </w:p>
    <w:p>
      <w:pPr>
        <w:pStyle w:val="PreformattedText"/>
        <w:bidi w:val="0"/>
        <w:spacing w:before="0" w:after="0"/>
        <w:jc w:val="left"/>
        <w:rPr/>
      </w:pPr>
      <w:r>
        <w:rPr/>
        <w:t>Gw/p5pZiVVh2qCRVfXy9c9Ohn0ohib5AmpHnUDhj06cqfBZOPOy43G72q5KTHUGOymrM0VNkIHqcxP</w:t>
      </w:r>
    </w:p>
    <w:p>
      <w:pPr>
        <w:pStyle w:val="PreformattedText"/>
        <w:bidi w:val="0"/>
        <w:spacing w:before="0" w:after="0"/>
        <w:jc w:val="left"/>
        <w:rPr/>
      </w:pPr>
      <w:r>
        <w:rPr/>
        <w:t>UI2MkycH2tRzHSCRGBvf6jn2005ADNAuokgUxw8wOvByzRtVjx1DH5VOKH5D8j02vFvKgqNw5sZnbN</w:t>
      </w:r>
    </w:p>
    <w:p>
      <w:pPr>
        <w:pStyle w:val="PreformattedText"/>
        <w:bidi w:val="0"/>
        <w:spacing w:before="0" w:after="0"/>
        <w:jc w:val="left"/>
        <w:rPr/>
      </w:pPr>
      <w:r>
        <w:rPr/>
        <w:t>S2MrJ6vNUr4/LU5WHFY6npB/D3LVcfiPh1Rlhw7OT9L+7g24RAY30twyM1Pnw6rH33LOGr6KcAUGTg</w:t>
      </w:r>
    </w:p>
    <w:p>
      <w:pPr>
        <w:pStyle w:val="PreformattedText"/>
        <w:bidi w:val="0"/>
        <w:spacing w:before="0" w:after="0"/>
        <w:jc w:val="left"/>
        <w:rPr/>
      </w:pPr>
      <w:r>
        <w:rPr/>
        <w:t>k44ivHrHVZre0e2qXHTbWr3x1dV0LvWYrKUGYiqMPUzx1VVGNVRTVFTUzK7BY44/KACQDYA6KQPIRF</w:t>
      </w:r>
    </w:p>
    <w:p>
      <w:pPr>
        <w:pStyle w:val="PreformattedText"/>
        <w:bidi w:val="0"/>
        <w:spacing w:before="0" w:after="0"/>
        <w:jc w:val="left"/>
        <w:rPr/>
      </w:pPr>
      <w:r>
        <w:rPr/>
        <w:t>LQgZBFMjh5cPnXrUYeV9SodWSDUH7SeB/ICvn1hyu49pZGfFy5fb6YyR/uUr6TM7flxwkpp4kWkMk6</w:t>
      </w:r>
    </w:p>
    <w:p>
      <w:pPr>
        <w:pStyle w:val="PreformattedText"/>
        <w:bidi w:val="0"/>
        <w:spacing w:before="0" w:after="0"/>
        <w:jc w:val="left"/>
        <w:rPr/>
      </w:pPr>
      <w:r>
        <w:rPr/>
        <w:t>0sUhh8kbNBKsuoSfXm492SF18RUkqcU0tX8v89fLrTSFHRCCGNckUH21PCnUvDUG0M7nJqfb2cqqE0</w:t>
      </w:r>
    </w:p>
    <w:p>
      <w:pPr>
        <w:pStyle w:val="PreformattedText"/>
        <w:bidi w:val="0"/>
        <w:spacing w:before="0" w:after="0"/>
        <w:jc w:val="left"/>
        <w:rPr/>
      </w:pPr>
      <w:r>
        <w:rPr/>
        <w:t>7Rw7ekw+4PuvtHNPFLkb0ta1ZEyrWThld+eCv9b6drlIy8qV9dQ4+npnrelPG8V1Vio4g1JrktT/LT</w:t>
      </w:r>
    </w:p>
    <w:p>
      <w:pPr>
        <w:pStyle w:val="PreformattedText"/>
        <w:bidi w:val="0"/>
        <w:spacing w:before="0" w:after="0"/>
        <w:jc w:val="left"/>
        <w:rPr/>
      </w:pPr>
      <w:r>
        <w:rPr/>
        <w:t>7OoVNFXY7EV+Xxu63lj8lRRy4vcmJhmlnrMnkmxy1Jq8a1NMZJ5qjWl1DAcEkC/vZK/pq9uM8CppXz</w:t>
      </w:r>
    </w:p>
    <w:p>
      <w:pPr>
        <w:pStyle w:val="PreformattedText"/>
        <w:bidi w:val="0"/>
        <w:spacing w:before="0" w:after="0"/>
        <w:jc w:val="left"/>
        <w:rPr/>
      </w:pPr>
      <w:r>
        <w:rPr/>
        <w:t>pQ16vRyrXFSAQcEcKGhLUyfl/m6UNT/fbAQ41KzGYrOUGIrYctE+CzFNT5KtONp5ZjDT47NLSvNM8a</w:t>
      </w:r>
    </w:p>
    <w:p>
      <w:pPr>
        <w:pStyle w:val="PreformattedText"/>
        <w:bidi w:val="0"/>
        <w:spacing w:before="0" w:after="0"/>
        <w:jc w:val="left"/>
        <w:rPr/>
      </w:pPr>
      <w:r>
        <w:rPr/>
        <w:t>6o7TXCiwN7H2yywzOKSFSTTIr/MeX5deQpBG6srHUpBoKmh8smhPyrT59Vt7j3Nm/kNvzN79r8aTjN</w:t>
      </w:r>
    </w:p>
    <w:p>
      <w:pPr>
        <w:pStyle w:val="PreformattedText"/>
        <w:bidi w:val="0"/>
        <w:spacing w:before="0" w:after="0"/>
        <w:jc w:val="left"/>
        <w:rPr/>
      </w:pPr>
      <w:r>
        <w:rPr/>
        <w:t>p+SPG4/XTx19Lj6aokU+aJxHLUTrJJ5KiJX1ORaNuPYugjh2u1jhVg0rMe48K8D9g8h+09EFs0O5Mb</w:t>
      </w:r>
    </w:p>
    <w:p>
      <w:pPr>
        <w:pStyle w:val="PreformattedText"/>
        <w:bidi w:val="0"/>
        <w:spacing w:before="0" w:after="0"/>
        <w:jc w:val="left"/>
        <w:rPr/>
      </w:pPr>
      <w:r>
        <w:rPr/>
        <w:t>w26/oSMsXb3ACqsDWhB+RxUAinRycHhcbFRYrJVO4HWuWajOYxSVopGlwojf7aohoKPRO8mLqiSil2</w:t>
      </w:r>
    </w:p>
    <w:p>
      <w:pPr>
        <w:pStyle w:val="PreformattedText"/>
        <w:bidi w:val="0"/>
        <w:spacing w:before="0" w:after="0"/>
        <w:jc w:val="left"/>
        <w:rPr/>
      </w:pPr>
      <w:r>
        <w:rPr/>
        <w:t>kSGQqDZQCH5nkq4EQ0HgaVz6VPqP8AP0IUYqqTLH3GgP2cBjzIPD0FehpxdXjqLIUtdicdWVVLU00F</w:t>
      </w:r>
    </w:p>
    <w:p>
      <w:pPr>
        <w:pStyle w:val="PreformattedText"/>
        <w:bidi w:val="0"/>
        <w:spacing w:before="0" w:after="0"/>
        <w:jc w:val="left"/>
        <w:rPr/>
      </w:pPr>
      <w:r>
        <w:rPr/>
        <w:t>MNOPZUOZWd3gqqOoyLRKrZKAssxU6tSh2HN/ZewahDkav8nzp6eXTrayztIwAYeX2eVOlnS12ciykl</w:t>
      </w:r>
    </w:p>
    <w:p>
      <w:pPr>
        <w:pStyle w:val="PreformattedText"/>
        <w:bidi w:val="0"/>
        <w:spacing w:before="0" w:after="0"/>
        <w:jc w:val="left"/>
        <w:rPr/>
      </w:pPr>
      <w:r>
        <w:rPr/>
        <w:t>NDioMVNnHq8glJkqtauGKoVIoalIvstS3rEa7xFgFNypufbdV1Ba1FOPTAhthCCZGZV4kY+z9nGv8A</w:t>
      </w:r>
    </w:p>
    <w:p>
      <w:pPr>
        <w:pStyle w:val="PreformattedText"/>
        <w:bidi w:val="0"/>
        <w:spacing w:before="0" w:after="0"/>
        <w:jc w:val="left"/>
        <w:rPr/>
      </w:pPr>
      <w:r>
        <w:rPr/>
        <w:t>s9SMNisrAZcI+cjpI6OJEFDBi4ftpaSsZ54EarrZpqjlgykMusFT/Qe/VamlK5/n1WSSHQsy2wcaq1</w:t>
      </w:r>
    </w:p>
    <w:p>
      <w:pPr>
        <w:pStyle w:val="PreformattedText"/>
        <w:bidi w:val="0"/>
        <w:spacing w:before="0" w:after="0"/>
        <w:jc w:val="left"/>
        <w:rPr/>
      </w:pPr>
      <w:r>
        <w:rPr/>
        <w:t>qagj0AxT58P29Zko8UcZJLVzTHJU4eWqiyeVnCR1tO7iYgF4kVHVTpkXjSRY/n3oJqA7qP/L7Pt6s0</w:t>
      </w:r>
    </w:p>
    <w:p>
      <w:pPr>
        <w:pStyle w:val="PreformattedText"/>
        <w:bidi w:val="0"/>
        <w:spacing w:before="0" w:after="0"/>
        <w:jc w:val="left"/>
        <w:rPr/>
      </w:pPr>
      <w:r>
        <w:rPr/>
        <w:t>lyZFOn/Faggqo+H7fl6dZ46zbVDJjvtIKFhItTG4paaSvNTHJGksUsWmOqaQrUJZmJuAfrb3YGjiqH</w:t>
      </w:r>
    </w:p>
    <w:p>
      <w:pPr>
        <w:pStyle w:val="PreformattedText"/>
        <w:bidi w:val="0"/>
        <w:spacing w:before="0" w:after="0"/>
        <w:jc w:val="left"/>
        <w:rPr/>
      </w:pPr>
      <w:r>
        <w:rPr/>
        <w:t>UBn/Y6rJb3cplMkjUNKFmC0pxrkYK5Hkep8NbX1z1mNocXmJoXp3YR1MSY6np46pXjEkLTPCRSieIs</w:t>
      </w:r>
    </w:p>
    <w:p>
      <w:pPr>
        <w:pStyle w:val="PreformattedText"/>
        <w:bidi w:val="0"/>
        <w:spacing w:before="0" w:after="0"/>
        <w:jc w:val="left"/>
        <w:rPr/>
      </w:pPr>
      <w:r>
        <w:rPr/>
        <w:t>p0+lgQbC3vT0YGrA/wCH8+k8n00ISaWVBIHA1CrE0yB8zTBpxr59c5Zc/LDjKlYsTDGaiCierqskJJ</w:t>
      </w:r>
    </w:p>
    <w:p>
      <w:pPr>
        <w:pStyle w:val="PreformattedText"/>
        <w:bidi w:val="0"/>
        <w:spacing w:before="0" w:after="0"/>
        <w:jc w:val="left"/>
        <w:rPr/>
      </w:pPr>
      <w:r>
        <w:rPr/>
        <w:t>lmnDU7yilx6S+RDNayl1CkgfXj3o1JGup8vLj1UPaxvLERIWILEaSAfMKC2K/4c9cjiRNVS0mQ3K9L</w:t>
      </w:r>
    </w:p>
    <w:p>
      <w:pPr>
        <w:pStyle w:val="PreformattedText"/>
        <w:bidi w:val="0"/>
        <w:spacing w:before="0" w:after="0"/>
        <w:jc w:val="left"/>
        <w:rPr/>
      </w:pPr>
      <w:r>
        <w:rPr/>
        <w:t>VooaoOHoYIopHkjMaOwrpZXEYaMatSlywNyAfbg7NROR1UXFyIEmtrJSrZo5Jp9mkfszTpt+0wP2eO</w:t>
      </w:r>
    </w:p>
    <w:p>
      <w:pPr>
        <w:pStyle w:val="PreformattedText"/>
        <w:bidi w:val="0"/>
        <w:spacing w:before="0" w:after="0"/>
        <w:jc w:val="left"/>
        <w:rPr/>
      </w:pPr>
      <w:r>
        <w:rPr/>
        <w:t>q6qtzFTLqeOqNRmjToqzaoXMdHSeKIx+ZLLa4H0vb3qusqwX5H5dPD65ppVUoFpVaL+eSfP1HUN8js</w:t>
      </w:r>
    </w:p>
    <w:p>
      <w:pPr>
        <w:pStyle w:val="PreformattedText"/>
        <w:bidi w:val="0"/>
        <w:spacing w:before="0" w:after="0"/>
        <w:jc w:val="left"/>
        <w:rPr/>
      </w:pPr>
      <w:r>
        <w:rPr/>
        <w:t>qkkyTtQ4SSAiNIZ5Jv4m0JaNjKjRyzvPDEKiIPpYWRibEA+9ksCyBaDy49e8C6dYw909RxGADnHAUx</w:t>
      </w:r>
    </w:p>
    <w:p>
      <w:pPr>
        <w:pStyle w:val="PreformattedText"/>
        <w:bidi w:val="0"/>
        <w:spacing w:before="0" w:after="0"/>
        <w:jc w:val="left"/>
        <w:rPr/>
      </w:pPr>
      <w:r>
        <w:rPr/>
        <w:t>wqOOPPrk+5trNOrJQ0crQ0JSeGlw4aNg5ilikZRTupDayAynj6c39+0OWDGmmlP9Q6qtqQGQ3JJLVy</w:t>
      </w:r>
    </w:p>
    <w:p>
      <w:pPr>
        <w:pStyle w:val="PreformattedText"/>
        <w:bidi w:val="0"/>
        <w:spacing w:before="0" w:after="0"/>
        <w:jc w:val="left"/>
        <w:rPr/>
      </w:pPr>
      <w:r>
        <w:rPr/>
        <w:t>xqP9XoepZ3HhY5Y55cfSBYqZGlqBhzJEqvIrLJqWjZXlVWuxPKke7pTB4/L59ba1Uo6CeShao7jXhw</w:t>
      </w:r>
    </w:p>
    <w:p>
      <w:pPr>
        <w:pStyle w:val="PreformattedText"/>
        <w:bidi w:val="0"/>
        <w:spacing w:before="0" w:after="0"/>
        <w:jc w:val="left"/>
        <w:rPr/>
      </w:pPr>
      <w:r>
        <w:rPr/>
        <w:t>48K+Q650mewTVNS8mNxsbo6gA4r9pqZkYOQWp/H46hkBFv1X96NASQK9UltFCqizvgHNcg1x+zh/h6</w:t>
      </w:r>
    </w:p>
    <w:p>
      <w:pPr>
        <w:pStyle w:val="PreformattedText"/>
        <w:bidi w:val="0"/>
        <w:spacing w:before="0" w:after="0"/>
        <w:jc w:val="left"/>
        <w:rPr/>
      </w:pPr>
      <w:r>
        <w:rPr/>
        <w:t>iPnNsQxEzUFEpjWbwPHhispTyWp2VjT6maINb/BRyLe6ipWlRq8s9e8OlWFwdVRXP5HHlXpvnqNnTV</w:t>
      </w:r>
    </w:p>
    <w:p>
      <w:pPr>
        <w:pStyle w:val="PreformattedText"/>
        <w:bidi w:val="0"/>
        <w:spacing w:before="0" w:after="0"/>
        <w:jc w:val="left"/>
        <w:rPr/>
      </w:pPr>
      <w:r>
        <w:rPr/>
        <w:t>ESx0dBQ1ciTyximnOLn+4VF0TRRI6CRlu17oV/2/tShf5/4R/q+XTYRaClwSPXzp5jqEMXk6f9zB5K</w:t>
      </w:r>
    </w:p>
    <w:p>
      <w:pPr>
        <w:pStyle w:val="PreformattedText"/>
        <w:bidi w:val="0"/>
        <w:spacing w:before="0" w:after="0"/>
        <w:jc w:val="left"/>
        <w:rPr/>
      </w:pPr>
      <w:r>
        <w:rPr/>
        <w:t>LL07U9L5qKvqFpqyKN45ZZPFOq/bVSvqIQMFI+l7e1cblGR8hga8PTov3Tbk3Tat02i6QyW93bSQkH</w:t>
      </w:r>
    </w:p>
    <w:p>
      <w:pPr>
        <w:pStyle w:val="PreformattedText"/>
        <w:bidi w:val="0"/>
        <w:spacing w:before="0" w:after="0"/>
        <w:jc w:val="left"/>
        <w:rPr/>
      </w:pPr>
      <w:r>
        <w:rPr/>
        <w:t>+GRCuf2iteHr1KwaSemOSH9xWCPFIyhoXAOoFgf1hlsbEji449ymkglhilHBlB/l18yHM2xz8r808y</w:t>
      </w:r>
    </w:p>
    <w:p>
      <w:pPr>
        <w:pStyle w:val="PreformattedText"/>
        <w:bidi w:val="0"/>
        <w:spacing w:before="0" w:after="0"/>
        <w:jc w:val="left"/>
        <w:rPr/>
      </w:pPr>
      <w:r>
        <w:rPr/>
        <w:t>8tXKFZrC/ngIPEBJGA/4zToScR/nY7BkIP6gLlj9dZsWYMym/ABB9tuMHooB/Z0K2KClYwuk6bFFVS</w:t>
      </w:r>
    </w:p>
    <w:p>
      <w:pPr>
        <w:pStyle w:val="PreformattedText"/>
        <w:bidi w:val="0"/>
        <w:spacing w:before="0" w:after="0"/>
        <w:jc w:val="left"/>
        <w:rPr/>
      </w:pPr>
      <w:r>
        <w:rPr/>
        <w:t>wVmJ1cnhNXA+l+fxz7Tnq9elxGT4PyG0m51jkABbmwJcggC9uP9b3TrdekPmiEuW4Ol1XSdTII+bFL</w:t>
      </w:r>
    </w:p>
    <w:p>
      <w:pPr>
        <w:pStyle w:val="PreformattedText"/>
        <w:bidi w:val="0"/>
        <w:spacing w:before="0" w:after="0"/>
        <w:jc w:val="left"/>
        <w:rPr/>
      </w:pPr>
      <w:r>
        <w:rPr/>
        <w:t>sWVuR9eAffuqHoPaogEBVKy6lZgjBrA3sCCASp03a/AJ/wBj791odNkpY2sHJ1XNgxBHH9T60Ufjix</w:t>
      </w:r>
    </w:p>
    <w:p>
      <w:pPr>
        <w:pStyle w:val="PreformattedText"/>
        <w:bidi w:val="0"/>
        <w:spacing w:before="0" w:after="0"/>
        <w:jc w:val="left"/>
        <w:rPr/>
      </w:pPr>
      <w:r>
        <w:rPr/>
        <w:t>91p1bj0osHqIYhCW0eUtc/toBY3HEYZx+QPdG+XDp1elrTtzGx0qTdGQk+nn1aweCQP0EXP+w906dH</w:t>
      </w:r>
    </w:p>
    <w:p>
      <w:pPr>
        <w:pStyle w:val="PreformattedText"/>
        <w:bidi w:val="0"/>
        <w:spacing w:before="0" w:after="0"/>
        <w:jc w:val="left"/>
        <w:rPr/>
      </w:pPr>
      <w:r>
        <w:rPr/>
        <w:t>z6//1RNmCo6qr3CsHspOoan/AMb255FrW59wF1NJpQdPWNv5RyWaxU2YqpBYni49QUDgg8W9vxcem3</w:t>
      </w:r>
    </w:p>
    <w:p>
      <w:pPr>
        <w:pStyle w:val="PreformattedText"/>
        <w:bidi w:val="0"/>
        <w:spacing w:before="0" w:after="0"/>
        <w:jc w:val="left"/>
        <w:rPr/>
      </w:pPr>
      <w:r>
        <w:rPr/>
        <w:t>rToVsISx8hKCzLdlUXMjL+jhf7Fvpe1x7MY+kMnDoTMYSB/Z/Stiz3ADcadNrsRb9X59ro+i+XpdY7</w:t>
      </w:r>
    </w:p>
    <w:p>
      <w:pPr>
        <w:pStyle w:val="PreformattedText"/>
        <w:bidi w:val="0"/>
        <w:spacing w:before="0" w:after="0"/>
        <w:jc w:val="left"/>
        <w:rPr/>
      </w:pPr>
      <w:r>
        <w:rPr/>
        <w:t>SdCjgMAV0sNTc3s1jbg8/wBAvtanDpDIePSxgPoAZgtwGZSLkkqdN+LqWt/W9vb3SY+vTxFb0qQLg3</w:t>
      </w:r>
    </w:p>
    <w:p>
      <w:pPr>
        <w:pStyle w:val="PreformattedText"/>
        <w:bidi w:val="0"/>
        <w:spacing w:before="0" w:after="0"/>
        <w:jc w:val="left"/>
        <w:rPr/>
      </w:pPr>
      <w:r>
        <w:rPr/>
        <w:t>1AGxYc6Ax9RI/N7e/cadVp1LR9JAFluVJB4/wLFj6Rq/p/h/X3r7evYp1NVuNIuSf7P1Yc8hf6i1/8</w:t>
      </w:r>
    </w:p>
    <w:p>
      <w:pPr>
        <w:pStyle w:val="PreformattedText"/>
        <w:bidi w:val="0"/>
        <w:spacing w:before="0" w:after="0"/>
        <w:jc w:val="left"/>
        <w:rPr/>
      </w:pPr>
      <w:r>
        <w:rPr/>
        <w:t>T9feh1rqTG36W50hrix08afSLgXAH4/1ve/z696+vWdW4Bs11Yn63INhbWDe4P4/Pv3WqdcpJQVYEX</w:t>
      </w:r>
    </w:p>
    <w:p>
      <w:pPr>
        <w:pStyle w:val="PreformattedText"/>
        <w:bidi w:val="0"/>
        <w:spacing w:before="0" w:after="0"/>
        <w:jc w:val="left"/>
        <w:rPr/>
      </w:pPr>
      <w:r>
        <w:rPr/>
        <w:t>06SB/ZVidRBNj+Gvf8/wC8e99b/wAHSSysylZNN/7VhYlXJv6HuRYgC4uf0+9gefVxj7OgR3RU3SQX</w:t>
      </w:r>
    </w:p>
    <w:p>
      <w:pPr>
        <w:pStyle w:val="PreformattedText"/>
        <w:bidi w:val="0"/>
        <w:spacing w:before="0" w:after="0"/>
        <w:jc w:val="left"/>
        <w:rPr/>
      </w:pPr>
      <w:r>
        <w:rPr/>
        <w:t>ClSwW54FxzpI49X1PH0493HVq9FT33V2SZPIEL8strNblSDc6EVlHHJPu449er8+iSb/AKyG8z6lsi</w:t>
      </w:r>
    </w:p>
    <w:p>
      <w:pPr>
        <w:pStyle w:val="PreformattedText"/>
        <w:bidi w:val="0"/>
        <w:spacing w:before="0" w:after="0"/>
        <w:jc w:val="left"/>
        <w:rPr/>
      </w:pPr>
      <w:r>
        <w:rPr/>
        <w:t>hAjtdeFLMWN9QK2Fj9CbA+7MPLrer9vRPd05qBKia81wvDI5CusZuwBLFbEfgD1XNvdDjHV1cevQUZ</w:t>
      </w:r>
    </w:p>
    <w:p>
      <w:pPr>
        <w:pStyle w:val="PreformattedText"/>
        <w:bidi w:val="0"/>
        <w:spacing w:before="0" w:after="0"/>
        <w:jc w:val="left"/>
        <w:rPr/>
      </w:pPr>
      <w:r>
        <w:rPr/>
        <w:t>fPU8kcgWRJSBwuplQ+NfqUuJPIW/2x+vHHvYFc9X8QdBNlsvE/keysxJPpOq8usXtwAHX8g/j3Yjpg</w:t>
      </w:r>
    </w:p>
    <w:p>
      <w:pPr>
        <w:pStyle w:val="PreformattedText"/>
        <w:bidi w:val="0"/>
        <w:spacing w:before="0" w:after="0"/>
        <w:jc w:val="left"/>
        <w:rPr/>
      </w:pPr>
      <w:r>
        <w:rPr/>
        <w:t>vnr2MyADqfSWuX9VvSBpMesIebMLGwv9PbbCmetBs0r0PW1cjGxjVX9UbAEjUpLN+EDG4KfRSfrcX9</w:t>
      </w:r>
    </w:p>
    <w:p>
      <w:pPr>
        <w:pStyle w:val="PreformattedText"/>
        <w:bidi w:val="0"/>
        <w:spacing w:before="0" w:after="0"/>
        <w:jc w:val="left"/>
        <w:rPr/>
      </w:pPr>
      <w:r>
        <w:rPr/>
        <w:t>p3oOnlPl59GJwc0Q8Kgh7KjvZGYg/VgVPL88H/H2nYZ6VL0OO3PUEUkglgUYkklEAJYgjRcE/S/qt7</w:t>
      </w:r>
    </w:p>
    <w:p>
      <w:pPr>
        <w:pStyle w:val="PreformattedText"/>
        <w:bidi w:val="0"/>
        <w:spacing w:before="0" w:after="0"/>
        <w:jc w:val="left"/>
        <w:rPr/>
      </w:pPr>
      <w:r>
        <w:rPr/>
        <w:t>Yk+XSpPL16GzCtwl1LaU9QOkNyFBKuLaWt9bX/AKD2kcdKF9Ol5RW1BibBbKE4k0mRQCbDgagAT9Oe</w:t>
      </w:r>
    </w:p>
    <w:p>
      <w:pPr>
        <w:pStyle w:val="PreformattedText"/>
        <w:bidi w:val="0"/>
        <w:spacing w:before="0" w:after="0"/>
        <w:jc w:val="left"/>
        <w:rPr/>
      </w:pPr>
      <w:r>
        <w:rPr/>
        <w:t>fdB1VuqbP5rG75szvjrXrugqGkk2ht2s3JXUoe6mtzcwiS1he4o4OD9SD7OdvA0MzcCesu/u3bAV2D</w:t>
      </w:r>
    </w:p>
    <w:p>
      <w:pPr>
        <w:pStyle w:val="PreformattedText"/>
        <w:bidi w:val="0"/>
        <w:spacing w:before="0" w:after="0"/>
        <w:jc w:val="left"/>
        <w:rPr/>
      </w:pPr>
      <w:r>
        <w:rPr/>
        <w:t>f9+p+tcXAjT5pGKn/jR6qViqmdiWHjkVTdHJQh+QfSQbi/0/HsyCgdZI2mrxCHqKevXqxFlWn9StMh</w:t>
      </w:r>
    </w:p>
    <w:p>
      <w:pPr>
        <w:pStyle w:val="PreformattedText"/>
        <w:bidi w:val="0"/>
        <w:spacing w:before="0" w:after="0"/>
        <w:jc w:val="left"/>
        <w:rPr/>
      </w:pPr>
      <w:r>
        <w:rPr/>
        <w:t>smpeTqBOk8E2P4/A9+KhuI6MLi2juY1VkUkcKjpPy0VVEX+3Zfqw8JIa5VQXMer1A/j6+9GNTSo6D8</w:t>
      </w:r>
    </w:p>
    <w:p>
      <w:pPr>
        <w:pStyle w:val="PreformattedText"/>
        <w:bidi w:val="0"/>
        <w:spacing w:before="0" w:after="0"/>
        <w:jc w:val="left"/>
        <w:rPr/>
      </w:pPr>
      <w:r>
        <w:rPr/>
        <w:t>+xmpZKGnkf8lemurqEqE8VQsgWJCNJUHS9voeLhQR9fehEBU6R0Vz2dk6tFcWwIHEEDB/1efULaKVR</w:t>
      </w:r>
    </w:p>
    <w:p>
      <w:pPr>
        <w:pStyle w:val="PreformattedText"/>
        <w:bidi w:val="0"/>
        <w:spacing w:before="0" w:after="0"/>
        <w:jc w:val="left"/>
        <w:rPr/>
      </w:pPr>
      <w:r>
        <w:rPr/>
        <w:t>3FTLDpZI5xWRszDXCRaJ3Viebo3P59o7xVCkkfLqOrnbCm5JPElIQCaeg/y/5OhjpcVUSidp4rBp5I</w:t>
      </w:r>
    </w:p>
    <w:p>
      <w:pPr>
        <w:pStyle w:val="PreformattedText"/>
        <w:bidi w:val="0"/>
        <w:spacing w:before="0" w:after="0"/>
        <w:jc w:val="left"/>
        <w:rPr/>
      </w:pPr>
      <w:r>
        <w:rPr/>
        <w:t>KZKk/b/dqk0aTyBT6jBGDZyvDMwUfn2UTShFGk5/wdFu8XX0luzQsBLQ/Zw4dCRWLWb83lRY+jlDy0</w:t>
      </w:r>
    </w:p>
    <w:p>
      <w:pPr>
        <w:pStyle w:val="PreformattedText"/>
        <w:bidi w:val="0"/>
        <w:spacing w:before="0" w:after="0"/>
        <w:jc w:val="left"/>
        <w:rPr/>
      </w:pPr>
      <w:r>
        <w:rPr/>
        <w:t>+QoNjSJ5BHFjI54lfC5yZYUKtQUApZkqAo9KRC9hb2XPW3tvEk4FdX2/L/B1Ht7ts1tFbOh1TzCtPQ</w:t>
      </w:r>
    </w:p>
    <w:p>
      <w:pPr>
        <w:pStyle w:val="PreformattedText"/>
        <w:bidi w:val="0"/>
        <w:spacing w:before="0" w:after="0"/>
        <w:jc w:val="left"/>
        <w:rPr/>
      </w:pPr>
      <w:r>
        <w:rPr/>
        <w:t>twJ+WDX5dcd7ZTGTZGtnwsf2j7cSTbeOaEqxrto4Bo4RlliUL91WTrF9xPGB+/Sy6lGtGBZt/EoquK</w:t>
      </w:r>
    </w:p>
    <w:p>
      <w:pPr>
        <w:pStyle w:val="PreformattedText"/>
        <w:bidi w:val="0"/>
        <w:spacing w:before="0" w:after="0"/>
        <w:jc w:val="left"/>
        <w:rPr/>
      </w:pPr>
      <w:r>
        <w:rPr/>
        <w:t>68n5MfL5DyHoeiSVEjmaRVJhwB59o4n55yR5g+o6CDOVFJUwzpIIqNGqY62GqRHFNI04DB18bePwzj</w:t>
      </w:r>
    </w:p>
    <w:p>
      <w:pPr>
        <w:pStyle w:val="PreformattedText"/>
        <w:bidi w:val="0"/>
        <w:spacing w:before="0" w:after="0"/>
        <w:jc w:val="left"/>
        <w:rPr/>
      </w:pPr>
      <w:r>
        <w:rPr/>
        <w:t>6Mlwf6XuPZlCGQhqk4pToWQeGscchcFaCh8s/Pz6zfwyXEz4qvStEmHkhQRVkLJPGJKtmEtNWWASFl</w:t>
      </w:r>
    </w:p>
    <w:p>
      <w:pPr>
        <w:pStyle w:val="PreformattedText"/>
        <w:bidi w:val="0"/>
        <w:spacing w:before="0" w:after="0"/>
        <w:jc w:val="left"/>
        <w:rPr/>
      </w:pPr>
      <w:r>
        <w:rPr/>
        <w:t>DkIXChl+nPHvYkEqyLppJ6fZ5jpU0qsrBJe8DoVtoUsVRUYTFZ2ppI9vLnchWx14XW2JrMdCKyiyFY</w:t>
      </w:r>
    </w:p>
    <w:p>
      <w:pPr>
        <w:pStyle w:val="PreformattedText"/>
        <w:bidi w:val="0"/>
        <w:spacing w:before="0" w:after="0"/>
        <w:jc w:val="left"/>
        <w:rPr/>
      </w:pPr>
      <w:r>
        <w:rPr/>
        <w:t>SmqTFzzKkFXGDpaJhJw0fsvncVcp/aFRj1rgj7eg1ctWQGVgsda/ZTzP8Al/b5dM1NisrFs/eNXnYl</w:t>
      </w:r>
    </w:p>
    <w:p>
      <w:pPr>
        <w:pStyle w:val="PreformattedText"/>
        <w:bidi w:val="0"/>
        <w:spacing w:before="0" w:after="0"/>
        <w:jc w:val="left"/>
        <w:rPr/>
      </w:pPr>
      <w:r>
        <w:rPr/>
        <w:t>i3JuDclZja6or7+Ohw2PrzkNwZCCrFlNNUAwU8ci8VMRtESG5ekMZkiEZ/TVRT7af4a1+zoNXdzN4M</w:t>
      </w:r>
    </w:p>
    <w:p>
      <w:pPr>
        <w:pStyle w:val="PreformattedText"/>
        <w:bidi w:val="0"/>
        <w:spacing w:before="0" w:after="0"/>
        <w:jc w:val="left"/>
        <w:rPr/>
      </w:pPr>
      <w:r>
        <w:rPr/>
        <w:t>5emo1BJ4UrUn/AK+Y4dOG7Kabf8dPSbfjFGlLldpbXSngqWgrI4qepmqJswSyJ4patJCsslzZlseLe</w:t>
      </w:r>
    </w:p>
    <w:p>
      <w:pPr>
        <w:pStyle w:val="PreformattedText"/>
        <w:bidi w:val="0"/>
        <w:spacing w:before="0" w:after="0"/>
        <w:jc w:val="left"/>
        <w:rPr/>
      </w:pPr>
      <w:r>
        <w:rPr/>
        <w:t>2IpBbsHkH4WI/MUHTcUH1FVkoVqi0BNeJNfzOK9Kynkot57uxVZjlMW39tQZWFyJYzHqwzS49cm8Ka</w:t>
      </w:r>
    </w:p>
    <w:p>
      <w:pPr>
        <w:pStyle w:val="PreformattedText"/>
        <w:bidi w:val="0"/>
        <w:spacing w:before="0" w:after="0"/>
        <w:jc w:val="left"/>
        <w:rPr/>
      </w:pPr>
      <w:r>
        <w:rPr/>
        <w:t>YQk9RLLPKP0yuqaQNXus+qO20f6I1D6cc/4MdOr3TKVP6akj9mOHpWpPrjpFDG5Hc8GY3355MdiUkn</w:t>
      </w:r>
    </w:p>
    <w:p>
      <w:pPr>
        <w:pStyle w:val="PreformattedText"/>
        <w:bidi w:val="0"/>
        <w:spacing w:before="0" w:after="0"/>
        <w:jc w:val="left"/>
        <w:rPr/>
      </w:pPr>
      <w:r>
        <w:rPr/>
        <w:t>2zhamrGiZKeLVBXTYwg85OHHkopUARNNI+rgXs0ghCWoFX+Jv8gPyr/m6bCNcLJcGoBqqnzA4Gnzp+</w:t>
      </w:r>
    </w:p>
    <w:p>
      <w:pPr>
        <w:pStyle w:val="PreformattedText"/>
        <w:bidi w:val="0"/>
        <w:spacing w:before="0" w:after="0"/>
        <w:jc w:val="left"/>
        <w:rPr/>
      </w:pPr>
      <w:r>
        <w:rPr/>
        <w:t>wkny6FHZtI2fSlShkTF7Z2zEmOpaSXy+FKmoppZZ69qYE/cTYjApJKTJcmWpD+p+A3JIwUhssxqf8A</w:t>
      </w:r>
    </w:p>
    <w:p>
      <w:pPr>
        <w:pStyle w:val="PreformattedText"/>
        <w:bidi w:val="0"/>
        <w:spacing w:before="0" w:after="0"/>
        <w:jc w:val="left"/>
        <w:rPr/>
      </w:pPr>
      <w:r>
        <w:rPr/>
        <w:t>V9vSmC3UulBpjQAAfb50+S5z5muT0D2eEGT3eYUro6aglhqvJFUSIyYnb9ORUzvPK2uqSSupoh5SgD</w:t>
      </w:r>
    </w:p>
    <w:p>
      <w:pPr>
        <w:pStyle w:val="PreformattedText"/>
        <w:bidi w:val="0"/>
        <w:spacing w:before="0" w:after="0"/>
        <w:jc w:val="left"/>
        <w:rPr/>
      </w:pPr>
      <w:r>
        <w:rPr/>
        <w:t>F5Vj/HtbbgJBrIzXHzJ4dNmMPMQXoDXGMKMn554E/OnSIxO6aOXdtTV42N45chHuHMVUMTLD/CoqHA</w:t>
      </w:r>
    </w:p>
    <w:p>
      <w:pPr>
        <w:pStyle w:val="PreformattedText"/>
        <w:bidi w:val="0"/>
        <w:spacing w:before="0" w:after="0"/>
        <w:jc w:val="left"/>
        <w:rPr/>
      </w:pPr>
      <w:r>
        <w:rPr/>
        <w:t>zV+OodTi4ldooFbSBaNgi2JPs3EbrbKrfCgAB9e6hP2ceiG7eNb4OD+pIzkgY0EJqVftNB+R6S21ts</w:t>
      </w:r>
    </w:p>
    <w:p>
      <w:pPr>
        <w:pStyle w:val="PreformattedText"/>
        <w:bidi w:val="0"/>
        <w:spacing w:before="0" w:after="0"/>
        <w:jc w:val="left"/>
        <w:rPr/>
      </w:pPr>
      <w:r>
        <w:rPr/>
        <w:t>ZEz0uLpYKWkq5KiCuzUyl5xjayoT7uooZ5GuGqsXGWkMaD/PML2sSN3MwpVnLACg8sDh+3/B0ccuWK</w:t>
      </w:r>
    </w:p>
    <w:p>
      <w:pPr>
        <w:pStyle w:val="PreformattedText"/>
        <w:bidi w:val="0"/>
        <w:spacing w:before="0" w:after="0"/>
        <w:jc w:val="left"/>
        <w:rPr/>
      </w:pPr>
      <w:r>
        <w:rPr/>
        <w:t>mJNMKpJqBauTqIrT/acft49RcxDNmMjj6DE0WQq8PjqqGOjpqZCtflY1rTKZ55ALq9dVOXlmPCpdvq</w:t>
      </w:r>
    </w:p>
    <w:p>
      <w:pPr>
        <w:pStyle w:val="PreformattedText"/>
        <w:bidi w:val="0"/>
        <w:spacing w:before="0" w:after="0"/>
        <w:jc w:val="left"/>
        <w:rPr/>
      </w:pPr>
      <w:r>
        <w:rPr/>
        <w:t>R7rACiSMaeMw+0DH+QdD/bNi3XmO/tNs2XbJrqRmAVIxVmzWpPAAnLOTQDPHo7PXvxwrsjm83mty1F</w:t>
      </w:r>
    </w:p>
    <w:p>
      <w:pPr>
        <w:pStyle w:val="PreformattedText"/>
        <w:bidi w:val="0"/>
        <w:spacing w:before="0" w:after="0"/>
        <w:jc w:val="left"/>
        <w:rPr/>
      </w:pPr>
      <w:r>
        <w:rPr/>
        <w:t>DP8Aew08OIp2oopMdQUsVMtRRxUy5H9mCqWof/PC4JN9N7eycbj+nFHGvwklqnJJOeHy8us4vZ77uv</w:t>
      </w:r>
    </w:p>
    <w:p>
      <w:pPr>
        <w:pStyle w:val="PreformattedText"/>
        <w:bidi w:val="0"/>
        <w:spacing w:before="0" w:after="0"/>
        <w:jc w:val="left"/>
        <w:rPr/>
      </w:pPr>
      <w:r>
        <w:rPr/>
        <w:t>hXk+8b9NDPJQaImjBiTzAAeveG4t68Bjoz+D2Lsjb+IoZqvLLUVJroDkaKUTV1X9uI5KT7Ono8fHpN</w:t>
      </w:r>
    </w:p>
    <w:p>
      <w:pPr>
        <w:pStyle w:val="PreformattedText"/>
        <w:bidi w:val="0"/>
        <w:spacing w:before="0" w:after="0"/>
        <w:jc w:val="left"/>
        <w:rPr/>
      </w:pPr>
      <w:r>
        <w:rPr/>
        <w:t>Q1RNqSNQF5v9Penu7qaViBTGPIftPlQdZo7VZ29jAGuEKM2kEVqKDtUKFGPkAPTpVVWXwO1XM8G35K</w:t>
      </w:r>
    </w:p>
    <w:p>
      <w:pPr>
        <w:pStyle w:val="PreformattedText"/>
        <w:bidi w:val="0"/>
        <w:spacing w:before="0" w:after="0"/>
        <w:jc w:val="left"/>
        <w:rPr/>
      </w:pPr>
      <w:r>
        <w:rPr/>
        <w:t>GpoTj6WDB1VFC9bJJMC9JUPiscJ50qqiFi+liqRqlydXvSxS3BCNKCDU6q4+eT5f4ejaS4t7WRf06S</w:t>
      </w:r>
    </w:p>
    <w:p>
      <w:pPr>
        <w:pStyle w:val="PreformattedText"/>
        <w:bidi w:val="0"/>
        <w:spacing w:before="0" w:after="0"/>
        <w:jc w:val="left"/>
        <w:rPr/>
      </w:pPr>
      <w:r>
        <w:rPr/>
        <w:t>ClFpnPA0FSCekFn957g8UmLrJsbt7AO9SrUUrl33FBWEz1GPWjQyVEZpnYKlij82Nx7Ww2kVdaVeXG</w:t>
      </w:r>
    </w:p>
    <w:p>
      <w:pPr>
        <w:pStyle w:val="PreformattedText"/>
        <w:bidi w:val="0"/>
        <w:spacing w:before="0" w:after="0"/>
        <w:jc w:val="left"/>
        <w:rPr/>
      </w:pPr>
      <w:r>
        <w:rPr/>
        <w:t>eGmnnXhnz6Szz3MoaF9EcRrjzYHyz0HtHS024Y8jR1sGfyhx9f9zVyTSLTUtMI2MlGkEYaURxwRuq3</w:t>
      </w:r>
    </w:p>
    <w:p>
      <w:pPr>
        <w:pStyle w:val="PreformattedText"/>
        <w:bidi w:val="0"/>
        <w:spacing w:before="0" w:after="0"/>
        <w:jc w:val="left"/>
        <w:rPr/>
      </w:pPr>
      <w:r>
        <w:rPr/>
        <w:t>ZlGi/tSxaAo0WhSy/mfWvD/i+iXwTKrJDEzspqfIADh0zfw+LIY+jo6zN0lM6FqqXHYGKTwyU9HHMJ</w:t>
      </w:r>
    </w:p>
    <w:p>
      <w:pPr>
        <w:pStyle w:val="PreformattedText"/>
        <w:bidi w:val="0"/>
        <w:spacing w:before="0" w:after="0"/>
        <w:jc w:val="left"/>
        <w:rPr/>
      </w:pPr>
      <w:r>
        <w:rPr/>
        <w:t>KZ5o9EX3dTEVVdcjXfkgAe3lm0u8iREg4q3EE+f5dMQlLi3RvHXUOKrmnyJ4V6UsOIyfhxtfhsRFhK</w:t>
      </w:r>
    </w:p>
    <w:p>
      <w:pPr>
        <w:pStyle w:val="PreformattedText"/>
        <w:bidi w:val="0"/>
        <w:spacing w:before="0" w:after="0"/>
        <w:jc w:val="left"/>
        <w:rPr/>
      </w:pPr>
      <w:r>
        <w:rPr/>
        <w:t>CKmalFXmhT1NdR4tI/NLVRCZUQASH6pG5BK2/r7ZMsYaVJZC0hNaLUAn0/4unS9YpU8N4ovDWlAWya</w:t>
      </w:r>
    </w:p>
    <w:p>
      <w:pPr>
        <w:pStyle w:val="PreformattedText"/>
        <w:bidi w:val="0"/>
        <w:spacing w:before="0" w:after="0"/>
        <w:jc w:val="left"/>
        <w:rPr/>
      </w:pPr>
      <w:r>
        <w:rPr/>
        <w:t>eo/wCK6e6eLFHLUlWI8vu5yrQUU0QEWKNZRxqtTURVGSCROspkBJSEt+qxPujGUQsp0xDzr8VDwBA/</w:t>
      </w:r>
    </w:p>
    <w:p>
      <w:pPr>
        <w:pStyle w:val="PreformattedText"/>
        <w:bidi w:val="0"/>
        <w:spacing w:before="0" w:after="0"/>
        <w:jc w:val="left"/>
        <w:rPr/>
      </w:pPr>
      <w:r>
        <w:rPr/>
        <w:t>ynpeiRh6mRpK/sJ8z0KeDweQZ6nGRUlDhsVEsYmqq6H7yeRKqIzRGOqqvDSrGjE6H0EoFFxfn2WyzJ</w:t>
      </w:r>
    </w:p>
    <w:p>
      <w:pPr>
        <w:pStyle w:val="PreformattedText"/>
        <w:bidi w:val="0"/>
        <w:spacing w:before="0" w:after="0"/>
        <w:jc w:val="left"/>
        <w:rPr/>
      </w:pPr>
      <w:r>
        <w:rPr/>
        <w:t>2uWLSH0xw+QzX16MYoGFY1QKnrT16nTUmPioUXK7mrK7IR1VDLNjZchLKfFG5DosVB6IJXQ+QcWYAA</w:t>
      </w:r>
    </w:p>
    <w:p>
      <w:pPr>
        <w:pStyle w:val="PreformattedText"/>
        <w:bidi w:val="0"/>
        <w:spacing w:before="0" w:after="0"/>
        <w:jc w:val="left"/>
        <w:rPr/>
      </w:pPr>
      <w:r>
        <w:rPr/>
        <w:t>/X2zqcsTHCFShzT/AD8fTp9Y6JVnNRxz0p6f+5MNUpgxM9YZYohHLFgqh6gVMTX8wqKmJS5Mb3cG5V</w:t>
      </w:r>
    </w:p>
    <w:p>
      <w:pPr>
        <w:pStyle w:val="PreformattedText"/>
        <w:bidi w:val="0"/>
        <w:spacing w:before="0" w:after="0"/>
        <w:jc w:val="left"/>
        <w:rPr/>
      </w:pPr>
      <w:r>
        <w:rPr/>
        <w:t>x7YbxiKFwPlXq50Dgop9h6n0NVj0Sk8+2a2J/LLC8ZwsYgqVErrAzaWMa1bLZ2H6hY/n3Rg2f1Rw9f</w:t>
      </w:r>
    </w:p>
    <w:p>
      <w:pPr>
        <w:pStyle w:val="PreformattedText"/>
        <w:bidi w:val="0"/>
        <w:spacing w:before="0" w:after="0"/>
        <w:jc w:val="left"/>
        <w:rPr/>
      </w:pPr>
      <w:r>
        <w:rPr/>
        <w:t>9WOmXOoDsp+XWZajELj51moYohDHWt4qql+0mineWdoGRgkYnKyMqqQ39PaScsoJrX7Oo39w95tdl5</w:t>
      </w:r>
    </w:p>
    <w:p>
      <w:pPr>
        <w:pStyle w:val="PreformattedText"/>
        <w:bidi w:val="0"/>
        <w:spacing w:before="0" w:after="0"/>
        <w:jc w:val="left"/>
        <w:rPr/>
      </w:pPr>
      <w:r>
        <w:rPr/>
        <w:t>Y369uH0BLWSjcO8qQgHqdRAHz6n9fYibJFp5XEVGsixal9UhcAaj6rj1SDk/4/4+ypmqSOuX0XiE+I</w:t>
      </w:r>
    </w:p>
    <w:p>
      <w:pPr>
        <w:pStyle w:val="PreformattedText"/>
        <w:bidi w:val="0"/>
        <w:spacing w:before="0" w:after="0"/>
        <w:jc w:val="left"/>
        <w:rPr/>
      </w:pPr>
      <w:r>
        <w:rPr/>
        <w:t>+WPH1qckn7fM9GjxUdNFLSQ1E6zS1FMIYDqIkDoSIxoVgCBxb8ey6RglR09RjUgYHS+p8XWKsBpZXi</w:t>
      </w:r>
    </w:p>
    <w:p>
      <w:pPr>
        <w:pStyle w:val="PreformattedText"/>
        <w:bidi w:val="0"/>
        <w:spacing w:before="0" w:after="0"/>
        <w:jc w:val="left"/>
        <w:rPr/>
      </w:pPr>
      <w:r>
        <w:rPr/>
        <w:t>d/2JCZSdTk6WUKpuE5+pHtEz5p59OIfXpYQUU1PW0Uz6NFPHE7NCwWFitoiI1txa3thsHHDpWrArTz</w:t>
      </w:r>
    </w:p>
    <w:p>
      <w:pPr>
        <w:pStyle w:val="PreformattedText"/>
        <w:bidi w:val="0"/>
        <w:spacing w:before="0" w:after="0"/>
        <w:jc w:val="left"/>
        <w:rPr/>
      </w:pPr>
      <w:r>
        <w:rPr/>
        <w:t>6EjD4lSZ6pE8lJVVBbyK2g2P0u7afrfkc8c+/Vr5dJ5pR2qPiA6d6iJMdROZqWSeonmVAVYeGaC4Cs</w:t>
      </w:r>
    </w:p>
    <w:p>
      <w:pPr>
        <w:pStyle w:val="PreformattedText"/>
        <w:bidi w:val="0"/>
        <w:spacing w:before="0" w:after="0"/>
        <w:jc w:val="left"/>
        <w:rPr/>
      </w:pPr>
      <w:r>
        <w:rPr/>
        <w:t>0hubLa/HHvbOFU1Ga9JxWSQEOAgH8+nChoqrRJVmeKGicBqpfqggHKwlj6y1xc+268T5dMzMtdBFX8</w:t>
      </w:r>
    </w:p>
    <w:p>
      <w:pPr>
        <w:pStyle w:val="PreformattedText"/>
        <w:bidi w:val="0"/>
        <w:spacing w:before="0" w:after="0"/>
        <w:jc w:val="left"/>
        <w:rPr/>
      </w:pPr>
      <w:r>
        <w:rPr/>
        <w:t>unmi+2TRNT1RlUMXeMhvFpuQYfy2hxb3YMK8ei+cN8LLT/D11lItVPGstOlLoaSYiKyq6uA8aMf1GP</w:t>
      </w:r>
    </w:p>
    <w:p>
      <w:pPr>
        <w:pStyle w:val="PreformattedText"/>
        <w:bidi w:val="0"/>
        <w:spacing w:before="0" w:after="0"/>
        <w:jc w:val="left"/>
        <w:rPr/>
      </w:pPr>
      <w:r>
        <w:rPr/>
        <w:t>j8+9nOOB6TK1CdJ6RM+RqKmGOmlMFP5DIITC3rCx3N4wTzrt9fxf2oQkCnTTaQSR0lNwY1a2kpRM5h</w:t>
      </w:r>
    </w:p>
    <w:p>
      <w:pPr>
        <w:pStyle w:val="PreformattedText"/>
        <w:bidi w:val="0"/>
        <w:spacing w:before="0" w:after="0"/>
        <w:jc w:val="left"/>
        <w:rPr/>
      </w:pPr>
      <w:r>
        <w:rPr/>
        <w:t>hjZY6mSBpPJJEPU7Oo41twLD6fn24r+VcdF0slGNMnosfYe0I2yEooqRKmmFLIXhDXmEDC95bXK/UE</w:t>
      </w:r>
    </w:p>
    <w:p>
      <w:pPr>
        <w:pStyle w:val="PreformattedText"/>
        <w:bidi w:val="0"/>
        <w:spacing w:before="0" w:after="0"/>
        <w:jc w:val="left"/>
        <w:rPr/>
      </w:pPr>
      <w:r>
        <w:rPr/>
        <w:t>+zCGRfhPSd3ZguaU49Ijo7sGv6Z36KGeSZdsbqlmoaiCnmFMYayuh+xngpqwoz4qo3RR6cTVVf66aj</w:t>
      </w:r>
    </w:p>
    <w:p>
      <w:pPr>
        <w:pStyle w:val="PreformattedText"/>
        <w:bidi w:val="0"/>
        <w:spacing w:before="0" w:after="0"/>
        <w:jc w:val="left"/>
        <w:rPr/>
      </w:pPr>
      <w:r>
        <w:rPr/>
        <w:t>lZ1sRf2WbvaJNH4qDvX/AAf5dPED16YvrGS7tSYmIuFypGCGpTDUNNY/TLfhVifLo1+5NuU2Hy+Ohx</w:t>
      </w:r>
    </w:p>
    <w:p>
      <w:pPr>
        <w:pStyle w:val="PreformattedText"/>
        <w:bidi w:val="0"/>
        <w:spacing w:before="0" w:after="0"/>
        <w:jc w:val="left"/>
        <w:rPr/>
      </w:pPr>
      <w:r>
        <w:rPr/>
        <w:t>sy1O1twJU5LaNdAj08NRGtQ1Jk8TTU1XVVWUal29lVejhrKrxtXRw+dFKMD7SWkmpCjt+ovH5+h/Mc</w:t>
      </w:r>
    </w:p>
    <w:p>
      <w:pPr>
        <w:pStyle w:val="PreformattedText"/>
        <w:bidi w:val="0"/>
        <w:spacing w:before="0" w:after="0"/>
        <w:jc w:val="left"/>
        <w:rPr/>
      </w:pPr>
      <w:r>
        <w:rPr/>
        <w:t>QOBx0YbFuCbhZhyNM6Eq65FCp0tQN3FAwKq5A101DHU2gxsKvGKtJTPSRP8AtRkpHPIW9OoxsLhwtu</w:t>
      </w:r>
    </w:p>
    <w:p>
      <w:pPr>
        <w:pStyle w:val="PreformattedText"/>
        <w:bidi w:val="0"/>
        <w:spacing w:before="0" w:after="0"/>
        <w:jc w:val="left"/>
        <w:rPr/>
      </w:pPr>
      <w:r>
        <w:rPr/>
        <w:t>PajSpNTw6OmkOmgAoelFTxJlR5vtkozAVVlMugkqx8yFgSS3puAebe/PGH4AD5dUSRoyKNU9PtBVYu</w:t>
      </w:r>
    </w:p>
    <w:p>
      <w:pPr>
        <w:pStyle w:val="PreformattedText"/>
        <w:bidi w:val="0"/>
        <w:spacing w:before="0" w:after="0"/>
        <w:jc w:val="left"/>
        <w:rPr/>
      </w:pPr>
      <w:r>
        <w:rPr/>
        <w:t>jmqRTNJLJ4G/ZihDL5CCTIXZbPYH6Hm/tggJq7fLpVV5SmojHU3E0xmhiijkmk++DvJPUxFZBL5bfa</w:t>
      </w:r>
    </w:p>
    <w:p>
      <w:pPr>
        <w:pStyle w:val="PreformattedText"/>
        <w:bidi w:val="0"/>
        <w:spacing w:before="0" w:after="0"/>
        <w:jc w:val="left"/>
        <w:rPr/>
      </w:pPr>
      <w:r>
        <w:rPr/>
        <w:t>IosEkjP5HHHtEqsaA+fRjqVATii/6q9KBcf9h5IanXHQo6idCdMhkkuT6+SXIH1v8A4e3lTRgnt6ss</w:t>
      </w:r>
    </w:p>
    <w:p>
      <w:pPr>
        <w:pStyle w:val="PreformattedText"/>
        <w:bidi w:val="0"/>
        <w:spacing w:before="0" w:after="0"/>
        <w:jc w:val="left"/>
        <w:rPr/>
      </w:pPr>
      <w:r>
        <w:rPr/>
        <w:t>wkWseXPDqErmMTUkTSHELK5iTSEZ9ag3P9UUWufqfdmbSCB8PV8nSSO+nWD7mpqKqJkpoKtAxhhDhY</w:t>
      </w:r>
    </w:p>
    <w:p>
      <w:pPr>
        <w:pStyle w:val="PreformattedText"/>
        <w:bidi w:val="0"/>
        <w:spacing w:before="0" w:after="0"/>
        <w:jc w:val="left"/>
        <w:rPr/>
      </w:pPr>
      <w:r>
        <w:rPr/>
        <w:t>1usdo3CryojH9T7TiTUwxXrzDSpqepaUzvTRRq6xTVEk33cqjyJRxhgXqLc6mZL2v9PatFOkV6LJZu</w:t>
      </w:r>
    </w:p>
    <w:p>
      <w:pPr>
        <w:pStyle w:val="PreformattedText"/>
        <w:bidi w:val="0"/>
        <w:spacing w:before="0" w:after="0"/>
        <w:jc w:val="left"/>
        <w:rPr/>
      </w:pPr>
      <w:r>
        <w:rPr/>
        <w:t>9qfCOHQcVOWpKGpnarSSaOGsgQzpTyzsDUVEdHTQqsMcrhWmmQPIUCRhruQLn2ojKxkPIRoB8+kO5X</w:t>
      </w:r>
    </w:p>
    <w:p>
      <w:pPr>
        <w:pStyle w:val="PreformattedText"/>
        <w:bidi w:val="0"/>
        <w:spacing w:before="0" w:after="0"/>
        <w:jc w:val="left"/>
        <w:rPr/>
      </w:pPr>
      <w:r>
        <w:rPr/>
        <w:t>tvYWM97eziK1RSWY+Q/wBX7Ojvfcbf+DOFwPZvau3cXnvmBuBZj0t0lJJBPXdLbuwtVkqN9271yOHy</w:t>
      </w:r>
    </w:p>
    <w:p>
      <w:pPr>
        <w:pStyle w:val="PreformattedText"/>
        <w:bidi w:val="0"/>
        <w:spacing w:before="0" w:after="0"/>
        <w:jc w:val="left"/>
        <w:rPr/>
      </w:pPr>
      <w:r>
        <w:rPr/>
        <w:t>ISv2NvPa2ThnvLHrm/zcQuS8SwyiKSO7ljpdIaxxkEGNgVIe4jdSro6k+GgOfibFKwTdPvXuRuP7ss</w:t>
      </w:r>
    </w:p>
    <w:p>
      <w:pPr>
        <w:pStyle w:val="PreformattedText"/>
        <w:bidi w:val="0"/>
        <w:spacing w:before="0" w:after="0"/>
        <w:jc w:val="left"/>
        <w:rPr/>
      </w:pPr>
      <w:r>
        <w:rPr/>
        <w:t>SY+XI27zXtfSzKxSVGrUilQw+X2Euo6rdO7tw7y39vPMvunf8AuvIVdVn89UMJXiWpnmqxhMHE7GLG</w:t>
      </w:r>
    </w:p>
    <w:p>
      <w:pPr>
        <w:pStyle w:val="PreformattedText"/>
        <w:bidi w:val="0"/>
        <w:spacing w:before="0" w:after="0"/>
        <w:jc w:val="left"/>
        <w:rPr/>
      </w:pPr>
      <w:r>
        <w:rPr/>
        <w:t>7axIkMdFSxaY4YlCgfX2iUlgxA7qmp9a/wCrh1M+37VZ7HZ2+32MemBAM+bH1Y+fUCKPEQ0eVDRTtX</w:t>
      </w:r>
    </w:p>
    <w:p>
      <w:pPr>
        <w:pStyle w:val="PreformattedText"/>
        <w:bidi w:val="0"/>
        <w:spacing w:before="0" w:after="0"/>
        <w:jc w:val="left"/>
        <w:rPr/>
      </w:pPr>
      <w:r>
        <w:rPr/>
        <w:t>qad8XUA+OGd5S33WuIf8pCvYKTxpF/bICgHj0fx+IdOBTz6x0sNWiN4xGfKGEzFA6RaABJp9VzO/0v</w:t>
      </w:r>
    </w:p>
    <w:p>
      <w:pPr>
        <w:pStyle w:val="PreformattedText"/>
        <w:bidi w:val="0"/>
        <w:spacing w:before="0" w:after="0"/>
        <w:jc w:val="left"/>
        <w:rPr/>
      </w:pPr>
      <w:r>
        <w:rPr/>
        <w:t>a5J49+BPp066qaV4jqRHknhkyCt45LxweQrGpqaVFOiP94jUjySEXA+i8e9FwAa9NmEHTSoA6izyUc</w:t>
      </w:r>
    </w:p>
    <w:p>
      <w:pPr>
        <w:pStyle w:val="PreformattedText"/>
        <w:bidi w:val="0"/>
        <w:spacing w:before="0" w:after="0"/>
        <w:jc w:val="left"/>
        <w:rPr/>
      </w:pPr>
      <w:r>
        <w:rPr/>
        <w:t>sxp5KuNzArGOI+Z6yy/uytGkas6RyE2sSDx7aYBjUsOnVqvl0jq+qqmqKqeho5GoHV6SSbK3poKOR9</w:t>
      </w:r>
    </w:p>
    <w:p>
      <w:pPr>
        <w:pStyle w:val="PreformattedText"/>
        <w:bidi w:val="0"/>
        <w:spacing w:before="0" w:after="0"/>
        <w:jc w:val="left"/>
        <w:rPr/>
      </w:pPr>
      <w:r>
        <w:rPr/>
        <w:t>DCWnMv3M5jcIEYCO4HquOT7qj9xqetkCiimektmc/GMpqqMsMZ/lslJVtPMcNjlxtJiyJppQJDLUjX</w:t>
      </w:r>
    </w:p>
    <w:p>
      <w:pPr>
        <w:pStyle w:val="PreformattedText"/>
        <w:bidi w:val="0"/>
        <w:spacing w:before="0" w:after="0"/>
        <w:jc w:val="left"/>
        <w:rPr/>
      </w:pPr>
      <w:r>
        <w:rPr/>
        <w:t>M0aN5grXAsSbe3wCaUGergAKxkYAD1PSP3TnsBsvCJuLJwyVEM8ccNDksvEhimqahNVNQbexz/AGuQ</w:t>
      </w:r>
    </w:p>
    <w:p>
      <w:pPr>
        <w:pStyle w:val="PreformattedText"/>
        <w:bidi w:val="0"/>
        <w:spacing w:before="0" w:after="0"/>
        <w:jc w:val="left"/>
        <w:rPr/>
      </w:pPr>
      <w:r>
        <w:rPr/>
        <w:t>qtEZB8jFZPq2oA+1NrFLNL4UeW9B/lPAdLNm2e+5h3KDbNti13UhxXgB5mvkB0RrdGZpu7aTNZmlzG</w:t>
      </w:r>
    </w:p>
    <w:p>
      <w:pPr>
        <w:pStyle w:val="PreformattedText"/>
        <w:bidi w:val="0"/>
        <w:spacing w:before="0" w:after="0"/>
        <w:jc w:val="left"/>
        <w:rPr/>
      </w:pPr>
      <w:r>
        <w:rPr/>
        <w:t>d+xweOb7fE0FNi5cViqGHJQebIJt2rrKTNRfxIpYsslQ1+QxA0kTQxTbZpDQrqY8TWhxw1DGOsmOT+</w:t>
      </w:r>
    </w:p>
    <w:p>
      <w:pPr>
        <w:pStyle w:val="PreformattedText"/>
        <w:bidi w:val="0"/>
        <w:spacing w:before="0" w:after="0"/>
        <w:jc w:val="left"/>
        <w:rPr/>
      </w:pPr>
      <w:r>
        <w:rPr/>
        <w:t>Udw5b2rc7mHbVldVUmXVQAhxX1BBHwjj59IDO4Siott4dKretDS1OOzKSHH1OPfF1WNo8zTtTVMmmW</w:t>
      </w:r>
    </w:p>
    <w:p>
      <w:pPr>
        <w:pStyle w:val="PreformattedText"/>
        <w:bidi w:val="0"/>
        <w:spacing w:before="0" w:after="0"/>
        <w:jc w:val="left"/>
        <w:rPr/>
      </w:pPr>
      <w:r>
        <w:rPr/>
        <w:t>mny1XOKiGJfMG8cWvVb6WUxXUjs9YTpIpgg1pn1A4V6kC53CW62vb/AK67aMxz9yRPCXEcgIYqBRy4</w:t>
      </w:r>
    </w:p>
    <w:p>
      <w:pPr>
        <w:pStyle w:val="PreformattedText"/>
        <w:bidi w:val="0"/>
        <w:spacing w:before="0" w:after="0"/>
        <w:jc w:val="left"/>
        <w:rPr/>
      </w:pPr>
      <w:r>
        <w:rPr/>
        <w:t>NBU4WuM9Q63O1uBoI1pcltmCWXb9di8OVhmFXWNNVRyMGrKiOGIVIWokk1MdShdSi54cjaM4igkwwJ</w:t>
      </w:r>
    </w:p>
    <w:p>
      <w:pPr>
        <w:pStyle w:val="PreformattedText"/>
        <w:bidi w:val="0"/>
        <w:spacing w:before="0" w:after="0"/>
        <w:jc w:val="left"/>
        <w:rPr/>
      </w:pPr>
      <w:r>
        <w:rPr/>
        <w:t>4cf28OjG95msuXNrQcsbTdQ3wiaKJfBRiSxBMhZm4mpZmJJHkM9JHaVDX0FII5KqkZnYRYxEyFHU08</w:t>
      </w:r>
    </w:p>
    <w:p>
      <w:pPr>
        <w:pStyle w:val="PreformattedText"/>
        <w:bidi w:val="0"/>
        <w:spacing w:before="0" w:after="0"/>
        <w:jc w:val="left"/>
        <w:rPr/>
      </w:pPr>
      <w:r>
        <w:rPr/>
        <w:t>dcwnqGD0dBT1VbUVgMa6VvJEHdRMVB1e3ZJZ5GLt8dPPBP8AOn+rHQY2Q7/Kkxv7m3W9IpD48kegyZ</w:t>
      </w:r>
    </w:p>
    <w:p>
      <w:pPr>
        <w:pStyle w:val="PreformattedText"/>
        <w:bidi w:val="0"/>
        <w:spacing w:before="0" w:after="0"/>
        <w:jc w:val="left"/>
        <w:rPr/>
      </w:pPr>
      <w:r>
        <w:rPr/>
        <w:t>PwRguW9M6akayB08LkcrijkaaTIUGNyMMEr0uLw9BT5GsylfA4bxVEIXIS6ah7tIEUR8FLqnPtgxmQ</w:t>
      </w:r>
    </w:p>
    <w:p>
      <w:pPr>
        <w:pStyle w:val="PreformattedText"/>
        <w:bidi w:val="0"/>
        <w:spacing w:before="0" w:after="0"/>
        <w:jc w:val="left"/>
        <w:rPr/>
      </w:pPr>
      <w:r>
        <w:rPr/>
        <w:t>rrkqh4n0+zh06trvNNwsdw5phtnAJCWsCSTu4OUUjxGIOTqUAYIrTptm+9kjrv4xh9wTZeQSvj6ncN</w:t>
      </w:r>
    </w:p>
    <w:p>
      <w:pPr>
        <w:pStyle w:val="PreformattedText"/>
        <w:bidi w:val="0"/>
        <w:spacing w:before="0" w:after="0"/>
        <w:jc w:val="left"/>
        <w:rPr/>
      </w:pPr>
      <w:r>
        <w:rPr/>
        <w:t>Z/C6ORiHkmlfHE1KSGNoXmWCXSXChFjJABd8GHSNIJQef+r9nSeTk6zniu57rY7+4vxXRPuEpRM8dM</w:t>
      </w:r>
    </w:p>
    <w:p>
      <w:pPr>
        <w:pStyle w:val="PreformattedText"/>
        <w:bidi w:val="0"/>
        <w:spacing w:before="0" w:after="0"/>
        <w:jc w:val="left"/>
        <w:rPr/>
      </w:pPr>
      <w:r>
        <w:rPr/>
        <w:t>JLCooWVD8WAF6hUU+Qo6GSlixU1dkYmp4qSiNNVUy1pr5lhOTMVS8STY5TNqkWOPUUPo/NrxWbPWj+</w:t>
      </w:r>
    </w:p>
    <w:p>
      <w:pPr>
        <w:pStyle w:val="PreformattedText"/>
        <w:bidi w:val="0"/>
        <w:spacing w:before="0" w:after="0"/>
        <w:jc w:val="left"/>
        <w:rPr/>
      </w:pPr>
      <w:r>
        <w:rPr/>
        <w:t>GhyT5inl8j/L16Mdh2HfbezktrWc2khI00jCkh/Pu4L6kAUHUuiydfHiKmPIR5ihyHkkpKHGUdIoma</w:t>
      </w:r>
    </w:p>
    <w:p>
      <w:pPr>
        <w:pStyle w:val="PreformattedText"/>
        <w:bidi w:val="0"/>
        <w:spacing w:before="0" w:after="0"/>
        <w:jc w:val="left"/>
        <w:rPr/>
      </w:pPr>
      <w:r>
        <w:rPr/>
        <w:t>CeWno5sjUmORJKsWrE0p5RUfuCUx2R/asbaHZQJQ68SSaDAJp/Ljw8q56N9v9vNqkgm/etxe3l9JIQ</w:t>
      </w:r>
    </w:p>
    <w:p>
      <w:pPr>
        <w:pStyle w:val="PreformattedText"/>
        <w:bidi w:val="0"/>
        <w:spacing w:before="0" w:after="0"/>
        <w:jc w:val="left"/>
        <w:rPr/>
      </w:pPr>
      <w:r>
        <w:rPr/>
        <w:t>BKSII24M4FR4pzkDIqGIwesFDmP4fjXraakvJG/wDCKWlZqmTIZCvyCUy0iZnJ+M11NQRebyayNOsh</w:t>
      </w:r>
    </w:p>
    <w:p>
      <w:pPr>
        <w:pStyle w:val="PreformattedText"/>
        <w:bidi w:val="0"/>
        <w:spacing w:before="0" w:after="0"/>
        <w:jc w:val="left"/>
        <w:rPr/>
      </w:pPr>
      <w:r>
        <w:rPr/>
        <w:t>CB5B7VNYxtKiuBQCpOKACtaDgTj/AFU6Gthy1sW2/R3dzDDPJBGY449ODUY8SgrpUZFa5p69ZvBiZc</w:t>
      </w:r>
    </w:p>
    <w:p>
      <w:pPr>
        <w:pStyle w:val="PreformattedText"/>
        <w:bidi w:val="0"/>
        <w:spacing w:before="0" w:after="0"/>
        <w:jc w:val="left"/>
        <w:rPr/>
      </w:pPr>
      <w:r>
        <w:rPr/>
        <w:t>HUZatMc38HgWlSfH6cZk6vIVn3ElJT4uBJfHNUVFZWvUky6FJBVGsiKbxq4mES/jNc5AApWvyAAGPz</w:t>
      </w:r>
    </w:p>
    <w:p>
      <w:pPr>
        <w:pStyle w:val="PreformattedText"/>
        <w:bidi w:val="0"/>
        <w:spacing w:before="0" w:after="0"/>
        <w:jc w:val="left"/>
        <w:rPr/>
      </w:pPr>
      <w:r>
        <w:rPr/>
        <w:t>4noQ2kUIs5bxgFUPlqBWqalVjXgSxyBgYNCKDp3g2VLuuGbcKyvjjj8dSGuqqmeN8PRNQQT+WevrKg</w:t>
      </w:r>
    </w:p>
    <w:p>
      <w:pPr>
        <w:pStyle w:val="PreformattedText"/>
        <w:bidi w:val="0"/>
        <w:spacing w:before="0" w:after="0"/>
        <w:jc w:val="left"/>
        <w:rPr/>
      </w:pPr>
      <w:r>
        <w:rPr/>
        <w:t>U4x9As1TD93MbMyRs7Eu5b3t7pbV/Bw1SaAfEa8ABmpoDQfP5U6P4o45UMheihKAmlXIBrQnKqKgu9</w:t>
      </w:r>
    </w:p>
    <w:p>
      <w:pPr>
        <w:pStyle w:val="PreformattedText"/>
        <w:bidi w:val="0"/>
        <w:spacing w:before="0" w:after="0"/>
        <w:jc w:val="left"/>
        <w:rPr/>
      </w:pPr>
      <w:r>
        <w:rPr/>
        <w:t>MDianqdX4Cq3bT0NfQQpVQ4unNC0cSy0aR1U1Y9NWZlaR2jkrarI01J5ygUywRtHDEW8hAbhY2ryCR</w:t>
      </w:r>
    </w:p>
    <w:p>
      <w:pPr>
        <w:pStyle w:val="PreformattedText"/>
        <w:bidi w:val="0"/>
        <w:spacing w:before="0" w:after="0"/>
        <w:jc w:val="left"/>
        <w:rPr/>
      </w:pPr>
      <w:r>
        <w:rPr/>
        <w:t>qM2fI4pULXyArSvAmpPDry7ZLdNHcyFpNHaqp2iOpp5VaSR/ib0wq4J6UOTx9RLTbdoMNS1uPoD9pW</w:t>
      </w:r>
    </w:p>
    <w:p>
      <w:pPr>
        <w:pStyle w:val="PreformattedText"/>
        <w:bidi w:val="0"/>
        <w:spacing w:before="0" w:after="0"/>
        <w:jc w:val="left"/>
        <w:rPr/>
      </w:pPr>
      <w:r>
        <w:rPr/>
        <w:t>53KNColqa1K2CLF4WnlhkmmpFx9b+5V6pGhrFZCeYDaoZazPIQz5CjypTLEedRhcVGfXo2ZEb6Ywvp</w:t>
      </w:r>
    </w:p>
    <w:p>
      <w:pPr>
        <w:pStyle w:val="PreformattedText"/>
        <w:bidi w:val="0"/>
        <w:spacing w:before="0" w:after="0"/>
        <w:jc w:val="left"/>
        <w:rPr/>
      </w:pPr>
      <w:r>
        <w:rPr/>
        <w:t>iVQWxVlauFNMKdXxaj3Y/h6GfF4LFZDJbU2+kcNXJuanSbN5Clf7c0GCnSajpxPUUixJV5Weq1SUPi</w:t>
      </w:r>
    </w:p>
    <w:p>
      <w:pPr>
        <w:pStyle w:val="PreformattedText"/>
        <w:bidi w:val="0"/>
        <w:spacing w:before="0" w:after="0"/>
        <w:jc w:val="left"/>
        <w:rPr/>
      </w:pPr>
      <w:r>
        <w:rPr/>
        <w:t>lY0tTF5plfWPaB5ZESaVxQJhR6kZ/Jf4qjINBSnSuGNXZY0gBR6ElsYNRUkUDsTUqqnt+Jqk9LjZdO</w:t>
      </w:r>
    </w:p>
    <w:p>
      <w:pPr>
        <w:pStyle w:val="PreformattedText"/>
        <w:bidi w:val="0"/>
        <w:spacing w:before="0" w:after="0"/>
        <w:jc w:val="left"/>
        <w:rPr/>
      </w:pPr>
      <w:r>
        <w:rPr/>
        <w:t>c/hINlVmPpps9uXbOSjr5ElTH09DDPlchj8ZuaJwlQ9VlaXLY0TzJGIzT1yMtgQSWJ28OVZlB8IOAP</w:t>
      </w:r>
    </w:p>
    <w:p>
      <w:pPr>
        <w:pStyle w:val="PreformattedText"/>
        <w:bidi w:val="0"/>
        <w:spacing w:before="0" w:after="0"/>
        <w:jc w:val="left"/>
        <w:rPr/>
      </w:pPr>
      <w:r>
        <w:rPr/>
        <w:t>toCV/wBLQ086jpXGIZIXR2GsLXSBxUGpZs4bGfMGtPLoT6LJz7j2AdOSgpczSYyFqN8i8Qys25do1K</w:t>
      </w:r>
    </w:p>
    <w:p>
      <w:pPr>
        <w:pStyle w:val="PreformattedText"/>
        <w:bidi w:val="0"/>
        <w:spacing w:before="0" w:after="0"/>
        <w:jc w:val="left"/>
        <w:rPr/>
      </w:pPr>
      <w:r>
        <w:rPr/>
        <w:t>rkXqYzMIZJKqtxs8do09PmDWJ49pXVY5j29pPlwo3D+R/ydLwXV45lQlCMgL5GopngQQK/IVPSwqJY</w:t>
      </w:r>
    </w:p>
    <w:p>
      <w:pPr>
        <w:pStyle w:val="PreformattedText"/>
        <w:bidi w:val="0"/>
        <w:spacing w:before="0" w:after="0"/>
        <w:jc w:val="left"/>
        <w:rPr/>
      </w:pPr>
      <w:r>
        <w:rPr/>
        <w:t>mx2J3ZPX1Ez4uGnyUUb09Kj0VFmKRKauj8dNTAVdRTUlUoFy661ItfkJzqQsgp6fsP8AsdUUCRvD0U</w:t>
      </w:r>
    </w:p>
    <w:p>
      <w:pPr>
        <w:pStyle w:val="PreformattedText"/>
        <w:bidi w:val="0"/>
        <w:spacing w:before="0" w:after="0"/>
        <w:jc w:val="left"/>
        <w:rPr/>
      </w:pPr>
      <w:r>
        <w:rPr/>
        <w:t>VvWvEcPPFc+XU+UK25cFkaWtroafIUVRg8hIsUtA8ZpBJk8ZK0U1KFmmLGWAqLFb3HvStWNlrShr1q</w:t>
      </w:r>
    </w:p>
    <w:p>
      <w:pPr>
        <w:pStyle w:val="PreformattedText"/>
        <w:bidi w:val="0"/>
        <w:spacing w:before="0" w:after="0"/>
        <w:jc w:val="left"/>
        <w:rPr/>
      </w:pPr>
      <w:r>
        <w:rPr/>
        <w:t>jCO4RoVJHcASCOND549anjWnTZIBgN4ywRHKVcG6semakqISaiqqsvhpIMRWUsrBKdZJjRCmkFhqEa</w:t>
      </w:r>
    </w:p>
    <w:p>
      <w:pPr>
        <w:pStyle w:val="PreformattedText"/>
        <w:bidi w:val="0"/>
        <w:spacing w:before="0" w:after="0"/>
        <w:jc w:val="left"/>
        <w:rPr/>
      </w:pPr>
      <w:r>
        <w:rPr/>
        <w:t>sf08+3HOqJGLCoNKfLJ/w16pEYpEmhaMLJHnhRdJpkfPy4+XoOou3YExe7t0UKY9L1GWp9242kq6el</w:t>
      </w:r>
    </w:p>
    <w:p>
      <w:pPr>
        <w:pStyle w:val="PreformattedText"/>
        <w:bidi w:val="0"/>
        <w:spacing w:before="0" w:after="0"/>
        <w:jc w:val="left"/>
        <w:rPr/>
      </w:pPr>
      <w:r>
        <w:rPr/>
        <w:t>jrIsfm4Q2TDNeptHDmoqmPgLYOB9Ofe5CJBG2QNND+X+xTrehjaMGkrQUBBNK+RHnXz/AMHSH2lijh</w:t>
      </w:r>
    </w:p>
    <w:p>
      <w:pPr>
        <w:pStyle w:val="PreformattedText"/>
        <w:bidi w:val="0"/>
        <w:spacing w:before="0" w:after="0"/>
        <w:jc w:val="left"/>
        <w:rPr/>
      </w:pPr>
      <w:r>
        <w:rPr/>
        <w:t>Mhn9nZbIS0mAwedr8UaOlSnJyuB3EJ8hQUctdJHNUywDD5YCSIhdBiN206fb7u7lJQe9l45FNOD8gS</w:t>
      </w:r>
    </w:p>
    <w:p>
      <w:pPr>
        <w:pStyle w:val="PreformattedText"/>
        <w:bidi w:val="0"/>
        <w:spacing w:before="0" w:after="0"/>
        <w:jc w:val="left"/>
        <w:rPr/>
      </w:pPr>
      <w:r>
        <w:rPr/>
        <w:t>R/Prys1xalPBUMOGa6mpVSQM1HnwpStesGysRW5TD5nZtZiqatqxNnuvM7LV1AgNPQU6vjaSvWnjWW</w:t>
      </w:r>
    </w:p>
    <w:p>
      <w:pPr>
        <w:pStyle w:val="PreformattedText"/>
        <w:bidi w:val="0"/>
        <w:spacing w:before="0" w:after="0"/>
        <w:jc w:val="left"/>
        <w:rPr/>
      </w:pPr>
      <w:r>
        <w:rPr/>
        <w:t>UtFjjSVNOiCK7MJF/B9uTyhJEkjr5MPtOT/Oo8+rXDRz2kLtOyoq0JWlSV8s4HbQV+ZPHpV09dkq3p</w:t>
      </w:r>
    </w:p>
    <w:p>
      <w:pPr>
        <w:pStyle w:val="PreformattedText"/>
        <w:bidi w:val="0"/>
        <w:spacing w:before="0" w:after="0"/>
        <w:jc w:val="left"/>
        <w:rPr/>
      </w:pPr>
      <w:r>
        <w:rPr/>
        <w:t>2aNKylptx42hho8G0+qauffW26wRY8TLMztPU1OVxLHlblJLtxc+2sJcksD4ZappwCt54+R6Lrwswj</w:t>
      </w:r>
    </w:p>
    <w:p>
      <w:pPr>
        <w:pStyle w:val="PreformattedText"/>
        <w:bidi w:val="0"/>
        <w:spacing w:before="0" w:after="0"/>
        <w:jc w:val="left"/>
        <w:rPr/>
      </w:pPr>
      <w:r>
        <w:rPr/>
        <w:t>eGXTO60q2RkUNQfU0+3JHQUbfwUW7+u9yZSGnWbcRhoN/Q14l1VVDk8PWNkqvHRsdQcVdBV1lIY0RY</w:t>
      </w:r>
    </w:p>
    <w:p>
      <w:pPr>
        <w:pStyle w:val="PreformattedText"/>
        <w:bidi w:val="0"/>
        <w:spacing w:before="0" w:after="0"/>
        <w:jc w:val="left"/>
        <w:rPr/>
      </w:pPr>
      <w:r>
        <w:rPr/>
        <w:t>nLMv5B9rZGMFxGo/sxVOOCDiv2DBr9nTLyskUJRjQMDitDQ1GB5+Qx6+vRkKNZMFtahnlnNVLuF4ae</w:t>
      </w:r>
    </w:p>
    <w:p>
      <w:pPr>
        <w:pStyle w:val="PreformattedText"/>
        <w:bidi w:val="0"/>
        <w:spacing w:before="0" w:after="0"/>
        <w:jc w:val="left"/>
        <w:rPr/>
      </w:pPr>
      <w:r>
        <w:rPr/>
        <w:t>ho6SipqGSjxNdD93PJE8kjSQGPHQXmmmbSqBjYfT2XPqOMaqU9RT/Vw6MBIt5eudX6EQ1ls01A0UEc</w:t>
      </w:r>
    </w:p>
    <w:p>
      <w:pPr>
        <w:pStyle w:val="PreformattedText"/>
        <w:bidi w:val="0"/>
        <w:spacing w:before="0" w:after="0"/>
        <w:jc w:val="left"/>
        <w:rPr/>
      </w:pPr>
      <w:r>
        <w:rPr/>
        <w:t>DQngM1A6JjQ5uDduck3TDuqt++3XuXKQZrG0OShgxlPh8PSyGlFDThJvBNQaIGV7lZyxJPFvZ1JA1t</w:t>
      </w:r>
    </w:p>
    <w:p>
      <w:pPr>
        <w:pStyle w:val="PreformattedText"/>
        <w:bidi w:val="0"/>
        <w:spacing w:before="0" w:after="0"/>
        <w:jc w:val="left"/>
        <w:rPr/>
      </w:pPr>
      <w:r>
        <w:rPr/>
        <w:t>GsTwqEVAwNM1Y+Z+eccR0aRm2MJFu+upA1KanSBTiK/afOp6F9NqKdy6IN45+krzi8eaKueHGVs0dN</w:t>
      </w:r>
    </w:p>
    <w:p>
      <w:pPr>
        <w:pStyle w:val="PreformattedText"/>
        <w:bidi w:val="0"/>
        <w:spacing w:before="0" w:after="0"/>
        <w:jc w:val="left"/>
        <w:rPr/>
      </w:pPr>
      <w:r>
        <w:rPr/>
        <w:t>WVk1U2PWJ6aNJqUvH6iCCkjckiwBeZj4WpoVKAmvEcBSvHHVXliV1jkTUwGATnJ/wemOotPBuXIYjc</w:t>
      </w:r>
    </w:p>
    <w:p>
      <w:pPr>
        <w:pStyle w:val="PreformattedText"/>
        <w:bidi w:val="0"/>
        <w:spacing w:before="0" w:after="0"/>
        <w:jc w:val="left"/>
        <w:rPr/>
      </w:pPr>
      <w:r>
        <w:rPr/>
        <w:t>G4qXddFG8sOTjrPuMEXeakoZZ6CWtpDHVUy66yng9EjHQkg+tjb3v9INFA0JKAilG8zkeX8vTrzmFT</w:t>
      </w:r>
    </w:p>
    <w:p>
      <w:pPr>
        <w:pStyle w:val="PreformattedText"/>
        <w:bidi w:val="0"/>
        <w:spacing w:before="0" w:after="0"/>
        <w:jc w:val="left"/>
        <w:rPr/>
      </w:pPr>
      <w:r>
        <w:rPr/>
        <w:t>rdD4lK4FSAB/Dj06ySx7oxmPxGBFRtnI0+XkpMdjZaSoylM+ujozXRiVqiOT7ejRogCxdwpk/P196L</w:t>
      </w:r>
    </w:p>
    <w:p>
      <w:pPr>
        <w:pStyle w:val="PreformattedText"/>
        <w:bidi w:val="0"/>
        <w:spacing w:before="0" w:after="0"/>
        <w:jc w:val="left"/>
        <w:rPr/>
      </w:pPr>
      <w:r>
        <w:rPr/>
        <w:t>QtK7FHDDOaetPz6SMkbRsE+IkVPnx8vKn8+syVnYkO4qczbdoKisxGJFMKHHZ6hqK2WLKVnlaskNaa</w:t>
      </w:r>
    </w:p>
    <w:p>
      <w:pPr>
        <w:pStyle w:val="PreformattedText"/>
        <w:bidi w:val="0"/>
        <w:spacing w:before="0" w:after="0"/>
        <w:jc w:val="left"/>
        <w:rPr/>
      </w:pPr>
      <w:r>
        <w:rPr/>
        <w:t>WB6cimMYjRxIjKWPDW9+MdvRtUjUPqp8vsr1UxamUwuqsvGtTX/B6dcId5bjE+4a2Ham56rHTTVcUt</w:t>
      </w:r>
    </w:p>
    <w:p>
      <w:pPr>
        <w:pStyle w:val="PreformattedText"/>
        <w:bidi w:val="0"/>
        <w:spacing w:before="0" w:after="0"/>
        <w:jc w:val="left"/>
        <w:rPr/>
      </w:pPr>
      <w:r>
        <w:rPr/>
        <w:t>Q/2NdTUlXSU8tFNFDBFUFm+ynj1g6QpjYtcge/GG3dI1My6qfMfzp5/wCHptXmEkriM0U0BJqTT+iC</w:t>
      </w:r>
    </w:p>
    <w:p>
      <w:pPr>
        <w:pStyle w:val="PreformattedText"/>
        <w:bidi w:val="0"/>
        <w:spacing w:before="0" w:after="0"/>
        <w:jc w:val="left"/>
        <w:rPr/>
      </w:pPr>
      <w:r>
        <w:rPr/>
        <w:t>ajh+XXCk3FLjtsUeMy20c3DVQ47FUtBV5LbSTpNO6wySLRPRx1pdpFaQGQBwifW6n3d4YmkDeOhya0</w:t>
      </w:r>
    </w:p>
    <w:p>
      <w:pPr>
        <w:pStyle w:val="PreformattedText"/>
        <w:bidi w:val="0"/>
        <w:spacing w:before="0" w:after="0"/>
        <w:jc w:val="left"/>
        <w:rPr/>
      </w:pPr>
      <w:r>
        <w:rPr/>
        <w:t>amB5mtP9nq0AYwiQSkNiuMZ/w/lwPXUmY2BWZ3HmfHYbHY04XINkqGtxMuIiqM5PlKSmpZAEgpo5mp</w:t>
      </w:r>
    </w:p>
    <w:p>
      <w:pPr>
        <w:pStyle w:val="PreformattedText"/>
        <w:bidi w:val="0"/>
        <w:spacing w:before="0" w:after="0"/>
        <w:jc w:val="left"/>
        <w:rPr/>
      </w:pPr>
      <w:r>
        <w:rPr/>
        <w:t>4g5VkII1f0PvSRXKh2Ds2RShrih+denqM1IzlgeJwaY4E/OtRnB6UmM2/sapzmSTE11TRfbxUU1NU7</w:t>
      </w:r>
    </w:p>
    <w:p>
      <w:pPr>
        <w:pStyle w:val="PreformattedText"/>
        <w:bidi w:val="0"/>
        <w:spacing w:before="0" w:after="0"/>
        <w:jc w:val="left"/>
        <w:rPr/>
      </w:pPr>
      <w:r>
        <w:rPr/>
        <w:t>d3JOi/aR0/kdMjS1E1TDI8FSJfEWXWgsq2Fx70zXSRfqJVTXioNT8scOq+GzSakNCOIFf2kDgAaZPS</w:t>
      </w:r>
    </w:p>
    <w:p>
      <w:pPr>
        <w:pStyle w:val="PreformattedText"/>
        <w:bidi w:val="0"/>
        <w:spacing w:before="0" w:after="0"/>
        <w:jc w:val="left"/>
        <w:rPr/>
      </w:pPr>
      <w:r>
        <w:rPr/>
        <w:t>fqcBLndu1WU/v7uKjkrYj5kloaKthq4slUGKBZ4zT0lVKJdUTSrZWXUdJF7+/CejhTbIw9OFKcfkP8</w:t>
      </w:r>
    </w:p>
    <w:p>
      <w:pPr>
        <w:pStyle w:val="PreformattedText"/>
        <w:bidi w:val="0"/>
        <w:spacing w:before="0" w:after="0"/>
        <w:jc w:val="left"/>
        <w:rPr/>
      </w:pPr>
      <w:r>
        <w:rPr/>
        <w:t>v8umo8IzQVVTXNMEn8gT8qEdSMzBvqOqwmEim2fm6ws+cxSwT1+BilgwrJTpjiZlmp6X01LaAWa7gK</w:t>
      </w:r>
    </w:p>
    <w:p>
      <w:pPr>
        <w:pStyle w:val="PreformattedText"/>
        <w:bidi w:val="0"/>
        <w:spacing w:before="0" w:after="0"/>
        <w:jc w:val="left"/>
        <w:rPr/>
      </w:pPr>
      <w:r>
        <w:rPr/>
        <w:t>551D0T2+qRysiLpoeB4+Z4en+brzpSN2JLNqGeBx5ACopnPn1wOd3eu666ty+ztxrHT4LF4yppcX/D</w:t>
      </w:r>
    </w:p>
    <w:p>
      <w:pPr>
        <w:pStyle w:val="PreformattedText"/>
        <w:bidi w:val="0"/>
        <w:spacing w:before="0" w:after="0"/>
        <w:jc w:val="left"/>
        <w:rPr/>
      </w:pPr>
      <w:r>
        <w:rPr/>
        <w:t>s2KKOSqq6lj9tS1jmpinaxTVHrWPk/09+EcBjUCZBUk1II4D7P9R6pHLKsxjMdUwCVFRmvAfsqePTT</w:t>
      </w:r>
    </w:p>
    <w:p>
      <w:pPr>
        <w:pStyle w:val="PreformattedText"/>
        <w:bidi w:val="0"/>
        <w:spacing w:before="0" w:after="0"/>
        <w:jc w:val="left"/>
        <w:rPr/>
      </w:pPr>
      <w:r>
        <w:rPr/>
        <w:t>NubZNT/HZcvhsbDUY6nyFTgazI46bDtVO6yNRUlFWQRY6YRqQgYs3oIbkEE+3PAm0x+DJq1HIBrT1J</w:t>
      </w:r>
    </w:p>
    <w:p>
      <w:pPr>
        <w:pStyle w:val="PreformattedText"/>
        <w:bidi w:val="0"/>
        <w:spacing w:before="0" w:after="0"/>
        <w:jc w:val="left"/>
        <w:rPr/>
      </w:pPr>
      <w:r>
        <w:rPr/>
        <w:t>Gc9PahrlY01CoqRmnEIMAkDic9KGn25tCtwVJWUOTzUEtTWYulrTisoMhRplFaLTkYaKujqo6uKirY</w:t>
      </w:r>
    </w:p>
    <w:p>
      <w:pPr>
        <w:pStyle w:val="PreformattedText"/>
        <w:bidi w:val="0"/>
        <w:spacing w:before="0" w:after="0"/>
        <w:jc w:val="left"/>
        <w:rPr/>
      </w:pPr>
      <w:r>
        <w:rPr/>
        <w:t>3KsW8bOOLcEMu9yr6ZEU4PEeXzIpQkcfPq2hlUGNqBsA5K6vmc1FeGOHr0VP5Hbs3PRZrE9dYzdlBu</w:t>
      </w:r>
    </w:p>
    <w:p>
      <w:pPr>
        <w:pStyle w:val="PreformattedText"/>
        <w:bidi w:val="0"/>
        <w:spacing w:before="0" w:after="0"/>
        <w:jc w:val="left"/>
        <w:rPr/>
      </w:pPr>
      <w:r>
        <w:rPr/>
        <w:t>Vc1Tyw1tYtBVY2fAU+QnWkByJ+4qaCWsykAZF8bao1DAAXU+zzabeNle6kgKquR86ZxwOPT+eD0UX1</w:t>
      </w:r>
    </w:p>
    <w:p>
      <w:pPr>
        <w:pStyle w:val="PreformattedText"/>
        <w:bidi w:val="0"/>
        <w:spacing w:before="0" w:after="0"/>
        <w:jc w:val="left"/>
        <w:rPr/>
      </w:pPr>
      <w:r>
        <w:rPr/>
        <w:t>xuKXNtbGANAwqzivb5UPk1eAGDXNAOueydh4DamfrsLmWhGJYYLKmJ6tKXHZMVCFKmkq4IZVrqhgaM</w:t>
      </w:r>
    </w:p>
    <w:p>
      <w:pPr>
        <w:pStyle w:val="PreformattedText"/>
        <w:bidi w:val="0"/>
        <w:spacing w:before="0" w:after="0"/>
        <w:jc w:val="left"/>
        <w:rPr/>
      </w:pPr>
      <w:r>
        <w:rPr/>
        <w:t>aixMd9P5c31cXT3EKyLiTuHDPyIPAcft/Z0vWKKKfStBGy6v8ATMeII+dOPDod9sLgKds/t7EYeuzU</w:t>
      </w:r>
    </w:p>
    <w:p>
      <w:pPr>
        <w:pStyle w:val="PreformattedText"/>
        <w:bidi w:val="0"/>
        <w:spacing w:before="0" w:after="0"/>
        <w:jc w:val="left"/>
        <w:rPr/>
      </w:pPr>
      <w:r>
        <w:rPr/>
        <w:t>NY1fDj8jg8SQ7UNU4amhkknjgnp6nHVEqC5k8bCK6kqD7KZ/FcRyPIAwpUE+Y9Pt6URxlA6k0jqePo</w:t>
      </w:r>
    </w:p>
    <w:p>
      <w:pPr>
        <w:pStyle w:val="PreformattedText"/>
        <w:bidi w:val="0"/>
        <w:spacing w:before="0" w:after="0"/>
        <w:jc w:val="left"/>
        <w:rPr/>
      </w:pPr>
      <w:r>
        <w:rPr/>
        <w:t>fI1404BuGOhCx1duqswFZQV2LpB/DIQMrX1VelRWU2Sw4+4qpftaWN5lqITD6OVEgb2ncRq4IqSeGK</w:t>
      </w:r>
    </w:p>
    <w:p>
      <w:pPr>
        <w:pStyle w:val="PreformattedText"/>
        <w:bidi w:val="0"/>
        <w:spacing w:before="0" w:after="0"/>
        <w:jc w:val="left"/>
        <w:rPr/>
      </w:pPr>
      <w:r>
        <w:rPr/>
        <w:t>DP29XVUKF2n1EV4Z4f4elhAmUr8JT5ir3EKj7SCKtpUwtDA9VDC4ihrpklrnqHqFNPKARoAUq2rke2</w:t>
      </w:r>
    </w:p>
    <w:p>
      <w:pPr>
        <w:pStyle w:val="PreformattedText"/>
        <w:bidi w:val="0"/>
        <w:spacing w:before="0" w:after="0"/>
        <w:jc w:val="left"/>
        <w:rPr/>
      </w:pPr>
      <w:r>
        <w:rPr/>
        <w:t>yBr06SPKvl/KnTRdBIrJHxpn7eHy+3z9M46eZ4MbBJi5azJ1uUpaqSeOaSryYh0s1O00C1DxyUumNN</w:t>
      </w:r>
    </w:p>
    <w:p>
      <w:pPr>
        <w:pStyle w:val="PreformattedText"/>
        <w:bidi w:val="0"/>
        <w:spacing w:before="0" w:after="0"/>
        <w:jc w:val="left"/>
        <w:rPr/>
      </w:pPr>
      <w:r>
        <w:rPr/>
        <w:t>DIItDBmN9V+C2QwIOkhPl/k6uvinUUQJ5AgYOfLyP+EemOpIrtnUtYdEFDNTGOns1FQS5OqhlRNMsd</w:t>
      </w:r>
    </w:p>
    <w:p>
      <w:pPr>
        <w:pStyle w:val="PreformattedText"/>
        <w:bidi w:val="0"/>
        <w:spacing w:before="0" w:after="0"/>
        <w:jc w:val="left"/>
        <w:rPr/>
      </w:pPr>
      <w:r>
        <w:rPr/>
        <w:t>QzLUiVdIDKpOqx+nu1NQx+3prRdLC6s58QV4mgIPDhSh8vy6lxZqsTFx0NLjsvVLCGlWphoZYIYoKW</w:t>
      </w:r>
    </w:p>
    <w:p>
      <w:pPr>
        <w:pStyle w:val="PreformattedText"/>
        <w:bidi w:val="0"/>
        <w:spacing w:before="0" w:after="0"/>
        <w:jc w:val="left"/>
        <w:rPr/>
      </w:pPr>
      <w:r>
        <w:rPr/>
        <w:t>oMiTStKKbwxrTD13It9LH3pGCx6WPcP2/t68be3MouWuI1djShOqpIoR8zXh+3qe8mfqsjBIuHpoHq</w:t>
      </w:r>
    </w:p>
    <w:p>
      <w:pPr>
        <w:pStyle w:val="PreformattedText"/>
        <w:bidi w:val="0"/>
        <w:spacing w:before="0" w:after="0"/>
        <w:jc w:val="left"/>
        <w:rPr/>
      </w:pPr>
      <w:r>
        <w:rPr/>
        <w:t>oJqajmyGcp6R5YSy1QvFCk0jIAGKAEllJuPe9DYIbupjh0xqs4ImpMWVT3BULUIxxP86cPl1GXDZea</w:t>
      </w:r>
    </w:p>
    <w:p>
      <w:pPr>
        <w:pStyle w:val="PreformattedText"/>
        <w:bidi w:val="0"/>
        <w:spacing w:before="0" w:after="0"/>
        <w:jc w:val="left"/>
        <w:rPr/>
      </w:pPr>
      <w:r>
        <w:rPr/>
        <w:t>myi1uVx2Iix9QfJS4yhkrpZ4klWpheCaqenjijkuLSAaxa1vz7aOkhieIPD/ACjr0l2CbMQws5fOpj</w:t>
      </w:r>
    </w:p>
    <w:p>
      <w:pPr>
        <w:pStyle w:val="PreformattedText"/>
        <w:bidi w:val="0"/>
        <w:spacing w:before="0" w:after="0"/>
        <w:jc w:val="left"/>
        <w:rPr/>
      </w:pPr>
      <w:r>
        <w:rPr/>
        <w:t>QDiCGGTX+Xoeo74igWuiOZzm4MvT1tHU1B8X22Jp6WaJ0l8Hkow1VLEaaU2vJ9Vv8AUH26ZBisa1I/</w:t>
      </w:r>
    </w:p>
    <w:p>
      <w:pPr>
        <w:pStyle w:val="PreformattedText"/>
        <w:bidi w:val="0"/>
        <w:spacing w:before="0" w:after="0"/>
        <w:jc w:val="left"/>
        <w:rPr/>
      </w:pPr>
      <w:r>
        <w:rPr/>
        <w:t>1V49b8S+dKRJFGytQUFarnJ4AGtP2fPplys2yKChdhi8HT1EdbDUUsuYraiaSrjhqVUiI1NUW8lTTs</w:t>
      </w:r>
    </w:p>
    <w:p>
      <w:pPr>
        <w:pStyle w:val="PreformattedText"/>
        <w:bidi w:val="0"/>
        <w:spacing w:before="0" w:after="0"/>
        <w:jc w:val="left"/>
        <w:rPr/>
      </w:pPr>
      <w:r>
        <w:rPr/>
        <w:t>eAqhm55PvVHJwG/I/y9OnEgutYae6bRQinaACRx4A4PAVPXKi3pt+iqZ12zSUTU8MEeigx2EWV6dZZ</w:t>
      </w:r>
    </w:p>
    <w:p>
      <w:pPr>
        <w:pStyle w:val="PreformattedText"/>
        <w:bidi w:val="0"/>
        <w:spacing w:before="0" w:after="0"/>
        <w:jc w:val="left"/>
        <w:rPr/>
      </w:pPr>
      <w:r>
        <w:rPr/>
        <w:t>JUMgeOmnZ3nVWUkkhuBf29R9JUoKHzxX+fWpLSJ4kju3YuOJ1kVr5HgAMYHWah3fnXpscKPD7hSi8M</w:t>
      </w:r>
    </w:p>
    <w:p>
      <w:pPr>
        <w:pStyle w:val="PreformattedText"/>
        <w:bidi w:val="0"/>
        <w:spacing w:before="0" w:after="0"/>
        <w:jc w:val="left"/>
        <w:rPr/>
      </w:pPr>
      <w:r>
        <w:rPr/>
        <w:t>ohqDhaqGGc65RR0SyOkGuWQLYKQGDqRa3vQQRhQZBrGMH/AFV60Y9sZ5Q5RpjkiuRQCpof5nhTqbQZ</w:t>
      </w:r>
    </w:p>
    <w:p>
      <w:pPr>
        <w:pStyle w:val="PreformattedText"/>
        <w:bidi w:val="0"/>
        <w:spacing w:before="0" w:after="0"/>
        <w:jc w:val="left"/>
        <w:rPr/>
      </w:pPr>
      <w:r>
        <w:rPr/>
        <w:t>ndiJTatsbmp4mlrahzWU6KkTSM3iWQ+cgpUTPZQxKi4v73UBaayQP8J6rJJtTuyVUuQBgg8M0H2AcR</w:t>
      </w:r>
    </w:p>
    <w:p>
      <w:pPr>
        <w:pStyle w:val="PreformattedText"/>
        <w:bidi w:val="0"/>
        <w:spacing w:before="0" w:after="0"/>
        <w:jc w:val="left"/>
        <w:rPr/>
      </w:pPr>
      <w:r>
        <w:rPr/>
        <w:t>6dTYM9nWpXinwO4EaIyU4iekj9UvkLnxeN3jd4xawFvSpt78aUKhxT5jrxXb2cyK4BNGr504fs9T1l</w:t>
      </w:r>
    </w:p>
    <w:p>
      <w:pPr>
        <w:pStyle w:val="PreformattedText"/>
        <w:bidi w:val="0"/>
        <w:spacing w:before="0" w:after="0"/>
        <w:jc w:val="left"/>
        <w:rPr/>
      </w:pPr>
      <w:r>
        <w:rPr/>
        <w:t>kz+djaN/4JnPRMk8a/YCdl0wsuoAsHjWoJIBA08c+9eYOoca8Ommj28rhga1BIxUcacfL9v7emat3P</w:t>
      </w:r>
    </w:p>
    <w:p>
      <w:pPr>
        <w:pStyle w:val="PreformattedText"/>
        <w:bidi w:val="0"/>
        <w:spacing w:before="0" w:after="0"/>
        <w:jc w:val="left"/>
        <w:rPr/>
      </w:pPr>
      <w:r>
        <w:rPr/>
        <w:t>QTeY5rCVMmqm1PJlcBLZBobyx/c/bMUkUGzKrX49uqOIBWp+fn02yWrDSjU0jAqaZ6ZXx+JyDS1O0c</w:t>
      </w:r>
    </w:p>
    <w:p>
      <w:pPr>
        <w:pStyle w:val="PreformattedText"/>
        <w:bidi w:val="0"/>
        <w:spacing w:before="0" w:after="0"/>
        <w:jc w:val="left"/>
        <w:rPr/>
      </w:pPr>
      <w:r>
        <w:rPr/>
        <w:t>vDhJQImlozM9biJS1K6oixGQ1WOd9VwVNrX49qgXoFdKin+r7etBJkKaJSzV8/8AV/g4+nU/DxV9Kp</w:t>
      </w:r>
    </w:p>
    <w:p>
      <w:pPr>
        <w:pStyle w:val="PreformattedText"/>
        <w:bidi w:val="0"/>
        <w:spacing w:before="0" w:after="0"/>
        <w:jc w:val="left"/>
        <w:rPr/>
      </w:pPr>
      <w:r>
        <w:rPr/>
        <w:t>jyTUhqtI8ktLK1RBUoW0rPAfGHWWy8gi9h/sfch7HN4+2w5NUJX9nXBH76nKLcp/eG5scQ6LfdIorx</w:t>
      </w:r>
    </w:p>
    <w:p>
      <w:pPr>
        <w:pStyle w:val="PreformattedText"/>
        <w:bidi w:val="0"/>
        <w:spacing w:before="0" w:after="0"/>
        <w:jc w:val="left"/>
        <w:rPr/>
      </w:pPr>
      <w:r>
        <w:rPr/>
        <w:t>PQl10yU/2y/b0JOIf1KBb0qxYkLyQSELci3P0/p+fZgw6xYXoUsYzaFZSpJb0N/ZKWseVJLG/wBPye</w:t>
      </w:r>
    </w:p>
    <w:p>
      <w:pPr>
        <w:pStyle w:val="PreformattedText"/>
        <w:bidi w:val="0"/>
        <w:spacing w:before="0" w:after="0"/>
        <w:jc w:val="left"/>
        <w:rPr/>
      </w:pPr>
      <w:r>
        <w:rPr/>
        <w:t>Sfx7TN9mOrjpZq14rBuShJN9K2ZfVI7fqIY8WH0sPpf239p6t0i8vISZApk1XCs5XyAAnTa7AKNS/U</w:t>
      </w:r>
    </w:p>
    <w:p>
      <w:pPr>
        <w:pStyle w:val="PreformattedText"/>
        <w:bidi w:val="0"/>
        <w:spacing w:before="0" w:after="0"/>
        <w:jc w:val="left"/>
        <w:rPr/>
      </w:pPr>
      <w:r>
        <w:rPr/>
        <w:t>8XH0+nvfn1UnpBVWhSGPqb0IdJuTH6iGe4JDMTzYnj8e9HJ6qOmuVgtk9QY29QIVgqtY6izG5AAuPy</w:t>
      </w:r>
    </w:p>
    <w:p>
      <w:pPr>
        <w:pStyle w:val="PreformattedText"/>
        <w:bidi w:val="0"/>
        <w:spacing w:before="0" w:after="0"/>
        <w:jc w:val="left"/>
        <w:rPr/>
      </w:pPr>
      <w:r>
        <w:rPr/>
        <w:t>PeqdOD5Dp+xE2kxtqAOpbKI9RcEkXUnUGB/wAR/re6HPV16WdOV0oXUK4trkUG4GohdVgblBa3HFjb</w:t>
      </w:r>
    </w:p>
    <w:p>
      <w:pPr>
        <w:pStyle w:val="PreformattedText"/>
        <w:bidi w:val="0"/>
        <w:spacing w:before="0" w:after="0"/>
        <w:jc w:val="left"/>
        <w:rPr/>
      </w:pPr>
      <w:r>
        <w:rPr/>
        <w:t>3X/B06M06//WEuRjcNr0oQfWEJYuvAUqColKrwLi9z7gIdTSTx6dcbIvkS5Q+kMdCkFGUi5440t+bC</w:t>
      </w:r>
    </w:p>
    <w:p>
      <w:pPr>
        <w:pStyle w:val="PreformattedText"/>
        <w:bidi w:val="0"/>
        <w:spacing w:before="0" w:after="0"/>
        <w:jc w:val="left"/>
        <w:rPr/>
      </w:pPr>
      <w:r>
        <w:rPr/>
        <w:t>3N+Pb8fHpp+HQsYMgaDzcKyxki3kIF2DoqrbQx4P8Aav8AW3sxj8ukMlc9CXindVsAum4Y6iGJUqL2</w:t>
      </w:r>
    </w:p>
    <w:p>
      <w:pPr>
        <w:pStyle w:val="PreformattedText"/>
        <w:bidi w:val="0"/>
        <w:spacing w:before="0" w:after="0"/>
        <w:jc w:val="left"/>
        <w:rPr/>
      </w:pPr>
      <w:r>
        <w:rPr/>
        <w:t>uWHjueLfT2uir0gkz+zpc0LC6KQixnQHVuNYP9oWvYADn6WH49rU+fSGQ/PPS1omLIRcuHsA1uLAHj</w:t>
      </w:r>
    </w:p>
    <w:p>
      <w:pPr>
        <w:pStyle w:val="PreformattedText"/>
        <w:bidi w:val="0"/>
        <w:spacing w:before="0" w:after="0"/>
        <w:jc w:val="left"/>
        <w:rPr/>
      </w:pPr>
      <w:r>
        <w:rPr/>
        <w:t>/UqBay3/Ht6nSY9O8L+pgQQSttIIZgTYaiASACOffvLrXU2Nxe6mw/ti4I1CyD8c882BuD715D160f</w:t>
      </w:r>
    </w:p>
    <w:p>
      <w:pPr>
        <w:pStyle w:val="PreformattedText"/>
        <w:bidi w:val="0"/>
        <w:spacing w:before="0" w:after="0"/>
        <w:jc w:val="left"/>
        <w:rPr/>
      </w:pPr>
      <w:r>
        <w:rPr/>
        <w:t>LqYslgVDWOkG4C3N+FHGonWRx/j79149ZgW9I/BGo2ux/tepb2Iup/2B9660es4YX5FhYBCCS3qsP3</w:t>
      </w:r>
    </w:p>
    <w:p>
      <w:pPr>
        <w:pStyle w:val="PreformattedText"/>
        <w:bidi w:val="0"/>
        <w:spacing w:before="0" w:after="0"/>
        <w:jc w:val="left"/>
        <w:rPr/>
      </w:pPr>
      <w:r>
        <w:rPr/>
        <w:t>DzdmPPvY61100pCFDccM2m9nvfklTaxLf7x791vz6RGcn0rIbkAgnhDrCEekofqFa1vz9Pd16tTHQC</w:t>
      </w:r>
    </w:p>
    <w:p>
      <w:pPr>
        <w:pStyle w:val="PreformattedText"/>
        <w:bidi w:val="0"/>
        <w:spacing w:before="0" w:after="0"/>
        <w:jc w:val="left"/>
        <w:rPr/>
      </w:pPr>
      <w:r>
        <w:rPr/>
        <w:t>7rqSqyt+OdZYBg4UcKADwLWuRf8A3v24o695dE77CyixxypqDIwewjs7BibKQSbqgYfQ8fn8+3FXzp</w:t>
      </w:r>
    </w:p>
    <w:p>
      <w:pPr>
        <w:pStyle w:val="PreformattedText"/>
        <w:bidi w:val="0"/>
        <w:spacing w:before="0" w:after="0"/>
        <w:jc w:val="left"/>
        <w:rPr/>
      </w:pPr>
      <w:r>
        <w:rPr/>
        <w:t>1TUeA49EA7Jz4WOcCZPISVTTZgGsxZnYXYi4tc8D/E+3tOOmw3HPRAd+bxSOpaIzk+lgCSzXCksCSD</w:t>
      </w:r>
    </w:p>
    <w:p>
      <w:pPr>
        <w:pStyle w:val="PreformattedText"/>
        <w:bidi w:val="0"/>
        <w:spacing w:before="0" w:after="0"/>
        <w:jc w:val="left"/>
        <w:rPr/>
      </w:pPr>
      <w:r>
        <w:rPr/>
        <w:t>oOthfW3qAIt7ZKgt8+tiQDoJqre6te7hRYNqBVWLAFWBRdTgGPg/n/Y+7BKdb8WvDj0hcluklmVpQi</w:t>
      </w:r>
    </w:p>
    <w:p>
      <w:pPr>
        <w:pStyle w:val="PreformattedText"/>
        <w:bidi w:val="0"/>
        <w:spacing w:before="0" w:after="0"/>
        <w:jc w:val="left"/>
        <w:rPr/>
      </w:pPr>
      <w:r>
        <w:rPr/>
        <w:t>6rsInALFHtGCxtoJUX+h/Fz7vp8x1QyU8ulFtzcDTNFLrC+pQisnOnVfS0jG5ifi5PNx9R7akWg62r</w:t>
      </w:r>
    </w:p>
    <w:p>
      <w:pPr>
        <w:pStyle w:val="PreformattedText"/>
        <w:bidi w:val="0"/>
        <w:spacing w:before="0" w:after="0"/>
        <w:jc w:val="left"/>
        <w:rPr/>
      </w:pPr>
      <w:r>
        <w:rPr/>
        <w:t>5HRldnZMMYbMukhb3H1UOLKnOooL8ck/1+ntE2RTpXG1ejW7Ymdlp5FZmLqxHjKhgxKlVLH1FWPNr/</w:t>
      </w:r>
    </w:p>
    <w:p>
      <w:pPr>
        <w:pStyle w:val="PreformattedText"/>
        <w:bidi w:val="0"/>
        <w:spacing w:before="0" w:after="0"/>
        <w:jc w:val="left"/>
        <w:rPr/>
      </w:pPr>
      <w:r>
        <w:rPr/>
        <w:t>Xj2y2R8+lqUxnoxW29QVV9JaWymxIUNbVqKMTZWAvxaxH59pn6Vpw6GnDILRgKZOWYS8CN9NtJ9WrQ</w:t>
      </w:r>
    </w:p>
    <w:p>
      <w:pPr>
        <w:pStyle w:val="PreformattedText"/>
        <w:bidi w:val="0"/>
        <w:spacing w:before="0" w:after="0"/>
        <w:jc w:val="left"/>
        <w:rPr/>
      </w:pPr>
      <w:r>
        <w:rPr/>
        <w:t>qMf1fke0j8SelA4dCBjx5aiIG6gsP0lQlrhn1N/aTSSVNxYe6Cvn1WQkKT59azny27EbsD5H9rbgp6</w:t>
      </w:r>
    </w:p>
    <w:p>
      <w:pPr>
        <w:pStyle w:val="PreformattedText"/>
        <w:bidi w:val="0"/>
        <w:spacing w:before="0" w:after="0"/>
        <w:jc w:val="left"/>
        <w:rPr/>
      </w:pPr>
      <w:r>
        <w:rPr/>
        <w:t>jVTUuefbuPs3p+ywQ+xTQR9FaRHI+gN+PYitoSsMYrxGfz66Je1e0tsHIfLlkO2cw+I/rqk7s/kR0X</w:t>
      </w:r>
    </w:p>
    <w:p>
      <w:pPr>
        <w:pStyle w:val="PreformattedText"/>
        <w:bidi w:val="0"/>
        <w:spacing w:before="0" w:after="0"/>
        <w:jc w:val="left"/>
        <w:rPr/>
      </w:pPr>
      <w:r>
        <w:rPr/>
        <w:t>OalGWmpo4EkGQIJDQqXNQCeIwii5LX+gHNvb+oRqWZuzqR5GjdVYmkgGT5dM0k09JMhqY2U8x3AvGB</w:t>
      </w:r>
    </w:p>
    <w:p>
      <w:pPr>
        <w:pStyle w:val="PreformattedText"/>
        <w:bidi w:val="0"/>
        <w:spacing w:before="0" w:after="0"/>
        <w:jc w:val="left"/>
        <w:rPr/>
      </w:pPr>
      <w:r>
        <w:rPr/>
        <w:t>9Gsfwwbjnke3MMMHryO6aSx7T+Y/1HrEki/cPMpDFiSq8Gw/tG/ABb6e/dKF+Itqz0xV8STy+NFsRq</w:t>
      </w:r>
    </w:p>
    <w:p>
      <w:pPr>
        <w:pStyle w:val="PreformattedText"/>
        <w:bidi w:val="0"/>
        <w:spacing w:before="0" w:after="0"/>
        <w:jc w:val="left"/>
        <w:rPr/>
      </w:pPr>
      <w:r>
        <w:rPr/>
        <w:t>kmdTcjn0x345J91JqdPl0UbjbR3MghRaGlWYcfkOuWzcTNLnpZNLmnjjMT6NZZ3msqRpo9bSFrcDn2</w:t>
      </w:r>
    </w:p>
    <w:p>
      <w:pPr>
        <w:pStyle w:val="PreformattedText"/>
        <w:bidi w:val="0"/>
        <w:spacing w:before="0" w:after="0"/>
        <w:jc w:val="left"/>
        <w:rPr/>
      </w:pPr>
      <w:r>
        <w:rPr/>
        <w:t>lnA8J68QeghDs9by7nmalvGPXBJ8q/Zx6HOpp6la6m8ktNDWwUVEMNRGxIWMpKk9cHJjU+YHTESCXG</w:t>
      </w:r>
    </w:p>
    <w:p>
      <w:pPr>
        <w:pStyle w:val="PreformattedText"/>
        <w:bidi w:val="0"/>
        <w:spacing w:before="0" w:after="0"/>
        <w:jc w:val="left"/>
        <w:rPr/>
      </w:pPr>
      <w:r>
        <w:rPr/>
        <w:t>p/p7D0gR0Yivh6zU/wCb/P1G262UU0sroK2aTH7PlX5enXe3JKTbcu6Mssj1mQzTVu3aaBKsU1bR0O</w:t>
      </w:r>
    </w:p>
    <w:p>
      <w:pPr>
        <w:pStyle w:val="PreformattedText"/>
        <w:bidi w:val="0"/>
        <w:spacing w:before="0" w:after="0"/>
        <w:jc w:val="left"/>
        <w:rPr/>
      </w:pPr>
      <w:r>
        <w:rPr/>
        <w:t>VqiN17kWCdojJVwU4WmpAuoKXc/Q+2pklvRAgFEjzwqCQO1fsPE9Fi2su7SF0QiONCoNCeHH7CRhfz</w:t>
      </w:r>
    </w:p>
    <w:p>
      <w:pPr>
        <w:pStyle w:val="PreformattedText"/>
        <w:bidi w:val="0"/>
        <w:spacing w:before="0" w:after="0"/>
        <w:jc w:val="left"/>
        <w:rPr/>
      </w:pPr>
      <w:r>
        <w:rPr/>
        <w:t>PUHe2HqcOm1XSVnno1NHLXJpjSv8Mz/ZZKA3YOkUCqkrXKj6G490tGWVpwRQHP2fLojn2pJraeKmTw</w:t>
      </w:r>
    </w:p>
    <w:p>
      <w:pPr>
        <w:pStyle w:val="PreformattedText"/>
        <w:bidi w:val="0"/>
        <w:spacing w:before="0" w:after="0"/>
        <w:jc w:val="left"/>
        <w:rPr/>
      </w:pPr>
      <w:r>
        <w:rPr/>
        <w:t>pihHD/ADHoNZaymjmqKerijp6OFtdXQzR+U4aqnuyZOjUAvU7crJSDU04DCEnyR29mATtFM+h9fl9v</w:t>
      </w:r>
    </w:p>
    <w:p>
      <w:pPr>
        <w:pStyle w:val="PreformattedText"/>
        <w:bidi w:val="0"/>
        <w:spacing w:before="0" w:after="0"/>
        <w:jc w:val="left"/>
        <w:rPr/>
      </w:pPr>
      <w:r>
        <w:rPr/>
        <w:t>oeiay8a1SWGZR4MZypFSD6qfND5jy4jpwjqa/EaoiDjVRUjqIoEWtISYCpglCoJKbJ4CugkurEEqp1</w:t>
      </w:r>
    </w:p>
    <w:p>
      <w:pPr>
        <w:pStyle w:val="PreformattedText"/>
        <w:bidi w:val="0"/>
        <w:spacing w:before="0" w:after="0"/>
        <w:jc w:val="left"/>
        <w:rPr/>
      </w:pPr>
      <w:r>
        <w:rPr/>
        <w:t>CxU+2iqyZBqf2fL8mHS/SHUsWMZA8sn/NQjoSsCsWRilqaSJ6TKV8gxL0aQiehY1tGI4ainjeRUSnq</w:t>
      </w:r>
    </w:p>
    <w:p>
      <w:pPr>
        <w:pStyle w:val="PreformattedText"/>
        <w:bidi w:val="0"/>
        <w:spacing w:before="0" w:after="0"/>
        <w:jc w:val="left"/>
        <w:rPr/>
      </w:pPr>
      <w:r>
        <w:rPr/>
        <w:t>qeQM3jvpt7LJexgrGqDPz4/4eiKaJDMxRqlsevHypw/Z0+Vszby2rtPA4h6YRUW48BjK2WaWqlqMpt</w:t>
      </w:r>
    </w:p>
    <w:p>
      <w:pPr>
        <w:pStyle w:val="PreformattedText"/>
        <w:bidi w:val="0"/>
        <w:spacing w:before="0" w:after="0"/>
        <w:jc w:val="left"/>
        <w:rPr/>
      </w:pPr>
      <w:r>
        <w:rPr/>
        <w:t>/bmQljoWqZZ5JEHiyokhdFsrRCK/CX97VhbSzO6nUVNB6Fh/m6DN1W98KKNgYxKoPGrKpwP24p6U6b</w:t>
      </w:r>
    </w:p>
    <w:p>
      <w:pPr>
        <w:pStyle w:val="PreformattedText"/>
        <w:bidi w:val="0"/>
        <w:spacing w:before="0" w:after="0"/>
        <w:jc w:val="left"/>
        <w:rPr/>
      </w:pPr>
      <w:r>
        <w:rPr/>
        <w:t>aWooMLgt/wC7KrN0VRUy5ylxdB/DUkqXGfyTZR6jSG8Mb0uEpWdpCOCQvPIPvxR5pbeBUOErnGBT/D</w:t>
      </w:r>
    </w:p>
    <w:p>
      <w:pPr>
        <w:pStyle w:val="PreformattedText"/>
        <w:bidi w:val="0"/>
        <w:spacing w:before="0" w:after="0"/>
        <w:jc w:val="left"/>
        <w:rPr/>
      </w:pPr>
      <w:r>
        <w:rPr/>
        <w:t>0a2cZkMrxpqkJwQK0bPHgKKP8AJ0602IpsHgMBtSiib+K7xnxWayFY7pFT0eMqJEqsfTyQRyGRqcx0</w:t>
      </w:r>
    </w:p>
    <w:p>
      <w:pPr>
        <w:pStyle w:val="PreformattedText"/>
        <w:bidi w:val="0"/>
        <w:spacing w:before="0" w:after="0"/>
        <w:jc w:val="left"/>
        <w:rPr/>
      </w:pPr>
      <w:r>
        <w:rPr/>
        <w:t>wqpY9RZlKKeOPeppHkLSscICKedf9WOqC0KDw6Zcg+lPTh9lT1I39lI8jWwYuhf7fae23glxYpniX+</w:t>
      </w:r>
    </w:p>
    <w:p>
      <w:pPr>
        <w:pStyle w:val="PreformattedText"/>
        <w:bidi w:val="0"/>
        <w:spacing w:before="0" w:after="0"/>
        <w:jc w:val="left"/>
        <w:rPr/>
      </w:pPr>
      <w:r>
        <w:rPr/>
        <w:t>LqkvkcA30SUsdQxlkIuCbJf20gCLrI/UbjXrckZkkVENI1IIp554fZXJ/Z0JW0qRsfsL72qlqEqtzS</w:t>
      </w:r>
    </w:p>
    <w:p>
      <w:pPr>
        <w:pStyle w:val="PreformattedText"/>
        <w:bidi w:val="0"/>
        <w:spacing w:before="0" w:after="0"/>
        <w:jc w:val="left"/>
        <w:rPr/>
      </w:pPr>
      <w:r>
        <w:rPr/>
        <w:t>fxtEkjjSKOsz2SFLiqZpQAKZpMVSmS4/SsthwPdJSGIoMAU/Zx/n0rtkcs7NXUxqaj1NBT5EcPt6J9</w:t>
      </w:r>
    </w:p>
    <w:p>
      <w:pPr>
        <w:pStyle w:val="PreformattedText"/>
        <w:bidi w:val="0"/>
        <w:spacing w:before="0" w:after="0"/>
        <w:jc w:val="left"/>
        <w:rPr/>
      </w:pPr>
      <w:r>
        <w:rPr/>
        <w:t>nKqgxGWy9LFKXmqsxUw7mrppyahMLjmaryUdOGYPLAKl44Qw5Z3J/HB3bRyzRRsR+HsA9TgV+dKnpJ</w:t>
      </w:r>
    </w:p>
    <w:p>
      <w:pPr>
        <w:pStyle w:val="PreformattedText"/>
        <w:bidi w:val="0"/>
        <w:spacing w:before="0" w:after="0"/>
        <w:jc w:val="left"/>
        <w:rPr/>
      </w:pPr>
      <w:r>
        <w:rPr/>
        <w:t>dvDbTSaeOv8AUY8Qi5anqKkD7T0G+w52pqXf++axJI1pxDtzbsMkZnp6zce4akQspVBqePHY+l8jDk</w:t>
      </w:r>
    </w:p>
    <w:p>
      <w:pPr>
        <w:pStyle w:val="PreformattedText"/>
        <w:bidi w:val="0"/>
        <w:spacing w:before="0" w:after="0"/>
        <w:jc w:val="left"/>
        <w:rPr/>
      </w:pPr>
      <w:r>
        <w:rPr/>
        <w:t>uwRfqfZ9cBUFtbKQTpq3rQZ/ma9AWASzG/3GUEKr6YwcgyOaHh5Ko/bQcT0e/qLprJybSqxm3qIMzu</w:t>
      </w:r>
    </w:p>
    <w:p>
      <w:pPr>
        <w:pStyle w:val="PreformattedText"/>
        <w:bidi w:val="0"/>
        <w:spacing w:before="0" w:after="0"/>
        <w:jc w:val="left"/>
        <w:rPr/>
      </w:pPr>
      <w:r>
        <w:rPr/>
        <w:t>aJ8TiaiVVFZRvmBHNnMzWT+pWz1bjyICwXTSJULHywY+wne3y/UMYwDGgLEDhjgB8h/OlesnPbT2x3</w:t>
      </w:r>
    </w:p>
    <w:p>
      <w:pPr>
        <w:pStyle w:val="PreformattedText"/>
        <w:bidi w:val="0"/>
        <w:spacing w:before="0" w:after="0"/>
        <w:jc w:val="left"/>
        <w:rPr/>
      </w:pPr>
      <w:r>
        <w:rPr/>
        <w:t>zmgW9lDYyqrJUMRRmU01tWlPEYf7yCBk9DRs3oCu2rh2z+X+yxs0Obo4Hp1pY2r8VSQ1LQSFKiZpDU</w:t>
      </w:r>
    </w:p>
    <w:p>
      <w:pPr>
        <w:pStyle w:val="PreformattedText"/>
        <w:bidi w:val="0"/>
        <w:spacing w:before="0" w:after="0"/>
        <w:jc w:val="left"/>
        <w:rPr/>
      </w:pPr>
      <w:r>
        <w:rPr/>
        <w:t>s0USr42QKf1Lb3YblG8fhxKTVCSf4ieA+QFfXrpx7Xe12w8lcqrcWlugvSNTvoGsHhpLGrUAoKYGK0</w:t>
      </w:r>
    </w:p>
    <w:p>
      <w:pPr>
        <w:pStyle w:val="PreformattedText"/>
        <w:bidi w:val="0"/>
        <w:spacing w:before="0" w:after="0"/>
        <w:jc w:val="left"/>
        <w:rPr/>
      </w:pPr>
      <w:r>
        <w:rPr/>
        <w:t>z0N8+F2DjDh8tubIJm5KmjSWtirshL9tjIUmM2NoXWndKKkeqgYGUBDIbWA5HtDbvcaWihWlSeAyfX</w:t>
      </w:r>
    </w:p>
    <w:p>
      <w:pPr>
        <w:pStyle w:val="PreformattedText"/>
        <w:bidi w:val="0"/>
        <w:spacing w:before="0" w:after="0"/>
        <w:jc w:val="left"/>
        <w:rPr/>
      </w:pPr>
      <w:r>
        <w:rPr/>
        <w:t>5/zp0OthFlabZY6phLPKhaRa10EsSqmmASDkdJys7EL1c9BtrB1j4+upcrLPmKqkpqCtx9HWV7www4</w:t>
      </w:r>
    </w:p>
    <w:p>
      <w:pPr>
        <w:pStyle w:val="PreformattedText"/>
        <w:bidi w:val="0"/>
        <w:spacing w:before="0" w:after="0"/>
        <w:jc w:val="left"/>
        <w:rPr/>
      </w:pPr>
      <w:r>
        <w:rPr/>
        <w:t>uexOPSlRGIYhpnDryFvYxj29VQPcTKJAwooJNcVz6/4B0epJNLrjVqVDZpQhTwCn8NPI8fn0H1VXVe</w:t>
      </w:r>
    </w:p>
    <w:p>
      <w:pPr>
        <w:pStyle w:val="PreformattedText"/>
        <w:bidi w:val="0"/>
        <w:spacing w:before="0" w:after="0"/>
        <w:jc w:val="left"/>
        <w:rPr/>
      </w:pPr>
      <w:r>
        <w:rPr/>
        <w:t>QiqaCr3FBi46x/s8SKBaioy8siSo1NWZTJQs07zeNCsjvLp0kC1uPZikaIVdYNRAq1aaeGQB/sdbMK</w:t>
      </w:r>
    </w:p>
    <w:p>
      <w:pPr>
        <w:pStyle w:val="PreformattedText"/>
        <w:bidi w:val="0"/>
        <w:spacing w:before="0" w:after="0"/>
        <w:jc w:val="left"/>
        <w:rPr/>
      </w:pPr>
      <w:r>
        <w:rPr/>
        <w:t>qNPiEGnH8RPzPn869Jr+E1LY5qrF4UqlFXpVJW7gkWUzS6miraqlpzJHG8fjHkIZnZtPHPt/xV8Sks</w:t>
      </w:r>
    </w:p>
    <w:p>
      <w:pPr>
        <w:pStyle w:val="PreformattedText"/>
        <w:bidi w:val="0"/>
        <w:spacing w:before="0" w:after="0"/>
        <w:jc w:val="left"/>
        <w:rPr/>
      </w:pPr>
      <w:r>
        <w:rPr/>
        <w:t>uStKL5egP+Dh1QqQhdYRqB4tn7adOSz0VU2ISpr8puBKNmo5U2/CKPH1dXUs7wpNLMsEFUKW2kHxuv</w:t>
      </w:r>
    </w:p>
    <w:p>
      <w:pPr>
        <w:pStyle w:val="PreformattedText"/>
        <w:bidi w:val="0"/>
        <w:spacing w:before="0" w:after="0"/>
        <w:jc w:val="left"/>
        <w:rPr/>
      </w:pPr>
      <w:r>
        <w:rPr/>
        <w:t>FvbRWRDMVVY657skAfzFftHVJkjYgvKXoOCigP+D/Bnp9WhrMQYrtjNo4+rpI66tereA5GaqeqJq6S</w:t>
      </w:r>
    </w:p>
    <w:p>
      <w:pPr>
        <w:pStyle w:val="PreformattedText"/>
        <w:bidi w:val="0"/>
        <w:spacing w:before="0" w:after="0"/>
        <w:jc w:val="left"/>
        <w:rPr/>
      </w:pPr>
      <w:r>
        <w:rPr/>
        <w:t>jedHqVlOpSFiiC6SbED20rRvWlZGBoKcOGCfL8yemIrZbdx4arDGwqa0qTX/AA9OOFxdKaoGSkyuez</w:t>
      </w:r>
    </w:p>
    <w:p>
      <w:pPr>
        <w:pStyle w:val="PreformattedText"/>
        <w:bidi w:val="0"/>
        <w:spacing w:before="0" w:after="0"/>
        <w:jc w:val="left"/>
        <w:rPr/>
      </w:pPr>
      <w:r>
        <w:rPr/>
        <w:t>laGH3tdK9NRY/GzNakilMpnrA+kghI41A/rbn3q4kYjDqkK+QySfP5dLFiQkghnl+eAB0tqCnzEWNq</w:t>
      </w:r>
    </w:p>
    <w:p>
      <w:pPr>
        <w:pStyle w:val="PreformattedText"/>
        <w:bidi w:val="0"/>
        <w:spacing w:before="0" w:after="0"/>
        <w:jc w:val="left"/>
        <w:rPr/>
      </w:pPr>
      <w:r>
        <w:rPr/>
        <w:t>64riMNFTmNKEQ00VLUU8in7atk+7yVQ87s8C8jQCdNx9R7RO0RcRjW5PHNa+mB/n6WRxOyFgqpQ44f</w:t>
      </w:r>
    </w:p>
    <w:p>
      <w:pPr>
        <w:pStyle w:val="PreformattedText"/>
        <w:bidi w:val="0"/>
        <w:spacing w:before="0" w:after="0"/>
        <w:jc w:val="left"/>
        <w:rPr/>
      </w:pPr>
      <w:r>
        <w:rPr/>
        <w:t>nx6UP223aqOgqK+vl3M9OZIazU1bXPLJL4vtDBxDQ+hg1wBfQSQDz7TMZU1Kq+GDw4D/Z6VaI6ozuX</w:t>
      </w:r>
    </w:p>
    <w:p>
      <w:pPr>
        <w:pStyle w:val="PreformattedText"/>
        <w:bidi w:val="0"/>
        <w:spacing w:before="0" w:after="0"/>
        <w:jc w:val="left"/>
        <w:rPr/>
      </w:pPr>
      <w:r>
        <w:rPr/>
        <w:t>I48Sfl0q8dqo6mvpcXtXIVlPlFWSkMr4rFfaLLGtLVRx65HqXi1rrUMBYcWNx7YbSwUyTAMPkT8x8q</w:t>
      </w:r>
    </w:p>
    <w:p>
      <w:pPr>
        <w:pStyle w:val="PreformattedText"/>
        <w:bidi w:val="0"/>
        <w:spacing w:before="0" w:after="0"/>
        <w:jc w:val="left"/>
        <w:rPr/>
      </w:pPr>
      <w:r>
        <w:rPr/>
        <w:t>9KlCjghA6dRPn2hpXTEY6GLE5BoopKvKO0k7xsaOSGo8MDqn3DWHNwgFx7a/S4FzkenVSScgY+306y</w:t>
      </w:r>
    </w:p>
    <w:p>
      <w:pPr>
        <w:pStyle w:val="PreformattedText"/>
        <w:bidi w:val="0"/>
        <w:spacing w:before="0" w:after="0"/>
        <w:jc w:val="left"/>
        <w:rPr/>
      </w:pPr>
      <w:r>
        <w:rPr/>
        <w:t>yDP1clZCmKoab7aroa2XTkX8bTOfJqpi8S21EWY/pJJ/HvVYhp7j5+X+HpNKzZFBTqHu7KVa4taWvx</w:t>
      </w:r>
    </w:p>
    <w:p>
      <w:pPr>
        <w:pStyle w:val="PreformattedText"/>
        <w:bidi w:val="0"/>
        <w:spacing w:before="0" w:after="0"/>
        <w:jc w:val="left"/>
        <w:rPr/>
      </w:pPr>
      <w:r>
        <w:rPr/>
        <w:t>xiSvr6algaGaOqiAopHnqdToFEcnmKgceq5PtBMVBqp6xX+8nv30XKEW0eGTJfXKqDxAWI62PyPCnQ</w:t>
      </w:r>
    </w:p>
    <w:p>
      <w:pPr>
        <w:pStyle w:val="PreformattedText"/>
        <w:bidi w:val="0"/>
        <w:spacing w:before="0" w:after="0"/>
        <w:jc w:val="left"/>
        <w:rPr/>
      </w:pPr>
      <w:r>
        <w:rPr/>
        <w:t>mbOoHp4qWmCqgneKWSInxqzALoY8C6oOT/vPsnuHPEcOsIYlOnPn0PtNRxQ1kEbU0NUyoyxuLLJFMB</w:t>
      </w:r>
    </w:p>
    <w:p>
      <w:pPr>
        <w:pStyle w:val="PreformattedText"/>
        <w:bidi w:val="0"/>
        <w:spacing w:before="0" w:after="0"/>
        <w:jc w:val="left"/>
        <w:rPr/>
      </w:pPr>
      <w:r>
        <w:rPr/>
        <w:t>dGWQ/2FNj/AID2hlccfPp5VxnHS1xYyETNHXIqRxSq8hhIdpy30Ty/T+1/re0bccnpxglAV6EvG0KS</w:t>
      </w:r>
    </w:p>
    <w:p>
      <w:pPr>
        <w:pStyle w:val="PreformattedText"/>
        <w:bidi w:val="0"/>
        <w:spacing w:before="0" w:after="0"/>
        <w:jc w:val="left"/>
        <w:rPr/>
      </w:pPr>
      <w:r>
        <w:rPr/>
        <w:t>GNWVpYwwkjitfS0jqQFKnS2q35/r7rTPTJk4gdCXjZ0mjlo541gVGRKWn0Wc1BkPKKL6UI/PNvr7tq</w:t>
      </w:r>
    </w:p>
    <w:p>
      <w:pPr>
        <w:pStyle w:val="PreformattedText"/>
        <w:bidi w:val="0"/>
        <w:spacing w:before="0" w:after="0"/>
        <w:jc w:val="left"/>
        <w:rPr/>
      </w:pPr>
      <w:r>
        <w:rPr/>
        <w:t>JBBGOk8gIIkB+0/LqdY0bmOqidEWNoRIShWMyk/liQukni36re6MwGaY6qGDrqQ9OeKSOKOSoWE1lG</w:t>
      </w:r>
    </w:p>
    <w:p>
      <w:pPr>
        <w:pStyle w:val="PreformattedText"/>
        <w:bidi w:val="0"/>
        <w:spacing w:before="0" w:after="0"/>
        <w:jc w:val="left"/>
        <w:rPr/>
      </w:pPr>
      <w:r>
        <w:rPr/>
        <w:t>tM0MkUsZjDi/+eBNgNbH+n49+TzYCop0kuZKuFrR616jUUmIjDKsk1LGFmHgMahi/qCFLi4sf6i5HN</w:t>
      </w:r>
    </w:p>
    <w:p>
      <w:pPr>
        <w:pStyle w:val="PreformattedText"/>
        <w:bidi w:val="0"/>
        <w:spacing w:before="0" w:after="0"/>
        <w:jc w:val="left"/>
        <w:rPr/>
      </w:pPr>
      <w:r>
        <w:rPr/>
        <w:t>vdRxNTjpNOztTUwPz6bKx5ZqWKSFn9byQwTsjPHKy2CIsR+jre4PIb24BgGvn0XtIAeGemSahpFopJ</w:t>
      </w:r>
    </w:p>
    <w:p>
      <w:pPr>
        <w:pStyle w:val="PreformattedText"/>
        <w:bidi w:val="0"/>
        <w:spacing w:before="0" w:after="0"/>
        <w:jc w:val="left"/>
        <w:rPr/>
      </w:pPr>
      <w:r>
        <w:rPr/>
        <w:t>PGGl8ZkSTiN4tL2nkXVcljITdAOfaksgUHzp0yfGYkfh6TEUFQ1RKUWvFBGhCrPECCDzNMFa2kseAx</w:t>
      </w:r>
    </w:p>
    <w:p>
      <w:pPr>
        <w:pStyle w:val="PreformattedText"/>
        <w:bidi w:val="0"/>
        <w:spacing w:before="0" w:after="0"/>
        <w:jc w:val="left"/>
        <w:rPr/>
      </w:pPr>
      <w:r>
        <w:rPr/>
        <w:t>+n09tBqsSTinWngbSKjPSEyFJGaqqqKWl00ohl/c5mckk+hlIBcqPqD7fjkINCerrb9oNOi3b+2Clb</w:t>
      </w:r>
    </w:p>
    <w:p>
      <w:pPr>
        <w:pStyle w:val="PreformattedText"/>
        <w:bidi w:val="0"/>
        <w:spacing w:before="0" w:after="0"/>
        <w:jc w:val="left"/>
        <w:rPr/>
      </w:pPr>
      <w:r>
        <w:rPr/>
        <w:t>TzrrBdo2m+3QAs8k2q0YZBdZPpyPp7Uq+vUpFf8AJ0rVNPlVel/0bv8AiGJrOuOwmlhytK9PkaStgi</w:t>
      </w:r>
    </w:p>
    <w:p>
      <w:pPr>
        <w:pStyle w:val="PreformattedText"/>
        <w:bidi w:val="0"/>
        <w:spacing w:before="0" w:after="0"/>
        <w:jc w:val="left"/>
        <w:rPr/>
      </w:pPr>
      <w:r>
        <w:rPr/>
        <w:t>eeqaGCOPG0G7cdQwywS7h3ZgsesGIp8UZVpWpJ5ayUF4rklu4Wt5ldBQV/nx0k+SnjXyNB0EN1guNj</w:t>
      </w:r>
    </w:p>
    <w:p>
      <w:pPr>
        <w:pStyle w:val="PreformattedText"/>
        <w:bidi w:val="0"/>
        <w:spacing w:before="0" w:after="0"/>
        <w:jc w:val="left"/>
        <w:rPr/>
      </w:pPr>
      <w:r>
        <w:rPr/>
        <w:t>v35gsYSbZyv1KKKs6ABRKFGZJYlpGkYIGlmkbKnodzS5GlqI4FMVTUxVMy1VVTVcFZjtSOUFVjcjAR</w:t>
      </w:r>
    </w:p>
    <w:p>
      <w:pPr>
        <w:pStyle w:val="PreformattedText"/>
        <w:bidi w:val="0"/>
        <w:spacing w:before="0" w:after="0"/>
        <w:jc w:val="left"/>
        <w:rPr/>
      </w:pPr>
      <w:r>
        <w:rPr/>
        <w:t>R5KhfS2meFngLAhWNvbsM2sClfs8x9vp+eehXDcw3UMdxbyK0DCoKkMp+xhhgDUVFRUHp0FGiCZYfP</w:t>
      </w:r>
    </w:p>
    <w:p>
      <w:pPr>
        <w:pStyle w:val="PreformattedText"/>
        <w:bidi w:val="0"/>
        <w:spacing w:before="0" w:after="0"/>
        <w:jc w:val="left"/>
        <w:rPr/>
      </w:pPr>
      <w:r>
        <w:rPr/>
        <w:t>PGqF0jAdBIdIElVpOnUwdrg/kDj2uCoa5614lKVp0+0sRjlSClM9LIPtmeBoUMzsyqSx1cyrK3P+AP</w:t>
      </w:r>
    </w:p>
    <w:p>
      <w:pPr>
        <w:pStyle w:val="PreformattedText"/>
        <w:bidi w:val="0"/>
        <w:spacing w:before="0" w:after="0"/>
        <w:jc w:val="left"/>
        <w:rPr/>
      </w:pPr>
      <w:r>
        <w:rPr/>
        <w:t>tiVRqIHSqByaGtc/l0rcXUVYNWWgCQEkwyxixSaJgzqAw/bkNyC9v6+0hBFaDpZqU6c56kVDUtZFVG</w:t>
      </w:r>
    </w:p>
    <w:p>
      <w:pPr>
        <w:pStyle w:val="PreformattedText"/>
        <w:bidi w:val="0"/>
        <w:spacing w:before="0" w:after="0"/>
        <w:jc w:val="left"/>
        <w:rPr/>
      </w:pPr>
      <w:r>
        <w:rPr/>
        <w:t>WdhAESZVLN5ZJ41/sauZJIyTcni3uhIatT29PRkxlaLnpL5asrKOKYLHFG1ZBH4QQoiji0XVwDwjyI</w:t>
      </w:r>
    </w:p>
    <w:p>
      <w:pPr>
        <w:pStyle w:val="PreformattedText"/>
        <w:bidi w:val="0"/>
        <w:spacing w:before="0" w:after="0"/>
        <w:jc w:val="left"/>
        <w:rPr/>
      </w:pPr>
      <w:r>
        <w:rPr/>
        <w:t>P8Dc+2J3dUNPPpZGVcihyD014Mw1Whg1QGlBhR4JFWNZCCXIBv6WI4P/E+27RQ7HVWvVbyVo0rivSh</w:t>
      </w:r>
    </w:p>
    <w:p>
      <w:pPr>
        <w:pStyle w:val="PreformattedText"/>
        <w:bidi w:val="0"/>
        <w:spacing w:before="0" w:after="0"/>
        <w:jc w:val="left"/>
        <w:rPr/>
      </w:pPr>
      <w:r>
        <w:rPr/>
        <w:t>FNuXdW5cR1n1rgKjM7qz+Yott4qlMhXH1O7cnQ1lXgsXuHNRRzU22qbLiikFPJVFPK/Chj9DnxFQpE</w:t>
      </w:r>
    </w:p>
    <w:p>
      <w:pPr>
        <w:pStyle w:val="PreformattedText"/>
        <w:bidi w:val="0"/>
        <w:spacing w:before="0" w:after="0"/>
        <w:jc w:val="left"/>
        <w:rPr/>
      </w:pPr>
      <w:r>
        <w:rPr/>
        <w:t>iEu2AOJb5KPM9A7eN/2vYrWS+3O6UMDQL/AEiDp1U+FTT4jjowI3N1h8JY6Suw8OJ70+ZW4MXFV0mG</w:t>
      </w:r>
    </w:p>
    <w:p>
      <w:pPr>
        <w:pStyle w:val="PreformattedText"/>
        <w:bidi w:val="0"/>
        <w:spacing w:before="0" w:after="0"/>
        <w:jc w:val="left"/>
        <w:rPr/>
      </w:pPr>
      <w:r>
        <w:rPr/>
        <w:t>nRX2b0dt3fG2Y9v9gbA7F+xrqnC5rL7bz9HLNRxaDUSOFMjKlw+0kXSGCpJORgU1RqpDqwkRhmYVVl</w:t>
      </w:r>
    </w:p>
    <w:p>
      <w:pPr>
        <w:pStyle w:val="PreformattedText"/>
        <w:bidi w:val="0"/>
        <w:spacing w:before="0" w:after="0"/>
        <w:jc w:val="left"/>
        <w:rPr/>
      </w:pPr>
      <w:r>
        <w:rPr/>
        <w:t>KnSnHLcInNrzN7i7ksu4+JabDEQdFSrDUq1CkErJGSCCGGo/IcSjUmAy+5NzZnsDs3cOU392FuFaZ8</w:t>
      </w:r>
    </w:p>
    <w:p>
      <w:pPr>
        <w:pStyle w:val="PreformattedText"/>
        <w:bidi w:val="0"/>
        <w:spacing w:before="0" w:after="0"/>
        <w:jc w:val="left"/>
        <w:rPr/>
      </w:pPr>
      <w:r>
        <w:rPr/>
        <w:t>xu/K1T1WbzFRTUiU1NSgtqFNQY6miEEEKAJHGoA9tVIY1Yn5nJP2149S5YWdrtFslpt8QSPGogAVPq</w:t>
      </w:r>
    </w:p>
    <w:p>
      <w:pPr>
        <w:pStyle w:val="PreformattedText"/>
        <w:bidi w:val="0"/>
        <w:spacing w:before="0" w:after="0"/>
        <w:jc w:val="left"/>
        <w:rPr/>
      </w:pPr>
      <w:r>
        <w:rPr/>
        <w:t>aevU1a1XpBBR09PTQU7s1RFT6VkmlN1/fluf3gVVWF+Df234mKDhXPRmIizguak9Jhq+YzrUVNPDAs</w:t>
      </w:r>
    </w:p>
    <w:p>
      <w:pPr>
        <w:pStyle w:val="PreformattedText"/>
        <w:bidi w:val="0"/>
        <w:spacing w:before="0" w:after="0"/>
        <w:jc w:val="left"/>
        <w:rPr/>
      </w:pPr>
      <w:r>
        <w:rPr/>
        <w:t>ZCRQsVIqXiVmexF7uC1yRaxFvbXiZBPDo0WIKgCmp6xy1lDG1NXUs8jiIvMEUeGOpqL/ANkKS8hQ3I</w:t>
      </w:r>
    </w:p>
    <w:p>
      <w:pPr>
        <w:pStyle w:val="PreformattedText"/>
        <w:bidi w:val="0"/>
        <w:spacing w:before="0" w:after="0"/>
        <w:jc w:val="left"/>
        <w:rPr/>
      </w:pPr>
      <w:r>
        <w:rPr/>
        <w:t>vZWtc+7q+Qw4Dr2hiCCMHqHUStVTHKhRSedPNDSo+p5ivojaVtRJeV21c8D3WQ6yWwOropUBSSfn1A</w:t>
      </w:r>
    </w:p>
    <w:p>
      <w:pPr>
        <w:pStyle w:val="PreformattedText"/>
        <w:bidi w:val="0"/>
        <w:spacing w:before="0" w:after="0"/>
        <w:jc w:val="left"/>
        <w:rPr/>
      </w:pPr>
      <w:r>
        <w:rPr/>
        <w:t>ppYrs9ZJK9U7SStLATKA7XVXESsEqCknIJ4a3tgjNfPp0gDhw6kfw2sqqUmOqyUhWOSOjgp6GFPPJz</w:t>
      </w:r>
    </w:p>
    <w:p>
      <w:pPr>
        <w:pStyle w:val="PreformattedText"/>
        <w:bidi w:val="0"/>
        <w:spacing w:before="0" w:after="0"/>
        <w:jc w:val="left"/>
        <w:rPr/>
      </w:pPr>
      <w:r>
        <w:rPr/>
        <w:t>K5yUmiNooXgB4QtIebC49q4LbxBXh0gnuFjcDj69Alu6XA7IwWS3BvGroMzQUOQychpZ6eGLHyZSnj</w:t>
      </w:r>
    </w:p>
    <w:p>
      <w:pPr>
        <w:pStyle w:val="PreformattedText"/>
        <w:bidi w:val="0"/>
        <w:spacing w:before="0" w:after="0"/>
        <w:jc w:val="left"/>
        <w:rPr/>
      </w:pPr>
      <w:r>
        <w:rPr/>
        <w:t>iqqXDYjB0H3FdVV8zOq6nMxjA1FoxcezKOwkkkRIq1P+okno12eyut8uorCyhLyuw8u1c8T9nHquje</w:t>
      </w:r>
    </w:p>
    <w:p>
      <w:pPr>
        <w:pStyle w:val="PreformattedText"/>
        <w:bidi w:val="0"/>
        <w:spacing w:before="0" w:after="0"/>
        <w:jc w:val="left"/>
        <w:rPr/>
      </w:pPr>
      <w:r>
        <w:rPr/>
        <w:t>25M3v7f+IyGUoKHD4RKTH56gxVCixRU8NVWzQCgx2qaOatykZgaNmRbm5Kiw9im2sorOBlDlnNQT/n</w:t>
      </w:r>
    </w:p>
    <w:p>
      <w:pPr>
        <w:pStyle w:val="PreformattedText"/>
        <w:bidi w:val="0"/>
        <w:spacing w:before="0" w:after="0"/>
        <w:jc w:val="left"/>
        <w:rPr/>
      </w:pPr>
      <w:r>
        <w:rPr/>
        <w:t>9B1lvyl7aWnKV9Y6pxJM8SSvIq/FqNGQE5BBBBK/bTplwm146XI53b9RQSU4GQy22abHNka6jlr8pX</w:t>
      </w:r>
    </w:p>
    <w:p>
      <w:pPr>
        <w:pStyle w:val="PreformattedText"/>
        <w:bidi w:val="0"/>
        <w:spacing w:before="0" w:after="0"/>
        <w:jc w:val="left"/>
        <w:rPr/>
      </w:pPr>
      <w:r>
        <w:rPr/>
        <w:t>O9Pi3eopIlgSneeWF4WKkHRfSfV7UEo6xt4hbgfyHH/MepI2Xl/bWO4W00TzoHkjSIzSBGkJIUuRQU</w:t>
      </w:r>
    </w:p>
    <w:p>
      <w:pPr>
        <w:pStyle w:val="PreformattedText"/>
        <w:bidi w:val="0"/>
        <w:spacing w:before="0" w:after="0"/>
        <w:jc w:val="left"/>
        <w:rPr/>
      </w:pPr>
      <w:r>
        <w:rPr/>
        <w:t>WoINPLpPUse432Vujx5Y4oUOPqlr6SVsnkKmpz2ArVWOhR2qkkrqpJ6aUO0f7Kn+wx+it7a0+ogEkK</w:t>
      </w:r>
    </w:p>
    <w:p>
      <w:pPr>
        <w:pStyle w:val="PreformattedText"/>
        <w:bidi w:val="0"/>
        <w:spacing w:before="0" w:after="0"/>
        <w:jc w:val="left"/>
        <w:rPr/>
      </w:pPr>
      <w:r>
        <w:rPr/>
        <w:t>kE4IoKBhx+Q4cc9HtvyxtU+yyxukKLoq6IrUEkZr2vqV5DUHVkLWtFNOgz3rXZHNDbWP2RHlq+ajos</w:t>
      </w:r>
    </w:p>
    <w:p>
      <w:pPr>
        <w:pStyle w:val="PreformattedText"/>
        <w:bidi w:val="0"/>
        <w:spacing w:before="0" w:after="0"/>
        <w:jc w:val="left"/>
        <w:rPr/>
      </w:pPr>
      <w:r>
        <w:rPr/>
        <w:t>nmN01c6KaWOrfRSRAraVp1oo1Z1kvpLHi/t6CGwgEzXCamqAoFeH+SvQB32DlmSS1sNo2ue5kSNpZi</w:t>
      </w:r>
    </w:p>
    <w:p>
      <w:pPr>
        <w:pStyle w:val="PreformattedText"/>
        <w:bidi w:val="0"/>
        <w:spacing w:before="0" w:after="0"/>
        <w:jc w:val="left"/>
        <w:rPr/>
      </w:pPr>
      <w:r>
        <w:rPr/>
        <w:t>tWSp7RQg+Q865PQo7M2lvh2x9RQbbq5458bTo872aqnp4f38tJVpSRTnERVM7osKtHFoDrq4Q+y6Zr</w:t>
      </w:r>
    </w:p>
    <w:p>
      <w:pPr>
        <w:pStyle w:val="PreformattedText"/>
        <w:bidi w:val="0"/>
        <w:spacing w:before="0" w:after="0"/>
        <w:jc w:val="left"/>
        <w:rPr/>
      </w:pPr>
      <w:r>
        <w:rPr/>
        <w:t>d3I0BVB/Z6cePz+fS/ZOV768ngI5YjisXUf2h1No4tqoG0avw4Bz3YHS33NkK3b1fQV9JBUYPb+Hkp</w:t>
      </w:r>
    </w:p>
    <w:p>
      <w:pPr>
        <w:pStyle w:val="PreformattedText"/>
        <w:bidi w:val="0"/>
        <w:spacing w:before="0" w:after="0"/>
        <w:jc w:val="left"/>
        <w:rPr/>
      </w:pPr>
      <w:r>
        <w:rPr/>
        <w:t>cc9LjcQXhOTqpQK5q3IZCkqao1Mxj+3M0crQTQ+s6b+7W1pHKGFFMpBNSaY+VD+dOPQ+udls7WW2Nn</w:t>
      </w:r>
    </w:p>
    <w:p>
      <w:pPr>
        <w:pStyle w:val="PreformattedText"/>
        <w:bidi w:val="0"/>
        <w:spacing w:before="0" w:after="0"/>
        <w:jc w:val="left"/>
        <w:rPr/>
      </w:pPr>
      <w:r>
        <w:rPr/>
        <w:t>Bb21pBQAxgoKk0OtyNRIppw2lhk06Zdzbypoc1U5ZNhDJYGH+Gx0uWpKXL4upq6uvjE2RrqSfFTywz</w:t>
      </w:r>
    </w:p>
    <w:p>
      <w:pPr>
        <w:pStyle w:val="PreformattedText"/>
        <w:bidi w:val="0"/>
        <w:spacing w:before="0" w:after="0"/>
        <w:jc w:val="left"/>
        <w:rPr/>
      </w:pPr>
      <w:r>
        <w:rPr/>
        <w:t>RxKREj1MJImRyhKm3t+GwdwqG9pKKkioIAHAd3rxweHRHve3zXO7h7O5k+ghIOrTrR2IqWXOacFJ8w</w:t>
      </w:r>
    </w:p>
    <w:p>
      <w:pPr>
        <w:pStyle w:val="PreformattedText"/>
        <w:bidi w:val="0"/>
        <w:spacing w:before="0" w:after="0"/>
        <w:jc w:val="left"/>
        <w:rPr/>
      </w:pPr>
      <w:r>
        <w:rPr/>
        <w:t>a9cK2KSbPY/PNtHfuMoJDT4/Gy41sblkkoaqKOphrzUZODHZSOVzJK9TAHKwT3WNitvbyJKqSR/WQu</w:t>
      </w:r>
    </w:p>
    <w:p>
      <w:pPr>
        <w:pStyle w:val="PreformattedText"/>
        <w:bidi w:val="0"/>
        <w:spacing w:before="0" w:after="0"/>
        <w:jc w:val="left"/>
        <w:rPr/>
      </w:pPr>
      <w:r>
        <w:rPr/>
        <w:t>cnuqv5YqPsPmKV6X/uvfI9wgvQ6y2ZKhQdVQCOORxJqSuQrYGOmmvxL47d8+481UbposDHK+PpYht2</w:t>
      </w:r>
    </w:p>
    <w:p>
      <w:pPr>
        <w:pStyle w:val="PreformattedText"/>
        <w:bidi w:val="0"/>
        <w:spacing w:before="0" w:after="0"/>
        <w:jc w:val="left"/>
        <w:rPr/>
      </w:pPr>
      <w:r>
        <w:rPr/>
        <w:t>SenooTC82Pejq6ev0FqufXI36pUkk0Gy8lRHPI1qsEcUZmIqe/ifOop6U+VM9GIfeEvle92mliGIDL</w:t>
      </w:r>
    </w:p>
    <w:p>
      <w:pPr>
        <w:pStyle w:val="PreformattedText"/>
        <w:bidi w:val="0"/>
        <w:spacing w:before="0" w:after="0"/>
        <w:jc w:val="left"/>
        <w:rPr/>
      </w:pPr>
      <w:r>
        <w:rPr/>
        <w:t>IKAeVAQCNZyeOT6dc4Z8fQ7pleSsy1OJp/s5Ukx0lDjaGPypS46AzVEzy11I8bNUGYoJFQEsSI1sxN</w:t>
      </w:r>
    </w:p>
    <w:p>
      <w:pPr>
        <w:pStyle w:val="PreformattedText"/>
        <w:bidi w:val="0"/>
        <w:spacing w:before="0" w:after="0"/>
        <w:jc w:val="left"/>
        <w:rPr/>
      </w:pPr>
      <w:r>
        <w:rPr/>
        <w:t>4ktsOxSRnjUk8T9h8vT9vW5bm4S4Lfu6NZVkGDKdKgmgyRkUySRX9nSqwqUGS3DLjqXDiemqqn+DJT</w:t>
      </w:r>
    </w:p>
    <w:p>
      <w:pPr>
        <w:pStyle w:val="PreformattedText"/>
        <w:bidi w:val="0"/>
        <w:spacing w:before="0" w:after="0"/>
        <w:jc w:val="left"/>
        <w:rPr/>
      </w:pPr>
      <w:r>
        <w:rPr/>
        <w:t>ZClp6P+LU9PkKQGWWVx5XevqcTCjp5NBghQDSWce6v4iRB3nA0rXFSQSD/AIATmnEnoVWdvNc34PjJ</w:t>
      </w:r>
    </w:p>
    <w:p>
      <w:pPr>
        <w:pStyle w:val="PreformattedText"/>
        <w:bidi w:val="0"/>
        <w:spacing w:before="0" w:after="0"/>
        <w:jc w:val="left"/>
        <w:rPr/>
      </w:pPr>
      <w:r>
        <w:rPr/>
        <w:t>JboNCqgGhiSO4u3mCKUAwAPMnpR02Ow2WXcOyo8hXptsz0dLk67CZDyY3K5KmlSaRMTTzxyNWYaKaM</w:t>
      </w:r>
    </w:p>
    <w:p>
      <w:pPr>
        <w:pStyle w:val="PreformattedText"/>
        <w:bidi w:val="0"/>
        <w:spacing w:before="0" w:after="0"/>
        <w:jc w:val="left"/>
        <w:rPr/>
      </w:pPr>
      <w:r>
        <w:rPr/>
        <w:t>01YJSolqZGjMZVIyagyxtDciMfUZpqGQCPP0amRTgM+Z6NzYx+JKjkC3dQGauZNByEHEpq7TwDMaUN</w:t>
      </w:r>
    </w:p>
    <w:p>
      <w:pPr>
        <w:pStyle w:val="PreformattedText"/>
        <w:bidi w:val="0"/>
        <w:spacing w:before="0" w:after="0"/>
        <w:jc w:val="left"/>
        <w:rPr/>
      </w:pPr>
      <w:r>
        <w:rPr/>
        <w:t>B0I2I2jn8DisptTB/wAImyOSolNBKtRNBmcE4MYeOjWmdxjs7WTThKSZ5lan0CpkXxkApZLiKWVLi5</w:t>
      </w:r>
    </w:p>
    <w:p>
      <w:pPr>
        <w:pStyle w:val="PreformattedText"/>
        <w:bidi w:val="0"/>
        <w:spacing w:before="0" w:after="0"/>
        <w:jc w:val="left"/>
        <w:rPr/>
      </w:pPr>
      <w:r>
        <w:rPr/>
        <w:t>1GOuR5N9teKjiRSjfCM9HVssdnHPCpKXgQEIuSur8ANSNeQCzHUuT1m2jiqHZuG3LBmop5Ew4M8FPJ</w:t>
      </w:r>
    </w:p>
    <w:p>
      <w:pPr>
        <w:pStyle w:val="PreformattedText"/>
        <w:bidi w:val="0"/>
        <w:spacing w:before="0" w:after="0"/>
        <w:jc w:val="left"/>
        <w:rPr/>
      </w:pPr>
      <w:r>
        <w:rPr/>
        <w:t>DXIcsKuWemhDaEjkqaCpndnlqgy+KCR6jTyPdbiX6maF0NNRpXGKZ/KnpxJovTKQG3tyVgCKtaIOBP</w:t>
      </w:r>
    </w:p>
    <w:p>
      <w:pPr>
        <w:pStyle w:val="PreformattedText"/>
        <w:bidi w:val="0"/>
        <w:spacing w:before="0" w:after="0"/>
        <w:jc w:val="left"/>
        <w:rPr/>
      </w:pPr>
      <w:r>
        <w:rPr/>
        <w:t>8AFTLOxzRm7VFWySOlttXbVFXYzJ5XNwLiY8Z/EslXHHnxV2NLtTzT09DFRtSUpmpxQwxIgAlqBTrG</w:t>
      </w:r>
    </w:p>
    <w:p>
      <w:pPr>
        <w:pStyle w:val="PreformattedText"/>
        <w:bidi w:val="0"/>
        <w:spacing w:before="0" w:after="0"/>
        <w:jc w:val="left"/>
        <w:rPr/>
      </w:pPr>
      <w:r>
        <w:rPr/>
        <w:t>LPK92pZNLIkcmotSleFPnWp8z9la+Q6WRI0MCq0IWYZxmpNMVHw+WoAVoBUip654darHblxldlaqrg</w:t>
      </w:r>
    </w:p>
    <w:p>
      <w:pPr>
        <w:pStyle w:val="PreformattedText"/>
        <w:bidi w:val="0"/>
        <w:spacing w:before="0" w:after="0"/>
        <w:jc w:val="left"/>
        <w:rPr/>
      </w:pPr>
      <w:r>
        <w:rPr/>
        <w:t>pc9tqr3IuSerFFNjqnJZilgy2LSKmjD1lZufIYqPLJAoWSmlqqmFQ4u3u7srQHTQlG00Oa0Boc8NIO</w:t>
      </w:r>
    </w:p>
    <w:p>
      <w:pPr>
        <w:pStyle w:val="PreformattedText"/>
        <w:bidi w:val="0"/>
        <w:spacing w:before="0" w:after="0"/>
        <w:jc w:val="left"/>
        <w:rPr/>
      </w:pPr>
      <w:r>
        <w:rPr/>
        <w:t>n5gA9NRxSUn1QeEzEHBzmhIAA4mlaVqKkZ6EnaktJid6bno6bGvGcxkMXvXA0GRpIKeqhgztOI9wVN</w:t>
      </w:r>
    </w:p>
    <w:p>
      <w:pPr>
        <w:pStyle w:val="PreformattedText"/>
        <w:bidi w:val="0"/>
        <w:spacing w:before="0" w:after="0"/>
        <w:jc w:val="left"/>
        <w:rPr/>
      </w:pPr>
      <w:r>
        <w:rPr/>
        <w:t>IhE06QLuOllMkbMvjMrNp9Q9o5VMkEUnEICpI4Eg9v8qUPnTp4BgZYncgHyr5EVb07gfiHkT8+l1t2</w:t>
      </w:r>
    </w:p>
    <w:p>
      <w:pPr>
        <w:pStyle w:val="PreformattedText"/>
        <w:bidi w:val="0"/>
        <w:spacing w:before="0" w:after="0"/>
        <w:jc w:val="left"/>
        <w:rPr/>
      </w:pPr>
      <w:r>
        <w:rPr/>
        <w:t>krDU7v2pUZaioaeizGSgRnpRVBsDuOn/AIri1hlrJ4QHSnrZFeMAiJoja4I9sSAjw2oKEfzGOkonZo</w:t>
      </w:r>
    </w:p>
    <w:p>
      <w:pPr>
        <w:pStyle w:val="PreformattedText"/>
        <w:bidi w:val="0"/>
        <w:spacing w:before="0" w:after="0"/>
        <w:jc w:val="left"/>
        <w:rPr/>
      </w:pPr>
      <w:r>
        <w:rPr/>
        <w:t>Y5pYNcinABbgpxqNM+lRjgPKvWaorRXbKlxUWRpIcvhmegpI5leokfLbTqQwETEkSSTx0NgGJCma7F</w:t>
      </w:r>
    </w:p>
    <w:p>
      <w:pPr>
        <w:pStyle w:val="PreformattedText"/>
        <w:bidi w:val="0"/>
        <w:spacing w:before="0" w:after="0"/>
        <w:jc w:val="left"/>
        <w:rPr/>
      </w:pPr>
      <w:r>
        <w:rPr/>
        <w:t>rWNalXrIwof8B6sUC3CyW6mjZJGQA3EEVHCoqa1x1z3TVR0e3cPvE1zVEWKyGOywgrYYVenxmbMOHy</w:t>
      </w:r>
    </w:p>
    <w:p>
      <w:pPr>
        <w:pStyle w:val="PreformattedText"/>
        <w:bidi w:val="0"/>
        <w:spacing w:before="0" w:after="0"/>
        <w:jc w:val="left"/>
        <w:rPr/>
      </w:pPr>
      <w:r>
        <w:rPr/>
        <w:t>crtRx6jLTQ5NCLeklLWsb+7RqSxXUeB/aM/wCTrccireeHLCqqezUMCudI7q/Ovn8+mfP0dFU5/ZuZ</w:t>
      </w:r>
    </w:p>
    <w:p>
      <w:pPr>
        <w:pStyle w:val="PreformattedText"/>
        <w:bidi w:val="0"/>
        <w:spacing w:before="0" w:after="0"/>
        <w:jc w:val="left"/>
        <w:rPr/>
      </w:pPr>
      <w:r>
        <w:rPr/>
        <w:t>nWsqhTVNZt/LzTw1dNEtJmIZKnDuHDUiPVRZqgEJjcsmibTbm5tG+qNgnpX9n+wa/l08qyxvPGGUKV</w:t>
      </w:r>
    </w:p>
    <w:p>
      <w:pPr>
        <w:pStyle w:val="PreformattedText"/>
        <w:bidi w:val="0"/>
        <w:spacing w:before="0" w:after="0"/>
        <w:jc w:val="left"/>
        <w:rPr/>
      </w:pPr>
      <w:r>
        <w:rPr/>
        <w:t>wARUkcT54wKEeZPTDviljxW7Nr19HDNSU+8sPWYOqEtOHojmttj+IwVNTBFNEprp8JNLGuo+MrDY30</w:t>
      </w:r>
    </w:p>
    <w:p>
      <w:pPr>
        <w:pStyle w:val="PreformattedText"/>
        <w:bidi w:val="0"/>
        <w:spacing w:before="0" w:after="0"/>
        <w:jc w:val="left"/>
        <w:rPr/>
      </w:pPr>
      <w:r>
        <w:rPr/>
        <w:t>gF+AMYZNCghDX5gHGPUVofz6tYSytNcxGUatOoH+EH+dahhSvWXCSRUW+qryS1lc+5sRidw+TFxhJK</w:t>
      </w:r>
    </w:p>
    <w:p>
      <w:pPr>
        <w:pStyle w:val="PreformattedText"/>
        <w:bidi w:val="0"/>
        <w:spacing w:before="0" w:after="0"/>
        <w:jc w:val="left"/>
        <w:rPr/>
      </w:pPr>
      <w:r>
        <w:rPr/>
        <w:t>7NbettrIU48bQwVBipoaZ29S+Nbk3BHvUhLWyqa1ViOHk3dU+grXqraNE4BX17q0GKHOa1Hl5fZ1jG</w:t>
      </w:r>
    </w:p>
    <w:p>
      <w:pPr>
        <w:pStyle w:val="PreformattedText"/>
        <w:bidi w:val="0"/>
        <w:spacing w:before="0" w:after="0"/>
        <w:jc w:val="left"/>
        <w:rPr/>
      </w:pPr>
      <w:r>
        <w:rPr/>
        <w:t>dpqPedVioaasx32lZVb3p4ctT09Pj/8AclXzoawVY1STfwiuSeNSHCq8/Go29+CgqkmpdBovzxn8q/</w:t>
      </w:r>
    </w:p>
    <w:p>
      <w:pPr>
        <w:pStyle w:val="PreformattedText"/>
        <w:bidi w:val="0"/>
        <w:spacing w:before="0" w:after="0"/>
        <w:jc w:val="left"/>
        <w:rPr/>
      </w:pPr>
      <w:r>
        <w:rPr/>
        <w:t>5OkcVt9S+idxJoGnU2FyKVpxqBjNKV+fWPrfbiYLcW5ME0VZl6LG7lmyeFenSqqaevxG7KZ85RNLjy</w:t>
      </w:r>
    </w:p>
    <w:p>
      <w:pPr>
        <w:pStyle w:val="PreformattedText"/>
        <w:bidi w:val="0"/>
        <w:spacing w:before="0" w:after="0"/>
        <w:jc w:val="left"/>
        <w:rPr/>
      </w:pPr>
      <w:r>
        <w:rPr/>
        <w:t>IoRLQQ1c9JN6miJjVvq1hu4IlaOUMPgpT0K4J/OgP8urgCO0mJJik1EElqCozUN5ZxjJwTSvSe+Sm9</w:t>
      </w:r>
    </w:p>
    <w:p>
      <w:pPr>
        <w:pStyle w:val="PreformattedText"/>
        <w:bidi w:val="0"/>
        <w:spacing w:before="0" w:after="0"/>
        <w:jc w:val="left"/>
        <w:rPr/>
      </w:pPr>
      <w:r>
        <w:rPr/>
        <w:t>KfB7GTauIWqOcztXR7JNJQUn3u4Kakq6iFtxVrY+jdqhaBNvwxU8R/XN9x+k8j2q2m38W58VgoiiUs</w:t>
      </w:r>
    </w:p>
    <w:p>
      <w:pPr>
        <w:pStyle w:val="PreformattedText"/>
        <w:bidi w:val="0"/>
        <w:spacing w:before="0" w:after="0"/>
        <w:jc w:val="left"/>
        <w:rPr/>
      </w:pPr>
      <w:r>
        <w:rPr/>
        <w:t>a4BPBRU/P/B0zKLqGylliUuZpE0UqVCMaY4VYVdmArpoDnHQYYabrGIba1bXoMaxosolXT1e1ZsfTx</w:t>
      </w:r>
    </w:p>
    <w:p>
      <w:pPr>
        <w:pStyle w:val="PreformattedText"/>
        <w:bidi w:val="0"/>
        <w:spacing w:before="0" w:after="0"/>
        <w:jc w:val="left"/>
        <w:rPr/>
      </w:pPr>
      <w:r>
        <w:rPr/>
        <w:t>QDx0tEkzNRRJHElRHKocshD6kAI59uzC8BnBmLAFaUetTxNM+lOjq2WaJIUVQGFagAKBWlDWgGOlFt</w:t>
      </w:r>
    </w:p>
    <w:p>
      <w:pPr>
        <w:pStyle w:val="PreformattedText"/>
        <w:bidi w:val="0"/>
        <w:spacing w:before="0" w:after="0"/>
        <w:jc w:val="left"/>
        <w:rPr/>
      </w:pPr>
      <w:r>
        <w:rPr/>
        <w:t>6q63yGZykNf/AAumb7+ep29TJU1WKqIaGkpqanRKOtM8EgpKypUyAMW4OoWHJTut2Iw5JpwPnxzkZ4</w:t>
      </w:r>
    </w:p>
    <w:p>
      <w:pPr>
        <w:pStyle w:val="PreformattedText"/>
        <w:bidi w:val="0"/>
        <w:spacing w:before="0" w:after="0"/>
        <w:jc w:val="left"/>
        <w:rPr/>
      </w:pPr>
      <w:r>
        <w:rPr/>
        <w:t>dXeQCWqkNc8MDIHrX/AGesTQbei2nRTbdzGUo6yuylNhKvG4/cRnxEkeXrJIsnElBX/eOYo6Z3Z1Rg</w:t>
      </w:r>
    </w:p>
    <w:p>
      <w:pPr>
        <w:pStyle w:val="PreformattedText"/>
        <w:bidi w:val="0"/>
        <w:spacing w:before="0" w:after="0"/>
        <w:jc w:val="left"/>
        <w:rPr/>
      </w:pPr>
      <w:r>
        <w:rPr/>
        <w:t>oddarce7MJVm0OgK0qCVzgYyOH+odMJpUSSBWMBAqRXBJyKnJ86j06d8lgzTTbSpqPe+cajcZEYSep</w:t>
      </w:r>
    </w:p>
    <w:p>
      <w:pPr>
        <w:pStyle w:val="PreformattedText"/>
        <w:bidi w:val="0"/>
        <w:spacing w:before="0" w:after="0"/>
        <w:jc w:val="left"/>
        <w:rPr/>
      </w:pPr>
      <w:r>
        <w:rPr/>
        <w:t>wuGqxFSrBT07KG8dI1TOsUqkThw5VSLHVxVCSZ2MSaxSuSM/z/AGdMOgdYyWZYwW0imngPLFfPBPTh</w:t>
      </w:r>
    </w:p>
    <w:p>
      <w:pPr>
        <w:pStyle w:val="PreformattedText"/>
        <w:bidi w:val="0"/>
        <w:spacing w:before="0" w:after="0"/>
        <w:jc w:val="left"/>
        <w:rPr/>
      </w:pPr>
      <w:r>
        <w:rPr/>
        <w:t>Hjd2VmeyL0+5MJUNtWoXBvPkMVVUi5hII4q6lqGNHVS1CtSvWlJ45FvcDT+fddaLFpCNR84PD14jzp</w:t>
      </w:r>
    </w:p>
    <w:p>
      <w:pPr>
        <w:pStyle w:val="PreformattedText"/>
        <w:bidi w:val="0"/>
        <w:spacing w:before="0" w:after="0"/>
        <w:jc w:val="left"/>
        <w:rPr/>
      </w:pPr>
      <w:r>
        <w:rPr/>
        <w:t>jqqCNmV2jIZQBStASM91ONP5/n0x0C7xwm1p5TVbdyWKr0ekjqqSfJUla1bnq4mFZ6WoinvIs1UyN4</w:t>
      </w:r>
    </w:p>
    <w:p>
      <w:pPr>
        <w:pStyle w:val="PreformattedText"/>
        <w:bidi w:val="0"/>
        <w:spacing w:before="0" w:after="0"/>
        <w:jc w:val="left"/>
        <w:rPr/>
      </w:pPr>
      <w:r>
        <w:rPr/>
        <w:t>2KGA3uv097LQl41MThh9h4f6v29eCzLbTsZE+EkYINCfX0BPpw6fAN/RVG2FbD4iVMTkK+ah/gu5aV</w:t>
      </w:r>
    </w:p>
    <w:p>
      <w:pPr>
        <w:pStyle w:val="PreformattedText"/>
        <w:bidi w:val="0"/>
        <w:spacing w:before="0" w:after="0"/>
        <w:jc w:val="left"/>
        <w:rPr/>
      </w:pPr>
      <w:r>
        <w:rPr/>
        <w:t>payM4ySiUQ/wAQhpwz0yvd1LK5VgFFwffiLclqO4wK1Xga18q9OiIGNAjBQuMGvlkZpiv7Bk9KWTdm</w:t>
      </w:r>
    </w:p>
    <w:p>
      <w:pPr>
        <w:pStyle w:val="PreformattedText"/>
        <w:bidi w:val="0"/>
        <w:spacing w:before="0" w:after="0"/>
        <w:jc w:val="left"/>
        <w:rPr/>
      </w:pPr>
      <w:r>
        <w:rPr/>
        <w:t>a/i0FRXbQ3BJDS0FFSZTw0tJm6emlmmmqlFRFSzVBM09OVdCEsLWuD7aWKJw9J1qD8wT9lR69bMaqy</w:t>
      </w:r>
    </w:p>
    <w:p>
      <w:pPr>
        <w:pStyle w:val="PreformattedText"/>
        <w:bidi w:val="0"/>
        <w:spacing w:before="0" w:after="0"/>
        <w:jc w:val="left"/>
        <w:rPr/>
      </w:pPr>
      <w:r>
        <w:rPr/>
        <w:t>/qHWRw+zzr5cfLpooch1/X4/KnO4agoK2pyeWyLRZTEVOFr6WomZpaPFhzBSTTLTvGGIDSRAuwDEHl</w:t>
      </w:r>
    </w:p>
    <w:p>
      <w:pPr>
        <w:pStyle w:val="PreformattedText"/>
        <w:bidi w:val="0"/>
        <w:spacing w:before="0" w:after="0"/>
        <w:jc w:val="left"/>
        <w:rPr/>
      </w:pPr>
      <w:r>
        <w:rPr/>
        <w:t>0LMGHhyEgCmGqKfM9NA18d/FNQNJJGMfaBX5n+fSbjp9gZNMNDhZqigy+VydBicudv5+sT7Wgx9PNW</w:t>
      </w:r>
    </w:p>
    <w:p>
      <w:pPr>
        <w:pStyle w:val="PreformattedText"/>
        <w:bidi w:val="0"/>
        <w:spacing w:before="0" w:after="0"/>
        <w:jc w:val="left"/>
        <w:rPr/>
      </w:pPr>
      <w:r>
        <w:rPr/>
        <w:t>1P2VJPVVMCqHp9QAUaRwBYEe3pDdoSCw0DuAYA5OMmn+E9eiaNYgiyKwoBUZFeNK/hwDQD8z07NtWv</w:t>
      </w:r>
    </w:p>
    <w:p>
      <w:pPr>
        <w:pStyle w:val="PreformattedText"/>
        <w:bidi w:val="0"/>
        <w:spacing w:before="0" w:after="0"/>
        <w:jc w:val="left"/>
        <w:rPr/>
      </w:pPr>
      <w:r>
        <w:rPr/>
        <w:t>TM01RiN+z1dTTYT7ell3HjqSpooMdVZDzCJXxn2stPk5Z4S2thIzpdSgtcNeKCGD2gy2dJIqQPnWoH</w:t>
      </w:r>
    </w:p>
    <w:p>
      <w:pPr>
        <w:pStyle w:val="PreformattedText"/>
        <w:bidi w:val="0"/>
        <w:spacing w:before="0" w:after="0"/>
        <w:jc w:val="left"/>
        <w:rPr/>
      </w:pPr>
      <w:r>
        <w:rPr/>
        <w:t>7K9XYMQiISF48AaD+VD8zUn7OotBW7/lqspm6Cn2vVTUU1bRVkkWWmx8cbYmNaRMilPkKcs1LVG7s+</w:t>
      </w:r>
    </w:p>
    <w:p>
      <w:pPr>
        <w:pStyle w:val="PreformattedText"/>
        <w:bidi w:val="0"/>
        <w:spacing w:before="0" w:after="0"/>
        <w:jc w:val="left"/>
        <w:rPr/>
      </w:pPr>
      <w:r>
        <w:rPr/>
        <w:t>ohLFdJt78xt9Co3iUNKAAHj5VHp/PqiBhK5jYSMcAHHAcaHjU+daenThSbqzOE2zPi9w7eztFFBSUs</w:t>
      </w:r>
    </w:p>
    <w:p>
      <w:pPr>
        <w:pStyle w:val="PreformattedText"/>
        <w:bidi w:val="0"/>
        <w:spacing w:before="0" w:after="0"/>
        <w:jc w:val="left"/>
        <w:rPr/>
      </w:pPr>
      <w:r>
        <w:rPr/>
        <w:t>WOy1dh4s7izNOwknqYa6iGUp5fvNchLaQiqLFQePezDC8kbRyKXJNRWh/yU/w9eRQsZVwFZCQc/wDH</w:t>
      </w:r>
    </w:p>
    <w:p>
      <w:pPr>
        <w:pStyle w:val="PreformattedText"/>
        <w:bidi w:val="0"/>
        <w:spacing w:before="0" w:after="0"/>
        <w:jc w:val="left"/>
        <w:rPr/>
      </w:pPr>
      <w:r>
        <w:rPr/>
        <w:t>vWnrwHr0id17w6eRafKR0645KalzdXmJNrVNRhMmKakx/kpoJoKKeJaVshK/7amH1Sfge3IrbcGfQu</w:t>
      </w:r>
    </w:p>
    <w:p>
      <w:pPr>
        <w:pStyle w:val="PreformattedText"/>
        <w:bidi w:val="0"/>
        <w:spacing w:before="0" w:after="0"/>
        <w:jc w:val="left"/>
        <w:rPr/>
      </w:pPr>
      <w:r>
        <w:rPr/>
        <w:t>QSKaqFa1+dfh6dkKQQtKko7hThVh+QyB6E8MHon3WtIMjR7k3Jl8vVjKVWbiyMkWSSPIbgqcDRZAD7</w:t>
      </w:r>
    </w:p>
    <w:p>
      <w:pPr>
        <w:pStyle w:val="PreformattedText"/>
        <w:bidi w:val="0"/>
        <w:spacing w:before="0" w:after="0"/>
        <w:jc w:val="left"/>
        <w:rPr/>
      </w:pPr>
      <w:r>
        <w:rPr/>
        <w:t>OpooytRJMKJlKC0cRCAWswPsQXjlDDEqDRppUdqhiMEH/izn1r0T7brFowuC8l2WY1cdxANVqB5hfs</w:t>
      </w:r>
    </w:p>
    <w:p>
      <w:pPr>
        <w:pStyle w:val="PreformattedText"/>
        <w:bidi w:val="0"/>
        <w:spacing w:before="0" w:after="0"/>
        <w:jc w:val="left"/>
        <w:rPr/>
      </w:pPr>
      <w:r>
        <w:rPr/>
        <w:t>/b0cnGPtyPFYusocLXy1OIro6qnz82OSnpK/HZiP7VVqK/IXllpqhlTSrX02Ufi/sPuXDsHkUahQrW</w:t>
      </w:r>
    </w:p>
    <w:p>
      <w:pPr>
        <w:pStyle w:val="PreformattedText"/>
        <w:bidi w:val="0"/>
        <w:spacing w:before="0" w:after="0"/>
        <w:jc w:val="left"/>
        <w:rPr/>
      </w:pPr>
      <w:r>
        <w:rPr/>
        <w:t>pBX0A8x/n6NQxMUExNFWucUofU8af4TToRpMxuKTO0Ncu3sdh6nJ0ceBo6jIZWNhW1FD5K0iaDHQ1B</w:t>
      </w:r>
    </w:p>
    <w:p>
      <w:pPr>
        <w:pStyle w:val="PreformattedText"/>
        <w:bidi w:val="0"/>
        <w:spacing w:before="0" w:after="0"/>
        <w:jc w:val="left"/>
        <w:rPr/>
      </w:pPr>
      <w:r>
        <w:rPr/>
        <w:t>1LTSsIdLhiqknj2jEccauPEZgDU0FDT8/546eaOBJEVpidWAD+2np8/menqWDNfxvJ0NZm6XAPlqKg</w:t>
      </w:r>
    </w:p>
    <w:p>
      <w:pPr>
        <w:pStyle w:val="PreformattedText"/>
        <w:bidi w:val="0"/>
        <w:spacing w:before="0" w:after="0"/>
        <w:jc w:val="left"/>
        <w:rPr/>
      </w:pPr>
      <w:r>
        <w:rPr/>
        <w:t>y8tXiMc9VE09SWoakRnKTeRTanCSLLG0JLgi3I9+RwwFItemooTxHEcPPPka9NRsq6gqVp8NSKgg0q</w:t>
      </w:r>
    </w:p>
    <w:p>
      <w:pPr>
        <w:pStyle w:val="PreformattedText"/>
        <w:bidi w:val="0"/>
        <w:spacing w:before="0" w:after="0"/>
        <w:jc w:val="left"/>
        <w:rPr/>
      </w:pPr>
      <w:r>
        <w:rPr/>
        <w:t>flwoKcPn1zxG3Mdjp6zD1WVzaPjmNDRtUZRKGhehliFTSVHhijgNVRTrNpk9fABBB9+d3Kh4wvA8B/</w:t>
      </w:r>
    </w:p>
    <w:p>
      <w:pPr>
        <w:pStyle w:val="PreformattedText"/>
        <w:bidi w:val="0"/>
        <w:spacing w:before="0" w:after="0"/>
        <w:jc w:val="left"/>
        <w:rPr/>
      </w:pPr>
      <w:r>
        <w:rPr/>
        <w:t>h49PrK0q0hQY4rSrGnGlOBGfI/MDrPjMjtA4OMCDBY/cC00ZErQ/cq0lM6XLC9T4pZPGxZbEOWBW/u</w:t>
      </w:r>
    </w:p>
    <w:p>
      <w:pPr>
        <w:pStyle w:val="PreformattedText"/>
        <w:bidi w:val="0"/>
        <w:spacing w:before="0" w:after="0"/>
        <w:jc w:val="left"/>
        <w:rPr/>
      </w:pPr>
      <w:r>
        <w:rPr/>
        <w:t>jLKNBqSB8+HTTQ3GslXLW7MTQkUr54FPsHmPPpYJn3krMZV4ykycv8NkqIKuHH4yopmqPvYAYGiYxU</w:t>
      </w:r>
    </w:p>
    <w:p>
      <w:pPr>
        <w:pStyle w:val="PreformattedText"/>
        <w:bidi w:val="0"/>
        <w:spacing w:before="0" w:after="0"/>
        <w:jc w:val="left"/>
        <w:rPr/>
      </w:pPr>
      <w:r>
        <w:rPr/>
        <w:t>tNVF54dScamW/wCPbYXu1Cg/1cD0wYYRHcRSsoDfxGoGnjStfLHoPt6eoanN1VbU+HDtAMhDFUGHKV</w:t>
      </w:r>
    </w:p>
    <w:p>
      <w:pPr>
        <w:pStyle w:val="PreformattedText"/>
        <w:bidi w:val="0"/>
        <w:spacing w:before="0" w:after="0"/>
        <w:jc w:val="left"/>
        <w:rPr/>
      </w:pPr>
      <w:r>
        <w:rPr/>
        <w:t>8NOEGlYJ6mWBpZLQVF9JXhlYfS3PvYYnsCkyfyI+XTbLZRQrquNSoSKqpJ9QuBWo/YfPqK6ZyGkVpv</w:t>
      </w:r>
    </w:p>
    <w:p>
      <w:pPr>
        <w:pStyle w:val="PreformattedText"/>
        <w:bidi w:val="0"/>
        <w:spacing w:before="0" w:after="0"/>
        <w:jc w:val="left"/>
        <w:rPr/>
      </w:pPr>
      <w:r>
        <w:rPr/>
        <w:t>4RBT4+aKCSVJZ8lP6HWlYIFjidI4y4ZkvYqOD7pRgKmlAePn9n2Dq6yWzMlA5kcE0ICjIqD/AKY8K+</w:t>
      </w:r>
    </w:p>
    <w:p>
      <w:pPr>
        <w:pStyle w:val="PreformattedText"/>
        <w:bidi w:val="0"/>
        <w:spacing w:before="0" w:after="0"/>
        <w:jc w:val="left"/>
        <w:rPr/>
      </w:pPr>
      <w:r>
        <w:rPr/>
        <w:t>Xn1LOBklq6mKq3ZXw1EsaSvNjqCkpYX8KSweKUVPnEniLBtVufzcD3tSELVAJ+zpN9TMsSvDZKVJ4M</w:t>
      </w:r>
    </w:p>
    <w:p>
      <w:pPr>
        <w:pStyle w:val="PreformattedText"/>
        <w:bidi w:val="0"/>
        <w:spacing w:before="0" w:after="0"/>
        <w:jc w:val="left"/>
        <w:rPr/>
      </w:pPr>
      <w:r>
        <w:rPr/>
        <w:t>akA0oRQUFc46Y0odsYyCmyeSWfKSV7rDXxZ3K1RohoWSN6iKjglghpwaiLkW0gkXsDb27H36aR1NK0</w:t>
      </w:r>
    </w:p>
    <w:p>
      <w:pPr>
        <w:pStyle w:val="PreformattedText"/>
        <w:bidi w:val="0"/>
        <w:spacing w:before="0" w:after="0"/>
        <w:jc w:val="left"/>
        <w:rPr/>
      </w:pPr>
      <w:r>
        <w:rPr/>
        <w:t>GP5/4OlXhXlw80McpjQZUooqDg0OqoNQfTpkbcWycfFXSY6g246VNSZMfJDQRZKaKR40M0QWQVc8Ag</w:t>
      </w:r>
    </w:p>
    <w:p>
      <w:pPr>
        <w:pStyle w:val="PreformattedText"/>
        <w:bidi w:val="0"/>
        <w:spacing w:before="0" w:after="0"/>
        <w:jc w:val="left"/>
        <w:rPr/>
      </w:pPr>
      <w:r>
        <w:rPr/>
        <w:t>qo2JA4Qm9gD72A7dpFD88Y68LEnR9VK+ONWoGNTk0p604dc592ZvKV/n25g8/UTY+m0/b02GrKKirP</w:t>
      </w:r>
    </w:p>
    <w:p>
      <w:pPr>
        <w:pStyle w:val="PreformattedText"/>
        <w:bidi w:val="0"/>
        <w:spacing w:before="0" w:after="0"/>
        <w:jc w:val="left"/>
        <w:rPr/>
      </w:pPr>
      <w:r>
        <w:rPr/>
        <w:t>vDFIPBOEooi0PLyIeVvzwfelGl0q9OIwRUfs6qv0VrG0U1DFWpJIPy4tXPl69Q4pOw61Y4U2vkvsY5</w:t>
      </w:r>
    </w:p>
    <w:p>
      <w:pPr>
        <w:pStyle w:val="PreformattedText"/>
        <w:bidi w:val="0"/>
        <w:spacing w:before="0" w:after="0"/>
        <w:jc w:val="left"/>
        <w:rPr/>
      </w:pPr>
      <w:r>
        <w:rPr/>
        <w:t>3kqHyGVoccIsilYztTGGqqy6Sx1C2ZlsNJBH19uERUB8VsH0/wAvV/rbAPqH9oVBFFBLKeFCBWlPL0</w:t>
      </w:r>
    </w:p>
    <w:p>
      <w:pPr>
        <w:pStyle w:val="PreformattedText"/>
        <w:bidi w:val="0"/>
        <w:spacing w:before="0" w:after="0"/>
        <w:jc w:val="left"/>
        <w:rPr/>
      </w:pPr>
      <w:r>
        <w:rPr/>
        <w:t>6eqf8Av7KZ4ZcJCkjMk9YkmeoDBDDLEQk8UnnkSRVliJseUPH+PurNHVgC3VXvLNPDcQEqTQYyKeQF</w:t>
      </w:r>
    </w:p>
    <w:p>
      <w:pPr>
        <w:pStyle w:val="PreformattedText"/>
        <w:bidi w:val="0"/>
        <w:spacing w:before="0" w:after="0"/>
        <w:jc w:val="left"/>
        <w:rPr/>
      </w:pPr>
      <w:r>
        <w:rPr/>
        <w:t>K5/Lp71bpp2YS4qjnkjlpqsLSbhohGIIyYjIzsPVMWJOngEfn3oFCcOQfs6bNxazKCEkUZUVQ1NaHz</w:t>
      </w:r>
    </w:p>
    <w:p>
      <w:pPr>
        <w:pStyle w:val="PreformattedText"/>
        <w:bidi w:val="0"/>
        <w:spacing w:before="0" w:after="0"/>
        <w:jc w:val="left"/>
        <w:rPr/>
      </w:pPr>
      <w:r>
        <w:rPr/>
        <w:t>8v5ddtNu+omZkwLMlMr0zk5Sj8qMrCTSqeQO6MlnVhcEHj3Y04hySPkft62ZrGIAK1NfdlSAfL8vTp</w:t>
      </w:r>
    </w:p>
    <w:p>
      <w:pPr>
        <w:pStyle w:val="PreformattedText"/>
        <w:bidi w:val="0"/>
        <w:spacing w:before="0" w:after="0"/>
        <w:jc w:val="left"/>
        <w:rPr/>
      </w:pPr>
      <w:r>
        <w:rPr/>
        <w:t>tqshvCkURrt7N1YldJWagrKCsRlkIldwBOG9MQDadNzzb3vSCtHkoCa8D9vTEs1qoqQAwPpkUNPOmA</w:t>
      </w:r>
    </w:p>
    <w:p>
      <w:pPr>
        <w:pStyle w:val="PreformattedText"/>
        <w:bidi w:val="0"/>
        <w:spacing w:before="0" w:after="0"/>
        <w:jc w:val="left"/>
        <w:rPr/>
      </w:pPr>
      <w:r>
        <w:rPr/>
        <w:t>cdJ+syuEy0px+VoqzbOXnqfHBk5KFsNkTMKVhpWZo1p61YwregllNvoPa1BVS0ZBUf6uHTDrbu2qKQ</w:t>
      </w:r>
    </w:p>
    <w:p>
      <w:pPr>
        <w:pStyle w:val="PreformattedText"/>
        <w:bidi w:val="0"/>
        <w:spacing w:before="0" w:after="0"/>
        <w:jc w:val="left"/>
        <w:rPr/>
      </w:pPr>
      <w:r>
        <w:rPr/>
        <w:t>hgPWmTw48T+3HU/G0VRj6kqc1DmIBpakl8BpK1LubipRGaB2CfRltc/j2LuWJwVu7YinBv8AIeuVv9</w:t>
      </w:r>
    </w:p>
    <w:p>
      <w:pPr>
        <w:pStyle w:val="PreformattedText"/>
        <w:bidi w:val="0"/>
        <w:spacing w:before="0" w:after="0"/>
        <w:jc w:val="left"/>
        <w:rPr/>
      </w:pPr>
      <w:r>
        <w:rPr/>
        <w:t>5HyrKs3tnzz4YNRNZStTJ/0SOvywQOhDxMl5lW4AOpnUX8no/Ui+kopLNcj6f0HsTuDTrl8pr0KGLJ</w:t>
      </w:r>
    </w:p>
    <w:p>
      <w:pPr>
        <w:pStyle w:val="PreformattedText"/>
        <w:bidi w:val="0"/>
        <w:spacing w:before="0" w:after="0"/>
        <w:jc w:val="left"/>
        <w:rPr/>
      </w:pPr>
      <w:r>
        <w:rPr/>
        <w:t>AjUcgAGMMQhK2CqQRpYMNJUg/X8e0refTo6WKyBoHPCEAWd/WQL+lLW/cI1WP4H19tZHVvtHSTyjam</w:t>
      </w:r>
    </w:p>
    <w:p>
      <w:pPr>
        <w:pStyle w:val="PreformattedText"/>
        <w:bidi w:val="0"/>
        <w:spacing w:before="0" w:after="0"/>
        <w:jc w:val="left"/>
        <w:rPr/>
      </w:pPr>
      <w:r>
        <w:rPr/>
        <w:t>bkRsAWV2u36AxblTd4gGuL83J9+6oekHWS+JZAbuokbRGykEsVuvIPqkF7jngf4n3sjrwrgDj0mpHd</w:t>
      </w:r>
    </w:p>
    <w:p>
      <w:pPr>
        <w:pStyle w:val="PreformattedText"/>
        <w:bidi w:val="0"/>
        <w:spacing w:before="0" w:after="0"/>
        <w:jc w:val="left"/>
        <w:rPr/>
      </w:pPr>
      <w:r>
        <w:rPr/>
        <w:t>WDSsw/UNYIIN+bpa/LHjSR9fp9feur9KXEGTwsSqk2bWp5BL3BB0uoQsBa6ni3ujcerL0tKSe6BPUA</w:t>
      </w:r>
    </w:p>
    <w:p>
      <w:pPr>
        <w:pStyle w:val="PreformattedText"/>
        <w:bidi w:val="0"/>
        <w:spacing w:before="0" w:after="0"/>
        <w:jc w:val="left"/>
        <w:rPr/>
      </w:pPr>
      <w:r>
        <w:rPr/>
        <w:t>Dwp5d1ADEtIxAfSTb3rPTo49f/1xHmLeQIH0/paM3LMqk8sh5kFgABbm5/p7gEfPqafPp2xx/cFrMU</w:t>
      </w:r>
    </w:p>
    <w:p>
      <w:pPr>
        <w:pStyle w:val="PreformattedText"/>
        <w:bidi w:val="0"/>
        <w:spacing w:before="0" w:after="0"/>
        <w:jc w:val="left"/>
        <w:rPr/>
      </w:pPr>
      <w:r>
        <w:rPr/>
        <w:t>YABUF1/UqFjcixJsw+pPtRFxp023QrYT+yPo6lCVCk2uv+bBB9R0gk/m3+Hswj+fSGT+XQl4xidKvq</w:t>
      </w:r>
    </w:p>
    <w:p>
      <w:pPr>
        <w:pStyle w:val="PreformattedText"/>
        <w:bidi w:val="0"/>
        <w:spacing w:before="0" w:after="0"/>
        <w:jc w:val="left"/>
        <w:rPr/>
      </w:pPr>
      <w:r>
        <w:rPr/>
        <w:t>te13HICn6ggXYWP4HHHtfHinSCQcadLihDEqSQjab6RcqwHFrj0jSvP9efaxPKo6QPQE9LWjI8cR9V</w:t>
      </w:r>
    </w:p>
    <w:p>
      <w:pPr>
        <w:pStyle w:val="PreformattedText"/>
        <w:bidi w:val="0"/>
        <w:spacing w:before="0" w:after="0"/>
        <w:jc w:val="left"/>
        <w:rPr/>
      </w:pPr>
      <w:r>
        <w:rPr/>
        <w:t>in5BB9FgCyjUSL8AfW3t4dJzx6d0ItpH+sAGA5P0J/N1P9Pr735A9UP2dToj9PSATclrWGr9IuvAXj</w:t>
      </w:r>
    </w:p>
    <w:p>
      <w:pPr>
        <w:pStyle w:val="PreformattedText"/>
        <w:bidi w:val="0"/>
        <w:spacing w:before="0" w:after="0"/>
        <w:jc w:val="left"/>
        <w:rPr/>
      </w:pPr>
      <w:r>
        <w:rPr/>
        <w:t>/Hj/X9660cY6lL+Rf0j0g3sx9PKllX8EWPH9feuvdZlOm4LEXsObcnTpY8fRARf/X/ANf37r35dZA6</w:t>
      </w:r>
    </w:p>
    <w:p>
      <w:pPr>
        <w:pStyle w:val="PreformattedText"/>
        <w:bidi w:val="0"/>
        <w:spacing w:before="0" w:after="0"/>
        <w:jc w:val="left"/>
        <w:rPr/>
      </w:pPr>
      <w:r>
        <w:rPr/>
        <w:t>g8ckcsRcjSARqUn6WP8Arj37rXy67dtKve7KV9Df2luPoHuSQb/n6H3sde4DpC5yRmSQklmsAGbkso</w:t>
      </w:r>
    </w:p>
    <w:p>
      <w:pPr>
        <w:pStyle w:val="PreformattedText"/>
        <w:bidi w:val="0"/>
        <w:spacing w:before="0" w:after="0"/>
        <w:jc w:val="left"/>
        <w:rPr/>
      </w:pPr>
      <w:r>
        <w:rPr/>
        <w:t>OnSrsPTY/U2/r7cUUp1fy6Llvao0xy8qAdV2sFQD6Ekf2VAH4F/wA+3gOHVTwPr0Rfs3ItGlS+oM7B</w:t>
      </w:r>
    </w:p>
    <w:p>
      <w:pPr>
        <w:pStyle w:val="PreformattedText"/>
        <w:bidi w:val="0"/>
        <w:spacing w:before="0" w:after="0"/>
        <w:jc w:val="left"/>
        <w:rPr/>
      </w:pPr>
      <w:r>
        <w:rPr/>
        <w:t>lVb6dUSDTa50t4lB5t+Pqb+1KDHTDGgPVZPbe4RHHUCNj6HexW6OI7HmO3Pi9TAXF/pzf3unTBYgHq</w:t>
      </w:r>
    </w:p>
    <w:p>
      <w:pPr>
        <w:pStyle w:val="PreformattedText"/>
        <w:bidi w:val="0"/>
        <w:spacing w:before="0" w:after="0"/>
        <w:jc w:val="left"/>
        <w:rPr/>
      </w:pPr>
      <w:r>
        <w:rPr/>
        <w:t>sDsveJGTniWc6C1tV7BTquApvYqTxzbj3pYtbE9M+IQx6COTecrEqpN21Nq1NaMn+0CQri4t+be3vA</w:t>
      </w:r>
    </w:p>
    <w:p>
      <w:pPr>
        <w:pStyle w:val="PreformattedText"/>
        <w:bidi w:val="0"/>
        <w:spacing w:before="0" w:after="0"/>
        <w:jc w:val="left"/>
        <w:rPr/>
      </w:pPr>
      <w:r>
        <w:rPr/>
        <w:t>PWzIemaTczssYWYlQ+kkjUCfoNTcmwXiw9J/xPu/hEV614nQq7QzUs7IQ5GoLqN9TGRbBrki4VVGm3</w:t>
      </w:r>
    </w:p>
    <w:p>
      <w:pPr>
        <w:pStyle w:val="PreformattedText"/>
        <w:bidi w:val="0"/>
        <w:spacing w:before="0" w:after="0"/>
        <w:jc w:val="left"/>
        <w:rPr/>
      </w:pPr>
      <w:r>
        <w:rPr/>
        <w:t>5I+vtJMmk9PRMW6OP17UBjTR6vGjKAPRrMSstyJBclNRve31I59lzYJHRhDXHR09oMWSlPCa9DqBdd</w:t>
      </w:r>
    </w:p>
    <w:p>
      <w:pPr>
        <w:pStyle w:val="PreformattedText"/>
        <w:bidi w:val="0"/>
        <w:spacing w:before="0" w:after="0"/>
        <w:jc w:val="left"/>
        <w:rPr/>
      </w:pPr>
      <w:r>
        <w:rPr/>
        <w:t>XGokrdmiFv0g8WPtM3RhHXoy+22QKl1UhrCxYEuSAy2UFSULi5/p+B7TN0sT7ehswbsQkjH03UKFtd</w:t>
      </w:r>
    </w:p>
    <w:p>
      <w:pPr>
        <w:pStyle w:val="PreformattedText"/>
        <w:bidi w:val="0"/>
        <w:spacing w:before="0" w:after="0"/>
        <w:jc w:val="left"/>
        <w:rPr/>
      </w:pPr>
      <w:r>
        <w:rPr/>
        <w:t>j9XsLkLGEU+q34/H19pn+XSheHUnf25odi9f733fOyKm3Ns5qvib6WmWilWk9SnT5vNKv1+nusa63R</w:t>
      </w:r>
    </w:p>
    <w:p>
      <w:pPr>
        <w:pStyle w:val="PreformattedText"/>
        <w:bidi w:val="0"/>
        <w:spacing w:before="0" w:after="0"/>
        <w:jc w:val="left"/>
        <w:rPr/>
      </w:pPr>
      <w:r>
        <w:rPr/>
        <w:t>fU9Guwba28b7su1IKme6jQ/ZqFf5A9aq2XWTO182WilL5mumqshXox0rJJUyyzOXJ+sl5fYmVgi0Yd</w:t>
      </w:r>
    </w:p>
    <w:p>
      <w:pPr>
        <w:pStyle w:val="PreformattedText"/>
        <w:bidi w:val="0"/>
        <w:spacing w:before="0" w:after="0"/>
        <w:jc w:val="left"/>
        <w:rPr/>
      </w:pPr>
      <w:r>
        <w:rPr/>
        <w:t>nXT9baFIYIbegMaKtPKiig/wAHScgrZqRibS0tdE2pGjdoJaeVCGV4mUgrZ/UCD7uyh8eX8j0kY6iY</w:t>
      </w:r>
    </w:p>
    <w:p>
      <w:pPr>
        <w:pStyle w:val="PreformattedText"/>
        <w:bidi w:val="0"/>
        <w:spacing w:before="0" w:after="0"/>
        <w:jc w:val="left"/>
        <w:rPr/>
      </w:pPr>
      <w:r>
        <w:rPr/>
        <w:t>nXPmD0712dpMtTaMhTfb5P0iXI0caGKvdvU8tfRGwWqIN2lhKlzyy359srC8TVRqx+h8vsP+fpy1Et</w:t>
      </w:r>
    </w:p>
    <w:p>
      <w:pPr>
        <w:pStyle w:val="PreformattedText"/>
        <w:bidi w:val="0"/>
        <w:spacing w:before="0" w:after="0"/>
        <w:jc w:val="left"/>
        <w:rPr/>
      </w:pPr>
      <w:r>
        <w:rPr/>
        <w:t>qpSNg0J/C3EfIH0+XUAYXHyIrxZakpuVUvMZ0Gri50rE7gBr34Pu5kYf6Efyp0qOBUWzgj0p/n6wVW</w:t>
      </w:r>
    </w:p>
    <w:p>
      <w:pPr>
        <w:pStyle w:val="PreformattedText"/>
        <w:bidi w:val="0"/>
        <w:spacing w:before="0" w:after="0"/>
        <w:jc w:val="left"/>
        <w:rPr/>
      </w:pPr>
      <w:r>
        <w:rPr/>
        <w:t>FxWNBmqtxQ5FWZWkhwWOrJ6h0/OmfIigpo2t9L6uPx7Z13GSsVAfX/Yr0UzHdIhLKllVTkk4J/LP+b</w:t>
      </w:r>
    </w:p>
    <w:p>
      <w:pPr>
        <w:pStyle w:val="PreformattedText"/>
        <w:bidi w:val="0"/>
        <w:spacing w:before="0" w:after="0"/>
        <w:jc w:val="left"/>
        <w:rPr/>
      </w:pPr>
      <w:r>
        <w:rPr/>
        <w:t>pQbOzsFNRZdNtYiehaXWs+VkP8Rz8qEBfAtQscNPjqeTkusEasR9XPtNNDrCNNJqzgcB9vz/Polt4W</w:t>
      </w:r>
    </w:p>
    <w:p>
      <w:pPr>
        <w:pStyle w:val="PreformattedText"/>
        <w:bidi w:val="0"/>
        <w:spacing w:before="0" w:after="0"/>
        <w:jc w:val="left"/>
        <w:rPr/>
      </w:pPr>
      <w:r>
        <w:rPr/>
        <w:t>uIpJpXY6pD28APU/7HTpQrFma2rxRSsiYUdXJT1EysmqnmIjrKVpHOmKrqpOaYnnzDR/a9oLpfBiEh</w:t>
      </w:r>
    </w:p>
    <w:p>
      <w:pPr>
        <w:pStyle w:val="PreformattedText"/>
        <w:bidi w:val="0"/>
        <w:spacing w:before="0" w:after="0"/>
        <w:jc w:val="left"/>
        <w:rPr/>
      </w:pPr>
      <w:r>
        <w:rPr/>
        <w:t>ppJGB6+R/Lz+XQW32zS3t3DqBFIOA/iBweovYkNDWZusmo4ZIKYUtBFiqxi6Gmo/s4USLM0jqstNVJ</w:t>
      </w:r>
    </w:p>
    <w:p>
      <w:pPr>
        <w:pStyle w:val="PreformattedText"/>
        <w:bidi w:val="0"/>
        <w:spacing w:before="0" w:after="0"/>
        <w:jc w:val="left"/>
        <w:rPr/>
      </w:pPr>
      <w:r>
        <w:rPr/>
        <w:t>UJIXlTkOSHF7e97a5SIL51NR6n1B/wAnSfYGMML/AE6ghjUqcZAoCD9nl0J0eMXK9RisyqvkK3ZlVg</w:t>
      </w:r>
    </w:p>
    <w:p>
      <w:pPr>
        <w:pStyle w:val="PreformattedText"/>
        <w:bidi w:val="0"/>
        <w:spacing w:before="0" w:after="0"/>
        <w:jc w:val="left"/>
        <w:rPr/>
      </w:pPr>
      <w:r>
        <w:rPr/>
        <w:t>GlqqKUStT4vPRVVDBPTMY3jkoXq6aNJlIDXZWvq+pWRovmCYVy2D+2nQRaErfSAkZZseWSfKnr0EGb</w:t>
      </w:r>
    </w:p>
    <w:p>
      <w:pPr>
        <w:pStyle w:val="PreformattedText"/>
        <w:bidi w:val="0"/>
        <w:spacing w:before="0" w:after="0"/>
        <w:jc w:val="left"/>
        <w:rPr/>
      </w:pPr>
      <w:r>
        <w:rPr/>
        <w:t>we2sjLTynI11JX0kcaPUVMaEwoEAQ01RA4nKEekowKMv+29mEbTKD2gqf9XDpuXZoGIeSHUGyDWjAj</w:t>
      </w:r>
    </w:p>
    <w:p>
      <w:pPr>
        <w:pStyle w:val="PreformattedText"/>
        <w:bidi w:val="0"/>
        <w:spacing w:before="0" w:after="0"/>
        <w:jc w:val="left"/>
        <w:rPr/>
      </w:pPr>
      <w:r>
        <w:rPr/>
        <w:t>0YcB8jUHqJBiaM0VZhBkaQT1DU7bfzSTVMCYXIRs7nG5CJl0Ng8y8oUnn7OY619DOoq8jRsrlCV/EM</w:t>
      </w:r>
    </w:p>
    <w:p>
      <w:pPr>
        <w:pStyle w:val="PreformattedText"/>
        <w:bidi w:val="0"/>
        <w:spacing w:before="0" w:after="0"/>
        <w:jc w:val="left"/>
        <w:rPr/>
      </w:pPr>
      <w:r>
        <w:rPr/>
        <w:t>ZHr9o4/Poon2qTby7QqxjJ9CKV8ieFD/ACPDHQkdf4msmmqcXmi9NXRZFKSSOZkpDjayuxc1DBd9SL</w:t>
      </w:r>
    </w:p>
    <w:p>
      <w:pPr>
        <w:pStyle w:val="PreformattedText"/>
        <w:bidi w:val="0"/>
        <w:spacing w:before="0" w:after="0"/>
        <w:jc w:val="left"/>
        <w:rPr/>
      </w:pPr>
      <w:r>
        <w:rPr/>
        <w:t>GP4nNGBILKL6uV9lN4wLo8WVp+2hr/AIOg3c2jBwxfBB4eR/4s9OOwMHkcFGMasxo6nF4zdmOyb5Cj</w:t>
      </w:r>
    </w:p>
    <w:p>
      <w:pPr>
        <w:pStyle w:val="PreformattedText"/>
        <w:bidi w:val="0"/>
        <w:spacing w:before="0" w:after="0"/>
        <w:jc w:val="left"/>
        <w:rPr/>
      </w:pPr>
      <w:r>
        <w:rPr/>
        <w:t>mWoxclM1f5RJS2GmeerkjKS8sCNS8G/vc8olcvQUND+VOghbWhS5MYcVXVUnypX+ZPn+fSPl2/TnbW</w:t>
      </w:r>
    </w:p>
    <w:p>
      <w:pPr>
        <w:pStyle w:val="PreformattedText"/>
        <w:bidi w:val="0"/>
        <w:spacing w:before="0" w:after="0"/>
        <w:jc w:val="left"/>
        <w:rPr/>
      </w:pPr>
      <w:r>
        <w:rPr/>
        <w:t>2ttvW00Yi3I25svTzMITKclAI5o4H0mSZYKKKMaWJ5ZzYe3opmE0s2nuKaQfs6FFvBNHEIYzRCdXpl</w:t>
      </w:r>
    </w:p>
    <w:p>
      <w:pPr>
        <w:pStyle w:val="PreformattedText"/>
        <w:bidi w:val="0"/>
        <w:spacing w:before="0" w:after="0"/>
        <w:jc w:val="left"/>
        <w:rPr/>
      </w:pPr>
      <w:r>
        <w:rPr/>
        <w:t>hQ59Kfz6FjGZClbb8u6Z5qeuy0dD9jgoIryxRjJtIJbJIq1EUONw0Z8bLp8ZP1sfaOYFZvAGF4n8v5</w:t>
      </w:r>
    </w:p>
    <w:p>
      <w:pPr>
        <w:pStyle w:val="PreformattedText"/>
        <w:bidi w:val="0"/>
        <w:spacing w:before="0" w:after="0"/>
        <w:jc w:val="left"/>
        <w:rPr/>
      </w:pPr>
      <w:r>
        <w:rPr/>
        <w:t>ZPSWO1n8WZpWGBQAZyeJz5AcPQ9B1NEs+PoK6Zm8C1hw9dAoW1DQ46qeSWnQKVVZJ6WoQ6RwQpJNz7</w:t>
      </w:r>
    </w:p>
    <w:p>
      <w:pPr>
        <w:pStyle w:val="PreformattedText"/>
        <w:bidi w:val="0"/>
        <w:spacing w:before="0" w:after="0"/>
        <w:jc w:val="left"/>
        <w:rPr/>
      </w:pPr>
      <w:r>
        <w:rPr/>
        <w:t>u9S1BxpUfM9NiERKpBwDQ/IA/wCXoWt7V8se0NlQUM09dEmEOQjgbUkcVdQ45E2/TVBfSjxkOAhP0A</w:t>
      </w:r>
    </w:p>
    <w:p>
      <w:pPr>
        <w:pStyle w:val="PreformattedText"/>
        <w:bidi w:val="0"/>
        <w:spacing w:before="0" w:after="0"/>
        <w:jc w:val="left"/>
        <w:rPr/>
      </w:pPr>
      <w:r>
        <w:rPr/>
        <w:t>/Nx7Yt01TSq4wGp+ROejiFAyKy1c6K/YQO0fZ0T/sLATV+bix9NXUyZWsw1DU5h4IhIRJWz/xesq3j</w:t>
      </w:r>
    </w:p>
    <w:p>
      <w:pPr>
        <w:pStyle w:val="PreformattedText"/>
        <w:bidi w:val="0"/>
        <w:spacing w:before="0" w:after="0"/>
        <w:jc w:val="left"/>
        <w:rPr/>
      </w:pPr>
      <w:r>
        <w:rPr/>
        <w:t>VikQWPxI41ABhYix9ibbZ/Bi1vGTGGOmvyGkD/D0FOZbYyyrbxSKsroofzPxa2b+QB6MT0119ja0QS</w:t>
      </w:r>
    </w:p>
    <w:p>
      <w:pPr>
        <w:pStyle w:val="PreformattedText"/>
        <w:bidi w:val="0"/>
        <w:spacing w:before="0" w:after="0"/>
        <w:jc w:val="left"/>
        <w:rPr/>
      </w:pPr>
      <w:r>
        <w:rPr/>
        <w:t>JifNg6aabPYXHVZSakqMzNEkFLl8g7WH+ROstQyr6NbKgvb2W7hdy8S/6pwT6D0H8h9nUxe0XtxBzL</w:t>
      </w:r>
    </w:p>
    <w:p>
      <w:pPr>
        <w:pStyle w:val="PreformattedText"/>
        <w:bidi w:val="0"/>
        <w:spacing w:before="0" w:after="0"/>
        <w:jc w:val="left"/>
        <w:rPr/>
      </w:pPr>
      <w:r>
        <w:rPr/>
        <w:t>e/UXFoTsNsRNpOVdyRQMTwyCx8s06sJwW2dt0+Mw0GWytSmPgpZRWPHWVkOgSSnxKj08Ss889TrZmQ</w:t>
      </w:r>
    </w:p>
    <w:p>
      <w:pPr>
        <w:pStyle w:val="PreformattedText"/>
        <w:bidi w:val="0"/>
        <w:spacing w:before="0" w:after="0"/>
        <w:jc w:val="left"/>
        <w:rPr/>
      </w:pPr>
      <w:r>
        <w:rPr/>
        <w:t>3bULcLwURmbU7ItXJ9B/gPoPXrqb7X8lWe32UM6NWVlJYLgAH4EGOC+ZH29PW7txbMoEyOAeWGtq8i</w:t>
      </w:r>
    </w:p>
    <w:p>
      <w:pPr>
        <w:pStyle w:val="PreformattedText"/>
        <w:bidi w:val="0"/>
        <w:spacing w:before="0" w:after="0"/>
        <w:jc w:val="left"/>
        <w:rPr/>
      </w:pPr>
      <w:r>
        <w:rPr/>
        <w:t>tJFhczUeevFHiamCIU5ko5XQ1GSD644pXOtY/U54ANFjuFIaNCFr3D5+f5fLoR8z7jHs/j7Zt41SzC</w:t>
      </w:r>
    </w:p>
    <w:p>
      <w:pPr>
        <w:pStyle w:val="PreformattedText"/>
        <w:bidi w:val="0"/>
        <w:spacing w:before="0" w:after="0"/>
        <w:jc w:val="left"/>
        <w:rPr/>
      </w:pPr>
      <w:r>
        <w:rPr/>
        <w:t>jE9wiUjOK5Y8BXgO48OgiyLZzJR5/A0NJRLTYeaCHHZXNz08lBPV05VkhoMfI0dOkjTuSZCJ3LABm4</w:t>
      </w:r>
    </w:p>
    <w:p>
      <w:pPr>
        <w:pStyle w:val="PreformattedText"/>
        <w:bidi w:val="0"/>
        <w:spacing w:before="0" w:after="0"/>
        <w:jc w:val="left"/>
        <w:rPr/>
      </w:pPr>
      <w:r>
        <w:rPr/>
        <w:t>9n9qkEUdtOzHxGBqF4ivmT/kx8ujDYLMx7NbxKg10rqahBNa1oPT55+fTTItK+KU1uQy265aevpauv</w:t>
      </w:r>
    </w:p>
    <w:p>
      <w:pPr>
        <w:pStyle w:val="PreformattedText"/>
        <w:bidi w:val="0"/>
        <w:spacing w:before="0" w:after="0"/>
        <w:jc w:val="left"/>
        <w:rPr/>
      </w:pPr>
      <w:r>
        <w:rPr/>
        <w:t>NHD9nDBLYUTRUkk6JGadJHsESIrwbfW/tXVxJ2RrECpArknzqaef59HzlKKzMzEcaY/wBWenrJUElA</w:t>
      </w:r>
    </w:p>
    <w:p>
      <w:pPr>
        <w:pStyle w:val="PreformattedText"/>
        <w:bidi w:val="0"/>
        <w:spacing w:before="0" w:after="0"/>
        <w:jc w:val="left"/>
        <w:rPr/>
      </w:pPr>
      <w:r>
        <w:rPr/>
        <w:t>sMtMmK2lNkKmCOrlykyz1bUNNS+Ggio1rI2emq5AGYkQhSxsLge2Y5C5ZWDSqoxThUmpJp5fn1siSu</w:t>
      </w:r>
    </w:p>
    <w:p>
      <w:pPr>
        <w:pStyle w:val="PreformattedText"/>
        <w:bidi w:val="0"/>
        <w:spacing w:before="0" w:after="0"/>
        <w:jc w:val="left"/>
        <w:rPr/>
      </w:pPr>
      <w:r>
        <w:rPr/>
        <w:t>AsVeOrOPLj0wJS48V6CL+L7nly8kv2MhWrSlwdPGsUNT5VmDzKHCO0RjVSycge3mZ9B1FIwnHhVj5f</w:t>
      </w:r>
    </w:p>
    <w:p>
      <w:pPr>
        <w:pStyle w:val="PreformattedText"/>
        <w:bidi w:val="0"/>
        <w:spacing w:before="0" w:after="0"/>
        <w:jc w:val="left"/>
        <w:rPr/>
      </w:pPr>
      <w:r>
        <w:rPr/>
        <w:t>5K16T+GC3FpCxx6DpS46HJ4wy0uSyOF2/R07VNLRY6lgjbKVskmqno8jI2ipyUjzvYpIoRVbg8+07m</w:t>
      </w:r>
    </w:p>
    <w:p>
      <w:pPr>
        <w:pStyle w:val="PreformattedText"/>
        <w:bidi w:val="0"/>
        <w:spacing w:before="0" w:after="0"/>
        <w:jc w:val="left"/>
        <w:rPr/>
      </w:pPr>
      <w:r>
        <w:rPr/>
        <w:t>OYBokZ3NCSeA8yvkMfOvTjLIisrMqAft+316kUNHjZKLyUVDlM7l8VUz1lRUZZPAn3qRrS6ZGZqrJV</w:t>
      </w:r>
    </w:p>
    <w:p>
      <w:pPr>
        <w:pStyle w:val="PreformattedText"/>
        <w:bidi w:val="0"/>
        <w:spacing w:before="0" w:after="0"/>
        <w:jc w:val="left"/>
        <w:rPr/>
      </w:pPr>
      <w:r>
        <w:rPr/>
        <w:t>I8RDKi6NIH0596ZmBo7KkbYFM44/ID7emYI7dol0JJLOjVJbh6fMn+XSxlos4lp67KUO2IJU0V8WNF</w:t>
      </w:r>
    </w:p>
    <w:p>
      <w:pPr>
        <w:pStyle w:val="PreformattedText"/>
        <w:bidi w:val="0"/>
        <w:spacing w:before="0" w:after="0"/>
        <w:jc w:val="left"/>
        <w:rPr/>
      </w:pPr>
      <w:r>
        <w:rPr/>
        <w:t>NRyUuNijjWF5F/yrLVTCSV1D2DIGAsB7SgwE0SIufKuan+Sj7OlrR3LMhdwiniBTA+3j1Px9LhqXJV</w:t>
      </w:r>
    </w:p>
    <w:p>
      <w:pPr>
        <w:pStyle w:val="PreformattedText"/>
        <w:bidi w:val="0"/>
        <w:spacing w:before="0" w:after="0"/>
        <w:jc w:val="left"/>
        <w:rPr/>
      </w:pPr>
      <w:r>
        <w:rPr/>
        <w:t>ElNS5TccU0MUmLqRj/IbxU6003+XZV083ldgVYq2kEk/T3V3lZQpZUpxFfnUYHDpQiRB9IJJpxp/lP</w:t>
      </w:r>
    </w:p>
    <w:p>
      <w:pPr>
        <w:pStyle w:val="PreformattedText"/>
        <w:bidi w:val="0"/>
        <w:spacing w:before="0" w:after="0"/>
        <w:jc w:val="left"/>
        <w:rPr/>
      </w:pPr>
      <w:r>
        <w:rPr/>
        <w:t>n0sqamyWVocrg6XF0Ma00sKyHIVMvmp5qaIzU0j09BHaZiVCJIp0SAHke0tUVlkYk/Z5/t6UioQoIx</w:t>
      </w:r>
    </w:p>
    <w:p>
      <w:pPr>
        <w:pStyle w:val="PreformattedText"/>
        <w:bidi w:val="0"/>
        <w:spacing w:before="0" w:after="0"/>
        <w:jc w:val="left"/>
        <w:rPr/>
      </w:pPr>
      <w:r>
        <w:rPr/>
        <w:t>Qcc/z6UgoN3PRY/KS12GpfI9LCJaPFyeSCnq3CfcI1TVsra5FVLMt0+psb+2GeFWKiNqU8z/AIcdXW</w:t>
      </w:r>
    </w:p>
    <w:p>
      <w:pPr>
        <w:pStyle w:val="PreformattedText"/>
        <w:bidi w:val="0"/>
        <w:spacing w:before="0" w:after="0"/>
        <w:jc w:val="left"/>
        <w:rPr/>
      </w:pPr>
      <w:r>
        <w:rPr/>
        <w:t>RZYldeB+X+Xpyfb+46Z8in94p6hXL5HxvicesVbNJGxk9KLcSieEekEliPxe/umuMqpEdPLievGmaL</w:t>
      </w:r>
    </w:p>
    <w:p>
      <w:pPr>
        <w:pStyle w:val="PreformattedText"/>
        <w:bidi w:val="0"/>
        <w:spacing w:before="0" w:after="0"/>
        <w:jc w:val="left"/>
        <w:rPr/>
      </w:pPr>
      <w:r>
        <w:rPr/>
        <w:t>Svy8+uP8Lyz0v8Qmz4dqjGU0zU9RjKSMaVmRGQeIqsUymbVzckj6e6F0GBHivqei+5bSHNTUdJrJ42</w:t>
      </w:r>
    </w:p>
    <w:p>
      <w:pPr>
        <w:pStyle w:val="PreformattedText"/>
        <w:bidi w:val="0"/>
        <w:spacing w:before="0" w:after="0"/>
        <w:jc w:val="left"/>
        <w:rPr/>
      </w:pPr>
      <w:r>
        <w:rPr/>
        <w:t>Zs3T42rrIqpMPAlVG0KGM1dZkJDIHmgu6wTwoAtrlT9bey6dtZbTUeXWAP3ld9ku+brDYeFvZwa+Px</w:t>
      </w:r>
    </w:p>
    <w:p>
      <w:pPr>
        <w:pStyle w:val="PreformattedText"/>
        <w:bidi w:val="0"/>
        <w:spacing w:before="0" w:after="0"/>
        <w:jc w:val="left"/>
        <w:rPr/>
      </w:pPr>
      <w:r>
        <w:rPr/>
        <w:t>PLnI8iAKD16G/bmIlnehq5axImjAjYMQCDpsQByP6X/2/smlZmY16x/Q4ApnodMfFKuI1GMsia2WpJ</w:t>
      </w:r>
    </w:p>
    <w:p>
      <w:pPr>
        <w:pStyle w:val="PreformattedText"/>
        <w:bidi w:val="0"/>
        <w:spacing w:before="0" w:after="0"/>
        <w:jc w:val="left"/>
        <w:rPr/>
      </w:pPr>
      <w:r>
        <w:rPr/>
        <w:t>/3YGW5jf6uXH0/B9o3BFW8ut6u6mK+nQm46FdEL+Nnhqljs1QgZvJGA7adFjKSBbj3RCBmlem2Y0ND</w:t>
      </w:r>
    </w:p>
    <w:p>
      <w:pPr>
        <w:pStyle w:val="PreformattedText"/>
        <w:bidi w:val="0"/>
        <w:spacing w:before="0" w:after="0"/>
        <w:jc w:val="left"/>
        <w:rPr/>
      </w:pPr>
      <w:r>
        <w:rPr/>
        <w:t>0JVCIaiJqqCJaaCFljaMkBw7WuyC4bSCeOOCfbtVapAp0g1lTpya9OkfmNcskMEscUYk/el9TCRALi</w:t>
      </w:r>
    </w:p>
    <w:p>
      <w:pPr>
        <w:pStyle w:val="PreformattedText"/>
        <w:bidi w:val="0"/>
        <w:spacing w:before="0" w:after="0"/>
        <w:jc w:val="left"/>
        <w:rPr/>
      </w:pPr>
      <w:r>
        <w:rPr/>
        <w:t>/BDOPpb2jkL6jpGOrNMoiKlhXpQ1NJMpiqUpi76lm8FR/mZAV1AEkXb1f0/wBb22ySihCft6RR3SGq</w:t>
      </w:r>
    </w:p>
    <w:p>
      <w:pPr>
        <w:pStyle w:val="PreformattedText"/>
        <w:bidi w:val="0"/>
        <w:spacing w:before="0" w:after="0"/>
        <w:jc w:val="left"/>
        <w:rPr/>
      </w:pPr>
      <w:r>
        <w:rPr/>
        <w:t>av2dcmrox5Cjo00YjKwyXiVJSNTxsh4KI1iv1/x9vxtRgW6q0cjiuk0PXOhVppMlDJRwzZCaBWSrkX</w:t>
      </w:r>
    </w:p>
    <w:p>
      <w:pPr>
        <w:pStyle w:val="PreformattedText"/>
        <w:bidi w:val="0"/>
        <w:spacing w:before="0" w:after="0"/>
        <w:jc w:val="left"/>
        <w:rPr/>
      </w:pPr>
      <w:r>
        <w:rPr/>
        <w:t>9uR5eR4ls1iguSeLfj2qcoASEyek0qOAja6JXh1iASmNJBIJplWp0lRdoi5+rsTYIxP5H19oDL3aac</w:t>
      </w:r>
    </w:p>
    <w:p>
      <w:pPr>
        <w:pStyle w:val="PreformattedText"/>
        <w:bidi w:val="0"/>
        <w:spacing w:before="0" w:after="0"/>
        <w:jc w:val="left"/>
        <w:rPr/>
      </w:pPr>
      <w:r>
        <w:rPr/>
        <w:t>erLbltTg+XTJVYkSy1VKzLS07CSYVEjsSbFpNHkBOhNX4/J9ur3DiOrAFSMV6SmVSpjhoxBkZAasin</w:t>
      </w:r>
    </w:p>
    <w:p>
      <w:pPr>
        <w:pStyle w:val="PreformattedText"/>
        <w:bidi w:val="0"/>
        <w:spacing w:before="0" w:after="0"/>
        <w:jc w:val="left"/>
        <w:rPr/>
      </w:pPr>
      <w:r>
        <w:rPr/>
        <w:t>0tywK35lI55t9Ppa3vwoPOvTyRhq1TpNT4Woap+2SQRcAGKmmX/Ny3afQ/qUTyjk3BZfx+few1SM46</w:t>
      </w:r>
    </w:p>
    <w:p>
      <w:pPr>
        <w:pStyle w:val="PreformattedText"/>
        <w:bidi w:val="0"/>
        <w:spacing w:before="0" w:after="0"/>
        <w:jc w:val="left"/>
        <w:rPr/>
      </w:pPr>
      <w:r>
        <w:rPr/>
        <w:t>d8NRmmOk1Wbco44q4LTVEFdHIfDUzuZGcMoURaQDru/It/sfaiKVVZq9eZFoG8ui6772DWfb0mdwsl</w:t>
      </w:r>
    </w:p>
    <w:p>
      <w:pPr>
        <w:pStyle w:val="PreformattedText"/>
        <w:bidi w:val="0"/>
        <w:spacing w:before="0" w:after="0"/>
        <w:jc w:val="left"/>
        <w:rPr/>
      </w:pPr>
      <w:r>
        <w:rPr/>
        <w:t>ZFnsXUvPDko2ennpKkXUCERqCh0sVa5AKsR+eFUqLOh1UNekrhCGR8qR0JGyu08fuzGnCVtM+Az+Go</w:t>
      </w:r>
    </w:p>
    <w:p>
      <w:pPr>
        <w:pStyle w:val="PreformattedText"/>
        <w:bidi w:val="0"/>
        <w:spacing w:before="0" w:after="0"/>
        <w:jc w:val="left"/>
        <w:rPr/>
      </w:pPr>
      <w:r>
        <w:rPr/>
        <w:t>aeLI0iIwhxclP4aamo8PRpHU1smyKiH7ekwuMpwn2uVqppqh/E11JjG8L5fz4/xD5/0hkkniKAdAWU</w:t>
      </w:r>
    </w:p>
    <w:p>
      <w:pPr>
        <w:pStyle w:val="PreformattedText"/>
        <w:bidi w:val="0"/>
        <w:spacing w:before="0" w:after="0"/>
        <w:jc w:val="left"/>
        <w:rPr/>
      </w:pPr>
      <w:r>
        <w:rPr/>
        <w:t>Tcp3UlxFEW5ekI1ItSLdsAFFFSIaaUjiXhIzMx0nBicKmUyVXFTxoprsdNJjJ0LRSyU9VG7Qz0rzQP</w:t>
      </w:r>
    </w:p>
    <w:p>
      <w:pPr>
        <w:pStyle w:val="PreformattedText"/>
        <w:bidi w:val="0"/>
        <w:spacing w:before="0" w:after="0"/>
        <w:jc w:val="left"/>
        <w:rPr/>
      </w:pPr>
      <w:r>
        <w:rPr/>
        <w:t>JSzvTzoUaSN3iLqdLGx9mloTcMgUVGOj6W7tHhNxBMGiJOQQRUYIqKjBqDQkVHQgZPBVcK0LCSFpaW</w:t>
      </w:r>
    </w:p>
    <w:p>
      <w:pPr>
        <w:pStyle w:val="PreformattedText"/>
        <w:bidi w:val="0"/>
        <w:spacing w:before="0" w:after="0"/>
        <w:jc w:val="left"/>
        <w:rPr/>
      </w:pPr>
      <w:r>
        <w:rPr/>
        <w:t>UCpuf8qkmayxwRut2kVW5NuB7V7haGBI3qNRNOq7VuCu0lSdHz4f7HT9TYHJ0UTS+WmhjWNzMSby6Z</w:t>
      </w:r>
    </w:p>
    <w:p>
      <w:pPr>
        <w:pStyle w:val="PreformattedText"/>
        <w:bidi w:val="0"/>
        <w:spacing w:before="0" w:after="0"/>
        <w:jc w:val="left"/>
        <w:rPr/>
      </w:pPr>
      <w:r>
        <w:rPr/>
        <w:t>wztDHGbrLKByzHkey5rWVV1GlKdL/wB4wvJoFa1/L7ekxkkpGpquanWR6m6LjjUgRxxre0tTL+lVSx</w:t>
      </w:r>
    </w:p>
    <w:p>
      <w:pPr>
        <w:pStyle w:val="PreformattedText"/>
        <w:bidi w:val="0"/>
        <w:spacing w:before="0" w:after="0"/>
        <w:jc w:val="left"/>
        <w:rPr/>
      </w:pPr>
      <w:r>
        <w:rPr/>
        <w:t>9A/tH6+0Tx0DEcejNLk1UMRTzp0F8k9fV5ajwtRUtkZspkqfH46lS8tRlMrO6pQ4yighXzVFVUSSBI</w:t>
      </w:r>
    </w:p>
    <w:p>
      <w:pPr>
        <w:pStyle w:val="PreformattedText"/>
        <w:bidi w:val="0"/>
        <w:spacing w:before="0" w:after="0"/>
        <w:jc w:val="left"/>
        <w:rPr/>
      </w:pPr>
      <w:r>
        <w:rPr/>
        <w:t>oowS7Gwv7RkGQGvwgV/If5un5tytbSIyzzJEtaAsaVJwAB5kngBx6EHEYinp8dRbt3Nl8dsLr5xtbO</w:t>
      </w:r>
    </w:p>
    <w:p>
      <w:pPr>
        <w:pStyle w:val="PreformattedText"/>
        <w:bidi w:val="0"/>
        <w:spacing w:before="0" w:after="0"/>
        <w:jc w:val="left"/>
        <w:rPr/>
      </w:pPr>
      <w:r>
        <w:rPr/>
        <w:t>5CsyMrUmczuAk3xVbQ3pteBadZavrneOKajeaFaumnkmQgoi31DxeOBikRrMfTPlUFf4h6jHUf3fNt</w:t>
      </w:r>
    </w:p>
    <w:p>
      <w:pPr>
        <w:pStyle w:val="PreformattedText"/>
        <w:bidi w:val="0"/>
        <w:spacing w:before="0" w:after="0"/>
        <w:jc w:val="left"/>
        <w:rPr/>
      </w:pPr>
      <w:r>
        <w:rPr/>
        <w:t>9uriHZYSYais0gIXEmh46cUagqpaoPl1Cpu5N34/btbsH4/Yuo662/lqDDYHevcFZTrD2n2Ku1d15n</w:t>
      </w:r>
    </w:p>
    <w:p>
      <w:pPr>
        <w:pStyle w:val="PreformattedText"/>
        <w:bidi w:val="0"/>
        <w:spacing w:before="0" w:after="0"/>
        <w:jc w:val="left"/>
        <w:rPr/>
      </w:pPr>
      <w:r>
        <w:rPr/>
        <w:t>K7RzKVkSWp8hBi68QfxMotZNH+VHAWRxu1ZJ+LZI+zzX+E+tKdJNv5WV7j67cJWkmIAJb4mAZmAPkQ</w:t>
      </w:r>
    </w:p>
    <w:p>
      <w:pPr>
        <w:pStyle w:val="PreformattedText"/>
        <w:bidi w:val="0"/>
        <w:spacing w:before="0" w:after="0"/>
        <w:jc w:val="left"/>
        <w:rPr/>
      </w:pPr>
      <w:r>
        <w:rPr/>
        <w:t>K0BIrT0x0lduYXau2kq56mgqJMhU1EkrVMlQ9TPV1kkjT19XWTyM9RU1ddO7O0jkkuT7UKyKCSDTy6</w:t>
      </w:r>
    </w:p>
    <w:p>
      <w:pPr>
        <w:pStyle w:val="PreformattedText"/>
        <w:bidi w:val="0"/>
        <w:spacing w:before="0" w:after="0"/>
        <w:jc w:val="left"/>
        <w:rPr/>
      </w:pPr>
      <w:r>
        <w:rPr/>
        <w:t>G6xMsUVvbBUhQcBgDrFNmZFnaenvDVKjx+OBWaOippSzQSiRgC9aw9P0sv+8+2i4JNOl0VsKANkf5e</w:t>
      </w:r>
    </w:p>
    <w:p>
      <w:pPr>
        <w:pStyle w:val="PreformattedText"/>
        <w:bidi w:val="0"/>
        <w:spacing w:before="0" w:after="0"/>
        <w:jc w:val="left"/>
        <w:rPr/>
      </w:pPr>
      <w:r>
        <w:rPr/>
        <w:t>mSvydJFRxxRhqaGVklli/wCUuSZuAZLAeqVyWJJ+vPtl6AAeVel0MJqW4ny6bJaWL7gzVE7imijdqa</w:t>
      </w:r>
    </w:p>
    <w:p>
      <w:pPr>
        <w:pStyle w:val="PreformattedText"/>
        <w:bidi w:val="0"/>
        <w:spacing w:before="0" w:after="0"/>
        <w:jc w:val="left"/>
        <w:rPr/>
      </w:pPr>
      <w:r>
        <w:rPr/>
        <w:t>EWkeWpkW7JHfTpT1XZhwbe6AZqSelepgoAHd1gM3h9ceipijR4pkijV/thOoEdlj/zCAfVibsb/T3s</w:t>
      </w:r>
    </w:p>
    <w:p>
      <w:pPr>
        <w:pStyle w:val="PreformattedText"/>
        <w:bidi w:val="0"/>
        <w:spacing w:before="0" w:after="0"/>
        <w:jc w:val="left"/>
        <w:rPr/>
      </w:pPr>
      <w:r>
        <w:rPr/>
        <w:t>FvLqqqxpq49YpY6WGmkMCyyRTwW+6mkjUmRDpmtoIKQR6rLwLk8+7MCBU/4elKqSenSjogz4RGMS0c</w:t>
      </w:r>
    </w:p>
    <w:p>
      <w:pPr>
        <w:pStyle w:val="PreformattedText"/>
        <w:bidi w:val="0"/>
        <w:spacing w:before="0" w:after="0"/>
        <w:jc w:val="left"/>
        <w:rPr/>
      </w:pPr>
      <w:r>
        <w:rPr/>
        <w:t>cEc882pJFplQsdQtpW4C8A/wC8+7LGTpIGOk00ulZVHxcB1j352LgtnYKfNZGuPiR5osbjaeNWymUq</w:t>
      </w:r>
    </w:p>
    <w:p>
      <w:pPr>
        <w:pStyle w:val="PreformattedText"/>
        <w:bidi w:val="0"/>
        <w:spacing w:before="0" w:after="0"/>
        <w:jc w:val="left"/>
        <w:rPr/>
      </w:pPr>
      <w:r>
        <w:rPr/>
        <w:t>RBIwgoIReWeXwoxZluEQEtx7MbaOeaRYosmv+qvVuXuV915n3OLa9ttmed65AJ0gCpOPQVPVO/avZO</w:t>
      </w:r>
    </w:p>
    <w:p>
      <w:pPr>
        <w:pStyle w:val="PreformattedText"/>
        <w:bidi w:val="0"/>
        <w:spacing w:before="0" w:after="0"/>
        <w:jc w:val="left"/>
        <w:rPr/>
      </w:pPr>
      <w:r>
        <w:rPr/>
        <w:t>5O3V3HvarNRTrR5Pa7YbbeNPipqXbmUrhh6CCtliQs888lUhk0gPIDa/HsfWViINCECpDVJ8iBXHWa</w:t>
      </w:r>
    </w:p>
    <w:p>
      <w:pPr>
        <w:pStyle w:val="PreformattedText"/>
        <w:bidi w:val="0"/>
        <w:spacing w:before="0" w:after="0"/>
        <w:jc w:val="left"/>
        <w:rPr/>
      </w:pPr>
      <w:r>
        <w:rPr/>
        <w:t>vJft3Z7FyzDb21osm6I8buwyzBzpqSOCgsO0Z6bp8VI0eycvTStk6kTZfZ9fMs9QkNPmaaF83QikjU</w:t>
      </w:r>
    </w:p>
    <w:p>
      <w:pPr>
        <w:pStyle w:val="PreformattedText"/>
        <w:bidi w:val="0"/>
        <w:spacing w:before="0" w:after="0"/>
        <w:jc w:val="left"/>
        <w:rPr/>
      </w:pPr>
      <w:r>
        <w:rPr/>
        <w:t>ER4qhoZZIfHCyWcHW7En2qSFAbhXJBADj5qTQ/mT6/s6nOPliGM7TcvK8swVo650gjvAC/hRakAD/b</w:t>
      </w:r>
    </w:p>
    <w:p>
      <w:pPr>
        <w:pStyle w:val="PreformattedText"/>
        <w:bidi w:val="0"/>
        <w:spacing w:before="0" w:after="0"/>
        <w:jc w:val="left"/>
        <w:rPr/>
      </w:pPr>
      <w:r>
        <w:rPr/>
        <w:t>E9Y92ZKq2zuOiyGKymWrsZmaOIfeZCpnlpKneWJijo9xwCFXikUU8Bp3YDSzCwR/S591t7KKWJhLEv</w:t>
      </w:r>
    </w:p>
    <w:p>
      <w:pPr>
        <w:pStyle w:val="PreformattedText"/>
        <w:bidi w:val="0"/>
        <w:spacing w:before="0" w:after="0"/>
        <w:jc w:val="left"/>
        <w:rPr/>
      </w:pPr>
      <w:r>
        <w:rPr/>
        <w:t>iqTw/gOV/y/wCqnWtw27bbTc4rvTqMlCSSwUyrh/MZHbUH/P0l9y7sXa+R3NXwPRV9NRUoyeBkmxdL</w:t>
      </w:r>
    </w:p>
    <w:p>
      <w:pPr>
        <w:pStyle w:val="PreformattedText"/>
        <w:bidi w:val="0"/>
        <w:spacing w:before="0" w:after="0"/>
        <w:jc w:val="left"/>
        <w:rPr/>
      </w:pPr>
      <w:r>
        <w:rPr/>
        <w:t>Rw4ytzOKpqxGocXA0V6hsrVaoVlZ2MZYEfUl2GxinjhGghyaEVJqASMk+VBnoj3Cex2v96XdpBHVam</w:t>
      </w:r>
    </w:p>
    <w:p>
      <w:pPr>
        <w:pStyle w:val="PreformattedText"/>
        <w:bidi w:val="0"/>
        <w:spacing w:before="0" w:after="0"/>
        <w:jc w:val="left"/>
        <w:rPr/>
      </w:pPr>
      <w:r>
        <w:rPr/>
        <w:t>JKHRG8i8VWtDVySPQVFOkzsrNwUKVNPICs2QXGyVVP6lhr6ioIrYJo0pxrQ+V7NoOlC5jMdxcO3Fvp</w:t>
      </w:r>
    </w:p>
    <w:p>
      <w:pPr>
        <w:pStyle w:val="PreformattedText"/>
        <w:bidi w:val="0"/>
        <w:spacing w:before="0" w:after="0"/>
        <w:jc w:val="left"/>
        <w:rPr/>
      </w:pPr>
      <w:r>
        <w:rPr/>
        <w:t>0laUFeHlTB/4o/b0W7QgtLdoEAE0hUuFWisx7gQB8/LgMinQlbW37S4vKZfasckVKZshTPAY62oeOr</w:t>
      </w:r>
    </w:p>
    <w:p>
      <w:pPr>
        <w:pStyle w:val="PreformattedText"/>
        <w:bidi w:val="0"/>
        <w:spacing w:before="0" w:after="0"/>
        <w:jc w:val="left"/>
        <w:rPr/>
      </w:pPr>
      <w:r>
        <w:rPr/>
        <w:t>eOMx1KxVGPnfzY2bJF2YXedNBSQXAKpWtC6C4NdND6V/YfQfkeI6O9svk131skqxKJMEsdMpUUYoy8</w:t>
      </w:r>
    </w:p>
    <w:p>
      <w:pPr>
        <w:pStyle w:val="PreformattedText"/>
        <w:bidi w:val="0"/>
        <w:spacing w:before="0" w:after="0"/>
        <w:jc w:val="left"/>
        <w:rPr/>
      </w:pPr>
      <w:r>
        <w:rPr/>
        <w:t>V1V458j0s6HsGmyGPq8OcjUw4ZZZZ5DHXed55KBZ6Sq0yqah4qepsTHDDzLGiO5JBHvUlmyESeH3mg</w:t>
      </w:r>
    </w:p>
    <w:p>
      <w:pPr>
        <w:pStyle w:val="PreformattedText"/>
        <w:bidi w:val="0"/>
        <w:spacing w:before="0" w:after="0"/>
        <w:jc w:val="left"/>
        <w:rPr/>
      </w:pPr>
      <w:r>
        <w:rPr/>
        <w:t>FR68PzHmTw4dHUd1W0aN2X938AQdTFsg140zwA9ASekvUb3xsmKljq6v8Ah8YiydTV0v8AEq1jHiox</w:t>
      </w:r>
    </w:p>
    <w:p>
      <w:pPr>
        <w:pStyle w:val="PreformattedText"/>
        <w:bidi w:val="0"/>
        <w:spacing w:before="0" w:after="0"/>
        <w:jc w:val="left"/>
        <w:rPr/>
      </w:pPr>
      <w:r>
        <w:rPr/>
        <w:t>EIKKWogkaKqmPiRRKEKRSOSgClrvJaTBwFWowK0HH1oeH+Xz6bheOOzlLMqy9xKVNNP4QCOJOBXyPD</w:t>
      </w:r>
    </w:p>
    <w:p>
      <w:pPr>
        <w:pStyle w:val="PreformattedText"/>
        <w:bidi w:val="0"/>
        <w:spacing w:before="0" w:after="0"/>
        <w:jc w:val="left"/>
        <w:rPr/>
      </w:pPr>
      <w:r>
        <w:rPr/>
        <w:t>z69Tbpx2TwzPXyQ0yYVpZWop6ypp5ZIJFhWHBUqs4d/LXCNFnJaKEu8wVUZvd3tpFkUIurVwIoafM/</w:t>
      </w:r>
    </w:p>
    <w:p>
      <w:pPr>
        <w:pStyle w:val="PreformattedText"/>
        <w:bidi w:val="0"/>
        <w:spacing w:before="0" w:after="0"/>
        <w:jc w:val="left"/>
        <w:rPr/>
      </w:pPr>
      <w:r>
        <w:rPr/>
        <w:t>l5eeB0ZRlZ4olW7i7RlSCrAkfDVqedBXhSrdOmJ3BS5DDr/EMlDQU9AjzZOSPL1EkVPFRxtJeOFpQl</w:t>
      </w:r>
    </w:p>
    <w:p>
      <w:pPr>
        <w:pStyle w:val="PreformattedText"/>
        <w:bidi w:val="0"/>
        <w:spacing w:before="0" w:after="0"/>
        <w:jc w:val="left"/>
        <w:rPr/>
      </w:pPr>
      <w:r>
        <w:rPr/>
        <w:t>RXJJH9uqsQKkuFLAOqhmW3lilAWFiW4VHGv+Tz+X5dGUCLHCXv540UAk0auAPIcCx4CvGo9elkcu+4</w:t>
      </w:r>
    </w:p>
    <w:p>
      <w:pPr>
        <w:pStyle w:val="PreformattedText"/>
        <w:bidi w:val="0"/>
        <w:spacing w:before="0" w:after="0"/>
        <w:jc w:val="left"/>
        <w:rPr/>
      </w:pPr>
      <w:r>
        <w:rPr/>
        <w:t>8bjaWWqaKOngzORytTV0dJVJFR0tEkv3+S8NPHEJcViuZTZ7OxIBaI6kz2/hO7BRqwAKkEkngPtPD5</w:t>
      </w:r>
    </w:p>
    <w:p>
      <w:pPr>
        <w:pStyle w:val="PreformattedText"/>
        <w:bidi w:val="0"/>
        <w:spacing w:before="0" w:after="0"/>
        <w:jc w:val="left"/>
        <w:rPr/>
      </w:pPr>
      <w:r>
        <w:rPr/>
        <w:t>fb045t50t4A2okMSNIIApwc0oSq8f6VfTp1NHicziMJT0uNw+ZOHpoqY1ddT1NHkaMZGUU6YuNqIok</w:t>
      </w:r>
    </w:p>
    <w:p>
      <w:pPr>
        <w:pStyle w:val="PreformattedText"/>
        <w:bidi w:val="0"/>
        <w:spacing w:before="0" w:after="0"/>
        <w:jc w:val="left"/>
        <w:rPr/>
      </w:pPr>
      <w:r>
        <w:rPr/>
        <w:t>8k8crNEqmQs7Xb1OVFAssUsuosurNAcGnmfs/wBXDpxI4hbKbVVpGdJYDgf4QRj9gOf2dO1XtLCwQ4</w:t>
      </w:r>
    </w:p>
    <w:p>
      <w:pPr>
        <w:pStyle w:val="PreformattedText"/>
        <w:bidi w:val="0"/>
        <w:spacing w:before="0" w:after="0"/>
        <w:jc w:val="left"/>
        <w:rPr/>
      </w:pPr>
      <w:r>
        <w:rPr/>
        <w:t>vM7frMzh9wY/JivyMsTRZ7GU8dPPHSVeGbGxGSMRVFY8SG8g1SQkqC2v3RLiYlopQrRMKAHB+2v2V/</w:t>
      </w:r>
    </w:p>
    <w:p>
      <w:pPr>
        <w:pStyle w:val="PreformattedText"/>
        <w:bidi w:val="0"/>
        <w:spacing w:before="0" w:after="0"/>
        <w:jc w:val="left"/>
        <w:rPr/>
      </w:pPr>
      <w:r>
        <w:rPr/>
        <w:t>b0YrBKhjntrlvqaFqvR1VR8SoMaR6UOGzSvQs7Z2v/Ba185R5PF5UZSSpysjZOqqYstV1cpE2kMPuI</w:t>
      </w:r>
    </w:p>
    <w:p>
      <w:pPr>
        <w:pStyle w:val="PreformattedText"/>
        <w:bidi w:val="0"/>
        <w:spacing w:before="0" w:after="0"/>
        <w:jc w:val="left"/>
        <w:rPr/>
      </w:pPr>
      <w:r>
        <w:rPr/>
        <w:t>YRTxosEBkYxhV02smkoZH8QaGUgjGOA/1cT05bK9q3iRjWrCrE4JJ8z6+gHl69O8mDzMG7cNmclHW0</w:t>
      </w:r>
    </w:p>
    <w:p>
      <w:pPr>
        <w:pStyle w:val="PreformattedText"/>
        <w:bidi w:val="0"/>
        <w:spacing w:before="0" w:after="0"/>
        <w:jc w:val="left"/>
        <w:rPr/>
      </w:pPr>
      <w:r>
        <w:rPr/>
        <w:t>lLU1VVTx0FL5MhjsZi5HSdKaWSm88chmqSZXMl1DFgCsZCCjOPBeNGBC0NeBJ9fy/wBWelaTJ4qTTo</w:t>
      </w:r>
    </w:p>
    <w:p>
      <w:pPr>
        <w:pStyle w:val="PreformattedText"/>
        <w:bidi w:val="0"/>
        <w:spacing w:before="0" w:after="0"/>
        <w:jc w:val="left"/>
        <w:rPr/>
      </w:pPr>
      <w:r>
        <w:rPr/>
        <w:t>4kYMvEUA8gSK8f9R6gVFNhM3vLJYaloBS4BZp6DN10UjQPms3SOJY6SlpRG1FGMNJPK7vJHqFUVnDO</w:t>
      </w:r>
    </w:p>
    <w:p>
      <w:pPr>
        <w:pStyle w:val="PreformattedText"/>
        <w:bidi w:val="0"/>
        <w:spacing w:before="0" w:after="0"/>
        <w:jc w:val="left"/>
        <w:rPr/>
      </w:pPr>
      <w:r>
        <w:rPr/>
        <w:t>oUFxGcRo+qsvEf0Qf592AKfZjpb9OJU8RHAi0nAPGo9PILknh5VzxwdlYkUlBjoJZnrKbEz4rEZKup</w:t>
      </w:r>
    </w:p>
    <w:p>
      <w:pPr>
        <w:pStyle w:val="PreformattedText"/>
        <w:bidi w:val="0"/>
        <w:spacing w:before="0" w:after="0"/>
        <w:jc w:val="left"/>
        <w:rPr/>
      </w:pPr>
      <w:r>
        <w:rPr/>
        <w:t>qNYMng33HnaKu27VV0FO7QSPhN0UFMRDE6VBo6tpiNLFfb1u5JcBaOQTQnBoKEfmtcnzFOi+OKUyeJ</w:t>
      </w:r>
    </w:p>
    <w:p>
      <w:pPr>
        <w:pStyle w:val="PreformattedText"/>
        <w:bidi w:val="0"/>
        <w:spacing w:before="0" w:after="0"/>
        <w:jc w:val="left"/>
        <w:rPr/>
      </w:pPr>
      <w:r>
        <w:rPr/>
        <w:t>JNQl6KVrWnEOfTNKkYHA/N63PG+O3LsjJV9VCY6qDcuz80tLNNSz4mjmpJNwYQyR07/dkfeYypp5Ab</w:t>
      </w:r>
    </w:p>
    <w:p>
      <w:pPr>
        <w:pStyle w:val="PreformattedText"/>
        <w:bidi w:val="0"/>
        <w:spacing w:before="0" w:after="0"/>
        <w:jc w:val="left"/>
        <w:rPr/>
      </w:pPr>
      <w:r>
        <w:rPr/>
        <w:t>y1IK6bML+2YqSRvHkkaW+3yOfzB9BnpTGsjXCm3gGmh4g0JpWvHAIXzy1a9K3H1NLjd07fFFRxTY7d</w:t>
      </w:r>
    </w:p>
    <w:p>
      <w:pPr>
        <w:pStyle w:val="PreformattedText"/>
        <w:bidi w:val="0"/>
        <w:spacing w:before="0" w:after="0"/>
        <w:jc w:val="left"/>
        <w:rPr/>
      </w:pPr>
      <w:r>
        <w:rPr/>
        <w:t>O1JKGBcmXhWry+zqsGOaLyCZ/v8A+B5XyPHdXlRCNR0N7pJGRDKad6PnPDUOH7RSv+fppf1RIDO3iB</w:t>
      </w:r>
    </w:p>
    <w:p>
      <w:pPr>
        <w:pStyle w:val="PreformattedText"/>
        <w:bidi w:val="0"/>
        <w:spacing w:before="0" w:after="0"/>
        <w:jc w:val="left"/>
        <w:rPr/>
      </w:pPr>
      <w:r>
        <w:rPr/>
        <w:t>hSgqwXOSeAWtQPs6XGKyz4bc2boMk+NomzFBj92xQGoeTF06hRhss8MtR4Q88tTSoSgsC8l/ybtFWM</w:t>
      </w:r>
    </w:p>
    <w:p>
      <w:pPr>
        <w:pStyle w:val="PreformattedText"/>
        <w:bidi w:val="0"/>
        <w:spacing w:before="0" w:after="0"/>
        <w:jc w:val="left"/>
        <w:rPr/>
      </w:pPr>
      <w:r>
        <w:rPr/>
        <w:t>KuaUDUz+0U/y/s6TGASxAIHLIxSoFGJORWg4DBrxoQTx6i7eoJa3Hbk2nV5qjkx8lZksXiZvsY54Kr</w:t>
      </w:r>
    </w:p>
    <w:p>
      <w:pPr>
        <w:pStyle w:val="PreformattedText"/>
        <w:bidi w:val="0"/>
        <w:spacing w:before="0" w:after="0"/>
        <w:jc w:val="left"/>
        <w:rPr/>
      </w:pPr>
      <w:r>
        <w:rPr/>
        <w:t>bWZiesxqU80lSZpp6SjrBFLIfSZYSUH0tp2q6OpAOP2jj+3q1xJIRBdm1YuKMxDHJGDX/B5fz6Y4q1</w:t>
      </w:r>
    </w:p>
    <w:p>
      <w:pPr>
        <w:pStyle w:val="PreformattedText"/>
        <w:bidi w:val="0"/>
        <w:spacing w:before="0" w:after="0"/>
        <w:jc w:val="left"/>
        <w:rPr/>
      </w:pPr>
      <w:r>
        <w:rPr/>
        <w:t>c5sSqxc2SkpctBS1mMpmjppayVNybVqFihd5oop9T1FfiwAzEyCOY2NwCL1VJDQgr/gBH5evT1yjeL</w:t>
      </w:r>
    </w:p>
    <w:p>
      <w:pPr>
        <w:pStyle w:val="PreformattedText"/>
        <w:bidi w:val="0"/>
        <w:spacing w:before="0" w:after="0"/>
        <w:jc w:val="left"/>
        <w:rPr/>
      </w:pPr>
      <w:r>
        <w:rPr/>
        <w:t>HPbJmobyGD8QoeFK5A9MZ6ibup6KfYC7jpEyK1mLbB7vkr5qh8nTx0dA0ceZx5nqXdJKM4qtqQxSMa</w:t>
      </w:r>
    </w:p>
    <w:p>
      <w:pPr>
        <w:pStyle w:val="PreformattedText"/>
        <w:bidi w:val="0"/>
        <w:spacing w:before="0" w:after="0"/>
        <w:jc w:val="left"/>
        <w:rPr/>
      </w:pPr>
      <w:r>
        <w:rPr/>
        <w:t>UQlvUAPdregl0hasQV9K+n86dU1yRXau7r4YY4/03nT0C1BHzx0mN85WHa+I2/uSelxlTX4t8pQjGY</w:t>
      </w:r>
    </w:p>
    <w:p>
      <w:pPr>
        <w:pStyle w:val="PreformattedText"/>
        <w:bidi w:val="0"/>
        <w:spacing w:before="0" w:after="0"/>
        <w:jc w:val="left"/>
        <w:rPr/>
      </w:pPr>
      <w:r>
        <w:rPr/>
        <w:t>mSrM1Dht90MWE/i1RURvDUNTw5QUwjEEa6pSoBWxYP26mRpIjUBs1p5rmnpwrx/wBjpq7XulghY1JU</w:t>
      </w:r>
    </w:p>
    <w:p>
      <w:pPr>
        <w:pStyle w:val="PreformattedText"/>
        <w:bidi w:val="0"/>
        <w:spacing w:before="0" w:after="0"/>
        <w:jc w:val="left"/>
        <w:rPr/>
      </w:pPr>
      <w:r>
        <w:rPr/>
        <w:t>E6hQVY8BxAPD5+Xr11W46sp49h7s+zqiuPqanaGdqZWgH3mJzdqzb0EdMkk700EWcg0yPo1xLPYk3v</w:t>
      </w:r>
    </w:p>
    <w:p>
      <w:pPr>
        <w:pStyle w:val="PreformattedText"/>
        <w:bidi w:val="0"/>
        <w:spacing w:before="0" w:after="0"/>
        <w:jc w:val="left"/>
        <w:rPr/>
      </w:pPr>
      <w:r>
        <w:rPr/>
        <w:t>72jxsLlSOOV+RHH+VfkeqaDb3cMYcGFoiCACdVDhq8Kg0p50J4+Q8LR5LGzS7r+6oKGalwC0FXTSxP</w:t>
      </w:r>
    </w:p>
    <w:p>
      <w:pPr>
        <w:pStyle w:val="PreformattedText"/>
        <w:bidi w:val="0"/>
        <w:spacing w:before="0" w:after="0"/>
        <w:jc w:val="left"/>
        <w:rPr/>
      </w:pPr>
      <w:r>
        <w:rPr/>
        <w:t>PNVRU+QjqaJKWZ5LwSRxVjIuoHl78Dj2jLyBKKorx/1fPps/TXE0dkYHdZJBQg0Cmhrq9RUEnzr59E</w:t>
      </w:r>
    </w:p>
    <w:p>
      <w:pPr>
        <w:pStyle w:val="PreformattedText"/>
        <w:bidi w:val="0"/>
        <w:spacing w:before="0" w:after="0"/>
        <w:jc w:val="left"/>
        <w:rPr/>
      </w:pPr>
      <w:r>
        <w:rPr/>
        <w:t>E31ktw7j7Bjp8DicDPDDnayrxuWbLNDX5iuxMP3O5q3KTCmnol+7rKhYaBhIFC0qqn19ndnHBDalpm</w:t>
      </w:r>
    </w:p>
    <w:p>
      <w:pPr>
        <w:pStyle w:val="PreformattedText"/>
        <w:bidi w:val="0"/>
        <w:spacing w:before="0" w:after="0"/>
        <w:jc w:val="left"/>
        <w:rPr/>
      </w:pPr>
      <w:r>
        <w:rPr/>
        <w:t>cSMvcKYFT20zXAy2PPo3u1m8SyihkRYPE0rx/AlSAoHb6CpqSD9nQt4yv35Tbrq5BtCaWaXD4Ghq8f</w:t>
      </w:r>
    </w:p>
    <w:p>
      <w:pPr>
        <w:pStyle w:val="PreformattedText"/>
        <w:bidi w:val="0"/>
        <w:spacing w:before="0" w:after="0"/>
        <w:jc w:val="left"/>
        <w:rPr/>
      </w:pPr>
      <w:r>
        <w:rPr/>
        <w:t>DncPWQU8VM1bOk6UxljkjiycVRr03MZkj9eljYoSto6AvKdAYkdpB8sH7P20PSwaVZdR1R6ctXzFRg</w:t>
      </w:r>
    </w:p>
    <w:p>
      <w:pPr>
        <w:pStyle w:val="PreformattedText"/>
        <w:bidi w:val="0"/>
        <w:spacing w:before="0" w:after="0"/>
        <w:jc w:val="left"/>
        <w:rPr/>
      </w:pPr>
      <w:r>
        <w:rPr/>
        <w:t>cQPX7OuFTuV58Ju+Ss2rmp6PItlBQ5Co26tfGhrA8En20tM1SKJKCdGVlXS3lsxB918JNUISVNdBit</w:t>
      </w:r>
    </w:p>
    <w:p>
      <w:pPr>
        <w:pStyle w:val="PreformattedText"/>
        <w:bidi w:val="0"/>
        <w:spacing w:before="0" w:after="0"/>
        <w:jc w:val="left"/>
        <w:rPr/>
      </w:pPr>
      <w:r>
        <w:rPr/>
        <w:t>Bjh9tR0yTJGZckKjEjJqa+iipIHmT015Obq+fD4Y5LCYMZmkqsRFWivxE+HzD0sCp93VyloKTxTyOk</w:t>
      </w:r>
    </w:p>
    <w:p>
      <w:pPr>
        <w:pStyle w:val="PreformattedText"/>
        <w:bidi w:val="0"/>
        <w:spacing w:before="0" w:after="0"/>
        <w:jc w:val="left"/>
        <w:rPr/>
      </w:pPr>
      <w:r>
        <w:rPr/>
        <w:t>byOmlhfWSvt2P6gMwSVvDIOQaivkAM1HSbxmVgwj7/RsED+Ik4Ax61+XTJBH1pW7jNDj8hIMRT4uhl</w:t>
      </w:r>
    </w:p>
    <w:p>
      <w:pPr>
        <w:pStyle w:val="PreformattedText"/>
        <w:bidi w:val="0"/>
        <w:spacing w:before="0" w:after="0"/>
        <w:jc w:val="left"/>
        <w:rPr/>
      </w:pPr>
      <w:r>
        <w:rPr/>
        <w:t>oaWg3dW+WLK5Gtro55aCaWtnSL7KGEpLEUISwtcW9uN9aIy0g8/NeIAHoPPy60ZIhMigVkkGCtSAan</w:t>
      </w:r>
    </w:p>
    <w:p>
      <w:pPr>
        <w:pStyle w:val="PreformattedText"/>
        <w:bidi w:val="0"/>
        <w:spacing w:before="0" w:after="0"/>
        <w:jc w:val="left"/>
        <w:rPr/>
      </w:pPr>
      <w:r>
        <w:rPr/>
        <w:t>Fa4P+TpQxUmIxcO7sjjdx7miyGAkylVCn8Tp8rS5WeCCmhWrm+7gczVNfKqo2giJjYKF59tt4pWFXV</w:t>
      </w:r>
    </w:p>
    <w:p>
      <w:pPr>
        <w:pStyle w:val="PreformattedText"/>
        <w:bidi w:val="0"/>
        <w:spacing w:before="0" w:after="0"/>
        <w:jc w:val="left"/>
        <w:rPr/>
      </w:pPr>
      <w:r>
        <w:rPr/>
        <w:t>QrUxSlKnhjgB007RiWRqFpkJ4ZIoOJrivTjJtCoixtC53tknglyeGMmPGNxNWtBk5G1x/uyMrrQUdQ</w:t>
      </w:r>
    </w:p>
    <w:p>
      <w:pPr>
        <w:pStyle w:val="PreformattedText"/>
        <w:bidi w:val="0"/>
        <w:spacing w:before="0" w:after="0"/>
        <w:jc w:val="left"/>
        <w:rPr/>
      </w:pPr>
      <w:r>
        <w:rPr/>
        <w:t>pDRuEeQabuBf34TMCAbcUoeNR/qJ6uw0xRmRXJ1Djnz4UNO3qcuI3lFn6XEvubD5Kox2CkyFJV5TDT</w:t>
      </w:r>
    </w:p>
    <w:p>
      <w:pPr>
        <w:pStyle w:val="PreformattedText"/>
        <w:bidi w:val="0"/>
        <w:spacing w:before="0" w:after="0"/>
        <w:jc w:val="left"/>
        <w:rPr/>
      </w:pPr>
      <w:r>
        <w:rPr/>
        <w:t>UqKlbkPDHTacfVyBqmMU3kDFfpx/Q+9eNFIJNNvpWudJ/bxHTkjd8VQuuhoKGg/YcmvT1Rpv3F5fM5</w:t>
      </w:r>
    </w:p>
    <w:p>
      <w:pPr>
        <w:pStyle w:val="PreformattedText"/>
        <w:bidi w:val="0"/>
        <w:spacing w:before="0" w:after="0"/>
        <w:jc w:val="left"/>
        <w:rPr/>
      </w:pPr>
      <w:r>
        <w:rPr/>
        <w:t>WmoNvZZ0rTUbieDKz42pp6alxNOggoKetpRTM8MUasJGchzIyHSRzQNaiIK2sEjtwCK14tmv7Orhk8</w:t>
      </w:r>
    </w:p>
    <w:p>
      <w:pPr>
        <w:pStyle w:val="PreformattedText"/>
        <w:bidi w:val="0"/>
        <w:spacing w:before="0" w:after="0"/>
        <w:jc w:val="left"/>
        <w:rPr/>
      </w:pPr>
      <w:r>
        <w:rPr/>
        <w:t>V9ealQM8cClBSnHzJx6465PuDOz7RFDXbb3DGmTpaOox1dNjIsvHTU2Qq4J/uklpJppZnjgkBWMaXb</w:t>
      </w:r>
    </w:p>
    <w:p>
      <w:pPr>
        <w:pStyle w:val="PreformattedText"/>
        <w:bidi w:val="0"/>
        <w:spacing w:before="0" w:after="0"/>
        <w:jc w:val="left"/>
        <w:rPr/>
      </w:pPr>
      <w:r>
        <w:rPr/>
        <w:t>/Um1vbTxRNJUSLxyK0rT/B0xJpImKSioxUVIz6gfFT7OkzVZfYWXnoV3Bt/DUM9JXV0tfLmsXPgcss</w:t>
      </w:r>
    </w:p>
    <w:p>
      <w:pPr>
        <w:pStyle w:val="PreformattedText"/>
        <w:bidi w:val="0"/>
        <w:spacing w:before="0" w:after="0"/>
        <w:jc w:val="left"/>
        <w:rPr/>
      </w:pPr>
      <w:r>
        <w:rPr/>
        <w:t>KrK2Jkp6uKloNI+8d3tG+pbAA829qESaMkwyswI8iCPmKVP8x0yHAmQRoqkU40FKZB4UBP7f59YcPt</w:t>
      </w:r>
    </w:p>
    <w:p>
      <w:pPr>
        <w:pStyle w:val="PreformattedText"/>
        <w:bidi w:val="0"/>
        <w:spacing w:before="0" w:after="0"/>
        <w:jc w:val="left"/>
        <w:rPr/>
      </w:pPr>
      <w:r>
        <w:rPr/>
        <w:t>nAZPKZPHYbO5rCQ0M1BFtupxGWXKUs7z0EWQrZ3jyTVkcz0s84sz6WWxtzf355rhEEsgDA11AinnQD</w:t>
      </w:r>
    </w:p>
    <w:p>
      <w:pPr>
        <w:pStyle w:val="PreformattedText"/>
        <w:bidi w:val="0"/>
        <w:spacing w:before="0" w:after="0"/>
        <w:jc w:val="left"/>
        <w:rPr/>
      </w:pPr>
      <w:r>
        <w:rPr/>
        <w:t>FMfZjpS3hPKZV1ajxoTSpHxaTUU+fkfTqDT4nMYDC5jJYjeMFfj41y1PlMDuPExx1FQMhPPTGqhyeG</w:t>
      </w:r>
    </w:p>
    <w:p>
      <w:pPr>
        <w:pStyle w:val="PreformattedText"/>
        <w:bidi w:val="0"/>
        <w:spacing w:before="0" w:after="0"/>
        <w:jc w:val="left"/>
        <w:rPr/>
      </w:pPr>
      <w:r>
        <w:rPr/>
        <w:t>lBLyy1Rmg8sdzwPxf3d5UPhK9sBJghlb+VD/ADz0lii7JQ7nQQxIp3AZFSwNTn4R9nShy0fYWEo8D5</w:t>
      </w:r>
    </w:p>
    <w:p>
      <w:pPr>
        <w:pStyle w:val="PreformattedText"/>
        <w:bidi w:val="0"/>
        <w:spacing w:before="0" w:after="0"/>
        <w:jc w:val="left"/>
        <w:rPr/>
      </w:pPr>
      <w:r>
        <w:rPr/>
        <w:t>MRLV0+FymPrYX2lk4a6pzVHj6OqaSjjx1W1JWxy1UYV3J9atHpXUSPbAW2lcjxKMwPEcCTxqK8PLy6</w:t>
      </w:r>
    </w:p>
    <w:p>
      <w:pPr>
        <w:pStyle w:val="PreformattedText"/>
        <w:bidi w:val="0"/>
        <w:spacing w:before="0" w:after="0"/>
        <w:jc w:val="left"/>
        <w:rPr/>
      </w:pPr>
      <w:r>
        <w:rPr/>
        <w:t>VRTMsJDQMwUjAr8NDgk5JPEnNTjz6Jd2r2HRdtb6o6KfFfwzF4GqM+XmzGEXE7hXKUmmsgpXplpoMp</w:t>
      </w:r>
    </w:p>
    <w:p>
      <w:pPr>
        <w:pStyle w:val="PreformattedText"/>
        <w:bidi w:val="0"/>
        <w:spacing w:before="0" w:after="0"/>
        <w:jc w:val="left"/>
        <w:rPr/>
      </w:pPr>
      <w:r>
        <w:rPr/>
        <w:t>JUhGVZY3LKY2sL8t7EtnaCxt2YShpHGNLVXOPWlPn69EM9zbX19HBFEphhYVqGV1lWh86HAIBXKjzq</w:t>
      </w:r>
    </w:p>
    <w:p>
      <w:pPr>
        <w:pStyle w:val="PreformattedText"/>
        <w:bidi w:val="0"/>
        <w:spacing w:before="0" w:after="0"/>
        <w:jc w:val="left"/>
        <w:rPr/>
      </w:pPr>
      <w:r>
        <w:rPr/>
        <w:t>ehk6w8mIy2Zp6TbGZy9PW5WerjZsbT46qbb+TiWMwvPVPBWGOGVZYkJugi0jkAH2V3gWSNS0yqwUCg</w:t>
      </w:r>
    </w:p>
    <w:p>
      <w:pPr>
        <w:pStyle w:val="PreformattedText"/>
        <w:bidi w:val="0"/>
        <w:spacing w:before="0" w:after="0"/>
        <w:jc w:val="left"/>
        <w:rPr/>
      </w:pPr>
      <w:r>
        <w:rPr/>
        <w:t>NRqHn6ZwT8+jSMlLqUUJWlfKtGGcVqCCD8qU6XWBTLZPF1226BMPS42Krkx9PNXV0c2VxM9BOWiovt</w:t>
      </w:r>
    </w:p>
    <w:p>
      <w:pPr>
        <w:pStyle w:val="PreformattedText"/>
        <w:bidi w:val="0"/>
        <w:spacing w:before="0" w:after="0"/>
        <w:jc w:val="left"/>
        <w:rPr/>
      </w:pPr>
      <w:r>
        <w:rPr/>
        <w:t>RT+OSromjQID+3JY2azX9pJhGSsz6i/E0GDXz6cgQiKS2Ydg7VNRUeYqOBpinkelTUVeUl2jVZOvyt</w:t>
      </w:r>
    </w:p>
    <w:p>
      <w:pPr>
        <w:pStyle w:val="PreformattedText"/>
        <w:bidi w:val="0"/>
        <w:spacing w:before="0" w:after="0"/>
        <w:jc w:val="left"/>
        <w:rPr/>
      </w:pPr>
      <w:r>
        <w:rPr/>
        <w:t>DLj6J6TLJSY3CzLX0NVT1HgrJklyFQVjamSR/Sqsw/NgPbVVEqgKa8Kk+vDh/Lq7sGt/EYV0itCvcP</w:t>
      </w:r>
    </w:p>
    <w:p>
      <w:pPr>
        <w:pStyle w:val="PreformattedText"/>
        <w:bidi w:val="0"/>
        <w:spacing w:before="0" w:after="0"/>
        <w:jc w:val="left"/>
        <w:rPr/>
      </w:pPr>
      <w:r>
        <w:rPr/>
        <w:t>WmaH+dOlTkcbSw0NNmarLblzNO1VS42skfIw4yooMZXBm0olFFompVqwGkEmoaiSCtre6LqLEBUVqV</w:t>
      </w:r>
    </w:p>
    <w:p>
      <w:pPr>
        <w:pStyle w:val="PreformattedText"/>
        <w:bidi w:val="0"/>
        <w:spacing w:before="0" w:after="0"/>
        <w:jc w:val="left"/>
        <w:rPr/>
      </w:pPr>
      <w:r>
        <w:rPr/>
        <w:t>4HPz/P/i+nGl7lbSoatKjhT+l/gznqYajZWLzlNBVRYjIYytx7VmO/iWSTJVFHU01RHHVyQ1FZNLPM</w:t>
      </w:r>
    </w:p>
    <w:p>
      <w:pPr>
        <w:pStyle w:val="PreformattedText"/>
        <w:bidi w:val="0"/>
        <w:spacing w:before="0" w:after="0"/>
        <w:jc w:val="left"/>
        <w:rPr/>
      </w:pPr>
      <w:r>
        <w:rPr/>
        <w:t>9RDIkgiYgCJSUW2oe6L45VwxYH/J6ED/AA9OFZzoPiMrgEkjGofI+fHND5fb0pqfcNNFNlKGgpZ8jR</w:t>
      </w:r>
    </w:p>
    <w:p>
      <w:pPr>
        <w:pStyle w:val="PreformattedText"/>
        <w:bidi w:val="0"/>
        <w:spacing w:before="0" w:after="0"/>
        <w:jc w:val="left"/>
        <w:rPr/>
      </w:pPr>
      <w:r>
        <w:rPr/>
        <w:t>V7SPR1OGwjypTRVMQWWhdoKWNoYI3kbRdjoJsOLD3QoWBBIDjiD/hHSURL+m8pK1OGJOSD5j5cK8T5</w:t>
      </w:r>
    </w:p>
    <w:p>
      <w:pPr>
        <w:pStyle w:val="PreformattedText"/>
        <w:bidi w:val="0"/>
        <w:spacing w:before="0" w:after="0"/>
        <w:jc w:val="left"/>
        <w:rPr/>
      </w:pPr>
      <w:r>
        <w:rPr/>
        <w:t>9Owrdxz4P7Sba2VMeKpGVq7KVFDTLDPjmD+UzNVNO0YEQtZCwXkD8e9KojFWc8PKuPy8+m4zZLOvhz</w:t>
      </w:r>
    </w:p>
    <w:p>
      <w:pPr>
        <w:pStyle w:val="PreformattedText"/>
        <w:bidi w:val="0"/>
        <w:spacing w:before="0" w:after="0"/>
        <w:jc w:val="left"/>
        <w:rPr/>
      </w:pPr>
      <w:r>
        <w:rPr/>
        <w:t>/rOwOkA91celPzqK+fTtp3BU09FXzy4WjnqFeHH1TV81XJJ92quYq2Gjo3iliXxjSWKm/Nvz71U1Da</w:t>
      </w:r>
    </w:p>
    <w:p>
      <w:pPr>
        <w:pStyle w:val="PreformattedText"/>
        <w:bidi w:val="0"/>
        <w:spacing w:before="0" w:after="0"/>
        <w:jc w:val="left"/>
        <w:rPr/>
      </w:pPr>
      <w:r>
        <w:rPr/>
        <w:t>R/gqP8nXtUCXU0MVvI0arVhSgBH8NSK/aOpbYmtkeupa/cFNSvLDFJKlBQ+KOp+6R0SOCbITaHrGmg</w:t>
      </w:r>
    </w:p>
    <w:p>
      <w:pPr>
        <w:pStyle w:val="PreformattedText"/>
        <w:bidi w:val="0"/>
        <w:spacing w:before="0" w:after="0"/>
        <w:jc w:val="left"/>
        <w:rPr/>
      </w:pPr>
      <w:r>
        <w:rPr/>
        <w:t>spUXbkW9+Ck61Ar5/Ppv6pSIHhszp1EDU1SKEZIUVC5r8uu58TSSpRvWZLMV8dY5WdTVR0BCSRiSli</w:t>
      </w:r>
    </w:p>
    <w:p>
      <w:pPr>
        <w:pStyle w:val="PreformattedText"/>
        <w:bidi w:val="0"/>
        <w:spacing w:before="0" w:after="0"/>
        <w:jc w:val="left"/>
        <w:rPr/>
      </w:pPr>
      <w:r>
        <w:rPr/>
        <w:t>galjuwjljZX9QBv78MMhb8/9nreu5ZrhESOPSMEAmhByTWnEUp0n8rBtPHRanocZT19Nk6eWgWurpK</w:t>
      </w:r>
    </w:p>
    <w:p>
      <w:pPr>
        <w:pStyle w:val="PreformattedText"/>
        <w:bidi w:val="0"/>
        <w:spacing w:before="0" w:after="0"/>
        <w:jc w:val="left"/>
        <w:rPr/>
      </w:pPr>
      <w:r>
        <w:rPr/>
        <w:t>7yJHP5UeeKtqDEvlhlkDBkYH83Pu4JAPh1p68Qeno4rpyNc7tGy934c0IwRnHlnrBLvqNpchDhsbPU</w:t>
      </w:r>
    </w:p>
    <w:p>
      <w:pPr>
        <w:pStyle w:val="PreformattedText"/>
        <w:bidi w:val="0"/>
        <w:spacing w:before="0" w:after="0"/>
        <w:jc w:val="left"/>
        <w:rPr/>
      </w:pPr>
      <w:r>
        <w:rPr/>
        <w:t>CWnSCmpsNtyVY1aR56Zp0lpqCOns6gBiCNduTf3shnB1EAU+Vf2cflXqi2NnGIxJKS6GtWYk1407j6</w:t>
      </w:r>
    </w:p>
    <w:p>
      <w:pPr>
        <w:pStyle w:val="PreformattedText"/>
        <w:bidi w:val="0"/>
        <w:spacing w:before="0" w:after="0"/>
        <w:jc w:val="left"/>
        <w:rPr/>
      </w:pPr>
      <w:r>
        <w:rPr/>
        <w:t>ioHl5dRayv3/OtFCdr5mk8dN9tj6+sylDRUsk32ocpVCqqdSCWFfSQvJFri3u2hVKVkrUcKH+R+zry</w:t>
      </w:r>
    </w:p>
    <w:p>
      <w:pPr>
        <w:pStyle w:val="PreformattedText"/>
        <w:bidi w:val="0"/>
        <w:spacing w:before="0" w:after="0"/>
        <w:jc w:val="left"/>
        <w:rPr/>
      </w:pPr>
      <w:r>
        <w:rPr/>
        <w:t>XO3q8v0wDyGrMAtc1pmg9fLOanpkag3vDTzTVX8FoqaKo+4yFOdzisqRVSGEyJFHT0rt4GDBl9RbUt</w:t>
      </w:r>
    </w:p>
    <w:p>
      <w:pPr>
        <w:pStyle w:val="PreformattedText"/>
        <w:bidi w:val="0"/>
        <w:spacing w:before="0" w:after="0"/>
        <w:jc w:val="left"/>
        <w:rPr/>
      </w:pPr>
      <w:r>
        <w:rPr/>
        <w:t>hx7tREDErX7af5+PSuK6LPHS1cV9UOmmfOmKenl1Oix+7Fq6lavK7MgqJYFYI2WyJ+8o4TLojEkNIr</w:t>
      </w:r>
    </w:p>
    <w:p>
      <w:pPr>
        <w:pStyle w:val="PreformattedText"/>
        <w:bidi w:val="0"/>
        <w:spacing w:before="0" w:after="0"/>
        <w:jc w:val="left"/>
        <w:rPr/>
      </w:pPr>
      <w:r>
        <w:rPr/>
        <w:t>Q1TH03ZSCDccj3UaSdQjbT8qf7PVHuZjFrjs2Z9VMClPma8QPlXrNSrn6moilTce2KWKeJKiOmWHKS</w:t>
      </w:r>
    </w:p>
    <w:p>
      <w:pPr>
        <w:pStyle w:val="PreformattedText"/>
        <w:bidi w:val="0"/>
        <w:spacing w:before="0" w:after="0"/>
        <w:jc w:val="left"/>
        <w:rPr/>
      </w:pPr>
      <w:r>
        <w:rPr/>
        <w:t>3j8qWp3PjQusa+ktYam9XF/diqijKMU8z/AJhx627zqur6Mkj0IP5jI6UdBDucwTzSZvBeZ5GliRFr</w:t>
      </w:r>
    </w:p>
    <w:p>
      <w:pPr>
        <w:pStyle w:val="PreformattedText"/>
        <w:bidi w:val="0"/>
        <w:spacing w:before="0" w:after="0"/>
        <w:jc w:val="left"/>
        <w:rPr/>
      </w:pPr>
      <w:r>
        <w:rPr/>
        <w:t>ShpZbpS3kZbrJEOGXm4HHupZANWny9c9J5ZApUNa1UV9KDz4Vrn19eusji92rHQlJcBWtTSSvL4MjP</w:t>
      </w:r>
    </w:p>
    <w:p>
      <w:pPr>
        <w:pStyle w:val="PreformattedText"/>
        <w:bidi w:val="0"/>
        <w:spacing w:before="0" w:after="0"/>
        <w:jc w:val="left"/>
        <w:rPr/>
      </w:pPr>
      <w:r>
        <w:rPr/>
        <w:t>jtQSMRyJG1TEQSur06rek/4e7xsoLUrT9vScXZJqIWXArivH9v59BxVZ7dOPVF3TtfJVOGZa2pq6yE</w:t>
      </w:r>
    </w:p>
    <w:p>
      <w:pPr>
        <w:pStyle w:val="PreformattedText"/>
        <w:bidi w:val="0"/>
        <w:spacing w:before="0" w:after="0"/>
        <w:jc w:val="left"/>
        <w:rPr/>
      </w:pPr>
      <w:r>
        <w:rPr/>
        <w:t>wZ/HQ0r3ChzSSTyxDxNYyBFK2vx7UxhJCFV6P5A4Oekcly3wT2jqDWpoGA+0jI/Z0746DApXwZDEZy</w:t>
      </w:r>
    </w:p>
    <w:p>
      <w:pPr>
        <w:pStyle w:val="PreformattedText"/>
        <w:bidi w:val="0"/>
        <w:spacing w:before="0" w:after="0"/>
        <w:jc w:val="left"/>
        <w:rPr/>
      </w:pPr>
      <w:r>
        <w:rPr/>
        <w:t>cQVMLKMVJPFW0U3lGoR01RJeaBqcDhGJI/w9iDYZWg3CNHGGBFadYkffj5RPM33eeY7yEmS42uaG8S</w:t>
      </w:r>
    </w:p>
    <w:p>
      <w:pPr>
        <w:pStyle w:val="PreformattedText"/>
        <w:bidi w:val="0"/>
        <w:spacing w:before="0" w:after="0"/>
        <w:jc w:val="left"/>
        <w:rPr/>
      </w:pPr>
      <w:r>
        <w:rPr/>
        <w:t>tCQEbS9DxppJ+zoT8VMoMQbSF0AEGR9ALeq2k2/1wbgexw+KivXCVTUA+R6E/Ezq8SB/GV0pz9WDi9</w:t>
      </w:r>
    </w:p>
    <w:p>
      <w:pPr>
        <w:pStyle w:val="PreformattedText"/>
        <w:bidi w:val="0"/>
        <w:spacing w:before="0" w:after="0"/>
        <w:jc w:val="left"/>
        <w:rPr/>
      </w:pPr>
      <w:r>
        <w:rPr/>
        <w:t>tQFiHcfS9v6e0rdPrnpZRyhojZhcn1DSSV0ra5sdKp9LgcE29tH59W+zpNZW6vJZmu5IBF+EUi/r/Q</w:t>
      </w:r>
    </w:p>
    <w:p>
      <w:pPr>
        <w:pStyle w:val="PreformattedText"/>
        <w:bidi w:val="0"/>
        <w:spacing w:before="0" w:after="0"/>
        <w:jc w:val="left"/>
        <w:rPr/>
      </w:pPr>
      <w:r>
        <w:rPr/>
        <w:t>Cq/T8E+/ceqN0H1eT5PqpC2EYF/3EkFy2j0EW0m9+QPe+HXh0wSNYlbAgsG4X1Elrgg3KghbE3N78e</w:t>
      </w:r>
    </w:p>
    <w:p>
      <w:pPr>
        <w:pStyle w:val="PreformattedText"/>
        <w:bidi w:val="0"/>
        <w:spacing w:before="0" w:after="0"/>
        <w:jc w:val="left"/>
        <w:rPr/>
      </w:pPr>
      <w:r>
        <w:rPr/>
        <w:t>9Y6v0pMRcIrgmUFjY6it2BKWHpBVdN7jn+vuh6svS0gfWr8KjiwMZAKqW1WJBJ0sQOLkc+9dOj+fX/</w:t>
      </w:r>
    </w:p>
    <w:p>
      <w:pPr>
        <w:pStyle w:val="PreformattedText"/>
        <w:bidi w:val="0"/>
        <w:spacing w:before="0" w:after="0"/>
        <w:jc w:val="left"/>
        <w:rPr/>
      </w:pPr>
      <w:r>
        <w:rPr/>
        <w:t>0BDludIDr9dRIQarcKgQ2uwDNza2n3AY6mgnPTjjGtLGv6lAI1KDf63YDkAlNPNrH6n27HxFem24dC</w:t>
      </w:r>
    </w:p>
    <w:p>
      <w:pPr>
        <w:pStyle w:val="PreformattedText"/>
        <w:bidi w:val="0"/>
        <w:spacing w:before="0" w:after="0"/>
        <w:jc w:val="left"/>
        <w:rPr/>
      </w:pPr>
      <w:r>
        <w:rPr/>
        <w:t>1gSfIi2u4VbBebC2rTY/qAUj1ezGLpHJ0JmLd9IsbgAambgEXsuj+pN7X+th7XIei+XjSnS4oGKshL</w:t>
      </w:r>
    </w:p>
    <w:p>
      <w:pPr>
        <w:pStyle w:val="PreformattedText"/>
        <w:bidi w:val="0"/>
        <w:spacing w:before="0" w:after="0"/>
        <w:jc w:val="left"/>
        <w:rPr/>
      </w:pPr>
      <w:r>
        <w:rPr/>
        <w:t>KGVrkHi4A+nN+Da/+P09rFPSCT7OlrRMVRDcEsVY6gAwLNcgAEg2v/r/ANfb4rx6Tnz6d49RKDi4+m</w:t>
      </w:r>
    </w:p>
    <w:p>
      <w:pPr>
        <w:pStyle w:val="PreformattedText"/>
        <w:bidi w:val="0"/>
        <w:spacing w:before="0" w:after="0"/>
        <w:jc w:val="left"/>
        <w:rPr/>
      </w:pPr>
      <w:r>
        <w:rPr/>
        <w:t>oGylBdFvwGuv0Hu1R1U/PqdGrHSbsQCLt+pvSRe/H4NufqPdT1qlOpYFjYhWN+eSDwSzC5YDURxxb3</w:t>
      </w:r>
    </w:p>
    <w:p>
      <w:pPr>
        <w:pStyle w:val="PreformattedText"/>
        <w:bidi w:val="0"/>
        <w:spacing w:before="0" w:after="0"/>
        <w:jc w:val="left"/>
        <w:rPr/>
      </w:pPr>
      <w:r>
        <w:rPr/>
        <w:t>ry698usv6bXtYDULAkW5GksfqR/jxf34fLrVOuYYNYE3FtJ5tpsBq1cAWIP0It/T378sde8vl1ydw0</w:t>
      </w:r>
    </w:p>
    <w:p>
      <w:pPr>
        <w:pStyle w:val="PreformattedText"/>
        <w:bidi w:val="0"/>
        <w:spacing w:before="0" w:after="0"/>
        <w:jc w:val="left"/>
        <w:rPr/>
      </w:pPr>
      <w:r>
        <w:rPr/>
        <w:t>ZAuOGXVf082Nhbi1h/t/ex14cR0hc4x0uRf9Nrsx06f0esfTUwuSR/r+3V6sPKnRbN78eYhhwr3DgE</w:t>
      </w:r>
    </w:p>
    <w:p>
      <w:pPr>
        <w:pStyle w:val="PreformattedText"/>
        <w:bidi w:val="0"/>
        <w:spacing w:before="0" w:after="0"/>
        <w:jc w:val="left"/>
        <w:rPr/>
      </w:pPr>
      <w:r>
        <w:rPr/>
        <w:t>ftnj/Ugrp/oebf19vDjgdVOOiBdqlVSpPIYh3uQfGpJuqEWBs17WB51f4e1acOk70Geqsu5V1isVf+</w:t>
      </w:r>
    </w:p>
    <w:p>
      <w:pPr>
        <w:pStyle w:val="PreformattedText"/>
        <w:bidi w:val="0"/>
        <w:spacing w:before="0" w:after="0"/>
        <w:jc w:val="left"/>
        <w:rPr/>
      </w:pPr>
      <w:r>
        <w:rPr/>
        <w:t>OUja1ZvIoGoNpdgUI1G4FhZD7sR59JmyOqouyQBkZypBQSASJcn6lrOUbhfIf8T/vXu8PEjpOMk9BS</w:t>
      </w:r>
    </w:p>
    <w:p>
      <w:pPr>
        <w:pStyle w:val="PreformattedText"/>
        <w:bidi w:val="0"/>
        <w:spacing w:before="0" w:after="0"/>
        <w:jc w:val="left"/>
        <w:rPr/>
      </w:pPr>
      <w:r>
        <w:rPr/>
        <w:t>x0+ppLCykmQ2tKTZVRrHUo+nH49qet+XWFXDAWNzqLKoBKKC1mGo21qtvqDz79Tz690Mux2OqG9woZ</w:t>
      </w:r>
    </w:p>
    <w:p>
      <w:pPr>
        <w:pStyle w:val="PreformattedText"/>
        <w:bidi w:val="0"/>
        <w:spacing w:before="0" w:after="0"/>
        <w:jc w:val="left"/>
        <w:rPr/>
      </w:pPr>
      <w:r>
        <w:rPr/>
        <w:t>LuWYsStiHJI0gAi/PPsvuePSiHB4dHr66dVWGzXYsPoFK+QghfVdmMmvnSbD2WPxPRnD5V6Ots4L+w</w:t>
      </w:r>
    </w:p>
    <w:p>
      <w:pPr>
        <w:pStyle w:val="PreformattedText"/>
        <w:bidi w:val="0"/>
        <w:spacing w:before="0" w:after="0"/>
        <w:jc w:val="left"/>
        <w:rPr/>
      </w:pPr>
      <w:r>
        <w:rPr/>
        <w:t>dNjGsQkFm8im9lKkk2d7355I4NvaZuBPS9PLozG2SWSK4jKamfWi8hkADOSbWNrN/Tn+vtI+D0sTob</w:t>
      </w:r>
    </w:p>
    <w:p>
      <w:pPr>
        <w:pStyle w:val="PreformattedText"/>
        <w:bidi w:val="0"/>
        <w:spacing w:before="0" w:after="0"/>
        <w:jc w:val="left"/>
        <w:rPr/>
      </w:pPr>
      <w:r>
        <w:rPr/>
        <w:t>sNfRHpYK49bXNtZGm4YgBmX8Efg+07/Z0oH29Fj+fm7JNt/G3cdBQyeOt3hlMbgqZA2iaWlLmtrQlr</w:t>
      </w:r>
    </w:p>
    <w:p>
      <w:pPr>
        <w:pStyle w:val="PreformattedText"/>
        <w:bidi w:val="0"/>
        <w:spacing w:before="0" w:after="0"/>
        <w:jc w:val="left"/>
        <w:rPr/>
      </w:pPr>
      <w:r>
        <w:rPr/>
        <w:t>O8bRx83Fz/re3rJa3CluA6mH2L2g7n7hWM5SsdnC8p+2mlf5nrXljqwUMyK0VSqiMhgUeNQdJupIFi</w:t>
      </w:r>
    </w:p>
    <w:p>
      <w:pPr>
        <w:pStyle w:val="PreformattedText"/>
        <w:bidi w:val="0"/>
        <w:spacing w:before="0" w:after="0"/>
        <w:jc w:val="left"/>
        <w:rPr/>
      </w:pPr>
      <w:r>
        <w:rPr/>
        <w:t>fwfx7P9JrSvZ1njG5+LgeuNW1NWPTwTqEl0afukI8oVQfQSOHVvpb/AB93AoMdLDHBchFkH6lPi8+m</w:t>
      </w:r>
    </w:p>
    <w:p>
      <w:pPr>
        <w:pStyle w:val="PreformattedText"/>
        <w:bidi w:val="0"/>
        <w:spacing w:before="0" w:after="0"/>
        <w:jc w:val="left"/>
        <w:rPr/>
      </w:pPr>
      <w:r>
        <w:rPr/>
        <w:t>KWjqImLRMtUqSchCQ6nSLEjgj6f7x7tT59MGyuY6GL9QA+XHrEZyQkcupOS7KeCR+LXBF7/7x7rUcK</w:t>
      </w:r>
    </w:p>
    <w:p>
      <w:pPr>
        <w:pStyle w:val="PreformattedText"/>
        <w:bidi w:val="0"/>
        <w:spacing w:before="0" w:after="0"/>
        <w:jc w:val="left"/>
        <w:rPr/>
      </w:pPr>
      <w:r>
        <w:rPr/>
        <w:t>9WE5qqSAq3mD/q9euFVVEwyyFuFQ2AP0sOLfXgke/FsHPWrq6It5pNeAp6Xez6Ss/hmOpaKEy1NdK8</w:t>
      </w:r>
    </w:p>
    <w:p>
      <w:pPr>
        <w:pStyle w:val="PreformattedText"/>
        <w:bidi w:val="0"/>
        <w:spacing w:before="0" w:after="0"/>
        <w:jc w:val="left"/>
        <w:rPr/>
      </w:pPr>
      <w:r>
        <w:rPr/>
        <w:t>7Rg+NA73GuZ9QCxxxcszEKq8+00oQLqk4AdILdYoLCJ5qKAuo/ac0Hz4dOmTyphqDRY9zNHAFFbXFw</w:t>
      </w:r>
    </w:p>
    <w:p>
      <w:pPr>
        <w:pStyle w:val="PreformattedText"/>
        <w:bidi w:val="0"/>
        <w:spacing w:before="0" w:after="0"/>
        <w:jc w:val="left"/>
        <w:rPr/>
      </w:pPr>
      <w:r>
        <w:rPr/>
        <w:t>GrsmsgYyRqxY/Z0Q4iH9ojWfr7SLaiVdcwFTwHov8AnPn0j/dEV9GJLyAGoOkein1+Z6WE9dQ74ofN</w:t>
      </w:r>
    </w:p>
    <w:p>
      <w:pPr>
        <w:pStyle w:val="PreformattedText"/>
        <w:bidi w:val="0"/>
        <w:spacing w:before="0" w:after="0"/>
        <w:jc w:val="left"/>
        <w:rPr/>
      </w:pPr>
      <w:r>
        <w:rPr/>
        <w:t>kFgxmVx9ElKmWUa1qqiNAklRVRgFwlWAgaSzBbesWGoFZgNhNpSrRsa0+Xp9o6AkuznYdwaFS0lo/c</w:t>
      </w:r>
    </w:p>
    <w:p>
      <w:pPr>
        <w:pStyle w:val="PreformattedText"/>
        <w:bidi w:val="0"/>
        <w:spacing w:before="0" w:after="0"/>
        <w:jc w:val="left"/>
        <w:rPr/>
      </w:pPr>
      <w:r>
        <w:rPr/>
        <w:t>BwoCeH2j18+pey2q4cpNtZoGgpt+7MrNtV8lFK2mXKxs9bhpRQI32rtDksdH41QL/nL359s3ATQ06M</w:t>
      </w:r>
    </w:p>
    <w:p>
      <w:pPr>
        <w:pStyle w:val="PreformattedText"/>
        <w:bidi w:val="0"/>
        <w:spacing w:before="0" w:after="0"/>
        <w:jc w:val="left"/>
        <w:rPr/>
      </w:pPr>
      <w:r>
        <w:rPr/>
        <w:t>f05AaH0PHPHz6QXu0Wr/AFN1btKSr/M0BzmnEg+uOgrlp41r5Flo8aUqUjDS1ldXULtE0aKjhD5IoJ</w:t>
      </w:r>
    </w:p>
    <w:p>
      <w:pPr>
        <w:pStyle w:val="PreformattedText"/>
        <w:bidi w:val="0"/>
        <w:spacing w:before="0" w:after="0"/>
        <w:jc w:val="left"/>
        <w:rPr/>
      </w:pPr>
      <w:r>
        <w:rPr/>
        <w:t>KfSebAXFrH2uRSYQQ7ah6AHP8As9XG2zSWiCCViwFQClc+nWVcbQLURhmpmpq2N4XEeYrKqRYIzYVE</w:t>
      </w:r>
    </w:p>
    <w:p>
      <w:pPr>
        <w:pStyle w:val="PreformattedText"/>
        <w:bidi w:val="0"/>
        <w:spacing w:before="0" w:after="0"/>
        <w:jc w:val="left"/>
        <w:rPr/>
      </w:pPr>
      <w:r>
        <w:rPr/>
        <w:t>UMeMlQlzcgaubn6e2fEmOoBCGH9ED/L0WH96EtC8FJaZFKY4Vp0vMb9pkMdVSwvWT18WPoXx1bVSq6</w:t>
      </w:r>
    </w:p>
    <w:p>
      <w:pPr>
        <w:pStyle w:val="PreformattedText"/>
        <w:bidi w:val="0"/>
        <w:spacing w:before="0" w:after="0"/>
        <w:jc w:val="left"/>
        <w:rPr/>
      </w:pPr>
      <w:r>
        <w:rPr/>
        <w:t>5GnxdQkAp9TxxsKqmWEKvku0kTBSbgeyy4V4mAYAZNQPKvQM3vbzt7qJ4dKE+taVFf2HoStu5Qxvud</w:t>
      </w:r>
    </w:p>
    <w:p>
      <w:pPr>
        <w:pStyle w:val="PreformattedText"/>
        <w:bidi w:val="0"/>
        <w:spacing w:before="0" w:after="0"/>
        <w:jc w:val="left"/>
        <w:rPr/>
      </w:pPr>
      <w:r>
        <w:rPr/>
        <w:t>51qZMpRUEDLJWSX/AI3RUlEkv+WyzkPBkqHxJGh4WeJApsQCUL/gNf8AUegFAim/uVCUJIA+Y/yEcP</w:t>
      </w:r>
    </w:p>
    <w:p>
      <w:pPr>
        <w:pStyle w:val="PreformattedText"/>
        <w:bidi w:val="0"/>
        <w:spacing w:before="0" w:after="0"/>
        <w:jc w:val="left"/>
        <w:rPr/>
      </w:pPr>
      <w:r>
        <w:rPr/>
        <w:t>s6DWupZZNy4qhemesE2PkDU6QFJqqM0d3EYILPL5JgLj6Hn+vtXEw8N28wehrawRi2cs1WXH8v8PSs</w:t>
      </w:r>
    </w:p>
    <w:p>
      <w:pPr>
        <w:pStyle w:val="PreformattedText"/>
        <w:bidi w:val="0"/>
        <w:spacing w:before="0" w:after="0"/>
        <w:jc w:val="left"/>
        <w:rPr/>
      </w:pPr>
      <w:r>
        <w:rPr/>
        <w:t>FFTbew2MpJDCz0s0aZeSCeNosNWS4442CipX1Wr8gysUdxqhuCFu1z7Tu4kldqnUf55r0WTRAVmI4c</w:t>
      </w:r>
    </w:p>
    <w:p>
      <w:pPr>
        <w:pStyle w:val="PreformattedText"/>
        <w:bidi w:val="0"/>
        <w:spacing w:before="0" w:after="0"/>
        <w:jc w:val="left"/>
        <w:rPr/>
      </w:pPr>
      <w:r>
        <w:rPr/>
        <w:t>f8HWXbGOp6nGbtxtTDespkiEcCQhUlyE9LUYQ1tpSrRaGggmeMgkq7EXt79N3CEqcH/Bx6Qz6VU1U0</w:t>
      </w:r>
    </w:p>
    <w:p>
      <w:pPr>
        <w:pStyle w:val="PreformattedText"/>
        <w:bidi w:val="0"/>
        <w:spacing w:before="0" w:after="0"/>
        <w:jc w:val="left"/>
        <w:rPr/>
      </w:pPr>
      <w:r>
        <w:rPr/>
        <w:t>WuKcSe2v+DHWTuFamPG7UhlLYwridq4mhqKeNZYp5nhghYuF9U0Bgh8TDlw1mt79toJlmIANNRP5dK</w:t>
      </w:r>
    </w:p>
    <w:p>
      <w:pPr>
        <w:pStyle w:val="PreformattedText"/>
        <w:bidi w:val="0"/>
        <w:spacing w:before="0" w:after="0"/>
        <w:jc w:val="left"/>
        <w:rPr/>
      </w:pPr>
      <w:r>
        <w:rPr/>
        <w:t>YVY6UjWlEU/kRnoKM9g8FHujcE07rj/tIqSn3F+8IKKrjMQWn25TVsl2oY5qaEyV0nqR7COMl7gGsM</w:t>
      </w:r>
    </w:p>
    <w:p>
      <w:pPr>
        <w:pStyle w:val="PreformattedText"/>
        <w:bidi w:val="0"/>
        <w:spacing w:before="0" w:after="0"/>
        <w:jc w:val="left"/>
        <w:rPr/>
      </w:pPr>
      <w:r>
        <w:rPr/>
        <w:t>0n08SjJNdPr/AKY+tDw/aeim/hiu9wlVu1I1HieQof8AQ68QCBVzw8ga9G46MgmraHG5GfG1QXLY+a</w:t>
      </w:r>
    </w:p>
    <w:p>
      <w:pPr>
        <w:pStyle w:val="PreformattedText"/>
        <w:bidi w:val="0"/>
        <w:spacing w:before="0" w:after="0"/>
        <w:jc w:val="left"/>
        <w:rPr/>
      </w:pPr>
      <w:r>
        <w:rPr/>
        <w:t>kxsR8VNSU9PSTqkVHHAvkqKaKmomWRI2XU0fqubeyy+VUZo/Eqagn7f8voT6466Fey3LljYbDsULW7</w:t>
      </w:r>
    </w:p>
    <w:p>
      <w:pPr>
        <w:pStyle w:val="PreformattedText"/>
        <w:bidi w:val="0"/>
        <w:spacing w:before="0" w:after="0"/>
        <w:jc w:val="left"/>
        <w:rPr/>
      </w:pPr>
      <w:r>
        <w:rPr/>
        <w:t>NJfxasEKoK07f4qKpGCOjpUWRaDA1GKhwtO7QNB/DlieX7qlqsW33UlUvkib/JqQxFmNrqCFtd/aNV</w:t>
      </w:r>
    </w:p>
    <w:p>
      <w:pPr>
        <w:pStyle w:val="PreformattedText"/>
        <w:bidi w:val="0"/>
        <w:spacing w:before="0" w:after="0"/>
        <w:jc w:val="left"/>
        <w:rPr/>
      </w:pPr>
      <w:r>
        <w:rPr/>
        <w:t>IKsXOePzr1mjYLJtm2RWlmCsxUKg9COLHB7VGf+L6AbK5iur5J9zVMI22avNxxwVe4KuPJZWCiSSSW</w:t>
      </w:r>
    </w:p>
    <w:p>
      <w:pPr>
        <w:pStyle w:val="PreformattedText"/>
        <w:bidi w:val="0"/>
        <w:spacing w:before="0" w:after="0"/>
        <w:jc w:val="left"/>
        <w:rPr/>
      </w:pPr>
      <w:r>
        <w:rPr/>
        <w:t>tqCBAI4KaecBYxDCfFcKOSfZlHHVhCneQp4Cg+X7OggYLq61ya1WQyElpDqalTqJNOB/CAMDA6xJT4</w:t>
      </w:r>
    </w:p>
    <w:p>
      <w:pPr>
        <w:pStyle w:val="PreformattedText"/>
        <w:bidi w:val="0"/>
        <w:spacing w:before="0" w:after="0"/>
        <w:jc w:val="left"/>
        <w:rPr/>
      </w:pPr>
      <w:r>
        <w:rPr/>
        <w:t>ylzMObxGIrdyVOXrBiIVDvj6Na+nj8ktRDE0c1RUUVWrggpZmcMRbkezBAwiMMkwRVGr1ND/l6F9pa</w:t>
      </w:r>
    </w:p>
    <w:p>
      <w:pPr>
        <w:pStyle w:val="PreformattedText"/>
        <w:bidi w:val="0"/>
        <w:spacing w:before="0" w:after="0"/>
        <w:jc w:val="left"/>
        <w:rPr/>
      </w:pPr>
      <w:r>
        <w:rPr/>
        <w:t>x2eloNTo1FCnABHEjzof5dOhpctiKqePK5bG4LFiSWWipaOm/wAvrBLAZZKFFRanIVM1JMx1aytmC/</w:t>
      </w:r>
    </w:p>
    <w:p>
      <w:pPr>
        <w:pStyle w:val="PreformattedText"/>
        <w:bidi w:val="0"/>
        <w:spacing w:before="0" w:after="0"/>
        <w:jc w:val="left"/>
        <w:rPr/>
      </w:pPr>
      <w:r>
        <w:rPr/>
        <w:t>g+9a0lQCKNnk8yeAzx8hny/PoxRpYvER5lSPyoMn5evHppxdBjKiOfHrt7NZrLUU5kr5skqh1qqXVV</w:t>
      </w:r>
    </w:p>
    <w:p>
      <w:pPr>
        <w:pStyle w:val="PreformattedText"/>
        <w:bidi w:val="0"/>
        <w:spacing w:before="0" w:after="0"/>
        <w:jc w:val="left"/>
        <w:rPr/>
      </w:pPr>
      <w:r>
        <w:rPr/>
        <w:t>UISLVLU1akyBSskiKdR/T9Pd5HlXS/jqkZGAvocH5D9nTShXDIqs0g4k9dM+SrmgfJ5/H4utjNTCMN</w:t>
      </w:r>
    </w:p>
    <w:p>
      <w:pPr>
        <w:pStyle w:val="PreformattedText"/>
        <w:bidi w:val="0"/>
        <w:spacing w:before="0" w:after="0"/>
        <w:jc w:val="left"/>
        <w:rPr/>
      </w:pPr>
      <w:r>
        <w:rPr/>
        <w:t>gNNK9Rj0Q/fx1FPQmSRpKdwijyzozEFf8AX9+koYpCWTHc2c+XH1+Qp06qgqXM2lvReJHnw/1U6nUS</w:t>
      </w:r>
    </w:p>
    <w:p>
      <w:pPr>
        <w:pStyle w:val="PreformattedText"/>
        <w:bidi w:val="0"/>
        <w:spacing w:before="0" w:after="0"/>
        <w:jc w:val="left"/>
        <w:rPr/>
      </w:pPr>
      <w:r>
        <w:rPr/>
        <w:t>wF8dkcBtiafQy4ymmzvmDwkj7iCop8fSsRGqOrqTLLqY/Ufn3R6jxEmuB6nT/MEn/IOmh8StFblhgD</w:t>
      </w:r>
    </w:p>
    <w:p>
      <w:pPr>
        <w:pStyle w:val="PreformattedText"/>
        <w:bidi w:val="0"/>
        <w:spacing w:before="0" w:after="0"/>
        <w:jc w:val="left"/>
        <w:rPr/>
      </w:pPr>
      <w:r>
        <w:rPr/>
        <w:t>VX/B/lr0r3plhrft8rlaXC0k8UVVk6DGTxUsmWqBKzSQvBReerppwJCG1ODIp0n8WTKWZS0cZYg4Jz</w:t>
      </w:r>
    </w:p>
    <w:p>
      <w:pPr>
        <w:pStyle w:val="PreformattedText"/>
        <w:bidi w:val="0"/>
        <w:spacing w:before="0" w:after="0"/>
        <w:jc w:val="left"/>
        <w:rPr/>
      </w:pPr>
      <w:r>
        <w:rPr/>
        <w:t>Qfng/wCTpVoYOQWVBxIFBX8hmvUvHY7ENFXUWDxdfX5CSOONcu6w4+Snp2cz0a5D7xpq60SMFb0HUO</w:t>
      </w:r>
    </w:p>
    <w:p>
      <w:pPr>
        <w:pStyle w:val="PreformattedText"/>
        <w:bidi w:val="0"/>
        <w:spacing w:before="0" w:after="0"/>
        <w:jc w:val="left"/>
        <w:rPr/>
      </w:pPr>
      <w:r>
        <w:rPr/>
        <w:t>OePdJGkJVpZAFr8PGvrSmOrw+ECyhSzn/VmvSygbdU+MFfS43EUUdJHTGCekp6qvqadJJPBV14+6MM</w:t>
      </w:r>
    </w:p>
    <w:p>
      <w:pPr>
        <w:pStyle w:val="PreformattedText"/>
        <w:bidi w:val="0"/>
        <w:spacing w:before="0" w:after="0"/>
        <w:jc w:val="left"/>
        <w:rPr/>
      </w:pPr>
      <w:r>
        <w:rPr/>
        <w:t>cpRVIKKpIYcWt7THwVcqzMST5kD8sV6UUdl1BQD+38+lE2JrqWsEuX3jU0pqo5Yq6amnxWNhVFVfAq</w:t>
      </w:r>
    </w:p>
    <w:p>
      <w:pPr>
        <w:pStyle w:val="PreformattedText"/>
        <w:bidi w:val="0"/>
        <w:spacing w:before="0" w:after="0"/>
        <w:jc w:val="left"/>
        <w:rPr/>
      </w:pPr>
      <w:r>
        <w:rPr/>
        <w:t>xCHzISrFAzNqDH8e6CRWH6cANOHEn/ADfPp8KwlAMhqR8hgdQvs9rVT5WkyGejaemqdWNE24ZitVEY</w:t>
      </w:r>
    </w:p>
    <w:p>
      <w:pPr>
        <w:pStyle w:val="PreformattedText"/>
        <w:bidi w:val="0"/>
        <w:spacing w:before="0" w:after="0"/>
        <w:jc w:val="left"/>
        <w:rPr/>
      </w:pPr>
      <w:r>
        <w:rPr/>
        <w:t>o5aciKGaNEkD/tuPrr/Bv71qnGkhDTz7erAKNak4HDP+bqSKXYkk9GlPmZY6aeOtjqKUZuvjkgrlSI</w:t>
      </w:r>
    </w:p>
    <w:p>
      <w:pPr>
        <w:pStyle w:val="PreformattedText"/>
        <w:bidi w:val="0"/>
        <w:spacing w:before="0" w:after="0"/>
        <w:jc w:val="left"/>
        <w:rPr/>
      </w:pPr>
      <w:r>
        <w:rPr/>
        <w:t>o7yvMWERIeMLcDUOOT7bJmFSVz60HTLGmPL7enenx2Baqio/PUfbx0ctU1PDmZWUSwSxCkezuzqAhs</w:t>
      </w:r>
    </w:p>
    <w:p>
      <w:pPr>
        <w:pStyle w:val="PreformattedText"/>
        <w:bidi w:val="0"/>
        <w:spacing w:before="0" w:after="0"/>
        <w:jc w:val="left"/>
        <w:rPr/>
      </w:pPr>
      <w:r>
        <w:rPr/>
        <w:t>E5DEC/thpJKVp/LonvXjAIc9hGaHPTbjKd5cpl4nmWSWtnbw19QFLTUsLBKfVpChZSq2BH1P49lk7H</w:t>
      </w:r>
    </w:p>
    <w:p>
      <w:pPr>
        <w:pStyle w:val="PreformattedText"/>
        <w:bidi w:val="0"/>
        <w:spacing w:before="0" w:after="0"/>
        <w:jc w:val="left"/>
        <w:rPr/>
      </w:pPr>
      <w:r>
        <w:rPr/>
        <w:t>4/OvXLH3I3h99565mvXn8RBdNGjf8AC4+1QKegHQ3YahlqaAIsFSsviik82khTJG2htDcekqlj+bey</w:t>
      </w:r>
    </w:p>
    <w:p>
      <w:pPr>
        <w:pStyle w:val="PreformattedText"/>
        <w:bidi w:val="0"/>
        <w:spacing w:before="0" w:after="0"/>
        <w:jc w:val="left"/>
        <w:rPr/>
      </w:pPr>
      <w:r>
        <w:rPr/>
        <w:t>iSrEiuegohGM+XQy0Mc1dTNR+ZaKm+2iVYtLIyTI95JEDjTYA/U/jn2nIaTUhNF61IwQ66Z6EHAJEJ</w:t>
      </w:r>
    </w:p>
    <w:p>
      <w:pPr>
        <w:pStyle w:val="PreformattedText"/>
        <w:bidi w:val="0"/>
        <w:spacing w:before="0" w:after="0"/>
        <w:jc w:val="left"/>
        <w:rPr/>
      </w:pPr>
      <w:r>
        <w:rPr/>
        <w:t>YaVMgScXSqz+U8mR2uv2yn1MzD88+6smgAE9J5JTpwpz0IKCCJ/LEs8lRdNUvIANgfHGPpc2J+l+fb</w:t>
      </w:r>
    </w:p>
    <w:p>
      <w:pPr>
        <w:pStyle w:val="PreformattedText"/>
        <w:bidi w:val="0"/>
        <w:spacing w:before="0" w:after="0"/>
        <w:jc w:val="left"/>
        <w:rPr/>
      </w:pPr>
      <w:r>
        <w:rPr/>
        <w:t>R4mlekpavHpTQZAwy0swlErTokssZUyXeI2BkjI02W39PbZcgjphoi+peA6ECvy0clHSTgDzyKpkpp</w:t>
      </w:r>
    </w:p>
    <w:p>
      <w:pPr>
        <w:pStyle w:val="PreformattedText"/>
        <w:bidi w:val="0"/>
        <w:spacing w:before="0" w:after="0"/>
        <w:jc w:val="left"/>
        <w:rPr/>
      </w:pPr>
      <w:r>
        <w:rPr/>
        <w:t>Y7KQx0mS4/s3/sg8H289zVVoO706QwWZEroT2+vn0mpMfRVNazyTNEJ1JQsFlL1V1DJrQACPi4v9Pz</w:t>
      </w:r>
    </w:p>
    <w:p>
      <w:pPr>
        <w:pStyle w:val="PreformattedText"/>
        <w:bidi w:val="0"/>
        <w:spacing w:before="0" w:after="0"/>
        <w:jc w:val="left"/>
        <w:rPr/>
      </w:pPr>
      <w:r>
        <w:rPr/>
        <w:t>7TiQFqkdHSPIkYULUjruoxNXjXFZBLO0UyyQx1ETEeNhYXlJZv1Dgfj3aSUhcn8+tqUmGhlFR5dOlL</w:t>
      </w:r>
    </w:p>
    <w:p>
      <w:pPr>
        <w:pStyle w:val="PreformattedText"/>
        <w:bidi w:val="0"/>
        <w:spacing w:before="0" w:after="0"/>
        <w:jc w:val="left"/>
        <w:rPr/>
      </w:pPr>
      <w:r>
        <w:rPr/>
        <w:t>RS1mOhNeXa8x06GVpPHCpIZtPCB/6mx9tLpdNTNjpiQCNysa56Z8ilLUGoEUSzxRhk8oldRGEj1cMb</w:t>
      </w:r>
    </w:p>
    <w:p>
      <w:pPr>
        <w:pStyle w:val="PreformattedText"/>
        <w:bidi w:val="0"/>
        <w:spacing w:before="0" w:after="0"/>
        <w:jc w:val="left"/>
        <w:rPr/>
      </w:pPr>
      <w:r>
        <w:rPr/>
        <w:t>APc2I/JHupkFToNR69UCEFS3xdICoYU7QxxUvmqHp5Zj5gWjgUNcmMC9nkHGo/T8e9iSlD0sij1VJN</w:t>
      </w:r>
    </w:p>
    <w:p>
      <w:pPr>
        <w:pStyle w:val="PreformattedText"/>
        <w:bidi w:val="0"/>
        <w:spacing w:before="0" w:after="0"/>
        <w:jc w:val="left"/>
        <w:rPr/>
      </w:pPr>
      <w:r>
        <w:rPr/>
        <w:t>OpOOxqeFp6yE0Coj1gmYMJJ5XGiKKnQkyEMxt9ABa5917qOxaijNT59UmajKI+75Dy6T9RFVpWUS1C</w:t>
      </w:r>
    </w:p>
    <w:p>
      <w:pPr>
        <w:pStyle w:val="PreformattedText"/>
        <w:bidi w:val="0"/>
        <w:spacing w:before="0" w:after="0"/>
        <w:jc w:val="left"/>
        <w:rPr/>
      </w:pPr>
      <w:r>
        <w:rPr/>
        <w:t>lp4Xa0gcMssWr9qnBAKmWO92NwbH/D3qKQkirGlermMFSV4U6kT0NNTUtSKmGPVVu6xREhgQ5sZlJN</w:t>
      </w:r>
    </w:p>
    <w:p>
      <w:pPr>
        <w:pStyle w:val="PreformattedText"/>
        <w:bidi w:val="0"/>
        <w:spacing w:before="0" w:after="0"/>
        <w:jc w:val="left"/>
        <w:rPr/>
      </w:pPr>
      <w:r>
        <w:rPr/>
        <w:t>pJdRIFz7OoZAB3cfLoquY2NKf8X0WDfPXdVS5iLcu0shLi9x4t3rqHJU7kVETJG+p5RoaFgLlPG4YH</w:t>
      </w:r>
    </w:p>
    <w:p>
      <w:pPr>
        <w:pStyle w:val="PreformattedText"/>
        <w:bidi w:val="0"/>
        <w:spacing w:before="0" w:after="0"/>
        <w:jc w:val="left"/>
        <w:rPr/>
      </w:pPr>
      <w:r>
        <w:rPr/>
        <w:t>+nus0aToQyVr/q/1HpI7jT4Ugqn+qvThsDvSlpKvHUW7KpNjZelFFj4snSU6vt+OjpDFSxU9BDOVEO</w:t>
      </w:r>
    </w:p>
    <w:p>
      <w:pPr>
        <w:pStyle w:val="PreformattedText"/>
        <w:bidi w:val="0"/>
        <w:spacing w:before="0" w:after="0"/>
        <w:jc w:val="left"/>
        <w:rPr/>
      </w:pPr>
      <w:r>
        <w:rPr/>
        <w:t>NxuLgm+2xlXJHRnJVslSZAQF9pIzPZkNGK5r8z9vzJ4njQU6Bl7sU+3yiTaSFs2oDH+BVFBRR5KoB0</w:t>
      </w:r>
    </w:p>
    <w:p>
      <w:pPr>
        <w:pStyle w:val="PreformattedText"/>
        <w:bidi w:val="0"/>
        <w:spacing w:before="0" w:after="0"/>
        <w:jc w:val="left"/>
        <w:rPr/>
      </w:pPr>
      <w:r>
        <w:rPr/>
        <w:t>pULrcuT5dGi+K6fI/wCZ3cmI2T13sXrvZHX1Xi9019f2duzc2Syb0sGzgBl8pQY7EUpNTjJKyeGmid</w:t>
      </w:r>
    </w:p>
    <w:p>
      <w:pPr>
        <w:pStyle w:val="PreformattedText"/>
        <w:bidi w:val="0"/>
        <w:spacing w:before="0" w:after="0"/>
        <w:jc w:val="left"/>
        <w:rPr/>
      </w:pPr>
      <w:r>
        <w:rPr/>
        <w:t>WAkqXaz+JC3s78KfdpItusJF/ebKW7+2NUVSzM750gAV4E5A6B+8c/Jyp4TbltKm2eooslX1gVYAUo</w:t>
      </w:r>
    </w:p>
    <w:p>
      <w:pPr>
        <w:pStyle w:val="PreformattedText"/>
        <w:bidi w:val="0"/>
        <w:spacing w:before="0" w:after="0"/>
        <w:jc w:val="left"/>
        <w:rPr/>
      </w:pPr>
      <w:r>
        <w:rPr/>
        <w:t>VUefmeHQuRyZ4rWUGTxWMx74zcOS23X5rIbqxlThlloNtzblpdz09bQCp+62ZmadIqUZBUMNNkZxTT</w:t>
      </w:r>
    </w:p>
    <w:p>
      <w:pPr>
        <w:pStyle w:val="PreformattedText"/>
        <w:bidi w:val="0"/>
        <w:spacing w:before="0" w:after="0"/>
        <w:jc w:val="left"/>
        <w:rPr/>
      </w:pPr>
      <w:r>
        <w:rPr/>
        <w:t>FXVrEse828ttAzKala/nwp9vmPUcOjyDfobgrNFBIpfT2mmAyeIpJFQVoQCwqAx0nNegu3JvzY2ObH</w:t>
      </w:r>
    </w:p>
    <w:p>
      <w:pPr>
        <w:pStyle w:val="PreformattedText"/>
        <w:bidi w:val="0"/>
        <w:spacing w:before="0" w:after="0"/>
        <w:jc w:val="left"/>
        <w:rPr/>
      </w:pPr>
      <w:r>
        <w:rPr/>
        <w:t>R773ZRxUv8U2YMjtvDWoq2rpchg63Lb52XksgprMlg89hXFLFjsnSxSUdU0hJ0+0c+4PcKRAAeOQPn</w:t>
      </w:r>
    </w:p>
    <w:p>
      <w:pPr>
        <w:pStyle w:val="PreformattedText"/>
        <w:bidi w:val="0"/>
        <w:spacing w:before="0" w:after="0"/>
        <w:jc w:val="left"/>
        <w:rPr/>
      </w:pPr>
      <w:r>
        <w:rPr/>
        <w:t>QEeR86joxjut6laMW0IhBKai/HgTIh4kNw0MAQemTaW68nV46mx/XHX9JjjJiNlU2U3jvCD93Ops/P</w:t>
      </w:r>
    </w:p>
    <w:p>
      <w:pPr>
        <w:pStyle w:val="PreformattedText"/>
        <w:bidi w:val="0"/>
        <w:spacing w:before="0" w:after="0"/>
        <w:jc w:val="left"/>
        <w:rPr/>
      </w:pPr>
      <w:r>
        <w:rPr/>
        <w:t>ZPc9DlMvi2Z6iTeNLV1sUUeTpZaZZUhXWhtb36Gxurknu0rk0+fCoPkCOI6aO1POyybnOZ2ogIb4Tp</w:t>
      </w:r>
    </w:p>
    <w:p>
      <w:pPr>
        <w:pStyle w:val="PreformattedText"/>
        <w:bidi w:val="0"/>
        <w:spacing w:before="0" w:after="0"/>
        <w:jc w:val="left"/>
        <w:rPr/>
      </w:pPr>
      <w:r>
        <w:rPr/>
        <w:t>YsKr/GCRRgRwGOupdqw5OvoszvncFXu7LmKSOT+JMJaajRqiesgpqekTRCTFUSs5Zgz3N7+7GOO3NF</w:t>
      </w:r>
    </w:p>
    <w:p>
      <w:pPr>
        <w:pStyle w:val="PreformattedText"/>
        <w:bidi w:val="0"/>
        <w:spacing w:before="0" w:after="0"/>
        <w:jc w:val="left"/>
        <w:rPr/>
      </w:pPr>
      <w:r>
        <w:rPr/>
        <w:t>UV9f9XDoXWdvGiVWIaqAZ9OI/Z69PORnp8fSx1RqBAIZFDMpZWWR7x0VLCwA1TtGfTbhQefdxIWOej</w:t>
      </w:r>
    </w:p>
    <w:p>
      <w:pPr>
        <w:pStyle w:val="PreformattedText"/>
        <w:bidi w:val="0"/>
        <w:spacing w:before="0" w:after="0"/>
        <w:jc w:val="left"/>
        <w:rPr/>
      </w:pPr>
      <w:r>
        <w:rPr/>
        <w:t>VEZjpI6RGSzBiQrHQSrUK3ni1EFg9iYywJ4Dv6mvY+3Dw+Lp9Y6HLCnTCi1ckdRX5CYxVLgyR0cRUf</w:t>
      </w:r>
    </w:p>
    <w:p>
      <w:pPr>
        <w:pStyle w:val="PreformattedText"/>
        <w:bidi w:val="0"/>
        <w:spacing w:before="0" w:after="0"/>
        <w:jc w:val="left"/>
        <w:rPr/>
      </w:pPr>
      <w:r>
        <w:rPr/>
        <w:t>vRrqQz6bq/lf9JvYXv8Aj3U8CelaOAVRRUevTTQUtTNRzVGSkkWsqUeqkEjLpZYZPWygekpF9biw49</w:t>
      </w:r>
    </w:p>
    <w:p>
      <w:pPr>
        <w:pStyle w:val="PreformattedText"/>
        <w:bidi w:val="0"/>
        <w:spacing w:before="0" w:after="0"/>
        <w:jc w:val="left"/>
        <w:rPr/>
      </w:pPr>
      <w:r>
        <w:rPr/>
        <w:t>pxGWBZznpaHFQF4dODTfdMk/jaeKNUTxSqKeSVipKNHH+sROD9QOQLe60pkHj1bAxTPTtiKSgx1HUp</w:t>
      </w:r>
    </w:p>
    <w:p>
      <w:pPr>
        <w:pStyle w:val="PreformattedText"/>
        <w:bidi w:val="0"/>
        <w:spacing w:before="0" w:after="0"/>
        <w:jc w:val="left"/>
        <w:rPr/>
      </w:pPr>
      <w:r>
        <w:rPr/>
        <w:t>VzTT5DMhZDEIzFFHd28ULtYGVEPH4/2HtREI1RwzVY9NOZHdSh7V6YTjKVo6iiVEklBVo2CyQxwwCQ</w:t>
      </w:r>
    </w:p>
    <w:p>
      <w:pPr>
        <w:pStyle w:val="PreformattedText"/>
        <w:bidi w:val="0"/>
        <w:spacing w:before="0" w:after="0"/>
        <w:jc w:val="left"/>
        <w:rPr/>
      </w:pPr>
      <w:r>
        <w:rPr/>
        <w:t>s8ShuGZj9Sf9hx7r4eqi16V+IVo/DqJu3eG3+ttt1+69wVartnDU8Rmp4nhXIZTJ6gtHiKSJyEqqqp</w:t>
      </w:r>
    </w:p>
    <w:p>
      <w:pPr>
        <w:pStyle w:val="PreformattedText"/>
        <w:bidi w:val="0"/>
        <w:spacing w:before="0" w:after="0"/>
        <w:jc w:val="left"/>
        <w:rPr/>
      </w:pPr>
      <w:r>
        <w:rPr/>
        <w:t>m9IFrR8t9B7N7a1M0sdvbnUT/qNer7VtG48ybnb7Xt8Ja8mag9B8yeq398b13Z2d2/Fl9w+TH4mghw</w:t>
      </w:r>
    </w:p>
    <w:p>
      <w:pPr>
        <w:pStyle w:val="PreformattedText"/>
        <w:bidi w:val="0"/>
        <w:spacing w:before="0" w:after="0"/>
        <w:jc w:val="left"/>
        <w:rPr/>
      </w:pPr>
      <w:r>
        <w:rPr/>
        <w:t>yYHE0FS0EGIoNy4yCsMDJARNJNCtYEqpbpJLYrcLcAZ29rBZ2p8MDxWrU0rwPl1nz7be2lvyLNHZ26</w:t>
      </w:r>
    </w:p>
    <w:p>
      <w:pPr>
        <w:pStyle w:val="PreformattedText"/>
        <w:bidi w:val="0"/>
        <w:spacing w:before="0" w:after="0"/>
        <w:jc w:val="left"/>
        <w:rPr/>
      </w:pPr>
      <w:r>
        <w:rPr/>
        <w:t>mW6Kx+JKcEtIgLAeYVSaGnHhw6B7bu3vuKXdnX9es+GnrJdw7EoNLVUf3u6cLUs1JVVk0JVvs4qqii</w:t>
      </w:r>
    </w:p>
    <w:p>
      <w:pPr>
        <w:pStyle w:val="PreformattedText"/>
        <w:bidi w:val="0"/>
        <w:spacing w:before="0" w:after="0"/>
        <w:jc w:val="left"/>
        <w:rPr/>
      </w:pPr>
      <w:r>
        <w:rPr/>
        <w:t>andwFUOotcH2YMzRSxXQbVGArkf0T/AJcmvUkbRtUtvHfbebVlOl4+2tS4Ne4jNMCnpUYx0pMStZn+</w:t>
      </w:r>
    </w:p>
    <w:p>
      <w:pPr>
        <w:pStyle w:val="PreformattedText"/>
        <w:bidi w:val="0"/>
        <w:spacing w:before="0" w:after="0"/>
        <w:jc w:val="left"/>
        <w:rPr/>
      </w:pPr>
      <w:r>
        <w:rPr/>
        <w:t>uoI6Wasw+Sfw1uBxFJPTJV0+Xw+qXLTS1UiaqqrTGmphkWERq3k0i/Hvcum3umLEMnAkjiG+H7BWhF</w:t>
      </w:r>
    </w:p>
    <w:p>
      <w:pPr>
        <w:pStyle w:val="PreformattedText"/>
        <w:bidi w:val="0"/>
        <w:spacing w:before="0" w:after="0"/>
        <w:jc w:val="left"/>
        <w:rPr/>
      </w:pPr>
      <w:r>
        <w:rPr/>
        <w:t>ehHF41ztNI4ZYrhgCoLA6CvxD5sBUYx/LoKt9VVTuXEw7fxcVFhNu7b3H4qKq3BVJh6nIvmMa1Jkwo</w:t>
      </w:r>
    </w:p>
    <w:p>
      <w:pPr>
        <w:pStyle w:val="PreformattedText"/>
        <w:bidi w:val="0"/>
        <w:spacing w:before="0" w:after="0"/>
        <w:jc w:val="left"/>
        <w:rPr/>
      </w:pPr>
      <w:r>
        <w:rPr/>
        <w:t>jM1ZHRzCCJoHs07vybG49rbYCKTxZKvK6VIXNKHHoK8a+XQT3q4+s0WccSi0huafqHQWLLRuBODijf</w:t>
      </w:r>
    </w:p>
    <w:p>
      <w:pPr>
        <w:pStyle w:val="PreformattedText"/>
        <w:bidi w:val="0"/>
        <w:spacing w:before="0" w:after="0"/>
        <w:jc w:val="left"/>
        <w:rPr/>
      </w:pPr>
      <w:r>
        <w:rPr/>
        <w:t>ETXPHpC746z3RP1fmux8lnJ6efbdEkVNCkK0lJmaPDUtFHT16+Naieoqa3FOlJadkfzRAgtcqHUvIh</w:t>
      </w:r>
    </w:p>
    <w:p>
      <w:pPr>
        <w:pStyle w:val="PreformattedText"/>
        <w:bidi w:val="0"/>
        <w:spacing w:before="0" w:after="0"/>
        <w:jc w:val="left"/>
        <w:rPr/>
      </w:pPr>
      <w:r>
        <w:rPr/>
        <w:t>di2jQZqfsOSV+VDnFePRPzHyzfTctbtv8l+EawgeRY1FFcQgMR5sWdAI1r+Kh6LHH209SaespqSvR2</w:t>
      </w:r>
    </w:p>
    <w:p>
      <w:pPr>
        <w:pStyle w:val="PreformattedText"/>
        <w:bidi w:val="0"/>
        <w:spacing w:before="0" w:after="0"/>
        <w:jc w:val="left"/>
        <w:rPr/>
      </w:pPr>
      <w:r>
        <w:rPr/>
        <w:t>poB9pJSOsVPW06onlvEqGkroGiAZCbkgsSTz7VFIwCtD/sHyr1Dllzvt95bxXNpBefqLUoYmqrDBRi</w:t>
      </w:r>
    </w:p>
    <w:p>
      <w:pPr>
        <w:pStyle w:val="PreformattedText"/>
        <w:bidi w:val="0"/>
        <w:spacing w:before="0" w:after="0"/>
        <w:jc w:val="left"/>
        <w:rPr/>
      </w:pPr>
      <w:r>
        <w:rPr/>
        <w:t>MJIpGkpjgfkeoEPYGdhlo62ip6/+J033axSzpH/lEtYzGV39cbRuxZmMlyzObkE/V1aEEeEKngPLHl</w:t>
      </w:r>
    </w:p>
    <w:p>
      <w:pPr>
        <w:pStyle w:val="PreformattedText"/>
        <w:bidi w:val="0"/>
        <w:spacing w:before="0" w:after="0"/>
        <w:jc w:val="left"/>
        <w:rPr/>
      </w:pPr>
      <w:r>
        <w:rPr/>
        <w:t>9lOnYuZtxjMM9nY3ZvBUKHVQGJNDWrDSKV7smuaVp1y/vtvORqc0KxY1YQgppEq5VSkaObyWiVP3CV</w:t>
      </w:r>
    </w:p>
    <w:p>
      <w:pPr>
        <w:pStyle w:val="PreformattedText"/>
        <w:bidi w:val="0"/>
        <w:spacing w:before="0" w:after="0"/>
        <w:jc w:val="left"/>
        <w:rPr/>
      </w:pPr>
      <w:r>
        <w:rPr/>
        <w:t>kQAOpBULYWF73FWxoXJ889OfvnmeXQ1tt8cKhaKzSkhO7IAAqRUU1A1FDwFeoFbvDdQWVqzceJx0VR</w:t>
      </w:r>
    </w:p>
    <w:p>
      <w:pPr>
        <w:pStyle w:val="PreformattedText"/>
        <w:bidi w:val="0"/>
        <w:spacing w:before="0" w:after="0"/>
        <w:jc w:val="left"/>
        <w:rPr/>
      </w:pPr>
      <w:r>
        <w:rPr/>
        <w:t>FJSNTvJKYF/wA0TRxRTTX0lqdeVILD8m5vYI2KMv7K9JrrmHmC0jL3nMW3WqSBlKuzFdVBVAruKkkD</w:t>
      </w:r>
    </w:p>
    <w:p>
      <w:pPr>
        <w:pStyle w:val="PreformattedText"/>
        <w:bidi w:val="0"/>
        <w:spacing w:before="0" w:after="0"/>
        <w:jc w:val="left"/>
        <w:rPr/>
      </w:pPr>
      <w:r>
        <w:rPr/>
        <w:t>4aE1qK16irunO08vng3fh4pgIpSWr18spjikhC6zWNMp8MrxWB+jENx7sY2PmtAP4fzp0yeYtyhIMP</w:t>
      </w:r>
    </w:p>
    <w:p>
      <w:pPr>
        <w:pStyle w:val="PreformattedText"/>
        <w:bidi w:val="0"/>
        <w:spacing w:before="0" w:after="0"/>
        <w:jc w:val="left"/>
        <w:rPr/>
      </w:pPr>
      <w:r>
        <w:rPr/>
        <w:t>OG1JQBtJlUFqVx/bFgeK0B4k6ulIm79/UMdcgyeKr6asEE9ZTmd5JJikr5CJ6UyB1V4p5y7Np06lHN</w:t>
      </w:r>
    </w:p>
    <w:p>
      <w:pPr>
        <w:pStyle w:val="PreformattedText"/>
        <w:bidi w:val="0"/>
        <w:spacing w:before="0" w:after="0"/>
        <w:jc w:val="left"/>
        <w:rPr/>
      </w:pPr>
      <w:r>
        <w:rPr/>
        <w:t>gB7r4ZBBOglR9hyKY/Lo8O9852Uc4FzYzWrKHdFd9TA94KEg0pqqcaMDNAB0qY+5+ysYtRQ1MD1FFV</w:t>
      </w:r>
    </w:p>
    <w:p>
      <w:pPr>
        <w:pStyle w:val="PreformattedText"/>
        <w:bidi w:val="0"/>
        <w:spacing w:before="0" w:after="0"/>
        <w:jc w:val="left"/>
        <w:rPr/>
      </w:pPr>
      <w:r>
        <w:rPr/>
        <w:t>i1bFTVqlp4IQlTFGstP9oYglTEkp0kFrFCCpI9tvbgsrNbLQemf8PS5ufOc7KaNbrbHe2WtQjq/AVo</w:t>
      </w:r>
    </w:p>
    <w:p>
      <w:pPr>
        <w:pStyle w:val="PreformattedText"/>
        <w:bidi w:val="0"/>
        <w:spacing w:before="0" w:after="0"/>
        <w:jc w:val="left"/>
        <w:rPr/>
      </w:pPr>
      <w:r>
        <w:rPr/>
        <w:t>MJTyJ86dtM9DNtv5ZmhxORo85iKvAV1TTU9DSGlpC8MVHUVMpyssDTCP7GpGPbxQMXMyyS61dWBb2h</w:t>
      </w:r>
    </w:p>
    <w:p>
      <w:pPr>
        <w:pStyle w:val="PreformattedText"/>
        <w:bidi w:val="0"/>
        <w:spacing w:before="0" w:after="0"/>
        <w:jc w:val="left"/>
        <w:rPr/>
      </w:pPr>
      <w:r>
        <w:rPr/>
        <w:t>l22FmV8qAakGuTTFT5iuSMA8KU6F9h7xWyxeHvG1y2M1KrVGC0r3AVGlSRQKWatTUEHPRput/kl1hl</w:t>
      </w:r>
    </w:p>
    <w:p>
      <w:pPr>
        <w:pStyle w:val="PreformattedText"/>
        <w:bidi w:val="0"/>
        <w:spacing w:before="0" w:after="0"/>
        <w:jc w:val="left"/>
        <w:rPr/>
      </w:pPr>
      <w:r>
        <w:rPr/>
        <w:t>aJ6DD5sYquWampsbT5Q0OM01khtTVlSKqo+xq6GgRlnmpg0ktRoaMtrbWSm42ufUrjS6HjSvpWgFK1</w:t>
      </w:r>
    </w:p>
    <w:p>
      <w:pPr>
        <w:pStyle w:val="PreformattedText"/>
        <w:bidi w:val="0"/>
        <w:spacing w:before="0" w:after="0"/>
        <w:jc w:val="left"/>
        <w:rPr/>
      </w:pPr>
      <w:r>
        <w:rPr/>
        <w:t>PAHyrw6knZ+fuWN2t2FluyieqqA4UMGYVC0qFpQ1ISue0nj0aDb2fwj7dqjLlYc1icaKif7iV6Jqqv</w:t>
      </w:r>
    </w:p>
    <w:p>
      <w:pPr>
        <w:pStyle w:val="PreformattedText"/>
        <w:bidi w:val="0"/>
        <w:spacing w:before="0" w:after="0"/>
        <w:jc w:val="left"/>
        <w:rPr/>
      </w:pPr>
      <w:r>
        <w:rPr/>
        <w:t>dWlkiw2IM5gWGXJ1NMFpKfkOI40B0c+yuaO48QKYNMp4YNBwqT6kDiT616F8LW5WskhMZI7sLU07U4</w:t>
      </w:r>
    </w:p>
    <w:p>
      <w:pPr>
        <w:pStyle w:val="PreformattedText"/>
        <w:bidi w:val="0"/>
        <w:spacing w:before="0" w:after="0"/>
        <w:jc w:val="left"/>
        <w:rPr/>
      </w:pPr>
      <w:r>
        <w:rPr/>
        <w:t>0FTkLXVTPQk4fKSPjKWsnyRxi0VLPUa6utE0cdNUxxfbRV9TKYpqSOngVjUTSlVV5iurxqvtOcF0Ef</w:t>
      </w:r>
    </w:p>
    <w:p>
      <w:pPr>
        <w:pStyle w:val="PreformattedText"/>
        <w:bidi w:val="0"/>
        <w:spacing w:before="0" w:after="0"/>
        <w:jc w:val="left"/>
        <w:rPr/>
      </w:pPr>
      <w:r>
        <w:rPr/>
        <w:t>xEDA9PT1JOKD06eFaanXUSKmvHV5UxWgABJIoCKD16ehV0eWoqbK12MgnniQ1FVkcelRS1sEtNJG0U</w:t>
      </w:r>
    </w:p>
    <w:p>
      <w:pPr>
        <w:pStyle w:val="PreformattedText"/>
        <w:bidi w:val="0"/>
        <w:spacing w:before="0" w:after="0"/>
        <w:jc w:val="left"/>
        <w:rPr/>
      </w:pPr>
      <w:r>
        <w:rPr/>
        <w:t>lLpjgmGqRPINauHijLEMjLdqg16EYCpoPTP+bgfn02kfFcoSBgilfn60JyoPHB8uuU21cZW0FfT4+p</w:t>
      </w:r>
    </w:p>
    <w:p>
      <w:pPr>
        <w:pStyle w:val="PreformattedText"/>
        <w:bidi w:val="0"/>
        <w:spacing w:before="0" w:after="0"/>
        <w:jc w:val="left"/>
        <w:rPr/>
      </w:pPr>
      <w:r>
        <w:rPr/>
        <w:t>WopsxV/x+pxuQaqSWk3DR1lLlqakNW6nxCuKilZZtTRQyn9NlHvWpkdqnIxX5ZFf9Xn1r6q5RU8NO+</w:t>
      </w:r>
    </w:p>
    <w:p>
      <w:pPr>
        <w:pStyle w:val="PreformattedText"/>
        <w:bidi w:val="0"/>
        <w:spacing w:before="0" w:after="0"/>
        <w:jc w:val="left"/>
        <w:rPr/>
      </w:pPr>
      <w:r>
        <w:rPr/>
        <w:t>MkBhpOoHBrX04n5gUrnoLamgrZ+q6qGainrclSZKLcuJqqL7euy6Jtzcs1TRYep8DyzJuuLDQ1FMsc</w:t>
      </w:r>
    </w:p>
    <w:p>
      <w:pPr>
        <w:pStyle w:val="PreformattedText"/>
        <w:bidi w:val="0"/>
        <w:spacing w:before="0" w:after="0"/>
        <w:jc w:val="left"/>
        <w:rPr/>
      </w:pPr>
      <w:r>
        <w:rPr/>
        <w:t>rqs7ROgbU4PtQHEdyGjIVXFM/NaE/JamvW2uHicAg0UEMKnKmhLV/FX0FQDpUGtenzLz18WEw25Hyx</w:t>
      </w:r>
    </w:p>
    <w:p>
      <w:pPr>
        <w:pStyle w:val="PreformattedText"/>
        <w:bidi w:val="0"/>
        <w:spacing w:before="0" w:after="0"/>
        <w:jc w:val="left"/>
        <w:rPr/>
      </w:pPr>
      <w:r>
        <w:rPr/>
        <w:t>y5xW7MPUmhho6WhfHYTNrPtrKNjY4i9YlXG+RjEkkzj1o63/PukVe6LUKshqckVHcNX7PL1HSqUw/U</w:t>
      </w:r>
    </w:p>
    <w:p>
      <w:pPr>
        <w:pStyle w:val="PreformattedText"/>
        <w:bidi w:val="0"/>
        <w:spacing w:before="0" w:after="0"/>
        <w:jc w:val="left"/>
        <w:rPr/>
      </w:pPr>
      <w:r>
        <w:rPr/>
        <w:t>p4elISKAjzrgAfxVJJ+2ufLpRZipWlyOx8+1BVUNLDlsjtTI0+Vp4/Dko9wUf3mComSoaqkiSLN41X</w:t>
      </w:r>
    </w:p>
    <w:p>
      <w:pPr>
        <w:pStyle w:val="PreformattedText"/>
        <w:bidi w:val="0"/>
        <w:spacing w:before="0" w:after="0"/>
        <w:jc w:val="left"/>
        <w:rPr/>
      </w:pPr>
      <w:r>
        <w:rPr/>
        <w:t>WcBdMrH6avdVAaOaMKGAANfs4kfMgnHp0x+os3hGeiOtQFJwVwCT5ngKk/tHSqasyVLujEyj7Oghz2</w:t>
      </w:r>
    </w:p>
    <w:p>
      <w:pPr>
        <w:pStyle w:val="PreformattedText"/>
        <w:bidi w:val="0"/>
        <w:spacing w:before="0" w:after="0"/>
        <w:jc w:val="left"/>
        <w:rPr/>
      </w:pPr>
      <w:r>
        <w:rPr/>
        <w:t>Gq8VOmkVMNFkdvyJksdV1qh6ZYYJsLUTRxsB/nVVTwPbemseqoFD/I4/w0/n02URNceh3Qd2BT4qhh</w:t>
      </w:r>
    </w:p>
    <w:p>
      <w:pPr>
        <w:pStyle w:val="PreformattedText"/>
        <w:bidi w:val="0"/>
        <w:spacing w:before="0" w:after="0"/>
        <w:jc w:val="left"/>
        <w:rPr/>
      </w:pPr>
      <w:r>
        <w:rPr/>
        <w:t>XP4q1rngR13QTJt3c+ex38Uo4U3H4t60lbGIo6OCuR6fEZyMUIkYxSS1sEcr6SVMk5NtRN9nSVDuRQ</w:t>
      </w:r>
    </w:p>
    <w:p>
      <w:pPr>
        <w:pStyle w:val="PreformattedText"/>
        <w:bidi w:val="0"/>
        <w:spacing w:before="0" w:after="0"/>
        <w:jc w:val="left"/>
        <w:rPr/>
      </w:pPr>
      <w:r>
        <w:rPr/>
        <w:t>CnpXiR/q9B1URrNCAlu4KVQgmpIPChNMAfzJqeseDxFBH/efAVmRyEmBxVVkYfsaadjhqzb26oDVxU</w:t>
      </w:r>
    </w:p>
    <w:p>
      <w:pPr>
        <w:pStyle w:val="PreformattedText"/>
        <w:bidi w:val="0"/>
        <w:spacing w:before="0" w:after="0"/>
        <w:jc w:val="left"/>
        <w:rPr/>
      </w:pPr>
      <w:r>
        <w:rPr/>
        <w:t>01I8LVBhx4r5oLagp0fk8CrajRlY6jT8iOqyyaYreTwE8Yjgy9wZT61NSQBQj/AAdAJsuTN7uze8sD</w:t>
      </w:r>
    </w:p>
    <w:p>
      <w:pPr>
        <w:pStyle w:val="PreformattedText"/>
        <w:bidi w:val="0"/>
        <w:spacing w:before="0" w:after="0"/>
        <w:jc w:val="left"/>
        <w:rPr/>
      </w:pPr>
      <w:r>
        <w:rPr/>
        <w:t>uyjXBJHDW9f5aWvoYkr8VgYKIQbfNFFJIqzwVVBMmQjndnLsyuLHgGMjCBYTE1VIDfaa5r9hFKeQ6a</w:t>
      </w:r>
    </w:p>
    <w:p>
      <w:pPr>
        <w:pStyle w:val="PreformattedText"/>
        <w:bidi w:val="0"/>
        <w:spacing w:before="0" w:after="0"/>
        <w:jc w:val="left"/>
        <w:rPr/>
      </w:pPr>
      <w:r>
        <w:rPr/>
        <w:t>tYE/dd68kJO4SOS5+yuhQePAnhipNehb23Rz7gwOU2TnqbKioxnm2vkZMfTypSRZLD1EE9LuCnq1Mc</w:t>
      </w:r>
    </w:p>
    <w:p>
      <w:pPr>
        <w:pStyle w:val="PreformattedText"/>
        <w:bidi w:val="0"/>
        <w:spacing w:before="0" w:after="0"/>
        <w:jc w:val="left"/>
        <w:rPr/>
      </w:pPr>
      <w:r>
        <w:rPr/>
        <w:t>l6+aKCujY86JCoLD2lmdEkV4vMVz8/L8sjp8yxi2trgOviChNTSpGCvyxn5E+o6RvyS3tTbF2rS4TB</w:t>
      </w:r>
    </w:p>
    <w:p>
      <w:pPr>
        <w:pStyle w:val="PreformattedText"/>
        <w:bidi w:val="0"/>
        <w:spacing w:before="0" w:after="0"/>
        <w:jc w:val="left"/>
        <w:rPr/>
      </w:pPr>
      <w:r>
        <w:rPr/>
        <w:t>yT4fdGahp6GnyuPhpRJV5KoWF6uMR5adkSKjgMlTqCmYOIxGDckKdstY7icP4YMSCrA1/1ccenr01B</w:t>
      </w:r>
    </w:p>
    <w:p>
      <w:pPr>
        <w:pStyle w:val="PreformattedText"/>
        <w:bidi w:val="0"/>
        <w:spacing w:before="0" w:after="0"/>
        <w:jc w:val="left"/>
        <w:rPr/>
      </w:pPr>
      <w:r>
        <w:rPr/>
        <w:t>dyWtrcbhOzSM8hWKMFdVTUBlNAKgZpmoHr0XrY/XNbjaraEOL33lf4rHhssMfWZLGYjK0VFinrqKee</w:t>
      </w:r>
    </w:p>
    <w:p>
      <w:pPr>
        <w:pStyle w:val="PreformattedText"/>
        <w:bidi w:val="0"/>
        <w:spacing w:before="0" w:after="0"/>
        <w:jc w:val="left"/>
        <w:rPr/>
      </w:pPr>
      <w:r>
        <w:rPr/>
        <w:t>nrEpWpjJPPUq9pS/lVNQ08+zG4u1lE7yWiBNQqAWBJocj7BTFKdLbWB4o7RBNK0xUsWIVjx4saAA+R</w:t>
      </w:r>
    </w:p>
    <w:p>
      <w:pPr>
        <w:pStyle w:val="PreformattedText"/>
        <w:bidi w:val="0"/>
        <w:spacing w:before="0" w:after="0"/>
        <w:jc w:val="left"/>
        <w:rPr/>
      </w:pPr>
      <w:r>
        <w:rPr/>
        <w:t>xw6HbEU+8ajce5MhQ5TbVS+Kqo8Bko66jyFLJWDG01PUispqmnaoSnj+yqF1qQSZUuPqfZW7xCFEaN</w:t>
      </w:r>
    </w:p>
    <w:p>
      <w:pPr>
        <w:pStyle w:val="PreformattedText"/>
        <w:bidi w:val="0"/>
        <w:spacing w:before="0" w:after="0"/>
        <w:jc w:val="left"/>
        <w:rPr/>
      </w:pPr>
      <w:r>
        <w:rPr/>
        <w:t>lJqQQQfyofmP2dL2Uh2ox8KgJ9dXoTmn5A9M8T7uw2x6vGVWNx1fhqiILQZfHZ9aKqnq63MJPjZa2m</w:t>
      </w:r>
    </w:p>
    <w:p>
      <w:pPr>
        <w:pStyle w:val="PreformattedText"/>
        <w:bidi w:val="0"/>
        <w:spacing w:before="0" w:after="0"/>
        <w:jc w:val="left"/>
        <w:rPr/>
      </w:pPr>
      <w:r>
        <w:rPr/>
        <w:t>rqdJqaWoqJFUrqKBZSLn83L2zSoy1DVyCtfKhpTB/wAPVXXxBq1gDT5Eg1rjPocVp1Jz+4d1yV+Cra</w:t>
      </w:r>
    </w:p>
    <w:p>
      <w:pPr>
        <w:pStyle w:val="PreformattedText"/>
        <w:bidi w:val="0"/>
        <w:spacing w:before="0" w:after="0"/>
        <w:jc w:val="left"/>
        <w:rPr/>
      </w:pPr>
      <w:r>
        <w:rPr/>
        <w:t>zaGfhfCR5aLIJVY+jy6VcVXTQ0slZiqalqamaqp/GpjmIUhBYfke6RQQHVpkQxtSgqRQ/MkcfTqh8U</w:t>
      </w:r>
    </w:p>
    <w:p>
      <w:pPr>
        <w:pStyle w:val="PreformattedText"/>
        <w:bidi w:val="0"/>
        <w:spacing w:before="0" w:after="0"/>
        <w:jc w:val="left"/>
        <w:rPr/>
      </w:pPr>
      <w:r>
        <w:rPr/>
        <w:t>K6rXxK8QKjORRQanifL18s9It97bB/jeQlzO3IKXHolJj1Wv2Tb+FZmKkkqqlKmGDHh6SeZ54nbkea</w:t>
      </w:r>
    </w:p>
    <w:p>
      <w:pPr>
        <w:pStyle w:val="PreformattedText"/>
        <w:bidi w:val="0"/>
        <w:spacing w:before="0" w:after="0"/>
        <w:jc w:val="left"/>
        <w:rPr/>
      </w:pPr>
      <w:r>
        <w:rPr/>
        <w:t>NkPIvZWbafwV8Oar8aB8EcBSpzwI+VOmJHmWRQVHhYNWB4+ZAHnnH29M+3266G36qKoxOGp81FRidq</w:t>
      </w:r>
    </w:p>
    <w:p>
      <w:pPr>
        <w:pStyle w:val="PreformattedText"/>
        <w:bidi w:val="0"/>
        <w:spacing w:before="0" w:after="0"/>
        <w:jc w:val="left"/>
        <w:rPr/>
      </w:pPr>
      <w:r>
        <w:rPr/>
        <w:t>qt++xlPXuaoVFzQtNSmujpqOQsIyupVj+noF7ut0XU+MWHoM0+0+X5dJBJEltIooOPkVGTj0rjPpjp</w:t>
      </w:r>
    </w:p>
    <w:p>
      <w:pPr>
        <w:pStyle w:val="PreformattedText"/>
        <w:bidi w:val="0"/>
        <w:spacing w:before="0" w:after="0"/>
        <w:jc w:val="left"/>
        <w:rPr/>
      </w:pPr>
      <w:r>
        <w:rPr/>
        <w:t>YGk68rMxtWixFS9Pj8kM1kdwNjdx1FItXU09PTyY+oj+4rZJgyVEjkECzC4ub+05N4PFLksy0ABGqn</w:t>
      </w:r>
    </w:p>
    <w:p>
      <w:pPr>
        <w:pStyle w:val="PreformattedText"/>
        <w:bidi w:val="0"/>
        <w:spacing w:before="0" w:after="0"/>
        <w:jc w:val="left"/>
        <w:rPr/>
      </w:pPr>
      <w:r>
        <w:rPr/>
        <w:t>y4fy6djCJGFgAIZuIJ/wk/4McelXj9oYmlz09NjNy7nxcppaIQZf+PRZiPLSVSyz0tHDHXU8oZaFZW</w:t>
      </w:r>
    </w:p>
    <w:p>
      <w:pPr>
        <w:pStyle w:val="PreformattedText"/>
        <w:bidi w:val="0"/>
        <w:spacing w:before="0" w:after="0"/>
        <w:jc w:val="left"/>
        <w:rPr/>
      </w:pPr>
      <w:r>
        <w:rPr/>
        <w:t>SNYijHWdQYi4beeZxqkgVmHlppSnGtPXz6UIWLYY8Kk6uNfIVqceox1lp8Ju2twmayEG8aHxZOTOQ1</w:t>
      </w:r>
    </w:p>
    <w:p>
      <w:pPr>
        <w:pStyle w:val="PreformattedText"/>
        <w:bidi w:val="0"/>
        <w:spacing w:before="0" w:after="0"/>
        <w:jc w:val="left"/>
        <w:rPr/>
      </w:pPr>
      <w:r>
        <w:rPr/>
        <w:t>cWbwbM8lNTGpoBVQDGVdO8rvTQltTqpSQf0490MkTsiPCRw+E0qTnJINPy8umCiDUQ7MgDEauA41Jp</w:t>
      </w:r>
    </w:p>
    <w:p>
      <w:pPr>
        <w:pStyle w:val="PreformattedText"/>
        <w:bidi w:val="0"/>
        <w:spacing w:before="0" w:after="0"/>
        <w:jc w:val="left"/>
        <w:rPr/>
      </w:pPr>
      <w:r>
        <w:rPr/>
        <w:t>xpn/D065Sq31R7axOMfGYGqp6qfBUeIq8TmWAqXgWOqpoKqHKwQVUbiOgP0JsPqefelFsJGPfitajy</w:t>
      </w:r>
    </w:p>
    <w:p>
      <w:pPr>
        <w:pStyle w:val="PreformattedText"/>
        <w:bidi w:val="0"/>
        <w:spacing w:before="0" w:after="0"/>
        <w:jc w:val="left"/>
        <w:rPr/>
      </w:pPr>
      <w:r>
        <w:rPr/>
        <w:t>+VOrDQsQEBHj1AGonSR61oMHyAqT0nZ90Z6PMRVm7doZ3wwYKLFVMVRQQZ3GZGStywqP4jMtNLXpjq</w:t>
      </w:r>
    </w:p>
    <w:p>
      <w:pPr>
        <w:pStyle w:val="PreformattedText"/>
        <w:bidi w:val="0"/>
        <w:spacing w:before="0" w:after="0"/>
        <w:jc w:val="left"/>
        <w:rPr/>
      </w:pPr>
      <w:r>
        <w:rPr/>
        <w:t>GijjsJ5I0VmuBcjT7cSCIk+HcIM6s1BApwFaVJ8h+fW6aGiBcgiuoADuNRQClccaE0Pr0mZsp1rkaz</w:t>
      </w:r>
    </w:p>
    <w:p>
      <w:pPr>
        <w:pStyle w:val="PreformattedText"/>
        <w:bidi w:val="0"/>
        <w:spacing w:before="0" w:after="0"/>
        <w:jc w:val="left"/>
        <w:rPr/>
      </w:pPr>
      <w:r>
        <w:rPr/>
        <w:t>cD1NHtyDIUiVqYKajmqsLWaaKiNTSpD4XxiqVyKsT5VdlkFgSDb28UuI0QozAefA8T+dainVA8QnZ5</w:t>
      </w:r>
    </w:p>
    <w:p>
      <w:pPr>
        <w:pStyle w:val="PreformattedText"/>
        <w:bidi w:val="0"/>
        <w:spacing w:before="0" w:after="0"/>
        <w:jc w:val="left"/>
        <w:rPr/>
      </w:pPr>
      <w:r>
        <w:rPr/>
        <w:t>ANFar5VpT19CDx8/y6dMftfH022abMU+49yUFPV0WHnydBTTY/NY+rqaySGWonSiysRqhHDVVJcL5r</w:t>
      </w:r>
    </w:p>
    <w:p>
      <w:pPr>
        <w:pStyle w:val="PreformattedText"/>
        <w:bidi w:val="0"/>
        <w:spacing w:before="0" w:after="0"/>
        <w:jc w:val="left"/>
        <w:rPr/>
      </w:pPr>
      <w:r>
        <w:rPr/>
        <w:t>l+UIUcNySsWEehWbIqQQRTyx/m+3psQqiu0EkgqakAEg1zU1zSvD08hjoK+394bs61oMa8e4Nvbxoi</w:t>
      </w:r>
    </w:p>
    <w:p>
      <w:pPr>
        <w:pStyle w:val="PreformattedText"/>
        <w:bidi w:val="0"/>
        <w:spacing w:before="0" w:after="0"/>
        <w:jc w:val="left"/>
        <w:rPr/>
      </w:pPr>
      <w:r>
        <w:rPr/>
        <w:t>M1U4Vaaer29kZcjSREmTI0VX9xjq9omqdaxxTF5ZbJGCQPZlYwQXTNH4Do4AqcEUJ4YyP8AGT03f3F</w:t>
      </w:r>
    </w:p>
    <w:p>
      <w:pPr>
        <w:pStyle w:val="PreformattedText"/>
        <w:bidi w:val="0"/>
        <w:spacing w:before="0" w:after="0"/>
        <w:jc w:val="left"/>
        <w:rPr/>
      </w:pPr>
      <w:r>
        <w:rPr/>
        <w:t>xa2Q022q6UkqddC3kMcG+zBJ4DoJuvaKszGMwm8KrA5jJ5uPKpuTO57IQGjjnhrKWbHtAcjk50Cqs0</w:t>
      </w:r>
    </w:p>
    <w:p>
      <w:pPr>
        <w:pStyle w:val="PreformattedText"/>
        <w:bidi w:val="0"/>
        <w:spacing w:before="0" w:after="0"/>
        <w:jc w:val="left"/>
        <w:rPr/>
      </w:pPr>
      <w:r>
        <w:rPr/>
        <w:t>0axKNUVo/SATyqvWVJZIRKoippVQa0pQ8B5+vnnpDCsklpBdzrVgyuSTRs4oScjjxOMdGSyVduBqzb</w:t>
      </w:r>
    </w:p>
    <w:p>
      <w:pPr>
        <w:pStyle w:val="PreformattedText"/>
        <w:bidi w:val="0"/>
        <w:spacing w:before="0" w:after="0"/>
        <w:jc w:val="left"/>
        <w:rPr/>
      </w:pPr>
      <w:r>
        <w:rPr/>
        <w:t>FZUYrC4iojlqsZjctV5aaucwRzxVDw1sOGgnFHWIzkh3vGyXQqv6vZOFhBkQFzUVIoAD/vRFf8Pn0b</w:t>
      </w:r>
    </w:p>
    <w:p>
      <w:pPr>
        <w:pStyle w:val="PreformattedText"/>
        <w:bidi w:val="0"/>
        <w:spacing w:before="0" w:after="0"/>
        <w:jc w:val="left"/>
        <w:rPr/>
      </w:pPr>
      <w:r>
        <w:rPr/>
        <w:t>SwIGhlDABSArUJZa+RAqAPmTQ/LrKKDJ7c3GKnM7pxmHrdxNNuOKXB4D7nH1a0dYtG6fcVNZqNWNKs</w:t>
      </w:r>
    </w:p>
    <w:p>
      <w:pPr>
        <w:pStyle w:val="PreformattedText"/>
        <w:bidi w:val="0"/>
        <w:spacing w:before="0" w:after="0"/>
        <w:jc w:val="left"/>
        <w:rPr/>
      </w:pPr>
      <w:r>
        <w:rPr/>
        <w:t>ZWjCDWQ3C+/LpmhKwQlgvbRjQiueHp+deqlhFOweUayAT29reVCK4Y4NQeHHp1w8WPk3FuHb2XzubS</w:t>
      </w:r>
    </w:p>
    <w:p>
      <w:pPr>
        <w:pStyle w:val="PreformattedText"/>
        <w:bidi w:val="0"/>
        <w:spacing w:before="0" w:after="0"/>
        <w:jc w:val="left"/>
        <w:rPr/>
      </w:pPr>
      <w:r>
        <w:rPr/>
        <w:t>piy1U8kUNfSYXE5Kkrooq+nkgWOB5Jqd6atk88azAEMwXggBthI9uk+gUApwqQRjPpwxjq8YZJJbcK</w:t>
      </w:r>
    </w:p>
    <w:p>
      <w:pPr>
        <w:pStyle w:val="PreformattedText"/>
        <w:bidi w:val="0"/>
        <w:spacing w:before="0" w:after="0"/>
        <w:jc w:val="left"/>
        <w:rPr/>
      </w:pPr>
      <w:r>
        <w:rPr/>
        <w:t>2pWHb/RYVqucj1zjqTQVe0UwVbSrT4lMzjXqqNoMrnJstT01TR1BWKN6SqrZIWhqxCEj9L6VcADUL+</w:t>
      </w:r>
    </w:p>
    <w:p>
      <w:pPr>
        <w:pStyle w:val="PreformattedText"/>
        <w:bidi w:val="0"/>
        <w:spacing w:before="0" w:after="0"/>
        <w:jc w:val="left"/>
        <w:rPr/>
      </w:pPr>
      <w:r>
        <w:rPr/>
        <w:t>6yrcBwxLeEwBFBSoPnjhTz69apRNLalZK1IORxFHBrXGelON67WNPSxbepcQmSgyVC1bh8PhlqYKrz</w:t>
      </w:r>
    </w:p>
    <w:p>
      <w:pPr>
        <w:pStyle w:val="PreformattedText"/>
        <w:bidi w:val="0"/>
        <w:spacing w:before="0" w:after="0"/>
        <w:jc w:val="left"/>
        <w:rPr/>
      </w:pPr>
      <w:r>
        <w:rPr/>
        <w:t>wtBURfc09DUxySwh/wBpVKvYem9yDUxOal3Og8CTQ/sPW6MqIV+HVwrX9h4eda/L06Uybh3NV5eHI4</w:t>
      </w:r>
    </w:p>
    <w:p>
      <w:pPr>
        <w:pStyle w:val="PreformattedText"/>
        <w:bidi w:val="0"/>
        <w:spacing w:before="0" w:after="0"/>
        <w:jc w:val="left"/>
        <w:rPr/>
      </w:pPr>
      <w:r>
        <w:rPr/>
        <w:t>rZ+744qikShydLVUcGOeeso9TUpgXI1FMskNNFKyzaU06GBsCCPbQhCs2t1I8qVp/LgetrLahF1SAq</w:t>
      </w:r>
    </w:p>
    <w:p>
      <w:pPr>
        <w:pStyle w:val="PreformattedText"/>
        <w:bidi w:val="0"/>
        <w:spacing w:before="0" w:after="0"/>
        <w:jc w:val="left"/>
        <w:rPr/>
      </w:pPr>
      <w:r>
        <w:rPr/>
        <w:t>KmhHDVwNft8wcnp5oW3bNlsxSw0e2sd92gqquiyeZjqiUrYI4zVxrQJO0gqfG4IU21nT9ffiIXwxc0</w:t>
      </w:r>
    </w:p>
    <w:p>
      <w:pPr>
        <w:pStyle w:val="PreformattedText"/>
        <w:bidi w:val="0"/>
        <w:spacing w:before="0" w:after="0"/>
        <w:jc w:val="left"/>
        <w:rPr/>
      </w:pPr>
      <w:r>
        <w:rPr/>
        <w:t>FPs60z26RRsI5SAcUBGa+daUz6+Qrw6npT5RcXXqm4sWtPiqYIlIuOrDlUnx5IfXV1FRFTLdASjBSA</w:t>
      </w:r>
    </w:p>
    <w:p>
      <w:pPr>
        <w:pStyle w:val="PreformattedText"/>
        <w:bidi w:val="0"/>
        <w:spacing w:before="0" w:after="0"/>
        <w:jc w:val="left"/>
        <w:rPr/>
      </w:pPr>
      <w:r>
        <w:rPr/>
        <w:t>F0kcn2yQq0dB9teH7KdeEpM0f+IuwZvi1ClDWp8yaHyNOnqpwWLrkxbZLP5vNRu0EkciR0FFGlTTot</w:t>
      </w:r>
    </w:p>
    <w:p>
      <w:pPr>
        <w:pStyle w:val="PreformattedText"/>
        <w:bidi w:val="0"/>
        <w:spacing w:before="0" w:after="0"/>
        <w:jc w:val="left"/>
        <w:rPr/>
      </w:pPr>
      <w:r>
        <w:rPr/>
        <w:t>bRVccSwTCOoR7+u6lP9v7t8DAoKVr0nSa87wlpDEwFfxGuaGvD7RTrmlDt9FnWpp3qZIa2SOD7/J1I</w:t>
      </w:r>
    </w:p>
    <w:p>
      <w:pPr>
        <w:pStyle w:val="PreformattedText"/>
        <w:bidi w:val="0"/>
        <w:spacing w:before="0" w:after="0"/>
        <w:jc w:val="left"/>
        <w:rPr/>
      </w:pPr>
      <w:r>
        <w:rPr/>
        <w:t>SaHxRPE0CJNFFM8kL6SB/aFxb3XUzDjVgf5fP16u8t9MYyJqLpFdKjjkHNCccf5HqBVZfaFG9ZLTRY</w:t>
      </w:r>
    </w:p>
    <w:p>
      <w:pPr>
        <w:pStyle w:val="PreformattedText"/>
        <w:bidi w:val="0"/>
        <w:spacing w:before="0" w:after="0"/>
        <w:jc w:val="left"/>
        <w:rPr/>
      </w:pPr>
      <w:r>
        <w:rPr/>
        <w:t>jWkKpG1JjvvqyjqlEkLyWWOeZg5K8qTqIFxb35RUsNNFP8utLBcnR48j9pJNTSoP2eXl8hXPWGp3Dv</w:t>
      </w:r>
    </w:p>
    <w:p>
      <w:pPr>
        <w:pStyle w:val="PreformattedText"/>
        <w:bidi w:val="0"/>
        <w:spacing w:before="0" w:after="0"/>
        <w:jc w:val="left"/>
        <w:rPr/>
      </w:pPr>
      <w:r>
        <w:rPr/>
        <w:t>Bqul/h+3Nw1cAoXhpG8DUVFXx1BppfuI5KmaKNEWxfRoPqJtwD7dUVYP4tCBT168q7UomDyIWDValC</w:t>
      </w:r>
    </w:p>
    <w:p>
      <w:pPr>
        <w:pStyle w:val="PreformattedText"/>
        <w:bidi w:val="0"/>
        <w:spacing w:before="0" w:after="0"/>
        <w:jc w:val="left"/>
        <w:rPr/>
      </w:pPr>
      <w:r>
        <w:rPr/>
        <w:t>QRgfn5ZzTHSelpt75BKfXDhcZSrPFDAmUzUUktNkUlnjEU1LTQVDVXlOpWbVZQVIvz79+jpBNSB6f6</w:t>
      </w:r>
    </w:p>
    <w:p>
      <w:pPr>
        <w:pStyle w:val="PreformattedText"/>
        <w:bidi w:val="0"/>
        <w:spacing w:before="0" w:after="0"/>
        <w:jc w:val="left"/>
        <w:rPr/>
      </w:pPr>
      <w:r>
        <w:rPr/>
        <w:t>qjp8XKJJpS2cnTq1AHIpw9PSmfy6bajb24Imqlr9x7dooKaQLU0dDRZmumrIamEP4xUeWC7AnSRbgi</w:t>
      </w:r>
    </w:p>
    <w:p>
      <w:pPr>
        <w:pStyle w:val="PreformattedText"/>
        <w:bidi w:val="0"/>
        <w:spacing w:before="0" w:after="0"/>
        <w:jc w:val="left"/>
        <w:rPr/>
      </w:pPr>
      <w:r>
        <w:rPr/>
        <w:t>4NrD3cNCVPHV5VNR/IdOLPcSiJktyKk5LYGaZBznjw/n0mshgauonFPWdmUtLLU0v3LVmP2nKWiWnn</w:t>
      </w:r>
    </w:p>
    <w:p>
      <w:pPr>
        <w:pStyle w:val="PreformattedText"/>
        <w:bidi w:val="0"/>
        <w:spacing w:before="0" w:after="0"/>
        <w:jc w:val="left"/>
        <w:rPr/>
      </w:pPr>
      <w:r>
        <w:rPr/>
        <w:t>ulI6VleQI5ISCoHq1ofwfd0eNCAtuCnyJOfy/wAPVFe+0sDHECDwwaj14kdSosNiJvtWXfuZWStpBJ</w:t>
      </w:r>
    </w:p>
    <w:p>
      <w:pPr>
        <w:pStyle w:val="PreformattedText"/>
        <w:bidi w:val="0"/>
        <w:spacing w:before="0" w:after="0"/>
        <w:jc w:val="left"/>
        <w:rPr/>
      </w:pPr>
      <w:r>
        <w:rPr/>
        <w:t>O9JtrHQHFvSgSo8Sfcyy3qbaXDX9JH9Pfg0gCjQBx41/1H+XTejc6z0dKEjTRqYrmo04+zNelXj6KB</w:t>
      </w:r>
    </w:p>
    <w:p>
      <w:pPr>
        <w:pStyle w:val="PreformattedText"/>
        <w:bidi w:val="0"/>
        <w:spacing w:before="0" w:after="0"/>
        <w:jc w:val="left"/>
        <w:rPr/>
      </w:pPr>
      <w:r>
        <w:rPr/>
        <w:t>4aWmTeGU0yoKxPJhKKCWGOlGlICTKySwzlibE6gbAcce2y3cNUa8M09f28erEXneT4ZOM+vrXGD091</w:t>
      </w:r>
    </w:p>
    <w:p>
      <w:pPr>
        <w:pStyle w:val="PreformattedText"/>
        <w:bidi w:val="0"/>
        <w:spacing w:before="0" w:after="0"/>
        <w:jc w:val="left"/>
        <w:rPr/>
      </w:pPr>
      <w:r>
        <w:rPr/>
        <w:t>GHqZfI0G7JGkhppHNPNi4mSSSeNiGmME4aJARc2v8Aj3ZW40Th9vVHa5YAiJQeFfKn8q/Z0EOVxfZm</w:t>
      </w:r>
    </w:p>
    <w:p>
      <w:pPr>
        <w:pStyle w:val="PreformattedText"/>
        <w:bidi w:val="0"/>
        <w:spacing w:before="0" w:after="0"/>
        <w:jc w:val="left"/>
        <w:rPr/>
      </w:pPr>
      <w:r>
        <w:rPr/>
        <w:t>En+5xD47PqscUCx4fKCjqSl/LJN/C8l4TN5E/AkYBuLe1yNbsaOCp9eI+yo/zdFMku4RyhhaK/b+Fs</w:t>
      </w:r>
    </w:p>
    <w:p>
      <w:pPr>
        <w:pStyle w:val="PreformattedText"/>
        <w:bidi w:val="0"/>
        <w:spacing w:before="0" w:after="0"/>
        <w:jc w:val="left"/>
        <w:rPr/>
      </w:pPr>
      <w:r>
        <w:rPr/>
        <w:t>0rntPnT59ZIcpt7JPRVuXoZcBnaZllZPFNha2SqSoeMtPTsq09X5HJ9QDahfn2rs3aC5jeNqoGB+X+</w:t>
      </w:r>
    </w:p>
    <w:p>
      <w:pPr>
        <w:pStyle w:val="PreformattedText"/>
        <w:bidi w:val="0"/>
        <w:spacing w:before="0" w:after="0"/>
        <w:jc w:val="left"/>
        <w:rPr/>
      </w:pPr>
      <w:r>
        <w:rPr/>
        <w:t>x0D+ftj2znHkXnfluWMq17ttxGB8J1Mjaag4PdTPn0OeJnDyQkMQrXuq8EK4WSPU3qsw444BB49yQ5</w:t>
      </w:r>
    </w:p>
    <w:p>
      <w:pPr>
        <w:pStyle w:val="PreformattedText"/>
        <w:bidi w:val="0"/>
        <w:spacing w:before="0" w:after="0"/>
        <w:jc w:val="left"/>
        <w:rPr/>
      </w:pPr>
      <w:r>
        <w:rPr/>
        <w:t>1LXyOevmga3ltJZ7OYUmhkeNh/SjYof5joV8O5IUi1wxAIsEKH1MVUcgWHHF2/2PtI3Tq8el3Dbxsp</w:t>
      </w:r>
    </w:p>
    <w:p>
      <w:pPr>
        <w:pStyle w:val="PreformattedText"/>
        <w:bidi w:val="0"/>
        <w:spacing w:before="0" w:after="0"/>
        <w:jc w:val="left"/>
        <w:rPr/>
      </w:pPr>
      <w:r>
        <w:rPr/>
        <w:t>sdRHjHpACILqQ4AvYm319V+fbeR1fh0lMm6K0/rZQGFgA5PkUXJdOQGu3qHNh/r+/DpthmnSDrCNbg</w:t>
      </w:r>
    </w:p>
    <w:p>
      <w:pPr>
        <w:pStyle w:val="PreformattedText"/>
        <w:bidi w:val="0"/>
        <w:spacing w:before="0" w:after="0"/>
        <w:jc w:val="left"/>
        <w:rPr/>
      </w:pPr>
      <w:r>
        <w:rPr/>
        <w:t>li1mddIOogE6X083CAW5/B/r72evDpgd0DCUhlBBjJIVzpuFvo/LyG55FgOfr7qePV+lLjNVlAZrhP</w:t>
      </w:r>
    </w:p>
    <w:p>
      <w:pPr>
        <w:pStyle w:val="PreformattedText"/>
        <w:bidi w:val="0"/>
        <w:spacing w:before="0" w:after="0"/>
        <w:jc w:val="left"/>
        <w:rPr/>
      </w:pPr>
      <w:r>
        <w:rPr/>
        <w:t>To0C5J9LAk/pCi3P1Y+9HPW16WdI6EjU6hfSb21+q7EsdQ5YkH688f0916dHX//REGZQT6lUXkBUxk</w:t>
      </w:r>
    </w:p>
    <w:p>
      <w:pPr>
        <w:pStyle w:val="PreformattedText"/>
        <w:bidi w:val="0"/>
        <w:spacing w:before="0" w:after="0"/>
        <w:jc w:val="left"/>
        <w:rPr/>
      </w:pPr>
      <w:r>
        <w:rPr/>
        <w:t>CTX/YjKXIQFTz9Bb68+4DH29TR044+T95VcBS2otpUCNnj+trhgGJ+lj9Ofzb26mCOqPTj0KmCZfSd</w:t>
      </w:r>
    </w:p>
    <w:p>
      <w:pPr>
        <w:pStyle w:val="PreformattedText"/>
        <w:bidi w:val="0"/>
        <w:spacing w:before="0" w:after="0"/>
        <w:jc w:val="left"/>
        <w:rPr/>
      </w:pPr>
      <w:r>
        <w:rPr/>
        <w:t>d7CJuebIR6uSAAGbi9yQfoPZjH0ik6EvHN60TWdNlUlmJDgMSCVIsGBIF+BcW59rE9OkEo4npdULrd</w:t>
      </w:r>
    </w:p>
    <w:p>
      <w:pPr>
        <w:pStyle w:val="PreformattedText"/>
        <w:bidi w:val="0"/>
        <w:spacing w:before="0" w:after="0"/>
        <w:jc w:val="left"/>
        <w:rPr/>
      </w:pPr>
      <w:r>
        <w:rPr/>
        <w:t>CT9C1gebMfSHYMtmjCk/0/r7XR+XRe/S1pCnjQFvSSP0DVx/ZH+02/P9fb/Sc+fT4huPV6Be/HPP0P</w:t>
      </w:r>
    </w:p>
    <w:p>
      <w:pPr>
        <w:pStyle w:val="PreformattedText"/>
        <w:bidi w:val="0"/>
        <w:spacing w:before="0" w:after="0"/>
        <w:jc w:val="left"/>
        <w:rPr/>
      </w:pPr>
      <w:r>
        <w:rPr/>
        <w:t>P6dIX6/1976qR69TVaw9RAAuSQSBaw0ni9wfp9Pfj1rPCvUpGJKjVY6rhje2s3J5IsvA/HFj71SvWu</w:t>
      </w:r>
    </w:p>
    <w:p>
      <w:pPr>
        <w:pStyle w:val="PreformattedText"/>
        <w:bidi w:val="0"/>
        <w:spacing w:before="0" w:after="0"/>
        <w:jc w:val="left"/>
        <w:rPr/>
      </w:pPr>
      <w:r>
        <w:rPr/>
        <w:t>sqkfQMjD/UkmMf1Kj6AgEX+n49663606yq54PGvTpUkFtT8XUcW06f6+9/PrXXBgQhuUU2ZFUmzE/V</w:t>
      </w:r>
    </w:p>
    <w:p>
      <w:pPr>
        <w:pStyle w:val="PreformattedText"/>
        <w:bidi w:val="0"/>
        <w:spacing w:before="0" w:after="0"/>
        <w:jc w:val="left"/>
        <w:rPr/>
      </w:pPr>
      <w:r>
        <w:rPr/>
        <w:t>hwWuQP8AYWPvY630iM4wYMCEYagVK2+oUAm1/wDU8j6n24vVwPLote/AClVrUFgHKhgxZi1rXFiPHY</w:t>
      </w:r>
    </w:p>
    <w:p>
      <w:pPr>
        <w:pStyle w:val="PreformattedText"/>
        <w:bidi w:val="0"/>
        <w:spacing w:before="0" w:after="0"/>
        <w:jc w:val="left"/>
        <w:rPr/>
      </w:pPr>
      <w:r>
        <w:rPr/>
        <w:t>cEWsPr7fXps9EF7SYETkFTpVyFvdWIFlUkkAv6/qOf6e1cfSZ+B6qw7ley1UeslUEg4axZyWRQ/FjG</w:t>
      </w:r>
    </w:p>
    <w:p>
      <w:pPr>
        <w:pStyle w:val="PreformattedText"/>
        <w:bidi w:val="0"/>
        <w:spacing w:before="0" w:after="0"/>
        <w:jc w:val="left"/>
        <w:rPr/>
      </w:pPr>
      <w:r>
        <w:rPr/>
        <w:t>1+CeLge7twp0nbzzx6qm7OZDkJvSqaWcWCkRqdQIMTW1OC31J4HvcXmadMgdA7q9S6R9VawFidXFtN</w:t>
      </w:r>
    </w:p>
    <w:p>
      <w:pPr>
        <w:pStyle w:val="PreformattedText"/>
        <w:bidi w:val="0"/>
        <w:spacing w:before="0" w:after="0"/>
        <w:jc w:val="left"/>
        <w:rPr/>
      </w:pPr>
      <w:r>
        <w:rPr/>
        <w:t>7sLuPre9varrfqOuP3BHJYLoIudI+ptqFhyi8kggEHj+vv1P29aOK+nQy7GqF8sDAWC6NTEhRGjKVB</w:t>
      </w:r>
    </w:p>
    <w:p>
      <w:pPr>
        <w:pStyle w:val="PreformattedText"/>
        <w:bidi w:val="0"/>
        <w:spacing w:before="0" w:after="0"/>
        <w:jc w:val="left"/>
        <w:rPr/>
      </w:pPr>
      <w:r>
        <w:rPr/>
        <w:t>DcqpLWNiALey654np+I8Oj0dcm0cB1ubCJ41NvyQpuxB1X5b8G3HssetTXo0iHDo72zryLAQpJYRgi</w:t>
      </w:r>
    </w:p>
    <w:p>
      <w:pPr>
        <w:pStyle w:val="PreformattedText"/>
        <w:bidi w:val="0"/>
        <w:spacing w:before="0" w:after="0"/>
        <w:jc w:val="left"/>
        <w:rPr/>
      </w:pPr>
      <w:r>
        <w:rPr/>
        <w:t>+m4UFf62F7G3JJt7YYilTw6XJ5dGW22yFY3WUp6VN15W9gqtGDYlV+huLH2ikxXpWnQ34S4EQYBTHb</w:t>
      </w:r>
    </w:p>
    <w:p>
      <w:pPr>
        <w:pStyle w:val="PreformattedText"/>
        <w:bidi w:val="0"/>
        <w:spacing w:before="0" w:after="0"/>
        <w:jc w:val="left"/>
        <w:rPr/>
      </w:pPr>
      <w:r>
        <w:rPr/>
        <w:t>0gnQSCNShfweR/if6+0zdKV4dVl/zPN4SwVnVOyad2HipcrueeIAj1VLx0NJIyX1cKjaCf8AH8D2u2</w:t>
      </w:r>
    </w:p>
    <w:p>
      <w:pPr>
        <w:pStyle w:val="PreformattedText"/>
        <w:bidi w:val="0"/>
        <w:spacing w:before="0" w:after="0"/>
        <w:jc w:val="left"/>
        <w:rPr/>
      </w:pPr>
      <w:r>
        <w:rPr/>
        <w:t>9ARIx9adZWfdn27T/WfeilWrHCp/403VS+SxsWSdJKQ+LJCANKSdKTleObXU6ibX+p9mqMUHd8Ff2d</w:t>
      </w:r>
    </w:p>
    <w:p>
      <w:pPr>
        <w:pStyle w:val="PreformattedText"/>
        <w:bidi w:val="0"/>
        <w:spacing w:before="0" w:after="0"/>
        <w:jc w:val="left"/>
        <w:rPr/>
      </w:pPr>
      <w:r>
        <w:rPr/>
        <w:t>ZaPAJ6NGQJQPy6Q9YlXRShKuJomItqteOSx5KuOCR9P8D7eBB4dIJPFtyBMhUHz8j+fXCGp0SEq5Af</w:t>
      </w:r>
    </w:p>
    <w:p>
      <w:pPr>
        <w:pStyle w:val="PreformattedText"/>
        <w:bidi w:val="0"/>
        <w:spacing w:before="0" w:after="0"/>
        <w:jc w:val="left"/>
        <w:rPr/>
      </w:pPr>
      <w:r>
        <w:rPr/>
        <w:t>Tc3J4+lj/sPdh09Bc+E9VbB6lRtHVeRp1uDdUNuQPoOeLKfz+feqA8R0vhZLsSNMgIrQetOm18TJks</w:t>
      </w:r>
    </w:p>
    <w:p>
      <w:pPr>
        <w:pStyle w:val="PreformattedText"/>
        <w:bidi w:val="0"/>
        <w:spacing w:before="0" w:after="0"/>
        <w:jc w:val="left"/>
        <w:rPr/>
      </w:pPr>
      <w:r>
        <w:rPr/>
        <w:t>jTYvFxyy1lVIFWOO7La9yzfhI0AuzH0qoJJt7Ty6FzWnQe3i3tllWKFyjHJ9KdDNV0EWHxcuHxWQeS</w:t>
      </w:r>
    </w:p>
    <w:p>
      <w:pPr>
        <w:pStyle w:val="PreformattedText"/>
        <w:bidi w:val="0"/>
        <w:spacing w:before="0" w:after="0"/>
        <w:jc w:val="left"/>
        <w:rPr/>
      </w:pPr>
      <w:r>
        <w:rPr/>
        <w:t>pNKlPmMoihVqTp4x+N+hjx3kF3ktqnb6+kW9p1rNIksg7QcD/Kfn0/DZNdPFLLIRGPhX/Keg9qsdWU</w:t>
      </w:r>
    </w:p>
    <w:p>
      <w:pPr>
        <w:pStyle w:val="PreformattedText"/>
        <w:bidi w:val="0"/>
        <w:spacing w:before="0" w:after="0"/>
        <w:jc w:val="left"/>
        <w:rPr/>
      </w:pPr>
      <w:r>
        <w:rPr/>
        <w:t>qKwrAxKgiJgQQ9+VB/1Q/wB9x7Xgg1I6OPpJAKpMCR5EdZKXIZzB1kFakK6oXVnjBD08qt9Y5dWpbM</w:t>
      </w:r>
    </w:p>
    <w:p>
      <w:pPr>
        <w:pStyle w:val="PreformattedText"/>
        <w:bidi w:val="0"/>
        <w:spacing w:before="0" w:after="0"/>
        <w:jc w:val="left"/>
        <w:rPr/>
      </w:pPr>
      <w:r>
        <w:rPr/>
        <w:t>p/HIv7YngSeJkYZ8iPLot3HbJbyDRLCKnzU8D65/wdCbTblxdPFhsqIavH00Vd91FUy0zz0FHlqKoi</w:t>
      </w:r>
    </w:p>
    <w:p>
      <w:pPr>
        <w:pStyle w:val="PreformattedText"/>
        <w:bidi w:val="0"/>
        <w:spacing w:before="0" w:after="0"/>
        <w:jc w:val="left"/>
        <w:rPr/>
      </w:pPr>
      <w:r>
        <w:rPr/>
        <w:t>r6fF1X2589G4mUGOeO4eLlk/VYPPaXAaaIEF6cPMqfMevzHr58OgBLte4wy3dupInC1ofxKeBA8xXj</w:t>
      </w:r>
    </w:p>
    <w:p>
      <w:pPr>
        <w:pStyle w:val="PreformattedText"/>
        <w:bidi w:val="0"/>
        <w:spacing w:before="0" w:after="0"/>
        <w:jc w:val="left"/>
        <w:rPr/>
      </w:pPr>
      <w:r>
        <w:rPr/>
        <w:t>6dKXfmzIavK5mp25qymErI03ngpaMpNVLhtw0y5d6KeMrpqYaSpmlSF4wwJiZbDge2LG+aIRLMNMnw</w:t>
      </w:r>
    </w:p>
    <w:p>
      <w:pPr>
        <w:pStyle w:val="PreformattedText"/>
        <w:bidi w:val="0"/>
        <w:spacing w:before="0" w:after="0"/>
        <w:jc w:val="left"/>
        <w:rPr/>
      </w:pPr>
      <w:r>
        <w:rPr/>
        <w:t>NX1GAfkfXpvbd6FsFW60xux0nUDpBrg/5OgVx1TTUMsJQu6fcpKIXmUPAB+m4RQUBsQUPBBuR7OJIH</w:t>
      </w:r>
    </w:p>
    <w:p>
      <w:pPr>
        <w:pStyle w:val="PreformattedText"/>
        <w:bidi w:val="0"/>
        <w:spacing w:before="0" w:after="0"/>
        <w:jc w:val="left"/>
        <w:rPr/>
      </w:pPr>
      <w:r>
        <w:rPr/>
        <w:t>nVmXjT9v59GF5tE+5RSz2kg+obKnyPyr6dCZt2vjxFZU0dD9ulDUXqY4lVnqFSsUmRopJvJo8ErK3p</w:t>
      </w:r>
    </w:p>
    <w:p>
      <w:pPr>
        <w:pStyle w:val="PreformattedText"/>
        <w:bidi w:val="0"/>
        <w:spacing w:before="0" w:after="0"/>
        <w:jc w:val="left"/>
        <w:rPr/>
      </w:pPr>
      <w:r>
        <w:rPr/>
        <w:t>0m/+A9k12kjIsktdYxXHl1GvMlhe3Nqs1+p8VaKMYqOFf8h6VmHaGi3ElFWCSox/YeMenwknm/fSrx</w:t>
      </w:r>
    </w:p>
    <w:p>
      <w:pPr>
        <w:pStyle w:val="PreformattedText"/>
        <w:bidi w:val="0"/>
        <w:spacing w:before="0" w:after="0"/>
        <w:jc w:val="left"/>
        <w:rPr/>
      </w:pPr>
      <w:r>
        <w:rPr/>
        <w:t>8LRV07S1SySXjyMQp5Ua+oMw/HsqkVmjZlIBjOfz/2OoiYSW29PGUoWpT7VGT1OzW28lTQyUdB5pq3</w:t>
      </w:r>
    </w:p>
    <w:p>
      <w:pPr>
        <w:pStyle w:val="PreformattedText"/>
        <w:bidi w:val="0"/>
        <w:spacing w:before="0" w:after="0"/>
        <w:jc w:val="left"/>
        <w:rPr/>
      </w:pPr>
      <w:r>
        <w:rPr/>
        <w:t>7CeI4qGV4cxjMJlWVRTSyD99krauj9MkDMjRcGwb3uNwaE8K8fn0K4UaWP5fLoOJ5Eq4DRQqkUFNjp</w:t>
      </w:r>
    </w:p>
    <w:p>
      <w:pPr>
        <w:pStyle w:val="PreformattedText"/>
        <w:bidi w:val="0"/>
        <w:spacing w:before="0" w:after="0"/>
        <w:jc w:val="left"/>
        <w:rPr/>
      </w:pPr>
      <w:r>
        <w:rPr/>
        <w:t>auWkhe8lRUY+oWKpkE0w9U600zmy2EYXgfn29pKnVXz/w9OeAdPwgjpX4KvqMjg8hWWSHINjKvHSzp</w:t>
      </w:r>
    </w:p>
    <w:p>
      <w:pPr>
        <w:pStyle w:val="PreformattedText"/>
        <w:bidi w:val="0"/>
        <w:spacing w:before="0" w:after="0"/>
        <w:jc w:val="left"/>
        <w:rPr/>
      </w:pPr>
      <w:r>
        <w:rPr/>
        <w:t>eJPvKWmSWjr0VyHeXVQqs/NiHJBAPtqQaWUDgDX/ADjok3GN4WmQjBU0+R/4sZ+XQmdiT4+q2bjM9J</w:t>
      </w:r>
    </w:p>
    <w:p>
      <w:pPr>
        <w:pStyle w:val="PreformattedText"/>
        <w:bidi w:val="0"/>
        <w:spacing w:before="0" w:after="0"/>
        <w:jc w:val="left"/>
        <w:rPr/>
      </w:pPr>
      <w:r>
        <w:rPr/>
        <w:t>iHrqanrMDLVsjiT+GVtRSU6Y3KUSsIjFUUPlZJ0Fw8JJINgwR2RZ7iSFX0khvzHmD9vl0qsiFUzgUI</w:t>
      </w:r>
    </w:p>
    <w:p>
      <w:pPr>
        <w:pStyle w:val="PreformattedText"/>
        <w:bidi w:val="0"/>
        <w:spacing w:before="0" w:after="0"/>
        <w:jc w:val="left"/>
        <w:rPr/>
      </w:pPr>
      <w:r>
        <w:rPr/>
        <w:t>VfnTh/gr+zoitPUT1+fXbW4IqsUGZrcjl6uod7z4qkRp6+MlJAq1mKNPCxMLer1hkIa1xhoVLb6iJh</w:t>
      </w:r>
    </w:p>
    <w:p>
      <w:pPr>
        <w:pStyle w:val="PreformattedText"/>
        <w:bidi w:val="0"/>
        <w:spacing w:before="0" w:after="0"/>
        <w:jc w:val="left"/>
        <w:rPr/>
      </w:pPr>
      <w:r>
        <w:rPr/>
        <w:t>rQBQP4jw/I1PHov221kkuQ0ik+LIxNc0FdXDzWg4fPGerRekqmlx/U+OysNUGBlqJabJrI4leikZYH</w:t>
      </w:r>
    </w:p>
    <w:p>
      <w:pPr>
        <w:pStyle w:val="PreformattedText"/>
        <w:bidi w:val="0"/>
        <w:spacing w:before="0" w:after="0"/>
        <w:jc w:val="left"/>
        <w:rPr/>
      </w:pPr>
      <w:r>
        <w:rPr/>
        <w:t>+1nVXnaKhoEZAoXWFvcC3sMXIaXc2TTQKoqPKv8AsnrpV7NS2262NhJZyKI7GFGZh6n4x6ii4+zj0Z</w:t>
      </w:r>
    </w:p>
    <w:p>
      <w:pPr>
        <w:pStyle w:val="PreformattedText"/>
        <w:bidi w:val="0"/>
        <w:spacing w:before="0" w:after="0"/>
        <w:jc w:val="left"/>
        <w:rPr/>
      </w:pPr>
      <w:r>
        <w:rPr/>
        <w:t>LCU1OGbMfxPJU1JlkTF0FTBS1QlepUiZqiEvU/5bLWKCan0iwRVW9vbLyCpUAVGTn/AFU+XWUsN/bm</w:t>
      </w:r>
    </w:p>
    <w:p>
      <w:pPr>
        <w:pStyle w:val="PreformattedText"/>
        <w:bidi w:val="0"/>
        <w:spacing w:before="0" w:after="0"/>
        <w:jc w:val="left"/>
        <w:rPr/>
      </w:pPr>
      <w:r>
        <w:rPr/>
        <w:t>Z7r6pjbugUADAp5jOS/nX0A6AzNw4HF74y2yIUrdw5PLVlBT66SCppMZR4eslTISstbUiSeWoR9YYQ</w:t>
      </w:r>
    </w:p>
    <w:p>
      <w:pPr>
        <w:pStyle w:val="PreformattedText"/>
        <w:bidi w:val="0"/>
        <w:spacing w:before="0" w:after="0"/>
        <w:jc w:val="left"/>
        <w:rPr/>
      </w:pPr>
      <w:r>
        <w:rPr/>
        <w:t>KqeQ2uLH2a2qzNb/VsQsa1I8yTw4cP2+XRNYWUUN9uFuS0vjygrghQjd1ATxIIINKZ9OniWLM1mJlo</w:t>
      </w:r>
    </w:p>
    <w:p>
      <w:pPr>
        <w:pStyle w:val="PreformattedText"/>
        <w:bidi w:val="0"/>
        <w:spacing w:before="0" w:after="0"/>
        <w:jc w:val="left"/>
        <w:rPr/>
      </w:pPr>
      <w:r>
        <w:rPr/>
        <w:t>67NUG06ugqqiHb1JiwtPVxtDWaZaOampzNX1ctbTBlMrOq3sVsB7UBoo3V0hMikdxORwwQTgUPl0KG</w:t>
      </w:r>
    </w:p>
    <w:p>
      <w:pPr>
        <w:pStyle w:val="PreformattedText"/>
        <w:bidi w:val="0"/>
        <w:spacing w:before="0" w:after="0"/>
        <w:jc w:val="left"/>
        <w:rPr/>
      </w:pPr>
      <w:r>
        <w:rPr/>
        <w:t>WTwmV3EZXhTjg8PzHXqZadcfSTbd23WZdcaHkqps0ak1lRV1NQKWpq1pqMtLO1PbyHyy3ZSbjg+/M9</w:t>
      </w:r>
    </w:p>
    <w:p>
      <w:pPr>
        <w:pStyle w:val="PreformattedText"/>
        <w:bidi w:val="0"/>
        <w:spacing w:before="0" w:after="0"/>
        <w:jc w:val="left"/>
        <w:rPr/>
      </w:pPr>
      <w:r>
        <w:rPr/>
        <w:t>ZGE84XVw00pQCoFT/kHTKSpIpeOEsFNKmta/Z13mZmNTj0z2famLRyHJUu14iR53DTUUNZRY5hFGkc</w:t>
      </w:r>
    </w:p>
    <w:p>
      <w:pPr>
        <w:pStyle w:val="PreformattedText"/>
        <w:bidi w:val="0"/>
        <w:spacing w:before="0" w:after="0"/>
        <w:jc w:val="left"/>
        <w:rPr/>
      </w:pPr>
      <w:r>
        <w:rPr/>
        <w:t>MGlfNLq1AXB9+iyHMMIP8ACW9POhP86Dh1uR1jzLNTGQuSP2eflk9O2ApYmkkhwO241fJQyVldNlAt</w:t>
      </w:r>
    </w:p>
    <w:p>
      <w:pPr>
        <w:pStyle w:val="PreformattedText"/>
        <w:bidi w:val="0"/>
        <w:spacing w:before="0" w:after="0"/>
        <w:jc w:val="left"/>
        <w:rPr/>
      </w:pPr>
      <w:r>
        <w:rPr/>
        <w:t>RLTpUOAiQU9MYqCWFYk8jlnuXc359tSu2PFlPbgU86fbnp+3JZVEVvhhWrUNPQen8+swpZFgraPNbq</w:t>
      </w:r>
    </w:p>
    <w:p>
      <w:pPr>
        <w:pStyle w:val="PreformattedText"/>
        <w:bidi w:val="0"/>
        <w:spacing w:before="0" w:after="0"/>
        <w:jc w:val="left"/>
        <w:rPr/>
      </w:pPr>
      <w:r>
        <w:rPr/>
        <w:t>mqKuH7mmxFDjIGqIqgM5SmqHhxa/arFpXxusjXjccH1H3pmOoNHbgJgknGfPJz8/n08VakiTzio4Ac</w:t>
      </w:r>
    </w:p>
    <w:p>
      <w:pPr>
        <w:pStyle w:val="PreformattedText"/>
        <w:bidi w:val="0"/>
        <w:spacing w:before="0" w:after="0"/>
        <w:jc w:val="left"/>
        <w:rPr/>
      </w:pPr>
      <w:r>
        <w:rPr/>
        <w:t>Plw/1Dp6w8NEuMAx+Bqy2MWoycs9aIaaN6rQBVpJSUomqZAJCWPkkDLotYn21Lr1ktKDqoMZx9pp1d</w:t>
      </w:r>
    </w:p>
    <w:p>
      <w:pPr>
        <w:pStyle w:val="PreformattedText"/>
        <w:bidi w:val="0"/>
        <w:spacing w:before="0" w:after="0"/>
        <w:jc w:val="left"/>
        <w:rPr/>
      </w:pPr>
      <w:r>
        <w:rPr/>
        <w:t>VQJVISXArU+R/LPSumxuaK0ubqanH4dK5Vop/4fT01IsdLpWekqP4nXO1XEI7lWUaQNSm3tNrj7o1V</w:t>
      </w:r>
    </w:p>
    <w:p>
      <w:pPr>
        <w:pStyle w:val="PreformattedText"/>
        <w:bidi w:val="0"/>
        <w:spacing w:before="0" w:after="0"/>
        <w:jc w:val="left"/>
        <w:rPr/>
      </w:pPr>
      <w:r>
        <w:rPr/>
        <w:t>mIyCST9ooMdPqkxq5VRXiaZAPzPXMDAQ5apgyW6ZM3TeKCamhqKnIVUpCxtBOGjxsKwvPDUHWhIKsr</w:t>
      </w:r>
    </w:p>
    <w:p>
      <w:pPr>
        <w:pStyle w:val="PreformattedText"/>
        <w:bidi w:val="0"/>
        <w:spacing w:before="0" w:after="0"/>
        <w:jc w:val="left"/>
        <w:rPr/>
      </w:pPr>
      <w:r>
        <w:rPr/>
        <w:t>3Iv71+qUBEWnOeH2+fW1QCTQZCcVoSTj16kUVPt2nxEsUOGnq6/HGCtqJqbEmf7swOJVgtWOslShpW</w:t>
      </w:r>
    </w:p>
    <w:p>
      <w:pPr>
        <w:pStyle w:val="PreformattedText"/>
        <w:bidi w:val="0"/>
        <w:spacing w:before="0" w:after="0"/>
        <w:jc w:val="left"/>
        <w:rPr/>
      </w:pPr>
      <w:r>
        <w:rPr/>
        <w:t>1So1ipFyLgD3RmkZwS9FPz4fs4da1hDlGLDzAr/xfSwjrsO88E9PtPNOsyGnipDhqKP7hUIqY56NRP</w:t>
      </w:r>
    </w:p>
    <w:p>
      <w:pPr>
        <w:pStyle w:val="PreformattedText"/>
        <w:bidi w:val="0"/>
        <w:spacing w:before="0" w:after="0"/>
        <w:jc w:val="left"/>
        <w:rPr/>
      </w:pPr>
      <w:r>
        <w:rPr/>
        <w:t>pmeOMm+k3AFxf2wUkClTMPWtT9lD0qDBvw/ZjqJQZOlhgix8u285phrqhTJWYeOandDUM1FQ10iySt</w:t>
      </w:r>
    </w:p>
    <w:p>
      <w:pPr>
        <w:pStyle w:val="PreformattedText"/>
        <w:bidi w:val="0"/>
        <w:spacing w:before="0" w:after="0"/>
        <w:jc w:val="left"/>
        <w:rPr/>
      </w:pPr>
      <w:r>
        <w:rPr/>
        <w:t>rJkspJNjY+6smSxmUmnkTX5kdMygAaq91fT/AFDqVQ1WL/dpqvCJE89ZkahI6/GvDUyAztNSIZioiU</w:t>
      </w:r>
    </w:p>
    <w:p>
      <w:pPr>
        <w:pStyle w:val="PreformattedText"/>
        <w:bidi w:val="0"/>
        <w:spacing w:before="0" w:after="0"/>
        <w:jc w:val="left"/>
        <w:rPr/>
      </w:pPr>
      <w:r>
        <w:rPr/>
        <w:t>JzoOoEgji/tiWqox8Ty8j0Aedt0tdm5d3u+vZAkMdtISTjOkgUPqTSnT9szHUrTH7qCGSdSsUkH6nZ</w:t>
      </w:r>
    </w:p>
    <w:p>
      <w:pPr>
        <w:pStyle w:val="PreformattedText"/>
        <w:bidi w:val="0"/>
        <w:spacing w:before="0" w:after="0"/>
        <w:jc w:val="left"/>
        <w:rPr/>
      </w:pPr>
      <w:r>
        <w:rPr/>
        <w:t>vJqAYkix1NcEHj2WyMApPXJ0OXdnJ7mYk186kn/L0YrA0ZpH+zp5I9UTPMzMokSOSblY1a5R2Vm4X6</w:t>
      </w:r>
    </w:p>
    <w:p>
      <w:pPr>
        <w:pStyle w:val="PreformattedText"/>
        <w:bidi w:val="0"/>
        <w:spacing w:before="0" w:after="0"/>
        <w:jc w:val="left"/>
        <w:rPr/>
      </w:pPr>
      <w:r>
        <w:rPr/>
        <w:t>fm3tBrDEmnVy2a+vQjYrEKs9L/ABBoVhSFzGlmLVDSMzLK7H9P5sDb+ntqo1aiRp6bdmIKqc9KiixP</w:t>
      </w:r>
    </w:p>
    <w:p>
      <w:pPr>
        <w:pStyle w:val="PreformattedText"/>
        <w:bidi w:val="0"/>
        <w:spacing w:before="0" w:after="0"/>
        <w:jc w:val="left"/>
        <w:rPr/>
      </w:pPr>
      <w:r>
        <w:rPr/>
        <w:t>2uTnqUWOon+zjWGIqAixvew5ABb8n839ppW7mI69UmNQ3QkYr/cfCFq6Qh6hjUxgg284XXpBPEcbD6</w:t>
      </w:r>
    </w:p>
    <w:p>
      <w:pPr>
        <w:pStyle w:val="PreformattedText"/>
        <w:bidi w:val="0"/>
        <w:spacing w:before="0" w:after="0"/>
        <w:jc w:val="left"/>
        <w:rPr/>
      </w:pPr>
      <w:r>
        <w:rPr/>
        <w:t>f63uok0rkcemTEJm7H4dZkjlmkiKQBI5bMpULpRpnOvki7FfwL8+0pBZq+vSjwwiHOR07zOzwfaTVG</w:t>
      </w:r>
    </w:p>
    <w:p>
      <w:pPr>
        <w:pStyle w:val="PreformattedText"/>
        <w:bidi w:val="0"/>
        <w:spacing w:before="0" w:after="0"/>
        <w:jc w:val="left"/>
        <w:rPr/>
      </w:pPr>
      <w:r>
        <w:rPr/>
        <w:t>j7WoKwxxqfM8T21a9QIjX+t/qffnoKAmh6qiCutV4jp3/h0lRRQreliqQ0hC6SLRfXW5uymWQkC30F</w:t>
      </w:r>
    </w:p>
    <w:p>
      <w:pPr>
        <w:pStyle w:val="PreformattedText"/>
        <w:bidi w:val="0"/>
        <w:spacing w:before="0" w:after="0"/>
        <w:jc w:val="left"/>
        <w:rPr/>
      </w:pPr>
      <w:r>
        <w:rPr/>
        <w:t>vdCpK4OerKwVzxpTrPUwyUeJ+3qPIJJJIwKlZGdTGX0yiJOBIVuQLcD2nkZlTSTx6cj0vKWTyHXnox</w:t>
      </w:r>
    </w:p>
    <w:p>
      <w:pPr>
        <w:pStyle w:val="PreformattedText"/>
        <w:bidi w:val="0"/>
        <w:spacing w:before="0" w:after="0"/>
        <w:jc w:val="left"/>
        <w:rPr/>
      </w:pPr>
      <w:r>
        <w:rPr/>
        <w:t>j5YI1maY1B1imidnLfTxhwDZXkH+wN/bRV14NWvXiRICSKU6YHSpxbVM80Rjo8jVORTAmZY5XAjBk1</w:t>
      </w:r>
    </w:p>
    <w:p>
      <w:pPr>
        <w:pStyle w:val="PreformattedText"/>
        <w:bidi w:val="0"/>
        <w:spacing w:before="0" w:after="0"/>
        <w:jc w:val="left"/>
        <w:rPr/>
      </w:pPr>
      <w:r>
        <w:rPr/>
        <w:t>XVNN+fxf6c+9KzpWvwnqjIklKHuHTFPFTGoqQquKgePQ0wZjJNpB8a6bBEA9QueQD7fV1yvp1dVcAd</w:t>
      </w:r>
    </w:p>
    <w:p>
      <w:pPr>
        <w:pStyle w:val="PreformattedText"/>
        <w:bidi w:val="0"/>
        <w:spacing w:before="0" w:after="0"/>
        <w:jc w:val="left"/>
        <w:rPr/>
      </w:pPr>
      <w:r>
        <w:rPr/>
        <w:t>MOSE1RIJHqHqmhiXlZDGi+RySzL/AGuV4H0A9+epI9B08gCrUCnTbX085SGHyySwBoqlDGh162PrP6</w:t>
      </w:r>
    </w:p>
    <w:p>
      <w:pPr>
        <w:pStyle w:val="PreformattedText"/>
        <w:bidi w:val="0"/>
        <w:spacing w:before="0" w:after="0"/>
        <w:jc w:val="left"/>
        <w:rPr/>
      </w:pPr>
      <w:r>
        <w:rPr/>
        <w:t>tS2/SgAOs2v7rpauB1eq5yK9cKKmyz5FZK7Hh6BYiKenmkUVESsCzMNHoVz+o/2r8ezW0SUuPEHZTz</w:t>
      </w:r>
    </w:p>
    <w:p>
      <w:pPr>
        <w:pStyle w:val="PreformattedText"/>
        <w:bidi w:val="0"/>
        <w:spacing w:before="0" w:after="0"/>
        <w:jc w:val="left"/>
        <w:rPr/>
      </w:pPr>
      <w:r>
        <w:rPr/>
        <w:t>6Jb6aMI3htR69JXemRo9mYbcmToko8vWR08VLjsQtPLkXmzFaBDi8Vop/KxrsjVzIkML6ZJCbqpAJ9</w:t>
      </w:r>
    </w:p>
    <w:p>
      <w:pPr>
        <w:pStyle w:val="PreformattedText"/>
        <w:bidi w:val="0"/>
        <w:spacing w:before="0" w:after="0"/>
        <w:jc w:val="left"/>
        <w:rPr/>
      </w:pPr>
      <w:r>
        <w:rPr/>
        <w:t>rZJVt0bSwMh4D/AC9ED3lnrZr2YJFCpd850gVOBnP2fZ0IZ/l3bXwfQHYGzO+d29z1vzjnrtu7kokq</w:t>
      </w:r>
    </w:p>
    <w:p>
      <w:pPr>
        <w:pStyle w:val="PreformattedText"/>
        <w:bidi w:val="0"/>
        <w:spacing w:before="0" w:after="0"/>
        <w:jc w:val="left"/>
        <w:rPr/>
      </w:pPr>
      <w:r>
        <w:rPr/>
        <w:t>sLtXFdM9fjdNFQZ6l65Spx9TXVG4aKgwdSy1VSztLHVMqKq6XBEu38mb9v23Lutrbm2lE6oiSsqxSR</w:t>
      </w:r>
    </w:p>
    <w:p>
      <w:pPr>
        <w:pStyle w:val="PreformattedText"/>
        <w:bidi w:val="0"/>
        <w:spacing w:before="0" w:after="0"/>
        <w:jc w:val="left"/>
        <w:rPr/>
      </w:pPr>
      <w:r>
        <w:rPr/>
        <w:t>CoklPxSly1NGkBcEGtcY5bn74Scv7puE1xuAueWlJbUUCGMnIiVz8SoKajQ1NacOjXbb7D6p+B3xY7</w:t>
      </w:r>
    </w:p>
    <w:p>
      <w:pPr>
        <w:pStyle w:val="PreformattedText"/>
        <w:bidi w:val="0"/>
        <w:spacing w:before="0" w:after="0"/>
        <w:jc w:val="left"/>
        <w:rPr/>
      </w:pPr>
      <w:r>
        <w:rPr/>
        <w:t>R271p/ePfHa2e6UxfT8NXtTEbnytf1nlt91tZDWSvNjMVWtSxUq1z5KeaHXMrU8LIhUGyTmazm9vp5</w:t>
      </w:r>
    </w:p>
    <w:p>
      <w:pPr>
        <w:pStyle w:val="PreformattedText"/>
        <w:bidi w:val="0"/>
        <w:spacing w:before="0" w:after="0"/>
        <w:jc w:val="left"/>
        <w:rPr/>
      </w:pPr>
      <w:r>
        <w:rPr/>
        <w:t>NvlkRt23GyaN5GZQkKsQWKg8WkQFAuD514gke3XO2e79keadvuZBsUEmdKuzsGJ1UouAKdzgHSOA6C</w:t>
      </w:r>
    </w:p>
    <w:p>
      <w:pPr>
        <w:pStyle w:val="PreformattedText"/>
        <w:bidi w:val="0"/>
        <w:spacing w:before="0" w:after="0"/>
        <w:jc w:val="left"/>
        <w:rPr/>
      </w:pPr>
      <w:r>
        <w:rPr/>
        <w:t>DdX8p2Hqj4adedy7y+StTkex67G0NBH19t7LzttTIba3DX/xGr27hMvV5Wuy2TrocZ46zItKkcEkqy</w:t>
      </w:r>
    </w:p>
    <w:p>
      <w:pPr>
        <w:pStyle w:val="PreformattedText"/>
        <w:bidi w:val="0"/>
        <w:spacing w:before="0" w:after="0"/>
        <w:jc w:val="left"/>
        <w:rPr/>
      </w:pPr>
      <w:r>
        <w:rPr/>
        <w:t>KyI2kuFb3bYrDYdu5jl3q3ZLm4WNbUaWlVSCFfUrfEtNTJooqMBq1YMm8m81z7nzDFyx/VhFhjiceM</w:t>
      </w:r>
    </w:p>
    <w:p>
      <w:pPr>
        <w:pStyle w:val="PreformattedText"/>
        <w:bidi w:val="0"/>
        <w:spacing w:before="0" w:after="0"/>
        <w:jc w:val="left"/>
        <w:rPr/>
      </w:pPr>
      <w:r>
        <w:rPr/>
        <w:t>viYVanUdeNDAAVxqOfPoD9vdU9cbepMTmKTE002ZcoHXMEVtXPWhRaUNUO8xaOJRZTwtvbWmNFUqgB</w:t>
      </w:r>
    </w:p>
    <w:p>
      <w:pPr>
        <w:pStyle w:val="PreformattedText"/>
        <w:bidi w:val="0"/>
        <w:spacing w:before="0" w:after="0"/>
        <w:jc w:val="left"/>
        <w:rPr/>
      </w:pPr>
      <w:r>
        <w:rPr/>
        <w:t>9OpfhiYs48Pt+zoS2rSi+JSI6icWZmKqFRQqpTjSdCxk3uoFxYe1cdw0alV4np82KyEM1dI6DrJ5+F</w:t>
      </w:r>
    </w:p>
    <w:p>
      <w:pPr>
        <w:pStyle w:val="PreformattedText"/>
        <w:bidi w:val="0"/>
        <w:spacing w:before="0" w:after="0"/>
        <w:jc w:val="left"/>
        <w:rPr/>
      </w:pPr>
      <w:r>
        <w:rPr/>
        <w:t>KiYkQPTvUrDLGjE6THdPAs5ACkkepkBa3HtNLpLFm+LowhtNCjrIlfUFamrlpaWop1YJTUswDQUs0i</w:t>
      </w:r>
    </w:p>
    <w:p>
      <w:pPr>
        <w:pStyle w:val="PreformattedText"/>
        <w:bidi w:val="0"/>
        <w:spacing w:before="0" w:after="0"/>
        <w:jc w:val="left"/>
        <w:rPr/>
      </w:pPr>
      <w:r>
        <w:rPr/>
        <w:t>6YmCNdzUrGLh2HB91RgDhan5/4elBiGAGI6SWUaetnFI8Rp1MZnnqJQIVc2L+IFbjRewHFre91zT5d</w:t>
      </w:r>
    </w:p>
    <w:p>
      <w:pPr>
        <w:pStyle w:val="PreformattedText"/>
        <w:bidi w:val="0"/>
        <w:spacing w:before="0" w:after="0"/>
        <w:jc w:val="left"/>
        <w:rPr/>
      </w:pPr>
      <w:r>
        <w:rPr/>
        <w:t>XWIL3CvUCjmlmkeSVlmp6ePRFf8AbWSse0d1Zz4ysIWyXJA5v9fbidx6qyFfhBr02Vc09ZUtHAVqYq</w:t>
      </w:r>
    </w:p>
    <w:p>
      <w:pPr>
        <w:pStyle w:val="PreformattedText"/>
        <w:bidi w:val="0"/>
        <w:spacing w:before="0" w:after="0"/>
        <w:jc w:val="left"/>
        <w:rPr/>
      </w:pPr>
      <w:r>
        <w:rPr/>
        <w:t>MxQRRGZZPMCWlkjQ2COkOi7/2b/T3p6cAOlVv2JRxQnqZSiIeSQOiV1Q4ZGZ/KVDcTESOSiCNF0qFH</w:t>
      </w:r>
    </w:p>
    <w:p>
      <w:pPr>
        <w:pStyle w:val="PreformattedText"/>
        <w:bidi w:val="0"/>
        <w:spacing w:before="0" w:after="0"/>
        <w:jc w:val="left"/>
        <w:rPr/>
      </w:pPr>
      <w:r>
        <w:rPr/>
        <w:t>F+PbNCRXh04Xzjh1gAaokqhWZL7w0IENH9s/+TCMHWZJZr30KbDjlj78i1qK9X1aQNKgA8ekvuzdlH</w:t>
      </w:r>
    </w:p>
    <w:p>
      <w:pPr>
        <w:pStyle w:val="PreformattedText"/>
        <w:bidi w:val="0"/>
        <w:spacing w:before="0" w:after="0"/>
        <w:jc w:val="left"/>
        <w:rPr/>
      </w:pPr>
      <w:r>
        <w:rPr/>
        <w:t>tfF5PcO6qxaLE4yjFVKgIpzKsAZqeloY/85VVlSENkAvzc8e1lvbSXEixxKSxP7OjXaNrvd7vIrDbL</w:t>
      </w:r>
    </w:p>
    <w:p>
      <w:pPr>
        <w:pStyle w:val="PreformattedText"/>
        <w:bidi w:val="0"/>
        <w:spacing w:before="0" w:after="0"/>
        <w:jc w:val="left"/>
        <w:rPr/>
      </w:pPr>
      <w:r>
        <w:rPr/>
        <w:t>dpbhvICtAOLH0A6rJ7N39me3oqTO5fLJh6Oh3dCuNxJ85iwe2snjZkxtS1BCjJU1LZGHxGWRPLJNP6</w:t>
      </w:r>
    </w:p>
    <w:p>
      <w:pPr>
        <w:pStyle w:val="PreformattedText"/>
        <w:bidi w:val="0"/>
        <w:spacing w:before="0" w:after="0"/>
        <w:jc w:val="left"/>
        <w:rPr/>
      </w:pPr>
      <w:r>
        <w:rPr/>
        <w:t>SoCn3Im2bfHtvYsWpyhqcZYHIr9n8h1nb7d+3G28q7VtUrBRdvPWaRh36XTtoaYUMNI9a19OnKKhpK</w:t>
      </w:r>
    </w:p>
    <w:p>
      <w:pPr>
        <w:pStyle w:val="PreformattedText"/>
        <w:bidi w:val="0"/>
        <w:spacing w:before="0" w:after="0"/>
        <w:jc w:val="left"/>
        <w:rPr/>
      </w:pPr>
      <w:r>
        <w:rPr/>
        <w:t>TIbJqknp8EubxmR2/kKWGXxVj1G30NXhqo+RpKqnlyOFyE7ScF5pYB6wQV9vmrpcA1YowIPl3YPywQ</w:t>
      </w:r>
    </w:p>
    <w:p>
      <w:pPr>
        <w:pStyle w:val="PreformattedText"/>
        <w:bidi w:val="0"/>
        <w:spacing w:before="0" w:after="0"/>
        <w:jc w:val="left"/>
        <w:rPr/>
      </w:pPr>
      <w:r>
        <w:rPr/>
        <w:t>PsB4dT7b20NvPbyl9BkBWvnVMr86lSfmacR0357E1tH2NDVYxp6Cs3Xg6XNYGuTyVU1HU7eUY/NLKl</w:t>
      </w:r>
    </w:p>
    <w:p>
      <w:pPr>
        <w:pStyle w:val="PreformattedText"/>
        <w:bidi w:val="0"/>
        <w:spacing w:before="0" w:after="0"/>
        <w:jc w:val="left"/>
        <w:rPr/>
      </w:pPr>
      <w:r>
        <w:rPr/>
        <w:t>XIY5MnUOIqmNyxJSS7jgX9bsDZtqIKo5DD1DZXI8uII/Z14WqRbh47pIrzjUCCa1GDX+kcEevSMzW5</w:t>
      </w:r>
    </w:p>
    <w:p>
      <w:pPr>
        <w:pStyle w:val="PreformattedText"/>
        <w:bidi w:val="0"/>
        <w:spacing w:before="0" w:after="0"/>
        <w:jc w:val="left"/>
        <w:rPr/>
      </w:pPr>
      <w:r>
        <w:rPr/>
        <w:t>afYD7syrxyV0rwV2bwtZWRQzGPC5GtjTcNF4I0gjiqo9w+bVGkccYWVW1Mh4VLG12tstaLUKwH8QHa</w:t>
      </w:r>
    </w:p>
    <w:p>
      <w:pPr>
        <w:pStyle w:val="PreformattedText"/>
        <w:bidi w:val="0"/>
        <w:spacing w:before="0" w:after="0"/>
        <w:jc w:val="left"/>
        <w:rPr/>
      </w:pPr>
      <w:r>
        <w:rPr/>
        <w:t>fs00yfT16L963GPZ4r691mgXUtVqaE95J8yG8gABivReev8AMLjt2ZukztBBuehyb6chiagCsbLbTr</w:t>
      </w:r>
    </w:p>
    <w:p>
      <w:pPr>
        <w:pStyle w:val="PreformattedText"/>
        <w:bidi w:val="0"/>
        <w:spacing w:before="0" w:after="0"/>
        <w:jc w:val="left"/>
        <w:rPr/>
      </w:pPr>
      <w:r>
        <w:rPr/>
        <w:t>qyHIMcTP6IosjXoUSOaMhqaeO7FPGR7N7lPEhjMbGNlOCMUalBUeg9PMeteoz5euit7dW1xGrljRlY</w:t>
      </w:r>
    </w:p>
    <w:p>
      <w:pPr>
        <w:pStyle w:val="PreformattedText"/>
        <w:bidi w:val="0"/>
        <w:spacing w:before="0" w:after="0"/>
        <w:jc w:val="left"/>
        <w:rPr/>
      </w:pPr>
      <w:r>
        <w:rPr/>
        <w:t>ag0TNqBBOKvwBHwsM0p0e7M7SwVHtrBbShxzZQ5vddVV5KpyqpkayvwMEL5PF4/MMjrBNHPSRqsz01</w:t>
      </w:r>
    </w:p>
    <w:p>
      <w:pPr>
        <w:pStyle w:val="PreformattedText"/>
        <w:bidi w:val="0"/>
        <w:spacing w:before="0" w:after="0"/>
        <w:jc w:val="left"/>
        <w:rPr/>
      </w:pPr>
      <w:r>
        <w:rPr/>
        <w:t>kMtNIFAF/YXjmeSeWV2AKrQAYoa0NPz4V9epZjt10R2OpWDvV1NGqPIMPmKBvKoPWuxuXeuaoext5T</w:t>
      </w:r>
    </w:p>
    <w:p>
      <w:pPr>
        <w:pStyle w:val="PreformattedText"/>
        <w:bidi w:val="0"/>
        <w:spacing w:before="0" w:after="0"/>
        <w:jc w:val="left"/>
        <w:rPr/>
      </w:pPr>
      <w:r>
        <w:rPr/>
        <w:t>YbLT0tJVboylOsAhVsdJDHWGmWU0zh4lkZY+WHI/qfcipbRvbx+IndSvHPXHbmr3P5r2j3Y5/ueX9+</w:t>
      </w:r>
    </w:p>
    <w:p>
      <w:pPr>
        <w:pStyle w:val="PreformattedText"/>
        <w:bidi w:val="0"/>
        <w:spacing w:before="0" w:after="0"/>
        <w:jc w:val="left"/>
        <w:rPr/>
      </w:pPr>
      <w:r>
        <w:rPr/>
        <w:t>lgtJt4nj8IKGtyqyeHq0MNOo6cuAD0n5+wt5TU84mz1RCJ2aGKKkpoacIEJVqj0R3VUAITnljf8e7r</w:t>
      </w:r>
    </w:p>
    <w:p>
      <w:pPr>
        <w:pStyle w:val="PreformattedText"/>
        <w:bidi w:val="0"/>
        <w:spacing w:before="0" w:after="0"/>
        <w:jc w:val="left"/>
        <w:rPr/>
      </w:pPr>
      <w:r>
        <w:rPr/>
        <w:t>Z2ysoEVaZNT0E7v3k9zLy2uEn5smiWQlQsMSR0AqC4otRQVC0OSa+XSXmyeVq0iiqc3l54UJZUkqqo</w:t>
      </w:r>
    </w:p>
    <w:p>
      <w:pPr>
        <w:pStyle w:val="PreformattedText"/>
        <w:bidi w:val="0"/>
        <w:spacing w:before="0" w:after="0"/>
        <w:jc w:val="left"/>
        <w:rPr/>
      </w:pPr>
      <w:r>
        <w:rPr/>
        <w:t>qGI03A1g8Kfr/j7ULHEtSsKA/Z0CbjfOYdyit4b7mncprdchWllIrwrTV6dRDAJXb7gzTFT6BMskum</w:t>
      </w:r>
    </w:p>
    <w:p>
      <w:pPr>
        <w:pStyle w:val="PreformattedText"/>
        <w:bidi w:val="0"/>
        <w:spacing w:before="0" w:after="0"/>
        <w:jc w:val="left"/>
        <w:rPr/>
      </w:pPr>
      <w:r>
        <w:rPr/>
        <w:t>wBU3dzZ7D6+7A0ApQdF5tFndheNJKwOA4Z6UGDk8f8A64faQBdfia6sLlYRqsD+Cb2Bv+PftZOKjqo</w:t>
      </w:r>
    </w:p>
    <w:p>
      <w:pPr>
        <w:pStyle w:val="PreformattedText"/>
        <w:bidi w:val="0"/>
        <w:spacing w:before="0" w:after="0"/>
        <w:jc w:val="left"/>
        <w:rPr/>
      </w:pPr>
      <w:r>
        <w:rPr/>
        <w:t>261VBJ9O1QRWiCv5H5/LqfHNNDIjwVWQhdSdMkckyyrYAqLmQnR/rce2yoIoUWnRrDc3FtNFLa7hex</w:t>
      </w:r>
    </w:p>
    <w:p>
      <w:pPr>
        <w:pStyle w:val="PreformattedText"/>
        <w:bidi w:val="0"/>
        <w:spacing w:before="0" w:after="0"/>
        <w:jc w:val="left"/>
        <w:rPr/>
      </w:pPr>
      <w:r>
        <w:rPr/>
        <w:t>yDgys4YeYGWOPsx080m69z0ju8WfzZN3ss1U80SvxaUxzF0Lggc290eGJwAUXoS7fz/zxYSSyQ827o</w:t>
      </w:r>
    </w:p>
    <w:p>
      <w:pPr>
        <w:pStyle w:val="PreformattedText"/>
        <w:bidi w:val="0"/>
        <w:spacing w:before="0" w:after="0"/>
        <w:jc w:val="left"/>
        <w:rPr/>
      </w:pPr>
      <w:r>
        <w:rPr/>
        <w:t>fiw8hdQf4ir1Bb50+XSzou4t7Q3FVJS5KGRDHUx1dJEpq1/VodoypNiATb9X59star/v0/ZWo6kbbv</w:t>
      </w:r>
    </w:p>
    <w:p>
      <w:pPr>
        <w:pStyle w:val="PreformattedText"/>
        <w:bidi w:val="0"/>
        <w:spacing w:before="0" w:after="0"/>
        <w:jc w:val="left"/>
        <w:rPr/>
      </w:pPr>
      <w:r>
        <w:rPr/>
        <w:t>vD+5NugivjBe2rDS6yRKpkHkCVI4HOOPBulJD23i8hJpzOzo4tfE1Ri5lgliaz6ZYVAXQykqbfkD6g</w:t>
      </w:r>
    </w:p>
    <w:p>
      <w:pPr>
        <w:pStyle w:val="PreformattedText"/>
        <w:bidi w:val="0"/>
        <w:spacing w:before="0" w:after="0"/>
        <w:jc w:val="left"/>
        <w:rPr/>
      </w:pPr>
      <w:r>
        <w:rPr/>
        <w:t>m/tl7SoyUP5Efn9vQztvf/AGXc28HfuQPCdiA8lu4DKc9yjtoeBofTiD0Ke1u64sZG0eA3/nduROaZ</w:t>
      </w:r>
    </w:p>
    <w:p>
      <w:pPr>
        <w:pStyle w:val="PreformattedText"/>
        <w:bidi w:val="0"/>
        <w:spacing w:before="0" w:after="0"/>
        <w:jc w:val="left"/>
        <w:rPr/>
      </w:pPr>
      <w:r>
        <w:rPr/>
        <w:t>hRZKWeehlkx9QKqjhZHj1xgSxKUbVpDnkhfqlktpQujw6j50YZx6VFRxz1LnLXvvy7FCI9l57ubCNq</w:t>
      </w:r>
    </w:p>
    <w:p>
      <w:pPr>
        <w:pStyle w:val="PreformattedText"/>
        <w:bidi w:val="0"/>
        <w:spacing w:before="0" w:after="0"/>
        <w:jc w:val="left"/>
        <w:rPr/>
      </w:pPr>
      <w:r>
        <w:rPr/>
        <w:t>fp3YLRllPaBqXUlVxqD5PE6eJyNi/L7sOhxAos3Hht94munhhqaLH+Wny+aoJHNRU0WQengahbDZCM</w:t>
      </w:r>
    </w:p>
    <w:p>
      <w:pPr>
        <w:pStyle w:val="PreformattedText"/>
        <w:bidi w:val="0"/>
        <w:spacing w:before="0" w:after="0"/>
        <w:jc w:val="left"/>
        <w:rPr/>
      </w:pPr>
      <w:r>
        <w:rPr/>
        <w:t>MlRHKFkmi0IpVRYls22QO2ugSUDGnhXyOluBHEGtAc0qeshtj93t1uLKGa8todwgbTpktmJkZTkEqO</w:t>
      </w:r>
    </w:p>
    <w:p>
      <w:pPr>
        <w:pStyle w:val="PreformattedText"/>
        <w:bidi w:val="0"/>
        <w:spacing w:before="0" w:after="0"/>
        <w:jc w:val="left"/>
        <w:rPr/>
      </w:pPr>
      <w:r>
        <w:rPr/>
        <w:t>xFIBJLFapQChpU1WzfnBsOvx2SirXrtoZ2nWKGniycNPTxUdTXTRUiV9LT1CzU9XVYhih8Eoa9NEwF</w:t>
      </w:r>
    </w:p>
    <w:p>
      <w:pPr>
        <w:pStyle w:val="PreformattedText"/>
        <w:bidi w:val="0"/>
        <w:spacing w:before="0" w:after="0"/>
        <w:jc w:val="left"/>
        <w:rPr/>
      </w:pPr>
      <w:r>
        <w:rPr/>
        <w:t>j7KZNi4FCGjxxqD5mhPoc1pipFeh9tnuryjuUMglvDa3QYalnHhOC4pXuw1DjDFgBwHDo02D7e2Hkt</w:t>
      </w:r>
    </w:p>
    <w:p>
      <w:pPr>
        <w:pStyle w:val="PreformattedText"/>
        <w:bidi w:val="0"/>
        <w:spacing w:before="0" w:after="0"/>
        <w:jc w:val="left"/>
        <w:rPr/>
      </w:pPr>
      <w:r>
        <w:rPr/>
        <w:t>u1VTj9xYzOwYygklpIY8158pXV8laWSkinqnlljzGTylQv2zzBgKl4kK6EuEEm23XioHiIYtnFBSnH</w:t>
      </w:r>
    </w:p>
    <w:p>
      <w:pPr>
        <w:pStyle w:val="PreformattedText"/>
        <w:bidi w:val="0"/>
        <w:spacing w:before="0" w:after="0"/>
        <w:jc w:val="left"/>
        <w:rPr/>
      </w:pPr>
      <w:r>
        <w:rPr/>
        <w:t>GCoHkPIE16HkU1jcxNcWFykmKdrDj5ef4vn60AHS6xW7X2/naU1Mtc8+4Nr0uWRqep+6p6XI0+Ziw1</w:t>
      </w:r>
    </w:p>
    <w:p>
      <w:pPr>
        <w:pStyle w:val="PreformattedText"/>
        <w:bidi w:val="0"/>
        <w:spacing w:before="0" w:after="0"/>
        <w:jc w:val="left"/>
        <w:rPr/>
      </w:pPr>
      <w:r>
        <w:rPr/>
        <w:t>XRVcdRLC8mRzE1TTM0k7afuzIqlQ4UoWgUxOVrVXIpTJHqPkKH5Up1ZY1YrZ3K0lC1qcLTAoK8NJPH</w:t>
      </w:r>
    </w:p>
    <w:p>
      <w:pPr>
        <w:pStyle w:val="PreformattedText"/>
        <w:bidi w:val="0"/>
        <w:spacing w:before="0" w:after="0"/>
        <w:jc w:val="left"/>
        <w:rPr/>
      </w:pPr>
      <w:r>
        <w:rPr/>
        <w:t>NTxz0oiMDmVy2DydLU075/G1FVHR0miOuosXVPJi6yOKtpIjSxmiyZ1JCWdoiwLA2v7ZpIhSRfwt+V</w:t>
      </w:r>
    </w:p>
    <w:p>
      <w:pPr>
        <w:pStyle w:val="PreformattedText"/>
        <w:bidi w:val="0"/>
        <w:spacing w:before="0" w:after="0"/>
        <w:jc w:val="left"/>
        <w:rPr/>
      </w:pPr>
      <w:r>
        <w:rPr/>
        <w:t>aV4fMft68itSQRuQwUZpmlSARWtPt/Onl1Myu3qTPYLMbfos09OMZ/DXx9TUVlPX1UWTxRjr8BmZKh</w:t>
      </w:r>
    </w:p>
    <w:p>
      <w:pPr>
        <w:pStyle w:val="PreformattedText"/>
        <w:bidi w:val="0"/>
        <w:spacing w:before="0" w:after="0"/>
        <w:jc w:val="left"/>
        <w:rPr/>
      </w:pPr>
      <w:r>
        <w:rPr/>
        <w:t>Y1j8zV9GUqIkdyI2cMQT78gZaMRVWJqOAp5j8wemg98Gt6BdSg0NK+eak5xTzGeIPTPU46d9tVc1Jj</w:t>
      </w:r>
    </w:p>
    <w:p>
      <w:pPr>
        <w:pStyle w:val="PreformattedText"/>
        <w:bidi w:val="0"/>
        <w:spacing w:before="0" w:after="0"/>
        <w:jc w:val="left"/>
        <w:rPr/>
      </w:pPr>
      <w:r>
        <w:rPr/>
        <w:t>MdNurD1WNzeTGHrp4a2TcuN0PkMBGMtCJq+Ksw0zpHqfxVTlRdSQRbRocBiNBBArmgPA44UP7OnPqr</w:t>
      </w:r>
    </w:p>
    <w:p>
      <w:pPr>
        <w:pStyle w:val="PreformattedText"/>
        <w:bidi w:val="0"/>
        <w:spacing w:before="0" w:after="0"/>
        <w:jc w:val="left"/>
        <w:rPr/>
      </w:pPr>
      <w:r>
        <w:rPr/>
        <w:t>iCRC8Uh7CKIQVetK0qQa/MjAqMHpRnJZeow+L3tLt5RjduVtRk5BiJmr8vJgayimp8rFW0ohhZ54Il</w:t>
      </w:r>
    </w:p>
    <w:p>
      <w:pPr>
        <w:pStyle w:val="PreformattedText"/>
        <w:bidi w:val="0"/>
        <w:spacing w:before="0" w:after="0"/>
        <w:jc w:val="left"/>
        <w:rPr/>
      </w:pPr>
      <w:r>
        <w:rPr/>
        <w:t>gqpKdPIfJERfyLy2qln8GmCKVxSvEZ/l0luZoYW0BpBPIoGk0xQmmfzPnXAGaDpE7hlr961dDuzE1W</w:t>
      </w:r>
    </w:p>
    <w:p>
      <w:pPr>
        <w:pStyle w:val="PreformattedText"/>
        <w:bidi w:val="0"/>
        <w:spacing w:before="0" w:after="0"/>
        <w:jc w:val="left"/>
        <w:rPr/>
      </w:pPr>
      <w:r>
        <w:rPr/>
        <w:t>epDjsa8WcoKNo6GgzGDLTVUTYaoieSrmyWP1+R1cKs6qURkIsyhFjjBjLVLevkR/kPD5cen47YwqVk</w:t>
      </w:r>
    </w:p>
    <w:p>
      <w:pPr>
        <w:pStyle w:val="PreformattedText"/>
        <w:bidi w:val="0"/>
        <w:spacing w:before="0" w:after="0"/>
        <w:jc w:val="left"/>
        <w:rPr/>
      </w:pPr>
      <w:r>
        <w:rPr/>
        <w:t>AKeVDnPHj86Z8+Hn0+f3fx1PUbd3Ri67ERVdGtHQZeKmMVdWZjateY46ByZKmNpJsLXy+dZnBP2jSR</w:t>
      </w:r>
    </w:p>
    <w:p>
      <w:pPr>
        <w:pStyle w:val="PreformattedText"/>
        <w:bidi w:val="0"/>
        <w:spacing w:before="0" w:after="0"/>
        <w:jc w:val="left"/>
        <w:rPr/>
      </w:pPr>
      <w:r>
        <w:rPr/>
        <w:t>8Acta2KyQmpzUfI+ePmMfbTpSC6OyRx/pMhGog/EoJpq8gceRyPn0IGbzGC2HQZvd2Xz9EJYsHHFUV</w:t>
      </w:r>
    </w:p>
    <w:p>
      <w:pPr>
        <w:pStyle w:val="PreformattedText"/>
        <w:bidi w:val="0"/>
        <w:spacing w:before="0" w:after="0"/>
        <w:jc w:val="left"/>
        <w:rPr/>
      </w:pPr>
      <w:r>
        <w:rPr/>
        <w:t>ho6dhWfZzyDHoIaapEc9dDTVJjjIszxrzwtxqOKSWRYVWsh4D5/wCbouggm3AxwRwFbfxSzGpAUUJY</w:t>
      </w:r>
    </w:p>
    <w:p>
      <w:pPr>
        <w:pStyle w:val="PreformattedText"/>
        <w:bidi w:val="0"/>
        <w:spacing w:before="0" w:after="0"/>
        <w:jc w:val="left"/>
        <w:rPr/>
      </w:pPr>
      <w:r>
        <w:rPr/>
        <w:t>moqASKkev206qO3f2Ngezsoub3DWUmbFNvGH+E02fwlZi0pNvVDyvkZoFgjeD7cSRQKkskheGAoLjn</w:t>
      </w:r>
    </w:p>
    <w:p>
      <w:pPr>
        <w:pStyle w:val="PreformattedText"/>
        <w:bidi w:val="0"/>
        <w:spacing w:before="0" w:after="0"/>
        <w:jc w:val="left"/>
        <w:rPr/>
      </w:pPr>
      <w:r>
        <w:rPr/>
        <w:t>2MLayms1CINJMfcVINXHw8fPjwGT1W9vbXdJIfpoBJDBKAmtWU0FavUgdxIqCfLNejH7Kx/V9VuV6P</w:t>
      </w:r>
    </w:p>
    <w:p>
      <w:pPr>
        <w:pStyle w:val="PreformattedText"/>
        <w:bidi w:val="0"/>
        <w:spacing w:before="0" w:after="0"/>
        <w:jc w:val="left"/>
        <w:rPr/>
      </w:pPr>
      <w:r>
        <w:rPr/>
        <w:t>D1VNi8bBhsVT49cLuSvoR/FKyWeorNLVNXO1TSfb0yK/DB3TTfULeyi6e/WMtcFi+o8VBqMU4DBqeh</w:t>
      </w:r>
    </w:p>
    <w:p>
      <w:pPr>
        <w:pStyle w:val="PreformattedText"/>
        <w:bidi w:val="0"/>
        <w:spacing w:before="0" w:after="0"/>
        <w:jc w:val="left"/>
        <w:rPr/>
      </w:pPr>
      <w:r>
        <w:rPr/>
        <w:t>GsKBUjSJWBjBYgmg1H4CQRxABqSfToUqfEQYmbeOSoN15rG1GKqs/X01G1RSZmj3B5KJTWS1lBJTSy</w:t>
      </w:r>
    </w:p>
    <w:p>
      <w:pPr>
        <w:pStyle w:val="PreformattedText"/>
        <w:bidi w:val="0"/>
        <w:spacing w:before="0" w:after="0"/>
        <w:jc w:val="left"/>
        <w:rPr/>
      </w:pPr>
      <w:r>
        <w:rPr/>
        <w:t>1EkyxAF42A4soX8l7ySPEieCrAhQTShGcd1f5dKEZy8fjrqi1cOA00wSo9D/AJ+sdZgN10m1sWYdzY</w:t>
      </w:r>
    </w:p>
    <w:p>
      <w:pPr>
        <w:pStyle w:val="PreformattedText"/>
        <w:bidi w:val="0"/>
        <w:spacing w:before="0" w:after="0"/>
        <w:jc w:val="left"/>
        <w:rPr/>
      </w:pPr>
      <w:r>
        <w:rPr/>
        <w:t>t6KonwpeiyeJliljkKQVlLQV1RQ1locbSNqW4TzFQnpvce9K0byjVCwYVpQ/lUAjJ/l00rWqExurKW</w:t>
      </w:r>
    </w:p>
    <w:p>
      <w:pPr>
        <w:pStyle w:val="PreformattedText"/>
        <w:bidi w:val="0"/>
        <w:spacing w:before="0" w:after="0"/>
        <w:jc w:val="left"/>
        <w:rPr/>
      </w:pPr>
      <w:r>
        <w:rPr/>
        <w:t>OTWp4+p+H14HqHln7AqZMdTnHbVrMxhcZVVtPT0WarKKLJUk1ckck8prqSnJmMkRCqzrrDX5sfamM2</w:t>
      </w:r>
    </w:p>
    <w:p>
      <w:pPr>
        <w:pStyle w:val="PreformattedText"/>
        <w:bidi w:val="0"/>
        <w:spacing w:before="0" w:after="0"/>
        <w:jc w:val="left"/>
        <w:rPr/>
      </w:pPr>
      <w:r>
        <w:rPr/>
        <w:t>o1kvIFJArQEj9h6SyaElRYyzJk1Lac8Mmnn0yYfN7vx+Q3dmanZWZkXI5upyG4Tt2vxeSSmlpMdSxG</w:t>
      </w:r>
    </w:p>
    <w:p>
      <w:pPr>
        <w:pStyle w:val="PreformattedText"/>
        <w:bidi w:val="0"/>
        <w:spacing w:before="0" w:after="0"/>
        <w:jc w:val="left"/>
        <w:rPr/>
      </w:pPr>
      <w:r>
        <w:rPr/>
        <w:t>jqW+7p5fNQU0Z8hCFLcxu5HG9FtoijW4WgXtLqa5PEY4f6j1uOSUyyk/7jggGlMGg4EkGnrQceHTG+</w:t>
      </w:r>
    </w:p>
    <w:p>
      <w:pPr>
        <w:pStyle w:val="PreformattedText"/>
        <w:bidi w:val="0"/>
        <w:spacing w:before="0" w:after="0"/>
        <w:jc w:val="left"/>
        <w:rPr/>
      </w:pPr>
      <w:r>
        <w:rPr/>
        <w:t>4dwT7fwOPq9nbrSlXL7dykU82D+6FXh6SY10K01V5al3lq4GiKRqxZ01qUFmtYQwmaRhPHWjD4qEHh</w:t>
      </w:r>
    </w:p>
    <w:p>
      <w:pPr>
        <w:pStyle w:val="PreformattedText"/>
        <w:bidi w:val="0"/>
        <w:spacing w:before="0" w:after="0"/>
        <w:jc w:val="left"/>
        <w:rPr/>
      </w:pPr>
      <w:r>
        <w:rPr/>
        <w:t>kYxWtekbeIIdLqWAIACg5qaAAnifl0u6vdGysnLjKur2qlGv21WMzQ120XSYrUmD7P7uIY4tFToYJG</w:t>
      </w:r>
    </w:p>
    <w:p>
      <w:pPr>
        <w:pStyle w:val="PreformattedText"/>
        <w:bidi w:val="0"/>
        <w:spacing w:before="0" w:after="0"/>
        <w:jc w:val="left"/>
        <w:rPr/>
      </w:pPr>
      <w:r>
        <w:rPr/>
        <w:t>iljYBW1Kf8UqwSoWVbrzwQ2Pyz0+VCrDJMjKhqNOnUflqABpXy8uom3x13lM7uEzJiaQTZ8/3bgxuS</w:t>
      </w:r>
    </w:p>
    <w:p>
      <w:pPr>
        <w:pStyle w:val="PreformattedText"/>
        <w:bidi w:val="0"/>
        <w:spacing w:before="0" w:after="0"/>
        <w:jc w:val="left"/>
        <w:rPr/>
      </w:pPr>
      <w:r>
        <w:rPr/>
        <w:t>qMPUY6hioKNHrIpI56aOKlq6l3ljLLpEoax/Huzx3KRKQWIpmorUk8KZz6/Lq/6QmKsFWQAaaAVx+K</w:t>
      </w:r>
    </w:p>
    <w:p>
      <w:pPr>
        <w:pStyle w:val="PreformattedText"/>
        <w:bidi w:val="0"/>
        <w:spacing w:before="0" w:after="0"/>
        <w:jc w:val="left"/>
        <w:rPr/>
      </w:pPr>
      <w:r>
        <w:rPr/>
        <w:t>owvy+delDBgYIcFV5rAZvc2Lr3kYHGLk6LMUU0eQyBgaGKlyEVW8sUkbMzlJB6vUPbTyyVVHjVo8eV</w:t>
      </w:r>
    </w:p>
    <w:p>
      <w:pPr>
        <w:pStyle w:val="PreformattedText"/>
        <w:bidi w:val="0"/>
        <w:spacing w:before="0" w:after="0"/>
        <w:jc w:val="left"/>
        <w:rPr/>
      </w:pPr>
      <w:r>
        <w:rPr/>
        <w:t>NNPOop/qx1e3dAZH8MkEEZqakHgPt+WD6dOeaxGdggwtO29MTXLDWOcVUZPBVEU8decfLGYZ5MTO0F</w:t>
      </w:r>
    </w:p>
    <w:p>
      <w:pPr>
        <w:pStyle w:val="PreformattedText"/>
        <w:bidi w:val="0"/>
        <w:spacing w:before="0" w:after="0"/>
        <w:jc w:val="left"/>
        <w:rPr/>
      </w:pPr>
      <w:r>
        <w:rPr/>
        <w:t>O8EcnoYRkWY3H0I8r1csICFI4A4p60bjX5nr0qLoTxVZDXFMeWKen7Pz6jUuQ7ExGbnar2/R5urw2N</w:t>
      </w:r>
    </w:p>
    <w:p>
      <w:pPr>
        <w:pStyle w:val="PreformattedText"/>
        <w:bidi w:val="0"/>
        <w:spacing w:before="0" w:after="0"/>
        <w:jc w:val="left"/>
        <w:rPr/>
      </w:pPr>
      <w:r>
        <w:rPr/>
        <w:t>oaPIxbTyMU05xcokmppKWHIHHtUl6jUsoLGVHAsCCD7230sg0BmQtmrDFfnSv5eXVMsV1gBSKDjUH0</w:t>
      </w:r>
    </w:p>
    <w:p>
      <w:pPr>
        <w:pStyle w:val="PreformattedText"/>
        <w:bidi w:val="0"/>
        <w:spacing w:before="0" w:after="0"/>
        <w:jc w:val="left"/>
        <w:rPr/>
      </w:pPr>
      <w:r>
        <w:rPr/>
        <w:t>7qZNKkn7QOk3jtz4zEUlZRb32rUUAyOSzGap/72YdMhSUdZXS1c9PB/FPBXUqzQrGqysZQkTOEtf24</w:t>
      </w:r>
    </w:p>
    <w:p>
      <w:pPr>
        <w:pStyle w:val="PreformattedText"/>
        <w:bidi w:val="0"/>
        <w:spacing w:before="0" w:after="0"/>
        <w:jc w:val="left"/>
        <w:rPr/>
      </w:pPr>
      <w:r>
        <w:rPr/>
        <w:t>bcyBTDcqSBTtND5eWD9g/Pqk0iKzmeQqlTQsKg0yB6eXE0Hp0zZheupNv4+bDU74erzebwtLkW2rnp</w:t>
      </w:r>
    </w:p>
    <w:p>
      <w:pPr>
        <w:pStyle w:val="PreformattedText"/>
        <w:bidi w:val="0"/>
        <w:spacing w:before="0" w:after="0"/>
        <w:jc w:val="left"/>
        <w:rPr/>
      </w:pPr>
      <w:r>
        <w:rPr/>
        <w:t>aSGloqlnaerGPaasoaOSVYFsFi8S8EhQSPboN14mnxdWkGmpa8P5/z9etpbRuqOrvoYcAaGrfCTQ0p</w:t>
      </w:r>
    </w:p>
    <w:p>
      <w:pPr>
        <w:pStyle w:val="PreformattedText"/>
        <w:bidi w:val="0"/>
        <w:spacing w:before="0" w:after="0"/>
        <w:jc w:val="left"/>
        <w:rPr/>
      </w:pPr>
      <w:r>
        <w:rPr/>
        <w:t>xpXy6J3uHG1O4e68RhsJl8l2BjcDBU1EcOUocVjaihaSqhgWlqchBO1BkaaiHjAn8ULqxvY/X2IY3E</w:t>
      </w:r>
    </w:p>
    <w:p>
      <w:pPr>
        <w:pStyle w:val="PreformattedText"/>
        <w:bidi w:val="0"/>
        <w:spacing w:before="0" w:after="0"/>
        <w:jc w:val="left"/>
        <w:rPr/>
      </w:pPr>
      <w:r>
        <w:rPr/>
        <w:t>Fi7y0iZvTUa/MDyrnFT0F5hcS7zEI7sS20UbUBGk6iwFK1IKgYXAznNa9Gd2BiN30uLye1BT7ZFBiE</w:t>
      </w:r>
    </w:p>
    <w:p>
      <w:pPr>
        <w:pStyle w:val="PreformattedText"/>
        <w:bidi w:val="0"/>
        <w:spacing w:before="0" w:after="0"/>
        <w:jc w:val="left"/>
        <w:rPr/>
      </w:pPr>
      <w:r>
        <w:rPr/>
        <w:t>zOEq4qrI5apnqyPKf2pUo2WRVikHiP6da6hZbEkt1ND23ChyzUPBQB+VePQksrZAs9oZVyChBqKjjQ</w:t>
      </w:r>
    </w:p>
    <w:p>
      <w:pPr>
        <w:pStyle w:val="PreformattedText"/>
        <w:bidi w:val="0"/>
        <w:spacing w:before="0" w:after="0"/>
        <w:jc w:val="left"/>
        <w:rPr/>
      </w:pPr>
      <w:r>
        <w:rPr/>
        <w:t>VwRwp0rqbbGc3Ns6DMDeMCvgYEzNNFDhfua+V4kWkemmnqahaKsKQl1lQeh3W/FgSmMojmBNt2safE</w:t>
      </w:r>
    </w:p>
    <w:p>
      <w:pPr>
        <w:pStyle w:val="PreformattedText"/>
        <w:bidi w:val="0"/>
        <w:spacing w:before="0" w:after="0"/>
        <w:jc w:val="left"/>
        <w:rPr/>
      </w:pPr>
      <w:r>
        <w:rPr/>
        <w:t>cV+QyPWvSgPF4ManU7GgY8PhJOa+WKfPp+qdh0dO2zqzL5nP53GtV5ChemjWiwlRj6rM4yQtWxV1Cl</w:t>
      </w:r>
    </w:p>
    <w:p>
      <w:pPr>
        <w:pStyle w:val="PreformattedText"/>
        <w:bidi w:val="0"/>
        <w:spacing w:before="0" w:after="0"/>
        <w:jc w:val="left"/>
        <w:rPr/>
      </w:pPr>
      <w:r>
        <w:rPr/>
        <w:t>T+xNNAiSUj3jk0huG1E1N258SMhRXzpXgcA19ONePl01eRpMqCP9NlNK/Fg8V0mgq1AK1NK/LqBmNh</w:t>
      </w:r>
    </w:p>
    <w:p>
      <w:pPr>
        <w:pStyle w:val="PreformattedText"/>
        <w:bidi w:val="0"/>
        <w:spacing w:before="0" w:after="0"/>
        <w:jc w:val="left"/>
        <w:rPr/>
      </w:pPr>
      <w:r>
        <w:rPr/>
        <w:t>9cYvO4f7/FQZ6jrMa5Sfcedyj1dHlKGTSrlI6uno5oZaMpaFVChEb3aO5uzHJpnKgHJQChB9cV4/nn</w:t>
      </w:r>
    </w:p>
    <w:p>
      <w:pPr>
        <w:pStyle w:val="PreformattedText"/>
        <w:bidi w:val="0"/>
        <w:spacing w:before="0" w:after="0"/>
        <w:jc w:val="left"/>
        <w:rPr/>
      </w:pPr>
      <w:r>
        <w:rPr/>
        <w:t>p5QQ5RQAv2GtPkWrTj8iSPTqFi9x7G2dXZbxbb261EuVhrse2BwsNZkBQ1vjmBpz4aiWrFPUSOqiJz</w:t>
      </w:r>
    </w:p>
    <w:p>
      <w:pPr>
        <w:pStyle w:val="PreformattedText"/>
        <w:bidi w:val="0"/>
        <w:spacing w:before="0" w:after="0"/>
        <w:jc w:val="left"/>
        <w:rPr/>
      </w:pPr>
      <w:r>
        <w:rPr/>
        <w:t>IjXH9CNxRXFxRWuDqII7zRceX9H8+lOhXljjJpqFCxAA8z3etTxI/Z5dPFNuzfO4ttZbFPt/dmQiaa</w:t>
      </w:r>
    </w:p>
    <w:p>
      <w:pPr>
        <w:pStyle w:val="PreformattedText"/>
        <w:bidi w:val="0"/>
        <w:spacing w:before="0" w:after="0"/>
        <w:jc w:val="left"/>
        <w:rPr/>
      </w:pPr>
      <w:r>
        <w:rPr/>
        <w:t>riospHgZsZFFBjqo1NLWTxztQRRGOlEbo7OGVlGsXFy1LBBHInhzJrFCRWufOhH8x0jCw28ZVgPFyo</w:t>
      </w:r>
    </w:p>
    <w:p>
      <w:pPr>
        <w:pStyle w:val="PreformattedText"/>
        <w:bidi w:val="0"/>
        <w:spacing w:before="0" w:after="0"/>
        <w:jc w:val="left"/>
        <w:rPr/>
      </w:pPr>
      <w:r>
        <w:rPr/>
        <w:t>bGSTg6a1ofIjBHT/AFmR7BrcbhamvwC41v4ziYaLLZ/PY+klilyKtTvN/kM1dUiCoVvpyVcgEm/vRM</w:t>
      </w:r>
    </w:p>
    <w:p>
      <w:pPr>
        <w:pStyle w:val="PreformattedText"/>
        <w:bidi w:val="0"/>
        <w:spacing w:before="0" w:after="0"/>
        <w:jc w:val="left"/>
        <w:rPr/>
      </w:pPr>
      <w:r>
        <w:rPr/>
        <w:t>COzGUkkeS4PoCDj8+rkxsD4cH6q8VJ00A+OmkaSf4VwTw6fxh9yRZdK3I7p2xi8llqFsejU2OzOdjq</w:t>
      </w:r>
    </w:p>
    <w:p>
      <w:pPr>
        <w:pStyle w:val="PreformattedText"/>
        <w:bidi w:val="0"/>
        <w:spacing w:before="0" w:after="0"/>
        <w:jc w:val="left"/>
        <w:rPr/>
      </w:pPr>
      <w:r>
        <w:rPr/>
        <w:t>aTFS/daJ2Q4+kGUSSZmHjClob35HtsmGh7CF48RQH5Urj/L1Vp5iXSO0LAHGQK4qagny/wBXDp/x+P</w:t>
      </w:r>
    </w:p>
    <w:p>
      <w:pPr>
        <w:pStyle w:val="PreformattedText"/>
        <w:bidi w:val="0"/>
        <w:spacing w:before="0" w:after="0"/>
        <w:jc w:val="left"/>
        <w:rPr/>
      </w:pPr>
      <w:r>
        <w:rPr/>
        <w:t>oJMtmMZld25maoEsFZElDS47HUlZSZKhSNqjXItbNFI1RC4eIsLhb29XDJ1MtVjwMdeL3goIYUAZak</w:t>
      </w:r>
    </w:p>
    <w:p>
      <w:pPr>
        <w:pStyle w:val="PreformattedText"/>
        <w:bidi w:val="0"/>
        <w:spacing w:before="0" w:after="0"/>
        <w:jc w:val="left"/>
        <w:rPr/>
      </w:pPr>
      <w:r>
        <w:rPr/>
        <w:t>MWJTJFFpQEHjU+Z9Opvh2tBQ0tTLXZKnq6OrpP4hTZDOV4SSmiqRTVEc1JEItRdWvHpBCE2+nI1+oU</w:t>
      </w:r>
    </w:p>
    <w:p>
      <w:pPr>
        <w:pStyle w:val="PreformattedText"/>
        <w:bidi w:val="0"/>
        <w:spacing w:before="0" w:after="0"/>
        <w:jc w:val="left"/>
        <w:rPr/>
      </w:pPr>
      <w:r>
        <w:rPr/>
        <w:t>qikivHFP8AY6ov1xdzgxhTSiioJ4E5NQD5efHyp08jIbKi89OtFgPtlQiEPF99UwNK8lNIz6/JUqrk</w:t>
      </w:r>
    </w:p>
    <w:p>
      <w:pPr>
        <w:pStyle w:val="PreformattedText"/>
        <w:bidi w:val="0"/>
        <w:spacing w:before="0" w:after="0"/>
        <w:jc w:val="left"/>
        <w:rPr/>
      </w:pPr>
      <w:r>
        <w:rPr/>
        <w:t>KwN7hgD+fdQrLUsOPrj+fTJtrjRGWuZM8RWgPA8BivkfUdOFHvJgsAxGNyFRItK0Q+wwksUNVNCAWK</w:t>
      </w:r>
    </w:p>
    <w:p>
      <w:pPr>
        <w:pStyle w:val="PreformattedText"/>
        <w:bidi w:val="0"/>
        <w:spacing w:before="0" w:after="0"/>
        <w:jc w:val="left"/>
        <w:rPr/>
      </w:pPr>
      <w:r>
        <w:rPr/>
        <w:t>zinhiklYoWC6terj6+7BaaTUDyrxz9nTEtjaN4hnlBGrUatUqD5UJ+dPTh011cu9HixkkeCeSGjrjH</w:t>
      </w:r>
    </w:p>
    <w:p>
      <w:pPr>
        <w:pStyle w:val="PreformattedText"/>
        <w:bidi w:val="0"/>
        <w:spacing w:before="0" w:after="0"/>
        <w:jc w:val="left"/>
        <w:rPr/>
      </w:pPr>
      <w:r>
        <w:rPr/>
        <w:t>FFk8zR0ksZqEqGp4pqVppaiOPyTKruQVjNrge9tGoVauQAacPPp2OayVpBEe+RCxKqaEAeZpTVjhUk</w:t>
      </w:r>
    </w:p>
    <w:p>
      <w:pPr>
        <w:pStyle w:val="PreformattedText"/>
        <w:bidi w:val="0"/>
        <w:spacing w:before="0" w:after="0"/>
        <w:jc w:val="left"/>
        <w:rPr/>
      </w:pPr>
      <w:r>
        <w:rPr/>
        <w:t>+VemXJ4fdQhaar3HtqkameBmxq02SylX5JpFSokkqovtICYPKXUpwpX34GKNSxBLVpg8fyzT59PQ3L</w:t>
      </w:r>
    </w:p>
    <w:p>
      <w:pPr>
        <w:pStyle w:val="PreformattedText"/>
        <w:bidi w:val="0"/>
        <w:spacing w:before="0" w:after="0"/>
        <w:jc w:val="left"/>
        <w:rPr/>
      </w:pPr>
      <w:r>
        <w:rPr/>
        <w:t>OUEdk4jb8ZIAp5Cla1P2edekXldqQKKimyPYuV/iVGPuIpcPi6Gnpq6qf9wU0slfNVSpEVTS1zcC5I</w:t>
      </w:r>
    </w:p>
    <w:p>
      <w:pPr>
        <w:pStyle w:val="PreformattedText"/>
        <w:bidi w:val="0"/>
        <w:spacing w:before="0" w:after="0"/>
        <w:jc w:val="left"/>
        <w:rPr/>
      </w:pPr>
      <w:r>
        <w:rPr/>
        <w:t>B9qkooeRIRpP2n+VR59OBL6aOKZNKqT3CoDBfkACCfzp59MU+3NhwJOtZuvfM1P9vT1FTGK3C0zUNT</w:t>
      </w:r>
    </w:p>
    <w:p>
      <w:pPr>
        <w:pStyle w:val="PreformattedText"/>
        <w:bidi w:val="0"/>
        <w:spacing w:before="0" w:after="0"/>
        <w:jc w:val="left"/>
        <w:rPr/>
      </w:pPr>
      <w:r>
        <w:rPr/>
        <w:t>UuFEMUqUMkzIXfSAzEKFBuOR72kk7aWMS18qDjT8/wDZ6aEV4fFEt2KEmgocDNATg1pT1FeodHhdgQ</w:t>
      </w:r>
    </w:p>
    <w:p>
      <w:pPr>
        <w:pStyle w:val="PreformattedText"/>
        <w:bidi w:val="0"/>
        <w:spacing w:before="0" w:after="0"/>
        <w:jc w:val="left"/>
        <w:rPr/>
      </w:pPr>
      <w:r>
        <w:rPr/>
        <w:t>SJNWVu9KhvsEmzBbc0NOIotCrHJK0NK2l5QosFtwSB+PbimWq1wK+Sj+XWpbRn+C8dHbAbjw/MVPSm</w:t>
      </w:r>
    </w:p>
    <w:p>
      <w:pPr>
        <w:pStyle w:val="PreformattedText"/>
        <w:bidi w:val="0"/>
        <w:spacing w:before="0" w:after="0"/>
        <w:jc w:val="left"/>
        <w:rPr/>
      </w:pPr>
      <w:r>
        <w:rPr/>
        <w:t>xGO2DTSx1bzbvjasp3WSKp3OZYosfTBzBNp8IaKcqBd+OBz9fdHeVhpNCoP8IB/b1vwroVVb4smkDu</w:t>
      </w:r>
    </w:p>
    <w:p>
      <w:pPr>
        <w:pStyle w:val="PreformattedText"/>
        <w:bidi w:val="0"/>
        <w:spacing w:before="0" w:after="0"/>
        <w:jc w:val="left"/>
        <w:rPr/>
      </w:pPr>
      <w:r>
        <w:rPr/>
        <w:t>Xz8yaH/L0p6aDZ9RHPNBktwLXzxyFaptwG0ZhtHTVCwSRiN/PHZX+qt7ZBlUCq/wAsfZ1sxXZKsJwI</w:t>
      </w:r>
    </w:p>
    <w:p>
      <w:pPr>
        <w:pStyle w:val="PreformattedText"/>
        <w:bidi w:val="0"/>
        <w:spacing w:before="0" w:after="0"/>
        <w:jc w:val="left"/>
        <w:rPr/>
      </w:pPr>
      <w:r>
        <w:rPr/>
        <w:t>ajABz65r+zHyPSW3rszJIaXI7f3hAYIqf7h8dn10TuyxkRrDlaFdFjNwPJHYW+vtbDKDWsOD+X8vs6</w:t>
      </w:r>
    </w:p>
    <w:p>
      <w:pPr>
        <w:pStyle w:val="PreformattedText"/>
        <w:bidi w:val="0"/>
        <w:spacing w:before="0" w:after="0"/>
        <w:jc w:val="left"/>
        <w:rPr/>
      </w:pPr>
      <w:r>
        <w:rPr/>
        <w:t>K547/xKxtFWvBqivpny/MdJRM5ummp4qHe+2pazC6KeNasGnz2P8yLK88y1dGZKmBBGRYlUK/W/tQo</w:t>
      </w:r>
    </w:p>
    <w:p>
      <w:pPr>
        <w:pStyle w:val="PreformattedText"/>
        <w:bidi w:val="0"/>
        <w:spacing w:before="0" w:after="0"/>
        <w:jc w:val="left"/>
        <w:rPr/>
      </w:pPr>
      <w:r>
        <w:rPr/>
        <w:t>iJ/TkpLX7P2dUe4kCFN1syI8VxrQ+Roy1IFPUDob9o11HWUOOqceQ9K8GinLOToRLRrHqbS7LCFsLk</w:t>
      </w:r>
    </w:p>
    <w:p>
      <w:pPr>
        <w:pStyle w:val="PreformattedText"/>
        <w:bidi w:val="0"/>
        <w:spacing w:before="0" w:after="0"/>
        <w:jc w:val="left"/>
        <w:rPr/>
      </w:pPr>
      <w:r>
        <w:rPr/>
        <w:t>m31/r7kO1kMtnbu3xaRX8uvnJ99+Wl5R95/cnYo49Num6SSRj/AIXMfEWny7j0NOHkCrGAWZk0Dyf2</w:t>
      </w:r>
    </w:p>
    <w:p>
      <w:pPr>
        <w:pStyle w:val="PreformattedText"/>
        <w:bidi w:val="0"/>
        <w:spacing w:before="0" w:after="0"/>
        <w:jc w:val="left"/>
        <w:rPr/>
      </w:pPr>
      <w:r>
        <w:rPr/>
        <w:t>dK+sqtwCUvzq+lx/T35+PUVjyz0vEZ/twAisWVWZLrZk5sxBLEKSeVA/2r6e2sdXOektlmS51Ek69a</w:t>
      </w:r>
    </w:p>
    <w:p>
      <w:pPr>
        <w:pStyle w:val="PreformattedText"/>
        <w:bidi w:val="0"/>
        <w:spacing w:before="0" w:after="0"/>
        <w:jc w:val="left"/>
        <w:rPr/>
      </w:pPr>
      <w:r>
        <w:rPr/>
        <w:t>nUxu4jOgXAuysBYL9Lf63vw8+m2I6QVY7eQhmKm51MgOkD6+NQQAQw/PP097zTr3p0xSH1s4bhC19L</w:t>
      </w:r>
    </w:p>
    <w:p>
      <w:pPr>
        <w:pStyle w:val="PreformattedText"/>
        <w:bidi w:val="0"/>
        <w:spacing w:before="0" w:after="0"/>
        <w:jc w:val="left"/>
        <w:rPr/>
      </w:pPr>
      <w:r>
        <w:rPr/>
        <w:t>aPSqKAznSblQwOk/n3U9W6VWLN/16Bp0sePrZQpsQbEn+n9b+6mvTijpY0VQbqxtr1ahLI1ojGrHRw</w:t>
      </w:r>
    </w:p>
    <w:p>
      <w:pPr>
        <w:pStyle w:val="PreformattedText"/>
        <w:bidi w:val="0"/>
        <w:spacing w:before="0" w:after="0"/>
        <w:jc w:val="left"/>
        <w:rPr/>
      </w:pPr>
      <w:r>
        <w:rPr/>
        <w:t>v10AEA/UfW3vXV+v/SECU30toupZfU2ldQYMwDc2BB+n5JH19wJ1NNP2dOONT1i4spdkLEKynRpcrp</w:t>
      </w:r>
    </w:p>
    <w:p>
      <w:pPr>
        <w:pStyle w:val="PreformattedText"/>
        <w:bidi w:val="0"/>
        <w:spacing w:before="0" w:after="0"/>
        <w:jc w:val="left"/>
        <w:rPr/>
      </w:pPr>
      <w:r>
        <w:rPr/>
        <w:t>F1Ck2A/oeePr7djGR023A9CnhCSygXALIoupdPr6VF/rGLXA+nP1+nswTy6Qvwr59CRi39SabX51ix</w:t>
      </w:r>
    </w:p>
    <w:p>
      <w:pPr>
        <w:pStyle w:val="PreformattedText"/>
        <w:bidi w:val="0"/>
        <w:spacing w:before="0" w:after="0"/>
        <w:jc w:val="left"/>
        <w:rPr/>
      </w:pPr>
      <w:r>
        <w:rPr/>
        <w:t>1MAeUcBTeQEfQcce1keekEn8ul1RO14iP0kDSvNgL+ofnlgOb/AEHPtamKdIX/AJ9Lei+kfADOWJ+n</w:t>
      </w:r>
    </w:p>
    <w:p>
      <w:pPr>
        <w:pStyle w:val="PreformattedText"/>
        <w:bidi w:val="0"/>
        <w:spacing w:before="0" w:after="0"/>
        <w:jc w:val="left"/>
        <w:rPr/>
      </w:pPr>
      <w:r>
        <w:rPr/>
        <w:t>EQN0f6CyG4uBzx7UdJj0+Q3GnQDwD+Bdwv1ZTz9P6fQ+/fb1qo9epakmxbi7AMSLseP0HnSL/j3716</w:t>
      </w:r>
    </w:p>
    <w:p>
      <w:pPr>
        <w:pStyle w:val="PreformattedText"/>
        <w:bidi w:val="0"/>
        <w:spacing w:before="0" w:after="0"/>
        <w:jc w:val="left"/>
        <w:rPr/>
      </w:pPr>
      <w:r>
        <w:rPr/>
        <w:t>qfl1JX6AENxc2LEKuoX5a3P1vf6D37rR6zqxtyqsbfX/agOBcHl2I5NuB9fevXr3rTrIHOkWYHi40j</w:t>
      </w:r>
    </w:p>
    <w:p>
      <w:pPr>
        <w:pStyle w:val="PreformattedText"/>
        <w:bidi w:val="0"/>
        <w:spacing w:before="0" w:after="0"/>
        <w:jc w:val="left"/>
        <w:rPr/>
      </w:pPr>
      <w:r>
        <w:rPr/>
        <w:t>hXtew1cG4v8AX6+90611x1AK1rMpvfTckXHIbTqtZ+Dz9P8AD3vj9vW+PSIzTLpYc+klWUgAH6cKws</w:t>
      </w:r>
    </w:p>
    <w:p>
      <w:pPr>
        <w:pStyle w:val="PreformattedText"/>
        <w:bidi w:val="0"/>
        <w:spacing w:before="0" w:after="0"/>
        <w:jc w:val="left"/>
        <w:rPr/>
      </w:pPr>
      <w:r>
        <w:rPr/>
        <w:t>NP19X19ujq4+3otm+pVRJ/SyxFJLjXYE8EsT6r6SwsQLcW9vL023RAe12YeYn1eNuUAbnUto7EEj1W</w:t>
      </w:r>
    </w:p>
    <w:p>
      <w:pPr>
        <w:pStyle w:val="PreformattedText"/>
        <w:bidi w:val="0"/>
        <w:spacing w:before="0" w:after="0"/>
        <w:jc w:val="left"/>
        <w:rPr/>
      </w:pPr>
      <w:r>
        <w:rPr/>
        <w:t>H5up/wBt7Vp0nf0r1Vd3MzIa1dfi9DulioMbAfVfpf1XBv8AT3c5HSdvPqqLs+VxV1BcMtnd2KsOOS</w:t>
      </w:r>
    </w:p>
    <w:p>
      <w:pPr>
        <w:pStyle w:val="PreformattedText"/>
        <w:bidi w:val="0"/>
        <w:spacing w:before="0" w:after="0"/>
        <w:jc w:val="left"/>
        <w:rPr/>
      </w:pPr>
      <w:r>
        <w:rPr/>
        <w:t>X1EjUrOVIA+o/1re7wjpkefQJyTgghCW9XqJPCqbBWsbXAX/D6/ge1ND1qtM9RnmBe4ZgTIAOS3oC3</w:t>
      </w:r>
    </w:p>
    <w:p>
      <w:pPr>
        <w:pStyle w:val="PreformattedText"/>
        <w:bidi w:val="0"/>
        <w:spacing w:before="0" w:after="0"/>
        <w:jc w:val="left"/>
        <w:rPr/>
      </w:pPr>
      <w:r>
        <w:rPr/>
        <w:t>J0/VSukGw4N/dh8+tV9Ohr2HOHaNQb3lUi/1eO3pZgbKVFrj6WP+PstuRk9PwnPR8OtpArU7XYAaRI</w:t>
      </w:r>
    </w:p>
    <w:p>
      <w:pPr>
        <w:pStyle w:val="PreformattedText"/>
        <w:bidi w:val="0"/>
        <w:spacing w:before="0" w:after="0"/>
        <w:jc w:val="left"/>
        <w:rPr/>
      </w:pPr>
      <w:r>
        <w:rPr/>
        <w:t>D6bNYgFSbeq5Avb1Ei1/ZW/Ejo1i8ujwbOdfDDzdtPpubqovw4AHpLHi3+PtO/DpclPXo0W2nGmINZ</w:t>
      </w:r>
    </w:p>
    <w:p>
      <w:pPr>
        <w:pStyle w:val="PreformattedText"/>
        <w:bidi w:val="0"/>
        <w:spacing w:before="0" w:after="0"/>
        <w:jc w:val="left"/>
        <w:rPr/>
      </w:pPr>
      <w:r>
        <w:rPr/>
        <w:t>SLkMDqYk8amuNYYAc/VQB7RuB69K4/n0OOBJ0xAkp6irMLALHfQo5ZmLORa4+p/P19pX4U6VqeqQf5</w:t>
      </w:r>
    </w:p>
    <w:p>
      <w:pPr>
        <w:pStyle w:val="PreformattedText"/>
        <w:bidi w:val="0"/>
        <w:spacing w:before="0" w:after="0"/>
        <w:jc w:val="left"/>
        <w:rPr/>
      </w:pPr>
      <w:r>
        <w:rPr/>
        <w:t>h+fk3D8icjR0Uhmm2hgMNhTTlrgqsH3E+ix9DiWU8fUezfb1Cw93AnrOr7v+1m29v7a4VP1bmeST5k</w:t>
      </w:r>
    </w:p>
    <w:p>
      <w:pPr>
        <w:pStyle w:val="PreformattedText"/>
        <w:bidi w:val="0"/>
        <w:spacing w:before="0" w:after="0"/>
        <w:jc w:val="left"/>
        <w:rPr/>
      </w:pPr>
      <w:r>
        <w:rPr/>
        <w:t>V0j/AAdEOhrm1v8AWOf9OhrhkA+oe97AN9Px7MdIoBTHU8REqcfH1Onn8lEKSZIJWZtCKQrMrPy8us</w:t>
      </w:r>
    </w:p>
    <w:p>
      <w:pPr>
        <w:pStyle w:val="PreformattedText"/>
        <w:bidi w:val="0"/>
        <w:spacing w:before="0" w:after="0"/>
        <w:jc w:val="left"/>
        <w:rPr/>
      </w:pPr>
      <w:r>
        <w:rPr/>
        <w:t>fXT/QG39PegoDlhUf6vTowBDIyuta+tOmSfb9EdL005jJIW1/7drHQrfUc/nm3u/5U6TNsto9Gicxt</w:t>
      </w:r>
    </w:p>
    <w:p>
      <w:pPr>
        <w:pStyle w:val="PreformattedText"/>
        <w:bidi w:val="0"/>
        <w:spacing w:before="0" w:after="0"/>
        <w:jc w:val="left"/>
        <w:rPr/>
      </w:pPr>
      <w:r>
        <w:rPr/>
        <w:t>Xyz/ACPUCPE5NJxAiI0QV5GmeVY4ooormSaaQ8LGgF/yT+Bfj3R2KCpFR/OvRfNDe7f+HXAOBBz+Y6</w:t>
      </w:r>
    </w:p>
    <w:p>
      <w:pPr>
        <w:pStyle w:val="PreformattedText"/>
        <w:bidi w:val="0"/>
        <w:spacing w:before="0" w:after="0"/>
        <w:jc w:val="left"/>
        <w:rPr/>
      </w:pPr>
      <w:r>
        <w:rPr/>
        <w:t>kY7N0tFVLSUBlRqiVfvq9omWproV0kUsK/qp6AsL6AdUh5Y/RQyE8R2Zz3eQ8h/s9EsckdxdM09fGY</w:t>
      </w:r>
    </w:p>
    <w:p>
      <w:pPr>
        <w:pStyle w:val="PreformattedText"/>
        <w:bidi w:val="0"/>
        <w:spacing w:before="0" w:after="0"/>
        <w:jc w:val="left"/>
        <w:rPr/>
      </w:pPr>
      <w:r>
        <w:rPr/>
        <w:t>1AoeA/w9PtdmYHskUsyOCWZGRgoGo3ALAWuPx9PbiR6SS1Oj6CRQRn/iuoTV0VS4KupC2ezMCQ4AVV</w:t>
      </w:r>
    </w:p>
    <w:p>
      <w:pPr>
        <w:pStyle w:val="PreformattedText"/>
        <w:bidi w:val="0"/>
        <w:spacing w:before="0" w:after="0"/>
        <w:jc w:val="left"/>
        <w:rPr/>
      </w:pPr>
      <w:r>
        <w:rPr/>
        <w:t>Ae1x/r39uAACg6MY5I3wsgJ6nLKKgo5ZURAsjILqrubgKSCyHVb6WBUe/UoOPT4B4+XSj21VpHUT0W</w:t>
      </w:r>
    </w:p>
    <w:p>
      <w:pPr>
        <w:pStyle w:val="PreformattedText"/>
        <w:bidi w:val="0"/>
        <w:spacing w:before="0" w:after="0"/>
        <w:jc w:val="left"/>
        <w:rPr/>
      </w:pPr>
      <w:r>
        <w:rPr/>
        <w:t>RiNXt+oCnOY5AW8tM0njirKUi4irsfMwmR+OF0n0k+0V6ookimk4Paf8h9QfToi3q38RYbmLF6hOhv</w:t>
      </w:r>
    </w:p>
    <w:p>
      <w:pPr>
        <w:pStyle w:val="PreformattedText"/>
        <w:bidi w:val="0"/>
        <w:spacing w:before="0" w:after="0"/>
        <w:jc w:val="left"/>
        <w:rPr/>
      </w:pPr>
      <w:r>
        <w:rPr/>
        <w:t>P1Kn1B9D59LrcMeT29hdvZXE5docpsvIzbeasx5kRsjtjKtLndsV9QLiCSmirDV0vjYNpOkD6A+yu3</w:t>
      </w:r>
    </w:p>
    <w:p>
      <w:pPr>
        <w:pStyle w:val="PreformattedText"/>
        <w:bidi w:val="0"/>
        <w:spacing w:before="0" w:after="0"/>
        <w:jc w:val="left"/>
        <w:rPr/>
      </w:pPr>
      <w:r>
        <w:rPr/>
        <w:t>jhubm4jmjqko1Cvkww1PnSh/b0HNvhsN3uLy1vLYFZwWoRwYfFT5+g49YcjlNrb1iizm5tmpXU0JSn</w:t>
      </w:r>
    </w:p>
    <w:p>
      <w:pPr>
        <w:pStyle w:val="PreformattedText"/>
        <w:bidi w:val="0"/>
        <w:spacing w:before="0" w:after="0"/>
        <w:jc w:val="left"/>
        <w:rPr/>
      </w:pPr>
      <w:r>
        <w:rPr/>
        <w:t>3NUbOmgwG9sVVSgscw0Xhkxe5KCtUeiSeFXidSkjHhi0La4sJDbwXVNVSuqpRh/D/RI86HPRVcbDe7</w:t>
      </w:r>
    </w:p>
    <w:p>
      <w:pPr>
        <w:pStyle w:val="PreformattedText"/>
        <w:bidi w:val="0"/>
        <w:spacing w:before="0" w:after="0"/>
        <w:jc w:val="left"/>
        <w:rPr/>
      </w:pPr>
      <w:r>
        <w:rPr/>
        <w:t>JM0O3XrVbKhzRXp+GvANTFcfPruo6drhBT57r3dNJvHa9HUNPPkXX+Fbr2ni5ENQyb+2hUvJk8XHQx</w:t>
      </w:r>
    </w:p>
    <w:p>
      <w:pPr>
        <w:pStyle w:val="PreformattedText"/>
        <w:bidi w:val="0"/>
        <w:spacing w:before="0" w:after="0"/>
        <w:jc w:val="left"/>
        <w:rPr/>
      </w:pPr>
      <w:r>
        <w:rPr/>
        <w:t>of8spxU0Ev9mVbhfbLX5ZJIr61McxFKDuVj6qwxn0wR0Q3+4LLDeWl7bvHOy0oRUaqYPpg+Yqvz6fm</w:t>
      </w:r>
    </w:p>
    <w:p>
      <w:pPr>
        <w:pStyle w:val="PreformattedText"/>
        <w:bidi w:val="0"/>
        <w:spacing w:before="0" w:after="0"/>
        <w:jc w:val="left"/>
        <w:rPr/>
      </w:pPr>
      <w:r>
        <w:rPr/>
        <w:t>xtNu+el/hlRItRi6OLP9crxEcx9ofBnsLJLcGGqr5VepdlJPme349lEpaA6SAKmj/L0P+TqD9/s0gv</w:t>
      </w:r>
    </w:p>
    <w:p>
      <w:pPr>
        <w:pStyle w:val="PreformattedText"/>
        <w:bidi w:val="0"/>
        <w:spacing w:before="0" w:after="0"/>
        <w:jc w:val="left"/>
        <w:rPr/>
      </w:pPr>
      <w:r>
        <w:rPr/>
        <w:t>LO4fDny/pDyr/SGft6V+Mp6rPmDJyVj0uXnoa7biBw/nr6ERJU4mTHvpL0mRwTxhZFDB3VSVJII9s+</w:t>
      </w:r>
    </w:p>
    <w:p>
      <w:pPr>
        <w:pStyle w:val="PreformattedText"/>
        <w:bidi w:val="0"/>
        <w:spacing w:before="0" w:after="0"/>
        <w:jc w:val="left"/>
        <w:rPr/>
      </w:pPr>
      <w:r>
        <w:rPr/>
        <w:t>IIgVC1Wtfs9a/b0vjaNFQBTSmf8AIekdQ1NFLTyZfcNMMrJt2uipa2sjIpMxjMRko5aCtOTkEElNXw</w:t>
      </w:r>
    </w:p>
    <w:p>
      <w:pPr>
        <w:pStyle w:val="PreformattedText"/>
        <w:bidi w:val="0"/>
        <w:spacing w:before="0" w:after="0"/>
        <w:jc w:val="left"/>
        <w:rPr/>
      </w:pPr>
      <w:r>
        <w:rPr/>
        <w:t>Q1F0vOmuO4IkJPtQxJOlTTV+wkZx/sdGGigPhkgNQ06W9Htxdrblp6aknpcjhdxw0QxDwqpnhbzJj/</w:t>
      </w:r>
    </w:p>
    <w:p>
      <w:pPr>
        <w:pStyle w:val="PreformattedText"/>
        <w:bidi w:val="0"/>
        <w:spacing w:before="0" w:after="0"/>
        <w:jc w:val="left"/>
        <w:rPr/>
      </w:pPr>
      <w:r>
        <w:rPr/>
        <w:t>ALhUmDwmWNpqZpvGzI6By1lPukhDx5HcM9F25SfUBCY9JXDfbwr/AIPXz6zVm2slX4/O7ZqWlxdbLP</w:t>
      </w:r>
    </w:p>
    <w:p>
      <w:pPr>
        <w:pStyle w:val="PreformattedText"/>
        <w:bidi w:val="0"/>
        <w:spacing w:before="0" w:after="0"/>
        <w:jc w:val="left"/>
        <w:rPr/>
      </w:pPr>
      <w:r>
        <w:rPr/>
        <w:t>BW1lPURukMOU23kBT5eoplJvTrHDL+1EoMTpwToPCONo45El4jP8+HROiSuJYjVTQH0ppIDEf5uiQ5</w:t>
      </w:r>
    </w:p>
    <w:p>
      <w:pPr>
        <w:pStyle w:val="PreformattedText"/>
        <w:bidi w:val="0"/>
        <w:spacing w:before="0" w:after="0"/>
        <w:jc w:val="left"/>
        <w:rPr/>
      </w:pPr>
      <w:r>
        <w:rPr/>
        <w:t>gT0u6exMg9JUSVVXjc7jcfRqFMn3Dyw46lejOp45KVKeIjwqdaMwABW3sXR6XtbBdQCq4Yn5CpIPz+</w:t>
      </w:r>
    </w:p>
    <w:p>
      <w:pPr>
        <w:pStyle w:val="PreformattedText"/>
        <w:bidi w:val="0"/>
        <w:spacing w:before="0" w:after="0"/>
        <w:jc w:val="left"/>
        <w:rPr/>
      </w:pPr>
      <w:r>
        <w:rPr/>
        <w:t>fDo92z9GzlucMzayQeOMDSfIUHD16OT0vvSbbu4cbsGXJRxbb2Fh8PiMpRAeE5PdmbpUqtw0kE6Ryy</w:t>
      </w:r>
    </w:p>
    <w:p>
      <w:pPr>
        <w:pStyle w:val="PreformattedText"/>
        <w:bidi w:val="0"/>
        <w:spacing w:before="0" w:after="0"/>
        <w:jc w:val="left"/>
        <w:rPr/>
      </w:pPr>
      <w:r>
        <w:rPr/>
        <w:t>feRPVGAxhT+0raiPr7Lru3R4JbtFJuZSWHyUHH5Yr1lf93vmqkV/t9tPplaUAIBQsSv6isc44YIpSo</w:t>
      </w:r>
    </w:p>
    <w:p>
      <w:pPr>
        <w:pStyle w:val="PreformattedText"/>
        <w:bidi w:val="0"/>
        <w:spacing w:before="0" w:after="0"/>
        <w:jc w:val="left"/>
        <w:rPr/>
      </w:pPr>
      <w:r>
        <w:rPr/>
        <w:t>6Pzi5zU0FWk8VHjcXQTmh21Sialinw9NGqyJW0jTrJV1EBaQHUYi/ldvx7IFQ6lJBJOW9CT5H/AFcO</w:t>
      </w:r>
    </w:p>
    <w:p>
      <w:pPr>
        <w:pStyle w:val="PreformattedText"/>
        <w:bidi w:val="0"/>
        <w:spacing w:before="0" w:after="0"/>
        <w:jc w:val="left"/>
        <w:rPr/>
      </w:pPr>
      <w:r>
        <w:rPr/>
        <w:t>s19gtryVZLe8RUtUaopTJ4hqnNPMCmD0G2+qTK1u5tv1C7iweDraTHz0O4c3BF9q0mEUS1jhq3SI5T</w:t>
      </w:r>
    </w:p>
    <w:p>
      <w:pPr>
        <w:pStyle w:val="PreformattedText"/>
        <w:bidi w:val="0"/>
        <w:spacing w:before="0" w:after="0"/>
        <w:jc w:val="left"/>
        <w:rPr/>
      </w:pPr>
      <w:r>
        <w:rPr/>
        <w:t>SQiUOkSrUaZFA1JyDy0ljWFw0ZdC3avlq4cPnj5Y9ehRuN40d7s7vcRxqwMbECmoHuBLcO2h1UFeHE</w:t>
      </w:r>
    </w:p>
    <w:p>
      <w:pPr>
        <w:pStyle w:val="PreformattedText"/>
        <w:bidi w:val="0"/>
        <w:spacing w:before="0" w:after="0"/>
        <w:jc w:val="left"/>
        <w:rPr/>
      </w:pPr>
      <w:r>
        <w:rPr/>
        <w:t>dYaekw2NrYc9tTAVuebOinhgkrvPR0YrMfDonysEdjUVVHUIUZXl8YYKbfU+3HnZo2huJgun0yc+R8</w:t>
      </w:r>
    </w:p>
    <w:p>
      <w:pPr>
        <w:pStyle w:val="PreformattedText"/>
        <w:bidi w:val="0"/>
        <w:spacing w:before="0" w:after="0"/>
        <w:jc w:val="left"/>
        <w:rPr/>
      </w:pPr>
      <w:r>
        <w:rPr/>
        <w:t>gR6Dp64vrKE+LGAzv6mncMV9c9SjkJqXOSxZvdLRYemmM+Kw2AgFXHUS1VPIldDLTYsmOeppp5mVUl</w:t>
      </w:r>
    </w:p>
    <w:p>
      <w:pPr>
        <w:pStyle w:val="PreformattedText"/>
        <w:bidi w:val="0"/>
        <w:spacing w:before="0" w:after="0"/>
        <w:jc w:val="left"/>
        <w:rPr/>
      </w:pPr>
      <w:r>
        <w:rPr/>
        <w:t>k0q2nURfigUyQKIrYeIfiZjSlOGT5H5dehlOnSZwYqk9tKZ40pjHDrLhqeaekymDxm2Kdaej1TZbMZ</w:t>
      </w:r>
    </w:p>
    <w:p>
      <w:pPr>
        <w:pStyle w:val="PreformattedText"/>
        <w:bidi w:val="0"/>
        <w:spacing w:before="0" w:after="0"/>
        <w:jc w:val="left"/>
        <w:rPr/>
      </w:pPr>
      <w:r>
        <w:rPr/>
        <w:t>mqjLT1U8atiKmmhpClFTSStKmpJHfxKdJ/J97mZR4csk9XbgFHADiM5P7M8enYY0eKS3SAEDiSRk+R</w:t>
      </w:r>
    </w:p>
    <w:p>
      <w:pPr>
        <w:pStyle w:val="PreformattedText"/>
        <w:bidi w:val="0"/>
        <w:spacing w:before="0" w:after="0"/>
        <w:jc w:val="left"/>
        <w:rPr/>
      </w:pPr>
      <w:r>
        <w:rPr/>
        <w:t>p/qp1LPjyqUcW4NxtkazDTwzfw7GK0kdFT0kDLXUktPQKmMpm+3UeqRnIkUH8+/CiBmih0qw4nzrwN</w:t>
      </w:r>
    </w:p>
    <w:p>
      <w:pPr>
        <w:pStyle w:val="PreformattedText"/>
        <w:bidi w:val="0"/>
        <w:spacing w:before="0" w:after="0"/>
        <w:jc w:val="left"/>
        <w:rPr/>
      </w:pPr>
      <w:r>
        <w:rPr/>
        <w:t>Tn9nl0sAJjTxpgXXFF8qfZjA6UmOFdIyZPb22qPHwskeMRMtUtPNIskhNJWtQ47RDGt14ViQ1/UBa/</w:t>
      </w:r>
    </w:p>
    <w:p>
      <w:pPr>
        <w:pStyle w:val="PreformattedText"/>
        <w:bidi w:val="0"/>
        <w:spacing w:before="0" w:after="0"/>
        <w:jc w:val="left"/>
        <w:rPr/>
      </w:pPr>
      <w:r>
        <w:rPr/>
        <w:t>th9AOiSYseOBivnk/wCTp4D4WijAFKZ+fnjp8loKiHILBn9zUuKo5aNqutOPrKXFwVFY72yUc9PGzV</w:t>
      </w:r>
    </w:p>
    <w:p>
      <w:pPr>
        <w:pStyle w:val="PreformattedText"/>
        <w:bidi w:val="0"/>
        <w:spacing w:before="0" w:after="0"/>
        <w:jc w:val="left"/>
        <w:rPr/>
      </w:pPr>
      <w:r>
        <w:rPr/>
        <w:t>aySQkOGBN1/wAQfbQbtLRQ6jWgqCceWeHSlUkQgs6gMPLHyPz/AD67o8btOGnmpsfBX5aeWCWkx1fB</w:t>
      </w:r>
    </w:p>
    <w:p>
      <w:pPr>
        <w:pStyle w:val="PreformattedText"/>
        <w:bidi w:val="0"/>
        <w:spacing w:before="0" w:after="0"/>
        <w:jc w:val="left"/>
        <w:rPr/>
      </w:pPr>
      <w:r>
        <w:rPr/>
        <w:t>SVmSmejqfVSIHyjpG1RIw9Rk0MVS9/dWklY1LACtSMDPnw6bIiCmlSKeVST+3z/Z0pVyklPiqerp9q</w:t>
      </w:r>
    </w:p>
    <w:p>
      <w:pPr>
        <w:pStyle w:val="PreformattedText"/>
        <w:bidi w:val="0"/>
        <w:spacing w:before="0" w:after="0"/>
        <w:jc w:val="left"/>
        <w:rPr/>
      </w:pPr>
      <w:r>
        <w:rPr/>
        <w:t>VdNT45WmavrayjpqSSSpaOkkNRS0fllSjJA1tf0kfk+2NI10MwJPpx/InpRGdaKQh0r8/P0p0+wxbq</w:t>
      </w:r>
    </w:p>
    <w:p>
      <w:pPr>
        <w:pStyle w:val="PreformattedText"/>
        <w:bidi w:val="0"/>
        <w:spacing w:before="0" w:after="0"/>
        <w:jc w:val="left"/>
        <w:rPr/>
      </w:pPr>
      <w:r>
        <w:rPr/>
        <w:t>pci08GP2vCuTplliWeqyE0RamUxzVAEVLpZ3gcFxcM4/ofdNUJBNXqDnh/n6edZGNAqhftP+bqaybu</w:t>
      </w:r>
    </w:p>
    <w:p>
      <w:pPr>
        <w:pStyle w:val="PreformattedText"/>
        <w:bidi w:val="0"/>
        <w:spacing w:before="0" w:after="0"/>
        <w:jc w:val="left"/>
        <w:rPr/>
      </w:pPr>
      <w:r>
        <w:rPr/>
        <w:t>qUXxRbeoocDl4brJLkpZIUjhGlFksfTUeW+oHiI/QkWDfiRkmuo1Hyz/q/w9Jmx6fz/wAvXpl3XJUZ</w:t>
      </w:r>
    </w:p>
    <w:p>
      <w:pPr>
        <w:pStyle w:val="PreformattedText"/>
        <w:bidi w:val="0"/>
        <w:spacing w:before="0" w:after="0"/>
        <w:jc w:val="left"/>
        <w:rPr/>
      </w:pPr>
      <w:r>
        <w:rPr/>
        <w:t>LHfZ4WNj9hkJp0ydW1PVHyLLGaYvTi8kSQ2sQF1kX496rCQrktX7B/PppiaEjh1Llnzk/wB7BJjZaV</w:t>
      </w:r>
    </w:p>
    <w:p>
      <w:pPr>
        <w:pStyle w:val="PreformattedText"/>
        <w:bidi w:val="0"/>
        <w:spacing w:before="0" w:after="0"/>
        <w:jc w:val="left"/>
        <w:rPr/>
      </w:pPr>
      <w:r>
        <w:rPr/>
        <w:t>MnIcZTsayKqppakVCVNZC80RIjaEQhgGUBr+km3tFOyhAK1P2Up6dY2feR387V7eXm3spD7hKsK+hA</w:t>
      </w:r>
    </w:p>
    <w:p>
      <w:pPr>
        <w:pStyle w:val="PreformattedText"/>
        <w:bidi w:val="0"/>
        <w:spacing w:before="0" w:after="0"/>
        <w:jc w:val="left"/>
        <w:rPr/>
      </w:pPr>
      <w:r>
        <w:rPr/>
        <w:t>Op/soBj16Enb22/PRao0EmRE6vktKWWIxrpimikXnUPoBwSPZe7FuCZ654I9OJwcdDns6ihlp6qhhg</w:t>
      </w:r>
    </w:p>
    <w:p>
      <w:pPr>
        <w:pStyle w:val="PreformattedText"/>
        <w:bidi w:val="0"/>
        <w:spacing w:before="0" w:after="0"/>
        <w:jc w:val="left"/>
        <w:rPr/>
      </w:pPr>
      <w:r>
        <w:rPr/>
        <w:t>EMsampvK2oO31ctKRfyalJH+29l3qFFOPShlI0ljx6EPH40SUBaqjYtf7h3ke5jaH9ES/VfGbfpB5P</w:t>
      </w:r>
    </w:p>
    <w:p>
      <w:pPr>
        <w:pStyle w:val="PreformattedText"/>
        <w:bidi w:val="0"/>
        <w:spacing w:before="0" w:after="0"/>
        <w:jc w:val="left"/>
        <w:rPr/>
      </w:pPr>
      <w:r>
        <w:rPr/>
        <w:t>to6tNfLrxA10Xh09YdKuoqZpAgEUsIVZZjqlZhIR+yot6EQ/Q/X2xRzWo7erSqqqKfF0/T5CrjmMaz</w:t>
      </w:r>
    </w:p>
    <w:p>
      <w:pPr>
        <w:pStyle w:val="PreformattedText"/>
        <w:bidi w:val="0"/>
        <w:spacing w:before="0" w:after="0"/>
        <w:jc w:val="left"/>
        <w:rPr/>
      </w:pPr>
      <w:r>
        <w:rPr/>
        <w:t>rLBFEsXikQsxmDW8SEf2XU8/kD6e2HkatAajp62hQprK0Y9KmghrqkiGGWlpfGgepidvVTGUAIIF51</w:t>
      </w:r>
    </w:p>
    <w:p>
      <w:pPr>
        <w:pStyle w:val="PreformattedText"/>
        <w:bidi w:val="0"/>
        <w:spacing w:before="0" w:after="0"/>
        <w:jc w:val="left"/>
        <w:rPr/>
      </w:pPr>
      <w:r>
        <w:rPr/>
        <w:t>FfqP6D27GhkbSPz6YmKJVmWprj59P8WJpTNJ92HednVIwZDqliVQDIG4PqNiL2tb3qSJQxD/ABdJ1m</w:t>
      </w:r>
    </w:p>
    <w:p>
      <w:pPr>
        <w:pStyle w:val="PreformattedText"/>
        <w:bidi w:val="0"/>
        <w:spacing w:before="0" w:after="0"/>
        <w:jc w:val="left"/>
        <w:rPr/>
      </w:pPr>
      <w:r>
        <w:rPr/>
        <w:t>enb8PTvT09FR66aoHlEieJAxLFC91jYMOLX/P9PfkMaAhxj/L14s8gBXHWCtWkaBIHk8sdJIFUg39H</w:t>
      </w:r>
    </w:p>
    <w:p>
      <w:pPr>
        <w:pStyle w:val="PreformattedText"/>
        <w:bidi w:val="0"/>
        <w:spacing w:before="0" w:after="0"/>
        <w:jc w:val="left"/>
        <w:rPr/>
      </w:pPr>
      <w:r>
        <w:rPr/>
        <w:t>1YyEH0oh4A/J4PsukcFiDlQePSiEPqJplh1HqnSrU5N2gjjISNJUR0X/ACcWWNNHrjPHLMLfW3u+os</w:t>
      </w:r>
    </w:p>
    <w:p>
      <w:pPr>
        <w:pStyle w:val="PreformattedText"/>
        <w:bidi w:val="0"/>
        <w:spacing w:before="0" w:after="0"/>
        <w:jc w:val="left"/>
        <w:rPr/>
      </w:pPr>
      <w:r>
        <w:rPr/>
        <w:t>PExTpyNClIqH8/n0np5lqxTQpVXmaeRoYJD6HJUtZl+nBFx/X2lZtRoT094Wip0UHn021KQ1FHU0so</w:t>
      </w:r>
    </w:p>
    <w:p>
      <w:pPr>
        <w:pStyle w:val="PreformattedText"/>
        <w:bidi w:val="0"/>
        <w:spacing w:before="0" w:after="0"/>
        <w:jc w:val="left"/>
        <w:rPr/>
      </w:pPr>
      <w:r>
        <w:rPr/>
        <w:t>klld1KSrYzGsDBdU7cAU0Kg3HH+29vpQKQePTZVgwYUp6fLpO0McVTT1kMpCVEL1EKOFSWF4I20o0b</w:t>
      </w:r>
    </w:p>
    <w:p>
      <w:pPr>
        <w:pStyle w:val="PreformattedText"/>
        <w:bidi w:val="0"/>
        <w:spacing w:before="0" w:after="0"/>
        <w:jc w:val="left"/>
        <w:rPr/>
      </w:pPr>
      <w:r>
        <w:rPr/>
        <w:t>ACzvyLnhf8fdkkDAg8R1SUspUj4OsUNN9tXSVc8RZI0Wnjpy9nCxgPFJwbB2PI+lh7VRqFox9ek8kg</w:t>
      </w:r>
    </w:p>
    <w:p>
      <w:pPr>
        <w:pStyle w:val="PreformattedText"/>
        <w:bidi w:val="0"/>
        <w:spacing w:before="0" w:after="0"/>
        <w:jc w:val="left"/>
        <w:rPr/>
      </w:pPr>
      <w:r>
        <w:rPr/>
        <w:t>ZNI49BZvjdUu2562sirm/hyQSTSVJlLtT1M0JtFFDYGSSO97/QEf19qwzEnQx6QhVLDWuK56ifHvsj</w:t>
      </w:r>
    </w:p>
    <w:p>
      <w:pPr>
        <w:pStyle w:val="PreformattedText"/>
        <w:bidi w:val="0"/>
        <w:spacing w:before="0" w:after="0"/>
        <w:jc w:val="left"/>
        <w:rPr/>
      </w:pPr>
      <w:r>
        <w:rPr/>
        <w:t>YfZ/UmU6AxtN2zR5fZva2B7X7k3juPeGPq+r96bjpKWqm2Pg8Dt6DGRZClOLpGp6hpXrFZZ4yH1BtK</w:t>
      </w:r>
    </w:p>
    <w:p>
      <w:pPr>
        <w:pStyle w:val="PreformattedText"/>
        <w:bidi w:val="0"/>
        <w:spacing w:before="0" w:after="0"/>
        <w:jc w:val="left"/>
        <w:rPr/>
      </w:pPr>
      <w:r>
        <w:rPr/>
        <w:t>yJ7e8oHeHG9bkhls4XYLFxDvwXUtK1WrEmpDA6aClTiN94LmNuW99voob3QbhEUEEKEQrVlqoqVfTG</w:t>
      </w:r>
    </w:p>
    <w:p>
      <w:pPr>
        <w:pStyle w:val="PreformattedText"/>
        <w:bidi w:val="0"/>
        <w:spacing w:before="0" w:after="0"/>
        <w:jc w:val="left"/>
        <w:rPr/>
      </w:pPr>
      <w:r>
        <w:rPr/>
        <w:t>SAQarkmuLFabNpmliyNXQx5LcONgpkppiz1UGTbQ6I00xkv9yiWBMjMxP5t7nOaF4WtEli8OLAFBQA</w:t>
      </w:r>
    </w:p>
    <w:p>
      <w:pPr>
        <w:pStyle w:val="PreformattedText"/>
        <w:bidi w:val="0"/>
        <w:spacing w:before="0" w:after="0"/>
        <w:jc w:val="left"/>
        <w:rPr/>
      </w:pPr>
      <w:r>
        <w:rPr/>
        <w:t>D0UYFB5DHWGHMPMycz7Nd2G0rXc4UPafgkBwSo/yE16Cn5G0u6urPjhubv7Abr3RsreNXlzkYm2hnp</w:t>
      </w:r>
    </w:p>
    <w:p>
      <w:pPr>
        <w:pStyle w:val="PreformattedText"/>
        <w:bidi w:val="0"/>
        <w:spacing w:before="0" w:after="0"/>
        <w:jc w:val="left"/>
        <w:rPr/>
      </w:pPr>
      <w:r>
        <w:rPr/>
        <w:t>MRRHM4anSCWSswyTNS5WrhxEr06tLGGKsRf6e2OfPbXl3nTad0a/tIxNbW3iiVgSzhBhdQwAa+f5dN</w:t>
      </w:r>
    </w:p>
    <w:p>
      <w:pPr>
        <w:pStyle w:val="PreformattedText"/>
        <w:bidi w:val="0"/>
        <w:spacing w:before="0" w:after="0"/>
        <w:jc w:val="left"/>
        <w:rPr/>
      </w:pPr>
      <w:r>
        <w:rPr/>
        <w:t>fd25/wCfuUt92/Y33GU8vyTFIYlNNPEy1XgyGpGk8PI9M3Q+9/hjt/4+YbtrsvsrM/LzeuSz8dTk/j</w:t>
      </w:r>
    </w:p>
    <w:p>
      <w:pPr>
        <w:pStyle w:val="PreformattedText"/>
        <w:bidi w:val="0"/>
        <w:spacing w:before="0" w:after="0"/>
        <w:jc w:val="left"/>
        <w:rPr/>
      </w:pPr>
      <w:r>
        <w:rPr/>
        <w:t>7tnsnI7fg6k2Lu3HvE2+dyYz0wPuKh3BH9zFUaxTOk6RIrSxsww4/dWw7BDDfb1AZ7xpZI0t4iYyqr</w:t>
      </w:r>
    </w:p>
    <w:p>
      <w:pPr>
        <w:pStyle w:val="PreformattedText"/>
        <w:bidi w:val="0"/>
        <w:spacing w:before="0" w:after="0"/>
        <w:jc w:val="left"/>
        <w:rPr/>
      </w:pPr>
      <w:r>
        <w:rPr/>
        <w:t>GdEhl46tZUqqgqQp11Bp10LtbjnbmbmS4tOU5vo7WFY3klfClXI1FgFKtnV2n9oOegaoXr8jk5a6lF</w:t>
      </w:r>
    </w:p>
    <w:p>
      <w:pPr>
        <w:pStyle w:val="PreformattedText"/>
        <w:bidi w:val="0"/>
        <w:spacing w:before="0" w:after="0"/>
        <w:jc w:val="left"/>
        <w:rPr/>
      </w:pPr>
      <w:r>
        <w:rPr/>
        <w:t>KMU1RLDg6yrYsZKBn8lMzFQGaokTSsj2HkZSeAfbVvdSTwQSSikhAqPn1kQtsLdPCZ9cgAqRwYgZP2</w:t>
      </w:r>
    </w:p>
    <w:p>
      <w:pPr>
        <w:pStyle w:val="PreformattedText"/>
        <w:bidi w:val="0"/>
        <w:spacing w:before="0" w:after="0"/>
        <w:jc w:val="left"/>
        <w:rPr/>
      </w:pPr>
      <w:r>
        <w:rPr/>
        <w:t>E9Pj4rIUtbJA0kdVl6rVKsrOsVPQ03MiyqhfxrIxH6barfn2r8co+kN3dOL/AGYIX9PpN/3Z+1rGus</w:t>
      </w:r>
    </w:p>
    <w:p>
      <w:pPr>
        <w:pStyle w:val="PreformattedText"/>
        <w:bidi w:val="0"/>
        <w:spacing w:before="0" w:after="0"/>
        <w:jc w:val="left"/>
        <w:rPr/>
      </w:pPr>
      <w:r>
        <w:rPr/>
        <w:t>lTXBjKI5wjwq7fuSTOw4jaW5tYf092WkhqOJ63JKAgJNF6yGiyjSs0kRg++jls0oRpHhVdJeJTwl7a</w:t>
      </w:r>
    </w:p>
    <w:p>
      <w:pPr>
        <w:pStyle w:val="PreformattedText"/>
        <w:bidi w:val="0"/>
        <w:spacing w:before="0" w:after="0"/>
        <w:jc w:val="left"/>
        <w:rPr/>
      </w:pPr>
      <w:r>
        <w:rPr/>
        <w:t>Va+o/X6e3kQgio6YWaPguf8AP0mc21JTzR4+Cdpa+enYRxKoSf1gWPkYuUYRrwzcfS3196dgCADnpf</w:t>
      </w:r>
    </w:p>
    <w:p>
      <w:pPr>
        <w:pStyle w:val="PreformattedText"/>
        <w:bidi w:val="0"/>
        <w:spacing w:before="0" w:after="0"/>
        <w:jc w:val="left"/>
        <w:rPr/>
      </w:pPr>
      <w:r>
        <w:rPr/>
        <w:t>bVZdRHb5dMkGMiVGd5q8QRqRHBNGHFLEeZNaqQr1Esl7Gx9Jv7spqK9Oux4U6mU9DJDkIUqofC8ySS</w:t>
      </w:r>
    </w:p>
    <w:p>
      <w:pPr>
        <w:pStyle w:val="PreformattedText"/>
        <w:bidi w:val="0"/>
        <w:spacing w:before="0" w:after="0"/>
        <w:jc w:val="left"/>
        <w:rPr/>
      </w:pPr>
      <w:r>
        <w:rPr/>
        <w:t>xeN44o0hdNXpK2MzWtwBcC/vwGeqMoZCa8OpJwyTQSU7vJR0tXFOmqFWNXKhBRSjn1wpI3JZSCB+fb</w:t>
      </w:r>
    </w:p>
    <w:p>
      <w:pPr>
        <w:pStyle w:val="PreformattedText"/>
        <w:bidi w:val="0"/>
        <w:spacing w:before="0" w:after="0"/>
        <w:jc w:val="left"/>
        <w:rPr/>
      </w:pPr>
      <w:r>
        <w:rPr/>
        <w:t>yqDjz6Z1le6lT0xZWp2n1ls3LZbMyjFUG3aFqh3nInFQzcRQu7sHkqKmSwiW5Zifp+fb9vAZ28GJSZ</w:t>
      </w:r>
    </w:p>
    <w:p>
      <w:pPr>
        <w:pStyle w:val="PreformattedText"/>
        <w:bidi w:val="0"/>
        <w:spacing w:before="0" w:after="0"/>
        <w:jc w:val="left"/>
        <w:rPr/>
      </w:pPr>
      <w:r>
        <w:rPr/>
        <w:t>ieH+r06W7dYX29X9pt23xF5pWCqB8zx+wdVh777Mqe0uzGjzztR7QhFXt3HYykM9ZJHBncRGBkqSlK</w:t>
      </w:r>
    </w:p>
    <w:p>
      <w:pPr>
        <w:pStyle w:val="PreformattedText"/>
        <w:bidi w:val="0"/>
        <w:spacing w:before="0" w:after="0"/>
        <w:jc w:val="left"/>
        <w:rPr/>
      </w:pPr>
      <w:r>
        <w:rPr/>
        <w:t>JLVZitjyEciyBB9vEl0a1yR9tm2pY2ZZRquTQkn5Hh9mCPn1nn7T+2lryct3ZzgS7lNWOSSnkyg6Uq</w:t>
      </w:r>
    </w:p>
    <w:p>
      <w:pPr>
        <w:pStyle w:val="PreformattedText"/>
        <w:bidi w:val="0"/>
        <w:spacing w:before="0" w:after="0"/>
        <w:jc w:val="left"/>
        <w:rPr/>
      </w:pPr>
      <w:r>
        <w:rPr/>
        <w:t>K0NeI40x0mtmUE8uKy21cjVzYupyNLPt/KtHGazLtvHET/7hshT0MZlleDF5eljZms1oXIP6tIMblo</w:t>
      </w:r>
    </w:p>
    <w:p>
      <w:pPr>
        <w:pStyle w:val="PreformattedText"/>
        <w:bidi w:val="0"/>
        <w:spacing w:before="0" w:after="0"/>
        <w:jc w:val="left"/>
        <w:rPr/>
      </w:pPr>
      <w:r>
        <w:rPr/>
        <w:t>08KZV1AGo8gEPEE/MH9vU87LaGTbriwuGKXI7GP49aEaSBnCkDjXHHpRYhKWr25VwSx0eDr44JchVP</w:t>
      </w:r>
    </w:p>
    <w:p>
      <w:pPr>
        <w:pStyle w:val="PreformattedText"/>
        <w:bidi w:val="0"/>
        <w:spacing w:before="0" w:after="0"/>
        <w:jc w:val="left"/>
        <w:rPr/>
      </w:pPr>
      <w:r>
        <w:rPr/>
        <w:t>kYkDU2+cCZngxlTLKXmkomycb08q+QsyODwAPbMhAkBrqjJoKfwHzHzpnpdb3yzhlEfhuOOsVo6+XG</w:t>
      </w:r>
    </w:p>
    <w:p>
      <w:pPr>
        <w:pStyle w:val="PreformattedText"/>
        <w:bidi w:val="0"/>
        <w:spacing w:before="0" w:after="0"/>
        <w:jc w:val="left"/>
        <w:rPr/>
      </w:pPr>
      <w:r>
        <w:rPr/>
        <w:t>tK1HHzHWWb/fzbZhzGHqqis3JQU67gxslXXgUyVSQyJXbQGjww0jZkL9toAQioC6hYFfbYH09wYZaC</w:t>
      </w:r>
    </w:p>
    <w:p>
      <w:pPr>
        <w:pStyle w:val="PreformattedText"/>
        <w:bidi w:val="0"/>
        <w:spacing w:before="0" w:after="0"/>
        <w:jc w:val="left"/>
        <w:rPr/>
      </w:pPr>
      <w:r>
        <w:rPr/>
        <w:t>E9poPLyf56eP2dGhlM0GHrOFJXNB/pfSrcPt6AjtGRdz9ctlqGolnzs96bHxFYsbT42lyWqpye35aW</w:t>
      </w:r>
    </w:p>
    <w:p>
      <w:pPr>
        <w:pStyle w:val="PreformattedText"/>
        <w:bidi w:val="0"/>
        <w:spacing w:before="0" w:after="0"/>
        <w:jc w:val="left"/>
        <w:rPr/>
      </w:pPr>
      <w:r>
        <w:rPr/>
        <w:t>mErVeTWlpXlanZnYyRm6qQLGVkngXfhsAI+J86kYDZ4Cp49R3zk0t1sYMElbnWukHAUMKupFDqIALa</w:t>
      </w:r>
    </w:p>
    <w:p>
      <w:pPr>
        <w:pStyle w:val="PreformattedText"/>
        <w:bidi w:val="0"/>
        <w:spacing w:before="0" w:after="0"/>
        <w:jc w:val="left"/>
        <w:rPr/>
      </w:pPr>
      <w:r>
        <w:rPr/>
        <w:t>fMinQebMwLVm2sJuDG0bZDI7XyFFC6xBXpjgd0OKKkxkUCaKqaWgzJSqQiyiSRlkYagPa65lEU8iM1</w:t>
      </w:r>
    </w:p>
    <w:p>
      <w:pPr>
        <w:pStyle w:val="PreformattedText"/>
        <w:bidi w:val="0"/>
        <w:spacing w:before="0" w:after="0"/>
        <w:jc w:val="left"/>
        <w:rPr/>
      </w:pPr>
      <w:r>
        <w:rPr/>
        <w:t>I2B/3pc1rkAEY/IY6I9ot4vprG7gA+pjcIBTDJLhUA/ot3ClM8T0elsXQ7R2lTwbqdcdS4zrneG+Js</w:t>
      </w:r>
    </w:p>
    <w:p>
      <w:pPr>
        <w:pStyle w:val="PreformattedText"/>
        <w:bidi w:val="0"/>
        <w:spacing w:before="0" w:after="0"/>
        <w:jc w:val="left"/>
        <w:rPr/>
      </w:pPr>
      <w:r>
        <w:rPr/>
        <w:t>wlYuTzIp48PXw5yrEZZHErvLH9nHDIBGoZTZGa4YE0l1dGSMDU0qrSlBggr+XrX7ePUjT+Bs237jeX</w:t>
      </w:r>
    </w:p>
    <w:p>
      <w:pPr>
        <w:pStyle w:val="PreformattedText"/>
        <w:bidi w:val="0"/>
        <w:spacing w:before="0" w:after="0"/>
        <w:jc w:val="left"/>
        <w:rPr/>
      </w:pPr>
      <w:r>
        <w:rPr/>
        <w:t>TkRxW0k0snmoWNi7U4mlAVAPHFM9azs8Mc7V2RMUzUlRVzzRPP6aypFTUNLAHZbxpK6sPKRcLc259y</w:t>
      </w:r>
    </w:p>
    <w:p>
      <w:pPr>
        <w:pStyle w:val="PreformattedText"/>
        <w:bidi w:val="0"/>
        <w:spacing w:before="0" w:after="0"/>
        <w:jc w:val="left"/>
        <w:rPr/>
      </w:pPr>
      <w:r>
        <w:rPr/>
        <w:t>Qr9qgNmnXE65tBdfvHeJbZjayzs4LVEkhkcsoqMBiCNZ4KDjPWA0bO4X7D1SNrKeW94yAFT9PojQHg</w:t>
      </w:r>
    </w:p>
    <w:p>
      <w:pPr>
        <w:pStyle w:val="PreformattedText"/>
        <w:bidi w:val="0"/>
        <w:spacing w:before="0" w:after="0"/>
        <w:jc w:val="left"/>
        <w:rPr/>
      </w:pPr>
      <w:r>
        <w:rPr/>
        <w:t>D6+966fj6Y/djySBBtHe7VI1VqvADhhRWgpx4nqZHjHWR2+yi9BUODIxWPSNR/s2uB7oZBgaj0Zw7F</w:t>
      </w:r>
    </w:p>
    <w:p>
      <w:pPr>
        <w:pStyle w:val="PreformattedText"/>
        <w:bidi w:val="0"/>
        <w:spacing w:before="0" w:after="0"/>
        <w:jc w:val="left"/>
        <w:rPr/>
      </w:pPr>
      <w:r>
        <w:rPr/>
        <w:t>Ks0r/uuOi0DDUaLQV9PTrOca/ik00YCMNSuzONes8Dhbgm/+2968Rf4ulL7JKYJfD20BGFQxLZr5cP</w:t>
      </w:r>
    </w:p>
    <w:p>
      <w:pPr>
        <w:pStyle w:val="PreformattedText"/>
        <w:bidi w:val="0"/>
        <w:spacing w:before="0" w:after="0"/>
        <w:jc w:val="left"/>
        <w:rPr/>
      </w:pPr>
      <w:r>
        <w:rPr/>
        <w:t>8AUOuP2Eo0BaKPWAJAl5CDbg6hb6f09+1r/F1UbPcgRIu2L4oGqnd9hr/k/PrJ/D6rySH7KmIWzM7L</w:t>
      </w:r>
    </w:p>
    <w:p>
      <w:pPr>
        <w:pStyle w:val="PreformattedText"/>
        <w:bidi w:val="0"/>
        <w:spacing w:before="0" w:after="0"/>
        <w:jc w:val="left"/>
        <w:rPr/>
      </w:pPr>
      <w:r>
        <w:rPr/>
        <w:t>IQpVblVF7WUe/F1/iPT37nv/ABZm/dsJAoSSGxQcB8h1ibF1LRlhTwhTpsFjcFgTqsxJH6Ryf6j34S</w:t>
      </w:r>
    </w:p>
    <w:p>
      <w:pPr>
        <w:pStyle w:val="PreformattedText"/>
        <w:bidi w:val="0"/>
        <w:spacing w:before="0" w:after="0"/>
        <w:jc w:val="left"/>
        <w:rPr/>
      </w:pPr>
      <w:r>
        <w:rPr/>
        <w:t>L6npPJsV+8DutnGFNKAKanNc58vP5deOOrGIXxRB1AcEQWBVuLWva5HI/w97EingcdeOy7kzKn08Yk</w:t>
      </w:r>
    </w:p>
    <w:p>
      <w:pPr>
        <w:pStyle w:val="PreformattedText"/>
        <w:bidi w:val="0"/>
        <w:spacing w:before="0" w:after="0"/>
        <w:jc w:val="left"/>
        <w:rPr/>
      </w:pPr>
      <w:r>
        <w:rPr/>
        <w:t>A1fBihx/sjPDrgcfWgzPpitqu14FJJFlC8/4/wCw968RMAnpt9m3RfqJdCadVT2CppgD/VjrAcbVBV</w:t>
      </w:r>
    </w:p>
    <w:p>
      <w:pPr>
        <w:pStyle w:val="PreformattedText"/>
        <w:bidi w:val="0"/>
        <w:spacing w:before="0" w:after="0"/>
        <w:jc w:val="left"/>
        <w:rPr/>
      </w:pPr>
      <w:r>
        <w:rPr/>
        <w:t>GpFZnBVNEVo7AsCSwtb8Ae7eIpOOkj7JfhUXUoYvgUWi4rmo/IDrJSplKOo8lHkaqjdGAealqTTOD+</w:t>
      </w:r>
    </w:p>
    <w:p>
      <w:pPr>
        <w:pStyle w:val="PreformattedText"/>
        <w:bidi w:val="0"/>
        <w:spacing w:before="0" w:after="0"/>
        <w:jc w:val="left"/>
        <w:rPr/>
      </w:pPr>
      <w:r>
        <w:rPr/>
        <w:t>sAGJlBsy35+h9+IRsmMGnTllBvm33Rfb93nt3UgFo5PDOc07SAciufP16XeL7K3hjYvHW1OLz8Qn8n</w:t>
      </w:r>
    </w:p>
    <w:p>
      <w:pPr>
        <w:pStyle w:val="PreformattedText"/>
        <w:bidi w:val="0"/>
        <w:spacing w:before="0" w:after="0"/>
        <w:jc w:val="left"/>
        <w:rPr/>
      </w:pPr>
      <w:r>
        <w:rPr/>
        <w:t>2+4aOkrpNWuQmWSdlWc1JMjHyEliT7baNWoBUKP9Xn1Jez+7fPu026Qbhe2W5QI4ol5HHIwFSSS4o5</w:t>
      </w:r>
    </w:p>
    <w:p>
      <w:pPr>
        <w:pStyle w:val="PreformattedText"/>
        <w:bidi w:val="0"/>
        <w:spacing w:before="0" w:after="0"/>
        <w:jc w:val="left"/>
        <w:rPr/>
      </w:pPr>
      <w:r>
        <w:rPr/>
        <w:t>c1+Mknpb4jtfDUMocUuZ2lPIF1Vu1Mr6Abq0gFJMCEbWgK2FowtxdvbXgAAqq0B9OpI2n3t5YgCpc2</w:t>
      </w:r>
    </w:p>
    <w:p>
      <w:pPr>
        <w:pStyle w:val="PreformattedText"/>
        <w:bidi w:val="0"/>
        <w:spacing w:before="0" w:after="0"/>
        <w:jc w:val="left"/>
        <w:rPr/>
      </w:pPr>
      <w:r>
        <w:rPr/>
        <w:t>F7s8hFfEsZw6asVrE2BwwKHSM5bofcB8it2g01PgOzoMzNNSZKnpsbmKeZcpTDKzUdZV0MMxj0VE61</w:t>
      </w:r>
    </w:p>
    <w:p>
      <w:pPr>
        <w:pStyle w:val="PreformattedText"/>
        <w:bidi w:val="0"/>
        <w:spacing w:before="0" w:after="0"/>
        <w:jc w:val="left"/>
        <w:rPr/>
      </w:pPr>
      <w:r>
        <w:rPr/>
        <w:t>2KpZ0KppWZbxm5Zine3RjqliFccRTgCAO37Tj06nLYfe197ms02vnvb7+8ZZFjgnjaOcagCUFAokfU</w:t>
      </w:r>
    </w:p>
    <w:p>
      <w:pPr>
        <w:pStyle w:val="PreformattedText"/>
        <w:bidi w:val="0"/>
        <w:spacing w:before="0" w:after="0"/>
        <w:jc w:val="left"/>
        <w:rPr/>
      </w:pPr>
      <w:r>
        <w:rPr/>
        <w:t>qEDTQmqgkVPRvMR8zOxMdVbYqd8bDqM3Q45Mhj8p9pkqSZavH5ehMtVQSrTGNsfVU2VpYqhYiWkkhL</w:t>
      </w:r>
    </w:p>
    <w:p>
      <w:pPr>
        <w:pStyle w:val="PreformattedText"/>
        <w:bidi w:val="0"/>
        <w:spacing w:before="0" w:after="0"/>
        <w:jc w:val="left"/>
        <w:rPr/>
      </w:pPr>
      <w:r>
        <w:rPr/>
        <w:t>wOxuLE0+w2xErAOruRQjNCPOn2Y/mM9TInubvm3Gzff+T7uKB2AkeJ45FFUNVYAjTIrgNoJLaO2urH</w:t>
      </w:r>
    </w:p>
    <w:p>
      <w:pPr>
        <w:pStyle w:val="PreformattedText"/>
        <w:bidi w:val="0"/>
        <w:spacing w:before="0" w:after="0"/>
        <w:jc w:val="left"/>
        <w:rPr/>
      </w:pPr>
      <w:r>
        <w:rPr/>
        <w:t>Q3bX+b3W+UyOEgqmfreWmxeUwTwZnEVCwvDIaSvxE8ng8P2nilSeOAOp9Utiyj1eyqXaXiipBSVtVa</w:t>
      </w:r>
    </w:p>
    <w:p>
      <w:pPr>
        <w:pStyle w:val="PreformattedText"/>
        <w:bidi w:val="0"/>
        <w:spacing w:before="0" w:after="0"/>
        <w:jc w:val="left"/>
        <w:rPr/>
      </w:pPr>
      <w:r>
        <w:rPr/>
        <w:t>E6fXBrx8q58vy6Ots92OUruSLxty+meQldM6NGWNBpJDU0aqECuCTTo1u3u9th5DNYaDFb4xm4qbcN</w:t>
      </w:r>
    </w:p>
    <w:p>
      <w:pPr>
        <w:pStyle w:val="PreformattedText"/>
        <w:bidi w:val="0"/>
        <w:spacing w:before="0" w:after="0"/>
        <w:jc w:val="left"/>
        <w:rPr/>
      </w:pPr>
      <w:r>
        <w:rPr/>
        <w:t>BkKCrzNAKejp4szgJ6WWkiVFkaSKjfF5Uqk03rZqdljLXI9om2u9EZkuEC0o1OJ0mvCmK1HDyrmnQ5</w:t>
      </w:r>
    </w:p>
    <w:p>
      <w:pPr>
        <w:pStyle w:val="PreformattedText"/>
        <w:bidi w:val="0"/>
        <w:spacing w:before="0" w:after="0"/>
        <w:jc w:val="left"/>
        <w:rPr/>
      </w:pPr>
      <w:r>
        <w:rPr/>
        <w:t>hvLG5kD213BLHIG0NHIHBIoSppWh7iR5NTzPS9xGWx2T3bWVGMqcjlcVmsJRZ6lhp5MhDNHlKfI1OC</w:t>
      </w:r>
    </w:p>
    <w:p>
      <w:pPr>
        <w:pStyle w:val="PreformattedText"/>
        <w:bidi w:val="0"/>
        <w:spacing w:before="0" w:after="0"/>
        <w:jc w:val="left"/>
        <w:rPr/>
      </w:pPr>
      <w:r>
        <w:rPr/>
        <w:t>r5aChFVj4IcVK9HHPK/wBRUMSDpc+2JYWSDuWjo1PKlCKgV4k5oPL8+lLY7aDSAKH1Uk14itQaDOeP</w:t>
      </w:r>
    </w:p>
    <w:p>
      <w:pPr>
        <w:pStyle w:val="PreformattedText"/>
        <w:bidi w:val="0"/>
        <w:spacing w:before="0" w:after="0"/>
        <w:jc w:val="left"/>
        <w:rPr/>
      </w:pPr>
      <w:r>
        <w:rPr/>
        <w:t>Hpf4aGDC57Nw4/CRVlLTVWNrYxHkKVBTx5nHirqYY0LqklPBXlxpVmCl25KgD2lcMlWkBIGMeXyP+r</w:t>
      </w:r>
    </w:p>
    <w:p>
      <w:pPr>
        <w:pStyle w:val="PreformattedText"/>
        <w:bidi w:val="0"/>
        <w:spacing w:before="0" w:after="0"/>
        <w:jc w:val="left"/>
        <w:rPr/>
      </w:pPr>
      <w:r>
        <w:rPr/>
        <w:t>y6TMz3VpFCzPGx1DK+h4ig8+OeP4eg93X2VtzqnbtPjq3H0+VyJknlixdBPiKjcDYueteqZKehOjIH</w:t>
      </w:r>
    </w:p>
    <w:p>
      <w:pPr>
        <w:pStyle w:val="PreformattedText"/>
        <w:bidi w:val="0"/>
        <w:spacing w:before="0" w:after="0"/>
        <w:jc w:val="left"/>
        <w:rPr/>
      </w:pPr>
      <w:r>
        <w:rPr/>
        <w:t>F4qg/wA5MqELFFezD2qtrY3TltDAAcSKKD5VP8RP8z0oeEmc3LGQwqAABXjQjVpqK+dccPn1WT3J3T</w:t>
      </w:r>
    </w:p>
    <w:p>
      <w:pPr>
        <w:pStyle w:val="PreformattedText"/>
        <w:bidi w:val="0"/>
        <w:spacing w:before="0" w:after="0"/>
        <w:jc w:val="left"/>
        <w:rPr/>
      </w:pPr>
      <w:r>
        <w:rPr/>
        <w:t>uHutc1JS46jago3qMZHW4DMUtJSUC5muSjp8ZDEkBnzVDUxlBU1shQiUv4gsQOoWWVjDtzRMWJLitC</w:t>
      </w:r>
    </w:p>
    <w:p>
      <w:pPr>
        <w:pStyle w:val="PreformattedText"/>
        <w:bidi w:val="0"/>
        <w:spacing w:before="0" w:after="0"/>
        <w:jc w:val="left"/>
        <w:rPr/>
      </w:pPr>
      <w:r>
        <w:rPr/>
        <w:t>PTNflTyHpxqeAc3fd/FsrvbdhjEtkyeHJOso+IsqhVoMg1IZwQBmlRU9CntR97RDZC1Oxs5UVGFnzP</w:t>
      </w:r>
    </w:p>
    <w:p>
      <w:pPr>
        <w:pStyle w:val="PreformattedText"/>
        <w:bidi w:val="0"/>
        <w:spacing w:before="0" w:after="0"/>
        <w:jc w:val="left"/>
        <w:rPr/>
      </w:pPr>
      <w:r>
        <w:rPr/>
        <w:t>nlpBh8pDlkajhgo4KGFa2OGanp0Ery2Q6iyX9J9oZ1ta3Li5XQ4GDUUNamuOPAD8+hJbw3Vra2lvFH</w:t>
      </w:r>
    </w:p>
    <w:p>
      <w:pPr>
        <w:pStyle w:val="PreformattedText"/>
        <w:bidi w:val="0"/>
        <w:spacing w:before="0" w:after="0"/>
        <w:jc w:val="left"/>
        <w:rPr/>
      </w:pPr>
      <w:r>
        <w:rPr/>
        <w:t>qnVidRYGuKUFCcLn/Ua9D7Rbi2vHnA+5dq10NIuPw1PkabI7Fm8eLrw9RVTM5p6SeOkWoSVJYymklT</w:t>
      </w:r>
    </w:p>
    <w:p>
      <w:pPr>
        <w:pStyle w:val="PreformattedText"/>
        <w:bidi w:val="0"/>
        <w:spacing w:before="0" w:after="0"/>
        <w:jc w:val="left"/>
        <w:rPr/>
      </w:pPr>
      <w:r>
        <w:rPr/>
        <w:t>qN7eyoxSGMqkyk1NKP5cPUV6N9UzsSz4CDVVclgcEAVx1LwUXWdXSZeGf+E0+4aX+NT0IpMjXYyt8M</w:t>
      </w:r>
    </w:p>
    <w:p>
      <w:pPr>
        <w:pStyle w:val="PreformattedText"/>
        <w:bidi w:val="0"/>
        <w:spacing w:before="0" w:after="0"/>
        <w:jc w:val="left"/>
        <w:rPr/>
      </w:pPr>
      <w:r>
        <w:rPr/>
        <w:t>slVUJjv3p6O8CUhC+AaksNIJ4s0yXyCIVbQaZwQfKtM/merSNJp8eQKUfy4ED+keI8sefThVYLDLDt</w:t>
      </w:r>
    </w:p>
    <w:p>
      <w:pPr>
        <w:pStyle w:val="PreformattedText"/>
        <w:bidi w:val="0"/>
        <w:spacing w:before="0" w:after="0"/>
        <w:jc w:val="left"/>
        <w:rPr/>
      </w:pPr>
      <w:r>
        <w:rPr/>
        <w:t>eDB7m3NS0ucyiisgizKZaJvBi6mresp4qyGpqElhlLMokkZHBKm4AttpZwZBLGjMoyaUpnhUUx9nTL</w:t>
      </w:r>
    </w:p>
    <w:p>
      <w:pPr>
        <w:pStyle w:val="PreformattedText"/>
        <w:bidi w:val="0"/>
        <w:spacing w:before="0" w:after="0"/>
        <w:jc w:val="left"/>
        <w:rPr/>
      </w:pPr>
      <w:r>
        <w:rPr/>
        <w:t>UVBrHbXtND3EVwTkkeePTrhW7d3XS7rEFBvFarJzY2inpa3N7apagR0MeUqgMarY6ug/bp5GuzPcMH</w:t>
      </w:r>
    </w:p>
    <w:p>
      <w:pPr>
        <w:pStyle w:val="PreformattedText"/>
        <w:bidi w:val="0"/>
        <w:spacing w:before="0" w:after="0"/>
        <w:jc w:val="left"/>
        <w:rPr/>
      </w:pPr>
      <w:r>
        <w:rPr/>
        <w:t>AstrmySW/hEvbUSudLEVNOOQemJlV5o1euumBSuK5BpQAfl0jsUnYWWo9yZKPL7Dp6avn3bSZeAQZv</w:t>
      </w:r>
    </w:p>
    <w:p>
      <w:pPr>
        <w:pStyle w:val="PreformattedText"/>
        <w:bidi w:val="0"/>
        <w:spacing w:before="0" w:after="0"/>
        <w:jc w:val="left"/>
        <w:rPr/>
      </w:pPr>
      <w:r>
        <w:rPr/>
        <w:t>ykU/3GPmraGWmedHmq2iaVAzAhBovx7erZqIkMEuAunK0ya5H8uqzC2Q3Esbh5DXUWrig4qFwacM+X</w:t>
      </w:r>
    </w:p>
    <w:p>
      <w:pPr>
        <w:pStyle w:val="PreformattedText"/>
        <w:bidi w:val="0"/>
        <w:spacing w:before="0" w:after="0"/>
        <w:jc w:val="left"/>
        <w:rPr/>
      </w:pPr>
      <w:r>
        <w:rPr/>
        <w:t>Uyvn3vR4PbmHqsXgcnLW5bFnB5Kn3YY6ZpsbQT1KxVdDU49JaV5KaGUxP6dBVVJF/dR9NrdquqhWqN</w:t>
      </w:r>
    </w:p>
    <w:p>
      <w:pPr>
        <w:pStyle w:val="PreformattedText"/>
        <w:bidi w:val="0"/>
        <w:spacing w:before="0" w:after="0"/>
        <w:jc w:val="left"/>
        <w:rPr/>
      </w:pPr>
      <w:r>
        <w:rPr/>
        <w:t>PEV9Qfs6ZCkxrV0Yh1KkmuTnhTyz9mOn7CZrfEe7cjlKvZuZavjwGGoYaOmy2Jqa58fJV1Us1RPFFW</w:t>
      </w:r>
    </w:p>
    <w:p>
      <w:pPr>
        <w:pStyle w:val="PreformattedText"/>
        <w:bidi w:val="0"/>
        <w:spacing w:before="0" w:after="0"/>
        <w:jc w:val="left"/>
        <w:rPr/>
      </w:pPr>
      <w:r>
        <w:rPr/>
        <w:t>pLLQNUKPCPUyhWJ4t7YKWpjNJQIyxr2njTAyOPr0qcN40IlqyBTpKlQM8TQnUBWgFc1r081W56Grg3</w:t>
      </w:r>
    </w:p>
    <w:p>
      <w:pPr>
        <w:pStyle w:val="PreformattedText"/>
        <w:bidi w:val="0"/>
        <w:spacing w:before="0" w:after="0"/>
        <w:jc w:val="left"/>
        <w:rPr/>
      </w:pPr>
      <w:r>
        <w:rPr/>
        <w:t>X99gMnTNkVysWIr8htE5CGlrJaSSCCmHhpq/wfa1lo5LkD1avob+2xCFMZhmU0yQGp/myf5db1SMG8</w:t>
      </w:r>
    </w:p>
    <w:p>
      <w:pPr>
        <w:pStyle w:val="PreformattedText"/>
        <w:bidi w:val="0"/>
        <w:spacing w:before="0" w:after="0"/>
        <w:jc w:val="left"/>
        <w:rPr/>
      </w:pPr>
      <w:r>
        <w:rPr/>
        <w:t>RDRaA18x5UA+Knz/Ppogi6vq8PQw1FLh6XP0MOM+4noMhWYqvjjj+1ir6ip8NRSslUGYhLpdWta3J9</w:t>
      </w:r>
    </w:p>
    <w:p>
      <w:pPr>
        <w:pStyle w:val="PreformattedText"/>
        <w:bidi w:val="0"/>
        <w:spacing w:before="0" w:after="0"/>
        <w:jc w:val="left"/>
        <w:rPr/>
      </w:pPr>
      <w:r>
        <w:rPr/>
        <w:t>un61WJjY6K+dDU5NBxx1RaFDKzKJMD5rwzUAU+yvSiye28HT1O38Vgd2bqx1BVUtblKZTX0WSpMUkA</w:t>
      </w:r>
    </w:p>
    <w:p>
      <w:pPr>
        <w:pStyle w:val="PreformattedText"/>
        <w:bidi w:val="0"/>
        <w:spacing w:before="0" w:after="0"/>
        <w:jc w:val="left"/>
        <w:rPr/>
      </w:pPr>
      <w:r>
        <w:rPr/>
        <w:t>hiMszV0BcwVc1QY7vMZFYjnke2xPOxlklhVzwqRkn5U9KelOrkTlQJyxIqa1/D6mufMUOc9R4Nq78w</w:t>
      </w:r>
    </w:p>
    <w:p>
      <w:pPr>
        <w:pStyle w:val="PreformattedText"/>
        <w:bidi w:val="0"/>
        <w:spacing w:before="0" w:after="0"/>
        <w:jc w:val="left"/>
        <w:rPr/>
      </w:pPr>
      <w:r>
        <w:rPr/>
        <w:t>24MtNgd0ba3BWUUeIFZHmaWvwldUUqxmShTywPW41WSllKLIyqdZ1fSw93Nzbso8WEgEn4SDnz40Pz</w:t>
      </w:r>
    </w:p>
    <w:p>
      <w:pPr>
        <w:pStyle w:val="PreformattedText"/>
        <w:bidi w:val="0"/>
        <w:spacing w:before="0" w:after="0"/>
        <w:jc w:val="left"/>
        <w:rPr/>
      </w:pPr>
      <w:r>
        <w:rPr/>
        <w:t>Ir00G1SiVSKaRgg6aDzx8RPk1OPEdMAze7/wC624I5tk52PGZ7+KrQ1+DrIt042mFbPUTNHWii8VbT</w:t>
      </w:r>
    </w:p>
    <w:p>
      <w:pPr>
        <w:pStyle w:val="PreformattedText"/>
        <w:bidi w:val="0"/>
        <w:spacing w:before="0" w:after="0"/>
        <w:jc w:val="left"/>
        <w:rPr/>
      </w:pPr>
      <w:r>
        <w:rPr/>
        <w:t>wU9VGf3fC7SXGjUPe3jt2kheK5QsAKhho/Z5EnyzTrdEVXjml7qMc0OR8IHyzk0rmmB0Evb3ZfVVTt</w:t>
      </w:r>
    </w:p>
    <w:p>
      <w:pPr>
        <w:pStyle w:val="PreformattedText"/>
        <w:bidi w:val="0"/>
        <w:spacing w:before="0" w:after="0"/>
        <w:jc w:val="left"/>
        <w:rPr/>
      </w:pPr>
      <w:r>
        <w:rPr/>
        <w:t>yMT4DbE2YoYx/EI5oJNs7kmgjpzG3laifG5ai80yoGZFLI6rqBuR7M7G0uhMCkrhPUZXH21B/PjnpD</w:t>
      </w:r>
    </w:p>
    <w:p>
      <w:pPr>
        <w:pStyle w:val="PreformattedText"/>
        <w:bidi w:val="0"/>
        <w:spacing w:before="0" w:after="0"/>
        <w:jc w:val="left"/>
        <w:rPr/>
      </w:pPr>
      <w:r>
        <w:rPr/>
        <w:t>f3O3xwuXkDKakhnEYGKk+RxxxhcY4dA11XsTNYSm25uZaqgw8WSmyWKhgnFXma+ro8nUjNwRT1LT0P</w:t>
      </w:r>
    </w:p>
    <w:p>
      <w:pPr>
        <w:pStyle w:val="PreformattedText"/>
        <w:bidi w:val="0"/>
        <w:spacing w:before="0" w:after="0"/>
        <w:jc w:val="left"/>
        <w:rPr/>
      </w:pPr>
      <w:r>
        <w:rPr/>
        <w:t>qiWDRG8nkNjyNQW6y9uI3MlvRnKgGtaUIFPQ+vy6Itu2uS0W1lFwSmspklmbUS+WwT50PkB0aejosk</w:t>
      </w:r>
    </w:p>
    <w:p>
      <w:pPr>
        <w:pStyle w:val="PreformattedText"/>
        <w:bidi w:val="0"/>
        <w:spacing w:before="0" w:after="0"/>
        <w:jc w:val="left"/>
        <w:rPr/>
      </w:pPr>
      <w:r>
        <w:rPr/>
        <w:t>u6KoPunK42pqKDE10dTj8bh6emqkkhehnqKumrXedJ4pqYRu/qM4VWINvZKTqhKGJTQ0yW+2lR5f4O</w:t>
      </w:r>
    </w:p>
    <w:p>
      <w:pPr>
        <w:pStyle w:val="PreformattedText"/>
        <w:bidi w:val="0"/>
        <w:spacing w:before="0" w:after="0"/>
        <w:jc w:val="left"/>
        <w:rPr/>
      </w:pPr>
      <w:r>
        <w:rPr/>
        <w:t>hNH4aXBVpC6YIwPLBJPEMKUJ4nj0qMRgsbQVeUwZzmcoZKYmiw1XUZtKWnqlqKY5CmrIoGpYI6mCaa</w:t>
      </w:r>
    </w:p>
    <w:p>
      <w:pPr>
        <w:pStyle w:val="PreformattedText"/>
        <w:bidi w:val="0"/>
        <w:spacing w:before="0" w:after="0"/>
        <w:jc w:val="left"/>
        <w:rPr/>
      </w:pPr>
      <w:r>
        <w:rPr/>
        <w:t>paOVL6QqaBY+2ZfFKLIUU4qdI9MUJ/n05Cys8kUcdaMQKsCSOJb+Z/Z16gXYuW20v3k2PqsvT0BqYq</w:t>
      </w:r>
    </w:p>
    <w:p>
      <w:pPr>
        <w:pStyle w:val="PreformattedText"/>
        <w:bidi w:val="0"/>
        <w:spacing w:before="0" w:after="0"/>
        <w:jc w:val="left"/>
        <w:rPr/>
      </w:pPr>
      <w:r>
        <w:rPr/>
        <w:t>fMZytYU9VSNGKiWShqK6LxNM8bggWZEIUN+TV1uo5AxVghPEAU/bTp0SSvaqy4jUEgN8VBx1A5PrU5</w:t>
      </w:r>
    </w:p>
    <w:p>
      <w:pPr>
        <w:pStyle w:val="PreformattedText"/>
        <w:bidi w:val="0"/>
        <w:spacing w:before="0" w:after="0"/>
        <w:jc w:val="left"/>
        <w:rPr/>
      </w:pPr>
      <w:r>
        <w:rPr/>
        <w:t>p0p4cn1xTtgpNuUmJeSGZVydDSY6fNCSjko5Qk0sE8dbJLLT1baoZA4EbuR6r8NtDcNUu1CfMtT9vW</w:t>
      </w:r>
    </w:p>
    <w:p>
      <w:pPr>
        <w:pStyle w:val="PreformattedText"/>
        <w:bidi w:val="0"/>
        <w:spacing w:before="0" w:after="0"/>
        <w:jc w:val="left"/>
        <w:rPr/>
      </w:pPr>
      <w:r>
        <w:rPr/>
        <w:t>lcvAB4xaBiKZAIz+RoPPjXy6VS7uijyOGrMFhdxVKfYmmahoNt1uMAakk+4Spgp54KaleejMrJMovb</w:t>
      </w:r>
    </w:p>
    <w:p>
      <w:pPr>
        <w:pStyle w:val="PreformattedText"/>
        <w:bidi w:val="0"/>
        <w:spacing w:before="0" w:after="0"/>
        <w:jc w:val="left"/>
        <w:rPr/>
      </w:pPr>
      <w:r>
        <w:rPr/>
        <w:t>Wtz9PdBDh4yyq/qSCP2jy9OtGFQk+udGgbB7qkE/bkAjy8/Lpup5d5R5TMJjdq1c2NymTfJDFZTK4r</w:t>
      </w:r>
    </w:p>
    <w:p>
      <w:pPr>
        <w:pStyle w:val="PreformattedText"/>
        <w:bidi w:val="0"/>
        <w:spacing w:before="0" w:after="0"/>
        <w:jc w:val="left"/>
        <w:rPr/>
      </w:pPr>
      <w:r>
        <w:rPr/>
        <w:t>HQYyLIxiSc1tPJVSVUNRX1Xll1Kr8G/wCLe9IsIj0yPRh6VqT8jwpTp0PCAn6oaiAVArXT5A0rx8qU</w:t>
      </w:r>
    </w:p>
    <w:p>
      <w:pPr>
        <w:pStyle w:val="PreformattedText"/>
        <w:bidi w:val="0"/>
        <w:spacing w:before="0" w:after="0"/>
        <w:jc w:val="left"/>
        <w:rPr/>
      </w:pPr>
      <w:r>
        <w:rPr/>
        <w:t>6aaXbu5c9hK2hgr9q4/EQPV09XBNLlctVU82Ic1IEFNFDRGOrhmp09SyW9OockD3cyIVV9DazwPD9v</w:t>
      </w:r>
    </w:p>
    <w:p>
      <w:pPr>
        <w:pStyle w:val="PreformattedText"/>
        <w:bidi w:val="0"/>
        <w:spacing w:before="0" w:after="0"/>
        <w:jc w:val="left"/>
        <w:rPr/>
      </w:pPr>
      <w:r>
        <w:rPr/>
        <w:t>Hpm4kmtlSHSWWorqzj5NWuPTPy6yVu26qsx2Fqdw78NXSx5ukmVdvYOPFV1H95E8dNUU9VkqiadGLE</w:t>
      </w:r>
    </w:p>
    <w:p>
      <w:pPr>
        <w:pStyle w:val="PreformattedText"/>
        <w:bidi w:val="0"/>
        <w:spacing w:before="0" w:after="0"/>
        <w:jc w:val="left"/>
        <w:rPr/>
      </w:pPr>
      <w:r>
        <w:rPr/>
        <w:t>K6CNgymxuSfbglWJz4UK0ZaHNQR544V6oxmZifD0SBTRq+fzpkD1rk9KCfCbUpKujpa6s3PlqWvpZq</w:t>
      </w:r>
    </w:p>
    <w:p>
      <w:pPr>
        <w:pStyle w:val="PreformattedText"/>
        <w:bidi w:val="0"/>
        <w:spacing w:before="0" w:after="0"/>
        <w:jc w:val="left"/>
        <w:rPr/>
      </w:pPr>
      <w:r>
        <w:rPr/>
        <w:t>iWtqc+0VNHVUlWg8c6UFNAxSRJDYFvQNXHPtqNpHV9CgMDgUof8vXkjunct4lGpjtqrD7a4YHIpigz</w:t>
      </w:r>
    </w:p>
    <w:p>
      <w:pPr>
        <w:pStyle w:val="PreformattedText"/>
        <w:bidi w:val="0"/>
        <w:spacing w:before="0" w:after="0"/>
        <w:jc w:val="left"/>
        <w:rPr/>
      </w:pPr>
      <w:r>
        <w:rPr/>
        <w:t>11ip9gY/+NU9RQYLy4/J1/8ACK3LTSV1QlDNCtXHLDPV1MoqxSGUxuWBNhzyfdR9Q9Q4ap/KnkKgdP</w:t>
      </w:r>
    </w:p>
    <w:p>
      <w:pPr>
        <w:pStyle w:val="PreformattedText"/>
        <w:bidi w:val="0"/>
        <w:spacing w:before="0" w:after="0"/>
        <w:jc w:val="left"/>
        <w:rPr/>
      </w:pPr>
      <w:r>
        <w:rPr/>
        <w:t>PbXLNan6lwVTIBADN5/MV+Rx0r6TduOkFLVYbHoamKlbyvt3BPUgpUwKzl0o6WYFBKisDewBuP6+22</w:t>
      </w:r>
    </w:p>
    <w:p>
      <w:pPr>
        <w:pStyle w:val="PreformattedText"/>
        <w:bidi w:val="0"/>
        <w:spacing w:before="0" w:after="0"/>
        <w:jc w:val="left"/>
        <w:rPr/>
      </w:pPr>
      <w:r>
        <w:rPr/>
        <w:t>iYOtTj7cdJGtLePxEuLisZYV1vwzUCtRx4fPzr1PGT3RldUS4PPSU9JVwzB6qKHFRU9TG6zwTOuQqY</w:t>
      </w:r>
    </w:p>
    <w:p>
      <w:pPr>
        <w:pStyle w:val="PreformattedText"/>
        <w:bidi w:val="0"/>
        <w:spacing w:before="0" w:after="0"/>
        <w:jc w:val="left"/>
        <w:rPr/>
      </w:pPr>
      <w:r>
        <w:rPr/>
        <w:t>mjSSKVivHqVg3uzAhVCvUg/s6bb91wMrBo/FZT8PcWXgRgGpqAD6EdNtVj9416SxzPg8DPFNFNVpW5</w:t>
      </w:r>
    </w:p>
    <w:p>
      <w:pPr>
        <w:pStyle w:val="PreformattedText"/>
        <w:bidi w:val="0"/>
        <w:spacing w:before="0" w:after="0"/>
        <w:jc w:val="left"/>
        <w:rPr/>
      </w:pPr>
      <w:r>
        <w:rPr/>
        <w:t>B6ysaJ31xGl/hkc0cqjwgMpa5f8ANiPewFq5etPnjp1LyPTEYLaSSNgaYoARxDE0px4+nTNU7eqpo5</w:t>
      </w:r>
    </w:p>
    <w:p>
      <w:pPr>
        <w:pStyle w:val="PreformattedText"/>
        <w:bidi w:val="0"/>
        <w:spacing w:before="0" w:after="0"/>
        <w:jc w:val="left"/>
        <w:rPr/>
      </w:pPr>
      <w:r>
        <w:rPr/>
        <w:t>xkN61MclNI1Qf4JjIjFVmclZIpnykz6VpwtrKvpsODz7uzRhgBEDgeuP8AB0oL3LmEpbqoPHUR2+hF</w:t>
      </w:r>
    </w:p>
    <w:p>
      <w:pPr>
        <w:pStyle w:val="PreformattedText"/>
        <w:bidi w:val="0"/>
        <w:spacing w:before="0" w:after="0"/>
        <w:jc w:val="left"/>
        <w:rPr/>
      </w:pPr>
      <w:r>
        <w:rPr/>
        <w:t>Aa/LhjpJ1m3tm0PmbL5rducVJTWQyfxalw7/AHzalEPgoqdkkhcBdTFib3t9be3AXJOlQBTyH+Gteq</w:t>
      </w:r>
    </w:p>
    <w:p>
      <w:pPr>
        <w:pStyle w:val="PreformattedText"/>
        <w:bidi w:val="0"/>
        <w:spacing w:before="0" w:after="0"/>
        <w:jc w:val="left"/>
        <w:rPr/>
      </w:pPr>
      <w:r>
        <w:rPr/>
        <w:t>tb3kiKfGWOQNU0BbH/ABnP5HB6SOSouptdXJW7fqaimigjjzNNkt3Zk+fI1Mnno4EeGqhR4HN/TqHH</w:t>
      </w:r>
    </w:p>
    <w:p>
      <w:pPr>
        <w:pStyle w:val="PreformattedText"/>
        <w:bidi w:val="0"/>
        <w:spacing w:before="0" w:after="0"/>
        <w:jc w:val="left"/>
        <w:rPr/>
      </w:pPr>
      <w:r>
        <w:rPr/>
        <w:t>FuPb6NcIyFXPyoBX7cjpp7ZYxKZrxi5NeFKeYWhNCfn/AC6ZjVdTWrdWzcMlNQiOPcBbc2UlWaargR</w:t>
      </w:r>
    </w:p>
    <w:p>
      <w:pPr>
        <w:pStyle w:val="PreformattedText"/>
        <w:bidi w:val="0"/>
        <w:spacing w:before="0" w:after="0"/>
        <w:jc w:val="left"/>
        <w:rPr/>
      </w:pPr>
      <w:r>
        <w:rPr/>
        <w:t>8ZQM7ZAeOo1RXX6C68fX3YC51IPFevlj9p4ft6TpBYhpFeY1NPxA6Tx4V8/n+XUyl3P1RUy0cP93tt</w:t>
      </w:r>
    </w:p>
    <w:p>
      <w:pPr>
        <w:pStyle w:val="PreformattedText"/>
        <w:bidi w:val="0"/>
        <w:spacing w:before="0" w:after="0"/>
        <w:jc w:val="left"/>
        <w:rPr/>
      </w:pPr>
      <w:r>
        <w:rPr/>
        <w:t>04SgSepnkycsqHEIzQrRTL9+5lJ1Ly2oDgk+/NFdKoq5NG+Yr/q/b1dYrGMswuRrpQgkUp65/wCK6U</w:t>
      </w:r>
    </w:p>
    <w:p>
      <w:pPr>
        <w:pStyle w:val="PreformattedText"/>
        <w:bidi w:val="0"/>
        <w:spacing w:before="0" w:after="0"/>
        <w:jc w:val="left"/>
        <w:rPr/>
      </w:pPr>
      <w:r>
        <w:rPr/>
        <w:t>VBuzqgrGseG2t4Up5mDo8jOaGnZ4/sJF+6v49S6gw/1It7TtDcFs1B1evr14w20jswueIphhSn8Qx5</w:t>
      </w:r>
    </w:p>
    <w:p>
      <w:pPr>
        <w:pStyle w:val="PreformattedText"/>
        <w:bidi w:val="0"/>
        <w:spacing w:before="0" w:after="0"/>
        <w:jc w:val="left"/>
        <w:rPr/>
      </w:pPr>
      <w:r>
        <w:rPr/>
        <w:t>fs446UNQmxtyYpMfhchS7frqmkh8NTjqp54ojM7nRUUFXO6SxOgItddLcqQTy5F4qMQ6k58/l/q8um</w:t>
      </w:r>
    </w:p>
    <w:p>
      <w:pPr>
        <w:pStyle w:val="PreformattedText"/>
        <w:bidi w:val="0"/>
        <w:spacing w:before="0" w:after="0"/>
        <w:jc w:val="left"/>
        <w:rPr/>
      </w:pPr>
      <w:r>
        <w:rPr/>
        <w:t>Li0CLpS4ZWBqCc49D6jj8+gefH7/2xkw9HXYTcVPA88ki4nIPRTiASGCKCooMk0aeSRGDWRyPZhG8D</w:t>
      </w:r>
    </w:p>
    <w:p>
      <w:pPr>
        <w:pStyle w:val="PreformattedText"/>
        <w:bidi w:val="0"/>
        <w:spacing w:before="0" w:after="0"/>
        <w:jc w:val="left"/>
        <w:rPr/>
      </w:pPr>
      <w:r>
        <w:rPr/>
        <w:t>oysjKT65/YRnpKo3W2jbwoFmDCvYwDAcB2sR+wHowWya2apjYVuOqMZUwzKailnp1gIab1BlVNUTgk</w:t>
      </w:r>
    </w:p>
    <w:p>
      <w:pPr>
        <w:pStyle w:val="PreformattedText"/>
        <w:bidi w:val="0"/>
        <w:spacing w:before="0" w:after="0"/>
        <w:jc w:val="left"/>
        <w:rPr/>
      </w:pPr>
      <w:r>
        <w:rPr/>
        <w:t>cspI9jDY5A9gUDV0sR1xM+/wA8vfur3zi3pbV4l3TbInYMumskRKN8jimRXocsU7LGgLNqC6dZ0kyH</w:t>
      </w:r>
    </w:p>
    <w:p>
      <w:pPr>
        <w:pStyle w:val="PreformattedText"/>
        <w:bidi w:val="0"/>
        <w:spacing w:before="0" w:after="0"/>
        <w:jc w:val="left"/>
        <w:rPr/>
      </w:pPr>
      <w:r>
        <w:rPr/>
        <w:t>+0GsdIa7EAcXv7MGHWFI49LuJwkS3BHAkBDldDKbKpfQbrb63vcC3tvj1fpK5OUDXeRRwXF/QpJuCC</w:t>
      </w:r>
    </w:p>
    <w:p>
      <w:pPr>
        <w:pStyle w:val="PreformattedText"/>
        <w:bidi w:val="0"/>
        <w:spacing w:before="0" w:after="0"/>
        <w:jc w:val="left"/>
        <w:rPr/>
      </w:pPr>
      <w:r>
        <w:rPr/>
        <w:t>G51KPoT9B/gPfqfLptuPSFqDdiONILKyWLm0h+gtz+0vJP5H04978uvDy6Y2VRIgkKagSt09Vxyw5A</w:t>
      </w:r>
    </w:p>
    <w:p>
      <w:pPr>
        <w:pStyle w:val="PreformattedText"/>
        <w:bidi w:val="0"/>
        <w:spacing w:before="0" w:after="0"/>
        <w:jc w:val="left"/>
        <w:rPr/>
      </w:pPr>
      <w:r>
        <w:rPr/>
        <w:t>GnTe7fU8/n3Xq/SqxZcqrLKWbzEt+m99AAViiEMGJuOLAj3UnPVx0t6M8SSBSeFDAC6AjhSwAIcPf1</w:t>
      </w:r>
    </w:p>
    <w:p>
      <w:pPr>
        <w:pStyle w:val="PreformattedText"/>
        <w:bidi w:val="0"/>
        <w:spacing w:before="0" w:after="0"/>
        <w:jc w:val="left"/>
        <w:rPr/>
      </w:pPr>
      <w:r>
        <w:rPr/>
        <w:t>XsbH6Ae9fl04PPr//TEWqBBJIOsWDcJ6o+dNtX10qbXt9B7gT5dTT69TMehEhUnWmoFjq1KNQVtMin</w:t>
      </w:r>
    </w:p>
    <w:p>
      <w:pPr>
        <w:pStyle w:val="PreformattedText"/>
        <w:bidi w:val="0"/>
        <w:spacing w:before="0" w:after="0"/>
        <w:jc w:val="left"/>
        <w:rPr/>
      </w:pPr>
      <w:r>
        <w:rPr/>
        <w:t>TpNvoRz9R7ej4/Lpt+HQn4Q6TcsxN11Jq0s315AIJLWAHHIH9fa+Py6QyevQk4xgGAP6nuFLkgIbcF</w:t>
      </w:r>
    </w:p>
    <w:p>
      <w:pPr>
        <w:pStyle w:val="PreformattedText"/>
        <w:bidi w:val="0"/>
        <w:spacing w:before="0" w:after="0"/>
        <w:jc w:val="left"/>
        <w:rPr/>
      </w:pPr>
      <w:r>
        <w:rPr/>
        <w:t>ACCFX+1f2tjp58OkMvS2ozyiqCTct9TrvIot9fRwV5Av8AXj2sTPSB+lzREtqYWAKDUpsyBx/utfyx</w:t>
      </w:r>
    </w:p>
    <w:p>
      <w:pPr>
        <w:pStyle w:val="PreformattedText"/>
        <w:bidi w:val="0"/>
        <w:spacing w:before="0" w:after="0"/>
        <w:jc w:val="left"/>
        <w:rPr/>
      </w:pPr>
      <w:r>
        <w:rPr/>
        <w:t>PJ/ABNvagdJiM9PkfDWJJAW1hqGnm3BuW4P+va3vfVfKp6mq35/taQSLgHgDi4HBF7i3Pv3+DrXz6k</w:t>
      </w:r>
    </w:p>
    <w:p>
      <w:pPr>
        <w:pStyle w:val="PreformattedText"/>
        <w:bidi w:val="0"/>
        <w:spacing w:before="0" w:after="0"/>
        <w:jc w:val="left"/>
        <w:rPr/>
      </w:pPr>
      <w:r>
        <w:rPr/>
        <w:t>Ky3H0FuP8AXtwWdQbAgEW/Hv3WhwyOswCseVLDn6XvYNYG9zwfr7117rkSbfXV+nVf+lzf6W5swtb3</w:t>
      </w:r>
    </w:p>
    <w:p>
      <w:pPr>
        <w:pStyle w:val="PreformattedText"/>
        <w:bidi w:val="0"/>
        <w:spacing w:before="0" w:after="0"/>
        <w:jc w:val="left"/>
        <w:rPr/>
      </w:pPr>
      <w:r>
        <w:rPr/>
        <w:t>7rXXbsApsSDyAp4AFiQfp+oDj+lh72OvfPpD5xgUcMSVXWSwsNNrkfU/Ti1wPpz7dHV1+3otu+yXiq</w:t>
      </w:r>
    </w:p>
    <w:p>
      <w:pPr>
        <w:pStyle w:val="PreformattedText"/>
        <w:bidi w:val="0"/>
        <w:spacing w:before="0" w:after="0"/>
        <w:jc w:val="left"/>
        <w:rPr/>
      </w:pPr>
      <w:r>
        <w:rPr/>
        <w:t>vqBIDpKLpexA1k82AFuGHDX9vJ5dUbqv3tc+VKm5NhG8gjBKaOSQ7sg4DNxyARf2qXgekz04nqqzuh</w:t>
      </w:r>
    </w:p>
    <w:p>
      <w:pPr>
        <w:pStyle w:val="PreformattedText"/>
        <w:bidi w:val="0"/>
        <w:spacing w:before="0" w:after="0"/>
        <w:jc w:val="left"/>
        <w:rPr/>
      </w:pPr>
      <w:r>
        <w:rPr/>
        <w:t>1C1T6nYeKRmIRNIDL4+VuzOCTwAR+D7v69J26qV7SqdFfOFAJEjLqt5PI4tqPjLAkWFy3+B9uwZNK+</w:t>
      </w:r>
    </w:p>
    <w:p>
      <w:pPr>
        <w:pStyle w:val="PreformattedText"/>
        <w:bidi w:val="0"/>
        <w:spacing w:before="0" w:after="0"/>
        <w:jc w:val="left"/>
        <w:rPr/>
      </w:pPr>
      <w:r>
        <w:rPr/>
        <w:t>fTHn8ugS897lgbEKlxcHi5HN+Atv8AHj2rp1riOPWFZSGHpDq5Yc3B+tyATY3v+PdiOtHiehq2JN+9</w:t>
      </w:r>
    </w:p>
    <w:p>
      <w:pPr>
        <w:pStyle w:val="PreformattedText"/>
        <w:bidi w:val="0"/>
        <w:spacing w:before="0" w:after="0"/>
        <w:jc w:val="left"/>
        <w:rPr/>
      </w:pPr>
      <w:r>
        <w:rPr/>
        <w:t>CQA3rjs36GUn0ryo9Y/xtcn2XXNO7GelEBz8uj99aOxWkZyHIYRsQSHOlilrr6bAi4b8eyZ8E9G0Xl</w:t>
      </w:r>
    </w:p>
    <w:p>
      <w:pPr>
        <w:pStyle w:val="PreformattedText"/>
        <w:bidi w:val="0"/>
        <w:spacing w:before="0" w:after="0"/>
        <w:jc w:val="left"/>
        <w:rPr/>
      </w:pPr>
      <w:r>
        <w:rPr/>
        <w:t>Xo8+zWbwwl2Hl0kMGWzK4PqJOoqTx/T6gf4e2G4dLk+fHo0O1nDCNzyw0FgEBexAZtI+q3W1r/AJvc</w:t>
      </w:r>
    </w:p>
    <w:p>
      <w:pPr>
        <w:pStyle w:val="PreformattedText"/>
        <w:bidi w:val="0"/>
        <w:spacing w:before="0" w:after="0"/>
        <w:jc w:val="left"/>
        <w:rPr/>
      </w:pPr>
      <w:r>
        <w:rPr/>
        <w:t>e0bjpZH0PGCMZePyM+iIxNIDpAVFbU5UliCqxgkWvce07j06eyFNBnrWx+Qe8W3V3v2tuRJNYqt35W</w:t>
      </w:r>
    </w:p>
    <w:p>
      <w:pPr>
        <w:pStyle w:val="PreformattedText"/>
        <w:bidi w:val="0"/>
        <w:spacing w:before="0" w:after="0"/>
        <w:jc w:val="left"/>
        <w:rPr/>
      </w:pPr>
      <w:r>
        <w:rPr/>
        <w:t>nppiQWNJRyvSQkD6i6J/sfZ/bJpgjU+nXSj22sm2bk/lyy00kS0Qt9rdx/w9A9OlHVtACWgrXJLVKs</w:t>
      </w:r>
    </w:p>
    <w:p>
      <w:pPr>
        <w:pStyle w:val="PreformattedText"/>
        <w:bidi w:val="0"/>
        <w:spacing w:before="0" w:after="0"/>
        <w:jc w:val="left"/>
        <w:rPr/>
      </w:pPr>
      <w:r>
        <w:rPr/>
        <w:t>FAULwHQW4Ym3P5v7UUYcOHUhFEmKZ0y+vTbIlbTetgtUI7kSxNdk1C41qPoLfT3avVyLmAEsviKPMc</w:t>
      </w:r>
    </w:p>
    <w:p>
      <w:pPr>
        <w:pStyle w:val="PreformattedText"/>
        <w:bidi w:val="0"/>
        <w:spacing w:before="0" w:after="0"/>
        <w:jc w:val="left"/>
        <w:rPr/>
      </w:pPr>
      <w:r>
        <w:rPr/>
        <w:t>euhWozIxYr4x+ljz5PoCQR+P8AG597B9R06lzG1O6h9D69R66qefxxKxIcXf1caeNR44Gq30/w96Y5</w:t>
      </w:r>
    </w:p>
    <w:p>
      <w:pPr>
        <w:pStyle w:val="PreformattedText"/>
        <w:bidi w:val="0"/>
        <w:spacing w:before="0" w:after="0"/>
        <w:jc w:val="left"/>
        <w:rPr/>
      </w:pPr>
      <w:r>
        <w:rPr/>
        <w:t>CgdNXk7SiOFMhuJ+XTjtmmV8kakxo/2iEqGW4Dkehr2IGn6/Q+2nKivrw6QRhVnD0GKjpYTvRSGeaS</w:t>
      </w:r>
    </w:p>
    <w:p>
      <w:pPr>
        <w:pStyle w:val="PreformattedText"/>
        <w:bidi w:val="0"/>
        <w:spacing w:before="0" w:after="0"/>
        <w:jc w:val="left"/>
        <w:rPr/>
      </w:pPr>
      <w:r>
        <w:rPr/>
        <w:t>EyMFEIDIFPo5IUNcOQ9jcfVbj6e6DVgaqDo0Uh2APTJLQULxNNNBZmUvaIFPG3PDqPqDb6+3c6tNeH</w:t>
      </w:r>
    </w:p>
    <w:p>
      <w:pPr>
        <w:pStyle w:val="PreformattedText"/>
        <w:bidi w:val="0"/>
        <w:spacing w:before="0" w:after="0"/>
        <w:jc w:val="left"/>
        <w:rPr/>
      </w:pPr>
      <w:r>
        <w:rPr/>
        <w:t>8+lYhgkoGjHUB8XBFEtp6iOSRRIYRLcsjWA8YW6trvf/AFuPe8ZpXqv0UNGEbuPzx1zhiyGJkiqaao</w:t>
      </w:r>
    </w:p>
    <w:p>
      <w:pPr>
        <w:pStyle w:val="PreformattedText"/>
        <w:bidi w:val="0"/>
        <w:spacing w:before="0" w:after="0"/>
        <w:jc w:val="left"/>
        <w:rPr/>
      </w:pPr>
      <w:r>
        <w:rPr/>
        <w:t>N4XV5IZV1JMVBEkMmnl4XjYqQfwTb+vtuRFmUr0nuNueWJoxNXHnx/b0LiGomx8eJlnppnyVPDJgBe</w:t>
      </w:r>
    </w:p>
    <w:p>
      <w:pPr>
        <w:pStyle w:val="PreformattedText"/>
        <w:bidi w:val="0"/>
        <w:spacing w:before="0" w:after="0"/>
        <w:jc w:val="left"/>
        <w:rPr/>
      </w:pPr>
      <w:r>
        <w:rPr/>
        <w:t>KOmyatIk0eBytZPeGFZ5vTG45p61Pqqyn2QhtDs6qRpOfUf0gOPz+Y+zoDFJ7e5M6Q00N3eRB/iH+X</w:t>
      </w:r>
    </w:p>
    <w:p>
      <w:pPr>
        <w:pStyle w:val="PreformattedText"/>
        <w:bidi w:val="0"/>
        <w:spacing w:before="0" w:after="0"/>
        <w:jc w:val="left"/>
        <w:rPr/>
      </w:pPr>
      <w:r>
        <w:rPr/>
        <w:t>/N0nsJlsxSZmLG7fwMWLzwq3oqrAzJJDla+aNtFRQDK1REkc8RufHJ4vERq5AN1VxHG8RkuJi0dKhh</w:t>
      </w:r>
    </w:p>
    <w:p>
      <w:pPr>
        <w:pStyle w:val="PreformattedText"/>
        <w:bidi w:val="0"/>
        <w:spacing w:before="0" w:after="0"/>
        <w:jc w:val="left"/>
        <w:rPr/>
      </w:pPr>
      <w:r>
        <w:rPr/>
        <w:t>wHoaf8X+XRhfRxTWpuL+VnioCGGQD5YH7P8AD0vcnWRbSymPqdoV0uM3TXVCyV2foZZKU5OWlYffbU</w:t>
      </w:r>
    </w:p>
    <w:p>
      <w:pPr>
        <w:pStyle w:val="PreformattedText"/>
        <w:bidi w:val="0"/>
        <w:spacing w:before="0" w:after="0"/>
        <w:jc w:val="left"/>
        <w:rPr/>
      </w:pPr>
      <w:r>
        <w:rPr/>
        <w:t>29XH9imq8dM4asgI+2yklmivDpQliH6hHW5FYlHaPT0Yj5+R4gcc9Bp2t9xi8K/XUkYISmGBPA4zT1</w:t>
      </w:r>
    </w:p>
    <w:p>
      <w:pPr>
        <w:pStyle w:val="PreformattedText"/>
        <w:bidi w:val="0"/>
        <w:spacing w:before="0" w:after="0"/>
        <w:jc w:val="left"/>
        <w:rPr/>
      </w:pPr>
      <w:r>
        <w:rPr/>
        <w:t>/bwx0oIa2k3ohp8D9vtvfWEmbc2ISnp/FQZjJ0kImrayjx8YjWn/AIkICtbRxqHgl9Sho2IUmu4ZbY</w:t>
      </w:r>
    </w:p>
    <w:p>
      <w:pPr>
        <w:pStyle w:val="PreformattedText"/>
        <w:bidi w:val="0"/>
        <w:spacing w:before="0" w:after="0"/>
        <w:jc w:val="left"/>
        <w:rPr/>
      </w:pPr>
      <w:r>
        <w:rPr/>
        <w:t>iRjrtzivmo9Cfl5HzHz6iDnrYnNrrjkqiEFGPk4GFP2gUr6/b0JWKoMnu7aVVuLacVMcrjZKLecOKL</w:t>
      </w:r>
    </w:p>
    <w:p>
      <w:pPr>
        <w:pStyle w:val="PreformattedText"/>
        <w:bidi w:val="0"/>
        <w:spacing w:before="0" w:after="0"/>
        <w:jc w:val="left"/>
        <w:rPr/>
      </w:pPr>
      <w:r>
        <w:rPr/>
        <w:t>pFPjcpSzy0mWwlXC1ppGjnmaEyItlp5lZwGQ3SO6JIkcpOhqrUftH5fb59BfbLh2ijLxg1WhFa08iM</w:t>
      </w:r>
    </w:p>
    <w:p>
      <w:pPr>
        <w:pStyle w:val="PreformattedText"/>
        <w:bidi w:val="0"/>
        <w:spacing w:before="0" w:after="0"/>
        <w:jc w:val="left"/>
        <w:rPr/>
      </w:pPr>
      <w:r>
        <w:rPr/>
        <w:t>+h8/TPQc5n7TC7rq8jTU89JBvCipaWg8YjSOuqctCk0ENTRVDNT1EQyMbRPHLcSFXQ+oD2rWrJQGuj</w:t>
      </w:r>
    </w:p>
    <w:p>
      <w:pPr>
        <w:pStyle w:val="PreformattedText"/>
        <w:bidi w:val="0"/>
        <w:spacing w:before="0" w:after="0"/>
        <w:jc w:val="left"/>
        <w:rPr/>
      </w:pPr>
      <w:r>
        <w:rPr/>
        <w:t>P7OhHbQ/UWqEagy+XyJ6fMZFPV4p9vVs+NxVVhZqjKYTJwTVNNHiVeRqellFKbzY6gpZ/uaKupm9Kx</w:t>
      </w:r>
    </w:p>
    <w:p>
      <w:pPr>
        <w:pStyle w:val="PreformattedText"/>
        <w:bidi w:val="0"/>
        <w:spacing w:before="0" w:after="0"/>
        <w:jc w:val="left"/>
        <w:rPr/>
      </w:pPr>
      <w:r>
        <w:rPr/>
        <w:t>srg/tr7sDHXxKEg8ft8/t9ekW4WjBBpp4RBoTxBHz8gMgj/N0LOKxOTrsDn6nKyNRbpiKUHjrL00q/</w:t>
      </w:r>
    </w:p>
    <w:p>
      <w:pPr>
        <w:pStyle w:val="PreformattedText"/>
        <w:bidi w:val="0"/>
        <w:spacing w:before="0" w:after="0"/>
        <w:jc w:val="left"/>
        <w:rPr/>
      </w:pPr>
      <w:r>
        <w:rPr/>
        <w:t>YCmqI5WnI82nJ0yXSRdXnCqb88ls0kSXMXhisHHHz/zfy6IxFIyyoxIlBpnHoftz6+fRQ8hsmhg7Lf</w:t>
      </w:r>
    </w:p>
    <w:p>
      <w:pPr>
        <w:pStyle w:val="PreformattedText"/>
        <w:bidi w:val="0"/>
        <w:spacing w:before="0" w:after="0"/>
        <w:jc w:val="left"/>
        <w:rPr/>
      </w:pPr>
      <w:r>
        <w:rPr/>
        <w:t>dlZjchQbMzIyG6IYmdJkh3Ni5/8sxVRDK8UcFLk8vTK0aaRJGpYkcH2IEuSbQQo36q0X/anzr6jq/0</w:t>
      </w:r>
    </w:p>
    <w:p>
      <w:pPr>
        <w:pStyle w:val="PreformattedText"/>
        <w:bidi w:val="0"/>
        <w:spacing w:before="0" w:after="0"/>
        <w:jc w:val="left"/>
        <w:rPr/>
      </w:pPr>
      <w:r>
        <w:rPr/>
        <w:t>szIUMhETMWCr61yKcKMfzGemTYuWrE7Apc7u+faGIiTJ1G4cjUrWTNX09KFJqJYUx4no6qvqlm0Q+V</w:t>
      </w:r>
    </w:p>
    <w:p>
      <w:pPr>
        <w:pStyle w:val="PreformattedText"/>
        <w:bidi w:val="0"/>
        <w:spacing w:before="0" w:after="0"/>
        <w:jc w:val="left"/>
        <w:rPr/>
      </w:pPr>
      <w:r>
        <w:rPr/>
        <w:t>7vIRzYGz80f+Lslq0hLDTTyJP25AHnTqRPb7dNw5c3fb7m2k8KYsKkccmjV4g1r58cdWKYbd2Dz9VQ</w:t>
      </w:r>
    </w:p>
    <w:p>
      <w:pPr>
        <w:pStyle w:val="PreformattedText"/>
        <w:bidi w:val="0"/>
        <w:spacing w:before="0" w:after="0"/>
        <w:jc w:val="left"/>
        <w:rPr/>
      </w:pPr>
      <w:r>
        <w:rPr/>
        <w:t>bgoTBkXkFNhKSjpp/sIxS4/91BUyKZq+eugjmBaVAscigkjUFuWfSXFsPBmFDxJ45P8AL8vLrqVsCy</w:t>
      </w:r>
    </w:p>
    <w:p>
      <w:pPr>
        <w:pStyle w:val="PreformattedText"/>
        <w:bidi w:val="0"/>
        <w:spacing w:before="0" w:after="0"/>
        <w:jc w:val="left"/>
        <w:rPr/>
      </w:pPr>
      <w:r>
        <w:rPr/>
        <w:t>w2tndSzRzzTIooGKgmgJLeZIr5ADj0LlZiTm8ZWYV8djcr/FKNas4+qeshV8hrD01VBlTN5aetVoWR</w:t>
      </w:r>
    </w:p>
    <w:p>
      <w:pPr>
        <w:pStyle w:val="PreformattedText"/>
        <w:bidi w:val="0"/>
        <w:spacing w:before="0" w:after="0"/>
        <w:jc w:val="left"/>
        <w:rPr/>
      </w:pPr>
      <w:r>
        <w:rPr/>
        <w:t>Y0UloyA4t7SLSNg6kgjFcGnyp/l6Fcm1+Pbzwx2sZmlNe4sV1jgyk8CPkB8+gtmat3HRVGEytZ/dsK</w:t>
      </w:r>
    </w:p>
    <w:p>
      <w:pPr>
        <w:pStyle w:val="PreformattedText"/>
        <w:bidi w:val="0"/>
        <w:spacing w:before="0" w:after="0"/>
        <w:jc w:val="left"/>
        <w:rPr/>
      </w:pPr>
      <w:r>
        <w:rPr/>
        <w:t>4xeDwtJWCGrWsFSsFP/EMVTocuafxIyuJFRGVv9Y+zGNBCROiazxYkYp8icdI4rKe5tmNzIFcEgAjS</w:t>
      </w:r>
    </w:p>
    <w:p>
      <w:pPr>
        <w:pStyle w:val="PreformattedText"/>
        <w:bidi w:val="0"/>
        <w:spacing w:before="0" w:after="0"/>
        <w:jc w:val="left"/>
        <w:rPr/>
      </w:pPr>
      <w:r>
        <w:rPr/>
        <w:t>ag0oV+Knz8x014+mf+GtJtfbSCTbs8qSfxOnVqOu8s8dFXVlNiaJgtowBIGmlYgX1JdeFvaHUXFx/a</w:t>
      </w:r>
    </w:p>
    <w:p>
      <w:pPr>
        <w:pStyle w:val="PreformattedText"/>
        <w:bidi w:val="0"/>
        <w:spacing w:before="0" w:after="0"/>
        <w:jc w:val="left"/>
        <w:rPr/>
      </w:pPr>
      <w:r>
        <w:rPr/>
        <w:t>Dy4igqASf2YH59HNrFGsMfhRgqg4UoPyUen8ulPkiiVWFoNw7gFfDRRVFTlaXCU0dbJSVU02jD46WD</w:t>
      </w:r>
    </w:p>
    <w:p>
      <w:pPr>
        <w:pStyle w:val="PreformattedText"/>
        <w:bidi w:val="0"/>
        <w:spacing w:before="0" w:after="0"/>
        <w:jc w:val="left"/>
        <w:rPr/>
      </w:pPr>
      <w:r>
        <w:rPr/>
        <w:t>HCLGtDNZhFHMx0xpyb2PtMlSsrww6SSAC2KgfEanNfWnn0odVd4xLNgcQvkfwg0xnOD0qKGzViw4TB</w:t>
      </w:r>
    </w:p>
    <w:p>
      <w:pPr>
        <w:pStyle w:val="PreformattedText"/>
        <w:bidi w:val="0"/>
        <w:spacing w:before="0" w:after="0"/>
        <w:jc w:val="left"/>
        <w:rPr/>
      </w:pPr>
      <w:r>
        <w:rPr/>
        <w:t>09HUZqCsrGbJiSskpqem8MErQ0FCqUDCoMgdkZ2ILWIt7YcErWRyQtBjHGvmc/Z0tjQh6LDQsK1PkB</w:t>
      </w:r>
    </w:p>
    <w:p>
      <w:pPr>
        <w:pStyle w:val="PreformattedText"/>
        <w:bidi w:val="0"/>
        <w:spacing w:before="0" w:after="0"/>
        <w:jc w:val="left"/>
        <w:rPr/>
      </w:pPr>
      <w:r>
        <w:rPr/>
        <w:t>jAGM9P0OLNKK3G57chpoQlSlFRtXUWKpZqew8dQaTHK1VIkM8oRke7o4Ki9x7YLVCNFDkEVNCTX7T1</w:t>
      </w:r>
    </w:p>
    <w:p>
      <w:pPr>
        <w:pStyle w:val="PreformattedText"/>
        <w:bidi w:val="0"/>
        <w:spacing w:before="0" w:after="0"/>
        <w:jc w:val="left"/>
        <w:rPr/>
      </w:pPr>
      <w:r>
        <w:rPr/>
        <w:t>cqVXRLJQVxwGPsH+DqNiocBTUcLUu38vUVdBULWVVVHjI6WlNbReanrI5pchL941NXo3purBOG0j25</w:t>
      </w:r>
    </w:p>
    <w:p>
      <w:pPr>
        <w:pStyle w:val="PreformattedText"/>
        <w:bidi w:val="0"/>
        <w:spacing w:before="0" w:after="0"/>
        <w:jc w:val="left"/>
        <w:rPr/>
      </w:pPr>
      <w:r>
        <w:rPr/>
        <w:t>K0orqmWhHCtTQ8OGMefVo/CCjSasDX7COIzmhHDpZUzZqqq6TLY/F4fHy10S4yIzVlZkmMOh56Y1Ed</w:t>
      </w:r>
    </w:p>
    <w:p>
      <w:pPr>
        <w:pStyle w:val="PreformattedText"/>
        <w:bidi w:val="0"/>
        <w:spacing w:before="0" w:after="0"/>
        <w:jc w:val="left"/>
        <w:rPr/>
      </w:pPr>
      <w:r>
        <w:rPr/>
        <w:t>NDFTmdJ1MaSKdViARa3tITEAyM7GmfIdOFzrRkQUb1/wA3Dp0GN3FWz1+JnytPRY+rx9PV1ZixFLHS</w:t>
      </w:r>
    </w:p>
    <w:p>
      <w:pPr>
        <w:pStyle w:val="PreformattedText"/>
        <w:bidi w:val="0"/>
        <w:spacing w:before="0" w:after="0"/>
        <w:jc w:val="left"/>
        <w:rPr/>
      </w:pPr>
      <w:r>
        <w:rPr/>
        <w:t>zfdyvFWx0q1LyinlinQ6kN7X1/U+6+JEAknh1YGgya/KtOPV0RlVqJQE+Qx+XWUYfLRY9K2bcWbM9J</w:t>
      </w:r>
    </w:p>
    <w:p>
      <w:pPr>
        <w:pStyle w:val="PreformattedText"/>
        <w:bidi w:val="0"/>
        <w:spacing w:before="0" w:after="0"/>
        <w:jc w:val="left"/>
        <w:rPr/>
      </w:pPr>
      <w:r>
        <w:rPr/>
        <w:t>UU1PNElRj/ABU9EaoQNPSsKZfJNLTkKCbho/x+TUyKWoI10n5H/P0oQyHTXVq/wfy9P29Ps23M1RyV</w:t>
      </w:r>
    </w:p>
    <w:p>
      <w:pPr>
        <w:pStyle w:val="PreformattedText"/>
        <w:bidi w:val="0"/>
        <w:spacing w:before="0" w:after="0"/>
        <w:jc w:val="left"/>
        <w:rPr/>
      </w:pPr>
      <w:r>
        <w:rPr/>
        <w:t>rJvDPUsUtOKwS1T4udKirhjkj+3lgmo9ChFjQAAkFTf6+2vFjIH6CE/n+3j0nY6iQFP+H9mOHTaaHJ</w:t>
      </w:r>
    </w:p>
    <w:p>
      <w:pPr>
        <w:pStyle w:val="PreformattedText"/>
        <w:bidi w:val="0"/>
        <w:spacing w:before="0" w:after="0"/>
        <w:jc w:val="left"/>
        <w:rPr/>
      </w:pPr>
      <w:r>
        <w:rPr/>
        <w:t>yU9HmqfdM1W9RQJWOkuOpxE8ESm9JDMhjeMLJMzOTfkcD3rWgLIYhx8if9R6RyntoGPT7jaevoK2kp</w:t>
      </w:r>
    </w:p>
    <w:p>
      <w:pPr>
        <w:pStyle w:val="PreformattedText"/>
        <w:bidi w:val="0"/>
        <w:spacing w:before="0" w:after="0"/>
        <w:jc w:val="left"/>
        <w:rPr/>
      </w:pPr>
      <w:r>
        <w:rPr/>
        <w:t>MrVUWSWSWavFdjkkWnJmk8UaSU1R6o54gpJIJBJvx9PZbeTLqwCB6HrBr71O9yXF9y7y4CCkaNOSPM</w:t>
      </w:r>
    </w:p>
    <w:p>
      <w:pPr>
        <w:pStyle w:val="PreformattedText"/>
        <w:bidi w:val="0"/>
        <w:spacing w:before="0" w:after="0"/>
        <w:jc w:val="left"/>
        <w:rPr/>
      </w:pPr>
      <w:r>
        <w:rPr/>
        <w:t>sSgBHqKE9DzspTDLU0sIkrCR5KolRF5Ty41XHOpRwB9faNZyNQA6xJMFAK16FbE0EQno508sfnk8lW</w:t>
      </w:r>
    </w:p>
    <w:p>
      <w:pPr>
        <w:pStyle w:val="PreformattedText"/>
        <w:bidi w:val="0"/>
        <w:spacing w:before="0" w:after="0"/>
        <w:jc w:val="left"/>
        <w:rPr/>
      </w:pPr>
      <w:r>
        <w:rPr/>
        <w:t>j6kRlZv24SD9CPp/h7Rv8eeBPSlakEeYHSup46hppCgkWCB3ApgPJELk+Ml1/wA4zfm/Av7oa92MDp</w:t>
      </w:r>
    </w:p>
    <w:p>
      <w:pPr>
        <w:pStyle w:val="PreformattedText"/>
        <w:bidi w:val="0"/>
        <w:spacing w:before="0" w:after="0"/>
        <w:jc w:val="left"/>
        <w:rPr/>
      </w:pPr>
      <w:r>
        <w:rPr/>
        <w:t>zStBgV6VeO+1khmkhR46qnDuBEv7QmYG0Ta2/B4+hHvRZWQgnh0llVgwBNUP7eu6WnWVHqqkKtTNY0</w:t>
      </w:r>
    </w:p>
    <w:p>
      <w:pPr>
        <w:pStyle w:val="PreformattedText"/>
        <w:bidi w:val="0"/>
        <w:spacing w:before="0" w:after="0"/>
        <w:jc w:val="left"/>
        <w:rPr/>
      </w:pPr>
      <w:r>
        <w:rPr/>
        <w:t>yxgaY5eIwXAABcv/AE4t7RMAKk9PLJoCqvwj/B1PoKpsQx+5Dy5Opn8EYZkZQI/UDICRbV+D+B7ZEz</w:t>
      </w:r>
    </w:p>
    <w:p>
      <w:pPr>
        <w:pStyle w:val="PreformattedText"/>
        <w:bidi w:val="0"/>
        <w:spacing w:before="0" w:after="0"/>
        <w:jc w:val="left"/>
        <w:rPr/>
      </w:pPr>
      <w:r>
        <w:rPr/>
        <w:t>Q934j1d41uAKH9MdKCOapkjgeodV8zSSF1u0jK58Z8BYchT+PoPewzyKHbJOemDGi1VAcdcpp6lUlD</w:t>
      </w:r>
    </w:p>
    <w:p>
      <w:pPr>
        <w:pStyle w:val="PreformattedText"/>
        <w:bidi w:val="0"/>
        <w:spacing w:before="0" w:after="0"/>
        <w:jc w:val="left"/>
        <w:rPr/>
      </w:pPr>
      <w:r>
        <w:rPr/>
        <w:t>SJFCkTFDISsjz6gsYiYcagB+n23KJCpH4adKIlQnA7umyl+6gpnjZZ5HZ11wRgM1TE7EtJOb6wbHi3</w:t>
      </w:r>
    </w:p>
    <w:p>
      <w:pPr>
        <w:pStyle w:val="PreformattedText"/>
        <w:bidi w:val="0"/>
        <w:spacing w:before="0" w:after="0"/>
        <w:jc w:val="left"/>
        <w:rPr/>
      </w:pPr>
      <w:r>
        <w:rPr/>
        <w:t>Jv7R6HHFTXpUVQuDgDrNB93EsSSRx09OElkh8mpndzq8UIQf7ue4U/0HuwEi0DLQdWLRk1BqemAmWC</w:t>
      </w:r>
    </w:p>
    <w:p>
      <w:pPr>
        <w:pStyle w:val="PreformattedText"/>
        <w:bidi w:val="0"/>
        <w:spacing w:before="0" w:after="0"/>
        <w:jc w:val="left"/>
        <w:rPr/>
      </w:pPr>
      <w:r>
        <w:rPr/>
        <w:t>vaWogjp5vtRL9wFe0fkJ1TM17KsQ445J9smuslhnp06WiwaivU2leBkkBYOzP46mJboJoiCWnkdT6N</w:t>
      </w:r>
    </w:p>
    <w:p>
      <w:pPr>
        <w:pStyle w:val="PreformattedText"/>
        <w:bidi w:val="0"/>
        <w:spacing w:before="0" w:after="0"/>
        <w:jc w:val="left"/>
        <w:rPr/>
      </w:pPr>
      <w:r>
        <w:rPr/>
        <w:t>Q02/r7UIVp3dI5FPD5dN+S+3tQPHC9IsRdpGiUBJDGSBG8QAuWBsL+9nSCtB0mKt3AtUHpqniVaeSY</w:t>
      </w:r>
    </w:p>
    <w:p>
      <w:pPr>
        <w:pStyle w:val="PreformattedText"/>
        <w:bidi w:val="0"/>
        <w:spacing w:before="0" w:after="0"/>
        <w:jc w:val="left"/>
        <w:rPr/>
      </w:pPr>
      <w:r>
        <w:rPr/>
        <w:t>ynxyTtLU0ksjINCKWp0lmUH1swNvwPauEEjXXB6L5Wzpp5ceig9tVLy/evNGxpp4mWOzMsWpOHWJLh</w:t>
      </w:r>
    </w:p>
    <w:p>
      <w:pPr>
        <w:pStyle w:val="PreformattedText"/>
        <w:bidi w:val="0"/>
        <w:spacing w:before="0" w:after="0"/>
        <w:jc w:val="left"/>
        <w:rPr/>
      </w:pPr>
      <w:r>
        <w:rPr/>
        <w:t>SIzazfU39mNvSuR0jmJC449Dt8P9mYnaXRuW33mN/dVStvXsbJ7Zj6pXOyTdtQU9DjhUvvDO4MQrS0</w:t>
      </w:r>
    </w:p>
    <w:p>
      <w:pPr>
        <w:pStyle w:val="PreformattedText"/>
        <w:bidi w:val="0"/>
        <w:spacing w:before="0" w:after="0"/>
        <w:jc w:val="left"/>
        <w:rPr/>
      </w:pPr>
      <w:r>
        <w:rPr/>
        <w:t>m3kmiWKE6mch0fV6iomr2p3eJnu7JHAZJNVK9wpQElaUCnVhq1JBqAKE4Lfew2bcbyeOSKFxJHFGyM</w:t>
      </w:r>
    </w:p>
    <w:p>
      <w:pPr>
        <w:pStyle w:val="PreformattedText"/>
        <w:bidi w:val="0"/>
        <w:spacing w:before="0" w:after="0"/>
        <w:jc w:val="left"/>
        <w:rPr/>
      </w:pPr>
      <w:r>
        <w:rPr/>
        <w:t>Bh/NwD6qKahny9ej89TUWR3du3au1dpYKtzlZlMg1KExFRiqFXxUFI1VnMtW1GarKChoqPb9CTUVFS</w:t>
      </w:r>
    </w:p>
    <w:p>
      <w:pPr>
        <w:pStyle w:val="PreformattedText"/>
        <w:bidi w:val="0"/>
        <w:spacing w:before="0" w:after="0"/>
        <w:jc w:val="left"/>
        <w:rPr/>
      </w:pPr>
      <w:r>
        <w:rPr/>
        <w:t>7nxRX4J49ybzbu237a1rcX16BC7UVVBdy3GiqOOBVqkBRliOsTOQOSb7cru/uLpJhbupUup0kAihCV</w:t>
      </w:r>
    </w:p>
    <w:p>
      <w:pPr>
        <w:pStyle w:val="PreformattedText"/>
        <w:bidi w:val="0"/>
        <w:spacing w:before="0" w:after="0"/>
        <w:jc w:val="left"/>
        <w:rPr/>
      </w:pPr>
      <w:r>
        <w:rPr/>
        <w:t>GWBINeAqOJNOl3PR7I7Z3z2ftrduGx1F1H8VtnbhTOSy5GHP0O9Oxs9j6vE7Xw1HlaRp8Fnfv3rWyZ</w:t>
      </w:r>
    </w:p>
    <w:p>
      <w:pPr>
        <w:pStyle w:val="PreformattedText"/>
        <w:bidi w:val="0"/>
        <w:spacing w:before="0" w:after="0"/>
        <w:jc w:val="left"/>
        <w:rPr/>
      </w:pPr>
      <w:r>
        <w:rPr/>
        <w:t>ljMiGCCMcD3HXut7iLDyJcWe370i3O4riNMHRGwGmgJKl3oAK00hiDSnWRnsl7UbjtXP21X01s8tta</w:t>
      </w:r>
    </w:p>
    <w:p>
      <w:pPr>
        <w:pStyle w:val="PreformattedText"/>
        <w:bidi w:val="0"/>
        <w:spacing w:before="0" w:after="0"/>
        <w:jc w:val="left"/>
        <w:rPr/>
      </w:pPr>
      <w:r>
        <w:rPr/>
        <w:t>kRp4ijAkBLSuMZKEmvDVp9eqJPiN0JuzrCbe+3oa/77qrcm6svXYbGzwQPk6mCWodEhjrEQPT4+qC+</w:t>
      </w:r>
    </w:p>
    <w:p>
      <w:pPr>
        <w:pStyle w:val="PreformattedText"/>
        <w:bidi w:val="0"/>
        <w:spacing w:before="0" w:after="0"/>
        <w:jc w:val="left"/>
        <w:rPr/>
      </w:pPr>
      <w:r>
        <w:rPr/>
        <w:t>RoAWiQ8qFJPvG/cYob/927hexg36RCtDivzH+Xj10S2CyXZbO72yzmb6AykgNQmvmQfINxI4enVhX2</w:t>
      </w:r>
    </w:p>
    <w:p>
      <w:pPr>
        <w:pStyle w:val="PreformattedText"/>
        <w:bidi w:val="0"/>
        <w:spacing w:before="0" w:after="0"/>
        <w:jc w:val="left"/>
        <w:rPr/>
      </w:pPr>
      <w:r>
        <w:rPr/>
        <w:t>k1NBBAsdItLRstNBEx0LRrGdEIOgLeOL6AtYE+0oJOAKdHSopz59NFYtOWk8b6Z5FMlXMgISEQ3EcJ</w:t>
      </w:r>
    </w:p>
    <w:p>
      <w:pPr>
        <w:pStyle w:val="PreformattedText"/>
        <w:bidi w:val="0"/>
        <w:spacing w:before="0" w:after="0"/>
        <w:jc w:val="left"/>
        <w:rPr/>
      </w:pPr>
      <w:r>
        <w:rPr/>
        <w:t>dySTMObKSbX493rniSeracUIx16i+zjpKieIVEtTpF2SR6iSSoQhlEh9XpYNbRckg/T2Y2xCoWPHpB</w:t>
      </w:r>
    </w:p>
    <w:p>
      <w:pPr>
        <w:pStyle w:val="PreformattedText"/>
        <w:bidi w:val="0"/>
        <w:spacing w:before="0" w:after="0"/>
        <w:jc w:val="left"/>
        <w:rPr/>
      </w:pPr>
      <w:r>
        <w:rPr/>
        <w:t>cxksE4L011mSkUTupqYK+pcQaJ18gSAraW2pQlIFHpXTyDyfalpQQSPi6TpBpIGCo6TeTw0dEzySP9</w:t>
      </w:r>
    </w:p>
    <w:p>
      <w:pPr>
        <w:pStyle w:val="PreformattedText"/>
        <w:bidi w:val="0"/>
        <w:spacing w:before="0" w:after="0"/>
        <w:jc w:val="left"/>
        <w:rPr/>
      </w:pPr>
      <w:r>
        <w:rPr/>
        <w:t>1PJBaRmIarjlljVomNrnxxIQALgj+ntpwEI4dGcD6lpwX+XUGrmlpngpHx80pWkVRpjYuXmI0SzO2k</w:t>
      </w:r>
    </w:p>
    <w:p>
      <w:pPr>
        <w:pStyle w:val="PreformattedText"/>
        <w:bidi w:val="0"/>
        <w:spacing w:before="0" w:after="0"/>
        <w:jc w:val="left"/>
        <w:rPr/>
      </w:pPr>
      <w:r>
        <w:rPr/>
        <w:t>Rubljfm3u6lvMdXIBqdXXqXF1UVTFX1j04AIpoJNZmiil03kA1c6Shtq4F7j24T8uvM66dAHXeVraj</w:t>
      </w:r>
    </w:p>
    <w:p>
      <w:pPr>
        <w:pStyle w:val="PreformattedText"/>
        <w:bidi w:val="0"/>
        <w:spacing w:before="0" w:after="0"/>
        <w:jc w:val="left"/>
        <w:rPr/>
      </w:pPr>
      <w:r>
        <w:rPr/>
        <w:t>FYvJZWuykGKoqWkqHlyNdNHHDS0SOTLKpZtJkiCkoosXbgX493RJJGCRirnA9eqwwNdTxW8EJeZyAF</w:t>
      </w:r>
    </w:p>
    <w:p>
      <w:pPr>
        <w:pStyle w:val="PreformattedText"/>
        <w:bidi w:val="0"/>
        <w:spacing w:before="0" w:after="0"/>
        <w:jc w:val="left"/>
        <w:rPr/>
      </w:pPr>
      <w:r>
        <w:rPr/>
        <w:t>GanqpzuntLIdo0FPU0tTkG2Rit6S4hKaqBWmyry495dvZjLRKxeqqZ6ymmjihS6B5ES+skCQNk2lLA</w:t>
      </w:r>
    </w:p>
    <w:p>
      <w:pPr>
        <w:pStyle w:val="PreformattedText"/>
        <w:bidi w:val="0"/>
        <w:spacing w:before="0" w:after="0"/>
        <w:jc w:val="left"/>
        <w:rPr/>
      </w:pPr>
      <w:r>
        <w:rPr/>
        <w:t>FpiGumStfT1A9MUr1mz7Ze2W38ubdt+93kQbeJWIc40x6gCi5zWtR28TgnpK5akUzbX3q6RwrW4yl2</w:t>
      </w:r>
    </w:p>
    <w:p>
      <w:pPr>
        <w:pStyle w:val="PreformattedText"/>
        <w:bidi w:val="0"/>
        <w:spacing w:before="0" w:after="0"/>
        <w:jc w:val="left"/>
        <w:rPr/>
      </w:pPr>
      <w:r>
        <w:rPr/>
        <w:t>bnquskNRV/x3GrLPic9UQxoEpZ8viTJRREycTUagc2X2bxOVM0NK6TqUDhQ8R86Gh/PrJBLd4p7Dcy</w:t>
      </w:r>
    </w:p>
    <w:p>
      <w:pPr>
        <w:pStyle w:val="PreformattedText"/>
        <w:bidi w:val="0"/>
        <w:spacing w:before="0" w:after="0"/>
        <w:jc w:val="left"/>
        <w:rPr/>
      </w:pPr>
      <w:r>
        <w:rPr/>
        <w:t>1QyaGJFdLKMP6cO1fmMdKvJVxx2Uxm7xQw4c7qx8OIlyVRWRVJqdwbcRaaDLZBcbExjy268KI3jjaW</w:t>
      </w:r>
    </w:p>
    <w:p>
      <w:pPr>
        <w:pStyle w:val="PreformattedText"/>
        <w:bidi w:val="0"/>
        <w:spacing w:before="0" w:after="0"/>
        <w:jc w:val="left"/>
        <w:rPr/>
      </w:pPr>
      <w:r>
        <w:rPr/>
        <w:t>VpaikY+qRjZOYjJFJASSUNaDHa3kK+St5+h9OjmN4UuZL2BqO4AYueLAUBH9Jx5VNSPM9TcjLHis/j</w:t>
      </w:r>
    </w:p>
    <w:p>
      <w:pPr>
        <w:pStyle w:val="PreformattedText"/>
        <w:bidi w:val="0"/>
        <w:spacing w:before="0" w:after="0"/>
        <w:jc w:val="left"/>
        <w:rPr/>
      </w:pPr>
      <w:r>
        <w:rPr/>
        <w:t>d4R0s8FHuiCCjjrsq1FQpT7ywlNGchljR62MH8fxyLO4CpJJURScEEH23H+pB4LULxk4FTVTwHz0nH</w:t>
      </w:r>
    </w:p>
    <w:p>
      <w:pPr>
        <w:pStyle w:val="PreformattedText"/>
        <w:bidi w:val="0"/>
        <w:spacing w:before="0" w:after="0"/>
        <w:jc w:val="left"/>
        <w:rPr/>
      </w:pPr>
      <w:r>
        <w:rPr/>
        <w:t>pQ9PORbTi5eCqzUoTQASAZxxOoDV9oNfLqFlJsLidxYfcy0dUuE3Dj6zJU0NdStR4Q7vo6wnddXS01</w:t>
      </w:r>
    </w:p>
    <w:p>
      <w:pPr>
        <w:pStyle w:val="PreformattedText"/>
        <w:bidi w:val="0"/>
        <w:spacing w:before="0" w:after="0"/>
        <w:jc w:val="left"/>
        <w:rPr/>
      </w:pPr>
      <w:r>
        <w:rPr/>
        <w:t>Yyww42vjlpqoeSL0zFxAAWsdqJZoZYtQ8VWAJGToI7BjiRkY8uPDpNNcCK4E7xM1vIoopFB4inuoT5</w:t>
      </w:r>
    </w:p>
    <w:p>
      <w:pPr>
        <w:pStyle w:val="PreformattedText"/>
        <w:bidi w:val="0"/>
        <w:spacing w:before="0" w:after="0"/>
        <w:jc w:val="left"/>
        <w:rPr/>
      </w:pPr>
      <w:r>
        <w:rPr/>
        <w:t>Uoa0pWtOgD7KrMfgt8UNTjpI3oc3ujCbnxsTU1fTUtNXZelqIdxVFHFOoip8VLlqZ5HnKF/FIRGSBY</w:t>
      </w:r>
    </w:p>
    <w:p>
      <w:pPr>
        <w:pStyle w:val="PreformattedText"/>
        <w:bidi w:val="0"/>
        <w:spacing w:before="0" w:after="0"/>
        <w:jc w:val="left"/>
        <w:rPr/>
      </w:pPr>
      <w:r>
        <w:rPr/>
        <w:t>GtmGe3YN8aIVOQTQHtBPmaGgHrx6A/Mk6xbvt6o3Y7rIABTSSpWSnlTVWpNcHHTj0RVYVa/J4jLV0u</w:t>
      </w:r>
    </w:p>
    <w:p>
      <w:pPr>
        <w:pStyle w:val="PreformattedText"/>
        <w:bidi w:val="0"/>
        <w:spacing w:before="0" w:after="0"/>
        <w:jc w:val="left"/>
        <w:rPr/>
      </w:pPr>
      <w:r>
        <w:rPr/>
        <w:t>AxDVVXg6xqOgarnizUWWE+EhkpqhXV8Rj8nTpM9lMpg5JUcGu5eKyI8ah2+IVNBSlCftINPSvSrlJ4</w:t>
      </w:r>
    </w:p>
    <w:p>
      <w:pPr>
        <w:pStyle w:val="PreformattedText"/>
        <w:bidi w:val="0"/>
        <w:spacing w:before="0" w:after="0"/>
        <w:jc w:val="left"/>
        <w:rPr/>
      </w:pPr>
      <w:r>
        <w:rPr/>
        <w:t>RFO0lFRZKEEZqr40g1ppIrkZFOjS91Y+vynU/YTV1JWpk6DpTs2KannmhhlTL07w0GQipUpqipIw5g</w:t>
      </w:r>
    </w:p>
    <w:p>
      <w:pPr>
        <w:pStyle w:val="PreformattedText"/>
        <w:bidi w:val="0"/>
        <w:spacing w:before="0" w:after="0"/>
        <w:jc w:val="left"/>
        <w:rPr/>
      </w:pPr>
      <w:r>
        <w:rPr/>
        <w:t>jaMIwRvG0ZAUMfZHZELeW+gjSZk4cKEGlccan/AA+nQj51q3J3OjOas213QyaV1QsNJpwDGn5cKda3</w:t>
      </w:r>
    </w:p>
    <w:p>
      <w:pPr>
        <w:pStyle w:val="PreformattedText"/>
        <w:bidi w:val="0"/>
        <w:spacing w:before="0" w:after="0"/>
        <w:jc w:val="left"/>
        <w:rPr/>
      </w:pPr>
      <w:r>
        <w:rPr/>
        <w:t>H8OyDQ0imUuZFURxlYgkaRxglzYA3BPH9fchIwCii+XXJJtm3eS3sI2nLMwGlaKAqqoOrhxHl68enC</w:t>
      </w:r>
    </w:p>
    <w:p>
      <w:pPr>
        <w:pStyle w:val="PreformattedText"/>
        <w:bidi w:val="0"/>
        <w:spacing w:before="0" w:after="0"/>
        <w:jc w:val="left"/>
        <w:rPr/>
      </w:pPr>
      <w:r>
        <w:rPr/>
        <w:t>LFVTSxK1SySLEqvKixKjXckRi4uCo4v+b+/M2ry6NrbYb5p7cNelZggBdQoBqa6RjiOFfPp+pcXVSQ</w:t>
      </w:r>
    </w:p>
    <w:p>
      <w:pPr>
        <w:pStyle w:val="PreformattedText"/>
        <w:bidi w:val="0"/>
        <w:spacing w:before="0" w:after="0"/>
        <w:jc w:val="left"/>
        <w:rPr/>
      </w:pPr>
      <w:r>
        <w:rPr/>
        <w:t>vI9S6iSOXTGgp1aQgECQkryrW5PuhHCgr0LLLZL2W3klkvGCurUVQgLeQbhwNM9SJMVWBIo2rrtOzE</w:t>
      </w:r>
    </w:p>
    <w:p>
      <w:pPr>
        <w:pStyle w:val="PreformattedText"/>
        <w:bidi w:val="0"/>
        <w:spacing w:before="0" w:after="0"/>
        <w:jc w:val="left"/>
        <w:rPr/>
      </w:pPr>
      <w:r>
        <w:rPr/>
        <w:t>KXp18QiVWLghfU5Fre9AMBkAE9LJdh3FYreF90q0pOCYxoCgGoxk0p1HkxcwcP/EQoSMK8nliXVa7E</w:t>
      </w:r>
    </w:p>
    <w:p>
      <w:pPr>
        <w:pStyle w:val="PreformattedText"/>
        <w:bidi w:val="0"/>
        <w:spacing w:before="0" w:after="0"/>
        <w:jc w:val="left"/>
        <w:rPr/>
      </w:pPr>
      <w:r>
        <w:rPr/>
        <w:t>AWtYHj/X9+r5Vx69JJtiufFD/vcAKgBbUor5kf5Pt64R4lpYXneusXjYrGtXHckmwMqi7LdfUfz71V</w:t>
      </w:r>
    </w:p>
    <w:p>
      <w:pPr>
        <w:pStyle w:val="PreformattedText"/>
        <w:bidi w:val="0"/>
        <w:spacing w:before="0" w:after="0"/>
        <w:jc w:val="left"/>
        <w:rPr/>
      </w:pPr>
      <w:r>
        <w:rPr/>
        <w:t>qVx+3pqLYHmtpbmTdKFkNFEq+f8QGRUZPn69YpMSoKR/xVSXBaZmq/RGosY4w2r6vfk/091LEYx0zN</w:t>
      </w:r>
    </w:p>
    <w:p>
      <w:pPr>
        <w:pStyle w:val="PreformattedText"/>
        <w:bidi w:val="0"/>
        <w:spacing w:before="0" w:after="0"/>
        <w:jc w:val="left"/>
        <w:rPr/>
      </w:pPr>
      <w:r>
        <w:rPr/>
        <w:t>y6gMMJ34FiKsTLgD8Kg14nzPp1ikwlP5XH3oAVAQv3RIey86WVmBUsf6XA97Dn5dMTcs2fjyD95gKF</w:t>
      </w:r>
    </w:p>
    <w:p>
      <w:pPr>
        <w:pStyle w:val="PreformattedText"/>
        <w:bidi w:val="0"/>
        <w:spacing w:before="0" w:after="0"/>
        <w:jc w:val="left"/>
        <w:rPr/>
      </w:pPr>
      <w:r>
        <w:rPr/>
        <w:t>GPEJrjPA8CeHoOoBxVE8ZZq1GmZVLL5JnEaggvYBbMQo4H1938RqihHRS3L+1yQs77irXLKCRqchRU</w:t>
      </w:r>
    </w:p>
    <w:p>
      <w:pPr>
        <w:pStyle w:val="PreformattedText"/>
        <w:bidi w:val="0"/>
        <w:spacing w:before="0" w:after="0"/>
        <w:jc w:val="left"/>
        <w:rPr/>
      </w:pPr>
      <w:r>
        <w:rPr/>
        <w:t>VxShNOHn1CfGY/UkflaRGUsxWOZyxJGheVBXR9b/AOHuwdvI46LJdk2jWkRmZ4ytTRXNTXA4YpxB6x</w:t>
      </w:r>
    </w:p>
    <w:p>
      <w:pPr>
        <w:pStyle w:val="PreformattedText"/>
        <w:bidi w:val="0"/>
        <w:spacing w:before="0" w:after="0"/>
        <w:jc w:val="left"/>
        <w:rPr/>
      </w:pPr>
      <w:r>
        <w:rPr/>
        <w:t>vjaQGRkWU8Eoop2KiNV0hmJsQVIub/AJPvwdjiuOmZNm24NM8cchNMDwzTSBSpr5jia+Z6wPQ0hhit</w:t>
      </w:r>
    </w:p>
    <w:p>
      <w:pPr>
        <w:pStyle w:val="PreformattedText"/>
        <w:bidi w:val="0"/>
        <w:spacing w:before="0" w:after="0"/>
        <w:jc w:val="left"/>
        <w:rPr/>
      </w:pPr>
      <w:r>
        <w:rPr/>
        <w:t>DOxZlLkxKrSFAwIW7XCg/wCw9+1txr0lk2nbzbwabWUsSKnQAWpXhU8P5HrH9pAszv8AazaVRCinxr</w:t>
      </w:r>
    </w:p>
    <w:p>
      <w:pPr>
        <w:pStyle w:val="PreformattedText"/>
        <w:bidi w:val="0"/>
        <w:spacing w:before="0" w:after="0"/>
        <w:jc w:val="left"/>
        <w:rPr/>
      </w:pPr>
      <w:r>
        <w:rPr/>
        <w:t>bgMWa5/Nrn8+96moBXpj922q3MshsJCgUEA6RTFan/AC+fWE0YWKPRSSqxlDio8gQswJayFRrj/wCI</w:t>
      </w:r>
    </w:p>
    <w:p>
      <w:pPr>
        <w:pStyle w:val="PreformattedText"/>
        <w:bidi w:val="0"/>
        <w:spacing w:before="0" w:after="0"/>
        <w:jc w:val="left"/>
        <w:rPr/>
      </w:pPr>
      <w:r>
        <w:rPr/>
        <w:t>Hvwep+MdJ221Ut4im3SBjJUSatJJqTgjK/5B0osbm9y0TtT0lfWiCRLy0k1bPPSkKyzJLLHKzFnDKC</w:t>
      </w:r>
    </w:p>
    <w:p>
      <w:pPr>
        <w:pStyle w:val="PreformattedText"/>
        <w:bidi w:val="0"/>
        <w:spacing w:before="0" w:after="0"/>
        <w:jc w:val="left"/>
        <w:rPr/>
      </w:pPr>
      <w:r>
        <w:rPr/>
        <w:t>G+oNv6e23WMgipFT9nQx2bmbnTbJTaWG53H0zp3RSSvJFg6gzKxNWqMNg8PMdClQ9z7uqaWjj3RQ4/</w:t>
      </w:r>
    </w:p>
    <w:p>
      <w:pPr>
        <w:pStyle w:val="PreformattedText"/>
        <w:bidi w:val="0"/>
        <w:spacing w:before="0" w:after="0"/>
        <w:jc w:val="left"/>
        <w:rPr/>
      </w:pPr>
      <w:r>
        <w:rPr/>
        <w:t>cWNgYUxpqhZFlq4isiRxTTsXkkhF9T86m0gXHPutKalQj54FepV2n3r5oms7Zeadgsb7bQRGyqpjeQ</w:t>
      </w:r>
    </w:p>
    <w:p>
      <w:pPr>
        <w:pStyle w:val="PreformattedText"/>
        <w:bidi w:val="0"/>
        <w:spacing w:before="0" w:after="0"/>
        <w:jc w:val="left"/>
        <w:rPr/>
      </w:pPr>
      <w:r>
        <w:rPr/>
        <w:t>ZC1Y6qgcWNNTUALcT0q8buzastXQwz47J7eqneCpbL7daalyMCRTK6xeCCU46eoHjtFKUDRn1Ek2AT</w:t>
      </w:r>
    </w:p>
    <w:p>
      <w:pPr>
        <w:pStyle w:val="PreformattedText"/>
        <w:bidi w:val="0"/>
        <w:spacing w:before="0" w:after="0"/>
        <w:jc w:val="left"/>
        <w:rPr/>
      </w:pPr>
      <w:r>
        <w:rPr/>
        <w:t>sgOWjFPljP2dD+w5u5WkvbaGK0vNuv5FV/Fg1K60auk+GTEzYojaarSvGnQt7e7cyuIyUNftjt7eNB</w:t>
      </w:r>
    </w:p>
    <w:p>
      <w:pPr>
        <w:pStyle w:val="PreformattedText"/>
        <w:bidi w:val="0"/>
        <w:spacing w:before="0" w:after="0"/>
        <w:jc w:val="left"/>
        <w:rPr/>
      </w:pPr>
      <w:r>
        <w:rPr/>
        <w:t>AmOqKGbJZtqqrSjgar1/bwBWjqF+5klOochXUkE3FteBC1dSK6VrQgUBHCuM/5upG2rn5WeK627nu5</w:t>
      </w:r>
    </w:p>
    <w:p>
      <w:pPr>
        <w:pStyle w:val="PreformattedText"/>
        <w:bidi w:val="0"/>
        <w:spacing w:before="0" w:after="0"/>
        <w:jc w:val="left"/>
        <w:rPr/>
      </w:pPr>
      <w:r>
        <w:rPr/>
        <w:t>bb1jKs12pkSMCTyqqsWZycHUMGnHowdL8sd+UUcGLyHaD5SKbDw2rdvbZMecrTRD7Kkxs1fVVS4+iV</w:t>
      </w:r>
    </w:p>
    <w:p>
      <w:pPr>
        <w:pStyle w:val="PreformattedText"/>
        <w:bidi w:val="0"/>
        <w:spacing w:before="0" w:after="0"/>
        <w:jc w:val="left"/>
        <w:rPr/>
      </w:pPr>
      <w:r>
        <w:rPr/>
        <w:t>aM6zVMkspcni/tgbRZO9Ws1qzljk09agfb5YHUhWnuSttc29te73BcRvEWU21syu1DQLqZjFGCKmrA</w:t>
      </w:r>
    </w:p>
    <w:p>
      <w:pPr>
        <w:pStyle w:val="PreformattedText"/>
        <w:bidi w:val="0"/>
        <w:spacing w:before="0" w:after="0"/>
        <w:jc w:val="left"/>
        <w:rPr/>
      </w:pPr>
      <w:r>
        <w:rPr/>
        <w:t>kscDy6C7Jbu3Pu/O7mDZurwFDS68lUU9dUyZjKZ2KjoYJxQ5rOM8VVVwUKS8Q3WFUFgvA9rPAihRNC</w:t>
      </w:r>
    </w:p>
    <w:p>
      <w:pPr>
        <w:pStyle w:val="PreformattedText"/>
        <w:bidi w:val="0"/>
        <w:spacing w:before="0" w:after="0"/>
        <w:jc w:val="left"/>
        <w:rPr/>
      </w:pPr>
      <w:r>
        <w:rPr/>
        <w:t>DTWgoAAD6geX+HpFd79uu87nutv9c1nY21e3DSTL4YYrLICO1C1KKBUca8OhD636/zke0cPkarMY6n</w:t>
      </w:r>
    </w:p>
    <w:p>
      <w:pPr>
        <w:pStyle w:val="PreformattedText"/>
        <w:bidi w:val="0"/>
        <w:spacing w:before="0" w:after="0"/>
        <w:jc w:val="left"/>
        <w:rPr/>
      </w:pPr>
      <w:r>
        <w:rPr/>
        <w:t>xFdl8FJUR1eFnkqaPJ1M6PQQRS0tdCslO6uxvq1WANibgorm5iMhjCEzBCcHBA4+Xl0ecrbRNFy/aJ</w:t>
      </w:r>
    </w:p>
    <w:p>
      <w:pPr>
        <w:pStyle w:val="PreformattedText"/>
        <w:bidi w:val="0"/>
        <w:spacing w:before="0" w:after="0"/>
        <w:jc w:val="left"/>
        <w:rPr/>
      </w:pPr>
      <w:r>
        <w:rPr/>
        <w:t>cXtbFhGzjRpK1IIUUbIHAHJ8/Ijo7GCwe/aXI7LwuraNdUYrEZPNwvR1eWxP8AEYK+spsT9vO1VE6R</w:t>
      </w:r>
    </w:p>
    <w:p>
      <w:pPr>
        <w:pStyle w:val="PreformattedText"/>
        <w:bidi w:val="0"/>
        <w:spacing w:before="0" w:after="0"/>
        <w:jc w:val="left"/>
        <w:rPr/>
      </w:pPr>
      <w:r>
        <w:rPr/>
        <w:t>zAxRzxixQqHXji4blntW8eX9UEkL+E0oK8B/P9vUoQxoosbYS1VFLYqNY4VZj+WBwPQubVze98buPP</w:t>
      </w:r>
    </w:p>
    <w:p>
      <w:pPr>
        <w:pStyle w:val="PreformattedText"/>
        <w:bidi w:val="0"/>
        <w:spacing w:before="0" w:after="0"/>
        <w:jc w:val="left"/>
        <w:rPr/>
      </w:pPr>
      <w:r>
        <w:rPr/>
        <w:t>y1O063LvV5Oi++/u5nse8NLV01LSwfatHXPQSSU9HDeRXVdB1so4AugeK28NSLjStD8Smv5UqKk/5+</w:t>
      </w:r>
    </w:p>
    <w:p>
      <w:pPr>
        <w:pStyle w:val="PreformattedText"/>
        <w:bidi w:val="0"/>
        <w:spacing w:before="0" w:after="0"/>
        <w:jc w:val="left"/>
        <w:rPr/>
      </w:pPr>
      <w:r>
        <w:rPr/>
        <w:t>lwjjfxZYSmkdun54qKmhp5/Py4dY5Nwyz7Nq6XJba3FT1E8wmoM7W7fkrwyNnUYVlPUUEFbNSxLTsz</w:t>
      </w:r>
    </w:p>
    <w:p>
      <w:pPr>
        <w:pStyle w:val="PreformattedText"/>
        <w:bidi w:val="0"/>
        <w:spacing w:before="0" w:after="0"/>
        <w:jc w:val="left"/>
        <w:rPr/>
      </w:pPr>
      <w:r>
        <w:rPr/>
        <w:t>GOwc3ICn8+eGMTJ4U6EegNPL50+z06YVpUDly+qma1PHyCgngDUE+mOslXX9Q1/wBi0OPwFFLU5BqP</w:t>
      </w:r>
    </w:p>
    <w:p>
      <w:pPr>
        <w:pStyle w:val="PreformattedText"/>
        <w:bidi w:val="0"/>
        <w:spacing w:before="0" w:after="0"/>
        <w:jc w:val="left"/>
        <w:rPr/>
      </w:pPr>
      <w:r>
        <w:rPr/>
        <w:t>LfcLPt/IwpR0rSrUxBZKWopJEDMAYdGoOQ17292VbpCVLsVAqKHUDU8P+L6flhutasVrFSorQYANCD</w:t>
      </w:r>
    </w:p>
    <w:p>
      <w:pPr>
        <w:pStyle w:val="PreformattedText"/>
        <w:bidi w:val="0"/>
        <w:spacing w:before="0" w:after="0"/>
        <w:jc w:val="left"/>
        <w:rPr/>
      </w:pPr>
      <w:r>
        <w:rPr/>
        <w:t>8vSvSZp9r7Uye7MxT4zdW4sfQ0AwcW2clh9zvI9JLXY56qt1VORkq4K6kleRZEV1DJb6W+ioXF3GlX</w:t>
      </w:r>
    </w:p>
    <w:p>
      <w:pPr>
        <w:pStyle w:val="PreformattedText"/>
        <w:bidi w:val="0"/>
        <w:spacing w:before="0" w:after="0"/>
        <w:jc w:val="left"/>
        <w:rPr/>
      </w:pPr>
      <w:r>
        <w:rPr/>
        <w:t>iQua6gUGQMDhSnpj8+mpZ1ZIAVbgCW1aQak4PEkU+dPTpPVOBqsPg9x1mM3puKnfFrnaapx80WIyuM</w:t>
      </w:r>
    </w:p>
    <w:p>
      <w:pPr>
        <w:pStyle w:val="PreformattedText"/>
        <w:bidi w:val="0"/>
        <w:spacing w:before="0" w:after="0"/>
        <w:jc w:val="left"/>
        <w:rPr/>
      </w:pPr>
      <w:r>
        <w:rPr/>
        <w:t>rZps09PNUPHJTxV/gkjqml0qWtchC1wPbkcwYxhrVCDT1BGOFa06TMI0huCFrbiuogYZfl50zwwfLp</w:t>
      </w:r>
    </w:p>
    <w:p>
      <w:pPr>
        <w:pStyle w:val="PreformattedText"/>
        <w:bidi w:val="0"/>
        <w:spacing w:before="0" w:after="0"/>
        <w:jc w:val="left"/>
        <w:rPr/>
      </w:pPr>
      <w:r>
        <w:rPr/>
        <w:t>5qcPuCGDbUf98cLUKuTrBh6zIbTMJpqlsVLDP5vt64TrJUQEaHRSVlXkENwxrikaQ/TnXpyA9cVHqK</w:t>
      </w:r>
    </w:p>
    <w:p>
      <w:pPr>
        <w:pStyle w:val="PreformattedText"/>
        <w:bidi w:val="0"/>
        <w:spacing w:before="0" w:after="0"/>
        <w:jc w:val="left"/>
        <w:rPr/>
      </w:pPr>
      <w:r>
        <w:rPr/>
        <w:t>dUMUHgxtDKyW4ainSAKkcKk1OOllhIt6TbsyJhye26+qwkeKosqgbJ4hMiJqZ6uk8Ib7n7YRxSMJG4</w:t>
      </w:r>
    </w:p>
    <w:p>
      <w:pPr>
        <w:pStyle w:val="PreformattedText"/>
        <w:bidi w:val="0"/>
        <w:spacing w:before="0" w:after="0"/>
        <w:jc w:val="left"/>
        <w:rPr/>
      </w:pPr>
      <w:r>
        <w:rPr/>
        <w:t>BB9P5Hth2haEAwsC1aHBpTj6dWUFpT4UuqGgqadx+VeH8uHDPUnAZLd23sXm4mwX3uOkTO1VTkMduK</w:t>
      </w:r>
    </w:p>
    <w:p>
      <w:pPr>
        <w:pStyle w:val="PreformattedText"/>
        <w:bidi w:val="0"/>
        <w:spacing w:before="0" w:after="0"/>
        <w:jc w:val="left"/>
        <w:rPr/>
      </w:pPr>
      <w:r>
        <w:rPr/>
        <w:t>jraSmNZV1ktXUzUk32NeJ4HkSNkswIQOpN7e9SJbMIwXKnH4aE+grkU8+lKqzQgSKPFDHSBThmhJPG</w:t>
      </w:r>
    </w:p>
    <w:p>
      <w:pPr>
        <w:pStyle w:val="PreformattedText"/>
        <w:bidi w:val="0"/>
        <w:spacing w:before="0" w:after="0"/>
        <w:jc w:val="left"/>
        <w:rPr/>
      </w:pPr>
      <w:r>
        <w:rPr/>
        <w:t>nDHz4dYMnuuL7TBUO4Nq52kix9djqvK1+V23PUf7jYKZ4BLW19LDXQSUE8+kquti6OX4Cn22IHNfDk</w:t>
      </w:r>
    </w:p>
    <w:p>
      <w:pPr>
        <w:pStyle w:val="PreformattedText"/>
        <w:bidi w:val="0"/>
        <w:spacing w:before="0" w:after="0"/>
        <w:jc w:val="left"/>
        <w:rPr/>
      </w:pPr>
      <w:r>
        <w:rPr/>
        <w:t>QnIFGA/IAkGtP83ViaIG+IUAya1IOWxUAg4zx6y1SdT1mTw8VFSYlaLM02UmqchiclJjkgqEkp0hjU</w:t>
      </w:r>
    </w:p>
    <w:p>
      <w:pPr>
        <w:pStyle w:val="PreformattedText"/>
        <w:bidi w:val="0"/>
        <w:spacing w:before="0" w:after="0"/>
        <w:jc w:val="left"/>
        <w:rPr/>
      </w:pPr>
      <w:r>
        <w:rPr/>
        <w:t>RV4enMsQaQDxFZdKkAEXDqm6VJnEjBloNBFSR6+n25x029ZJFhehLCvHB82rwwPP1PUnGbdyU+V3DD</w:t>
      </w:r>
    </w:p>
    <w:p>
      <w:pPr>
        <w:pStyle w:val="PreformattedText"/>
        <w:bidi w:val="0"/>
        <w:spacing w:before="0" w:after="0"/>
        <w:jc w:val="left"/>
        <w:rPr/>
      </w:pPr>
      <w:r>
        <w:rPr/>
        <w:t>tne+VoZcXXrjKaLcFIm46LKUiUFPV+TJmX7SsR6EyNGj621LpH4HtszJ4YWe3Qqc47SPkCOtr+kYu4</w:t>
      </w:r>
    </w:p>
    <w:p>
      <w:pPr>
        <w:pStyle w:val="PreformattedText"/>
        <w:bidi w:val="0"/>
        <w:spacing w:before="0" w:after="0"/>
        <w:jc w:val="left"/>
        <w:rPr/>
      </w:pPr>
      <w:r>
        <w:rPr/>
        <w:t>t28Ca0p/CKYB+Z/I16TDpvfZ2xa2KFsfu/b8FFPTxZXB5n+GbipkevhFOf4JnfGlRWQ1Ml28U7GRSq</w:t>
      </w:r>
    </w:p>
    <w:p>
      <w:pPr>
        <w:pStyle w:val="PreformattedText"/>
        <w:bidi w:val="0"/>
        <w:spacing w:before="0" w:after="0"/>
        <w:jc w:val="left"/>
        <w:rPr/>
      </w:pPr>
      <w:r>
        <w:rPr/>
        <w:t>oeLe3QbZ5kLL4b1GCKrwzUrn+WOPSZp7iTxFjGomull408qeR+ZJBOB0T3unMZvvLe+A2BLjMphZ9u</w:t>
      </w:r>
    </w:p>
    <w:p>
      <w:pPr>
        <w:pStyle w:val="PreformattedText"/>
        <w:bidi w:val="0"/>
        <w:spacing w:before="0" w:after="0"/>
        <w:jc w:val="left"/>
        <w:rPr/>
      </w:pPr>
      <w:r>
        <w:rPr/>
        <w:t>y1eQy7ZrACkzCVU1E1Pj6A1dXF5aiOqqIyGczPAD9FZQB7P7SCKyt3uvFDK1KUODnj9v5V/b0EN3L7</w:t>
      </w:r>
    </w:p>
    <w:p>
      <w:pPr>
        <w:pStyle w:val="PreformattedText"/>
        <w:bidi w:val="0"/>
        <w:spacing w:before="0" w:after="0"/>
        <w:jc w:val="left"/>
        <w:rPr/>
      </w:pPr>
      <w:r>
        <w:rPr/>
        <w:t>9uVttajw47WskmpCCSVKxqhK6SGbLEVXABBGCKmPpYp9gY3L5TcWXqaGil25JXURp8fiKSmCVqUGWp</w:t>
      </w:r>
    </w:p>
    <w:p>
      <w:pPr>
        <w:pStyle w:val="PreformattedText"/>
        <w:bidi w:val="0"/>
        <w:spacing w:before="0" w:after="0"/>
        <w:jc w:val="left"/>
        <w:rPr/>
      </w:pPr>
      <w:r>
        <w:rPr/>
        <w:t>p5sVTxyrLRpIVVwsY1KQfx7Ru7pdssUQVzUYqa+Ypq9ejeNjHtgleU60KFmBAUUYBgSmMZFaAE+nSt</w:t>
      </w:r>
    </w:p>
    <w:p>
      <w:pPr>
        <w:pStyle w:val="PreformattedText"/>
        <w:bidi w:val="0"/>
        <w:spacing w:before="0" w:after="0"/>
        <w:jc w:val="left"/>
        <w:rPr/>
      </w:pPr>
      <w:r>
        <w:rPr/>
        <w:t>yq7HpYcVWLDkM7Rz5Sow+TlqN4Vs1XTiKBpqCk0R1NDHHTiogkEasjaySqMGI90SO8LPrbwzp1CiCn</w:t>
      </w:r>
    </w:p>
    <w:p>
      <w:pPr>
        <w:pStyle w:val="PreformattedText"/>
        <w:bidi w:val="0"/>
        <w:spacing w:before="0" w:after="0"/>
        <w:jc w:val="left"/>
        <w:rPr/>
      </w:pPr>
      <w:r>
        <w:rPr/>
        <w:t>zPnX/VXo0ddH0szR64pGZNWvgadtKUr51r5Y49S23V1lRbmqo8jQ7ekw+RxOFyWKqquuaSSlqozPjq</w:t>
      </w:r>
    </w:p>
    <w:p>
      <w:pPr>
        <w:pStyle w:val="PreformattedText"/>
        <w:bidi w:val="0"/>
        <w:spacing w:before="0" w:after="0"/>
        <w:jc w:val="left"/>
        <w:rPr/>
      </w:pPr>
      <w:r>
        <w:rPr/>
        <w:t>zEU6VlZPFKrMnlYF7KL34vZgQXjxAozB0cg+nkamgqPTqpCfUBWhBiKDy0vqGDQHDAChwcjy8+lTQ7</w:t>
      </w:r>
    </w:p>
    <w:p>
      <w:pPr>
        <w:pStyle w:val="PreformattedText"/>
        <w:bidi w:val="0"/>
        <w:spacing w:before="0" w:after="0"/>
        <w:jc w:val="left"/>
        <w:rPr/>
      </w:pPr>
      <w:r>
        <w:rPr/>
        <w:t>32gmW3RjJEw9RjslNVNQVGM22k9U1FX08cMcFJkaGgLzT0dZIyFS2tCoAa1j7Zlt5migccV493mPUE</w:t>
      </w:r>
    </w:p>
    <w:p>
      <w:pPr>
        <w:pStyle w:val="PreformattedText"/>
        <w:bidi w:val="0"/>
        <w:spacing w:before="0" w:after="0"/>
        <w:jc w:val="left"/>
        <w:rPr/>
      </w:pPr>
      <w:r>
        <w:rPr/>
        <w:t>8COrwywa2QzhhqOkMpBIp+FuBIJpRh+ZHT3S7szUuzZsLPhN3yZbF4mkq/41S7XyWDkWfFTxMs8bOl</w:t>
      </w:r>
    </w:p>
    <w:p>
      <w:pPr>
        <w:pStyle w:val="PreformattedText"/>
        <w:bidi w:val="0"/>
        <w:spacing w:before="0" w:after="0"/>
        <w:jc w:val="left"/>
        <w:rPr/>
      </w:pPr>
      <w:r>
        <w:rPr/>
        <w:t>LFIyJCdTmQC7sSdI1e2hbIJfFWVEBORUMM+vGg/Lp0O0qUKEtQYPaxIP5jPlT7OlzPk97ZQYPJtt3M</w:t>
      </w:r>
    </w:p>
    <w:p>
      <w:pPr>
        <w:pStyle w:val="PreformattedText"/>
        <w:bidi w:val="0"/>
        <w:spacing w:before="0" w:after="0"/>
        <w:jc w:val="left"/>
        <w:rPr/>
      </w:pPr>
      <w:r>
        <w:rPr/>
        <w:t>UJxdQk0dXuTL4SjmePLRLRLTSO9VL5GqA6vY3jYDli2ke2TGiuw8RWB9AdJ8/ljpxDbpQRL3H8IWjC</w:t>
      </w:r>
    </w:p>
    <w:p>
      <w:pPr>
        <w:pStyle w:val="PreformattedText"/>
        <w:bidi w:val="0"/>
        <w:spacing w:before="0" w:after="0"/>
        <w:jc w:val="left"/>
        <w:rPr/>
      </w:pPr>
      <w:r>
        <w:rPr/>
        <w:t>hyDTFR+R6luu8WzmEkqaXbuJyEuNq4o6w5uqq4ZY6WqMjU8goaRqOXJRicyKCTpUt9AL+9K0WlkjqV</w:t>
      </w:r>
    </w:p>
    <w:p>
      <w:pPr>
        <w:pStyle w:val="PreformattedText"/>
        <w:bidi w:val="0"/>
        <w:spacing w:before="0" w:after="0"/>
        <w:jc w:val="left"/>
        <w:rPr/>
      </w:pPr>
      <w:r>
        <w:rPr/>
        <w:t>40IFP28R+XVlfU0sipRTgg1qfsU07R619adT8dtvOnK1lK+9aKirZScnlaSh23JLRy1mQgK0dRDLU1</w:t>
      </w:r>
    </w:p>
    <w:p>
      <w:pPr>
        <w:pStyle w:val="PreformattedText"/>
        <w:bidi w:val="0"/>
        <w:spacing w:before="0" w:after="0"/>
        <w:jc w:val="left"/>
        <w:rPr/>
      </w:pPr>
      <w:r>
        <w:rPr/>
        <w:t>4WGELGFLgXkbVccD3rVGEoE4cM0Pzz/k6r9S6JqEKleByOFaVFakfZ01Y3bGPn23JU5PNbnqpqOCqM</w:t>
      </w:r>
    </w:p>
    <w:p>
      <w:pPr>
        <w:pStyle w:val="PreformattedText"/>
        <w:bidi w:val="0"/>
        <w:spacing w:before="0" w:after="0"/>
        <w:jc w:val="left"/>
        <w:rPr/>
      </w:pPr>
      <w:r>
        <w:rPr/>
        <w:t>mFpKqgw1NDW4+aUSy0skFK1VM8JgYodQCuP0kW9+WXVpJjAqeNK/tH+Hq0v1CyMiyD6egyctSnGooB</w:t>
      </w:r>
    </w:p>
    <w:p>
      <w:pPr>
        <w:pStyle w:val="PreformattedText"/>
        <w:bidi w:val="0"/>
        <w:spacing w:before="0" w:after="0"/>
        <w:jc w:val="left"/>
        <w:rPr/>
      </w:pPr>
      <w:r>
        <w:rPr/>
        <w:t>+0gj0r1yqcb17io8PWRUSSUlNWTjKR7gzdflEaGqpmMUtRTy1EUTOlQyXZVA08H+nvwe414NRTy4H9</w:t>
      </w:r>
    </w:p>
    <w:p>
      <w:pPr>
        <w:pStyle w:val="PreformattedText"/>
        <w:bidi w:val="0"/>
        <w:spacing w:before="0" w:after="0"/>
        <w:jc w:val="left"/>
        <w:rPr/>
      </w:pPr>
      <w:r>
        <w:rPr/>
        <w:t>gqPs6brIgkWW7qjUyoCFTnI4nIxkY6d8ZvDZ2MrxBg8dgI4GokC0mDwNLlGp2EksdYTLDR1NSsNYjW</w:t>
      </w:r>
    </w:p>
    <w:p>
      <w:pPr>
        <w:pStyle w:val="PreformattedText"/>
        <w:bidi w:val="0"/>
        <w:spacing w:before="0" w:after="0"/>
        <w:jc w:val="left"/>
        <w:rPr/>
      </w:pPr>
      <w:r>
        <w:rPr/>
        <w:t>MoYG/wBSfeyJTqLirH1Oaftx0zLY27RRrdyM0QPaxYgEn/SkA0pwIpx6fqTcufiwePpcbg90Glx7B4</w:t>
      </w:r>
    </w:p>
    <w:p>
      <w:pPr>
        <w:pStyle w:val="PreformattedText"/>
        <w:bidi w:val="0"/>
        <w:spacing w:before="0" w:after="0"/>
        <w:jc w:val="left"/>
        <w:rPr/>
      </w:pPr>
      <w:r>
        <w:rPr/>
        <w:t>aiLD1dHTinWrLxl5xHRQ2EbqrAgeH88A+20j0/FJTPrWv29N6NtNxI0hjaeSgIwTkUwD5UHl04mTek</w:t>
      </w:r>
    </w:p>
    <w:p>
      <w:pPr>
        <w:pStyle w:val="PreformattedText"/>
        <w:bidi w:val="0"/>
        <w:spacing w:before="0" w:after="0"/>
        <w:jc w:val="left"/>
        <w:rPr/>
      </w:pPr>
      <w:r>
        <w:rPr/>
        <w:t>8lRLLhaagknWKWqXK7gx61M8MPkhRVjpjVPLIOFt/Z4P096MVWbu/lQfz6cSWyAiWAFlBIGmNqCuTX</w:t>
      </w:r>
    </w:p>
    <w:p>
      <w:pPr>
        <w:pStyle w:val="PreformattedText"/>
        <w:bidi w:val="0"/>
        <w:spacing w:before="0" w:after="0"/>
        <w:jc w:val="left"/>
        <w:rPr/>
      </w:pPr>
      <w:r>
        <w:rPr/>
        <w:t>gBUef+XpsOKzGU87ZPceIw/wB3FE+KjxdPW5aqMEa+Q09bLM1FBA/mPKLzYEam493URqAxapA4Hp1p</w:t>
      </w:r>
    </w:p>
    <w:p>
      <w:pPr>
        <w:pStyle w:val="PreformattedText"/>
        <w:bidi w:val="0"/>
        <w:spacing w:before="0" w:after="0"/>
        <w:jc w:val="left"/>
        <w:rPr/>
      </w:pPr>
      <w:r>
        <w:rPr/>
        <w:t>p1qlvaMQGoSWCj7QDXUD5eWemyHbm3IleXK7l3NXx1CKxjjnosXHE7NptItNBNUiF6mx9ZBYWB9uNI</w:t>
      </w:r>
    </w:p>
    <w:p>
      <w:pPr>
        <w:pStyle w:val="PreformattedText"/>
        <w:bidi w:val="0"/>
        <w:spacing w:before="0" w:after="0"/>
        <w:jc w:val="left"/>
        <w:rPr/>
      </w:pPr>
      <w:r>
        <w:rPr/>
        <w:t>NKsq5p6ef59OS/vBwaNEor6E1H8hWnp59JLLU/WmHpJmy+GhykzwLNLFuPLV0/iqK6YqqU7CppIqWL</w:t>
      </w:r>
    </w:p>
    <w:p>
      <w:pPr>
        <w:pStyle w:val="PreformattedText"/>
        <w:bidi w:val="0"/>
        <w:spacing w:before="0" w:after="0"/>
        <w:jc w:val="left"/>
        <w:rPr/>
      </w:pPr>
      <w:r>
        <w:rPr/>
        <w:t>UxMdgCvIJBt7cieeTSVGaUwf8nn1V7ZnRvGu2ChiRQgEDyBLV/lj06Rs27euMS1bLj9sbIaSgo6Q5a</w:t>
      </w:r>
    </w:p>
    <w:p>
      <w:pPr>
        <w:pStyle w:val="PreformattedText"/>
        <w:bidi w:val="0"/>
        <w:spacing w:before="0" w:after="0"/>
        <w:jc w:val="left"/>
        <w:rPr/>
      </w:pPr>
      <w:r>
        <w:rPr/>
        <w:t>GqxwqkqqqWOyy6ZXmHkSxWNwLNduOfbyxTSLH4jMSa0zTh1WaK1aN1lmqxaoFaEegBA4ft+3qLP2Zt</w:t>
      </w:r>
    </w:p>
    <w:p>
      <w:pPr>
        <w:pStyle w:val="PreformattedText"/>
        <w:bidi w:val="0"/>
        <w:spacing w:before="0" w:after="0"/>
        <w:jc w:val="left"/>
        <w:rPr/>
      </w:pPr>
      <w:r>
        <w:rPr/>
        <w:t>qkppiNlYCf7ejppp4YtnxSxZEmSJaNNUWPIqWgJQqzXt/gfektiSn6xDcMnh68T0gkO2Iz/pHxKDUa</w:t>
      </w:r>
    </w:p>
    <w:p>
      <w:pPr>
        <w:pStyle w:val="PreformattedText"/>
        <w:bidi w:val="0"/>
        <w:spacing w:before="0" w:after="0"/>
        <w:jc w:val="left"/>
        <w:rPr/>
      </w:pPr>
      <w:r>
        <w:rPr/>
        <w:t>evCh6xp2JDHWQ4zFbRo5KyCiXJyrj9kL5AksUlZHQwH+FrFLDTiVy6RksADb6W97EAK65Jxo1eZrn1</w:t>
      </w:r>
    </w:p>
    <w:p>
      <w:pPr>
        <w:pStyle w:val="PreformattedText"/>
        <w:bidi w:val="0"/>
        <w:spacing w:before="0" w:after="0"/>
        <w:jc w:val="left"/>
        <w:rPr/>
      </w:pPr>
      <w:r>
        <w:rPr/>
        <w:t>OTj7evJPtaNSSMawKfCxNPtGOHpnqTRdlVheKVtsmH72qSrk8ezJGkpFiZPH5v8AcYqRLVSJpKGzBi</w:t>
      </w:r>
    </w:p>
    <w:p>
      <w:pPr>
        <w:pStyle w:val="PreformattedText"/>
        <w:bidi w:val="0"/>
        <w:spacing w:before="0" w:after="0"/>
        <w:jc w:val="left"/>
        <w:rPr/>
      </w:pPr>
      <w:r>
        <w:rPr/>
        <w:t>P6+/GBdL/qLWvqKfl0sWSwZY1EVCVNO1hRc8f28fiHS5wPYy14rJ6jaVWk1fFW1ch/upLEZvARF9k4</w:t>
      </w:r>
    </w:p>
    <w:p>
      <w:pPr>
        <w:pStyle w:val="PreformattedText"/>
        <w:bidi w:val="0"/>
        <w:spacing w:before="0" w:after="0"/>
        <w:jc w:val="left"/>
        <w:rPr/>
      </w:pPr>
      <w:r>
        <w:rPr/>
        <w:t>NArw2Ua0U2v9R9fbXhCAsFmFSft4+h/zcOqSpZaUVS5IFAKPgDzJPH8616C/euz3qK45rG7oh27SZO</w:t>
      </w:r>
    </w:p>
    <w:p>
      <w:pPr>
        <w:pStyle w:val="PreformattedText"/>
        <w:bidi w:val="0"/>
        <w:spacing w:before="0" w:after="0"/>
        <w:jc w:val="left"/>
        <w:rPr/>
      </w:pPr>
      <w:r>
        <w:rPr/>
        <w:t>ppnjwmbxdfSfYRxJ5pY1ql/dNMGJ0+SMkX+tgPZhBMNIUxhyBxB49Ek8DyzMYb2MEUoHBXH+mH+boR</w:t>
      </w:r>
    </w:p>
    <w:p>
      <w:pPr>
        <w:pStyle w:val="PreformattedText"/>
        <w:bidi w:val="0"/>
        <w:spacing w:before="0" w:after="0"/>
        <w:jc w:val="left"/>
        <w:rPr/>
      </w:pPr>
      <w:r>
        <w:rPr/>
        <w:t>eoq3N+XIY3KzUtVAsMdRTV9DkRkKcs7m8ZR1jqoGeMAkW9ijY5FPjoAakDj8uuZ3943y9fSbN7Z82X</w:t>
      </w:r>
    </w:p>
    <w:p>
      <w:pPr>
        <w:pStyle w:val="PreformattedText"/>
        <w:bidi w:val="0"/>
        <w:spacing w:before="0" w:after="0"/>
        <w:jc w:val="left"/>
        <w:rPr/>
      </w:pPr>
      <w:r>
        <w:rPr/>
        <w:t>EKnwbma1aRXDgiRdaqTxBqMAjo0eMsBGEYFtCkK6khyBpIGk2dieBxe/49nLUz1ywHHpbRH9kyN6nk</w:t>
      </w:r>
    </w:p>
    <w:p>
      <w:pPr>
        <w:pStyle w:val="PreformattedText"/>
        <w:bidi w:val="0"/>
        <w:spacing w:before="0" w:after="0"/>
        <w:jc w:val="left"/>
        <w:rPr/>
      </w:pPr>
      <w:r>
        <w:rPr/>
        <w:t>Q6kZitv9UrNcm4/1XFhcW9t9b8ukjlJgDIzOY76NC6V9SltJ9RBLEf1/I926bPSJqPq58gVQz2e8ih</w:t>
      </w:r>
    </w:p>
    <w:p>
      <w:pPr>
        <w:pStyle w:val="PreformattedText"/>
        <w:bidi w:val="0"/>
        <w:spacing w:before="0" w:after="0"/>
        <w:jc w:val="left"/>
        <w:rPr/>
      </w:pPr>
      <w:r>
        <w:rPr/>
        <w:t>iDZ9QuNGj8fg/j34+vVh03s6+TgaQxA1FCNTkAa24Lq5VeLcH/AA90r5dWHy6VGI086VI02AjuSQGT</w:t>
      </w:r>
    </w:p>
    <w:p>
      <w:pPr>
        <w:pStyle w:val="PreformattedText"/>
        <w:bidi w:val="0"/>
        <w:spacing w:before="0" w:after="0"/>
        <w:jc w:val="left"/>
        <w:rPr/>
      </w:pPr>
      <w:r>
        <w:rPr/>
        <w:t>1Bhc6CT+CfyPdT9nTij5dLOmA/bXUb3KsV4LKdJHkufVewuP639+8vn051//1BGkVS62soX1ITZ3IY</w:t>
      </w:r>
    </w:p>
    <w:p>
      <w:pPr>
        <w:pStyle w:val="PreformattedText"/>
        <w:bidi w:val="0"/>
        <w:spacing w:before="0" w:after="0"/>
        <w:jc w:val="left"/>
        <w:rPr/>
      </w:pPr>
      <w:r>
        <w:rPr/>
        <w:t>XN78SKT+PqAPcCDqaqdZseo8qKv5eRxpPpYl/pe5NlY8X+v+t7dj4jpt8D5dCjhWOoEEegAKb3siNY</w:t>
      </w:r>
    </w:p>
    <w:p>
      <w:pPr>
        <w:pStyle w:val="PreformattedText"/>
        <w:bidi w:val="0"/>
        <w:spacing w:before="0" w:after="0"/>
        <w:jc w:val="left"/>
        <w:rPr/>
      </w:pPr>
      <w:r>
        <w:rPr/>
        <w:t>HVci9ybj8j/H2YIekMn2dCbjnXWp0f2CNTEBkAa5HIsGIA4P19rYui+T5dLWgY2BDBBdArAcm/BPH1</w:t>
      </w:r>
    </w:p>
    <w:p>
      <w:pPr>
        <w:pStyle w:val="PreformattedText"/>
        <w:bidi w:val="0"/>
        <w:spacing w:before="0" w:after="0"/>
        <w:jc w:val="left"/>
        <w:rPr/>
      </w:pPr>
      <w:r>
        <w:rPr/>
        <w:t>J59q0+XSJ+lvQsCoRjYi9tN9XI4sSALLcWP19qAcdJjxr5dPcLEFfqOF5LD6W9Xq+lgP8Ae/e/8PVT</w:t>
      </w:r>
    </w:p>
    <w:p>
      <w:pPr>
        <w:pStyle w:val="PreformattedText"/>
        <w:bidi w:val="0"/>
        <w:spacing w:before="0" w:after="0"/>
        <w:jc w:val="left"/>
        <w:rPr/>
      </w:pPr>
      <w:r>
        <w:rPr/>
        <w:t>9vU5bkrwAPwLAEMQVBYKFLcX5/oPe/PrR+zrOrNZbEXABIsNDgG5IA+nJ/qL+/Y6rjrOOQAPSeDYNy</w:t>
      </w:r>
    </w:p>
    <w:p>
      <w:pPr>
        <w:pStyle w:val="PreformattedText"/>
        <w:bidi w:val="0"/>
        <w:spacing w:before="0" w:after="0"/>
        <w:jc w:val="left"/>
        <w:rPr/>
      </w:pPr>
      <w:r>
        <w:rPr/>
        <w:t>o/tE/ghj/tgD7117rkL3VgSTZr3sbkkeoAiwLDn8W9+61inWNj6G5H5ABvpva45uxNh/sL+9inXvPh</w:t>
      </w:r>
    </w:p>
    <w:p>
      <w:pPr>
        <w:pStyle w:val="PreformattedText"/>
        <w:bidi w:val="0"/>
        <w:spacing w:before="0" w:after="0"/>
        <w:jc w:val="left"/>
        <w:rPr/>
      </w:pPr>
      <w:r>
        <w:rPr/>
        <w:t>0ic4yGFiGQ3UBjZr8FmNhcHVxb+n+uPbo6uPt6LXvwkQVRN0sitzpUKl1Wzlvyjf6/8AT28nAdVfh0</w:t>
      </w:r>
    </w:p>
    <w:p>
      <w:pPr>
        <w:pStyle w:val="PreformattedText"/>
        <w:bidi w:val="0"/>
        <w:spacing w:before="0" w:after="0"/>
        <w:jc w:val="left"/>
        <w:rPr/>
      </w:pPr>
      <w:r>
        <w:rPr/>
        <w:t>QHtdWeOqfjSQWAt6GZLlg5WzkH6/Xj6e1S8D69Jm6qq7kDSivVTdn1ltS6QI7EP6uLCy8j/be7jj+X</w:t>
      </w:r>
    </w:p>
    <w:p>
      <w:pPr>
        <w:pStyle w:val="PreformattedText"/>
        <w:bidi w:val="0"/>
        <w:spacing w:before="0" w:after="0"/>
        <w:jc w:val="left"/>
        <w:rPr/>
      </w:pPr>
      <w:r>
        <w:rPr/>
        <w:t>SY+Y6qR7XMkmQrJCSNTsQLg6RwEsxsVB03I5F+PbkB7uk549AY78gFQbAAn/ABB51DggAn6fX2u631</w:t>
      </w:r>
    </w:p>
    <w:p>
      <w:pPr>
        <w:pStyle w:val="PreformattedText"/>
        <w:bidi w:val="0"/>
        <w:spacing w:before="0" w:after="0"/>
        <w:jc w:val="left"/>
        <w:rPr/>
      </w:pPr>
      <w:r>
        <w:rPr/>
        <w:t>x/U+piDYqH/ANv1Wv/AGUuLf4+/da9ehr2ExLoCCOBxrCMygBrWY2IIPI/r9PZbdHp6HB4dH560J/Z</w:t>
      </w:r>
    </w:p>
    <w:p>
      <w:pPr>
        <w:pStyle w:val="PreformattedText"/>
        <w:bidi w:val="0"/>
        <w:spacing w:before="0" w:after="0"/>
        <w:jc w:val="left"/>
        <w:rPr/>
      </w:pPr>
      <w:r>
        <w:rPr/>
        <w:t>DFmBtZQustCtgAG0knTYFjz/ALb2Tv8AF0bQ8Oj17JcGCnKMSwVGa/6XIIIIYgMSB9LfX2nPA9L08u</w:t>
      </w:r>
    </w:p>
    <w:p>
      <w:pPr>
        <w:pStyle w:val="PreformattedText"/>
        <w:bidi w:val="0"/>
        <w:spacing w:before="0" w:after="0"/>
        <w:jc w:val="left"/>
        <w:rPr/>
      </w:pPr>
      <w:r>
        <w:rPr/>
        <w:t>jRbUGiOOzlmJT13UE6xr4Zz+LEm9i1vre3tK/HpWnz6Ejcm4V2tsPee55WVVwm1c3kVmJ0t5hQzLD9</w:t>
      </w:r>
    </w:p>
    <w:p>
      <w:pPr>
        <w:pStyle w:val="PreformattedText"/>
        <w:bidi w:val="0"/>
        <w:spacing w:before="0" w:after="0"/>
        <w:jc w:val="left"/>
        <w:rPr/>
      </w:pPr>
      <w:r>
        <w:rPr/>
        <w:t>BpRmmIsL8D2zTU6r6no72KyO5bzs+3IMz3Ma/kXFf5dax2UqHz9RLk0IXK19XUTTIxAFSJZJJjqJI/</w:t>
      </w:r>
    </w:p>
    <w:p>
      <w:pPr>
        <w:pStyle w:val="PreformattedText"/>
        <w:bidi w:val="0"/>
        <w:spacing w:before="0" w:after="0"/>
        <w:jc w:val="left"/>
        <w:rPr/>
      </w:pPr>
      <w:r>
        <w:rPr/>
        <w:t>cBf6+xGo0Ch+EddRLa3XwYIoAFkRQtPUKAOmF5pI5CtUpgm8YULyuqzfq1gcqwH+t7uPWuOlaOUYLK</w:t>
      </w:r>
    </w:p>
    <w:p>
      <w:pPr>
        <w:pStyle w:val="PreformattedText"/>
        <w:bidi w:val="0"/>
        <w:spacing w:before="0" w:after="0"/>
        <w:jc w:val="left"/>
        <w:rPr/>
      </w:pPr>
      <w:r>
        <w:rPr/>
        <w:t>NLdZaeeSFpGVuWDH0kHUebXNrEWBv9PfvKnRhDIUqQeOevRCCWN2qYlZ2uxkVdJW5P8AT6kX970mle</w:t>
      </w:r>
    </w:p>
    <w:p>
      <w:pPr>
        <w:pStyle w:val="PreformattedText"/>
        <w:bidi w:val="0"/>
        <w:spacing w:before="0" w:after="0"/>
        <w:jc w:val="left"/>
        <w:rPr/>
      </w:pPr>
      <w:r>
        <w:rPr/>
        <w:t>nEWGVCZ4wWPnw6aJKQOGeCZ4fUVUHkaQfzfgg2+ntvSDUhj0Uy2KyK8lvO0ZrQenSj21SZJKPITRVk</w:t>
      </w:r>
    </w:p>
    <w:p>
      <w:pPr>
        <w:pStyle w:val="PreformattedText"/>
        <w:bidi w:val="0"/>
        <w:spacing w:before="0" w:after="0"/>
        <w:jc w:val="left"/>
        <w:rPr/>
      </w:pPr>
      <w:r>
        <w:rPr/>
        <w:t>cIMsUYPi1s7C5sDf0JY/X/H22w+EMK8ek9ta3C1EkwJ1enl0opI9yUvigjqaSqSSNhFT6EBCudbsyM</w:t>
      </w:r>
    </w:p>
    <w:p>
      <w:pPr>
        <w:pStyle w:val="PreformattedText"/>
        <w:bidi w:val="0"/>
        <w:spacing w:before="0" w:after="0"/>
        <w:jc w:val="left"/>
        <w:rPr/>
      </w:pPr>
      <w:r>
        <w:rPr/>
        <w:t>Lxn/W5I/w90CwuSxU19ejBbJ2JcsCfzHURaupV1grcKJYx6n+zl8MpANvSyhkJsLcj3YowDNFKQfnk</w:t>
      </w:r>
    </w:p>
    <w:p>
      <w:pPr>
        <w:pStyle w:val="PreformattedText"/>
        <w:bidi w:val="0"/>
        <w:spacing w:before="0" w:after="0"/>
        <w:jc w:val="left"/>
        <w:rPr/>
      </w:pPr>
      <w:r>
        <w:rPr/>
        <w:t>dKhBex18GvDzow/ydZZKvCSs2mXJY+SMqfDXUAqANNjpE9I9w1jySgFufdFNyo0sitXzBp/I/wCfqi</w:t>
      </w:r>
    </w:p>
    <w:p>
      <w:pPr>
        <w:pStyle w:val="PreformattedText"/>
        <w:bidi w:val="0"/>
        <w:spacing w:before="0" w:after="0"/>
        <w:jc w:val="left"/>
        <w:rPr/>
      </w:pPr>
      <w:r>
        <w:rPr/>
        <w:t>XV7EdNxa6j5lain5ZH7D17XQVFQsoy1B4uGZZGmjtYD0NG9Pdyx+pPP4HvetgpBhav5f5+lCX6lcQN</w:t>
      </w:r>
    </w:p>
    <w:p>
      <w:pPr>
        <w:pStyle w:val="PreformattedText"/>
        <w:bidi w:val="0"/>
        <w:spacing w:before="0" w:after="0"/>
        <w:jc w:val="left"/>
        <w:rPr/>
      </w:pPr>
      <w:r>
        <w:rPr/>
        <w:t>q+0f5+lft84rIrLt3L5eiFJPUrPiq9A3gx9fKQZUlml0RR4/IlVjkvwkmmQDhvZfeLKpF1BAdYFGHq</w:t>
      </w:r>
    </w:p>
    <w:p>
      <w:pPr>
        <w:pStyle w:val="PreformattedText"/>
        <w:bidi w:val="0"/>
        <w:spacing w:before="0" w:after="0"/>
        <w:jc w:val="left"/>
        <w:rPr/>
      </w:pPr>
      <w:r>
        <w:rPr/>
        <w:t>Py8x/gx0TbvHO0f1tra1YCj1IyvrjjT/B09ZPLJkJqzbWQWXbWeWL+Ff3myT+TLVcFKpV8PuyqjQND</w:t>
      </w:r>
    </w:p>
    <w:p>
      <w:pPr>
        <w:pStyle w:val="PreformattedText"/>
        <w:bidi w:val="0"/>
        <w:spacing w:before="0" w:after="0"/>
        <w:jc w:val="left"/>
        <w:rPr/>
      </w:pPr>
      <w:r>
        <w:rPr/>
        <w:t>RTR6Uhq4VukekTGWI3DcUJRI7laSRcdI4D5r6n5Hz4Z6RW1hNHFDeoVmtjkx8AvqV9SOFDw+fSdxWW</w:t>
      </w:r>
    </w:p>
    <w:p>
      <w:pPr>
        <w:pStyle w:val="PreformattedText"/>
        <w:bidi w:val="0"/>
        <w:spacing w:before="0" w:after="0"/>
        <w:jc w:val="left"/>
        <w:rPr/>
      </w:pPr>
      <w:r>
        <w:rPr/>
        <w:t>kwM9Tt/cMMlVgXkipcngK+lhyP2krALS5jEq4eJKiijtLG8TKlRF6dVmBDs8S3CrPbqPF4hhivyP8A</w:t>
      </w:r>
    </w:p>
    <w:p>
      <w:pPr>
        <w:pStyle w:val="PreformattedText"/>
        <w:bidi w:val="0"/>
        <w:spacing w:before="0" w:after="0"/>
        <w:jc w:val="left"/>
        <w:rPr/>
      </w:pPr>
      <w:r>
        <w:rPr/>
        <w:t>g9Qend126HcIxPbwgXI4EY1DzUjhX/AelTLi8TV5ClSSpl23m8YI8lt3dm3MjP8AYZykZ1NPLJT15a</w:t>
      </w:r>
    </w:p>
    <w:p>
      <w:pPr>
        <w:pStyle w:val="PreformattedText"/>
        <w:bidi w:val="0"/>
        <w:spacing w:before="0" w:after="0"/>
        <w:jc w:val="left"/>
        <w:rPr/>
      </w:pPr>
      <w:r>
        <w:rPr/>
        <w:t>WlaVV/Uk7SQSoY5AbX9lcgdEchdcTYZWGVP5f6iOgDum3Fra60xF7aTskRhlDT4h9h4GvQq7OzlPNl</w:t>
      </w:r>
    </w:p>
    <w:p>
      <w:pPr>
        <w:pStyle w:val="PreformattedText"/>
        <w:bidi w:val="0"/>
        <w:spacing w:before="0" w:after="0"/>
        <w:jc w:val="left"/>
        <w:rPr/>
      </w:pPr>
      <w:r>
        <w:rPr/>
        <w:t>ax5MlisRueFo3yXjEiY+ulkT/Jt2S0IA00dS0fhzFPGWXQ5mThRYiMTwkoE/QYU+z5faPLqCBH+594</w:t>
      </w:r>
    </w:p>
    <w:p>
      <w:pPr>
        <w:pStyle w:val="PreformattedText"/>
        <w:bidi w:val="0"/>
        <w:spacing w:before="0" w:after="0"/>
        <w:jc w:val="left"/>
        <w:rPr/>
      </w:pPr>
      <w:r>
        <w:rPr/>
        <w:t>udtuir1FftBFQw+dMOPzHS07OxFLujba1lRi2iaKmq5zFHQ+Oqx+XjmRs9S0NRTp+5FQzslZEPUXjc</w:t>
      </w:r>
    </w:p>
    <w:p>
      <w:pPr>
        <w:pStyle w:val="PreformattedText"/>
        <w:bidi w:val="0"/>
        <w:spacing w:before="0" w:after="0"/>
        <w:jc w:val="left"/>
        <w:rPr/>
      </w:pPr>
      <w:r>
        <w:rPr/>
        <w:t>yxXSUe09u7QTEFxg+vEeVft4dCTb7oLNHHJhcg/5R/q+0ceg23VX1OTG2d70CRVe8m25NJWxQ0vmpt</w:t>
      </w:r>
    </w:p>
    <w:p>
      <w:pPr>
        <w:pStyle w:val="PreformattedText"/>
        <w:bidi w:val="0"/>
        <w:spacing w:before="0" w:after="0"/>
        <w:jc w:val="left"/>
        <w:rPr/>
      </w:pPr>
      <w:r>
        <w:rPr/>
        <w:t>5S4QR0e6cCaGKIxvnaSkpoctSPpvkKZpUb9wepbbqlJbdsQasH+GuVP2fhPp0etHHKksT00t54ww44</w:t>
      </w:r>
    </w:p>
    <w:p>
      <w:pPr>
        <w:pStyle w:val="PreformattedText"/>
        <w:bidi w:val="0"/>
        <w:spacing w:before="0" w:after="0"/>
        <w:jc w:val="left"/>
        <w:rPr/>
      </w:pPr>
      <w:r>
        <w:rPr/>
        <w:t>4cKH+kK+fQ+9abkoTJhqPNQqafKRUFfteoSpTMSf3fgnjpstt2rlhlLvVYWjySz0+sB5sZ4iupo2IL</w:t>
      </w:r>
    </w:p>
    <w:p>
      <w:pPr>
        <w:pStyle w:val="PreformattedText"/>
        <w:bidi w:val="0"/>
        <w:spacing w:before="0" w:after="0"/>
        <w:jc w:val="left"/>
        <w:rPr/>
      </w:pPr>
      <w:r>
        <w:rPr/>
        <w:t>LqMt4mmmpag1xnyI+2lPt+3oG7xatAGugp0hgDTNF4H8hXFfw0p59Se5eq48TvjJYnIPRwYDftVR5v</w:t>
      </w:r>
    </w:p>
    <w:p>
      <w:pPr>
        <w:pStyle w:val="PreformattedText"/>
        <w:bidi w:val="0"/>
        <w:spacing w:before="0" w:after="0"/>
        <w:jc w:val="left"/>
        <w:rPr/>
      </w:pPr>
      <w:r>
        <w:rPr/>
        <w:t>APjZ0qfscv8AZPSVM6Cqj8MTVVbTslTTsUJM2oH1Am9hfGW0V0H6sYoa4wD/AKs/LqluqiYE1DEg4z</w:t>
      </w:r>
    </w:p>
    <w:p>
      <w:pPr>
        <w:pStyle w:val="PreformattedText"/>
        <w:bidi w:val="0"/>
        <w:spacing w:before="0" w:after="0"/>
        <w:jc w:val="left"/>
        <w:rPr/>
      </w:pPr>
      <w:r>
        <w:rPr/>
        <w:t>U+ZA+dMj8+qu9y4XM7UqG2pm6GWpx2IytT5loZoaiSprBE8kJR1ZoqSggRv7bCPTd+CQfY3tZIplFw</w:t>
      </w:r>
    </w:p>
    <w:p>
      <w:pPr>
        <w:pStyle w:val="PreformattedText"/>
        <w:bidi w:val="0"/>
        <w:spacing w:before="0" w:after="0"/>
        <w:jc w:val="left"/>
        <w:rPr/>
      </w:pPr>
      <w:r>
        <w:rPr/>
        <w:t>jUkYD7AOH5noT7XdTRiOVoajUft4+VcU/wCL6PF8bs5jK/Dptl8vQA0dI9D/ABeCeaniGRq5FfFJTG</w:t>
      </w:r>
    </w:p>
    <w:p>
      <w:pPr>
        <w:pStyle w:val="PreformattedText"/>
        <w:bidi w:val="0"/>
        <w:spacing w:before="0" w:after="0"/>
        <w:jc w:val="left"/>
        <w:rPr/>
      </w:pPr>
      <w:r>
        <w:rPr/>
        <w:t>OJshkXjdx5AlhYtpuLH2m3GOYgTmMmh4UqaAZJrgfLroz7Fb1cb/ywlpcSqJLUeHqByxGUb1pkVpiv</w:t>
      </w:r>
    </w:p>
    <w:p>
      <w:pPr>
        <w:pStyle w:val="PreformattedText"/>
        <w:bidi w:val="0"/>
        <w:spacing w:before="0" w:after="0"/>
        <w:jc w:val="left"/>
        <w:rPr/>
      </w:pPr>
      <w:r>
        <w:rPr/>
        <w:t>Do5uGqMYiwihjmnbCytPWh4ohTVs8ZFPURUMuQmkq9cJDBHVDdFNx7JJFYjUzU1D9g8q0x1kbDNEYV</w:t>
      </w:r>
    </w:p>
    <w:p>
      <w:pPr>
        <w:pStyle w:val="PreformattedText"/>
        <w:bidi w:val="0"/>
        <w:spacing w:before="0" w:after="0"/>
        <w:jc w:val="left"/>
        <w:rPr/>
      </w:pPr>
      <w:r>
        <w:rPr/>
        <w:t>oSWjFOGKjBoTnpH5va8mI3XUZfAbSlhq87XUrY6urXnjggpKosyVVJJStM+RqRUh1dJHEaqEBUXNlE</w:t>
      </w:r>
    </w:p>
    <w:p>
      <w:pPr>
        <w:pStyle w:val="PreformattedText"/>
        <w:bidi w:val="0"/>
        <w:spacing w:before="0" w:after="0"/>
        <w:jc w:val="left"/>
        <w:rPr/>
      </w:pPr>
      <w:r>
        <w:rPr/>
        <w:t>U6yQCKeaqoDUCmT6GvAU/Pj0UTQrHeOVs3qxqG8s+QPyNa14Yp07U1BUYTKPSZzfaSYmMLPDS0sccx</w:t>
      </w:r>
    </w:p>
    <w:p>
      <w:pPr>
        <w:pStyle w:val="PreformattedText"/>
        <w:bidi w:val="0"/>
        <w:spacing w:before="0" w:after="0"/>
        <w:jc w:val="left"/>
        <w:rPr/>
      </w:pPr>
      <w:r>
        <w:rPr/>
        <w:t>jyFVBJLkKE4jFekGnd30Rzhlc/knn35iJY6w2lJDxPyBwdTflw6URW00crCS5pBxpT9vD/AFHrPtuh</w:t>
      </w:r>
    </w:p>
    <w:p>
      <w:pPr>
        <w:pStyle w:val="PreformattedText"/>
        <w:bidi w:val="0"/>
        <w:spacing w:before="0" w:after="0"/>
        <w:jc w:val="left"/>
        <w:rPr/>
      </w:pPr>
      <w:r>
        <w:rPr/>
        <w:t>Wjp5tr4ja8dR9nVMaitztRNT1FTHK/3tJk48bQq8qvMdIHkkug9Istx71I9SJ5J+4jGkY9CKnH8vn0</w:t>
      </w:r>
    </w:p>
    <w:p>
      <w:pPr>
        <w:pStyle w:val="PreformattedText"/>
        <w:bidi w:val="0"/>
        <w:spacing w:before="0" w:after="0"/>
        <w:jc w:val="left"/>
        <w:rPr/>
      </w:pPr>
      <w:r>
        <w:rPr/>
        <w:t>7FBGitbxw9tfP7ahsZ/njpSNjMvk8FFk83lZKORHo3oaBpYtvwLGlS1PXUEFFRH7+prKqI8J63aRAN</w:t>
      </w:r>
    </w:p>
    <w:p>
      <w:pPr>
        <w:pStyle w:val="PreformattedText"/>
        <w:bidi w:val="0"/>
        <w:spacing w:before="0" w:after="0"/>
        <w:jc w:val="left"/>
        <w:rPr/>
      </w:pPr>
      <w:r>
        <w:rPr/>
        <w:t>NyPbIdBIY4lqKGp+L884HSmRJzCzsxX08vOlPXPkOssIw1JNT12KwsiLT0EtKi5qopcMtRFVVWuCuj</w:t>
      </w:r>
    </w:p>
    <w:p>
      <w:pPr>
        <w:pStyle w:val="PreformattedText"/>
        <w:bidi w:val="0"/>
        <w:spacing w:before="0" w:after="0"/>
        <w:jc w:val="left"/>
        <w:rPr/>
      </w:pPr>
      <w:r>
        <w:rPr/>
        <w:t>p5o6/NfcecAszRIzBhfke6sGyJJeJ8qtmnDyHTYVAyMFNAPOgqD55zWvy6fI8pk8ia+HFRYalnrGSS</w:t>
      </w:r>
    </w:p>
    <w:p>
      <w:pPr>
        <w:pStyle w:val="PreformattedText"/>
        <w:bidi w:val="0"/>
        <w:spacing w:before="0" w:after="0"/>
        <w:jc w:val="left"/>
        <w:rPr/>
      </w:pPr>
      <w:r>
        <w:rPr/>
        <w:t>qnajyWTU1bKtLUpF959r5G+2GmTUgR3YkcA+29KIVL6iB5VAxx8ulCk+Jp0KQ3Hjx+3GenCjpsxHRN</w:t>
      </w:r>
    </w:p>
    <w:p>
      <w:pPr>
        <w:pStyle w:val="PreformattedText"/>
        <w:bidi w:val="0"/>
        <w:spacing w:before="0" w:after="0"/>
        <w:jc w:val="left"/>
        <w:rPr/>
      </w:pPr>
      <w:r>
        <w:rPr/>
        <w:t>iqnN1S0NBIceKCgpKXGEQG0lDN91RwpWrRyRyc6XVuLBrj22zR4KxipzU5+3jjp5AxTwnPwn0Cn5cP</w:t>
      </w:r>
    </w:p>
    <w:p>
      <w:pPr>
        <w:pStyle w:val="PreformattedText"/>
        <w:bidi w:val="0"/>
        <w:spacing w:before="0" w:after="0"/>
        <w:jc w:val="left"/>
        <w:rPr/>
      </w:pPr>
      <w:r>
        <w:rPr/>
        <w:t>L/D15NqRJSQz1MdBDBLlBBK32csqRRsWenLVOTqqysl+6m0q93HBBtyfevqO5hmtK/6gKDHl1cqi8V</w:t>
      </w:r>
    </w:p>
    <w:p>
      <w:pPr>
        <w:pStyle w:val="PreformattedText"/>
        <w:bidi w:val="0"/>
        <w:spacing w:before="0" w:after="0"/>
        <w:jc w:val="left"/>
        <w:rPr/>
      </w:pPr>
      <w:r>
        <w:rPr/>
        <w:t>A/b5/n0oRsbHZKKuhyGOpqiWSlfwSwo1PAJBGTSFaeGRKVZKWUAqHXgi30N/bBmZSpUkAH/i8/Prfh</w:t>
      </w:r>
    </w:p>
    <w:p>
      <w:pPr>
        <w:pStyle w:val="PreformattedText"/>
        <w:bidi w:val="0"/>
        <w:spacing w:before="0" w:after="0"/>
        <w:jc w:val="left"/>
        <w:rPr/>
      </w:pPr>
      <w:r>
        <w:rPr/>
        <w:t>rTSwBB/l1koNoYuqoMfk6OJYKmSAQ1/3qSZSnJCKJ0SOtlmRHhkjYqQOLkf09+ad9TIxqtceX+Dqkj</w:t>
      </w:r>
    </w:p>
    <w:p>
      <w:pPr>
        <w:pStyle w:val="PreformattedText"/>
        <w:bidi w:val="0"/>
        <w:spacing w:before="0" w:after="0"/>
        <w:jc w:val="left"/>
        <w:rPr/>
      </w:pPr>
      <w:r>
        <w:rPr/>
        <w:t>Lg0qaefWeh261dDTLU1iY+h0TLBPt5ZaOz0tQFEctLPPVUv26lQSECMRcMDf20ZVWtBn+lnj0W3FFH</w:t>
      </w:r>
    </w:p>
    <w:p>
      <w:pPr>
        <w:pStyle w:val="PreformattedText"/>
        <w:bidi w:val="0"/>
        <w:spacing w:before="0" w:after="0"/>
        <w:jc w:val="left"/>
        <w:rPr/>
      </w:pPr>
      <w:r>
        <w:rPr/>
        <w:t>EaifL5/5uhIp8FJDFO5map8xf7dqiGKGp1ISQGhp2aNG1MT6TyvsjuAXdnJ65g+8e/Tb57jcwlmJgt</w:t>
      </w:r>
    </w:p>
    <w:p>
      <w:pPr>
        <w:pStyle w:val="PreformattedText"/>
        <w:bidi w:val="0"/>
        <w:spacing w:before="0" w:after="0"/>
        <w:jc w:val="left"/>
        <w:rPr/>
      </w:pPr>
      <w:r>
        <w:rPr/>
        <w:t>pfAQMKEKgzwxxr9vQv7Vx2qho3czCoATzzg6HdVITVBGF1MUA445HtJwoK46jB1Y4pjoZYoaGnji+8</w:t>
      </w:r>
    </w:p>
    <w:p>
      <w:pPr>
        <w:pStyle w:val="PreformattedText"/>
        <w:bidi w:val="0"/>
        <w:spacing w:before="0" w:after="0"/>
        <w:jc w:val="left"/>
        <w:rPr/>
      </w:pPr>
      <w:r>
        <w:rPr/>
        <w:t>aV7zxuo1gmRSAURlVtPk4+oP+PuhCKQWqRXralmrQAdKGVa+N4aPHmCFsjMjmMclUDAjymxsqrzfj/</w:t>
      </w:r>
    </w:p>
    <w:p>
      <w:pPr>
        <w:pStyle w:val="PreformattedText"/>
        <w:bidi w:val="0"/>
        <w:spacing w:before="0" w:after="0"/>
        <w:jc w:val="left"/>
        <w:rPr/>
      </w:pPr>
      <w:r>
        <w:rPr/>
        <w:t>H23KzkhE4Hj1YaKMz/AIepUspau+zSNY4pJ4qWaUkRpUOWAnlQjlSo/pY/7f3QkF1HAevTRUaC5NTS</w:t>
      </w:r>
    </w:p>
    <w:p>
      <w:pPr>
        <w:pStyle w:val="PreformattedText"/>
        <w:bidi w:val="0"/>
        <w:spacing w:before="0" w:after="0"/>
        <w:jc w:val="left"/>
        <w:rPr/>
      </w:pPr>
      <w:r>
        <w:rPr/>
        <w:t>oHSkqI44amppRUgwUakU7KmvytosShteyL/U39tTRUdlDYHSVHLIrFcnpvrUpp3Sqjgd546P1S+QoN</w:t>
      </w:r>
    </w:p>
    <w:p>
      <w:pPr>
        <w:pStyle w:val="PreformattedText"/>
        <w:bidi w:val="0"/>
        <w:spacing w:before="0" w:after="0"/>
        <w:jc w:val="left"/>
        <w:rPr/>
      </w:pPr>
      <w:r>
        <w:rPr/>
        <w:t>Zut1OmySgm3PIt7YkRWIOnNOlMUjL2lsV65YOpGkffcGJ18Uc0rr4o4gxMcKHkvN9Tbm/Nvfox29w4</w:t>
      </w:r>
    </w:p>
    <w:p>
      <w:pPr>
        <w:pStyle w:val="PreformattedText"/>
        <w:bidi w:val="0"/>
        <w:spacing w:before="0" w:after="0"/>
        <w:jc w:val="left"/>
        <w:rPr/>
      </w:pPr>
      <w:r>
        <w:rPr/>
        <w:t>dOyqxHZ59TYMjHVTVlQIXlokiMqLMjBae0llYBtOo6jbUfqD78rirMeHTqx6VUV7v8PUsVdDH/lz1M</w:t>
      </w:r>
    </w:p>
    <w:p>
      <w:pPr>
        <w:pStyle w:val="PreformattedText"/>
        <w:bidi w:val="0"/>
        <w:spacing w:before="0" w:after="0"/>
        <w:jc w:val="left"/>
        <w:rPr/>
      </w:pPr>
      <w:r>
        <w:rPr/>
        <w:t>ZqKtA8kFOWZVKERxxlVN1UMAbjg+23aOpYPk9epIe3T2g9Z2x89e0QlqVam8LTEmXxlDGCQA3AYFLi</w:t>
      </w:r>
    </w:p>
    <w:p>
      <w:pPr>
        <w:pStyle w:val="PreformattedText"/>
        <w:bidi w:val="0"/>
        <w:spacing w:before="0" w:after="0"/>
        <w:jc w:val="left"/>
        <w:rPr/>
      </w:pPr>
      <w:r>
        <w:rPr/>
        <w:t>17t7ppL8Wx1TxlQkaTqr0m4Iqyo86R00tQKtlhmFX+padH1oqB+IQqLcE/k+2BpyDWp6VMUAFSPy6m</w:t>
      </w:r>
    </w:p>
    <w:p>
      <w:pPr>
        <w:pStyle w:val="PreformattedText"/>
        <w:bidi w:val="0"/>
        <w:spacing w:before="0" w:after="0"/>
        <w:jc w:val="left"/>
        <w:rPr/>
      </w:pPr>
      <w:r>
        <w:rPr/>
        <w:t>zS0gpP2WjpnfzK/j9TRQUwIYPqUh7N+pvpq+nvQKkA1o3SajeISTVf8vSSGRkWocyyxTUlNAf2V1tL</w:t>
      </w:r>
    </w:p>
    <w:p>
      <w:pPr>
        <w:pStyle w:val="PreformattedText"/>
        <w:bidi w:val="0"/>
        <w:spacing w:before="0" w:after="0"/>
        <w:jc w:val="left"/>
        <w:rPr/>
      </w:pPr>
      <w:r>
        <w:rPr/>
        <w:t>IZhaLVqHpcHng3t70mWPmvVpYlKeeo9IHc24arGUBgVJZ6iumYxFIpGjWGMBjIzW9MgBC8/4/n2uj1</w:t>
      </w:r>
    </w:p>
    <w:p>
      <w:pPr>
        <w:pStyle w:val="PreformattedText"/>
        <w:bidi w:val="0"/>
        <w:spacing w:before="0" w:after="0"/>
        <w:jc w:val="left"/>
        <w:rPr/>
      </w:pPr>
      <w:r>
        <w:rPr/>
        <w:t>eXSbwVdiT5ft6L3v2o++o6uoIkmVo9CpJTgrTva5jRB/aLfqJ5sfZpCtFDHosuowpOkdvRRqveef25</w:t>
      </w:r>
    </w:p>
    <w:p>
      <w:pPr>
        <w:pStyle w:val="PreformattedText"/>
        <w:bidi w:val="0"/>
        <w:spacing w:before="0" w:after="0"/>
        <w:jc w:val="left"/>
        <w:rPr/>
      </w:pPr>
      <w:r>
        <w:rPr/>
        <w:t>ktt5YU9fSVO16vJUdNkaGmHkkxmWaN6mKoTSDV/ZTRq9mBIS5H9Pa/Zbm62Dc5tzsSf1QNYr6eh8sd</w:t>
      </w:r>
    </w:p>
    <w:p>
      <w:pPr>
        <w:pStyle w:val="PreformattedText"/>
        <w:bidi w:val="0"/>
        <w:spacing w:before="0" w:after="0"/>
        <w:jc w:val="left"/>
        <w:rPr/>
      </w:pPr>
      <w:r>
        <w:rPr/>
        <w:t>BHm7YLDm/arba92j7IC2hgKka6VNOJp8vLoSd6bs3v23gqLGybt2/Bi8fBXNUz4zcmVwmQyVBW0rU+</w:t>
      </w:r>
    </w:p>
    <w:p>
      <w:pPr>
        <w:pStyle w:val="PreformattedText"/>
        <w:bidi w:val="0"/>
        <w:spacing w:before="0" w:after="0"/>
        <w:jc w:val="left"/>
        <w:rPr/>
      </w:pPr>
      <w:r>
        <w:rPr/>
        <w:t>QxUjY2poamB8jQM8TlXFiQGBHHsQcwe5G2bhZS28uzT/AL0KhY3YDTEeOpcUOcmvEdRjy57IXWz7st</w:t>
      </w:r>
    </w:p>
    <w:p>
      <w:pPr>
        <w:pStyle w:val="PreformattedText"/>
        <w:bidi w:val="0"/>
        <w:spacing w:before="0" w:after="0"/>
        <w:jc w:val="left"/>
        <w:rPr/>
      </w:pPr>
      <w:r>
        <w:rPr/>
        <w:t>8+52s+2qcoT8Sfw0oCKg8fXjw6PZ8f+0ps70JsbobrLOyYzrfAVD+fa9dO2VzNMUgNJWLUZqoQZCrr</w:t>
      </w:r>
    </w:p>
    <w:p>
      <w:pPr>
        <w:pStyle w:val="PreformattedText"/>
        <w:bidi w:val="0"/>
        <w:spacing w:before="0" w:after="0"/>
        <w:jc w:val="left"/>
        <w:rPr/>
      </w:pPr>
      <w:r>
        <w:rPr/>
        <w:t>vHGIEkqZHVIreOw9wPNFeS7o025kyEtrqBRS3qB5CnkPPqco9p2a3ht5Noi8NlQR0JLMqjyJ8yPU+W</w:t>
      </w:r>
    </w:p>
    <w:p>
      <w:pPr>
        <w:pStyle w:val="PreformattedText"/>
        <w:bidi w:val="0"/>
        <w:spacing w:before="0" w:after="0"/>
        <w:jc w:val="left"/>
        <w:rPr/>
      </w:pPr>
      <w:r>
        <w:rPr/>
        <w:t>BgdGzhwdJisNjxjcZT0cuMC08dNGqCWE/oMjMALqoYn8n8+zwOXAYjPSq2opMbHt/zdITKtQ0s0VPU</w:t>
      </w:r>
    </w:p>
    <w:p>
      <w:pPr>
        <w:pStyle w:val="PreformattedText"/>
        <w:bidi w:val="0"/>
        <w:spacing w:before="0" w:after="0"/>
        <w:jc w:val="left"/>
        <w:rPr/>
      </w:pPr>
      <w:r>
        <w:rPr/>
        <w:t>zU8s9XNIbRly7TOP245X/QERgWt9Bb/H3ZGpkdG0ephUCg6RFRR1vkqVVUMtWPIHMmsRJK5SO8IItI</w:t>
      </w:r>
    </w:p>
    <w:p>
      <w:pPr>
        <w:pStyle w:val="PreformattedText"/>
        <w:bidi w:val="0"/>
        <w:spacing w:before="0" w:after="0"/>
        <w:jc w:val="left"/>
        <w:rPr/>
      </w:pPr>
      <w:r>
        <w:rPr/>
        <w:t>b+n/XufbiK1atw6fVkIDZoOlHBG0wxOMx1MYPsYZKliPX5Wj9E0t47NIxlb0k8E8e10Z8QpHGMjPRV</w:t>
      </w:r>
    </w:p>
    <w:p>
      <w:pPr>
        <w:pStyle w:val="PreformattedText"/>
        <w:bidi w:val="0"/>
        <w:spacing w:before="0" w:after="0"/>
        <w:jc w:val="left"/>
        <w:rPr/>
      </w:pPr>
      <w:r>
        <w:rPr/>
        <w:t>MdJklkbBP7Omaemqo5xTSqrVNZNB93K/77xQIzSu8Y1ftMVF2PJJNvx7fSobQw6ZYgrrHl025Cmooa</w:t>
      </w:r>
    </w:p>
    <w:p>
      <w:pPr>
        <w:pStyle w:val="PreformattedText"/>
        <w:bidi w:val="0"/>
        <w:spacing w:before="0" w:after="0"/>
        <w:jc w:val="left"/>
        <w:rPr/>
      </w:pPr>
      <w:r>
        <w:rPr/>
        <w:t>xRHUKWqPJUQpErSuZo2CK1RPIAJNX6mAsAfd5FGoccdXinYx0PDh03/eSyVU2JaEIpCzz18nKMYIRI</w:t>
      </w:r>
    </w:p>
    <w:p>
      <w:pPr>
        <w:pStyle w:val="PreformattedText"/>
        <w:bidi w:val="0"/>
        <w:spacing w:before="0" w:after="0"/>
        <w:jc w:val="left"/>
        <w:rPr/>
      </w:pPr>
      <w:r>
        <w:rPr/>
        <w:t>hjcgjn8i/wBePdDNnTp8uPTgoAGr+XTbVLHJ9w81b9uaXzvUVU80VPSUVBSUpqpqyZJGCRLHGWOtvS</w:t>
      </w:r>
    </w:p>
    <w:p>
      <w:pPr>
        <w:pStyle w:val="PreformattedText"/>
        <w:bidi w:val="0"/>
        <w:spacing w:before="0" w:after="0"/>
        <w:jc w:val="left"/>
        <w:rPr/>
      </w:pPr>
      <w:r>
        <w:rPr/>
        <w:t>3+w96U+IwTienkZyURE1MxAAAySeHVaXffddHv/eVH1/tuoli2Bi4Gp89kMg7U1Lk6/KUXifOVyAST</w:t>
      </w:r>
    </w:p>
    <w:p>
      <w:pPr>
        <w:pStyle w:val="PreformattedText"/>
        <w:bidi w:val="0"/>
        <w:spacing w:before="0" w:after="0"/>
        <w:jc w:val="left"/>
        <w:rPr/>
      </w:pPr>
      <w:r>
        <w:rPr/>
        <w:t>x4zCwVsVRQxhQag3ew4tIey7QLWA3kyVuCO0eY+X2ngfTrL/ANl/bX92NcbjzFap+8ZkKKrUPgo6/H</w:t>
      </w:r>
    </w:p>
    <w:p>
      <w:pPr>
        <w:pStyle w:val="PreformattedText"/>
        <w:bidi w:val="0"/>
        <w:spacing w:before="0" w:after="0"/>
        <w:jc w:val="left"/>
        <w:rPr/>
      </w:pPr>
      <w:r>
        <w:rPr/>
        <w:t>8nFQV8616BHZGBqpps/szNxwYtaoPsvLk0U0wpM9RVdJVY6elpvMtPTuuepaaq893000pYLZj7PZ5V</w:t>
      </w:r>
    </w:p>
    <w:p>
      <w:pPr>
        <w:pStyle w:val="PreformattedText"/>
        <w:bidi w:val="0"/>
        <w:spacing w:before="0" w:after="0"/>
        <w:jc w:val="left"/>
        <w:rPr/>
      </w:pPr>
      <w:r>
        <w:rPr/>
        <w:t>VY5ozVh3D7PP58Kinr1lBs1mslrc2E6oulfDbGFdKUNP9MA1fQ46WW2cJkc7Sbi2hn4ocT/GZW27XB</w:t>
      </w:r>
    </w:p>
    <w:p>
      <w:pPr>
        <w:pStyle w:val="PreformattedText"/>
        <w:bidi w:val="0"/>
        <w:spacing w:before="0" w:after="0"/>
        <w:jc w:val="left"/>
        <w:rPr/>
      </w:pPr>
      <w:r>
        <w:rPr/>
        <w:t>4IMk0+9dvZOdMWQ4ZqfGUWL3HAj/cxakSBypAVyPaaefwnilj7iuR5UQjP2kjyPn0b2oN3ZN4hojEp</w:t>
      </w:r>
    </w:p>
    <w:p>
      <w:pPr>
        <w:pStyle w:val="PreformattedText"/>
        <w:bidi w:val="0"/>
        <w:spacing w:before="0" w:after="0"/>
        <w:jc w:val="left"/>
        <w:rPr/>
      </w:pPr>
      <w:r>
        <w:rPr/>
        <w:t>U8TIlRw8grZrwpQcT1zwNPm9zbdzG3K9KHFTZMjHTLJFJW1b7925XzVODw9DoaOkxtFR56kKrPGZQI</w:t>
      </w:r>
    </w:p>
    <w:p>
      <w:pPr>
        <w:pStyle w:val="PreformattedText"/>
        <w:bidi w:val="0"/>
        <w:spacing w:before="0" w:after="0"/>
        <w:jc w:val="left"/>
        <w:rPr/>
      </w:pPr>
      <w:r>
        <w:rPr/>
        <w:t>ZGD6Fe4clKxzpMuQufloI7j6klTwNKnh0/Bpu7J7dYP8ZoNTN5SKQQF4GgP+GmK9cKKqrd4bRyVLSU</w:t>
      </w:r>
    </w:p>
    <w:p>
      <w:pPr>
        <w:pStyle w:val="PreformattedText"/>
        <w:bidi w:val="0"/>
        <w:spacing w:before="0" w:after="0"/>
        <w:jc w:val="left"/>
        <w:rPr/>
      </w:pPr>
      <w:r>
        <w:rPr/>
        <w:t>lDWSVcNBncbDki8ORqtzbXqjXwYLCwUzGHGwySRVdK6sXkkD2UE+o00eBOpY6VFQSOAVhSp9fI+nSu</w:t>
      </w:r>
    </w:p>
    <w:p>
      <w:pPr>
        <w:pStyle w:val="PreformattedText"/>
        <w:bidi w:val="0"/>
        <w:spacing w:before="0" w:after="0"/>
        <w:jc w:val="left"/>
        <w:rPr/>
      </w:pPr>
      <w:r>
        <w:rPr/>
        <w:t>FpdytRKXEgBDoWOklkPBB5DBFD/Pj1iNfW7q2PUZHHUcGTXA1eN3jjom8sT1dNjY6mGuw+FpAklUqz</w:t>
      </w:r>
    </w:p>
    <w:p>
      <w:pPr>
        <w:pStyle w:val="PreformattedText"/>
        <w:bidi w:val="0"/>
        <w:spacing w:before="0" w:after="0"/>
        <w:jc w:val="left"/>
        <w:rPr/>
      </w:pPr>
      <w:r>
        <w:rPr/>
        <w:t>4asmaXUquXhF1JsFaCLBOEkOkOCh+RPAk8OIFPt49Mv9TebfJNpBjj/UFSRVRWqr9oJqT6dFj+SaNU</w:t>
      </w:r>
    </w:p>
    <w:p>
      <w:pPr>
        <w:pStyle w:val="PreformattedText"/>
        <w:bidi w:val="0"/>
        <w:spacing w:before="0" w:after="0"/>
        <w:jc w:val="left"/>
        <w:rPr/>
      </w:pPr>
      <w:r>
        <w:rPr/>
        <w:t>YzYO7KeGqnpkylfhslVI/jWppJaWCpgMKLqK4+nuQkrABfMPqLn2dbQyJJPFXiAaehqR+316jXnhJI</w:t>
      </w:r>
    </w:p>
    <w:p>
      <w:pPr>
        <w:pStyle w:val="PreformattedText"/>
        <w:bidi w:val="0"/>
        <w:spacing w:before="0" w:after="0"/>
        <w:jc w:val="left"/>
        <w:rPr/>
      </w:pPr>
      <w:r>
        <w:rPr/>
        <w:t>4+X920/oicxvp8ldag046QwArgCteHTntjF5HI5PbO7Kaeopm3JUVGEz1UIIKPFU2YxFLTVUzUSkCC</w:t>
      </w:r>
    </w:p>
    <w:p>
      <w:pPr>
        <w:pStyle w:val="PreformattedText"/>
        <w:bidi w:val="0"/>
        <w:spacing w:before="0" w:after="0"/>
        <w:jc w:val="left"/>
        <w:rPr/>
      </w:pPr>
      <w:r>
        <w:rPr/>
        <w:t>CpbbIgiqJirzVNRAzAFjcblKRpLbkAhe4DJNCSM+Z7qkDgAR0abbHK91Z35YCO4YK4/CroAS3oCUpU</w:t>
      </w:r>
    </w:p>
    <w:p>
      <w:pPr>
        <w:pStyle w:val="PreformattedText"/>
        <w:bidi w:val="0"/>
        <w:spacing w:before="0" w:after="0"/>
        <w:jc w:val="left"/>
        <w:rPr/>
      </w:pPr>
      <w:r>
        <w:rPr/>
        <w:t>8WYeZ6Ov2hSP/oy3yuJizpqaDo7ddbFV5CSskq6+PLCkpKipyE85mkr6ieCgqGYIDIgVG9Jt7IbXSL</w:t>
      </w:r>
    </w:p>
    <w:p>
      <w:pPr>
        <w:pStyle w:val="PreformattedText"/>
        <w:bidi w:val="0"/>
        <w:spacing w:before="0" w:after="0"/>
        <w:jc w:val="left"/>
        <w:rPr/>
      </w:pPr>
      <w:r>
        <w:rPr/>
        <w:t>2BnYaTcLUDyp6egz0N+ZozLyxzBBFUqbOcDVmo8Msc+tBmueAGada674vDSvTlZdEJV3C6aklGYgxq</w:t>
      </w:r>
    </w:p>
    <w:p>
      <w:pPr>
        <w:pStyle w:val="PreformattedText"/>
        <w:bidi w:val="0"/>
        <w:spacing w:before="0" w:after="0"/>
        <w:jc w:val="left"/>
        <w:rPr/>
      </w:pPr>
      <w:r>
        <w:rPr/>
        <w:t>xZQdIj4W17+xyCoA0tjrmnJsXLsslppl029C3CSoJoVBqK004AFeu6agxi1EgZiVSV1jQwTtGiXtEz</w:t>
      </w:r>
    </w:p>
    <w:p>
      <w:pPr>
        <w:pStyle w:val="PreformattedText"/>
        <w:bidi w:val="0"/>
        <w:spacing w:before="0" w:after="0"/>
        <w:jc w:val="left"/>
        <w:rPr/>
      </w:pPr>
      <w:r>
        <w:rPr/>
        <w:t>OVBF+Sb8f19+DKx7j1ez2rZVvJVdjoWRgqlHKgfhJNMeZNfz6dY6DHJHFoPLyJ5JhBOVRW1AkkKbBy</w:t>
      </w:r>
    </w:p>
    <w:p>
      <w:pPr>
        <w:pStyle w:val="PreformattedText"/>
        <w:bidi w:val="0"/>
        <w:spacing w:before="0" w:after="0"/>
        <w:jc w:val="left"/>
        <w:rPr/>
      </w:pPr>
      <w:r>
        <w:rPr/>
        <w:t>Px+Bc/T36kdBnNfQ9HcW1bRFFCI272camCPQA1rwGAx9PLPl07tj8LejvFLMgDARJSStI8hIAZmC6t</w:t>
      </w:r>
    </w:p>
    <w:p>
      <w:pPr>
        <w:pStyle w:val="PreformattedText"/>
        <w:bidi w:val="0"/>
        <w:spacing w:before="0" w:after="0"/>
        <w:jc w:val="left"/>
        <w:rPr/>
      </w:pPr>
      <w:r>
        <w:rPr/>
        <w:t>Fr6foCfdysPZxoftz0IG2nl2u36rd5IxWiiJixYkCpNK04hfInqLHSYwT1Ehgn8itIoVqIrDTpzHFa</w:t>
      </w:r>
    </w:p>
    <w:p>
      <w:pPr>
        <w:pStyle w:val="PreformattedText"/>
        <w:bidi w:val="0"/>
        <w:spacing w:before="0" w:after="0"/>
        <w:jc w:val="left"/>
        <w:rPr/>
      </w:pPr>
      <w:r>
        <w:rPr/>
        <w:t>7WYr+T9b/j3RTGC/aaj5YHSOPb9nFzdS/TSiQFhTwaIg+FaVNDTz86+XXjQ0cUUQFLUlRUeOR1gQmT</w:t>
      </w:r>
    </w:p>
    <w:p>
      <w:pPr>
        <w:pStyle w:val="PreformattedText"/>
        <w:bidi w:val="0"/>
        <w:spacing w:before="0" w:after="0"/>
        <w:jc w:val="left"/>
        <w:rPr/>
      </w:pPr>
      <w:r>
        <w:rPr/>
        <w:t>QhOkWdbhz9f8Pe6LpWoPHOOP2daO17fBDCospSviUYhFq1BX1HHz+Xl1lNNQ+eALjqg+KM/seCFdTy</w:t>
      </w:r>
    </w:p>
    <w:p>
      <w:pPr>
        <w:pStyle w:val="PreformattedText"/>
        <w:bidi w:val="0"/>
        <w:spacing w:before="0" w:after="0"/>
        <w:jc w:val="left"/>
        <w:rPr/>
      </w:pPr>
      <w:r>
        <w:rPr/>
        <w:t>MH1SKX/tEWufpb34hKqAh1enSg2W2i5ttG0SnQh7NCCpY1qwJ86cfKmeoop6YLM5oqvWhmMsqpTmOP</w:t>
      </w:r>
    </w:p>
    <w:p>
      <w:pPr>
        <w:pStyle w:val="PreformattedText"/>
        <w:bidi w:val="0"/>
        <w:spacing w:before="0" w:after="0"/>
        <w:jc w:val="left"/>
        <w:rPr/>
      </w:pPr>
      <w:r>
        <w:rPr/>
        <w:t>U7KBHZySEuAD9T7qCBWqmuekH0tmqTytt1x4qltTAIVFSRRc+WBXz+zrC8CBadUx87ReQ+kyRBqh0T</w:t>
      </w:r>
    </w:p>
    <w:p>
      <w:pPr>
        <w:pStyle w:val="PreformattedText"/>
        <w:bidi w:val="0"/>
        <w:spacing w:before="0" w:after="0"/>
        <w:jc w:val="left"/>
        <w:rPr/>
      </w:pPr>
      <w:r>
        <w:rPr/>
        <w:t>6Ei+nRfg/Qk+9mtB2Gn+HpO9tGBaJHtUrQ6+GpQXIXgfSnr6n5de+2M1Tpjx2lowY9MlQnjpSil38j</w:t>
      </w:r>
    </w:p>
    <w:p>
      <w:pPr>
        <w:pStyle w:val="PreformattedText"/>
        <w:bidi w:val="0"/>
        <w:spacing w:before="0" w:after="0"/>
        <w:jc w:val="left"/>
        <w:rPr/>
      </w:pPr>
      <w:r>
        <w:rPr/>
        <w:t>onqcgg/j3pRU0VDX7cDr30RnuwkW06WQaaM40xkCpqQMk1B/KnUU0bpRa/sachgI1kWSYvNqc2KKFs</w:t>
      </w:r>
    </w:p>
    <w:p>
      <w:pPr>
        <w:pStyle w:val="PreformattedText"/>
        <w:bidi w:val="0"/>
        <w:spacing w:before="0" w:after="0"/>
        <w:jc w:val="left"/>
        <w:rPr/>
      </w:pPr>
      <w:r>
        <w:rPr/>
        <w:t>dB5N+PqPr71TFQuPt49IztzJtwk/dsRr2ghn1NUngAKY4muOI64HH1Uk1PppaTyvFc3imZIwTYA+of</w:t>
      </w:r>
    </w:p>
    <w:p>
      <w:pPr>
        <w:pStyle w:val="PreformattedText"/>
        <w:bidi w:val="0"/>
        <w:spacing w:before="0" w:after="0"/>
        <w:jc w:val="left"/>
        <w:rPr/>
      </w:pPr>
      <w:r>
        <w:rPr/>
        <w:t>uNp/pwPdyrdtBmnTP7pvZbi10WNv4zJ5q5C54ceJp+Q6iyYusmjq5lijWH6Ax05PlfUEOm5bhmHP4s</w:t>
      </w:r>
    </w:p>
    <w:p>
      <w:pPr>
        <w:pStyle w:val="PreformattedText"/>
        <w:bidi w:val="0"/>
        <w:spacing w:before="0" w:after="0"/>
        <w:jc w:val="left"/>
        <w:rPr/>
      </w:pPr>
      <w:r>
        <w:rPr/>
        <w:t>PeqMys3l9nSKbZb+eK/uFgRbfy0p8RrQ0qTxPE8KcOvHFZCQxQHT6YjINNOkYhQ+k6hyDqvx/T3oq9</w:t>
      </w:r>
    </w:p>
    <w:p>
      <w:pPr>
        <w:pStyle w:val="PreformattedText"/>
        <w:bidi w:val="0"/>
        <w:spacing w:before="0" w:after="0"/>
        <w:jc w:val="left"/>
        <w:rPr/>
      </w:pPr>
      <w:r>
        <w:rPr/>
        <w:t>aaRU9abYt2mMFsSvahYUjVdAOM8ePl6dY1xdRH987VEieP0oQIv3mVFBHKBlS5tYf09+Kkk1PDpmPY</w:t>
      </w:r>
    </w:p>
    <w:p>
      <w:pPr>
        <w:pStyle w:val="PreformattedText"/>
        <w:bidi w:val="0"/>
        <w:spacing w:before="0" w:after="0"/>
        <w:jc w:val="left"/>
        <w:rPr/>
      </w:pPr>
      <w:r>
        <w:rPr/>
        <w:t>7uEbnI1266cD4O8gCo4VAqeA9Pz6nDbyBaTVU62adVI+5jREVIi+k6W0pqY/8R78KgDIrXo1/qlGFs</w:t>
      </w:r>
    </w:p>
    <w:p>
      <w:pPr>
        <w:pStyle w:val="PreformattedText"/>
        <w:bidi w:val="0"/>
        <w:spacing w:before="0" w:after="0"/>
        <w:jc w:val="left"/>
        <w:rPr/>
      </w:pPr>
      <w:r>
        <w:rPr/>
        <w:t>dV5qcyAf2gAAC1pg0FSf8AJ094zC0VTXutTVWp0ligUirKuwClpCzawfHOx+tx9Pxb3tUVmozdo/n0</w:t>
      </w:r>
    </w:p>
    <w:p>
      <w:pPr>
        <w:pStyle w:val="PreformattedText"/>
        <w:bidi w:val="0"/>
        <w:spacing w:before="0" w:after="0"/>
        <w:jc w:val="left"/>
        <w:rPr/>
      </w:pPr>
      <w:r>
        <w:rPr/>
        <w:t>Idp5d2+53KUXd0TbIyqtJaMaCrZrwcnjUcMUp094/B0poViWWNal62mikgarK0y0pnfWZw8tmUICL3</w:t>
      </w:r>
    </w:p>
    <w:p>
      <w:pPr>
        <w:pStyle w:val="PreformattedText"/>
        <w:bidi w:val="0"/>
        <w:spacing w:before="0" w:after="0"/>
        <w:jc w:val="left"/>
        <w:rPr/>
      </w:pPr>
      <w:r>
        <w:rPr/>
        <w:t>sGsfdgqhRU9xPDoS7Xy7Zja1gEi/Vm4jVk8QhBHrJbWC2cYBrhqGvQqY/aW0463AeSujeir46kTSPk</w:t>
      </w:r>
    </w:p>
    <w:p>
      <w:pPr>
        <w:pStyle w:val="PreformattedText"/>
        <w:bidi w:val="0"/>
        <w:spacing w:before="0" w:after="0"/>
        <w:jc w:val="left"/>
        <w:rPr/>
      </w:pPr>
      <w:r>
        <w:rPr/>
        <w:t>H00FRFLHCod1nEiqVbVYXFtJ+gPuzV7ioPaMfP7P83Ukbfy1yzDe7Writsymp8ViVINO06uBHECowD</w:t>
      </w:r>
    </w:p>
    <w:p>
      <w:pPr>
        <w:pStyle w:val="PreformattedText"/>
        <w:bidi w:val="0"/>
        <w:spacing w:before="0" w:after="0"/>
        <w:jc w:val="left"/>
        <w:rPr/>
      </w:pPr>
      <w:r>
        <w:rPr/>
        <w:t>5dChsraG2cpWZyOtq6k1DVOWp8X4s2ySVNFTUkxghkk8gWpdjSFG121rYcAcpJpJECtkitTjhnz+zo</w:t>
      </w:r>
    </w:p>
    <w:p>
      <w:pPr>
        <w:pStyle w:val="PreformattedText"/>
        <w:bidi w:val="0"/>
        <w:spacing w:before="0" w:after="0"/>
        <w:jc w:val="left"/>
        <w:rPr/>
      </w:pPr>
      <w:r>
        <w:rPr/>
        <w:t>d7Hs+0ST7u8pmeXXIsZEjVMYWgVzWhOKEniKDyr0aXYuzsWm19p/aZ7csMecylHBk8dQbkiyVNiI6X</w:t>
      </w:r>
    </w:p>
    <w:p>
      <w:pPr>
        <w:pStyle w:val="PreformattedText"/>
        <w:bidi w:val="0"/>
        <w:spacing w:before="0" w:after="0"/>
        <w:jc w:val="left"/>
        <w:rPr/>
      </w:pPr>
      <w:r>
        <w:rPr/>
        <w:t>GNPPm6ajq6eSWCWmqolRDcoGkAb0lfZLd3E31Ew8NCEU0JWlanAJrn5/yz1Iu1WtpDttmFkYhmUaTI</w:t>
      </w:r>
    </w:p>
    <w:p>
      <w:pPr>
        <w:pStyle w:val="PreformattedText"/>
        <w:bidi w:val="0"/>
        <w:spacing w:before="0" w:after="0"/>
        <w:jc w:val="left"/>
        <w:rPr/>
      </w:pPr>
      <w:r>
        <w:rPr/>
        <w:t>ZAgAyQDwFRw4A/Loz8mxaqHdGHgpt+bkjyr7bU4nM1+PxeViFCmVaRceKanjo4Q1HUITG5lv6yrC2m</w:t>
      </w:r>
    </w:p>
    <w:p>
      <w:pPr>
        <w:pStyle w:val="PreformattedText"/>
        <w:bidi w:val="0"/>
        <w:spacing w:before="0" w:after="0"/>
        <w:jc w:val="left"/>
        <w:rPr/>
      </w:pPr>
      <w:r>
        <w:rPr/>
        <w:t>xMLmsLM1rH4YfIBK1NONck1HH+XQprD9TD42oyBOz0oTwooHCnn5celjtqLekq7mzOPzW3any1+Zx9</w:t>
      </w:r>
    </w:p>
    <w:p>
      <w:pPr>
        <w:pStyle w:val="PreformattedText"/>
        <w:bidi w:val="0"/>
        <w:spacing w:before="0" w:after="0"/>
        <w:jc w:val="left"/>
        <w:rPr/>
      </w:pPr>
      <w:r>
        <w:rPr/>
        <w:t>ZDksFWUFfWNQj7OorStNNLT09RphLLCP1WHqCtwmleAhAYGC0BFGquc4qM9K9DRSTEsCzNqOOGkUpQ</w:t>
      </w:r>
    </w:p>
    <w:p>
      <w:pPr>
        <w:pStyle w:val="PreformattedText"/>
        <w:bidi w:val="0"/>
        <w:spacing w:before="0" w:after="0"/>
        <w:jc w:val="left"/>
        <w:rPr/>
      </w:pPr>
      <w:r>
        <w:rPr/>
        <w:t>HiKcTX0PTlR1G8MbtOgg/glE+EqYcNSY2vxO4mjcTs8b0sddT5KlikC1Jh8bqQAjOBqtdhR3tzMcnX</w:t>
      </w:r>
    </w:p>
    <w:p>
      <w:pPr>
        <w:pStyle w:val="PreformattedText"/>
        <w:bidi w:val="0"/>
        <w:spacing w:before="0" w:after="0"/>
        <w:jc w:val="left"/>
        <w:rPr/>
      </w:pPr>
      <w:r>
        <w:rPr/>
        <w:t>moIqKfKh8uI6pCqSw6FlVaAFOOpjUVq1MDPDNeGOnPL7hqJa7AVm4tl7ghFBS5enqqepwUeUesgq0o</w:t>
      </w:r>
    </w:p>
    <w:p>
      <w:pPr>
        <w:pStyle w:val="PreformattedText"/>
        <w:bidi w:val="0"/>
        <w:spacing w:before="0" w:after="0"/>
        <w:jc w:val="left"/>
        <w:rPr/>
      </w:pPr>
      <w:r>
        <w:rPr/>
        <w:t>GgjjpqJ60S00SRu/kZTocW1XaxpFEoZvDmQ1pTNKH51p+z/N1uk4/sLlTk1HlxA7VHnWnGmOg/r8z0</w:t>
      </w:r>
    </w:p>
    <w:p>
      <w:pPr>
        <w:pStyle w:val="PreformattedText"/>
        <w:bidi w:val="0"/>
        <w:spacing w:before="0" w:after="0"/>
        <w:jc w:val="left"/>
        <w:rPr/>
      </w:pPr>
      <w:r>
        <w:rPr/>
        <w:t>1NuZ48zhcOlC0FN/C0rMFLiKbHZCCGdqiGongioTFVVFbMFaAsSQ4/qPa1Ib0QP4c51A5o1SQfQZqB</w:t>
      </w:r>
    </w:p>
    <w:p>
      <w:pPr>
        <w:pStyle w:val="PreformattedText"/>
        <w:bidi w:val="0"/>
        <w:spacing w:before="0" w:after="0"/>
        <w:jc w:val="left"/>
        <w:rPr/>
      </w:pPr>
      <w:r>
        <w:rPr/>
        <w:t>69auIJ4nEjjUSoIFK1piq1BA459PToMsZSdY5TaFZXl8cm4xjaermjTdVdTMY/4lBUzRZGM5BIWlp4</w:t>
      </w:r>
    </w:p>
    <w:p>
      <w:pPr>
        <w:pStyle w:val="PreformattedText"/>
        <w:bidi w:val="0"/>
        <w:spacing w:before="0" w:after="0"/>
        <w:jc w:val="left"/>
        <w:rPr/>
      </w:pPr>
      <w:r>
        <w:rPr/>
        <w:t>p1S6gSRvGjW1Kfa4/vBGVKN4NafCDU08sf7HSSbTouJy6a/RTSuRUEA0FPWnH7elK+K29PmNr0VHu3</w:t>
      </w:r>
    </w:p>
    <w:p>
      <w:pPr>
        <w:pStyle w:val="PreformattedText"/>
        <w:bidi w:val="0"/>
        <w:spacing w:before="0" w:after="0"/>
        <w:jc w:val="left"/>
        <w:rPr/>
      </w:pPr>
      <w:r>
        <w:rPr/>
        <w:t>eBoa2DMZQRw7ujzEVNVU80UEDF56VvFM71hDhdUdk08Ej2mLTqk+uCMUoKlNJNR8jwx9vTjSQqkIbv</w:t>
      </w:r>
    </w:p>
    <w:p>
      <w:pPr>
        <w:pStyle w:val="PreformattedText"/>
        <w:bidi w:val="0"/>
        <w:spacing w:before="0" w:after="0"/>
        <w:jc w:val="left"/>
        <w:rPr/>
      </w:pPr>
      <w:r>
        <w:rPr/>
        <w:t>lL1pUsF9Pl+z8+l/gtqZWDcOViot77kFX/uMqpWrMdg8steZaBfCZPHFRCCWjjCKsSlwI/8AFmPtHJ</w:t>
      </w:r>
    </w:p>
    <w:p>
      <w:pPr>
        <w:pStyle w:val="PreformattedText"/>
        <w:bidi w:val="0"/>
        <w:spacing w:before="0" w:after="0"/>
        <w:jc w:val="left"/>
        <w:rPr/>
      </w:pPr>
      <w:r>
        <w:rPr/>
        <w:t>IgRNUCBc8Cy/s41r1rw0N2UkLmZQDQ8ACPMAAD5dT8RTbizW1MpUU2Y2yuPyoyNTVymgrKCRKqaaRQ</w:t>
      </w:r>
    </w:p>
    <w:p>
      <w:pPr>
        <w:pStyle w:val="PreformattedText"/>
        <w:bidi w:val="0"/>
        <w:spacing w:before="0" w:after="0"/>
        <w:jc w:val="left"/>
        <w:rPr/>
      </w:pPr>
      <w:r>
        <w:rPr/>
        <w:t>hlpjVUypLNE4AjH7YexBZb+/SPB4q60csAABWtAPl/qr04mqNC0TrxJNcEknGSaUHoPLpQ1Wd3tjoM</w:t>
      </w:r>
    </w:p>
    <w:p>
      <w:pPr>
        <w:pStyle w:val="PreformattedText"/>
        <w:bidi w:val="0"/>
        <w:spacing w:before="0" w:after="0"/>
        <w:jc w:val="left"/>
        <w:rPr/>
      </w:pPr>
      <w:r>
        <w:rPr/>
        <w:t>LBXbaqalZMlDHjTtfPY+u+9dEqHfHxU0v2dVIIKVPIzuEYqjC9+C2sVozO3jUanBlNPtPHJ8urFlVZ</w:t>
      </w:r>
    </w:p>
    <w:p>
      <w:pPr>
        <w:pStyle w:val="PreformattedText"/>
        <w:bidi w:val="0"/>
        <w:spacing w:before="0" w:after="0"/>
        <w:jc w:val="left"/>
        <w:rPr/>
      </w:pPr>
      <w:r>
        <w:rPr/>
        <w:t>GljKuOOigArUYrTHr/Lpg3DuzaE+4I59xYQ0GKix8VJkKbO7RnpKepycmSKyETVFBEsVTSxFQkzSnU</w:t>
      </w:r>
    </w:p>
    <w:p>
      <w:pPr>
        <w:pStyle w:val="PreformattedText"/>
        <w:bidi w:val="0"/>
        <w:spacing w:before="0" w:after="0"/>
        <w:jc w:val="left"/>
        <w:rPr/>
      </w:pPr>
      <w:r>
        <w:rPr/>
        <w:t>shK8A+9xW87KWhKl/LS4wPyOa/Z/h68QylUV1ZH9RUn5Anhwqa9vWfE4DY2RlzFXtPMZHCNQy1M1DJ</w:t>
      </w:r>
    </w:p>
    <w:p>
      <w:pPr>
        <w:pStyle w:val="PreformattedText"/>
        <w:bidi w:val="0"/>
        <w:spacing w:before="0" w:after="0"/>
        <w:jc w:val="left"/>
        <w:rPr/>
      </w:pPr>
      <w:r>
        <w:rPr/>
        <w:t>szPGahnplpYpRNV0GS+/x8sklXCURiA7twbqvvzNPGg8eMNX+Mf5sgdeBCOio60oC1DUVrxNPP04g8</w:t>
      </w:r>
    </w:p>
    <w:p>
      <w:pPr>
        <w:pStyle w:val="PreformattedText"/>
        <w:bidi w:val="0"/>
        <w:spacing w:before="0" w:after="0"/>
        <w:jc w:val="left"/>
        <w:rPr/>
      </w:pPr>
      <w:r>
        <w:rPr/>
        <w:t>adA/vum3dSdfS5CHeWDrsDmqOikrcPuKGbbOZTJ/eQPQ0EOdx6VGEhiSaEBmMMKOzE6r2sYWrwyzx1</w:t>
      </w:r>
    </w:p>
    <w:p>
      <w:pPr>
        <w:pStyle w:val="PreformattedText"/>
        <w:bidi w:val="0"/>
        <w:spacing w:before="0" w:after="0"/>
        <w:jc w:val="left"/>
        <w:rPr/>
      </w:pPr>
      <w:r>
        <w:rPr/>
        <w:t>tSrjgV7gB59pyT58cdJLt7pLado3VmCn+hU/hFVBoOArTJq3Rdep4zubftfuzeGTyeMiyVBSVowlHu</w:t>
      </w:r>
    </w:p>
    <w:p>
      <w:pPr>
        <w:pStyle w:val="PreformattedText"/>
        <w:bidi w:val="0"/>
        <w:spacing w:before="0" w:after="0"/>
        <w:jc w:val="left"/>
        <w:rPr/>
      </w:pPr>
      <w:r>
        <w:rPr/>
        <w:t>OKlp6NqbJVdK+KjeR5nqxRQRibzJ6H8pIvceze/LR26RR+tKla+Va4wCeH5dBrZpprm7N5eGUSSRKS</w:t>
      </w:r>
    </w:p>
    <w:p>
      <w:pPr>
        <w:pStyle w:val="PreformattedText"/>
        <w:bidi w:val="0"/>
        <w:spacing w:before="0" w:after="0"/>
        <w:jc w:val="left"/>
        <w:rPr/>
      </w:pPr>
      <w:r>
        <w:rPr/>
        <w:t>hfUEILDSAKgkebVOqteAoB42ztrqTIUmdotxT4L76PMbhpTBW7qqVp8pFHUyrjZHp6LKfZVMmuWGzO</w:t>
      </w:r>
    </w:p>
    <w:p>
      <w:pPr>
        <w:pStyle w:val="PreformattedText"/>
        <w:bidi w:val="0"/>
        <w:spacing w:before="0" w:after="0"/>
        <w:jc w:val="left"/>
        <w:rPr/>
      </w:pPr>
      <w:r>
        <w:rPr/>
        <w:t>FEzDUynmxc025BUaMyaCq5CjGM8RX/ADdCO3hs1F7AYoqFiCNVA3A5zSowOFT9vToR1LDgcdP/AHc2</w:t>
      </w:r>
    </w:p>
    <w:p>
      <w:pPr>
        <w:pStyle w:val="PreformattedText"/>
        <w:bidi w:val="0"/>
        <w:spacing w:before="0" w:after="0"/>
        <w:jc w:val="left"/>
        <w:rPr/>
      </w:pPr>
      <w:r>
        <w:rPr/>
        <w:t>dV7hFXhJ5nx0clTUKIKlP4tL9k9RU/cPStGzPEoYaSRfj2nrfCTSLmURZqCcH0zjj1tHiW3BKIjpRu</w:t>
      </w:r>
    </w:p>
    <w:p>
      <w:pPr>
        <w:pStyle w:val="PreformattedText"/>
        <w:bidi w:val="0"/>
        <w:spacing w:before="0" w:after="0"/>
        <w:jc w:val="left"/>
        <w:rPr/>
      </w:pPr>
      <w:r>
        <w:rPr/>
        <w:t>0ClQRU048Aa9K6TeOzKdtu1W08dgp5zmq2iraPHbNqJZq0VlMQs0FFJip40np6mmAmKk+NXBBsbe6f</w:t>
      </w:r>
    </w:p>
    <w:p>
      <w:pPr>
        <w:pStyle w:val="PreformattedText"/>
        <w:bidi w:val="0"/>
        <w:spacing w:before="0" w:after="0"/>
        <w:jc w:val="left"/>
        <w:rPr/>
      </w:pPr>
      <w:r>
        <w:rPr/>
        <w:t>SygymRm0ECnfUY/P04dXuJ/FEMkZR4BUACoOePGhU/Pz4cOnaHdu7xuDNZfA7T3fUYnKUOM8lBS7Vy</w:t>
      </w:r>
    </w:p>
    <w:p>
      <w:pPr>
        <w:pStyle w:val="PreformattedText"/>
        <w:bidi w:val="0"/>
        <w:spacing w:before="0" w:after="0"/>
        <w:jc w:val="left"/>
        <w:rPr/>
      </w:pPr>
      <w:r>
        <w:rPr/>
        <w:t>Ecor8a0mOqVjMMdJJ9s8Sq0M6II1/SzGwtRbe3CAPIuvVXUCPPIqDUceI4+nXjPHHoVy1AKBTgg+YB</w:t>
      </w:r>
    </w:p>
    <w:p>
      <w:pPr>
        <w:pStyle w:val="PreformattedText"/>
        <w:bidi w:val="0"/>
        <w:spacing w:before="0" w:after="0"/>
        <w:jc w:val="left"/>
        <w:rPr/>
      </w:pPr>
      <w:r>
        <w:rPr/>
        <w:t>FfKn2/Z11R1/YdVkN3UNDszcddj/AOJ1MU+K3JmcFQpAucx0BnomFRlqmSCBEqpGWRU5UHWvvbJbFF</w:t>
      </w:r>
    </w:p>
    <w:p>
      <w:pPr>
        <w:pStyle w:val="PreformattedText"/>
        <w:bidi w:val="0"/>
        <w:spacing w:before="0" w:after="0"/>
        <w:jc w:val="left"/>
        <w:rPr/>
      </w:pPr>
      <w:r>
        <w:rPr/>
        <w:t>8S4GoLxVWJBBNCcCvzHV4Za/qFX8NgxCyUBZfUFQcVrprx+3r0FNvun2vlMXV1HXldiqTBPSUmrc9b</w:t>
      </w:r>
    </w:p>
    <w:p>
      <w:pPr>
        <w:pStyle w:val="PreformattedText"/>
        <w:bidi w:val="0"/>
        <w:spacing w:before="0" w:after="0"/>
        <w:jc w:val="left"/>
        <w:rPr/>
      </w:pPr>
      <w:r>
        <w:rPr/>
        <w:t>VZeSpxAjjWPx0dBHLFUCeFSInb0heDYg+6M1qPDmHieJqqaUpQ+dM16YVpbkG0kgqmulSdLADPHzC0</w:t>
      </w:r>
    </w:p>
    <w:p>
      <w:pPr>
        <w:pStyle w:val="PreformattedText"/>
        <w:bidi w:val="0"/>
        <w:spacing w:before="0" w:after="0"/>
        <w:jc w:val="left"/>
        <w:rPr/>
      </w:pPr>
      <w:r>
        <w:rPr/>
        <w:t>9ag49en6ODMvh8fkcl2BQutNVUUNNVYHA1dTW4ta9PG8NQMjVUyVlIllBdozIWH1K3Htt/DaUFLYLU</w:t>
      </w:r>
    </w:p>
    <w:p>
      <w:pPr>
        <w:pStyle w:val="PreformattedText"/>
        <w:bidi w:val="0"/>
        <w:spacing w:before="0" w:after="0"/>
        <w:jc w:val="left"/>
        <w:rPr/>
      </w:pPr>
      <w:r>
        <w:rPr/>
        <w:t>eZ7T8/kflXpX4l0WBZBg4OK5x3ZOCPlj06Uz4iFsrg/4nvvcFbFVY+oENTRUmOxECVtDNHUPQPDHBV</w:t>
      </w:r>
    </w:p>
    <w:p>
      <w:pPr>
        <w:pStyle w:val="PreformattedText"/>
        <w:bidi w:val="0"/>
        <w:spacing w:before="0" w:after="0"/>
        <w:jc w:val="left"/>
        <w:rPr/>
      </w:pPr>
      <w:r>
        <w:rPr/>
        <w:t>VcVOYpy9pGZQeR/X3QmQ1QQKBTh/lBrn/D1ZHmJ7YUVycaeBX1PlX5Yxjj04rtnazZLMRZJcmVEROL</w:t>
      </w:r>
    </w:p>
    <w:p>
      <w:pPr>
        <w:pStyle w:val="PreformattedText"/>
        <w:bidi w:val="0"/>
        <w:spacing w:before="0" w:after="0"/>
        <w:jc w:val="left"/>
        <w:rPr/>
      </w:pPr>
      <w:r>
        <w:rPr/>
        <w:t>yGR3PkZKOWGso0ljmcJUU0b1gqgyM/CqBza/tlpJAB4Ro3pQVxw6q7yaUR2zXuGkDzzpNaqKeX7D1g</w:t>
      </w:r>
    </w:p>
    <w:p>
      <w:pPr>
        <w:pStyle w:val="PreformattedText"/>
        <w:bidi w:val="0"/>
        <w:spacing w:before="0" w:after="0"/>
        <w:jc w:val="left"/>
        <w:rPr/>
      </w:pPr>
      <w:r>
        <w:rPr/>
        <w:t>pctsfG4Wnenx+1sbnqahpK6OBoKGvqCaGqWJoxPWvXrUxVg+jfpLMoNyB72BKxV2HYfP5/Mf5Om57U</w:t>
      </w:r>
    </w:p>
    <w:p>
      <w:pPr>
        <w:pStyle w:val="PreformattedText"/>
        <w:bidi w:val="0"/>
        <w:spacing w:before="0" w:after="0"/>
        <w:jc w:val="left"/>
        <w:rPr/>
      </w:pPr>
      <w:r>
        <w:rPr/>
        <w:t>zOWq7pUrp1ZofIUoRTyzX9vT1T7yy+UrKCr2/jtylaGkrKD7HFbZqKKCqarlWZYFWKkpI/JF4idSuq</w:t>
      </w:r>
    </w:p>
    <w:p>
      <w:pPr>
        <w:pStyle w:val="PreformattedText"/>
        <w:bidi w:val="0"/>
        <w:spacing w:before="0" w:after="0"/>
        <w:jc w:val="left"/>
        <w:rPr/>
      </w:pPr>
      <w:r>
        <w:rPr/>
        <w:t>ohLfke9mJlp3Lw8j/g/wA3TDW22QQv+qnhlgW11bSVwNWonI4V4dc4arfGR/jNIu28lTaqmQ1QzeZx</w:t>
      </w:r>
    </w:p>
    <w:p>
      <w:pPr>
        <w:pStyle w:val="PreformattedText"/>
        <w:bidi w:val="0"/>
        <w:spacing w:before="0" w:after="0"/>
        <w:jc w:val="left"/>
        <w:rPr/>
      </w:pPr>
      <w:r>
        <w:rPr/>
        <w:t>sMFMKymhbzxmStm1r47sqaPULhrMPdNKsDql1U48RTp5pbNFjdFqWFF0rWtDTBArg8OA682N3R93Cm</w:t>
      </w:r>
    </w:p>
    <w:p>
      <w:pPr>
        <w:pStyle w:val="PreformattedText"/>
        <w:bidi w:val="0"/>
        <w:spacing w:before="0" w:after="0"/>
        <w:jc w:val="left"/>
        <w:rPr/>
      </w:pPr>
      <w:r>
        <w:rPr/>
        <w:t>Ry21qF6mOT7Osx1bXZUwQ09PFMyyQQ0sCSLIq8EEgEFTf6+3VMY0hWoPt8/wDZ/n04t1K8cgis5AR8</w:t>
      </w:r>
    </w:p>
    <w:p>
      <w:pPr>
        <w:pStyle w:val="PreformattedText"/>
        <w:bidi w:val="0"/>
        <w:spacing w:before="0" w:after="0"/>
        <w:jc w:val="left"/>
        <w:rPr/>
      </w:pPr>
      <w:r>
        <w:rPr/>
        <w:t>OoaSSTT8RofX7OukwILwU1XvKoqaSr8lJNFiMRBR+Mp6/Maqvmqwtpo7AEAsrcWYe614EKK/Zn/J1b</w:t>
      </w:r>
    </w:p>
    <w:p>
      <w:pPr>
        <w:pStyle w:val="PreformattedText"/>
        <w:bidi w:val="0"/>
        <w:spacing w:before="0" w:after="0"/>
        <w:jc w:val="left"/>
        <w:rPr/>
      </w:pPr>
      <w:r>
        <w:rPr/>
        <w:t>XesrH6dFOnzNanHDTkefrnrqbHbCp3FXVNl8jq1rkpc/nJxBLToXigcQ0UdIq2qLBbXH1NvfiZwVRR</w:t>
      </w:r>
    </w:p>
    <w:p>
      <w:pPr>
        <w:pStyle w:val="PreformattedText"/>
        <w:bidi w:val="0"/>
        <w:spacing w:before="0" w:after="0"/>
        <w:jc w:val="left"/>
        <w:rPr/>
      </w:pPr>
      <w:r>
        <w:rPr/>
        <w:t>jyp034W4AkTXKioGkKuQfOuokHHyHSRG4+uMUyLQbe23VSfb1k0zRwrnZakUzaYoYxWivklQTIpJAF</w:t>
      </w:r>
    </w:p>
    <w:p>
      <w:pPr>
        <w:pStyle w:val="PreformattedText"/>
        <w:bidi w:val="0"/>
        <w:spacing w:before="0" w:after="0"/>
        <w:jc w:val="left"/>
        <w:rPr/>
      </w:pPr>
      <w:r>
        <w:rPr/>
        <w:t>pP68n24EuDljQj1+f8urNaRkMJZ2YHyr6ehWmfLqLJ2VXNUytg9tVdVPTUKyxDEbPkcVj1JRYqeaop</w:t>
      </w:r>
    </w:p>
    <w:p>
      <w:pPr>
        <w:pStyle w:val="PreformattedText"/>
        <w:bidi w:val="0"/>
        <w:spacing w:before="0" w:after="0"/>
        <w:jc w:val="left"/>
        <w:rPr/>
      </w:pPr>
      <w:r>
        <w:rPr/>
        <w:t>8YI5ZaTiyAghhf6e7rb1KEyrx9f8nTDLYwuyAMzaQTUt5ehJx9gI+fUP++PaEk8jUG1d5Vyx0gmxiJ</w:t>
      </w:r>
    </w:p>
    <w:p>
      <w:pPr>
        <w:pStyle w:val="PreformattedText"/>
        <w:bidi w:val="0"/>
        <w:spacing w:before="0" w:after="0"/>
        <w:jc w:val="left"/>
        <w:rPr/>
      </w:pPr>
      <w:r>
        <w:rPr/>
        <w:t>h/t0r5XRPurrN4liioSwBQkXsbfTi4jtzo1XC4rjjQfkPPpuS7t42dmgbSKfhFDXhXhn0/aOkY2c7q</w:t>
      </w:r>
    </w:p>
    <w:p>
      <w:pPr>
        <w:pStyle w:val="PreformattedText"/>
        <w:bidi w:val="0"/>
        <w:spacing w:before="0" w:after="0"/>
        <w:jc w:val="left"/>
        <w:rPr/>
      </w:pPr>
      <w:r>
        <w:rPr/>
        <w:t>qaqLFRbY3nAkFM+QoTUS0NFS5HIPeR46XIPWoYPtyzExu3AJAH9X/CswocSKc0oASR+VP8HVxdkmR1</w:t>
      </w:r>
    </w:p>
    <w:p>
      <w:pPr>
        <w:pStyle w:val="PreformattedText"/>
        <w:bidi w:val="0"/>
        <w:spacing w:before="0" w:after="0"/>
        <w:jc w:val="left"/>
        <w:rPr/>
      </w:pPr>
      <w:r>
        <w:rPr/>
        <w:t>tWNFz2gceAJr1gpM53exahym2dz08VTOZ6yYZTDOq5CmdjHT+RckUiM8uhVJuCSGH9femSy4o+a8KN</w:t>
      </w:r>
    </w:p>
    <w:p>
      <w:pPr>
        <w:pStyle w:val="PreformattedText"/>
        <w:bidi w:val="0"/>
        <w:spacing w:before="0" w:after="0"/>
        <w:jc w:val="left"/>
        <w:rPr/>
      </w:pPr>
      <w:r>
        <w:rPr/>
        <w:t>X/BxHV0lkPhuu3uGpUcMA+XHz/Z0qsTuDuJHVa3Z2efXWtNk2iyWIMlPKwjfHQx3yWlkliKgsfSb88</w:t>
      </w:r>
    </w:p>
    <w:p>
      <w:pPr>
        <w:pStyle w:val="PreformattedText"/>
        <w:bidi w:val="0"/>
        <w:spacing w:before="0" w:after="0"/>
        <w:jc w:val="left"/>
        <w:rPr/>
      </w:pPr>
      <w:r>
        <w:rPr/>
        <w:t>j3Vo7Vi1JjVacQf5468Zw6oWtJBg4quKcQM5H2dPO48FvHfe3qnF7qwWcwxggSpp8rT1OHyFdip4/I</w:t>
      </w:r>
    </w:p>
    <w:p>
      <w:pPr>
        <w:pStyle w:val="PreformattedText"/>
        <w:bidi w:val="0"/>
        <w:spacing w:before="0" w:after="0"/>
        <w:jc w:val="left"/>
        <w:rPr/>
      </w:pPr>
      <w:r>
        <w:rPr/>
        <w:t>1bTmFapjVRTUjrqX8jleR73DJHHIGjNaHzBAP+r+XRVfpBdRxiJWjeoIYAH5Ht9D0HPTmP8A4HuuGK</w:t>
      </w:r>
    </w:p>
    <w:p>
      <w:pPr>
        <w:pStyle w:val="PreformattedText"/>
        <w:bidi w:val="0"/>
        <w:spacing w:before="0" w:after="0"/>
        <w:jc w:val="left"/>
        <w:rPr/>
      </w:pPr>
      <w:r>
        <w:rPr/>
        <w:t>i3dR5mgqRVUklG8U9HkY1RWivYvLFI0TIQQNJUfT2KNpn1Xa6oaMwIqOH+o9YVffg5cfdvu/73uMd1</w:t>
      </w:r>
    </w:p>
    <w:p>
      <w:pPr>
        <w:pStyle w:val="PreformattedText"/>
        <w:bidi w:val="0"/>
        <w:spacing w:before="0" w:after="0"/>
        <w:jc w:val="left"/>
        <w:rPr/>
      </w:pPr>
      <w:r>
        <w:rPr/>
        <w:t>FP8Au++guAApV0AfQ3yIocno8VA8cnrOkKnJ0rpQsiqA4JXWSSOLDg8+xE32dcTBmnS1SQ+J9YGqRA</w:t>
      </w:r>
    </w:p>
    <w:p>
      <w:pPr>
        <w:pStyle w:val="PreformattedText"/>
        <w:bidi w:val="0"/>
        <w:spacing w:before="0" w:after="0"/>
        <w:jc w:val="left"/>
        <w:rPr/>
      </w:pPr>
      <w:r>
        <w:rPr/>
        <w:t>yBhayheCxsVu+kji3Htvz69TpH5axV9Fm/UunnxowFihDHWQCLWva/vY+fTZOR0i55QzGNQoB0k3AV</w:t>
      </w:r>
    </w:p>
    <w:p>
      <w:pPr>
        <w:pStyle w:val="PreformattedText"/>
        <w:bidi w:val="0"/>
        <w:spacing w:before="0" w:after="0"/>
        <w:jc w:val="left"/>
        <w:rPr/>
      </w:pPr>
      <w:r>
        <w:rPr/>
        <w:t>gttLKf7Gpfotr/T3onq46iEqbhfSwAMikEysgA1GxNkXUbjj6e9fn1YdK7F6dKqC6qyk+Qi4/TZB6u</w:t>
      </w:r>
    </w:p>
    <w:p>
      <w:pPr>
        <w:pStyle w:val="PreformattedText"/>
        <w:bidi w:val="0"/>
        <w:spacing w:before="0" w:after="0"/>
        <w:jc w:val="left"/>
        <w:rPr/>
      </w:pPr>
      <w:r>
        <w:rPr/>
        <w:t>S7W9V/9h7ocV6cHkOlhTejSsYCMzl3deEA+lwJP1fp+n1BP096PTgHX//VEOVB6iqlmtwWGkMpJOpv</w:t>
      </w:r>
    </w:p>
    <w:p>
      <w:pPr>
        <w:pStyle w:val="PreformattedText"/>
        <w:bidi w:val="0"/>
        <w:spacing w:before="0" w:after="0"/>
        <w:jc w:val="left"/>
        <w:rPr/>
      </w:pPr>
      <w:r>
        <w:rPr/>
        <w:t>oNMRvq/xHHuBBwp1NNPPqfjQ4kIsFa6kk6WJAuhNgb2Nrhbng+3Y+I6bfhkY6E3EC/jbxBjwqix0s1</w:t>
      </w:r>
    </w:p>
    <w:p>
      <w:pPr>
        <w:pStyle w:val="PreformattedText"/>
        <w:bidi w:val="0"/>
        <w:spacing w:before="0" w:after="0"/>
        <w:jc w:val="left"/>
        <w:rPr/>
      </w:pPr>
      <w:r>
        <w:rPr/>
        <w:t>vWQAtjckD8e18fSKT+XQjYxmDKAEOhuDzYEEgAsP1E3I544B9rY+HSCX59LmgblXFrKwAFxcfmzDmM</w:t>
      </w:r>
    </w:p>
    <w:p>
      <w:pPr>
        <w:pStyle w:val="PreformattedText"/>
        <w:bidi w:val="0"/>
        <w:spacing w:before="0" w:after="0"/>
        <w:jc w:val="left"/>
        <w:rPr/>
      </w:pPr>
      <w:r>
        <w:rPr/>
        <w:t>XP0I+vtYvy6QP6dLGiL/AIFr3PrYgi4b6ODYm55Fv9b2oB/Z0nNK8en+E3AJCXUDkE3KGw1JcAXLHn</w:t>
      </w:r>
    </w:p>
    <w:p>
      <w:pPr>
        <w:pStyle w:val="PreformattedText"/>
        <w:bidi w:val="0"/>
        <w:spacing w:before="0" w:after="0"/>
        <w:jc w:val="left"/>
        <w:rPr/>
      </w:pPr>
      <w:r>
        <w:rPr/>
        <w:t>6H3vrXU5Da5+gBF2/zgZh+dVgb2+n+N+Pe+q9S15PP9nlbAW8ZJOqwtoH9frz791o9ZdQPpCWeyksL</w:t>
      </w:r>
    </w:p>
    <w:p>
      <w:pPr>
        <w:pStyle w:val="PreformattedText"/>
        <w:bidi w:val="0"/>
        <w:spacing w:before="0" w:after="0"/>
        <w:jc w:val="left"/>
        <w:rPr/>
      </w:pPr>
      <w:r>
        <w:rPr/>
        <w:t>2IH9eTo02+lj9L+/fn1rrn5NQ+rCxN/8OPoBxyf9sbe9Up1o9Y5GupY8XNwrFSLj9IGkEf697e9j7e</w:t>
      </w:r>
    </w:p>
    <w:p>
      <w:pPr>
        <w:pStyle w:val="PreformattedText"/>
        <w:bidi w:val="0"/>
        <w:spacing w:before="0" w:after="0"/>
        <w:jc w:val="left"/>
        <w:rPr/>
      </w:pPr>
      <w:r>
        <w:rPr/>
        <w:t>vdI3OX8bhufqWUEAXt+oAAsVANrfn24D1fotO+VJimbT9SSGJV7cHS2lgVBsvJP1t7eQ/s6owx0QLt</w:t>
      </w:r>
    </w:p>
    <w:p>
      <w:pPr>
        <w:pStyle w:val="PreformattedText"/>
        <w:bidi w:val="0"/>
        <w:spacing w:before="0" w:after="0"/>
        <w:jc w:val="left"/>
        <w:rPr/>
      </w:pPr>
      <w:r>
        <w:rPr/>
        <w:t>VW8VRo4YJJHw5CN5AwGkqG+v9PoB9Te3tUnA9MPw6qs7hRlWoANypmACFdJ0ErcKVsULk6TxY/j24f</w:t>
      </w:r>
    </w:p>
    <w:p>
      <w:pPr>
        <w:pStyle w:val="PreformattedText"/>
        <w:bidi w:val="0"/>
        <w:spacing w:before="0" w:after="0"/>
        <w:jc w:val="left"/>
        <w:rPr/>
      </w:pPr>
      <w:r>
        <w:rPr/>
        <w:t>8AJ0mPn1Un23GTX1GvSi6nDrqL2IuzaA3IW/BHN/qLe72/xdJzUkdAQy8sbkjTYsbHnRwSv5PI5ueP</w:t>
      </w:r>
    </w:p>
    <w:p>
      <w:pPr>
        <w:pStyle w:val="PreformattedText"/>
        <w:bidi w:val="0"/>
        <w:spacing w:before="0" w:after="0"/>
        <w:jc w:val="left"/>
        <w:rPr/>
      </w:pPr>
      <w:r>
        <w:rPr/>
        <w:t>r7XdexnrEq6bNZ2Asitckavwx+o0t/Xke9160ehk2HqFRAwBIAUtqa2hbn12F+SCb8fT2W3XmPLp6G</w:t>
      </w:r>
    </w:p>
    <w:p>
      <w:pPr>
        <w:pStyle w:val="PreformattedText"/>
        <w:bidi w:val="0"/>
        <w:spacing w:before="0" w:after="0"/>
        <w:jc w:val="left"/>
        <w:rPr/>
      </w:pPr>
      <w:r>
        <w:rPr/>
        <w:t>teHR+usNcawKxQLoVmH0Pqa/JsCoZrWsT/AF59kz1LDo1h/n0e/ZJstNwka6VBZWDJEbq90H10kmxF</w:t>
      </w:r>
    </w:p>
    <w:p>
      <w:pPr>
        <w:pStyle w:val="PreformattedText"/>
        <w:bidi w:val="0"/>
        <w:spacing w:before="0" w:after="0"/>
        <w:jc w:val="left"/>
        <w:rPr/>
      </w:pPr>
      <w:r>
        <w:rPr/>
        <w:t>v959pz59GCeo6NDtbWEh0h/KrfhFsG1Xjdo7GwVR+Df+t/aeTjjh0rXpDfMHc7bc+N29YoZtFVuZqH</w:t>
      </w:r>
    </w:p>
    <w:p>
      <w:pPr>
        <w:pStyle w:val="PreformattedText"/>
        <w:bidi w:val="0"/>
        <w:spacing w:before="0" w:after="0"/>
        <w:jc w:val="left"/>
        <w:rPr/>
      </w:pPr>
      <w:r>
        <w:rPr/>
        <w:t>blIx0eSU1MolnVQr/RoYvpb6G/vVsuq4SowOpb9ltp/e/uFtAZax2yvMf9qO3+Z618IKkxyMZFaOWI</w:t>
      </w:r>
    </w:p>
    <w:p>
      <w:pPr>
        <w:pStyle w:val="PreformattedText"/>
        <w:bidi w:val="0"/>
        <w:spacing w:before="0" w:after="0"/>
        <w:jc w:val="left"/>
        <w:rPr/>
      </w:pPr>
      <w:r>
        <w:rPr/>
        <w:t>aSpYArIt1Nk+hFxcfn2IWWop5HroDbSkNqIIYdTP4gJqV462Fakqz+GRgNSljyFcclRfj3XQBlT0Zp</w:t>
      </w:r>
    </w:p>
    <w:p>
      <w:pPr>
        <w:pStyle w:val="PreformattedText"/>
        <w:bidi w:val="0"/>
        <w:spacing w:before="0" w:after="0"/>
        <w:jc w:val="left"/>
        <w:rPr/>
      </w:pPr>
      <w:r>
        <w:rPr/>
        <w:t>OjoRNHqPWCShp1VHp61l8oEfhlBsHYcr5P9R/Qn8e9Zr8urfSIpDQzkBsUORX/AA9RZDW04cTwHQFs</w:t>
      </w:r>
    </w:p>
    <w:p>
      <w:pPr>
        <w:pStyle w:val="PreformattedText"/>
        <w:bidi w:val="0"/>
        <w:spacing w:before="0" w:after="0"/>
        <w:jc w:val="left"/>
        <w:rPr/>
      </w:pPr>
      <w:r>
        <w:rPr/>
        <w:t>rIeLH6FbfU/737tqIr6dVd72ASGeD9McCv8Ak9T03vXQxrobUvBJupXk/X/Ye29ajGekEm520aBGJX</w:t>
      </w:r>
    </w:p>
    <w:p>
      <w:pPr>
        <w:pStyle w:val="PreformattedText"/>
        <w:bidi w:val="0"/>
        <w:spacing w:before="0" w:after="0"/>
        <w:jc w:val="left"/>
        <w:rPr/>
      </w:pPr>
      <w:r>
        <w:rPr/>
        <w:t>HmCP8AUOl9t+upKSgppfukIYPI0b2tyWtrVuOb8k/j3VgXzTHSq2mjKI6uCpHn6dOK1vlnnqDKt2Qw</w:t>
      </w:r>
    </w:p>
    <w:p>
      <w:pPr>
        <w:pStyle w:val="PreformattedText"/>
        <w:bidi w:val="0"/>
        <w:spacing w:before="0" w:after="0"/>
        <w:jc w:val="left"/>
        <w:rPr/>
      </w:pPr>
      <w:r>
        <w:rPr/>
        <w:t>QhXXUFKh/wBX9LWvb3qmFWmejSJlIAUg9Z/MYImZirySSaGGpVcKovqX6EAlfqB/xT3umogDAp0ZKK</w:t>
      </w:r>
    </w:p>
    <w:p>
      <w:pPr>
        <w:pStyle w:val="PreformattedText"/>
        <w:bidi w:val="0"/>
        <w:spacing w:before="0" w:after="0"/>
        <w:jc w:val="left"/>
        <w:rPr/>
      </w:pPr>
      <w:r>
        <w:rPr/>
        <w:t>0rgU6wjR4xJo1SS3qGuNJ0g2ClbEkW+oJBP4t79U1oCQBjq4Y1p1hloaSOO89Oj+nW/APpY61tpK2K</w:t>
      </w:r>
    </w:p>
    <w:p>
      <w:pPr>
        <w:pStyle w:val="PreformattedText"/>
        <w:bidi w:val="0"/>
        <w:spacing w:before="0" w:after="0"/>
        <w:jc w:val="left"/>
        <w:rPr/>
      </w:pPr>
      <w:r>
        <w:rPr/>
        <w:t>M2k/8a9+DFqDrXhxOO6MEfMdNhxdCaTyFZYpXLOwjY6FU/5uwPDR2/V+bm3vfmQAKHplrS3IoEK19C</w:t>
      </w:r>
    </w:p>
    <w:p>
      <w:pPr>
        <w:pStyle w:val="PreformattedText"/>
        <w:bidi w:val="0"/>
        <w:spacing w:before="0" w:after="0"/>
        <w:jc w:val="left"/>
        <w:rPr/>
      </w:pPr>
      <w:r>
        <w:rPr/>
        <w:t>f9X5dCBjsdWb9x1HhhVIu+MfRvHtysrJFVd0YmjjZl2lWyylVOeo4kLYyRvVUJ/kzEkREFkxG3M0y1</w:t>
      </w:r>
    </w:p>
    <w:p>
      <w:pPr>
        <w:pStyle w:val="PreformattedText"/>
        <w:bidi w:val="0"/>
        <w:spacing w:before="0" w:after="0"/>
        <w:jc w:val="left"/>
        <w:rPr/>
      </w:pPr>
      <w:r>
        <w:rPr/>
        <w:t>+jZhqHHQT+If0T+L04+vQcuLaXZ5Wnt5ibGRu8EV0N6jzof21x0HzT5ZIIjVwaxTiSmSWVmSWARMYm</w:t>
      </w:r>
    </w:p>
    <w:p>
      <w:pPr>
        <w:pStyle w:val="PreformattedText"/>
        <w:bidi w:val="0"/>
        <w:spacing w:before="0" w:after="0"/>
        <w:jc w:val="left"/>
        <w:rPr/>
      </w:pPr>
      <w:r>
        <w:rPr/>
        <w:t>phFKokV4rMvjPCNcce1YCaiUODnHA/PpWPFoGSNWQ57Tg/MdPeA3RhikWB3GKqlwv3ZrKHJxRM9ft3</w:t>
      </w:r>
    </w:p>
    <w:p>
      <w:pPr>
        <w:pStyle w:val="PreformattedText"/>
        <w:bidi w:val="0"/>
        <w:spacing w:before="0" w:after="0"/>
        <w:jc w:val="left"/>
        <w:rPr/>
      </w:pPr>
      <w:r>
        <w:rPr/>
        <w:t>IqrOk9NCr6ajH5CQKtbBf1KfInrQApbmByWmgP6tKEHgw+fzHkf29FO422syXEFUnbtcMKB19PStPP</w:t>
      </w:r>
    </w:p>
    <w:p>
      <w:pPr>
        <w:pStyle w:val="PreformattedText"/>
        <w:bidi w:val="0"/>
        <w:spacing w:before="0" w:after="0"/>
        <w:jc w:val="left"/>
        <w:rPr/>
      </w:pPr>
      <w:r>
        <w:rPr/>
        <w:t>p9hr3qJI6OpkjhylOjqtbRyrIkn3AZqKppqoEiWiqUJAUgrc8W5X2SX9uIyJo/7Inh5g/PqGvcnleM</w:t>
      </w:r>
    </w:p>
    <w:p>
      <w:pPr>
        <w:pStyle w:val="PreformattedText"/>
        <w:bidi w:val="0"/>
        <w:spacing w:before="0" w:after="0"/>
        <w:jc w:val="left"/>
        <w:rPr/>
      </w:pPr>
      <w:r>
        <w:rPr/>
        <w:t>wWe7WI/UjkFKfGh45/iFRT7OjOdO9kKtJSbc3sYBQU6Q0sdVLStU09N4HenhznheVZFzOFppzBLCAR</w:t>
      </w:r>
    </w:p>
    <w:p>
      <w:pPr>
        <w:pStyle w:val="PreformattedText"/>
        <w:bidi w:val="0"/>
        <w:spacing w:before="0" w:after="0"/>
        <w:jc w:val="left"/>
        <w:rPr/>
      </w:pPr>
      <w:r>
        <w:rPr/>
        <w:t>V0Ho4aKMgjvLZJP1Iqh/8AD8ifQ8R6H7egWD9VbG8trVlkIGpQK6HGGPy9aeYx5DpN9gbW3L1HUbmx</w:t>
      </w:r>
    </w:p>
    <w:p>
      <w:pPr>
        <w:pStyle w:val="PreformattedText"/>
        <w:bidi w:val="0"/>
        <w:spacing w:before="0" w:after="0"/>
        <w:jc w:val="left"/>
        <w:rPr/>
      </w:pPr>
      <w:r>
        <w:rPr/>
        <w:t>LTZCkl2/naPe20dwYgu9bJi541hGXwtZMGgMCQy01dBGbrJFqU+kn2/ZmK+eEgirKVYHhXyBH8j0d7</w:t>
      </w:r>
    </w:p>
    <w:p>
      <w:pPr>
        <w:pStyle w:val="PreformattedText"/>
        <w:bidi w:val="0"/>
        <w:spacing w:before="0" w:after="0"/>
        <w:jc w:val="left"/>
        <w:rPr/>
      </w:pPr>
      <w:r>
        <w:rPr/>
        <w:t>b/ALsfBiVwl1UL+YGGr88EfPHSs2GqZKnTI7cKy0tfi5s9Rpj1WXJYqeeGWLdLYai0xy1EOCyc4ytJ</w:t>
      </w:r>
    </w:p>
    <w:p>
      <w:pPr>
        <w:pStyle w:val="PreformattedText"/>
        <w:bidi w:val="0"/>
        <w:spacing w:before="0" w:after="0"/>
        <w:jc w:val="left"/>
        <w:rPr/>
      </w:pPr>
      <w:r>
        <w:rPr/>
        <w:t>Gqmano6mopbaI0IR3aNHO0UopIjUNeBp8JJ+YwfUgHql9DMkk1tcQ1qKMPOvA6R58Q6/IleA6MPVsO</w:t>
      </w:r>
    </w:p>
    <w:p>
      <w:pPr>
        <w:pStyle w:val="PreformattedText"/>
        <w:bidi w:val="0"/>
        <w:spacing w:before="0" w:after="0"/>
        <w:jc w:val="left"/>
        <w:rPr/>
      </w:pPr>
      <w:r>
        <w:rPr/>
        <w:t>zNtwUNdmoa7OUdBQ1qx0kYeonr4qenOH3ZjXX7Y1VB5IzDV6LrE6ozXBuEqotsxCR6Y6/8WP8AN9vQ</w:t>
      </w:r>
    </w:p>
    <w:p>
      <w:pPr>
        <w:pStyle w:val="PreformattedText"/>
        <w:bidi w:val="0"/>
        <w:spacing w:before="0" w:after="0"/>
        <w:jc w:val="left"/>
        <w:rPr/>
      </w:pPr>
      <w:r>
        <w:rPr/>
        <w:t>Ihnljumimcl60NRmgIowp5DgfsHVfHceIqafF1OYpcaaHMinkg3SEhNOmQjw9dLjMpSVlvQz4Oum0s</w:t>
      </w:r>
    </w:p>
    <w:p>
      <w:pPr>
        <w:pStyle w:val="PreformattedText"/>
        <w:bidi w:val="0"/>
        <w:spacing w:before="0" w:after="0"/>
        <w:jc w:val="left"/>
        <w:rPr/>
      </w:pPr>
      <w:r>
        <w:rPr/>
        <w:t>uhlnpJo5Gb0j2Jdqk0zLDK36Ve0nyJyP2/yI6Hu0+G4QyYatOGPs/I/KhBGegj6X3fHtLfGMyFRj5l</w:t>
      </w:r>
    </w:p>
    <w:p>
      <w:pPr>
        <w:pStyle w:val="PreformattedText"/>
        <w:bidi w:val="0"/>
        <w:spacing w:before="0" w:after="0"/>
        <w:jc w:val="left"/>
        <w:rPr/>
      </w:pPr>
      <w:r>
        <w:rPr/>
        <w:t>o4qhY1oEnnWGWo0haNTONTKPM+mym6BuLexRPG00DwiSlesjfZjmb+r3MsCXLlbSSiFcgE/gyP6WPl</w:t>
      </w:r>
    </w:p>
    <w:p>
      <w:pPr>
        <w:pStyle w:val="PreformattedText"/>
        <w:bidi w:val="0"/>
        <w:spacing w:before="0" w:after="0"/>
        <w:jc w:val="left"/>
        <w:rPr/>
      </w:pPr>
      <w:r>
        <w:rPr/>
        <w:t>WvVve3MpVU9UaqfK/w3EZiipcvHLBDQ0H29bUkrk8ZLNXxVVTD49JVACzPC4ewH1CciA9qrqkUkEZN</w:t>
      </w:r>
    </w:p>
    <w:p>
      <w:pPr>
        <w:pStyle w:val="PreformattedText"/>
        <w:bidi w:val="0"/>
        <w:spacing w:before="0" w:after="0"/>
        <w:jc w:val="left"/>
        <w:rPr/>
      </w:pPr>
      <w:r>
        <w:rPr/>
        <w:t>R5HGPt8q9Z+2l5O8xjiYJHJR60GCfw54H5endjpW56lxma2+KaXKV9EtLJULBVwPuPJzGhyghKPTFY</w:t>
      </w:r>
    </w:p>
    <w:p>
      <w:pPr>
        <w:pStyle w:val="PreformattedText"/>
        <w:bidi w:val="0"/>
        <w:spacing w:before="0" w:after="0"/>
        <w:jc w:val="left"/>
        <w:rPr/>
      </w:pPr>
      <w:r>
        <w:rPr/>
        <w:t>YUjiGQaC7N6f8AOAcG/tPE7xS6tKk/PSMj/Y/ydP3bRGEmScjw2Ir3E0agx65pnyzTpg+125j6iklp</w:t>
      </w:r>
    </w:p>
    <w:p>
      <w:pPr>
        <w:pStyle w:val="PreformattedText"/>
        <w:bidi w:val="0"/>
        <w:spacing w:before="0" w:after="0"/>
        <w:jc w:val="left"/>
        <w:rPr/>
      </w:pPr>
      <w:r>
        <w:rPr/>
        <w:t>sLjcPJglmSplyORnramuYIEqo6rH4TyyU6tLJrpzNVLrk5b0j2o1SsGDSswfyAoPyJ4/Og4dKYwBEN</w:t>
      </w:r>
    </w:p>
    <w:p>
      <w:pPr>
        <w:pStyle w:val="PreformattedText"/>
        <w:bidi w:val="0"/>
        <w:spacing w:before="0" w:after="0"/>
        <w:jc w:val="left"/>
        <w:rPr/>
      </w:pPr>
      <w:r>
        <w:rPr/>
        <w:t>SA6eNTU/PA/ka9Y0zeVzWTcRV9XjaeamiojPiaCmxNTU0sDWp0WTy11QyRREEStJ5f1XsLe9mOOJAd</w:t>
      </w:r>
    </w:p>
    <w:p>
      <w:pPr>
        <w:pStyle w:val="PreformattedText"/>
        <w:bidi w:val="0"/>
        <w:spacing w:before="0" w:after="0"/>
        <w:jc w:val="left"/>
        <w:rPr/>
      </w:pPr>
      <w:r>
        <w:rPr/>
        <w:t>IZuNCa09fQfy6qHlaTxFNMeQpw/af516e22vR0GUf7Slmj+6jpsxjKlJJGqVqtQhrY4qiWR6ku1QjO</w:t>
      </w:r>
    </w:p>
    <w:p>
      <w:pPr>
        <w:pStyle w:val="PreformattedText"/>
        <w:bidi w:val="0"/>
        <w:spacing w:before="0" w:after="0"/>
        <w:jc w:val="left"/>
        <w:rPr/>
      </w:pPr>
      <w:r>
        <w:rPr/>
        <w:t>ZFsW1/kWPtkTs0fewJFQR5U8sDHDy6dYeFJpA45B/1Z/PpZY7a6DD5ajSCKllydM0mrWyySVoZZleZ</w:t>
      </w:r>
    </w:p>
    <w:p>
      <w:pPr>
        <w:pStyle w:val="PreformattedText"/>
        <w:bidi w:val="0"/>
        <w:spacing w:before="0" w:after="0"/>
        <w:jc w:val="left"/>
        <w:rPr/>
      </w:pPr>
      <w:r>
        <w:rPr/>
        <w:t>1BspqYlvySSeOL+0ssvfGxJND/Lp4RF45VK0JH8/n090f8OpaWKryFVS4+erhpZataqqp6fx1BjDcK</w:t>
      </w:r>
    </w:p>
    <w:p>
      <w:pPr>
        <w:pStyle w:val="PreformattedText"/>
        <w:bidi w:val="0"/>
        <w:spacing w:before="0" w:after="0"/>
        <w:jc w:val="left"/>
        <w:rPr/>
      </w:pPr>
      <w:r>
        <w:rPr/>
        <w:t>siyIVICsCPwbn3R9bYVCQK8Aen4YyVSvxkfz6hncu2565qmOskr4shDHjqpcfSTT07VlC0xQpKEKla</w:t>
      </w:r>
    </w:p>
    <w:p>
      <w:pPr>
        <w:pStyle w:val="PreformattedText"/>
        <w:bidi w:val="0"/>
        <w:spacing w:before="0" w:after="0"/>
        <w:jc w:val="left"/>
        <w:rPr/>
      </w:pPr>
      <w:r>
        <w:rPr/>
        <w:t>eiuzPGXX0gG35t4MqqQy0pkV+fy+fV2QrIOPcM/aOH8upqbhknpaiko9tZSviMSyrTS0cUFQI6YecV</w:t>
      </w:r>
    </w:p>
    <w:p>
      <w:pPr>
        <w:pStyle w:val="PreformattedText"/>
        <w:bidi w:val="0"/>
        <w:spacing w:before="0" w:after="0"/>
        <w:jc w:val="left"/>
        <w:rPr/>
      </w:pPr>
      <w:r>
        <w:rPr/>
        <w:t>A+7ljjbQ6Ax3IJsBx7qYl1KTMFPrX1/L9vTrqNNC4P+f8AP+XTgm6sjPJ9yu0NwrGYY2hgj+2kkkay</w:t>
      </w:r>
    </w:p>
    <w:p>
      <w:pPr>
        <w:pStyle w:val="PreformattedText"/>
        <w:bidi w:val="0"/>
        <w:spacing w:before="0" w:after="0"/>
        <w:jc w:val="left"/>
        <w:rPr/>
      </w:pPr>
      <w:r>
        <w:rPr/>
        <w:t>nyl4ahlIPBtcEC/9CPbbQRjH1SH9v+brRSMAZ/b16PcxpEMS4TOUkXlqkLVdE8fhqWfzVEIMBnil8A</w:t>
      </w:r>
    </w:p>
    <w:p>
      <w:pPr>
        <w:pStyle w:val="PreformattedText"/>
        <w:bidi w:val="0"/>
        <w:spacing w:before="0" w:after="0"/>
        <w:jc w:val="left"/>
        <w:rPr/>
      </w:pPr>
      <w:r>
        <w:rPr/>
        <w:t>cAOQCwPH0908IGtJFP2enkeksooA1anh13ic3QVlVTUUUssUk1dVVPhlhlpJnSWbS0SwTRpMwkUk3A</w:t>
      </w:r>
    </w:p>
    <w:p>
      <w:pPr>
        <w:pStyle w:val="PreformattedText"/>
        <w:bidi w:val="0"/>
        <w:spacing w:before="0" w:after="0"/>
        <w:jc w:val="left"/>
        <w:rPr/>
      </w:pPr>
      <w:r>
        <w:rPr/>
        <w:t>Itz7akTSrOaYH2/6qdBfet0ttusbq9uXCRQRO5JxQKpPn9nQ7pEKL+H01OY/vamYSM0mmZIwxNw5PJ</w:t>
      </w:r>
    </w:p>
    <w:p>
      <w:pPr>
        <w:pStyle w:val="PreformattedText"/>
        <w:bidi w:val="0"/>
        <w:spacing w:before="0" w:after="0"/>
        <w:jc w:val="left"/>
        <w:rPr/>
      </w:pPr>
      <w:r>
        <w:rPr/>
        <w:t>9B/wB4v7KLhtBVB8R/wdcndy3F973nd95lH9vcO/8AvTGmfPFOhn25jJBLSIsizF5HRpgdLR0ui8mh</w:t>
      </w:r>
    </w:p>
    <w:p>
      <w:pPr>
        <w:pStyle w:val="PreformattedText"/>
        <w:bidi w:val="0"/>
        <w:spacing w:before="0" w:after="0"/>
        <w:jc w:val="left"/>
        <w:rPr/>
      </w:pPr>
      <w:r>
        <w:rPr/>
        <w:t>CADHIeLHmx9lz1aTSOkLGgJI6EjFUC1FTOmi1L4zGglsSxRrIicHTZfz+SfbQWpp+GvTUj6FH8fSxe</w:t>
      </w:r>
    </w:p>
    <w:p>
      <w:pPr>
        <w:pStyle w:val="PreformattedText"/>
        <w:bidi w:val="0"/>
        <w:spacing w:before="0" w:after="0"/>
        <w:jc w:val="left"/>
        <w:rPr/>
      </w:pPr>
      <w:r>
        <w:rPr/>
        <w:t>kpqWanjp9cc6QhSL3Di3oZ3JueQL2+o9vOqoQATqp0lWRnDVNVPTdUBhTvI0Ckx2maRyFjQvqRkSO2</w:t>
      </w:r>
    </w:p>
    <w:p>
      <w:pPr>
        <w:pStyle w:val="PreformattedText"/>
        <w:bidi w:val="0"/>
        <w:spacing w:before="0" w:after="0"/>
        <w:jc w:val="left"/>
        <w:rPr/>
      </w:pPr>
      <w:r>
        <w:rPr/>
        <w:t>p7sLj+ntM2Kkr0pjIJVa19OueJmlqG+2vFTxU0cYkrdKuJYJbv8AReS9/rwD7shBoPLrVwmlQwBJPl</w:t>
      </w:r>
    </w:p>
    <w:p>
      <w:pPr>
        <w:pStyle w:val="PreformattedText"/>
        <w:bidi w:val="0"/>
        <w:spacing w:before="0" w:after="0"/>
        <w:jc w:val="left"/>
        <w:rPr/>
      </w:pPr>
      <w:r>
        <w:rPr/>
        <w:t>07agy1D0juyeRREJY1CSjm9nUfttfm55/23ujFQDp49J1jJ0iQfs6arGeojISSnlM8hpnnCyU8RAVJ</w:t>
      </w:r>
    </w:p>
    <w:p>
      <w:pPr>
        <w:pStyle w:val="PreformattedText"/>
        <w:bidi w:val="0"/>
        <w:spacing w:before="0" w:after="0"/>
        <w:jc w:val="left"/>
        <w:rPr/>
      </w:pPr>
      <w:r>
        <w:rPr/>
        <w:t>p9Q/3b9ADf2wxFD0ujoiiprTrlNVvBWRUszC8iyUUhkQij8DEuszR2DeVjwL3Avf2wfT16VKupNY4d</w:t>
      </w:r>
    </w:p>
    <w:p>
      <w:pPr>
        <w:pStyle w:val="PreformattedText"/>
        <w:bidi w:val="0"/>
        <w:spacing w:before="0" w:after="0"/>
        <w:jc w:val="left"/>
        <w:rPr/>
      </w:pPr>
      <w:r>
        <w:rPr/>
        <w:t>SKSlpYmhyVZFBNFTaoNEMgAbXqURrwNSRj1cfn20FUMGYYHp02zNmNT3ceskcoeujpfK9RSzRzGhjA</w:t>
      </w:r>
    </w:p>
    <w:p>
      <w:pPr>
        <w:pStyle w:val="PreformattedText"/>
        <w:bidi w:val="0"/>
        <w:spacing w:before="0" w:after="0"/>
        <w:jc w:val="left"/>
        <w:rPr/>
      </w:pPr>
      <w:r>
        <w:rPr/>
        <w:t>PrnNtUhCfSOAX1FuCQLe9azrIAx1VsIWpkcepr0NSB9tDkNSIHlknN4j4/yoaX6E/Sx+v49sOjscPn</w:t>
      </w:r>
    </w:p>
    <w:p>
      <w:pPr>
        <w:pStyle w:val="PreformattedText"/>
        <w:bidi w:val="0"/>
        <w:spacing w:before="0" w:after="0"/>
        <w:jc w:val="left"/>
        <w:rPr/>
      </w:pPr>
      <w:r>
        <w:rPr/>
        <w:t>pnx0OSmemipZOKeip2I8HhqEZgjPTuS31NyFd7lgPrwfbqJWlFPz+fVgTXUxz5dJ400c8lTUUxFDUy</w:t>
      </w:r>
    </w:p>
    <w:p>
      <w:pPr>
        <w:pStyle w:val="PreformattedText"/>
        <w:bidi w:val="0"/>
        <w:spacing w:before="0" w:after="0"/>
        <w:jc w:val="left"/>
        <w:rPr/>
      </w:pPr>
      <w:r>
        <w:rPr/>
        <w:t>vAtJHIS/kUArNIQosrMqnTe4A9vpCDVqU627tpCkVHUpMXXwJFTSRRRiqhmkgDwxy3jOp15YMYkkP6</w:t>
      </w:r>
    </w:p>
    <w:p>
      <w:pPr>
        <w:pStyle w:val="PreformattedText"/>
        <w:bidi w:val="0"/>
        <w:spacing w:before="0" w:after="0"/>
        <w:jc w:val="left"/>
        <w:rPr/>
      </w:pPr>
      <w:r>
        <w:rPr/>
        <w:t>R9fyfalAygCnSFyrMWB4HoKMxtSmlWTHSiJZ4WmmELU7PGrTWezyk6SWJLhhe/09qBc506c06o8eoV</w:t>
      </w:r>
    </w:p>
    <w:p>
      <w:pPr>
        <w:pStyle w:val="PreformattedText"/>
        <w:bidi w:val="0"/>
        <w:spacing w:before="0" w:after="0"/>
        <w:jc w:val="left"/>
        <w:rPr/>
      </w:pPr>
      <w:r>
        <w:rPr/>
        <w:t>rivQX5LpugncyvGlU6oUSyM8JndLiMKo0GKL6t9Tfgn3trqRR2nHp0maEE+VOs2L+M20I5IauqxtEJ</w:t>
      </w:r>
    </w:p>
    <w:p>
      <w:pPr>
        <w:pStyle w:val="PreformattedText"/>
        <w:bidi w:val="0"/>
        <w:spacing w:before="0" w:after="0"/>
        <w:jc w:val="left"/>
        <w:rPr/>
      </w:pPr>
      <w:r>
        <w:rPr/>
        <w:t>V8QqF8RRqiab9yWTwgW0BG9X+uB7RPM7kkqOqLbwowbTVujE7E27h9q1NFhsNQU2PgvIqNQUwR5Y4/</w:t>
      </w:r>
    </w:p>
    <w:p>
      <w:pPr>
        <w:pStyle w:val="PreformattedText"/>
        <w:bidi w:val="0"/>
        <w:spacing w:before="0" w:after="0"/>
        <w:jc w:val="left"/>
        <w:rPr/>
      </w:pPr>
      <w:r>
        <w:rPr/>
        <w:t>VauqBHrvrFwGPA9l836tI28z0+Iwqlwox0NuQzHkjnpGq4jMtGzUs8bsGWoZP3JFbhZEi+mo/n6e9+</w:t>
      </w:r>
    </w:p>
    <w:p>
      <w:pPr>
        <w:pStyle w:val="PreformattedText"/>
        <w:bidi w:val="0"/>
        <w:spacing w:before="0" w:after="0"/>
        <w:jc w:val="left"/>
        <w:rPr/>
      </w:pPr>
      <w:r>
        <w:rPr/>
        <w:t>Gi1UcadVhViVemK9BJL/EKOBmeGGuS81aHlkAqJhG3EOsoWlDuAQvF/pf20qHz4dHKspNB1jxtNVwU</w:t>
      </w:r>
    </w:p>
    <w:p>
      <w:pPr>
        <w:pStyle w:val="PreformattedText"/>
        <w:bidi w:val="0"/>
        <w:spacing w:before="0" w:after="0"/>
        <w:jc w:val="left"/>
        <w:rPr/>
      </w:pPr>
      <w:r>
        <w:rPr/>
        <w:t>9TXyTP8Ab18kdS/lt9yit+3qicgvT04lFgLAhbn3vQeJI09emdWIVeI6e6ejrInjqaarlWVaOYU0sS</w:t>
      </w:r>
    </w:p>
    <w:p>
      <w:pPr>
        <w:pStyle w:val="PreformattedText"/>
        <w:bidi w:val="0"/>
        <w:spacing w:before="0" w:after="0"/>
        <w:jc w:val="left"/>
        <w:rPr/>
      </w:pPr>
      <w:r>
        <w:rPr/>
        <w:t>alWjNyYyQFQ3AJVvx/r+1MSMjB1OadF0ro3Y6giuemw0b1dOtZJMkElU8dGyykvVmnQaUa8beouPUT</w:t>
      </w:r>
    </w:p>
    <w:p>
      <w:pPr>
        <w:pStyle w:val="PreformattedText"/>
        <w:bidi w:val="0"/>
        <w:spacing w:before="0" w:after="0"/>
        <w:jc w:val="left"/>
        <w:rPr/>
      </w:pPr>
      <w:r>
        <w:rPr/>
        <w:t>a/NvatCWyemmYKdIXA6Z62qFGFkmqCtFB5YZaaOlQzSFHZE0zMdcccgFyxtp9umgUseHSYmrY4k9In</w:t>
      </w:r>
    </w:p>
    <w:p>
      <w:pPr>
        <w:pStyle w:val="PreformattedText"/>
        <w:bidi w:val="0"/>
        <w:spacing w:before="0" w:after="0"/>
        <w:jc w:val="left"/>
        <w:rPr/>
      </w:pPr>
      <w:r>
        <w:rPr/>
        <w:t>I5aoBpoMYlVVRFZTrFjArTEiONXK2lRbgA/kjj2jpIT2qadLI/DPxOK/4eq8/kf3PXZbE5nZeyJJK7</w:t>
      </w:r>
    </w:p>
    <w:p>
      <w:pPr>
        <w:pStyle w:val="PreformattedText"/>
        <w:bidi w:val="0"/>
        <w:spacing w:before="0" w:after="0"/>
        <w:jc w:val="left"/>
        <w:rPr/>
      </w:pPr>
      <w:r>
        <w:rPr/>
        <w:t>Ex52g2/vjNU1YY58nW1IqftcRR1MXkEOFeupmgnmJtLKuhbgEkb8tbGY3W8vUo5XUgI4AcSR6+nWUP</w:t>
      </w:r>
    </w:p>
    <w:p>
      <w:pPr>
        <w:pStyle w:val="PreformattedText"/>
        <w:bidi w:val="0"/>
        <w:spacing w:before="0" w:after="0"/>
        <w:jc w:val="left"/>
        <w:rPr/>
      </w:pPr>
      <w:r>
        <w:rPr/>
        <w:t>tV7Yt4FnzbvMNR4oWKIg4qCVc48yKZ/LotlXQyPS7SzxrKdI6wPtPcQEVJEKOvwVG9ZgcviqL1S19N</w:t>
      </w:r>
    </w:p>
    <w:p>
      <w:pPr>
        <w:pStyle w:val="PreformattedText"/>
        <w:bidi w:val="0"/>
        <w:spacing w:before="0" w:after="0"/>
        <w:jc w:val="left"/>
        <w:rPr/>
      </w:pPr>
      <w:r>
        <w:rPr/>
        <w:t>Ni5JceKlzJ5aqnBXUbAjNeM8YXI7h8weIJ8s5p5A9ZeR2YeSzvUdfCZQr0AChkHYR5mq9lc1YY6Xuc</w:t>
      </w:r>
    </w:p>
    <w:p>
      <w:pPr>
        <w:pStyle w:val="PreformattedText"/>
        <w:bidi w:val="0"/>
        <w:spacing w:before="0" w:after="0"/>
        <w:jc w:val="left"/>
        <w:rPr/>
      </w:pPr>
      <w:r>
        <w:rPr/>
        <w:t>pWhze3M9DkvsH3ZQTY3ccVXXLW52PKbWoqamx2QmDmY0dburBSoxsokElGAGtqskjIMcsZGooaqRgU</w:t>
      </w:r>
    </w:p>
    <w:p>
      <w:pPr>
        <w:pStyle w:val="PreformattedText"/>
        <w:bidi w:val="0"/>
        <w:spacing w:before="0" w:after="0"/>
        <w:jc w:val="left"/>
        <w:rPr/>
      </w:pPr>
      <w:r>
        <w:rPr/>
        <w:t>Y1I+YU/yPRw6mG4S6CkNMKMDnuQYJHkxBqR506fMtB9juahrophiE3RiIa2po4a/7jNxZvCumJzKtP</w:t>
      </w:r>
    </w:p>
    <w:p>
      <w:pPr>
        <w:pStyle w:val="PreformattedText"/>
        <w:bidi w:val="0"/>
        <w:spacing w:before="0" w:after="0"/>
        <w:jc w:val="left"/>
        <w:rPr/>
      </w:pPr>
      <w:r>
        <w:rPr/>
        <w:t>USTzU9ZlqA0demkLK0jPc2JYNDS0JUHUVP5UbI+0A1HpTowltzBcCd10iVA5z3ax2mo8qrpIpxPEef</w:t>
      </w:r>
    </w:p>
    <w:p>
      <w:pPr>
        <w:pStyle w:val="PreformattedText"/>
        <w:bidi w:val="0"/>
        <w:spacing w:before="0" w:after="0"/>
        <w:jc w:val="left"/>
        <w:rPr/>
      </w:pPr>
      <w:r>
        <w:rPr/>
        <w:t>UmtT+Cb+hzONqZ8dR5zHUm6hRRVwyGQx+SLpjdw0qrM8s8eVqMrBDWLKFZpxV8qLBvdgrS2pikcEgk</w:t>
      </w:r>
    </w:p>
    <w:p>
      <w:pPr>
        <w:pStyle w:val="PreformattedText"/>
        <w:bidi w:val="0"/>
        <w:spacing w:before="0" w:after="0"/>
        <w:jc w:val="left"/>
        <w:rPr/>
      </w:pPr>
      <w:r>
        <w:rPr/>
        <w:t>EnA9V4eVKinlTp2JmiunkjSglUOCx1UpQMKHia0b7T69TKmkr8Hvavko69sNj69cPvjC1MgpKvKYWm</w:t>
      </w:r>
    </w:p>
    <w:p>
      <w:pPr>
        <w:pStyle w:val="PreformattedText"/>
        <w:bidi w:val="0"/>
        <w:spacing w:before="0" w:after="0"/>
        <w:jc w:val="left"/>
        <w:rPr/>
      </w:pPr>
      <w:r>
        <w:rPr/>
        <w:t>z8881Zt/EQ1RlpJZqbLU1UJZPHIyGWwUGw9sFgYIqAuVqppWhK/iP5EY4Y6fjXwZJ0FyFjB1VNKrqP</w:t>
      </w:r>
    </w:p>
    <w:p>
      <w:pPr>
        <w:pStyle w:val="PreformattedText"/>
        <w:bidi w:val="0"/>
        <w:spacing w:before="0" w:after="0"/>
        <w:jc w:val="left"/>
        <w:rPr/>
      </w:pPr>
      <w:r>
        <w:rPr/>
        <w:t>cqj7ag0rStOo+Fo6zZu9arD0tWKPD0sVPujBZCuh+9qaPbO5RUfZ0MuPIigq66nqXqqSRZrm/p5HIt</w:t>
      </w:r>
    </w:p>
    <w:p>
      <w:pPr>
        <w:pStyle w:val="PreformattedText"/>
        <w:bidi w:val="0"/>
        <w:spacing w:before="0" w:after="0"/>
        <w:jc w:val="left"/>
        <w:rPr/>
      </w:pPr>
      <w:r>
        <w:rPr/>
        <w:t>cHx7aKYp+oe0gcCy8TX54OOvBZlnFotxSypVdS8ENcEHiakj5A58+gJ7GoI9v0GH66yEdFLRpv6p2d</w:t>
      </w:r>
    </w:p>
    <w:p>
      <w:pPr>
        <w:pStyle w:val="PreformattedText"/>
        <w:bidi w:val="0"/>
        <w:spacing w:before="0" w:after="0"/>
        <w:jc w:val="left"/>
        <w:rPr/>
      </w:pPr>
      <w:r>
        <w:rPr/>
        <w:t>T5Kog/4EYPcOImrtsrDioZjF5PHX0001RO4SN4njZGsPZlZUlZryMkFotVPQqaNn7QQAPI16BvNllK</w:t>
      </w:r>
    </w:p>
    <w:p>
      <w:pPr>
        <w:pStyle w:val="PreformattedText"/>
        <w:bidi w:val="0"/>
        <w:spacing w:before="0" w:after="0"/>
        <w:jc w:val="left"/>
        <w:rPr/>
      </w:pPr>
      <w:r>
        <w:rPr/>
        <w:t>1pY2LKotBd+CDpJHdGxUKOBbgdTEigp009A6MjR5Xa2bakoshJUR1lHlq6WOWuwO/Nr1NdT4Lb8NJW</w:t>
      </w:r>
    </w:p>
    <w:p>
      <w:pPr>
        <w:pStyle w:val="PreformattedText"/>
        <w:bidi w:val="0"/>
        <w:spacing w:before="0" w:after="0"/>
        <w:jc w:val="left"/>
        <w:rPr/>
      </w:pPr>
      <w:r>
        <w:rPr/>
        <w:t>CRJ13DMaqiqoRGXcVCObEJZ/chQidCaaaUHAowGo49MEH5fb0m5QaaaynsnirKO4nzRozQrQ4/i1ef</w:t>
      </w:r>
    </w:p>
    <w:p>
      <w:pPr>
        <w:pStyle w:val="PreformattedText"/>
        <w:bidi w:val="0"/>
        <w:spacing w:before="0" w:after="0"/>
        <w:jc w:val="left"/>
        <w:rPr/>
      </w:pPr>
      <w:r>
        <w:rPr/>
        <w:t>8uji901tZg+oew6qF67JVFb0FnoK6vqq6slkikzWRp6SkwzoKcJjY7SToCoi0zReNvr7INvVjewKw4</w:t>
      </w:r>
    </w:p>
    <w:p>
      <w:pPr>
        <w:pStyle w:val="PreformattedText"/>
        <w:bidi w:val="0"/>
        <w:spacing w:before="0" w:after="0"/>
        <w:jc w:val="left"/>
        <w:rPr/>
      </w:pPr>
      <w:r>
        <w:rPr/>
        <w:t>TDFBkAV4/PH7ehbzRr/qnvk6xBpRaylVLFCzeERQH1NSPWlD5V6oRWhqUqqyZsUsrQaRIv3cemFKel</w:t>
      </w:r>
    </w:p>
    <w:p>
      <w:pPr>
        <w:pStyle w:val="PreformattedText"/>
        <w:bidi w:val="0"/>
        <w:spacing w:before="0" w:after="0"/>
        <w:jc w:val="left"/>
        <w:rPr/>
      </w:pPr>
      <w:r>
        <w:rPr/>
        <w:t>9MelYtBdQCSR/W349j+jAs2jH28MdYfrtl5HfbjcPsod4qah4q0QRx4FAtKgZJGPLyr1jSjk+xneHF</w:t>
      </w:r>
    </w:p>
    <w:p>
      <w:pPr>
        <w:pStyle w:val="PreformattedText"/>
        <w:bidi w:val="0"/>
        <w:spacing w:before="0" w:after="0"/>
        <w:jc w:val="left"/>
        <w:rPr/>
      </w:pPr>
      <w:r>
        <w:rPr/>
        <w:t>kJO0TvK04vJHPIh0kiMvH5FNtR4UH3QV0tROP+XphNvl/dt1JBs5EcrKSxcVYOwNMLVajAP4Qa9O6U</w:t>
      </w:r>
    </w:p>
    <w:p>
      <w:pPr>
        <w:pStyle w:val="PreformattedText"/>
        <w:bidi w:val="0"/>
        <w:spacing w:before="0" w:after="0"/>
        <w:jc w:val="left"/>
        <w:rPr/>
      </w:pPr>
      <w:r>
        <w:rPr/>
        <w:t>sqfbUrYVTLMwqIYkqy5WMp4gJEEahQhPpP1PJ9vCvb2YpXo4FlPA1vBJsShnGtVElaDhVu0UC+XGuW</w:t>
      </w:r>
    </w:p>
    <w:p>
      <w:pPr>
        <w:pStyle w:val="PreformattedText"/>
        <w:bidi w:val="0"/>
        <w:spacing w:before="0" w:after="0"/>
        <w:jc w:val="left"/>
        <w:rPr/>
      </w:pPr>
      <w:r>
        <w:rPr/>
        <w:t>p1Jggqoa6tC42nLQaGnkapmkhiFNEGKIscYRmQm4IPJ97BbW7aR5ZqfLpbZxXMV9eSR7ZEdOkszO5V</w:t>
      </w:r>
    </w:p>
    <w:p>
      <w:pPr>
        <w:pStyle w:val="PreformattedText"/>
        <w:bidi w:val="0"/>
        <w:spacing w:before="0" w:after="0"/>
        <w:jc w:val="left"/>
        <w:rPr/>
      </w:pPr>
      <w:r>
        <w:rPr/>
        <w:t>dC8AAoBIJqKcTx64/Z5CWhnkOJokpWMYjaYVDyO0r3jACheWs2ognn22zVGkKBX/AFZ6o9nuU9lIrb</w:t>
      </w:r>
    </w:p>
    <w:p>
      <w:pPr>
        <w:pStyle w:val="PreformattedText"/>
        <w:bidi w:val="0"/>
        <w:spacing w:before="0" w:after="0"/>
        <w:jc w:val="left"/>
        <w:rPr/>
      </w:pPr>
      <w:r>
        <w:rPr/>
        <w:t>LbrbsRp1ayxJNRgeZzU1456xPTVxaCnbGUazCNakgCp0IsrafHKf1CRgosQPpz7cDFjTFQPy/4vpPJ</w:t>
      </w:r>
    </w:p>
    <w:p>
      <w:pPr>
        <w:pStyle w:val="PreformattedText"/>
        <w:bidi w:val="0"/>
        <w:spacing w:before="0" w:after="0"/>
        <w:jc w:val="left"/>
        <w:rPr/>
      </w:pPr>
      <w:r>
        <w:rPr/>
        <w:t>a3waCGTbIBNoD8X0qGNNJPHUaDIHDPXB6XIw1dbOaSibTcSMYanSPFHGpC6nDAn6L9Lnn3oFwWft/n</w:t>
      </w:r>
    </w:p>
    <w:p>
      <w:pPr>
        <w:pStyle w:val="PreformattedText"/>
        <w:bidi w:val="0"/>
        <w:spacing w:before="0" w:after="0"/>
        <w:jc w:val="left"/>
        <w:rPr/>
      </w:pPr>
      <w:r>
        <w:rPr/>
        <w:t>5dMC03KO5vbkW1uV9aP+EAYz58BwznrD/DcjJRqYoKVIaiqiCIaaVpWkZjLab9xbpGEuf6k297KyFQ</w:t>
      </w:r>
    </w:p>
    <w:p>
      <w:pPr>
        <w:pStyle w:val="PreformattedText"/>
        <w:bidi w:val="0"/>
        <w:spacing w:before="0" w:after="0"/>
        <w:jc w:val="left"/>
        <w:rPr/>
      </w:pPr>
      <w:r>
        <w:rPr/>
        <w:t>NK6T+3qh2rcZLJFhihWKWVdK6GLE1r35GFp+ZOadcHxOWerEDmCOSNEkWWKkTRGHBLU/qc3kATVa9/</w:t>
      </w:r>
    </w:p>
    <w:p>
      <w:pPr>
        <w:pStyle w:val="PreformattedText"/>
        <w:bidi w:val="0"/>
        <w:spacing w:before="0" w:after="0"/>
        <w:jc w:val="left"/>
        <w:rPr/>
      </w:pPr>
      <w:r>
        <w:rPr/>
        <w:t>egJXamAR8uHy6rLs29m9+nmeNJVUEMsQoobimSanFeNfTj1DagycEdVOKhr+crDH4KeEys0wjBkDJ9</w:t>
      </w:r>
    </w:p>
    <w:p>
      <w:pPr>
        <w:pStyle w:val="PreformattedText"/>
        <w:bidi w:val="0"/>
        <w:spacing w:before="0" w:after="0"/>
        <w:jc w:val="left"/>
        <w:rPr/>
      </w:pPr>
      <w:r>
        <w:rPr/>
        <w:t>X5JB+gH1/PvWmUByG8/T59IZNr3eC3vrkXZI8TsGhF1Evp7sefEjyFM+fXTYuoQUv+5KQO9U0ZMdRB</w:t>
      </w:r>
    </w:p>
    <w:p>
      <w:pPr>
        <w:pStyle w:val="PreformattedText"/>
        <w:bidi w:val="0"/>
        <w:spacing w:before="0" w:after="0"/>
        <w:jc w:val="left"/>
        <w:rPr/>
      </w:pPr>
      <w:r>
        <w:rPr/>
        <w:t>GlOfGzXYAfRpCRYfge9lGAWj+frw6q2y3KCyH73bW0xU6ZEVU7ScinmxI+wdYo8ar1EyPkpZIklMcZ</w:t>
      </w:r>
    </w:p>
    <w:p>
      <w:pPr>
        <w:pStyle w:val="PreformattedText"/>
        <w:bidi w:val="0"/>
        <w:spacing w:before="0" w:after="0"/>
        <w:jc w:val="left"/>
        <w:rPr/>
      </w:pPr>
      <w:r>
        <w:rPr/>
        <w:t>GRjWabxqGk51BERpDZRxcfT3oUJYNJgH149J49qiN3cxy7tI1uj0B8ddT0A1edACxoAOI4HqCtBRLT</w:t>
      </w:r>
    </w:p>
    <w:p>
      <w:pPr>
        <w:pStyle w:val="PreformattedText"/>
        <w:bidi w:val="0"/>
        <w:spacing w:before="0" w:after="0"/>
        <w:jc w:val="left"/>
        <w:rPr/>
      </w:pPr>
      <w:r>
        <w:rPr/>
        <w:t>Q/7kbSSTFJQamUwwIrEugUMfHIWstz7ppUAUlGTnPDovG17clnbgbtSZ5CHrI2lFByKV7TWi5/znqS</w:t>
      </w:r>
    </w:p>
    <w:p>
      <w:pPr>
        <w:pStyle w:val="PreformattedText"/>
        <w:bidi w:val="0"/>
        <w:spacing w:before="0" w:after="0"/>
        <w:jc w:val="left"/>
        <w:rPr/>
      </w:pPr>
      <w:r>
        <w:rPr/>
        <w:t>mMxLViB5RVp4li1U/wBxKaiZ5CSl0BJuAAo/Sfe6R1y5pT5nPSuLZ9ia/QSTeNH4YWqa2LsWrSoycC</w:t>
      </w:r>
    </w:p>
    <w:p>
      <w:pPr>
        <w:pStyle w:val="PreformattedText"/>
        <w:bidi w:val="0"/>
        <w:spacing w:before="0" w:after="0"/>
        <w:jc w:val="left"/>
        <w:rPr/>
      </w:pPr>
      <w:r>
        <w:rPr/>
        <w:t>gHwmmD1kgxtDLTSPKkrSVI8ZK0Ur+JvLZY1kdApfTH9Abt+OPfgIypJyx+R6dt9n26azlkliYvOKGk</w:t>
      </w:r>
    </w:p>
    <w:p>
      <w:pPr>
        <w:pStyle w:val="PreformattedText"/>
        <w:bidi w:val="0"/>
        <w:spacing w:before="0" w:after="0"/>
        <w:jc w:val="left"/>
        <w:rPr/>
      </w:pPr>
      <w:r>
        <w:rPr/>
        <w:t>THSdWFDEUJovlx8sdKOnxeKmrKMGjrWhSimcLFjWD1UnmjV5dJS6xqqab883H5Hu1IyR2mlPToSWu0</w:t>
      </w:r>
    </w:p>
    <w:p>
      <w:pPr>
        <w:pStyle w:val="PreformattedText"/>
        <w:bidi w:val="0"/>
        <w:spacing w:before="0" w:after="0"/>
        <w:jc w:val="left"/>
        <w:rPr/>
      </w:pPr>
      <w:r>
        <w:rPr/>
        <w:t>7ZPf2KtYSGJYWwsJBYllBYilcAU4U404jpWx46hvnpKXFTytVBhTyLjvGuP8UMa1QkVfSPs2FnP6bt</w:t>
      </w:r>
    </w:p>
    <w:p>
      <w:pPr>
        <w:pStyle w:val="PreformattedText"/>
        <w:bidi w:val="0"/>
        <w:spacing w:before="0" w:after="0"/>
        <w:jc w:val="left"/>
        <w:rPr/>
      </w:pPr>
      <w:r>
        <w:rPr/>
        <w:t>e17+/UShpSp/1DoXWthah97e227EpOlhEKRgKAQcfgp3eQJ+3peY/E4gYbEUbbeyNLlmrKWohn/hOu</w:t>
      </w:r>
    </w:p>
    <w:p>
      <w:pPr>
        <w:pStyle w:val="PreformattedText"/>
        <w:bidi w:val="0"/>
        <w:spacing w:before="0" w:after="0"/>
        <w:jc w:val="left"/>
        <w:rPr/>
      </w:pPr>
      <w:r>
        <w:rPr/>
        <w:t>WuSmWSRoow0cgqgotIYxqJsbXIt7Tu1JCVI8MD+fz6FlptCrYWUb7QIhqQg+GNTFKtStO4jiVqa+QN</w:t>
      </w:r>
    </w:p>
    <w:p>
      <w:pPr>
        <w:pStyle w:val="PreformattedText"/>
        <w:bidi w:val="0"/>
        <w:spacing w:before="0" w:after="0"/>
        <w:jc w:val="left"/>
        <w:rPr/>
      </w:pPr>
      <w:r>
        <w:rPr/>
        <w:t>MCLiINu/3vFZW4CpbGS0OIxs0U21JoaemqP3nrG0JTFUgmSwEjASOwJF1vZKwl8JgswD5p3enz/1Do</w:t>
      </w:r>
    </w:p>
    <w:p>
      <w:pPr>
        <w:pStyle w:val="PreformattedText"/>
        <w:bidi w:val="0"/>
        <w:spacing w:before="0" w:after="0"/>
        <w:jc w:val="left"/>
        <w:rPr/>
      </w:pPr>
      <w:r>
        <w:rPr/>
        <w:t>VW1tC28B49vd4jEiCsFArAtq/DTSa4JpkYx0JWP/uG1BvTHnE01RV1bZWLbGQp9uVImaimqopo6Kml</w:t>
      </w:r>
    </w:p>
    <w:p>
      <w:pPr>
        <w:pStyle w:val="PreformattedText"/>
        <w:bidi w:val="0"/>
        <w:spacing w:before="0" w:after="0"/>
        <w:jc w:val="left"/>
        <w:rPr/>
      </w:pPr>
      <w:r>
        <w:rPr/>
        <w:t>jx7COWjpUcRvZnVFK8e0ki3ga2cSUQU1jWONOPHNTx6PY4hHDueqKNIyrhRp7jWnaCq8AM1PDoZaVO</w:t>
      </w:r>
    </w:p>
    <w:p>
      <w:pPr>
        <w:pStyle w:val="PreformattedText"/>
        <w:bidi w:val="0"/>
        <w:spacing w:before="0" w:after="0"/>
        <w:jc w:val="left"/>
        <w:rPr/>
      </w:pPr>
      <w:r>
        <w:rPr/>
        <w:t>lqfHYCppcbtJY48i7ZuWopaygh/hlLSSxedE1R1UNXWVmj1RtGb2PqBHtDp3RpHUyyEkUFCDkn9lAP</w:t>
      </w:r>
    </w:p>
    <w:p>
      <w:pPr>
        <w:pStyle w:val="PreformattedText"/>
        <w:bidi w:val="0"/>
        <w:spacing w:before="0" w:after="0"/>
        <w:jc w:val="left"/>
        <w:rPr/>
      </w:pPr>
      <w:r>
        <w:rPr/>
        <w:t>Xo6shaJHaC3t0BaUVbSEiC0GeA7iaZJx59CZt/FdZ5HeFVQ4fLzQYebB7c/gtRjd15LG1VDXVi11RX</w:t>
      </w:r>
    </w:p>
    <w:p>
      <w:pPr>
        <w:pStyle w:val="PreformattedText"/>
        <w:bidi w:val="0"/>
        <w:spacing w:before="0" w:after="0"/>
        <w:jc w:val="left"/>
        <w:rPr/>
      </w:pPr>
      <w:r>
        <w:rPr/>
        <w:t>pSSSV9aTDbQShUkOOQLE+0c310URM696s1aqGFBT5AdGxWKO5mhEOQq9yMaHJxqrgilaj16EHEYeGg</w:t>
      </w:r>
    </w:p>
    <w:p>
      <w:pPr>
        <w:pStyle w:val="PreformattedText"/>
        <w:bidi w:val="0"/>
        <w:spacing w:before="0" w:after="0"/>
        <w:jc w:val="left"/>
        <w:rPr/>
      </w:pPr>
      <w:r>
        <w:rPr/>
        <w:t>xO6q2i3Xn8XHjm3BVTwQVFHmqPJNA8oM8ZqKaXJR1FZFo87KSuq5IUEe0EzvL4A8BSO0ZBBFfLBp9n</w:t>
      </w:r>
    </w:p>
    <w:p>
      <w:pPr>
        <w:pStyle w:val="PreformattedText"/>
        <w:bidi w:val="0"/>
        <w:spacing w:before="0" w:after="0"/>
        <w:jc w:val="left"/>
        <w:rPr/>
      </w:pPr>
      <w:r>
        <w:rPr/>
        <w:t>Sq3dgsx+lNQz1JNakE5BPHUKGnmfn0pI8DnExOClpt1QVkH8Vw1VHSZnEmCeKqSlqTHThsfVCL7PHs</w:t>
      </w:r>
    </w:p>
    <w:p>
      <w:pPr>
        <w:pStyle w:val="PreformattedText"/>
        <w:bidi w:val="0"/>
        <w:spacing w:before="0" w:after="0"/>
        <w:jc w:val="left"/>
        <w:rPr/>
      </w:pPr>
      <w:r>
        <w:rPr/>
        <w:t>5YjRrDoOPdS8dWBgAAUjHn+3ifnw6t4jNGsciaXYgjABQelMZ9ScY6epqzeqZ7GpJhMPmMticVJkFl</w:t>
      </w:r>
    </w:p>
    <w:p>
      <w:pPr>
        <w:pStyle w:val="PreformattedText"/>
        <w:bidi w:val="0"/>
        <w:spacing w:before="0" w:after="0"/>
        <w:jc w:val="left"/>
        <w:rPr/>
      </w:pPr>
      <w:r>
        <w:rPr/>
        <w:t>xufkjTI42vqTSErJkKWnjp6mnnpLmMOZNDXBIv7oFhOrUzKh49oxTh5/z6aaGDwlcTMSGKny4+ZOaj</w:t>
      </w:r>
    </w:p>
    <w:p>
      <w:pPr>
        <w:pStyle w:val="PreformattedText"/>
        <w:bidi w:val="0"/>
        <w:spacing w:before="0" w:after="0"/>
        <w:jc w:val="left"/>
        <w:rPr/>
      </w:pPr>
      <w:r>
        <w:rPr/>
        <w:t>08q46T+Pzmbx+Y3DV5vr3c0tHl8pVV+U+0gxuXoMRoxVJGgraSmnmf76OFAzyaTqaxU2v7t4UJjCLd</w:t>
      </w:r>
    </w:p>
    <w:p>
      <w:pPr>
        <w:pStyle w:val="PreformattedText"/>
        <w:bidi w:val="0"/>
        <w:spacing w:before="0" w:after="0"/>
        <w:jc w:val="left"/>
        <w:rPr/>
      </w:pPr>
      <w:r>
        <w:rPr/>
        <w:t>ICMCtQTUnz9PQdamDSTRLby6iiigJ0pUcO3iSfIUz0Dub3ThhtyCmymAnpq6LIYOWKuyWzPuqqtxkd</w:t>
      </w:r>
    </w:p>
    <w:p>
      <w:pPr>
        <w:pStyle w:val="PreformattedText"/>
        <w:bidi w:val="0"/>
        <w:spacing w:before="0" w:after="0"/>
        <w:jc w:val="left"/>
        <w:rPr/>
      </w:pPr>
      <w:r>
        <w:rPr/>
        <w:t>RJMsnkjxs5roYKZQ0a+Tyyo/FwCPZhDbnxv0pq4IoH0gY+3iT50p0jjctbysYgAWFdQByTnt8vz4cO</w:t>
      </w:r>
    </w:p>
    <w:p>
      <w:pPr>
        <w:pStyle w:val="PreformattedText"/>
        <w:bidi w:val="0"/>
        <w:spacing w:before="0" w:after="0"/>
        <w:jc w:val="left"/>
        <w:rPr/>
      </w:pPr>
      <w:r>
        <w:rPr/>
        <w:t>oMk/TFZNgFp8XtDH4zJTZL+LR1WNyW33+4jggED0UMb09ZRzpZ3ZEZFc3DBigAe0bigmYtIzLSlGDe</w:t>
      </w:r>
    </w:p>
    <w:p>
      <w:pPr>
        <w:pStyle w:val="PreformattedText"/>
        <w:bidi w:val="0"/>
        <w:spacing w:before="0" w:after="0"/>
        <w:jc w:val="left"/>
        <w:rPr/>
      </w:pPr>
      <w:r>
        <w:rPr/>
        <w:t>fmcg/L0/Pq5IRIzRFBJBJXSp9AoFDq458/sHS921i+tslmc82My0+DgjykceJmwe9qujq56KkpaRZQ</w:t>
      </w:r>
    </w:p>
    <w:p>
      <w:pPr>
        <w:pStyle w:val="PreformattedText"/>
        <w:bidi w:val="0"/>
        <w:spacing w:before="0" w:after="0"/>
        <w:jc w:val="left"/>
        <w:rPr/>
      </w:pPr>
      <w:r>
        <w:rPr/>
        <w:t>yiurY65JJn1wiw1RtYMLmyRzuK+Hqi1vTIZAQK/MgU9D1eNFaV1SgUhe8PQkjypWprX7OlXTYeqTa2</w:t>
      </w:r>
    </w:p>
    <w:p>
      <w:pPr>
        <w:pStyle w:val="PreformattedText"/>
        <w:bidi w:val="0"/>
        <w:spacing w:before="0" w:after="0"/>
        <w:jc w:val="left"/>
        <w:rPr/>
      </w:pPr>
      <w:r>
        <w:rPr/>
        <w:t>XyWL3ZnMYFanpP4NV0eJymKp46qsjp2byPFT1NPNMZVk0GZ3VzYM1z7SmQLIgkhQniaEqTj5eX5U6o</w:t>
      </w:r>
    </w:p>
    <w:p>
      <w:pPr>
        <w:pStyle w:val="PreformattedText"/>
        <w:bidi w:val="0"/>
        <w:spacing w:before="0" w:after="0"/>
        <w:jc w:val="left"/>
        <w:rPr/>
      </w:pPr>
      <w:r>
        <w:rPr/>
        <w:t>yB4hHJIfBIoc6tOeFKftzUep6UlTjd7U0239eT2rmEpK2c4enjSu22ah4aWXymY1K1mPjkWGUlfIV8</w:t>
      </w:r>
    </w:p>
    <w:p>
      <w:pPr>
        <w:pStyle w:val="PreformattedText"/>
        <w:bidi w:val="0"/>
        <w:spacing w:before="0" w:after="0"/>
        <w:jc w:val="left"/>
        <w:rPr/>
      </w:pPr>
      <w:r>
        <w:rPr/>
        <w:t>kh4ICm7QaCQsQrV8+B/zGnTzzqn9lREOR210rwIHHUfn8606lV+6dx0uWSTJ7T3RDHQYqkOSpaVabc</w:t>
      </w:r>
    </w:p>
    <w:p>
      <w:pPr>
        <w:pStyle w:val="PreformattedText"/>
        <w:bidi w:val="0"/>
        <w:spacing w:before="0" w:after="0"/>
        <w:jc w:val="left"/>
        <w:rPr/>
      </w:pPr>
      <w:r>
        <w:rPr/>
        <w:t>FLPBVV8rrMUoJqh547IQT4eShAAvzpI4mUgSKZCfmtP24+zPXpCUqyhTb/AC+ImlCKmnDix9B6dI2g</w:t>
      </w:r>
    </w:p>
    <w:p>
      <w:pPr>
        <w:pStyle w:val="PreformattedText"/>
        <w:bidi w:val="0"/>
        <w:spacing w:before="0" w:after="0"/>
        <w:jc w:val="left"/>
        <w:rPr/>
      </w:pPr>
      <w:r>
        <w:rPr/>
        <w:t>n64y8e4KjcGLxMefpcjlqqkgp563a+epMarL9rHXRUL46oWnlVlMKtCTIjkWHq9umO5RF0a9LeZIYV</w:t>
      </w:r>
    </w:p>
    <w:p>
      <w:pPr>
        <w:pStyle w:val="PreformattedText"/>
        <w:bidi w:val="0"/>
        <w:spacing w:before="0" w:after="0"/>
        <w:jc w:val="left"/>
        <w:rPr/>
      </w:pPr>
      <w:r>
        <w:rPr/>
        <w:t>+VajHn6Hq/heJpdZFWEKGP2canGqpHDNaeXRL/AJJPQYeg2tj8JvfcMS53IY2nq9q5SnpslHQYmCJ5</w:t>
      </w:r>
    </w:p>
    <w:p>
      <w:pPr>
        <w:pStyle w:val="PreformattedText"/>
        <w:bidi w:val="0"/>
        <w:spacing w:before="0" w:after="0"/>
        <w:jc w:val="left"/>
        <w:rPr/>
      </w:pPr>
      <w:r>
        <w:rPr/>
        <w:t>pTSZuA0teopR6YUlhe8Z5N7exHs5kq5e2j7a0YVyfMU4fMnoHcySSRJY29vuDAT3CqVKklogGZgGDB</w:t>
      </w:r>
    </w:p>
    <w:p>
      <w:pPr>
        <w:pStyle w:val="PreformattedText"/>
        <w:bidi w:val="0"/>
        <w:spacing w:before="0" w:after="0"/>
        <w:jc w:val="left"/>
        <w:rPr/>
      </w:pPr>
      <w:r>
        <w:rPr/>
        <w:t>kNAAoNRQGoyD0/7fzOwdvZDblZjcfjpMI23JsNkaX+75yQgrKXIGupJ6amNFUSxT1TyOI5HYFwHAta</w:t>
      </w:r>
    </w:p>
    <w:p>
      <w:pPr>
        <w:pStyle w:val="PreformattedText"/>
        <w:bidi w:val="0"/>
        <w:spacing w:before="0" w:after="0"/>
        <w:jc w:val="left"/>
        <w:rPr/>
      </w:pPr>
      <w:r>
        <w:rPr/>
        <w:t>3ussd5L40TOS+oMKtpxShFajhitPl0Z2miIWyR23hwhStDGe3TkfP7M8OhBPZGKxm4KgY7E0km3a7H</w:t>
      </w:r>
    </w:p>
    <w:p>
      <w:pPr>
        <w:pStyle w:val="PreformattedText"/>
        <w:bidi w:val="0"/>
        <w:spacing w:before="0" w:after="0"/>
        <w:jc w:val="left"/>
        <w:rPr/>
      </w:pPr>
      <w:r>
        <w:rPr/>
        <w:t>0jUSUmxTKMZkkpGWojaT+CrU0bVaEKY42fxmzLYH2iNpLJCFZgJQTWsnEV/wBNQ/Inj0YBLn6p/DMb</w:t>
      </w:r>
    </w:p>
    <w:p>
      <w:pPr>
        <w:pStyle w:val="PreformattedText"/>
        <w:bidi w:val="0"/>
        <w:spacing w:before="0" w:after="0"/>
        <w:jc w:val="left"/>
        <w:rPr/>
      </w:pPr>
      <w:r>
        <w:rPr/>
        <w:t>RMFb+zPHga19euts9gbpGKrcF/dfsJjJRZKhoMzQbQylBW0FNNFPPj62V1xMMz0lOFAkdZVd1FiQTb</w:t>
      </w:r>
    </w:p>
    <w:p>
      <w:pPr>
        <w:pStyle w:val="PreformattedText"/>
        <w:bidi w:val="0"/>
        <w:spacing w:before="0" w:after="0"/>
        <w:jc w:val="left"/>
        <w:rPr/>
      </w:pPr>
      <w:r>
        <w:rPr/>
        <w:t>269vCSjNdwqAQdJIYNTiK1wT+zq8BklS4juI5I4wWowqOIqKAjVwI8/wBnSpTcnae69r4ypye1Ow4M</w:t>
      </w:r>
    </w:p>
    <w:p>
      <w:pPr>
        <w:pStyle w:val="PreformattedText"/>
        <w:bidi w:val="0"/>
        <w:spacing w:before="0" w:after="0"/>
        <w:jc w:val="left"/>
        <w:rPr/>
      </w:pPr>
      <w:r>
        <w:rPr/>
        <w:t>jQS0u4MXWV1EmLo5Y6WIU1fUU+RlrqIQrk4Jrxo7eSQmwJuCWJYbSK4PhXEJjyKqanPCq0NSPM/t68</w:t>
      </w:r>
    </w:p>
    <w:p>
      <w:pPr>
        <w:pStyle w:val="PreformattedText"/>
        <w:bidi w:val="0"/>
        <w:spacing w:before="0" w:after="0"/>
        <w:jc w:val="left"/>
        <w:rPr/>
      </w:pPr>
      <w:r>
        <w:rPr/>
        <w:t>JlMTiInWlNQZApNOHcD5ZOaAcelBn8p2jLU7KrKzbGSw2X/idfQR1m6t0bZpKAwVFIsiU7zx19VUrH</w:t>
      </w:r>
    </w:p>
    <w:p>
      <w:pPr>
        <w:pStyle w:val="PreformattedText"/>
        <w:bidi w:val="0"/>
        <w:spacing w:before="0" w:after="0"/>
        <w:jc w:val="left"/>
        <w:rPr/>
      </w:pPr>
      <w:r>
        <w:rPr/>
        <w:t>56cFElQRSO2m6kXLMa2oM0fjBgRWgVq1H7BwPHpoCVgWhU1FahgOBGOHxEkAYyOPUaHE79p90z3zvX</w:t>
      </w:r>
    </w:p>
    <w:p>
      <w:pPr>
        <w:pStyle w:val="PreformattedText"/>
        <w:bidi w:val="0"/>
        <w:spacing w:before="0" w:after="0"/>
        <w:jc w:val="left"/>
        <w:rPr/>
      </w:pPr>
      <w:r>
        <w:rPr/>
        <w:t>O285mIYKqoxmV3VWZOmq8fC4pzNBPjMSYKeZKq9ovKXWN7AEG4sotmRz4UrxD0oCD+Zzj5dPpNK47r</w:t>
      </w:r>
    </w:p>
    <w:p>
      <w:pPr>
        <w:pStyle w:val="PreformattedText"/>
        <w:bidi w:val="0"/>
        <w:spacing w:before="0" w:after="0"/>
        <w:jc w:val="left"/>
        <w:rPr/>
      </w:pPr>
      <w:r>
        <w:rPr/>
        <w:t>FgwpgkmtPIE0p/s0Hr1hw22MtV7k3dR1nY+1sTkpc/Mlbt5NsZ+tpMxSV9PDWU+Tx82RyNJTVUVY0p</w:t>
      </w:r>
    </w:p>
    <w:p>
      <w:pPr>
        <w:pStyle w:val="PreformattedText"/>
        <w:bidi w:val="0"/>
        <w:spacing w:before="0" w:after="0"/>
        <w:jc w:val="left"/>
        <w:rPr/>
      </w:pPr>
      <w:r>
        <w:rPr/>
        <w:t>X9sxldJuD7s8sbWsJW0cxqvxVAZSMGtBUfnXrbLcRt4FtCVic63D0Yam4gEmp+ZFQOGD1Jo6Onqtv5</w:t>
      </w:r>
    </w:p>
    <w:p>
      <w:pPr>
        <w:pStyle w:val="PreformattedText"/>
        <w:bidi w:val="0"/>
        <w:spacing w:before="0" w:after="0"/>
        <w:jc w:val="left"/>
        <w:rPr/>
      </w:pPr>
      <w:r>
        <w:rPr/>
        <w:t>SVN87+inxkssf8Jixu3sZJAcZXWyNEteVyzVlHHHExhIVSUs2oc2bmbw3QpFCwoOFSMigqMZ68FuBF</w:t>
      </w:r>
    </w:p>
    <w:p>
      <w:pPr>
        <w:pStyle w:val="PreformattedText"/>
        <w:bidi w:val="0"/>
        <w:spacing w:before="0" w:after="0"/>
        <w:jc w:val="left"/>
        <w:rPr/>
      </w:pPr>
      <w:r>
        <w:rPr/>
        <w:t>VpASFrjtYU4rWlCR6VPlnoRafG7EbHUWQik3DnYlylFSVseW3fX02Spop4Z0cxw0wohFMdMYmSx8yq</w:t>
      </w:r>
    </w:p>
    <w:p>
      <w:pPr>
        <w:pStyle w:val="PreformattedText"/>
        <w:bidi w:val="0"/>
        <w:spacing w:before="0" w:after="0"/>
        <w:jc w:val="left"/>
        <w:rPr/>
      </w:pPr>
      <w:r>
        <w:rPr/>
        <w:t>F1XHKQmXVpIC4PADT+3/AFU6ufEKR6Ji5FO4AagfPWCcmmKYPnnp5hr+tcTmXkjpNuS4irxkQD5KZs</w:t>
      </w:r>
    </w:p>
    <w:p>
      <w:pPr>
        <w:pStyle w:val="PreformattedText"/>
        <w:bidi w:val="0"/>
        <w:spacing w:before="0" w:after="0"/>
        <w:jc w:val="left"/>
        <w:rPr/>
      </w:pPr>
      <w:r>
        <w:rPr/>
        <w:t>pLFk6VzDLEy1tXORLPRyq8ihblVufr7bWK4OrUGLeQ+XqD59X8GMoxM36jZJU0x6H0oPkPU16UtPuv</w:t>
      </w:r>
    </w:p>
    <w:p>
      <w:pPr>
        <w:pStyle w:val="PreformattedText"/>
        <w:bidi w:val="0"/>
        <w:spacing w:before="0" w:after="0"/>
        <w:jc w:val="left"/>
        <w:rPr/>
      </w:pPr>
      <w:r>
        <w:rPr/>
        <w:t>bsjV+KpaZJRL56HG/wAI27HL44K+JZI6OKTHY3VAkcrA+PUAFUNx7aMbla0+3Ofz9emjbxwtE0na9c</w:t>
      </w:r>
    </w:p>
    <w:p>
      <w:pPr>
        <w:pStyle w:val="PreformattedText"/>
        <w:bidi w:val="0"/>
        <w:spacing w:before="0" w:after="0"/>
        <w:jc w:val="left"/>
        <w:rPr/>
      </w:pPr>
      <w:r>
        <w:rPr/>
        <w:t>EuSDp8xmgPzPU3I5LeslNii23Nzu0FfQUsNfNUU+MphUPE9IRMtZVKlRStyhkRGWxBP5IuGXzYLUU8</w:t>
      </w:r>
    </w:p>
    <w:p>
      <w:pPr>
        <w:pStyle w:val="PreformattedText"/>
        <w:bidi w:val="0"/>
        <w:spacing w:before="0" w:after="0"/>
        <w:jc w:val="left"/>
        <w:rPr/>
      </w:pPr>
      <w:r>
        <w:rPr/>
        <w:t>z/xR/Z1WKTbnklSEoHAYkAZ+ZODXOQPnjy6bWxu9payvkb+6WH++SlSsFbnZK7/JItaJXpDjaaVIni</w:t>
      </w:r>
    </w:p>
    <w:p>
      <w:pPr>
        <w:pStyle w:val="PreformattedText"/>
        <w:bidi w:val="0"/>
        <w:spacing w:before="0" w:after="0"/>
        <w:jc w:val="left"/>
        <w:rPr/>
      </w:pPr>
      <w:r>
        <w:rPr/>
        <w:t>kBjkiEhKkXBANvdVSEEhtR9P8AV59XW5d1ZUtnJWtDQjVQDyNCo8qnBPn1GpsNVTpQ1tVvjHRUsx+1</w:t>
      </w:r>
    </w:p>
    <w:p>
      <w:pPr>
        <w:pStyle w:val="PreformattedText"/>
        <w:bidi w:val="0"/>
        <w:spacing w:before="0" w:after="0"/>
        <w:jc w:val="left"/>
        <w:rPr/>
      </w:pPr>
      <w:r>
        <w:rPr/>
        <w:t>gxmKws1VWUEqJJDNIMlWVcMWiy+sePQyG9gR73rjIUiM09T/AJv9nqpe/MhjMGmIDiWFCcUpSrDzrU</w:t>
      </w:r>
    </w:p>
    <w:p>
      <w:pPr>
        <w:pStyle w:val="PreformattedText"/>
        <w:bidi w:val="0"/>
        <w:spacing w:before="0" w:after="0"/>
        <w:jc w:val="left"/>
        <w:rPr/>
      </w:pPr>
      <w:r>
        <w:rPr/>
        <w:t>cR8+pi4PArUVNVW5bc+Spov8hSP7qmxdJWwSskipL/AA6naWa8ztpIYWte/wCPelkOk0WhB/1HPA/L</w:t>
      </w:r>
    </w:p>
    <w:p>
      <w:pPr>
        <w:pStyle w:val="PreformattedText"/>
        <w:bidi w:val="0"/>
        <w:spacing w:before="0" w:after="0"/>
        <w:jc w:val="left"/>
        <w:rPr/>
      </w:pPr>
      <w:r>
        <w:rPr/>
        <w:t>pxY7vQh8UKwrWgJFfsNK0Hn9uOsArOs6KU1sODw87R1yY/Hz5SrmyAlaR4hUwhcjUmKaMzEooZLrcA</w:t>
      </w:r>
    </w:p>
    <w:p>
      <w:pPr>
        <w:pStyle w:val="PreformattedText"/>
        <w:bidi w:val="0"/>
        <w:spacing w:before="0" w:after="0"/>
        <w:jc w:val="left"/>
        <w:rPr/>
      </w:pPr>
      <w:r>
        <w:rPr/>
        <w:t>e7sJm1LQ0459PnTj69UNrOxQy3jF9JqcKaGtKUyKfI/kOs1F2HjIKkx7WxkUdVPX1bRJt7bSvIjwL4</w:t>
      </w:r>
    </w:p>
    <w:p>
      <w:pPr>
        <w:pStyle w:val="PreformattedText"/>
        <w:bidi w:val="0"/>
        <w:spacing w:before="0" w:after="0"/>
        <w:jc w:val="left"/>
        <w:rPr/>
      </w:pPr>
      <w:r>
        <w:rPr/>
        <w:t>koYZaSiCx65/UNTBCWOkn35Y3FWLr68fX0r/AJOk7wWXhqJnLoF09xah+3IFfn6dQJtx9i1dD5aHZ+</w:t>
      </w:r>
    </w:p>
    <w:p>
      <w:pPr>
        <w:pStyle w:val="PreformattedText"/>
        <w:bidi w:val="0"/>
        <w:spacing w:before="0" w:after="0"/>
        <w:jc w:val="left"/>
        <w:rPr/>
      </w:pPr>
      <w:r>
        <w:rPr/>
        <w:t>+PuCa2oQJTx0MceVmJZ6GQV9XTeIzOhKHkD8f09uKiJgyClfn5/YOvG6s0qgjjLlOFB8K8MnyHAHpH</w:t>
      </w:r>
    </w:p>
    <w:p>
      <w:pPr>
        <w:pStyle w:val="PreformattedText"/>
        <w:bidi w:val="0"/>
        <w:spacing w:before="0" w:after="0"/>
        <w:jc w:val="left"/>
        <w:rPr/>
      </w:pPr>
      <w:r>
        <w:rPr/>
        <w:t>5Wl7kFPEsWGFLJLABRSV+6sRTkTsolyDMiV1Q7SUyykWblmufb0bWdaMx/3k/wCHp5LxpNaQ2zVUDj</w:t>
      </w:r>
    </w:p>
    <w:p>
      <w:pPr>
        <w:pStyle w:val="PreformattedText"/>
        <w:bidi w:val="0"/>
        <w:spacing w:before="0" w:after="0"/>
        <w:jc w:val="left"/>
        <w:rPr/>
      </w:pPr>
      <w:r>
        <w:rPr/>
        <w:t>wz+WfkekVXbZ7cyUkka1OzMbFLTOuA+73eHINopKqoMcdO6rKbsqgkgsL3t7fWazhCKyyH1oB/hr1R</w:t>
      </w:r>
    </w:p>
    <w:p>
      <w:pPr>
        <w:pStyle w:val="PreformattedText"/>
        <w:bidi w:val="0"/>
        <w:spacing w:before="0" w:after="0"/>
        <w:jc w:val="left"/>
        <w:rPr/>
      </w:pPr>
      <w:r>
        <w:rPr/>
        <w:t>p9xjEiJbAKMDJNfngf4K06TNVs/sQzY9jmtminSP7JzPuaYVEmc0SRvUVKRUUsU8MMqLYn+yQbg8e7</w:t>
      </w:r>
    </w:p>
    <w:p>
      <w:pPr>
        <w:pStyle w:val="PreformattedText"/>
        <w:bidi w:val="0"/>
        <w:spacing w:before="0" w:after="0"/>
        <w:jc w:val="left"/>
        <w:rPr/>
      </w:pPr>
      <w:r>
        <w:rPr/>
        <w:t>pc24VqxyVLVGPw/tx15Zb9WX9OMr83Na/s9R69SsZgeyNFM1Vl9lVdTQV0cef0bpkggyEgKLBLS2pF</w:t>
      </w:r>
    </w:p>
    <w:p>
      <w:pPr>
        <w:pStyle w:val="PreformattedText"/>
        <w:bidi w:val="0"/>
        <w:spacing w:before="0" w:after="0"/>
        <w:jc w:val="left"/>
        <w:rPr/>
      </w:pPr>
      <w:r>
        <w:rPr/>
        <w:t>+4p42Zbg8qwYDge9yzW1ZCiSBSO3AqPt/wA/TzzXhAOhatk0cmh/ZXh606FXC47sylpkNdmev4qtXe</w:t>
      </w:r>
    </w:p>
    <w:p>
      <w:pPr>
        <w:pStyle w:val="PreformattedText"/>
        <w:bidi w:val="0"/>
        <w:spacing w:before="0" w:after="0"/>
        <w:jc w:val="left"/>
        <w:rPr/>
      </w:pPr>
      <w:r>
        <w:rPr/>
        <w:t>Kpp49y1NWs09U4Sj0NDRCTTDEB5PqSP9b2kLwaz4YfTjjTpMs07aGMRDEHiTQU9TQf7PSMq9m4/ana</w:t>
      </w:r>
    </w:p>
    <w:p>
      <w:pPr>
        <w:pStyle w:val="PreformattedText"/>
        <w:bidi w:val="0"/>
        <w:spacing w:before="0" w:after="0"/>
        <w:jc w:val="left"/>
        <w:rPr/>
      </w:pPr>
      <w:r>
        <w:rPr/>
        <w:t>eAzz5VqGrzdfHlFosYyV22p5JGEVdT0sskNPWUdRNUMWZCDYNccez3bLhxLAOKhgPyP2cesfPvEcsr</w:t>
      </w:r>
    </w:p>
    <w:p>
      <w:pPr>
        <w:pStyle w:val="PreformattedText"/>
        <w:bidi w:val="0"/>
        <w:spacing w:before="0" w:after="0"/>
        <w:jc w:val="left"/>
        <w:rPr/>
      </w:pPr>
      <w:r>
        <w:rPr/>
        <w:t>vPs17nWQuZEkk22ZxFQNGTGNdFPEGoqOPR16DUCFOrUrgkL6yvqJUmRvSj8j6DkD2MW4nr56YTqijJ</w:t>
      </w:r>
    </w:p>
    <w:p>
      <w:pPr>
        <w:pStyle w:val="PreformattedText"/>
        <w:bidi w:val="0"/>
        <w:spacing w:before="0" w:after="0"/>
        <w:jc w:val="left"/>
        <w:rPr/>
      </w:pPr>
      <w:r>
        <w:rPr/>
        <w:t>46R0slZGp9TaCGBUqLj1sQAL2tYFb/Wynjj3Tpynn0iszJxIOBzqAK/2f0jWFLK4BIv/AE/HvXDppu</w:t>
      </w:r>
    </w:p>
    <w:p>
      <w:pPr>
        <w:pStyle w:val="PreformattedText"/>
        <w:bidi w:val="0"/>
        <w:spacing w:before="0" w:after="0"/>
        <w:jc w:val="left"/>
        <w:rPr/>
      </w:pPr>
      <w:r>
        <w:rPr/>
        <w:t>PSKd7yMpLFhIrabKU+lyFHpuY7cW49162B59dWZAbkF2/TfVIZCTYyKVF1si/p5t+R70T+zq46VuJk</w:t>
      </w:r>
    </w:p>
    <w:p>
      <w:pPr>
        <w:pStyle w:val="PreformattedText"/>
        <w:bidi w:val="0"/>
        <w:spacing w:before="0" w:after="0"/>
        <w:jc w:val="left"/>
        <w:rPr/>
      </w:pPr>
      <w:r>
        <w:rPr/>
        <w:t>0wLo1gaXQqLEm3r1MVFgAbEf4/7b3Q9OqPLpYUr2RhfUnBZVHqBOnyH/AGptRsLWuOT71Xq4r1//1h</w:t>
      </w:r>
    </w:p>
    <w:p>
      <w:pPr>
        <w:pStyle w:val="PreformattedText"/>
        <w:bidi w:val="0"/>
        <w:spacing w:before="0" w:after="0"/>
        <w:jc w:val="left"/>
        <w:rPr/>
      </w:pPr>
      <w:r>
        <w:rPr/>
        <w:t>Ee1mb6vZdSAmwEiqwKG1wCbk/S9/cCdTT6dTaAprc+nVqVI1VT6lJBZgym+u9rH6W4/p7dTj02/wDL</w:t>
      </w:r>
    </w:p>
    <w:p>
      <w:pPr>
        <w:pStyle w:val="PreformattedText"/>
        <w:bidi w:val="0"/>
        <w:spacing w:before="0" w:after="0"/>
        <w:jc w:val="left"/>
        <w:rPr/>
      </w:pPr>
      <w:r>
        <w:rPr/>
        <w:t>oTcPpBVm1BWZdIB9TG5YEgNpuGB5P0/PtenSKTz6EjGkgr9CdOliFKggEkqA1gCVJ4P5PtdH5dIJfO</w:t>
      </w:r>
    </w:p>
    <w:p>
      <w:pPr>
        <w:pStyle w:val="PreformattedText"/>
        <w:bidi w:val="0"/>
        <w:spacing w:before="0" w:after="0"/>
        <w:jc w:val="left"/>
        <w:rPr/>
      </w:pPr>
      <w:r>
        <w:rPr/>
        <w:t>nS1oyp+h4LgDSeAOCik8swKj8ce1S/Z0ik8/TpZ0pJZpASAUGr0EtcXVQB+hmN/wDYD6e1A6Sn+fT7</w:t>
      </w:r>
    </w:p>
    <w:p>
      <w:pPr>
        <w:pStyle w:val="PreformattedText"/>
        <w:bidi w:val="0"/>
        <w:spacing w:before="0" w:after="0"/>
        <w:jc w:val="left"/>
        <w:rPr/>
      </w:pPr>
      <w:r>
        <w:rPr/>
        <w:t>CSosWYNckEgswJsLWsCUuOb8gf4e7da6coy48ZKiykMoH0JLEBiLek3/ANuLW9+6qaca9ZwLheOL3A</w:t>
      </w:r>
    </w:p>
    <w:p>
      <w:pPr>
        <w:pStyle w:val="PreformattedText"/>
        <w:bidi w:val="0"/>
        <w:spacing w:before="0" w:after="0"/>
        <w:jc w:val="left"/>
        <w:rPr/>
      </w:pPr>
      <w:r>
        <w:rPr/>
        <w:t>v+rkjSSBdb3tb/AGHv3+HrX59cwxYW+hYAcDSQSPWrqfVclre9060esnCr6rBSNOq2ohgf0MVPFv6n</w:t>
      </w:r>
    </w:p>
    <w:p>
      <w:pPr>
        <w:pStyle w:val="PreformattedText"/>
        <w:bidi w:val="0"/>
        <w:spacing w:before="0" w:after="0"/>
        <w:jc w:val="left"/>
        <w:rPr/>
      </w:pPr>
      <w:r>
        <w:rPr/>
        <w:t>j8D37r3n15yCbMCOfoV+p0WtwRc8/wBeP9h795H069614dIvNgeNgD9Tp1821D+t+bD68/X3cdWxjo</w:t>
      </w:r>
    </w:p>
    <w:p>
      <w:pPr>
        <w:pStyle w:val="PreformattedText"/>
        <w:bidi w:val="0"/>
        <w:spacing w:before="0" w:after="0"/>
        <w:jc w:val="left"/>
        <w:rPr/>
      </w:pPr>
      <w:r>
        <w:rPr/>
        <w:t>tm+SoWW4VhzqFz9bWQsp0qxZxxzYAe3U6q3qOHRBu1EdIqkuxDD8afq129KqWW4t6Rq/UB7WLgVr0y</w:t>
      </w:r>
    </w:p>
    <w:p>
      <w:pPr>
        <w:pStyle w:val="PreformattedText"/>
        <w:bidi w:val="0"/>
        <w:spacing w:before="0" w:after="0"/>
        <w:jc w:val="left"/>
        <w:rPr/>
      </w:pPr>
      <w:r>
        <w:rPr/>
        <w:t>3r1Vl3HCzGqKgESu51AliukciNlNgNN7ni3192NfTpKRTPl1U521TXrJWFr65FUK3KeoaXUqG13C2v</w:t>
      </w:r>
    </w:p>
    <w:p>
      <w:pPr>
        <w:pStyle w:val="PreformattedText"/>
        <w:bidi w:val="0"/>
        <w:spacing w:before="0" w:after="0"/>
        <w:jc w:val="left"/>
        <w:rPr/>
      </w:pPr>
      <w:r>
        <w:rPr/>
        <w:t>wbfX27CO4Hpk8egEeEumpR6QuoEFbfX1gkcKOb8/63tYD1Wg6ivC7NGQCD6mHqubCyro4tY8cD6j+n</w:t>
      </w:r>
    </w:p>
    <w:p>
      <w:pPr>
        <w:pStyle w:val="PreformattedText"/>
        <w:bidi w:val="0"/>
        <w:spacing w:before="0" w:after="0"/>
        <w:jc w:val="left"/>
        <w:rPr/>
      </w:pPr>
      <w:r>
        <w:rPr/>
        <w:t>vdePWj0MmxkYyxIXQFyupSpCkgDyer8C3HP0vx+fZdc+fT0XHj0e/rJSsdIQx8d1DKqWvZjyrWJUR/</w:t>
      </w:r>
    </w:p>
    <w:p>
      <w:pPr>
        <w:pStyle w:val="PreformattedText"/>
        <w:bidi w:val="0"/>
        <w:spacing w:before="0" w:after="0"/>
        <w:jc w:val="left"/>
        <w:rPr/>
      </w:pPr>
      <w:r>
        <w:rPr/>
        <w:t>T6WuPp+fZO/EdGkXDo9eyg+mEqq6yg4awbWnpdRezEKt25+t+Pac+fRhH5evRpdsIbIus3ZUX1Fkk0</w:t>
      </w:r>
    </w:p>
    <w:p>
      <w:pPr>
        <w:pStyle w:val="PreformattedText"/>
        <w:bidi w:val="0"/>
        <w:spacing w:before="0" w:after="0"/>
        <w:jc w:val="left"/>
        <w:rPr/>
      </w:pPr>
      <w:r>
        <w:rPr/>
        <w:t>KdMakagrurCy/wBb/wBPaaQHpWnRJ/5ju7no8H1js2F2SWtyWS3JWxg+kQ0ypR0hZUJsA2s/gf7a3t</w:t>
      </w:r>
    </w:p>
    <w:p>
      <w:pPr>
        <w:pStyle w:val="PreformattedText"/>
        <w:bidi w:val="0"/>
        <w:spacing w:before="0" w:after="0"/>
        <w:jc w:val="left"/>
        <w:rPr/>
      </w:pPr>
      <w:r>
        <w:rPr/>
        <w:t>TYR6mkcjAHWT/3bttJ3DmLetOERIlPzJ1MP2Ur1VLVtRZWOSaYimqUd/HLEl/KbAKJVH1DNyD/AE9m</w:t>
      </w:r>
    </w:p>
    <w:p>
      <w:pPr>
        <w:pStyle w:val="PreformattedText"/>
        <w:bidi w:val="0"/>
        <w:spacing w:before="0" w:after="0"/>
        <w:jc w:val="left"/>
        <w:rPr/>
      </w:pPr>
      <w:r>
        <w:rPr/>
        <w:t>oDLgZXrMhUiuUZnOmQcKcD/qPTBPT1tGWSVNSXVhJENSlV5BvyV97+3ptobq31eJHVfUcPz6xCcTKh</w:t>
      </w:r>
    </w:p>
    <w:p>
      <w:pPr>
        <w:pStyle w:val="PreformattedText"/>
        <w:bidi w:val="0"/>
        <w:spacing w:before="0" w:after="0"/>
        <w:jc w:val="left"/>
        <w:rPr/>
      </w:pPr>
      <w:r>
        <w:rPr/>
        <w:t>B/Sxa5PNxf6ra/H49+6utwkyIysMNXrLLVPKIk1H9S/wBRwvNjz9B/xPvTVwB69PyXTy+Cobi3+Drq</w:t>
      </w:r>
    </w:p>
    <w:p>
      <w:pPr>
        <w:pStyle w:val="PreformattedText"/>
        <w:bidi w:val="0"/>
        <w:spacing w:before="0" w:after="0"/>
        <w:jc w:val="left"/>
        <w:rPr/>
      </w:pPr>
      <w:r>
        <w:rPr/>
        <w:t>crKQulW1kINSgm5Nh/rf4+/Eeo69dPHJQFQQ2MjoV6XGYykxkEZoqaoaOGMMkkYMhdwC7XOpQC/1+n</w:t>
      </w:r>
    </w:p>
    <w:p>
      <w:pPr>
        <w:pStyle w:val="PreformattedText"/>
        <w:bidi w:val="0"/>
        <w:spacing w:before="0" w:after="0"/>
        <w:jc w:val="left"/>
        <w:rPr/>
      </w:pPr>
      <w:r>
        <w:rPr/>
        <w:t>4HtGZHLEaqL05bpENKmMUA6h1WDwzLCFgMFTUMNJilaPTxd30EhQoP4+t/biO51GtVHRhFbwtnR+zH</w:t>
      </w:r>
    </w:p>
    <w:p>
      <w:pPr>
        <w:pStyle w:val="PreformattedText"/>
        <w:bidi w:val="0"/>
        <w:spacing w:before="0" w:after="0"/>
        <w:jc w:val="left"/>
        <w:rPr/>
      </w:pPr>
      <w:r>
        <w:rPr/>
        <w:t>UWfBUQl00dRVDQl5ZHlvpU2KBVP1Goj62v8AX26shpVhk9LFtYyKh2X8z1CGOyMEgSnyCumlmYyKbx</w:t>
      </w:r>
    </w:p>
    <w:p>
      <w:pPr>
        <w:pStyle w:val="PreformattedText"/>
        <w:bidi w:val="0"/>
        <w:spacing w:before="0" w:after="0"/>
        <w:jc w:val="left"/>
        <w:rPr/>
      </w:pPr>
      <w:r>
        <w:rPr/>
        <w:t>3vdG4IDr/T6H8e91BHcOnBazrp0XAZD/EOuPjzI8sfgSpVBG0ioSDouQqm/LXX8c2Hv3bWvWiLtQex</w:t>
      </w:r>
    </w:p>
    <w:p>
      <w:pPr>
        <w:pStyle w:val="PreformattedText"/>
        <w:bidi w:val="0"/>
        <w:spacing w:before="0" w:after="0"/>
        <w:jc w:val="left"/>
        <w:rPr/>
      </w:pPr>
      <w:r>
        <w:rPr/>
        <w:t>W/l10ckoKxVtDNTG49ccZdVjAFlFtQK8fUk/63vWkiuk+XTRmZX0yRSKfsqP2ivWb+MwyMWpqhqeYS</w:t>
      </w:r>
    </w:p>
    <w:p>
      <w:pPr>
        <w:pStyle w:val="PreformattedText"/>
        <w:bidi w:val="0"/>
        <w:spacing w:before="0" w:after="0"/>
        <w:jc w:val="left"/>
        <w:rPr/>
      </w:pPr>
      <w:r>
        <w:rPr/>
        <w:t>ReJzphlgkRwyVEUiafFIhUEMtmB/2/tvw1YUahX/Vg9NUgmVo3kDA4IOKg+VD0p87XRbmpDuBGBzsD</w:t>
      </w:r>
    </w:p>
    <w:p>
      <w:pPr>
        <w:pStyle w:val="PreformattedText"/>
        <w:bidi w:val="0"/>
        <w:spacing w:before="0" w:after="0"/>
        <w:jc w:val="left"/>
        <w:rPr/>
      </w:pPr>
      <w:r>
        <w:rPr/>
        <w:t>pBuONAqjLSyEJSbkSIDRHVVTAR1irwZrScaz7TQJ9JKLdh+g1Sh9PVK+nmK+WOk9lD+75DaVratUxk</w:t>
      </w:r>
    </w:p>
    <w:p>
      <w:pPr>
        <w:pStyle w:val="PreformattedText"/>
        <w:bidi w:val="0"/>
        <w:spacing w:before="0" w:after="0"/>
        <w:jc w:val="left"/>
        <w:rPr/>
      </w:pPr>
      <w:r>
        <w:rPr/>
        <w:t>mun1Qn/B69IT7a8C+dfIwuSCFIuzMW1H631Dm/9Pa8UIpTHS5AkkCCRQ2DX049OmBohJKRIGihhmIo</w:t>
      </w:r>
    </w:p>
    <w:p>
      <w:pPr>
        <w:pStyle w:val="PreformattedText"/>
        <w:bidi w:val="0"/>
        <w:spacing w:before="0" w:after="0"/>
        <w:jc w:val="left"/>
        <w:rPr/>
      </w:pPr>
      <w:r>
        <w:rPr/>
        <w:t>W8oSSlmkLLLLGLHzU7Pa8f0vyLE8lO4RqykqM+nr/q8ugRzJtMF5ExiDLStAOFfn5ceHy4dLzHtXVN</w:t>
      </w:r>
    </w:p>
    <w:p>
      <w:pPr>
        <w:pStyle w:val="PreformattedText"/>
        <w:bidi w:val="0"/>
        <w:spacing w:before="0" w:after="0"/>
        <w:jc w:val="left"/>
        <w:rPr/>
      </w:pPr>
      <w:r>
        <w:rPr/>
        <w:t>BkYYnaszFMI8ph5YJvHDVlGlp8tj5WZQ6z1EJ1QkX0yIQeDf2HjH4LrrFEJofl6HqFZ7e42HcJLu5A</w:t>
      </w:r>
    </w:p>
    <w:p>
      <w:pPr>
        <w:pStyle w:val="PreformattedText"/>
        <w:bidi w:val="0"/>
        <w:spacing w:before="0" w:after="0"/>
        <w:jc w:val="left"/>
        <w:rPr/>
      </w:pPr>
      <w:r>
        <w:rPr/>
        <w:t>+nmYJKp4A+R/PzPRs+quxsL3Ttai6l3tTiLdePxM0O26mOjh/iEmFIqKSlxkJqJlMsVK+tK6mS0iU8</w:t>
      </w:r>
    </w:p>
    <w:p>
      <w:pPr>
        <w:pStyle w:val="PreformattedText"/>
        <w:bidi w:val="0"/>
        <w:spacing w:before="0" w:after="0"/>
        <w:jc w:val="left"/>
        <w:rPr/>
      </w:pPr>
      <w:r>
        <w:rPr/>
        <w:t>yzQ8KV9kl/Yttc319mxMWvOcA8T/0KfXB6a3Gyt7WVLyzBSAEYFK1rVdJ8x6/I1HQJdeUm6+m+w22B</w:t>
      </w:r>
    </w:p>
    <w:p>
      <w:pPr>
        <w:pStyle w:val="PreformattedText"/>
        <w:bidi w:val="0"/>
        <w:spacing w:before="0" w:after="0"/>
        <w:jc w:val="left"/>
        <w:rPr/>
      </w:pPr>
      <w:r>
        <w:rPr/>
        <w:t>nxNBja3dSJtvc4WVk2jvakkmixFTLIyL9rR5qOU4/L0smlZ6KoaVQ3iHs5vpIN2sUvogBdKnen8Snj</w:t>
      </w:r>
    </w:p>
    <w:p>
      <w:pPr>
        <w:pStyle w:val="PreformattedText"/>
        <w:bidi w:val="0"/>
        <w:spacing w:before="0" w:after="0"/>
        <w:jc w:val="left"/>
        <w:rPr/>
      </w:pPr>
      <w:r>
        <w:rPr/>
        <w:t>T1I4qfIinQmuvpd82tdwgkRdyWhNcEMOBHqK9rf0SfToy1Dk6bEZww4CgeDKSBsziaedlpqij2/K8h</w:t>
      </w:r>
    </w:p>
    <w:p>
      <w:pPr>
        <w:pStyle w:val="PreformattedText"/>
        <w:bidi w:val="0"/>
        <w:spacing w:before="0" w:after="0"/>
        <w:jc w:val="left"/>
        <w:rPr/>
      </w:pPr>
      <w:r>
        <w:rPr/>
        <w:t>y+2YgBFSyDFZOWrpZoYlMYgCPcgqQQBCysZWqAaGmRXyP54p88dRTutqxIu4lpIMfNfVPSgNVNMUof</w:t>
      </w:r>
    </w:p>
    <w:p>
      <w:pPr>
        <w:pStyle w:val="PreformattedText"/>
        <w:bidi w:val="0"/>
        <w:spacing w:before="0" w:after="0"/>
        <w:jc w:val="left"/>
        <w:rPr/>
      </w:pPr>
      <w:r>
        <w:rPr/>
        <w:t>PoCe4KaHGZw5ra7T5LaubqXp63H5NZTImfqIpo8hQVSTDyo2TxcslDVrfxmphjccMp9mto5ZSJG/WW</w:t>
      </w:r>
    </w:p>
    <w:p>
      <w:pPr>
        <w:pStyle w:val="PreformattedText"/>
        <w:bidi w:val="0"/>
        <w:spacing w:before="0" w:after="0"/>
        <w:jc w:val="left"/>
        <w:rPr/>
      </w:pPr>
      <w:r>
        <w:rPr/>
        <w:t>hBHoOB/I5HSzYL6Q9sZq4Pwt5keXrw7W+YB6IZPUvtLctVQ001VTU9HXeSkqNXkWeleUTUbNYaDM8e</w:t>
      </w:r>
    </w:p>
    <w:p>
      <w:pPr>
        <w:pStyle w:val="PreformattedText"/>
        <w:bidi w:val="0"/>
        <w:spacing w:before="0" w:after="0"/>
        <w:jc w:val="left"/>
        <w:rPr/>
      </w:pPr>
      <w:r>
        <w:rPr/>
        <w:t>lWNuGB549jWB0ubaN2QaiP5+fUo7XvKWskFFeNgykPxFa1BHoa4/mT1al0D2fFuPD0hqKmiOUiUwmk</w:t>
      </w:r>
    </w:p>
    <w:p>
      <w:pPr>
        <w:pStyle w:val="PreformattedText"/>
        <w:bidi w:val="0"/>
        <w:spacing w:before="0" w:after="0"/>
        <w:jc w:val="left"/>
        <w:rPr/>
      </w:pPr>
      <w:r>
        <w:rPr/>
        <w:t>pqCCWLGXl8czSNIGqZZakFVMkrSEAAAgE+yTcbFoavED4deJOSf9j0x10S9rN8O78v2s31KtdR9slA</w:t>
      </w:r>
    </w:p>
    <w:p>
      <w:pPr>
        <w:pStyle w:val="PreformattedText"/>
        <w:bidi w:val="0"/>
        <w:spacing w:before="0" w:after="0"/>
        <w:jc w:val="left"/>
        <w:rPr/>
      </w:pPr>
      <w:r>
        <w:rPr/>
        <w:t>DRyc5OSSKVLV8hXo3eRNTXVOPCpWVVNmqKt29uF0raimVYnp5DjKhREoiookWSSPyM2q5FrEAkhQBQ</w:t>
      </w:r>
    </w:p>
    <w:p>
      <w:pPr>
        <w:pStyle w:val="PreformattedText"/>
        <w:bidi w:val="0"/>
        <w:spacing w:before="0" w:after="0"/>
        <w:jc w:val="left"/>
        <w:rPr/>
      </w:pPr>
      <w:r>
        <w:rPr/>
        <w:t>zGgKkMuOOc/8V1Kxj1SAFSwkVkb7KGhoMDiRXj0k9lbSo9twVGN3FkaChjxjzYPKwiuOQqZPMGWq8V</w:t>
      </w:r>
    </w:p>
    <w:p>
      <w:pPr>
        <w:pStyle w:val="PreformattedText"/>
        <w:bidi w:val="0"/>
        <w:spacing w:before="0" w:after="0"/>
        <w:jc w:val="left"/>
        <w:rPr/>
      </w:pPr>
      <w:r>
        <w:rPr/>
        <w:t>dMomnq/tZkcaVPjUgc39qrmd52EkUZJORigx8hgCvVrCIRxC3lYAodLZ/y8eHU7FZHauCoVFXU1GRq</w:t>
      </w:r>
    </w:p>
    <w:p>
      <w:pPr>
        <w:pStyle w:val="PreformattedText"/>
        <w:bidi w:val="0"/>
        <w:spacing w:before="0" w:after="0"/>
        <w:jc w:val="left"/>
        <w:rPr/>
      </w:pPr>
      <w:r>
        <w:rPr/>
        <w:t>6UtC60GNqpnkcCVaWUGSnhE8c1DpeRuCGFyB700c0rDSoUEVyR/n9en4ESNKagXz/I0404U6lvu3K1</w:t>
      </w:r>
    </w:p>
    <w:p>
      <w:pPr>
        <w:pStyle w:val="PreformattedText"/>
        <w:bidi w:val="0"/>
        <w:spacing w:before="0" w:after="0"/>
        <w:jc w:val="left"/>
        <w:rPr/>
      </w:pPr>
      <w:r>
        <w:rPr/>
        <w:t>FK+XpsDS0AwIhgirMi8lRVw0lfPBFU18sNLaGOmp0K2BYsuo/gH3X6aMOIzMWDZIGMjyzxPV52CkSF</w:t>
      </w:r>
    </w:p>
    <w:p>
      <w:pPr>
        <w:pStyle w:val="PreformattedText"/>
        <w:bidi w:val="0"/>
        <w:spacing w:before="0" w:after="0"/>
        <w:jc w:val="left"/>
        <w:rPr/>
      </w:pPr>
      <w:r>
        <w:rPr/>
        <w:t>BoUCp9AfP7B59YUoM3mKqWTJZupnpppzqoMa32FGdKlViC0o+5MTxfqYtz9Cefe/EiRRpjAIHE5P+b</w:t>
      </w:r>
    </w:p>
    <w:p>
      <w:pPr>
        <w:pStyle w:val="PreformattedText"/>
        <w:bidi w:val="0"/>
        <w:spacing w:before="0" w:after="0"/>
        <w:jc w:val="left"/>
        <w:rPr/>
      </w:pPr>
      <w:r>
        <w:rPr/>
        <w:t>pzVJ2lTSg8v9X/ABfShp9obepqippYcTQQBZYqmFnAYxRVKiaFjUMZPLAalZIiDcqRzz7aa4mYBzIT</w:t>
      </w:r>
    </w:p>
    <w:p>
      <w:pPr>
        <w:pStyle w:val="PreformattedText"/>
        <w:bidi w:val="0"/>
        <w:spacing w:before="0" w:after="0"/>
        <w:jc w:val="left"/>
        <w:rPr/>
      </w:pPr>
      <w:r>
        <w:rPr/>
        <w:t>5dVV5dbJXuH+A/5OI6Vk+KjoMSk8VDG0uJqqfMRQwqkYXQ3hqgAgtHBLRyHWBYMUHHBum8R2cgthhT</w:t>
      </w:r>
    </w:p>
    <w:p>
      <w:pPr>
        <w:pStyle w:val="PreformattedText"/>
        <w:bidi w:val="0"/>
        <w:spacing w:before="0" w:after="0"/>
        <w:jc w:val="left"/>
        <w:rPr/>
      </w:pPr>
      <w:r>
        <w:rPr/>
        <w:t>P8v59PaWYFtVSPL0+zpXU8aLadIoSk7/dzKlmdxKQGsw48RUAFQbWHtOc9pJrSnXqPUUoR8+pGJjaG</w:t>
      </w:r>
    </w:p>
    <w:p>
      <w:pPr>
        <w:pStyle w:val="PreformattedText"/>
        <w:bidi w:val="0"/>
        <w:spacing w:before="0" w:after="0"/>
        <w:jc w:val="left"/>
        <w:rPr/>
      </w:pPr>
      <w:r>
        <w:rPr/>
        <w:t>FqOZooBSSyUqopCLPFEfPTMhuX8f28ylXFtWm1uPdWUEhhw49VkDBBqPd/qp1iieOnqszCH0QrNQ1c</w:t>
      </w:r>
    </w:p>
    <w:p>
      <w:pPr>
        <w:pStyle w:val="PreformattedText"/>
        <w:bidi w:val="0"/>
        <w:spacing w:before="0" w:after="0"/>
        <w:jc w:val="left"/>
        <w:rPr/>
      </w:pPr>
      <w:r>
        <w:rPr/>
        <w:t>MbylkjSelMdTKZSz2DyxWNuOeBz7qRhD55HSaQ/Py/1V6mUtepgrJqqCOplT9qjM1PC1Qk2tEg+3nA</w:t>
      </w:r>
    </w:p>
    <w:p>
      <w:pPr>
        <w:pStyle w:val="PreformattedText"/>
        <w:bidi w:val="0"/>
        <w:spacing w:before="0" w:after="0"/>
        <w:jc w:val="left"/>
        <w:rPr/>
      </w:pPr>
      <w:r>
        <w:rPr/>
        <w:t>EsaAafVxxZebk+09wCE7ePUIe/N+ll7acyamIMkSoKcaswAp/l6WuJrVMVIa2kP8RjqUOSqnNo40l/</w:t>
      </w:r>
    </w:p>
    <w:p>
      <w:pPr>
        <w:pStyle w:val="PreformattedText"/>
        <w:bidi w:val="0"/>
        <w:spacing w:before="0" w:after="0"/>
        <w:jc w:val="left"/>
        <w:rPr/>
      </w:pPr>
      <w:r>
        <w:rPr/>
        <w:t>4DRxsfp+AbX/x9lrE/iTuPXNmIaRpDYHQ/7egE1LBI1PKjpMFDxzFFnWQWEK8EszXN7cW9pGpUkjp4</w:t>
      </w:r>
    </w:p>
    <w:p>
      <w:pPr>
        <w:pStyle w:val="PreformattedText"/>
        <w:bidi w:val="0"/>
        <w:spacing w:before="0" w:after="0"/>
        <w:jc w:val="left"/>
        <w:rPr/>
      </w:pPr>
      <w:r>
        <w:rPr/>
        <w:t>sBxOOhTxpKBY4IdKx+RZaWS2ssvpUPKf7BJ4P+A9sKc0A6SyAHJNT041VSGhBdnlrdK04spT9HL6B9</w:t>
      </w:r>
    </w:p>
    <w:p>
      <w:pPr>
        <w:pStyle w:val="PreformattedText"/>
        <w:bidi w:val="0"/>
        <w:spacing w:before="0" w:after="0"/>
        <w:jc w:val="left"/>
        <w:rPr/>
      </w:pPr>
      <w:r>
        <w:rPr/>
        <w:t>Synj/H24zGhPn00kWaDC9N1ZFkK0EzGOkAjbRQraR4ogAqzVLMALv9dP49pWLsckAenSiMIhFBWvn/</w:t>
      </w:r>
    </w:p>
    <w:p>
      <w:pPr>
        <w:pStyle w:val="PreformattedText"/>
        <w:bidi w:val="0"/>
        <w:spacing w:before="0" w:after="0"/>
        <w:jc w:val="left"/>
        <w:rPr/>
      </w:pPr>
      <w:r>
        <w:rPr/>
        <w:t>AJuuGCEMFWauWf8AZijWNnmCssssYZZTHYjVI4PoB491R6Gp4dPzqSukDPTpUGOJoxGJGatcyR06vK</w:t>
      </w:r>
    </w:p>
    <w:p>
      <w:pPr>
        <w:pStyle w:val="PreformattedText"/>
        <w:bidi w:val="0"/>
        <w:spacing w:before="0" w:after="0"/>
        <w:jc w:val="left"/>
        <w:rPr/>
      </w:pPr>
      <w:r>
        <w:rPr/>
        <w:t>rWL3MzonA0f717ozDyPHplASM+XU+RFho5Z4Z1YRo6JTlAqiqDa2Pke4aMLYFR701FUsGHVVGqVUZD</w:t>
      </w:r>
    </w:p>
    <w:p>
      <w:pPr>
        <w:pStyle w:val="PreformattedText"/>
        <w:bidi w:val="0"/>
        <w:spacing w:before="0" w:after="0"/>
        <w:jc w:val="left"/>
        <w:rPr/>
      </w:pPr>
      <w:r>
        <w:rPr/>
        <w:t>9vy6TDjXXI+UmEs1UCWaGIuoJC+GOFQdQvexJ4Ue0jPRhrboyBCxkRLQDp3gkEdQ+LkplalhV1SzFk</w:t>
      </w:r>
    </w:p>
    <w:p>
      <w:pPr>
        <w:pStyle w:val="PreformattedText"/>
        <w:bidi w:val="0"/>
        <w:spacing w:before="0" w:after="0"/>
        <w:jc w:val="left"/>
        <w:rPr/>
      </w:pPr>
      <w:r>
        <w:rPr/>
        <w:t>LEeREUcAzkn8X/AD+PemPeVp0mY17w1G6jU9fKk1JTTrFSVlNeaOVGIX7YEoKPxgaw0v1Y/QW96wAC</w:t>
      </w:r>
    </w:p>
    <w:p>
      <w:pPr>
        <w:pStyle w:val="PreformattedText"/>
        <w:bidi w:val="0"/>
        <w:spacing w:before="0" w:after="0"/>
        <w:jc w:val="left"/>
        <w:rPr/>
      </w:pPr>
      <w:r>
        <w:rPr/>
        <w:t>SAa9WdaqxGVPU3KVqyS2E8EklS0QAWQLDEAdJ9PCsObWPPF/dyy/KvTEcelB25HWesybUkciy0yJK1</w:t>
      </w:r>
    </w:p>
    <w:p>
      <w:pPr>
        <w:pStyle w:val="PreformattedText"/>
        <w:bidi w:val="0"/>
        <w:spacing w:before="0" w:after="0"/>
        <w:jc w:val="left"/>
        <w:rPr/>
      </w:pPr>
      <w:r>
        <w:rPr/>
        <w:t>M1NLLIBceSyosBHqWokBuL/T2oUqgOoeXTAiUtXWdNagdNtNSUcdPBK8DpEt5VJkDyS6CAEMn/ABzL</w:t>
      </w:r>
    </w:p>
    <w:p>
      <w:pPr>
        <w:pStyle w:val="PreformattedText"/>
        <w:bidi w:val="0"/>
        <w:spacing w:before="0" w:after="0"/>
        <w:jc w:val="left"/>
        <w:rPr/>
      </w:pPr>
      <w:r>
        <w:rPr/>
        <w:t>W9R5+vvxOla58PqzliSA2epprf4nI6UFmMLaqip1WjNOqAeMI1mB1ekAW+hPvRuhISQvDppofCFX8+</w:t>
      </w:r>
    </w:p>
    <w:p>
      <w:pPr>
        <w:pStyle w:val="PreformattedText"/>
        <w:bidi w:val="0"/>
        <w:spacing w:before="0" w:after="0"/>
        <w:jc w:val="left"/>
        <w:rPr/>
      </w:pPr>
      <w:r>
        <w:rPr/>
        <w:t>pAxdJUU7PkJIC/kQ6I42RXAJFi/wBUjjXgX4P19+Gk1cnpJJIwbTGOm+nhWGaV4mKRaS1DFDHHN4YG</w:t>
      </w:r>
    </w:p>
    <w:p>
      <w:pPr>
        <w:pStyle w:val="PreformattedText"/>
        <w:bidi w:val="0"/>
        <w:spacing w:before="0" w:after="0"/>
        <w:jc w:val="left"/>
        <w:rPr/>
      </w:pPr>
      <w:r>
        <w:rPr/>
        <w:t>Yx2a6j1TgfUcn2yZDU+nVigIBbj59Q5o6qjpH1xxPUhZJFnlGtmMrXEUi+ltEankD6WFrn3uInSdWe</w:t>
      </w:r>
    </w:p>
    <w:p>
      <w:pPr>
        <w:pStyle w:val="PreformattedText"/>
        <w:bidi w:val="0"/>
        <w:spacing w:before="0" w:after="0"/>
        <w:jc w:val="left"/>
        <w:rPr/>
      </w:pPr>
      <w:r>
        <w:rPr/>
        <w:t>t1jMgANF9OnXFGKgxdPBTwtFVTxwNOxTVL++377MTzEPyFvcL9fbMsiqpVR3E/y68ULOTWqDrJXKlR</w:t>
      </w:r>
    </w:p>
    <w:p>
      <w:pPr>
        <w:pStyle w:val="PreformattedText"/>
        <w:bidi w:val="0"/>
        <w:spacing w:before="0" w:after="0"/>
        <w:jc w:val="left"/>
        <w:rPr/>
      </w:pPr>
      <w:r>
        <w:rPr/>
        <w:t>S1DtIjQwk08kiBbJCXMcFLEqENI/ou9iPr7TV1GtcdPouggAdY3pxTUUdRTUzSz/AG4VoasAeG40xl</w:t>
      </w:r>
    </w:p>
    <w:p>
      <w:pPr>
        <w:pStyle w:val="PreformattedText"/>
        <w:bidi w:val="0"/>
        <w:spacing w:before="0" w:after="0"/>
        <w:jc w:val="left"/>
        <w:rPr/>
      </w:pPr>
      <w:r>
        <w:rPr/>
        <w:t>kPEepubG4B9u17RQZ68GJkZWNBXj0wS47JeJKX0pW1Mi/tJKZ5ERrO8Lj1aVjjGoCw5PHuhVqgD4j0</w:t>
      </w:r>
    </w:p>
    <w:p>
      <w:pPr>
        <w:pStyle w:val="PreformattedText"/>
        <w:bidi w:val="0"/>
        <w:spacing w:before="0" w:after="0"/>
        <w:jc w:val="left"/>
        <w:rPr/>
      </w:pPr>
      <w:r>
        <w:rPr/>
        <w:t>p8RO4/hHT9UVcNJGZKBXR4oVpPLUaoqYtVIY9Gg3KEuG5tcC1r+13iIqgLxAp0VlXdmL+Zr0jcqVoh</w:t>
      </w:r>
    </w:p>
    <w:p>
      <w:pPr>
        <w:pStyle w:val="PreformattedText"/>
        <w:bidi w:val="0"/>
        <w:spacing w:before="0" w:after="0"/>
        <w:jc w:val="left"/>
        <w:rPr/>
      </w:pPr>
      <w:r>
        <w:rPr/>
        <w:t>TlKGRhURP+9M7HRU/7saJkIaOCGwYarkmw9vw8Bjq+oUYlsjppzFXjMfFHQ1JlRzQkTIRJVtUvO4Ek</w:t>
      </w:r>
    </w:p>
    <w:p>
      <w:pPr>
        <w:pStyle w:val="PreformattedText"/>
        <w:bidi w:val="0"/>
        <w:spacing w:before="0" w:after="0"/>
        <w:jc w:val="left"/>
        <w:rPr/>
      </w:pPr>
      <w:r>
        <w:rPr/>
        <w:t>kjAfsq2v0g8+1hKL2sOi6skhdxwr0Sn5CfIBMNLS9QbMyFJhJa+CJt47npXR6jbWOr1aipsPRVWsiL</w:t>
      </w:r>
    </w:p>
    <w:p>
      <w:pPr>
        <w:pStyle w:val="PreformattedText"/>
        <w:bidi w:val="0"/>
        <w:spacing w:before="0" w:after="0"/>
        <w:jc w:val="left"/>
        <w:rPr/>
      </w:pPr>
      <w:r>
        <w:rPr/>
        <w:t>K1CzCeqblqaKwHJI9ibZNtMsf1Lx/oj4RTjT/J1kD7J+1g5i3Nd95ghcWCf2asO1yRhiDSoBoeiFbE</w:t>
      </w:r>
    </w:p>
    <w:p>
      <w:pPr>
        <w:pStyle w:val="PreformattedText"/>
        <w:bidi w:val="0"/>
        <w:spacing w:before="0" w:after="0"/>
        <w:jc w:val="left"/>
        <w:rPr/>
      </w:pPr>
      <w:r>
        <w:rPr/>
        <w:t>xv3DV21sn5Z8hm6ev2oKbHwmukps3DM9PiZsXQLYVWQkztDA0lRMCKaldxqBJ9jCYqAkifAtD9opmv</w:t>
      </w:r>
    </w:p>
    <w:p>
      <w:pPr>
        <w:pStyle w:val="PreformattedText"/>
        <w:bidi w:val="0"/>
        <w:spacing w:before="0" w:after="0"/>
        <w:jc w:val="left"/>
        <w:rPr/>
      </w:pPr>
      <w:r>
        <w:rPr/>
        <w:t>yoTgcT1m1sVmjWM1hIaI6mOgGAyYWg9Qygk/gX8+lNs2il3Bt/Mbdigl/ju4sK/wBt9pBBWT0W9tr/</w:t>
      </w:r>
    </w:p>
    <w:p>
      <w:pPr>
        <w:pStyle w:val="PreformattedText"/>
        <w:bidi w:val="0"/>
        <w:spacing w:before="0" w:after="0"/>
        <w:jc w:val="left"/>
        <w:rPr/>
      </w:pPr>
      <w:r>
        <w:rPr/>
        <w:t>AOX4YQyeWKTG0GFrKSanIaQtOZf02IIbuCsckblv01bPlVWwftJBB+XQntIpJ7B4gP1impT5h0NVK1</w:t>
      </w:r>
    </w:p>
    <w:p>
      <w:pPr>
        <w:pStyle w:val="PreformattedText"/>
        <w:bidi w:val="0"/>
        <w:spacing w:before="0" w:after="0"/>
        <w:jc w:val="left"/>
        <w:rPr/>
      </w:pPr>
      <w:r>
        <w:rPr/>
        <w:t>pQAgj516VeKqqbceys1hsPT1D5YUNNvba7UdIJsu24sBCK2ufPVsBjSlimwaVVIInlfQ8i8HSG9pmQ</w:t>
      </w:r>
    </w:p>
    <w:p>
      <w:pPr>
        <w:pStyle w:val="PreformattedText"/>
        <w:bidi w:val="0"/>
        <w:spacing w:before="0" w:after="0"/>
        <w:jc w:val="left"/>
        <w:rPr/>
      </w:pPr>
      <w:r>
        <w:rPr/>
        <w:t>xXMbysAhJRvSjGgoPPOa9GU84ms4ltkKlCJNRNW1qCSWIxqpj5cBw6lUsuNznXtX/DIqj7jCT0O/sb</w:t>
      </w:r>
    </w:p>
    <w:p>
      <w:pPr>
        <w:pStyle w:val="PreformattedText"/>
        <w:bidi w:val="0"/>
        <w:spacing w:before="0" w:after="0"/>
        <w:jc w:val="left"/>
        <w:rPr/>
      </w:pPr>
      <w:r>
        <w:rPr/>
        <w:t>HiqZ6usTHxweHcz5ypp5UnozmNu1jGxmLB4VNw5v78/wCldhWIoaoa4FfLT60YcaU+XSqSSOSyEkZD</w:t>
      </w:r>
    </w:p>
    <w:p>
      <w:pPr>
        <w:pStyle w:val="PreformattedText"/>
        <w:bidi w:val="0"/>
        <w:spacing w:before="0" w:after="0"/>
        <w:jc w:val="left"/>
        <w:rPr/>
      </w:pPr>
      <w:r>
        <w:rPr/>
        <w:t>PHSQ07sEVJYn1rXHkPXqXVQ46r2hJVY/741Wz6qn3PRHB0flqMdtCXxUu8ZcpVUoWGWetxzwz00JkN</w:t>
      </w:r>
    </w:p>
    <w:p>
      <w:pPr>
        <w:pStyle w:val="PreformattedText"/>
        <w:bidi w:val="0"/>
        <w:spacing w:before="0" w:after="0"/>
        <w:jc w:val="left"/>
        <w:rPr/>
      </w:pPr>
      <w:r>
        <w:rPr/>
        <w:t>UvgJVrkj3osPHKacSDT3cCwyvH0NQfLPDq7QnwYbgOCVIYhaM4QjjjFWGacQAOHXeVkxNRtXGZihEF</w:t>
      </w:r>
    </w:p>
    <w:p>
      <w:pPr>
        <w:pStyle w:val="PreformattedText"/>
        <w:bidi w:val="0"/>
        <w:spacing w:before="0" w:after="0"/>
        <w:jc w:val="left"/>
        <w:rPr/>
      </w:pPr>
      <w:r>
        <w:rPr/>
        <w:t>JktmbjSTyQwS1uQXau6VjocplMs1Is8xrMflzSTBWlSQKzALpPFbdJUmeGVu2VR8gWXIC19RX/i+mL</w:t>
      </w:r>
    </w:p>
    <w:p>
      <w:pPr>
        <w:pStyle w:val="PreformattedText"/>
        <w:bidi w:val="0"/>
        <w:spacing w:before="0" w:after="0"/>
        <w:jc w:val="left"/>
        <w:rPr/>
      </w:pPr>
      <w:r>
        <w:rPr/>
        <w:t>uUSQwywxBViNSxpwNBU/PgfmfTrlkxTRUe2srQ/a02W29k6jGZinKNJkqbaO5ZEqxuLLOVqB9zi9wC</w:t>
      </w:r>
    </w:p>
    <w:p>
      <w:pPr>
        <w:pStyle w:val="PreformattedText"/>
        <w:bidi w:val="0"/>
        <w:spacing w:before="0" w:after="0"/>
        <w:jc w:val="left"/>
        <w:rPr/>
      </w:pPr>
      <w:r>
        <w:rPr/>
        <w:t>FgZDIsUFWNId/V7v26pldyQ4qPQsv4R9o+ytOnbq3uFjgu1AYLVcnyJFWOeI8uPn6dBh8lMZiaLHbc</w:t>
      </w:r>
    </w:p>
    <w:p>
      <w:pPr>
        <w:pStyle w:val="PreformattedText"/>
        <w:bidi w:val="0"/>
        <w:spacing w:before="0" w:after="0"/>
        <w:jc w:val="left"/>
        <w:rPr/>
      </w:pPr>
      <w:r>
        <w:rPr/>
        <w:t>zkHkal3bmcRSZDL11TW1tSa7aUdbWQV0c0pPimqqSoNCkSiFri4YDj2p2VndpIGw8YJAFAKPTH7cnj</w:t>
      </w:r>
    </w:p>
    <w:p>
      <w:pPr>
        <w:pStyle w:val="PreformattedText"/>
        <w:bidi w:val="0"/>
        <w:spacing w:before="0" w:after="0"/>
        <w:jc w:val="left"/>
        <w:rPr/>
      </w:pPr>
      <w:r>
        <w:rPr/>
        <w:t>0Q830EG0SJIxtmkA1GvxICdVOBOSoODmgPXLqbB/3d31T9g09LCMZutaOq2/UEa8Fht6qqU+4tu1uU</w:t>
      </w:r>
    </w:p>
    <w:p>
      <w:pPr>
        <w:pStyle w:val="PreformattedText"/>
        <w:bidi w:val="0"/>
        <w:spacing w:before="0" w:after="0"/>
        <w:jc w:val="left"/>
        <w:rPr/>
      </w:pPr>
      <w:r>
        <w:rPr/>
        <w:t>ZVjoMlFSrFVhjJ5JoDINTGNrOXsniW5tWJLJUN/EV4qwHmPL7fSvVtijW13aW6UDwbkakFO0FhpkVz</w:t>
      </w:r>
    </w:p>
    <w:p>
      <w:pPr>
        <w:pStyle w:val="PreformattedText"/>
        <w:bidi w:val="0"/>
        <w:spacing w:before="0" w:after="0"/>
        <w:jc w:val="left"/>
        <w:rPr/>
      </w:pPr>
      <w:r>
        <w:rPr/>
        <w:t>61owOSakHh0bbuKmxtb112tgaSrpp6KXp7dUkVSkc8VAKyCupsrWUuNLRmkElLl2Z4o7ySBDpUlGuC</w:t>
      </w:r>
    </w:p>
    <w:p>
      <w:pPr>
        <w:pStyle w:val="PreformattedText"/>
        <w:bidi w:val="0"/>
        <w:spacing w:before="0" w:after="0"/>
        <w:jc w:val="left"/>
        <w:rPr/>
      </w:pPr>
      <w:r>
        <w:rPr/>
        <w:t>Pb5H+vs28zKoyanOPPPDHp0It3tGu9h3C3ddDt4gFKAjVGwV2rqBFKV4Vx59UKDF5Spoa+raeXwyU8</w:t>
      </w:r>
    </w:p>
    <w:p>
      <w:pPr>
        <w:pStyle w:val="PreformattedText"/>
        <w:bidi w:val="0"/>
        <w:spacing w:before="0" w:after="0"/>
        <w:jc w:val="left"/>
        <w:rPr/>
      </w:pPr>
      <w:r>
        <w:rPr/>
        <w:t>0+hKeGIVIkQIJZE0mSJZ1/FuCbA8+5JKsyNWTBFOHHrGdbLcbnb9xuzeMY5EY6Qir4le2pFNS6vMeX</w:t>
      </w:r>
    </w:p>
    <w:p>
      <w:pPr>
        <w:pStyle w:val="PreformattedText"/>
        <w:bidi w:val="0"/>
        <w:spacing w:before="0" w:after="0"/>
        <w:jc w:val="left"/>
        <w:rPr/>
      </w:pPr>
      <w:r>
        <w:rPr/>
        <w:t>AHrOmOyrRUtFDXs33ZUPGYKSNYPCitr8mnS6pcFfp/re6lZBpUPUkegxTpTFZbs8FvYw7i36hAI0Rj</w:t>
      </w:r>
    </w:p>
    <w:p>
      <w:pPr>
        <w:pStyle w:val="PreformattedText"/>
        <w:bidi w:val="0"/>
        <w:spacing w:before="0" w:after="0"/>
        <w:jc w:val="left"/>
        <w:rPr/>
      </w:pPr>
      <w:r>
        <w:rPr/>
        <w:t>RpFa1pmmKCn+Hp2gwOUFdGoyjrJJQw+Wq8NKPRLNIBCoaICMwuty1z9T/gPeqOCSzfyHR1By7uj7gQ</w:t>
      </w:r>
    </w:p>
    <w:p>
      <w:pPr>
        <w:pStyle w:val="PreformattedText"/>
        <w:bidi w:val="0"/>
        <w:spacing w:before="0" w:after="0"/>
        <w:jc w:val="left"/>
        <w:rPr/>
      </w:pPr>
      <w:r>
        <w:rPr/>
        <w:t>+8nxBAut9EfAk9gGnGk5rXzPWQYivqqKsqqvKKCYXljpRX0kL1Ds4ippHEccbMGjQMeQNIu1velJoB</w:t>
      </w:r>
    </w:p>
    <w:p>
      <w:pPr>
        <w:pStyle w:val="PreformattedText"/>
        <w:bidi w:val="0"/>
        <w:spacing w:before="0" w:after="0"/>
        <w:jc w:val="left"/>
        <w:rPr/>
      </w:pPr>
      <w:r>
        <w:rPr/>
        <w:t>Vhx+z9vSQWNxLb3P1V7L4pU6VV0UMa9rMQoNKCppQHz8+stRjpZIqSl/vIwMvkkqUnylKkMfjij8Rg</w:t>
      </w:r>
    </w:p>
    <w:p>
      <w:pPr>
        <w:pStyle w:val="PreformattedText"/>
        <w:bidi w:val="0"/>
        <w:spacing w:before="0" w:after="0"/>
        <w:jc w:val="left"/>
        <w:rPr/>
      </w:pPr>
      <w:r>
        <w:rPr/>
        <w:t>fUoMqiT1G1yLlfz72VCsO41p69GE+2s0dnF/WNg7Al9U0faABpCtjOcmlSOFM9cpcDC2Qp1bc0iUsN</w:t>
      </w:r>
    </w:p>
    <w:p>
      <w:pPr>
        <w:pStyle w:val="PreformattedText"/>
        <w:bidi w:val="0"/>
        <w:spacing w:before="0" w:after="0"/>
        <w:jc w:val="left"/>
        <w:rPr/>
      </w:pPr>
      <w:r>
        <w:rPr/>
        <w:t>FRTLVfxSASSho3eVYxqOvQ/oUH9LH8D3UA0Joa1/b/n6bPLyT3CC65iZYUjUg+OoLDOqnkwBwvHPAU</w:t>
      </w:r>
    </w:p>
    <w:p>
      <w:pPr>
        <w:pStyle w:val="PreformattedText"/>
        <w:bidi w:val="0"/>
        <w:spacing w:before="0" w:after="0"/>
        <w:jc w:val="left"/>
        <w:rPr/>
      </w:pPr>
      <w:r>
        <w:rPr/>
        <w:t>6bYcUa6CoqKnOq1RUUz1aU8mVhDCQOYtcpElw8EA1Mt9VxcD3XVgKAc+nAdE0O0m5gkk/ewMkiFtPi</w:t>
      </w:r>
    </w:p>
    <w:p>
      <w:pPr>
        <w:pStyle w:val="PreformattedText"/>
        <w:bidi w:val="0"/>
        <w:spacing w:before="0" w:after="0"/>
        <w:jc w:val="left"/>
        <w:rPr/>
      </w:pPr>
      <w:r>
        <w:rPr/>
        <w:t>qAvqTQ/hXJ493lXpvlxdEqwU5zwPljnnqm+/k9LDRHBGrIQPIwYsQObC/twMCaaz9tf9WOkR2yzE0V</w:t>
      </w:r>
    </w:p>
    <w:p>
      <w:pPr>
        <w:pStyle w:val="PreformattedText"/>
        <w:bidi w:val="0"/>
        <w:spacing w:before="0" w:after="0"/>
        <w:jc w:val="left"/>
        <w:rPr/>
      </w:pPr>
      <w:r>
        <w:rPr/>
        <w:t>rPu7BSGLN4prwAWhBxk19fPqPPh8Ar+rJJJaCnmhiinrKiarkZGLB7qy61l/Xx6V917cGn+H+fTV1s</w:t>
      </w:r>
    </w:p>
    <w:p>
      <w:pPr>
        <w:pStyle w:val="PreformattedText"/>
        <w:bidi w:val="0"/>
        <w:spacing w:before="0" w:after="0"/>
        <w:jc w:val="left"/>
        <w:rPr/>
      </w:pPr>
      <w:r>
        <w:rPr/>
        <w:t>3LiuS24asKyANIzSYyW4iurj6Lx6hjHYR8dLK84qKmQQapI6asdJdRXzQx3jVEmEQsx4uPofdyEK8K</w:t>
      </w:r>
    </w:p>
    <w:p>
      <w:pPr>
        <w:pStyle w:val="PreformattedText"/>
        <w:bidi w:val="0"/>
        <w:spacing w:before="0" w:after="0"/>
        <w:jc w:val="left"/>
        <w:rPr/>
      </w:pPr>
      <w:r>
        <w:rPr/>
        <w:t>9Il2zYpdtkklbxLhytWCyEN6qopTUVweBpwPWOmxuGNTTxiCtNN9srxRHGu8tWxcs8hsAVijIstwdQ</w:t>
      </w:r>
    </w:p>
    <w:p>
      <w:pPr>
        <w:pStyle w:val="PreformattedText"/>
        <w:bidi w:val="0"/>
        <w:spacing w:before="0" w:after="0"/>
        <w:jc w:val="left"/>
        <w:rPr/>
      </w:pPr>
      <w:r>
        <w:rPr/>
        <w:t>90ULqA0ELT06Ytds2U3NtH9LK1sI6hfBJL5OT9nAV4/n1kmp8fJBlKiHGVhP70iVMOPjWGmjaTwRIz</w:t>
      </w:r>
    </w:p>
    <w:p>
      <w:pPr>
        <w:pStyle w:val="PreformattedText"/>
        <w:bidi w:val="0"/>
        <w:spacing w:before="0" w:after="0"/>
        <w:jc w:val="left"/>
        <w:rPr/>
      </w:pPr>
      <w:r>
        <w:rPr/>
        <w:t>a1iTTIui6c6uPdv0wDQGp6UT2+2m23Ke32mXUSxDrEAqKTpABqBUEacfix8+uaQwf5JTJiqy5kFXHE</w:t>
      </w:r>
    </w:p>
    <w:p>
      <w:pPr>
        <w:pStyle w:val="PreformattedText"/>
        <w:bidi w:val="0"/>
        <w:spacing w:before="0" w:after="0"/>
        <w:jc w:val="left"/>
        <w:rPr/>
      </w:pPr>
      <w:r>
        <w:rPr/>
        <w:t>ywq1REEaEaiZCHkWQluRa5P192qvAJkZ8unI4YibG0j2mXB8QKQoL4K+bZIJJz59OEVPUw1mQr5cHO</w:t>
      </w:r>
    </w:p>
    <w:p>
      <w:pPr>
        <w:pStyle w:val="PreformattedText"/>
        <w:bidi w:val="0"/>
        <w:spacing w:before="0" w:after="0"/>
        <w:jc w:val="left"/>
        <w:rPr/>
      </w:pPr>
      <w:r>
        <w:rPr/>
        <w:t>GoJL1aippokpoaKnjtZE1aCC5e4vrP9PdQ+nUxGD0rS1u4brdtwfaJFeJ+8646RrGopQD7ainxHhTp</w:t>
      </w:r>
    </w:p>
    <w:p>
      <w:pPr>
        <w:pStyle w:val="PreformattedText"/>
        <w:bidi w:val="0"/>
        <w:spacing w:before="0" w:after="0"/>
        <w:jc w:val="left"/>
        <w:rPr/>
      </w:pPr>
      <w:r>
        <w:rPr/>
        <w:t>ygxGQXGUKphtVLLk6d4TJM0UlRN45ZadopCtgkYLPLa34U2HPv2tToWuRnj0ohtZxaWdtHZA263COF</w:t>
      </w:r>
    </w:p>
    <w:p>
      <w:pPr>
        <w:pStyle w:val="PreformattedText"/>
        <w:bidi w:val="0"/>
        <w:spacing w:before="0" w:after="0"/>
        <w:jc w:val="left"/>
        <w:rPr/>
      </w:pPr>
      <w:r>
        <w:rPr/>
        <w:t>1UOoVIatDwqSy/7Xh0u8dityTZulipcNQGvpsZQeSD78yr9tUzzVFDHIyxFIZToJcE6ilrj6e6NcQg</w:t>
      </w:r>
    </w:p>
    <w:p>
      <w:pPr>
        <w:pStyle w:val="PreformattedText"/>
        <w:bidi w:val="0"/>
        <w:spacing w:before="0" w:after="0"/>
        <w:jc w:val="left"/>
        <w:rPr/>
      </w:pPr>
      <w:r>
        <w:rPr/>
        <w:t>Mx4ZH7PTHQztpr0bpFMLCMTLAqka2I0lyyioSgJOT50oPTpW4fGZrFYTP1FTh8VNSxnK0lbUR5GX7h</w:t>
      </w:r>
    </w:p>
    <w:p>
      <w:pPr>
        <w:pStyle w:val="PreformattedText"/>
        <w:bidi w:val="0"/>
        <w:spacing w:before="0" w:after="0"/>
        <w:jc w:val="left"/>
        <w:rPr/>
      </w:pPr>
      <w:r>
        <w:rPr/>
        <w:t>JcrWfbxNjIhC8spjqaq0eonUAW/SCfaZ5I2eJdTBsEAZHrn8uPp0a7fBcW+3Xpnt0NvWXUysSf1GPw</w:t>
      </w:r>
    </w:p>
    <w:p>
      <w:pPr>
        <w:pStyle w:val="PreformattedText"/>
        <w:bidi w:val="0"/>
        <w:spacing w:before="0" w:after="0"/>
        <w:jc w:val="left"/>
        <w:rPr/>
      </w:pPr>
      <w:r>
        <w:rPr/>
        <w:t>jTU0LUr8q9CjT7f3xSHakWQ2pQTfYZCvq6FqfOUJkqKiOhiR4oEaPT5aQqZOHUHXa9r3QNNasZis7C</w:t>
      </w:r>
    </w:p>
    <w:p>
      <w:pPr>
        <w:pStyle w:val="PreformattedText"/>
        <w:bidi w:val="0"/>
        <w:spacing w:before="0" w:after="0"/>
        <w:jc w:val="left"/>
        <w:rPr/>
      </w:pPr>
      <w:r>
        <w:rPr/>
        <w:t>oANQcCvH/J0Il2+8VduSWIFUav9op7qUWgpWo8yPXjx6GXA5Xcjbtrq6j2BlZJIYcPjcrRw5TEVX+W</w:t>
      </w:r>
    </w:p>
    <w:p>
      <w:pPr>
        <w:pStyle w:val="PreformattedText"/>
        <w:bidi w:val="0"/>
        <w:spacing w:before="0" w:after="0"/>
        <w:jc w:val="left"/>
        <w:rPr/>
      </w:pPr>
      <w:r>
        <w:rPr/>
        <w:t>QwzSU8/2zVESo5paoowuNEgVgB9PZdMlsYAjXgIJJUlWH2+R6O7SG9F/NPFRVVEUpUVJ7iDWo41pn0</w:t>
      </w:r>
    </w:p>
    <w:p>
      <w:pPr>
        <w:pStyle w:val="PreformattedText"/>
        <w:bidi w:val="0"/>
        <w:spacing w:before="0" w:after="0"/>
        <w:jc w:val="left"/>
        <w:rPr/>
      </w:pPr>
      <w:r>
        <w:rPr/>
        <w:t>6m7brM1gtjZPGVW0d1JjJFq6Sky8U+OqqWDLVWTdYoVmgyRkeObJShSbBgWOqwBtSfwpbqKRbiOuKi</w:t>
      </w:r>
    </w:p>
    <w:p>
      <w:pPr>
        <w:pStyle w:val="PreformattedText"/>
        <w:bidi w:val="0"/>
        <w:spacing w:before="0" w:after="0"/>
        <w:jc w:val="left"/>
        <w:rPr/>
      </w:pPr>
      <w:r>
        <w:rPr/>
        <w:t>hrQDPEcadPxCSOzvVkdqNqoQy6Q5IwaGpGrB6EObc2ZirNo1WV2Hu+mmwsW5ah6OTAR1xrHemx8CTU</w:t>
      </w:r>
    </w:p>
    <w:p>
      <w:pPr>
        <w:pStyle w:val="PreformattedText"/>
        <w:bidi w:val="0"/>
        <w:spacing w:before="0" w:after="0"/>
        <w:jc w:val="left"/>
        <w:rPr/>
      </w:pPr>
      <w:r>
        <w:rPr/>
        <w:t>iLNK2WgdJ2ElxIEYpxfSfaVLeCQ3Cpdx92kVLUAFTxxin8+jeCXcPBt0kgZEViaqNVG8hXzB/YDTp/</w:t>
      </w:r>
    </w:p>
    <w:p>
      <w:pPr>
        <w:pStyle w:val="PreformattedText"/>
        <w:bidi w:val="0"/>
        <w:spacing w:before="0" w:after="0"/>
        <w:jc w:val="left"/>
        <w:rPr/>
      </w:pPr>
      <w:r>
        <w:rPr/>
        <w:t>h3J11LuuSn3FtyjxWOWLBE4iv2lNFJjKyeJvu2qquHExmCrWaZWZEcalcE3v70ba5+nLwXBbLDUH4+</w:t>
      </w:r>
    </w:p>
    <w:p>
      <w:pPr>
        <w:pStyle w:val="PreformattedText"/>
        <w:bidi w:val="0"/>
        <w:spacing w:before="0" w:after="0"/>
        <w:jc w:val="left"/>
        <w:rPr/>
      </w:pPr>
      <w:r>
        <w:rPr/>
        <w:t>lBq4fb06JdFw6nV4QK0GjNaGtTSgr/AC8+PUjbCdWvtjILIcBDumkxdWCMfXVGMr5Unqqg0gq6JKqn</w:t>
      </w:r>
    </w:p>
    <w:p>
      <w:pPr>
        <w:pStyle w:val="PreformattedText"/>
        <w:bidi w:val="0"/>
        <w:spacing w:before="0" w:after="0"/>
        <w:jc w:val="left"/>
        <w:rPr/>
      </w:pPr>
      <w:r>
        <w:rPr/>
        <w:t>pUYUZBmXQG0qb+oe6TLfiSM0kMJPnkE0FaeueB6uTLR5X0pKwYAihNKkCtDT7fmfLpcw0WDmXbSba3</w:t>
      </w:r>
    </w:p>
    <w:p>
      <w:pPr>
        <w:pStyle w:val="PreformattedText"/>
        <w:bidi w:val="0"/>
        <w:spacing w:before="0" w:after="0"/>
        <w:jc w:val="left"/>
        <w:rPr/>
      </w:pPr>
      <w:r>
        <w:rPr/>
        <w:t>Hn4Mbmp8vW5aWLJnLQUz0NKk0ldF/FYpWp2M0ylQxPmRiov7RyfUpKyzIplWgAwMemMf5unCsNHWXv</w:t>
      </w:r>
    </w:p>
    <w:p>
      <w:pPr>
        <w:pStyle w:val="PreformattedText"/>
        <w:bidi w:val="0"/>
        <w:spacing w:before="0" w:after="0"/>
        <w:jc w:val="left"/>
        <w:rPr/>
      </w:pPr>
      <w:r>
        <w:rPr/>
        <w:t>dz8RY04fxVPDy8uPSrpdt7pbcckOK3orZB8Nj2imzW30WkMEc0q0McUeNqYRRE+NhJ5w4kXn02saLJ</w:t>
      </w:r>
    </w:p>
    <w:p>
      <w:pPr>
        <w:pStyle w:val="PreformattedText"/>
        <w:bidi w:val="0"/>
        <w:spacing w:before="0" w:after="0"/>
        <w:jc w:val="left"/>
        <w:rPr/>
      </w:pPr>
      <w:r>
        <w:rPr/>
        <w:t>GoYtBVCTUBuJ8+INetyywRqqy2+rjSlcDzoMA0pUDjXh0xxVfY9XU7yr6DH7VyOOrlyGNrVTL1WEqa</w:t>
      </w:r>
    </w:p>
    <w:p>
      <w:pPr>
        <w:pStyle w:val="PreformattedText"/>
        <w:bidi w:val="0"/>
        <w:spacing w:before="0" w:after="0"/>
        <w:jc w:val="left"/>
        <w:rPr/>
      </w:pPr>
      <w:r>
        <w:rPr/>
        <w:t>SqpoJcZkq9nyNJVQzUepWlhiVgVCEaORdwG28GAMrLKDU4DYrUAAEUPz6bkSABQ0xDIw0GhFeHxHNA</w:t>
      </w:r>
    </w:p>
    <w:p>
      <w:pPr>
        <w:pStyle w:val="PreformattedText"/>
        <w:bidi w:val="0"/>
        <w:spacing w:before="0" w:after="0"/>
        <w:jc w:val="left"/>
        <w:rPr/>
      </w:pPr>
      <w:r>
        <w:rPr/>
        <w:t>uM+fAnz6Q9Tm97YvaGJxFVs7JWpsphIduVmGymEycGQqqdXnjp4ljrKaoVZKOnLRSokdmUqR7U+HaP</w:t>
      </w:r>
    </w:p>
    <w:p>
      <w:pPr>
        <w:pStyle w:val="PreformattedText"/>
        <w:bidi w:val="0"/>
        <w:spacing w:before="0" w:after="0"/>
        <w:jc w:val="left"/>
        <w:rPr/>
      </w:pPr>
      <w:r>
        <w:rPr/>
        <w:t>KziYaSDq1AggfsPn9vTNxDcGPUJE8VmBKKaCtanUcYrnHnTqFPufLQ5yHMbm2PvJQMAMS0B2xDkGWo</w:t>
      </w:r>
    </w:p>
    <w:p>
      <w:pPr>
        <w:pStyle w:val="PreformattedText"/>
        <w:bidi w:val="0"/>
        <w:spacing w:before="0" w:after="0"/>
        <w:jc w:val="left"/>
        <w:rPr/>
      </w:pPr>
      <w:r>
        <w:rPr/>
        <w:t>myLVdVJHRxyVuuiqIpFC1DowWQ6C+q/uot4CHWG6jC665Y+lKVxQ/L06bnacmzh7ySGPYK8fIsfIeR</w:t>
      </w:r>
    </w:p>
    <w:p>
      <w:pPr>
        <w:pStyle w:val="PreformattedText"/>
        <w:bidi w:val="0"/>
        <w:spacing w:before="0" w:after="0"/>
        <w:jc w:val="left"/>
        <w:rPr/>
      </w:pPr>
      <w:r>
        <w:rPr/>
        <w:t>9TTz64w7j68bJbjOWxOFpGjnqKXDU+b2k+MjpKUUaQwUeMc46nmE8lVEfNCpukv+puL28C4aKMRzM3</w:t>
      </w:r>
    </w:p>
    <w:p>
      <w:pPr>
        <w:pStyle w:val="PreformattedText"/>
        <w:bidi w:val="0"/>
        <w:spacing w:before="0" w:after="0"/>
        <w:jc w:val="left"/>
        <w:rPr/>
      </w:pPr>
      <w:r>
        <w:rPr/>
        <w:t>mdL1PHi2afZ8un0ceNLJJAFYCgqBpAApUVzU+YHn0+7ZxexJ9siqx8tKmTGLpkyFNt/dFTBRT1lRNS</w:t>
      </w:r>
    </w:p>
    <w:p>
      <w:pPr>
        <w:pStyle w:val="PreformattedText"/>
        <w:bidi w:val="0"/>
        <w:spacing w:before="0" w:after="0"/>
        <w:jc w:val="left"/>
        <w:rPr/>
      </w:pPr>
      <w:r>
        <w:rPr/>
        <w:t>SSiTE/fVdKBSAJLHJIjFXUAi9x7ake6ElGDEaq9y+Q8tVAan0GOvQRRC2jgUaIVYkeQLHOqgqaDGT+</w:t>
      </w:r>
    </w:p>
    <w:p>
      <w:pPr>
        <w:pStyle w:val="PreformattedText"/>
        <w:bidi w:val="0"/>
        <w:spacing w:before="0" w:after="0"/>
        <w:jc w:val="left"/>
        <w:rPr/>
      </w:pPr>
      <w:r>
        <w:rPr/>
        <w:t>Q6XeRwGdjqdt0mG361VTZKsrKrHjduGo6z7FhRazUx1lCaKumV2HjLFbxKwax9pjLFVxJaLqHEqSPy</w:t>
      </w:r>
    </w:p>
    <w:p>
      <w:pPr>
        <w:pStyle w:val="PreformattedText"/>
        <w:bidi w:val="0"/>
        <w:spacing w:before="0" w:after="0"/>
        <w:jc w:val="left"/>
        <w:rPr/>
      </w:pPr>
      <w:r>
        <w:rPr/>
        <w:t>pkfl1Ziw1SNQjNKAVYAE17qUqPh+Z9Opk0nZVBnpckmJw+4qxaTGxTUu282sFSmPRqpoqjH43PQY8f</w:t>
      </w:r>
    </w:p>
    <w:p>
      <w:pPr>
        <w:pStyle w:val="PreformattedText"/>
        <w:bidi w:val="0"/>
        <w:spacing w:before="0" w:after="0"/>
        <w:jc w:val="left"/>
        <w:rPr/>
      </w:pPr>
      <w:r>
        <w:rPr/>
        <w:t>c5GoUl28rMukaRa5PkNuaozsp9SMV+ZFeHl5dVXwxRp1pCQampYjz0nyzXJPAYFeg43Nvjasm1szT7</w:t>
      </w:r>
    </w:p>
    <w:p>
      <w:pPr>
        <w:pStyle w:val="PreformattedText"/>
        <w:bidi w:val="0"/>
        <w:spacing w:before="0" w:after="0"/>
        <w:jc w:val="left"/>
        <w:rPr/>
      </w:pPr>
      <w:r>
        <w:rPr/>
        <w:t>zxFEM7WruOtxFFuvB1AdKysqZDBjqHJ1Qc1FWkws6U9U0cci/Qk29qobaYur27gxBgCVb04t/wAWOn</w:t>
      </w:r>
    </w:p>
    <w:p>
      <w:pPr>
        <w:pStyle w:val="PreformattedText"/>
        <w:bidi w:val="0"/>
        <w:spacing w:before="0" w:after="0"/>
        <w:jc w:val="left"/>
        <w:rPr/>
      </w:pPr>
      <w:r>
        <w:rPr/>
        <w:t>mSGIyMWRZAK0Fa04jBxnhjyxXy6r53NHiszv3cA2hjc9VVWN2xRQJFTVNfubFxZwS0uXydTQieOX+D</w:t>
      </w:r>
    </w:p>
    <w:p>
      <w:pPr>
        <w:pStyle w:val="PreformattedText"/>
        <w:bidi w:val="0"/>
        <w:spacing w:before="0" w:after="0"/>
        <w:jc w:val="left"/>
        <w:rPr/>
      </w:pPr>
      <w:r>
        <w:rPr/>
        <w:t>wSw0fikVpWjj1EcC4AphWWO0j+pdRqeuaKdOQPtP5dR/eol5vG63NtFM0scAQAksgY95ZBTsYqApGr</w:t>
      </w:r>
    </w:p>
    <w:p>
      <w:pPr>
        <w:pStyle w:val="PreformattedText"/>
        <w:bidi w:val="0"/>
        <w:spacing w:before="0" w:after="0"/>
        <w:jc w:val="left"/>
        <w:rPr/>
      </w:pPr>
      <w:r>
        <w:rPr/>
        <w:t>4aYBPR8cdvfP1OAwtdT7L3Fia6k3Hh5aKuloKWGHIeSVof1pVxozVzVP7cZfSz/T6r7DUlvbrKyyTq</w:t>
      </w:r>
    </w:p>
    <w:p>
      <w:pPr>
        <w:pStyle w:val="PreformattedText"/>
        <w:bidi w:val="0"/>
        <w:spacing w:before="0" w:after="0"/>
        <w:jc w:val="left"/>
        <w:rPr/>
      </w:pPr>
      <w:r>
        <w:rPr/>
        <w:t>ylDUA8P5eVOhlDLdvatLJAolDLUluIYUIPyNc+h6FSsze9oNyUuWi2dlGlr6D+FV+PdoRU1dRjqo11</w:t>
      </w:r>
    </w:p>
    <w:p>
      <w:pPr>
        <w:pStyle w:val="PreformattedText"/>
        <w:bidi w:val="0"/>
        <w:spacing w:before="0" w:after="0"/>
        <w:jc w:val="left"/>
        <w:rPr/>
      </w:pPr>
      <w:r>
        <w:rPr/>
        <w:t>JlMbEK0ST00dBUvFUDSdMxUfm/tBFFZHXWVgoFRivyIOPUVHSlHLRhJQFSprpcAj07j5evSOrF7Ebd</w:t>
      </w:r>
    </w:p>
    <w:p>
      <w:pPr>
        <w:pStyle w:val="PreformattedText"/>
        <w:bidi w:val="0"/>
        <w:spacing w:before="0" w:after="0"/>
        <w:jc w:val="left"/>
        <w:rPr/>
      </w:pPr>
      <w:r>
        <w:rPr/>
        <w:t>OaqMH1/vMfxehgrZcdU5mix8lP8Ad0ZoK0DHVuTaGelqJ41ZfJoP6tQHBKwPaNCqNeqCMEaKgitRmm</w:t>
      </w:r>
    </w:p>
    <w:p>
      <w:pPr>
        <w:pStyle w:val="PreformattedText"/>
        <w:bidi w:val="0"/>
        <w:spacing w:before="0" w:after="0"/>
        <w:jc w:val="left"/>
        <w:rPr/>
      </w:pPr>
      <w:r>
        <w:rPr/>
        <w:t>P+K6vojC+Ibhfpq0DiT8QzniD5cBXFAc9BhR7G7mqKHcOFO38PVbVjxmWxgpq/emOnylBJJBL5Y1qU</w:t>
      </w:r>
    </w:p>
    <w:p>
      <w:pPr>
        <w:pStyle w:val="PreformattedText"/>
        <w:bidi w:val="0"/>
        <w:spacing w:before="0" w:after="0"/>
        <w:jc w:val="left"/>
        <w:rPr/>
      </w:pPr>
      <w:r>
        <w:rPr/>
        <w:t>d6ppKab06ZIWcAaAWBVivM+3RxROWcXQINQtFIHqv2eh4nrRaIW0tkIvFleo8xxyFLUOBg5/PA6h4/</w:t>
      </w:r>
    </w:p>
    <w:p>
      <w:pPr>
        <w:pStyle w:val="PreformattedText"/>
        <w:bidi w:val="0"/>
        <w:spacing w:before="0" w:after="0"/>
        <w:jc w:val="left"/>
        <w:rPr/>
      </w:pPr>
      <w:r>
        <w:rPr/>
        <w:t>q3tGXalLU5TdnXFPjqanoclJVfxXPZM0VWzRJB5qKGghjiaJ5WDENpW5A1E6R6S7sXmUxQy5xSig/4</w:t>
      </w:r>
    </w:p>
    <w:p>
      <w:pPr>
        <w:pStyle w:val="PreformattedText"/>
        <w:bidi w:val="0"/>
        <w:spacing w:before="0" w:after="0"/>
        <w:jc w:val="left"/>
        <w:rPr/>
      </w:pPr>
      <w:r>
        <w:rPr/>
        <w:t>Sf29VmaIWyxOtHxVK9pK0qVZjwrUY44AFOpuT633HBmNqYrL9xbZpQ9Nkqlq/EbPys6aC8WiKOfKV9</w:t>
      </w:r>
    </w:p>
    <w:p>
      <w:pPr>
        <w:pStyle w:val="PreformattedText"/>
        <w:bidi w:val="0"/>
        <w:spacing w:before="0" w:after="0"/>
        <w:jc w:val="left"/>
        <w:rPr/>
      </w:pPr>
      <w:r>
        <w:rPr/>
        <w:t>PS18NVUoIiLKYSpNuTaiXcAL6LItqoMtQilfQVB8/n14LK8CsmpUGNLaaftqdOPWp9Dnp7br3bNBuO</w:t>
      </w:r>
    </w:p>
    <w:p>
      <w:pPr>
        <w:pStyle w:val="PreformattedText"/>
        <w:bidi w:val="0"/>
        <w:spacing w:before="0" w:after="0"/>
        <w:jc w:val="left"/>
        <w:rPr/>
      </w:pPr>
      <w:r>
        <w:rPr/>
        <w:t>mo872jvOKvrcdS1iV+3tubZpKPOF6pqYQsKhsjNRPSuQsM/KaDdrMvPluJGVjHaoaGlCzGmM+Yr9nT</w:t>
      </w:r>
    </w:p>
    <w:p>
      <w:pPr>
        <w:pStyle w:val="PreformattedText"/>
        <w:bidi w:val="0"/>
        <w:spacing w:before="0" w:after="0"/>
        <w:jc w:val="left"/>
        <w:rPr/>
      </w:pPr>
      <w:r>
        <w:rPr/>
        <w:t>UhuhKkaxgJpyJKhOJ00cKTqpmlRx4nqXt3aOwIsxuXH5OfeVdkhn6uQVuS3lNjKbIx1MjT0rPRYqHH</w:t>
      </w:r>
    </w:p>
    <w:p>
      <w:pPr>
        <w:pStyle w:val="PreformattedText"/>
        <w:bidi w:val="0"/>
        <w:spacing w:before="0" w:after="0"/>
        <w:jc w:val="left"/>
        <w:rPr/>
      </w:pPr>
      <w:r>
        <w:rPr/>
        <w:t>0wenEl5EiZFbkgsGt7YlurmWKJtCdq0XSoqAPWtSa+ufy6cEOr9JWJc17TnjmqHGM04aj516500vWM</w:t>
      </w:r>
    </w:p>
    <w:p>
      <w:pPr>
        <w:pStyle w:val="PreformattedText"/>
        <w:bidi w:val="0"/>
        <w:spacing w:before="0" w:after="0"/>
        <w:jc w:val="left"/>
        <w:rPr/>
      </w:pPr>
      <w:r>
        <w:rPr/>
        <w:t>mAqsnDgMHQZpaqhq6xcxlK3JVFW1DVJHk4k/iOUmpKiGphj8jooSQkcWb3SdLpJFjEjFBwpjB8qUqM</w:t>
      </w:r>
    </w:p>
    <w:p>
      <w:pPr>
        <w:pStyle w:val="PreformattedText"/>
        <w:bidi w:val="0"/>
        <w:spacing w:before="0" w:after="0"/>
        <w:jc w:val="left"/>
        <w:rPr/>
      </w:pPr>
      <w:r>
        <w:rPr/>
        <w:t>/wCqnTcPgRKGMjePp+FiP2hvMgcM/tNOhFh7F2rTnEnZ1FtyFvu56asxuEwMMlfVrWQa6U06R0NV9x</w:t>
      </w:r>
    </w:p>
    <w:p>
      <w:pPr>
        <w:pStyle w:val="PreformattedText"/>
        <w:bidi w:val="0"/>
        <w:spacing w:before="0" w:after="0"/>
        <w:jc w:val="left"/>
        <w:rPr/>
      </w:pPr>
      <w:r>
        <w:rPr/>
        <w:t>NQ1FOhkXl/GTa1vbZhlUkSA1PqagfkfXqrxWVTI8moEZrWtKYJ4cDxr0vaDeu7a3KVlVRbY3jWUVfF</w:t>
      </w:r>
    </w:p>
    <w:p>
      <w:pPr>
        <w:pStyle w:val="PreformattedText"/>
        <w:bidi w:val="0"/>
        <w:spacing w:before="0" w:after="0"/>
        <w:jc w:val="left"/>
        <w:rPr/>
      </w:pPr>
      <w:r>
        <w:rPr/>
        <w:t>jfLT/wAEqcfBBVUzzQVczyTyUwigY6QJGOlbf0NvaXwCpYGUVY1weJ+WP5dbkTb7dLdGK0yENK8ckZ</w:t>
      </w:r>
    </w:p>
    <w:p>
      <w:pPr>
        <w:pStyle w:val="PreformattedText"/>
        <w:bidi w:val="0"/>
        <w:spacing w:before="0" w:after="0"/>
        <w:jc w:val="left"/>
        <w:rPr/>
      </w:pPr>
      <w:r>
        <w:rPr/>
        <w:t>8z8smnTZJT71ylA0QxdPjMdTV8rNUbg3Jj0npjj8gxbxU9C1bP5jMAQn+baM6tQ+gqdD0Ick/Z/LPS</w:t>
      </w:r>
    </w:p>
    <w:p>
      <w:pPr>
        <w:pStyle w:val="PreformattedText"/>
        <w:bidi w:val="0"/>
        <w:spacing w:before="0" w:after="0"/>
        <w:jc w:val="left"/>
        <w:rPr/>
      </w:pPr>
      <w:r>
        <w:rPr/>
        <w:t>hLgI4jSFmY+QBNQRglqUGONTxoDnrqq21umtyi0+Q3VtjFPV0VVomxtFl8hV2p6iOVop5itHSz+eGb</w:t>
      </w:r>
    </w:p>
    <w:p>
      <w:pPr>
        <w:pStyle w:val="PreformattedText"/>
        <w:bidi w:val="0"/>
        <w:spacing w:before="0" w:after="0"/>
        <w:jc w:val="left"/>
        <w:rPr/>
      </w:pPr>
      <w:r>
        <w:rPr/>
        <w:t>y/QWtY3HPtwSQx9ugE/aKfZ1UzXOl3S1IegAJIB/YTwHmONeGM9TTsvC0sRnG8Nx6YWig/h+OxeFxd</w:t>
      </w:r>
    </w:p>
    <w:p>
      <w:pPr>
        <w:pStyle w:val="PreformattedText"/>
        <w:bidi w:val="0"/>
        <w:spacing w:before="0" w:after="0"/>
        <w:jc w:val="left"/>
        <w:rPr/>
      </w:pPr>
      <w:r>
        <w:rPr/>
        <w:t>JOVqP8teJLVk0L1UcuoyAm/1HHtsy0AUIur1Naj86+Xljqiy7mz0lEWk1qQSSMYpgDjxFfs6ky4Lrz</w:t>
      </w:r>
    </w:p>
    <w:p>
      <w:pPr>
        <w:pStyle w:val="PreformattedText"/>
        <w:bidi w:val="0"/>
        <w:spacing w:before="0" w:after="0"/>
        <w:jc w:val="left"/>
        <w:rPr/>
      </w:pPr>
      <w:r>
        <w:rPr/>
        <w:t>FwolTBkqk0TyJSy5rc9aQlWRwzRQzUtFOgdQwUekBv9gLa5XEunLMOIA/mKdbEN4xBe8FK1IC0qPSp</w:t>
      </w:r>
    </w:p>
    <w:p>
      <w:pPr>
        <w:pStyle w:val="PreformattedText"/>
        <w:bidi w:val="0"/>
        <w:spacing w:before="0" w:after="0"/>
        <w:jc w:val="left"/>
        <w:rPr/>
      </w:pPr>
      <w:r>
        <w:rPr/>
        <w:t>JI6bKrdux8W9bFhMRtaHz0qU8gxGFTIVMNXUnRJOkqQVskbLpALpezLa9x7qsUjIQVOoimT/AIKnqp</w:t>
      </w:r>
    </w:p>
    <w:p>
      <w:pPr>
        <w:pStyle w:val="PreformattedText"/>
        <w:bidi w:val="0"/>
        <w:spacing w:before="0" w:after="0"/>
        <w:jc w:val="left"/>
        <w:rPr/>
      </w:pPr>
      <w:r>
        <w:rPr/>
        <w:t>tYURHnmkaRXqrFsV9DppUD0pQ+fT7PvPeVchgxu291VnmmoaWSWjxM9BRx0niUmWH7g0aNTJUpd3X9</w:t>
      </w:r>
    </w:p>
    <w:p>
      <w:pPr>
        <w:pStyle w:val="PreformattedText"/>
        <w:bidi w:val="0"/>
        <w:spacing w:before="0" w:after="0"/>
        <w:jc w:val="left"/>
        <w:rPr/>
      </w:pPr>
      <w:r>
        <w:rPr/>
        <w:t>P1/NvekjUUrMBjh/xQx00V22DQToID8cFgx8zXPD+Xl01yx9rVFQq1WGoKCaKSWqlWs3RQpTzMwIxj</w:t>
      </w:r>
    </w:p>
    <w:p>
      <w:pPr>
        <w:pStyle w:val="PreformattedText"/>
        <w:bidi w:val="0"/>
        <w:spacing w:before="0" w:after="0"/>
        <w:jc w:val="left"/>
        <w:rPr/>
      </w:pPr>
      <w:r>
        <w:rPr/>
        <w:t>loGqW1IinyX+jAi3HtQUg7gGYtiteP+Hq31MTKHgtmMdSOHp6UFQP8PSOq9ndhZKCeSXc2wMJHNT/a</w:t>
      </w:r>
    </w:p>
    <w:p>
      <w:pPr>
        <w:pStyle w:val="PreformattedText"/>
        <w:bidi w:val="0"/>
        <w:spacing w:before="0" w:after="0"/>
        <w:jc w:val="left"/>
        <w:rPr/>
      </w:pPr>
      <w:r>
        <w:rPr/>
        <w:t>yGPJZavnpKmGS9VNJPBRxxGKouFLqQ9yATb3ZJLdSvYxo3A0/wAlfy6qbi+4x2wqACK1pXzGaZHnw6</w:t>
      </w:r>
    </w:p>
    <w:p>
      <w:pPr>
        <w:pStyle w:val="PreformattedText"/>
        <w:bidi w:val="0"/>
        <w:spacing w:before="0" w:after="0"/>
        <w:jc w:val="left"/>
        <w:rPr/>
      </w:pPr>
      <w:r>
        <w:rPr/>
        <w:t>Q1fseseKtTM9oYWjWqp6c0s1Ht7JVQoIoi0Hgd5KtEPmnZmBBubDg34UR3CsVZLbhWtTxP7OttHeyG</w:t>
      </w:r>
    </w:p>
    <w:p>
      <w:pPr>
        <w:pStyle w:val="PreformattedText"/>
        <w:bidi w:val="0"/>
        <w:spacing w:before="0" w:after="0"/>
        <w:jc w:val="left"/>
        <w:rPr/>
      </w:pPr>
      <w:r>
        <w:rPr/>
        <w:t>SR5kXI4Dyp9v8z0h/wC50NPVQR5HtfwrLipaJjS7YeL+FGnRC1XLA+TlUxS3FuS2t7k8W9vCdmoRaD</w:t>
      </w:r>
    </w:p>
    <w:p>
      <w:pPr>
        <w:pStyle w:val="PreformattedText"/>
        <w:bidi w:val="0"/>
        <w:spacing w:before="0" w:after="0"/>
        <w:jc w:val="left"/>
        <w:rPr/>
      </w:pPr>
      <w:r>
        <w:rPr/>
        <w:t>4q5atflw6o0Eqmjbiuoj+A4+fH0/z9RKPb0NFJQzwdp0k1FSx1FJTrLtSoaSphqHkUZdo4a9lGk+oj</w:t>
      </w:r>
    </w:p>
    <w:p>
      <w:pPr>
        <w:pStyle w:val="PreformattedText"/>
        <w:bidi w:val="0"/>
        <w:spacing w:before="0" w:after="0"/>
        <w:jc w:val="left"/>
        <w:rPr/>
      </w:pPr>
      <w:r>
        <w:rPr/>
        <w:t>6Ei17H240jPrDW1GJBPdwp5cOnI4ZmGr61S1aZB/ac9KLEbVgpzQyr2jiakU81aGlh27XRz1D1Sreu</w:t>
      </w:r>
    </w:p>
    <w:p>
      <w:pPr>
        <w:pStyle w:val="PreformattedText"/>
        <w:bidi w:val="0"/>
        <w:spacing w:before="0" w:after="0"/>
        <w:jc w:val="left"/>
        <w:rPr/>
      </w:pPr>
      <w:r>
        <w:rPr/>
        <w:t>KSV7GL7DURo+hUDke6tOTrHgUBpxNaU/Lz6UATICPqlr8wSD6fs6EKp2pTZbH0JyO+P41JhMpi8pif</w:t>
      </w:r>
    </w:p>
    <w:p>
      <w:pPr>
        <w:pStyle w:val="PreformattedText"/>
        <w:bidi w:val="0"/>
        <w:spacing w:before="0" w:after="0"/>
        <w:jc w:val="left"/>
        <w:rPr/>
      </w:pPr>
      <w:r>
        <w:rPr/>
        <w:t>4fQtQVtbPQKg8oqDUVFqWsgJ1RkerSeb+7WdwY7iNo4gKtQ/megD7h7T+9uRearWYhlO33DUUaTXwn</w:t>
      </w:r>
    </w:p>
    <w:p>
      <w:pPr>
        <w:pStyle w:val="PreformattedText"/>
        <w:bidi w:val="0"/>
        <w:spacing w:before="0" w:after="0"/>
        <w:jc w:val="left"/>
        <w:rPr/>
      </w:pPr>
      <w:r>
        <w:rPr/>
        <w:t>r55BHEU6NdjryiJ2Ii1iN2HrKiN41dVsOCAGJH1Nvwfcgt506+ZtFChlH4WYfsJH+TpcKR4nTUEsrf</w:t>
      </w:r>
    </w:p>
    <w:p>
      <w:pPr>
        <w:pStyle w:val="PreformattedText"/>
        <w:bidi w:val="0"/>
        <w:spacing w:before="0" w:after="0"/>
        <w:jc w:val="left"/>
        <w:rPr/>
      </w:pPr>
      <w:r>
        <w:rPr/>
        <w:t>uFrqr+MWjVCLgScfW1h9PbXVx0hs1MT5P21Fx5dH9fHzqVi/GlxxyAP9fj3o8OmmGekXrLlyf84QBJ</w:t>
      </w:r>
    </w:p>
    <w:p>
      <w:pPr>
        <w:pStyle w:val="PreformattedText"/>
        <w:bidi w:val="0"/>
        <w:spacing w:before="0" w:after="0"/>
        <w:jc w:val="left"/>
        <w:rPr/>
      </w:pPr>
      <w:r>
        <w:rPr/>
        <w:t>obTp1XZCmpSfUOPqOf9f3XrYpjrIjBB4yOS9iP0s8zEAgliGFhybEX/HuvVh0r8SbxgIp06iJVA0sj</w:t>
      </w:r>
    </w:p>
    <w:p>
      <w:pPr>
        <w:pStyle w:val="PreformattedText"/>
        <w:bidi w:val="0"/>
        <w:spacing w:before="0" w:after="0"/>
        <w:jc w:val="left"/>
        <w:rPr/>
      </w:pPr>
      <w:r>
        <w:rPr/>
        <w:t>r6f8PWLAnUT7oenV+XSvor8FmLSB7W/OggJqZP7RkNrEHgc/Tj3rj1cdf//XEaVgFJAFwrjyK1zYcK</w:t>
      </w:r>
    </w:p>
    <w:p>
      <w:pPr>
        <w:pStyle w:val="PreformattedText"/>
        <w:bidi w:val="0"/>
        <w:spacing w:before="0" w:after="0"/>
        <w:jc w:val="left"/>
        <w:rPr/>
      </w:pPr>
      <w:r>
        <w:rPr/>
        <w:t>rO1lYn8Dk/64HuBB/Pqaa8R1Mob+ZDrWwH6bBbM36yCAPXcWso5H+w9uJxHTb9CRgzxGXUKhAJWwLH</w:t>
      </w:r>
    </w:p>
    <w:p>
      <w:pPr>
        <w:pStyle w:val="PreformattedText"/>
        <w:bidi w:val="0"/>
        <w:spacing w:before="0" w:after="0"/>
        <w:jc w:val="left"/>
        <w:rPr/>
      </w:pPr>
      <w:r>
        <w:rPr/>
        <w:t>x8WbSTpDDkDgk+zCPpHJ59CZQNxG+qyG6uWJ0sRyzWP11WBH9T7XJ5dIJKVPr0sqOxUcqBZf7FjpcB</w:t>
      </w:r>
    </w:p>
    <w:p>
      <w:pPr>
        <w:pStyle w:val="PreformattedText"/>
        <w:bidi w:val="0"/>
        <w:spacing w:before="0" w:after="0"/>
        <w:jc w:val="left"/>
        <w:rPr/>
      </w:pPr>
      <w:r>
        <w:rPr/>
        <w:t>rAjiw/BJ/2I9ql6QSefSypDcgOT9FY6/QdYFxwCA2tRb6+1A4dJiM9P9OysOB+L6VJ0hWsdFj/AG+f</w:t>
      </w:r>
    </w:p>
    <w:p>
      <w:pPr>
        <w:pStyle w:val="PreformattedText"/>
        <w:bidi w:val="0"/>
        <w:spacing w:before="0" w:after="0"/>
        <w:jc w:val="left"/>
        <w:rPr/>
      </w:pPr>
      <w:r>
        <w:rPr/>
        <w:t>x/T3bh9vWj8+nBVOn+19PT+kL9BwefovFr/W3vfWj1JQkgEkuD9fSVIu2gWC/T+tz9B71THVD1m9RJ</w:t>
      </w:r>
    </w:p>
    <w:p>
      <w:pPr>
        <w:pStyle w:val="PreformattedText"/>
        <w:bidi w:val="0"/>
        <w:spacing w:before="0" w:after="0"/>
        <w:jc w:val="left"/>
        <w:rPr/>
      </w:pPr>
      <w:r>
        <w:rPr/>
        <w:t>J4F7arEkE20gKRbgG5P9ffvy62fL166J5ZVXVyAy2tcE/knglrf7C/vfz699nXNiDfglgpLKQWY25A</w:t>
      </w:r>
    </w:p>
    <w:p>
      <w:pPr>
        <w:pStyle w:val="PreformattedText"/>
        <w:bidi w:val="0"/>
        <w:spacing w:before="0" w:after="0"/>
        <w:jc w:val="left"/>
        <w:rPr/>
      </w:pPr>
      <w:r>
        <w:rPr/>
        <w:t>YAJcqOCw+vv3Wvl0js2DofQLWsn6muZCNXBYXRdP1HN/dxw6v5DouO+DaGfUQgF7203Ui2rWTe4Uf4</w:t>
      </w:r>
    </w:p>
    <w:p>
      <w:pPr>
        <w:pStyle w:val="PreformattedText"/>
        <w:bidi w:val="0"/>
        <w:spacing w:before="0" w:after="0"/>
        <w:jc w:val="left"/>
        <w:rPr/>
      </w:pPr>
      <w:r>
        <w:rPr/>
        <w:t>AfW/19up1RuiF9nROq1KadRby6EsCoUC5ZdR9X5/JAHtUhFD6dMk9Ve9yU5dKxUCA2Iva6MGLkKSuk</w:t>
      </w:r>
    </w:p>
    <w:p>
      <w:pPr>
        <w:pStyle w:val="PreformattedText"/>
        <w:bidi w:val="0"/>
        <w:spacing w:before="0" w:after="0"/>
        <w:jc w:val="left"/>
        <w:rPr/>
      </w:pPr>
      <w:r>
        <w:rPr/>
        <w:t>KByVAH459uHgOkzefVU/a9J/lDMDyTILmICz/VtGkWHoAuf955t7tGc9NEcPToAzScFQHsCTww9RC8</w:t>
      </w:r>
    </w:p>
    <w:p>
      <w:pPr>
        <w:pStyle w:val="PreformattedText"/>
        <w:bidi w:val="0"/>
        <w:spacing w:before="0" w:after="0"/>
        <w:jc w:val="left"/>
        <w:rPr/>
      </w:pPr>
      <w:r>
        <w:rPr/>
        <w:t>q4CgqBY2HPtVq6rTrE1ILk8ENa4FgRzzHp9J4/r9fdtWOveXQn7LjHkhIJVgwsgu2nSvpD29SqByRz</w:t>
      </w:r>
    </w:p>
    <w:p>
      <w:pPr>
        <w:pStyle w:val="PreformattedText"/>
        <w:bidi w:val="0"/>
        <w:spacing w:before="0" w:after="0"/>
        <w:jc w:val="left"/>
        <w:rPr/>
      </w:pPr>
      <w:r>
        <w:rPr/>
        <w:t>za/tBc/i9OnYuI6PT1sg0wRC49Sh2X0DW/JY6rft/S9v9t7KG6M4uI9OjybJMhjhCgElUOvxi7OG0l</w:t>
      </w:r>
    </w:p>
    <w:p>
      <w:pPr>
        <w:pStyle w:val="PreformattedText"/>
        <w:bidi w:val="0"/>
        <w:spacing w:before="0" w:after="0"/>
        <w:jc w:val="left"/>
        <w:rPr/>
      </w:pPr>
      <w:r>
        <w:rPr/>
        <w:t>wP7elBYWP5v7TsaV6Xx8Bno0e2EBigJFg3gswBZGYNpurk3JNx9T/rc+0z9K1wB1U/87M7HurujJ4i</w:t>
      </w:r>
    </w:p>
    <w:p>
      <w:pPr>
        <w:pStyle w:val="PreformattedText"/>
        <w:bidi w:val="0"/>
        <w:spacing w:before="0" w:after="0"/>
        <w:jc w:val="left"/>
        <w:rPr/>
      </w:pPr>
      <w:r>
        <w:rPr/>
        <w:t>CoS+y8RjMTStrJjNQ0Qnqori4Ls8lyfyfZjYjSgPkes8fu/7J9LyBbXJXTcXU7y19RXSv8h0QppZKZ</w:t>
      </w:r>
    </w:p>
    <w:p>
      <w:pPr>
        <w:pStyle w:val="PreformattedText"/>
        <w:bidi w:val="0"/>
        <w:spacing w:before="0" w:after="0"/>
        <w:jc w:val="left"/>
        <w:rPr/>
      </w:pPr>
      <w:r>
        <w:rPr/>
        <w:t>mgqYzBIjC+pSCbEkaTaxHsxqCR6dTaHMDGKddJB8/P7D1Op611kjIbyKsZup5Vgfw3Btb8+/ChNOjS</w:t>
      </w:r>
    </w:p>
    <w:p>
      <w:pPr>
        <w:pStyle w:val="PreformattedText"/>
        <w:bidi w:val="0"/>
        <w:spacing w:before="0" w:after="0"/>
        <w:jc w:val="left"/>
        <w:rPr/>
      </w:pPr>
      <w:r>
        <w:rPr/>
        <w:t>2vGEiGupaZ65MtDVTsHpgqKvBiPjIZuS3HBAP4/p7rxJHSho7G7lIkgAAHEY/wAHUJqCLylKeoYMq6</w:t>
      </w:r>
    </w:p>
    <w:p>
      <w:pPr>
        <w:pStyle w:val="PreformattedText"/>
        <w:bidi w:val="0"/>
        <w:spacing w:before="0" w:after="0"/>
        <w:jc w:val="left"/>
        <w:rPr/>
      </w:pPr>
      <w:r>
        <w:rPr/>
        <w:t>18gunP0AP6hcfT3qmcHpI+2w+IUtrghgKiuR/n6jwUtYuQokCCpaSpjAjVtJc6wSvP0BHuhVgSWbHR</w:t>
      </w:r>
    </w:p>
    <w:p>
      <w:pPr>
        <w:pStyle w:val="PreformattedText"/>
        <w:bidi w:val="0"/>
        <w:spacing w:before="0" w:after="0"/>
        <w:jc w:val="left"/>
        <w:rPr/>
      </w:pPr>
      <w:r>
        <w:rPr/>
        <w:t>VPa3sE8WtgwZvI06FeVM3TTMv8OaYXEqrBJG1wBYGxIAI/H+9X9sjwnHx08ujiBJjlo+ojVlcC80uL</w:t>
      </w:r>
    </w:p>
    <w:p>
      <w:pPr>
        <w:pStyle w:val="PreformattedText"/>
        <w:bidi w:val="0"/>
        <w:spacing w:before="0" w:after="0"/>
        <w:jc w:val="left"/>
        <w:rPr/>
      </w:pPr>
      <w:r>
        <w:rPr/>
        <w:t>qidLLIQgbx/Qk2HqB08e3AijGodGaaxT9JuPl1DTMQrraVKiKSV0v5ISimFfoikBrL/X8n3YrwAOOl</w:t>
      </w:r>
    </w:p>
    <w:p>
      <w:pPr>
        <w:pStyle w:val="PreformattedText"/>
        <w:bidi w:val="0"/>
        <w:spacing w:before="0" w:after="0"/>
        <w:jc w:val="left"/>
        <w:rPr/>
      </w:pPr>
      <w:r>
        <w:rPr/>
        <w:t>SzpQalZftB6yQ5GjUy6ZY/NMLhvqukEsoYNxqXkkf197K1oK9KEkiZlAlFft6mJURhZP3EfykMyXsU</w:t>
      </w:r>
    </w:p>
    <w:p>
      <w:pPr>
        <w:pStyle w:val="PreformattedText"/>
        <w:bidi w:val="0"/>
        <w:spacing w:before="0" w:after="0"/>
        <w:jc w:val="left"/>
        <w:rPr/>
      </w:pPr>
      <w:r>
        <w:rPr/>
        <w:t>suplB5sNP0H6efeipNKDA6UUXFOI66pyHpzeK4mcs0jA+iNDpjVE5Y8eq30P8Are6tUMKNw6sD6HHU</w:t>
      </w:r>
    </w:p>
    <w:p>
      <w:pPr>
        <w:pStyle w:val="PreformattedText"/>
        <w:bidi w:val="0"/>
        <w:spacing w:before="0" w:after="0"/>
        <w:jc w:val="left"/>
        <w:rPr/>
      </w:pPr>
      <w:r>
        <w:rPr/>
        <w:t>VcbQ1KEupEjOUZHQcQIeGUr+py30tz72XNcqKU6ZeCOQtrjBBHp1Gx+OWjr1qoJJqeGnkVahTIXimR</w:t>
      </w:r>
    </w:p>
    <w:p>
      <w:pPr>
        <w:pStyle w:val="PreformattedText"/>
        <w:bidi w:val="0"/>
        <w:spacing w:before="0" w:after="0"/>
        <w:jc w:val="left"/>
        <w:rPr/>
      </w:pPr>
      <w:r>
        <w:rPr/>
        <w:t>2AqIWU2LA05Nx+G/xt7alQOhXzPD7RwP7eiu42xSGEOsHiBXFfLjw6iZahyWMrJqNXFdThPNTTHUrS</w:t>
      </w:r>
    </w:p>
    <w:p>
      <w:pPr>
        <w:pStyle w:val="PreformattedText"/>
        <w:bidi w:val="0"/>
        <w:spacing w:before="0" w:after="0"/>
        <w:jc w:val="left"/>
        <w:rPr/>
      </w:pPr>
      <w:r>
        <w:rPr/>
        <w:t>0VSPNTzXsBaRJOf6Nce7QymSNWC54EehGCOmoBeCFdCq/Go4EEeXp1goMylHIS8DwuItK+UHTwQbqb</w:t>
      </w:r>
    </w:p>
    <w:p>
      <w:pPr>
        <w:pStyle w:val="PreformattedText"/>
        <w:bidi w:val="0"/>
        <w:spacing w:before="0" w:after="0"/>
        <w:jc w:val="left"/>
        <w:rPr/>
      </w:pPr>
      <w:r>
        <w:rPr/>
        <w:t>MOWH+t/sfdZkEoKmo6T3TxToYZo2jp6j/L0vsFkoVp6WWCaOSda6R/EHbRJEzDz05N1cKI21D6XAP9</w:t>
      </w:r>
    </w:p>
    <w:p>
      <w:pPr>
        <w:pStyle w:val="PreformattedText"/>
        <w:bidi w:val="0"/>
        <w:spacing w:before="0" w:after="0"/>
        <w:jc w:val="left"/>
        <w:rPr/>
      </w:pPr>
      <w:r>
        <w:rPr/>
        <w:t>PZHe2x1SAjGmv+Y9R1zTs6XSbhUVQoGrxyB8QPDFOlBi8hUY/fGN3rtss2Ww0ktVTYaacJ/EcfHBJT</w:t>
      </w:r>
    </w:p>
    <w:p>
      <w:pPr>
        <w:pStyle w:val="PreformattedText"/>
        <w:bidi w:val="0"/>
        <w:spacing w:before="0" w:after="0"/>
        <w:jc w:val="left"/>
        <w:rPr/>
      </w:pPr>
      <w:r>
        <w:rPr/>
        <w:t>ZbGw1MZjf7qWjkkaAi7aijC5W3stCiS1ktpf7NvOlaHyNPSvHqPdvgMtjLZu+qlaCn+Dz/AM35dGW3</w:t>
      </w:r>
    </w:p>
    <w:p>
      <w:pPr>
        <w:pStyle w:val="PreformattedText"/>
        <w:bidi w:val="0"/>
        <w:spacing w:before="0" w:after="0"/>
        <w:jc w:val="left"/>
        <w:rPr/>
      </w:pPr>
      <w:r>
        <w:rPr/>
        <w:t>9W0naW1Kff619dDuo4fG0tfVxU8Zn3jQ0T/aYHc1bj3CrXY6qWCPH5gOompMlTl6ZlFQQSi1QWMz2p</w:t>
      </w:r>
    </w:p>
    <w:p>
      <w:pPr>
        <w:pStyle w:val="PreformattedText"/>
        <w:bidi w:val="0"/>
        <w:spacing w:before="0" w:after="0"/>
        <w:jc w:val="left"/>
        <w:rPr/>
      </w:pPr>
      <w:r>
        <w:rPr/>
        <w:t>p4IY0BPwk5IB8j5r5EHPDoss1ubO4ltXYlT+YYcNWfyDDyYVHxdByN7VGTpKBc9iUxuaxmeU4jc+26</w:t>
      </w:r>
    </w:p>
    <w:p>
      <w:pPr>
        <w:pStyle w:val="PreformattedText"/>
        <w:bidi w:val="0"/>
        <w:spacing w:before="0" w:after="0"/>
        <w:jc w:val="left"/>
        <w:rPr/>
      </w:pPr>
      <w:r>
        <w:rPr/>
        <w:t>2apjNeaRHp6TI4zIygYzE7koJZKQRmUFK2DTYBx7UCBI3JjfVERkMP8AARxI419Oq31sngsQKKcV8q</w:t>
      </w:r>
    </w:p>
    <w:p>
      <w:pPr>
        <w:pStyle w:val="PreformattedText"/>
        <w:bidi w:val="0"/>
        <w:spacing w:before="0" w:after="0"/>
        <w:jc w:val="left"/>
        <w:rPr/>
      </w:pPr>
      <w:r>
        <w:rPr/>
        <w:t>+VQeAPDiKEfPp8zORw27ti7jko8+tGYKaObcOF/h1fBBUVEqCHE7nxQq0mlopaGspvBXKjCYlbEEpc</w:t>
      </w:r>
    </w:p>
    <w:p>
      <w:pPr>
        <w:pStyle w:val="PreformattedText"/>
        <w:bidi w:val="0"/>
        <w:spacing w:before="0" w:after="0"/>
        <w:jc w:val="left"/>
        <w:rPr/>
      </w:pPr>
      <w:r>
        <w:rPr/>
        <w:t>pY/Ft7pCy1Rjg1H5g/lw8ugSjiyma9ibCnuWho1cahXgRwPrT5dEO37j4g9LUvO8laC1PUqlOqUv26</w:t>
      </w:r>
    </w:p>
    <w:p>
      <w:pPr>
        <w:pStyle w:val="PreformattedText"/>
        <w:bidi w:val="0"/>
        <w:spacing w:before="0" w:after="0"/>
        <w:jc w:val="left"/>
        <w:rPr/>
      </w:pPr>
      <w:r>
        <w:rPr/>
        <w:t>IJaaVZWlaZpHZ2GkqE0gFSfYz2qVisiAfp8R1JmzSpfQkqw8Kmr/Y/LzHQ1fGXfFXtndcNBCaeOPNi</w:t>
      </w:r>
    </w:p>
    <w:p>
      <w:pPr>
        <w:pStyle w:val="PreformattedText"/>
        <w:bidi w:val="0"/>
        <w:spacing w:before="0" w:after="0"/>
        <w:jc w:val="left"/>
        <w:rPr/>
      </w:pPr>
      <w:r>
        <w:rPr/>
        <w:t>LH1E1VqMcEtMHqIZAym8aEAhebM36uLe1t9Ck1qyvWq5H+DrKz2M5pO07qlg7qsFyBG2o41qKqR6Aj</w:t>
      </w:r>
    </w:p>
    <w:p>
      <w:pPr>
        <w:pStyle w:val="PreformattedText"/>
        <w:bidi w:val="0"/>
        <w:spacing w:before="0" w:after="0"/>
        <w:jc w:val="left"/>
        <w:rPr/>
      </w:pPr>
      <w:r>
        <w:rPr/>
        <w:t>A9Tx6t82OlPnhlKZ2lq5cti6mDH5aqEs9FTVistfFTx08zxUq00k0HjnbRbxH0v+PYLvCYzGVoFVhU</w:t>
      </w:r>
    </w:p>
    <w:p>
      <w:pPr>
        <w:pStyle w:val="PreformattedText"/>
        <w:bidi w:val="0"/>
        <w:spacing w:before="0" w:after="0"/>
        <w:jc w:val="left"/>
        <w:rPr/>
      </w:pPr>
      <w:r>
        <w:rPr/>
        <w:t>DzHDjxr5jrNy1lFytYzWtaMagfZ8x/qHTZkcDFkKvCb1/hWWmXIUK4zJS0zY6joce1LJegAliYSJHU</w:t>
      </w:r>
    </w:p>
    <w:p>
      <w:pPr>
        <w:pStyle w:val="PreformattedText"/>
        <w:bidi w:val="0"/>
        <w:spacing w:before="0" w:after="0"/>
        <w:jc w:val="left"/>
        <w:rPr/>
      </w:pPr>
      <w:r>
        <w:rPr/>
        <w:t>VgaJpvWXWNAbX9uxzlBJa+IoINRWpJrxx9n7Oqy27Nc2t9HGxR4yj8NK0+E041JqCfQCvSjyGKqDmI</w:t>
      </w:r>
    </w:p>
    <w:p>
      <w:pPr>
        <w:pStyle w:val="PreformattedText"/>
        <w:bidi w:val="0"/>
        <w:spacing w:before="0" w:after="0"/>
        <w:jc w:val="left"/>
        <w:rPr/>
      </w:pPr>
      <w:r>
        <w:rPr/>
        <w:t>GhpphS5ek+8qRGrOsNZjI1iq5GbSsaNXU8qkkW1Aahc+2QwKUJFVNPyPAdLJEczRuF7HWuPIj/OOnA</w:t>
      </w:r>
    </w:p>
    <w:p>
      <w:pPr>
        <w:pStyle w:val="PreformattedText"/>
        <w:bidi w:val="0"/>
        <w:spacing w:before="0" w:after="0"/>
        <w:jc w:val="left"/>
        <w:rPr/>
      </w:pPr>
      <w:r>
        <w:rPr/>
        <w:t>TYvE0U8FVX0CwvS1FHLJUVHhp0EyMtKjIYjLWTRzEFUhiY6lJvce9DxJGGhDX9v2/YPmT1fQAr6WBG</w:t>
      </w:r>
    </w:p>
    <w:p>
      <w:pPr>
        <w:pStyle w:val="PreformattedText"/>
        <w:bidi w:val="0"/>
        <w:spacing w:before="0" w:after="0"/>
        <w:jc w:val="left"/>
        <w:rPr/>
      </w:pPr>
      <w:r>
        <w:rPr/>
        <w:t>k/zHp8vl1Axu5IqGlpqenxGZy+VjiRKyelxr4vH1U3iGpY2yDwinEUiLZnv6SLi5sLPCzamMiBPIVq</w:t>
      </w:r>
    </w:p>
    <w:p>
      <w:pPr>
        <w:pStyle w:val="PreformattedText"/>
        <w:bidi w:val="0"/>
        <w:spacing w:before="0" w:after="0"/>
        <w:jc w:val="left"/>
        <w:rPr/>
      </w:pPr>
      <w:r>
        <w:rPr/>
        <w:t>R+ytfy63CY1VRNJU0FSBivyB/l08DIbmrXgr1xeHxMdXOMTEauoqK2ru6NURRSxxRw0qNNVLaFk1sD</w:t>
      </w:r>
    </w:p>
    <w:p>
      <w:pPr>
        <w:pStyle w:val="PreformattedText"/>
        <w:bidi w:val="0"/>
        <w:spacing w:before="0" w:after="0"/>
        <w:jc w:val="left"/>
        <w:rPr/>
      </w:pPr>
      <w:r>
        <w:rPr/>
        <w:t>qvx7ZPhKGQliaavIf7P29XFNSyYKsKfn/q8vXp3pcXuCvnda/NtS0jxPSyjGU0avplQx+Goap8w+4i</w:t>
      </w:r>
    </w:p>
    <w:p>
      <w:pPr>
        <w:pStyle w:val="PreformattedText"/>
        <w:bidi w:val="0"/>
        <w:spacing w:before="0" w:after="0"/>
        <w:jc w:val="left"/>
        <w:rPr/>
      </w:pPr>
      <w:r>
        <w:rPr/>
        <w:t>ZrhmUqQePbZkjVaLGC1fP/AFfy6cDlQQVrWoJGD/mx/qHUqg27WVVJDLUZ/NI8DT000M0lOskUkDim</w:t>
      </w:r>
    </w:p>
    <w:p>
      <w:pPr>
        <w:pStyle w:val="PreformattedText"/>
        <w:bidi w:val="0"/>
        <w:spacing w:before="0" w:after="0"/>
        <w:jc w:val="left"/>
        <w:rPr/>
      </w:pPr>
      <w:r>
        <w:rPr/>
        <w:t>t5IoY/HFOkIaMFTpJJI91abSx0otD/xfVI3j0qR2/aMmmK/n16k2xOMlW0Y3DuCdWpaKvojPVUtWZI</w:t>
      </w:r>
    </w:p>
    <w:p>
      <w:pPr>
        <w:pStyle w:val="PreformattedText"/>
        <w:bidi w:val="0"/>
        <w:spacing w:before="0" w:after="0"/>
        <w:jc w:val="left"/>
        <w:rPr/>
      </w:pPr>
      <w:r>
        <w:rPr/>
        <w:t>Znliqg3lpo5af7WaMLqJIA9Nvp7bkn1BSUQHINAR/l6eeZdNVTh5+vWaq27lFeeOHc6SSTLHY1NAsU</w:t>
      </w:r>
    </w:p>
    <w:p>
      <w:pPr>
        <w:pStyle w:val="PreformattedText"/>
        <w:bidi w:val="0"/>
        <w:spacing w:before="0" w:after="0"/>
        <w:jc w:val="left"/>
        <w:rPr/>
      </w:pPr>
      <w:r>
        <w:rPr/>
        <w:t>DwwuIhTqIGDTeUgupkCjn6G1/evGHnFw9P8AVjotmoynSSD/AKvPz6npT5+j0LWQUcCVFSxpJKSbzw</w:t>
      </w:r>
    </w:p>
    <w:p>
      <w:pPr>
        <w:pStyle w:val="PreformattedText"/>
        <w:bidi w:val="0"/>
        <w:spacing w:before="0" w:after="0"/>
        <w:jc w:val="left"/>
        <w:rPr/>
      </w:pPr>
      <w:r>
        <w:rPr/>
        <w:t>VscN1jkjd2WceOoBBVwLaQBcc+y+6mUUCE1+fWGP3ouZpILbZeUwWDTt47EcGRO0LX11GpHy6FHA1a</w:t>
      </w:r>
    </w:p>
    <w:p>
      <w:pPr>
        <w:pStyle w:val="PreformattedText"/>
        <w:bidi w:val="0"/>
        <w:spacing w:before="0" w:after="0"/>
        <w:jc w:val="left"/>
        <w:rPr/>
      </w:pPr>
      <w:r>
        <w:rPr/>
        <w:t>x0MSZFpaqoWWNkYxoWkZDojWVQpukRY35NvZc0wINePWG8YyQOFejH7EyiU3hmqY1lalXRTQfrSaQt</w:t>
      </w:r>
    </w:p>
    <w:p>
      <w:pPr>
        <w:pStyle w:val="PreformattedText"/>
        <w:bidi w:val="0"/>
        <w:spacing w:before="0" w:after="0"/>
        <w:jc w:val="left"/>
        <w:rPr/>
      </w:pPr>
      <w:r>
        <w:rPr/>
        <w:t>YugYWTQn9faNZgWqwwOvXUZ0aVbj0JwbxMs8lRFG09QR+0ivEkJYtIhBFizAj/AFvr7bxrLVyT0whJ</w:t>
      </w:r>
    </w:p>
    <w:p>
      <w:pPr>
        <w:pStyle w:val="PreformattedText"/>
        <w:bidi w:val="0"/>
        <w:spacing w:before="0" w:after="0"/>
        <w:jc w:val="left"/>
        <w:rPr/>
      </w:pPr>
      <w:r>
        <w:rPr/>
        <w:t>AQeX7eo6Vcb10Ma+SSCVWIY3AZlYxmQyNZkBPNv8Pei4BPp0sELhDWg6co4vLUTRKjyU9UD5WX0jVG</w:t>
      </w:r>
    </w:p>
    <w:p>
      <w:pPr>
        <w:pStyle w:val="PreformattedText"/>
        <w:bidi w:val="0"/>
        <w:spacing w:before="0" w:after="0"/>
        <w:jc w:val="left"/>
        <w:rPr/>
      </w:pPr>
      <w:r>
        <w:rPr/>
        <w:t>pEiLMzEkOouQSOfadnGogjHXgAoWvxDqKsTNEf2/2AvhhiRkDOHYqBax8bKRcPzwD7T66Ak/D08SPz</w:t>
      </w:r>
    </w:p>
    <w:p>
      <w:pPr>
        <w:pStyle w:val="PreformattedText"/>
        <w:bidi w:val="0"/>
        <w:spacing w:before="0" w:after="0"/>
        <w:jc w:val="left"/>
        <w:rPr/>
      </w:pPr>
      <w:r>
        <w:rPr/>
        <w:t>6zsZSlPEzwpXyytArl2aZEjXTclRzG3B4Iv9PddZcKte49Nmi1P4emiujyMNRJTx0s05qiI6VgsjRQ</w:t>
      </w:r>
    </w:p>
    <w:p>
      <w:pPr>
        <w:pStyle w:val="PreformattedText"/>
        <w:bidi w:val="0"/>
        <w:spacing w:before="0" w:after="0"/>
        <w:jc w:val="left"/>
        <w:rPr/>
      </w:pPr>
      <w:r>
        <w:rPr/>
        <w:t>lBqmqYYiwKyyt6Tq/HtiQSKStD06jRsuoEY6lxwOksEUkIeaIFaXQzF/MdUlSsi3JkI/SpPC829tkN</w:t>
      </w:r>
    </w:p>
    <w:p>
      <w:pPr>
        <w:pStyle w:val="PreformattedText"/>
        <w:bidi w:val="0"/>
        <w:spacing w:before="0" w:after="0"/>
        <w:jc w:val="left"/>
        <w:rPr/>
      </w:pPr>
      <w:r>
        <w:rPr/>
        <w:t>UDz8utM+DQ46c568RtT6JIUqPGNV1uaG4YJrNrayR/Qk+3S1API9JlWurPb0yzS00EFRkK+opo6mZv</w:t>
      </w:r>
    </w:p>
    <w:p>
      <w:pPr>
        <w:pStyle w:val="PreformattedText"/>
        <w:bidi w:val="0"/>
        <w:spacing w:before="0" w:after="0"/>
        <w:jc w:val="left"/>
        <w:rPr/>
      </w:pPr>
      <w:r>
        <w:rPr/>
        <w:t>C0sgPkjSJHeeUKT+yQOb2ABPPPtkk0y2engTUKMJ0jNS5mlo6qjlqnp5p1KMYpI4jRiRo4HMjaXDvK</w:t>
      </w:r>
    </w:p>
    <w:p>
      <w:pPr>
        <w:pStyle w:val="PreformattedText"/>
        <w:bidi w:val="0"/>
        <w:spacing w:before="0" w:after="0"/>
        <w:jc w:val="left"/>
        <w:rPr/>
      </w:pPr>
      <w:r>
        <w:rPr/>
        <w:t>pc35IHtvPTobSDTpdzUlUv2U00klRQAhwgGpqiSnIi1PKQWC8m5/2A9qGc0XNV6R1FWAOenySnl8U0</w:t>
      </w:r>
    </w:p>
    <w:p>
      <w:pPr>
        <w:pStyle w:val="PreformattedText"/>
        <w:bidi w:val="0"/>
        <w:spacing w:before="0" w:after="0"/>
        <w:jc w:val="left"/>
        <w:rPr/>
      </w:pPr>
      <w:r>
        <w:rPr/>
        <w:t>s0VKKSNI0JCt/kzTR61ijYAiVkU8qR9T7u0pYEE46bUiooTr/w9YxBStRUy0asqJU6I0dhFKypHreW</w:t>
      </w:r>
    </w:p>
    <w:p>
      <w:pPr>
        <w:pStyle w:val="PreformattedText"/>
        <w:bidi w:val="0"/>
        <w:spacing w:before="0" w:after="0"/>
        <w:jc w:val="left"/>
        <w:rPr/>
      </w:pPr>
      <w:r>
        <w:rPr/>
        <w:t>Tx/WIkGwb/W9t+IoQBPXq5ZixDcadeaqqZqyFZmjMtYsdL4f82vjVzradG9EcBSw1E6iP8PbQmaoHr</w:t>
      </w:r>
    </w:p>
    <w:p>
      <w:pPr>
        <w:pStyle w:val="PreformattedText"/>
        <w:bidi w:val="0"/>
        <w:spacing w:before="0" w:after="0"/>
        <w:jc w:val="left"/>
        <w:rPr/>
      </w:pPr>
      <w:r>
        <w:rPr/>
        <w:t>020aaCafPrtI6mSb7XzRwymdgtKq2U0SNpkWnmH0kAFwfyvtwamNOHSaR1VdQHl03ZU0lNXp/DKs1N</w:t>
      </w:r>
    </w:p>
    <w:p>
      <w:pPr>
        <w:pStyle w:val="PreformattedText"/>
        <w:bidi w:val="0"/>
        <w:spacing w:before="0" w:after="0"/>
        <w:jc w:val="left"/>
        <w:rPr/>
      </w:pPr>
      <w:r>
        <w:rPr/>
        <w:t>PMfCRLG8snkDa5FdyeTEOTb88D3dyFcrG5KdUiBdCZVAbpQSeNtTOZVmhfzSOSseunSAFECXJUPazX</w:t>
      </w:r>
    </w:p>
    <w:p>
      <w:pPr>
        <w:pStyle w:val="PreformattedText"/>
        <w:bidi w:val="0"/>
        <w:spacing w:before="0" w:after="0"/>
        <w:jc w:val="left"/>
        <w:rPr/>
      </w:pPr>
      <w:r>
        <w:rPr/>
        <w:t>uQfdnQOvo3Voyy8D2npsgghkpnrCHSghqdRjSMkw6wzFhcjytCt7sByx9pwgpq/DXpQZMhfxEdYq2C</w:t>
      </w:r>
    </w:p>
    <w:p>
      <w:pPr>
        <w:pStyle w:val="PreformattedText"/>
        <w:bidi w:val="0"/>
        <w:spacing w:before="0" w:after="0"/>
        <w:jc w:val="left"/>
        <w:rPr/>
      </w:pPr>
      <w:r>
        <w:rPr/>
        <w:t>tkkibzyPT1cweKFNX3Bgii/aE4JJkUObgcWIsfeypwaGh6sroAcdw8/KvUyGCXGSQztCZAgaVlfSsr</w:t>
      </w:r>
    </w:p>
    <w:p>
      <w:pPr>
        <w:pStyle w:val="PreformattedText"/>
        <w:bidi w:val="0"/>
        <w:spacing w:before="0" w:after="0"/>
        <w:jc w:val="left"/>
        <w:rPr/>
      </w:pPr>
      <w:r>
        <w:rPr/>
        <w:t>MEWJZGa+oiJrlr8BR9L+3lqjA0r9vTDOsqldVOokdPJW1aTalWKOMVNerJqjv5H/ylITqaRVBAVf6m</w:t>
      </w:r>
    </w:p>
    <w:p>
      <w:pPr>
        <w:pStyle w:val="PreformattedText"/>
        <w:bidi w:val="0"/>
        <w:spacing w:before="0" w:after="0"/>
        <w:jc w:val="left"/>
        <w:rPr/>
      </w:pPr>
      <w:r>
        <w:rPr/>
        <w:t>/t2KNpZBU9vn0zNIsSereXUbMo9JonqpDJRw07GOmVBqlD+tncixVkFtRtYE2Hsw8Bko2rFOkAlElQ</w:t>
      </w:r>
    </w:p>
    <w:p>
      <w:pPr>
        <w:pStyle w:val="PreformattedText"/>
        <w:bidi w:val="0"/>
        <w:spacing w:before="0" w:after="0"/>
        <w:jc w:val="left"/>
        <w:rPr/>
      </w:pPr>
      <w:r>
        <w:rPr/>
        <w:t>ooeq/PkN38+0qiq2ttMqm8K4KmcrNDVS7XopmvTQxByRJncgjhRGOKZCGOkkez/ZtmN4fqbj/cYHA/</w:t>
      </w:r>
    </w:p>
    <w:p>
      <w:pPr>
        <w:pStyle w:val="PreformattedText"/>
        <w:bidi w:val="0"/>
        <w:spacing w:before="0" w:after="0"/>
        <w:jc w:val="left"/>
        <w:rPr/>
      </w:pPr>
      <w:r>
        <w:rPr/>
        <w:t>iI/ydT77Se1rczzxbvu8bfuWNxpFP7RvIU4kVxj8+q+txQtjshh815JZBV0sGMd5naoqqbemDpJKnK</w:t>
      </w:r>
    </w:p>
    <w:p>
      <w:pPr>
        <w:pStyle w:val="PreformattedText"/>
        <w:bidi w:val="0"/>
        <w:spacing w:before="0" w:after="0"/>
        <w:jc w:val="left"/>
        <w:rPr/>
      </w:pPr>
      <w:r>
        <w:rPr/>
        <w:t>UNQtSjVFbUZLB19PWUrhjFLIH9SlLexzbqpjaNVoB+Q0ngflQgg+nWbEG1pY3FmsKBLZI0iQLwjaMU</w:t>
      </w:r>
    </w:p>
    <w:p>
      <w:pPr>
        <w:pStyle w:val="PreformattedText"/>
        <w:bidi w:val="0"/>
        <w:spacing w:before="0" w:after="0"/>
        <w:jc w:val="left"/>
        <w:rPr/>
      </w:pPr>
      <w:r>
        <w:rPr/>
        <w:t>KkfNSCvqa+nStzYr8fuZczFSS0lTvTB4zPp4KlGzMWeojBh9wUjvF9vSU2Tq5oqWsfQ7SRpWEjk6vd</w:t>
      </w:r>
    </w:p>
    <w:p>
      <w:pPr>
        <w:pStyle w:val="PreformattedText"/>
        <w:bidi w:val="0"/>
        <w:spacing w:before="0" w:after="0"/>
        <w:jc w:val="left"/>
        <w:rPr/>
      </w:pPr>
      <w:r>
        <w:rPr/>
        <w:t>Yijw6CKqjlflTiCBxoMjPp0LQklluLSx8Z41PDIb4XC+jNhj5jV0q6qaLbe+ZsxQ0VPEN4vjewcHBi</w:t>
      </w:r>
    </w:p>
    <w:p>
      <w:pPr>
        <w:pStyle w:val="PreformattedText"/>
        <w:bidi w:val="0"/>
        <w:spacing w:before="0" w:after="0"/>
        <w:jc w:val="left"/>
        <w:rPr/>
      </w:pPr>
      <w:r>
        <w:rPr/>
        <w:t>AVp5s8Zqeh3Ngqeq8cMcFLiM9RNNPGFck1QYBuG9saGliWMEkoChr6cQT6kg/wAqdLljW1v9LqPCkI</w:t>
      </w:r>
    </w:p>
    <w:p>
      <w:pPr>
        <w:pStyle w:val="PreformattedText"/>
        <w:bidi w:val="0"/>
        <w:spacing w:before="0" w:after="0"/>
        <w:jc w:val="left"/>
        <w:rPr/>
      </w:pPr>
      <w:r>
        <w:rPr/>
        <w:t>kAXLktjTXgKEZ9K+Z6dTJ/dDfGQFDjKM0s9XSb6xlDip3ShyVHnKyWtyONStn0mPFYPcNLWUs8caO8</w:t>
      </w:r>
    </w:p>
    <w:p>
      <w:pPr>
        <w:pStyle w:val="PreformattedText"/>
        <w:bidi w:val="0"/>
        <w:spacing w:before="0" w:after="0"/>
        <w:jc w:val="left"/>
        <w:rPr/>
      </w:pPr>
      <w:r>
        <w:rPr/>
        <w:t>zLodNJA90H6sKlydeVyOBGB+ZBB9KcOnoxHa3RRn/TVi1Ae5tROMcADx9fP06c9tztsjds2EpIaWsx</w:t>
      </w:r>
    </w:p>
    <w:p>
      <w:pPr>
        <w:pStyle w:val="PreformattedText"/>
        <w:bidi w:val="0"/>
        <w:spacing w:before="0" w:after="0"/>
        <w:jc w:val="left"/>
        <w:rPr/>
      </w:pPr>
      <w:r>
        <w:rPr/>
        <w:t>y5ltxY2DF1Cihz+2dxySZKGnnqWgEVNh4JKibHMAsgL0rB1AXQW7tBNH4stVfSAa8Qw+XqRQ+WDx6M</w:t>
      </w:r>
    </w:p>
    <w:p>
      <w:pPr>
        <w:pStyle w:val="PreformattedText"/>
        <w:bidi w:val="0"/>
        <w:spacing w:before="0" w:after="0"/>
        <w:jc w:val="left"/>
        <w:rPr/>
      </w:pPr>
      <w:r>
        <w:rPr/>
        <w:t>bQyJE21xxrTUaU46WNQW9ADj0oOFD1l2hRvt/cub2nNS1VdSYiuqcV/CMTHFJFm8FnaWWSgavyFeIK</w:t>
      </w:r>
    </w:p>
    <w:p>
      <w:pPr>
        <w:pStyle w:val="PreformattedText"/>
        <w:bidi w:val="0"/>
        <w:spacing w:before="0" w:after="0"/>
        <w:jc w:val="left"/>
        <w:rPr/>
      </w:pPr>
      <w:r>
        <w:rPr/>
        <w:t>SLFz4qtjjilQLG8sLG1lbTaWWOS2iuAVH+m8ivGgHnWvH5dWsoJYxcWkisr6ipp+LUAa1NKAcKcRTq</w:t>
      </w:r>
    </w:p>
    <w:p>
      <w:pPr>
        <w:pStyle w:val="PreformattedText"/>
        <w:bidi w:val="0"/>
        <w:spacing w:before="0" w:after="0"/>
        <w:jc w:val="left"/>
        <w:rPr/>
      </w:pPr>
      <w:r>
        <w:rPr/>
        <w:t>Jsqkgw81d1juGBocLRyZPYucoKSNqzIbhlmiQQVUyQiONIqWkqIazUrxySzKHMpOj25NokKbjC58Q0</w:t>
      </w:r>
    </w:p>
    <w:p>
      <w:pPr>
        <w:pStyle w:val="PreformattedText"/>
        <w:bidi w:val="0"/>
        <w:spacing w:before="0" w:after="0"/>
        <w:jc w:val="left"/>
        <w:rPr/>
      </w:pPr>
      <w:r>
        <w:rPr/>
        <w:t>YV4LTy/aKenkBx6ejnXwjt0sA7YyFFAzOxB0sPIDTjhUVNanHXtmBqemymytxUZoUqFzWwdw19RPVT</w:t>
      </w:r>
    </w:p>
    <w:p>
      <w:pPr>
        <w:pStyle w:val="PreformattedText"/>
        <w:bidi w:val="0"/>
        <w:spacing w:before="0" w:after="0"/>
        <w:jc w:val="left"/>
        <w:rPr/>
      </w:pPr>
      <w:r>
        <w:rPr/>
        <w:t>Ve4Nx0VNWUGG/h9LAJKkoclTU1a06l3UJe6pcFPOsbSi6SYk4cLQAKCQTU/tFP8AL0lkkkltmhkgVC</w:t>
      </w:r>
    </w:p>
    <w:p>
      <w:pPr>
        <w:pStyle w:val="PreformattedText"/>
        <w:bidi w:val="0"/>
        <w:spacing w:before="0" w:after="0"/>
        <w:jc w:val="left"/>
        <w:rPr/>
      </w:pPr>
      <w:r>
        <w:rPr/>
        <w:t>ECs7EmppjSMcR6ZqeIHQUbyFL2ZjNv9bVcNFSbhxtH93uXclVUutNtTeVNUJTU1RUTaykFPAlPPT19</w:t>
      </w:r>
    </w:p>
    <w:p>
      <w:pPr>
        <w:pStyle w:val="PreformattedText"/>
        <w:bidi w:val="0"/>
        <w:spacing w:before="0" w:after="0"/>
        <w:jc w:val="left"/>
        <w:rPr/>
      </w:pPr>
      <w:r>
        <w:rPr/>
        <w:t>JANX27F1CyqPa63raSy3qhvBJoq+bLT/AC4Kk+fy6DdzHJzBCdptyjGMK+sivhScNJII+YcU/FUGo6</w:t>
      </w:r>
    </w:p>
    <w:p>
      <w:pPr>
        <w:pStyle w:val="PreformattedText"/>
        <w:bidi w:val="0"/>
        <w:spacing w:before="0" w:after="0"/>
        <w:jc w:val="left"/>
        <w:rPr/>
      </w:pPr>
      <w:r>
        <w:rPr/>
        <w:t>GzpzEVdZQ1eyqnFCOnioJcbn8XlzopMLV7eqBX01fioII5aWbJ02Spg8dUAkUokuHKytZHdyukn1Cv</w:t>
      </w:r>
    </w:p>
    <w:p>
      <w:pPr>
        <w:pStyle w:val="PreformattedText"/>
        <w:bidi w:val="0"/>
        <w:spacing w:before="0" w:after="0"/>
        <w:jc w:val="left"/>
        <w:rPr/>
      </w:pPr>
      <w:r>
        <w:rPr/>
        <w:t>XVkH/TfzGPLj5EdHG3wIsMEbMDPG2kKDWjLinpnzJ44IFell3pvChyvSXbO5KTJ4qnws22qbY+BrDV</w:t>
      </w:r>
    </w:p>
    <w:p>
      <w:pPr>
        <w:pStyle w:val="PreformattedText"/>
        <w:bidi w:val="0"/>
        <w:spacing w:before="0" w:after="0"/>
        <w:jc w:val="left"/>
        <w:rPr/>
      </w:pPr>
      <w:r>
        <w:rPr/>
        <w:t>uiTVTTL/HKWjkhklSoqqgqaWF4ndQ0cuogLYs2ELDdLQNC1dVSKcB5Gh4ep6X7skcG1bgk0gEQgmL0</w:t>
      </w:r>
    </w:p>
    <w:p>
      <w:pPr>
        <w:pStyle w:val="PreformattedText"/>
        <w:bidi w:val="0"/>
        <w:spacing w:before="0" w:after="0"/>
        <w:jc w:val="left"/>
        <w:rPr/>
      </w:pPr>
      <w:r>
        <w:rPr/>
        <w:t>JzqUoASPhAZgPXIPr1SK2N27HjIFirFirvuKSOSRFrnSOjKP9wdQFtUzkKFKm/B/r7H7BVKiuB8z1A</w:t>
      </w:r>
    </w:p>
    <w:p>
      <w:pPr>
        <w:pStyle w:val="PreformattedText"/>
        <w:bidi w:val="0"/>
        <w:spacing w:before="0" w:after="0"/>
        <w:jc w:val="left"/>
        <w:rPr/>
      </w:pPr>
      <w:r>
        <w:rPr/>
        <w:t>0+17DBt1qlrOq3gZASDIe0juHCndwzx4j165tjtsOcWlLUOzRmZazVSViPIznVCyqbuzRKCGHFy3p4</w:t>
      </w:r>
    </w:p>
    <w:p>
      <w:pPr>
        <w:pStyle w:val="PreformattedText"/>
        <w:bidi w:val="0"/>
        <w:spacing w:before="0" w:after="0"/>
        <w:jc w:val="left"/>
        <w:rPr/>
      </w:pPr>
      <w:r>
        <w:rPr/>
        <w:t>Hva6Cx1INIGBmvTMO37QXstFCFrVdLhifmSAcZ+WcHy6dKSl2yr1T1SSGSKsqljpJ8dWskCqoSCQ2u</w:t>
      </w:r>
    </w:p>
    <w:p>
      <w:pPr>
        <w:pStyle w:val="PreformattedText"/>
        <w:bidi w:val="0"/>
        <w:spacing w:before="0" w:after="0"/>
        <w:jc w:val="left"/>
        <w:rPr/>
      </w:pPr>
      <w:r>
        <w:rPr/>
        <w:t>FVgA0itbS3BHuy+GQ1VpX7ehBtVty6/wBbJf2/eJH0qY5CEIFFbAIpwLA8DxHXSUe3qagib7SvZxkq</w:t>
      </w:r>
    </w:p>
    <w:p>
      <w:pPr>
        <w:pStyle w:val="PreformattedText"/>
        <w:bidi w:val="0"/>
        <w:spacing w:before="0" w:after="0"/>
        <w:jc w:val="left"/>
        <w:rPr/>
      </w:pPr>
      <w:r>
        <w:rPr/>
        <w:t>Ja2phxjCURCAtNDE05TR91KASim+kX54B1SjDR6dJZLTZrWCB4LaXxA6B2ERBOKtTVSgagqB5dKAY/</w:t>
      </w:r>
    </w:p>
    <w:p>
      <w:pPr>
        <w:pStyle w:val="PreformattedText"/>
        <w:bidi w:val="0"/>
        <w:spacing w:before="0" w:after="0"/>
        <w:jc w:val="left"/>
        <w:rPr/>
      </w:pPr>
      <w:r>
        <w:rPr/>
        <w:t>AvPjYpMJl0+3ptc1MuIptf+WVCNTVMlp/3keJPQNQYsG/A59qGTpWnl0IobXaZbm0VtmkIij+ARLWr</w:t>
      </w:r>
    </w:p>
    <w:p>
      <w:pPr>
        <w:pStyle w:val="PreformattedText"/>
        <w:bidi w:val="0"/>
        <w:spacing w:before="0" w:after="0"/>
        <w:jc w:val="left"/>
        <w:rPr/>
      </w:pPr>
      <w:r>
        <w:rPr/>
        <w:t>MCHfNDwxniDXrjTRYSE5KplwmVapgqshJTiTG0zUePDMaWBqgmY+LxMVZ2UCz8WPHuvcaCg0k/4fTr</w:t>
      </w:r>
    </w:p>
    <w:p>
      <w:pPr>
        <w:pStyle w:val="PreformattedText"/>
        <w:bidi w:val="0"/>
        <w:spacing w:before="0" w:after="0"/>
        <w:jc w:val="left"/>
        <w:rPr/>
      </w:pPr>
      <w:r>
        <w:rPr/>
        <w:t>SR7Yq31xJtUhkE0hBMSFI69op3ECnEkCteA6bTQYwUFNTvh8vGk1WFmq4KGnM9YaGAzSRwMahY2Gpl</w:t>
      </w:r>
    </w:p>
    <w:p>
      <w:pPr>
        <w:pStyle w:val="PreformattedText"/>
        <w:bidi w:val="0"/>
        <w:spacing w:before="0" w:after="0"/>
        <w:jc w:val="left"/>
        <w:rPr/>
      </w:pPr>
      <w:r>
        <w:rPr/>
        <w:t>LH6W/q3u7lRQJTUB59I7nb9s+gsrSLZblJWcVfw1DPoSpAowqpxVvPyz1NlixX8SoaWm2/mIpaWnN8</w:t>
      </w:r>
    </w:p>
    <w:p>
      <w:pPr>
        <w:pStyle w:val="PreformattedText"/>
        <w:bidi w:val="0"/>
        <w:spacing w:before="0" w:after="0"/>
        <w:jc w:val="left"/>
        <w:rPr/>
      </w:pPr>
      <w:r>
        <w:rPr/>
        <w:t>e8dHAQWvOsj65gFVobAhjcfX6WHukZkKsQQc/l0WGyCXcNvFt0ouEGEoq0ByCc0yPX5Vx1EpmIgyNa</w:t>
      </w:r>
    </w:p>
    <w:p>
      <w:pPr>
        <w:pStyle w:val="PreformattedText"/>
        <w:bidi w:val="0"/>
        <w:spacing w:before="0" w:after="0"/>
        <w:jc w:val="left"/>
        <w:rPr/>
      </w:pPr>
      <w:r>
        <w:rPr/>
        <w:t>duVrqJKrz1f3FIhhTISyUMUcEcY1VE4BCKAeLMbEe/NqAUMKdXXxFtLuV9oejM2p9Ude86aKMsx8qD</w:t>
      </w:r>
    </w:p>
    <w:p>
      <w:pPr>
        <w:pStyle w:val="PreformattedText"/>
        <w:bidi w:val="0"/>
        <w:spacing w:before="0" w:after="0"/>
        <w:jc w:val="left"/>
        <w:rPr/>
      </w:pPr>
      <w:r>
        <w:rPr/>
        <w:t>/B1HnoshTU+JSo260EemunpI5KpUeokWCKOOSaIU7sRT+oqhAvr5IHvytrY6XyD69Fuh4prLVYALVt</w:t>
      </w:r>
    </w:p>
    <w:p>
      <w:pPr>
        <w:pStyle w:val="PreformattedText"/>
        <w:bidi w:val="0"/>
        <w:spacing w:before="0" w:after="0"/>
        <w:jc w:val="left"/>
        <w:rPr/>
      </w:pPr>
      <w:r>
        <w:rPr/>
        <w:t>KM4AqFAFaKcfL7K9SaenytdkpTT4HHRT0dEtHXVclZV+GAUlLrkcERxOheJtTaBqJW6m3HvWoRg6mw</w:t>
      </w:r>
    </w:p>
    <w:p>
      <w:pPr>
        <w:pStyle w:val="PreformattedText"/>
        <w:bidi w:val="0"/>
        <w:spacing w:before="0" w:after="0"/>
        <w:jc w:val="left"/>
        <w:rPr/>
      </w:pPr>
      <w:r>
        <w:rPr/>
        <w:t>T5Gv5D5DrckV015O8djCrL2lg7MFKitF7RjOeGRg9QYsXlYcHRK9Djvtq+upKVX8WRaptaSsE7QxzE</w:t>
      </w:r>
    </w:p>
    <w:p>
      <w:pPr>
        <w:pStyle w:val="PreformattedText"/>
        <w:bidi w:val="0"/>
        <w:spacing w:before="0" w:after="0"/>
        <w:jc w:val="left"/>
        <w:rPr/>
      </w:pPr>
      <w:r>
        <w:rPr/>
        <w:t>SQ/tAuQCWJ+l/dtaFhGGFVHAcPz6YhjvFs7KwaOCjSoKaZMZLBiK5yMgV49O0O2MzWZynUtjElfGU/</w:t>
      </w:r>
    </w:p>
    <w:p>
      <w:pPr>
        <w:pStyle w:val="PreformattedText"/>
        <w:bidi w:val="0"/>
        <w:spacing w:before="0" w:after="0"/>
        <w:jc w:val="left"/>
        <w:rPr/>
      </w:pPr>
      <w:r>
        <w:rPr/>
        <w:t>29qGdYI1qJZ6lY6XVOsisIYrtI3JuBwfeg5i1yE8MHz6Of3Bu8m7mZnt/EWFQKK1BqJai1aoIA7ifk</w:t>
      </w:r>
    </w:p>
    <w:p>
      <w:pPr>
        <w:pStyle w:val="PreformattedText"/>
        <w:bidi w:val="0"/>
        <w:spacing w:before="0" w:after="0"/>
        <w:jc w:val="left"/>
        <w:rPr/>
      </w:pPr>
      <w:r>
        <w:rPr/>
        <w:t>Os1JtvNZDGZau+5jp/ukErUMWISoFQkk6xU03ld2KmtKiQllskS6jx7bklUkIxH+b1/1fkOkUMVxLb</w:t>
      </w:r>
    </w:p>
    <w:p>
      <w:pPr>
        <w:pStyle w:val="PreformattedText"/>
        <w:bidi w:val="0"/>
        <w:spacing w:before="0" w:after="0"/>
        <w:jc w:val="left"/>
        <w:rPr/>
      </w:pPr>
      <w:r>
        <w:rPr/>
        <w:t>7jJJdCPx/weEHDEGlSWPBqA8MD16EeLam4quXE4yXNUKPUtX18kkeJpC2P+zSnpEqKdYXljhpqueoa</w:t>
      </w:r>
    </w:p>
    <w:p>
      <w:pPr>
        <w:pStyle w:val="PreformattedText"/>
        <w:bidi w:val="0"/>
        <w:spacing w:before="0" w:after="0"/>
        <w:jc w:val="left"/>
        <w:rPr/>
      </w:pPr>
      <w:r>
        <w:rPr/>
        <w:t>JlbSJCLr+faTx4kBZVJxT0rWp/l0fQW8Jbbf8ZYAmRiViQAMAApAqRQkkNX5ac9K/F7M3JTbjy7PuO</w:t>
      </w:r>
    </w:p>
    <w:p>
      <w:pPr>
        <w:pStyle w:val="PreformattedText"/>
        <w:bidi w:val="0"/>
        <w:spacing w:before="0" w:after="0"/>
        <w:jc w:val="left"/>
        <w:rPr/>
      </w:pPr>
      <w:r>
        <w:rPr/>
        <w:t>SmkoFoZzWHA0CmvqKLFRkzANIi+KmgVFv6kJGoi9x7TtdW/hJSAEN5VOKn/Vjo/tIpl3CZklYqdI/s</w:t>
      </w:r>
    </w:p>
    <w:p>
      <w:pPr>
        <w:pStyle w:val="PreformattedText"/>
        <w:bidi w:val="0"/>
        <w:spacing w:before="0" w:after="0"/>
        <w:jc w:val="left"/>
        <w:rPr/>
      </w:pPr>
      <w:r>
        <w:rPr/>
        <w:t>0BJVeODThThjzOenPGbQzdVtVK6bck1NT1yUFbVYpMBjqtIKzIZFZKYGZnSRI/ubPdlvGLj0gqfepL</w:t>
      </w:r>
    </w:p>
    <w:p>
      <w:pPr>
        <w:pStyle w:val="PreformattedText"/>
        <w:bidi w:val="0"/>
        <w:spacing w:before="0" w:after="0"/>
        <w:jc w:val="left"/>
        <w:rPr/>
      </w:pPr>
      <w:r>
        <w:rPr/>
        <w:t>mLxTGLcVBIrqPkM/6v8PSmGznO3l2mkjtjTV2JQFmrQE545z8xjoT4ds72OQ2xg6XduFaRqTK5/H1s</w:t>
      </w:r>
    </w:p>
    <w:p>
      <w:pPr>
        <w:pStyle w:val="PreformattedText"/>
        <w:bidi w:val="0"/>
        <w:spacing w:before="0" w:after="0"/>
        <w:jc w:val="left"/>
        <w:rPr/>
      </w:pPr>
      <w:r>
        <w:rPr/>
        <w:t>+FkeXHsk9JRyQzRQV7q8FcW0eUcGwK35sjae10zyS2zcQpGrB4n0rj0/b0b/AEsQNr9PdO0mknURqp</w:t>
      </w:r>
    </w:p>
    <w:p>
      <w:pPr>
        <w:pStyle w:val="PreformattedText"/>
        <w:bidi w:val="0"/>
        <w:spacing w:before="0" w:after="0"/>
        <w:jc w:val="left"/>
        <w:rPr/>
      </w:pPr>
      <w:r>
        <w:rPr/>
        <w:t>wGBXh6fP5dKXB4HfeL3VuuviyO063LpkqfJ5umlps7TUtbPT4iJpGp5IEmlaBaaMK51fts5+pA9pnl</w:t>
      </w:r>
    </w:p>
    <w:p>
      <w:pPr>
        <w:pStyle w:val="PreformattedText"/>
        <w:bidi w:val="0"/>
        <w:spacing w:before="0" w:after="0"/>
        <w:jc w:val="left"/>
        <w:rPr/>
      </w:pPr>
      <w:r>
        <w:rPr/>
        <w:t>tnt4BpkERrT4ajP+qnr0aJaxpPKbi4P1OhSR5N21BIFc+RzjyGOnDG4rf9VtOjr1m2pBg6qrw9WZ2y</w:t>
      </w:r>
    </w:p>
    <w:p>
      <w:pPr>
        <w:pStyle w:val="PreformattedText"/>
        <w:bidi w:val="0"/>
        <w:spacing w:before="0" w:after="0"/>
        <w:jc w:val="left"/>
        <w:rPr/>
      </w:pPr>
      <w:r>
        <w:rPr/>
        <w:t>uTpwGmlWSOilElBLMy1k1QUaWxEegta301JLaC48Pw31ivkD+fGmKcPnTpJClxHt58aeI2jUrpUgrq</w:t>
      </w:r>
    </w:p>
    <w:p>
      <w:pPr>
        <w:pStyle w:val="PreformattedText"/>
        <w:bidi w:val="0"/>
        <w:spacing w:before="0" w:after="0"/>
        <w:jc w:val="left"/>
        <w:rPr/>
      </w:pPr>
      <w:r>
        <w:rPr/>
        <w:t>IyS3HP8ALPS/M/ZS1O3qUYPA1OUxsGQyVLLSbpilkrcZNUxUbtDFU08EEU6zxr4wG1aZNLG49pWNku</w:t>
      </w:r>
    </w:p>
    <w:p>
      <w:pPr>
        <w:pStyle w:val="PreformattedText"/>
        <w:bidi w:val="0"/>
        <w:spacing w:before="0" w:after="0"/>
        <w:jc w:val="left"/>
        <w:rPr/>
      </w:pPr>
      <w:r>
        <w:rPr/>
        <w:t>ti0mliBQrQDHCoJPrX7Kjj0un+qE1qLZ1dgCWqRTjQFQMft+yvSlwe5t44zc28pcjs/clbQVOXfKVT</w:t>
      </w:r>
    </w:p>
    <w:p>
      <w:pPr>
        <w:pStyle w:val="PreformattedText"/>
        <w:bidi w:val="0"/>
        <w:spacing w:before="0" w:after="0"/>
        <w:jc w:val="left"/>
        <w:rPr/>
      </w:pPr>
      <w:r>
        <w:rPr/>
        <w:t>0E+KzBxDR4fHRmKqpKarFRNJSJE0rk3jNwqsSbe0s0VsbeH9ZFkIoAQRXuOakY9P5npWgdruYJXtcC</w:t>
      </w:r>
    </w:p>
    <w:p>
      <w:pPr>
        <w:pStyle w:val="PreformattedText"/>
        <w:bidi w:val="0"/>
        <w:spacing w:before="0" w:after="0"/>
        <w:jc w:val="left"/>
        <w:rPr/>
      </w:pPr>
      <w:r>
        <w:rPr/>
        <w:t>hYEVoKDSp4/ZilB00jcscu0TSZjbuXopKyqxk9DnshtuXIzz4OmrYqqarbJUtLWNT0hiJEZJMlpLFR</w:t>
      </w:r>
    </w:p>
    <w:p>
      <w:pPr>
        <w:pStyle w:val="PreformattedText"/>
        <w:bidi w:val="0"/>
        <w:spacing w:before="0" w:after="0"/>
        <w:jc w:val="left"/>
        <w:rPr/>
      </w:pPr>
      <w:r>
        <w:rPr/>
        <w:t>9AoNvH4qmKdWemV1aQGpSgBIqfXy6cQslq2u3fwgDqAyTnLKBWo9Cfy6WMNV1dWz4ealx+28a+RaaH</w:t>
      </w:r>
    </w:p>
    <w:p>
      <w:pPr>
        <w:pStyle w:val="PreformattedText"/>
        <w:bidi w:val="0"/>
        <w:spacing w:before="0" w:after="0"/>
        <w:jc w:val="left"/>
        <w:rPr/>
      </w:pPr>
      <w:r>
        <w:rPr/>
        <w:t>I3jlwdSsc1OTjv9yDS0kdFL5mfQFtrf0WJ9pvDnUPVpHRT9tfXH+Xy49beSKSWFDFqYjtXAKhc1IHw</w:t>
      </w:r>
    </w:p>
    <w:p>
      <w:pPr>
        <w:pStyle w:val="PreformattedText"/>
        <w:bidi w:val="0"/>
        <w:spacing w:before="0" w:after="0"/>
        <w:jc w:val="left"/>
        <w:rPr/>
      </w:pPr>
      <w:r>
        <w:rPr/>
        <w:t>ilajzPz6UeHwWNyW49wLg935ijhCYb+EV+LzcWZjRpqLVURTtXmsTI0/3M4kSJtKIRZbg29tGSRAmu</w:t>
      </w:r>
    </w:p>
    <w:p>
      <w:pPr>
        <w:pStyle w:val="PreformattedText"/>
        <w:bidi w:val="0"/>
        <w:spacing w:before="0" w:after="0"/>
        <w:jc w:val="left"/>
        <w:rPr/>
      </w:pPr>
      <w:r>
        <w:rPr/>
        <w:t>OlKihHl+VKfM9PmUIfhD5ySx/IcTTBx6jj035HD53CYTdOdxG7TNBQpk467bWe23HUxj/Knpq2eKai</w:t>
      </w:r>
    </w:p>
    <w:p>
      <w:pPr>
        <w:pStyle w:val="PreformattedText"/>
        <w:bidi w:val="0"/>
        <w:spacing w:before="0" w:after="0"/>
        <w:jc w:val="left"/>
        <w:rPr/>
      </w:pPr>
      <w:r>
        <w:rPr/>
        <w:t>loZKY5OSZnczxSNExAU6B7cSZT4MUtuKk/EpoTXhWtfsFKdNF4Zm+nqPDYYNR244EfL7fy6R2cwe+q</w:t>
      </w:r>
    </w:p>
    <w:p>
      <w:pPr>
        <w:pStyle w:val="PreformattedText"/>
        <w:bidi w:val="0"/>
        <w:spacing w:before="0" w:after="0"/>
        <w:jc w:val="left"/>
        <w:rPr/>
      </w:pPr>
      <w:r>
        <w:rPr/>
        <w:t>bG7fjmyOxamjpdwrNhK8fxukD1rY6p/wAnrJPt546VQil4XBkjaRNLaVN/byPbs7kxy69ORg4qOAx+</w:t>
      </w:r>
    </w:p>
    <w:p>
      <w:pPr>
        <w:pStyle w:val="PreformattedText"/>
        <w:bidi w:val="0"/>
        <w:spacing w:before="0" w:after="0"/>
        <w:jc w:val="left"/>
        <w:rPr/>
      </w:pPr>
      <w:r>
        <w:rPr/>
        <w:t>fDpN+iqmGGXSWZaOTqJpUkE8M0x1jp8nvtN2pMuAxtTVYjb9BJVJi95U9S1b/GKmeSjmo6iupqQQO0</w:t>
      </w:r>
    </w:p>
    <w:p>
      <w:pPr>
        <w:pStyle w:val="PreformattedText"/>
        <w:bidi w:val="0"/>
        <w:spacing w:before="0" w:after="0"/>
        <w:jc w:val="left"/>
        <w:rPr/>
      </w:pPr>
      <w:r>
        <w:rPr/>
        <w:t>kbxutxq0rpuAT726weEymQ5YihTAoPOhNf+L6s8J1xyKxwpJFQS2eK1oFzj+fT5tnL7k23/Eoc1tvd</w:t>
      </w:r>
    </w:p>
    <w:p>
      <w:pPr>
        <w:pStyle w:val="PreformattedText"/>
        <w:bidi w:val="0"/>
        <w:spacing w:before="0" w:after="0"/>
        <w:jc w:val="left"/>
        <w:rPr/>
      </w:pPr>
      <w:r>
        <w:rPr/>
        <w:t>lRRNltyV8lWsOP3DQU9TPepU11ZR1M81G1LGbOpRXR42VSVIYpnSCRIyk0YegGaqfyBFD+3h04jSB2</w:t>
      </w:r>
    </w:p>
    <w:p>
      <w:pPr>
        <w:pStyle w:val="PreformattedText"/>
        <w:bidi w:val="0"/>
        <w:spacing w:before="0" w:after="0"/>
        <w:jc w:val="left"/>
        <w:rPr/>
      </w:pPr>
      <w:r>
        <w:rPr/>
        <w:t>JUtEzEgDuatPNqjA+Xn+XSbOb2Fl8NGmYwWDjz0M+HLSZ/BR4fK10H3dKlfXa1paaf7GRZQHkmkL6G</w:t>
      </w:r>
    </w:p>
    <w:p>
      <w:pPr>
        <w:pStyle w:val="PreformattedText"/>
        <w:bidi w:val="0"/>
        <w:spacing w:before="0" w:after="0"/>
        <w:jc w:val="left"/>
        <w:rPr/>
      </w:pPr>
      <w:r>
        <w:rPr/>
        <w:t>VtVlv7UlLiNqw3L+Ga10EkLg445PngU6cglMluZVUuCODDTkEVwaUA9eB6EWfa+DkGFmwuWz+Phrf4</w:t>
      </w:r>
    </w:p>
    <w:p>
      <w:pPr>
        <w:pStyle w:val="PreformattedText"/>
        <w:bidi w:val="0"/>
        <w:spacing w:before="0" w:after="0"/>
        <w:jc w:val="left"/>
        <w:rPr/>
      </w:pPr>
      <w:r>
        <w:rPr/>
        <w:t>hPFW0+eGZx+Mp1p4HMONocutZA8byOmrQdTj9BsSPaZZJFZg6KzDyIoT9pWlP9VenipqWZF8On7PQm</w:t>
      </w:r>
    </w:p>
    <w:p>
      <w:pPr>
        <w:pStyle w:val="PreformattedText"/>
        <w:bidi w:val="0"/>
        <w:spacing w:before="0" w:after="0"/>
        <w:jc w:val="left"/>
        <w:rPr/>
      </w:pPr>
      <w:r>
        <w:rPr/>
        <w:t>pzXgKA5+XTjTR7siy2UbF7hwWercNDjado9w0MmDq6+OellqKemnrKBsnRU9TC7Eu3ijUqeQoBHtkm</w:t>
      </w:r>
    </w:p>
    <w:p>
      <w:pPr>
        <w:pStyle w:val="PreformattedText"/>
        <w:bidi w:val="0"/>
        <w:spacing w:before="0" w:after="0"/>
        <w:jc w:val="left"/>
        <w:rPr/>
      </w:pPr>
      <w:r>
        <w:rPr/>
        <w:t>EoVaJlVicg1AzmgNPsGeqyCVArtApJFSFwflxznJNBUUoegL7L7SynXGwp8PncVkKGnq6qtr0zf8Np</w:t>
      </w:r>
    </w:p>
    <w:p>
      <w:pPr>
        <w:pStyle w:val="PreformattedText"/>
        <w:bidi w:val="0"/>
        <w:spacing w:before="0" w:after="0"/>
        <w:jc w:val="left"/>
        <w:rPr/>
      </w:pPr>
      <w:r>
        <w:rPr/>
        <w:t>9wbXqPvsgZK2eiycAq8LFo1lNMv27BxpCXa4Ndv26O5lidZFAHkW0nA9OP8Ah6K90v7Kys7y8uv0wB</w:t>
      </w:r>
    </w:p>
    <w:p>
      <w:pPr>
        <w:pStyle w:val="PreformattedText"/>
        <w:bidi w:val="0"/>
        <w:spacing w:before="0" w:after="0"/>
        <w:jc w:val="left"/>
        <w:rPr/>
      </w:pPr>
      <w:r>
        <w:rPr/>
        <w:t>QuVwoGTVjVfPi9FFQBVjgu3x0g3WlXuSqodmYlcdu7Lx5uWhqM5jcLFFj89RVTUcrYp/Leknij1FQu</w:t>
      </w:r>
    </w:p>
    <w:p>
      <w:pPr>
        <w:pStyle w:val="PreformattedText"/>
        <w:bidi w:val="0"/>
        <w:spacing w:before="0" w:after="0"/>
        <w:jc w:val="left"/>
        <w:rPr/>
      </w:pPr>
      <w:r>
        <w:rPr/>
        <w:t>ldQ0jixM9z+noivKwZeBALVIpXPr0FuWI5VW5kFhGkV1KZzHrAYeKMORmhYKGYfPFKU6MPt/E75n2d</w:t>
      </w:r>
    </w:p>
    <w:p>
      <w:pPr>
        <w:pStyle w:val="PreformattedText"/>
        <w:bidi w:val="0"/>
        <w:spacing w:before="0" w:after="0"/>
        <w:jc w:val="left"/>
        <w:rPr/>
      </w:pPr>
      <w:r>
        <w:rPr/>
        <w:t>Li327tKl220rTJUV2450EMGFqzVRplKenpJKhYopaNQ4hOsFFdWC/UrnmsvGV0uJjcDy0jzxip4n59</w:t>
      </w:r>
    </w:p>
    <w:p>
      <w:pPr>
        <w:pStyle w:val="PreformattedText"/>
        <w:bidi w:val="0"/>
        <w:spacing w:before="0" w:after="0"/>
        <w:jc w:val="left"/>
        <w:rPr/>
      </w:pPr>
      <w:r>
        <w:rPr/>
        <w:t>CGGNkhaI2kbRZOrWxNENRqovGoBPmOPQjmt3fiMdt6N8ds2AnMf7hq2beVdWJNVZWnqInjaT7IiCOv</w:t>
      </w:r>
    </w:p>
    <w:p>
      <w:pPr>
        <w:pStyle w:val="PreformattedText"/>
        <w:bidi w:val="0"/>
        <w:spacing w:before="0" w:after="0"/>
        <w:jc w:val="left"/>
        <w:rPr/>
      </w:pPr>
      <w:r>
        <w:rPr/>
        <w:t>QhVDlAZAF/w9p2kgmdy7zF9OaIq4Hn+Xn0YLGxRJfAI7tR76ip8gafi49KaTIbzps5FWVFPtLC5mvx</w:t>
      </w:r>
    </w:p>
    <w:p>
      <w:pPr>
        <w:pStyle w:val="PreformattedText"/>
        <w:bidi w:val="0"/>
        <w:spacing w:before="0" w:after="0"/>
        <w:jc w:val="left"/>
        <w:rPr/>
      </w:pPr>
      <w:r>
        <w:rPr/>
        <w:t>i42jEW6a+vSvpsZUmtrYYy+GamvAtTq8epWKkqOOPbNLahKyGSMZOpRiuAcH+fSgM0jrD9I8ZYEipD</w:t>
      </w:r>
    </w:p>
    <w:p>
      <w:pPr>
        <w:pStyle w:val="PreformattedText"/>
        <w:bidi w:val="0"/>
        <w:spacing w:before="0" w:after="0"/>
        <w:jc w:val="left"/>
        <w:rPr/>
      </w:pPr>
      <w:r>
        <w:rPr/>
        <w:t>UYZyKAU868eHHrjH/fDI57c9JS5/r6nkNRSrkqKZ87K08mTxtOVrqFZKKB4JpYFKmMPwyXFiffn8PQ</w:t>
      </w:r>
    </w:p>
    <w:p>
      <w:pPr>
        <w:pStyle w:val="PreformattedText"/>
        <w:bidi w:val="0"/>
        <w:spacing w:before="0" w:after="0"/>
        <w:jc w:val="left"/>
        <w:rPr/>
      </w:pPr>
      <w:r>
        <w:rPr/>
        <w:t>P8Xcgea04V+R4fl1tS8ZgRbcPMBUhhQA18yGqR9lfn0H8mMyR2buqhO/KD7PF4vJUJxZ2XXivNXjag</w:t>
      </w:r>
    </w:p>
    <w:p>
      <w:pPr>
        <w:pStyle w:val="PreformattedText"/>
        <w:bidi w:val="0"/>
        <w:spacing w:before="0" w:after="0"/>
        <w:jc w:val="left"/>
        <w:rPr/>
      </w:pPr>
      <w:r>
        <w:rPr/>
        <w:t>tJHVz5HI/bGKTxtJG8asHLi4+vt9ZFV45VgBkqM6vUfIft6ZLPpl1K0almqHHwj1QUOfQV+fXKu2Fg</w:t>
      </w:r>
    </w:p>
    <w:p>
      <w:pPr>
        <w:pStyle w:val="PreformattedText"/>
        <w:bidi w:val="0"/>
        <w:spacing w:before="0" w:after="0"/>
        <w:jc w:val="left"/>
        <w:rPr/>
      </w:pPr>
      <w:r>
        <w:rPr/>
        <w:t>Jcfhs1ld/b4y9LFUUlHAuHxuBw1JTf3gXTVVzS6MoJREEQRtdfGQH/V7utwwdo0ijDcc1Jx5Zp/s9M</w:t>
      </w:r>
    </w:p>
    <w:p>
      <w:pPr>
        <w:pStyle w:val="PreformattedText"/>
        <w:bidi w:val="0"/>
        <w:spacing w:before="0" w:after="0"/>
        <w:jc w:val="left"/>
        <w:rPr/>
      </w:pPr>
      <w:r>
        <w:rPr/>
        <w:t>HxwiBdIikYca6WFcYpTPnn5dRqjYXW1FncHFkM1vXJUVVt/Kmkq6jd70tPHVwZGjeqkSfC0UVFCWjb</w:t>
      </w:r>
    </w:p>
    <w:p>
      <w:pPr>
        <w:pStyle w:val="PreformattedText"/>
        <w:bidi w:val="0"/>
        <w:spacing w:before="0" w:after="0"/>
        <w:jc w:val="left"/>
        <w:rPr/>
      </w:pPr>
      <w:r>
        <w:rPr/>
        <w:t>/NEDUQeAb+7i6vSJQEjFCMaBq4GnxVNOlU0rxLHU0JrQGujTjAqTknh6D7OnCpoOndv5+mx8+1ds1t</w:t>
      </w:r>
    </w:p>
    <w:p>
      <w:pPr>
        <w:pStyle w:val="PreformattedText"/>
        <w:bidi w:val="0"/>
        <w:spacing w:before="0" w:after="0"/>
        <w:jc w:val="left"/>
        <w:rPr/>
      </w:pPr>
      <w:r>
        <w:rPr/>
        <w:t>PJQYzJ0GVzmWyeUkqWd5YK2TKVU+XEbSUsqcSNFZF4Kiw91Vr14nYyNqBIpTT9lKD+Vek0mks8d7MY</w:t>
      </w:r>
    </w:p>
    <w:p>
      <w:pPr>
        <w:pStyle w:val="PreformattedText"/>
        <w:bidi w:val="0"/>
        <w:spacing w:before="0" w:after="0"/>
        <w:jc w:val="left"/>
        <w:rPr/>
      </w:pPr>
      <w:r>
        <w:rPr/>
        <w:t>h2kcKVNeBAah/wBWOuW1dzbAxsNdjKHHbQgy0L5yXFV+MwUE9Q1pKz7KtlraWHIP5BEQxcKhGkPY35</w:t>
      </w:r>
    </w:p>
    <w:p>
      <w:pPr>
        <w:pStyle w:val="PreformattedText"/>
        <w:bidi w:val="0"/>
        <w:spacing w:before="0" w:after="0"/>
        <w:jc w:val="left"/>
        <w:rPr/>
      </w:pPr>
      <w:r>
        <w:rPr/>
        <w:t>bkjuXCOzsRgGrZ+eDSo8vl1cm3VXLMiktQZwKfDQ8A3Dj/AJelVQbyy+4MfiKPE4ndH8Wo6yhydNXU</w:t>
      </w:r>
    </w:p>
    <w:p>
      <w:pPr>
        <w:pStyle w:val="PreformattedText"/>
        <w:bidi w:val="0"/>
        <w:spacing w:before="0" w:after="0"/>
        <w:jc w:val="left"/>
        <w:rPr/>
      </w:pPr>
      <w:r>
        <w:rPr/>
        <w:t>W26vEQS2ieDIVVLWLSYqmeaqOtVL21GwH6re2ZYdL+IHTGKA1I9KjNftr1tZLQI+oAtQagQTw9eIoc</w:t>
      </w:r>
    </w:p>
    <w:p>
      <w:pPr>
        <w:pStyle w:val="PreformattedText"/>
        <w:bidi w:val="0"/>
        <w:spacing w:before="0" w:after="0"/>
        <w:jc w:val="left"/>
        <w:rPr/>
      </w:pPr>
      <w:r>
        <w:rPr/>
        <w:t>4IFfMU6U81T2KclQJNtXIUeWqsXkfF/F9wYaghqsfDU0/nevH304euRyjWMYGgkHkH23SL4TJivCh/</w:t>
      </w:r>
    </w:p>
    <w:p>
      <w:pPr>
        <w:pStyle w:val="PreformattedText"/>
        <w:bidi w:val="0"/>
        <w:spacing w:before="0" w:after="0"/>
        <w:jc w:val="left"/>
        <w:rPr/>
      </w:pPr>
      <w:r>
        <w:rPr/>
        <w:t>lwp+3j1qK6jf9aLvVcUUcKnHbSlfQr5efXA4LfRpcxNU5jZkUlLBX1VRi/Pkcmy1U9MJoaNJaSmgo1</w:t>
      </w:r>
    </w:p>
    <w:p>
      <w:pPr>
        <w:pStyle w:val="PreformattedText"/>
        <w:bidi w:val="0"/>
        <w:spacing w:before="0" w:after="0"/>
        <w:jc w:val="left"/>
        <w:rPr/>
      </w:pPr>
      <w:r>
        <w:rPr/>
        <w:t>i9Vopw3Bb6EC/vWqBKLoatfsxX8/2dPvO5VFhtmKMaHUKDPEkE6gfMiladOFHgJGgxtRlOwMtUCrAQ</w:t>
      </w:r>
    </w:p>
    <w:p>
      <w:pPr>
        <w:pStyle w:val="PreformattedText"/>
        <w:bidi w:val="0"/>
        <w:spacing w:before="0" w:after="0"/>
        <w:jc w:val="left"/>
        <w:rPr/>
      </w:pPr>
      <w:r>
        <w:rPr/>
        <w:t>U2B29TQz4+olpvL5DPk6ieRqfQGjbTcXX8/T3QldWIRp9Tn9tKdNut+5lSFVUAjSWYUIzWlASMcK+t</w:t>
      </w:r>
    </w:p>
    <w:p>
      <w:pPr>
        <w:pStyle w:val="PreformattedText"/>
        <w:bidi w:val="0"/>
        <w:spacing w:before="0" w:after="0"/>
        <w:jc w:val="left"/>
        <w:rPr/>
      </w:pPr>
      <w:r>
        <w:rPr/>
        <w:t>D05y4naAkrf4hVbky8sTR/Yu2ZOLSWCogH20c0eMgiF/PGyhr3s1j/AF9+DsSQUB/1cemzbX7+Gfq1</w:t>
      </w:r>
    </w:p>
    <w:p>
      <w:pPr>
        <w:pStyle w:val="PreformattedText"/>
        <w:bidi w:val="0"/>
        <w:spacing w:before="0" w:after="0"/>
        <w:jc w:val="left"/>
        <w:rPr/>
      </w:pPr>
      <w:r>
        <w:rPr/>
        <w:t>jI+LSpOa8AajFPlxz8umurrus8Y8jjbm1VSKkEVRT17VOUYZMTLLSyolfVzrLUqjMjMVHHB97pMzqF</w:t>
      </w:r>
    </w:p>
    <w:p>
      <w:pPr>
        <w:pStyle w:val="PreformattedText"/>
        <w:bidi w:val="0"/>
        <w:spacing w:before="0" w:after="0"/>
        <w:jc w:val="left"/>
        <w:rPr/>
      </w:pPr>
      <w:r>
        <w:rPr/>
        <w:t>JGPn+3HW1sANIe9lZdYbiowBSmBwrmnGvn060nYmRqpqODA4+olamx5ihjweAkhpqx6sQJHRj7Shhh</w:t>
      </w:r>
    </w:p>
    <w:p>
      <w:pPr>
        <w:pStyle w:val="PreformattedText"/>
        <w:bidi w:val="0"/>
        <w:spacing w:before="0" w:after="0"/>
        <w:jc w:val="left"/>
        <w:rPr/>
      </w:pPr>
      <w:r>
        <w:rPr/>
        <w:t>YwE6w+ogG/5BPuzLlSzKAMYpw9eqNa7XCJSyEoWqdTMaEZr3E0/wU+XXc1R2bly/223K6mVqNaalnz</w:t>
      </w:r>
    </w:p>
    <w:p>
      <w:pPr>
        <w:pStyle w:val="PreformattedText"/>
        <w:bidi w:val="0"/>
        <w:spacing w:before="0" w:after="0"/>
        <w:jc w:val="left"/>
        <w:rPr/>
      </w:pPr>
      <w:r>
        <w:rPr/>
        <w:t>2cx+JiP0OQiaCpnmq9aSRgcqOT/h71SLVUyV/I/wCwOvG6tI9RhhByCdK148CQo9OoUWG3qzzyVm4t</w:t>
      </w:r>
    </w:p>
    <w:p>
      <w:pPr>
        <w:pStyle w:val="PreformattedText"/>
        <w:bidi w:val="0"/>
        <w:spacing w:before="0" w:after="0"/>
        <w:jc w:val="left"/>
        <w:rPr/>
      </w:pPr>
      <w:r>
        <w:rPr/>
        <w:t>qYuleT7xEhqqzIVK0iw6IoX8NPFEKuOQkmzFSAf6+/DwPDqqHVTz8z/PrZec6itqSNVKmox6mvl9mO</w:t>
      </w:r>
    </w:p>
    <w:p>
      <w:pPr>
        <w:pStyle w:val="PreformattedText"/>
        <w:bidi w:val="0"/>
        <w:spacing w:before="0" w:after="0"/>
        <w:jc w:val="left"/>
        <w:rPr/>
      </w:pPr>
      <w:r>
        <w:rPr/>
        <w:t>k1W7JqBDCMh2fGsn281DVviduE07U8t6uWtT7uva8iKAltNube3BMtey3HHhU4/Og/Z1Qi+dWAAiZl</w:t>
      </w:r>
    </w:p>
    <w:p>
      <w:pPr>
        <w:pStyle w:val="PreformattedText"/>
        <w:bidi w:val="0"/>
        <w:spacing w:before="0" w:after="0"/>
        <w:jc w:val="left"/>
        <w:rPr/>
      </w:pPr>
      <w:r>
        <w:rPr/>
        <w:t>wMEA+WM/t6QW6dp7ClpskcxvXeksdXSUU/ixsGJw8eOjomhGOp0VaeoZkqXcs+r1Et9bG3tTBJcqY/</w:t>
      </w:r>
    </w:p>
    <w:p>
      <w:pPr>
        <w:pStyle w:val="PreformattedText"/>
        <w:bidi w:val="0"/>
        <w:spacing w:before="0" w:after="0"/>
        <w:jc w:val="left"/>
        <w:rPr/>
      </w:pPr>
      <w:r>
        <w:rPr/>
        <w:t>DjTUCeNfPiePp+zrwtLhizXN2QKimk0FBxHCgzw4/PoLs5hOp6aLLPkMp2EyNTxQ5TVuKjpqo1El5q</w:t>
      </w:r>
    </w:p>
    <w:p>
      <w:pPr>
        <w:pStyle w:val="PreformattedText"/>
        <w:bidi w:val="0"/>
        <w:spacing w:before="0" w:after="0"/>
        <w:jc w:val="left"/>
        <w:rPr/>
      </w:pPr>
      <w:r>
        <w:rPr/>
        <w:t>fF49IaEKwkbUWK3PqA/A9qoXvi8SqqUrii/lU1PXmtbcatdxMa8SGA4cAPl0k6ql6qYJNlMlvujaix</w:t>
      </w:r>
    </w:p>
    <w:p>
      <w:pPr>
        <w:pStyle w:val="PreformattedText"/>
        <w:bidi w:val="0"/>
        <w:spacing w:before="0" w:after="0"/>
        <w:jc w:val="left"/>
        <w:rPr/>
      </w:pPr>
      <w:r>
        <w:rPr/>
        <w:t>kdPWxQblo4koKZ4hTU0VOsVF45KtyVLG4JKsTYk+1cX19aIiMCxPw8TxJ+zq8MKdp+pl1cMstPtpT+</w:t>
      </w:r>
    </w:p>
    <w:p>
      <w:pPr>
        <w:pStyle w:val="PreformattedText"/>
        <w:bidi w:val="0"/>
        <w:spacing w:before="0" w:after="0"/>
        <w:jc w:val="left"/>
        <w:rPr/>
      </w:pPr>
      <w:r>
        <w:rPr/>
        <w:t>fr5dOOGpesKmOOjfcnYVNXY6mqo6V1qsTVU0GLqVd3yGRiemX/KnikuXY6WNgPdJReLVtEZDEVxkn0</w:t>
      </w:r>
    </w:p>
    <w:p>
      <w:pPr>
        <w:pStyle w:val="PreformattedText"/>
        <w:bidi w:val="0"/>
        <w:spacing w:before="0" w:after="0"/>
        <w:jc w:val="left"/>
        <w:rPr/>
      </w:pPr>
      <w:r>
        <w:rPr/>
        <w:t>H+x060LdoS5Y+Xl+3oU9pR7Aov4bGm8d31FRSx08STGXGUsNRQ09SWoKh41p3P+W69DoSCRyPbP+M6</w:t>
      </w:r>
    </w:p>
    <w:p>
      <w:pPr>
        <w:pStyle w:val="PreformattedText"/>
        <w:bidi w:val="0"/>
        <w:spacing w:before="0" w:after="0"/>
        <w:jc w:val="left"/>
        <w:rPr/>
      </w:pPr>
      <w:r>
        <w:rPr/>
        <w:t>w/hLhq0pw9fPpBuu1T7ttm6bX48hE1rJHgCo1oy+f2+XR4MWjRwU8kZHheJXhlst1hcK0RJFgCAdIs</w:t>
      </w:r>
    </w:p>
    <w:p>
      <w:pPr>
        <w:pStyle w:val="PreformattedText"/>
        <w:bidi w:val="0"/>
        <w:spacing w:before="0" w:after="0"/>
        <w:jc w:val="left"/>
        <w:rPr/>
      </w:pPr>
      <w:r>
        <w:rPr/>
        <w:t>PqeLe5CPciSeqg/tHXzA7zt0uy77v2zXC0ntL2eFh80lZf8HSsDlYxqKu2pj5UtdXNrl7EhZ0U/X/W</w:t>
      </w:r>
    </w:p>
    <w:p>
      <w:pPr>
        <w:pStyle w:val="PreformattedText"/>
        <w:bidi w:val="0"/>
        <w:spacing w:before="0" w:after="0"/>
        <w:jc w:val="left"/>
        <w:rPr/>
      </w:pPr>
      <w:r>
        <w:rPr/>
        <w:t>+vto16QV6Q2ZeQPUkBLMGLRMLjUDYgACx1nliL88/T3U9Ntxyekf5E1EL6tZHJAGo2DBJFXlXAHp/o</w:t>
      </w:r>
    </w:p>
    <w:p>
      <w:pPr>
        <w:pStyle w:val="PreformattedText"/>
        <w:bidi w:val="0"/>
        <w:spacing w:before="0" w:after="0"/>
        <w:jc w:val="left"/>
        <w:rPr/>
      </w:pPr>
      <w:r>
        <w:rPr/>
        <w:t>OR7rTrfl1mW6gkaQzKGPqZwAL+qNpBdk0mx/p/rD3U9XFfTpXYhgIFaxDNrQqwD3FwdTsBb1kn8XsL</w:t>
      </w:r>
    </w:p>
    <w:p>
      <w:pPr>
        <w:pStyle w:val="PreformattedText"/>
        <w:bidi w:val="0"/>
        <w:spacing w:before="0" w:after="0"/>
        <w:jc w:val="left"/>
        <w:rPr/>
      </w:pPr>
      <w:r>
        <w:rPr/>
        <w:t>/wBPbbcenFPSxoVAUXYagVGg6gwLXBH+GgLweeL+/dXHX//QESoAWPlm1AMir6fQxOqyR21SXUH8gX</w:t>
      </w:r>
    </w:p>
    <w:p>
      <w:pPr>
        <w:pStyle w:val="PreformattedText"/>
        <w:bidi w:val="0"/>
        <w:spacing w:before="0" w:after="0"/>
        <w:jc w:val="left"/>
        <w:rPr/>
      </w:pPr>
      <w:r>
        <w:rPr/>
        <w:t>+nuBOppPUqiZQwLa9ZZGBAB9RsDIdV9JJFyTyPp9Pbqca9Nt59CXhpGCrcLdk1DUy6SqkrYaQCQyEn</w:t>
      </w:r>
    </w:p>
    <w:p>
      <w:pPr>
        <w:pStyle w:val="PreformattedText"/>
        <w:bidi w:val="0"/>
        <w:spacing w:before="0" w:after="0"/>
        <w:jc w:val="left"/>
        <w:rPr/>
      </w:pPr>
      <w:r>
        <w:rPr/>
        <w:t>j8/T2vjrTPSKQHoSMdxYEB7tYqCwF3sqlGBIZUtyePxx7Wx9IpB6celvRWZb39SnlfyGFrXBI9J/P1</w:t>
      </w:r>
    </w:p>
    <w:p>
      <w:pPr>
        <w:pStyle w:val="PreformattedText"/>
        <w:bidi w:val="0"/>
        <w:spacing w:before="0" w:after="0"/>
        <w:jc w:val="left"/>
        <w:rPr/>
      </w:pPr>
      <w:r>
        <w:rPr/>
        <w:t>tz7Vr5dIHx9nSvpSAENtSgEjTpTTqjIUgXNl4+g/J9qFGOPSY9KKAsNLW5cKxIOhRY6lCg3IH5AJuP</w:t>
      </w:r>
    </w:p>
    <w:p>
      <w:pPr>
        <w:pStyle w:val="PreformattedText"/>
        <w:bidi w:val="0"/>
        <w:spacing w:before="0" w:after="0"/>
        <w:jc w:val="left"/>
        <w:rPr/>
      </w:pPr>
      <w:r>
        <w:rPr/>
        <w:t>p9PdutdOIF7m5J02B0ggqOf+Ckn/AGPA9+6rnqSpOm1mLfrAH0e5JFi3FrryL/09+H8utf4Osqtc3I</w:t>
      </w:r>
    </w:p>
    <w:p>
      <w:pPr>
        <w:pStyle w:val="PreformattedText"/>
        <w:bidi w:val="0"/>
        <w:spacing w:before="0" w:after="0"/>
        <w:jc w:val="left"/>
        <w:rPr/>
      </w:pPr>
      <w:r>
        <w:rPr/>
        <w:t>D8en6kH+0FW/qBUD6fm/8AT37/AAda6yarLcXkJ1KNJA4INypJ4HIt9be/U69+XXE2IXVewXlbkgA8</w:t>
      </w:r>
    </w:p>
    <w:p>
      <w:pPr>
        <w:pStyle w:val="PreformattedText"/>
        <w:bidi w:val="0"/>
        <w:spacing w:before="0" w:after="0"/>
        <w:jc w:val="left"/>
        <w:rPr/>
      </w:pPr>
      <w:r>
        <w:rPr/>
        <w:t>MwJuRc/T+vv3y690kM8FaItyTZiCGtcKAOV5IAUfX6+79X8uHReN6w+SKXlRcrpvYk/gWJNrMTx+Pb</w:t>
      </w:r>
    </w:p>
    <w:p>
      <w:pPr>
        <w:pStyle w:val="PreformattedText"/>
        <w:bidi w:val="0"/>
        <w:spacing w:before="0" w:after="0"/>
        <w:jc w:val="left"/>
        <w:rPr/>
      </w:pPr>
      <w:r>
        <w:rPr/>
        <w:t>q449Ntw6JB2Vjdfn1Xccqwa5k1hSNCAkWLkfUj6/Xj2oRhSnVGX049Vt9r7eaoNSVhkQrK5AA8g1er</w:t>
      </w:r>
    </w:p>
    <w:p>
      <w:pPr>
        <w:pStyle w:val="PreformattedText"/>
        <w:bidi w:val="0"/>
        <w:spacing w:before="0" w:after="0"/>
        <w:jc w:val="left"/>
        <w:rPr/>
      </w:pPr>
      <w:r>
        <w:rPr/>
        <w:t>jW3FiCePwT9Pdi9Bx6TleGOPVZPaGyHlqZ2MZLluCrSWB1X8bchCy3P04NuOOPbSzFW6qIycU6Ah9i</w:t>
      </w:r>
    </w:p>
    <w:p>
      <w:pPr>
        <w:pStyle w:val="PreformattedText"/>
        <w:bidi w:val="0"/>
        <w:spacing w:before="0" w:after="0"/>
        <w:jc w:val="left"/>
        <w:rPr/>
      </w:pPr>
      <w:r>
        <w:rPr/>
        <w:t>OWIaGVfqqiQn0nUfWzRmwUn9I/H0Pt76nHHr3hH59R5dhT2LCnJJIA1ElrICdYfTpYm3H+Pv31Poet</w:t>
      </w:r>
    </w:p>
    <w:p>
      <w:pPr>
        <w:pStyle w:val="PreformattedText"/>
        <w:bidi w:val="0"/>
        <w:spacing w:before="0" w:after="0"/>
        <w:jc w:val="left"/>
        <w:rPr/>
      </w:pPr>
      <w:r>
        <w:rPr/>
        <w:t>GI+nQn7Q2Ow8P7ZDkKzOEIUo7gKsl1Olj9Dz+OPaSW41EmuOnI4iPLPRytgbadfAGUgXVXAQtZEH+d</w:t>
      </w:r>
    </w:p>
    <w:p>
      <w:pPr>
        <w:pStyle w:val="PreformattedText"/>
        <w:bidi w:val="0"/>
        <w:spacing w:before="0" w:after="0"/>
        <w:jc w:val="left"/>
        <w:rPr/>
      </w:pPr>
      <w:r>
        <w:rPr/>
        <w:t>csQoAUaQPz9faJnyTTHS+NeFejibVoHhjhVoyBZSwI0libkhAi620KARbT/tvbZI/Lpcgp0YrbiCAJ</w:t>
      </w:r>
    </w:p>
    <w:p>
      <w:pPr>
        <w:pStyle w:val="PreformattedText"/>
        <w:bidi w:val="0"/>
        <w:spacing w:before="0" w:after="0"/>
        <w:jc w:val="left"/>
        <w:rPr/>
      </w:pPr>
      <w:r>
        <w:rPr/>
        <w:t>K5ZEh1zTta0Yjpo2kLSIVVdPjU8i4vz9bn2lbpSql6RoP1GIA+04H8+tf/tjdb7q7K3xnXLF8jujJV</w:t>
      </w:r>
    </w:p>
    <w:p>
      <w:pPr>
        <w:pStyle w:val="PreformattedText"/>
        <w:bidi w:val="0"/>
        <w:spacing w:before="0" w:after="0"/>
        <w:jc w:val="left"/>
        <w:rPr/>
      </w:pPr>
      <w:r>
        <w:rPr/>
        <w:t>AN1uaZZ2jhMZ+ujxoAPZ3ChRE+zrpzyVto2XlvYdqA0tBbIp+2lT/M9Ih6ymrWeLIwrLEIeCq3lRgR</w:t>
      </w:r>
    </w:p>
    <w:p>
      <w:pPr>
        <w:pStyle w:val="PreformattedText"/>
        <w:bidi w:val="0"/>
        <w:spacing w:before="0" w:after="0"/>
        <w:jc w:val="left"/>
        <w:rPr/>
      </w:pPr>
      <w:r>
        <w:rPr/>
        <w:t>pKyXvZV4Pt4Iadp6kEeFcDw7lAUp/q+zpjGIeUu+OqBoDlVjmYK5QE8hr2A4/wBufditM9IztRbusL</w:t>
      </w:r>
    </w:p>
    <w:p>
      <w:pPr>
        <w:pStyle w:val="PreformattedText"/>
        <w:bidi w:val="0"/>
        <w:spacing w:before="0" w:after="0"/>
        <w:jc w:val="left"/>
        <w:rPr/>
      </w:pPr>
      <w:r>
        <w:rPr/>
        <w:t>jtrwb/AD9RJPuqR/3oG9ZALKC6Nxb02/A914UqOmJGu7OT9a3wSMjI/Lr0c6KzPq5Yhfrzb/ewf8P6</w:t>
      </w:r>
    </w:p>
    <w:p>
      <w:pPr>
        <w:pStyle w:val="PreformattedText"/>
        <w:bidi w:val="0"/>
        <w:spacing w:before="0" w:after="0"/>
        <w:jc w:val="left"/>
        <w:rPr/>
      </w:pPr>
      <w:r>
        <w:rPr/>
        <w:t>+9Aj16diuYw7uX4mnz6fdvHy52GV7MlLC8i3vw5AVW9P5W/H+t7pLlStek88rPdpUjQo6Ew1zFpZPI</w:t>
      </w:r>
    </w:p>
    <w:p>
      <w:pPr>
        <w:pStyle w:val="PreformattedText"/>
        <w:bidi w:val="0"/>
        <w:spacing w:before="0" w:after="0"/>
        <w:jc w:val="left"/>
        <w:rPr/>
      </w:pPr>
      <w:r>
        <w:rPr/>
        <w:t>CzoETR/ZZ+SfqCth9Rxb+vtPoAoB69G0DcKN5dYzPElOlOHZzINLtqNiobU2oqSQbW4Iv7tmpPl0ZR</w:t>
      </w:r>
    </w:p>
    <w:p>
      <w:pPr>
        <w:pStyle w:val="PreformattedText"/>
        <w:bidi w:val="0"/>
        <w:spacing w:before="0" w:after="0"/>
        <w:jc w:val="left"/>
        <w:rPr/>
      </w:pPr>
      <w:r>
        <w:rPr/>
        <w:t>MQKV64TPFLJDFoQxFk9RAICxgEIGIOg+ix/r/Xj24K0LVz0viPaSR03zUtDW1UUL0kIUFjMUXQzDg6</w:t>
      </w:r>
    </w:p>
    <w:p>
      <w:pPr>
        <w:pStyle w:val="PreformattedText"/>
        <w:bidi w:val="0"/>
        <w:spacing w:before="0" w:after="0"/>
        <w:jc w:val="left"/>
        <w:rPr/>
      </w:pPr>
      <w:r>
        <w:rPr/>
        <w:t>SR6lLMLKfyPe6kISc9WkSJkJeNT+WeoZwFBLUlopJIAju0nidmEcS8WH9kX+gP0J9+1UFSvd019Jbk</w:t>
      </w:r>
    </w:p>
    <w:p>
      <w:pPr>
        <w:pStyle w:val="PreformattedText"/>
        <w:bidi w:val="0"/>
        <w:spacing w:before="0" w:after="0"/>
        <w:jc w:val="left"/>
        <w:rPr/>
      </w:pPr>
      <w:r>
        <w:rPr/>
        <w:t>iQKVf5Ej+XUSTGZOmqkipMi7+ZtEaTJrHitfkre6gH8WHvVajVWgHr14W1yraorzt9GWo/lmvXQmzF</w:t>
      </w:r>
    </w:p>
    <w:p>
      <w:pPr>
        <w:pStyle w:val="PreformattedText"/>
        <w:bidi w:val="0"/>
        <w:spacing w:before="0" w:after="0"/>
        <w:jc w:val="left"/>
        <w:rPr/>
      </w:pPr>
      <w:r>
        <w:rPr/>
        <w:t>FLplhiqFLMoMRtyASrqD9AQP8Abe96QRWmPl05S8Q98aunqpoR+R6xQ5amjjWCZZIXu5byKQPJIeWI</w:t>
      </w:r>
    </w:p>
    <w:p>
      <w:pPr>
        <w:pStyle w:val="PreformattedText"/>
        <w:bidi w:val="0"/>
        <w:spacing w:before="0" w:after="0"/>
        <w:jc w:val="left"/>
        <w:rPr/>
      </w:pPr>
      <w:r>
        <w:rPr/>
        <w:t>PA0nk2/p73UEnND1oXVuKLISj+hFP9j+fSkZ4K7CU06zRy1dBK2Pk5LXoam8+NUkkWjilEi8/wCAv+</w:t>
      </w:r>
    </w:p>
    <w:p>
      <w:pPr>
        <w:pStyle w:val="PreformattedText"/>
        <w:bidi w:val="0"/>
        <w:spacing w:before="0" w:after="0"/>
        <w:jc w:val="left"/>
        <w:rPr/>
      </w:pPr>
      <w:r>
        <w:rPr/>
        <w:t>PaNapdSL/oTjUP9MPi/wAh6RhzHeyqKGGRdQ9Kjj+3B6SjwNIZHbVIFtB4zz5CTaWQKPqFI5HNz/re</w:t>
      </w:r>
    </w:p>
    <w:p>
      <w:pPr>
        <w:pStyle w:val="PreformattedText"/>
        <w:bidi w:val="0"/>
        <w:spacing w:before="0" w:after="0"/>
        <w:jc w:val="left"/>
        <w:rPr/>
      </w:pPr>
      <w:r>
        <w:rPr/>
        <w:t>12oYHqOnHAkJ1UIpSnl1wo8E5ydPRJDKlbUKPtlgmWNxUyqTSxuGcRL52IUhiPrY259prgxmFpAf0w</w:t>
      </w:r>
    </w:p>
    <w:p>
      <w:pPr>
        <w:pStyle w:val="PreformattedText"/>
        <w:bidi w:val="0"/>
        <w:spacing w:before="0" w:after="0"/>
        <w:jc w:val="left"/>
        <w:rPr/>
      </w:pPr>
      <w:r>
        <w:rPr/>
        <w:t>c48vPoNbrt1u9vIwYpFxamar5inS6ZKXEy48ZytjyGVgMSRU+LZlpcXIGIWoy+Uj/YqsrTVSaRTQEq</w:t>
      </w:r>
    </w:p>
    <w:p>
      <w:pPr>
        <w:pStyle w:val="PreformattedText"/>
        <w:bidi w:val="0"/>
        <w:spacing w:before="0" w:after="0"/>
        <w:jc w:val="left"/>
        <w:rPr/>
      </w:pPr>
      <w:r>
        <w:rPr/>
        <w:t>R+t7ceyMxltTQJ2ZrXzHyHpTzPUX323XdPqtuj/SjY1JFCyeeOPz/wAPS8wXYH8Ozg3TmXqKrA5OoT</w:t>
      </w:r>
    </w:p>
    <w:p>
      <w:pPr>
        <w:pStyle w:val="PreformattedText"/>
        <w:bidi w:val="0"/>
        <w:spacing w:before="0" w:after="0"/>
        <w:jc w:val="left"/>
        <w:rPr/>
      </w:pPr>
      <w:r>
        <w:rPr/>
        <w:t>C7wpKGoMEmGNfAKP7zG0iEmnxGdpIdM9NEBHHVRKVAdUJL7qw8aBoYQBOBqQkfF50PzHkT5fLopvNv</w:t>
      </w:r>
    </w:p>
    <w:p>
      <w:pPr>
        <w:pStyle w:val="PreformattedText"/>
        <w:bidi w:val="0"/>
        <w:spacing w:before="0" w:after="0"/>
        <w:jc w:val="left"/>
        <w:rPr/>
      </w:pPr>
      <w:r>
        <w:rPr/>
        <w:t>+rtg1ti7TI8iwPEfmP5inGnUfsTGyYXJZCko6166jmpKHJUOZxtWobO7RqZyaDctDU+NYcq8UM6iTg</w:t>
      </w:r>
    </w:p>
    <w:p>
      <w:pPr>
        <w:pStyle w:val="PreformattedText"/>
        <w:bidi w:val="0"/>
        <w:spacing w:before="0" w:after="0"/>
        <w:jc w:val="left"/>
        <w:rPr/>
      </w:pPr>
      <w:r>
        <w:rPr/>
        <w:t>S0s8DCQX59pbLVKsfiLpbIII4N5qfT/AeiGIfUMbZj3kCteBHr+f7QR0x43sDP0ttw09XRTb127WrQ</w:t>
      </w:r>
    </w:p>
    <w:p>
      <w:pPr>
        <w:pStyle w:val="PreformattedText"/>
        <w:bidi w:val="0"/>
        <w:spacing w:before="0" w:after="0"/>
        <w:jc w:val="left"/>
        <w:rPr/>
      </w:pPr>
      <w:r>
        <w:rPr/>
        <w:t>ZlxQqzZCgkU08NZkaZNMbpUP+1K5V0Yygk6ire1stnEaIUpA4qM+foPs6Kt+2TW0dzQpMcVXgfmfX/</w:t>
      </w:r>
    </w:p>
    <w:p>
      <w:pPr>
        <w:pStyle w:val="PreformattedText"/>
        <w:bidi w:val="0"/>
        <w:spacing w:before="0" w:after="0"/>
        <w:jc w:val="left"/>
        <w:rPr/>
      </w:pPr>
      <w:r>
        <w:rPr/>
        <w:t>Mfs6gdgU22NyYubcG1Np0wqamD76txlHXV9GYDEFfJQYiillnikqaaoLmWl/XGjCWNWRiF9ayS2twq</w:t>
      </w:r>
    </w:p>
    <w:p>
      <w:pPr>
        <w:pStyle w:val="PreformattedText"/>
        <w:bidi w:val="0"/>
        <w:spacing w:before="0" w:after="0"/>
        <w:jc w:val="left"/>
        <w:rPr/>
      </w:pPr>
      <w:r>
        <w:rPr/>
        <w:t>PKQlaVoCPlX0B/2Og3s253nL96YDUwlqsD6cCVHA081+w9A7trdO3llggx21qbH1wEYWrky+WqKtMh</w:t>
      </w:r>
    </w:p>
    <w:p>
      <w:pPr>
        <w:pStyle w:val="PreformattedText"/>
        <w:bidi w:val="0"/>
        <w:spacing w:before="0" w:after="0"/>
        <w:jc w:val="left"/>
        <w:rPr/>
      </w:pPr>
      <w:r>
        <w:rPr/>
        <w:t>DMJI6r7ernjp4JtAZApUxrfkexAbeeod7osleFABT8hXqcuU7zXe29zbX7HuDBOB1AgqSDwrw8x1bz</w:t>
      </w:r>
    </w:p>
    <w:p>
      <w:pPr>
        <w:pStyle w:val="PreformattedText"/>
        <w:bidi w:val="0"/>
        <w:spacing w:before="0" w:after="0"/>
        <w:jc w:val="left"/>
        <w:rPr/>
      </w:pPr>
      <w:r>
        <w:rPr/>
        <w:t>1H2vkc9t6kqdu7YqIaeOCGKDIVlZDMZGjiCEzWmhDJCVJBUrxwRYD2H76ziiIEshMhyQBQD/AC9dMu</w:t>
      </w:r>
    </w:p>
    <w:p>
      <w:pPr>
        <w:pStyle w:val="PreformattedText"/>
        <w:bidi w:val="0"/>
        <w:spacing w:before="0" w:after="0"/>
        <w:jc w:val="left"/>
        <w:rPr/>
      </w:pPr>
      <w:r>
        <w:rPr/>
        <w:t>UeaU3jZNsvLLa5SWXJLL2mlDxIJHHOPkOhnyEO6K2mrduUkuJioqmjxefxFIuEgkOOyEiy1H3kUENQ</w:t>
      </w:r>
    </w:p>
    <w:p>
      <w:pPr>
        <w:pStyle w:val="PreformattedText"/>
        <w:bidi w:val="0"/>
        <w:spacing w:before="0" w:after="0"/>
        <w:jc w:val="left"/>
        <w:rPr/>
      </w:pPr>
      <w:r>
        <w:rPr/>
        <w:t>UhqaTKJJYFmChwxJuB7K0MalZSD4mVJrxHp+Y/2OhNNPe3ELWsCxJLhlYrWhrXIBzQ18+mPG4rP5LB</w:t>
      </w:r>
    </w:p>
    <w:p>
      <w:pPr>
        <w:pStyle w:val="PreformattedText"/>
        <w:bidi w:val="0"/>
        <w:spacing w:before="0" w:after="0"/>
        <w:jc w:val="left"/>
        <w:rPr/>
      </w:pPr>
      <w:r>
        <w:rPr/>
        <w:t>VGU3BLuaryOPWGvaHLM9CsUNHNqyFMmHoGjpxOkLGQH1/puD9PbztF4gWLQFOMZ/aTmnW4Unkh8WWe</w:t>
      </w:r>
    </w:p>
    <w:p>
      <w:pPr>
        <w:pStyle w:val="PreformattedText"/>
        <w:bidi w:val="0"/>
        <w:spacing w:before="0" w:after="0"/>
        <w:jc w:val="left"/>
        <w:rPr/>
      </w:pPr>
      <w:r>
        <w:rPr/>
        <w:t>VnUBgG7aU+IBFwP59K3H7exlHVivWljrHkWOOCWolaeYQySWp2jlk8riRfKQbc3sePbLSOy6NRAr5Y</w:t>
      </w:r>
    </w:p>
    <w:p>
      <w:pPr>
        <w:pStyle w:val="PreformattedText"/>
        <w:bidi w:val="0"/>
        <w:spacing w:before="0" w:after="0"/>
        <w:jc w:val="left"/>
        <w:rPr/>
      </w:pPr>
      <w:r>
        <w:rPr/>
        <w:t>6MUOuhY1B/wHpRyU0i5qenqFLQVcFNkYZH8rwqkh8M9ir/AKvv4bIPoWY/j20G/SBByDT/AFfl02UV</w:t>
      </w:r>
    </w:p>
    <w:p>
      <w:pPr>
        <w:pStyle w:val="PreformattedText"/>
        <w:bidi w:val="0"/>
        <w:spacing w:before="0" w:after="0"/>
        <w:jc w:val="left"/>
        <w:rPr/>
      </w:pPr>
      <w:r>
        <w:rPr/>
        <w:t>ZnSmKAj7OH+HqblZ8UmMzOPrcliqWuo1grIVyFXT0xoKimeOppK5FYr49BXTcN6S3+w96RHYxuqMyn</w:t>
      </w:r>
    </w:p>
    <w:p>
      <w:pPr>
        <w:pStyle w:val="PreformattedText"/>
        <w:bidi w:val="0"/>
        <w:spacing w:before="0" w:after="0"/>
        <w:jc w:val="left"/>
        <w:rPr/>
      </w:pPr>
      <w:r>
        <w:rPr/>
        <w:t>GPP1HTkqSf2emg+zgR5/l69Sv76bbiYBclTymanBkaCXyRyyuqhFCxLJfU0oJIA/wPHtswS5/TNP2H</w:t>
      </w:r>
    </w:p>
    <w:p>
      <w:pPr>
        <w:pStyle w:val="PreformattedText"/>
        <w:bidi w:val="0"/>
        <w:spacing w:before="0" w:after="0"/>
        <w:jc w:val="left"/>
        <w:rPr/>
      </w:pPr>
      <w:r>
        <w:rPr/>
        <w:t>p0QTt3A5r/qPUih31gVqqqNZZGerc1ywHG18USyssUMxkqHpUQvLUIxj5P0J5I91eBqKStKY+IH/AC</w:t>
      </w:r>
    </w:p>
    <w:p>
      <w:pPr>
        <w:pStyle w:val="PreformattedText"/>
        <w:bidi w:val="0"/>
        <w:spacing w:before="0" w:after="0"/>
        <w:jc w:val="left"/>
        <w:rPr/>
      </w:pPr>
      <w:r>
        <w:rPr/>
        <w:t>9UMM5JUlcU/n11V7xwP8ZglnrFicUdXRPrgenie1RDPFqnMaEsrlhYtdr8D8e6i3k01C9NvHIupDkj</w:t>
      </w:r>
    </w:p>
    <w:p>
      <w:pPr>
        <w:pStyle w:val="PreformattedText"/>
        <w:bidi w:val="0"/>
        <w:spacing w:before="0" w:after="0"/>
        <w:jc w:val="left"/>
        <w:rPr/>
      </w:pPr>
      <w:r>
        <w:rPr/>
        <w:t>9g/1DrtNx42R3qKar+4liVotHmSzLPMBaGNyNcsLEWNrgX/p70Y3X4gei2edVRj6fz+zp0xlRDUVFP</w:t>
      </w:r>
    </w:p>
    <w:p>
      <w:pPr>
        <w:pStyle w:val="PreformattedText"/>
        <w:bidi w:val="0"/>
        <w:spacing w:before="0" w:after="0"/>
        <w:jc w:val="left"/>
        <w:rPr/>
      </w:pPr>
      <w:r>
        <w:rPr/>
        <w:t>DMNUooVghpkUyNHVTzSTzGL62LPJfVfhR/sPZTcAGQljSuB1zZ+8pvy7l7jNaQyAx2VqkfGoDP3t9m</w:t>
      </w:r>
    </w:p>
    <w:p>
      <w:pPr>
        <w:pStyle w:val="PreformattedText"/>
        <w:bidi w:val="0"/>
        <w:spacing w:before="0" w:after="0"/>
        <w:jc w:val="left"/>
        <w:rPr/>
      </w:pPr>
      <w:r>
        <w:rPr/>
        <w:t>SOhgw9I9NNMHMZio6WMU66btHKwDOryPYSOWub/j/Y+05XT6U+fUGQSFuJzTowe2Gx0kWNlleKSUU7</w:t>
      </w:r>
    </w:p>
    <w:p>
      <w:pPr>
        <w:pStyle w:val="PreformattedText"/>
        <w:bidi w:val="0"/>
        <w:spacing w:before="0" w:after="0"/>
        <w:jc w:val="left"/>
        <w:rPr/>
      </w:pPr>
      <w:r>
        <w:rPr/>
        <w:t>SVVSgApVDtcRroAsx0gEG+k+0nYDgY69K0mQpx0uZZkekgSaF8dG8krU0pBXx07KR5ANI1OdRtf6rz</w:t>
      </w:r>
    </w:p>
    <w:p>
      <w:pPr>
        <w:pStyle w:val="PreformattedText"/>
        <w:bidi w:val="0"/>
        <w:spacing w:before="0" w:after="0"/>
        <w:jc w:val="left"/>
        <w:rPr/>
      </w:pPr>
      <w:r>
        <w:rPr/>
        <w:t>7YmdVABFPn1qAMJCwbV1ixtBPSJI8KuPu4wqNWf53wr9Zl1XVWlH6fpcfX2kYhcLXo1aYPpr5enSmh</w:t>
      </w:r>
    </w:p>
    <w:p>
      <w:pPr>
        <w:pStyle w:val="PreformattedText"/>
        <w:bidi w:val="0"/>
        <w:spacing w:before="0" w:after="0"/>
        <w:jc w:val="left"/>
        <w:rPr/>
      </w:pPr>
      <w:r>
        <w:rPr/>
        <w:t>o4PtYmpUNM5LI8Uknk9dizSNydQkUfgcX9tM+McekxcmQ6sjprq7XSmd4klnZWdlITREl9LiMfpIHA</w:t>
      </w:r>
    </w:p>
    <w:p>
      <w:pPr>
        <w:pStyle w:val="PreformattedText"/>
        <w:bidi w:val="0"/>
        <w:spacing w:before="0" w:after="0"/>
        <w:jc w:val="left"/>
        <w:rPr/>
      </w:pPr>
      <w:r>
        <w:rPr/>
        <w:t>5+l/dQC2PXp+MnTUA0HUeiRoXeRPM8DFnikVdUiyIQGaOW1ymhSfr9ePe44tJ1HI63JkaTx6zrUPWG</w:t>
      </w:r>
    </w:p>
    <w:p>
      <w:pPr>
        <w:pStyle w:val="PreformattedText"/>
        <w:bidi w:val="0"/>
        <w:spacing w:before="0" w:after="0"/>
        <w:jc w:val="left"/>
        <w:rPr/>
      </w:pPr>
      <w:r>
        <w:rPr/>
        <w:t>eUid5Z7LSUxlMUieoCORm/Uusjk/097ILluNfIdJ6BNIFNHr1hx1M0EdTWSrarheSKKNnYoqA2qnT1</w:t>
      </w:r>
    </w:p>
    <w:p>
      <w:pPr>
        <w:pStyle w:val="PreformattedText"/>
        <w:bidi w:val="0"/>
        <w:spacing w:before="0" w:after="0"/>
        <w:jc w:val="left"/>
        <w:rPr/>
      </w:pPr>
      <w:r>
        <w:rPr/>
        <w:t>k2QkjUfr+PbCxhNTHj/qr1uRwxVQe09c6xKitipzDJBHGhiQILLPMFPE5ZgT46a/JsT7841gHy68rC</w:t>
      </w:r>
    </w:p>
    <w:p>
      <w:pPr>
        <w:pStyle w:val="PreformattedText"/>
        <w:bidi w:val="0"/>
        <w:spacing w:before="0" w:after="0"/>
        <w:jc w:val="left"/>
        <w:rPr/>
      </w:pPr>
      <w:r>
        <w:rPr/>
        <w:t>Oobj1JrEoyHggoaWqnqoTEr1F2qDG3MzEtcCGSxNiASOPdXMdNIQV6bDSE1LEf4OmibGvFDTqtjSGS</w:t>
      </w:r>
    </w:p>
    <w:p>
      <w:pPr>
        <w:pStyle w:val="PreformattedText"/>
        <w:bidi w:val="0"/>
        <w:spacing w:before="0" w:after="0"/>
        <w:jc w:val="left"/>
        <w:rPr/>
      </w:pPr>
      <w:r>
        <w:rPr/>
        <w:t>F6NYYtJjaNi8rGJdJWJSSFuLf6/tOykDBx08klTn4ulFtdY6mpqoamaZKFJI1WdrRQOS14o5EclnC2</w:t>
      </w:r>
    </w:p>
    <w:p>
      <w:pPr>
        <w:pStyle w:val="PreformattedText"/>
        <w:bidi w:val="0"/>
        <w:spacing w:before="0" w:after="0"/>
        <w:jc w:val="left"/>
        <w:rPr/>
      </w:pPr>
      <w:r>
        <w:rPr/>
        <w:t>Nwtv6+9QuWk0uaJ69J7ssqhowC/p081tTS01dLNHAayjSQxCMxsTK4sDOo4Sykaf8AVW90mkHiuEyn</w:t>
      </w:r>
    </w:p>
    <w:p>
      <w:pPr>
        <w:pStyle w:val="PreformattedText"/>
        <w:bidi w:val="0"/>
        <w:spacing w:before="0" w:after="0"/>
        <w:jc w:val="left"/>
        <w:rPr/>
      </w:pPr>
      <w:r>
        <w:rPr/>
        <w:t>VbdGaJS7Ukp+zqRHjoBUCnngWlhBWeGjkYx+VagesyyH1hbn6E+kX91U9wD463NJSMlTU+Z6Yc3SjH</w:t>
      </w:r>
    </w:p>
    <w:p>
      <w:pPr>
        <w:pStyle w:val="PreformattedText"/>
        <w:bidi w:val="0"/>
        <w:spacing w:before="0" w:after="0"/>
        <w:jc w:val="left"/>
        <w:rPr/>
      </w:pPr>
      <w:r>
        <w:rPr/>
        <w:t>SPNqpfuXb7dFqG5kg/U0NMw4aR9PF/7PI93pRicV6tE4lUChA6wxOah6Wrnp5KdqQfdwKJF0xB1aKW</w:t>
      </w:r>
    </w:p>
    <w:p>
      <w:pPr>
        <w:pStyle w:val="PreformattedText"/>
        <w:bidi w:val="0"/>
        <w:spacing w:before="0" w:after="0"/>
        <w:jc w:val="left"/>
        <w:rPr/>
      </w:pPr>
      <w:r>
        <w:rPr/>
        <w:t>WR2KK7pCtoxe3tWoDaSwpTpHKNBZVatePXN3pabzzuwaHy+RERVeV0nRXWWWRQyqo/oDw3t0KgrTIr</w:t>
      </w:r>
    </w:p>
    <w:p>
      <w:pPr>
        <w:pStyle w:val="PreformattedText"/>
        <w:bidi w:val="0"/>
        <w:spacing w:before="0" w:after="0"/>
        <w:jc w:val="left"/>
        <w:rPr/>
      </w:pPr>
      <w:r>
        <w:rPr/>
        <w:t>03qdgKYx1BGYpxTVpmoPvZSzrR07BkCB4ws37pIPjPJN+b8e7NpEZLLU9XVXqoV+s1L91WR1FRCVpY</w:t>
      </w:r>
    </w:p>
    <w:p>
      <w:pPr>
        <w:pStyle w:val="PreformattedText"/>
        <w:bidi w:val="0"/>
        <w:spacing w:before="0" w:after="0"/>
        <w:jc w:val="left"/>
        <w:rPr/>
      </w:pPr>
      <w:r>
        <w:rPr/>
        <w:t>3amCLUNqgV4fUSiJ9dAUarX1H2mQV1YpnpUSqkA56n4qnSnCT11d5aoVNSxqYo7CaWSQNEI0a7Boxz</w:t>
      </w:r>
    </w:p>
    <w:p>
      <w:pPr>
        <w:pStyle w:val="PreformattedText"/>
        <w:bidi w:val="0"/>
        <w:spacing w:before="0" w:after="0"/>
        <w:jc w:val="left"/>
        <w:rPr/>
      </w:pPr>
      <w:r>
        <w:rPr/>
        <w:t>9AOLe3EoKFn8+mLksa+GnbTp2jjWgWr8NP/FTWxskWqIl4hLIRqS/IJCkuBwT7Uxx6SSc16QMxcp3a</w:t>
      </w:r>
    </w:p>
    <w:p>
      <w:pPr>
        <w:pStyle w:val="PreformattedText"/>
        <w:bidi w:val="0"/>
        <w:spacing w:before="0" w:after="0"/>
        <w:jc w:val="left"/>
        <w:rPr/>
      </w:pPr>
      <w:r>
        <w:rPr/>
        <w:t>dJ6YKzIJjSKrJPDCiRKXpqbT5bR+lYZFFgwIIa17kj2pjMcRDPWnXnRpFpHXoqHd3yBp9lyPtrbcEe</w:t>
      </w:r>
    </w:p>
    <w:p>
      <w:pPr>
        <w:pStyle w:val="PreformattedText"/>
        <w:bidi w:val="0"/>
        <w:spacing w:before="0" w:after="0"/>
        <w:jc w:val="left"/>
        <w:rPr/>
      </w:pPr>
      <w:r>
        <w:rPr/>
        <w:t>T3tkcbXV+KpKjXLBiKKOlmnXI5ikiBleaeaMJTUwIeVvVYKOTnbrRtwfWykWgPxetfIfP16lb2v9qd</w:t>
      </w:r>
    </w:p>
    <w:p>
      <w:pPr>
        <w:pStyle w:val="PreformattedText"/>
        <w:bidi w:val="0"/>
        <w:spacing w:before="0" w:after="0"/>
        <w:jc w:val="left"/>
        <w:rPr/>
      </w:pPr>
      <w:r>
        <w:rPr/>
        <w:t>w55vTNK5i2mJSzNQ1cjIVfWvVPGHyGQzdcM5lZTX5jNzS5OpSZpWlStyTfdzz1Eut1aou1yjW4Gjn6</w:t>
      </w:r>
    </w:p>
    <w:p>
      <w:pPr>
        <w:pStyle w:val="PreformattedText"/>
        <w:bidi w:val="0"/>
        <w:spacing w:before="0" w:after="0"/>
        <w:jc w:val="left"/>
        <w:rPr/>
      </w:pPr>
      <w:r>
        <w:rPr/>
        <w:t>CQxHFDGI48RqKfs6zs5V2y322z2+2tLZFRUUIgrRa+ZH8R4nz6F3O0Ulfs7c2YoDUw1W3qLbO6ZIK2</w:t>
      </w:r>
    </w:p>
    <w:p>
      <w:pPr>
        <w:pStyle w:val="PreformattedText"/>
        <w:bidi w:val="0"/>
        <w:spacing w:before="0" w:after="0"/>
        <w:jc w:val="left"/>
        <w:rPr/>
      </w:pPr>
      <w:r>
        <w:rPr/>
        <w:t>GnqKqSm2lVVeJy+cBmZkoKmfBZnxpAR60p0sAqD2xAwW4gjb4WLD5VYAgftHH59SDPah7WS4iJWVHR</w:t>
      </w:r>
    </w:p>
    <w:p>
      <w:pPr>
        <w:pStyle w:val="PreformattedText"/>
        <w:bidi w:val="0"/>
        <w:spacing w:before="0" w:after="0"/>
        <w:jc w:val="left"/>
        <w:rPr/>
      </w:pPr>
      <w:r>
        <w:rPr/>
        <w:t>wKCv6ZIZ/lg0APoOo7UlbWdc5CqFVWT5XZOXbfNPiIFhbIxbUeKHG7xSfIyU7189ZUw1MVQoJRCsBC</w:t>
      </w:r>
    </w:p>
    <w:p>
      <w:pPr>
        <w:pStyle w:val="PreformattedText"/>
        <w:bidi w:val="0"/>
        <w:spacing w:before="0" w:after="0"/>
        <w:jc w:val="left"/>
        <w:rPr/>
      </w:pPr>
      <w:r>
        <w:rPr/>
        <w:t>opAs5VfrkUABJF0avw6slccKeXn616WTgG0trppQZInDaa1NDhiTStTxNelDm6asn2NDknqZaut69y</w:t>
      </w:r>
    </w:p>
    <w:p>
      <w:pPr>
        <w:pStyle w:val="PreformattedText"/>
        <w:bidi w:val="0"/>
        <w:spacing w:before="0" w:after="0"/>
        <w:jc w:val="left"/>
        <w:rPr/>
      </w:pPr>
      <w:r>
        <w:rPr/>
        <w:t>NJmZNu4uSngpodo7q+yxeZoGq4KWoc1EOYqKCrqAziWOGN+FJYe01vU3UkCqVSRSA5z3DNafZUDyPT</w:t>
      </w:r>
    </w:p>
    <w:p>
      <w:pPr>
        <w:pStyle w:val="PreformattedText"/>
        <w:bidi w:val="0"/>
        <w:spacing w:before="0" w:after="0"/>
        <w:jc w:val="left"/>
        <w:rPr/>
      </w:pPr>
      <w:r>
        <w:rPr/>
        <w:t>18ia7WeWSpRhqVRkK4pTUPViCa/hB4dPWdSuqtp0O4JWR6/r6ogxucxuPoo6ekXam7K2KmXHUuQp0q</w:t>
      </w:r>
    </w:p>
    <w:p>
      <w:pPr>
        <w:pStyle w:val="PreformattedText"/>
        <w:bidi w:val="0"/>
        <w:spacing w:before="0" w:after="0"/>
        <w:jc w:val="left"/>
        <w:rPr/>
      </w:pPr>
      <w:r>
        <w:rPr/>
        <w:t>6yrfDbpihmqSW1Rw1Ti630+2YKC4kizSTKsTnUua0PCq1p8x07uFssEkErLVlajAGnb5LUcKniB+EH</w:t>
      </w:r>
    </w:p>
    <w:p>
      <w:pPr>
        <w:pStyle w:val="PreformattedText"/>
        <w:bidi w:val="0"/>
        <w:spacing w:before="0" w:after="0"/>
        <w:jc w:val="left"/>
        <w:rPr/>
      </w:pPr>
      <w:r>
        <w:rPr/>
        <w:t>rHkvvIaPbWdiqxDVYaqpNh57F01PTUUWKwm7auorttpBUQKZpBTbjpJo57u8w+8VALFbPmMuJVburV</w:t>
      </w:r>
    </w:p>
    <w:p>
      <w:pPr>
        <w:pStyle w:val="PreformattedText"/>
        <w:bidi w:val="0"/>
        <w:spacing w:before="0" w:after="0"/>
        <w:jc w:val="left"/>
        <w:rPr/>
      </w:pPr>
      <w:r>
        <w:rPr/>
        <w:t>wTkkqKHHzU48sdGMtw0bJPEwE8umNgmf8ASAn8NPIA0PnnoQJ5chj67b+egpI6sHBz7HzlNi8eUrMT</w:t>
      </w:r>
    </w:p>
    <w:p>
      <w:pPr>
        <w:pStyle w:val="PreformattedText"/>
        <w:bidi w:val="0"/>
        <w:spacing w:before="0" w:after="0"/>
        <w:jc w:val="left"/>
        <w:rPr/>
      </w:pPr>
      <w:r>
        <w:rPr/>
        <w:t>T46Gtze2WWulqZAtNVO1ZHUzPp0skWv6gsX+CrwvFIRUOGWp9TRqjzPDT+fT0l19CZJJR+uwFRXVkD</w:t>
      </w:r>
    </w:p>
    <w:p>
      <w:pPr>
        <w:pStyle w:val="PreformattedText"/>
        <w:bidi w:val="0"/>
        <w:spacing w:before="0" w:after="0"/>
        <w:jc w:val="left"/>
        <w:rPr/>
      </w:pPr>
      <w:r>
        <w:rPr/>
        <w:t>8yPUjz4k+XTbk83T5PKY7fO15KOvbcVBt7YuUjpxXGXC5ChTJT4WtrmmpIteZzeHhnpEnjWV3emWJQ</w:t>
      </w:r>
    </w:p>
    <w:p>
      <w:pPr>
        <w:pStyle w:val="PreformattedText"/>
        <w:bidi w:val="0"/>
        <w:spacing w:before="0" w:after="0"/>
        <w:jc w:val="left"/>
        <w:rPr/>
      </w:pPr>
      <w:r>
        <w:rPr/>
        <w:t>HbR7cMckUZguEAVKsD6jAPA8AaGn2nor+plW68WxQGa5Hnkg5PYfw1GOHyHHpk7Ey9Zi8lj8tgY6SV</w:t>
      </w:r>
    </w:p>
    <w:p>
      <w:pPr>
        <w:pStyle w:val="PreformattedText"/>
        <w:bidi w:val="0"/>
        <w:spacing w:before="0" w:after="0"/>
        <w:jc w:val="left"/>
        <w:rPr/>
      </w:pPr>
      <w:r>
        <w:rPr/>
        <w:t>92mm2jmVjp5YI4dzvSCop62fJU8s2Qnkze36BkqJECStUU3jsBMW9u2SLciVZDVoxrH+lHyOBQ/wCG</w:t>
      </w:r>
    </w:p>
    <w:p>
      <w:pPr>
        <w:pStyle w:val="PreformattedText"/>
        <w:bidi w:val="0"/>
        <w:spacing w:before="0" w:after="0"/>
        <w:jc w:val="left"/>
        <w:rPr/>
      </w:pPr>
      <w:r>
        <w:rPr/>
        <w:t>vl0muNvmlugbqVz4opQE6VIFTU8K0rkcfLj1BpOvmbNDcNfHHu7KV226mPL0dDLjXih3XhWMVI89De</w:t>
      </w:r>
    </w:p>
    <w:p>
      <w:pPr>
        <w:pStyle w:val="PreformattedText"/>
        <w:bidi w:val="0"/>
        <w:spacing w:before="0" w:after="0"/>
        <w:jc w:val="left"/>
        <w:rPr/>
      </w:pPr>
      <w:r>
        <w:rPr/>
        <w:t>FaOaTbUNNqqZQ8kyUjMbzeQmrXkngLbIzQqGqKjJU+h8xWtF4Z9KDpVBYQWc0mkK+sDVpeg1gUWopW</w:t>
      </w:r>
    </w:p>
    <w:p>
      <w:pPr>
        <w:pStyle w:val="PreformattedText"/>
        <w:bidi w:val="0"/>
        <w:spacing w:before="0" w:after="0"/>
        <w:jc w:val="left"/>
        <w:rPr/>
      </w:pPr>
      <w:r>
        <w:rPr/>
        <w:t>ummokk/IHiscRn13RXZWjo5aXDR7xOGp95richiHhqaGk14Pc8dTuDIyiDETZZKOKDTEQY0dmSRbgr</w:t>
      </w:r>
    </w:p>
    <w:p>
      <w:pPr>
        <w:pStyle w:val="PreformattedText"/>
        <w:bidi w:val="0"/>
        <w:spacing w:before="0" w:after="0"/>
        <w:jc w:val="left"/>
        <w:rPr/>
      </w:pPr>
      <w:r>
        <w:rPr/>
        <w:t>Xw3t0iZlOpPhLVqDxBI/nnieI6VW1PGupFUUQiQhQOLdo0UoXyBj4sevRSvlLv+r3RUzbG21t5sRsD</w:t>
      </w:r>
    </w:p>
    <w:p>
      <w:pPr>
        <w:pStyle w:val="PreformattedText"/>
        <w:bidi w:val="0"/>
        <w:spacing w:before="0" w:after="0"/>
        <w:jc w:val="left"/>
        <w:rPr/>
      </w:pPr>
      <w:r>
        <w:rPr/>
        <w:t>YEaYr+H4/N45MO1aZ6Oj8mPjpJKuGUR0cQgQq015S8jkNqJEG0WqRiS4arTz8K11ADOa5zxPCoxwp0</w:t>
      </w:r>
    </w:p>
    <w:p>
      <w:pPr>
        <w:pStyle w:val="PreformattedText"/>
        <w:bidi w:val="0"/>
        <w:spacing w:before="0" w:after="0"/>
        <w:jc w:val="left"/>
        <w:rPr/>
      </w:pPr>
      <w:r>
        <w:rPr/>
        <w:t>Ucz3M5266sLa1Z0kCmRy6IzVZaqQK4AJxSik0FAOiy1UVRpxFFHtWdJIp5cnDAlbSzfdUwU0chqJFU</w:t>
      </w:r>
    </w:p>
    <w:p>
      <w:pPr>
        <w:pStyle w:val="PreformattedText"/>
        <w:bidi w:val="0"/>
        <w:spacing w:before="0" w:after="0"/>
        <w:jc w:val="left"/>
        <w:rPr/>
      </w:pPr>
      <w:r>
        <w:rPr/>
        <w:t>LGySuhS5ve9hyD7OS4qxLZp+z59FF4ztLZwrtLCRSZAgdCGWmipalARUU9fLqPS0uVm3DPNDtaP7yG</w:t>
      </w:r>
    </w:p>
    <w:p>
      <w:pPr>
        <w:pStyle w:val="PreformattedText"/>
        <w:bidi w:val="0"/>
        <w:spacing w:before="0" w:after="0"/>
        <w:jc w:val="left"/>
        <w:rPr/>
      </w:pPr>
      <w:r>
        <w:rPr/>
        <w:t>nxjKkmUh+3oaeih8g8w8OmMVCu0he5Zfpcj234ixo7u9A2K+vRLNBdzbpc3abYA+lFJMq0URgkCgXB</w:t>
      </w:r>
    </w:p>
    <w:p>
      <w:pPr>
        <w:pStyle w:val="PreformattedText"/>
        <w:bidi w:val="0"/>
        <w:spacing w:before="0" w:after="0"/>
        <w:jc w:val="left"/>
        <w:rPr/>
      </w:pPr>
      <w:r>
        <w:rPr/>
        <w:t>Oomuf8HXYepmxGbqINv089DkKvyNVPkJFklhqsnCI46VYofJIZyzIJb8IxYDge3HDExqH8uH5ef+Gn</w:t>
      </w:r>
    </w:p>
    <w:p>
      <w:pPr>
        <w:pStyle w:val="PreformattedText"/>
        <w:bidi w:val="0"/>
        <w:spacing w:before="0" w:after="0"/>
        <w:jc w:val="left"/>
        <w:rPr/>
      </w:pPr>
      <w:r>
        <w:rPr/>
        <w:t>TMaTPt9w8NrqtpDk6qFtTilKAnu9fLj0pJIs3NLhMSu2MU1QJnzcF6mvkjaSN0oCZlWBA+l3/bJJQl</w:t>
      </w:r>
    </w:p>
    <w:p>
      <w:pPr>
        <w:pStyle w:val="PreformattedText"/>
        <w:bidi w:val="0"/>
        <w:spacing w:before="0" w:after="0"/>
        <w:jc w:val="left"/>
        <w:rPr/>
      </w:pPr>
      <w:r>
        <w:rPr/>
        <w:t>Sx+vtMWUGR2mIFKeXDj+3o0vYbtntIZLOItQvUFmAp2kHtFTnHl5n5OUdHuynzWeqJKHb9TNj4Iaqu</w:t>
      </w:r>
    </w:p>
    <w:p>
      <w:pPr>
        <w:pStyle w:val="PreformattedText"/>
        <w:bidi w:val="0"/>
        <w:spacing w:before="0" w:after="0"/>
        <w:jc w:val="left"/>
        <w:rPr/>
      </w:pPr>
      <w:r>
        <w:rPr/>
        <w:t>q5kriYhjcf9w8cEYnRnEAsJABq1tccHjQkg0IokYA1oPWpp9g6bh+shuLl0WOgGCdVTpFaGhx+f29Q</w:t>
      </w:r>
    </w:p>
    <w:p>
      <w:pPr>
        <w:pStyle w:val="PreformattedText"/>
        <w:bidi w:val="0"/>
        <w:spacing w:before="0" w:after="0"/>
        <w:jc w:val="left"/>
        <w:rPr/>
      </w:pPr>
      <w:r>
        <w:rPr/>
        <w:t>JKDcVVh5Kn+DYSkoMlWU09SD/EnqpZ66ohmgpZqgzqzhZXJeO41Lf6fUPB4wQpmJYDh8hxPp+fVDFJ</w:t>
      </w:r>
    </w:p>
    <w:p>
      <w:pPr>
        <w:pStyle w:val="PreformattedText"/>
        <w:bidi w:val="0"/>
        <w:spacing w:before="0" w:after="0"/>
        <w:jc w:val="left"/>
        <w:rPr/>
      </w:pPr>
      <w:r>
        <w:rPr/>
        <w:t>9GWRY18VwzKdZNWI86gYyfsx061lJumeqx9D/D9vfcCkbLDxY2sipqOGoqVonppT5mu87xekovKJc/</w:t>
      </w:r>
    </w:p>
    <w:p>
      <w:pPr>
        <w:pStyle w:val="PreformattedText"/>
        <w:bidi w:val="0"/>
        <w:spacing w:before="0" w:after="0"/>
        <w:jc w:val="left"/>
        <w:rPr/>
      </w:pPr>
      <w:r>
        <w:rPr/>
        <w:t>UkNB4R4ja2oTSteNM9Gb3F5JPbxJ4LSKNQOlqAfCV41zilM0HDqHV4jdcOT3LXSrjCmPMs9fUJiXln</w:t>
      </w:r>
    </w:p>
    <w:p>
      <w:pPr>
        <w:pStyle w:val="PreformattedText"/>
        <w:bidi w:val="0"/>
        <w:spacing w:before="0" w:after="0"/>
        <w:jc w:val="left"/>
        <w:rPr/>
      </w:pPr>
      <w:r>
        <w:rPr/>
        <w:t>qJcfTU7SQUi1FasjU/LKoJsPUR9be6xyxKI1ViNXDPrXjTz/LotvLfcBdXly7oKHOlTq7QMCrZFMD9</w:t>
      </w:r>
    </w:p>
    <w:p>
      <w:pPr>
        <w:pStyle w:val="PreformattedText"/>
        <w:bidi w:val="0"/>
        <w:spacing w:before="0" w:after="0"/>
        <w:jc w:val="left"/>
        <w:rPr/>
      </w:pPr>
      <w:r>
        <w:rPr/>
        <w:t>vn0yNh9zNQUEylccJcnQtS0j4JGV542kkkqpWnJv9rErN43FlLDVY+1xZHxrBwfPh/q9eqRWV9PaWs</w:t>
      </w:r>
    </w:p>
    <w:p>
      <w:pPr>
        <w:pStyle w:val="PreformattedText"/>
        <w:bidi w:val="0"/>
        <w:spacing w:before="0" w:after="0"/>
        <w:jc w:val="left"/>
        <w:rPr/>
      </w:pPr>
      <w:r>
        <w:rPr/>
        <w:t>ltOsYaZaKUBpnJ7jggVpUY8+n+rwu4azK0eNlyzE0dLS1L1keKoYvt6jLRPLUUMbsG8oioKcSMHN4j</w:t>
      </w:r>
    </w:p>
    <w:p>
      <w:pPr>
        <w:pStyle w:val="PreformattedText"/>
        <w:bidi w:val="0"/>
        <w:spacing w:before="0" w:after="0"/>
        <w:jc w:val="left"/>
        <w:rPr/>
      </w:pPr>
      <w:r>
        <w:rPr/>
        <w:t>a1gD7Rq0Sa2KUqacTwHn+Z6pf7fcpeCA1ZAVLMEA06gSQD50AqfSo8ukvJiq+jps08udyMFUa/w0Yk</w:t>
      </w:r>
    </w:p>
    <w:p>
      <w:pPr>
        <w:pStyle w:val="PreformattedText"/>
        <w:bidi w:val="0"/>
        <w:spacing w:before="0" w:after="0"/>
        <w:jc w:val="left"/>
        <w:rPr/>
      </w:pPr>
      <w:r>
        <w:rPr/>
        <w:t>qaKGSUmpix5qquFEE8sCUv7joWSygfRR7UExlUZVqfs4Dj+2vSdLSIbfeTC9mWcykRqSlKEhauAoLC</w:t>
      </w:r>
    </w:p>
    <w:p>
      <w:pPr>
        <w:pStyle w:val="PreformattedText"/>
        <w:bidi w:val="0"/>
        <w:spacing w:before="0" w:after="0"/>
        <w:jc w:val="left"/>
        <w:rPr/>
      </w:pPr>
      <w:r>
        <w:rPr/>
        <w:t>nccjy4Dp7ye14oKLCl93ZI0EuQq/JNDlMfEtOaSjT0IadUEc0yszamN2QW5Iv7TJPV5R4PeAPI+Z/w</w:t>
      </w:r>
    </w:p>
    <w:p>
      <w:pPr>
        <w:pStyle w:val="PreformattedText"/>
        <w:bidi w:val="0"/>
        <w:spacing w:before="0" w:after="0"/>
        <w:jc w:val="left"/>
        <w:rPr/>
      </w:pPr>
      <w:r>
        <w:rPr/>
        <w:t>AH2dbudpnjit3a/JiMpyrqDgVAwK1+fn11jsJtuty+V/iG6JzRUk01Ni2j3GqVclFBRJoQnyOv2WQr</w:t>
      </w:r>
    </w:p>
    <w:p>
      <w:pPr>
        <w:pStyle w:val="PreformattedText"/>
        <w:bidi w:val="0"/>
        <w:spacing w:before="0" w:after="0"/>
        <w:jc w:val="left"/>
        <w:rPr/>
      </w:pPr>
      <w:r>
        <w:rPr/>
        <w:t>J/2l1Ahbi4Jt7dMkxjBVO48cYr5/sH+qnS20it5bi+kvL6TB7FExGNIqCQfhLcB+HyOaddY2g2r/AA</w:t>
      </w:r>
    </w:p>
    <w:p>
      <w:pPr>
        <w:pStyle w:val="PreformattedText"/>
        <w:bidi w:val="0"/>
        <w:spacing w:before="0" w:after="0"/>
        <w:jc w:val="left"/>
        <w:rPr/>
      </w:pPr>
      <w:r>
        <w:rPr/>
        <w:t>zC0r5xqXK1eUx9LlpJcxVwUtHhaSnlmrVklEzx0qSunhiDWsxVRZW49KJ0Z9EdYguMAkt5fbjJ62lh</w:t>
      </w:r>
    </w:p>
    <w:p>
      <w:pPr>
        <w:pStyle w:val="PreformattedText"/>
        <w:bidi w:val="0"/>
        <w:spacing w:before="0" w:after="0"/>
        <w:jc w:val="left"/>
        <w:rPr/>
      </w:pPr>
      <w:r>
        <w:rPr/>
        <w:t>YCyt0aT/ABl3TUS5OkKKsDU9oPAH7B59CRRYnraDLY00WajFC+PNLWMucrVqp8ma1PthPLNURtTwwU</w:t>
      </w:r>
    </w:p>
    <w:p>
      <w:pPr>
        <w:pStyle w:val="PreformattedText"/>
        <w:bidi w:val="0"/>
        <w:spacing w:before="0" w:after="0"/>
        <w:jc w:val="left"/>
        <w:rPr/>
      </w:pPr>
      <w:r>
        <w:rPr/>
        <w:t>0YeMXWMSnURcD2jP1zK5kQBq1GAcU+XnX+XRtFZ7fZ3FvSjRNF3Zqa17RQcMeWM5OelrjtubKr6ncj</w:t>
      </w:r>
    </w:p>
    <w:p>
      <w:pPr>
        <w:pStyle w:val="PreformattedText"/>
        <w:bidi w:val="0"/>
        <w:spacing w:before="0" w:after="0"/>
        <w:jc w:val="left"/>
        <w:rPr/>
      </w:pPr>
      <w:r>
        <w:rPr/>
        <w:t>ZPLeWoGXzH8Dmi3tIY1o4ohDj6eaRq4GrkmniIVbFZlk5JBFkrS3CRwaEoNIqPDzXz8sDo1t4YvHut</w:t>
      </w:r>
    </w:p>
    <w:p>
      <w:pPr>
        <w:pStyle w:val="PreformattedText"/>
        <w:bidi w:val="0"/>
        <w:spacing w:before="0" w:after="0"/>
        <w:jc w:val="left"/>
        <w:rPr/>
      </w:pPr>
      <w:r>
        <w:rPr/>
        <w:t>dtWPxCympUFQBQVB4YIpxOa9d4/bOx48VtiUblrS9ZnMfQ5+lpdz1MsUWNkxtbPVIKZqnzU4c06+Nl</w:t>
      </w:r>
    </w:p>
    <w:p>
      <w:pPr>
        <w:pStyle w:val="PreformattedText"/>
        <w:bidi w:val="0"/>
        <w:spacing w:before="0" w:after="0"/>
        <w:jc w:val="left"/>
        <w:rPr/>
      </w:pPr>
      <w:r>
        <w:rPr/>
        <w:t>uscoGlRYe9yy32qZBEAgUlaqONR8v9Q6edIFtrcGYtEZASmotgg1xU4r+zy6Fkdd4iOvwtNjN07poM</w:t>
      </w:r>
    </w:p>
    <w:p>
      <w:pPr>
        <w:pStyle w:val="PreformattedText"/>
        <w:bidi w:val="0"/>
        <w:spacing w:before="0" w:after="0"/>
        <w:jc w:val="left"/>
        <w:rPr/>
      </w:pPr>
      <w:r>
        <w:rPr/>
        <w:t>DU4VhT167ljeqo5WyUYioiHoXilpJZF16GUyiRTY2On2XC6cpKzwxvca8jRginHjxHCvCnRhKkUaWz</w:t>
      </w:r>
    </w:p>
    <w:p>
      <w:pPr>
        <w:pStyle w:val="PreformattedText"/>
        <w:bidi w:val="0"/>
        <w:spacing w:before="0" w:after="0"/>
        <w:jc w:val="left"/>
        <w:rPr/>
      </w:pPr>
      <w:r>
        <w:rPr/>
        <w:t>KZIoGQ6c6agGmBSv5Hzz077d27kslUbrq03ruiKqwmUzVFA8SYeony2KwAaOoFbLPSxxs2SjR45igA</w:t>
      </w:r>
    </w:p>
    <w:p>
      <w:pPr>
        <w:pStyle w:val="PreformattedText"/>
        <w:bidi w:val="0"/>
        <w:spacing w:before="0" w:after="0"/>
        <w:jc w:val="left"/>
        <w:rPr/>
      </w:pPr>
      <w:r>
        <w:rPr/>
        <w:t>RUUhS/JYkuEj8HXbRkOBWurBb+EV8vL/N15I0V5mhMrEcKUYsoFTUtwJyKDh1GO28pS7bwIo9+Zmpp</w:t>
      </w:r>
    </w:p>
    <w:p>
      <w:pPr>
        <w:pStyle w:val="PreformattedText"/>
        <w:bidi w:val="0"/>
        <w:spacing w:before="0" w:after="0"/>
        <w:jc w:val="left"/>
        <w:rPr/>
      </w:pPr>
      <w:r>
        <w:rPr/>
        <w:t>Nx5bF4uOgq8DjamfECGjmr3qaVoJUpz/AA1KZSVYRh0LAFXYEPPcRmZle0jUIpNQxFc0z9v559etot</w:t>
      </w:r>
    </w:p>
    <w:p>
      <w:pPr>
        <w:pStyle w:val="PreformattedText"/>
        <w:bidi w:val="0"/>
        <w:spacing w:before="0" w:after="0"/>
        <w:jc w:val="left"/>
        <w:rPr/>
      </w:pPr>
      <w:r>
        <w:rPr/>
        <w:t>l+7gDK8jMFwaUUHiQBgkDiD0s6ja+7odzbfpKfe2BfOfwLyUU1dtyso6eoxxq4mNM5x+RlqKarnqlJ</w:t>
      </w:r>
    </w:p>
    <w:p>
      <w:pPr>
        <w:pStyle w:val="PreformattedText"/>
        <w:bidi w:val="0"/>
        <w:spacing w:before="0" w:after="0"/>
        <w:jc w:val="left"/>
        <w:rPr/>
      </w:pPr>
      <w:r>
        <w:rPr/>
        <w:t>c2aNlK8ix9pRNF4Msn0x8LXmjAmtOIqKGg/n1qRCbq3SS6KEoNKhApK6qUqCW69iKnfuRj3dlKRNmS</w:t>
      </w:r>
    </w:p>
    <w:p>
      <w:pPr>
        <w:pStyle w:val="PreformattedText"/>
        <w:bidi w:val="0"/>
        <w:spacing w:before="0" w:after="0"/>
        <w:jc w:val="left"/>
        <w:rPr/>
      </w:pPr>
      <w:r>
        <w:rPr/>
        <w:t>wHJZ6jraOfJ5PF/YVNB9zjq5qJFpZ6ivpXNKJY43kjZCTGQCAx9ILUCBWSUnSDqopqDkVqaAivzrx6</w:t>
      </w:r>
    </w:p>
    <w:p>
      <w:pPr>
        <w:pStyle w:val="PreformattedText"/>
        <w:bidi w:val="0"/>
        <w:spacing w:before="0" w:after="0"/>
        <w:jc w:val="left"/>
        <w:rPr/>
      </w:pPr>
      <w:r>
        <w:rPr/>
        <w:t>W+A6TXc2oLEGI05UAgAE1ySfPyrwNOlHQ5Xe1HtKlxOU2hS0sVbW4Siwjbf3bQV6V9WifetS+Ooemq</w:t>
      </w:r>
    </w:p>
    <w:p>
      <w:pPr>
        <w:pStyle w:val="PreformattedText"/>
        <w:bidi w:val="0"/>
        <w:spacing w:before="0" w:after="0"/>
        <w:jc w:val="left"/>
        <w:rPr/>
      </w:pPr>
      <w:r>
        <w:rPr/>
        <w:t>1qJhAQA6reUWZkA1e08n03jiZJmIVTXUhB+30oPl5evWz9VGsHh6FckYBNKeZNRU48hgfZTpR5Lcl8</w:t>
      </w:r>
    </w:p>
    <w:p>
      <w:pPr>
        <w:pStyle w:val="PreformattedText"/>
        <w:bidi w:val="0"/>
        <w:spacing w:before="0" w:after="0"/>
        <w:jc w:val="left"/>
        <w:rPr/>
      </w:pPr>
      <w:r>
        <w:rPr/>
        <w:t>7FWbn2luiLG0u3jjZKfN7VOWp5nasinneemo/vdbx+gI8kY5JCMWBIZWJm/sp4y2qoo2mn7adKgQwR</w:t>
      </w:r>
    </w:p>
    <w:p>
      <w:pPr>
        <w:pStyle w:val="PreformattedText"/>
        <w:bidi w:val="0"/>
        <w:spacing w:before="0" w:after="0"/>
        <w:jc w:val="left"/>
        <w:rPr/>
      </w:pPr>
      <w:r>
        <w:rPr/>
        <w:t>YsrRizH0BwQB6+n4usFIeocpnaoZXHYalSpjx4wMs2On2tJi46XHIWoTPAcW8UK1jPIEYMdRK3vf3d</w:t>
      </w:r>
    </w:p>
    <w:p>
      <w:pPr>
        <w:pStyle w:val="PreformattedText"/>
        <w:bidi w:val="0"/>
        <w:spacing w:before="0" w:after="0"/>
        <w:jc w:val="left"/>
        <w:rPr/>
      </w:pPr>
      <w:r>
        <w:rPr/>
        <w:t>vrVjYJKTxJo2qpr5DNeqhpopJaMAMdpXiCAaksKfMcKdcHwG38vsXK5el3HuODMii81bj8RucQ0uRm</w:t>
      </w:r>
    </w:p>
    <w:p>
      <w:pPr>
        <w:pStyle w:val="PreformattedText"/>
        <w:bidi w:val="0"/>
        <w:spacing w:before="0" w:after="0"/>
        <w:jc w:val="left"/>
        <w:rPr/>
      </w:pPr>
      <w:r>
        <w:rPr/>
        <w:t>hlgLY96KpGSEZAZPoxXWRqBBI97RpopUR0Vl9StaV8/LppyIzW3gBs84pQ1P8AS/EeNM0z0wZzb2WS</w:t>
      </w:r>
    </w:p>
    <w:p>
      <w:pPr>
        <w:pStyle w:val="PreformattedText"/>
        <w:bidi w:val="0"/>
        <w:spacing w:before="0" w:after="0"/>
        <w:jc w:val="left"/>
        <w:rPr/>
      </w:pPr>
      <w:r>
        <w:rPr/>
        <w:t>La2Li7K3HU0OeylRkoo8jh9v1j4SXG4wyNLD/DlpyaZfujDIGIK6gwAtYvLOAZKWaCi8asuqp+devP</w:t>
      </w:r>
    </w:p>
    <w:p>
      <w:pPr>
        <w:pStyle w:val="PreformattedText"/>
        <w:bidi w:val="0"/>
        <w:spacing w:before="0" w:after="0"/>
        <w:jc w:val="left"/>
        <w:rPr/>
      </w:pPr>
      <w:r>
        <w:rPr/>
        <w:t>8ASrG7vAFjUgKANWf9L6njXy6y0m2t60m66v7Pde2cruH7XEgSZrAZWjgbF033UePCjFz1MVPNFB+4</w:t>
      </w:r>
    </w:p>
    <w:p>
      <w:pPr>
        <w:pStyle w:val="PreformattedText"/>
        <w:bidi w:val="0"/>
        <w:spacing w:before="0" w:after="0"/>
        <w:jc w:val="left"/>
        <w:rPr/>
      </w:pPr>
      <w:r>
        <w:rPr/>
        <w:t>4kXTMSWVgOA209p4NTE6RVNQpHHFeOSPs6aebxJ4BpPiae3UKgqfIhSKUIwGP8upOJl3tWYbcmXhwe</w:t>
      </w:r>
    </w:p>
    <w:p>
      <w:pPr>
        <w:pStyle w:val="PreformattedText"/>
        <w:bidi w:val="0"/>
        <w:spacing w:before="0" w:after="0"/>
        <w:jc w:val="left"/>
        <w:rPr/>
      </w:pPr>
      <w:r>
        <w:rPr/>
        <w:t>LmocxDnP4yIc2aWpFdGlTDXSUsWQhFRUUipGDCYrNKg5VT7ZcW7eGgZgQRSoqAK44Yr61r1Zi9rNcM</w:t>
      </w:r>
    </w:p>
    <w:p>
      <w:pPr>
        <w:pStyle w:val="PreformattedText"/>
        <w:bidi w:val="0"/>
        <w:spacing w:before="0" w:after="0"/>
        <w:jc w:val="left"/>
        <w:rPr/>
      </w:pPr>
      <w:r>
        <w:rPr/>
        <w:t>zKSAe8YJalaHiABwwc09enuPdFbi9rY6gz+2t4Y77WTEUUORrcC2VwdfTL45qmmpajGvl6dqOogjYM</w:t>
      </w:r>
    </w:p>
    <w:p>
      <w:pPr>
        <w:pStyle w:val="PreformattedText"/>
        <w:bidi w:val="0"/>
        <w:spacing w:before="0" w:after="0"/>
        <w:jc w:val="left"/>
        <w:rPr/>
      </w:pPr>
      <w:r>
        <w:rPr/>
        <w:t>aglWjBUC4HvzwRmbVHNHqyaVowPCp1UqfQD7etwwu8ZgeRWlCiqggDADGmT5VqT5Yr1GSm6n3DVYmL</w:t>
      </w:r>
    </w:p>
    <w:p>
      <w:pPr>
        <w:pStyle w:val="PreformattedText"/>
        <w:bidi w:val="0"/>
        <w:spacing w:before="0" w:after="0"/>
        <w:jc w:val="left"/>
        <w:rPr/>
      </w:pPr>
      <w:r>
        <w:rPr/>
        <w:t>G43C0ELJkppqnBZCq29NGRNRrGYkpq5JMZJFK5ZVaLm9lW3Huw+rh1qJWLYx8VfzIz8+n/CiZY5wxc</w:t>
      </w:r>
    </w:p>
    <w:p>
      <w:pPr>
        <w:pStyle w:val="PreformattedText"/>
        <w:bidi w:val="0"/>
        <w:spacing w:before="0" w:after="0"/>
        <w:jc w:val="left"/>
        <w:rPr/>
      </w:pPr>
      <w:r>
        <w:rPr/>
        <w:t>EUXh2kHBI7TT0rk0x09jrzK4qqyFZtbf8APRS0s0BrqPe9HT5igzdPDQl6WCoyGMTH5KjipklC+QpO</w:t>
      </w:r>
    </w:p>
    <w:p>
      <w:pPr>
        <w:pStyle w:val="PreformattedText"/>
        <w:bidi w:val="0"/>
        <w:spacing w:before="0" w:after="0"/>
        <w:jc w:val="left"/>
        <w:rPr/>
      </w:pPr>
      <w:r>
        <w:rPr/>
        <w:t>G41Xa496F1FImia2qKn4cUPyrUEn8utzvMiLqgDVWozQihFS1fL8wTjj0RX5Fbp7Hg2Rt3ZOSwH2GL</w:t>
      </w:r>
    </w:p>
    <w:p>
      <w:pPr>
        <w:pStyle w:val="PreformattedText"/>
        <w:bidi w:val="0"/>
        <w:spacing w:before="0" w:after="0"/>
        <w:jc w:val="left"/>
        <w:rPr/>
      </w:pPr>
      <w:r>
        <w:rPr/>
        <w:t>3llsVjnzePzMNRhK9f4qapqbIwUxSoohHoLKJqexA8hJ9I9iDa4rGSWS5gY+IoqFIqVHCtT6/L7D0B</w:t>
      </w:r>
    </w:p>
    <w:p>
      <w:pPr>
        <w:pStyle w:val="PreformattedText"/>
        <w:bidi w:val="0"/>
        <w:spacing w:before="0" w:after="0"/>
        <w:jc w:val="left"/>
        <w:rPr/>
      </w:pPr>
      <w:r>
        <w:rPr/>
        <w:t>ue765FpYbNBbyE311DHqABi06gziTzVaVodJBIJJFACrtj4Dd1Puyqip8zsyirqbb+3ap4afG7gqoJ</w:t>
      </w:r>
    </w:p>
    <w:p>
      <w:pPr>
        <w:pStyle w:val="PreformattedText"/>
        <w:bidi w:val="0"/>
        <w:spacing w:before="0" w:after="0"/>
        <w:jc w:val="left"/>
        <w:rPr/>
      </w:pPr>
      <w:r>
        <w:rPr/>
        <w:t>4Hqa2GhemrVaNp5KCOELKAiLMQui1uW7ma3aEUWWmthUlRmgrUeVfL08+l9raut8T4sRBRT2q5NBUL</w:t>
      </w:r>
    </w:p>
    <w:p>
      <w:pPr>
        <w:pStyle w:val="PreformattedText"/>
        <w:bidi w:val="0"/>
        <w:spacing w:before="0" w:after="0"/>
        <w:jc w:val="left"/>
        <w:rPr/>
      </w:pPr>
      <w:r>
        <w:rPr/>
        <w:t>RhjA/In06GHa+Cz9JVZ/Gw78260dI2Zp8hQVW289T0mQnyEL1lQkFP8AxOQJA0tWiFmZZRG3IJB9oZ</w:t>
      </w:r>
    </w:p>
    <w:p>
      <w:pPr>
        <w:pStyle w:val="PreformattedText"/>
        <w:bidi w:val="0"/>
        <w:spacing w:before="0" w:after="0"/>
        <w:jc w:val="left"/>
        <w:rPr/>
      </w:pPr>
      <w:r>
        <w:rPr/>
        <w:t>pomRXMD1xQggkUxx08cH5dHVpa3NZ4krRSQ61Kg1FamvA0NTT/AGeu6bA1z7Kpayp3ftl8NRQUGSy4</w:t>
      </w:r>
    </w:p>
    <w:p>
      <w:pPr>
        <w:pStyle w:val="PreformattedText"/>
        <w:bidi w:val="0"/>
        <w:spacing w:before="0" w:after="0"/>
        <w:jc w:val="left"/>
        <w:rPr/>
      </w:pPr>
      <w:r>
        <w:rPr/>
        <w:t>TaeenrqY0ElOS1KgyzRRUtPOok1h2/bFxzciniJJLTRIJCSFBccT5fDknhTFeqpBdxW0VbWIDT3Ea6</w:t>
      </w:r>
    </w:p>
    <w:p>
      <w:pPr>
        <w:pStyle w:val="PreformattedText"/>
        <w:bidi w:val="0"/>
        <w:spacing w:before="0" w:after="0"/>
        <w:jc w:val="left"/>
        <w:rPr/>
      </w:pPr>
      <w:r>
        <w:rPr/>
        <w:t>MB5ipIAGDnNB075jDVslPteTI9mYh8bX5qrhpa/C7MyyyRGWglleALVZkiFJYoQZDy7hb83t70syeJ</w:t>
      </w:r>
    </w:p>
    <w:p>
      <w:pPr>
        <w:pStyle w:val="PreformattedText"/>
        <w:bidi w:val="0"/>
        <w:spacing w:before="0" w:after="0"/>
        <w:jc w:val="left"/>
        <w:rPr/>
      </w:pPr>
      <w:r>
        <w:rPr/>
        <w:t>KscP6oUVDMB5+fbnOAPLp2S2k8FBcSTa1PYweoFRnI4igOTX0p05TbBM+boI37QRchUYsCbIR7TpZK</w:t>
      </w:r>
    </w:p>
    <w:p>
      <w:pPr>
        <w:pStyle w:val="PreformattedText"/>
        <w:bidi w:val="0"/>
        <w:spacing w:before="0" w:after="0"/>
        <w:jc w:val="left"/>
        <w:rPr/>
      </w:pPr>
      <w:r>
        <w:rPr/>
        <w:t>Sugjqmhho5TWZhTFX0qOhWc3DMQDYLY0WZ49b/AEWCagBiCPUigyD6dP65u2KZ1dmTDEirCtARp4H5</w:t>
      </w:r>
    </w:p>
    <w:p>
      <w:pPr>
        <w:pStyle w:val="PreformattedText"/>
        <w:bidi w:val="0"/>
        <w:spacing w:before="0" w:after="0"/>
        <w:jc w:val="left"/>
        <w:rPr/>
      </w:pPr>
      <w:r>
        <w:rPr/>
        <w:t>caZ6mYjYGGmym6qXI9gbrOTkzzUrRLS4THY6thrqGORFniSlqYZDUFz5gSbBhb6g+2hcPKsfh2q6AP</w:t>
      </w:r>
    </w:p>
    <w:p>
      <w:pPr>
        <w:pStyle w:val="PreformattedText"/>
        <w:bidi w:val="0"/>
        <w:spacing w:before="0" w:after="0"/>
        <w:jc w:val="left"/>
        <w:rPr/>
      </w:pPr>
      <w:r>
        <w:rPr/>
        <w:t>mTg8eNR+XVEt2W4mhjkbW41MuqvHiFFO4Ur/S9Rw6SEez9hPsrMVlRX71fIU4pf4rijvOpjplkpMlF</w:t>
      </w:r>
    </w:p>
    <w:p>
      <w:pPr>
        <w:pStyle w:val="PreformattedText"/>
        <w:bidi w:val="0"/>
        <w:spacing w:before="0" w:after="0"/>
        <w:jc w:val="left"/>
        <w:rPr/>
      </w:pPr>
      <w:r>
        <w:rPr/>
        <w:t>SVgagoIKOanaUxl4lOpbWI4t7VPcXUckYQID5EoPMeRPEDhx6etoWjC+G2mFgRpYEgMuCQKkDNa0Ar</w:t>
      </w:r>
    </w:p>
    <w:p>
      <w:pPr>
        <w:pStyle w:val="PreformattedText"/>
        <w:bidi w:val="0"/>
        <w:spacing w:before="0" w:after="0"/>
        <w:jc w:val="left"/>
        <w:rPr/>
      </w:pPr>
      <w:r>
        <w:rPr/>
        <w:t>inSnzmI6pweNoqmnwOHqIBm6ODMUWfzdbmkp6Wop5zH4P9yMfgkhrClnRPq3q1EW9tRy3Mjtqdq6Tp</w:t>
      </w:r>
    </w:p>
    <w:p>
      <w:pPr>
        <w:pStyle w:val="PreformattedText"/>
        <w:bidi w:val="0"/>
        <w:spacing w:before="0" w:after="0"/>
        <w:jc w:val="left"/>
        <w:rPr/>
      </w:pPr>
      <w:r>
        <w:rPr/>
        <w:t>xpNccccKV6TyCL+0nBUg0wO2pqFNakUOBwr8um6TcPWeFy1HV4PE7Op8TNgZaasip8HFlkppaesmSC</w:t>
      </w:r>
    </w:p>
    <w:p>
      <w:pPr>
        <w:pStyle w:val="PreformattedText"/>
        <w:bidi w:val="0"/>
        <w:spacing w:before="0" w:after="0"/>
        <w:jc w:val="left"/>
        <w:rPr/>
      </w:pPr>
      <w:r>
        <w:rPr/>
        <w:t>NQ8FTVpUVEEjhme+vQPUTx794N1Kzq7OWr5tp4+ecelOvKIYCO1VDZY1qKjAyBjzwBw49LPHb+yjZP</w:t>
      </w:r>
    </w:p>
    <w:p>
      <w:pPr>
        <w:pStyle w:val="PreformattedText"/>
        <w:bidi w:val="0"/>
        <w:spacing w:before="0" w:after="0"/>
        <w:jc w:val="left"/>
        <w:rPr/>
      </w:pPr>
      <w:r>
        <w:rPr/>
        <w:t>NU23MLujJYqphomSPAbbrIY8UtZi6cSY4MMZROkQUGSNUcgK2mw5HtowqEUPNH4mcMcnPHBOfLPHj1</w:t>
      </w:r>
    </w:p>
    <w:p>
      <w:pPr>
        <w:pStyle w:val="PreformattedText"/>
        <w:bidi w:val="0"/>
        <w:spacing w:before="0" w:after="0"/>
        <w:jc w:val="left"/>
        <w:rPr/>
      </w:pPr>
      <w:r>
        <w:rPr/>
        <w:t>UmG3cNJEPBdgUJ71NANXE4IOc18vPrjGeyl2tPhK7aO5WxlJi6srmclX4anoaKWKVpqdKNKrLee8AC</w:t>
      </w:r>
    </w:p>
    <w:p>
      <w:pPr>
        <w:pStyle w:val="PreformattedText"/>
        <w:bidi w:val="0"/>
        <w:spacing w:before="0" w:after="0"/>
        <w:jc w:val="left"/>
        <w:rPr/>
      </w:pPr>
      <w:r>
        <w:rPr/>
        <w:t>/sstiQR9Rb3s/TxlZDJ3A8ADkedcU/y9ejvLd3MEUemdgNVRQMfJq8SOA7v206flwm+QMMa/J7JoJV</w:t>
      </w:r>
    </w:p>
    <w:p>
      <w:pPr>
        <w:pStyle w:val="PreformattedText"/>
        <w:bidi w:val="0"/>
        <w:spacing w:before="0" w:after="0"/>
        <w:jc w:val="left"/>
        <w:rPr/>
      </w:pPr>
      <w:r>
        <w:rPr/>
        <w:t>9NC9TnqjJrLNUUkj08RTGUMi/uxF2Cs5UsbDV7abwNZOk0Pn/nz1sXlxIQTbuGDUGCDXPAmlRQV45/</w:t>
      </w:r>
    </w:p>
    <w:p>
      <w:pPr>
        <w:pStyle w:val="PreformattedText"/>
        <w:bidi w:val="0"/>
        <w:spacing w:before="0" w:after="0"/>
        <w:jc w:val="left"/>
        <w:rPr/>
      </w:pPr>
      <w:r>
        <w:rPr/>
        <w:t>w5oNu5eatyFLl9+0GPqVixUU1VtrbErw5CnqYJBUUkj5etUM6KNGoRKOQbf0rrh4JFUVNAWr+dcfz6</w:t>
      </w:r>
    </w:p>
    <w:p>
      <w:pPr>
        <w:pStyle w:val="PreformattedText"/>
        <w:bidi w:val="0"/>
        <w:spacing w:before="0" w:after="0"/>
        <w:jc w:val="left"/>
        <w:rPr/>
      </w:pPr>
      <w:r>
        <w:rPr/>
        <w:t>8TfTESJGscmrKk4xgVPdx4/L+XXodu7eeioZKjMb1rUerpFmxRyeOx8EdHG0lJUUkTUkPkhjRVDIyy</w:t>
      </w:r>
    </w:p>
    <w:p>
      <w:pPr>
        <w:pStyle w:val="PreformattedText"/>
        <w:bidi w:val="0"/>
        <w:spacing w:before="0" w:after="0"/>
        <w:jc w:val="left"/>
        <w:rPr/>
      </w:pPr>
      <w:r>
        <w:rPr/>
        <w:t>CRLeok8e/GWRSukIPXGfXB6f8O7ZXQzKFIOk5JU+R8vzHn5U6nRr1RjGmpKjFUtRjoU8MU24srkq2r</w:t>
      </w:r>
    </w:p>
    <w:p>
      <w:pPr>
        <w:pStyle w:val="PreformattedText"/>
        <w:bidi w:val="0"/>
        <w:spacing w:before="0" w:after="0"/>
        <w:jc w:val="left"/>
        <w:rPr/>
      </w:pPr>
      <w:r>
        <w:rPr/>
        <w:t>Es2uKoeSOqrYoWT6MQvCgalt9fd2+pYMyqCflw/l/l6ba1uTCrPdlXX4tNAD+2pr8+Oc9ZabfmExMW</w:t>
      </w:r>
    </w:p>
    <w:p>
      <w:pPr>
        <w:pStyle w:val="PreformattedText"/>
        <w:bidi w:val="0"/>
        <w:spacing w:before="0" w:after="0"/>
        <w:jc w:val="left"/>
        <w:rPr/>
      </w:pPr>
      <w:r>
        <w:rPr/>
        <w:t>Op8Ng8Y9dHRLPOMPgqeuqpdcJWE1LxU1RMzzwxo3DErcNyB7bRZWUFpACDTP+z+z7eqG0syJXmkajG</w:t>
      </w:r>
    </w:p>
    <w:p>
      <w:pPr>
        <w:pStyle w:val="PreformattedText"/>
        <w:bidi w:val="0"/>
        <w:spacing w:before="0" w:after="0"/>
        <w:jc w:val="left"/>
        <w:rPr/>
      </w:pPr>
      <w:r>
        <w:rPr/>
        <w:t>tCzACprihAGfzp8unNNw7zysFI2K2xuqWmD1VTBVTRfwekFbPJIq4+rqa96NY6Zal9BUKLcfg+66FB</w:t>
      </w:r>
    </w:p>
    <w:p>
      <w:pPr>
        <w:pStyle w:val="PreformattedText"/>
        <w:bidi w:val="0"/>
        <w:spacing w:before="0" w:after="0"/>
        <w:jc w:val="left"/>
        <w:rPr/>
      </w:pPr>
      <w:r>
        <w:rPr/>
        <w:t>IeUcaev+DFevGWxjldS8fiaRUcTQDBpknA4+dOo8mJ7AqVoo5ztzDKiPST1GT3AazIUuWq2EkbRQY6</w:t>
      </w:r>
    </w:p>
    <w:p>
      <w:pPr>
        <w:pStyle w:val="PreformattedText"/>
        <w:bidi w:val="0"/>
        <w:spacing w:before="0" w:after="0"/>
        <w:jc w:val="left"/>
        <w:rPr/>
      </w:pPr>
      <w:r>
        <w:rPr/>
        <w:t>OT/JWJH1N7EG319uExICGjJNflw+fThvV7ljtnJK1BAIBp5A4BPoPy66rtm17Uxp6nf2PoaipkRaiT</w:t>
      </w:r>
    </w:p>
    <w:p>
      <w:pPr>
        <w:pStyle w:val="PreformattedText"/>
        <w:bidi w:val="0"/>
        <w:spacing w:before="0" w:after="0"/>
        <w:jc w:val="left"/>
        <w:rPr/>
      </w:pPr>
      <w:r>
        <w:rPr/>
        <w:t>BYKWpanNHeSSGSfJVaRyU1U9wW0qSSB9PflmANQlft/2P5dMrPfuJP0vDoAQWK5HngV4Dj/n6Ya3Yu</w:t>
      </w:r>
    </w:p>
    <w:p>
      <w:pPr>
        <w:pStyle w:val="PreformattedText"/>
        <w:bidi w:val="0"/>
        <w:spacing w:before="0" w:after="0"/>
        <w:jc w:val="left"/>
        <w:rPr/>
      </w:pPr>
      <w:r>
        <w:rPr/>
        <w:t>3Xdf4lvjeVQJKYs9FRLiMY5hrZGWeIGClmkhWMRnTyDoJA9uLKWoVjHH08/wBvTipeTVBYAZFQcfL8</w:t>
      </w:r>
    </w:p>
    <w:p>
      <w:pPr>
        <w:pStyle w:val="PreformattedText"/>
        <w:bidi w:val="0"/>
        <w:spacing w:before="0" w:after="0"/>
        <w:jc w:val="left"/>
        <w:rPr/>
      </w:pPr>
      <w:r>
        <w:rPr/>
        <w:t>I4+fp5dILK4vqaGKrqclTZfNLJ4qWnbN7mrjRpLDKaPD1Ip6ZqVZgjra/PqHP9fbytdA9hAPyGfn5d</w:t>
      </w:r>
    </w:p>
    <w:p>
      <w:pPr>
        <w:pStyle w:val="PreformattedText"/>
        <w:bidi w:val="0"/>
        <w:spacing w:before="0" w:after="0"/>
        <w:jc w:val="left"/>
        <w:rPr/>
      </w:pPr>
      <w:r>
        <w:rPr/>
        <w:t>Ue2hQiR5dRxipIPljNBX9o/n0DeczvStDVeCm2ZtKsfI5j7SeXIZKtrGgytNGYJq+leTISmGNSSAoI</w:t>
      </w:r>
    </w:p>
    <w:p>
      <w:pPr>
        <w:pStyle w:val="PreformattedText"/>
        <w:bidi w:val="0"/>
        <w:spacing w:before="0" w:after="0"/>
        <w:jc w:val="left"/>
        <w:rPr/>
      </w:pPr>
      <w:r>
        <w:rPr/>
        <w:t>sQLfT2viS8eMkzOCExT09PLpthtYV6Qgy1x3VFfQ5x8qdBlkt+9WU9Xk54OvtqVUOUr1xdNSy01fHT</w:t>
      </w:r>
    </w:p>
    <w:p>
      <w:pPr>
        <w:pStyle w:val="PreformattedText"/>
        <w:bidi w:val="0"/>
        <w:spacing w:before="0" w:after="0"/>
        <w:jc w:val="left"/>
        <w:rPr/>
      </w:pPr>
      <w:r>
        <w:rPr/>
        <w:t>5N6Zl/3KLC9SqokbObOCq3J/r7VxW126IPq2BVa8eHy6rD+7ZGUqsYLVwCQPtGf9jphTd/VUeSmjO0</w:t>
      </w:r>
    </w:p>
    <w:p>
      <w:pPr>
        <w:pStyle w:val="PreformattedText"/>
        <w:bidi w:val="0"/>
        <w:spacing w:before="0" w:after="0"/>
        <w:jc w:val="left"/>
        <w:rPr/>
      </w:pPr>
      <w:r>
        <w:rPr/>
        <w:t>Kf7doVxNYmLzeQp6fcDzyKaemS1QxWmpSql2BHIA5Fvbxtr0ojNc/MVAqv8Asny6Mkit2oxmFDj4qV</w:t>
      </w:r>
    </w:p>
    <w:p>
      <w:pPr>
        <w:pStyle w:val="PreformattedText"/>
        <w:bidi w:val="0"/>
        <w:spacing w:before="0" w:after="0"/>
        <w:jc w:val="left"/>
        <w:rPr/>
      </w:pPr>
      <w:r>
        <w:rPr/>
        <w:t>+z59CFgcl1hjp6ukXBVBkjaixkwpt0ZFojkaSN6ujSC0krNBiIFby+qxBF/p7SvFcyKGdyRQngOB4k</w:t>
      </w:r>
    </w:p>
    <w:p>
      <w:pPr>
        <w:pStyle w:val="PreformattedText"/>
        <w:bidi w:val="0"/>
        <w:spacing w:before="0" w:after="0"/>
        <w:jc w:val="left"/>
        <w:rPr/>
      </w:pPr>
      <w:r>
        <w:rPr/>
        <w:t>/b5dbW3s2aLxWcqCODmvHq1Lravxm4NgbWy+KD/w2fGRpTBpxWThICU9M/LSlfwW5/Psc2IL2Ftr+I</w:t>
      </w:r>
    </w:p>
    <w:p>
      <w:pPr>
        <w:pStyle w:val="PreformattedText"/>
        <w:bidi w:val="0"/>
        <w:spacing w:before="0" w:after="0"/>
        <w:jc w:val="left"/>
        <w:rPr/>
      </w:pPr>
      <w:r>
        <w:rPr/>
        <w:t>LQ/l18433neXP6pfeA90tnVCsR3EzIDx0zqHH25Jz0o54zGroxYhSZCC39jTdLqLaHjNuCAQPenWle</w:t>
      </w:r>
    </w:p>
    <w:p>
      <w:pPr>
        <w:pStyle w:val="PreformattedText"/>
        <w:bidi w:val="0"/>
        <w:spacing w:before="0" w:after="0"/>
        <w:jc w:val="left"/>
        <w:rPr/>
      </w:pPr>
      <w:r>
        <w:rPr/>
        <w:t>oPBqOkBl25kdrfVedX1XSVY8gMobm4I5/wB6aP2de/w9JSJn1/ujTdND20OWL3KEsTqVAVUfUk2P19</w:t>
      </w:r>
    </w:p>
    <w:p>
      <w:pPr>
        <w:pStyle w:val="PreformattedText"/>
        <w:bidi w:val="0"/>
        <w:spacing w:before="0" w:after="0"/>
        <w:jc w:val="left"/>
        <w:rPr/>
      </w:pPr>
      <w:r>
        <w:rPr/>
        <w:t>0PW/l1lQXceoswPhAvdAVux1Wb0B7nj8ce6nHVx5DpWYm5XUmq+o6raLSRrwilj/mzp+vGo/7z7o3H</w:t>
      </w:r>
    </w:p>
    <w:p>
      <w:pPr>
        <w:pStyle w:val="PreformattedText"/>
        <w:bidi w:val="0"/>
        <w:spacing w:before="0" w:after="0"/>
        <w:jc w:val="left"/>
        <w:rPr/>
      </w:pPr>
      <w:r>
        <w:rPr/>
        <w:t>p1eGOlfSSgePj1BVGgepSxbk6iBZljHJvbjg296HVvSnX//REGQsLEsgkHoZzqYudRYXlbgM63H449</w:t>
      </w:r>
    </w:p>
    <w:p>
      <w:pPr>
        <w:pStyle w:val="PreformattedText"/>
        <w:bidi w:val="0"/>
        <w:spacing w:before="0" w:after="0"/>
        <w:jc w:val="left"/>
        <w:rPr/>
      </w:pPr>
      <w:r>
        <w:rPr/>
        <w:t>wL1NOTQ16lURdXF0C+k39QY2VgCSP83I7D6AHgD/H3eOteqP59CPiLN4y6hmXx31FlZVJ4LXI8gCjk</w:t>
      </w:r>
    </w:p>
    <w:p>
      <w:pPr>
        <w:pStyle w:val="PreformattedText"/>
        <w:bidi w:val="0"/>
        <w:spacing w:before="0" w:after="0"/>
        <w:jc w:val="left"/>
        <w:rPr/>
      </w:pPr>
      <w:r>
        <w:rPr/>
        <w:t>f0NvZhGajj0jk4noSscfVp1eP9A1Ak6C/FyoAIZQbkC4sfayPovk8+lvRMyqGbk8KT9PLY6AdVh+Pw</w:t>
      </w:r>
    </w:p>
    <w:p>
      <w:pPr>
        <w:pStyle w:val="PreformattedText"/>
        <w:bidi w:val="0"/>
        <w:spacing w:before="0" w:after="0"/>
        <w:jc w:val="left"/>
        <w:rPr/>
      </w:pPr>
      <w:r>
        <w:rPr/>
        <w:t>bAH2sX5dIpPPpYUBDGNiQVCsGfT+hhc2kjJOoXA4F7+316TNxPSipyrql10tpswYkpZCSCoP6rfQ/1</w:t>
      </w:r>
    </w:p>
    <w:p>
      <w:pPr>
        <w:pStyle w:val="PreformattedText"/>
        <w:bidi w:val="0"/>
        <w:spacing w:before="0" w:after="0"/>
        <w:jc w:val="left"/>
        <w:rPr/>
      </w:pPr>
      <w:r>
        <w:rPr/>
        <w:t>+nu+Oqfb05xWIUk6QRqP1+oJGliCbc/S3v32dePUu6835vwUBIFrXvcAaSv1/wBb348Oqn7OsovqGk</w:t>
      </w:r>
    </w:p>
    <w:p>
      <w:pPr>
        <w:pStyle w:val="PreformattedText"/>
        <w:bidi w:val="0"/>
        <w:spacing w:before="0" w:after="0"/>
        <w:jc w:val="left"/>
        <w:rPr/>
      </w:pPr>
      <w:r>
        <w:rPr/>
        <w:t>8cNw3AP0Xm4OoHn/H6+/da699GHrZRfSdQAbkm5Y2Nm55/H+t7917167NgnHAA41XB0iw/oQwJFv6c</w:t>
      </w:r>
    </w:p>
    <w:p>
      <w:pPr>
        <w:pStyle w:val="PreformattedText"/>
        <w:bidi w:val="0"/>
        <w:spacing w:before="0" w:after="0"/>
        <w:jc w:val="left"/>
        <w:rPr/>
      </w:pPr>
      <w:r>
        <w:rPr/>
        <w:t>e9+fDr35dJTNoGiewsWUrYCwa9vT/qVX63PBHvY6sP5dATuuncrKTYjSAAUJZfGo+q829QFvrfj6e7</w:t>
      </w:r>
    </w:p>
    <w:p>
      <w:pPr>
        <w:pStyle w:val="PreformattedText"/>
        <w:bidi w:val="0"/>
        <w:spacing w:before="0" w:after="0"/>
        <w:jc w:val="left"/>
        <w:rPr/>
      </w:pPr>
      <w:r>
        <w:rPr/>
        <w:t>gkdeI+XRRd/wBChjnuoIs6qWGrluQF9JDC/Lf63t1T1WnRFexMOlQ1UsqlCVkIVGL6jHxrIFi1iwte</w:t>
      </w:r>
    </w:p>
    <w:p>
      <w:pPr>
        <w:pStyle w:val="PreformattedText"/>
        <w:bidi w:val="0"/>
        <w:spacing w:before="0" w:after="0"/>
        <w:jc w:val="left"/>
        <w:rPr/>
      </w:pPr>
      <w:r>
        <w:rPr/>
        <w:t>xA9+NemyhJz0RPfuz4paiRTTj1jXMFVJSFTgHgAEgn8fkgH2mbBNenFjI8ugffZ8elv21s9wV0KWDf</w:t>
      </w:r>
    </w:p>
    <w:p>
      <w:pPr>
        <w:pStyle w:val="PreformattedText"/>
        <w:bidi w:val="0"/>
        <w:spacing w:before="0" w:after="0"/>
        <w:jc w:val="left"/>
        <w:rPr/>
      </w:pPr>
      <w:r>
        <w:rPr/>
        <w:t>Sxci2q1uLfpv8A0918Ty6c8LqO2yY7KWiB1ix0qkar6gRIoKjVC30VV4/P591L9e8L5dLnbu0o4SoS</w:t>
      </w:r>
    </w:p>
    <w:p>
      <w:pPr>
        <w:pStyle w:val="PreformattedText"/>
        <w:bidi w:val="0"/>
        <w:spacing w:before="0" w:after="0"/>
        <w:jc w:val="left"/>
        <w:rPr/>
      </w:pPr>
      <w:r>
        <w:rPr/>
        <w:t>JQo/UxhFtK6bEhwLtrJsVH1B91YluPV1jp5dGH2pgqeLx3QelVkk5NgnII1AXf68cXvYe2j6dPKlPL</w:t>
      </w:r>
    </w:p>
    <w:p>
      <w:pPr>
        <w:pStyle w:val="PreformattedText"/>
        <w:bidi w:val="0"/>
        <w:spacing w:before="0" w:after="0"/>
        <w:jc w:val="left"/>
        <w:rPr/>
      </w:pPr>
      <w:r>
        <w:rPr/>
        <w:t>oyG3MaqpDp0h7oyDUNKE/oQSEFQpRRqJ5NrX+nttj5dKVGeHT12fm02d1H2DuNpTG1DtStip3DWBra</w:t>
      </w:r>
    </w:p>
    <w:p>
      <w:pPr>
        <w:pStyle w:val="PreformattedText"/>
        <w:bidi w:val="0"/>
        <w:spacing w:before="0" w:after="0"/>
        <w:jc w:val="left"/>
        <w:rPr/>
      </w:pPr>
      <w:r>
        <w:rPr/>
        <w:t>pTRQ6HNtZWSb02IJv/h7rGuuRF9T0L+Rtr/fPOHLW26aiS7Qn/SqdR/wda/09NTZtZBNLHT1qAFa1m</w:t>
      </w:r>
    </w:p>
    <w:p>
      <w:pPr>
        <w:pStyle w:val="PreformattedText"/>
        <w:bidi w:val="0"/>
        <w:spacing w:before="0" w:after="0"/>
        <w:jc w:val="left"/>
        <w:rPr/>
      </w:pPr>
      <w:r>
        <w:rPr/>
        <w:t>Ol2Ylz57LYX1f8T7OasgGKg9dQ4LeC6Xw6aJFAAb7MdJaaGvomWSenaSFi0cc6eqNgtwDcD68fn29q</w:t>
      </w:r>
    </w:p>
    <w:p>
      <w:pPr>
        <w:pStyle w:val="PreformattedText"/>
        <w:bidi w:val="0"/>
        <w:spacing w:before="0" w:after="0"/>
        <w:jc w:val="left"/>
        <w:rPr/>
      </w:pPr>
      <w:r>
        <w:rPr/>
        <w:t>8gOtOLy3ZS8OqLgGGfzPUeGoBDqjG+gsQfxci/I5Bv72PPqkNyralRqGlep6VzLTtETqMYuA1mCkgi</w:t>
      </w:r>
    </w:p>
    <w:p>
      <w:pPr>
        <w:pStyle w:val="PreformattedText"/>
        <w:bidi w:val="0"/>
        <w:spacing w:before="0" w:after="0"/>
        <w:jc w:val="left"/>
        <w:rPr/>
      </w:pPr>
      <w:r>
        <w:rPr/>
        <w:t>63sQ3P+PvWAMDPRjHdlImXVVgPt6wqlHJTgzIokAJLqOfUbtf3WgpkZ6qI7OSANcRjXTj9vT7snE01</w:t>
      </w:r>
    </w:p>
    <w:p>
      <w:pPr>
        <w:pStyle w:val="PreformattedText"/>
        <w:bidi w:val="0"/>
        <w:spacing w:before="0" w:after="0"/>
        <w:jc w:val="left"/>
        <w:rPr/>
      </w:pPr>
      <w:r>
        <w:rPr/>
        <w:t>fLkKmWSeCkUNCGhJGojlQWIPBtyByb+2JCFXAyT0SQQwSmSWMHQWIGfIYr0szt/GPPGsdTXQssZlmU</w:t>
      </w:r>
    </w:p>
    <w:p>
      <w:pPr>
        <w:pStyle w:val="PreformattedText"/>
        <w:bidi w:val="0"/>
        <w:spacing w:before="0" w:after="0"/>
        <w:jc w:val="left"/>
        <w:rPr/>
      </w:pPr>
      <w:r>
        <w:rPr/>
        <w:t>VGpRGQeVJ41MPqPzb8e2xLIoIoK16OrW3jWmlmqfOvUUbfhKTtTZatiQNpjM+l0kZPWpa3AS/F+Ofb</w:t>
      </w:r>
    </w:p>
    <w:p>
      <w:pPr>
        <w:pStyle w:val="PreformattedText"/>
        <w:bidi w:val="0"/>
        <w:spacing w:before="0" w:after="0"/>
        <w:jc w:val="left"/>
        <w:rPr/>
      </w:pPr>
      <w:r>
        <w:rPr/>
        <w:t>vitVapn5dGiWymoErDqKcVnUp7pW08iRtdQ6MjSRX5LsvpCqVtYe7h0rTzPStYbpAESdDnzGfzI66k</w:t>
      </w:r>
    </w:p>
    <w:p>
      <w:pPr>
        <w:pStyle w:val="PreformattedText"/>
        <w:bidi w:val="0"/>
        <w:spacing w:before="0" w:after="0"/>
        <w:jc w:val="left"/>
        <w:rPr/>
      </w:pPr>
      <w:r>
        <w:rPr/>
        <w:t>OXgh88lJBMksanXFKyyBFuBZDZri/0/p/Xn37t1UHGvT5FyM+GrEcaH/BXqHFknpy7y0FakcqDVeIt</w:t>
      </w:r>
    </w:p>
    <w:p>
      <w:pPr>
        <w:pStyle w:val="PreformattedText"/>
        <w:bidi w:val="0"/>
        <w:spacing w:before="0" w:after="0"/>
        <w:jc w:val="left"/>
        <w:rPr/>
      </w:pPr>
      <w:r>
        <w:rPr/>
        <w:t>GVF9Lll+qqT/AIj/AFvdiAR8+tfUlf7W1lX/AGtf8HU2nyGPaRn+4tK4WCBZSUMcam/kZ2sVOo2/pb</w:t>
      </w:r>
    </w:p>
    <w:p>
      <w:pPr>
        <w:pStyle w:val="PreformattedText"/>
        <w:bidi w:val="0"/>
        <w:spacing w:before="0" w:after="0"/>
        <w:jc w:val="left"/>
        <w:rPr/>
      </w:pPr>
      <w:r>
        <w:rPr/>
        <w:t>6+6mlKdPrPA1AJQD88f4ep6RF5DN5Doi1RxSGRT65DaV7AcBfoOLEm/vRYAUHxHp+hA4dR5qaOqkN4</w:t>
      </w:r>
    </w:p>
    <w:p>
      <w:pPr>
        <w:pStyle w:val="PreformattedText"/>
        <w:bidi w:val="0"/>
        <w:spacing w:before="0" w:after="0"/>
        <w:jc w:val="left"/>
        <w:rPr/>
      </w:pPr>
      <w:r>
        <w:rPr/>
        <w:t>ozDCqvO1g4kZiyxRsLgansXvzYD3qvaAfPqjgONLKCvoaHqJTYinmkr6aAzw+THz1cYhe3romjqKeR</w:t>
      </w:r>
    </w:p>
    <w:p>
      <w:pPr>
        <w:pStyle w:val="PreformattedText"/>
        <w:bidi w:val="0"/>
        <w:spacing w:before="0" w:after="0"/>
        <w:jc w:val="left"/>
        <w:rPr/>
      </w:pPr>
      <w:r>
        <w:rPr/>
        <w:t>1YqmhwG+nIvx7Yn7PCcAV1AH88ft6Jr+2hjaCaJSp8QDB9cf4T0zNNV0ccZULVWLx3m0o8UbHUFhVe</w:t>
      </w:r>
    </w:p>
    <w:p>
      <w:pPr>
        <w:pStyle w:val="PreformattedText"/>
        <w:bidi w:val="0"/>
        <w:spacing w:before="0" w:after="0"/>
        <w:jc w:val="left"/>
        <w:rPr/>
      </w:pPr>
      <w:r>
        <w:rPr/>
        <w:t>dbgklm51cWHtRpOajHy69Kl5EASA6VzU0P5ev+XqGK+BncTloZZTdtZsSBwBr5BX/W/PuwKjFKdNi6</w:t>
      </w:r>
    </w:p>
    <w:p>
      <w:pPr>
        <w:pStyle w:val="PreformattedText"/>
        <w:bidi w:val="0"/>
        <w:spacing w:before="0" w:after="0"/>
        <w:jc w:val="left"/>
        <w:rPr/>
      </w:pPr>
      <w:r>
        <w:rPr/>
        <w:t>tSdE/ZIfJvT7eB69PPWTrHCZZJaWlkaWAaroZjpYsi86woH1N7e6CKPUzCMCoFT69I5rSF5JGWIFSM</w:t>
      </w:r>
    </w:p>
    <w:p>
      <w:pPr>
        <w:pStyle w:val="PreformattedText"/>
        <w:bidi w:val="0"/>
        <w:spacing w:before="0" w:after="0"/>
        <w:jc w:val="left"/>
        <w:rPr/>
      </w:pPr>
      <w:r>
        <w:rPr/>
        <w:t>nyb8uFAOnii3DT46thq6iijzWOzFJPjNy4SYCNalXGjXDKAPBPJpjmicEFZYwRbj2WzWbSK8anS6Gq</w:t>
      </w:r>
    </w:p>
    <w:p>
      <w:pPr>
        <w:pStyle w:val="PreformattedText"/>
        <w:bidi w:val="0"/>
        <w:spacing w:before="0" w:after="0"/>
        <w:jc w:val="left"/>
        <w:rPr/>
      </w:pPr>
      <w:r>
        <w:rPr/>
        <w:t>N/n9fQ9R5e7JT6qCNKFWPhmvFT+Fvs4A+RoR0ImByMDUUfX2XzLZbaePkrMvtnc1Koet29RZanRKme</w:t>
      </w:r>
    </w:p>
    <w:p>
      <w:pPr>
        <w:pStyle w:val="PreformattedText"/>
        <w:bidi w:val="0"/>
        <w:spacing w:before="0" w:after="0"/>
        <w:jc w:val="left"/>
        <w:rPr/>
      </w:pPr>
      <w:r>
        <w:rPr/>
        <w:t>ZXRqiWkxFWwiyVA1keIl1GsKfZLKjofHWMiU4ZT5ken+m4g9ACaKawlklWL9Rj3ah5jiR/g9Dk+nQf</w:t>
      </w:r>
    </w:p>
    <w:p>
      <w:pPr>
        <w:pStyle w:val="PreformattedText"/>
        <w:bidi w:val="0"/>
        <w:spacing w:before="0" w:after="0"/>
        <w:jc w:val="left"/>
        <w:rPr/>
      </w:pPr>
      <w:r>
        <w:rPr/>
        <w:t>ZuKp2tuiaXOUqU+SkpYKCtfFytPiMjR1NMgpZ45QVDUOaolimhk1LqUq6FiLBfb6Lm20I1VBJAbiD/</w:t>
      </w:r>
    </w:p>
    <w:p>
      <w:pPr>
        <w:pStyle w:val="PreformattedText"/>
        <w:bidi w:val="0"/>
        <w:spacing w:before="0" w:after="0"/>
        <w:jc w:val="left"/>
        <w:rPr/>
      </w:pPr>
      <w:r>
        <w:rPr/>
        <w:t>AJwa/wCXpU2i8s5YJqLNxUHyNKjI8iOB9Oof+WpUmKneTLUDUyZGheGYJkKikn1iGSWN3ilkyuPk8k</w:t>
      </w:r>
    </w:p>
    <w:p>
      <w:pPr>
        <w:pStyle w:val="PreformattedText"/>
        <w:bidi w:val="0"/>
        <w:spacing w:before="0" w:after="0"/>
        <w:jc w:val="left"/>
        <w:rPr/>
      </w:pPr>
      <w:r>
        <w:rPr/>
        <w:t>etdbalYN6WsavErKGC6WOCDwr8vkegpuuyrfG1mtIXD6M1zn5H55+zoLs9LSR5SSpWGSaqhlWeGWOJ</w:t>
      </w:r>
    </w:p>
    <w:p>
      <w:pPr>
        <w:pStyle w:val="PreformattedText"/>
        <w:bidi w:val="0"/>
        <w:spacing w:before="0" w:after="0"/>
        <w:jc w:val="left"/>
        <w:rPr/>
      </w:pPr>
      <w:r>
        <w:rPr/>
        <w:t>qataSKzNHkqSZY29QFiWCyBhf1Kfa20ZkVUZjoHkf8n+qn2dI9m3iPaLmBpEZmgetK0ZWU10kH8J8w</w:t>
      </w:r>
    </w:p>
    <w:p>
      <w:pPr>
        <w:pStyle w:val="PreformattedText"/>
        <w:bidi w:val="0"/>
        <w:spacing w:before="0" w:after="0"/>
        <w:jc w:val="left"/>
        <w:rPr/>
      </w:pPr>
      <w:r>
        <w:rPr/>
        <w:t>f8HVgHxR7NxeHmqsHnKiR6fIRCq27AJp5/AtSxlqYookjdIDTzKx/TZmf8Cx9t7vZSXCpLCBqHxcBU</w:t>
      </w:r>
    </w:p>
    <w:p>
      <w:pPr>
        <w:pStyle w:val="PreformattedText"/>
        <w:bidi w:val="0"/>
        <w:spacing w:before="0" w:after="0"/>
        <w:jc w:val="left"/>
        <w:rPr/>
      </w:pPr>
      <w:r>
        <w:rPr/>
        <w:t>eX29dHvY7miGZbjapZ/05EWaBa1w2WA9CCc/5OrLY8+Zlj3Bj8TkRDt2lixryxxUlHUZKmy9VFNSMU</w:t>
      </w:r>
    </w:p>
    <w:p>
      <w:pPr>
        <w:pStyle w:val="PreformattedText"/>
        <w:bidi w:val="0"/>
        <w:spacing w:before="0" w:after="0"/>
        <w:jc w:val="left"/>
        <w:rPr/>
      </w:pPr>
      <w:r>
        <w:rPr/>
        <w:t>rG+5jShqlJLqoTTKFN/YQki0nwHkGpzXzNKceGM/5OsmNKq5fSTQceFQTw9eotTuCakz1bj48ZFTfx</w:t>
      </w:r>
    </w:p>
    <w:p>
      <w:pPr>
        <w:pStyle w:val="PreformattedText"/>
        <w:bidi w:val="0"/>
        <w:spacing w:before="0" w:after="0"/>
        <w:jc w:val="left"/>
        <w:rPr/>
      </w:pPr>
      <w:r>
        <w:rPr/>
        <w:t>imlytLBXZNBj5Iq5hR5qWraESPTla6awSHWtiCQDx7ssNYlfWTQ0wM4yPtx69MrPoupovDBjIBXPEH</w:t>
      </w:r>
    </w:p>
    <w:p>
      <w:pPr>
        <w:pStyle w:val="PreformattedText"/>
        <w:bidi w:val="0"/>
        <w:spacing w:before="0" w:after="0"/>
        <w:jc w:val="left"/>
        <w:rPr/>
      </w:pPr>
      <w:r>
        <w:rPr/>
        <w:t>D19KNwpWoz16Cq3ZRRRUIfE40U1S+N8kEFVUIZ6IJHFHOla3hm+6pyjJMCCy/Qg8e9lYGOoqWxXJ9f</w:t>
      </w:r>
    </w:p>
    <w:p>
      <w:pPr>
        <w:pStyle w:val="PreformattedText"/>
        <w:bidi w:val="0"/>
        <w:spacing w:before="0" w:after="0"/>
        <w:jc w:val="left"/>
        <w:rPr/>
      </w:pPr>
      <w:r>
        <w:rPr/>
        <w:t>s9D0siLBNKkBgSOFeHlniPQ+fTg+Hr5KCmq8rmK+tmFfFT1r+VqCmo4apJIA1PDTJEY6f7p1vE+pRw</w:t>
      </w:r>
    </w:p>
    <w:p>
      <w:pPr>
        <w:pStyle w:val="PreformattedText"/>
        <w:bidi w:val="0"/>
        <w:spacing w:before="0" w:after="0"/>
        <w:jc w:val="left"/>
        <w:rPr/>
      </w:pPr>
      <w:r>
        <w:rPr/>
        <w:t>Q1wD7b8RfEKxxgVGPOtPt86dPsWCq7NVARXypX/CK+vTtg9sY2DIvWzY2mmXStO81ci1NSfGCNKip8</w:t>
      </w:r>
    </w:p>
    <w:p>
      <w:pPr>
        <w:pStyle w:val="PreformattedText"/>
        <w:bidi w:val="0"/>
        <w:spacing w:before="0" w:after="0"/>
        <w:jc w:val="left"/>
        <w:rPr/>
      </w:pPr>
      <w:r>
        <w:rPr/>
        <w:t>7JGoUeolb2H1590klcqFWSny4D+XVmcEZJP+HpRYuhpAJIFgUjHzTwq0dDFHIaenkLQPK1h9IZbAXY</w:t>
      </w:r>
    </w:p>
    <w:p>
      <w:pPr>
        <w:pStyle w:val="PreformattedText"/>
        <w:bidi w:val="0"/>
        <w:spacing w:before="0" w:after="0"/>
        <w:jc w:val="left"/>
        <w:rPr/>
      </w:pPr>
      <w:r>
        <w:rPr/>
        <w:t>L+OPbD11ai1K/PzPWkbBAJIGOOf9X/ABXT1I8S5Wl8ZlkjqsfUUraiRBLNTSRTIkkTFUGmmlNtI1G3</w:t>
      </w:r>
    </w:p>
    <w:p>
      <w:pPr>
        <w:pStyle w:val="PreformattedText"/>
        <w:bidi w:val="0"/>
        <w:spacing w:before="0" w:after="0"/>
        <w:jc w:val="left"/>
        <w:rPr/>
      </w:pPr>
      <w:r>
        <w:rPr/>
        <w:t>1H5bPwkEjB/Z02zsoOXz6dSKsUxkhvTRRxKXDwyNEROHhYCSKFrlUjKk6WBJa5HPuncKjVnpKWbNWN</w:t>
      </w:r>
    </w:p>
    <w:p>
      <w:pPr>
        <w:pStyle w:val="PreformattedText"/>
        <w:bidi w:val="0"/>
        <w:spacing w:before="0" w:after="0"/>
        <w:jc w:val="left"/>
        <w:rPr/>
      </w:pPr>
      <w:r>
        <w:rPr/>
        <w:t>ft/l0yTYDbGTmho67HQSxPDGIq2hf+FVtLUtV816VETRmWRYhYei7Aern34PLGCVY1+eR+zok3OVRb</w:t>
      </w:r>
    </w:p>
    <w:p>
      <w:pPr>
        <w:pStyle w:val="PreformattedText"/>
        <w:bidi w:val="0"/>
        <w:spacing w:before="0" w:after="0"/>
        <w:jc w:val="left"/>
        <w:rPr/>
      </w:pPr>
      <w:r>
        <w:rPr/>
        <w:t>3MswwiMa8KUBNaj06UzYqfHok9HRifJLJDTtUInqnZAohnfTZQ7IAzf4+2bpAqkqM9cZt43m73rmDe</w:t>
      </w:r>
    </w:p>
    <w:p>
      <w:pPr>
        <w:pStyle w:val="PreformattedText"/>
        <w:bidi w:val="0"/>
        <w:spacing w:before="0" w:after="0"/>
        <w:jc w:val="left"/>
        <w:rPr/>
      </w:pPr>
      <w:r>
        <w:rPr/>
        <w:t>tyv5y801zIxb17iB/ICnQiwY/IR0kUdU4qaqEJVVZLqXkaW3jijX0ktpbm30H+I9ks5Y4PrkdKbV10</w:t>
      </w:r>
    </w:p>
    <w:p>
      <w:pPr>
        <w:pStyle w:val="PreformattedText"/>
        <w:bidi w:val="0"/>
        <w:spacing w:before="0" w:after="0"/>
        <w:jc w:val="left"/>
        <w:rPr/>
      </w:pPr>
      <w:r>
        <w:rPr/>
        <w:t>46HrAwRQYqCkaAyGJF8yIAigzBXhhDhVDFXPP59sYVc9XZquTqHQlqTUxxrlbJUQhEghP7kEcYAUB2</w:t>
      </w:r>
    </w:p>
    <w:p>
      <w:pPr>
        <w:pStyle w:val="PreformattedText"/>
        <w:bidi w:val="0"/>
        <w:spacing w:before="0" w:after="0"/>
        <w:jc w:val="left"/>
        <w:rPr/>
      </w:pPr>
      <w:r>
        <w:rPr/>
        <w:t>AvY2BIP+9e2ZnDkeYA60p8OpTgePUqSlro/Mk5apDspJUh0jUaXGhUPq0rxxwPaOUOa0Wo6fSdG00x</w:t>
      </w:r>
    </w:p>
    <w:p>
      <w:pPr>
        <w:pStyle w:val="PreformattedText"/>
        <w:bidi w:val="0"/>
        <w:spacing w:before="0" w:after="0"/>
        <w:jc w:val="left"/>
        <w:rPr/>
      </w:pPr>
      <w:r>
        <w:rPr/>
        <w:t>1xLNJLNZBTl9JjjkBMvpsoVFFrLLa97cj2xQsSOB6VAgBaivSbOOrRVVlVVLrgK8SRIzBoSf3JvV9E</w:t>
      </w:r>
    </w:p>
    <w:p>
      <w:pPr>
        <w:pStyle w:val="PreformattedText"/>
        <w:bidi w:val="0"/>
        <w:spacing w:before="0" w:after="0"/>
        <w:jc w:val="left"/>
        <w:rPr/>
      </w:pPr>
      <w:r>
        <w:rPr/>
        <w:t>gS4AH59vRxsG1HhTpUJ49Cqp7unOOSmix0c1LUgxBwY1qZAoFOx9ExAAubg6R/t/bxKhahhXpO+XYE</w:t>
      </w:r>
    </w:p>
    <w:p>
      <w:pPr>
        <w:pStyle w:val="PreformattedText"/>
        <w:bidi w:val="0"/>
        <w:spacing w:before="0" w:after="0"/>
        <w:jc w:val="left"/>
        <w:rPr/>
      </w:pPr>
      <w:r>
        <w:rPr/>
        <w:t>dN9d5qfzDyzPPKhVKiJRaVWsYoo5ASqzMhOq34Hto1ANDnrakMBUYHl1kllmaKmo5KarSRoQ8s6geD</w:t>
      </w:r>
    </w:p>
    <w:p>
      <w:pPr>
        <w:pStyle w:val="PreformattedText"/>
        <w:bidi w:val="0"/>
        <w:spacing w:before="0" w:after="0"/>
        <w:jc w:val="left"/>
        <w:rPr/>
      </w:pPr>
      <w:r>
        <w:rPr/>
        <w:t>wRaXWKUMFd2kQ8m+kfU8+2HLdqsueml0a2YEEV67p0lNR94FWOKmh0SeSS6MdVxAhFh4mU6dQ+pv7b</w:t>
      </w:r>
    </w:p>
    <w:p>
      <w:pPr>
        <w:pStyle w:val="PreformattedText"/>
        <w:bidi w:val="0"/>
        <w:spacing w:before="0" w:after="0"/>
        <w:jc w:val="left"/>
        <w:rPr/>
      </w:pPr>
      <w:r>
        <w:rPr/>
        <w:t>ZTxBx06zJp0E5J69DF9xUrPVxfbTvK/jhik1Uj6RanmQyetpGNgRfn8e0tWLVIz14gBaLkDp9o6qqO</w:t>
      </w:r>
    </w:p>
    <w:p>
      <w:pPr>
        <w:pStyle w:val="PreformattedText"/>
        <w:bidi w:val="0"/>
        <w:spacing w:before="0" w:after="0"/>
        <w:jc w:val="left"/>
        <w:rPr/>
      </w:pPr>
      <w:r>
        <w:rPr/>
        <w:t>SKSWSV6ZEkikjBWOMJ6gzJdYnYcKn4vzz72GYvSuemGVdFAcdP+N+3nqJ6hoIqRtEIFMQqTGn5jQwK</w:t>
      </w:r>
    </w:p>
    <w:p>
      <w:pPr>
        <w:pStyle w:val="PreformattedText"/>
        <w:bidi w:val="0"/>
        <w:spacing w:before="0" w:after="0"/>
        <w:jc w:val="left"/>
        <w:rPr/>
      </w:pPr>
      <w:r>
        <w:rPr/>
        <w:t>zGNpGA9TD1W9uKorqPSaUsqijE/Pp4jpoY3qJ43jSKnNljmUySSSSkMaZSGsJZJObi+lRb20wAZqDA</w:t>
      </w:r>
    </w:p>
    <w:p>
      <w:pPr>
        <w:pStyle w:val="PreformattedText"/>
        <w:bidi w:val="0"/>
        <w:spacing w:before="0" w:after="0"/>
        <w:jc w:val="left"/>
        <w:rPr/>
      </w:pPr>
      <w:r>
        <w:rPr/>
        <w:t>6qsjUUEZP+qvXNo5DBHU1zaZnVgDZtDeUei3pJiSFeB9bn3VkJAZ+PVWk7iq8OkhU46jqGLSsKtKao</w:t>
      </w:r>
    </w:p>
    <w:p>
      <w:pPr>
        <w:pStyle w:val="PreformattedText"/>
        <w:bidi w:val="0"/>
        <w:spacing w:before="0" w:after="0"/>
        <w:jc w:val="left"/>
        <w:rPr/>
      </w:pPr>
      <w:r>
        <w:rPr/>
        <w:t>Er1ruRHG7J4owF/3bOguAfp/tvb0aK3E9bMzIMChI6b5Gxc61graqSGlpIo9UqMP3UVWZqYwXIKFgC</w:t>
      </w:r>
    </w:p>
    <w:p>
      <w:pPr>
        <w:pStyle w:val="PreformattedText"/>
        <w:bidi w:val="0"/>
        <w:spacing w:before="0" w:after="0"/>
        <w:jc w:val="left"/>
        <w:rPr/>
      </w:pPr>
      <w:r>
        <w:rPr/>
        <w:t>AP1X9qQiFTqag6aMkgK0WpPU3Gy0rR0vgnWWCpgDrdEedo45AqoU4SOxPItf23Cw1aem566S3Ajp7n</w:t>
      </w:r>
    </w:p>
    <w:p>
      <w:pPr>
        <w:pStyle w:val="PreformattedText"/>
        <w:bidi w:val="0"/>
        <w:spacing w:before="0" w:after="0"/>
        <w:jc w:val="left"/>
        <w:rPr/>
      </w:pPr>
      <w:r>
        <w:rPr/>
        <w:t>x8KUskFR41B1GGmKBUiaQq87vPy7tIRyDaxNva9wAh1DpHDK5kqCaevTbVeeTxwRPDSpTLKo0waIFE</w:t>
      </w:r>
    </w:p>
    <w:p>
      <w:pPr>
        <w:pStyle w:val="PreformattedText"/>
        <w:bidi w:val="0"/>
        <w:spacing w:before="0" w:after="0"/>
        <w:jc w:val="left"/>
        <w:rPr/>
      </w:pPr>
      <w:r>
        <w:rPr/>
        <w:t>vpUILEq0rAIv8AQXIPtJokcADFOjaNkHc2a9N1GaryUgNCs/3H3f3LXkss6ghUi1WLeC19drc+6orV</w:t>
      </w:r>
    </w:p>
    <w:p>
      <w:pPr>
        <w:pStyle w:val="PreformattedText"/>
        <w:bidi w:val="0"/>
        <w:spacing w:before="0" w:after="0"/>
        <w:jc w:val="left"/>
        <w:rPr/>
      </w:pPr>
      <w:r>
        <w:rPr/>
        <w:t>Uaajr0zqQ1GoR07fxmO9NTRO8TwxSGSVSGaOREVAjRNc1ZluRqBAX2Zx0qo6Lmj0h3IFCeimd8dvUP</w:t>
      </w:r>
    </w:p>
    <w:p>
      <w:pPr>
        <w:pStyle w:val="PreformattedText"/>
        <w:bidi w:val="0"/>
        <w:spacing w:before="0" w:after="0"/>
        <w:jc w:val="left"/>
        <w:rPr/>
      </w:pPr>
      <w:r>
        <w:rPr/>
        <w:t>U23sxlc0IMlueolCbUwpkYCuyAQrC8kKi8eMxqny1EjDTZQgJZvazbttl3K58EEiMGpPoPT7T1IHJP</w:t>
      </w:r>
    </w:p>
    <w:p>
      <w:pPr>
        <w:pStyle w:val="PreformattedText"/>
        <w:bidi w:val="0"/>
        <w:spacing w:before="0" w:after="0"/>
        <w:jc w:val="left"/>
        <w:rPr/>
      </w:pPr>
      <w:r>
        <w:rPr/>
        <w:t>Kd5zbuVra2cTfR6v1HodKgZNW4cOqmcdnsrlN1tvjO5GrymWrMzHmsrX1Tukb1EckdWES7hWgkZVji</w:t>
      </w:r>
    </w:p>
    <w:p>
      <w:pPr>
        <w:pStyle w:val="PreformattedText"/>
        <w:bidi w:val="0"/>
        <w:spacing w:before="0" w:after="0"/>
        <w:jc w:val="left"/>
        <w:rPr/>
      </w:pPr>
      <w:r>
        <w:rPr/>
        <w:t>gW5XjSukEe5NW3ht4BbwoAgWgx+Vf8teuhPJex2HLttZ29ggFnCBmlOHn89R8v83WCShpdqbx3Lt+m</w:t>
      </w:r>
    </w:p>
    <w:p>
      <w:pPr>
        <w:pStyle w:val="PreformattedText"/>
        <w:bidi w:val="0"/>
        <w:spacing w:before="0" w:after="0"/>
        <w:jc w:val="left"/>
        <w:rPr/>
      </w:pPr>
      <w:r>
        <w:rPr/>
        <w:t>R5srLlv4jjZqilUFqDczDLYiZ6BGmajmVK2SMs1zGEZQq8gOkmaCKWv6YGftXBz+XQrtbRrDd57e3o</w:t>
      </w:r>
    </w:p>
    <w:p>
      <w:pPr>
        <w:pStyle w:val="PreformattedText"/>
        <w:bidi w:val="0"/>
        <w:spacing w:before="0" w:after="0"/>
        <w:jc w:val="left"/>
        <w:rPr/>
      </w:pPr>
      <w:r>
        <w:rPr/>
        <w:t>ZRJVW4ij5H5ipz+Q6FvBx5FMXuFMXTrkcxT0ybkqscDHPjs5Q4aRchm9sZiebRFXYzdODjnpHp4w3B</w:t>
      </w:r>
    </w:p>
    <w:p>
      <w:pPr>
        <w:pStyle w:val="PreformattedText"/>
        <w:bidi w:val="0"/>
        <w:spacing w:before="0" w:after="0"/>
        <w:jc w:val="left"/>
        <w:rPr/>
      </w:pPr>
      <w:r>
        <w:rPr/>
        <w:t>X9IHtC5iLQLISATSvArXAI+amhr0JbeH9G9kWQmfiQBxoa6TUUow9OH5dMu2cdhNvZ/L4KvdazbVDk</w:t>
      </w:r>
    </w:p>
    <w:p>
      <w:pPr>
        <w:pStyle w:val="PreformattedText"/>
        <w:bidi w:val="0"/>
        <w:spacing w:before="0" w:after="0"/>
        <w:jc w:val="left"/>
        <w:rPr/>
      </w:pPr>
      <w:r>
        <w:rPr/>
        <w:t>K7HY6CaeaOCLY+56NKnH5uvqTKYhPR7ay6QwiXytJUQ+lQoN3JmlcLIhIcgEnzLrxUD0LCp4YPHpuw</w:t>
      </w:r>
    </w:p>
    <w:p>
      <w:pPr>
        <w:pStyle w:val="PreformattedText"/>
        <w:bidi w:val="0"/>
        <w:spacing w:before="0" w:after="0"/>
        <w:jc w:val="left"/>
        <w:rPr/>
      </w:pPr>
      <w:r>
        <w:rPr/>
        <w:t>t4VZ7TVqBqgGfgPBj6GmM5rwx17YFDisJl8htvNVkGax+Krsns/K0cT1L0tZtGpT+HUe866ORkU1WY</w:t>
      </w:r>
    </w:p>
    <w:p>
      <w:pPr>
        <w:pStyle w:val="PreformattedText"/>
        <w:bidi w:val="0"/>
        <w:spacing w:before="0" w:after="0"/>
        <w:jc w:val="left"/>
        <w:rPr/>
      </w:pPr>
      <w:r>
        <w:rPr/>
        <w:t>25XJXQEh1kma4NioXVzIz6JgpVXAZW9G4lB8lYUIx1SGKXwpI5nUoCySIK1waLqP8ApaMeIBOK9OXW</w:t>
      </w:r>
    </w:p>
    <w:p>
      <w:pPr>
        <w:pStyle w:val="PreformattedText"/>
        <w:bidi w:val="0"/>
        <w:spacing w:before="0" w:after="0"/>
        <w:jc w:val="left"/>
        <w:rPr/>
      </w:pPr>
      <w:r>
        <w:rPr/>
        <w:t>23aXKNm9o5jIPkkjk3LsupaPIxYqihwMMk1FFveCLyR02SkemNLWCZzKJWCqg1WIreOkapOhoe16AF</w:t>
      </w:r>
    </w:p>
    <w:p>
      <w:pPr>
        <w:pStyle w:val="PreformattedText"/>
        <w:bidi w:val="0"/>
        <w:spacing w:before="0" w:after="0"/>
        <w:jc w:val="left"/>
        <w:rPr/>
      </w:pPr>
      <w:r>
        <w:rPr/>
        <w:t>jq/gPmPMU8vPpdZtAYHiuGBuWJASvkMAk8MjgcjrvbL01bgc5gczVzmpweRyGwtw0UcIhoIZsfNCDv</w:t>
      </w:r>
    </w:p>
    <w:p>
      <w:pPr>
        <w:pStyle w:val="PreformattedText"/>
        <w:bidi w:val="0"/>
        <w:spacing w:before="0" w:after="0"/>
        <w:jc w:val="left"/>
        <w:rPr/>
      </w:pPr>
      <w:r>
        <w:rPr/>
        <w:t>GV4ZPusoaapSDK0jSTESKymMBypLcgnWSF0oFYB1NfI/h+VcqcY8+ktvIZoZVhGjTIyHVxDLitPNcg</w:t>
      </w:r>
    </w:p>
    <w:p>
      <w:pPr>
        <w:pStyle w:val="PreformattedText"/>
        <w:bidi w:val="0"/>
        <w:spacing w:before="0" w:after="0"/>
        <w:jc w:val="left"/>
        <w:rPr/>
      </w:pPr>
      <w:r>
        <w:rPr/>
        <w:t>rX4h0qaGGbdk0sGXrp7ZhYtsZAbYrJqXB46sgkWPC7uwUaFJzRUDaMrRpMwM8E5WVPU2lklLTIIOgl</w:t>
      </w:r>
    </w:p>
    <w:p>
      <w:pPr>
        <w:pStyle w:val="PreformattedText"/>
        <w:bidi w:val="0"/>
        <w:spacing w:before="0" w:after="0"/>
        <w:jc w:val="left"/>
        <w:rPr/>
      </w:pPr>
      <w:r>
        <w:rPr/>
        <w:t>u7JPqrH1PwkjgRjp8RSTmSO6j/xh6BghqAVpTQRinAjyoeoOG25PXYrO0u8ZjhJa1MrgKvbmKFZG9L</w:t>
      </w:r>
    </w:p>
    <w:p>
      <w:pPr>
        <w:pStyle w:val="PreformattedText"/>
        <w:bidi w:val="0"/>
        <w:spacing w:before="0" w:after="0"/>
        <w:jc w:val="left"/>
        <w:rPr/>
      </w:pPr>
      <w:r>
        <w:rPr/>
        <w:t>m8NXGhxWYxeLxznJZOpoc1TU+Qp6hvFHBBLqP6VLvvLGrobdi1KFWNKHUKkMWwAQStM1P24VCNXiuF</w:t>
      </w:r>
    </w:p>
    <w:p>
      <w:pPr>
        <w:pStyle w:val="PreformattedText"/>
        <w:bidi w:val="0"/>
        <w:spacing w:before="0" w:after="0"/>
        <w:jc w:val="left"/>
        <w:rPr/>
      </w:pPr>
      <w:r>
        <w:rPr/>
        <w:t>l1LMw7QhGT5UIySOIpTPHpP5vsXadHtGpwFTmsem6KXMRpJtSjrY8puxt7bfrF/htLQvAkMcUUeaik</w:t>
      </w:r>
    </w:p>
    <w:p>
      <w:pPr>
        <w:pStyle w:val="PreformattedText"/>
        <w:bidi w:val="0"/>
        <w:spacing w:before="0" w:after="0"/>
        <w:jc w:val="left"/>
        <w:rPr/>
      </w:pPr>
      <w:r>
        <w:rPr/>
        <w:t>ikljMjeCpIJKXI3HBefUK/hBbdkPdSimMjzqTmhrQ0yOmpt0sY7CKX62srLpRQw8QTZDLRe5qkAEgU</w:t>
      </w:r>
    </w:p>
    <w:p>
      <w:pPr>
        <w:pStyle w:val="PreformattedText"/>
        <w:bidi w:val="0"/>
        <w:spacing w:before="0" w:after="0"/>
        <w:jc w:val="left"/>
        <w:rPr/>
      </w:pPr>
      <w:r>
        <w:rPr/>
        <w:t>FatToHN1di7hyEmGizVZU7Q2jXV2TeTbfX74vcPYn3cVKIKrHZ6qEc8eEramPKM2uoZ1mjvoBeNj7X</w:t>
      </w:r>
    </w:p>
    <w:p>
      <w:pPr>
        <w:pStyle w:val="PreformattedText"/>
        <w:bidi w:val="0"/>
        <w:spacing w:before="0" w:after="0"/>
        <w:jc w:val="left"/>
        <w:rPr/>
      </w:pPr>
      <w:r>
        <w:rPr/>
        <w:t>w2sCh2WDXchRmSoT5UHmMeX+Dogkvri7ltrbVLDakGqQqHuKgZjJoUjJJ+IktjB49BUdwZ/LbQzeJ2</w:t>
      </w:r>
    </w:p>
    <w:p>
      <w:pPr>
        <w:pStyle w:val="PreformattedText"/>
        <w:bidi w:val="0"/>
        <w:spacing w:before="0" w:after="0"/>
        <w:jc w:val="left"/>
        <w:rPr/>
      </w:pPr>
      <w:r>
        <w:rPr/>
        <w:t>lLkdq7PWlmyNRjpqwZfcGUlpC0T1GRzJWKcR1dWfVTQIIYELLGWQ+pcsUQlhkuu6YmgoKAV+XDA8+J</w:t>
      </w:r>
    </w:p>
    <w:p>
      <w:pPr>
        <w:pStyle w:val="PreformattedText"/>
        <w:bidi w:val="0"/>
        <w:spacing w:before="0" w:after="0"/>
        <w:jc w:val="left"/>
        <w:rPr/>
      </w:pPr>
      <w:r>
        <w:rPr/>
        <w:t>PW7Z7uTb2WzkmjIDMpPdLWpFHk8wPhUBaIKhGoa9NxwW60xOJokrIag5KtNHHBHt6hijgFNGalqiVQ</w:t>
      </w:r>
    </w:p>
    <w:p>
      <w:pPr>
        <w:pStyle w:val="PreformattedText"/>
        <w:bidi w:val="0"/>
        <w:spacing w:before="0" w:after="0"/>
        <w:jc w:val="left"/>
        <w:rPr/>
      </w:pPr>
      <w:r>
        <w:rPr/>
        <w:t>XI0siBRYL5X550gqTPAZHah7RUmp/Z/h/LpNNaXUMMCXFyWlkelAgGAKliOGMD0JPlQdZztjdK7ip1</w:t>
      </w:r>
    </w:p>
    <w:p>
      <w:pPr>
        <w:pStyle w:val="PreformattedText"/>
        <w:bidi w:val="0"/>
        <w:spacing w:before="0" w:after="0"/>
        <w:jc w:val="left"/>
        <w:rPr/>
      </w:pPr>
      <w:r>
        <w:rPr/>
        <w:t>OYp455MPSHyfwOARvT1FY070sEcjmKWSCdAzOLaWGk8Lb3ozRGMvSuSPmMevof9np6NHO4RMbw4jC/</w:t>
      </w:r>
    </w:p>
    <w:p>
      <w:pPr>
        <w:pStyle w:val="PreformattedText"/>
        <w:bidi w:val="0"/>
        <w:spacing w:before="0" w:after="0"/>
        <w:jc w:val="left"/>
        <w:rPr/>
      </w:pPr>
      <w:r>
        <w:rPr/>
        <w:t>AK0LV01/y0x9nWWh21uavTcuWbJ1qJHQ5B4iMfioWyFLBFJQjyLEjCCCsVdOhNbKAWBBPtppo1+njM</w:t>
      </w:r>
    </w:p>
    <w:p>
      <w:pPr>
        <w:pStyle w:val="PreformattedText"/>
        <w:bidi w:val="0"/>
        <w:spacing w:before="0" w:after="0"/>
        <w:jc w:val="left"/>
        <w:rPr/>
      </w:pPr>
      <w:r>
        <w:rPr/>
        <w:t>YJLDzOM1r86cc9Ora3khvp1l0oQ1aqmadteH4hgjJ9KV6wxYDJxU+EoTudJGrj4pVYYKCPG02Ko1qB</w:t>
      </w:r>
    </w:p>
    <w:p>
      <w:pPr>
        <w:pStyle w:val="PreformattedText"/>
        <w:bidi w:val="0"/>
        <w:spacing w:before="0" w:after="0"/>
        <w:jc w:val="left"/>
        <w:rPr/>
      </w:pPr>
      <w:r>
        <w:rPr/>
        <w:t>URgFn1wySCOMm+oH6cXDolzIREQB9uan/Uek8Nq8fhW5uKgkA4UUC5qMYIPA0p0ohg6lcvRKd7ZhKO</w:t>
      </w:r>
    </w:p>
    <w:p>
      <w:pPr>
        <w:pStyle w:val="PreformattedText"/>
        <w:bidi w:val="0"/>
        <w:spacing w:before="0" w:after="0"/>
        <w:jc w:val="left"/>
        <w:rPr/>
      </w:pPr>
      <w:r>
        <w:rPr/>
        <w:t>TEQK+RWtxsfm8uQqHNLTwmDStLQpqYm5KSM30+ntpjrjkP06l9ZoKfLz+Z/wA3RsLJHuDqu5RFo/iW</w:t>
      </w:r>
    </w:p>
    <w:p>
      <w:pPr>
        <w:pStyle w:val="PreformattedText"/>
        <w:bidi w:val="0"/>
        <w:spacing w:before="0" w:after="0"/>
        <w:jc w:val="left"/>
        <w:rPr/>
      </w:pPr>
      <w:r>
        <w:rPr/>
        <w:t>hNfMaeIHA1x1koduZDK4HKZus3XkpUqMdXmAHJ0aJUxNJPFSuwjZZUFXTKDKOHOk3It7ZaZY5o4ktx</w:t>
      </w:r>
    </w:p>
    <w:p>
      <w:pPr>
        <w:pStyle w:val="PreformattedText"/>
        <w:bidi w:val="0"/>
        <w:spacing w:before="0" w:after="0"/>
        <w:jc w:val="left"/>
        <w:rPr/>
      </w:pPr>
      <w:r>
        <w:rPr/>
        <w:t>8Qrg49f2Hh0lhtHaOS5WYFHUkZANMitfIkcSR02vhI4KbDUNH2LLV/cyzvXrV7joZKalhpEDq0Eelm</w:t>
      </w:r>
    </w:p>
    <w:p>
      <w:pPr>
        <w:pStyle w:val="PreformattedText"/>
        <w:bidi w:val="0"/>
        <w:spacing w:before="0" w:after="0"/>
        <w:jc w:val="left"/>
        <w:rPr/>
      </w:pPr>
      <w:r>
        <w:rPr/>
        <w:t>iyVZUsgiZmLlI3te59uLK2uUvaYAxRTU1/yDz/LpHc2axpB4F8TIT3anU4Hy8mY+fHH29SZcHgqTcG</w:t>
      </w:r>
    </w:p>
    <w:p>
      <w:pPr>
        <w:pStyle w:val="PreformattedText"/>
        <w:bidi w:val="0"/>
        <w:spacing w:before="0" w:after="0"/>
        <w:jc w:val="left"/>
        <w:rPr/>
      </w:pPr>
      <w:r>
        <w:rPr/>
        <w:t>uu3XO9DHhIpZambdUokmnpvNPUMXp6iMQQASaUj4J9VvyPbgkkaOiwUbV/D5cPPz9T1SMRreRvK5EA</w:t>
      </w:r>
    </w:p>
    <w:p>
      <w:pPr>
        <w:pStyle w:val="PreformattedText"/>
        <w:bidi w:val="0"/>
        <w:spacing w:before="0" w:after="0"/>
        <w:jc w:val="left"/>
        <w:rPr/>
      </w:pPr>
      <w:r>
        <w:rPr/>
        <w:t>jr8dBjicHA9emamxG36zBVmQrc/DU1tbjppVpYs9Wukryyt/DoamJZvumMFOfM+r9RVQfpb3Y/U6lC</w:t>
      </w:r>
    </w:p>
    <w:p>
      <w:pPr>
        <w:pStyle w:val="PreformattedText"/>
        <w:bidi w:val="0"/>
        <w:spacing w:before="0" w:after="0"/>
        <w:jc w:val="left"/>
        <w:rPr/>
      </w:pPr>
      <w:r>
        <w:rPr/>
        <w:t>Q0QEVNBgef7eA6e+jhnsJZ3uNUjCtA5Aye04NcChPr59cGwm0DLQImRyDUiPWpla2cZ7JRGSZI0gp4</w:t>
      </w:r>
    </w:p>
    <w:p>
      <w:pPr>
        <w:pStyle w:val="PreformattedText"/>
        <w:bidi w:val="0"/>
        <w:spacing w:before="0" w:after="0"/>
        <w:jc w:val="left"/>
        <w:rPr/>
      </w:pPr>
      <w:r>
        <w:rPr/>
        <w:t>vQ0KsnkExtZyw1Mbge/LLOrNULWgoKqDT1/ydJGhsY5IjC5ZQSHqXaoIp9goc141869RZqLrWGummK</w:t>
      </w:r>
    </w:p>
    <w:p>
      <w:pPr>
        <w:pStyle w:val="PreformattedText"/>
        <w:bidi w:val="0"/>
        <w:spacing w:before="0" w:after="0"/>
        <w:jc w:val="left"/>
        <w:rPr/>
      </w:pPr>
      <w:r>
        <w:rPr/>
        <w:t>UsqyUESY6nYVs01ZkEppUqGq5JF8qVdXWBFktd47AmwPLgW5Zfjoa5+zyoPSnD16stvs63EzywRaSn</w:t>
      </w:r>
    </w:p>
    <w:p>
      <w:pPr>
        <w:pStyle w:val="PreformattedText"/>
        <w:bidi w:val="0"/>
        <w:spacing w:before="0" w:after="0"/>
        <w:jc w:val="left"/>
        <w:rPr/>
      </w:pPr>
      <w:r>
        <w:rPr/>
        <w:t>b8dWbT5gnzwDXrhQY/ZkuCMUFXFkM2Uxn3M0GLqKiqqS0xqZYYppqNvCUVmhbUy6wthqW3urPcB+6K</w:t>
      </w:r>
    </w:p>
    <w:p>
      <w:pPr>
        <w:pStyle w:val="PreformattedText"/>
        <w:bidi w:val="0"/>
        <w:spacing w:before="0" w:after="0"/>
        <w:jc w:val="left"/>
        <w:rPr/>
      </w:pPr>
      <w:r>
        <w:rPr/>
        <w:t>i5pmlPL/Z6TQWaCxZF0SSNpOoL3UrlcjhXtPqPl09Q4vbrZalqF2tVfa0mMoseKanw1HFS1VcaiWeS</w:t>
      </w:r>
    </w:p>
    <w:p>
      <w:pPr>
        <w:pStyle w:val="PreformattedText"/>
        <w:bidi w:val="0"/>
        <w:spacing w:before="0" w:after="0"/>
        <w:jc w:val="left"/>
        <w:rPr/>
      </w:pPr>
      <w:r>
        <w:rPr/>
        <w:t>aeOsrIg8ggVAJjdLsQWBFvbTNKUYCYBia8TjHlQcPl0sWG2nuYtdkyxBFWgQadVT3eWKfi4Zoc9Spq</w:t>
      </w:r>
    </w:p>
    <w:p>
      <w:pPr>
        <w:pStyle w:val="PreformattedText"/>
        <w:bidi w:val="0"/>
        <w:spacing w:before="0" w:after="0"/>
        <w:jc w:val="left"/>
        <w:rPr/>
      </w:pPr>
      <w:r>
        <w:rPr/>
        <w:t>7Afwnd747btc0+XpamfEVS7aghiahqa5aOqrFkiilgC0S64gysgaqAUC51e6COUNATcLoQgN3HJpUC</w:t>
      </w:r>
    </w:p>
    <w:p>
      <w:pPr>
        <w:pStyle w:val="PreformattedText"/>
        <w:bidi w:val="0"/>
        <w:spacing w:before="0" w:after="0"/>
        <w:jc w:val="left"/>
        <w:rPr/>
      </w:pPr>
      <w:r>
        <w:rPr/>
        <w:t>nHPHPlX7OtLHai03Fo7X9RtQSiipUmlV+Q+f4v29CJU1G2aagxoptr59hj68rNBNg0pKauiixs0JSa</w:t>
      </w:r>
    </w:p>
    <w:p>
      <w:pPr>
        <w:pStyle w:val="PreformattedText"/>
        <w:bidi w:val="0"/>
        <w:spacing w:before="0" w:after="0"/>
        <w:jc w:val="left"/>
        <w:rPr/>
      </w:pPr>
      <w:r>
        <w:rPr/>
        <w:t>orWpKOpSF2DPrcsp5uSSAwBcF5Fe5jqVFCDUjPGgqfl0dfShIo41ZyooMrxFMfI04H0x0rMNUY6Lcu</w:t>
      </w:r>
    </w:p>
    <w:p>
      <w:pPr>
        <w:pStyle w:val="PreformattedText"/>
        <w:bidi w:val="0"/>
        <w:spacing w:before="0" w:after="0"/>
        <w:jc w:val="left"/>
        <w:rPr/>
      </w:pPr>
      <w:r>
        <w:rPr/>
        <w:t>SyNTs+vyGHyVFtzHR46kx+26yeGkpo6j+Jeeip8jVSvPPXzh2ZYmLxhRcuD7SSQu0KILhRIpY1q4qT</w:t>
      </w:r>
    </w:p>
    <w:p>
      <w:pPr>
        <w:pStyle w:val="PreformattedText"/>
        <w:bidi w:val="0"/>
        <w:spacing w:before="0" w:after="0"/>
        <w:jc w:val="left"/>
        <w:rPr/>
      </w:pPr>
      <w:r>
        <w:rPr/>
        <w:t>woSB5fPpUI44pnmML6Qir8NcDJ8/Mn04fZ03ZDKbKnwe7aCbBp93ljWDb01NtGr85iqMkru9NWiiMM</w:t>
      </w:r>
    </w:p>
    <w:p>
      <w:pPr>
        <w:pStyle w:val="PreformattedText"/>
        <w:bidi w:val="0"/>
        <w:spacing w:before="0" w:after="0"/>
        <w:jc w:val="left"/>
        <w:rPr/>
      </w:pPr>
      <w:r>
        <w:rPr/>
        <w:t>UdNHG3jlD6V0OpC2K+9pHciWB1lwlK1fzp5iv+rHSmlwY70ho1D1ooGB5UByM+v5dCDJlOuKuixpx9</w:t>
      </w:r>
    </w:p>
    <w:p>
      <w:pPr>
        <w:pStyle w:val="PreformattedText"/>
        <w:bidi w:val="0"/>
        <w:spacing w:before="0" w:after="0"/>
        <w:jc w:val="left"/>
        <w:rPr/>
      </w:pPr>
      <w:r>
        <w:rPr/>
        <w:t>DjMjkKKvUVlM20gtVUUa08yV9PVY5Md/EK2IkB+EXxOgb6n2x4V0rP4khETL5P54oQ1aD/AC9OzW86</w:t>
      </w:r>
    </w:p>
    <w:p>
      <w:pPr>
        <w:pStyle w:val="PreformattedText"/>
        <w:bidi w:val="0"/>
        <w:spacing w:before="0" w:after="0"/>
        <w:jc w:val="left"/>
        <w:rPr/>
      </w:pPr>
      <w:r>
        <w:rPr/>
        <w:t>29vKIXEgkHxLpFKGopSrDz9AR1Mx1N1HPuasWvocVS4WWhxmMoo54MvhjBVOKmszKjyihjp2pakR+O</w:t>
      </w:r>
    </w:p>
    <w:p>
      <w:pPr>
        <w:pStyle w:val="PreformattedText"/>
        <w:bidi w:val="0"/>
        <w:spacing w:before="0" w:after="0"/>
        <w:jc w:val="left"/>
        <w:rPr/>
      </w:pPr>
      <w:r>
        <w:rPr/>
        <w:t>Tyah+j0lRqZc7j4RZXbVknIb0A9a1Hy/w9Ogxy3SKGD0UAUU5PE5IpinXN6HryDFb0kwse36LOYuqy</w:t>
      </w:r>
    </w:p>
    <w:p>
      <w:pPr>
        <w:pStyle w:val="PreformattedText"/>
        <w:bidi w:val="0"/>
        <w:spacing w:before="0" w:after="0"/>
        <w:jc w:val="left"/>
        <w:rPr/>
      </w:pPr>
      <w:r>
        <w:rPr/>
        <w:t>QxUuIy9d9tPTVEv2sE1ZPFlBTZSeRJC5kY6nJIJP48Te/wCLh2doiF1agK14kAUqPy4dMxTW9w1ySq</w:t>
      </w:r>
    </w:p>
    <w:p>
      <w:pPr>
        <w:pStyle w:val="PreformattedText"/>
        <w:bidi w:val="0"/>
        <w:spacing w:before="0" w:after="0"/>
        <w:jc w:val="left"/>
        <w:rPr/>
      </w:pPr>
      <w:r>
        <w:rPr/>
        <w:t>9uoUjrWmR5GlScV6UNds7YqYXFo9ZuOnSeugo5Pst6VUMVLNT0k09ZU4uWENNRFzEV0nWpQkAWPDSX</w:t>
      </w:r>
    </w:p>
    <w:p>
      <w:pPr>
        <w:pStyle w:val="PreformattedText"/>
        <w:bidi w:val="0"/>
        <w:spacing w:before="0" w:after="0"/>
        <w:jc w:val="left"/>
        <w:rPr/>
      </w:pPr>
      <w:r>
        <w:rPr/>
        <w:t>F14pdAjSgVygyDgA14/4eqvJaxWsDuhiQPT4tJGMkgcTTFT17H7RpajdGQosTvTelJHhqLbxoKx6mh</w:t>
      </w:r>
    </w:p>
    <w:p>
      <w:pPr>
        <w:pStyle w:val="PreformattedText"/>
        <w:bidi w:val="0"/>
        <w:spacing w:before="0" w:after="0"/>
        <w:jc w:val="left"/>
        <w:rPr/>
      </w:pPr>
      <w:r>
        <w:rPr/>
        <w:t>yFRT12Up6iskp5ZMhRqtXjpKZo2ZwVdSxH5W22nl0IZYIiW1YpQED5A4IPD8unvDie5ha2E9CgpJqB</w:t>
      </w:r>
    </w:p>
    <w:p>
      <w:pPr>
        <w:pStyle w:val="PreformattedText"/>
        <w:bidi w:val="0"/>
        <w:spacing w:before="0" w:after="0"/>
        <w:jc w:val="left"/>
        <w:rPr/>
      </w:pPr>
      <w:r>
        <w:rPr/>
        <w:t>AapNDrBIxTPDrDRbXydFjN6VdBvjIVMcU+YFcmYwuJkpsm9RWFaspk6Y0zQR5BwXhZY2MR9Tn6+7/V</w:t>
      </w:r>
    </w:p>
    <w:p>
      <w:pPr>
        <w:pStyle w:val="PreformattedText"/>
        <w:bidi w:val="0"/>
        <w:spacing w:before="0" w:after="0"/>
        <w:jc w:val="left"/>
        <w:rPr/>
      </w:pPr>
      <w:r>
        <w:rPr/>
        <w:t>x1hVrVcgUAJxj09R55z08klEvfEQlTXUxzXj3KTQZ+yo869KqLa+76ClwKQbg2nkaSmzcFTRRVsOaw</w:t>
      </w:r>
    </w:p>
    <w:p>
      <w:pPr>
        <w:pStyle w:val="PreformattedText"/>
        <w:bidi w:val="0"/>
        <w:spacing w:before="0" w:after="0"/>
        <w:jc w:val="left"/>
        <w:rPr/>
      </w:pPr>
      <w:r>
        <w:rPr/>
        <w:t>2RqM19hVIoevp2rqOjnpafXfRG8ctrHSDq9p2kgZ3LxyB9OaFSoWo8sV/bXq4WNYreFMRs3xmusnjp</w:t>
      </w:r>
    </w:p>
    <w:p>
      <w:pPr>
        <w:pStyle w:val="PreformattedText"/>
        <w:bidi w:val="0"/>
        <w:spacing w:before="0" w:after="0"/>
        <w:jc w:val="left"/>
        <w:rPr/>
      </w:pPr>
      <w:r>
        <w:rPr/>
        <w:t>DcMjGkD9nSwhze+KbcEUlbtKifcuOw8S12Pw24Ulkkoq2tkqoq+nerjpo55XgRnMTMSpFxcce04+ld</w:t>
      </w:r>
    </w:p>
    <w:p>
      <w:pPr>
        <w:pStyle w:val="PreformattedText"/>
        <w:bidi w:val="0"/>
        <w:spacing w:before="0" w:after="0"/>
        <w:jc w:val="left"/>
        <w:rPr/>
      </w:pPr>
      <w:r>
        <w:rPr/>
        <w:t>ZNE7iHVxYUrjhj/D09LGNdu8OhmKMFFSAM07sZyP83r1Jwm7KqirdwJuvaW4IsXX7hzNU9TkML/HKG</w:t>
      </w:r>
    </w:p>
    <w:p>
      <w:pPr>
        <w:pStyle w:val="PreformattedText"/>
        <w:bidi w:val="0"/>
        <w:spacing w:before="0" w:after="0"/>
        <w:jc w:val="left"/>
        <w:rPr/>
      </w:pPr>
      <w:r>
        <w:rPr/>
        <w:t>mgqRTijgvQfxKmppYViJnRvGsTsTaxNm3gjKR+FMniBR2g6c5rxofsPn08EeYyRxuSykCpagoBwVa1</w:t>
      </w:r>
    </w:p>
    <w:p>
      <w:pPr>
        <w:pStyle w:val="PreformattedText"/>
        <w:bidi w:val="0"/>
        <w:spacing w:before="0" w:after="0"/>
        <w:jc w:val="left"/>
        <w:rPr/>
      </w:pPr>
      <w:r>
        <w:rPr/>
        <w:t>IHlXj0jsrlOtk27T082JwMO5TVYiPIV9Vh5sfHFSyZGL7mtyc7mieogajW8rLqaO6sSRY+1UKXJbUk</w:t>
      </w:r>
    </w:p>
    <w:p>
      <w:pPr>
        <w:pStyle w:val="PreformattedText"/>
        <w:bidi w:val="0"/>
        <w:spacing w:before="0" w:after="0"/>
        <w:jc w:val="left"/>
        <w:rPr/>
      </w:pPr>
      <w:r>
        <w:rPr/>
        <w:t>reDU6QGqTjyGafKvHy68UuEi+ouJE1qgqtahQTQ/ZTjQdM1bi+qWp8LU4zM5OlpctUZSmmlwe9cnTL</w:t>
      </w:r>
    </w:p>
    <w:p>
      <w:pPr>
        <w:pStyle w:val="PreformattedText"/>
        <w:bidi w:val="0"/>
        <w:spacing w:before="0" w:after="0"/>
        <w:jc w:val="left"/>
        <w:rPr/>
      </w:pPr>
      <w:r>
        <w:rPr/>
        <w:t>StHTpUhMVRyS1VReeV+NYZXVSAbWIUj94GSTsBdQMMoOPmcDHnTpFIwQKISFiZjVgSATSpo3n+XDPU</w:t>
      </w:r>
    </w:p>
    <w:p>
      <w:pPr>
        <w:pStyle w:val="PreformattedText"/>
        <w:bidi w:val="0"/>
        <w:spacing w:before="0" w:after="0"/>
        <w:jc w:val="left"/>
        <w:rPr/>
      </w:pPr>
      <w:r>
        <w:rPr/>
        <w:t>iiwUVbu/J42j37vqkkxU2DosZNK2Nyk2QqGoo6yenraSSjo/vMeTOtwCrIHKltOk+2xLKkBfwIW1A1</w:t>
      </w:r>
    </w:p>
    <w:p>
      <w:pPr>
        <w:pStyle w:val="PreformattedText"/>
        <w:bidi w:val="0"/>
        <w:spacing w:before="0" w:after="0"/>
        <w:jc w:val="left"/>
        <w:rPr/>
      </w:pPr>
      <w:r>
        <w:rPr/>
        <w:t>4gAV8jXB9OrMsPilA2j4cVoWqKkGtScfiFDxr0pMLBu3EbcyVZT57b+XwuO/j1DUUuXw9di8ixp6yp</w:t>
      </w:r>
    </w:p>
    <w:p>
      <w:pPr>
        <w:pStyle w:val="PreformattedText"/>
        <w:bidi w:val="0"/>
        <w:spacing w:before="0" w:after="0"/>
        <w:jc w:val="left"/>
        <w:rPr/>
      </w:pPr>
      <w:r>
        <w:rPr/>
        <w:t>oah6CoxVZU0Uks8hN9KR2A02HJKOdoSUVomDkKQVIPGhFaiv7et2qo7SEvldS1K0AIrUAVpwFDSp6f</w:t>
      </w:r>
    </w:p>
    <w:p>
      <w:pPr>
        <w:pStyle w:val="PreformattedText"/>
        <w:bidi w:val="0"/>
        <w:spacing w:before="0" w:after="0"/>
        <w:jc w:val="left"/>
        <w:rPr/>
      </w:pPr>
      <w:r>
        <w:rPr/>
        <w:t>ZV3zRY3DCr2pLK2OyuHrIDsjMUOR+6ipo6tYqCDFV0lDXwtLEzNJpUy6l4Dce61t5WGmX9Oh+MZqfM</w:t>
      </w:r>
    </w:p>
    <w:p>
      <w:pPr>
        <w:pStyle w:val="PreformattedText"/>
        <w:bidi w:val="0"/>
        <w:spacing w:before="0" w:after="0"/>
        <w:jc w:val="left"/>
        <w:rPr/>
      </w:pPr>
      <w:r>
        <w:rPr/>
        <w:t>nNc8PLpzxHjjkSZaFaiqggADiPspxNTUGnr0057fuz8jmMUN0UFJBSNSzrk8dvXbk2IliyTVtNFSvK</w:t>
      </w:r>
    </w:p>
    <w:p>
      <w:pPr>
        <w:pStyle w:val="PreformattedText"/>
        <w:bidi w:val="0"/>
        <w:spacing w:before="0" w:after="0"/>
        <w:jc w:val="left"/>
        <w:rPr/>
      </w:pPr>
      <w:r>
        <w:rPr/>
        <w:t>9ZSUcoroDDaGdZ2diSGbSLe3Y7a4EbrFk1xoINRQ1rQ1p6inTPhRrolZyrkA0UigqRpwa0OKLWg48D</w:t>
      </w:r>
    </w:p>
    <w:p>
      <w:pPr>
        <w:pStyle w:val="PreformattedText"/>
        <w:bidi w:val="0"/>
        <w:spacing w:before="0" w:after="0"/>
        <w:jc w:val="left"/>
        <w:rPr/>
      </w:pPr>
      <w:r>
        <w:rPr/>
        <w:t>TqA0GA/g+8ctjM1mNtUWNyuUjpzRZD+8ePq8ZRUEaeFcZm5Kg+Gcs3jkhmvqJKA8e6UlZ4Y5Iw7sow</w:t>
      </w:r>
    </w:p>
    <w:p>
      <w:pPr>
        <w:pStyle w:val="PreformattedText"/>
        <w:bidi w:val="0"/>
        <w:spacing w:before="0" w:after="0"/>
        <w:jc w:val="left"/>
        <w:rPr/>
      </w:pPr>
      <w:r>
        <w:rPr/>
        <w:t>RppU+ZFOHnX8+lJDRukiEDQKkk1BIFNTEVFPl5nh1XR3HV7ord87MxlRm9vT7b2zi8VW46r28apcpQ</w:t>
      </w:r>
    </w:p>
    <w:p>
      <w:pPr>
        <w:pStyle w:val="PreformattedText"/>
        <w:bidi w:val="0"/>
        <w:spacing w:before="0" w:after="0"/>
        <w:jc w:val="left"/>
        <w:rPr/>
      </w:pPr>
      <w:r>
        <w:rPr/>
        <w:t>/fSUNDRDKYTLMJYsnTPU3LF5IH8Z0GzcC6wRYbeRhAwdya1oQTngR+H+fUY7629Tc12CytENqt4jMX</w:t>
      </w:r>
    </w:p>
    <w:p>
      <w:pPr>
        <w:pStyle w:val="PreformattedText"/>
        <w:bidi w:val="0"/>
        <w:spacing w:before="0" w:after="0"/>
        <w:jc w:val="left"/>
        <w:rPr/>
      </w:pPr>
      <w:r>
        <w:rPr/>
        <w:t>VgZNZ/SjURECgBckMxIoDjUR0anCdbx0WSwNXUdobvkjy1JWYyWeh27iYJKYYxUqaXyCWeZg0izuHK</w:t>
      </w:r>
    </w:p>
    <w:p>
      <w:pPr>
        <w:pStyle w:val="PreformattedText"/>
        <w:bidi w:val="0"/>
        <w:spacing w:before="0" w:after="0"/>
        <w:jc w:val="left"/>
        <w:rPr/>
      </w:pPr>
      <w:r>
        <w:rPr/>
        <w:t>sPTYH8H2Uy3pImVbSJSKHLEjP5fs6F8NtaRzRSRTTqxQqdIpQ4Na0alRxoKUFKDj0LdD1DjqndmRMn</w:t>
      </w:r>
    </w:p>
    <w:p>
      <w:pPr>
        <w:pStyle w:val="PreformattedText"/>
        <w:bidi w:val="0"/>
        <w:spacing w:before="0" w:after="0"/>
        <w:jc w:val="left"/>
        <w:rPr/>
      </w:pPr>
      <w:r>
        <w:rPr/>
        <w:t>ZW7aOokxuErKWvlxeESCpFXSPAgRmiVY5lFM2tQXWQhCSrWBQG+uPBKLbRFFYggE/aSc8M8fLo3MNl</w:t>
      </w:r>
    </w:p>
    <w:p>
      <w:pPr>
        <w:pStyle w:val="PreformattedText"/>
        <w:bidi w:val="0"/>
        <w:spacing w:before="0" w:after="0"/>
        <w:jc w:val="left"/>
        <w:rPr/>
      </w:pPr>
      <w:r>
        <w:rPr/>
        <w:t>4qzpEWuSASTI1COAORkkAVHlinT5S9DRU8WapKfsrP0tEP4jSLjBgsXS01XEtNKZY6GpsTBFkopHWz</w:t>
      </w:r>
    </w:p>
    <w:p>
      <w:pPr>
        <w:pStyle w:val="PreformattedText"/>
        <w:bidi w:val="0"/>
        <w:spacing w:before="0" w:after="0"/>
        <w:jc w:val="left"/>
        <w:rPr/>
      </w:pPr>
      <w:r>
        <w:rPr/>
        <w:t>I1ixt9R7ZN9caQyW0RZeOSfzp8urQR2kYkV7J2Evx/qfCHwQFpRgo9OPy6kUfQVANn0dTD2LvIwilp</w:t>
      </w:r>
    </w:p>
    <w:p>
      <w:pPr>
        <w:pStyle w:val="PreformattedText"/>
        <w:bidi w:val="0"/>
        <w:spacing w:before="0" w:after="0"/>
        <w:jc w:val="left"/>
        <w:rPr/>
      </w:pPr>
      <w:r>
        <w:rPr/>
        <w:t>8rDSCLCxtRsZYFHkeWB2qhT00/ClVB+rEaR7q25SPLVrRCxxwND+dfPpwNbW0308VkVtw4AbWzEimM</w:t>
      </w:r>
    </w:p>
    <w:p>
      <w:pPr>
        <w:pStyle w:val="PreformattedText"/>
        <w:bidi w:val="0"/>
        <w:spacing w:before="0" w:after="0"/>
        <w:jc w:val="left"/>
        <w:rPr/>
      </w:pPr>
      <w:r>
        <w:rPr/>
        <w:t>UoOFDnHl0oouk8TDU4FKnfW9c5RLTZOBKk5DG00dBFFSRt9i9LTULxVUVcykyu7mSJ4gVtc+23vpDq</w:t>
      </w:r>
    </w:p>
    <w:p>
      <w:pPr>
        <w:pStyle w:val="PreformattedText"/>
        <w:bidi w:val="0"/>
        <w:spacing w:before="0" w:after="0"/>
        <w:jc w:val="left"/>
        <w:rPr/>
      </w:pPr>
      <w:r>
        <w:rPr/>
        <w:t>QW8cbN56SM8a1Jx6Y/Pq5nZVaOSxXUrfiJIKnHoKU4ggZ4V6kz9V7CoNwUoyGa3IlLNj6WqpqyXd1V</w:t>
      </w:r>
    </w:p>
    <w:p>
      <w:pPr>
        <w:pStyle w:val="PreformattedText"/>
        <w:bidi w:val="0"/>
        <w:spacing w:before="0" w:after="0"/>
        <w:jc w:val="left"/>
        <w:rPr/>
      </w:pPr>
      <w:r>
        <w:rPr/>
        <w:t>RRV0tKamhaCuCIIpTFA3jCoykQ6RwQD73HcXRjK6FLVOVUE5zUH7eqwSSnxXgijFyKKVoT2jgRUipA</w:t>
      </w:r>
    </w:p>
    <w:p>
      <w:pPr>
        <w:pStyle w:val="PreformattedText"/>
        <w:bidi w:val="0"/>
        <w:spacing w:before="0" w:after="0"/>
        <w:jc w:val="left"/>
        <w:rPr/>
      </w:pPr>
      <w:r>
        <w:rPr/>
        <w:t>/y46b8fhOnaabNjLU+1qnJmsyWPpajK1FRE2QShhb+HNPqrXgRo4pBplcMr8Sk3PG1e+eMUmcovlWl</w:t>
      </w:r>
    </w:p>
    <w:p>
      <w:pPr>
        <w:pStyle w:val="PreformattedText"/>
        <w:bidi w:val="0"/>
        <w:spacing w:before="0" w:after="0"/>
        <w:jc w:val="left"/>
        <w:rPr/>
      </w:pPr>
      <w:r>
        <w:rPr/>
        <w:t>K/L/AFenVpmlbwoYk8JyPhBAqPxZbj8xXV6dMMmQ60otu0pxmD2XR5yhfBZAy4vA0tZPM0NZCayjak</w:t>
      </w:r>
    </w:p>
    <w:p>
      <w:pPr>
        <w:pStyle w:val="PreformattedText"/>
        <w:bidi w:val="0"/>
        <w:spacing w:before="0" w:after="0"/>
        <w:jc w:val="left"/>
        <w:rPr/>
      </w:pPr>
      <w:r>
        <w:rPr/>
        <w:t>qEnqHqJKbWrhP1qmtT9Pe2FyzkvPIQaghif2gjFK9e8Hw1YysxjoagUK4pSmKilPPI4g9ONX2TCZKF</w:t>
      </w:r>
    </w:p>
    <w:p>
      <w:pPr>
        <w:pStyle w:val="PreformattedText"/>
        <w:bidi w:val="0"/>
        <w:spacing w:before="0" w:after="0"/>
        <w:jc w:val="left"/>
        <w:rPr/>
      </w:pPr>
      <w:r>
        <w:rPr/>
        <w:t>No4vMvUNl56eTH7c2rVw0dVTVdLIzkMuLp4omTxCTQxJbTqBHPu62qMBrlUIFr3kVr9oNSPL5dNSJH</w:t>
      </w:r>
    </w:p>
    <w:p>
      <w:pPr>
        <w:pStyle w:val="PreformattedText"/>
        <w:bidi w:val="0"/>
        <w:spacing w:before="0" w:after="0"/>
        <w:jc w:val="left"/>
        <w:rPr/>
      </w:pPr>
      <w:r>
        <w:rPr/>
        <w:t>+k4UsqnLBqnhXNeNPn9la06dKbP7+rsnVV1DsvfryZSgpI5BVJQ44zrRTtBHW1WPytZTSwUoSQoJNJ</w:t>
      </w:r>
    </w:p>
    <w:p>
      <w:pPr>
        <w:pStyle w:val="PreformattedText"/>
        <w:bidi w:val="0"/>
        <w:spacing w:before="0" w:after="0"/>
        <w:jc w:val="left"/>
        <w:rPr/>
      </w:pPr>
      <w:r>
        <w:rPr/>
        <w:t>F1tx+WvCiSuqRNNfKpH5Ecekk89tGY3jppBCgBaZOTqU8DQ5oa+dOmuLEb5y8G6VioNn4fET5LKw5K</w:t>
      </w:r>
    </w:p>
    <w:p>
      <w:pPr>
        <w:pStyle w:val="PreformattedText"/>
        <w:bidi w:val="0"/>
        <w:spacing w:before="0" w:after="0"/>
        <w:jc w:val="left"/>
        <w:rPr/>
      </w:pPr>
      <w:r>
        <w:rPr/>
        <w:t>kz26BPMizRoKxRQYqkrfLJAWLRMpuz2FrA3uTABH3OXVR5AV+wk9WaedJGRYnZHbiKsmfU0oKehofk</w:t>
      </w:r>
    </w:p>
    <w:p>
      <w:pPr>
        <w:pStyle w:val="PreformattedText"/>
        <w:bidi w:val="0"/>
        <w:spacing w:before="0" w:after="0"/>
        <w:jc w:val="left"/>
        <w:rPr/>
      </w:pPr>
      <w:r>
        <w:rPr/>
        <w:t>OsC7Rza0GCWu7E2+MRJVY+KmXFbey+RraTFeB1iycD10tFSxVcPkUNG4YRXNuQPd2ljUnTb/AKlc93</w:t>
      </w:r>
    </w:p>
    <w:p>
      <w:pPr>
        <w:pStyle w:val="PreformattedText"/>
        <w:bidi w:val="0"/>
        <w:spacing w:before="0" w:after="0"/>
        <w:jc w:val="left"/>
        <w:rPr/>
      </w:pPr>
      <w:r>
        <w:rPr/>
        <w:t>n88ZHXvFv2QKYFMBHaSRk8FCkEkVNCSRQCvnTpQU+19tR1UVJmd87wzrrRpVpV0UOI22pFFOYfsqg6</w:t>
      </w:r>
    </w:p>
    <w:p>
      <w:pPr>
        <w:pStyle w:val="PreformattedText"/>
        <w:bidi w:val="0"/>
        <w:spacing w:before="0" w:after="0"/>
        <w:jc w:val="left"/>
        <w:rPr/>
      </w:pPr>
      <w:r>
        <w:rPr/>
        <w:t>amqmg8ThlBbUjXe9jb3piwDOkKj1p3Cv+T7fy6da33Sg8SRBIvEAk9vzpSpB4j04dcaLBbBix9TUyU</w:t>
      </w:r>
    </w:p>
    <w:p>
      <w:pPr>
        <w:pStyle w:val="PreformattedText"/>
        <w:bidi w:val="0"/>
        <w:spacing w:before="0" w:after="0"/>
        <w:jc w:val="left"/>
        <w:rPr/>
      </w:pPr>
      <w:r>
        <w:rPr/>
        <w:t>9dmM1HW1ccdZnt05CopKlaavEtO9VS0rUlN9xUUnBGkB9FxZj7a8SZ6ClPkAAKfL5fn17wJVfUbqsO</w:t>
      </w:r>
    </w:p>
    <w:p>
      <w:pPr>
        <w:pStyle w:val="PreformattedText"/>
        <w:bidi w:val="0"/>
        <w:spacing w:before="0" w:after="0"/>
        <w:jc w:val="left"/>
        <w:rPr/>
      </w:pPr>
      <w:r>
        <w:rPr/>
        <w:t>mlAtCTShzXFTkCnHHDqb/enr6irllxW29n+Olx0+OqKWko4q+d5hURyUrpPO1ZJNLNd1iugYj6tYD3</w:t>
      </w:r>
    </w:p>
    <w:p>
      <w:pPr>
        <w:pStyle w:val="PreformattedText"/>
        <w:bidi w:val="0"/>
        <w:spacing w:before="0" w:after="0"/>
        <w:jc w:val="left"/>
        <w:rPr/>
      </w:pPr>
      <w:r>
        <w:rPr/>
        <w:t>rRLqOosoP8vy6qtvBGmmW8lajAhiRUUBwKAY8yPPp/xu9tw1cWPosbhdyVaLO9dEuC29NTsrRCdKSn</w:t>
      </w:r>
    </w:p>
    <w:p>
      <w:pPr>
        <w:pStyle w:val="PreformattedText"/>
        <w:bidi w:val="0"/>
        <w:spacing w:before="0" w:after="0"/>
        <w:jc w:val="left"/>
        <w:rPr/>
      </w:pPr>
      <w:r>
        <w:rPr/>
        <w:t>bxwU0MhSE+MEOoS2k3JHtox14OMH5ftxn8um3/daeJNIFqUNSxPw44hvJqCtPPrDJXdg5N1NbgKjG+</w:t>
      </w:r>
    </w:p>
    <w:p>
      <w:pPr>
        <w:pStyle w:val="PreformattedText"/>
        <w:bidi w:val="0"/>
        <w:spacing w:before="0" w:after="0"/>
        <w:jc w:val="left"/>
        <w:rPr/>
      </w:pPr>
      <w:r>
        <w:rPr/>
        <w:t>GsaXJDNZqgoYoxOFko66SMS1MsEalVNgpZrEEce7eHGQw1VpTy4H58OPT9u8BRDBFVTXSFFa6fIU/k</w:t>
      </w:r>
    </w:p>
    <w:p>
      <w:pPr>
        <w:pStyle w:val="PreformattedText"/>
        <w:bidi w:val="0"/>
        <w:spacing w:before="0" w:after="0"/>
        <w:jc w:val="left"/>
        <w:rPr/>
      </w:pPr>
      <w:r>
        <w:rPr/>
        <w:t>K9RlwG6mnK5vd+3MeaEtJXy0lPX5c1grl00wXUtHTrPRXudNyPqDY8W/SFdMfp5/t614s7Rq0cDVJO</w:t>
      </w:r>
    </w:p>
    <w:p>
      <w:pPr>
        <w:pStyle w:val="PreformattedText"/>
        <w:bidi w:val="0"/>
        <w:spacing w:before="0" w:after="0"/>
        <w:jc w:val="left"/>
        <w:rPr/>
      </w:pPr>
      <w:r>
        <w:rPr/>
        <w:t>CAv2VqcV8qV65U+ytvLpTIb+3VlH1PQtLh4cVifuFmAnnqFM33kqyxlSNQJsF+ntxpm8o1Hnwr02Tu</w:t>
      </w:r>
    </w:p>
    <w:p>
      <w:pPr>
        <w:pStyle w:val="PreformattedText"/>
        <w:bidi w:val="0"/>
        <w:spacing w:before="0" w:after="0"/>
        <w:jc w:val="left"/>
        <w:rPr/>
      </w:pPr>
      <w:r>
        <w:rPr/>
        <w:t>jIoUxq4U8TXP5LSnDz64PtfYFHFU1mRkzdfFFJHMlRld01MVNIyM1NRySJSCnDiZJbMl7FjcD3XxZW</w:t>
      </w:r>
    </w:p>
    <w:p>
      <w:pPr>
        <w:pStyle w:val="PreformattedText"/>
        <w:bidi w:val="0"/>
        <w:spacing w:before="0" w:after="0"/>
        <w:jc w:val="left"/>
        <w:rPr/>
      </w:pPr>
      <w:r>
        <w:rPr/>
        <w:t>GlcSZGAKf4OvMkraWe5oRSopxxQ+YoPMY+3pMVz9QUaFKbbOyo5KeOZxT5WofJVaQULJFG/lq6uYOK</w:t>
      </w:r>
    </w:p>
    <w:p>
      <w:pPr>
        <w:pStyle w:val="PreformattedText"/>
        <w:bidi w:val="0"/>
        <w:spacing w:before="0" w:after="0"/>
        <w:jc w:val="left"/>
        <w:rPr/>
      </w:pPr>
      <w:r>
        <w:rPr/>
        <w:t>apkLBV5csR/X26gujQ6mC+oJ8/XqkdtFCDJJMGU0qarTB9KE54efQcbj38JKWpkxeyFbTXsqriOtal</w:t>
      </w:r>
    </w:p>
    <w:p>
      <w:pPr>
        <w:pStyle w:val="PreformattedText"/>
        <w:bidi w:val="0"/>
        <w:spacing w:before="0" w:after="0"/>
        <w:jc w:val="left"/>
        <w:rPr/>
      </w:pPr>
      <w:r>
        <w:rPr/>
        <w:t>0pIMWhkirYDDiR4Zq9v0ElvL+L+1MMOp6POBgcXA4+XH9vW47m1iI8MYBPEM3n6kevCvDy6BLcO9N9</w:t>
      </w:r>
    </w:p>
    <w:p>
      <w:pPr>
        <w:pStyle w:val="PreformattedText"/>
        <w:bidi w:val="0"/>
        <w:spacing w:before="0" w:after="0"/>
        <w:jc w:val="left"/>
        <w:rPr/>
      </w:pPr>
      <w:r>
        <w:rPr/>
        <w:t>Z+sjiqNnZStqUxwyWRhr9pNCuMp6S8+Op1+5pKalgeVkUsNV3JIsbezGC2tYw7G5UDVQUYZ9eGfs6V</w:t>
      </w:r>
    </w:p>
    <w:p>
      <w:pPr>
        <w:pStyle w:val="PreformattedText"/>
        <w:bidi w:val="0"/>
        <w:spacing w:before="0" w:after="0"/>
        <w:jc w:val="left"/>
        <w:rPr/>
      </w:pPr>
      <w:r>
        <w:rPr/>
        <w:t>Lc27K9IwSTU0WnDyGMfZ59Brkd/wCUrKai/i20aCWKSGWuytRT7XpmpqLwTyvFHSS00GqCaOUBZnuL</w:t>
      </w:r>
    </w:p>
    <w:p>
      <w:pPr>
        <w:pStyle w:val="PreformattedText"/>
        <w:bidi w:val="0"/>
        <w:spacing w:before="0" w:after="0"/>
        <w:jc w:val="left"/>
        <w:rPr/>
      </w:pPr>
      <w:r>
        <w:rPr/>
        <w:t>OSL2HtalrEC5juCCDQDV8v8AL5dKUlhZRqgIXjXTwx8hx6nw9jbOkgpZ6vY2zZZftDlZFixn2TU1VU</w:t>
      </w:r>
    </w:p>
    <w:p>
      <w:pPr>
        <w:pStyle w:val="PreformattedText"/>
        <w:bidi w:val="0"/>
        <w:spacing w:before="0" w:after="0"/>
        <w:jc w:val="left"/>
        <w:rPr/>
      </w:pPr>
      <w:r>
        <w:rPr/>
        <w:t>SimaC1KweSavSQLIzk8NyAAfehZSazS4fTWnE5Az/Lpsx2DFXZBorWhqOP7D1ah8Y9wYTcPWgTD0OP</w:t>
      </w:r>
    </w:p>
    <w:p>
      <w:pPr>
        <w:pStyle w:val="PreformattedText"/>
        <w:bidi w:val="0"/>
        <w:spacing w:before="0" w:after="0"/>
        <w:jc w:val="left"/>
        <w:rPr/>
      </w:pPr>
      <w:r>
        <w:rPr/>
        <w:t>xlNhMxV42THYkuaOjfQs+mJTJKYwQSh5AAW9/Ym2bV9EUcksrnJ+fXDT+8J5fi2f3+j3O3QC33LaYZ</w:t>
      </w:r>
    </w:p>
    <w:p>
      <w:pPr>
        <w:pStyle w:val="PreformattedText"/>
        <w:bidi w:val="0"/>
        <w:spacing w:before="0" w:after="0"/>
        <w:jc w:val="left"/>
        <w:rPr/>
      </w:pPr>
      <w:r>
        <w:rPr/>
        <w:t>Kg1BeMmNsn5U6G7JRhVAW4Nypk1ar6wS12YAWKsAL8+1kop5dYPKegrzTqWkDKrBNWgEEekH1ryPVI</w:t>
      </w:r>
    </w:p>
    <w:p>
      <w:pPr>
        <w:pStyle w:val="PreformattedText"/>
        <w:bidi w:val="0"/>
        <w:spacing w:before="0" w:after="0"/>
        <w:jc w:val="left"/>
        <w:rPr/>
      </w:pPr>
      <w:r>
        <w:rPr/>
        <w:t>B+L/AEPHtKf59W889JNHQH0qwVF8YILAykqpNhyVC34/I/w9tnqwP7OpKADx2OpmMhVFU20giNSefI</w:t>
      </w:r>
    </w:p>
    <w:p>
      <w:pPr>
        <w:pStyle w:val="PreformattedText"/>
        <w:bidi w:val="0"/>
        <w:spacing w:before="0" w:after="0"/>
        <w:jc w:val="left"/>
        <w:rPr/>
      </w:pPr>
      <w:r>
        <w:rPr/>
        <w:t>5+liSP9t7qerqeljjzZfUD6rMEHFypGote7MBp/P4tb22ft6cH8+lfSOAdKXIRdSM/Idf0aitxyGbT</w:t>
      </w:r>
    </w:p>
    <w:p>
      <w:pPr>
        <w:pStyle w:val="PreformattedText"/>
        <w:bidi w:val="0"/>
        <w:spacing w:before="0" w:after="0"/>
        <w:jc w:val="left"/>
        <w:rPr/>
      </w:pPr>
      <w:r>
        <w:rPr/>
        <w:t>x/rn6e/ep6cHX//SECZ2b0nS2kFkdgFDAX1aCtl1Di31Kjm3uBfKvU01r1IoGUPbx30lWVrBvUSyuV</w:t>
      </w:r>
    </w:p>
    <w:p>
      <w:pPr>
        <w:pStyle w:val="PreformattedText"/>
        <w:bidi w:val="0"/>
        <w:spacing w:before="0" w:after="0"/>
        <w:jc w:val="left"/>
        <w:rPr/>
      </w:pPr>
      <w:r>
        <w:rPr/>
        <w:t>BI9FjbV9D7cQ56bbNehIw7sGR2bnSpU3FmckaF+hPLfj6E+10ZzSnSST7OhJoCLsDZn0sAS1rtxrZQ</w:t>
      </w:r>
    </w:p>
    <w:p>
      <w:pPr>
        <w:pStyle w:val="PreformattedText"/>
        <w:bidi w:val="0"/>
        <w:spacing w:before="0" w:after="0"/>
        <w:jc w:val="left"/>
        <w:rPr/>
      </w:pPr>
      <w:r>
        <w:rPr/>
        <w:t>DwV/1NzxYc+10f29F8v2Y6XVIb8/liA19QspTTqNrlR+Tf6+1a9InPHpWUR9KAlr6GXUAtyeAAtuOV</w:t>
      </w:r>
    </w:p>
    <w:p>
      <w:pPr>
        <w:pStyle w:val="PreformattedText"/>
        <w:bidi w:val="0"/>
        <w:spacing w:before="0" w:after="0"/>
        <w:jc w:val="left"/>
        <w:rPr/>
      </w:pPr>
      <w:r>
        <w:rPr/>
        <w:t>/Frkcg39qF6Snz6UkB4NyZBxqYqRxb0kE20mwsQRxa/u3p1r7B06Q8/Sx0jTfmzAAWUAEA8/k+/H+X</w:t>
      </w:r>
    </w:p>
    <w:p>
      <w:pPr>
        <w:pStyle w:val="PreformattedText"/>
        <w:bidi w:val="0"/>
        <w:spacing w:before="0" w:after="0"/>
        <w:jc w:val="left"/>
        <w:rPr/>
      </w:pPr>
      <w:r>
        <w:rPr/>
        <w:t>WuPU0MGI0gC2lbXIvceoOxuAP6X+nv3Wvs65AXJsTpNjq4UHgAgfQ24+vNvx79XHWs9ZF1WCJ9eLAf</w:t>
      </w:r>
    </w:p>
    <w:p>
      <w:pPr>
        <w:pStyle w:val="PreformattedText"/>
        <w:bidi w:val="0"/>
        <w:spacing w:before="0" w:after="0"/>
        <w:jc w:val="left"/>
        <w:rPr/>
      </w:pPr>
      <w:r>
        <w:rPr/>
        <w:t>2iBwVJaxC/0Itb3v5+XWs9e/CjyAgO3BHA5/JIP1PFv9696690wZJARIpX03N9R1aT+qwH1Ba3BB+n</w:t>
      </w:r>
    </w:p>
    <w:p>
      <w:pPr>
        <w:pStyle w:val="PreformattedText"/>
        <w:bidi w:val="0"/>
        <w:spacing w:before="0" w:after="0"/>
        <w:jc w:val="left"/>
        <w:rPr/>
      </w:pPr>
      <w:r>
        <w:rPr/>
        <w:t>u359XHQHbmCskqA3RtQ4U3UqtwovchSDYn/Hn3YcajrfDoq2+QQKngrHyAD6SbrYgLz6Ff6XNyfd16</w:t>
      </w:r>
    </w:p>
    <w:p>
      <w:pPr>
        <w:pStyle w:val="PreformattedText"/>
        <w:bidi w:val="0"/>
        <w:spacing w:before="0" w:after="0"/>
        <w:jc w:val="left"/>
        <w:rPr/>
      </w:pPr>
      <w:r>
        <w:rPr/>
        <w:t>0T8s9Ei35EsazDSfL+6VW2px6eNUgsruV5sfpf/H3cnHXhx6JvvGnDyyAE6l1EFgoDtxaRuFNlIPIs</w:t>
      </w:r>
    </w:p>
    <w:p>
      <w:pPr>
        <w:pStyle w:val="PreformattedText"/>
        <w:bidi w:val="0"/>
        <w:spacing w:before="0" w:after="0"/>
        <w:jc w:val="left"/>
        <w:rPr/>
      </w:pPr>
      <w:r>
        <w:rPr/>
        <w:t>CP6+0snxdPqBTh0Gz0CErdfEOASVB1K/6gy2a6XuRex54Ptv5dOU9Oogogr2I1gEW8nrBW36Vc+qNS</w:t>
      </w:r>
    </w:p>
    <w:p>
      <w:pPr>
        <w:pStyle w:val="PreformattedText"/>
        <w:bidi w:val="0"/>
        <w:spacing w:before="0" w:after="0"/>
        <w:jc w:val="left"/>
        <w:rPr/>
      </w:pPr>
      <w:r>
        <w:rPr/>
        <w:t>oAAH0b37r1OlPiYQulAdQXgnkoQwKqdLDX+2vBN7D+nvR+3q3Q17YiQt6VFwB6VBDHWBY/2gsjW5tc</w:t>
      </w:r>
    </w:p>
    <w:p>
      <w:pPr>
        <w:pStyle w:val="PreformattedText"/>
        <w:bidi w:val="0"/>
        <w:spacing w:before="0" w:after="0"/>
        <w:jc w:val="left"/>
        <w:rPr/>
      </w:pPr>
      <w:r>
        <w:rPr/>
        <w:t>W9t/PpxR0P2CjKqpCtdzoAK6fLwugOOdEaW4Nib2Htlvnx6dUZ+XQA/OTcH8N6NTb1HOiV27M9Q0qg</w:t>
      </w:r>
    </w:p>
    <w:p>
      <w:pPr>
        <w:pStyle w:val="PreformattedText"/>
        <w:bidi w:val="0"/>
        <w:spacing w:before="0" w:after="0"/>
        <w:jc w:val="left"/>
        <w:rPr/>
      </w:pPr>
      <w:r>
        <w:rPr/>
        <w:t>N6pKXGKKyaNrWBi8luf8fb1oB42o+Q6nn7vezncue3vSlUs7Vn+xnOkfyr1Sb908ckscxkp5RqUo3D</w:t>
      </w:r>
    </w:p>
    <w:p>
      <w:pPr>
        <w:pStyle w:val="PreformattedText"/>
        <w:bidi w:val="0"/>
        <w:spacing w:before="0" w:after="0"/>
        <w:jc w:val="left"/>
        <w:rPr/>
      </w:pPr>
      <w:r>
        <w:rPr/>
        <w:t>Br2Kj6B1ub/19m+D59Z42z6WZHOk9S4snPHEsIYtFGy2V7SKxH6jZr2uOPe6D4qdG6XTIgX8I9esdY</w:t>
      </w:r>
    </w:p>
    <w:p>
      <w:pPr>
        <w:pStyle w:val="PreformattedText"/>
        <w:bidi w:val="0"/>
        <w:spacing w:before="0" w:after="0"/>
        <w:jc w:val="left"/>
        <w:rPr/>
      </w:pPr>
      <w:r>
        <w:rPr/>
        <w:t>MZV6WFP9tPJIFaeE6VI51HxDgnn/D/AA96A9T1WeCwuSCYykjGmoY/b5Hprlx7RNaKsSUO7BA40sR/</w:t>
      </w:r>
    </w:p>
    <w:p>
      <w:pPr>
        <w:pStyle w:val="PreformattedText"/>
        <w:bidi w:val="0"/>
        <w:spacing w:before="0" w:after="0"/>
        <w:jc w:val="left"/>
        <w:rPr/>
      </w:pPr>
      <w:r>
        <w:rPr/>
        <w:t>wb6c+/UIPHHSGTbHibTDeqwJwDg/ZX+XUKqFbTozSQOFTghTdRf/AFvp9PeiSAe3pBeDcLaJpJLdgg</w:t>
      </w:r>
    </w:p>
    <w:p>
      <w:pPr>
        <w:pStyle w:val="PreformattedText"/>
        <w:bidi w:val="0"/>
        <w:spacing w:before="0" w:after="0"/>
        <w:jc w:val="left"/>
        <w:rPr/>
      </w:pPr>
      <w:r>
        <w:rPr/>
        <w:t>9OGel/taoigwkSIlQdTSSOiRubsPoHKqV9XFvzx7ZK5U0+zpuzkCwxgRtSnpw/2enR8ykTF5qOsjEk</w:t>
      </w:r>
    </w:p>
    <w:p>
      <w:pPr>
        <w:pStyle w:val="PreformattedText"/>
        <w:bidi w:val="0"/>
        <w:spacing w:before="0" w:after="0"/>
        <w:jc w:val="left"/>
        <w:rPr/>
      </w:pPr>
      <w:r>
        <w:rPr/>
        <w:t>aAKaeSzR3KFnYXuGvYW9+8MnAYVB6PoZR21VuHoesrZqgkSWAStTXjAMc0Misjm1i1wNbIDe/H9Pex</w:t>
      </w:r>
    </w:p>
    <w:p>
      <w:pPr>
        <w:pStyle w:val="PreformattedText"/>
        <w:bidi w:val="0"/>
        <w:spacing w:before="0" w:after="0"/>
        <w:jc w:val="left"/>
        <w:rPr/>
      </w:pPr>
      <w:r>
        <w:rPr/>
        <w:t>EwIPHo1hmhbi1PtqOpAr4aiJoIKhHjjQK0ol9CIAAxRSdRLabq34JN/eguk6yM9GEciMNSup6ySSxz</w:t>
      </w:r>
    </w:p>
    <w:p>
      <w:pPr>
        <w:pStyle w:val="PreformattedText"/>
        <w:bidi w:val="0"/>
        <w:spacing w:before="0" w:after="0"/>
        <w:jc w:val="left"/>
        <w:rPr/>
      </w:pPr>
      <w:r>
        <w:rPr/>
        <w:t>2SOS0MpRLq4bx+MXI1EgBtHAP+xPPvagrUkdw6fj/i49S2klmhWErqhdl1xrpCpTg/rDJfkgfni3vQ</w:t>
      </w:r>
    </w:p>
    <w:p>
      <w:pPr>
        <w:pStyle w:val="PreformattedText"/>
        <w:bidi w:val="0"/>
        <w:spacing w:before="0" w:after="0"/>
        <w:jc w:val="left"/>
        <w:rPr/>
      </w:pPr>
      <w:r>
        <w:rPr/>
        <w:t>Cq2r8VP59PA9RK2io6pRejgaac+KNQlmIUW1lkX0mNBc/4W97B/iyB1oxRSVEsSstPOnTdWYOnj8S0</w:t>
      </w:r>
    </w:p>
    <w:p>
      <w:pPr>
        <w:pStyle w:val="PreformattedText"/>
        <w:bidi w:val="0"/>
        <w:spacing w:before="0" w:after="0"/>
        <w:jc w:val="left"/>
        <w:rPr/>
      </w:pPr>
      <w:r>
        <w:rPr/>
        <w:t>U1VTtJZUUSlleS+hS2sEKWYE2twPfg5oa4p0ybWOn6TuhHocfsNeHUOopsxQF1vT1MZOqRriP1PZbS</w:t>
      </w:r>
    </w:p>
    <w:p>
      <w:pPr>
        <w:pStyle w:val="PreformattedText"/>
        <w:bidi w:val="0"/>
        <w:spacing w:before="0" w:after="0"/>
        <w:jc w:val="left"/>
        <w:rPr/>
      </w:pPr>
      <w:r>
        <w:rPr/>
        <w:t>HkK5ta315/x97DBv8AVTpplu0GpCjj59p/zdTMHloIKmb7tZaRPsK7zpIDpCpSyXjSReW1uRYe2LpS</w:t>
      </w:r>
    </w:p>
    <w:p>
      <w:pPr>
        <w:pStyle w:val="PreformattedText"/>
        <w:bidi w:val="0"/>
        <w:spacing w:before="0" w:after="0"/>
        <w:jc w:val="left"/>
        <w:rPr/>
      </w:pPr>
      <w:r>
        <w:rPr/>
        <w:t>0aaRnUD/AD/ydIL24DQorxlJfEU54cc54cOmtdFTINLIYoFBXSdQlkvcNqFgPSbi4/wPtVmlejBisl</w:t>
      </w:r>
    </w:p>
    <w:p>
      <w:pPr>
        <w:pStyle w:val="PreformattedText"/>
        <w:bidi w:val="0"/>
        <w:spacing w:before="0" w:after="0"/>
        <w:jc w:val="left"/>
        <w:rPr/>
      </w:pPr>
      <w:r>
        <w:rPr/>
        <w:t>GDAqPT16b6qnimcxsitqDNfSD4lPLHg29IN+L6ve6A+XSO4t4pRodAa/y/1fz6ZJ6WamPkpZ5IlUka</w:t>
      </w:r>
    </w:p>
    <w:p>
      <w:pPr>
        <w:pStyle w:val="PreformattedText"/>
        <w:bidi w:val="0"/>
        <w:spacing w:before="0" w:after="0"/>
        <w:jc w:val="left"/>
        <w:rPr/>
      </w:pPr>
      <w:r>
        <w:rPr/>
        <w:t>XGpPpdhpvcXB/wBbn22ylRVGx0S3FlLbEPaTlEH4SKr88eVescWSFIznI0vqmh8eqOzwkFfQzq1nRk</w:t>
      </w:r>
    </w:p>
    <w:p>
      <w:pPr>
        <w:pStyle w:val="PreformattedText"/>
        <w:bidi w:val="0"/>
        <w:spacing w:before="0" w:after="0"/>
        <w:jc w:val="left"/>
        <w:rPr/>
      </w:pPr>
      <w:r>
        <w:rPr/>
        <w:t>+v+9e2pAzAA4bj0RXk0qKn1kARz5qagj/CD61x1lx+Qkiq2qqJUnhpysxjN/DVMg9cbuhV4nkQ82+v</w:t>
      </w:r>
    </w:p>
    <w:p>
      <w:pPr>
        <w:pStyle w:val="PreformattedText"/>
        <w:bidi w:val="0"/>
        <w:spacing w:before="0" w:after="0"/>
        <w:jc w:val="left"/>
        <w:rPr/>
      </w:pPr>
      <w:r>
        <w:rPr/>
        <w:t>BIPtLLAsgIfieg1NZx3rSqpBDDDYPQxyYv8AvzQU2zkmNNm18s3XddMfFFUS1VOcnVdX5auncwrj80</w:t>
      </w:r>
    </w:p>
    <w:p>
      <w:pPr>
        <w:pStyle w:val="PreformattedText"/>
        <w:bidi w:val="0"/>
        <w:spacing w:before="0" w:after="0"/>
        <w:jc w:val="left"/>
        <w:rPr/>
      </w:pPr>
      <w:r>
        <w:rPr/>
        <w:t>pknwiyjRT5AtCpCVCgEauLSRrjTWPhIB8jTxAPVeDU4jPl0C5Y2jnRSnblT8/l9nmPKuPPoB5WWshO</w:t>
      </w:r>
    </w:p>
    <w:p>
      <w:pPr>
        <w:pStyle w:val="PreformattedText"/>
        <w:bidi w:val="0"/>
        <w:spacing w:before="0" w:after="0"/>
        <w:jc w:val="left"/>
        <w:rPr/>
      </w:pPr>
      <w:r>
        <w:rPr/>
        <w:t>O+3mpKiOol+zpzaJabJR2jq8c8M4SSjGQaMMoVrR1KkWGo+z1VMZ1BgUIz8x5H8v8HSqzSa28WOGQN</w:t>
      </w:r>
    </w:p>
    <w:p>
      <w:pPr>
        <w:pStyle w:val="PreformattedText"/>
        <w:bidi w:val="0"/>
        <w:spacing w:before="0" w:after="0"/>
        <w:jc w:val="left"/>
        <w:rPr/>
      </w:pPr>
      <w:r>
        <w:rPr/>
        <w:t>bsTx4Ef5K/Lz6StbkvPUK+QqKx6kKsLrVqXKNF+0oNS7mcxOo0SISSn1A49umDVXSq09R59E25WVnd</w:t>
      </w:r>
    </w:p>
    <w:p>
      <w:pPr>
        <w:pStyle w:val="PreformattedText"/>
        <w:bidi w:val="0"/>
        <w:spacing w:before="0" w:after="0"/>
        <w:jc w:val="left"/>
        <w:rPr/>
      </w:pPr>
      <w:r>
        <w:rPr/>
        <w:t>XDSXKCOdgBWmMYBr5g8GFajj0K3V25ajbtdR5HGxCKfb2UjrZ4hodJcfkHjpcgplfTraAFTGhBRSNX</w:t>
      </w:r>
    </w:p>
    <w:p>
      <w:pPr>
        <w:pStyle w:val="PreformattedText"/>
        <w:bidi w:val="0"/>
        <w:spacing w:before="0" w:after="0"/>
        <w:jc w:val="left"/>
        <w:rPr/>
      </w:pPr>
      <w:r>
        <w:rPr/>
        <w:t>093Ca45Inatf8AUP5/5uph9od5u+W5YkhkJmsrkOR5GGSiyLU1rTiF4fl1e1sKfF5fa0dOclRfb53E</w:t>
      </w:r>
    </w:p>
    <w:p>
      <w:pPr>
        <w:pStyle w:val="PreformattedText"/>
        <w:bidi w:val="0"/>
        <w:spacing w:before="0" w:after="0"/>
        <w:jc w:val="left"/>
        <w:rPr/>
      </w:pPr>
      <w:r>
        <w:rPr/>
        <w:t>ypHNWM/2sUsoWSCoeVZUWZKaUKzRox0gfkewHepKs5fwzqU/ZX8vn10mt7gXljbXQIMcqAhjwIIqD/</w:t>
      </w:r>
    </w:p>
    <w:p>
      <w:pPr>
        <w:pStyle w:val="PreformattedText"/>
        <w:bidi w:val="0"/>
        <w:spacing w:before="0" w:after="0"/>
        <w:jc w:val="left"/>
        <w:rPr/>
      </w:pPr>
      <w:r>
        <w:rPr/>
        <w:t>xWOlDkpMZLg8XWnKQtPgKlKirjp6rGRxrDNHPQ5CpqDPKb09HoMsaJqd3tcNb2xH4niNHo+MUGDx4g</w:t>
      </w:r>
    </w:p>
    <w:p>
      <w:pPr>
        <w:pStyle w:val="PreformattedText"/>
        <w:bidi w:val="0"/>
        <w:spacing w:before="0" w:after="0"/>
        <w:jc w:val="left"/>
        <w:rPr/>
      </w:pPr>
      <w:r>
        <w:rPr/>
        <w:t>D7eHTrwznwXWM6wwPEDBwxPlgZpxr000e5tq5GrmraTJxVFLVx0//AYVOTIy9CqrNLHUJC1KjPDHG8</w:t>
      </w:r>
    </w:p>
    <w:p>
      <w:pPr>
        <w:pStyle w:val="PreformattedText"/>
        <w:bidi w:val="0"/>
        <w:spacing w:before="0" w:after="0"/>
        <w:jc w:val="left"/>
        <w:rPr/>
      </w:pPr>
      <w:r>
        <w:rPr/>
        <w:t>mklVcAcE+3ntriIBJUo/zxg/L9vSxYhHKRI1NS1A9aefTt/F4K9JKCixeUy01fS1IrHSnWkh8sR80d</w:t>
      </w:r>
    </w:p>
    <w:p>
      <w:pPr>
        <w:pStyle w:val="PreformattedText"/>
        <w:bidi w:val="0"/>
        <w:spacing w:before="0" w:after="0"/>
        <w:jc w:val="left"/>
        <w:rPr/>
      </w:pPr>
      <w:r>
        <w:rPr/>
        <w:t>aDXvTU0v7kSsV+rfp/I9tGMrkkAAima/4OnpUjKMPiqpquASRkAVxnqauZ3O8IFFhKVKmVCyVVTko5</w:t>
      </w:r>
    </w:p>
    <w:p>
      <w:pPr>
        <w:pStyle w:val="PreformattedText"/>
        <w:bidi w:val="0"/>
        <w:spacing w:before="0" w:after="0"/>
        <w:jc w:val="left"/>
        <w:rPr/>
      </w:pPr>
      <w:r>
        <w:rPr/>
        <w:t>UNJMYxFKVgjfyS6rtoVuACDz7rphJ7nOn7KZ/ydeUVCsxoaCo44+0ces0B3bLWtR1r7ehklpabIo2N</w:t>
      </w:r>
    </w:p>
    <w:p>
      <w:pPr>
        <w:pStyle w:val="PreformattedText"/>
        <w:bidi w:val="0"/>
        <w:spacing w:before="0" w:after="0"/>
        <w:jc w:val="left"/>
        <w:rPr/>
      </w:pPr>
      <w:r>
        <w:rPr/>
        <w:t>OWhatjRZMciNPMwEkcIi9cIRfU3Fxz7qzQIKoGpWhrQ08/8AUetFUaZ2iby+dfTzx9nn05T0O8kFE8</w:t>
      </w:r>
    </w:p>
    <w:p>
      <w:pPr>
        <w:pStyle w:val="PreformattedText"/>
        <w:bidi w:val="0"/>
        <w:spacing w:before="0" w:after="0"/>
        <w:jc w:val="left"/>
        <w:rPr/>
      </w:pPr>
      <w:r>
        <w:rPr/>
        <w:t>WXw1MiysviyNHUSyzzzwfbwRQyLOk0V1DXYhlK2v8A19th4DqpES3yxjps1JpI7KvqAD/IceoUq7vY</w:t>
      </w:r>
    </w:p>
    <w:p>
      <w:pPr>
        <w:pStyle w:val="PreformattedText"/>
        <w:bidi w:val="0"/>
        <w:spacing w:before="0" w:after="0"/>
        <w:jc w:val="left"/>
        <w:rPr/>
      </w:pPr>
      <w:r>
        <w:rPr/>
        <w:t>Xenw8808sMcKLUGOOnrDrVNc1RHZ4tQY+gAnjj37VBn4v9j/ACdIpkKkGMjT8/8AD/q4dAZ3T2tler</w:t>
      </w:r>
    </w:p>
    <w:p>
      <w:pPr>
        <w:pStyle w:val="PreformattedText"/>
        <w:bidi w:val="0"/>
        <w:spacing w:before="0" w:after="0"/>
        <w:jc w:val="left"/>
        <w:rPr/>
      </w:pPr>
      <w:r>
        <w:rPr/>
        <w:t>Ott3bh3Risht7IQber6LDZGq8MtLkcrkG+3xVJjamB3WWuNVOJBGWVwilrWBANdr29L+/toIZAylwS</w:t>
      </w:r>
    </w:p>
    <w:p>
      <w:pPr>
        <w:pStyle w:val="PreformattedText"/>
        <w:bidi w:val="0"/>
        <w:spacing w:before="0" w:after="0"/>
        <w:jc w:val="left"/>
        <w:rPr/>
      </w:pPr>
      <w:r>
        <w:rPr/>
        <w:t>PQDiSD8uoM9+Oebb299q+duYb2bwplsZI4Tx1TzDw4lUji2ptVPIAnIB6MF8f94/386o693qam8WR2</w:t>
      </w:r>
    </w:p>
    <w:p>
      <w:pPr>
        <w:pStyle w:val="PreformattedText"/>
        <w:bidi w:val="0"/>
        <w:spacing w:before="0" w:after="0"/>
        <w:jc w:val="left"/>
        <w:rPr/>
      </w:pPr>
      <w:r>
        <w:rPr/>
        <w:t>vQedXmDsuXo0FLl5Z/zYTU/pH1BNvZdvVm9juV9bMe0OafYcjrkJyxuX712Xa79jWR4xq/04wxPzJz</w:t>
      </w:r>
    </w:p>
    <w:p>
      <w:pPr>
        <w:pStyle w:val="PreformattedText"/>
        <w:bidi w:val="0"/>
        <w:spacing w:before="0" w:after="0"/>
        <w:jc w:val="left"/>
        <w:rPr/>
      </w:pPr>
      <w:r>
        <w:rPr/>
        <w:t>+fRicXPTyJJUvGZHSSK7hWJQzNpjMZAN10m5+tvYZeIsS3l0N4WIUCuadD9tvXDAkM0YkkrAfDGXGo</w:t>
      </w:r>
    </w:p>
    <w:p>
      <w:pPr>
        <w:pStyle w:val="PreformattedText"/>
        <w:bidi w:val="0"/>
        <w:spacing w:before="0" w:after="0"/>
        <w:jc w:val="left"/>
        <w:rPr/>
      </w:pPr>
      <w:r>
        <w:rPr/>
        <w:t>CJfTPKjfRT9f6/7H2gkbTgjPT5NfPpbUmfpI0kp5McJZYIh5TTXv8ASzVD+W+sO7cD6+0glUEjTU9X</w:t>
      </w:r>
    </w:p>
    <w:p>
      <w:pPr>
        <w:pStyle w:val="PreformattedText"/>
        <w:bidi w:val="0"/>
        <w:spacing w:before="0" w:after="0"/>
        <w:jc w:val="left"/>
        <w:rPr/>
      </w:pPr>
      <w:r>
        <w:rPr/>
        <w:t>MLtQh+pdfXSp44qWAyyKVkaPiNndkBEEhFljuCCQOQB/X3V3NVC9PQR1qznqH9vNLVQvLU6XaRpqso</w:t>
      </w:r>
    </w:p>
    <w:p>
      <w:pPr>
        <w:pStyle w:val="PreformattedText"/>
        <w:bidi w:val="0"/>
        <w:spacing w:before="0" w:after="0"/>
        <w:jc w:val="left"/>
        <w:rPr/>
      </w:pPr>
      <w:r>
        <w:rPr/>
        <w:t>SgTwqTHSRu39lAbf439t6DqBJ+fS1ZFCaQMdYp5K2KXzipCiaIpFTTa0SKjsQI5OLHzSngGxJA9+Z3</w:t>
      </w:r>
    </w:p>
    <w:p>
      <w:pPr>
        <w:pStyle w:val="PreformattedText"/>
        <w:bidi w:val="0"/>
        <w:spacing w:before="0" w:after="0"/>
        <w:jc w:val="left"/>
        <w:rPr/>
      </w:pPr>
      <w:r>
        <w:rPr/>
        <w:t>XJPl1sMtKaeudPgXZ6GorZ4BQxN5TQxN+7KyglUkIS1gx5T6AfX3UpUq7Hs9OmpLqmtYwdfr1wqYIK</w:t>
      </w:r>
    </w:p>
    <w:p>
      <w:pPr>
        <w:pStyle w:val="PreformattedText"/>
        <w:bidi w:val="0"/>
        <w:spacing w:before="0" w:after="0"/>
        <w:jc w:val="left"/>
        <w:rPr/>
      </w:pPr>
      <w:r>
        <w:rPr/>
        <w:t>uKqjxUkX3plk+2lqVd4Y5gfRJoS4WNCNNvpYe7IomJETZ6Z8ZkI8X4aZHSlo9uTy0MLZjIrUVEESCq</w:t>
      </w:r>
    </w:p>
    <w:p>
      <w:pPr>
        <w:pStyle w:val="PreformattedText"/>
        <w:bidi w:val="0"/>
        <w:spacing w:before="0" w:after="0"/>
        <w:jc w:val="left"/>
        <w:rPr/>
      </w:pPr>
      <w:r>
        <w:rPr/>
        <w:t>liGhZKqYatNOltQhC2sove/49q/o9Q1TS9w6QtfKkhWKLtPDppr4JsNJMakGWSsIho6OOEqhi0a3lq</w:t>
      </w:r>
    </w:p>
    <w:p>
      <w:pPr>
        <w:pStyle w:val="PreformattedText"/>
        <w:bidi w:val="0"/>
        <w:spacing w:before="0" w:after="0"/>
        <w:jc w:val="left"/>
        <w:rPr/>
      </w:pPr>
      <w:r>
        <w:rPr/>
        <w:t>Y9LCFkPFhdibc+y2ZGhJqOPD59LopDMvbwHn1BakSSqSWeB1nj0PTEsWXyFOYApHo8MY4AF9R5PtI5</w:t>
      </w:r>
    </w:p>
    <w:p>
      <w:pPr>
        <w:pStyle w:val="PreformattedText"/>
        <w:bidi w:val="0"/>
        <w:spacing w:before="0" w:after="0"/>
        <w:jc w:val="left"/>
        <w:rPr/>
      </w:pPr>
      <w:r>
        <w:rPr/>
        <w:t>JIx0qDsqFQcdPpmhialnWGn+4l9USuw1oygr5apf63Nrt7vUYNM9J6MdQr2/6uHWailQvLl6uGGedW</w:t>
      </w:r>
    </w:p>
    <w:p>
      <w:pPr>
        <w:pStyle w:val="PreformattedText"/>
        <w:bidi w:val="0"/>
        <w:spacing w:before="0" w:after="0"/>
        <w:jc w:val="left"/>
        <w:rPr/>
      </w:pPr>
      <w:r>
        <w:rPr/>
        <w:t>RYomksgdCzu8Si1rm3J/H+w97QkmppTrTKcRgkDqbQVFTVxZCtSaKpqlNpBFApo6ZpQGEUB/U9Qqm3</w:t>
      </w:r>
    </w:p>
    <w:p>
      <w:pPr>
        <w:pStyle w:val="PreformattedText"/>
        <w:bidi w:val="0"/>
        <w:spacing w:before="0" w:after="0"/>
        <w:jc w:val="left"/>
        <w:rPr/>
      </w:pPr>
      <w:r>
        <w:rPr/>
        <w:t>+q1f1HvYQsHcZp+zrzaYyiEUH8+s0dcstFT5JKUt4I54DGzOIxNFw0ZDljcSD1X+rG1/da6lVtPDHT</w:t>
      </w:r>
    </w:p>
    <w:p>
      <w:pPr>
        <w:pStyle w:val="PreformattedText"/>
        <w:bidi w:val="0"/>
        <w:spacing w:before="0" w:after="0"/>
        <w:jc w:val="left"/>
        <w:rPr/>
      </w:pPr>
      <w:r>
        <w:rPr/>
        <w:t>DghypPUBIY6qELNRhEqI5F8flCxq5bXJJI9zYxl7C3N/d4lznh0mnlKVo2R0y1WEo1hqCsAQRl5UqS</w:t>
      </w:r>
    </w:p>
    <w:p>
      <w:pPr>
        <w:pStyle w:val="PreformattedText"/>
        <w:bidi w:val="0"/>
        <w:spacing w:before="0" w:after="0"/>
        <w:jc w:val="left"/>
        <w:rPr/>
      </w:pPr>
      <w:r>
        <w:rPr/>
        <w:t>51F9GhIEpwWZ0QqCHPJufazwQUI+XSRbp/EUY+zqDjaKgiqqdqeuqYj4gkmsCS8kRuzjTwGMjD0gfQ</w:t>
      </w:r>
    </w:p>
    <w:p>
      <w:pPr>
        <w:pStyle w:val="PreformattedText"/>
        <w:bidi w:val="0"/>
        <w:spacing w:before="0" w:after="0"/>
        <w:jc w:val="left"/>
        <w:rPr/>
      </w:pPr>
      <w:r>
        <w:rPr/>
        <w:t>8/T2mRBrWpx0seZ2UgqOhBnqRNQxNVQr5JA0cYCC7MCsf3Myx8AqGu3+J9meHjUOmeki1V20nHn/m6</w:t>
      </w:r>
    </w:p>
    <w:p>
      <w:pPr>
        <w:pStyle w:val="PreformattedText"/>
        <w:bidi w:val="0"/>
        <w:spacing w:before="0" w:after="0"/>
        <w:jc w:val="left"/>
        <w:rPr/>
      </w:pPr>
      <w:r>
        <w:rPr/>
        <w:t>T+TSlRqWnf7iaqSQS+UK4gWEropz+LkP9SL2PusqRoFQDu6WQO51EEaT0xTVEy4/JrTyTeWCjlkMxk</w:t>
      </w:r>
    </w:p>
    <w:p>
      <w:pPr>
        <w:pStyle w:val="PreformattedText"/>
        <w:bidi w:val="0"/>
        <w:spacing w:before="0" w:after="0"/>
        <w:jc w:val="left"/>
        <w:rPr/>
      </w:pPr>
      <w:r>
        <w:rPr/>
        <w:t>E9VIWYiSniIIFnjBvxcEgf4e2KUDkGlB0p0prj1jBP+onoCd79x4nqLac29dwQTzVT0TUW38DHqFRu</w:t>
      </w:r>
    </w:p>
    <w:p>
      <w:pPr>
        <w:pStyle w:val="PreformattedText"/>
        <w:bidi w:val="0"/>
        <w:spacing w:before="0" w:after="0"/>
        <w:jc w:val="left"/>
        <w:rPr/>
      </w:pPr>
      <w:r>
        <w:rPr/>
        <w:t>DKspFNShgjPEkUt3nlA/biUk3JAK7aLaW8uUijGTxPoPU9CfYuUb/m/dINp25TpLgu/ki+Z/Z1UJ2P</w:t>
      </w:r>
    </w:p>
    <w:p>
      <w:pPr>
        <w:pStyle w:val="PreformattedText"/>
        <w:bidi w:val="0"/>
        <w:spacing w:before="0" w:after="0"/>
        <w:jc w:val="left"/>
        <w:rPr/>
      </w:pPr>
      <w:r>
        <w:rPr/>
        <w:t>uncnZ9DufsDdNdVVOeoszg81kEjFQuLpNuT1cuGnw2GjUrEkGLSrjbxFgskY8hOoH3J9jZw2Lx28Si</w:t>
      </w:r>
    </w:p>
    <w:p>
      <w:pPr>
        <w:pStyle w:val="PreformattedText"/>
        <w:bidi w:val="0"/>
        <w:spacing w:before="0" w:after="0"/>
        <w:jc w:val="left"/>
        <w:rPr/>
      </w:pPr>
      <w:r>
        <w:rPr/>
        <w:t>jAj5luNT/q+XWe3LHJW2ct8tW+3bbb6VhdGkPBnHwsa+ZzWnD8x1i2/EBBDXODT0sa060E00S1LJFG</w:t>
      </w:r>
    </w:p>
    <w:p>
      <w:pPr>
        <w:pStyle w:val="PreformattedText"/>
        <w:bidi w:val="0"/>
        <w:spacing w:before="0" w:after="0"/>
        <w:jc w:val="left"/>
        <w:rPr/>
      </w:pPr>
      <w:r>
        <w:rPr/>
        <w:t>4lk8MaOPKkzvqVhYXS4b0i78lDVSf8n+qnUl2ECrCJ2BEQoFpThxx+XSw7Fx1X/D+v950uOvmcnXVm</w:t>
      </w:r>
    </w:p>
    <w:p>
      <w:pPr>
        <w:pStyle w:val="PreformattedText"/>
        <w:bidi w:val="0"/>
        <w:spacing w:before="0" w:after="0"/>
        <w:jc w:val="left"/>
        <w:rPr/>
      </w:pPr>
      <w:r>
        <w:rPr/>
        <w:t>wMtV08SyxQYzwNX7YTJGBGkny4IngjMhFw4B1BTdPaygvdQF+xBrFfM8Gp8vM/Z0dbjaTD93XkMYEr</w:t>
      </w:r>
    </w:p>
    <w:p>
      <w:pPr>
        <w:pStyle w:val="PreformattedText"/>
        <w:bidi w:val="0"/>
        <w:spacing w:before="0" w:after="0"/>
        <w:jc w:val="left"/>
        <w:rPr/>
      </w:pPr>
      <w:r>
        <w:rPr/>
        <w:t>toI/EAQSoIHn6ceNCenXBRPT0YpyJKjMU6VSLFRpVR0UZ1mL92pDLLPMVU+VEXxPGCC1mU+6zhTNrD</w:t>
      </w:r>
    </w:p>
    <w:p>
      <w:pPr>
        <w:pStyle w:val="PreformattedText"/>
        <w:bidi w:val="0"/>
        <w:spacing w:before="0" w:after="0"/>
        <w:jc w:val="left"/>
        <w:rPr/>
      </w:pPr>
      <w:r>
        <w:rPr/>
        <w:t>qITTzFa0/kPTzr0ao0ZtraBWJkAqQMgeufn5ny6ctyYqlqd67WrsgscLVeDxOC3imVlSjx1FWzVM67</w:t>
      </w:r>
    </w:p>
    <w:p>
      <w:pPr>
        <w:pStyle w:val="PreformattedText"/>
        <w:bidi w:val="0"/>
        <w:spacing w:before="0" w:after="0"/>
        <w:jc w:val="left"/>
        <w:rPr/>
      </w:pPr>
      <w:r>
        <w:rPr/>
        <w:t>A3LWUlU7xz4Gox6z4merjjlWlmhiEgVmQt4FmtZVSQVBJUjNR+NQR58GArnPl0k3C5Xarz6i5NIniC</w:t>
      </w:r>
    </w:p>
    <w:p>
      <w:pPr>
        <w:pStyle w:val="PreformattedText"/>
        <w:bidi w:val="0"/>
        <w:spacing w:before="0" w:after="0"/>
        <w:jc w:val="left"/>
        <w:rPr/>
      </w:pPr>
      <w:r>
        <w:rPr/>
        <w:t>tpABDE9jHzK8Vr6+VeofZ32UX3HYMVWtRV0tVhNq7ulWnSswjT0ss1PtvcUCTmnhkpIcZpoZK6YPHH</w:t>
      </w:r>
    </w:p>
    <w:p>
      <w:pPr>
        <w:pStyle w:val="PreformattedText"/>
        <w:bidi w:val="0"/>
        <w:spacing w:before="0" w:after="0"/>
        <w:jc w:val="left"/>
        <w:rPr/>
      </w:pPr>
      <w:r>
        <w:rPr/>
        <w:t>oQsutw4bsVd0+kIBRQWXNGoeK/tyAOP8uiea8u7hjd7fbyRWEjASMcFWX4GFeAcGny9PPqHDWDcFad</w:t>
      </w:r>
    </w:p>
    <w:p>
      <w:pPr>
        <w:pStyle w:val="PreformattedText"/>
        <w:bidi w:val="0"/>
        <w:spacing w:before="0" w:after="0"/>
        <w:jc w:val="left"/>
        <w:rPr/>
      </w:pPr>
      <w:r>
        <w:rPr/>
        <w:t>+12HGUeBcZtjdE08i0OPydHV1cNHtrdFFhTGz02O23EDQ11U6wCop5IZVTyQly8ItCG3hJVgCy0zSg</w:t>
      </w:r>
    </w:p>
    <w:p>
      <w:pPr>
        <w:pStyle w:val="PreformattedText"/>
        <w:bidi w:val="0"/>
        <w:spacing w:before="0" w:after="0"/>
        <w:jc w:val="left"/>
        <w:rPr/>
      </w:pPr>
      <w:r>
        <w:rPr/>
        <w:t>qyV8yeIGaEEHj0b7dAjXjXM0ZZmQK4qAqmva5rwAGDTiSDxHSh7COBxmS2xu3L5ijZqrKvh92Y00tM</w:t>
      </w:r>
    </w:p>
    <w:p>
      <w:pPr>
        <w:pStyle w:val="PreformattedText"/>
        <w:bidi w:val="0"/>
        <w:spacing w:before="0" w:after="0"/>
        <w:jc w:val="left"/>
        <w:rPr/>
      </w:pPr>
      <w:r>
        <w:rPr/>
        <w:t>9ZmqGniLbKzFLiY56SDz7fmD0LSzkBaKqV5GdYxpraV0SQEajpqmk8K/GCaHjxoOLDHRzceBb3Vvda</w:t>
      </w:r>
    </w:p>
    <w:p>
      <w:pPr>
        <w:pStyle w:val="PreformattedText"/>
        <w:bidi w:val="0"/>
        <w:spacing w:before="0" w:after="0"/>
        <w:jc w:val="left"/>
        <w:rPr/>
      </w:pPr>
      <w:r>
        <w:rPr/>
        <w:t>lkh+EquTq/DjFacKk0Fc+XSI3J3BlBn6VOtYaHI1s9Cm0s3U0VfiqqnxtRQoKrBSV2aqZafAQ5JKSa</w:t>
      </w:r>
    </w:p>
    <w:p>
      <w:pPr>
        <w:pStyle w:val="PreformattedText"/>
        <w:bidi w:val="0"/>
        <w:spacing w:before="0" w:after="0"/>
        <w:jc w:val="left"/>
        <w:rPr/>
      </w:pPr>
      <w:r>
        <w:rPr/>
        <w:t>oomihdnjjCCUh0Ye9x7fCyk3UBVQxZag1I4Ht40rQ19eGOiafe5TuKwWUTSq0hidImjHhOoDUZyQqs</w:t>
      </w:r>
    </w:p>
    <w:p>
      <w:pPr>
        <w:pStyle w:val="PreformattedText"/>
        <w:bidi w:val="0"/>
        <w:spacing w:before="0" w:after="0"/>
        <w:jc w:val="left"/>
        <w:rPr/>
      </w:pPr>
      <w:r>
        <w:rPr/>
        <w:t>alTRjpOGpnot2b7jzFTPuHFZzf+8dv5Ovp8hjcjhcFi6GfNQZOkgbH/Ybr3FUU+PyUzVlPGlDWiiES</w:t>
      </w:r>
    </w:p>
    <w:p>
      <w:pPr>
        <w:pStyle w:val="PreformattedText"/>
        <w:bidi w:val="0"/>
        <w:spacing w:before="0" w:after="0"/>
        <w:jc w:val="left"/>
        <w:rPr/>
      </w:pPr>
      <w:r>
        <w:rPr/>
        <w:t>+CJCrSEISbwWA0xNBBHIoOCxxT1QZApxWtSCTwr0Fdx3sXAuIE3X6Sdu3woQHlQqTqWWZkB1tQIxQD</w:t>
      </w:r>
    </w:p>
    <w:p>
      <w:pPr>
        <w:pStyle w:val="PreformattedText"/>
        <w:bidi w:val="0"/>
        <w:spacing w:before="0" w:after="0"/>
        <w:jc w:val="left"/>
        <w:rPr/>
      </w:pPr>
      <w:r>
        <w:rPr/>
        <w:t>SaMjHtPQMZTeGcaXGUdHTYTATOH3A9TjqWSozazof4dTS1u4KqWTNvPURI6s5lUyqW1AhuFy2qg6S+</w:t>
      </w:r>
    </w:p>
    <w:p>
      <w:pPr>
        <w:pStyle w:val="PreformattedText"/>
        <w:bidi w:val="0"/>
        <w:spacing w:before="0" w:after="0"/>
        <w:jc w:val="left"/>
        <w:rPr/>
      </w:pPr>
      <w:r>
        <w:rPr/>
        <w:t>o+f8P7MD+Xl0jkv5V3Hb4rRILe7EZnZlBd1NfDUPISGq+SzY8Sma+Tns/aqzS5HKZIGmWGjnramegk</w:t>
      </w:r>
    </w:p>
    <w:p>
      <w:pPr>
        <w:pStyle w:val="PreformattedText"/>
        <w:bidi w:val="0"/>
        <w:spacing w:before="0" w:after="0"/>
        <w:jc w:val="left"/>
        <w:rPr/>
      </w:pPr>
      <w:r>
        <w:rPr/>
        <w:t>qaeKOOGgqJ0p1gNQZKoTyQnSxkvrP1seNSOYloqgyE0/yfyr0bbRtM0Q3DcJwBJ4ZdmXWiUCmihdVW</w:t>
      </w:r>
    </w:p>
    <w:p>
      <w:pPr>
        <w:pStyle w:val="PreformattedText"/>
        <w:bidi w:val="0"/>
        <w:spacing w:before="0" w:after="0"/>
        <w:jc w:val="left"/>
        <w:rPr/>
      </w:pPr>
      <w:r>
        <w:rPr/>
        <w:t>ANTUkmpOeFFPtXbUdTRQRwlpmqMQ00YNfkftoZpTShWq6RKr9xI5XKCJiI2HJBPvUrhDwIAP8s8Mfn</w:t>
      </w:r>
    </w:p>
    <w:p>
      <w:pPr>
        <w:pStyle w:val="PreformattedText"/>
        <w:bidi w:val="0"/>
        <w:spacing w:before="0" w:after="0"/>
        <w:jc w:val="left"/>
        <w:rPr/>
      </w:pPr>
      <w:r>
        <w:rPr/>
        <w:t>Xj0b7ZYL9FDGZiqtGpK63IqwHEFsivr9vHpU5vap29LjaHw4SsqqvGTZZ5/wCHzSSUtKswp44lqamv</w:t>
      </w:r>
    </w:p>
    <w:p>
      <w:pPr>
        <w:pStyle w:val="PreformattedText"/>
        <w:bidi w:val="0"/>
        <w:spacing w:before="0" w:after="0"/>
        <w:jc w:val="left"/>
        <w:rPr/>
      </w:pPr>
      <w:r>
        <w:rPr/>
        <w:t>YXlqA0jsArEqgHA4Tw3Al1tRggbSBXiePkPT/L1u8sBBJGoCMxQkkgk0BoBWuB5kf5OnDbGyoq6Gpr</w:t>
      </w:r>
    </w:p>
    <w:p>
      <w:pPr>
        <w:pStyle w:val="PreformattedText"/>
        <w:bidi w:val="0"/>
        <w:spacing w:before="0" w:after="0"/>
        <w:jc w:val="left"/>
        <w:rPr/>
      </w:pPr>
      <w:r>
        <w:rPr/>
        <w:t>swKtoaejyFaYKN67H0FNQimep8EUaVrXpWEZPjDEl5HN7E+6z3DIQsbDUSBU0JJJp+35n06es4bRYt</w:t>
      </w:r>
    </w:p>
    <w:p>
      <w:pPr>
        <w:pStyle w:val="PreformattedText"/>
        <w:bidi w:val="0"/>
        <w:spacing w:before="0" w:after="0"/>
        <w:jc w:val="left"/>
        <w:rPr/>
      </w:pPr>
      <w:r>
        <w:rPr/>
        <w:t>FzEzU1HzVKEcAAc/tznND037U2hTz0BqaSH99qCaeRXkrJYBLUwxgzJFJM1P+yJWuJFbhv0k+3JpmR</w:t>
      </w:r>
    </w:p>
    <w:p>
      <w:pPr>
        <w:pStyle w:val="PreformattedText"/>
        <w:bidi w:val="0"/>
        <w:spacing w:before="0" w:after="0"/>
        <w:jc w:val="left"/>
        <w:rPr/>
      </w:pPr>
      <w:r>
        <w:rPr/>
        <w:t>gpPZqp/q88/wCo9W2+ytXgU6RXgQakVpxFT6cK/bx6f8ntGbHy46liqEnqa7FS5KZKfGYCloYKeHIR</w:t>
      </w:r>
    </w:p>
    <w:p>
      <w:pPr>
        <w:pStyle w:val="PreformattedText"/>
        <w:bidi w:val="0"/>
        <w:spacing w:before="0" w:after="0"/>
        <w:jc w:val="left"/>
        <w:rPr/>
      </w:pPr>
      <w:r>
        <w:rPr/>
        <w:t>0FLD4xj/ACyiepErsQxAS7Cw+rEV0HLl0oqtTixPDJ4+lPz6vc2SwSxItGJTUaBaUrQDh0/YPr/FSr</w:t>
      </w:r>
    </w:p>
    <w:p>
      <w:pPr>
        <w:pStyle w:val="PreformattedText"/>
        <w:bidi w:val="0"/>
        <w:spacing w:before="0" w:after="0"/>
        <w:jc w:val="left"/>
        <w:rPr/>
      </w:pPr>
      <w:r>
        <w:rPr/>
        <w:t>XZTcVFjq2eKGvr5J3poqUxy0lHPUII3p4UpRGWjBVRGqkcsCSb0munqi27EJUCnHiaeef59OxQ2X6k</w:t>
      </w:r>
    </w:p>
    <w:p>
      <w:pPr>
        <w:pStyle w:val="PreformattedText"/>
        <w:bidi w:val="0"/>
        <w:spacing w:before="0" w:after="0"/>
        <w:jc w:val="left"/>
        <w:rPr/>
      </w:pPr>
      <w:r>
        <w:rPr/>
        <w:t>ksQaRVJHDjTA/wCKHTdj9n4cRU1VTUDQ5EY0tEY6OCQL5YYJp61oFBMv+UMVdU0+kuPpx7v40zdpk/</w:t>
      </w:r>
    </w:p>
    <w:p>
      <w:pPr>
        <w:pStyle w:val="PreformattedText"/>
        <w:bidi w:val="0"/>
        <w:spacing w:before="0" w:after="0"/>
        <w:jc w:val="left"/>
        <w:rPr/>
      </w:pPr>
      <w:r>
        <w:rPr/>
        <w:t>S1ev2in+r5dWsharDE0iBZNFCNIJGod3yBPn1lzGz6uHJUuLjyeVaqlwMuYrqdKegp4opvv2paSWGC</w:t>
      </w:r>
    </w:p>
    <w:p>
      <w:pPr>
        <w:pStyle w:val="PreformattedText"/>
        <w:bidi w:val="0"/>
        <w:spacing w:before="0" w:after="0"/>
        <w:jc w:val="left"/>
        <w:rPr/>
      </w:pPr>
      <w:r>
        <w:rPr/>
        <w:t>moxBCDTGTQgY6QAxFx7qlyoDuY0KB6A59KmpJrx8/wAuk19BbtOqW4B/T4UAqa0HAcaf6sdOG3+uzj</w:t>
      </w:r>
    </w:p>
    <w:p>
      <w:pPr>
        <w:pStyle w:val="PreformattedText"/>
        <w:bidi w:val="0"/>
        <w:spacing w:before="0" w:after="0"/>
        <w:jc w:val="left"/>
        <w:rPr/>
      </w:pPr>
      <w:r>
        <w:rPr/>
        <w:t>4svnMsP4lW0uIyOTqp8hTUuRledaCoaB2meFolrEihiAFibC9wST7rLfxv4cMdQpYDGPMY+zj1u3gh</w:t>
      </w:r>
    </w:p>
    <w:p>
      <w:pPr>
        <w:pStyle w:val="PreformattedText"/>
        <w:bidi w:val="0"/>
        <w:spacing w:before="0" w:after="0"/>
        <w:jc w:val="left"/>
        <w:rPr/>
      </w:pPr>
      <w:r>
        <w:rPr/>
        <w:t>t7aUS7fqm0MakBm4etOFAAfkOm3bu3XeOWVaD+HTvTUlJNLBDFE88dTHF56WKaNVnIdYCWKvYFvqCf</w:t>
      </w:r>
    </w:p>
    <w:p>
      <w:pPr>
        <w:pStyle w:val="PreformattedText"/>
        <w:bidi w:val="0"/>
        <w:spacing w:before="0" w:after="0"/>
        <w:jc w:val="left"/>
        <w:rPr/>
      </w:pPr>
      <w:r>
        <w:rPr/>
        <w:t>aiaZRoHiBsk0rwp5+nn07Zw28cMQuYgHKjgOs2W2gVzFJQUdRkKYS7eFdXVlRlMojVFfXVFRDDMyCc</w:t>
      </w:r>
    </w:p>
    <w:p>
      <w:pPr>
        <w:pStyle w:val="PreformattedText"/>
        <w:bidi w:val="0"/>
        <w:spacing w:before="0" w:after="0"/>
        <w:jc w:val="left"/>
        <w:rPr/>
      </w:pPr>
      <w:r>
        <w:rPr/>
        <w:t>qDHRxACRYxoQhbj20t0tGYgEh8AAYA/2fKvSS/iga6SK3kKAR6jk9xJpkVoTTHDh06YvZ1LtnaG48t</w:t>
      </w:r>
    </w:p>
    <w:p>
      <w:pPr>
        <w:pStyle w:val="PreformattedText"/>
        <w:bidi w:val="0"/>
        <w:spacing w:before="0" w:after="0"/>
        <w:jc w:val="left"/>
        <w:rPr/>
      </w:pPr>
      <w:r>
        <w:rPr/>
        <w:t>Ljkljx2Iyk0M008s861VRH4HmTyibySipqFu/qZlCgmw9tyXYuLm3hDkEsAcYx05FEbPbp2NuugI1S</w:t>
      </w:r>
    </w:p>
    <w:p>
      <w:pPr>
        <w:pStyle w:val="PreformattedText"/>
        <w:bidi w:val="0"/>
        <w:spacing w:before="0" w:after="0"/>
        <w:jc w:val="left"/>
        <w:rPr/>
      </w:pPr>
      <w:r>
        <w:rPr/>
        <w:t>e40IpXNTXOPy6w4PbEFRBTU2RjkMRRo3oTeJXYU7Q6614gUqxGh1hh+kEAWIuLSTMGcxsAfX/NXh8x</w:t>
      </w:r>
    </w:p>
    <w:p>
      <w:pPr>
        <w:pStyle w:val="PreformattedText"/>
        <w:bidi w:val="0"/>
        <w:spacing w:before="0" w:after="0"/>
        <w:jc w:val="left"/>
        <w:rPr/>
      </w:pPr>
      <w:r>
        <w:rPr/>
        <w:t>0mgt4ZEWGYOJSAONBgUqfU46x1WzMZLubN4ynweNhgoaHb9AVjpKU0sCyY8VlfL4yiqXmqnQHyM0l9</w:t>
      </w:r>
    </w:p>
    <w:p>
      <w:pPr>
        <w:pStyle w:val="PreformattedText"/>
        <w:bidi w:val="0"/>
        <w:spacing w:before="0" w:after="0"/>
        <w:jc w:val="left"/>
        <w:rPr/>
      </w:pPr>
      <w:r>
        <w:rPr/>
        <w:t>Nr392S6lWCOSSRiSWPHJzQfy9Mdea1AvplgAMQVAagU4VNB8z656ESr2zBRbErKcQQmlq63A4qLSqR</w:t>
      </w:r>
    </w:p>
    <w:p>
      <w:pPr>
        <w:pStyle w:val="PreformattedText"/>
        <w:bidi w:val="0"/>
        <w:spacing w:before="0" w:after="0"/>
        <w:jc w:val="left"/>
        <w:rPr/>
      </w:pPr>
      <w:r>
        <w:rPr/>
        <w:t>RCm/i9G0yeKM+OKm/yYkqq6fRYf4oBcVu1ahDAMfz0n9pz/PowlilSwmYRoiMyr5cNQr/gxjpYbd23</w:t>
      </w:r>
    </w:p>
    <w:p>
      <w:pPr>
        <w:pStyle w:val="PreformattedText"/>
        <w:bidi w:val="0"/>
        <w:spacing w:before="0" w:after="0"/>
        <w:jc w:val="left"/>
        <w:rPr/>
      </w:pPr>
      <w:r>
        <w:rPr/>
        <w:t>Bl2kirEjlSSSJI/u0inTyN5ElMkMnkik4UEiwGhxpAsbJ5pniAZcfZj/AGenImklCgSLSvE5P7OpUG</w:t>
      </w:r>
    </w:p>
    <w:p>
      <w:pPr>
        <w:pStyle w:val="PreformattedText"/>
        <w:bidi w:val="0"/>
        <w:spacing w:before="0" w:after="0"/>
        <w:jc w:val="left"/>
        <w:rPr/>
      </w:pPr>
      <w:r>
        <w:rPr/>
        <w:t>AwMm6d4RHb9DSrDl8TSqIaOnUuaXAUYinjkFORDG2ttYQkITc3a5FDJcG3t6zGpUnieBY/Pp4pbi7u</w:t>
      </w:r>
    </w:p>
    <w:p>
      <w:pPr>
        <w:pStyle w:val="PreformattedText"/>
        <w:bidi w:val="0"/>
        <w:spacing w:before="0" w:after="0"/>
        <w:jc w:val="left"/>
        <w:rPr/>
      </w:pPr>
      <w:r>
        <w:rPr/>
        <w:t>5Y1aSOqg/ko4DyNT0qsljKDG9c5igxMUWLUUFJTJR06M0YWrydLGaanpSXWGG0pGuMBmdmYEH22rOb</w:t>
      </w:r>
    </w:p>
    <w:p>
      <w:pPr>
        <w:pStyle w:val="PreformattedText"/>
        <w:bidi w:val="0"/>
        <w:spacing w:before="0" w:after="0"/>
        <w:jc w:val="left"/>
        <w:rPr/>
      </w:pPr>
      <w:r>
        <w:rPr/>
        <w:t>qF5CXzxP2HJ8yelkmgWVzogSJ9HaAKljUUFOAr6+uelW0OIzEYps0sbwyS+WCp+4ro5o1hSRkSKthq</w:t>
      </w:r>
    </w:p>
    <w:p>
      <w:pPr>
        <w:pStyle w:val="PreformattedText"/>
        <w:bidi w:val="0"/>
        <w:spacing w:before="0" w:after="0"/>
        <w:jc w:val="left"/>
        <w:rPr/>
      </w:pPr>
      <w:r>
        <w:rPr/>
        <w:t>YMksmmZkJWVR6tJLX9sKsynVCpr8gKfmOH8sdbVzTS7lpDmjNWn2GuCPl0mKLA4bHbu3FjaarzlFRU</w:t>
      </w:r>
    </w:p>
    <w:p>
      <w:pPr>
        <w:pStyle w:val="PreformattedText"/>
        <w:bidi w:val="0"/>
        <w:spacing w:before="0" w:after="0"/>
        <w:jc w:val="left"/>
        <w:rPr/>
      </w:pPr>
      <w:r>
        <w:rPr/>
        <w:t>dNtepSl/j2ZqIaaoqsZ91XSBMpkaqJ0IaED7hDYta17XcaaWWCJ3Ks1WHwrkA0GQB8+HVq6LiXW7Nh</w:t>
      </w:r>
    </w:p>
    <w:p>
      <w:pPr>
        <w:pStyle w:val="PreformattedText"/>
        <w:bidi w:val="0"/>
        <w:spacing w:before="0" w:after="0"/>
        <w:jc w:val="left"/>
        <w:rPr/>
      </w:pPr>
      <w:r>
        <w:rPr/>
        <w:t>G4sAtBTGQPMVPn1xyuzdm0uzsvkZcPislUYHGVjDIVWPo3yDyVOR9Jr64UscVSIzXMjBUawYr9ALXS</w:t>
      </w:r>
    </w:p>
    <w:p>
      <w:pPr>
        <w:pStyle w:val="PreformattedText"/>
        <w:bidi w:val="0"/>
        <w:spacing w:before="0" w:after="0"/>
        <w:jc w:val="left"/>
        <w:rPr/>
      </w:pPr>
      <w:r>
        <w:rPr/>
        <w:t>S5SWOMSMpdhip9PIVxw6cmlcWNzHGABSuKA1JrWtM1zUenU/H9e7GyEdMcPQ4PbuYpFNVA+LxUWWxT</w:t>
      </w:r>
    </w:p>
    <w:p>
      <w:pPr>
        <w:pStyle w:val="PreformattedText"/>
        <w:bidi w:val="0"/>
        <w:spacing w:before="0" w:after="0"/>
        <w:jc w:val="left"/>
        <w:rPr/>
      </w:pPr>
      <w:r>
        <w:rPr/>
        <w:t>E0slMqS4iumegl/yWY6GCiSNlUggkgttcXY1CR2aI47zQ8a8Rnj+3pHI9pNGkcyjUpqFRQcemRSlfI</w:t>
      </w:r>
    </w:p>
    <w:p>
      <w:pPr>
        <w:pStyle w:val="PreformattedText"/>
        <w:bidi w:val="0"/>
        <w:spacing w:before="0" w:after="0"/>
        <w:jc w:val="left"/>
        <w:rPr/>
      </w:pPr>
      <w:r>
        <w:rPr/>
        <w:t>+fSffYW3P72VGPnbES1+3afE1sE8u36jATvJX0D1qxCo2zuHHzLJAh0prikKLJpt6bF/6yf6cGPV4U</w:t>
      </w:r>
    </w:p>
    <w:p>
      <w:pPr>
        <w:pStyle w:val="PreformattedText"/>
        <w:bidi w:val="0"/>
        <w:spacing w:before="0" w:after="0"/>
        <w:jc w:val="left"/>
        <w:rPr/>
      </w:pPr>
      <w:r>
        <w:rPr/>
        <w:t>hINDXgafiU0Hn5cOtIoE7pLIoMZWlVFQDnT2kDH2HjnFOokvXUuN2Rnspld47uocmlFWVWXqqLIQyU</w:t>
      </w:r>
    </w:p>
    <w:p>
      <w:pPr>
        <w:pStyle w:val="PreformattedText"/>
        <w:bidi w:val="0"/>
        <w:spacing w:before="0" w:after="0"/>
        <w:jc w:val="left"/>
        <w:rPr/>
      </w:pPr>
      <w:r>
        <w:rPr/>
        <w:t>Wa+4rka1HR5akrJ6CJ1aKIajzpLG+og6+s1XMcUMMTKSAoIPbj1BFTx6fu44ZLe6mMTGRqk5pqJ9Ad</w:t>
      </w:r>
    </w:p>
    <w:p>
      <w:pPr>
        <w:pStyle w:val="PreformattedText"/>
        <w:bidi w:val="0"/>
        <w:spacing w:before="0" w:after="0"/>
        <w:jc w:val="left"/>
        <w:rPr/>
      </w:pPr>
      <w:r>
        <w:rPr/>
        <w:t>VK48uPlnpcnZu6ZcRT1OL31uLcM+PrjV01HUUe0489j/ALyGogirKeaqegxzx0okB8ekPIrcNxYpje</w:t>
      </w:r>
    </w:p>
    <w:p>
      <w:pPr>
        <w:pStyle w:val="PreformattedText"/>
        <w:bidi w:val="0"/>
        <w:spacing w:before="0" w:after="0"/>
        <w:jc w:val="left"/>
        <w:rPr/>
      </w:pPr>
      <w:r>
        <w:rPr/>
        <w:t>xCUiWziVDxpr0mnkaVP88dPPXwrMQSHXX8RQEChHClB+wVzw6yUUm86LPVFRK1aufFDjaXJ1OT2k9d</w:t>
      </w:r>
    </w:p>
    <w:p>
      <w:pPr>
        <w:pStyle w:val="PreformattedText"/>
        <w:bidi w:val="0"/>
        <w:spacing w:before="0" w:after="0"/>
        <w:jc w:val="left"/>
        <w:rPr/>
      </w:pPr>
      <w:r>
        <w:rPr/>
        <w:t>CaaD7haaOes23ncwKOOeAuxk+2J8rELZAR71SykRmIXSWJABIpX5MBWnpXh1sJdFtC0XTGKtUEtnip</w:t>
      </w:r>
    </w:p>
    <w:p>
      <w:pPr>
        <w:pStyle w:val="PreformattedText"/>
        <w:bidi w:val="0"/>
        <w:spacing w:before="0" w:after="0"/>
        <w:jc w:val="left"/>
        <w:rPr/>
      </w:pPr>
      <w:r>
        <w:rPr/>
        <w:t>U0Xz7aV6lUOe3maPcdXS7Pebb+ckz0r11Bn4tNA9TSz01TWZHHZuDH5OCicozrFJGCkR1gAED36WO2</w:t>
      </w:r>
    </w:p>
    <w:p>
      <w:pPr>
        <w:pStyle w:val="PreformattedText"/>
        <w:bidi w:val="0"/>
        <w:spacing w:before="0" w:after="0"/>
        <w:jc w:val="left"/>
        <w:rPr/>
      </w:pPr>
      <w:r>
        <w:rPr/>
        <w:t>AiU3NJwFHw1qAeFQSK/4ela29vpZxOTEQWowpQ+fzJB+wV6d23c8216fCZDB7pxtfQjCUUaZbCS1X8</w:t>
      </w:r>
    </w:p>
    <w:p>
      <w:pPr>
        <w:pStyle w:val="PreformattedText"/>
        <w:bidi w:val="0"/>
        <w:spacing w:before="0" w:after="0"/>
        <w:jc w:val="left"/>
        <w:rPr/>
      </w:pPr>
      <w:r>
        <w:rPr/>
        <w:t>TxVIaL7kUVVT/fUFXBVxw6QUkbWlgVN7e2fBjWV2DqwatNJ+E5pUGhqP5evSUx3HgFkWrAitaDUa5H</w:t>
      </w:r>
    </w:p>
    <w:p>
      <w:pPr>
        <w:pStyle w:val="PreformattedText"/>
        <w:bidi w:val="0"/>
        <w:spacing w:before="0" w:after="0"/>
        <w:jc w:val="left"/>
        <w:rPr/>
      </w:pPr>
      <w:r>
        <w:rPr/>
        <w:t>yrmtfM9JDO1/Xj5nF1ma2jjcVjUxtVHlY8htWp28qVs09O9BBVTyY6j8tRDCTMkkbgore3Io7pgyRX</w:t>
      </w:r>
    </w:p>
    <w:p>
      <w:pPr>
        <w:pStyle w:val="PreformattedText"/>
        <w:bidi w:val="0"/>
        <w:spacing w:before="0" w:after="0"/>
        <w:jc w:val="left"/>
        <w:rPr/>
      </w:pPr>
      <w:r>
        <w:rPr/>
        <w:t>DkilKNqr6mlT9mevarh0jLwlyAx0+UdKZJOM8P59Q6PavWVfuSqSgkeOKiio6zD1Wyd35DHZBYJ6AS</w:t>
      </w:r>
    </w:p>
    <w:p>
      <w:pPr>
        <w:pStyle w:val="PreformattedText"/>
        <w:bidi w:val="0"/>
        <w:spacing w:before="0" w:after="0"/>
        <w:jc w:val="left"/>
        <w:rPr/>
      </w:pPr>
      <w:r>
        <w:rPr/>
        <w:t>ZGFzT1882TLSMW8swD3AANgo9qGkvUhrIMVOrWoIJBxmmD8hjplTW5MfYpOQwPd8PcAqnUQOOcHp32</w:t>
      </w:r>
    </w:p>
    <w:p>
      <w:pPr>
        <w:pStyle w:val="PreformattedText"/>
        <w:bidi w:val="0"/>
        <w:spacing w:before="0" w:after="0"/>
        <w:jc w:val="left"/>
        <w:rPr/>
      </w:pPr>
      <w:r>
        <w:rPr/>
        <w:t>5tiOs2f/F4tz7ihWqxtYK6AxY7K4yqxstZJLaCStjiqaSor4yHa0hkMmoKyg2CVpiW8JoVwwPmM/On</w:t>
      </w:r>
    </w:p>
    <w:p>
      <w:pPr>
        <w:pStyle w:val="PreformattedText"/>
        <w:bidi w:val="0"/>
        <w:spacing w:before="0" w:after="0"/>
        <w:jc w:val="left"/>
        <w:rPr/>
      </w:pPr>
      <w:r>
        <w:rPr/>
        <w:t>EDhnpwxrWaTWssbAgamNKHiKY0sftqOlnPR74pYMJRr/AHS3NTNkqaXCQ0kuU21kIGp6OpqhQ1U1Ym</w:t>
      </w:r>
    </w:p>
    <w:p>
      <w:pPr>
        <w:pStyle w:val="PreformattedText"/>
        <w:bidi w:val="0"/>
        <w:spacing w:before="0" w:after="0"/>
        <w:jc w:val="left"/>
        <w:rPr/>
      </w:pPr>
      <w:r>
        <w:rPr/>
        <w:t>RxwbwC0hM4D6bAg29tmSIMe50J+I4bj5+RoPIdUWFqOzoU8MVVVNAdOPIkknia8QCPTqXld85THVbV</w:t>
      </w:r>
    </w:p>
    <w:p>
      <w:pPr>
        <w:pStyle w:val="PreformattedText"/>
        <w:bidi w:val="0"/>
        <w:spacing w:before="0" w:after="0"/>
        <w:jc w:val="left"/>
        <w:rPr/>
      </w:pPr>
      <w:r>
        <w:rPr/>
        <w:t>u8tobmxVC+MGHnjyOMpdyY4iOud2nq4aA5GigpJAD42mCK63N+G91SBWJWG4UmtQfhPDhmhx59W8O3</w:t>
      </w:r>
    </w:p>
    <w:p>
      <w:pPr>
        <w:pStyle w:val="PreformattedText"/>
        <w:bidi w:val="0"/>
        <w:spacing w:before="0" w:after="0"/>
        <w:jc w:val="left"/>
        <w:rPr/>
      </w:pPr>
      <w:r>
        <w:rPr/>
        <w:t>cARuTGfiodIqcasZLeQFa0406CPdVH1ZuLC5XcdA9VtXKQx1j0+R67zKUNLWUKBmx8+SwIhqNu1Zk0</w:t>
      </w:r>
    </w:p>
    <w:p>
      <w:pPr>
        <w:pStyle w:val="PreformattedText"/>
        <w:bidi w:val="0"/>
        <w:spacing w:before="0" w:after="0"/>
        <w:jc w:val="left"/>
        <w:rPr/>
      </w:pPr>
      <w:r>
        <w:rPr/>
        <w:t>8r4I28f62ACezCJ7+ArCBrBp/aL51yAfiHyNfs6daI2iMVlKppGFYErTClTwDfIhh60HVe+M2PT7s3</w:t>
      </w:r>
    </w:p>
    <w:p>
      <w:pPr>
        <w:pStyle w:val="PreformattedText"/>
        <w:bidi w:val="0"/>
        <w:spacing w:before="0" w:after="0"/>
        <w:jc w:val="left"/>
        <w:rPr/>
      </w:pPr>
      <w:r>
        <w:rPr/>
        <w:t>Z2tlqvPVu4xjDHSY0UejCRZFsVTDKyz1sH+U1n3MFRYRLCQrlQ3FtPsTvcPDDaIUCA0BHHTU+R/wBQ</w:t>
      </w:r>
    </w:p>
    <w:p>
      <w:pPr>
        <w:pStyle w:val="PreformattedText"/>
        <w:bidi w:val="0"/>
        <w:spacing w:before="0" w:after="0"/>
        <w:jc w:val="left"/>
        <w:rPr/>
      </w:pPr>
      <w:r>
        <w:rPr/>
        <w:t>6iiDbHvN45w3C+u5J17IY1WkYCxjxi0lQWMmtq1BAIoaAjo09PFtPFxbMyMK7olwU+SnizUuY3tmqn</w:t>
      </w:r>
    </w:p>
    <w:p>
      <w:pPr>
        <w:pStyle w:val="PreformattedText"/>
        <w:bidi w:val="0"/>
        <w:spacing w:before="0" w:after="0"/>
        <w:jc w:val="left"/>
        <w:rPr/>
      </w:pPr>
      <w:r>
        <w:rPr/>
        <w:t>jI4phQSRCCsgEDrUw2QqihmsjEXFyhpbh2nhfwtdMUjAODmppnoWKYre0tLn/GViWVSG1E6tXmCDUj</w:t>
      </w:r>
    </w:p>
    <w:p>
      <w:pPr>
        <w:pStyle w:val="PreformattedText"/>
        <w:bidi w:val="0"/>
        <w:spacing w:before="0" w:after="0"/>
        <w:jc w:val="left"/>
        <w:rPr/>
      </w:pPr>
      <w:r>
        <w:rPr/>
        <w:t>0FKYpWvQqPm9iYutwkUsOakxmXxtegqp94ZoZClzFNVRVDCN0ySQSUwgqLxKiXWO5U2PtD4Ny6uB4e</w:t>
      </w:r>
    </w:p>
    <w:p>
      <w:pPr>
        <w:pStyle w:val="PreformattedText"/>
        <w:bidi w:val="0"/>
        <w:spacing w:before="0" w:after="0"/>
        <w:jc w:val="left"/>
        <w:rPr/>
      </w:pPr>
      <w:r>
        <w:rPr/>
        <w:t>tSOCihHzxj514nozlu4kuUjkllMcwJPaSFIPn6A+WngKjpeYDM7Snz+cx+QrqqGmaWgqKGqrd35NJK</w:t>
      </w:r>
    </w:p>
    <w:p>
      <w:pPr>
        <w:pStyle w:val="PreformattedText"/>
        <w:bidi w:val="0"/>
        <w:spacing w:before="0" w:after="0"/>
        <w:jc w:val="left"/>
        <w:rPr/>
      </w:pPr>
      <w:r>
        <w:rPr/>
        <w:t>nEVGPgdWj1VjrLS0UsMsU7NpkOkc2+qV4JjEjCI6hUdqila8D9uCOjWOYvJMI5UkWo+KgqKDK/YcEC</w:t>
      </w:r>
    </w:p>
    <w:p>
      <w:pPr>
        <w:pStyle w:val="PreformattedText"/>
        <w:bidi w:val="0"/>
        <w:spacing w:before="0" w:after="0"/>
        <w:jc w:val="left"/>
        <w:rPr/>
      </w:pPr>
      <w:r>
        <w:rPr/>
        <w:t>nrnpwo6/ZtLj86wqcZRbhxwr6dUbcVcMc32zTR0M4pqiv+yeGWCVDGoIT1cAWUe2pUuaImiQQkAjt/</w:t>
      </w:r>
    </w:p>
    <w:p>
      <w:pPr>
        <w:pStyle w:val="PreformattedText"/>
        <w:bidi w:val="0"/>
        <w:spacing w:before="0" w:after="0"/>
        <w:jc w:val="left"/>
        <w:rPr/>
      </w:pPr>
      <w:r>
        <w:rPr/>
        <w:t>bwyD04kryFWSNWIqD3AGo9AfKvp5fLp9lqOpkoI5D/C6etoKrEy18VTlqyXTHeNpPDFFmIx5lMwZ9P</w:t>
      </w:r>
    </w:p>
    <w:p>
      <w:pPr>
        <w:pStyle w:val="PreformattedText"/>
        <w:bidi w:val="0"/>
        <w:spacing w:before="0" w:after="0"/>
        <w:jc w:val="left"/>
        <w:rPr/>
      </w:pPr>
      <w:r>
        <w:rPr/>
        <w:t>Nrk3HvVLltJ1FlatMZ+dajpgtc25MhEix+Z08OFDU4p5A1/LrHV5fqyizGKnppNsZDAfwrJmshOmtW</w:t>
      </w:r>
    </w:p>
    <w:p>
      <w:pPr>
        <w:pStyle w:val="PreformattedText"/>
        <w:bidi w:val="0"/>
        <w:spacing w:before="0" w:after="0"/>
        <w:jc w:val="left"/>
        <w:rPr/>
      </w:pPr>
      <w:r>
        <w:rPr/>
        <w:t>hq2eKahqVE81ZIjywNJGoZwJCLAEgkeEdxqeocV4UJp/k+X2dOEzSxnXmXUONNVKV40HHJP+odTKbd</w:t>
      </w:r>
    </w:p>
    <w:p>
      <w:pPr>
        <w:pStyle w:val="PreformattedText"/>
        <w:bidi w:val="0"/>
        <w:spacing w:before="0" w:after="0"/>
        <w:jc w:val="left"/>
        <w:rPr/>
      </w:pPr>
      <w:r>
        <w:rPr/>
        <w:t>fX1NuOVKKhxlZjqtMcKObHbZp6xaCQ03hqI5CmOeWCmBiGhlBAL2+nuzxytGxDKWAOCaH8v9Weksga</w:t>
      </w:r>
    </w:p>
    <w:p>
      <w:pPr>
        <w:pStyle w:val="PreformattedText"/>
        <w:bidi w:val="0"/>
        <w:spacing w:before="0" w:after="0"/>
        <w:jc w:val="left"/>
        <w:rPr/>
      </w:pPr>
      <w:r>
        <w:rPr/>
        <w:t>BFW5rHCa0J1Ubzp2n09esmP3VVUODq8PVbY3KKyGnzCjI4rZWQigiCeeajq2cUMREUdK6uHSRVI/AI</w:t>
      </w:r>
    </w:p>
    <w:p>
      <w:pPr>
        <w:pStyle w:val="PreformattedText"/>
        <w:bidi w:val="0"/>
        <w:spacing w:before="0" w:after="0"/>
        <w:jc w:val="left"/>
        <w:rPr/>
      </w:pPr>
      <w:r>
        <w:rPr/>
        <w:t>sGlhUqP1VoM0bP8/t8j1ozW8haSOY6mNO1qnPoCePkMceHULIZ3fm4cNiHptsbwSWikxOZospWyUWD</w:t>
      </w:r>
    </w:p>
    <w:p>
      <w:pPr>
        <w:pStyle w:val="PreformattedText"/>
        <w:bidi w:val="0"/>
        <w:spacing w:before="0" w:after="0"/>
        <w:jc w:val="left"/>
        <w:rPr/>
      </w:pPr>
      <w:r>
        <w:rPr/>
        <w:t>oyh0o3nqchkooZmqlqTGiN+ZFJNr+3BFHG1SycTUCrA14UAGOmjNbqsmkjxSfIaWFOKnyNQD/h6T2V</w:t>
      </w:r>
    </w:p>
    <w:p>
      <w:pPr>
        <w:pStyle w:val="PreformattedText"/>
        <w:bidi w:val="0"/>
        <w:spacing w:before="0" w:after="0"/>
        <w:jc w:val="left"/>
        <w:rPr/>
      </w:pPr>
      <w:r>
        <w:rPr/>
        <w:t>h7Grs5i2Xb+BoctJicqy0+X3xjaOsFHDPTteolx4rRHUJIh9AZhIOfwPb8YtF1AzEVP8NR8xk+fl07</w:t>
      </w:r>
    </w:p>
    <w:p>
      <w:pPr>
        <w:pStyle w:val="PreformattedText"/>
        <w:bidi w:val="0"/>
        <w:spacing w:before="0" w:after="0"/>
        <w:jc w:val="left"/>
        <w:rPr/>
      </w:pPr>
      <w:r>
        <w:rPr/>
        <w:t>9XJrikjickYoFIYk0oaUyBXJGB16h29uSTJ5GpbfWzcTXjRX5jF0GNzW4WmaajURJS6jQU9SsyxkTa</w:t>
      </w:r>
    </w:p>
    <w:p>
      <w:pPr>
        <w:pStyle w:val="PreformattedText"/>
        <w:bidi w:val="0"/>
        <w:spacing w:before="0" w:after="0"/>
        <w:jc w:val="left"/>
        <w:rPr/>
      </w:pPr>
      <w:r>
        <w:rPr/>
        <w:t>bWlB0nnjbGAQkGFj6VIH+AH8uvVvRLIFpRskgrjy7lJ4Hjip+zh1gxm3sbDg4s1Xb73NWCWkjnqMPh</w:t>
      </w:r>
    </w:p>
    <w:p>
      <w:pPr>
        <w:pStyle w:val="PreformattedText"/>
        <w:bidi w:val="0"/>
        <w:spacing w:before="0" w:after="0"/>
        <w:jc w:val="left"/>
        <w:rPr/>
      </w:pPr>
      <w:r>
        <w:rPr/>
        <w:t>cRiMNQMGm+1nen+6NdPAKSS7j9LXQa7j61LiQqggAetMksR+eK1H5daMdwWZknUWxABABFTSlQKYzx</w:t>
      </w:r>
    </w:p>
    <w:p>
      <w:pPr>
        <w:pStyle w:val="PreformattedText"/>
        <w:bidi w:val="0"/>
        <w:spacing w:before="0" w:after="0"/>
        <w:jc w:val="left"/>
        <w:rPr/>
      </w:pPr>
      <w:r>
        <w:rPr/>
        <w:t>zw6Uibd2DT5mgWvfduepJMfWOZMvuiaKOasWWBkqI/4dBQwSK1OxFjJ6jewv7b8SfIUKPsABB+fH/V</w:t>
      </w:r>
    </w:p>
    <w:p>
      <w:pPr>
        <w:pStyle w:val="PreformattedText"/>
        <w:bidi w:val="0"/>
        <w:spacing w:before="0" w:after="0"/>
        <w:jc w:val="left"/>
        <w:rPr/>
      </w:pPr>
      <w:r>
        <w:rPr/>
        <w:t>59OyWM8ior3A8VTg0JNPMHNGPofIYoeodfXdX4qfKY+Tbe0aSoqYpKKjrZxLWVUEU0C/bCWCrr52qK</w:t>
      </w:r>
    </w:p>
    <w:p>
      <w:pPr>
        <w:pStyle w:val="PreformattedText"/>
        <w:bidi w:val="0"/>
        <w:spacing w:before="0" w:after="0"/>
        <w:jc w:val="left"/>
        <w:rPr/>
      </w:pPr>
      <w:r>
        <w:rPr/>
        <w:t>g1F/HMFYlv6fX3srOyKyFvX5fkcU6dNtGrpI91IWFMVABPzFOHyHSkPaeMxslAcdSS0ywRTRyzYDa8</w:t>
      </w:r>
    </w:p>
    <w:p>
      <w:pPr>
        <w:pStyle w:val="PreformattedText"/>
        <w:bidi w:val="0"/>
        <w:spacing w:before="0" w:after="0"/>
        <w:jc w:val="left"/>
        <w:rPr/>
      </w:pPr>
      <w:r>
        <w:rPr/>
        <w:t>ghrqqGmAl8gpqGMvKjorsOdGm4JHuohlYf2ig/MiufTpkW1gQwMgarEkMWalPIZwBWnl6GvXm3vubK</w:t>
      </w:r>
    </w:p>
    <w:p>
      <w:pPr>
        <w:pStyle w:val="PreformattedText"/>
        <w:bidi w:val="0"/>
        <w:spacing w:before="0" w:after="0"/>
        <w:jc w:val="left"/>
        <w:rPr/>
      </w:pPr>
      <w:r>
        <w:rPr/>
        <w:t>xU0GI23vitXLZR8lU1b4vI43HUUJML1M1RkMkYYo6TWpku1vRe309trCqmTXOABmgNan7B1uOWwidc</w:t>
      </w:r>
    </w:p>
    <w:p>
      <w:pPr>
        <w:pStyle w:val="PreformattedText"/>
        <w:bidi w:val="0"/>
        <w:spacing w:before="0" w:after="0"/>
        <w:jc w:val="left"/>
        <w:rPr/>
      </w:pPr>
      <w:r>
        <w:rPr/>
        <w:t>LUAKKUx5ACv7KU+XTFJWbhqXmhk3Fsv7iSpAqoqOsye45K2FtS0oRsBi6imFWIVKACVhqtcAE2fIjU</w:t>
      </w:r>
    </w:p>
    <w:p>
      <w:pPr>
        <w:pStyle w:val="PreformattedText"/>
        <w:bidi w:val="0"/>
        <w:spacing w:before="0" w:after="0"/>
        <w:jc w:val="left"/>
        <w:rPr/>
      </w:pPr>
      <w:r>
        <w:rPr/>
        <w:t>1MZrT1AP8AM9e+vkYKRa6AxxqxVagVzSnrT5dKKPY+5XlY5DfeFp41qhlniosRkq2rkoowfDQmetqo</w:t>
      </w:r>
    </w:p>
    <w:p>
      <w:pPr>
        <w:pStyle w:val="PreformattedText"/>
        <w:bidi w:val="0"/>
        <w:spacing w:before="0" w:after="0"/>
        <w:jc w:val="left"/>
        <w:rPr/>
      </w:pPr>
      <w:r>
        <w:rPr/>
        <w:t>USomcBWLJoubc6fbZkUZCilOH+odaM18xWkLaddDlRj14nA4149TKTYED1dPHU4vJxXlqckZMp2AGq</w:t>
      </w:r>
    </w:p>
    <w:p>
      <w:pPr>
        <w:pStyle w:val="PreformattedText"/>
        <w:bidi w:val="0"/>
        <w:spacing w:before="0" w:after="0"/>
        <w:jc w:val="left"/>
        <w:rPr/>
      </w:pPr>
      <w:r>
        <w:rPr/>
        <w:t>YFqw8FZPHjcLixSySurlY42lAQsLnj3prlQraQ2QOIHl5dJh45rI05ZRIRQKRx86+g9ep9PtLZMcS4</w:t>
      </w:r>
    </w:p>
    <w:p>
      <w:pPr>
        <w:pStyle w:val="PreformattedText"/>
        <w:bidi w:val="0"/>
        <w:spacing w:before="0" w:after="0"/>
        <w:jc w:val="left"/>
        <w:rPr/>
      </w:pPr>
      <w:r>
        <w:rPr/>
        <w:t>WDHTsEqY6VG3VPU7kpaaESGfyihrKiGGeeFgDGWJEdwfpx734slS5HH7PP7KdXaxuAryGYO2jA+YyO</w:t>
      </w:r>
    </w:p>
    <w:p>
      <w:pPr>
        <w:pStyle w:val="PreformattedText"/>
        <w:bidi w:val="0"/>
        <w:spacing w:before="0" w:after="0"/>
        <w:jc w:val="left"/>
        <w:rPr/>
      </w:pPr>
      <w:r>
        <w:rPr/>
        <w:t>JOPX/N0+pi8Fi1iaTHbXyteJdcNXUbUw1JLSxQsxIjipYpFIZk1lr31+9Rs1cDH5/5+m0sldV8ZWDK</w:t>
      </w:r>
    </w:p>
    <w:p>
      <w:pPr>
        <w:pStyle w:val="PreformattedText"/>
        <w:bidi w:val="0"/>
        <w:spacing w:before="0" w:after="0"/>
        <w:jc w:val="left"/>
        <w:rPr/>
      </w:pPr>
      <w:r>
        <w:rPr/>
        <w:t>fJjmtM+oIPp0x1ORwFPU1WYqGzRlip462Ouq9w5OWGGpSGcGSCjWoSihgVTZI2jIF7D24VkaiA1r0o</w:t>
      </w:r>
    </w:p>
    <w:p>
      <w:pPr>
        <w:pStyle w:val="PreformattedText"/>
        <w:bidi w:val="0"/>
        <w:spacing w:before="0" w:after="0"/>
        <w:jc w:val="left"/>
        <w:rPr/>
      </w:pPr>
      <w:r>
        <w:rPr/>
        <w:t>W1ZSBqySaDyofLJpXjUjjx6L3uPfdHUY2SHc2rcFDWQy5CLFZZpft3qptSUV42ddZ9IKqSVj1cfX2v</w:t>
      </w:r>
    </w:p>
    <w:p>
      <w:pPr>
        <w:pStyle w:val="PreformattedText"/>
        <w:bidi w:val="0"/>
        <w:spacing w:before="0" w:after="0"/>
        <w:jc w:val="left"/>
        <w:rPr/>
      </w:pPr>
      <w:r>
        <w:rPr/>
        <w:t>jt2Vw0Yo4xUeXr+zo1SCmldANMV+ziegCzG8NubbpZ48Jt7GYjevi+zkrMaDElRHUyRqKCqgMzQSKG</w:t>
      </w:r>
    </w:p>
    <w:p>
      <w:pPr>
        <w:pStyle w:val="PreformattedText"/>
        <w:bidi w:val="0"/>
        <w:spacing w:before="0" w:after="0"/>
        <w:jc w:val="left"/>
        <w:rPr/>
      </w:pPr>
      <w:r>
        <w:rPr/>
        <w:t>b1kp6tP15J9mkNrLOVaSUtbcaGtft/zdHEFtrAbV+gSMef29JrCbopqzHZHb+WqC1XSyLFRT4tKPH1</w:t>
      </w:r>
    </w:p>
    <w:p>
      <w:pPr>
        <w:pStyle w:val="PreformattedText"/>
        <w:bidi w:val="0"/>
        <w:spacing w:before="0" w:after="0"/>
        <w:jc w:val="left"/>
        <w:rPr/>
      </w:pPr>
      <w:r>
        <w:rPr/>
        <w:t>czK881dPPUPTSfdRR6mtGeAo49qJrejJcIhCsK5yBwpjy6ve2cZIm0U1DyoacBSn+rPHqwX4iblxtY</w:t>
      </w:r>
    </w:p>
    <w:p>
      <w:pPr>
        <w:pStyle w:val="PreformattedText"/>
        <w:bidi w:val="0"/>
        <w:spacing w:before="0" w:after="0"/>
        <w:jc w:val="left"/>
        <w:rPr/>
      </w:pPr>
      <w:r>
        <w:rPr/>
        <w:t>m+9tUMsNYmPkxWQbIfZU1HkKtqqA64a9aRY6UzUrkgOFBKW1c+zzYgUS4UggEg0/lUfLrj3/ea8tC2</w:t>
      </w:r>
    </w:p>
    <w:p>
      <w:pPr>
        <w:pStyle w:val="PreformattedText"/>
        <w:bidi w:val="0"/>
        <w:spacing w:before="0" w:after="0"/>
        <w:jc w:val="left"/>
        <w:rPr/>
      </w:pPr>
      <w:r>
        <w:rPr/>
        <w:t>3D2t5nSAKji5tiwpUgBZFDUxUGtOjb5RTJTuBpDKWNmJJsEPqKBSSbni/Hs2l4dcs1+3oGM2/jZ2a7</w:t>
      </w:r>
    </w:p>
    <w:p>
      <w:pPr>
        <w:pStyle w:val="PreformattedText"/>
        <w:bidi w:val="0"/>
        <w:spacing w:before="0" w:after="0"/>
        <w:jc w:val="left"/>
        <w:rPr/>
      </w:pPr>
      <w:r>
        <w:rPr/>
        <w:t>k6rMt3kQ29JIJCqp5v+Pp/T2iPVs9JVXXXcgag/wCoi/6Qbah+bqxU3F7+6dOdTFa8g16jpOtiSsbB</w:t>
      </w:r>
    </w:p>
    <w:p>
      <w:pPr>
        <w:pStyle w:val="PreformattedText"/>
        <w:bidi w:val="0"/>
        <w:spacing w:before="0" w:after="0"/>
        <w:jc w:val="left"/>
        <w:rPr/>
      </w:pPr>
      <w:r>
        <w:rPr/>
        <w:t>mI0nUpZSFv6Rbj+t/dSOrjpb4wFY0TSgIHksQP7YKq4QfVmsbDj9N7X9t9PDh0qKMqzBSS9hrIb8EX</w:t>
      </w:r>
    </w:p>
    <w:p>
      <w:pPr>
        <w:pStyle w:val="PreformattedText"/>
        <w:bidi w:val="0"/>
        <w:spacing w:before="0" w:after="0"/>
        <w:jc w:val="left"/>
        <w:rPr/>
      </w:pPr>
      <w:r>
        <w:rPr/>
        <w:t>RTJYrpTSRYHi/vY+zrY6//015Mb6FXQDqJAII03uWS7DSVuP6/T3Ao6mgnrLj+ZL3P1IKsy3IBuCgs</w:t>
      </w:r>
    </w:p>
    <w:p>
      <w:pPr>
        <w:pStyle w:val="PreformattedText"/>
        <w:bidi w:val="0"/>
        <w:spacing w:before="0" w:after="0"/>
        <w:jc w:val="left"/>
        <w:rPr/>
      </w:pPr>
      <w:r>
        <w:rPr/>
        <w:t>pKhwP6fT3dOI6o3D5dCRiGJ8N/qbkOvqut+SEOr1ORxcW49rozwqOkj+fQl0TgKkp+mv0FVv+vSFUq</w:t>
      </w:r>
    </w:p>
    <w:p>
      <w:pPr>
        <w:pStyle w:val="PreformattedText"/>
        <w:bidi w:val="0"/>
        <w:spacing w:before="0" w:after="0"/>
        <w:jc w:val="left"/>
        <w:rPr/>
      </w:pPr>
      <w:r>
        <w:rPr/>
        <w:t>o5H19r04D16L5fQdLqh/SxYi5PPOq/B9WoWB4+v+v7Vr0icDpY0GmyBSrLIG+nBAUaiAzEGNjp4P19</w:t>
      </w:r>
    </w:p>
    <w:p>
      <w:pPr>
        <w:pStyle w:val="PreformattedText"/>
        <w:bidi w:val="0"/>
        <w:spacing w:before="0" w:after="0"/>
        <w:jc w:val="left"/>
        <w:rPr/>
      </w:pPr>
      <w:r>
        <w:rPr/>
        <w:t>vr0mPSip7gixurqCWXTpX1cqHsQ1g1jxyfz7uOqGnTtFwzEkg8XZRp1IGGmMhvqeRa3I/r795de9ep</w:t>
      </w:r>
    </w:p>
    <w:p>
      <w:pPr>
        <w:pStyle w:val="PreformattedText"/>
        <w:bidi w:val="0"/>
        <w:spacing w:before="0" w:after="0"/>
        <w:jc w:val="left"/>
        <w:rPr/>
      </w:pPr>
      <w:r>
        <w:rPr/>
        <w:t>oUWMdtRsQwJte5B08/W/0ufeutcadcwQVII+psofgWGkBQedIB/P8AX3uvz69jrkRxyNIDfg6dJ5A9</w:t>
      </w:r>
    </w:p>
    <w:p>
      <w:pPr>
        <w:pStyle w:val="PreformattedText"/>
        <w:bidi w:val="0"/>
        <w:spacing w:before="0" w:after="0"/>
        <w:jc w:val="left"/>
        <w:rPr/>
      </w:pPr>
      <w:r>
        <w:rPr/>
        <w:t>X9G/r+T78OtEevXfqDWIPI/xs/1uSAeAG9++Xl1rpjyRADEJeyHVb6gEggjUSQt/oPrxf3vqy8K9Ah</w:t>
      </w:r>
    </w:p>
    <w:p>
      <w:pPr>
        <w:pStyle w:val="PreformattedText"/>
        <w:bidi w:val="0"/>
        <w:spacing w:before="0" w:after="0"/>
        <w:jc w:val="left"/>
        <w:rPr/>
      </w:pPr>
      <w:r>
        <w:rPr/>
        <w:t>uhgYnNhcudbI1mFyTcMAAl2At+CR7uB+zq/wBvRVN8EIJ2eQsNRUKwNi7L6XAVQWB1f2rAEX93HWvP</w:t>
      </w:r>
    </w:p>
    <w:p>
      <w:pPr>
        <w:pStyle w:val="PreformattedText"/>
        <w:bidi w:val="0"/>
        <w:spacing w:before="0" w:after="0"/>
        <w:jc w:val="left"/>
        <w:rPr/>
      </w:pPr>
      <w:r>
        <w:rPr/>
        <w:t>okW/5vXMupbBnVwOCPyZDe+vSf8AEWtx7setdE23dPCk3qVxqdwHtqLM17CQkACMsbg/Uni1h7Sv8X</w:t>
      </w:r>
    </w:p>
    <w:p>
      <w:pPr>
        <w:pStyle w:val="PreformattedText"/>
        <w:bidi w:val="0"/>
        <w:spacing w:before="0" w:after="0"/>
        <w:jc w:val="left"/>
        <w:rPr/>
      </w:pPr>
      <w:r>
        <w:rPr/>
        <w:t>ShOHQftUqCdK2BBR5PTqjsurUF5uHsAL8r9Bb3X5eXTmPLqI1RGqg3VXAIBOkgKSNOjVzGjI9mYX/P</w:t>
      </w:r>
    </w:p>
    <w:p>
      <w:pPr>
        <w:pStyle w:val="PreformattedText"/>
        <w:bidi w:val="0"/>
        <w:spacing w:before="0" w:after="0"/>
        <w:jc w:val="left"/>
        <w:rPr/>
      </w:pPr>
      <w:r>
        <w:rPr/>
        <w:t>vX+HrfT/AI2oUSAKGN3ClGS99QI4I1aFuANR/sj/AB91PXqefQ0bZlVVg1WALakBBbSAP06VOog35D</w:t>
      </w:r>
    </w:p>
    <w:p>
      <w:pPr>
        <w:pStyle w:val="PreformattedText"/>
        <w:bidi w:val="0"/>
        <w:spacing w:before="0" w:after="0"/>
        <w:jc w:val="left"/>
        <w:rPr/>
      </w:pPr>
      <w:r>
        <w:rPr/>
        <w:t>GwHP5918j1dP59GAwU9o6cujpr0/RiTE9xe2ki4/4KLAN+faduJ6fFOq9P5hW7El3H19tCGoKtjMNV</w:t>
      </w:r>
    </w:p>
    <w:p>
      <w:pPr>
        <w:pStyle w:val="PreformattedText"/>
        <w:bidi w:val="0"/>
        <w:spacing w:before="0" w:after="0"/>
        <w:jc w:val="left"/>
        <w:rPr/>
      </w:pPr>
      <w:r>
        <w:rPr/>
        <w:t>5eqjUgHyZGdY4WsvpFoYxb62B59rrJTRnp1l792nbjDt3MW7stDNMkan1CCpp8qnqveSWgrnjhrYVY</w:t>
      </w:r>
    </w:p>
    <w:p>
      <w:pPr>
        <w:pStyle w:val="PreformattedText"/>
        <w:bidi w:val="0"/>
        <w:spacing w:before="0" w:after="0"/>
        <w:jc w:val="left"/>
        <w:rPr/>
      </w:pPr>
      <w:r>
        <w:rPr/>
        <w:t>iLS9UjWnUaR4xqsQQhHH59rwpHD/Y6zGjS3n0RyoOHHpnqsNMkjpjagVaooZ1ayyqD+At+W/w928vn</w:t>
      </w:r>
    </w:p>
    <w:p>
      <w:pPr>
        <w:pStyle w:val="PreformattedText"/>
        <w:bidi w:val="0"/>
        <w:spacing w:before="0" w:after="0"/>
        <w:jc w:val="left"/>
        <w:rPr/>
      </w:pPr>
      <w:r>
        <w:rPr/>
        <w:t>01Ptk6j/ABGcOBkhuP5f7PTLNJNCdNTE8ZT08r6bgcnUOLhfdan8QyOiueWa3IF3CVI+WP29cWqFJj</w:t>
      </w:r>
    </w:p>
    <w:p>
      <w:pPr>
        <w:pStyle w:val="PreformattedText"/>
        <w:bidi w:val="0"/>
        <w:spacing w:before="0" w:after="0"/>
        <w:jc w:val="left"/>
        <w:rPr/>
      </w:pPr>
      <w:r>
        <w:rPr/>
        <w:t>cENpW4F/ofxxc8+91rkUp1VrtS0bqQaZ/PrjUVMtW9PTqznySoDa9rA2FwL3FvemJ7R8+mb6+e58CE</w:t>
      </w:r>
    </w:p>
    <w:p>
      <w:pPr>
        <w:pStyle w:val="PreformattedText"/>
        <w:bidi w:val="0"/>
        <w:spacing w:before="0" w:after="0"/>
        <w:jc w:val="left"/>
        <w:rPr/>
      </w:pPr>
      <w:r>
        <w:rPr/>
        <w:t>MdOoE04Y6HOimWhoKeGMIohpFXSFUfuOOWbSeQDz/qgPaZiWYn59GEEzLRVA0k9cZqqaT7aAuojUrK</w:t>
      </w:r>
    </w:p>
    <w:p>
      <w:pPr>
        <w:pStyle w:val="PreformattedText"/>
        <w:bidi w:val="0"/>
        <w:spacing w:before="0" w:after="0"/>
        <w:jc w:val="left"/>
        <w:rPr/>
      </w:pPr>
      <w:r>
        <w:rPr/>
        <w:t>6kDURHdy4HLBQwA/1/p71TLNTPRxbylhWvWbyRVMrfcU0MxVGiL/Ut5gpk1r4yNQBvc/S3H9feiGUd</w:t>
      </w:r>
    </w:p>
    <w:p>
      <w:pPr>
        <w:pStyle w:val="PreformattedText"/>
        <w:bidi w:val="0"/>
        <w:spacing w:before="0" w:after="0"/>
        <w:jc w:val="left"/>
        <w:rPr/>
      </w:pPr>
      <w:r>
        <w:rPr/>
        <w:t>rHj/AIP9XDozRlNFpn/D03tisJJJWM9GirHojRI7oC9wGcWIADsQPzxfj3cPJRM9PeDAwFYlz8uokG</w:t>
      </w:r>
    </w:p>
    <w:p>
      <w:pPr>
        <w:pStyle w:val="PreformattedText"/>
        <w:bidi w:val="0"/>
        <w:spacing w:before="0" w:after="0"/>
        <w:jc w:val="left"/>
        <w:rPr/>
      </w:pPr>
      <w:r>
        <w:rPr/>
        <w:t>38Y4l/dqaRfKYoPBMQWAUCdwG1cKRa/wBCPdjI60AGadbW0hA0rqUf0SfPrjFhMlT08s9DlQY1LKEq</w:t>
      </w:r>
    </w:p>
    <w:p>
      <w:pPr>
        <w:pStyle w:val="PreformattedText"/>
        <w:bidi w:val="0"/>
        <w:spacing w:before="0" w:after="0"/>
        <w:jc w:val="left"/>
        <w:rPr/>
      </w:pPr>
      <w:r>
        <w:rPr/>
        <w:t>1upguLNJKtuHsLC309+LgnSV/wCL6sLaVO2K7JFcaxX9pGeuJlz0EQnNElRw0cctOfUiGT9yQR/qYy</w:t>
      </w:r>
    </w:p>
    <w:p>
      <w:pPr>
        <w:pStyle w:val="PreformattedText"/>
        <w:bidi w:val="0"/>
        <w:spacing w:before="0" w:after="0"/>
        <w:jc w:val="left"/>
        <w:rPr/>
      </w:pPr>
      <w:r>
        <w:rPr/>
        <w:t>fUH6AfX3s+GSVJz/q9f8HVz46ChiDN56T/AJD1wXM0Zk81UJaWaNAiRSo4jE+ptTysFBCKnHFzz70V</w:t>
      </w:r>
    </w:p>
    <w:p>
      <w:pPr>
        <w:pStyle w:val="PreformattedText"/>
        <w:bidi w:val="0"/>
        <w:spacing w:before="0" w:after="0"/>
        <w:jc w:val="left"/>
        <w:rPr/>
      </w:pPr>
      <w:r>
        <w:rPr/>
        <w:t>KjHw1z1ozxgfqEoa/iFCP8nWSSSlrJIrTFkIEkoiIbW1xoB02OskXP5Kj3tQyqaDp0EODQ16jzgyTO</w:t>
      </w:r>
    </w:p>
    <w:p>
      <w:pPr>
        <w:pStyle w:val="PreformattedText"/>
        <w:bidi w:val="0"/>
        <w:spacing w:before="0" w:after="0"/>
        <w:jc w:val="left"/>
        <w:rPr/>
      </w:pPr>
      <w:r>
        <w:rPr/>
        <w:t>lkV5oZYpT+r/J1YCUrwVF9Or8G3F/e6DSK5oa/n5dNyRK9Ay1HTBU49ELz0kstOAlxpYAP+P0NbUf8</w:t>
      </w:r>
    </w:p>
    <w:p>
      <w:pPr>
        <w:pStyle w:val="PreformattedText"/>
        <w:bidi w:val="0"/>
        <w:spacing w:before="0" w:after="0"/>
        <w:jc w:val="left"/>
        <w:rPr/>
      </w:pPr>
      <w:r>
        <w:rPr/>
        <w:t>f6n3coeING+XSOWxUVkikaOQDy4H7QcdQBPVURLVMfmQqCJYVKug+qgofqwb1H/H3XUyjvFR8ukLSX</w:t>
      </w:r>
    </w:p>
    <w:p>
      <w:pPr>
        <w:pStyle w:val="PreformattedText"/>
        <w:bidi w:val="0"/>
        <w:spacing w:before="0" w:after="0"/>
        <w:jc w:val="left"/>
        <w:rPr/>
      </w:pPr>
      <w:r>
        <w:rPr/>
        <w:t>NsC11EJEp8SjI+RHr51HXRlhrmBRgsccepwB+4zgnSnjJuTfk+7Ag0ocdUMsV3Tw2qgyR519KfLz6g</w:t>
      </w:r>
    </w:p>
    <w:p>
      <w:pPr>
        <w:pStyle w:val="PreformattedText"/>
        <w:bidi w:val="0"/>
        <w:spacing w:before="0" w:after="0"/>
        <w:jc w:val="left"/>
        <w:rPr/>
      </w:pPr>
      <w:r>
        <w:rPr/>
        <w:t>VcHk9CDVI/0tzcC9ywa3C/X8e9kAjIz0X30IdAqishP+on/VnpinpHpSz0kjQMANTJ6VfxA3LIbKWY</w:t>
      </w:r>
    </w:p>
    <w:p>
      <w:pPr>
        <w:pStyle w:val="PreformattedText"/>
        <w:bidi w:val="0"/>
        <w:spacing w:before="0" w:after="0"/>
        <w:jc w:val="left"/>
        <w:rPr/>
      </w:pPr>
      <w:r>
        <w:rPr/>
        <w:t>n888e2nSlD0F7vbRanxbVtD4qaYNB5jgSen2k3ZUUn2q5ilZ6Wox1Jjqg0xaMTU2PkZ6OvW3rp8rRP</w:t>
      </w:r>
    </w:p>
    <w:p>
      <w:pPr>
        <w:pStyle w:val="PreformattedText"/>
        <w:bidi w:val="0"/>
        <w:spacing w:before="0" w:after="0"/>
        <w:jc w:val="left"/>
        <w:rPr/>
      </w:pPr>
      <w:r>
        <w:rPr/>
        <w:t>paKZSLGNfZe1qjFird+on8zxH2H06DdzbxslbxKSkEhgKrU8dQ4gHj59KTfBotxij3pjJoa816xUG8</w:t>
      </w:r>
    </w:p>
    <w:p>
      <w:pPr>
        <w:pStyle w:val="PreformattedText"/>
        <w:bidi w:val="0"/>
        <w:spacing w:before="0" w:after="0"/>
        <w:jc w:val="left"/>
        <w:rPr/>
      </w:pPr>
      <w:r>
        <w:rPr/>
        <w:t>vt47RybjjRmos/41t9hJueljE08Y4Sujmtw6+2rMNGXtpARTK/Z5r8wvl6inRXtsKtM9rIwIUVHnUV</w:t>
      </w:r>
    </w:p>
    <w:p>
      <w:pPr>
        <w:pStyle w:val="PreformattedText"/>
        <w:bidi w:val="0"/>
        <w:spacing w:before="0" w:after="0"/>
        <w:jc w:val="left"/>
        <w:rPr/>
      </w:pPr>
      <w:r>
        <w:rPr/>
        <w:t>wQfT/L5dBzW00ecLvUCnjzAjQaGURjMKg0lyR+3FlAv1PAn/AMH/AFLhqhIA/s/8H+x/g/wLLzbohR</w:t>
      </w:r>
    </w:p>
    <w:p>
      <w:pPr>
        <w:pStyle w:val="PreformattedText"/>
        <w:bidi w:val="0"/>
        <w:spacing w:before="0" w:after="0"/>
        <w:jc w:val="left"/>
        <w:rPr/>
      </w:pPr>
      <w:r>
        <w:rPr/>
        <w:t>XhDA+XqPX5fM+fULaxiw25cc1X5/4TJU/aZOnVirGjqSYZoVVw1pUYj8f4e1OaVDd3r5fLr3LsY2bm</w:t>
      </w:r>
    </w:p>
    <w:p>
      <w:pPr>
        <w:pStyle w:val="PreformattedText"/>
        <w:bidi w:val="0"/>
        <w:spacing w:before="0" w:after="0"/>
        <w:jc w:val="left"/>
        <w:rPr/>
      </w:pPr>
      <w:r>
        <w:rPr/>
        <w:t>GynEjDbXOiUVNND4oPmGpTq2v4jZ2PNUFbs6WlFXXbUqG8Mja5GkphMZaTIGOZmL+akZEP8AVVta3s</w:t>
      </w:r>
    </w:p>
    <w:p>
      <w:pPr>
        <w:pStyle w:val="PreformattedText"/>
        <w:bidi w:val="0"/>
        <w:spacing w:before="0" w:after="0"/>
        <w:jc w:val="left"/>
        <w:rPr/>
      </w:pPr>
      <w:r>
        <w:rPr/>
        <w:t>Nb9Gyslxrwwp/sft66A+0+/wAm57NNsk5Yy2B0Ampqn+hnNTlTQD5dHepcFiq7cO49v5HbuMqKWupa</w:t>
      </w:r>
    </w:p>
    <w:p>
      <w:pPr>
        <w:pStyle w:val="PreformattedText"/>
        <w:bidi w:val="0"/>
        <w:spacing w:before="0" w:after="0"/>
        <w:jc w:val="left"/>
        <w:rPr/>
      </w:pPr>
      <w:r>
        <w:rPr/>
        <w:t>fcEdPk4RNSVVNmVkpsrFCQviNNTTxMrRtqaMkEfQXDJeRVhlSRgwJWoOccOpjtDCxmtZBXUtdJHFT2</w:t>
      </w:r>
    </w:p>
    <w:p>
      <w:pPr>
        <w:pStyle w:val="PreformattedText"/>
        <w:bidi w:val="0"/>
        <w:spacing w:before="0" w:after="0"/>
        <w:jc w:val="left"/>
        <w:rPr/>
      </w:pPr>
      <w:r>
        <w:rPr/>
        <w:t>n+fl1ExmFnwOHNFUz4Srm2lmJY56fDo9HAKCd1o6qGlpW1CjMWOqYpNLagHQsGJPO5ZvElJ0sNY4nJ</w:t>
      </w:r>
    </w:p>
    <w:p>
      <w:pPr>
        <w:pStyle w:val="PreformattedText"/>
        <w:bidi w:val="0"/>
        <w:spacing w:before="0" w:after="0"/>
        <w:jc w:val="left"/>
        <w:rPr/>
      </w:pPr>
      <w:r>
        <w:rPr/>
        <w:t>rxyfPNeklvM8duTOytJG5ViooMGlKGtCBT1oR8+lrDSS0ksbmNfQ0rR1LTHUFBCxKIyATEygD68kX/</w:t>
      </w:r>
    </w:p>
    <w:p>
      <w:pPr>
        <w:pStyle w:val="PreformattedText"/>
        <w:bidi w:val="0"/>
        <w:spacing w:before="0" w:after="0"/>
        <w:jc w:val="left"/>
        <w:rPr/>
      </w:pPr>
      <w:r>
        <w:rPr/>
        <w:t>1mdequk59KdGeQV1jB4evXGjp0o/u6Oa0dLTV8ppZ2B0QUlReuUoiAISHmYub/AIv78dTEHOsj9vl1</w:t>
      </w:r>
    </w:p>
    <w:p>
      <w:pPr>
        <w:pStyle w:val="PreformattedText"/>
        <w:bidi w:val="0"/>
        <w:spacing w:before="0" w:after="0"/>
        <w:jc w:val="left"/>
        <w:rPr/>
      </w:pPr>
      <w:r>
        <w:rPr/>
        <w:t>TQ0S8arU/l/sdZKyemkyuFq4hR1X27VdLMhqY0+4jlpzUQSxu7+Qurwiw40luf1e9U0hwQy/lXq36u</w:t>
      </w:r>
    </w:p>
    <w:p>
      <w:pPr>
        <w:pStyle w:val="PreformattedText"/>
        <w:bidi w:val="0"/>
        <w:spacing w:before="0" w:after="0"/>
        <w:jc w:val="left"/>
        <w:rPr/>
      </w:pPr>
      <w:r>
        <w:rPr/>
        <w:t>gkKHB/I09cdTa+so3pnjhqopK2KWnekP3MRYuZEmMKE38srIHWwNyBYce2lDfFTtp6fz6S6ZVNWVlX</w:t>
      </w:r>
    </w:p>
    <w:p>
      <w:pPr>
        <w:pStyle w:val="PreformattedText"/>
        <w:bidi w:val="0"/>
        <w:spacing w:before="0" w:after="0"/>
        <w:jc w:val="left"/>
        <w:rPr/>
      </w:pPr>
      <w:r>
        <w:rPr/>
        <w:t>7c9M+UraKbwGKZqlKCqj0ET+kSUlYh8co9LRokj2jBDXB5JHHuwVj8qj/V/q8ukzuRqpWvVdX8zLfY</w:t>
      </w:r>
    </w:p>
    <w:p>
      <w:pPr>
        <w:pStyle w:val="PreformattedText"/>
        <w:bidi w:val="0"/>
        <w:spacing w:before="0" w:after="0"/>
        <w:jc w:val="left"/>
        <w:rPr/>
      </w:pPr>
      <w:r>
        <w:rPr/>
        <w:t>pugcBtpnSZ9578xuRhE9RGk6f3WilrWmpIOZDIslUsZaICMqTyLcjDki2LbpLcDHhxkf711z/+/wD7</w:t>
      </w:r>
    </w:p>
    <w:p>
      <w:pPr>
        <w:pStyle w:val="PreformattedText"/>
        <w:bidi w:val="0"/>
        <w:spacing w:before="0" w:after="0"/>
        <w:jc w:val="left"/>
        <w:rPr/>
      </w:pPr>
      <w:r>
        <w:rPr/>
        <w:t>7Haey1psjvF4+4brEyq7APS276xLxY6mAYCmPP1eP5ZHacO4th57rOevVcttuq/j+LpKiXyBsFk9Me</w:t>
      </w:r>
    </w:p>
    <w:p>
      <w:pPr>
        <w:pStyle w:val="PreformattedText"/>
        <w:bidi w:val="0"/>
        <w:spacing w:before="0" w:after="0"/>
        <w:jc w:val="left"/>
        <w:rPr/>
      </w:pPr>
      <w:r>
        <w:rPr/>
        <w:t>X8C/UNTVyqxWx4kv7t7i7eYri13OMHw3Gh/So4V/Lrmd7S7yj29/ssj0kR/FjB81OJAPsah/Pq5fFJ</w:t>
      </w:r>
    </w:p>
    <w:p>
      <w:pPr>
        <w:pStyle w:val="PreformattedText"/>
        <w:bidi w:val="0"/>
        <w:spacing w:before="0" w:after="0"/>
        <w:jc w:val="left"/>
        <w:rPr/>
      </w:pPr>
      <w:r>
        <w:rPr/>
        <w:t>VR4umeOBdM9QsUYeO7Rq/pQysqk3Uni/9fcYTTMF0gdTfbuGPHoTJXMFJRstSySgJHLoKl2mjINltd</w:t>
      </w:r>
    </w:p>
    <w:p>
      <w:pPr>
        <w:pStyle w:val="PreformattedText"/>
        <w:bidi w:val="0"/>
        <w:spacing w:before="0" w:after="0"/>
        <w:jc w:val="left"/>
        <w:rPr/>
      </w:pPr>
      <w:r>
        <w:rPr/>
        <w:t>kiB+t+DY39k94ToUqaGvRvbUd2qMU6VNJkKT+GySBJxWTukVU6C7yl2DtKnp/bjsAFH1PtqMUj1ae4</w:t>
      </w:r>
    </w:p>
    <w:p>
      <w:pPr>
        <w:pStyle w:val="PreformattedText"/>
        <w:bidi w:val="0"/>
        <w:spacing w:before="0" w:after="0"/>
        <w:jc w:val="left"/>
        <w:rPr/>
      </w:pPr>
      <w:r>
        <w:rPr/>
        <w:t>9KQjaxkaR0qMdKIYYlrGZzDepqIaW5fxyLpiMsxBYT3IDn6WPHuxNMkY629RgefUCCSt/iazzNpp01</w:t>
      </w:r>
    </w:p>
    <w:p>
      <w:pPr>
        <w:pStyle w:val="PreformattedText"/>
        <w:bidi w:val="0"/>
        <w:spacing w:before="0" w:after="0"/>
        <w:jc w:val="left"/>
        <w:rPr/>
      </w:pPr>
      <w:r>
        <w:rPr/>
        <w:t>fsWOpQ5YxsrN+uVgeRzwLj22ussD5dKKr4QUHu6l1szGKpjVJZQOZJwF9IXTYKGNkCfQAX97k4NUY6</w:t>
      </w:r>
    </w:p>
    <w:p>
      <w:pPr>
        <w:pStyle w:val="PreformattedText"/>
        <w:bidi w:val="0"/>
        <w:spacing w:before="0" w:after="0"/>
        <w:jc w:val="left"/>
        <w:rPr/>
      </w:pPr>
      <w:r>
        <w:rPr/>
        <w:t>9HSoJOfTrKJKmSjlgXUsj6YQ0ekxtI6XEaysdRleIXc8BR+SfaN2Y1UHHVHChw1K9PmGoPtKZKSPXH</w:t>
      </w:r>
    </w:p>
    <w:p>
      <w:pPr>
        <w:pStyle w:val="PreformattedText"/>
        <w:bidi w:val="0"/>
        <w:spacing w:before="0" w:after="0"/>
        <w:jc w:val="left"/>
        <w:rPr/>
      </w:pPr>
      <w:r>
        <w:rPr/>
        <w:t>Cy66mWAKzPc2LmdjxqcaR+bce11mDGAtKL59Fd3IWYtTPADp7ianyNTLTw1ktLRY+ysgc63m+k8nlC</w:t>
      </w:r>
    </w:p>
    <w:p>
      <w:pPr>
        <w:pStyle w:val="PreformattedText"/>
        <w:bidi w:val="0"/>
        <w:spacing w:before="0" w:after="0"/>
        <w:jc w:val="left"/>
        <w:rPr/>
      </w:pPr>
      <w:r>
        <w:rPr/>
        <w:t>2DWNgBew+ntySQO1FeiL/M9NpG0ahitXb/B0kpairgqakz1U70cUkox5DCSaldSp1mRgWkjmtbV+B9</w:t>
      </w:r>
    </w:p>
    <w:p>
      <w:pPr>
        <w:pStyle w:val="PreformattedText"/>
        <w:bidi w:val="0"/>
        <w:spacing w:before="0" w:after="0"/>
        <w:jc w:val="left"/>
        <w:rPr/>
      </w:pPr>
      <w:r>
        <w:rPr/>
        <w:t>faCeWta1x0dxxroQhKMQK9Ycd5i9RX1DSNNSt+1C0mr1Tj1zB9IEnj1fW/+t7RopJZi1adVmKgBV4H</w:t>
      </w:r>
    </w:p>
    <w:p>
      <w:pPr>
        <w:pStyle w:val="PreformattedText"/>
        <w:bidi w:val="0"/>
        <w:spacing w:before="0" w:after="0"/>
        <w:jc w:val="left"/>
        <w:rPr/>
      </w:pPr>
      <w:r>
        <w:rPr/>
        <w:t>rlWMapRHTRxBo0UVMuhpJpnjOqNbhdN11+q55Hu7APQAZ+XScP4YJbp5OF+6MbU/3bLUWOtESNpnQq</w:t>
      </w:r>
    </w:p>
    <w:p>
      <w:pPr>
        <w:pStyle w:val="PreformattedText"/>
        <w:bidi w:val="0"/>
        <w:spacing w:before="0" w:after="0"/>
        <w:jc w:val="left"/>
        <w:rPr/>
      </w:pPr>
      <w:r>
        <w:rPr/>
        <w:t>XjkjY+iN3FuACQP6e3PBBACjj/AD6Y+rKkliMfy6f6KWm2/TwU1ZTQUr1tRWSqjKyIJ1IaTyAXVpFV</w:t>
      </w:r>
    </w:p>
    <w:p>
      <w:pPr>
        <w:pStyle w:val="PreformattedText"/>
        <w:bidi w:val="0"/>
        <w:spacing w:before="0" w:after="0"/>
        <w:jc w:val="left"/>
        <w:rPr/>
      </w:pPr>
      <w:r>
        <w:rPr/>
        <w:t>QL/QX9vB0hRVYUJr0zI7XTF1aoFOmeqGYqKcyLULAk8TyIsUKG1Gw1Bo1I/cnnfkN/h7TFZCtSccfy</w:t>
      </w:r>
    </w:p>
    <w:p>
      <w:pPr>
        <w:pStyle w:val="PreformattedText"/>
        <w:bidi w:val="0"/>
        <w:spacing w:before="0" w:after="0"/>
        <w:jc w:val="left"/>
        <w:rPr/>
      </w:pPr>
      <w:r>
        <w:rPr/>
        <w:t>6uJIgQp49c4EkgoYKeGN9bxhl0aJpFu9xBUsVCQh/yQbX49qUoI1UA16SSjXIzMwp1Fr4ZslOq1Amo</w:t>
      </w:r>
    </w:p>
    <w:p>
      <w:pPr>
        <w:pStyle w:val="PreformattedText"/>
        <w:bidi w:val="0"/>
        <w:spacing w:before="0" w:after="0"/>
        <w:jc w:val="left"/>
        <w:rPr/>
      </w:pPr>
      <w:r>
        <w:rPr/>
        <w:t>CmqWNY7xRtBBEylldwGN5gR/h/jf2+h14cEdJ9IiytD16nxtHRLDkXcQGGCpfRDqMr64/TUNGwZZCw</w:t>
      </w:r>
    </w:p>
    <w:p>
      <w:pPr>
        <w:pStyle w:val="PreformattedText"/>
        <w:bidi w:val="0"/>
        <w:spacing w:before="0" w:after="0"/>
        <w:jc w:val="left"/>
        <w:rPr/>
      </w:pPr>
      <w:r>
        <w:rPr/>
        <w:t>+oFrt9fapbZAokOD1tZndvDI6iY6pkcQyVNSuowmaKAHTKTI5j8aQG7qSp1NwoJ+h9sq1Ka26UygAE</w:t>
      </w:r>
    </w:p>
    <w:p>
      <w:pPr>
        <w:pStyle w:val="PreformattedText"/>
        <w:bidi w:val="0"/>
        <w:spacing w:before="0" w:after="0"/>
        <w:jc w:val="left"/>
        <w:rPr/>
      </w:pPr>
      <w:r>
        <w:rPr/>
        <w:t>AdN2Zq2pqmSNZWqo6yR7a1C+COKPgOxYFUv9QOQfz7Zkkq5oa1PT9sAUB8x/qx0Ee+964jYmGm3RuH</w:t>
      </w:r>
    </w:p>
    <w:p>
      <w:pPr>
        <w:pStyle w:val="PreformattedText"/>
        <w:bidi w:val="0"/>
        <w:spacing w:before="0" w:after="0"/>
        <w:jc w:val="left"/>
        <w:rPr/>
      </w:pPr>
      <w:r>
        <w:rPr/>
        <w:t>LJRYvFAJMtxJJKCmqPHU0KENWZHJVFlhiUAj6sQAT7vBb3F1KlvAuqVsUHkPU/LoTbHsl9zBf2+17b</w:t>
      </w:r>
    </w:p>
    <w:p>
      <w:pPr>
        <w:pStyle w:val="PreformattedText"/>
        <w:bidi w:val="0"/>
        <w:spacing w:before="0" w:after="0"/>
        <w:jc w:val="left"/>
        <w:rPr/>
      </w:pPr>
      <w:r>
        <w:rPr/>
        <w:t>AZLmQ0GOHzPyHVP/AHn2nnO0+w6KoysSUOPpMXQVO1sIkrfZ4XGZlZJqqrrJjpFfkHkiJlYqDEYyv6</w:t>
      </w:r>
    </w:p>
    <w:p>
      <w:pPr>
        <w:pStyle w:val="PreformattedText"/>
        <w:bidi w:val="0"/>
        <w:spacing w:before="0" w:after="0"/>
        <w:jc w:val="left"/>
        <w:rPr/>
      </w:pPr>
      <w:r>
        <w:rPr/>
        <w:t>QvuUdm2qLbLQ6cyk9x9SPIeg/w9Zr8ie3lryVps4yZNwkSN3kagGRU0+QNR+XWfZGOo8pUSbarZol2</w:t>
      </w:r>
    </w:p>
    <w:p>
      <w:pPr>
        <w:pStyle w:val="PreformattedText"/>
        <w:bidi w:val="0"/>
        <w:spacing w:before="0" w:after="0"/>
        <w:jc w:val="left"/>
        <w:rPr/>
      </w:pPr>
      <w:r>
        <w:rPr/>
        <w:t>3uWDIbfz1RM4fyU9dRmlo6tUkXxLLTGSOQNLcRyfuAcC6u4kZAJkU+OhDL+Rqf8AL/g6n/abSOVJLU</w:t>
      </w:r>
    </w:p>
    <w:p>
      <w:pPr>
        <w:pStyle w:val="PreformattedText"/>
        <w:bidi w:val="0"/>
        <w:spacing w:before="0" w:after="0"/>
        <w:jc w:val="left"/>
        <w:rPr/>
      </w:pPr>
      <w:r>
        <w:rPr/>
        <w:t>JqjddJJ4knhpHnQZP7ekfs2nycD1VHut5v45j8rX4WvxdVIkE0VfipDj71gaESUv3KQpUxRRIdcc8b</w:t>
      </w:r>
    </w:p>
    <w:p>
      <w:pPr>
        <w:pStyle w:val="PreformattedText"/>
        <w:bidi w:val="0"/>
        <w:spacing w:before="0" w:after="0"/>
        <w:jc w:val="left"/>
        <w:rPr/>
      </w:pPr>
      <w:r>
        <w:rPr/>
        <w:t>KVBHtTNokzbJ+mV1Aj0OTT/Bk8QR1vaIWeUG5q1wjkaTQZXzP8mFBkEdDjXYCfKbQ3Ft7M1a7cot0Y</w:t>
      </w:r>
    </w:p>
    <w:p>
      <w:pPr>
        <w:pStyle w:val="PreformattedText"/>
        <w:bidi w:val="0"/>
        <w:spacing w:before="0" w:after="0"/>
        <w:jc w:val="left"/>
        <w:rPr/>
      </w:pPr>
      <w:r>
        <w:rPr/>
        <w:t>nz7ZqvvZaOhotyYSoglwPhETmSCukrEVFeZpCvkLceo+yq3uRHKsqRs7IaHFe1viqD/LFOhNcWwCOb</w:t>
      </w:r>
    </w:p>
    <w:p>
      <w:pPr>
        <w:pStyle w:val="PreformattedText"/>
        <w:bidi w:val="0"/>
        <w:spacing w:before="0" w:after="0"/>
        <w:jc w:val="left"/>
        <w:rPr/>
      </w:pPr>
      <w:r>
        <w:rPr/>
        <w:t>0qNYBWjhSDX4gDk+WB+w9M+3cuuFI23kqIDOnGvTzTirJyGJz0BhjDPpDF5sdIl51lZRMHUH0WJeeM</w:t>
      </w:r>
    </w:p>
    <w:p>
      <w:pPr>
        <w:pStyle w:val="PreformattedText"/>
        <w:bidi w:val="0"/>
        <w:spacing w:before="0" w:after="0"/>
        <w:jc w:val="left"/>
        <w:rPr/>
      </w:pPr>
      <w:r>
        <w:rPr/>
        <w:t>SyG4QAoTxpgg/I8K+VPy6QWm7XAnFhbxMi0JLGmtSOKY8x6nHT/U43NVM2JXdqwZimdchg6rcVRHDD</w:t>
      </w:r>
    </w:p>
    <w:p>
      <w:pPr>
        <w:pStyle w:val="PreformattedText"/>
        <w:bidi w:val="0"/>
        <w:spacing w:before="0" w:after="0"/>
        <w:jc w:val="left"/>
        <w:rPr/>
      </w:pPr>
      <w:r>
        <w:rPr/>
        <w:t>lKnZW4Eko85tF6WCJKbIwVNRIldTKU81LkKaOWBmIZQnMigN9MlHGaeWpchvlTgT5gkHy6UfuwXCqd</w:t>
      </w:r>
    </w:p>
    <w:p>
      <w:pPr>
        <w:pStyle w:val="PreformattedText"/>
        <w:bidi w:val="0"/>
        <w:spacing w:before="0" w:after="0"/>
        <w:jc w:val="left"/>
        <w:rPr/>
      </w:pPr>
      <w:r>
        <w:rPr/>
        <w:t>xnLzHVqYkAsreRNOApUfMV8usMWa2/teHJ4zeclNnaiixNZtLIxrUUuKwm5tqV9BEfvaOGtlp5ZXzG</w:t>
      </w:r>
    </w:p>
    <w:p>
      <w:pPr>
        <w:pStyle w:val="PreformattedText"/>
        <w:bidi w:val="0"/>
        <w:spacing w:before="0" w:after="0"/>
        <w:jc w:val="left"/>
        <w:rPr/>
      </w:pPr>
      <w:r>
        <w:rPr/>
        <w:t>AqEmeaKMqarzMGvGi+26XUjiW2XTUhgKEkNXIJGMNinpT16bMljFCsF1cUWukVAxjBINa1Ga8Cc1PQ</w:t>
      </w:r>
    </w:p>
    <w:p>
      <w:pPr>
        <w:pStyle w:val="PreformattedText"/>
        <w:bidi w:val="0"/>
        <w:spacing w:before="0" w:after="0"/>
        <w:jc w:val="left"/>
        <w:rPr/>
      </w:pPr>
      <w:r>
        <w:rPr/>
        <w:t>GZLs7IY7a+V2rituVabexKV20p+wcrkvtdjxx18U1FQ5GremjXL7zSeiWN0T/dtemlPQ6MDS3tkNxF</w:t>
      </w:r>
    </w:p>
    <w:p>
      <w:pPr>
        <w:pStyle w:val="PreformattedText"/>
        <w:bidi w:val="0"/>
        <w:spacing w:before="0" w:after="0"/>
        <w:jc w:val="left"/>
        <w:rPr/>
      </w:pPr>
      <w:r>
        <w:rPr/>
        <w:t>O0wEzUbwwKsfVeNFyaetOPDomvNxlljvY7W1cQ18IXMgEduHYYZzXxJlJwoUAswoCAa9Fb3P2DtDDw</w:t>
      </w:r>
    </w:p>
    <w:p>
      <w:pPr>
        <w:pStyle w:val="PreformattedText"/>
        <w:bidi w:val="0"/>
        <w:spacing w:before="0" w:after="0"/>
        <w:jc w:val="left"/>
        <w:rPr/>
      </w:pPr>
      <w:r>
        <w:rPr/>
        <w:t>q2KyWT7TzMr5Cjy8G5MOtNiaDJQNFVQ52ioEEprsblkmLRRVFS7UdRDq8eh7ezZYX4SRLGopTwzmlO</w:t>
      </w:r>
    </w:p>
    <w:p>
      <w:pPr>
        <w:pStyle w:val="PreformattedText"/>
        <w:bidi w:val="0"/>
        <w:spacing w:before="0" w:after="0"/>
        <w:jc w:val="left"/>
        <w:rPr/>
      </w:pPr>
      <w:r>
        <w:rPr/>
        <w:t>BJpSnqBwNK46Bm7cyWEMbI9zcbpuGUkjRAsEcqBXEmincJOPxt4ZANM9BzubfOU3dFVy1+MfHl8dTp</w:t>
      </w:r>
    </w:p>
    <w:p>
      <w:pPr>
        <w:pStyle w:val="PreformattedText"/>
        <w:bidi w:val="0"/>
        <w:spacing w:before="0" w:after="0"/>
        <w:jc w:val="left"/>
        <w:rPr/>
      </w:pPr>
      <w:r>
        <w:rPr/>
        <w:t>PT4Si/heGkrYFhpYstJi6eZKWHNVUJSKSSFUEmlWK6tRK6CKKMEKz/AJ1PzoDx48BXos3Df7m82+9W</w:t>
      </w:r>
    </w:p>
    <w:p>
      <w:pPr>
        <w:pStyle w:val="PreformattedText"/>
        <w:bidi w:val="0"/>
        <w:spacing w:before="0" w:after="0"/>
        <w:jc w:val="left"/>
        <w:rPr/>
      </w:pPr>
      <w:r>
        <w:rPr/>
        <w:t>fbrhHkiVQVXRGpqKHSCCJmrSoPdhjmvTdicqtNKXkoawtLGS1UyGdpXRlVptRLSO6MpAJblePah/Bw</w:t>
      </w:r>
    </w:p>
    <w:p>
      <w:pPr>
        <w:pStyle w:val="PreformattedText"/>
        <w:bidi w:val="0"/>
        <w:spacing w:before="0" w:after="0"/>
        <w:jc w:val="left"/>
        <w:rPr/>
      </w:pPr>
      <w:r>
        <w:rPr/>
        <w:t>NVKfI9Kdp3B7d0C7K5V1zIQWqRgtwJNKU48Pn0pZJkny71c2Ly0NRFi8ZRCl8CI6GKKoLyy62LxNUS</w:t>
      </w:r>
    </w:p>
    <w:p>
      <w:pPr>
        <w:pStyle w:val="PreformattedText"/>
        <w:bidi w:val="0"/>
        <w:spacing w:before="0" w:after="0"/>
        <w:jc w:val="left"/>
        <w:rPr/>
      </w:pPr>
      <w:r>
        <w:rPr/>
        <w:t>Sh+RpCMCDz7YVlAfSxoTio6EAjSfdb67l224R/BhjC6VwVDatXdUEsa5wAQeJPQrYXJRJhM7o29uOa</w:t>
      </w:r>
    </w:p>
    <w:p>
      <w:pPr>
        <w:pStyle w:val="PreformattedText"/>
        <w:bidi w:val="0"/>
        <w:spacing w:before="0" w:after="0"/>
        <w:jc w:val="left"/>
        <w:rPr/>
      </w:pPr>
      <w:r>
        <w:rPr/>
        <w:t>lOBNJW1rwQU8MUcsfgmmWaokhVEVpwqIty7G6/n2llBMsSmZdWuo4+XQnthM9jeNcxXP0wUIFK6VOr</w:t>
      </w:r>
    </w:p>
    <w:p>
      <w:pPr>
        <w:pStyle w:val="PreformattedText"/>
        <w:bidi w:val="0"/>
        <w:spacing w:before="0" w:after="0"/>
        <w:jc w:val="left"/>
        <w:rPr/>
      </w:pPr>
      <w:r>
        <w:rPr/>
        <w:t>B7mYUpwwKGuOl1h8ymPpDBRbZ3HFADGn3EUMYmpJ4QtPG8gjBka8UwRUJKhmvqvayWWGR21NeR19D5</w:t>
      </w:r>
    </w:p>
    <w:p>
      <w:pPr>
        <w:pStyle w:val="PreformattedText"/>
        <w:bidi w:val="0"/>
        <w:spacing w:before="0" w:after="0"/>
        <w:jc w:val="left"/>
        <w:rPr/>
      </w:pPr>
      <w:r>
        <w:rPr/>
        <w:t>/6qV6NVhtYlSMK6sB5ipX7aH9nTlX5aWbO1EuT2vnnrYMVRUFLSSwxxvHqWqr5Fqo0nf8Acq4p45o1</w:t>
      </w:r>
    </w:p>
    <w:p>
      <w:pPr>
        <w:pStyle w:val="PreformattedText"/>
        <w:bidi w:val="0"/>
        <w:spacing w:before="0" w:after="0"/>
        <w:jc w:val="left"/>
        <w:rPr/>
      </w:pPr>
      <w:r>
        <w:rPr/>
        <w:t>NzZdJGpvbcUZMKgXCaCxJ/kPTypTpydGjm1WgBCRqveKVapJrk4IoQP256UdJuTMDb2SWr2ZXyUj4Z</w:t>
      </w:r>
    </w:p>
    <w:p>
      <w:pPr>
        <w:pStyle w:val="PreformattedText"/>
        <w:bidi w:val="0"/>
        <w:spacing w:before="0" w:after="0"/>
        <w:jc w:val="left"/>
        <w:rPr/>
      </w:pPr>
      <w:r>
        <w:rPr/>
        <w:t>qCo/ymlx7xNWg0hnSPVKzJJNNGpW19DHn3V7S3FxGVuqNqqMV4Zp5dLVNx9O8t3AtStKClBXGPOnUi</w:t>
      </w:r>
    </w:p>
    <w:p>
      <w:pPr>
        <w:pStyle w:val="PreformattedText"/>
        <w:bidi w:val="0"/>
        <w:spacing w:before="0" w:after="0"/>
        <w:jc w:val="left"/>
        <w:rPr/>
      </w:pPr>
      <w:r>
        <w:rPr/>
        <w:t>hyWUjo4cfQbRqY0MbUtGY66g8H3cDRNVuyCZWGuMECRhpY3BI90dIw7SNdivE9p4eXSAwQ+IELlP5d</w:t>
      </w:r>
    </w:p>
    <w:p>
      <w:pPr>
        <w:pStyle w:val="PreformattedText"/>
        <w:bidi w:val="0"/>
        <w:spacing w:before="0" w:after="0"/>
        <w:jc w:val="left"/>
        <w:rPr/>
      </w:pPr>
      <w:r>
        <w:rPr/>
        <w:t>Za7LZSHP1Ms2zplrMfh8LQUpOQonljinSpyCxGj1WFbJJVCQeoouoIWP48FhkiFbkaSxPA+VBWvpin</w:t>
      </w:r>
    </w:p>
    <w:p>
      <w:pPr>
        <w:pStyle w:val="PreformattedText"/>
        <w:bidi w:val="0"/>
        <w:spacing w:before="0" w:after="0"/>
        <w:jc w:val="left"/>
        <w:rPr/>
      </w:pPr>
      <w:r>
        <w:rPr/>
        <w:t>8+nA0iXMqMQulFALcCDUkUHAjzr+XTrPmtyyYTLNNtmOHDVmLfGZDJ1GTp6enjlrl+2ipoIYVnqKqt</w:t>
      </w:r>
    </w:p>
    <w:p>
      <w:pPr>
        <w:pStyle w:val="PreformattedText"/>
        <w:bidi w:val="0"/>
        <w:spacing w:before="0" w:after="0"/>
        <w:jc w:val="left"/>
        <w:rPr/>
      </w:pPr>
      <w:r>
        <w:rPr/>
        <w:t>q56lY9K6dIRzyFBLKw26SxlZ28UNUCnpxJ4UAp/g6UyaDbypri0MtCcj5Cnrn04dRcfmN0RgJFs2kS</w:t>
      </w:r>
    </w:p>
    <w:p>
      <w:pPr>
        <w:pStyle w:val="PreformattedText"/>
        <w:bidi w:val="0"/>
        <w:spacing w:before="0" w:after="0"/>
        <w:jc w:val="left"/>
        <w:rPr/>
      </w:pPr>
      <w:r>
        <w:rPr/>
        <w:t>SBp44WiydOzlJUSOL7JXTxiMRx6iGaxAN1uQPepUtTQNdsF8xT/D09Hbxqrs8aNIRilf9X7eu85kN1</w:t>
      </w:r>
    </w:p>
    <w:p>
      <w:pPr>
        <w:pStyle w:val="PreformattedText"/>
        <w:bidi w:val="0"/>
        <w:spacing w:before="0" w:after="0"/>
        <w:jc w:val="left"/>
        <w:rPr/>
      </w:pPr>
      <w:r>
        <w:rPr/>
        <w:t>x5ep+621SR5MYzBJ9vHlgz0Mcq11bTU08i0iRyV81PUGeVf0KdCgkmwtCtsY1KTN4dW4rx4CtK8K4H</w:t>
      </w:r>
    </w:p>
    <w:p>
      <w:pPr>
        <w:pStyle w:val="PreformattedText"/>
        <w:bidi w:val="0"/>
        <w:spacing w:before="0" w:after="0"/>
        <w:jc w:val="left"/>
        <w:rPr/>
      </w:pPr>
      <w:r>
        <w:rPr/>
        <w:t>5npDLBbpcGRyRMAuVNdODjhxPE9RoJOw6DbWbnqV29U0MtI1BpqTVmaWGrkipvtUlgNPeeplljRfKU</w:t>
      </w:r>
    </w:p>
    <w:p>
      <w:pPr>
        <w:pStyle w:val="PreformattedText"/>
        <w:bidi w:val="0"/>
        <w:spacing w:before="0" w:after="0"/>
        <w:jc w:val="left"/>
        <w:rPr/>
      </w:pPr>
      <w:r>
        <w:rPr/>
        <w:t>IKWBKnl+QWEksOhWVwa1FOI86H0zw9elQDrBK5uFJZdJNMipz509MevHHWXHx7+0xGnj2w8dM5VdcG</w:t>
      </w:r>
    </w:p>
    <w:p>
      <w:pPr>
        <w:pStyle w:val="PreformattedText"/>
        <w:bidi w:val="0"/>
        <w:spacing w:before="0" w:after="0"/>
        <w:jc w:val="left"/>
        <w:rPr/>
      </w:pPr>
      <w:r>
        <w:rPr/>
        <w:t>RYyNLMrTUsMCl4oYGli0XvqYhjwRyxIbDIkWXWfmPyPVDE8cq64gUoPI5+dM8ePHHWbORbupM7kWlj</w:t>
      </w:r>
    </w:p>
    <w:p>
      <w:pPr>
        <w:pStyle w:val="PreformattedText"/>
        <w:bidi w:val="0"/>
        <w:spacing w:before="0" w:after="0"/>
        <w:jc w:val="left"/>
        <w:rPr/>
      </w:pPr>
      <w:r>
        <w:rPr/>
        <w:t>wVRkCcPj8i9GMisNPDTwmpgpC9VK5/agqQgAjUFzc/T3qBrVokK6wlGpWmfKuPs9ei+6tUW7nMqAS0</w:t>
      </w:r>
    </w:p>
    <w:p>
      <w:pPr>
        <w:pStyle w:val="PreformattedText"/>
        <w:bidi w:val="0"/>
        <w:spacing w:before="0" w:after="0"/>
        <w:jc w:val="left"/>
        <w:rPr/>
      </w:pPr>
      <w:r>
        <w:rPr/>
        <w:t>XK19KqM8cHNP8PXWSod7/wB2MjVZOTCU2MrxRYqspZYchVzT1eVrIoaGm+1JhVFppIfMQRaRkNzpPF</w:t>
      </w:r>
    </w:p>
    <w:p>
      <w:pPr>
        <w:pStyle w:val="PreformattedText"/>
        <w:bidi w:val="0"/>
        <w:spacing w:before="0" w:after="0"/>
        <w:jc w:val="left"/>
        <w:rPr/>
      </w:pPr>
      <w:r>
        <w:rPr/>
        <w:t>opLT6iNYyxkFWB7RQKKnI9eHXpEVIZHkEghai0ORk4wR5EVzjHXPG7W3jkKinZ9x0NM9VA7QU0GGBh</w:t>
      </w:r>
    </w:p>
    <w:p>
      <w:pPr>
        <w:pStyle w:val="PreformattedText"/>
        <w:bidi w:val="0"/>
        <w:spacing w:before="0" w:after="0"/>
        <w:jc w:val="left"/>
        <w:rPr/>
      </w:pPr>
      <w:r>
        <w:rPr/>
        <w:t>1t6Yn0rVjxxwxt+4bnU1xfi/vUtxaqrAWrGh46v5cPPy/b0/BCXcBGDllpkDz8/lTpwk2dn6jLZ5W3</w:t>
      </w:r>
    </w:p>
    <w:p>
      <w:pPr>
        <w:pStyle w:val="PreformattedText"/>
        <w:bidi w:val="0"/>
        <w:spacing w:before="0" w:after="0"/>
        <w:jc w:val="left"/>
        <w:rPr/>
      </w:pPr>
      <w:r>
        <w:rPr/>
        <w:t>hHLVQZFqEzf3ex9P8AxOqpqWnp/uUEM7Ry1Ecv7amQniLkhgSaC7RYoK2xCla01E0BNacP8Hr0wLJP</w:t>
      </w:r>
    </w:p>
    <w:p>
      <w:pPr>
        <w:pStyle w:val="PreformattedText"/>
        <w:bidi w:val="0"/>
        <w:spacing w:before="0" w:after="0"/>
        <w:jc w:val="left"/>
        <w:rPr/>
      </w:pPr>
      <w:r>
        <w:rPr/>
        <w:t>qLmFSJZA1K/D6YwaY4V6eZ9mbgp8TRit3y8UeRzeNoqWnosJjI2p5Inqp6eoX7qongUwUlGzRpYeRm</w:t>
      </w:r>
    </w:p>
    <w:p>
      <w:pPr>
        <w:pStyle w:val="PreformattedText"/>
        <w:bidi w:val="0"/>
        <w:spacing w:before="0" w:after="0"/>
        <w:jc w:val="left"/>
        <w:rPr/>
      </w:pPr>
      <w:r>
        <w:rPr/>
        <w:t>YG4C3a+pR5GKWo0hScs2f5DiT+zpZPaQx2kKTMBIZVBp3YqSeJpUAH7fy6VWE2Duv7akePsD7KIT+Z</w:t>
      </w:r>
    </w:p>
    <w:p>
      <w:pPr>
        <w:pStyle w:val="PreformattedText"/>
        <w:bidi w:val="0"/>
        <w:spacing w:before="0" w:after="0"/>
        <w:jc w:val="left"/>
        <w:rPr/>
      </w:pPr>
      <w:r>
        <w:rPr/>
        <w:t>2kw9K0k7yrJEjjxTrIzot9IIjuT9AD7bkuIizf4gCafxHHRja+DGhWqBCKLVVr9uMk/b1zk2fuY1OX</w:t>
      </w:r>
    </w:p>
    <w:p>
      <w:pPr>
        <w:pStyle w:val="PreformattedText"/>
        <w:bidi w:val="0"/>
        <w:spacing w:before="0" w:after="0"/>
        <w:jc w:val="left"/>
        <w:rPr/>
      </w:pPr>
      <w:r>
        <w:rPr/>
        <w:t>jpd8K9WmWljqf4zhVpPuchFQUf3bv/AA6q8xSaEC8a6ihOnm9/fkuYhSlmNJH4TWgqaAahjPn00sMb</w:t>
      </w:r>
    </w:p>
    <w:p>
      <w:pPr>
        <w:pStyle w:val="PreformattedText"/>
        <w:bidi w:val="0"/>
        <w:spacing w:before="0" w:after="0"/>
        <w:jc w:val="left"/>
        <w:rPr/>
      </w:pPr>
      <w:r>
        <w:rPr/>
        <w:t>TSJ9RIFVyKUUVNBWoGTXB9QMV6dszh+x0wAjj3PtCfFw1eJpqlJcTlKeqmrKjIUi42FqkPI8c1NUKH</w:t>
      </w:r>
    </w:p>
    <w:p>
      <w:pPr>
        <w:pStyle w:val="PreformattedText"/>
        <w:bidi w:val="0"/>
        <w:spacing w:before="0" w:after="0"/>
        <w:jc w:val="left"/>
        <w:rPr/>
      </w:pPr>
      <w:r>
        <w:rPr/>
        <w:t>dYmJ0JyPbcclksjF7SUzEEg6gdIAOrHDPDP5dK7mKKa0Nu+lVZk7qMKUYcCCSTwp8+OOuFFge3cdVo</w:t>
      </w:r>
    </w:p>
    <w:p>
      <w:pPr>
        <w:pStyle w:val="PreformattedText"/>
        <w:bidi w:val="0"/>
        <w:spacing w:before="0" w:after="0"/>
        <w:jc w:val="left"/>
        <w:rPr/>
      </w:pPr>
      <w:r>
        <w:rPr/>
        <w:t>cbFsmpo42MqxUmRlbIVE8jRTIF+5gENPBJqa9xxxfgg+3Dc7a8NJUuBIcVNNIGfIZNOmEsba2kfwLh</w:t>
      </w:r>
    </w:p>
    <w:p>
      <w:pPr>
        <w:pStyle w:val="PreformattedText"/>
        <w:bidi w:val="0"/>
        <w:spacing w:before="0" w:after="0"/>
        <w:jc w:val="left"/>
        <w:rPr/>
      </w:pPr>
      <w:r>
        <w:rPr/>
        <w:t>SxOKks/wCylP59RsnRdqU+cz9dTbJocpWTxYWor6KLc+KqKhPtcRT0Yp3pmipkqFnpIkkWTUfVJpax</w:t>
      </w:r>
    </w:p>
    <w:p>
      <w:pPr>
        <w:pStyle w:val="PreformattedText"/>
        <w:bidi w:val="0"/>
        <w:spacing w:before="0" w:after="0"/>
        <w:jc w:val="left"/>
        <w:rPr/>
      </w:pPr>
      <w:r>
        <w:rPr/>
        <w:t>sRSFtuEMKy3LLH3U7COJrXiaZxT5dJp7c3dxKjgvIAoqSBwHmowf+Kr1Jze6t1T7cyOKy3X+8MKnhp</w:t>
      </w:r>
    </w:p>
    <w:p>
      <w:pPr>
        <w:pStyle w:val="PreformattedText"/>
        <w:bidi w:val="0"/>
        <w:spacing w:before="0" w:after="0"/>
        <w:jc w:val="left"/>
        <w:rPr/>
      </w:pPr>
      <w:r>
        <w:rPr/>
        <w:t>aaLILjKP7FKiOupKunWHw1MlL/AJTIv27B7JrZbFibCsUdv4ySJfxsvGgrXzGaivzx1u9iuY9umBs5</w:t>
      </w:r>
    </w:p>
    <w:p>
      <w:pPr>
        <w:pStyle w:val="PreformattedText"/>
        <w:bidi w:val="0"/>
        <w:spacing w:before="0" w:after="0"/>
        <w:jc w:val="left"/>
        <w:rPr/>
      </w:pPr>
      <w:r>
        <w:rPr/>
        <w:t>RIunKlCQNQysYJqDwPoD0ksTvyv2/XVDZbbG8qGodqWGJarb2WpoA0Ms9VJqjgpXJUqNMhLD1qQOBc</w:t>
      </w:r>
    </w:p>
    <w:p>
      <w:pPr>
        <w:pStyle w:val="PreformattedText"/>
        <w:bidi w:val="0"/>
        <w:spacing w:before="0" w:after="0"/>
        <w:jc w:val="left"/>
        <w:rPr/>
      </w:pPr>
      <w:r>
        <w:rPr/>
        <w:t>KrmBJokWGeHSK/CwJ9OJP5inl02njxhfFsHycE0RPsNKnh6cOuq7sPD029MzlSMrSPmpMFXUzS4Stx</w:t>
      </w:r>
    </w:p>
    <w:p>
      <w:pPr>
        <w:pStyle w:val="PreformattedText"/>
        <w:bidi w:val="0"/>
        <w:spacing w:before="0" w:after="0"/>
        <w:jc w:val="left"/>
        <w:rPr/>
      </w:pPr>
      <w:r>
        <w:rPr/>
        <w:t>cEEdHiaajqIHymSp44YKX7sSAsNSKxtqP197S2lNmoQqwQEHuDE1P8I86dJJGAuZH0usRYeRxQU+Mj</w:t>
      </w:r>
    </w:p>
    <w:p>
      <w:pPr>
        <w:pStyle w:val="PreformattedText"/>
        <w:bidi w:val="0"/>
        <w:spacing w:before="0" w:after="0"/>
        <w:jc w:val="left"/>
        <w:rPr/>
      </w:pPr>
      <w:r>
        <w:rPr/>
        <w:t>hWuelVkOydqZvZG46AZvDpUS44L4KmqjCSrHk6Fasz1FVKHqzBT3sqekjldRA9p49unhmt5REfi/Pg</w:t>
      </w:r>
    </w:p>
    <w:p>
      <w:pPr>
        <w:pStyle w:val="PreformattedText"/>
        <w:bidi w:val="0"/>
        <w:spacing w:before="0" w:after="0"/>
        <w:jc w:val="left"/>
        <w:rPr/>
      </w:pPr>
      <w:r>
        <w:rPr/>
        <w:t>aUA4V+fS2aQyWVwDJGgC4HBaBh8bNTHzHnw6UW0N8YaeWGWmzkNZTTTeGmC+LG0ol+40NFK7aZ5hEo</w:t>
      </w:r>
    </w:p>
    <w:p>
      <w:pPr>
        <w:pStyle w:val="PreformattedText"/>
        <w:bidi w:val="0"/>
        <w:spacing w:before="0" w:after="0"/>
        <w:jc w:val="left"/>
        <w:rPr/>
      </w:pPr>
      <w:r>
        <w:rPr/>
        <w:t>v+nhSDYg8NXcE0QEfgUbzPxH9vAdPWiI4ml1x+CvE1UJ9la1P5cOlcmdjG+M3VyWemjxG1aR6qN6in</w:t>
      </w:r>
    </w:p>
    <w:p>
      <w:pPr>
        <w:pStyle w:val="PreformattedText"/>
        <w:bidi w:val="0"/>
        <w:spacing w:before="0" w:after="0"/>
        <w:jc w:val="left"/>
        <w:rPr/>
      </w:pPr>
      <w:r>
        <w:rPr/>
        <w:t>onK0uQmVWZwBUSJ5+WjLqFK83NvaQQP4Cqp7yWPqfLNfL8+tLOFuZqKPBAXIPYQRXic1H+DpXyZ2Ou</w:t>
      </w:r>
    </w:p>
    <w:p>
      <w:pPr>
        <w:pStyle w:val="PreformattedText"/>
        <w:bidi w:val="0"/>
        <w:spacing w:before="0" w:after="0"/>
        <w:jc w:val="left"/>
        <w:rPr/>
      </w:pPr>
      <w:r>
        <w:rPr/>
        <w:t>2znKrytFVDDZotBMHimDCinhimaCBpJWjMjgh3s5U88C/tlrV4ZI65XUM+X7TxP2dKpp9cUxftQKSC</w:t>
      </w:r>
    </w:p>
    <w:p>
      <w:pPr>
        <w:pStyle w:val="PreformattedText"/>
        <w:bidi w:val="0"/>
        <w:spacing w:before="0" w:after="0"/>
        <w:jc w:val="left"/>
        <w:rPr/>
      </w:pPr>
      <w:r>
        <w:rPr/>
        <w:t>RUV4DSPTzqesWKr6Ko25TYXK0NNkqZsfjEq6erlNTQTVMUSDXU1EthKY5IQ6mMMwcAixHGzA3i+Msj</w:t>
      </w:r>
    </w:p>
    <w:p>
      <w:pPr>
        <w:pStyle w:val="PreformattedText"/>
        <w:bidi w:val="0"/>
        <w:spacing w:before="0" w:after="0"/>
        <w:jc w:val="left"/>
        <w:rPr/>
      </w:pPr>
      <w:r>
        <w:rPr/>
        <w:t>I1TSnGn2Dhx8+m47lggACNRAtQaitBUliM/kD0mcrt/b+N3RgTj6GsxcmRw9fV1gwmX3HRPI1NXUa4</w:t>
      </w:r>
    </w:p>
    <w:p>
      <w:pPr>
        <w:pStyle w:val="PreformattedText"/>
        <w:bidi w:val="0"/>
        <w:spacing w:before="0" w:after="0"/>
        <w:jc w:val="left"/>
        <w:rPr/>
      </w:pPr>
      <w:r>
        <w:rPr/>
        <w:t>2qgYZV31w+SSNUkiaNtZLD6e3kmkkWVDICqkfEFPrXyofyPVpUVmiaQhpGBpxBqQOAWgH5imevUnW2</w:t>
      </w:r>
    </w:p>
    <w:p>
      <w:pPr>
        <w:pStyle w:val="PreformattedText"/>
        <w:bidi w:val="0"/>
        <w:spacing w:before="0" w:after="0"/>
        <w:jc w:val="left"/>
        <w:rPr/>
      </w:pPr>
      <w:r>
        <w:rPr/>
        <w:t>z698jU7gwlLuCSpyAmjrMsIJcnSFhTxRUxy+IjxFXPRweAEQkSvf66iT7be9mRo1t5ClF4DAPHOk1F</w:t>
      </w:r>
    </w:p>
    <w:p>
      <w:pPr>
        <w:pStyle w:val="PreformattedText"/>
        <w:bidi w:val="0"/>
        <w:spacing w:before="0" w:after="0"/>
        <w:jc w:val="left"/>
        <w:rPr/>
      </w:pPr>
      <w:r>
        <w:rPr/>
        <w:t>T646dWFVBZVFSRU0GqoOBqpWgPkK9Nu09o4zI7eFdjcxuTHT1NNUUE2Lp9x/b7fq44qqWGEtQ5LG5K</w:t>
      </w:r>
    </w:p>
    <w:p>
      <w:pPr>
        <w:pStyle w:val="PreformattedText"/>
        <w:bidi w:val="0"/>
        <w:spacing w:before="0" w:after="0"/>
        <w:jc w:val="left"/>
        <w:rPr/>
      </w:pPr>
      <w:r>
        <w:rPr/>
        <w:t>Lb6VKRr5Yqe1wTZFN/bs1w6lFZUKg1BK5FfmCNX2npNblbhAsihoSpBU5GTkeRrio4EcOnwUe8sdBi</w:t>
      </w:r>
    </w:p>
    <w:p>
      <w:pPr>
        <w:pStyle w:val="PreformattedText"/>
        <w:bidi w:val="0"/>
        <w:spacing w:before="0" w:after="0"/>
        <w:jc w:val="left"/>
        <w:rPr/>
      </w:pPr>
      <w:r>
        <w:rPr/>
        <w:t>kmpM0KqCseTFLVJtvcdHTPElSXWnk2tkMTnpKeWlYlo46KWURi7AgEe6h7c1pKpWmcEHPnVtS/ZUjP</w:t>
      </w:r>
    </w:p>
    <w:p>
      <w:pPr>
        <w:pStyle w:val="PreformattedText"/>
        <w:bidi w:val="0"/>
        <w:spacing w:before="0" w:after="0"/>
        <w:jc w:val="left"/>
        <w:rPr/>
      </w:pPr>
      <w:r>
        <w:rPr/>
        <w:t>VvGmo8kgGo17fgC04LwodXmRkD7On7Hb3y9PWVOUfbGXyxoaOgp8llNqLV5ShpImkleWGfE1lNjNw0</w:t>
      </w:r>
    </w:p>
    <w:p>
      <w:pPr>
        <w:pStyle w:val="PreformattedText"/>
        <w:bidi w:val="0"/>
        <w:spacing w:before="0" w:after="0"/>
        <w:jc w:val="left"/>
        <w:rPr/>
      </w:pPr>
      <w:r>
        <w:rPr/>
        <w:t>lTTmUmWOaklWKM6gzE29teBE/Z4oVa1FRn5d2Qa/bx+XW9SyOIrgeGGbTk1UuOIUen9PAp88dF57Wq</w:t>
      </w:r>
    </w:p>
    <w:p>
      <w:pPr>
        <w:pStyle w:val="PreformattedText"/>
        <w:bidi w:val="0"/>
        <w:spacing w:before="0" w:after="0"/>
        <w:jc w:val="left"/>
        <w:rPr/>
      </w:pPr>
      <w:r>
        <w:rPr/>
        <w:t>+s8/tGuqpqbb8u70q6iSpmirK/bu78fS1GUaadqqCiOPqin8PjAiiqad40UhmYn0+zLbI76GaJe4QE</w:t>
      </w:r>
    </w:p>
    <w:p>
      <w:pPr>
        <w:pStyle w:val="PreformattedText"/>
        <w:bidi w:val="0"/>
        <w:spacing w:before="0" w:after="0"/>
        <w:jc w:val="left"/>
        <w:rPr/>
      </w:pPr>
      <w:r>
        <w:rPr/>
        <w:t>+gZa0x6jj6Gtem7428sEpebSqgDtOVp5gqK145PaME16Jr0ZjdgJTbhyG5ftsjlMyK+uw1dns2TVJN</w:t>
      </w:r>
    </w:p>
    <w:p>
      <w:pPr>
        <w:pStyle w:val="PreformattedText"/>
        <w:bidi w:val="0"/>
        <w:spacing w:before="0" w:after="0"/>
        <w:jc w:val="left"/>
        <w:rPr/>
      </w:pPr>
      <w:r>
        <w:rPr/>
        <w:t>k1rUpDMkFdQ09Tdoo0MrxpeQFz/QCHcfqxpFs7aa91F40p8jSg8h1HfKVrttvYLcTubm5uZZJWllcF</w:t>
      </w:r>
    </w:p>
    <w:p>
      <w:pPr>
        <w:pStyle w:val="PreformattedText"/>
        <w:bidi w:val="0"/>
        <w:spacing w:before="0" w:after="0"/>
        <w:jc w:val="left"/>
        <w:rPr/>
      </w:pPr>
      <w:r>
        <w:rPr/>
        <w:t>jrY6agEKRpVV1BQWNSak9G12jhOlqzYor/7ubE+/p9u0NXXUsks89D5f8mXKwxU0+Unx8UjeJ3BQ3E</w:t>
      </w:r>
    </w:p>
    <w:p>
      <w:pPr>
        <w:pStyle w:val="PreformattedText"/>
        <w:bidi w:val="0"/>
        <w:spacing w:before="0" w:after="0"/>
        <w:jc w:val="left"/>
        <w:rPr/>
      </w:pPr>
      <w:r>
        <w:rPr/>
        <w:t>qkJpJv7Jrh9xVwrTS0L4NafZ5V/wBjoaJHt8di1LGGMKtfOlME0FSFPlQHzz69LKai6Nhj29VYXAbE</w:t>
      </w:r>
    </w:p>
    <w:p>
      <w:pPr>
        <w:pStyle w:val="PreformattedText"/>
        <w:bidi w:val="0"/>
        <w:spacing w:before="0" w:after="0"/>
        <w:jc w:val="left"/>
        <w:rPr/>
      </w:pPr>
      <w:r>
        <w:rPr/>
        <w:t>V8fVSrlaI0NTUKuNlo5ftZF800rQVKysdNnUktpGonT7Sk7lIzK8kgjIwQ2SR/k6Wpc240pFcxGIHh</w:t>
      </w:r>
    </w:p>
    <w:p>
      <w:pPr>
        <w:pStyle w:val="PreformattedText"/>
        <w:bidi w:val="0"/>
        <w:spacing w:before="0" w:after="0"/>
        <w:jc w:val="left"/>
        <w:rPr/>
      </w:pPr>
      <w:r>
        <w:rPr/>
        <w:t>moFPLHafkcHhnp4qJehIs7iMjDjOthj6nGVNQkTUDSz01TTV1pJ40ISp0MtVG0gfWnFrLyDQR36pJG</w:t>
      </w:r>
    </w:p>
    <w:p>
      <w:pPr>
        <w:pStyle w:val="PreformattedText"/>
        <w:bidi w:val="0"/>
        <w:spacing w:before="0" w:after="0"/>
        <w:jc w:val="left"/>
        <w:rPr/>
      </w:pPr>
      <w:r>
        <w:rPr/>
        <w:t>3jageBfBxw408vLqiSxhiqSwntHpXBJJDBaAUNKY+3pRbc3X1lRV2RxlRDsOmoKnMSVG3KxoMTTz1l</w:t>
      </w:r>
    </w:p>
    <w:p>
      <w:pPr>
        <w:pStyle w:val="PreformattedText"/>
        <w:bidi w:val="0"/>
        <w:spacing w:before="0" w:after="0"/>
        <w:jc w:val="left"/>
        <w:rPr/>
      </w:pPr>
      <w:r>
        <w:rPr/>
        <w:t>HWInjFMKmCQPDAdaxqukIyW4IHtP8AT3TqDqlLj4s1p/Pp11RnRyEK4oVNKClePnmucY66O/sNktsC</w:t>
      </w:r>
    </w:p>
    <w:p>
      <w:pPr>
        <w:pStyle w:val="PreformattedText"/>
        <w:bidi w:val="0"/>
        <w:spacing w:before="0" w:after="0"/>
        <w:jc w:val="left"/>
        <w:rPr/>
      </w:pPr>
      <w:r>
        <w:rPr/>
        <w:t>ibB0tZlJaykejzGE2iMtT5H7XIpDFUrVUGCWJ3qIab9xkkIW9mLLe9nt5QxpKacaEgHh9v8ALpmzkh</w:t>
      </w:r>
    </w:p>
    <w:p>
      <w:pPr>
        <w:pStyle w:val="PreformattedText"/>
        <w:bidi w:val="0"/>
        <w:spacing w:before="0" w:after="0"/>
        <w:jc w:val="left"/>
        <w:rPr/>
      </w:pPr>
      <w:r>
        <w:rPr/>
        <w:t>JUksBoY0DkrTOcmlPSoqPLh1KzXZ5o6TH12Kos7jJ6XP0gnXF9d5Slo8hHU0lZTVENfTxYampqvQH1</w:t>
      </w:r>
    </w:p>
    <w:p>
      <w:pPr>
        <w:pStyle w:val="PreformattedText"/>
        <w:bidi w:val="0"/>
        <w:spacing w:before="0" w:after="0"/>
        <w:jc w:val="left"/>
        <w:rPr/>
      </w:pPr>
      <w:r>
        <w:rPr/>
        <w:t>Q2BZSLrY8FyK21OwomVPFwB5cK8D02JNvqIxKpBNCG1tjj5kmo41Br+WOsFX3Fl6HMNuSk2/2HVYv+</w:t>
      </w:r>
    </w:p>
    <w:p>
      <w:pPr>
        <w:pStyle w:val="PreformattedText"/>
        <w:bidi w:val="0"/>
        <w:spacing w:before="0" w:after="0"/>
        <w:jc w:val="left"/>
        <w:rPr/>
      </w:pPr>
      <w:r>
        <w:rPr/>
        <w:t>FY/E5WXGbR3CsBqKWuZ4bUlRQxTfbvBUFVYKRHJZNQJHuyWQdWR5og9cAsK0+0edf+K6sBZSKKSIRq</w:t>
      </w:r>
    </w:p>
    <w:p>
      <w:pPr>
        <w:pStyle w:val="PreformattedText"/>
        <w:bidi w:val="0"/>
        <w:spacing w:before="0" w:after="0"/>
        <w:jc w:val="left"/>
        <w:rPr/>
      </w:pPr>
      <w:r>
        <w:rPr/>
        <w:t>NABUE8ThqUIHHzPWOfsfeL1m52NDkl2/V19R5KbdudwuzZTFPjqJ5ZYabPZikrmonSVWjkEADyMQp1</w:t>
      </w:r>
    </w:p>
    <w:p>
      <w:pPr>
        <w:pStyle w:val="PreformattedText"/>
        <w:bidi w:val="0"/>
        <w:spacing w:before="0" w:after="0"/>
        <w:jc w:val="left"/>
        <w:rPr/>
      </w:pPr>
      <w:r>
        <w:rPr/>
        <w:t>BvexZxNFGA9JKUOmrDicHHH1z00skCSMVtlYq4HAKRgUK8SVzxFRWvp0hcru/JZTbb0GPzfXWSx1TD</w:t>
      </w:r>
    </w:p>
    <w:p>
      <w:pPr>
        <w:pStyle w:val="PreformattedText"/>
        <w:bidi w:val="0"/>
        <w:spacing w:before="0" w:after="0"/>
        <w:jc w:val="left"/>
        <w:rPr/>
      </w:pPr>
      <w:r>
        <w:rPr/>
        <w:t>j8fhcbU9gYwZOSolroo6WGmNHTzPoVjpfzECRVa/1X3eK1ETBpY5FcVJIHlTzFePn8unEcF1Rk/TZg</w:t>
      </w:r>
    </w:p>
    <w:p>
      <w:pPr>
        <w:pStyle w:val="PreformattedText"/>
        <w:bidi w:val="0"/>
        <w:spacing w:before="0" w:after="0"/>
        <w:jc w:val="left"/>
        <w:rPr/>
      </w:pPr>
      <w:r>
        <w:rPr/>
        <w:t>KniDxxwqDwz8up9VtXsSSfDxZPLdYYCpaespcRE+68xkBUP9v5PFWS4+hkSgpikLCG7O5kbSVIBIqG</w:t>
      </w:r>
    </w:p>
    <w:p>
      <w:pPr>
        <w:pStyle w:val="PreformattedText"/>
        <w:bidi w:val="0"/>
        <w:spacing w:before="0" w:after="0"/>
        <w:jc w:val="left"/>
        <w:rPr/>
      </w:pPr>
      <w:r>
        <w:rPr/>
        <w:t>teMSyt6khRQftz8+rNd3TjwfBJlFQuqvHiQCaGoGccBwr0oYdg70nmaTIZvKZrKVdJjZpKnr2gwmKw</w:t>
      </w:r>
    </w:p>
    <w:p>
      <w:pPr>
        <w:pStyle w:val="PreformattedText"/>
        <w:bidi w:val="0"/>
        <w:spacing w:before="0" w:after="0"/>
        <w:jc w:val="left"/>
        <w:rPr/>
      </w:pPr>
      <w:r>
        <w:rPr/>
        <w:t>uDegEsf2NZujeNQtVk6ghrh6aj8axj1eo+2zcQAFUj0ID+KprXzIGB+38+qSx3ckwct4K0GaKSxFMg</w:t>
      </w:r>
    </w:p>
    <w:p>
      <w:pPr>
        <w:pStyle w:val="PreformattedText"/>
        <w:bidi w:val="0"/>
        <w:spacing w:before="0" w:after="0"/>
        <w:jc w:val="left"/>
        <w:rPr/>
      </w:pPr>
      <w:r>
        <w:rPr/>
        <w:t>Cp7vmK4yM9QabrHKVuDyA/hc1JVS1j0z1J7hrZKyBYK5Ja2Gmiw22aTGw5IwxsyxsDTliBcBrjZvYE</w:t>
      </w:r>
    </w:p>
    <w:p>
      <w:pPr>
        <w:pStyle w:val="PreformattedText"/>
        <w:bidi w:val="0"/>
        <w:spacing w:before="0" w:after="0"/>
        <w:jc w:val="left"/>
        <w:rPr/>
      </w:pPr>
      <w:r>
        <w:rPr/>
        <w:t>dNJLAD/fYpw9CSSPzr08IXd2cO3iHipPaanJqBRWHligNa06WNX1/1hg2odG28zm6HIZH7atjzu7c7</w:t>
      </w:r>
    </w:p>
    <w:p>
      <w:pPr>
        <w:pStyle w:val="PreformattedText"/>
        <w:bidi w:val="0"/>
        <w:spacing w:before="0" w:after="0"/>
        <w:jc w:val="left"/>
        <w:rPr/>
      </w:pPr>
      <w:r>
        <w:rPr/>
        <w:t>VoYvtpaqlCRwVFNS6YKpLghSHvYkD2wLqeRq6yp8qBa+npXhx6eFrONIknAZsdqnBFamhLA1GM8OI6</w:t>
      </w:r>
    </w:p>
    <w:p>
      <w:pPr>
        <w:pStyle w:val="PreformattedText"/>
        <w:bidi w:val="0"/>
        <w:spacing w:before="0" w:after="0"/>
        <w:jc w:val="left"/>
        <w:rPr/>
      </w:pPr>
      <w:r>
        <w:rPr/>
        <w:t>EHFYLb1EZjhZ22rj5TF4qLAYfDUs2tqaOD7ls5kqbLZMVZiRVVlkjKgCwvc+0plerKxLNXFa/4Mf5e</w:t>
      </w:r>
    </w:p>
    <w:p>
      <w:pPr>
        <w:pStyle w:val="PreformattedText"/>
        <w:bidi w:val="0"/>
        <w:spacing w:before="0" w:after="0"/>
        <w:jc w:val="left"/>
        <w:rPr/>
      </w:pPr>
      <w:r>
        <w:rPr/>
        <w:t>vSWhYRAjVQUqxJrn+FQBTrNiq2lp4cfXnM7kkydOwSKTIbnr6yCGqiD0c6pRzPT0pWphX1koXBJC25</w:t>
      </w:r>
    </w:p>
    <w:p>
      <w:pPr>
        <w:pStyle w:val="PreformattedText"/>
        <w:bidi w:val="0"/>
        <w:spacing w:before="0" w:after="0"/>
        <w:jc w:val="left"/>
        <w:rPr/>
      </w:pPr>
      <w:r>
        <w:rPr/>
        <w:t>92ZnIHqPl/g8+nEs4zrLxx+E4oV08R5E8amuR+3j1xbc2T++q6eprnmSqjilaGeZpKWRf3IvEiNpNm</w:t>
      </w:r>
    </w:p>
    <w:p>
      <w:pPr>
        <w:pStyle w:val="PreformattedText"/>
        <w:bidi w:val="0"/>
        <w:spacing w:before="0" w:after="0"/>
        <w:jc w:val="left"/>
        <w:rPr/>
      </w:pPr>
      <w:r>
        <w:rPr/>
        <w:t>KKbFWP8AgfdCurJbp4W1uunREoI4UAqPs889SxvGpp6tGoXhx9LFQyRfaUwjpqVZVby+SOSBY4g2kN</w:t>
      </w:r>
    </w:p>
    <w:p>
      <w:pPr>
        <w:pStyle w:val="PreformattedText"/>
        <w:bidi w:val="0"/>
        <w:spacing w:before="0" w:after="0"/>
        <w:jc w:val="left"/>
        <w:rPr/>
      </w:pPr>
      <w:r>
        <w:rPr/>
        <w:t>6ZAtmP1978PUPLUTx/2OmPobYoUkUOK17s/wCHh6dJyTPx1tXWVcbrJ4oA8zSNaOEqqss0n0k0h1N7</w:t>
      </w:r>
    </w:p>
    <w:p>
      <w:pPr>
        <w:pStyle w:val="PreformattedText"/>
        <w:bidi w:val="0"/>
        <w:spacing w:before="0" w:after="0"/>
        <w:jc w:val="left"/>
        <w:rPr/>
      </w:pPr>
      <w:r>
        <w:rPr/>
        <w:t>FtVyR7eWMoqqRnpUp0jQBSg6YW3ilStXm2yNOkS0qRI33caJJKXQmBbsCVYrcK2llt/U+7CE1VNGa/</w:t>
      </w:r>
    </w:p>
    <w:p>
      <w:pPr>
        <w:pStyle w:val="PreformattedText"/>
        <w:bidi w:val="0"/>
        <w:spacing w:before="0" w:after="0"/>
        <w:jc w:val="left"/>
        <w:rPr/>
      </w:pPr>
      <w:r>
        <w:rPr/>
        <w:t>y6rqj05oE+3H/F9Jebs7BwYnJ5RqyKtqhU0vkpYpTVStK+pRLFT/qtoU6xcEgcc+1P07a404KB9nWn</w:t>
      </w:r>
    </w:p>
    <w:p>
      <w:pPr>
        <w:pStyle w:val="PreformattedText"/>
        <w:bidi w:val="0"/>
        <w:spacing w:before="0" w:after="0"/>
        <w:jc w:val="left"/>
        <w:rPr/>
      </w:pPr>
      <w:r>
        <w:rPr/>
        <w:t>nhVKh8DFBxz8vPrkOwKmumwke3MPn8zNXTNDVxYbDZCpjhDyI0piqFgDaZ4HDaVb0ji/vyxIBJ4kii</w:t>
      </w:r>
    </w:p>
    <w:p>
      <w:pPr>
        <w:pStyle w:val="PreformattedText"/>
        <w:bidi w:val="0"/>
        <w:spacing w:before="0" w:after="0"/>
        <w:jc w:val="left"/>
        <w:rPr/>
      </w:pPr>
      <w:r>
        <w:rPr/>
        <w:t>nCpz0mNzAo1SMdPqcU+2tAOmjJ7c7i3HBmKTE7EysMVVWQxRyZOekxEMcQdhKdNXUrUt4wVBIBsbkf</w:t>
      </w:r>
    </w:p>
    <w:p>
      <w:pPr>
        <w:pStyle w:val="PreformattedText"/>
        <w:bidi w:val="0"/>
        <w:spacing w:before="0" w:after="0"/>
        <w:jc w:val="left"/>
        <w:rPr/>
      </w:pPr>
      <w:r>
        <w:rPr/>
        <w:t>T2piNshRmcso9ATn9nTTbjbx0qwqcg1Bp6fkf8HQbbx+PPcGUmgrM5VbGxGKx8dAj1MOekyCrPCI1F</w:t>
      </w:r>
    </w:p>
    <w:p>
      <w:pPr>
        <w:pStyle w:val="PreformattedText"/>
        <w:bidi w:val="0"/>
        <w:spacing w:before="0" w:after="0"/>
        <w:jc w:val="left"/>
        <w:rPr/>
      </w:pPr>
      <w:r>
        <w:rPr/>
        <w:t>PMIYNahWFnVbFj7U2+420JISNzKa+nA/men7HdEkcaEYyGvEFSR+YHQNV/x837QZOWpm3LsuauqRPU</w:t>
      </w:r>
    </w:p>
    <w:p>
      <w:pPr>
        <w:pStyle w:val="PreformattedText"/>
        <w:bidi w:val="0"/>
        <w:spacing w:before="0" w:after="0"/>
        <w:jc w:val="left"/>
        <w:rPr/>
      </w:pPr>
      <w:r>
        <w:rPr/>
        <w:t>Ua/xKqjFROAbFWlpdCadXpL8FrAA+167rGy6BCwSgB+z9vRtBd3LF28Pt4UyPs+3506DXM9adg7WSs</w:t>
      </w:r>
    </w:p>
    <w:p>
      <w:pPr>
        <w:pStyle w:val="PreformattedText"/>
        <w:bidi w:val="0"/>
        <w:spacing w:before="0" w:after="0"/>
        <w:jc w:val="left"/>
        <w:rPr/>
      </w:pPr>
      <w:r>
        <w:rPr/>
        <w:t>+8wb5CpEUQjqsLWwZUQxVcrJLNIlM7VGmVVKcrwCb+34r+OTQK0IPn/s9KFu7gxk+EWlrQevz40xw9</w:t>
      </w:r>
    </w:p>
    <w:p>
      <w:pPr>
        <w:pStyle w:val="PreformattedText"/>
        <w:bidi w:val="0"/>
        <w:spacing w:before="0" w:after="0"/>
        <w:jc w:val="left"/>
        <w:rPr/>
      </w:pPr>
      <w:r>
        <w:rPr/>
        <w:t>cdGw+DOVyGF7UqNs5DGZfHz53auaqayfI0NZT071NPUwyU0KtLGEklWOPhvqbkD2dbbcI88gDqQVFA</w:t>
      </w:r>
    </w:p>
    <w:p>
      <w:pPr>
        <w:pStyle w:val="PreformattedText"/>
        <w:bidi w:val="0"/>
        <w:spacing w:before="0" w:after="0"/>
        <w:jc w:val="left"/>
        <w:rPr/>
      </w:pPr>
      <w:r>
        <w:rPr/>
        <w:t>CPLrnZ/eQbcN09ldk3EQt9Rt28RSE0wFmBjIr+z+XVo2XmESNYITYuTyFRVXSUUITqDD/Vck8ezGU9</w:t>
      </w:r>
    </w:p>
    <w:p>
      <w:pPr>
        <w:pStyle w:val="PreformattedText"/>
        <w:bidi w:val="0"/>
        <w:spacing w:before="0" w:after="0"/>
        <w:jc w:val="left"/>
        <w:rPr/>
      </w:pPr>
      <w:r>
        <w:rPr/>
        <w:t>cTFGM8egey8gk8l9Y1n1n0kWRbouu/pYqBe1/pz7SHq9M9JWI8jWoL8foYspHLWK/pRglv8AFv8AX9</w:t>
      </w:r>
    </w:p>
    <w:p>
      <w:pPr>
        <w:pStyle w:val="PreformattedText"/>
        <w:bidi w:val="0"/>
        <w:spacing w:before="0" w:after="0"/>
        <w:jc w:val="left"/>
        <w:rPr/>
      </w:pPr>
      <w:r>
        <w:rPr/>
        <w:t>16sOpUBUuAug6L2A1KP3CBpOv1FWmPJtxzfj3Q9XHp0uaAFUsC4i03OiQNY/S7L6mCHgMP9iPdOPTw</w:t>
      </w:r>
    </w:p>
    <w:p>
      <w:pPr>
        <w:pStyle w:val="PreformattedText"/>
        <w:bidi w:val="0"/>
        <w:spacing w:before="0" w:after="0"/>
        <w:jc w:val="left"/>
        <w:rPr/>
      </w:pPr>
      <w:r>
        <w:rPr/>
        <w:t>x0qqNheNTbUxYmwOjT+Ha4FhoPA+tz791b16/9RfSngrqDFgdJd18aWGm1hYXZfoW/PuBepoI6y0bX</w:t>
      </w:r>
    </w:p>
    <w:p>
      <w:pPr>
        <w:pStyle w:val="PreformattedText"/>
        <w:bidi w:val="0"/>
        <w:spacing w:before="0" w:after="0"/>
        <w:jc w:val="left"/>
        <w:rPr/>
      </w:pPr>
      <w:r>
        <w:rPr/>
        <w:t>k4Oo3UgA2ZACAdS3IIsDz/AFtb3deIz1RuhEwxB8PqX0udGhSdViE9Gj9J0/ngf4fn2uj8ukj8T69C</w:t>
      </w:r>
    </w:p>
    <w:p>
      <w:pPr>
        <w:pStyle w:val="PreformattedText"/>
        <w:bidi w:val="0"/>
        <w:spacing w:before="0" w:after="0"/>
        <w:jc w:val="left"/>
        <w:rPr/>
      </w:pPr>
      <w:r>
        <w:rPr/>
        <w:t>dQ8MBclWFxpJIYEoFXj1AXW39R7Xx+XSCTh0uqIsUAAUnUPUOdbEXe3Fyfx/U29q06QuMUp0rKJVKo</w:t>
      </w:r>
    </w:p>
    <w:p>
      <w:pPr>
        <w:pStyle w:val="PreformattedText"/>
        <w:bidi w:val="0"/>
        <w:spacing w:before="0" w:after="0"/>
        <w:jc w:val="left"/>
        <w:rPr/>
      </w:pPr>
      <w:r>
        <w:rPr/>
        <w:t>pvdvo6D6M36EAJFzb6k+1A4Z6TNx6UUDK6gWUtqDFb2JXWdVgACy3UX/H092/LqvTtDYEg3UK4uGHq</w:t>
      </w:r>
    </w:p>
    <w:p>
      <w:pPr>
        <w:pStyle w:val="PreformattedText"/>
        <w:bidi w:val="0"/>
        <w:spacing w:before="0" w:after="0"/>
        <w:jc w:val="left"/>
        <w:rPr/>
      </w:pPr>
      <w:r>
        <w:rPr/>
        <w:t>I9JBBB4H9D+D791rqcjggW5Lc3uf+C8sePSw/F/fvXr1fIdZQQbcngsV9IubgKV0kgfgnkkD37rX+H</w:t>
      </w:r>
    </w:p>
    <w:p>
      <w:pPr>
        <w:pStyle w:val="PreformattedText"/>
        <w:bidi w:val="0"/>
        <w:spacing w:before="0" w:after="0"/>
        <w:jc w:val="left"/>
        <w:rPr/>
      </w:pPr>
      <w:r>
        <w:rPr/>
        <w:t>rJccCwJPLFrMOFF+BYra17D36vXuuJsFJU3bk2sNI1cKGuSxBP+tb37qvl0wZOTRExH1KE6SAVJ/tX</w:t>
      </w:r>
    </w:p>
    <w:p>
      <w:pPr>
        <w:pStyle w:val="PreformattedText"/>
        <w:bidi w:val="0"/>
        <w:spacing w:before="0" w:after="0"/>
        <w:jc w:val="left"/>
        <w:rPr/>
      </w:pPr>
      <w:r>
        <w:rPr/>
        <w:t>HF9Cgmw5Pu3Vh0CG6ZLQyng3vcrcqQxYj6kBifr+Pdh1fz6KTv2pVRMEkXQWciQC8oL8eUr9HQFrHi</w:t>
      </w:r>
    </w:p>
    <w:p>
      <w:pPr>
        <w:pStyle w:val="PreformattedText"/>
        <w:bidi w:val="0"/>
        <w:spacing w:before="0" w:after="0"/>
        <w:jc w:val="left"/>
        <w:rPr/>
      </w:pPr>
      <w:r>
        <w:rPr/>
        <w:t>9re3FFeq1z0RjsKrGuoZ9QZHcCQm30OkXC/kjkXv7sVqeq18+iR71y4SoZQSSHlLEadV7iLjV+gxg8</w:t>
      </w:r>
    </w:p>
    <w:p>
      <w:pPr>
        <w:pStyle w:val="PreformattedText"/>
        <w:bidi w:val="0"/>
        <w:spacing w:before="0" w:after="0"/>
        <w:jc w:val="left"/>
        <w:rPr/>
      </w:pPr>
      <w:r>
        <w:rPr/>
        <w:t>E2B+g/J9sMtCenlYdBcc5qV08kbIlufSbktYKWFruL31cni3+Ptv5dOavn1gfNRldOoAnhb/AFVtRY</w:t>
      </w:r>
    </w:p>
    <w:p>
      <w:pPr>
        <w:pStyle w:val="PreformattedText"/>
        <w:bidi w:val="0"/>
        <w:spacing w:before="0" w:after="0"/>
        <w:jc w:val="left"/>
        <w:rPr/>
      </w:pPr>
      <w:r>
        <w:rPr/>
        <w:t>g8j9Sq2q/JP+PvRHn1vV6dKbEZMSMrI4UkgXQyBVY2sqrYNpYobE/U+6EUx1sN8+h12pkFdVfUtraA</w:t>
      </w:r>
    </w:p>
    <w:p>
      <w:pPr>
        <w:pStyle w:val="PreformattedText"/>
        <w:bidi w:val="0"/>
        <w:spacing w:before="0" w:after="0"/>
        <w:jc w:val="left"/>
        <w:rPr/>
      </w:pPr>
      <w:r>
        <w:rPr/>
        <w:t>G8gYMbaddhdufoTex/r7b8yOnVb06MXtipeTwFh6yUjCr6STIRd4mQ69XN7/AFAvx7Zbj08GABJ9Oq</w:t>
      </w:r>
    </w:p>
    <w:p>
      <w:pPr>
        <w:pStyle w:val="PreformattedText"/>
        <w:bidi w:val="0"/>
        <w:spacing w:before="0" w:after="0"/>
        <w:jc w:val="left"/>
        <w:rPr/>
      </w:pPr>
      <w:r>
        <w:rPr/>
        <w:t>i/ljuCLevd28khmtJhZocHQTMwMbLj4I43h1n0hZZSbD8n2ZWwKRKfwnroV7H7OLP292OGlLiZWmNf</w:t>
      </w:r>
    </w:p>
    <w:p>
      <w:pPr>
        <w:pStyle w:val="PreformattedText"/>
        <w:bidi w:val="0"/>
        <w:spacing w:before="0" w:after="0"/>
        <w:jc w:val="left"/>
        <w:rPr/>
      </w:pPr>
      <w:r>
        <w:rPr/>
        <w:t>6bEgfs6KtM9TRTaaqMhk/bMgv4j+NIb9On+v+8e1deB8upmEslsy+Op08K+XWeCqYOzrIQ0hsCD9FH</w:t>
      </w:r>
    </w:p>
    <w:p>
      <w:pPr>
        <w:pStyle w:val="PreformattedText"/>
        <w:bidi w:val="0"/>
        <w:spacing w:before="0" w:after="0"/>
        <w:jc w:val="left"/>
        <w:rPr/>
      </w:pPr>
      <w:r>
        <w:rPr/>
        <w:t>H55NgPz73XoxhuKEsj5P8Ag6kR1T/uLMgqI5CfTKA1tPAPN7EX/Hvxz0oFwxDrIAyHyOem37ehneYu</w:t>
      </w:r>
    </w:p>
    <w:p>
      <w:pPr>
        <w:pStyle w:val="PreformattedText"/>
        <w:bidi w:val="0"/>
        <w:spacing w:before="0" w:after="0"/>
        <w:jc w:val="left"/>
        <w:rPr/>
      </w:pPr>
      <w:r>
        <w:rPr/>
        <w:t>nhNwE8ZsoAuLWuOTf3WgOTx6LTa7fcPIXi0NwFOuGIxL1eapaeidmeOWNnL3ZUQMGZ3IsAq2/wB590</w:t>
      </w:r>
    </w:p>
    <w:p>
      <w:pPr>
        <w:pStyle w:val="PreformattedText"/>
        <w:bidi w:val="0"/>
        <w:spacing w:before="0" w:after="0"/>
        <w:jc w:val="left"/>
        <w:rPr/>
      </w:pPr>
      <w:r>
        <w:rPr/>
        <w:t>YhAzE+XRK1jEl0VgmYhfI/PoY6nAZNpkByNJHqLE+OM6gEXTr/AAtxe5/qfaZZFAPacdGUFvLUVmGn</w:t>
      </w:r>
    </w:p>
    <w:p>
      <w:pPr>
        <w:pStyle w:val="PreformattedText"/>
        <w:bidi w:val="0"/>
        <w:spacing w:before="0" w:after="0"/>
        <w:jc w:val="left"/>
        <w:rPr/>
      </w:pPr>
      <w:r>
        <w:rPr/>
        <w:t>+fUFsHkFQzx52lZodQZpqVlXxC5spBJIubXNxf24JFJp4Z6OYLWUaaXAoPUdclx+54nRyMfOiaAAs3</w:t>
      </w:r>
    </w:p>
    <w:p>
      <w:pPr>
        <w:pStyle w:val="PreformattedText"/>
        <w:bidi w:val="0"/>
        <w:spacing w:before="0" w:after="0"/>
        <w:jc w:val="left"/>
        <w:rPr/>
      </w:pPr>
      <w:r>
        <w:rPr/>
        <w:t>jdxIpA+ov6ENyPwOfey0BqM9GKw3VRRoyv5jrtxmqORWlxRmikAjjEDxyq0pVlY29Ls5HJNj/U296H</w:t>
      </w:r>
    </w:p>
    <w:p>
      <w:pPr>
        <w:pStyle w:val="PreformattedText"/>
        <w:bidi w:val="0"/>
        <w:spacing w:before="0" w:after="0"/>
        <w:jc w:val="left"/>
        <w:rPr/>
      </w:pPr>
      <w:r>
        <w:rPr/>
        <w:t>ht/onz6f/wAaQ6mhDL/RIPUV8qyDRV0dZQeKNYQ7wNYxsxEjMefwRY3sD9fdwgNSGBFf9VOnUnIqZI</w:t>
      </w:r>
    </w:p>
    <w:p>
      <w:pPr>
        <w:pStyle w:val="PreformattedText"/>
        <w:bidi w:val="0"/>
        <w:spacing w:before="0" w:after="0"/>
        <w:jc w:val="left"/>
        <w:rPr/>
      </w:pPr>
      <w:r>
        <w:rPr/>
        <w:t>nUfMf5unKny1HUwNBHPGpYLE7FgpihU6fM3kFnMYJIt6ub+9FGBDUr/lPT6TRtlZBjpw+4EsSxU5NR</w:t>
      </w:r>
    </w:p>
    <w:p>
      <w:pPr>
        <w:pStyle w:val="PreformattedText"/>
        <w:bidi w:val="0"/>
        <w:spacing w:before="0" w:after="0"/>
        <w:jc w:val="left"/>
        <w:rPr/>
      </w:pPr>
      <w:r>
        <w:rPr/>
        <w:t>5JftowvoROdKsQpJ0aASbf8AE+6aSCS2KCvTynuqT1xqKOFoo4HijmRA8MWtkkL3HqNyCC0jE83t9P</w:t>
      </w:r>
    </w:p>
    <w:p>
      <w:pPr>
        <w:pStyle w:val="PreformattedText"/>
        <w:bidi w:val="0"/>
        <w:spacing w:before="0" w:after="0"/>
        <w:jc w:val="left"/>
        <w:rPr/>
      </w:pPr>
      <w:r>
        <w:rPr/>
        <w:t>dVkbUSTSvVwdRYPTT8xUdJ6vwtHGhkppDTmKJCft2KqzoLyMxYqDpva/1H+8+3UJNK1BJ+zpo20RFU</w:t>
      </w:r>
    </w:p>
    <w:p>
      <w:pPr>
        <w:pStyle w:val="PreformattedText"/>
        <w:bidi w:val="0"/>
        <w:spacing w:before="0" w:after="0"/>
        <w:jc w:val="left"/>
        <w:rPr/>
      </w:pPr>
      <w:r>
        <w:rPr/>
        <w:t>7D/Rx01uMxRIC6CpZ4UZRwsyxhvIA4vZmINz/UH3fUCCRnP2dM6bqNT2iX0phvs9D+VOsYraStmgWR</w:t>
      </w:r>
    </w:p>
    <w:p>
      <w:pPr>
        <w:pStyle w:val="PreformattedText"/>
        <w:bidi w:val="0"/>
        <w:spacing w:before="0" w:after="0"/>
        <w:jc w:val="left"/>
        <w:rPr/>
      </w:pPr>
      <w:r>
        <w:rPr/>
        <w:t>WglTVqQ/tl3BOlQTdVQNyfr9Pe1avma/PqqzxSEJUrIDwIoevVcTOQiBXLhrAfVdFizyt+F+pJJ93/</w:t>
      </w:r>
    </w:p>
    <w:p>
      <w:pPr>
        <w:pStyle w:val="PreformattedText"/>
        <w:bidi w:val="0"/>
        <w:spacing w:before="0" w:after="0"/>
        <w:jc w:val="left"/>
        <w:rPr/>
      </w:pPr>
      <w:r>
        <w:rPr/>
        <w:t>AC69MHYFQOPTDkKGIH0gRqsepJY7qxJBJOof2S4/PuhUN5Z6JbyziYH8JUGjDB/b9vTZ56ymjRpFWo</w:t>
      </w:r>
    </w:p>
    <w:p>
      <w:pPr>
        <w:pStyle w:val="PreformattedText"/>
        <w:bidi w:val="0"/>
        <w:spacing w:before="0" w:after="0"/>
        <w:jc w:val="left"/>
        <w:rPr/>
      </w:pPr>
      <w:r>
        <w:rPr/>
        <w:t>iK6TdQlSik69NxYMLm9v8AYe9AyLprkfz6J3lu4ERpP1I/PFHA/wAB9fXrtKqmq7RJChKjXOst/Lru</w:t>
      </w:r>
    </w:p>
    <w:p>
      <w:pPr>
        <w:pStyle w:val="PreformattedText"/>
        <w:bidi w:val="0"/>
        <w:spacing w:before="0" w:after="0"/>
        <w:jc w:val="left"/>
        <w:rPr/>
      </w:pPr>
      <w:r>
        <w:rPr/>
        <w:t>zJ6JLaVJ+tr/ANPejSQ01Z6TO1vuJESse3LDgwPlUH+dOmuphdzpcF21EKxB4QryGuQP2zx9Pp714d</w:t>
      </w:r>
    </w:p>
    <w:p>
      <w:pPr>
        <w:pStyle w:val="PreformattedText"/>
        <w:bidi w:val="0"/>
        <w:spacing w:before="0" w:after="0"/>
        <w:jc w:val="left"/>
        <w:rPr/>
      </w:pPr>
      <w:r>
        <w:rPr/>
        <w:t>KgDotms2UlNGqp/l8/s8/XqVt5qehybUdZUtQYbPQjEZeXUwgg1kS43LyQhhE8+Ir9EylgSqBwP1e0</w:t>
      </w:r>
    </w:p>
    <w:p>
      <w:pPr>
        <w:pStyle w:val="PreformattedText"/>
        <w:bidi w:val="0"/>
        <w:spacing w:before="0" w:after="0"/>
        <w:jc w:val="left"/>
        <w:rPr/>
      </w:pPr>
      <w:r>
        <w:rPr/>
        <w:t>10hprjWsiGo9T8vz4dBrdNt+lkW+tP05kFMYrQVBI4E/b/m6YqwVGLr6vH5ynSOtpZ5YJpqfU0KSQv</w:t>
      </w:r>
    </w:p>
    <w:p>
      <w:pPr>
        <w:pStyle w:val="PreformattedText"/>
        <w:bidi w:val="0"/>
        <w:spacing w:before="0" w:after="0"/>
        <w:jc w:val="left"/>
        <w:rPr/>
      </w:pPr>
      <w:r>
        <w:rPr/>
        <w:t>p9Atyj21qw4ZSD+faiORXRXpgj+XWrfc0Ko+5xKGYVDoCVH9GnEevHr1SVyTeUsrusf7tSHLGrYEmN</w:t>
      </w:r>
    </w:p>
    <w:p>
      <w:pPr>
        <w:pStyle w:val="PreformattedText"/>
        <w:bidi w:val="0"/>
        <w:spacing w:before="0" w:after="0"/>
        <w:jc w:val="left"/>
        <w:rPr/>
      </w:pPr>
      <w:r>
        <w:rPr/>
        <w:t>pDc/vgfVvq3F+eTcIBUKcdPvbQ3OowuGipxBqD6cOFOPRyehd65DAbi2jvCOuio1y9RDsrcR8bEJVU</w:t>
      </w:r>
    </w:p>
    <w:p>
      <w:pPr>
        <w:pStyle w:val="PreformattedText"/>
        <w:bidi w:val="0"/>
        <w:spacing w:before="0" w:after="0"/>
        <w:jc w:val="left"/>
        <w:rPr/>
      </w:pPr>
      <w:r>
        <w:rPr/>
        <w:t>sDy4Wsq5LpBFT1SKYCCNVwL/09l99As9vNCyV/EP8ALTzxx6yO9p9/m27cNl3F51WC7kW0nUgk6lUm</w:t>
      </w:r>
    </w:p>
    <w:p>
      <w:pPr>
        <w:pStyle w:val="PreformattedText"/>
        <w:bidi w:val="0"/>
        <w:spacing w:before="0" w:after="0"/>
        <w:jc w:val="left"/>
        <w:rPr/>
      </w:pPr>
      <w:r>
        <w:rPr/>
        <w:t>FyeChjqTOakevVvcWTy02AoM5TZxJJpMrQ0UdaaGlMEdDWysWpol0O0oNdEC7AqCf6Hn2BHjSOd0Me</w:t>
      </w:r>
    </w:p>
    <w:p>
      <w:pPr>
        <w:pStyle w:val="PreformattedText"/>
        <w:bidi w:val="0"/>
        <w:spacing w:before="0" w:after="0"/>
        <w:jc w:val="left"/>
        <w:rPr/>
      </w:pPr>
      <w:r>
        <w:rPr/>
        <w:t>ApxXNfX9nl1l+WEYEkbfiofsJyPkD/AIc9NtbSblqN0UkmQzWUjo83FJTySY/DxY2SKeggUWfJxPPG</w:t>
      </w:r>
    </w:p>
    <w:p>
      <w:pPr>
        <w:pStyle w:val="PreformattedText"/>
        <w:bidi w:val="0"/>
        <w:spacing w:before="0" w:after="0"/>
        <w:jc w:val="left"/>
        <w:rPr/>
      </w:pPr>
      <w:r>
        <w:rPr/>
        <w:t>kFX5ARrUuGRgG0WX3esHgtpiUuprk14/L5f6s9WZiLkIsfZIONMAr5sf6Q4fYanpx/g9ZUSUUbZXdC</w:t>
      </w:r>
    </w:p>
    <w:p>
      <w:pPr>
        <w:pStyle w:val="PreformattedText"/>
        <w:bidi w:val="0"/>
        <w:spacing w:before="0" w:after="0"/>
        <w:jc w:val="left"/>
        <w:rPr/>
      </w:pPr>
      <w:r>
        <w:rPr/>
        <w:t>NUrV0mTkaoWSGGopIVjZKgNEGpTWkWiXT6WHFgw911gB30pVaEDzIPp606f+tEf08EqS1kr3AdilRX</w:t>
      </w:r>
    </w:p>
    <w:p>
      <w:pPr>
        <w:pStyle w:val="PreformattedText"/>
        <w:bidi w:val="0"/>
        <w:spacing w:before="0" w:after="0"/>
        <w:jc w:val="left"/>
        <w:rPr/>
      </w:pPr>
      <w:r>
        <w:rPr/>
        <w:t>uJyurgvqenCHZ+MpKqCn0ZCpgrsZJ/lTV1ZJN93FW2yIqInmf7l6mnkUW/QgT0gAsPbL3Mj5NAa+nl</w:t>
      </w:r>
    </w:p>
    <w:p>
      <w:pPr>
        <w:pStyle w:val="PreformattedText"/>
        <w:bidi w:val="0"/>
        <w:spacing w:before="0" w:after="0"/>
        <w:jc w:val="left"/>
        <w:rPr/>
      </w:pPr>
      <w:r>
        <w:rPr/>
        <w:t>TH2U6cEvfgqQQeB/bj7Onap2rtaCnSabF0Vb9iyhI5aYz1PilnVZyklnlTVA3r02ZiLXsD7qLi4/35</w:t>
      </w:r>
    </w:p>
    <w:p>
      <w:pPr>
        <w:pStyle w:val="PreformattedText"/>
        <w:bidi w:val="0"/>
        <w:spacing w:before="0" w:after="0"/>
        <w:jc w:val="left"/>
        <w:rPr/>
      </w:pPr>
      <w:r>
        <w:rPr/>
        <w:t>pBHGuPl020zkFVJqeGKHrhltqbXFJWsMHABBRVE1IGkkplWqhjZoZV8chdJza6aGupuB+QNJcTVFJT</w:t>
      </w:r>
    </w:p>
    <w:p>
      <w:pPr>
        <w:pStyle w:val="PreformattedText"/>
        <w:bidi w:val="0"/>
        <w:spacing w:before="0" w:after="0"/>
        <w:jc w:val="left"/>
        <w:rPr/>
      </w:pPr>
      <w:r>
        <w:rPr/>
        <w:t>nj9n+bpiSV2r4g1D5/L7PP7OmKq2jtSsjSRUzeOqJoqcwy4nIyUk4maJZBVClnE0VS0VyCJDpaxufb</w:t>
      </w:r>
    </w:p>
    <w:p>
      <w:pPr>
        <w:pStyle w:val="PreformattedText"/>
        <w:bidi w:val="0"/>
        <w:spacing w:before="0" w:after="0"/>
        <w:jc w:val="left"/>
        <w:rPr/>
      </w:pPr>
      <w:r>
        <w:rPr/>
        <w:t>gubhajtK/MA/l0U3YiJLaWEh9DQ/5uqEP5lW480O9MBsCpyP8S2715s7HDB5FY2hfKT7pjTLVuRroA</w:t>
      </w:r>
    </w:p>
    <w:p>
      <w:pPr>
        <w:pStyle w:val="PreformattedText"/>
        <w:bidi w:val="0"/>
        <w:spacing w:before="0" w:after="0"/>
        <w:jc w:val="left"/>
        <w:rPr/>
      </w:pPr>
      <w:r>
        <w:rPr/>
        <w:t>zLDPEAlMAPosXHB9yxyXbxrtr3YWkssh1fLTgD/L1xU/vA+bNz3H3a2XlCeg2fZ9uV4j5ySXdJJJG9</w:t>
      </w:r>
    </w:p>
    <w:p>
      <w:pPr>
        <w:pStyle w:val="PreformattedText"/>
        <w:bidi w:val="0"/>
        <w:spacing w:before="0" w:after="0"/>
        <w:jc w:val="left"/>
        <w:rPr/>
      </w:pPr>
      <w:r>
        <w:rPr/>
        <w:t>KCkYA8lJ8+gd+KXdFZ0x2xtneyWqKHGZFEzGNLOqZfA1dqXK0D6LOxemfUgP9tQfYg3jbU3fbLrb5P</w:t>
      </w:r>
    </w:p>
    <w:p>
      <w:pPr>
        <w:pStyle w:val="PreformattedText"/>
        <w:bidi w:val="0"/>
        <w:spacing w:before="0" w:after="0"/>
        <w:jc w:val="left"/>
        <w:rPr/>
      </w:pPr>
      <w:r>
        <w:rPr/>
        <w:t>xqaH0YZB/b1hPse7ybFutjusXGFwSP4kOHX8x/OnW3FtTcy7loNv7h23KtXtnPUNPkMJkaepTwpR10</w:t>
      </w:r>
    </w:p>
    <w:p>
      <w:pPr>
        <w:pStyle w:val="PreformattedText"/>
        <w:bidi w:val="0"/>
        <w:spacing w:before="0" w:after="0"/>
        <w:jc w:val="left"/>
        <w:rPr/>
      </w:pPr>
      <w:r>
        <w:rPr/>
        <w:t>S1CVDshZCYS2hgfUGW39feMt3BPBczWs0ZEkbFWH2dZi7fPZ3dpa3tpcB7eZA6EejCv7RwPzHQy0KR</w:t>
      </w:r>
    </w:p>
    <w:p>
      <w:pPr>
        <w:pStyle w:val="PreformattedText"/>
        <w:bidi w:val="0"/>
        <w:spacing w:before="0" w:after="0"/>
        <w:jc w:val="left"/>
        <w:rPr/>
      </w:pPr>
      <w:r>
        <w:rPr/>
        <w:t>2WSGnsiyfaJNKQzMj2+6lKE6X1SN9Tzcge0EkQByOjqKQihBx0vKekIpfsklip2KiKF5fSIYAxaSZ2</w:t>
      </w:r>
    </w:p>
    <w:p>
      <w:pPr>
        <w:pStyle w:val="PreformattedText"/>
        <w:bidi w:val="0"/>
        <w:spacing w:before="0" w:after="0"/>
        <w:jc w:val="left"/>
        <w:rPr/>
      </w:pPr>
      <w:r>
        <w:rPr/>
        <w:t>NiZSBZL8X9piBSgNOnlmJYHjTp0x8wp6adaOoLwFn0vVuuqqkhBtUOp5amupt/X/AHn22qgDBP59XZ</w:t>
      </w:r>
    </w:p>
    <w:p>
      <w:pPr>
        <w:pStyle w:val="PreformattedText"/>
        <w:bidi w:val="0"/>
        <w:spacing w:before="0" w:after="0"/>
        <w:jc w:val="left"/>
        <w:rPr/>
      </w:pPr>
      <w:r>
        <w:rPr/>
        <w:t>tbAsOosb1lZErUc6iWKaaoFQwUxtZf8omvclUQHSv+2HveWGpTkdKtSKRqHHqZFV+fFxTtMohDQRQQ</w:t>
      </w:r>
    </w:p>
    <w:p>
      <w:pPr>
        <w:pStyle w:val="PreformattedText"/>
        <w:bidi w:val="0"/>
        <w:spacing w:before="0" w:after="0"/>
        <w:jc w:val="left"/>
        <w:rPr/>
      </w:pPr>
      <w:r>
        <w:rPr/>
        <w:t>RqslVWXl0zVDwggj9w8A/Uf63tuVyYgNWPT16rULJgZ6nQUYjapZop3YOI4I76dQIN/JELLGzP8AXn</w:t>
      </w:r>
    </w:p>
    <w:p>
      <w:pPr>
        <w:pStyle w:val="PreformattedText"/>
        <w:bidi w:val="0"/>
        <w:spacing w:before="0" w:after="0"/>
        <w:jc w:val="left"/>
        <w:rPr/>
      </w:pPr>
      <w:r>
        <w:rPr/>
        <w:t>i1vaZUoSWB+zrTuDQBqdORqapIFpqXQfMqCWnlVk8RuSIXe37S6QS2n6f7H2qQsAF8v8HTHhIzF38v</w:t>
      </w:r>
    </w:p>
    <w:p>
      <w:pPr>
        <w:pStyle w:val="PreformattedText"/>
        <w:bidi w:val="0"/>
        <w:spacing w:before="0" w:after="0"/>
        <w:jc w:val="left"/>
        <w:rPr/>
      </w:pPr>
      <w:r>
        <w:rPr/>
        <w:t>Pp3opKeovThA8lOGaop4kaNWlJBiNOQNUiv/AI/ge6sykshyR1UoyZrg8Ok1LM0Vet4LMq1DStFJqh</w:t>
      </w:r>
    </w:p>
    <w:p>
      <w:pPr>
        <w:pStyle w:val="PreformattedText"/>
        <w:bidi w:val="0"/>
        <w:spacing w:before="0" w:after="0"/>
        <w:jc w:val="left"/>
        <w:rPr/>
      </w:pPr>
      <w:r>
        <w:rPr/>
        <w:t>gJP7ULKTqIH1dT9L+0Ekiq3qB0YI3ZSvWCkllSuebIr56IzOkDPMVEhRNfiCqUMiJJ9LABQPqfbML/</w:t>
      </w:r>
    </w:p>
    <w:p>
      <w:pPr>
        <w:pStyle w:val="PreformattedText"/>
        <w:bidi w:val="0"/>
        <w:spacing w:before="0" w:after="0"/>
        <w:jc w:val="left"/>
        <w:rPr/>
      </w:pPr>
      <w:r>
        <w:rPr/>
        <w:t>AKhdxVT1qehQCP4ulNjRoivDKzrBJqqKj9t4p/Oxl8FKQA8oj1fqPIPtUlK1HDormJrkd1MdT/tzoE</w:t>
      </w:r>
    </w:p>
    <w:p>
      <w:pPr>
        <w:pStyle w:val="PreformattedText"/>
        <w:bidi w:val="0"/>
        <w:spacing w:before="0" w:after="0"/>
        <w:jc w:val="left"/>
        <w:rPr/>
      </w:pPr>
      <w:r>
        <w:rPr/>
        <w:t>9FPUxhKwLHGZbCNyGkaOo/Krck/wBb+3GC01RsaV6ThiTpdRSnTYYP4nkVfINKniZqOngkJlWQp66i</w:t>
      </w:r>
    </w:p>
    <w:p>
      <w:pPr>
        <w:pStyle w:val="PreformattedText"/>
        <w:bidi w:val="0"/>
        <w:spacing w:before="0" w:after="0"/>
        <w:jc w:val="left"/>
        <w:rPr/>
      </w:pPr>
      <w:r>
        <w:rPr/>
        <w:t>dZFa6WvcWW9zb20AJno5NfLpwuYI6Rrxz1Jx1Eaeaqjnqp5IEWZYLsJkSNBdoILaWFmFj9bX9uadJZ</w:t>
      </w:r>
    </w:p>
    <w:p>
      <w:pPr>
        <w:pStyle w:val="PreformattedText"/>
        <w:bidi w:val="0"/>
        <w:spacing w:before="0" w:after="0"/>
        <w:jc w:val="left"/>
        <w:rPr/>
      </w:pPr>
      <w:r>
        <w:rPr/>
        <w:t>SaAdNEl9NFyeslJkashGiiko6Kj1TNMzKWcy3UwSufr6vUqsPSx+ntpJZGNBiMdKHt0Ve41c+XUhmk</w:t>
      </w:r>
    </w:p>
    <w:p>
      <w:pPr>
        <w:pStyle w:val="PreformattedText"/>
        <w:bidi w:val="0"/>
        <w:spacing w:before="0" w:after="0"/>
        <w:jc w:val="left"/>
        <w:rPr/>
      </w:pPr>
      <w:r>
        <w:rPr/>
        <w:t>0PHkJYpHp4mZTGTrlimXUsQma92VmudP9Pp7XxahUSMCR0kdBUeGuCeojStBStII4pqypMkCpNLqj0</w:t>
      </w:r>
    </w:p>
    <w:p>
      <w:pPr>
        <w:pStyle w:val="PreformattedText"/>
        <w:bidi w:val="0"/>
        <w:spacing w:before="0" w:after="0"/>
        <w:jc w:val="left"/>
        <w:rPr/>
      </w:pPr>
      <w:r>
        <w:rPr/>
        <w:t>zAETQoV/3UlrDg+1wl0RVoNRx0yADJxOgdJ+pkhWKVnKQBIVWsmiX9yFFJVhE/EvrVQEABIve/tFJ3</w:t>
      </w:r>
    </w:p>
    <w:p>
      <w:pPr>
        <w:pStyle w:val="PreformattedText"/>
        <w:bidi w:val="0"/>
        <w:spacing w:before="0" w:after="0"/>
        <w:jc w:val="left"/>
        <w:rPr/>
      </w:pPr>
      <w:r>
        <w:rPr/>
        <w:t>1qMdLVHAUr0id27hxWKwFbm562mx1FRMtXV1GZdglHjqe0sshlGn0XsBcamPFj7Z0M5SO3QmRjQClT</w:t>
      </w:r>
    </w:p>
    <w:p>
      <w:pPr>
        <w:pStyle w:val="PreformattedText"/>
        <w:bidi w:val="0"/>
        <w:spacing w:before="0" w:after="0"/>
        <w:jc w:val="left"/>
        <w:rPr/>
      </w:pPr>
      <w:r>
        <w:rPr/>
        <w:t>0Z7bY3V9exWdtC0k7mgVRXP5f4eqY+6+4sh29vSapiDQbHw1dKu36FxL4KhVkLVeZq4EKh8nkUS4fk</w:t>
      </w:r>
    </w:p>
    <w:p>
      <w:pPr>
        <w:pStyle w:val="PreformattedText"/>
        <w:bidi w:val="0"/>
        <w:spacing w:before="0" w:after="0"/>
        <w:jc w:val="left"/>
        <w:rPr/>
      </w:pPr>
      <w:r>
        <w:rPr/>
        <w:t>QU5RFt6ryjsezrt9oC9DeMO4jy+Q+X+XrOT2m5Gg5a2xJZUV9xlo0jkZUf77XzwPiI+zoP8AedHFJj</w:t>
      </w:r>
    </w:p>
    <w:p>
      <w:pPr>
        <w:pStyle w:val="PreformattedText"/>
        <w:bidi w:val="0"/>
        <w:spacing w:before="0" w:after="0"/>
        <w:jc w:val="left"/>
        <w:rPr/>
      </w:pPr>
      <w:r>
        <w:rPr/>
        <w:t>tg7iFRj1ikizG081XS1SUlTSUVLrzG3pJomcSZQH96nilsqTFgjEMtvZxDStxAFbWCGApWtcH7PI/L</w:t>
      </w:r>
    </w:p>
    <w:p>
      <w:pPr>
        <w:pStyle w:val="PreformattedText"/>
        <w:bidi w:val="0"/>
        <w:spacing w:before="0" w:after="0"/>
        <w:jc w:val="left"/>
        <w:rPr/>
      </w:pPr>
      <w:r>
        <w:rPr/>
        <w:t>qctytE07ZdABCVKMSaVQdy0/iIOr/L0tcKlM9FIatIKDBUcsU5qaqnnjjrEqZKVpKaeqCgPNOAGQHQ</w:t>
      </w:r>
    </w:p>
    <w:p>
      <w:pPr>
        <w:pStyle w:val="PreformattedText"/>
        <w:bidi w:val="0"/>
        <w:spacing w:before="0" w:after="0"/>
        <w:jc w:val="left"/>
        <w:rPr/>
      </w:pPr>
      <w:r>
        <w:rPr/>
        <w:t>NCrYeq3th9S0cVJIpgjBFc06FNmIbWBL6STTbpIKipDFTTOfUkU9R0tNxY7H7b3PWdjiqo9ybe3VU4</w:t>
      </w:r>
    </w:p>
    <w:p>
      <w:pPr>
        <w:pStyle w:val="PreformattedText"/>
        <w:bidi w:val="0"/>
        <w:spacing w:before="0" w:after="0"/>
        <w:jc w:val="left"/>
        <w:rPr/>
      </w:pPr>
      <w:r>
        <w:rPr/>
        <w:t>ik3VK6z1dZtbOLRQ42nqZkZQ38GzApqVFqzpSnqkZGIV1YsLI00a2xDJJGDpoaaxWv7RU44kfZ1a4u</w:t>
      </w:r>
    </w:p>
    <w:p>
      <w:pPr>
        <w:pStyle w:val="PreformattedText"/>
        <w:bidi w:val="0"/>
        <w:spacing w:before="0" w:after="0"/>
        <w:jc w:val="left"/>
        <w:rPr/>
      </w:pPr>
      <w:r>
        <w:rPr/>
        <w:t>xHNPe2NoGtWbuLDKEjFBxo/nxoft6ccamXqZ6rGblqfLg3qf4riJVmEtZLU0yMGqIoIVH270ccqmNQ</w:t>
      </w:r>
    </w:p>
    <w:p>
      <w:pPr>
        <w:pStyle w:val="PreformattedText"/>
        <w:bidi w:val="0"/>
        <w:spacing w:before="0" w:after="0"/>
        <w:jc w:val="left"/>
        <w:rPr/>
      </w:pPr>
      <w:r>
        <w:rPr/>
        <w:t>NKhAPobMxMI4lSSIkTUo1eAr8/P59KorOKRklvbj9VqtpHkfUU9B6U6SG/s1hturit+Sx1eRys1TR7</w:t>
      </w:r>
    </w:p>
    <w:p>
      <w:pPr>
        <w:pStyle w:val="PreformattedText"/>
        <w:bidi w:val="0"/>
        <w:spacing w:before="0" w:after="0"/>
        <w:jc w:val="left"/>
        <w:rPr/>
      </w:pPr>
      <w:r>
        <w:rPr/>
        <w:t>Ry8WPkj/vbmKeQSR7Z3F/dpFaoqMzjvshDUE6Gkx1VGxJZAPam3M0zPbFFENNQOdNeDLq8lNailQGB</w:t>
      </w:r>
    </w:p>
    <w:p>
      <w:pPr>
        <w:pStyle w:val="PreformattedText"/>
        <w:bidi w:val="0"/>
        <w:spacing w:before="0" w:after="0"/>
        <w:jc w:val="left"/>
        <w:rPr/>
      </w:pPr>
      <w:r>
        <w:rPr/>
        <w:t>rQdJNzu7fboLe9DsLtnERIBLsDhWVRXURUaqcBUnpI57sjcuaoIcq2Px/T238ZU1EFduDeCyZvfy5J</w:t>
      </w:r>
    </w:p>
    <w:p>
      <w:pPr>
        <w:pStyle w:val="PreformattedText"/>
        <w:bidi w:val="0"/>
        <w:spacing w:before="0" w:after="0"/>
        <w:jc w:val="left"/>
        <w:rPr/>
      </w:pPr>
      <w:r>
        <w:rPr/>
        <w:t>Inghk2/wBew1KVdLkAXAd5BTkof2dJCXfjtraHXqdrq49F7U0+hend9gr8wa4aW8vru3kkjj+lKjLz</w:t>
      </w:r>
    </w:p>
    <w:p>
      <w:pPr>
        <w:pStyle w:val="PreformattedText"/>
        <w:bidi w:val="0"/>
        <w:spacing w:before="0" w:after="0"/>
        <w:jc w:val="left"/>
        <w:rPr/>
      </w:pPr>
      <w:r>
        <w:rPr/>
        <w:t>hzK34V8GAAlwDlmYrUYRSeiu7g7V2nha1KnMYyTtfcNVHJgsvWZ6pRIPHjMXPHj8jTzzJV/bCGqnSq</w:t>
      </w:r>
    </w:p>
    <w:p>
      <w:pPr>
        <w:pStyle w:val="PreformattedText"/>
        <w:bidi w:val="0"/>
        <w:spacing w:before="0" w:after="0"/>
        <w:jc w:val="left"/>
        <w:rPr/>
      </w:pPr>
      <w:r>
        <w:rPr/>
        <w:t>pgkYkisIpyza1JkLWWftQmGImoCClOBIPAUpg+p4dA3ft/23abhvFiN/usspjehVYwYYsPkUjWpBUK</w:t>
      </w:r>
    </w:p>
    <w:p>
      <w:pPr>
        <w:pStyle w:val="PreformattedText"/>
        <w:bidi w:val="0"/>
        <w:spacing w:before="0" w:after="0"/>
        <w:jc w:val="left"/>
        <w:rPr/>
      </w:pPr>
      <w:r>
        <w:rPr/>
        <w:t>Ca1UmoPQKyb03Ru+qjG5Ny5TKGaKnpjiVmeLEtHTyhqSFqNCtIsUMt5EW1lIGm2kezOG2ihXsgRTWt</w:t>
      </w:r>
    </w:p>
    <w:p>
      <w:pPr>
        <w:pStyle w:val="PreformattedText"/>
        <w:bidi w:val="0"/>
        <w:spacing w:before="0" w:after="0"/>
        <w:jc w:val="left"/>
        <w:rPr/>
      </w:pPr>
      <w:r>
        <w:rPr/>
        <w:t>af6uPrXoh2/ebzfbm2j3TdpJa0H00Y0wVU0UlR28atUknyBAHSVjpJqjMZmQ1CxxNmai80jppCGYQp</w:t>
      </w:r>
    </w:p>
    <w:p>
      <w:pPr>
        <w:pStyle w:val="PreformattedText"/>
        <w:bidi w:val="0"/>
        <w:spacing w:before="0" w:after="0"/>
        <w:jc w:val="left"/>
        <w:rPr/>
      </w:pPr>
      <w:r>
        <w:rPr/>
        <w:t>Yo0qOipGFUhmBX8297RSQzMvEn8+iCztbqfdt6ne6VQ165LkilC1BTjqAAABzUfyXmbxhp9uUyxKkk</w:t>
      </w:r>
    </w:p>
    <w:p>
      <w:pPr>
        <w:pStyle w:val="PreformattedText"/>
        <w:bidi w:val="0"/>
        <w:spacing w:before="0" w:after="0"/>
        <w:jc w:val="left"/>
        <w:rPr/>
      </w:pPr>
      <w:r>
        <w:rPr/>
        <w:t>tduHEQg380sUFNBW1zLE4QMSxQFvr/AEPvQYySxKMKM/LoW71DE21bdbWtx488l/FVgMBY1dyo+eKn</w:t>
      </w:r>
    </w:p>
    <w:p>
      <w:pPr>
        <w:pStyle w:val="PreformattedText"/>
        <w:bidi w:val="0"/>
        <w:spacing w:before="0" w:after="0"/>
        <w:jc w:val="left"/>
        <w:rPr/>
      </w:pPr>
      <w:r>
        <w:rPr/>
        <w:t>jjB6UG2sKFqYYZJkqJJqoxGlT0yUqvF5GYFiQ0gZ/SGtcm1r29+eRhqYJQAVr/q8uhFsVu8DKn1StK</w:t>
      </w:r>
    </w:p>
    <w:p>
      <w:pPr>
        <w:pStyle w:val="PreformattedText"/>
        <w:bidi w:val="0"/>
        <w:spacing w:before="0" w:after="0"/>
        <w:jc w:val="left"/>
        <w:rPr/>
      </w:pPr>
      <w:r>
        <w:rPr/>
        <w:t>xqFByoPH7cn7Pl0s6HbVTld3bu0QSIIMvUU3kWRpFWhoqejx1PISsZaVCtK1wARr4t/ROJhDBFJJwf</w:t>
      </w:r>
    </w:p>
    <w:p>
      <w:pPr>
        <w:pStyle w:val="PreformattedText"/>
        <w:bidi w:val="0"/>
        <w:spacing w:before="0" w:after="0"/>
        <w:jc w:val="left"/>
        <w:rPr/>
      </w:pPr>
      <w:r>
        <w:rPr/>
        <w:t>P5nPR1te27gm6b28elpWu2qSRpKKqorivGoHzz0NOWxMlNs1KFGi8mV3TtCiepaB5lFGkhrqt9KKoj</w:t>
      </w:r>
    </w:p>
    <w:p>
      <w:pPr>
        <w:pStyle w:val="PreformattedText"/>
        <w:bidi w:val="0"/>
        <w:spacing w:before="0" w:after="0"/>
        <w:jc w:val="left"/>
        <w:rPr/>
      </w:pPr>
      <w:r>
        <w:rPr/>
        <w:t>iQUSl1kAChbf4e0CzCS71hSAqNj18v8tMdCG9XcGgig16i8sat54B1EU8sL+XQk7WxNKtMsb6RUyVs</w:t>
      </w:r>
    </w:p>
    <w:p>
      <w:pPr>
        <w:pStyle w:val="PreformattedText"/>
        <w:bidi w:val="0"/>
        <w:spacing w:before="0" w:after="0"/>
        <w:jc w:val="left"/>
        <w:rPr/>
      </w:pPr>
      <w:r>
        <w:rPr/>
        <w:t>rz/s6EeYEyzUqKzLGRDTyKQfUhNiOfZZcuviV/Dp/wBR/b/m6WiS58aIyW3HgtOP2n+fWOtwsv8Aer</w:t>
      </w:r>
    </w:p>
    <w:p>
      <w:pPr>
        <w:pStyle w:val="PreformattedText"/>
        <w:bidi w:val="0"/>
        <w:spacing w:before="0" w:after="0"/>
        <w:jc w:val="left"/>
        <w:rPr/>
      </w:pPr>
      <w:r>
        <w:rPr/>
        <w:t>c9QzLBS/fyrFL9vNTrJTU9PSYykLhi0jNLGrANzcAfn3aOZGggABLU+3jUnpuUzC5u/wB4FYV1ABvR</w:t>
      </w:r>
    </w:p>
    <w:p>
      <w:pPr>
        <w:pStyle w:val="PreformattedText"/>
        <w:bidi w:val="0"/>
        <w:spacing w:before="0" w:after="0"/>
        <w:jc w:val="left"/>
        <w:rPr/>
      </w:pPr>
      <w:r>
        <w:rPr/>
        <w:t>QAFB9TTpTbjxYl2rTYuhpZzLldwbZx1R4dYhNIZ566sWdIrmLHyLjlQJcB5Co/1Vm45ClwXfgqMR9v</w:t>
      </w:r>
    </w:p>
    <w:p>
      <w:pPr>
        <w:pStyle w:val="PreformattedText"/>
        <w:bidi w:val="0"/>
        <w:spacing w:before="0" w:after="0"/>
        <w:jc w:val="left"/>
        <w:rPr/>
      </w:pPr>
      <w:r>
        <w:rPr/>
        <w:t>AfnmvTk1qhtla1uSxaVFzwINSTT0x+09P2EoI6dMcWxqTTF5pXZJIJIY5ZpdJSfX+9DHEkYJH0B+l/</w:t>
      </w:r>
    </w:p>
    <w:p>
      <w:pPr>
        <w:pStyle w:val="PreformattedText"/>
        <w:bidi w:val="0"/>
        <w:spacing w:before="0" w:after="0"/>
        <w:jc w:val="left"/>
        <w:rPr/>
      </w:pPr>
      <w:r>
        <w:rPr/>
        <w:t>aaQhmdjMVApjOfs8s9PJqEgjNlrNR3Hy+fTRV0M0+6tzZWRI6yhbIeKhaLgVNJj6ajx/kjLi0kRqYp</w:t>
      </w:r>
    </w:p>
    <w:p>
      <w:pPr>
        <w:pStyle w:val="PreformattedText"/>
        <w:bidi w:val="0"/>
        <w:spacing w:before="0" w:after="0"/>
        <w:jc w:val="left"/>
        <w:rPr/>
      </w:pPr>
      <w:r>
        <w:rPr/>
        <w:t>FWNP1FAfqRZ4PGLaCIEq4Hn8zX9vqeksyyTTyyNFqTWRinAYGfWoPWTcU0NdgBiIqeWlpa3ObaklqS</w:t>
      </w:r>
    </w:p>
    <w:p>
      <w:pPr>
        <w:pStyle w:val="PreformattedText"/>
        <w:bidi w:val="0"/>
        <w:spacing w:before="0" w:after="0"/>
        <w:jc w:val="left"/>
        <w:rPr/>
      </w:pPr>
      <w:r>
        <w:rPr/>
        <w:t>sJlgipayprpkkSS7GAQ0V2MY/bQWHIPv0UbeMJVkBZVYU9ain+Xz6rMkP0rRmMirr9ooakH5Hzp9vU</w:t>
      </w:r>
    </w:p>
    <w:p>
      <w:pPr>
        <w:pStyle w:val="PreformattedText"/>
        <w:bidi w:val="0"/>
        <w:spacing w:before="0" w:after="0"/>
        <w:jc w:val="left"/>
        <w:rPr/>
      </w:pPr>
      <w:r>
        <w:rPr/>
        <w:t>nBQY94/E2RpKSQuUs4ikaYu9iUK/5sCNSBY6gvPvcoYEVgLt07aa2L6LhQoPrk/LprrPsf7wbhzNVP</w:t>
      </w:r>
    </w:p>
    <w:p>
      <w:pPr>
        <w:pStyle w:val="PreformattedText"/>
        <w:bidi w:val="0"/>
        <w:spacing w:before="0" w:after="0"/>
        <w:jc w:val="left"/>
        <w:rPr/>
      </w:pPr>
      <w:r>
        <w:rPr/>
        <w:t>SCnqMpIadZJY7LQ0dJQY+lqY9EvriqNAKEt6T+ocke/UZY4oyp1ADh6kk0/LpIVkNzfaYtQ1d1MkhR</w:t>
      </w:r>
    </w:p>
    <w:p>
      <w:pPr>
        <w:pStyle w:val="PreformattedText"/>
        <w:bidi w:val="0"/>
        <w:spacing w:before="0" w:after="0"/>
        <w:jc w:val="left"/>
        <w:rPr/>
      </w:pPr>
      <w:r>
        <w:rPr/>
        <w:t>QEf5vXrrcdbtar25FhkzOPSeo3RtueU1NfSwIsdFVVVdNKA3rml/ydChFg7AAW/PoVufH1+GSBG3kf</w:t>
      </w:r>
    </w:p>
    <w:p>
      <w:pPr>
        <w:pStyle w:val="PreformattedText"/>
        <w:bidi w:val="0"/>
        <w:spacing w:before="0" w:after="0"/>
        <w:jc w:val="left"/>
        <w:rPr/>
      </w:pPr>
      <w:r>
        <w:rPr/>
        <w:t>PH+Xq85t/pIxFFKqmVQSy0I4mp+Qp+2nU/b2X27RVMa/3ixkaSQxyFpchEyJURRNZr6kBZA+pXBILN</w:t>
      </w:r>
    </w:p>
    <w:p>
      <w:pPr>
        <w:pStyle w:val="PreformattedText"/>
        <w:bidi w:val="0"/>
        <w:spacing w:before="0" w:after="0"/>
        <w:jc w:val="left"/>
        <w:rPr/>
      </w:pPr>
      <w:r>
        <w:rPr/>
        <w:t>dfepkuZEJNuTT5U/1f6q9KoSqyLbpdgOBxIzTz/P5DplGT2zBm8/mHz1BLUVmXmmoDPX0zxNSfb0sK</w:t>
      </w:r>
    </w:p>
    <w:p>
      <w:pPr>
        <w:pStyle w:val="PreformattedText"/>
        <w:bidi w:val="0"/>
        <w:spacing w:before="0" w:after="0"/>
        <w:jc w:val="left"/>
        <w:rPr/>
      </w:pPr>
      <w:r>
        <w:rPr/>
        <w:t>zxmAyQLT/a/ua7fqaxswPt9Ybp4o4jbmgXIHrU49eOKdJfCKTyyxTVJc5byHAU/w+vWfdm5tsZGi2/</w:t>
      </w:r>
    </w:p>
    <w:p>
      <w:pPr>
        <w:pStyle w:val="PreformattedText"/>
        <w:bidi w:val="0"/>
        <w:spacing w:before="0" w:after="0"/>
        <w:jc w:val="left"/>
        <w:rPr/>
      </w:pPr>
      <w:r>
        <w:rPr/>
        <w:t>h5dw4uqrINwY7cVa/36+AUNFT5FnkmnV0ElO05jRYpG1a3BCn6e621vMDLcm1ZItJQCmamnlx4ZqBT</w:t>
      </w:r>
    </w:p>
    <w:p>
      <w:pPr>
        <w:pStyle w:val="PreformattedText"/>
        <w:bidi w:val="0"/>
        <w:spacing w:before="0" w:after="0"/>
        <w:jc w:val="left"/>
        <w:rPr/>
      </w:pPr>
      <w:r>
        <w:rPr/>
        <w:t>pZd29yY41WVXjLgsKgGigmgBydXCvUfD772dhsvQ09XkQEkAeR4KuI0rQRp96wc+URXKFbJfTcW5Nx</w:t>
      </w:r>
    </w:p>
    <w:p>
      <w:pPr>
        <w:pStyle w:val="PreformattedText"/>
        <w:bidi w:val="0"/>
        <w:spacing w:before="0" w:after="0"/>
        <w:jc w:val="left"/>
        <w:rPr/>
      </w:pPr>
      <w:r>
        <w:rPr/>
        <w:t>7cls7maCR0FAOFQa14enSWHw4WIW1locmmQRxoPn+Y650m89kwZCsmpq6ngWbIZKWepeW8bQVNWzUr</w:t>
      </w:r>
    </w:p>
    <w:p>
      <w:pPr>
        <w:pStyle w:val="PreformattedText"/>
        <w:bidi w:val="0"/>
        <w:spacing w:before="0" w:after="0"/>
        <w:jc w:val="left"/>
        <w:rPr/>
      </w:pPr>
      <w:r>
        <w:rPr/>
        <w:t>M4Cxl5KlgrED6Gxva3ts290UVZAWIUeXnT/N0wIwZXaK0cJI5pkY+Rz/AD6f8zu7bSjab0u4MTBTYn</w:t>
      </w:r>
    </w:p>
    <w:p>
      <w:pPr>
        <w:pStyle w:val="PreformattedText"/>
        <w:bidi w:val="0"/>
        <w:spacing w:before="0" w:after="0"/>
        <w:jc w:val="left"/>
        <w:rPr/>
      </w:pPr>
      <w:r>
        <w:rPr/>
        <w:t>L1eQzIqqpHkjWq2/V0uMQlheS00zsq+lyUAB59txW0shlHgOzkAL/vQJ/4vh0onguDHaxwFBGrlj3A</w:t>
      </w:r>
    </w:p>
    <w:p>
      <w:pPr>
        <w:pStyle w:val="PreformattedText"/>
        <w:bidi w:val="0"/>
        <w:spacing w:before="0" w:after="0"/>
        <w:jc w:val="left"/>
        <w:rPr/>
      </w:pPr>
      <w:r>
        <w:rPr/>
        <w:t>6qqQASK+dSMjh0pto9g7CnmGrdGKklSRokjiRKYKwLpE1pgEWFr+RWDXKk3vb3W5s75VVWtCqnzJr/</w:t>
      </w:r>
    </w:p>
    <w:p>
      <w:pPr>
        <w:pStyle w:val="PreformattedText"/>
        <w:bidi w:val="0"/>
        <w:spacing w:before="0" w:after="0"/>
        <w:jc w:val="left"/>
        <w:rPr/>
      </w:pPr>
      <w:r>
        <w:rPr/>
        <w:t>g/wdKrJY1QSyEFgfwqSf8AYp1zod17agrsnWy5bGPPJn8pUM8U8GRrKQVtY0kKCOmlnSBRHGdOv1X/</w:t>
      </w:r>
    </w:p>
    <w:p>
      <w:pPr>
        <w:pStyle w:val="PreformattedText"/>
        <w:bidi w:val="0"/>
        <w:spacing w:before="0" w:after="0"/>
        <w:jc w:val="left"/>
        <w:rPr/>
      </w:pPr>
      <w:r>
        <w:rPr/>
        <w:t>AKA+22tboqieG2nSM/CDT5mlem4mhjd7yR1AeRipPcT9oHoB59LDc2SiyG3dvJTmO8+8sPKstXLD4K</w:t>
      </w:r>
    </w:p>
    <w:p>
      <w:pPr>
        <w:pStyle w:val="PreformattedText"/>
        <w:bidi w:val="0"/>
        <w:spacing w:before="0" w:after="0"/>
        <w:jc w:val="left"/>
        <w:rPr/>
      </w:pPr>
      <w:r>
        <w:rPr/>
        <w:t>aCipclWTvPDGzCOCVYhHYjWzkDj2mhUwzyJq1HQaha/KmTxPn07PL9Rbx3Jl0wmRQC2BqFSMDgDTB9</w:t>
      </w:r>
    </w:p>
    <w:p>
      <w:pPr>
        <w:pStyle w:val="PreformattedText"/>
        <w:bidi w:val="0"/>
        <w:spacing w:before="0" w:after="0"/>
        <w:jc w:val="left"/>
        <w:rPr/>
      </w:pPr>
      <w:r>
        <w:rPr/>
        <w:t>ccen/bmToYqRHjqYWkCvHJ9r4aeFtRRnEdRJapYWUgupuBwL29sTrNLKQUIHkOP+DA6vHPHUvENZ8z</w:t>
      </w:r>
    </w:p>
    <w:p>
      <w:pPr>
        <w:pStyle w:val="PreformattedText"/>
        <w:bidi w:val="0"/>
        <w:spacing w:before="0" w:after="0"/>
        <w:jc w:val="left"/>
        <w:rPr/>
      </w:pPr>
      <w:r>
        <w:rPr/>
        <w:t>TSK+eTkj59NQq5ZNx7lp0aVVGZMTgSrR0sUFJjKGV/DWy6XqKeO92FuGvcG49vKE8KNyBw4cTWp8uk</w:t>
      </w:r>
    </w:p>
    <w:p>
      <w:pPr>
        <w:pStyle w:val="PreformattedText"/>
        <w:bidi w:val="0"/>
        <w:spacing w:before="0" w:after="0"/>
        <w:jc w:val="left"/>
        <w:rPr/>
      </w:pPr>
      <w:r>
        <w:rPr/>
        <w:t>NZHuZwute/iKBaUGdX+rPUrfVQybNl+3iMsk2W23QyRRNaGalkzNLVVDkz6lrA5pbkggj6g2HuttR7</w:t>
      </w:r>
    </w:p>
    <w:p>
      <w:pPr>
        <w:pStyle w:val="PreformattedText"/>
        <w:bidi w:val="0"/>
        <w:spacing w:before="0" w:after="0"/>
        <w:jc w:val="left"/>
        <w:rPr/>
      </w:pPr>
      <w:r>
        <w:rPr/>
        <w:t>keSgN8zWh/Z0puQYLMyaWNSvyXLU88n/B1M25uR6wKfv4tMktPKKINVSLoDsXdK+RfG3l8oGm/0+lr</w:t>
      </w:r>
    </w:p>
    <w:p>
      <w:pPr>
        <w:pStyle w:val="PreformattedText"/>
        <w:bidi w:val="0"/>
        <w:spacing w:before="0" w:after="0"/>
        <w:jc w:val="left"/>
        <w:rPr/>
      </w:pPr>
      <w:r>
        <w:rPr/>
        <w:t>X96nh0EDw8+pp/g69DIWLMwY0Hlnh8+A6TArq9N87vpzNDJDNlqWGJATkPuYv4HRMTURzl6WBl8zXK</w:t>
      </w:r>
    </w:p>
    <w:p>
      <w:pPr>
        <w:pStyle w:val="PreformattedText"/>
        <w:bidi w:val="0"/>
        <w:spacing w:before="0" w:after="0"/>
        <w:jc w:val="left"/>
        <w:rPr/>
      </w:pPr>
      <w:r>
        <w:rPr/>
        <w:t>EIeLg8+3NMLW0LsDhTx7fxHhTJ/wAPSdrqc3ctvA4Vwy4A1HKgmpOK5/L069v2gwCbIycsmBw1RUyy</w:t>
      </w:r>
    </w:p>
    <w:p>
      <w:pPr>
        <w:pStyle w:val="PreformattedText"/>
        <w:bidi w:val="0"/>
        <w:spacing w:before="0" w:after="0"/>
        <w:jc w:val="left"/>
        <w:rPr/>
      </w:pPr>
      <w:r>
        <w:rPr/>
        <w:t>YWhiqjhcQ1QFyWdoaKpqIag0yQU9UImPAuxU/QW51aNI1wgRyEzipphSaUrU9P3rVtnaVvFcaQQQHw</w:t>
      </w:r>
    </w:p>
    <w:p>
      <w:pPr>
        <w:pStyle w:val="PreformattedText"/>
        <w:bidi w:val="0"/>
        <w:spacing w:before="0" w:after="0"/>
        <w:jc w:val="left"/>
        <w:rPr/>
      </w:pPr>
      <w:r>
        <w:rPr/>
        <w:t>WAFSRpAJzTPD1HXB+t+sNxTM9Xsrb8NSHUmrooRS1ZjSxgsuNkgowXeKwJsACQLe7i8vLZcXUjIfwk</w:t>
      </w:r>
    </w:p>
    <w:p>
      <w:pPr>
        <w:pStyle w:val="PreformattedText"/>
        <w:bidi w:val="0"/>
        <w:spacing w:before="0" w:after="0"/>
        <w:jc w:val="left"/>
        <w:rPr/>
      </w:pPr>
      <w:r>
        <w:rPr/>
        <w:t>4/Yanh1eMrOzIbaMuBglVYmnmKCgHUc9Y7HqM/XYSgg3RQxY+Cgko67Fboq3jiE2PWpqJZ1rnq4BLG</w:t>
      </w:r>
    </w:p>
    <w:p>
      <w:pPr>
        <w:pStyle w:val="PreformattedText"/>
        <w:bidi w:val="0"/>
        <w:spacing w:before="0" w:after="0"/>
        <w:jc w:val="left"/>
        <w:rPr/>
      </w:pPr>
      <w:r>
        <w:rPr/>
        <w:t>0ixRAghQAq8D3Vb26jQSFkzxBQZz8qYP8AxfWgkEsrRtCAY6DUDwqK0rXj+XDqVWdaVeA23nJ9vdmZ</w:t>
      </w:r>
    </w:p>
    <w:p>
      <w:pPr>
        <w:pStyle w:val="PreformattedText"/>
        <w:bidi w:val="0"/>
        <w:spacing w:before="0" w:after="0"/>
        <w:jc w:val="left"/>
        <w:rPr/>
      </w:pPr>
      <w:r>
        <w:rPr/>
        <w:t>GGhShr6ypo8zhMVVGp0wEyLVVL1FJVVoKIBf6arDkHSa/XG8uIfGtVMlQAdRAA+QyB+XT4U2gumeVz</w:t>
      </w:r>
    </w:p>
    <w:p>
      <w:pPr>
        <w:pStyle w:val="PreformattedText"/>
        <w:bidi w:val="0"/>
        <w:spacing w:before="0" w:after="0"/>
        <w:jc w:val="left"/>
        <w:rPr/>
      </w:pPr>
      <w:r>
        <w:rPr/>
        <w:t>AymgwafOumuK4BIXrhS7L7MixRqqbc+2d1V8qrLjJMhT1OArIoUAkjTwQCtxlHaMFAVAubfSx97mur</w:t>
      </w:r>
    </w:p>
    <w:p>
      <w:pPr>
        <w:pStyle w:val="PreformattedText"/>
        <w:bidi w:val="0"/>
        <w:spacing w:before="0" w:after="0"/>
        <w:jc w:val="left"/>
        <w:rPr/>
      </w:pPr>
      <w:r>
        <w:rPr/>
        <w:t>VpzGbV40GCFOoV/OhP59KLeIRuolnPw/EFGoeWlRWg9WNPs6Tm5KjtSiyuOqanYC52q/u3k8XBHtfP</w:t>
      </w:r>
    </w:p>
    <w:p>
      <w:pPr>
        <w:pStyle w:val="PreformattedText"/>
        <w:bidi w:val="0"/>
        <w:spacing w:before="0" w:after="0"/>
        <w:jc w:val="left"/>
        <w:rPr/>
      </w:pPr>
      <w:r>
        <w:rPr/>
        <w:t>0VdPUQxZKkr1rqhJpaN6mIzzeJ4YyHLKDYJ7di+gMbBrkp3D41zkEYpUA9Ir0OLpHtVaSPQTUNQGhG</w:t>
      </w:r>
    </w:p>
    <w:p>
      <w:pPr>
        <w:pStyle w:val="PreformattedText"/>
        <w:bidi w:val="0"/>
        <w:spacing w:before="0" w:after="0"/>
        <w:jc w:val="left"/>
        <w:rPr/>
      </w:pPr>
      <w:r>
        <w:rPr/>
        <w:t>G1UNfktR6npmxHc8m3MmtHvnam9trSMY1euy21cl9vHPMrWVa2GnqMXQUsFQSpaNpGsuq/8AV2TboZ</w:t>
      </w:r>
    </w:p>
    <w:p>
      <w:pPr>
        <w:pStyle w:val="PreformattedText"/>
        <w:bidi w:val="0"/>
        <w:spacing w:before="0" w:after="0"/>
        <w:jc w:val="left"/>
        <w:rPr/>
      </w:pPr>
      <w:r>
        <w:rPr/>
        <w:t>I2a2uYmI4AMK0+w5JPzp0jtdxuLi/+knt5UddJNVJ1Bvho4BjRT9uoeeepGye39kHHpSruChmnjhbz</w:t>
      </w:r>
    </w:p>
    <w:p>
      <w:pPr>
        <w:pStyle w:val="PreformattedText"/>
        <w:bidi w:val="0"/>
        <w:spacing w:before="0" w:after="0"/>
        <w:jc w:val="left"/>
        <w:rPr/>
      </w:pPr>
      <w:r>
        <w:rPr/>
        <w:t>l6mMOsktR65JVeNGpXSVWCoqCeWwew9tz7ZdvVo46pXy+z/VUnA4dK7O8t0ABlBBzUkEgA8GI4Z8qa</w:t>
      </w:r>
    </w:p>
    <w:p>
      <w:pPr>
        <w:pStyle w:val="PreformattedText"/>
        <w:bidi w:val="0"/>
        <w:spacing w:before="0" w:after="0"/>
        <w:jc w:val="left"/>
        <w:rPr/>
      </w:pPr>
      <w:r>
        <w:rPr/>
        <w:t>j+fQ4y5+nmn2nLBUGS9ZXSrH5YIm+2hxkrfcEMJvGmqYeokOxH1BsvsvWEoJBTOkeVamv+r5dK3DyF</w:t>
      </w:r>
    </w:p>
    <w:p>
      <w:pPr>
        <w:pStyle w:val="PreformattedText"/>
        <w:bidi w:val="0"/>
        <w:spacing w:before="0" w:after="0"/>
        <w:jc w:val="left"/>
        <w:rPr/>
      </w:pPr>
      <w:r>
        <w:rPr/>
        <w:t>JEACkkkntIWlOGTnH9I/n0rZ881VQ1VQstp4o5I6apZJTLFEAFlImcu8SIAePUAf1Enj22U7kAXB4/</w:t>
      </w:r>
    </w:p>
    <w:p>
      <w:pPr>
        <w:pStyle w:val="PreformattedText"/>
        <w:bidi w:val="0"/>
        <w:spacing w:before="0" w:after="0"/>
        <w:jc w:val="left"/>
        <w:rPr/>
      </w:pPr>
      <w:r>
        <w:rPr/>
        <w:t>6v9X5dORRaZQDhKivAD1rT19fT7eq/vkvncZWdWU6ZyDD1OfZosfjdwZDDy1Oaipqmrklp6Kly3kpM</w:t>
      </w:r>
    </w:p>
    <w:p>
      <w:pPr>
        <w:pStyle w:val="PreformattedText"/>
        <w:bidi w:val="0"/>
        <w:spacing w:before="0" w:after="0"/>
        <w:jc w:val="left"/>
        <w:rPr/>
      </w:pPr>
      <w:r>
        <w:rPr/>
        <w:t>mQwkMTkymJEkfQjN+kVbRE31blGKxgcAcHyNQMf5fmB0F+dXtRy5ucjmGGaTSoJ1tRmIjoukoe4Np1</w:t>
      </w:r>
    </w:p>
    <w:p>
      <w:pPr>
        <w:pStyle w:val="PreformattedText"/>
        <w:bidi w:val="0"/>
        <w:spacing w:before="0" w:after="0"/>
        <w:jc w:val="left"/>
        <w:rPr/>
      </w:pPr>
      <w:r>
        <w:rPr/>
        <w:t>ClK4DGpDf1VsjC4VaGjipKDMwS02CiqFqtrYMilhx8D0yNQ1MNPJM6NrYyF2cyvaV2JuPe764c6jqK</w:t>
      </w:r>
    </w:p>
    <w:p>
      <w:pPr>
        <w:pStyle w:val="PreformattedText"/>
        <w:bidi w:val="0"/>
        <w:spacing w:before="0" w:after="0"/>
        <w:jc w:val="left"/>
        <w:rPr/>
      </w:pPr>
      <w:r>
        <w:rPr/>
        <w:t>AVpR2H7R/g/YOkm3bbbWEdnt1vGrW9vHHGKxITRBpqKZxkgMWOak16HfrSbHT4yrp87haDJZCiq85t</w:t>
      </w:r>
    </w:p>
    <w:p>
      <w:pPr>
        <w:pStyle w:val="PreformattedText"/>
        <w:bidi w:val="0"/>
        <w:spacing w:before="0" w:after="0"/>
        <w:jc w:val="left"/>
        <w:rPr/>
      </w:pPr>
      <w:r>
        <w:rPr/>
        <w:t>/JZik29j6WrrxSVtRRCWeahoo4Zq5Y1jZXKhkmj1/gXK7xXJVoZdKEKwUuSBj0Pl/hHRpYXAltfDa3</w:t>
      </w:r>
    </w:p>
    <w:p>
      <w:pPr>
        <w:pStyle w:val="PreformattedText"/>
        <w:bidi w:val="0"/>
        <w:spacing w:before="0" w:after="0"/>
        <w:jc w:val="left"/>
        <w:rPr/>
      </w:pPr>
      <w:r>
        <w:rPr/>
        <w:t>q6s8bFUYk0amaY1YB9fXpabwBw2KpMjNnewq+npc7tySuWu3fXUenG1lXHSfcUj4/GwpJX0MzI6pNq</w:t>
      </w:r>
    </w:p>
    <w:p>
      <w:pPr>
        <w:pStyle w:val="PreformattedText"/>
        <w:bidi w:val="0"/>
        <w:spacing w:before="0" w:after="0"/>
        <w:jc w:val="left"/>
        <w:rPr/>
      </w:pPr>
      <w:r>
        <w:rPr/>
        <w:t>R3B1AEizFvI5cqUh1EMBpUHgK5r5EeY6faGOBGlV5AqsurXrNASBUfOtCK4rUHiOn8Crp5qHLY/K5v</w:t>
      </w:r>
    </w:p>
    <w:p>
      <w:pPr>
        <w:pStyle w:val="PreformattedText"/>
        <w:bidi w:val="0"/>
        <w:spacing w:before="0" w:after="0"/>
        <w:jc w:val="left"/>
        <w:rPr/>
      </w:pPr>
      <w:r>
        <w:rPr/>
        <w:t>OvSY+fEtSbsZM5FLEG+5NRM1Ti0kp6vWv7jj/OnSCtxcUDwuSrqqMSCCtB+XoR0sSFwGiELeAfPuz8</w:t>
      </w:r>
    </w:p>
    <w:p>
      <w:pPr>
        <w:pStyle w:val="PreformattedText"/>
        <w:bidi w:val="0"/>
        <w:spacing w:before="0" w:after="0"/>
        <w:jc w:val="left"/>
        <w:rPr/>
      </w:pPr>
      <w:r>
        <w:rPr/>
        <w:t>z6npo/vrnKDc1XT1UeJmx9XjMblaFKnCUzxUU/kmoZhR+XGq1HIq06MwJCuQHH19umGN4xRj2sRxFf</w:t>
      </w:r>
    </w:p>
    <w:p>
      <w:pPr>
        <w:pStyle w:val="PreformattedText"/>
        <w:bidi w:val="0"/>
        <w:spacing w:before="0" w:after="0"/>
        <w:jc w:val="left"/>
        <w:rPr/>
      </w:pPr>
      <w:r>
        <w:rPr/>
        <w:t>Wp9emQIReSRSIVj8Ne4a/M/AaYpivpnHWLJ5ambEZmWWqzFfG8OSrKagn3nvHGY2OZ45ZwcficfU4+</w:t>
      </w:r>
    </w:p>
    <w:p>
      <w:pPr>
        <w:pStyle w:val="PreformattedText"/>
        <w:bidi w:val="0"/>
        <w:spacing w:before="0" w:after="0"/>
        <w:jc w:val="left"/>
        <w:rPr/>
      </w:pPr>
      <w:r>
        <w:rPr/>
        <w:t>jo4wV1LFThUY8AAm/uyjviAZgRQcEP+Sv29PPb2VWMcWhj+JSw4D0PywPTy6YcbvLHZTHUtdCd547M</w:t>
      </w:r>
    </w:p>
    <w:p>
      <w:pPr>
        <w:pStyle w:val="PreformattedText"/>
        <w:bidi w:val="0"/>
        <w:spacing w:before="0" w:after="0"/>
        <w:jc w:val="left"/>
        <w:rPr/>
      </w:pPr>
      <w:r>
        <w:rPr/>
        <w:t>RQUWRpaiTfG68jFR1kK3ZKrHZnMywwRmJn/b0PZHB1AgEPmJkbQSpSv8IFfsIGft6fgsQ8cU1vJqgI</w:t>
      </w:r>
    </w:p>
    <w:p>
      <w:pPr>
        <w:pStyle w:val="PreformattedText"/>
        <w:bidi w:val="0"/>
        <w:spacing w:before="0" w:after="0"/>
        <w:jc w:val="left"/>
        <w:rPr/>
      </w:pPr>
      <w:r>
        <w:rPr/>
        <w:t>pRgpND5AjP7c9J/P8AZu8KLPbWy0G581QpN/HMLVMZ6xq6aBI6SrFNNIZp0jhknS6BkC+o6vUF9upa</w:t>
      </w:r>
    </w:p>
    <w:p>
      <w:pPr>
        <w:pStyle w:val="PreformattedText"/>
        <w:bidi w:val="0"/>
        <w:spacing w:before="0" w:after="0"/>
        <w:jc w:val="left"/>
        <w:rPr/>
      </w:pPr>
      <w:r>
        <w:rPr/>
        <w:t>RvHMtAxwfL5/Z16WwjEkMUtrGA1aAgAVFCGpSlaUo35Y6UtBvfDZCrkrqrA4aqzEmm+drsDjszmZmj</w:t>
      </w:r>
    </w:p>
    <w:p>
      <w:pPr>
        <w:pStyle w:val="PreformattedText"/>
        <w:bidi w:val="0"/>
        <w:spacing w:before="0" w:after="0"/>
        <w:jc w:val="left"/>
        <w:rPr/>
      </w:pPr>
      <w:r>
        <w:rPr/>
        <w:t>jEtPNUztTyVVPFGR6ToaxTgc8MtaOg1K5xXAYqPs9D06YbklWLI6R0wBSg+RFCf29Nu1Oy66GjrMXX</w:t>
      </w:r>
    </w:p>
    <w:p>
      <w:pPr>
        <w:pStyle w:val="PreformattedText"/>
        <w:bidi w:val="0"/>
        <w:spacing w:before="0" w:after="0"/>
        <w:jc w:val="left"/>
        <w:rPr/>
      </w:pPr>
      <w:r>
        <w:rPr/>
        <w:t>vTV9PBXZHEopocTeWleuDl7eCknCTtIXfgoP0rcjis9mjaGpplKg1z/hyPl69UCF0FI9bqx1ajqJOa</w:t>
      </w:r>
    </w:p>
    <w:p>
      <w:pPr>
        <w:pStyle w:val="PreformattedText"/>
        <w:bidi w:val="0"/>
        <w:spacing w:before="0" w:after="0"/>
        <w:jc w:val="left"/>
        <w:rPr/>
      </w:pPr>
      <w:r>
        <w:rPr/>
        <w:t>eYNAKAY8unTPZCgrsZT1qqlRVwZ7FsIxCkv2kQEkVSlRBrWYao5AJFBAbgqwK+240aOQqxoug+f86/</w:t>
      </w:r>
    </w:p>
    <w:p>
      <w:pPr>
        <w:pStyle w:val="PreformattedText"/>
        <w:bidi w:val="0"/>
        <w:spacing w:before="0" w:after="0"/>
        <w:jc w:val="left"/>
        <w:rPr/>
      </w:pPr>
      <w:r>
        <w:rPr/>
        <w:t>4Oks7FvCcR/qK4qPiNM1493+Xp7x2+4miWlhCxQwOUkSOoeWCMKradSSt90lM5tdlJEbC1/bElurEs</w:t>
      </w:r>
    </w:p>
    <w:p>
      <w:pPr>
        <w:pStyle w:val="PreformattedText"/>
        <w:bidi w:val="0"/>
        <w:spacing w:before="0" w:after="0"/>
        <w:jc w:val="left"/>
        <w:rPr/>
      </w:pPr>
      <w:r>
        <w:rPr/>
        <w:t>2SeB4f4MV6djljKl4JCzjiMn+Rzj1B+XTbX7tjwuZzgqa2l8MmS+7hLVZaPRX0dNO5jqE0VC+n/dZH</w:t>
      </w:r>
    </w:p>
    <w:p>
      <w:pPr>
        <w:pStyle w:val="PreformattedText"/>
        <w:bidi w:val="0"/>
        <w:spacing w:before="0" w:after="0"/>
        <w:jc w:val="left"/>
        <w:rPr/>
      </w:pPr>
      <w:r>
        <w:rPr/>
        <w:t>B5+hHtyOBpI0VENQP8B9OH59WWdYvELhSpY5r+yh8vsPWKq7O21WUFZS1e58PC8ddjqmGGedqCQpTE</w:t>
      </w:r>
    </w:p>
    <w:p>
      <w:pPr>
        <w:pStyle w:val="PreformattedText"/>
        <w:bidi w:val="0"/>
        <w:spacing w:before="0" w:after="0"/>
        <w:jc w:val="left"/>
        <w:rPr/>
      </w:pPr>
      <w:r>
        <w:rPr/>
        <w:t>xmOkljE0k7SRTkqpszhSp+vu30U6FXW3bINfP9vp/g63IVfQYTTIIq1D86Ecaf8X1yoeyoJalY8LS5</w:t>
      </w:r>
    </w:p>
    <w:p>
      <w:pPr>
        <w:pStyle w:val="PreformattedText"/>
        <w:bidi w:val="0"/>
        <w:spacing w:before="0" w:after="0"/>
        <w:jc w:val="left"/>
        <w:rPr/>
      </w:pPr>
      <w:r>
        <w:rPr/>
        <w:t>jIS00ZMkdDi6upc3/aRkFNAaaoPlGrSAzsth9fbbW+hNUrAA4GR/xf59Ue7jjdldGFB3VGRT58CPs6</w:t>
      </w:r>
    </w:p>
    <w:p>
      <w:pPr>
        <w:pStyle w:val="PreformattedText"/>
        <w:bidi w:val="0"/>
        <w:spacing w:before="0" w:after="0"/>
        <w:jc w:val="left"/>
        <w:rPr/>
      </w:pPr>
      <w:r>
        <w:rPr/>
        <w:t>VEtPv+pahkwvX+6qhKuT7gz1lImOpkjeTyyRy0WTmDUzK836VJZWNzwPdEFvRy86g/YTX8xx6Y/eMC</w:t>
      </w:r>
    </w:p>
    <w:p>
      <w:pPr>
        <w:pStyle w:val="PreformattedText"/>
        <w:bidi w:val="0"/>
        <w:spacing w:before="0" w:after="0"/>
        <w:jc w:val="left"/>
        <w:rPr/>
      </w:pPr>
      <w:r>
        <w:rPr/>
        <w:t>sVWRQPUkeeRVa4+VOpq7R7VyC/ZT4/b+FrJqepkp1z+4acu8UNT45EgWiFTN54LrIXJsVuF/I91WW0</w:t>
      </w:r>
    </w:p>
    <w:p>
      <w:pPr>
        <w:pStyle w:val="PreformattedText"/>
        <w:bidi w:val="0"/>
        <w:spacing w:before="0" w:after="0"/>
        <w:jc w:val="left"/>
        <w:rPr/>
      </w:pPr>
      <w:r>
        <w:rPr/>
        <w:t>VviYj5Cn+H/B1Vr/sLwxMyggEqpPHhwyP50wD1Mi6w3NTQSQbk7BxWPqMtIsUY2/hp651WEmR4vuKi</w:t>
      </w:r>
    </w:p>
    <w:p>
      <w:pPr>
        <w:pStyle w:val="PreformattedText"/>
        <w:bidi w:val="0"/>
        <w:spacing w:before="0" w:after="0"/>
        <w:jc w:val="left"/>
        <w:rPr/>
      </w:pPr>
      <w:r>
        <w:rPr/>
        <w:t>RILSjhvQ2kn6k8e7NLFgpDUAVNT/AJv8/XkmuptQijNF8zQEj7Dn9o6nQdSbSxFHT0uW3JuvNvWyz0</w:t>
      </w:r>
    </w:p>
    <w:p>
      <w:pPr>
        <w:pStyle w:val="PreformattedText"/>
        <w:bidi w:val="0"/>
        <w:spacing w:before="0" w:after="0"/>
        <w:jc w:val="left"/>
        <w:rPr/>
      </w:pPr>
      <w:r>
        <w:rPr/>
        <w:t>03ir4MZTnzoZID46KPy/5KUARWb1aiCPejds7akVRSnl/nr+fVPDuJnJLACopk+v5AVzkH06cKXYfV</w:t>
      </w:r>
    </w:p>
    <w:p>
      <w:pPr>
        <w:pStyle w:val="PreformattedText"/>
        <w:bidi w:val="0"/>
        <w:spacing w:before="0" w:after="0"/>
        <w:jc w:val="left"/>
        <w:rPr/>
      </w:pPr>
      <w:r>
        <w:rPr/>
        <w:t>WJWGGh2lRZaebTFVS5usrclVNZWAYRzzLFdWQkEJce6G5uGqZJDT5YA/Zw6v9I5YmWfBPkB+01rU/Z</w:t>
      </w:r>
    </w:p>
    <w:p>
      <w:pPr>
        <w:pStyle w:val="PreformattedText"/>
        <w:bidi w:val="0"/>
        <w:spacing w:before="0" w:after="0"/>
        <w:jc w:val="left"/>
        <w:rPr/>
      </w:pPr>
      <w:r>
        <w:rPr/>
        <w:t>TpTU+VxeKqIIcPt7AY7H+FyYlxmPjP3kaK4Bk8DTftlf1cg3/HurkScTkf6s149OfQQMAHlcuPMMRj</w:t>
      </w:r>
    </w:p>
    <w:p>
      <w:pPr>
        <w:pStyle w:val="PreformattedText"/>
        <w:bidi w:val="0"/>
        <w:spacing w:before="0" w:after="0"/>
        <w:jc w:val="left"/>
        <w:rPr/>
      </w:pPr>
      <w:r>
        <w:rPr/>
        <w:t>yFBjp5TfuQQzVFJVfbRIkEMkVGiLHFLKLCRCnpRkS5P6QQbW497QH4Qeksm2Wj0WWEOo4Fsmnz9eo7</w:t>
      </w:r>
    </w:p>
    <w:p>
      <w:pPr>
        <w:pStyle w:val="PreformattedText"/>
        <w:bidi w:val="0"/>
        <w:spacing w:before="0" w:after="0"/>
        <w:jc w:val="left"/>
        <w:rPr/>
      </w:pPr>
      <w:r>
        <w:rPr/>
        <w:t>7ikqUihetMtRDTTVNLUySXqDNGXjdJRe76wxHF7Dn28NQ9dP8Ag62IFSpVAFJyBgfl0Au49y1E9ZjI</w:t>
      </w:r>
    </w:p>
    <w:p>
      <w:pPr>
        <w:pStyle w:val="PreformattedText"/>
        <w:bidi w:val="0"/>
        <w:spacing w:before="0" w:after="0"/>
        <w:jc w:val="left"/>
        <w:rPr/>
      </w:pPr>
      <w:r>
        <w:rPr/>
        <w:t>UqzHHXNWS1EbzMKYmkklkkSZABE1SVXgNyoAsb+1UUahXqvDz8+jGARaGquQRn7fQ/6q9FP3XvCUT5</w:t>
      </w:r>
    </w:p>
    <w:p>
      <w:pPr>
        <w:pStyle w:val="PreformattedText"/>
        <w:bidi w:val="0"/>
        <w:spacing w:before="0" w:after="0"/>
        <w:jc w:val="left"/>
        <w:rPr/>
      </w:pPr>
      <w:r>
        <w:rPr/>
        <w:t>rMQzxyqGgpMfIG1Uz+aRpX8XN/IEhGoDhbAj2d29op8OJlycn14dCiygj0wpIKE1J/wDoHp96bijVa</w:t>
      </w:r>
    </w:p>
    <w:p>
      <w:pPr>
        <w:pStyle w:val="PreformattedText"/>
        <w:bidi w:val="0"/>
        <w:spacing w:before="0" w:after="0"/>
        <w:jc w:val="left"/>
        <w:rPr/>
      </w:pPr>
      <w:r>
        <w:rPr/>
        <w:t>mnytSlbWVZlbwyFJEUBYoo7fiD03UDjkki/syFvCKDwwVFAK/wCr+fRlL4KRIUhBdsAYNB6/7PRjfj</w:t>
      </w:r>
    </w:p>
    <w:p>
      <w:pPr>
        <w:pStyle w:val="PreformattedText"/>
        <w:bidi w:val="0"/>
        <w:spacing w:before="0" w:after="0"/>
        <w:jc w:val="left"/>
        <w:rPr/>
      </w:pPr>
      <w:r>
        <w:rPr/>
        <w:t>T27nou2tq4WvrmqMRUZF6CSerfyVbVFev28OuRidah1YhVsCeb+3rWCGK7hkQANkfL9nWI331diTmL</w:t>
      </w:r>
    </w:p>
    <w:p>
      <w:pPr>
        <w:pStyle w:val="PreformattedText"/>
        <w:bidi w:val="0"/>
        <w:spacing w:before="0" w:after="0"/>
        <w:jc w:val="left"/>
        <w:rPr/>
      </w:pPr>
      <w:r>
        <w:rPr/>
        <w:t>7uPuXZwqC9vbJOo+cMgbAp6VzXq1vMOQJ0FxKdSEKC19DMQfSAunjhT9WPs2c1PXzpRkNGrDgRXoJ8</w:t>
      </w:r>
    </w:p>
    <w:p>
      <w:pPr>
        <w:pStyle w:val="PreformattedText"/>
        <w:bidi w:val="0"/>
        <w:spacing w:before="0" w:after="0"/>
        <w:jc w:val="left"/>
        <w:rPr/>
      </w:pPr>
      <w:r>
        <w:rPr/>
        <w:t>xclyugFv3ACdR1aQHLrdQ9he5H+w9snq3n0nEZ7FGdgWLlzcavSQWc/wBSf9f/AA91PW80HUmEnyRq</w:t>
      </w:r>
    </w:p>
    <w:p>
      <w:pPr>
        <w:pStyle w:val="PreformattedText"/>
        <w:bidi w:val="0"/>
        <w:spacing w:before="0" w:after="0"/>
        <w:jc w:val="left"/>
        <w:rPr/>
      </w:pPr>
      <w:r>
        <w:rPr/>
        <w:t>gOp9DBLgLptYmz/llazf4D3Q/PpwDGOPS4xRjsbc6R6bW4ANmupALDj+v1HHuh6eHCvSvo3BUhiB6v</w:t>
      </w:r>
    </w:p>
    <w:p>
      <w:pPr>
        <w:pStyle w:val="PreformattedText"/>
        <w:bidi w:val="0"/>
        <w:spacing w:before="0" w:after="0"/>
        <w:jc w:val="left"/>
        <w:rPr/>
      </w:pPr>
      <w:r>
        <w:rPr/>
        <w:t>UoYEFlJZJIiQQCkY1f1X6H34Zz1vr/1V3JoB0qVflmJZggkKjlVW2lyt9X1HHA9wKOpor1mobGYqmh</w:t>
      </w:r>
    </w:p>
    <w:p>
      <w:pPr>
        <w:pStyle w:val="PreformattedText"/>
        <w:bidi w:val="0"/>
        <w:spacing w:before="0" w:after="0"/>
        <w:jc w:val="left"/>
        <w:rPr/>
      </w:pPr>
      <w:r>
        <w:rPr/>
        <w:t>mYqUuDqZmN7tGCp0hPyTx7cXiOqNw6EbDlmMekWIJ+hJbh+JLqdSg34J/wBb2tiz0kkNM+XQk49mtG</w:t>
      </w:r>
    </w:p>
    <w:p>
      <w:pPr>
        <w:pStyle w:val="PreformattedText"/>
        <w:bidi w:val="0"/>
        <w:spacing w:before="0" w:after="0"/>
        <w:jc w:val="left"/>
        <w:rPr/>
      </w:pPr>
      <w:r>
        <w:rPr/>
        <w:t>QSCbkCwV7Mb3ZmA1AlT/UixHHtdH0gk6XlAWK8EXsDqUEAh7EBL6rf1J/J9rF/l0ik8+lbRG2k31AM</w:t>
      </w:r>
    </w:p>
    <w:p>
      <w:pPr>
        <w:pStyle w:val="PreformattedText"/>
        <w:bidi w:val="0"/>
        <w:spacing w:before="0" w:after="0"/>
        <w:jc w:val="left"/>
        <w:rPr/>
      </w:pPr>
      <w:r>
        <w:rPr/>
        <w:t>FAFzYX9R13JLXPJ/P+Nvb44dJm6UUADDWAyIz6dQAACkghkIGomQ/Xjm3u3VP8PTvGLG62t+lgSNRA</w:t>
      </w:r>
    </w:p>
    <w:p>
      <w:pPr>
        <w:pStyle w:val="PreformattedText"/>
        <w:bidi w:val="0"/>
        <w:spacing w:before="0" w:after="0"/>
        <w:jc w:val="left"/>
        <w:rPr/>
      </w:pPr>
      <w:r>
        <w:rPr/>
        <w:t>JUFCv0Rub83v73171x1KBt+F4AJNmJsRqVLE+lWH9Pz791rqQCfUOSSQfwdS2NuW49JHH+HvXVTTgO</w:t>
      </w:r>
    </w:p>
    <w:p>
      <w:pPr>
        <w:pStyle w:val="PreformattedText"/>
        <w:bidi w:val="0"/>
        <w:spacing w:before="0" w:after="0"/>
        <w:jc w:val="left"/>
        <w:rPr/>
      </w:pPr>
      <w:r>
        <w:rPr/>
        <w:t>HXMFbE35On9I06mBsF4upN/x+B7317ro3/N+ANYVrC9zwTa5b/b29761x+zpL5cssZZHax/ADEJpAP</w:t>
      </w:r>
    </w:p>
    <w:p>
      <w:pPr>
        <w:pStyle w:val="PreformattedText"/>
        <w:bidi w:val="0"/>
        <w:spacing w:before="0" w:after="0"/>
        <w:jc w:val="left"/>
        <w:rPr/>
      </w:pPr>
      <w:r>
        <w:rPr/>
        <w:t>pNuCT9W/J/1/e89W6AHd7+NJAo5ItpVixK/pY6DxqAHBvf26BgdeB406J52NWxqszl/qQutCFAGgHT</w:t>
      </w:r>
    </w:p>
    <w:p>
      <w:pPr>
        <w:pStyle w:val="PreformattedText"/>
        <w:bidi w:val="0"/>
        <w:spacing w:before="0" w:after="0"/>
        <w:jc w:val="left"/>
        <w:rPr/>
      </w:pPr>
      <w:r>
        <w:rPr/>
        <w:t>4xZmc24JtY+3418umyaDogXZecjgNQHcAIkhID+g2JCu/BKeQm1j/aHuzDifLqmsU456r27K3nTwzz</w:t>
      </w:r>
    </w:p>
    <w:p>
      <w:pPr>
        <w:pStyle w:val="PreformattedText"/>
        <w:bidi w:val="0"/>
        <w:spacing w:before="0" w:after="0"/>
        <w:jc w:val="left"/>
        <w:rPr/>
      </w:pPr>
      <w:r>
        <w:rPr/>
        <w:t>BpgGAYlgserSFGkNp5kaMMRf2wyE/b1XxwrUB6AX+/tIbWqbBtQGqRQb/Xlr2Vj/Qfg/14918Jq/D1</w:t>
      </w:r>
    </w:p>
    <w:p>
      <w:pPr>
        <w:pStyle w:val="PreformattedText"/>
        <w:bidi w:val="0"/>
        <w:spacing w:before="0" w:after="0"/>
        <w:jc w:val="left"/>
        <w:rPr/>
      </w:pPr>
      <w:r>
        <w:rPr/>
        <w:t>fx/n1FG/006hJGLuFkAfVf6gMF1X5Fhe3I5Puuhx+Hrxn/b0I+2N7UtSYUErLqtx5AEULouq2ZnbUR</w:t>
      </w:r>
    </w:p>
    <w:p>
      <w:pPr>
        <w:pStyle w:val="PreformattedText"/>
        <w:bidi w:val="0"/>
        <w:spacing w:before="0" w:after="0"/>
        <w:jc w:val="left"/>
        <w:rPr/>
      </w:pPr>
      <w:r>
        <w:rPr/>
        <w:t>wf68Hg+2HQnHV0mBNOjQ7O3LHKIh5LOREIyLMg4PrUpcyj+i8Ate/tllI4dK0cdGYwG4qamoZaySXT</w:t>
      </w:r>
    </w:p>
    <w:p>
      <w:pPr>
        <w:pStyle w:val="PreformattedText"/>
        <w:bidi w:val="0"/>
        <w:spacing w:before="0" w:after="0"/>
        <w:jc w:val="left"/>
        <w:rPr/>
      </w:pPr>
      <w:r>
        <w:rPr/>
        <w:t>FR0c9W8lwobwI8uhVW2li0fJ+lidXtvTVgPn0uto2up7e1T+0lkVB9rMB/l6pF3zmamv3juPK1AvNk</w:t>
      </w:r>
    </w:p>
    <w:p>
      <w:pPr>
        <w:pStyle w:val="PreformattedText"/>
        <w:bidi w:val="0"/>
        <w:spacing w:before="0" w:after="0"/>
        <w:jc w:val="left"/>
        <w:rPr/>
      </w:pPr>
      <w:r>
        <w:rPr/>
        <w:t>8xka8EkgutTUPKr6rn+xb2cRU0AA466gcuWJ2badr22lDbwImPkoz00QZVXpWilRJkuXRZRrCOx/IJ</w:t>
      </w:r>
    </w:p>
    <w:p>
      <w:pPr>
        <w:pStyle w:val="PreformattedText"/>
        <w:bidi w:val="0"/>
        <w:spacing w:before="0" w:after="0"/>
        <w:jc w:val="left"/>
        <w:rPr/>
      </w:pPr>
      <w:r>
        <w:rPr/>
        <w:t>+gP9Ljn3alMjoeWd2jWwWRQwr5/4OvVVBjnT7uGV6SQhf2Vs6B2FxpH+ov8A7Ee9d1c/t6vLZWshE8</w:t>
      </w:r>
    </w:p>
    <w:p>
      <w:pPr>
        <w:pStyle w:val="PreformattedText"/>
        <w:bidi w:val="0"/>
        <w:spacing w:before="0" w:after="0"/>
        <w:jc w:val="left"/>
        <w:rPr/>
      </w:pPr>
      <w:r>
        <w:rPr/>
        <w:t>bmOSnlwr9nUCWiyMGlrxzRMBpcNzf9QAU/S1/9j790y9puMTdrI6U+w/6v8PTVPLJBZZYJFJvqfSWD</w:t>
      </w:r>
    </w:p>
    <w:p>
      <w:pPr>
        <w:pStyle w:val="PreformattedText"/>
        <w:bidi w:val="0"/>
        <w:spacing w:before="0" w:after="0"/>
        <w:jc w:val="left"/>
        <w:rPr/>
      </w:pPr>
      <w:r>
        <w:rPr/>
        <w:t>G/PI/HvxOkcMdFdxPLb6UmtmB9aVqft6WGxAplyNeGUGMLGpJ0kamvYXIH9n6H2nlNV+09I7eZW1Sg</w:t>
      </w:r>
    </w:p>
    <w:p>
      <w:pPr>
        <w:pStyle w:val="PreformattedText"/>
        <w:bidi w:val="0"/>
        <w:spacing w:before="0" w:after="0"/>
        <w:jc w:val="left"/>
        <w:rPr/>
      </w:pPr>
      <w:r>
        <w:rPr/>
        <w:t>8W4/Z5dCIc3SBiJaiMMVZUTyqAX1AAMx4UC30/r7bETUFR0c2s6FhqcU6wjJ005kiWpisZAH0utwgI</w:t>
      </w:r>
    </w:p>
    <w:p>
      <w:pPr>
        <w:pStyle w:val="PreformattedText"/>
        <w:bidi w:val="0"/>
        <w:spacing w:before="0" w:after="0"/>
        <w:jc w:val="left"/>
        <w:rPr/>
      </w:pPr>
      <w:r>
        <w:rPr/>
        <w:t>aW66iShK2+nu+gijU4Do7hlXTUOOnEV0F4mLrplP7bRsdPjJ0KkltTBdZ4I/H149t6Dk0yOP+x0aRy</w:t>
      </w:r>
    </w:p>
    <w:p>
      <w:pPr>
        <w:pStyle w:val="PreformattedText"/>
        <w:bidi w:val="0"/>
        <w:spacing w:before="0" w:after="0"/>
        <w:jc w:val="left"/>
        <w:rPr/>
      </w:pPr>
      <w:r>
        <w:rPr/>
        <w:t>ii549SYp9VWS7KVRdEMa3t52BMjo3AaOK+kH/eOPe9PbSmfM9KQT5dT45FlUsSryMHiCvoYaGb1Nzf</w:t>
      </w:r>
    </w:p>
    <w:p>
      <w:pPr>
        <w:pStyle w:val="PreformattedText"/>
        <w:bidi w:val="0"/>
        <w:spacing w:before="0" w:after="0"/>
        <w:jc w:val="left"/>
        <w:rPr/>
      </w:pPr>
      <w:r>
        <w:rPr/>
        <w:t>WD/h/T3UilPTpShqQM0PTWcbi65Zqqekp5lD/bUqRr40RE9LzFo1WzSS/UnhR/Tn25qdKIDnj1d4oX</w:t>
      </w:r>
    </w:p>
    <w:p>
      <w:pPr>
        <w:pStyle w:val="PreformattedText"/>
        <w:bidi w:val="0"/>
        <w:spacing w:before="0" w:after="0"/>
        <w:jc w:val="left"/>
        <w:rPr/>
      </w:pPr>
      <w:r>
        <w:rPr/>
        <w:t>ZQ8Sn/ACdR12tAsUs2OyNRQMzXiCs00SqVKsx1LdizcAgg/wCPvTTtXSyV6ZNugqkLMh/aP2HqAsG4</w:t>
      </w:r>
    </w:p>
    <w:p>
      <w:pPr>
        <w:pStyle w:val="PreformattedText"/>
        <w:bidi w:val="0"/>
        <w:spacing w:before="0" w:after="0"/>
        <w:jc w:val="left"/>
        <w:rPr/>
      </w:pPr>
      <w:r>
        <w:rPr/>
        <w:t>KGJ5YxT5GBGeOF1DGSRVuJnSIekKDcXueRYe7VhdqEFT1vwp1BGGp+39n+DqAcnBKI4KunkpQskjzN</w:t>
      </w:r>
    </w:p>
    <w:p>
      <w:pPr>
        <w:pStyle w:val="PreformattedText"/>
        <w:bidi w:val="0"/>
        <w:spacing w:before="0" w:after="0"/>
        <w:jc w:val="left"/>
        <w:rPr/>
      </w:pPr>
      <w:r>
        <w:rPr/>
        <w:t>JHZZZEFxEpJChdRBIt/vft3QVqVPl04JAGPiVU/MUH5dTj/lSq8EkcryEIj/iKMKNTsWtoWIE/X+o9</w:t>
      </w:r>
    </w:p>
    <w:p>
      <w:pPr>
        <w:pStyle w:val="PreformattedText"/>
        <w:bidi w:val="0"/>
        <w:spacing w:before="0" w:after="0"/>
        <w:jc w:val="left"/>
        <w:rPr/>
      </w:pPr>
      <w:r>
        <w:rPr/>
        <w:t>1pprqFF/1Y6cJAGry/w9MuRoKdoyXYFYfqV0hzEtx5SoNw7ki9uPbgOrDcP8vSWaOKVf1Fqnl/l6YR</w:t>
      </w:r>
    </w:p>
    <w:p>
      <w:pPr>
        <w:pStyle w:val="PreformattedText"/>
        <w:bidi w:val="0"/>
        <w:spacing w:before="0" w:after="0"/>
        <w:jc w:val="left"/>
        <w:rPr/>
      </w:pPr>
      <w:r>
        <w:rPr/>
        <w:t>BX0NpYGaRZUJ8EnqcxNe3q+ill5seLfW3vdCPhNR8/8nRaY7mCrQyF0/hbJ/I+v2467groq2ano62N</w:t>
      </w:r>
    </w:p>
    <w:p>
      <w:pPr>
        <w:pStyle w:val="PreformattedText"/>
        <w:bidi w:val="0"/>
        <w:spacing w:before="0" w:after="0"/>
        <w:jc w:val="left"/>
        <w:rPr/>
      </w:pPr>
      <w:r>
        <w:rPr/>
        <w:t>qTlgQwCiocXMSGRTZUDG7cCwHtskitAQfn/k6QyXniERTxNHJ6N+L7D/ADp1jyS65I1Qo4s0YKW8TO</w:t>
      </w:r>
    </w:p>
    <w:p>
      <w:pPr>
        <w:pStyle w:val="PreformattedText"/>
        <w:bidi w:val="0"/>
        <w:spacing w:before="0" w:after="0"/>
        <w:jc w:val="left"/>
        <w:rPr/>
      </w:pPr>
      <w:r>
        <w:rPr/>
        <w:t>T65Afoyj/X93RSFzxPVXiJAoKsf9VekzWUivoNirRCxlBs9wG51rzyfx78yBqV4j9vRJf2Sy+G3B0/</w:t>
      </w:r>
    </w:p>
    <w:p>
      <w:pPr>
        <w:pStyle w:val="PreformattedText"/>
        <w:bidi w:val="0"/>
        <w:spacing w:before="0" w:after="0"/>
        <w:jc w:val="left"/>
        <w:rPr/>
      </w:pPr>
      <w:r>
        <w:rPr/>
        <w:t>EDQ+fmOm5aispAyveqidVLCwFQI1JIW4FnBBufofx7b7l41NB0S+Le2hXxQZo6V9HA9Pn65ofLrmz0</w:t>
      </w:r>
    </w:p>
    <w:p>
      <w:pPr>
        <w:pStyle w:val="PreformattedText"/>
        <w:bidi w:val="0"/>
        <w:spacing w:before="0" w:after="0"/>
        <w:jc w:val="left"/>
        <w:rPr/>
      </w:pPr>
      <w:r>
        <w:rPr/>
        <w:t>9c+uORW8YEk0TDTIpBsIyrWLWXn3eqscHyz080lruL6oZASgBZT8Q+RB/2epWUgFZTU1YWZ6oWoq1n</w:t>
      </w:r>
    </w:p>
    <w:p>
      <w:pPr>
        <w:pStyle w:val="PreformattedText"/>
        <w:bidi w:val="0"/>
        <w:spacing w:before="0" w:after="0"/>
        <w:jc w:val="left"/>
        <w:rPr/>
      </w:pPr>
      <w:r>
        <w:rPr/>
        <w:t>Oov4k/yKoblnOukXQWP5j/x9tIml3j/Ccj/L/P8Aw9Fk9hoZ4lUaWNRjH8vz6S0lLJDJ5aaQQXVdSq</w:t>
      </w:r>
    </w:p>
    <w:p>
      <w:pPr>
        <w:pStyle w:val="PreformattedText"/>
        <w:bidi w:val="0"/>
        <w:spacing w:before="0" w:after="0"/>
        <w:jc w:val="left"/>
        <w:rPr/>
      </w:pPr>
      <w:r>
        <w:rPr/>
        <w:t>LpIoPHkT9LOf8AYH26RpPaadFUtlLBN41nL4RIyAMMP6Q4E/z6FTrjNVFVDmdlyaYqzMvRZPETIrSR</w:t>
      </w:r>
    </w:p>
    <w:p>
      <w:pPr>
        <w:pStyle w:val="PreformattedText"/>
        <w:bidi w:val="0"/>
        <w:spacing w:before="0" w:after="0"/>
        <w:jc w:val="left"/>
        <w:rPr/>
      </w:pPr>
      <w:r>
        <w:rPr/>
        <w:t>SZzEyfc0NN4jcrLWOviJ/Gs+23IGmXzWtfsPH9nHocck389zcX2wygJuEoWSFlrpMsZ1KAp4M1NJ+3</w:t>
      </w:r>
    </w:p>
    <w:p>
      <w:pPr>
        <w:pStyle w:val="PreformattedText"/>
        <w:bidi w:val="0"/>
        <w:spacing w:before="0" w:after="0"/>
        <w:jc w:val="left"/>
        <w:rPr/>
      </w:pPr>
      <w:r>
        <w:rPr/>
        <w:t>j1dh0tu6m3/wBWYcDF5IJV4laapTHwPFNiMzQzFPMiySQxs9JUQ2C6x+kg249gndIRDdyanAOqo+YP</w:t>
      </w:r>
    </w:p>
    <w:p>
      <w:pPr>
        <w:pStyle w:val="PreformattedText"/>
        <w:bidi w:val="0"/>
        <w:spacing w:before="0" w:after="0"/>
        <w:jc w:val="left"/>
        <w:rPr/>
      </w:pPr>
      <w:r>
        <w:rPr/>
        <w:t>r9v/ABXWfvKu8rzDsFhuCoUkmiGpdPwOvawIJ8mH+ToWKvceNrsNADt/PvW0vjyWPm8rUheelb7TIy</w:t>
      </w:r>
    </w:p>
    <w:p>
      <w:pPr>
        <w:pStyle w:val="PreformattedText"/>
        <w:bidi w:val="0"/>
        <w:spacing w:before="0" w:after="0"/>
        <w:jc w:val="left"/>
        <w:rPr/>
      </w:pPr>
      <w:r>
        <w:rPr/>
        <w:t>ST0hq4ZEMTSyNFIqhhHpOk6SCuON45JC0yaSKHz45Az+WR0JblUkhgkjDGjBqnAxgnH59tKHrFjNzv</w:t>
      </w:r>
    </w:p>
    <w:p>
      <w:pPr>
        <w:pStyle w:val="PreformattedText"/>
        <w:bidi w:val="0"/>
        <w:spacing w:before="0" w:after="0"/>
        <w:jc w:val="left"/>
        <w:rPr/>
      </w:pPr>
      <w:r>
        <w:rPr/>
        <w:t>OKmaHBZiNauObIlZYX8kMBcwGodFeWdaavlgeWLxqw0EG/IHu7wI2msgxjHD/Jw4GvT8bIVILKx40r</w:t>
      </w:r>
    </w:p>
    <w:p>
      <w:pPr>
        <w:pStyle w:val="PreformattedText"/>
        <w:bidi w:val="0"/>
        <w:spacing w:before="0" w:after="0"/>
        <w:jc w:val="left"/>
        <w:rPr/>
      </w:pPr>
      <w:r>
        <w:rPr/>
        <w:t>/PPlXh1Kqdx1I/h88e1c/UU6VwEVXSCF/EK2laMxSeeopn8MsulrgFo9INvdBbKS1LldVOBBHD7K/7</w:t>
      </w:r>
    </w:p>
    <w:p>
      <w:pPr>
        <w:pStyle w:val="PreformattedText"/>
        <w:bidi w:val="0"/>
        <w:spacing w:before="0" w:after="0"/>
        <w:jc w:val="left"/>
        <w:rPr/>
      </w:pPr>
      <w:r>
        <w:rPr/>
        <w:t>PVnit20FWCOprin+T/B5dTZdwZpaCoeTb2VkoXjnephgp6YViUaRF55IJJaiLylGFwytqU/Qc+6CKP</w:t>
      </w:r>
    </w:p>
    <w:p>
      <w:pPr>
        <w:pStyle w:val="PreformattedText"/>
        <w:bidi w:val="0"/>
        <w:spacing w:before="0" w:after="0"/>
        <w:jc w:val="left"/>
        <w:rPr/>
      </w:pPr>
      <w:r>
        <w:rPr/>
        <w:t>UqgqHrgmtK/PB6YeEEMTeArTgOJ+Q+Z6gV+cy1TTft7fyoiqKOZyJYYnqZoZYP2QqeXQKl45dYGrV+</w:t>
      </w:r>
    </w:p>
    <w:p>
      <w:pPr>
        <w:pStyle w:val="PreformattedText"/>
        <w:bidi w:val="0"/>
        <w:spacing w:before="0" w:after="0"/>
        <w:jc w:val="left"/>
        <w:rPr/>
      </w:pPr>
      <w:r>
        <w:rPr/>
        <w:t>CLj3ZUiWpaUYPl0hmD4WKMnjUkg/l6A9II7xxYqocTWzVGKqIvAI/wCJUNXTVLVyBIFjpllAWqZkZj</w:t>
      </w:r>
    </w:p>
    <w:p>
      <w:pPr>
        <w:pStyle w:val="PreformattedText"/>
        <w:bidi w:val="0"/>
        <w:spacing w:before="0" w:after="0"/>
        <w:jc w:val="left"/>
        <w:rPr/>
      </w:pPr>
      <w:r>
        <w:rPr/>
        <w:t>pJZDGpA/PtWLeR11x9wPoRw+fp/wAV0Hr+6jWSOGV9DMQFwa1OAPQ+p+XWuD8iOyKftruvtXcsfqxt</w:t>
      </w:r>
    </w:p>
    <w:p>
      <w:pPr>
        <w:pStyle w:val="PreformattedText"/>
        <w:bidi w:val="0"/>
        <w:spacing w:before="0" w:after="0"/>
        <w:jc w:val="left"/>
        <w:rPr/>
      </w:pPr>
      <w:r>
        <w:rPr/>
        <w:t>fumsx2AYsX8OIw2nE0JgL/ohqBR61Xiytb3NWyWgststLf8AGEBP2nJ6+d77x3O8fuB71e4fMFs2rb</w:t>
      </w:r>
    </w:p>
    <w:p>
      <w:pPr>
        <w:pStyle w:val="PreformattedText"/>
        <w:bidi w:val="0"/>
        <w:spacing w:before="0" w:after="0"/>
        <w:jc w:val="left"/>
        <w:rPr/>
      </w:pPr>
      <w:r>
        <w:rPr/>
        <w:t>W3B4IDq1DwbekKlT/CxQsAKYPQGYmeWkZo2Z454pFLsALhA1hwx5JUf19mtfTqEQwHa2QD1fv/ACyv</w:t>
      </w:r>
    </w:p>
    <w:p>
      <w:pPr>
        <w:pStyle w:val="PreformattedText"/>
        <w:bidi w:val="0"/>
        <w:spacing w:before="0" w:after="0"/>
        <w:jc w:val="left"/>
        <w:rPr/>
      </w:pPr>
      <w:r>
        <w:rPr/>
        <w:t>llS/w2P4871ySUcFdWGfrzIzuojNXM4krdmzVU7AUkGQYmale/8AndSf2h7jHn/YDIp3yyjq6ikqgc</w:t>
      </w:r>
    </w:p>
    <w:p>
      <w:pPr>
        <w:pStyle w:val="PreformattedText"/>
        <w:bidi w:val="0"/>
        <w:spacing w:before="0" w:after="0"/>
        <w:jc w:val="left"/>
        <w:rPr/>
      </w:pPr>
      <w:r>
        <w:rPr/>
        <w:t>QOD0+XA/Lqa/azmxbSZeWdxelvK9bdycK54xGvANxU8AcefV4FFlJ5MmlDS06vjqFiJaipB5mQhftl</w:t>
      </w:r>
    </w:p>
    <w:p>
      <w:pPr>
        <w:pStyle w:val="PreformattedText"/>
        <w:bidi w:val="0"/>
        <w:spacing w:before="0" w:after="0"/>
        <w:jc w:val="left"/>
        <w:rPr/>
      </w:pPr>
      <w:r>
        <w:rPr/>
        <w:t>ACuGQg3c2At7haVg7NTh69ZHxgqtGGR/LoRUaaujgaNjMJ65YWgDgO1Og1u8Y1LaENZT/Q+0rxswVQ</w:t>
      </w:r>
    </w:p>
    <w:p>
      <w:pPr>
        <w:pStyle w:val="PreformattedText"/>
        <w:bidi w:val="0"/>
        <w:spacing w:before="0" w:after="0"/>
        <w:jc w:val="left"/>
        <w:rPr/>
      </w:pPr>
      <w:r>
        <w:rPr/>
        <w:t>PPp9GVST8uniZ0qbUs0EcVRPL4obKXaFI7ssYjT0+JFUm31Jb3or+Er3dXUkdwPWI1qyoKbGxLAfIR</w:t>
      </w:r>
    </w:p>
    <w:p>
      <w:pPr>
        <w:pStyle w:val="PreformattedText"/>
        <w:bidi w:val="0"/>
        <w:spacing w:before="0" w:after="0"/>
        <w:jc w:val="left"/>
        <w:rPr/>
      </w:pPr>
      <w:r>
        <w:rPr/>
        <w:t>MHjaJHWH0qqhvXKjEesjg8+05krVEFD0oRTXXIa+nTpFNIHp3pKGjpft4LytGjO76WB+6LtfQiuSEA</w:t>
      </w:r>
    </w:p>
    <w:p>
      <w:pPr>
        <w:pStyle w:val="PreformattedText"/>
        <w:bidi w:val="0"/>
        <w:spacing w:before="0" w:after="0"/>
        <w:jc w:val="left"/>
        <w:rPr/>
      </w:pPr>
      <w:r>
        <w:rPr/>
        <w:t>+hI9tPUlSq0I69ju1MST0tsZ44TNNWPKyRIjKKgozeWVtaGwAMkmq5JP6fd4sEtIcdJZwx0rGM9czA</w:t>
      </w:r>
    </w:p>
    <w:p>
      <w:pPr>
        <w:pStyle w:val="PreformattedText"/>
        <w:bidi w:val="0"/>
        <w:spacing w:before="0" w:after="0"/>
        <w:jc w:val="left"/>
        <w:rPr/>
      </w:pPr>
      <w:r>
        <w:rPr/>
        <w:t>6VFVKnikLAGMo/iRfuCGeRVYlpSGWxP092YnNOrq1URTWnXVM0aR1s0FQado4TEarUrySV85EavBHq</w:t>
      </w:r>
    </w:p>
    <w:p>
      <w:pPr>
        <w:pStyle w:val="PreformattedText"/>
        <w:bidi w:val="0"/>
        <w:spacing w:before="0" w:after="0"/>
        <w:jc w:val="left"/>
        <w:rPr/>
      </w:pPr>
      <w:r>
        <w:rPr/>
        <w:t>UyRx6v0J+Rf2jYnvatOnHJqgYVFeHy6TuNw0fkkp3q3jpXqEMlRVEzSyTSAljJFqDh6mb6A2Fre0yw</w:t>
      </w:r>
    </w:p>
    <w:p>
      <w:pPr>
        <w:pStyle w:val="PreformattedText"/>
        <w:bidi w:val="0"/>
        <w:spacing w:before="0" w:after="0"/>
        <w:jc w:val="left"/>
        <w:rPr/>
      </w:pPr>
      <w:r>
        <w:rPr/>
        <w:t>hzQnHVprgomoCpp0q8hh5oHx8QoIH1aGgKOoSEJeMN9srMzNITzdja59vyQmIICozw6LYrnX4lHPTp</w:t>
      </w:r>
    </w:p>
    <w:p>
      <w:pPr>
        <w:pStyle w:val="PreformattedText"/>
        <w:bidi w:val="0"/>
        <w:spacing w:before="0" w:after="0"/>
        <w:jc w:val="left"/>
        <w:rPr/>
      </w:pPr>
      <w:r>
        <w:rPr/>
        <w:t>RGOnqVjp1gfHRTsWCoojpzGpNQV03eSdmJst7Lb3oOAaAdvWnq65J1dOE0ENTTQyiQwU7yz1TBQvoj</w:t>
      </w:r>
    </w:p>
    <w:p>
      <w:pPr>
        <w:pStyle w:val="PreformattedText"/>
        <w:bidi w:val="0"/>
        <w:spacing w:before="0" w:after="0"/>
        <w:jc w:val="left"/>
        <w:rPr/>
      </w:pPr>
      <w:r>
        <w:rPr/>
        <w:t>FzHK8p/SCWtYjSL/AF92/tKVPaeqKGVj5nprhjig8+RGltTCKBtS/cxByQUktqLqLXvYBrfX3tF0Eu</w:t>
      </w:r>
    </w:p>
    <w:p>
      <w:pPr>
        <w:pStyle w:val="PreformattedText"/>
        <w:bidi w:val="0"/>
        <w:spacing w:before="0" w:after="0"/>
        <w:jc w:val="left"/>
        <w:rPr/>
      </w:pPr>
      <w:r>
        <w:rPr/>
        <w:t>Djy6dYaqIfz6zVkgjgaSGJpHKusSwaVEkbBWeYNxqszG4+t/p7u7GnzPXokGoAmg65MkCpG0lGiQQw</w:t>
      </w:r>
    </w:p>
    <w:p>
      <w:pPr>
        <w:pStyle w:val="PreformattedText"/>
        <w:bidi w:val="0"/>
        <w:spacing w:before="0" w:after="0"/>
        <w:jc w:val="left"/>
        <w:rPr/>
      </w:pPr>
      <w:r>
        <w:rPr/>
        <w:t>eaeOLW8lRXEWhVl4BWNf63P19tggAEp2jj9vVyTUjUa+X2dI+aqWprJqtqaang/yaCGCmJm1Fb+aQR</w:t>
      </w:r>
    </w:p>
    <w:p>
      <w:pPr>
        <w:pStyle w:val="PreformattedText"/>
        <w:bidi w:val="0"/>
        <w:spacing w:before="0" w:after="0"/>
        <w:jc w:val="left"/>
        <w:rPr/>
      </w:pPr>
      <w:r>
        <w:rPr/>
        <w:t>hgsRkW9yeAPxf24GJctpNOruAqABqtnrllqqnal8kKD7mk86wKswDo0mlUikVSLOFtdV4/J93ecMBp</w:t>
      </w:r>
    </w:p>
    <w:p>
      <w:pPr>
        <w:pStyle w:val="PreformattedText"/>
        <w:bidi w:val="0"/>
        <w:spacing w:before="0" w:after="0"/>
        <w:jc w:val="left"/>
        <w:rPr/>
      </w:pPr>
      <w:r>
        <w:rPr/>
        <w:t>HcOkESsH7h2npJ1VVJAlBW1VRS01LCKivyFTUv4IYYMbSvLOKiodgkNJEA7Mx4Cg/wCHt9IZH8JhxY</w:t>
      </w:r>
    </w:p>
    <w:p>
      <w:pPr>
        <w:pStyle w:val="PreformattedText"/>
        <w:bidi w:val="0"/>
        <w:spacing w:before="0" w:after="0"/>
        <w:jc w:val="left"/>
        <w:rPr/>
      </w:pPr>
      <w:r>
        <w:rPr/>
        <w:t>8P8nS6JTLJ4MSlpSQAB5k8KdVQdz9/1Xb2+8RQ4JooOqqTKyw0EcpemO5avWKXJ5/IpE6PHTwioK0M</w:t>
      </w:r>
    </w:p>
    <w:p>
      <w:pPr>
        <w:pStyle w:val="PreformattedText"/>
        <w:bidi w:val="0"/>
        <w:spacing w:before="0" w:after="0"/>
        <w:jc w:val="left"/>
        <w:rPr/>
      </w:pPr>
      <w:r>
        <w:rPr/>
        <w:t>Z0rElna7MR7kPaNmjsYJJpV1XZFfs8wB/l6zh9mPbWLl2KG/3BVbep0rkf2SEVp8iQfKlOif4ulymL</w:t>
      </w:r>
    </w:p>
    <w:p>
      <w:pPr>
        <w:pStyle w:val="PreformattedText"/>
        <w:bidi w:val="0"/>
        <w:spacing w:before="0" w:after="0"/>
        <w:jc w:val="left"/>
        <w:rPr/>
      </w:pPr>
      <w:r>
        <w:rPr/>
        <w:t>y+RxVZTvNW4HL5Dbv2sMIeLH0uMqfGtdUNEzvMGpSHVgWjHkVm1fpAmJjZEZDRWUNX1r5D/V8upp2i</w:t>
      </w:r>
    </w:p>
    <w:p>
      <w:pPr>
        <w:pStyle w:val="PreformattedText"/>
        <w:bidi w:val="0"/>
        <w:spacing w:before="0" w:after="0"/>
        <w:jc w:val="left"/>
        <w:rPr/>
      </w:pPr>
      <w:r>
        <w:rPr/>
        <w:t>z+mnuI5VPiwuUA8gAaaj5moyPt6GuixeFrNrZjaGTraKupM1lMRW1FUKKSvl2xVYGqpqijqlaNI5sn</w:t>
      </w:r>
    </w:p>
    <w:p>
      <w:pPr>
        <w:pStyle w:val="PreformattedText"/>
        <w:bidi w:val="0"/>
        <w:spacing w:before="0" w:after="0"/>
        <w:jc w:val="left"/>
        <w:rPr/>
      </w:pPr>
      <w:r>
        <w:rPr/>
        <w:t>BGXKSU8OnTHI5udPtATKLpJ0DDSpAFaatQNfs+0+g6Hca2Mtn9GKzTM4rUGkekggD1FeOmhyeptPit</w:t>
      </w:r>
    </w:p>
    <w:p>
      <w:pPr>
        <w:pStyle w:val="PreformattedText"/>
        <w:bidi w:val="0"/>
        <w:spacing w:before="0" w:after="0"/>
        <w:jc w:val="left"/>
        <w:rPr/>
      </w:pPr>
      <w:r>
        <w:rPr/>
        <w:t>0iry8NYzU2Ox9fBj67CwZWCvx8uMrIRW7eqsW0HiRcbW460sEhXXGyuJSrBlDZmhAiCrqdlqGpQ1GG</w:t>
      </w:r>
    </w:p>
    <w:p>
      <w:pPr>
        <w:pStyle w:val="PreformattedText"/>
        <w:bidi w:val="0"/>
        <w:spacing w:before="0" w:after="0"/>
        <w:jc w:val="left"/>
        <w:rPr/>
      </w:pPr>
      <w:r>
        <w:rPr/>
        <w:t>BrxNcEcD5dOJY3AWRriQ9jhdBOAoONHkV9CeBr6dOx3LsjE5KLYeDoMh2BmciTHkdp7NpJdwo2Nncp</w:t>
      </w:r>
    </w:p>
    <w:p>
      <w:pPr>
        <w:pStyle w:val="PreformattedText"/>
        <w:bidi w:val="0"/>
        <w:spacing w:before="0" w:after="0"/>
        <w:jc w:val="left"/>
        <w:rPr/>
      </w:pPr>
      <w:r>
        <w:rPr/>
        <w:t>X1e7K6oMFBT4+GKYExeUszKrKylQSysN06teSziKMHi1Aa+WkDP50x0619thvht6Q+LcsaiNDrJQUV</w:t>
      </w:r>
    </w:p>
    <w:p>
      <w:pPr>
        <w:pStyle w:val="PreformattedText"/>
        <w:bidi w:val="0"/>
        <w:spacing w:before="0" w:after="0"/>
        <w:jc w:val="left"/>
        <w:rPr/>
      </w:pPr>
      <w:r>
        <w:rPr/>
        <w:t>jIPg0gkGpcHhQY6SmfyG9NuU+Fq+zOztv9f4yZZKPK4/r2mkzG8Tkac1DQYfI7lr/ucdR5mvxcSTGo</w:t>
      </w:r>
    </w:p>
    <w:p>
      <w:pPr>
        <w:pStyle w:val="PreformattedText"/>
        <w:bidi w:val="0"/>
        <w:spacing w:before="0" w:after="0"/>
        <w:jc w:val="left"/>
        <w:rPr/>
      </w:pPr>
      <w:r>
        <w:rPr/>
        <w:t>RRDJKskcRJALPxw2shla1smkf8LSYjz5gYqBw08fM9MBN3FpZTb1uEVpb+JoLRdzl80TxCCtdNGLBS</w:t>
      </w:r>
    </w:p>
    <w:p>
      <w:pPr>
        <w:pStyle w:val="PreformattedText"/>
        <w:bidi w:val="0"/>
        <w:spacing w:before="0" w:after="0"/>
        <w:jc w:val="left"/>
        <w:rPr/>
      </w:pPr>
      <w:r>
        <w:rPr/>
        <w:t>xcFVqKElq3N35t/Y61OS6Qx1RjsvJgcji90bq3fEu581uCFJBU4/I09XWSPNT5SpEjx10ixRRT6YpV</w:t>
      </w:r>
    </w:p>
    <w:p>
      <w:pPr>
        <w:pStyle w:val="PreformattedText"/>
        <w:bidi w:val="0"/>
        <w:spacing w:before="0" w:after="0"/>
        <w:jc w:val="left"/>
        <w:rPr/>
      </w:pPr>
      <w:r>
        <w:rPr/>
        <w:t>W+oAzSwuLpdN8yvCjVWgKqppSgApUcCK8PXoL7rv1tslhuNxtDCR4IHJkl1TNJoBKFTUMQxqWJVA2o</w:t>
      </w:r>
    </w:p>
    <w:p>
      <w:pPr>
        <w:pStyle w:val="PreformattedText"/>
        <w:bidi w:val="0"/>
        <w:spacing w:before="0" w:after="0"/>
        <w:jc w:val="left"/>
        <w:rPr/>
      </w:pPr>
      <w:r>
        <w:rPr/>
        <w:t>NQ0I6K9l93bk7ArpstubIVGQylRFB93ka6oepyFQI6eOBFnrV8cspipI1iUekeNVU3sD7OIreNIwii</w:t>
      </w:r>
    </w:p>
    <w:p>
      <w:pPr>
        <w:pStyle w:val="PreformattedText"/>
        <w:bidi w:val="0"/>
        <w:spacing w:before="0" w:after="0"/>
        <w:jc w:val="left"/>
        <w:rPr/>
      </w:pPr>
      <w:r>
        <w:rPr/>
        <w:t>iDgMY/zdAMb9uXMMOq+OgaRXU7FhUZGsUPDGkaVpQEGlekpksTQ07YuOGAQvNTVFRLN5SfWtSIFT0t</w:t>
      </w:r>
    </w:p>
    <w:p>
      <w:pPr>
        <w:pStyle w:val="PreformattedText"/>
        <w:bidi w:val="0"/>
        <w:spacing w:before="0" w:after="0"/>
        <w:jc w:val="left"/>
        <w:rPr/>
      </w:pPr>
      <w:r>
        <w:rPr/>
        <w:t>ePRHqPI9V/ezGqMoUEYrX/AFHog3TZdugm2qGG3VHaFpGYMa116ADnFF1EYzXz6U+39rxZCWNYqvIL</w:t>
      </w:r>
    </w:p>
    <w:p>
      <w:pPr>
        <w:pStyle w:val="PreformattedText"/>
        <w:bidi w:val="0"/>
        <w:spacing w:before="0" w:after="0"/>
        <w:jc w:val="left"/>
        <w:rPr/>
      </w:pPr>
      <w:r>
        <w:rPr/>
        <w:t>HoZ53imkVBTRB5p2SwDMUiiYIB+bkkfmzqFjLFzX7ehPsXLNtcv/AIvfTqgjJYhyo0jJp9gBC/nnqN</w:t>
      </w:r>
    </w:p>
    <w:p>
      <w:pPr>
        <w:pStyle w:val="PreformattedText"/>
        <w:bidi w:val="0"/>
        <w:spacing w:before="0" w:after="0"/>
        <w:jc w:val="left"/>
        <w:rPr/>
      </w:pPr>
      <w:r>
        <w:rPr/>
        <w:t>hse1fFTSioniE1Q0sIRwz/ALkhMSlJBYJoAswP1PvQL0U1b/J17Ytrl3CztLl7pkV3LjNTQnGCPh0+</w:t>
      </w:r>
    </w:p>
    <w:p>
      <w:pPr>
        <w:pStyle w:val="PreformattedText"/>
        <w:bidi w:val="0"/>
        <w:spacing w:before="0" w:after="0"/>
        <w:jc w:val="left"/>
        <w:rPr/>
      </w:pPr>
      <w:r>
        <w:rPr/>
        <w:t>Y8z0IuU25VYhMI8uSrKutyEuUlEZIjWCKmhpEMn27wjVI0srxvdjdYz9PdVfU7LwAH+Hy/wfl0NZdr</w:t>
      </w:r>
    </w:p>
    <w:p>
      <w:pPr>
        <w:pStyle w:val="PreformattedText"/>
        <w:bidi w:val="0"/>
        <w:spacing w:before="0" w:after="0"/>
        <w:jc w:val="left"/>
        <w:rPr/>
      </w:pPr>
      <w:r>
        <w:rPr/>
        <w:t>+gk2uFb6WR2Erk1VVWoUCiaclq6WqfhHSz2VtDIZnJU8dVksrDRB2esmpZVpZEihiWpLxsYX0Sfbw2</w:t>
      </w:r>
    </w:p>
    <w:p>
      <w:pPr>
        <w:pStyle w:val="PreformattedText"/>
        <w:bidi w:val="0"/>
        <w:spacing w:before="0" w:after="0"/>
        <w:jc w:val="left"/>
        <w:rPr/>
      </w:pPr>
      <w:r>
        <w:rPr/>
        <w:t>1sdcdr/4e2Li4MMbMMtTA+3/ACf4ehBt3L5klEjXjVANSCFAHE5pWlB61r0stk7fjzNJTZeauzdP/G</w:t>
      </w:r>
    </w:p>
    <w:p>
      <w:pPr>
        <w:pStyle w:val="PreformattedText"/>
        <w:bidi w:val="0"/>
        <w:spacing w:before="0" w:after="0"/>
        <w:jc w:val="left"/>
        <w:rPr/>
      </w:pPr>
      <w:r>
        <w:rPr/>
        <w:t>JJBUQ01fVQpUirqpDCjSaoyI3jYHUpHrN7WJPtm4umQ6FVSFAIJFaY6XbLDG9lBLdxMZJQTUM4qGOK</w:t>
      </w:r>
    </w:p>
    <w:p>
      <w:pPr>
        <w:pStyle w:val="PreformattedText"/>
        <w:bidi w:val="0"/>
        <w:spacing w:before="0" w:after="0"/>
        <w:jc w:val="left"/>
        <w:rPr/>
      </w:pPr>
      <w:r>
        <w:rPr/>
        <w:t>CuMUpw/n0JWQ6+pcJTbbo4MhuZJcnUZWpOvMVKyCfAwpPEyxRgRs1Sat4wjajIn1BPPtIm4NM80jBC</w:t>
      </w:r>
    </w:p>
    <w:p>
      <w:pPr>
        <w:pStyle w:val="PreformattedText"/>
        <w:bidi w:val="0"/>
        <w:spacing w:before="0" w:after="0"/>
        <w:jc w:val="left"/>
        <w:rPr/>
      </w:pPr>
      <w:r>
        <w:rPr/>
        <w:t>ECitPJv9Wejm526B/3WskMipHMXQl5A2pFwWo3cKMVIaoYcQSAehF231fS14gmqs1ujHUctSyTA56Z</w:t>
      </w:r>
    </w:p>
    <w:p>
      <w:pPr>
        <w:pStyle w:val="PreformattedText"/>
        <w:bidi w:val="0"/>
        <w:spacing w:before="0" w:after="0"/>
        <w:jc w:val="left"/>
        <w:rPr/>
      </w:pPr>
      <w:r>
        <w:rPr/>
        <w:t>XaKYtJNRKsZqJEaFWLtIw+oKE/Qe0k+4uoIjSMtT+Eft8v2fn0aQ3SxyCRY2DgkV1MePHzPlwPl1z2</w:t>
      </w:r>
    </w:p>
    <w:p>
      <w:pPr>
        <w:pStyle w:val="PreformattedText"/>
        <w:bidi w:val="0"/>
        <w:spacing w:before="0" w:after="0"/>
        <w:jc w:val="left"/>
        <w:rPr/>
      </w:pPr>
      <w:r>
        <w:rPr/>
        <w:t>ltelzFStfFWZvRXzV0jxy5aqlpKuhiq5o6Hz+SZpHDUiIzsCH1XI+vtu5uWiTQUSigZ0ioPnSnzrTp</w:t>
      </w:r>
    </w:p>
    <w:p>
      <w:pPr>
        <w:pStyle w:val="PreformattedText"/>
        <w:bidi w:val="0"/>
        <w:spacing w:before="0" w:after="0"/>
        <w:jc w:val="left"/>
        <w:rPr/>
      </w:pPr>
      <w:r>
        <w:rPr/>
        <w:t>PGz3EPh0DMzsc5JzxJPyp0/5Xr7b1PV7Yo4oqyqqanIVU0VTU5Gump5ExFFJUrKUStjDPHV1qiMFfW</w:t>
      </w:r>
    </w:p>
    <w:p>
      <w:pPr>
        <w:pStyle w:val="PreformattedText"/>
        <w:bidi w:val="0"/>
        <w:spacing w:before="0" w:after="0"/>
        <w:jc w:val="left"/>
        <w:rPr/>
      </w:pPr>
      <w:r>
        <w:rPr/>
        <w:t>L8jklmK/kPjtWlFFRQeZp6eYGetzRMFtw8CAEnSB6r9nDjUdKXG9c7fnqKy2FIiqUhhqY5MnkEXREX</w:t>
      </w:r>
    </w:p>
    <w:p>
      <w:pPr>
        <w:pStyle w:val="PreformattedText"/>
        <w:bidi w:val="0"/>
        <w:spacing w:before="0" w:after="0"/>
        <w:jc w:val="left"/>
        <w:rPr/>
      </w:pPr>
      <w:r>
        <w:rPr/>
        <w:t>StKrFUqIjNFGovck354A9tSX8pC6rg6lNRQD8vLy6W22uhX6cKhH7T/h6QGA29ispD5BjkpZ5Hr8q6</w:t>
      </w:r>
    </w:p>
    <w:p>
      <w:pPr>
        <w:pStyle w:val="PreformattedText"/>
        <w:bidi w:val="0"/>
        <w:spacing w:before="0" w:after="0"/>
        <w:jc w:val="left"/>
        <w:rPr/>
      </w:pPr>
      <w:r>
        <w:rPr/>
        <w:t>fe1KwQxGrcYxqmOkqNDzQ0UaxqUuvoUsb3uqnnlQlvFJXC8ATwzxHAnPRdAYmLIAqFpGPoMnifn8+n</w:t>
      </w:r>
    </w:p>
    <w:p>
      <w:pPr>
        <w:pStyle w:val="PreformattedText"/>
        <w:bidi w:val="0"/>
        <w:spacing w:before="0" w:after="0"/>
        <w:jc w:val="left"/>
        <w:rPr/>
      </w:pPr>
      <w:r>
        <w:rPr/>
        <w:t>3cGzNv4mm2zGuGhq6/K1GShqsq8lVUNFBR0cFQaP9yqvLTtXViyKYyCjqPx7ainuXa4bxCFUCi4Fan</w:t>
      </w:r>
    </w:p>
    <w:p>
      <w:pPr>
        <w:pStyle w:val="PreformattedText"/>
        <w:bidi w:val="0"/>
        <w:spacing w:before="0" w:after="0"/>
        <w:jc w:val="left"/>
        <w:rPr/>
      </w:pPr>
      <w:r>
        <w:rPr/>
        <w:t>jw9B5+XTl2luHt0c65jqzXyA4AefHj8upmA6mwNfk6aTK0Ek1M1WRVJLLURwymUJG0Zp0mjjhlijub</w:t>
      </w:r>
    </w:p>
    <w:p>
      <w:pPr>
        <w:pStyle w:val="PreformattedText"/>
        <w:bidi w:val="0"/>
        <w:spacing w:before="0" w:after="0"/>
        <w:jc w:val="left"/>
        <w:rPr/>
      </w:pPr>
      <w:r>
        <w:rPr/>
        <w:t>2JK83vf3R90nSJvDNGAxSmPz49KLeGcLGsbqsJPADu/1fM9JzAbc29moqjIDDUYjyFXkFjC0lmkoBk</w:t>
      </w:r>
    </w:p>
    <w:p>
      <w:pPr>
        <w:pStyle w:val="PreformattedText"/>
        <w:bidi w:val="0"/>
        <w:spacing w:before="0" w:after="0"/>
        <w:jc w:val="left"/>
        <w:rPr/>
      </w:pPr>
      <w:r>
        <w:rPr/>
        <w:t>Z4Kemo46nQ0cMtJCoIZS2hQSfamWSdSIxKSVA8/OgJJp8z0ggmd2dHmMdWYinrXgP2V6WO69ubexVH</w:t>
      </w:r>
    </w:p>
    <w:p>
      <w:pPr>
        <w:pStyle w:val="PreformattedText"/>
        <w:bidi w:val="0"/>
        <w:spacing w:before="0" w:after="0"/>
        <w:jc w:val="left"/>
        <w:rPr/>
      </w:pPr>
      <w:r>
        <w:rPr/>
        <w:t>tqHHYjFU0uRmyCyTCgpFkpqaiovFRxVMrxFhT/eVJ1KLkWX62uE8D3MjTGSRiqjAqeJOafOg6euExb</w:t>
      </w:r>
    </w:p>
    <w:p>
      <w:pPr>
        <w:pStyle w:val="PreformattedText"/>
        <w:bidi w:val="0"/>
        <w:spacing w:before="0" w:after="0"/>
        <w:jc w:val="left"/>
        <w:rPr/>
      </w:pPr>
      <w:r>
        <w:rPr/>
        <w:t>K05ZmJqxOQAMHjXJ49LLZ21MOzwTV2JxUkEgJqwMVRSU0lGqpB4admjKtD9vDpYhQTp+n9UtxcTBmU</w:t>
      </w:r>
    </w:p>
    <w:p>
      <w:pPr>
        <w:pStyle w:val="PreformattedText"/>
        <w:bidi w:val="0"/>
        <w:spacing w:before="0" w:after="0"/>
        <w:jc w:val="left"/>
        <w:rPr/>
      </w:pPr>
      <w:r>
        <w:rPr/>
        <w:t>Fg/lk19an8/8PSga9QieaqL5kZ+wDpD7VxEmZoaWqfG4lqitkrq77aanpno6WHI19RVwxIohhY0gg8</w:t>
      </w:r>
    </w:p>
    <w:p>
      <w:pPr>
        <w:pStyle w:val="PreformattedText"/>
        <w:bidi w:val="0"/>
        <w:spacing w:before="0" w:after="0"/>
        <w:jc w:val="left"/>
        <w:rPr/>
      </w:pPr>
      <w:r>
        <w:rPr/>
        <w:t>WhAFKngj8lXcypExDluAFRWpIFP28c9F9qbmiJHRwxJqx9SeJ/wfLp83ThcVQU+1qGGkw6rU1u4K6X</w:t>
      </w:r>
    </w:p>
    <w:p>
      <w:pPr>
        <w:pStyle w:val="PreformattedText"/>
        <w:bidi w:val="0"/>
        <w:spacing w:before="0" w:after="0"/>
        <w:jc w:val="left"/>
        <w:rPr/>
      </w:pPr>
      <w:r>
        <w:rPr/>
        <w:t>7PHUkFNJVUNJSQrRyrTxkyxLVVpMYAugAPNuWrd2dp3Af4VGSSaZznhgfn0ov5p0azjBGo6iCOAIAH</w:t>
      </w:r>
    </w:p>
    <w:p>
      <w:pPr>
        <w:pStyle w:val="PreformattedText"/>
        <w:bidi w:val="0"/>
        <w:spacing w:before="0" w:after="0"/>
        <w:jc w:val="left"/>
        <w:rPr/>
      </w:pPr>
      <w:r>
        <w:rPr/>
        <w:t>H51P7Olrt3FY+JhPU47DqYo5aiOmFJSSQwIsShKiVBT6nnaRPoBYAarH2knYMKIZCDitT/AC+XShFn</w:t>
      </w:r>
    </w:p>
    <w:p>
      <w:pPr>
        <w:pStyle w:val="PreformattedText"/>
        <w:bidi w:val="0"/>
        <w:spacing w:before="0" w:after="0"/>
        <w:jc w:val="left"/>
        <w:rPr/>
      </w:pPr>
      <w:r>
        <w:rPr/>
        <w:t>ARtaIT5VwT6kf5+kbssucNjKiaOiqBOx1U0iwKavzz1FWCJDFMZ4/u6ghefTYni/tRcRjx2QBhQfs8</w:t>
      </w:r>
    </w:p>
    <w:p>
      <w:pPr>
        <w:pStyle w:val="PreformattedText"/>
        <w:bidi w:val="0"/>
        <w:spacing w:before="0" w:after="0"/>
        <w:jc w:val="left"/>
        <w:rPr/>
      </w:pPr>
      <w:r>
        <w:rPr/>
        <w:t>v20HRbbLKqKzoGapPpWpJNftr0uM7DRPUbYpTQ0qVBGWy9XQQ0FLoEUEdNQxfdEQlJ5IWqWF3JJJVr</w:t>
      </w:r>
    </w:p>
    <w:p>
      <w:pPr>
        <w:pStyle w:val="PreformattedText"/>
        <w:bidi w:val="0"/>
        <w:spacing w:before="0" w:after="0"/>
        <w:jc w:val="left"/>
        <w:rPr/>
      </w:pPr>
      <w:r>
        <w:rPr/>
        <w:t>Dj2xHVfGJ+HABNa+tB6Vp0qnllX6VY5iGGolF4ZACk+pB/w9KWi27t2tqKamlwOBqBJTsirPiMY7AT</w:t>
      </w:r>
    </w:p>
    <w:p>
      <w:pPr>
        <w:pStyle w:val="PreformattedText"/>
        <w:bidi w:val="0"/>
        <w:spacing w:before="0" w:after="0"/>
        <w:jc w:val="left"/>
        <w:rPr/>
      </w:pPr>
      <w:r>
        <w:rPr/>
        <w:t>TKjfcxJTEzrHGGYXF1F729p2knozI7gV/iIH7a46VxO8bAvckP6E1FT6Dz/PpD7WwmzcvRyuuzcHNP</w:t>
      </w:r>
    </w:p>
    <w:p>
      <w:pPr>
        <w:pStyle w:val="PreformattedText"/>
        <w:bidi w:val="0"/>
        <w:spacing w:before="0" w:after="0"/>
        <w:jc w:val="left"/>
        <w:rPr/>
      </w:pPr>
      <w:r>
        <w:rPr/>
        <w:t>W5XLVEiPhKP1U82Yq46drssDSR0tNB41UkaEPpsB7VStcLpreEAKKEsT5eX+rPSa2vJQhqkhJYmlAv</w:t>
      </w:r>
    </w:p>
    <w:p>
      <w:pPr>
        <w:pStyle w:val="PreformattedText"/>
        <w:bidi w:val="0"/>
        <w:spacing w:before="0" w:after="0"/>
        <w:jc w:val="left"/>
        <w:rPr/>
      </w:pPr>
      <w:r>
        <w:rPr/>
        <w:t>4jxP8Aqx11uLrvrnEvglotm0VJNm87MlTFS1WTgWTHUNLV5CrginhrUaGqkkCMNNgEuOQbH0N1eOZa</w:t>
      </w:r>
    </w:p>
    <w:p>
      <w:pPr>
        <w:pStyle w:val="PreformattedText"/>
        <w:bidi w:val="0"/>
        <w:spacing w:before="0" w:after="0"/>
        <w:jc w:val="left"/>
        <w:rPr/>
      </w:pPr>
      <w:r>
        <w:rPr/>
        <w:t>3jMiL5gE5oK0I4dblmaD6JEt0GqU6qAaaaSTU+ZOKUxWvDp5XqTZ1WgnSszuPVZYp4RQ5ytb7OpJEk</w:t>
      </w:r>
    </w:p>
    <w:p>
      <w:pPr>
        <w:pStyle w:val="PreformattedText"/>
        <w:bidi w:val="0"/>
        <w:spacing w:before="0" w:after="0"/>
        <w:jc w:val="left"/>
        <w:rPr/>
      </w:pPr>
      <w:r>
        <w:rPr/>
        <w:t>IgkrPKsF0UjnUS54Fx719fcIAkYqaUyoyPPA49KHmjlkDzwoSDXAyftNaU/wBWek/S7Boa6vzH2m7t</w:t>
      </w:r>
    </w:p>
    <w:p>
      <w:pPr>
        <w:pStyle w:val="PreformattedText"/>
        <w:bidi w:val="0"/>
        <w:spacing w:before="0" w:after="0"/>
        <w:jc w:val="left"/>
        <w:rPr/>
      </w:pPr>
      <w:r>
        <w:rPr/>
        <w:t>7Gsos7k6BJauros29dHj1paUSzQVdDTxIUpLlwCCx02PN/dzNIURfDiWMqDw0gVqfI149MwvavdSPN</w:t>
      </w:r>
    </w:p>
    <w:p>
      <w:pPr>
        <w:pStyle w:val="PreformattedText"/>
        <w:bidi w:val="0"/>
        <w:spacing w:before="0" w:after="0"/>
        <w:jc w:val="left"/>
        <w:rPr/>
      </w:pPr>
      <w:r>
        <w:rPr/>
        <w:t>DWcscaiRwABocfyx1Fz2wN2UmILy76aso6nJYNRTVW3qVqvH1T1DJjK2aamyUYio6JGc+CIGWS/wBb</w:t>
      </w:r>
    </w:p>
    <w:p>
      <w:pPr>
        <w:pStyle w:val="PreformattedText"/>
        <w:bidi w:val="0"/>
        <w:spacing w:before="0" w:after="0"/>
        <w:jc w:val="left"/>
        <w:rPr/>
      </w:pPr>
      <w:r>
        <w:rPr/>
        <w:t>A+7RXMRZVWAaVDcGNCPOgIyT6k06dkWDSUd31NIKEsH0kV4BqCnkRTOOm+k2b2bDLS0dFurZebpENS</w:t>
      </w:r>
    </w:p>
    <w:p>
      <w:pPr>
        <w:pStyle w:val="PreformattedText"/>
        <w:bidi w:val="0"/>
        <w:spacing w:before="0" w:after="0"/>
        <w:jc w:val="left"/>
        <w:rPr/>
      </w:pPr>
      <w:r>
        <w:rPr/>
        <w:t>GE0ObpIRFpLyJUQRQywQagFBbUTYnSB9fbnjWtGla2lj+wrn7K56TT7fHKqyC+d7kHAJPhZ9UQgfKg</w:t>
      </w:r>
    </w:p>
    <w:p>
      <w:pPr>
        <w:pStyle w:val="PreformattedText"/>
        <w:bidi w:val="0"/>
        <w:spacing w:before="0" w:after="0"/>
        <w:jc w:val="left"/>
        <w:rPr/>
      </w:pPr>
      <w:r>
        <w:rPr/>
        <w:t>PTFJR9ky5ncX2eG2XNW0udC5Kg/vXW00kWQehpKqpWnaqoY4KnHQpIPCVZALlGFwbuK1l4Uet5gNOO</w:t>
      </w:r>
    </w:p>
    <w:p>
      <w:pPr>
        <w:pStyle w:val="PreformattedText"/>
        <w:bidi w:val="0"/>
        <w:spacing w:before="0" w:after="0"/>
        <w:jc w:val="left"/>
        <w:rPr/>
      </w:pPr>
      <w:r>
        <w:rPr/>
        <w:t>0ZFTSuagnz4+o6auIVN1dMksROpSFqQMoKnQBnNaAn7c9Sa2Xfz4D+A7l2LkxG+Yw9aKikyuFnoo5K</w:t>
      </w:r>
    </w:p>
    <w:p>
      <w:pPr>
        <w:pStyle w:val="PreformattedText"/>
        <w:bidi w:val="0"/>
        <w:spacing w:before="0" w:after="0"/>
        <w:jc w:val="left"/>
        <w:rPr/>
      </w:pPr>
      <w:r>
        <w:rPr/>
        <w:t>LJRTUdMaV6yOVFrWdFgYDUWIB90P0nipLDcqoAI4NU1Gc04jz60YGngktW0l2KFeAWisDTRknPmeGP</w:t>
      </w:r>
    </w:p>
    <w:p>
      <w:pPr>
        <w:pStyle w:val="PreformattedText"/>
        <w:bidi w:val="0"/>
        <w:spacing w:before="0" w:after="0"/>
        <w:jc w:val="left"/>
        <w:rPr/>
      </w:pPr>
      <w:r>
        <w:rPr/>
        <w:t>PqbS7z3Tt6aClzOyN2UNFJJplZ8LXPDQSRWbWf4Yk71nJALmyEngkG/un0lpMZHF4hfyAYVNfm1KdK</w:t>
      </w:r>
    </w:p>
    <w:p>
      <w:pPr>
        <w:pStyle w:val="PreformattedText"/>
        <w:bidi w:val="0"/>
        <w:spacing w:before="0" w:after="0"/>
        <w:jc w:val="left"/>
        <w:rPr/>
      </w:pPr>
      <w:r>
        <w:rPr/>
        <w:t>IkuQFiht3NKCrAJH/tQKs4+eM4I6yHs3bD5/L5inyM0stVJg1kjnx9ViJqTRiUjMEkeTp6WKmVZkOq</w:t>
      </w:r>
    </w:p>
    <w:p>
      <w:pPr>
        <w:pStyle w:val="PreformattedText"/>
        <w:bidi w:val="0"/>
        <w:spacing w:before="0" w:after="0"/>
        <w:jc w:val="left"/>
        <w:rPr/>
      </w:pPr>
      <w:r>
        <w:rPr/>
        <w:t>Rg7KSBc3Hvy2DtGiMoVO78QYHPyJJPyxXpiaaOK4vJFZdQEYwpDfBWmRQfJjmn2dLev3ni90bO3bT0</w:t>
      </w:r>
    </w:p>
    <w:p>
      <w:pPr>
        <w:pStyle w:val="PreformattedText"/>
        <w:bidi w:val="0"/>
        <w:spacing w:before="0" w:after="0"/>
        <w:jc w:val="left"/>
        <w:rPr/>
      </w:pPr>
      <w:r>
        <w:rPr/>
        <w:t>NZR10tVt2rieSiliZgrvAk7+SdlaeaJW9SxIAE5BuR7TG0NpLA2kg6xx4+o4cPtJ6fjlW7gd/wAGkg</w:t>
      </w:r>
    </w:p>
    <w:p>
      <w:pPr>
        <w:pStyle w:val="PreformattedText"/>
        <w:bidi w:val="0"/>
        <w:spacing w:before="0" w:after="0"/>
        <w:jc w:val="left"/>
        <w:rPr/>
      </w:pPr>
      <w:r>
        <w:rPr/>
        <w:t>gZ4/xH8VPMDHTzQZaCSlNBSLFfwWp4lhnDVUsT+I+KijkEhiRFCl3ZFKk/X3YQ0XxWJNeJrw+0+vyG</w:t>
      </w:r>
    </w:p>
    <w:p>
      <w:pPr>
        <w:pStyle w:val="PreformattedText"/>
        <w:bidi w:val="0"/>
        <w:spacing w:before="0" w:after="0"/>
        <w:jc w:val="left"/>
        <w:rPr/>
      </w:pPr>
      <w:r>
        <w:rPr/>
        <w:t>etBZLk6ozVKmgAIGMV08T9px17cGXrqDcWEdZ7UlLtl2nijraaGNK6oyf+7KSFCoIp4PQIiSAGFyfb</w:t>
      </w:r>
    </w:p>
    <w:p>
      <w:pPr>
        <w:pStyle w:val="PreformattedText"/>
        <w:bidi w:val="0"/>
        <w:spacing w:before="0" w:after="0"/>
        <w:jc w:val="left"/>
        <w:rPr/>
      </w:pPr>
      <w:r>
        <w:rPr/>
        <w:t>EUYlSSq8XFMVwB8+Hzr03cPLA4XUABFSoehLEjBA4gAGmn1I6VGD3VXVayxNLOsDsPLSoZIzDBT6pJ</w:t>
      </w:r>
    </w:p>
    <w:p>
      <w:pPr>
        <w:pStyle w:val="PreformattedText"/>
        <w:bidi w:val="0"/>
        <w:spacing w:before="0" w:after="0"/>
        <w:jc w:val="left"/>
        <w:rPr/>
      </w:pPr>
      <w:r>
        <w:rPr/>
        <w:t>CkcjBaE1MVjeQlyGOkA2Pu08KJHwFfL51/w0+WOnLMFpVMhAk8vIU/PhQ+uT6dIvCYLYe78Tipt17G</w:t>
      </w:r>
    </w:p>
    <w:p>
      <w:pPr>
        <w:pStyle w:val="PreformattedText"/>
        <w:bidi w:val="0"/>
        <w:spacing w:before="0" w:after="0"/>
        <w:jc w:val="left"/>
        <w:rPr/>
      </w:pPr>
      <w:r>
        <w:rPr/>
        <w:t>2vuCpqYKqrFZkcDBT5ZHaolMbrkaMwVs7QUfpaaWYksLgm9/bgaW3VjHcMgFPhY0/Py4+QHTrKsjxF</w:t>
      </w:r>
    </w:p>
    <w:p>
      <w:pPr>
        <w:pStyle w:val="PreformattedText"/>
        <w:bidi w:val="0"/>
        <w:spacing w:before="0" w:after="0"/>
        <w:jc w:val="left"/>
        <w:rPr/>
      </w:pPr>
      <w:r>
        <w:rPr/>
        <w:t>mIlB1VovEAgEAgjh+LFePHprzXTHXAbCU+ArN17FqKyprDFUYTc9fXQ0JioXkmloqTONW0s0TRqqyq</w:t>
      </w:r>
    </w:p>
    <w:p>
      <w:pPr>
        <w:pStyle w:val="PreformattedText"/>
        <w:bidi w:val="0"/>
        <w:spacing w:before="0" w:after="0"/>
        <w:jc w:val="left"/>
        <w:rPr/>
      </w:pPr>
      <w:r>
        <w:rPr/>
        <w:t>ShkWwRrrf3ddyvKyFgsqeepVzn1FD/AIadPa21N3oJyBoqKGoGfIipBGaVNMDplrusu6dlUldX7X3f</w:t>
      </w:r>
    </w:p>
    <w:p>
      <w:pPr>
        <w:pStyle w:val="PreformattedText"/>
        <w:bidi w:val="0"/>
        <w:spacing w:before="0" w:after="0"/>
        <w:jc w:val="left"/>
        <w:rPr/>
      </w:pPr>
      <w:r>
        <w:rPr/>
        <w:t>guwMWKF6lIcsTtHckFOkbmWNvI1ThayrjjYNEjyxwnSWZdVgbLe7fcMouIDHJX8OVp9nxfbQV6YSWZ</w:t>
      </w:r>
    </w:p>
    <w:p>
      <w:pPr>
        <w:pStyle w:val="PreformattedText"/>
        <w:bidi w:val="0"/>
        <w:spacing w:before="0" w:after="0"/>
        <w:jc w:val="left"/>
        <w:rPr/>
      </w:pPr>
      <w:r>
        <w:rPr/>
        <w:t>JamMkawKVrXGTXhg8CwUDia9V4fI3sfJZir2fs3c+2twbayEWcxNT4sxRKwydLTqkwqcdV0onpMktR</w:t>
      </w:r>
    </w:p>
    <w:p>
      <w:pPr>
        <w:pStyle w:val="PreformattedText"/>
        <w:bidi w:val="0"/>
        <w:spacing w:before="0" w:after="0"/>
        <w:jc w:val="left"/>
        <w:rPr/>
      </w:pPr>
      <w:r>
        <w:rPr/>
        <w:t>bVamZktZQPwBFtyW8SyPFKrVbyBxn/J+3z6ir3A5jtjfcu7BuFvcQXFxuEDUeM1dI38TscalkJ0DCE</w:t>
      </w:r>
    </w:p>
    <w:p>
      <w:pPr>
        <w:pStyle w:val="PreformattedText"/>
        <w:bidi w:val="0"/>
        <w:spacing w:before="0" w:after="0"/>
        <w:jc w:val="left"/>
        <w:rPr/>
      </w:pPr>
      <w:r>
        <w:rPr/>
        <w:t>k4BAyOhp2humSFaKoG3s/XfboIoXj25mEniETC0BEdLGrtEgDWCr6T/sPdLmEMX0zqAePcPP7ehStz</w:t>
      </w:r>
    </w:p>
    <w:p>
      <w:pPr>
        <w:pStyle w:val="PreformattedText"/>
        <w:bidi w:val="0"/>
        <w:spacing w:before="0" w:after="0"/>
        <w:jc w:val="left"/>
        <w:rPr/>
      </w:pPr>
      <w:r>
        <w:rPr/>
        <w:t>4k0s4hYZJq0UiHOfz4+Wehm29nczHXbp/gG0d0KavOVGQqTV7Y3B4qWrzOOp8iaRadoR5aqNGZmQAK</w:t>
      </w:r>
    </w:p>
    <w:p>
      <w:pPr>
        <w:pStyle w:val="PreformattedText"/>
        <w:bidi w:val="0"/>
        <w:spacing w:before="0" w:after="0"/>
        <w:jc w:val="left"/>
        <w:rPr/>
      </w:pPr>
      <w:r>
        <w:rPr/>
        <w:t>xcXfVa5VJDblIPqZgwAoNLrUhTTJ8q/wCodGNoGaW8NrGqqZqsB4oprUNmo7iAe5gKA9ta9KObKbx3</w:t>
      </w:r>
    </w:p>
    <w:p>
      <w:pPr>
        <w:pStyle w:val="PreformattedText"/>
        <w:bidi w:val="0"/>
        <w:spacing w:before="0" w:after="0"/>
        <w:jc w:val="left"/>
        <w:rPr/>
      </w:pPr>
      <w:r>
        <w:rPr/>
        <w:t>LtbNYWq2VuioFTRxx01TRbazUOh41WqVpJquREj4pfqzWDfX639tmO1jlje3loa5q6t8vIf6h0YXQW</w:t>
      </w:r>
    </w:p>
    <w:p>
      <w:pPr>
        <w:pStyle w:val="PreformattedText"/>
        <w:bidi w:val="0"/>
        <w:spacing w:before="0" w:after="0"/>
        <w:jc w:val="left"/>
        <w:rPr/>
      </w:pPr>
      <w:r>
        <w:rPr/>
        <w:t>2iKTwrJqwoGsH7Sfl51PUUneqQeWl607BBVIGSBsFkNck5fxSwuryzRq0iBHVXkAMb/gi3u0bRBtD3</w:t>
      </w:r>
    </w:p>
    <w:p>
      <w:pPr>
        <w:pStyle w:val="PreformattedText"/>
        <w:bidi w:val="0"/>
        <w:spacing w:before="0" w:after="0"/>
        <w:jc w:val="left"/>
        <w:rPr/>
      </w:pPr>
      <w:r>
        <w:rPr/>
        <w:t>cdK8a4H8vX06pEFIRkCQls6SXJH5VNPs6j5FOws1laD+H9L9k/ew7ayP3CTYDIGgakp8lEsdbSySVC</w:t>
      </w:r>
    </w:p>
    <w:p>
      <w:pPr>
        <w:pStyle w:val="PreformattedText"/>
        <w:bidi w:val="0"/>
        <w:spacing w:before="0" w:after="0"/>
        <w:jc w:val="left"/>
        <w:rPr/>
      </w:pPr>
      <w:r>
        <w:rPr/>
        <w:t>R01RBLOyND/nF9Vh4yD7eSOBEd2vkNXHDiMZHDI86/5eqtf2UVzCslxC0jLQks2mlRQeVGNcDiRU0o</w:t>
      </w:r>
    </w:p>
    <w:p>
      <w:pPr>
        <w:pStyle w:val="PreformattedText"/>
        <w:bidi w:val="0"/>
        <w:spacing w:before="0" w:after="0"/>
        <w:jc w:val="left"/>
        <w:rPr/>
      </w:pPr>
      <w:r>
        <w:rPr/>
        <w:t>K9YMVhO6jD9m3TW9fHMQBE9ZjscIqJDIJJYZMvVRqsio99Z0m54+l/bki7e5DJfIW/0pOfy6UveWym</w:t>
      </w:r>
    </w:p>
    <w:p>
      <w:pPr>
        <w:pStyle w:val="PreformattedText"/>
        <w:bidi w:val="0"/>
        <w:spacing w:before="0" w:after="0"/>
        <w:jc w:val="left"/>
        <w:rPr/>
      </w:pPr>
      <w:r>
        <w:rPr/>
        <w:t>puf8X4EIa8ccCf9Xp1CxvVnd0tNC+N2JR5PFpTwikyU27Nt1UUsZIpGmkeLJSsSVQiS/DMjahf36W5</w:t>
      </w:r>
    </w:p>
    <w:p>
      <w:pPr>
        <w:pStyle w:val="PreformattedText"/>
        <w:bidi w:val="0"/>
        <w:spacing w:before="0" w:after="0"/>
        <w:jc w:val="left"/>
        <w:rPr/>
      </w:pPr>
      <w:r>
        <w:rPr/>
        <w:t>s1/tXZWrXCsPmKf5Okxu/BKIoANPhZSjVAr5j7M+mR1kz/UXcLPtylzNZ1ptmrfIZRcXNk+yIaed5v</w:t>
      </w:r>
    </w:p>
    <w:p>
      <w:pPr>
        <w:pStyle w:val="PreformattedText"/>
        <w:bidi w:val="0"/>
        <w:spacing w:before="0" w:after="0"/>
        <w:jc w:val="left"/>
        <w:rPr/>
      </w:pPr>
      <w:r>
        <w:rPr/>
        <w:t>4bLOY3pqSlqIJ/v4odCAuSjoCSLAn0V1Z/qNDHI607hQV44pX0PT/7zkmNt9PbTkVOohGbTigpUVbP</w:t>
      </w:r>
    </w:p>
    <w:p>
      <w:pPr>
        <w:pStyle w:val="PreformattedText"/>
        <w:bidi w:val="0"/>
        <w:spacing w:before="0" w:after="0"/>
        <w:jc w:val="left"/>
        <w:rPr/>
      </w:pPr>
      <w:r>
        <w:rPr/>
        <w:t>EDgM9SIOje3Mc9H99vTq7D01XJB9pkqXKZbJyQtDcgyVFNRwy1UlWQxKqwHADcG/v0l9YsG/xeYtmo</w:t>
      </w:r>
    </w:p>
    <w:p>
      <w:pPr>
        <w:pStyle w:val="PreformattedText"/>
        <w:bidi w:val="0"/>
        <w:spacing w:before="0" w:after="0"/>
        <w:jc w:val="left"/>
        <w:rPr/>
      </w:pPr>
      <w:r>
        <w:rPr/>
        <w:t>NB/Lyp0+t7dyq5MJJWuNJVv2Ggx646aqbqOn3Xlc1FD3rhkraTJTUdbR0mxspE0s1MkQnyFLUS5OIy</w:t>
      </w:r>
    </w:p>
    <w:p>
      <w:pPr>
        <w:pStyle w:val="PreformattedText"/>
        <w:bidi w:val="0"/>
        <w:spacing w:before="0" w:after="0"/>
        <w:jc w:val="left"/>
        <w:rPr/>
      </w:pPr>
      <w:r>
        <w:rPr/>
        <w:t>0FW99K/2f7RBufevrDbxRMbKinhVjw8vLB6oiX5Os2aGLSCasAwPmMHNBShpT0J6Ued6i23tzb9Ucj</w:t>
      </w:r>
    </w:p>
    <w:p>
      <w:pPr>
        <w:pStyle w:val="PreformattedText"/>
        <w:bidi w:val="0"/>
        <w:spacing w:before="0" w:after="0"/>
        <w:jc w:val="left"/>
        <w:rPr/>
      </w:pPr>
      <w:r>
        <w:rPr/>
        <w:t>2/vbMRpkcM2UTDYjAY6I4o1lN9zFFU189ZOk0WpXikDePUpD8m/tuO9Z5VaOzjDUPGpFaH9v2U6Y0X</w:t>
      </w:r>
    </w:p>
    <w:p>
      <w:pPr>
        <w:pStyle w:val="PreformattedText"/>
        <w:bidi w:val="0"/>
        <w:spacing w:before="0" w:after="0"/>
        <w:jc w:val="left"/>
        <w:rPr/>
      </w:pPr>
      <w:r>
        <w:rPr/>
        <w:t>3jq87aYvmcinkMDB/FU1A+HpXUnU3SUcbVEu4995iHQsfhrt0x0dSkyFvtjMlBTUnmVhMS3Li3Bva/</w:t>
      </w:r>
    </w:p>
    <w:p>
      <w:pPr>
        <w:pStyle w:val="PreformattedText"/>
        <w:bidi w:val="0"/>
        <w:spacing w:before="0" w:after="0"/>
        <w:jc w:val="left"/>
        <w:rPr/>
      </w:pPr>
      <w:r>
        <w:rPr/>
        <w:t>tO17e6v7KNa+if8XTq/wBPkN4WmQEHVVjUcTQEg/IdO9PjemqfPTYKu2DgamlpcfiXxVbkq7L5GvlD</w:t>
      </w:r>
    </w:p>
    <w:p>
      <w:pPr>
        <w:pStyle w:val="PreformattedText"/>
        <w:bidi w:val="0"/>
        <w:spacing w:before="0" w:after="0"/>
        <w:jc w:val="left"/>
        <w:rPr/>
      </w:pPr>
      <w:r>
        <w:rPr/>
        <w:t>rUeZ6ySvrNNRItSrCL9QVeBZdNk5e9KeIkz6jWtMenCnD59XW2jZ3bxT4g/CB5HzKkUIHCvHpUT/AN</w:t>
      </w:r>
    </w:p>
    <w:p>
      <w:pPr>
        <w:pStyle w:val="PreformattedText"/>
        <w:bidi w:val="0"/>
        <w:spacing w:before="0" w:after="0"/>
        <w:jc w:val="left"/>
        <w:rPr/>
      </w:pPr>
      <w:r>
        <w:rPr/>
        <w:t>zaTFV8W0tm7PxstMseRhqYsLRB1qcVPFVxVFq2lqKgzRNHePQxY8/j2ndp3K+LM5PDifPyrXz8+lH0</w:t>
      </w:r>
    </w:p>
    <w:p>
      <w:pPr>
        <w:pStyle w:val="PreformattedText"/>
        <w:bidi w:val="0"/>
        <w:spacing w:before="0" w:after="0"/>
        <w:jc w:val="left"/>
        <w:rPr/>
      </w:pPr>
      <w:r>
        <w:rPr/>
        <w:t>0UKag9WXIrgD1qABXFfz+fQjw9hVs1OqIlNFLMr1AihiNHD9VZpRFEkM0CzLe2gMbnUAfp7a8H1Paf</w:t>
      </w:r>
    </w:p>
    <w:p>
      <w:pPr>
        <w:pStyle w:val="PreformattedText"/>
        <w:bidi w:val="0"/>
        <w:spacing w:before="0" w:after="0"/>
        <w:jc w:val="left"/>
        <w:rPr/>
      </w:pPr>
      <w:r>
        <w:rPr/>
        <w:t>sr15bC2qugHC0zUmn51r+f2dNq7nlpcjXVEks0UdS/8SkhkqpKhF+4gULJNK3jmpoz4bKNPJJvzx70</w:t>
      </w:r>
    </w:p>
    <w:p>
      <w:pPr>
        <w:pStyle w:val="PreformattedText"/>
        <w:bidi w:val="0"/>
        <w:spacing w:before="0" w:after="0"/>
        <w:jc w:val="left"/>
        <w:rPr/>
      </w:pPr>
      <w:r>
        <w:rPr/>
        <w:t>0dVopxX8/wDMenxEnhiOinSABgY+wDgPOn8+odfn4vufuPKJJQ1nl8kFlNQhZBHqAKqZowApSxHLfn</w:t>
      </w:r>
    </w:p>
    <w:p>
      <w:pPr>
        <w:pStyle w:val="PreformattedText"/>
        <w:bidi w:val="0"/>
        <w:spacing w:before="0" w:after="0"/>
        <w:jc w:val="left"/>
        <w:rPr/>
      </w:pPr>
      <w:r>
        <w:rPr/>
        <w:t>3ZImoKjpxaqRppQY+wdM8m4IKuux+m0rUksFVpcGNo9Ykj+5hhEjBhIbhvGQpte4HPtzwTpevmOtgF</w:t>
      </w:r>
    </w:p>
    <w:p>
      <w:pPr>
        <w:pStyle w:val="PreformattedText"/>
        <w:bidi w:val="0"/>
        <w:spacing w:before="0" w:after="0"/>
        <w:jc w:val="left"/>
        <w:rPr/>
      </w:pPr>
      <w:r>
        <w:rPr/>
        <w:t>2YE9xHTUu8qary7UE08MpgqpjreURqrqLxMC4VYSqk+li6ki/wDj7t9Poi1qOI6Zbw+7S+Rx+3phh7</w:t>
      </w:r>
    </w:p>
    <w:p>
      <w:pPr>
        <w:pStyle w:val="PreformattedText"/>
        <w:bidi w:val="0"/>
        <w:spacing w:before="0" w:after="0"/>
        <w:jc w:val="left"/>
        <w:rPr/>
      </w:pPr>
      <w:r>
        <w:rPr/>
        <w:t>L2+c3FDJXU8kUAfwaVerqDVhNESxQQhyyyIbAhTqb8AW9vNaSCEmhz+WPt6qZE0sA/d5/Z1DxO6d0Z</w:t>
      </w:r>
    </w:p>
    <w:p>
      <w:pPr>
        <w:pStyle w:val="PreformattedText"/>
        <w:bidi w:val="0"/>
        <w:spacing w:before="0" w:after="0"/>
        <w:jc w:val="left"/>
        <w:rPr/>
      </w:pPr>
      <w:r>
        <w:rPr/>
        <w:t>TJtJjNlblzngRpY5FxNYtK7ymQKq+eKIUUgifTyWQEc+9SRQhQhmUVPka/4OPTTXKplk/SzQ1oD+3h</w:t>
      </w:r>
    </w:p>
    <w:p>
      <w:pPr>
        <w:pStyle w:val="PreformattedText"/>
        <w:bidi w:val="0"/>
        <w:spacing w:before="0" w:after="0"/>
        <w:jc w:val="left"/>
        <w:rPr/>
      </w:pPr>
      <w:r>
        <w:rPr/>
        <w:t>0+YrB9xVOPza02yRQT5JUjov49mcfj40nkZdbsrS+RmSJSoFrenj3Yvbgp3EqONB/n6TncEKMWpqHk</w:t>
      </w:r>
    </w:p>
    <w:p>
      <w:pPr>
        <w:pStyle w:val="PreformattedText"/>
        <w:bidi w:val="0"/>
        <w:spacing w:before="0" w:after="0"/>
        <w:jc w:val="left"/>
        <w:rPr/>
      </w:pPr>
      <w:r>
        <w:rPr/>
        <w:t>O79ukGvS6xHVHYEkmOky26Np4KSgpKgSiJ6vLVJMiOvn+2ijip5pVD6eHsDY29+8SI6yqUBPmaf4Kn</w:t>
      </w:r>
    </w:p>
    <w:p>
      <w:pPr>
        <w:pStyle w:val="PreformattedText"/>
        <w:bidi w:val="0"/>
        <w:spacing w:before="0" w:after="0"/>
        <w:jc w:val="left"/>
        <w:rPr/>
      </w:pPr>
      <w:r>
        <w:rPr/>
        <w:t>ouuNwJQGK1kcnGF0g58y1KY+XUN/jttWnNJPuXsHdu4Z4IZ51jxVNRYanqln1mVFqHNRNePy/T62Fv</w:t>
      </w:r>
    </w:p>
    <w:p>
      <w:pPr>
        <w:pStyle w:val="PreformattedText"/>
        <w:bidi w:val="0"/>
        <w:spacing w:before="0" w:after="0"/>
        <w:jc w:val="left"/>
        <w:rPr/>
      </w:pPr>
      <w:r>
        <w:rPr/>
        <w:t>bwvHo4RUUGnlX/D/ADx1uHdNwbWIbeOKKtDU1I9MAU/YegV3P0N0dj6OoitvYUEOusiebcIVVqpAFl</w:t>
      </w:r>
    </w:p>
    <w:p>
      <w:pPr>
        <w:pStyle w:val="PreformattedText"/>
        <w:bidi w:val="0"/>
        <w:spacing w:before="0" w:after="0"/>
        <w:jc w:val="left"/>
        <w:rPr/>
      </w:pPr>
      <w:r>
        <w:rPr/>
        <w:t>po6Z6YoJmVQdZNgPahLy9LkeKC5FOHEdH1vcXsrCF5RrOCM0pxBrWvy6LVu/rTrukrYHxe4dyYSqlA</w:t>
      </w:r>
    </w:p>
    <w:p>
      <w:pPr>
        <w:pStyle w:val="PreformattedText"/>
        <w:bidi w:val="0"/>
        <w:spacing w:before="0" w:after="0"/>
        <w:jc w:val="left"/>
        <w:rPr/>
      </w:pPr>
      <w:r>
        <w:rPr/>
        <w:t>VKKt+2yyY2ONPC8zzKsMr0guoDG1i3F7ezG3ku5BqI1EefDj/KvQitrO5uV8QTN4i8CDTBFOBqAR+f</w:t>
      </w:r>
    </w:p>
    <w:p>
      <w:pPr>
        <w:pStyle w:val="PreformattedText"/>
        <w:bidi w:val="0"/>
        <w:spacing w:before="0" w:after="0"/>
        <w:jc w:val="left"/>
        <w:rPr/>
      </w:pPr>
      <w:r>
        <w:rPr/>
        <w:t>r0x7J2Zndtbs2tnMFubb2YpMfuzE1VZepbGzn7KuhASE1KMkwdZGAKmxY/7H2uhuDHIgljOqta+Yr/</w:t>
      </w:r>
    </w:p>
    <w:p>
      <w:pPr>
        <w:pStyle w:val="PreformattedText"/>
        <w:bidi w:val="0"/>
        <w:spacing w:before="0" w:after="0"/>
        <w:jc w:val="left"/>
        <w:rPr/>
      </w:pPr>
      <w:r>
        <w:rPr/>
        <w:t>AIPz6jn3W5Zvt69vOeNiJSVLra7lSCKHMTUHmKgivz6u0yE6yO0qoV8kZdQGKBTIBIyoeSWGvk/Ruf</w:t>
      </w:r>
    </w:p>
    <w:p>
      <w:pPr>
        <w:pStyle w:val="PreformattedText"/>
        <w:bidi w:val="0"/>
        <w:spacing w:before="0" w:after="0"/>
        <w:jc w:val="left"/>
        <w:rPr/>
      </w:pPr>
      <w:r>
        <w:rPr/>
        <w:t>Z8Tqz18vCRPADA4o8ZKH1qpKn/AAdBdmDZiArEFmk4McgQc2PpN9IvYg2HPvRx1vz9Ok0o9ViCgIVj</w:t>
      </w:r>
    </w:p>
    <w:p>
      <w:pPr>
        <w:pStyle w:val="PreformattedText"/>
        <w:bidi w:val="0"/>
        <w:spacing w:before="0" w:after="0"/>
        <w:jc w:val="left"/>
        <w:rPr/>
      </w:pPr>
      <w:r>
        <w:rPr/>
        <w:t>wpuU/sNHZiCoP6lPP5906sOpFOup1PDAhW18WYqb2k/AC/hQOT9fdT04vy49LmgC20t5AfRZpL2tcA</w:t>
      </w:r>
    </w:p>
    <w:p>
      <w:pPr>
        <w:pStyle w:val="PreformattedText"/>
        <w:bidi w:val="0"/>
        <w:spacing w:before="0" w:after="0"/>
        <w:jc w:val="left"/>
        <w:rPr/>
      </w:pPr>
      <w:r>
        <w:rPr/>
        <w:t>AuG1JpFwFIAA+vtrz6dHDpW0d00WAEZbyaQxDE30lWa5KiQcm3LcD3Ydb9adf/1l1UspUJ+AzGLWCS</w:t>
      </w:r>
    </w:p>
    <w:p>
      <w:pPr>
        <w:pStyle w:val="PreformattedText"/>
        <w:bidi w:val="0"/>
        <w:spacing w:before="0" w:after="0"/>
        <w:jc w:val="left"/>
        <w:rPr/>
      </w:pPr>
      <w:r>
        <w:rPr/>
        <w:t>NQ/sqedIc29R+nuBfz6mg9ZKJbyaiPUCArqFAGpeSGP6WX+huPd16bboSMQB6LepiACCdX+sWdTbSp</w:t>
      </w:r>
    </w:p>
    <w:p>
      <w:pPr>
        <w:pStyle w:val="PreformattedText"/>
        <w:bidi w:val="0"/>
        <w:spacing w:before="0" w:after="0"/>
        <w:jc w:val="left"/>
        <w:rPr/>
      </w:pPr>
      <w:r>
        <w:rPr/>
        <w:t>5sLi/PtdGfl0lk406EuiYhY7gclNJBu9vTcn6/kc/n2uTpDJ5npcY5iUBaxYANdtVjcE2B4HkH9Dz/</w:t>
      </w:r>
    </w:p>
    <w:p>
      <w:pPr>
        <w:pStyle w:val="PreformattedText"/>
        <w:bidi w:val="0"/>
        <w:spacing w:before="0" w:after="0"/>
        <w:jc w:val="left"/>
        <w:rPr/>
      </w:pPr>
      <w:r>
        <w:rPr/>
        <w:t>AE59q06QycT0rqKwiUAjUW9KX5a/6vob611cfW5/2/tQvDpMelHC62jOsGy8A69LD6CM6QBqNuL2PP</w:t>
      </w:r>
    </w:p>
    <w:p>
      <w:pPr>
        <w:pStyle w:val="PreformattedText"/>
        <w:bidi w:val="0"/>
        <w:spacing w:before="0" w:after="0"/>
        <w:jc w:val="left"/>
        <w:rPr/>
      </w:pPr>
      <w:r>
        <w:rPr/>
        <w:t>veadU6ckNha+hQ1wTyCTyoZlNj9PqL29+z1rHA9OUbX5OsaraQBzcCx0N9DFcf6ze99e6zG4BCkMSz</w:t>
      </w:r>
    </w:p>
    <w:p>
      <w:pPr>
        <w:pStyle w:val="PreformattedText"/>
        <w:bidi w:val="0"/>
        <w:spacing w:before="0" w:after="0"/>
        <w:jc w:val="left"/>
        <w:rPr/>
      </w:pPr>
      <w:r>
        <w:rPr/>
        <w:t>EliAg+hW7D6fQ+/daOfs65EHg3/SLkqRYC1iuk/S1/qPqPz731XhjriNQXULi5sSfV9f1BQTZr2I4+</w:t>
      </w:r>
    </w:p>
    <w:p>
      <w:pPr>
        <w:pStyle w:val="PreformattedText"/>
        <w:bidi w:val="0"/>
        <w:spacing w:before="0" w:after="0"/>
        <w:jc w:val="left"/>
        <w:rPr/>
      </w:pPr>
      <w:r>
        <w:rPr/>
        <w:t>nvfXqdJTOL6JOQNTLwQDpA59fPC3t/xT3YdW8ui47zkKwTCzkFgPSLC7FiDYc6W06eDySPbw+fVT0R</w:t>
      </w:r>
    </w:p>
    <w:p>
      <w:pPr>
        <w:pStyle w:val="PreformattedText"/>
        <w:bidi w:val="0"/>
        <w:spacing w:before="0" w:after="0"/>
        <w:jc w:val="left"/>
        <w:rPr/>
      </w:pPr>
      <w:r>
        <w:rPr/>
        <w:t>nsyvkSKsdha+sBWIb1KNWhmJHCjkgjj6Xv7VJw6YcnI6rE7fz7wipQE6284JLaR6wSdTPZtdz6L3Nh</w:t>
      </w:r>
    </w:p>
    <w:p>
      <w:pPr>
        <w:pStyle w:val="PreformattedText"/>
        <w:bidi w:val="0"/>
        <w:spacing w:before="0" w:after="0"/>
        <w:jc w:val="left"/>
        <w:rPr/>
      </w:pPr>
      <w:r>
        <w:rPr/>
        <w:t>b3YoadJnY56qb7h3jJDVT2lVR5DIQdWpWjuC2n+0mo3v8An3uGAtJU9I3kNei3NvWc6kHA0tYkj1E3</w:t>
      </w:r>
    </w:p>
    <w:p>
      <w:pPr>
        <w:pStyle w:val="PreformattedText"/>
        <w:bidi w:val="0"/>
        <w:spacing w:before="0" w:after="0"/>
        <w:jc w:val="left"/>
        <w:rPr/>
      </w:pPr>
      <w:r>
        <w:rPr/>
        <w:t>Zi1yLrq/P1H459r/AKYcOveKcimesbb1qtH621E8truSRbURptcH+htf376YceveKT0Jux941LTpIJ</w:t>
      </w:r>
    </w:p>
    <w:p>
      <w:pPr>
        <w:pStyle w:val="PreformattedText"/>
        <w:bidi w:val="0"/>
        <w:spacing w:before="0" w:after="0"/>
        <w:jc w:val="left"/>
        <w:rPr/>
      </w:pPr>
      <w:r>
        <w:rPr/>
        <w:t>JFuVu4LCQqqhQCF5A/PPH5tx7L7m2oSfLp2OQg4PR5OttzySrDqmJ8nJuGGpG9RQuCACLfqsOf8fZY</w:t>
      </w:r>
    </w:p>
    <w:p>
      <w:pPr>
        <w:pStyle w:val="PreformattedText"/>
        <w:bidi w:val="0"/>
        <w:spacing w:before="0" w:after="0"/>
        <w:jc w:val="left"/>
        <w:rPr/>
      </w:pPr>
      <w:r>
        <w:rPr/>
        <w:t>60OR0awv0aDcm6XxfWO78gswLrgpaeLkgA1KJTxxgMS9gHI5P1/1/bSKNYp1IfttYDdOe+VrQrqQ3a</w:t>
      </w:r>
    </w:p>
    <w:p>
      <w:pPr>
        <w:pStyle w:val="PreformattedText"/>
        <w:bidi w:val="0"/>
        <w:spacing w:before="0" w:after="0"/>
        <w:jc w:val="left"/>
        <w:rPr/>
      </w:pPr>
      <w:r>
        <w:rPr/>
        <w:t>sR8k7v8nVZsk1HkYgmSikkn1hYpY2tNGB9SzcakT6gX59rxUAaeFOuoMH08ymOdO7Vgj06ZavE1WOd</w:t>
      </w:r>
    </w:p>
    <w:p>
      <w:pPr>
        <w:pStyle w:val="PreformattedText"/>
        <w:bidi w:val="0"/>
        <w:spacing w:before="0" w:after="0"/>
        <w:jc w:val="left"/>
        <w:rPr/>
      </w:pPr>
      <w:r>
        <w:rPr/>
        <w:t>hFIldDJbT4rNLZeQGT9QK/4f4+7CtK06UmwubPU0R8WM+Q4/6h1CWsYhUk1RkMDZxz6Rx/jwPz7rqH</w:t>
      </w:r>
    </w:p>
    <w:p>
      <w:pPr>
        <w:pStyle w:val="PreformattedText"/>
        <w:bidi w:val="0"/>
        <w:spacing w:before="0" w:after="0"/>
        <w:jc w:val="left"/>
        <w:rPr/>
      </w:pPr>
      <w:r>
        <w:rPr/>
        <w:t>4sdaS8OElUo1fPqRJU64VGstd/xe1vyRxyf+I92qKVBqOlMl1qiXvrU/P+XXVVXt9uy8NoXSpt9AbC</w:t>
      </w:r>
    </w:p>
    <w:p>
      <w:pPr>
        <w:pStyle w:val="PreformattedText"/>
        <w:bidi w:val="0"/>
        <w:spacing w:before="0" w:after="0"/>
        <w:jc w:val="left"/>
        <w:rPr/>
      </w:pPr>
      <w:r>
        <w:rPr/>
        <w:t>wBHvbNRTjqt3uFLV1GRSnQn7GxdHDifPUQRyy1ZdlVjZVjVQLlfyWPP+t7RTEhgoJoBnovijhGmkYP</w:t>
      </w:r>
    </w:p>
    <w:p>
      <w:pPr>
        <w:pStyle w:val="PreformattedText"/>
        <w:bidi w:val="0"/>
        <w:spacing w:before="0" w:after="0"/>
        <w:jc w:val="left"/>
        <w:rPr/>
      </w:pPr>
      <w:r>
        <w:rPr/>
        <w:t>b+VeJ6UTUmJaSGKLFUhDS/mJQiRqf3ApAudZH59t6mCsxc06MrdIjSkS1+zqQuN28XmebEUg9Oj0oy</w:t>
      </w:r>
    </w:p>
    <w:p>
      <w:pPr>
        <w:pStyle w:val="PreformattedText"/>
        <w:bidi w:val="0"/>
        <w:spacing w:before="0" w:after="0"/>
        <w:jc w:val="left"/>
        <w:rPr/>
      </w:pPr>
      <w:r>
        <w:rPr/>
        <w:t>gWBLv+2Qw1Af8T70JJqD9U06Ooo7bg0S06wHbOEmpkYwVNMTqKrTzSIo1kiJFVyVUMOCP6/6/t0TyK</w:t>
      </w:r>
    </w:p>
    <w:p>
      <w:pPr>
        <w:pStyle w:val="PreformattedText"/>
        <w:bidi w:val="0"/>
        <w:spacing w:before="0" w:after="0"/>
        <w:jc w:val="left"/>
        <w:rPr/>
      </w:pPr>
      <w:r>
        <w:rPr/>
        <w:t>SAQelqQW+ntSg+RI651G1aKFYmo8hkYakSpGvmkE8F2K6ncMAwRALj/e/eluWNQyCnSgQIApV2r9te</w:t>
      </w:r>
    </w:p>
    <w:p>
      <w:pPr>
        <w:pStyle w:val="PreformattedText"/>
        <w:bidi w:val="0"/>
        <w:spacing w:before="0" w:after="0"/>
        <w:jc w:val="left"/>
        <w:rPr/>
      </w:pPr>
      <w:r>
        <w:rPr/>
        <w:t>uD4XN0s6GmrqOrR1aFfOktO11VnYp4ywWwa1+SCfexPEwOpSKfn0oWOQEFXWnz6i3zWOdUrcVMIbnQ</w:t>
      </w:r>
    </w:p>
    <w:p>
      <w:pPr>
        <w:pStyle w:val="PreformattedText"/>
        <w:bidi w:val="0"/>
        <w:spacing w:before="0" w:after="0"/>
        <w:jc w:val="left"/>
        <w:rPr/>
      </w:pPr>
      <w:r>
        <w:rPr/>
        <w:t>aV1qtJtYhY1YsQwJ9TDg+71hkHa4r88dWHiJ8UWPIjPWUbho5Y5aaON6GddEMInYjQfo7FWAF0APFw</w:t>
      </w:r>
    </w:p>
    <w:p>
      <w:pPr>
        <w:pStyle w:val="PreformattedText"/>
        <w:bidi w:val="0"/>
        <w:spacing w:before="0" w:after="0"/>
        <w:jc w:val="left"/>
        <w:rPr/>
      </w:pPr>
      <w:r>
        <w:rPr/>
        <w:t>STb3UwsCHJ1Dzp1pXoSSTXqelYksL/bSqscemmp1jIADM4Bt9VLsSS5PpBH+w900HVlcnj0qQ1yM9R</w:t>
      </w:r>
    </w:p>
    <w:p>
      <w:pPr>
        <w:pStyle w:val="PreformattedText"/>
        <w:bidi w:val="0"/>
        <w:spacing w:before="0" w:after="0"/>
        <w:jc w:val="left"/>
        <w:rPr/>
      </w:pPr>
      <w:r>
        <w:rPr/>
        <w:t>ainpZKM09TGWSE63lYhtUzlmmkbV6h5T9bfQEW92DOG1Livl/gHThUNigIPl0lpcRJSpJV00slHITd</w:t>
      </w:r>
    </w:p>
    <w:p>
      <w:pPr>
        <w:pStyle w:val="PreformattedText"/>
        <w:bidi w:val="0"/>
        <w:spacing w:before="0" w:after="0"/>
        <w:jc w:val="left"/>
        <w:rPr/>
      </w:pPr>
      <w:r>
        <w:rPr/>
        <w:t>acszKYGI8a21NpaQWJubAfW3t9WBYACv+r06StbBdTRMQfTiMeg8ums1kqFRW01ovNaeWMqwmKaWjh</w:t>
      </w:r>
    </w:p>
    <w:p>
      <w:pPr>
        <w:pStyle w:val="PreformattedText"/>
        <w:bidi w:val="0"/>
        <w:spacing w:before="0" w:after="0"/>
        <w:jc w:val="left"/>
        <w:rPr/>
      </w:pPr>
      <w:r>
        <w:rPr/>
        <w:t>DWGkA/j24R59JWeVP7ePSv8QNR8vn1LaVK0+SnAkf1FVuNJZ2uxZOdUaoObn6D3Udo449eq4I1K1R6</w:t>
      </w:r>
    </w:p>
    <w:p>
      <w:pPr>
        <w:pStyle w:val="PreformattedText"/>
        <w:bidi w:val="0"/>
        <w:spacing w:before="0" w:after="0"/>
        <w:jc w:val="left"/>
        <w:rPr/>
      </w:pPr>
      <w:r>
        <w:rPr/>
        <w:t>jqPkKGCOilkdFaV10QKpBMMJAaapbm+qX9Kr+Bc+6Bi7hfwj/D6f7PRZdRGYgOtYwOPz6ShSpoVV6O</w:t>
      </w:r>
    </w:p>
    <w:p>
      <w:pPr>
        <w:pStyle w:val="PreformattedText"/>
        <w:bidi w:val="0"/>
        <w:spacing w:before="0" w:after="0"/>
        <w:jc w:val="left"/>
        <w:rPr/>
      </w:pPr>
      <w:r>
        <w:rPr/>
        <w:t>RiJPU9JMnkjCHlNJZSyO9rm3Bv7vQr8H7Oix4Z7aj2cjFTxjbI/LzB9fLqK9TFPJGk6GllLM2mRbpI</w:t>
      </w:r>
    </w:p>
    <w:p>
      <w:pPr>
        <w:pStyle w:val="PreformattedText"/>
        <w:bidi w:val="0"/>
        <w:spacing w:before="0" w:after="0"/>
        <w:jc w:val="left"/>
        <w:rPr/>
      </w:pPr>
      <w:r>
        <w:rPr/>
        <w:t>wtpjRwbMATci97e9g1IDYPSaS5jleOOdDFKeAbg1PIMMH19esVRENQVeGc6QQP8Ak/m/HvZHHOemri</w:t>
      </w:r>
    </w:p>
    <w:p>
      <w:pPr>
        <w:pStyle w:val="PreformattedText"/>
        <w:bidi w:val="0"/>
        <w:spacing w:before="0" w:after="0"/>
        <w:jc w:val="left"/>
        <w:rPr/>
      </w:pPr>
      <w:r>
        <w:rPr/>
        <w:t>IE6UHe2P8AZ+z/AIrplqqFfSeUkQFfKPQ3H6hewNrn8/X22ycDTNOPRBebcp0NlZRjWMH5/l9vHrlT</w:t>
      </w:r>
    </w:p>
    <w:p>
      <w:pPr>
        <w:pStyle w:val="PreformattedText"/>
        <w:bidi w:val="0"/>
        <w:spacing w:before="0" w:after="0"/>
        <w:jc w:val="left"/>
        <w:rPr/>
      </w:pPr>
      <w:r>
        <w:rPr/>
        <w:t>5WfGialrENZT1UaxvIP8+sauJIQAOHaGQD/G3upHchfiOkBu5rF4o72siA1Dj4gD+Ejg1P20NeuET0</w:t>
      </w:r>
    </w:p>
    <w:p>
      <w:pPr>
        <w:pStyle w:val="PreformattedText"/>
        <w:bidi w:val="0"/>
        <w:spacing w:before="0" w:after="0"/>
        <w:jc w:val="left"/>
        <w:rPr/>
      </w:pPr>
      <w:r>
        <w:rPr/>
        <w:t>1a7eGQaFIZkIIlWW/C+M86QBe/t0ENShx0qgktb928CUFRSopRg1eFDmnnXPTvgauTC7iwmWiGmTHZ</w:t>
      </w:r>
    </w:p>
    <w:p>
      <w:pPr>
        <w:pStyle w:val="PreformattedText"/>
        <w:bidi w:val="0"/>
        <w:spacing w:before="0" w:after="0"/>
        <w:jc w:val="left"/>
        <w:rPr/>
      </w:pPr>
      <w:r>
        <w:rPr/>
        <w:t>OirfIWKaI4pkLuJFsQwFyP6Ee6yLrVk9Qf59KrQyWG5WN9CpMsMqv6GgOc/Pq1b4x7wGB37uvbzVzH</w:t>
      </w:r>
    </w:p>
    <w:p>
      <w:pPr>
        <w:pStyle w:val="PreformattedText"/>
        <w:bidi w:val="0"/>
        <w:spacing w:before="0" w:after="0"/>
        <w:jc w:val="left"/>
        <w:rPr/>
      </w:pPr>
      <w:r>
        <w:rPr/>
        <w:t>B5WCj31t4UqSmN6PKy68hTwmORY1jpsrrDMBZzJckj2Gd4txJbQSslJB2tWnlwr86dZne2d01tvG77</w:t>
      </w:r>
    </w:p>
    <w:p>
      <w:pPr>
        <w:pStyle w:val="PreformattedText"/>
        <w:bidi w:val="0"/>
        <w:spacing w:before="0" w:after="0"/>
        <w:jc w:val="left"/>
        <w:rPr/>
      </w:pPr>
      <w:r>
        <w:rPr/>
        <w:t>YWJsp0W+hFfhjlxIo9dElTUZ7urBsPRNFXZWiqqSknxEtdHlaUfagtNQZaM1RhedWYXnmaUSxkgrwC</w:t>
      </w:r>
    </w:p>
    <w:p>
      <w:pPr>
        <w:pStyle w:val="PreformattedText"/>
        <w:bidi w:val="0"/>
        <w:spacing w:before="0" w:after="0"/>
        <w:jc w:val="left"/>
        <w:rPr/>
      </w:pPr>
      <w:r>
        <w:rPr/>
        <w:t>LWuEpGQaSCfE4cfT/Vg9TLG0splVATBqrUClAw4fb0xYalfEpg6OmyVNllospmcDXTUUHoo6cCSux2</w:t>
      </w:r>
    </w:p>
    <w:p>
      <w:pPr>
        <w:pStyle w:val="PreformattedText"/>
        <w:bidi w:val="0"/>
        <w:spacing w:before="0" w:after="0"/>
        <w:jc w:val="left"/>
        <w:rPr/>
      </w:pPr>
      <w:r>
        <w:rPr/>
        <w:t>KjiRnFPDiURaZIG5Uc/W3u7jU0hC6KgEAnj5E/aePSa3eMRCOdVLqzJVa0FCaAZ/CKD/AFDpYzxh8V</w:t>
      </w:r>
    </w:p>
    <w:p>
      <w:pPr>
        <w:pStyle w:val="PreformattedText"/>
        <w:bidi w:val="0"/>
        <w:spacing w:before="0" w:after="0"/>
        <w:jc w:val="left"/>
        <w:rPr/>
      </w:pPr>
      <w:r>
        <w:rPr/>
        <w:t>kKelfSrLJVQyc6WEMiVbLG7XYSHx6RpIsGP09s6gHXUSTWlOnCurKx0U+fn+XWQh/848sHgqqXQLN+</w:t>
      </w:r>
    </w:p>
    <w:p>
      <w:pPr>
        <w:pStyle w:val="PreformattedText"/>
        <w:bidi w:val="0"/>
        <w:spacing w:before="0" w:after="0"/>
        <w:jc w:val="left"/>
        <w:rPr/>
      </w:pPr>
      <w:r>
        <w:rPr/>
        <w:t>5BHUXBaFFEmplSTm/wBNPF/z6jMSBGcdeYqM6kHnUDpJJWP/AAfH6J9U8SfZAyraJ2oWamLyawTKJF</w:t>
      </w:r>
    </w:p>
    <w:p>
      <w:pPr>
        <w:pStyle w:val="PreformattedText"/>
        <w:bidi w:val="0"/>
        <w:spacing w:before="0" w:after="0"/>
        <w:jc w:val="left"/>
        <w:rPr/>
      </w:pPr>
      <w:r>
        <w:rPr/>
        <w:t>UED8k/g+3VXuaqiv8An6STyKFAVmYH1x/xfQIfIDfNNt7ortOsyzRTx4nY2XFJDdpaxMhXUH8OxctL</w:t>
      </w:r>
    </w:p>
    <w:p>
      <w:pPr>
        <w:pStyle w:val="PreformattedText"/>
        <w:bidi w:val="0"/>
        <w:spacing w:before="0" w:after="0"/>
        <w:jc w:val="left"/>
        <w:rPr/>
      </w:pPr>
      <w:r>
        <w:rPr/>
        <w:t>Vl2qaGqp62oWSGWJlKsoIPs32W0afdrFUFC0gqfkMnHmOoh96eYrXlv2q9x93vJtMNts1y2Khg7IY4</w:t>
      </w:r>
    </w:p>
    <w:p>
      <w:pPr>
        <w:pStyle w:val="PreformattedText"/>
        <w:bidi w:val="0"/>
        <w:spacing w:before="0" w:after="0"/>
        <w:jc w:val="left"/>
        <w:rPr/>
      </w:pPr>
      <w:r>
        <w:rPr/>
        <w:t>ijDKsHYFWBBU5r1qr1MEuOmhdvIA5RpJS2vySqCZpGIuJHZiST/Un3OgAUAUx182D17S7Ekipr5k5J</w:t>
      </w:r>
    </w:p>
    <w:p>
      <w:pPr>
        <w:pStyle w:val="PreformattedText"/>
        <w:bidi w:val="0"/>
        <w:spacing w:before="0" w:after="0"/>
        <w:jc w:val="left"/>
        <w:rPr/>
      </w:pPr>
      <w:r>
        <w:rPr/>
        <w:t>J9Sck/n08SpJWIuSg0NoCpPBb1MFX0sP6mwuf9792oaV8utu2s6656Ve08zV4n7avoquWGaCrimHgd</w:t>
      </w:r>
    </w:p>
    <w:p>
      <w:pPr>
        <w:pStyle w:val="PreformattedText"/>
        <w:bidi w:val="0"/>
        <w:spacing w:before="0" w:after="0"/>
        <w:jc w:val="left"/>
        <w:rPr/>
      </w:pPr>
      <w:r>
        <w:rPr/>
        <w:t>4JqeWCRZIHSSNleOWJwGUrYqQPftOtWQiqHB6vGQADWjD50I+w+XrXy62Rfg385KHt+hwvV3ZGRo8f</w:t>
      </w:r>
    </w:p>
    <w:p>
      <w:pPr>
        <w:pStyle w:val="PreformattedText"/>
        <w:bidi w:val="0"/>
        <w:spacing w:before="0" w:after="0"/>
        <w:jc w:val="left"/>
        <w:rPr/>
      </w:pPr>
      <w:r>
        <w:rPr/>
        <w:t>2JR0X2OHztfIKeLsGnQ/5NTVdQAsMe6aaNdIDWFYPodVwYR505Lk255dz2yGtgcso4ofMgfw/wCDrJ</w:t>
      </w:r>
    </w:p>
    <w:p>
      <w:pPr>
        <w:pStyle w:val="PreformattedText"/>
        <w:bidi w:val="0"/>
        <w:spacing w:before="0" w:after="0"/>
        <w:jc w:val="left"/>
        <w:rPr/>
      </w:pPr>
      <w:r>
        <w:rPr/>
        <w:t>H289w49yit9j3y507mO2KRsCVfJWPlIOFT8f29W0Y6sctHLdad6VBElKGXVHDESXjlBAZHEltXHJPu</w:t>
      </w:r>
    </w:p>
    <w:p>
      <w:pPr>
        <w:pStyle w:val="PreformattedText"/>
        <w:bidi w:val="0"/>
        <w:spacing w:before="0" w:after="0"/>
        <w:jc w:val="left"/>
        <w:rPr/>
      </w:pPr>
      <w:r>
        <w:rPr/>
        <w:t>MTqFCrdTPqpVWFDXpWYtWxs9Ii1ivVVi1FRU1cn+boVawLxh/wAi+n/VG3HvWQRQ5PWy2oHGOpc8tD</w:t>
      </w:r>
    </w:p>
    <w:p>
      <w:pPr>
        <w:pStyle w:val="PreformattedText"/>
        <w:bidi w:val="0"/>
        <w:spacing w:before="0" w:after="0"/>
        <w:jc w:val="left"/>
        <w:rPr/>
      </w:pPr>
      <w:r>
        <w:rPr/>
        <w:t>HVmUgzftGONSlkmtIPK2ssoRFXkji1+facooatOlCO7KAD0+0lRjan7irLyx0sTeFaFWKpI9Oi6Zpm</w:t>
      </w:r>
    </w:p>
    <w:p>
      <w:pPr>
        <w:pStyle w:val="PreformattedText"/>
        <w:bidi w:val="0"/>
        <w:spacing w:before="0" w:after="0"/>
        <w:jc w:val="left"/>
        <w:rPr/>
      </w:pPr>
      <w:r>
        <w:rPr/>
        <w:t>tzTpK9weQf8Abe9aIzqYmny6qTIpCgZ9fTqfUy0dYtLIFIjjHmlYSMgcRqRGgS/qVjz/AK1vbLoKV6</w:t>
      </w:r>
    </w:p>
    <w:p>
      <w:pPr>
        <w:pStyle w:val="PreformattedText"/>
        <w:bidi w:val="0"/>
        <w:spacing w:before="0" w:after="0"/>
        <w:jc w:val="left"/>
        <w:rPr/>
      </w:pPr>
      <w:r>
        <w:rPr/>
        <w:t>cTWC1TnqdHNBVlYXLvUsl1WJdMSgXNmkQjTH47WUm9z7YaQHB49eNUJIpTrrH+OnSLSqSeOsqJ5LKj</w:t>
      </w:r>
    </w:p>
    <w:p>
      <w:pPr>
        <w:pStyle w:val="PreformattedText"/>
        <w:bidi w:val="0"/>
        <w:spacing w:before="0" w:after="0"/>
        <w:jc w:val="left"/>
        <w:rPr/>
      </w:pPr>
      <w:r>
        <w:rPr/>
        <w:t>rTsw9BjkdmuxANgPaZWoBXj1SWQvX7OplNjaYV2QrIYIbZECoatLaTNURpZdRdtMLRRlr2uPd1QVJr</w:t>
      </w:r>
    </w:p>
    <w:p>
      <w:pPr>
        <w:pStyle w:val="PreformattedText"/>
        <w:bidi w:val="0"/>
        <w:spacing w:before="0" w:after="0"/>
        <w:jc w:val="left"/>
        <w:rPr/>
      </w:pPr>
      <w:r>
        <w:rPr/>
        <w:t>g+fSR5iQqniPLqfJX0lM9IsIkrKhKd3gp5Q0gkmALtpC2SOJmvc8ekX9+lkVSqrUmnVY4mOonAr5dO</w:t>
      </w:r>
    </w:p>
    <w:p>
      <w:pPr>
        <w:pStyle w:val="PreformattedText"/>
        <w:bidi w:val="0"/>
        <w:spacing w:before="0" w:after="0"/>
        <w:jc w:val="left"/>
        <w:rPr/>
      </w:pPr>
      <w:r>
        <w:rPr/>
        <w:t>kMZp4dEBVqhzqjhUKIUlqTqnZV0lR44yQt/1W9+CELUZJ63Uls8Os1XNTxw1VLqLA06q8CMrRxqEIl</w:t>
      </w:r>
    </w:p>
    <w:p>
      <w:pPr>
        <w:pStyle w:val="PreformattedText"/>
        <w:bidi w:val="0"/>
        <w:spacing w:before="0" w:after="0"/>
        <w:jc w:val="left"/>
        <w:rPr/>
      </w:pPr>
      <w:r>
        <w:rPr/>
        <w:t>1uPTGGbllJINxb24AoxXPVo1dirU8+m/HVkQlnEMk1QkUEBjp2SEK7SxAwwq72KJEpZmLfQf4+3k0k</w:t>
      </w:r>
    </w:p>
    <w:p>
      <w:pPr>
        <w:pStyle w:val="PreformattedText"/>
        <w:bidi w:val="0"/>
        <w:spacing w:before="0" w:after="0"/>
        <w:jc w:val="left"/>
        <w:rPr/>
      </w:pPr>
      <w:r>
        <w:rPr/>
        <w:t>mnCnTkqnStRSvUh53kaQloZlil+1poV0xRrI662ETEEH9zkk/S3vxWvpTh1T4eHTPWNVxJIZlkp44X</w:t>
      </w:r>
    </w:p>
    <w:p>
      <w:pPr>
        <w:pStyle w:val="PreformattedText"/>
        <w:bidi w:val="0"/>
        <w:spacing w:before="0" w:after="0"/>
        <w:jc w:val="left"/>
        <w:rPr/>
      </w:pPr>
      <w:r>
        <w:rPr/>
        <w:t>aGondtbz1LWdYqQJcEaVK6rWAH9PbLClajA6dUhiADUnpmWSSOmkqdEzxeWIxxRr6ooy+hHR1IYK5u</w:t>
      </w:r>
    </w:p>
    <w:p>
      <w:pPr>
        <w:pStyle w:val="PreformattedText"/>
        <w:bidi w:val="0"/>
        <w:spacing w:before="0" w:after="0"/>
        <w:jc w:val="left"/>
        <w:rPr/>
      </w:pPr>
      <w:r>
        <w:rPr/>
        <w:t>zg8sR9Pb6odGqh60+X0inTPkjMtXSrBGqpTmZqeqcRxGaWRfLWS1EkgRPt4wtyW/Sqn8e6+EwlUBcA</w:t>
      </w:r>
    </w:p>
    <w:p>
      <w:pPr>
        <w:pStyle w:val="PreformattedText"/>
        <w:bidi w:val="0"/>
        <w:spacing w:before="0" w:after="0"/>
        <w:jc w:val="left"/>
        <w:rPr/>
      </w:pPr>
      <w:r>
        <w:rPr/>
        <w:t>/t6rGNfbWrHFBx/IdVVfLL5NVe9MBntn7AZk2tQzY/Dbpz0XrXcUdTlBHW0WOmhWOSk2/FVLGjziy1</w:t>
      </w:r>
    </w:p>
    <w:p>
      <w:pPr>
        <w:pStyle w:val="PreformattedText"/>
        <w:bidi w:val="0"/>
        <w:spacing w:before="0" w:after="0"/>
        <w:jc w:val="left"/>
        <w:rPr/>
      </w:pPr>
      <w:r>
        <w:rPr/>
        <w:t>oYgsiWBkTY9jWN4Lm7p4tCVHpioJ+dPLrKn2t9on2+3i5r3yPVcrIjRxnggbgzA8Twp5Z6J3t2nK+V</w:t>
      </w:r>
    </w:p>
    <w:p>
      <w:pPr>
        <w:pStyle w:val="PreformattedText"/>
        <w:bidi w:val="0"/>
        <w:spacing w:before="0" w:after="0"/>
        <w:jc w:val="left"/>
        <w:rPr/>
      </w:pPr>
      <w:r>
        <w:rPr/>
        <w:t>0o3qYY4HNVNSlEMcsiMwFFMwaOnVW418B7cgA39iZyQfiz/q49ZU7eyQ0kqS/EkEVr8vT/AC9LqDH1</w:t>
      </w:r>
    </w:p>
    <w:p>
      <w:pPr>
        <w:pStyle w:val="PreformattedText"/>
        <w:bidi w:val="0"/>
        <w:spacing w:before="0" w:after="0"/>
        <w:jc w:val="left"/>
        <w:rPr/>
      </w:pPr>
      <w:r>
        <w:rPr/>
        <w:t>2QmoN9bcV6c1ElJjt70lZSSB2x2PoIqX+8e3HhZZ5FohTKMlRsjymAeaAMiSgJpJo0JtZz3UJT7Sa6</w:t>
      </w:r>
    </w:p>
    <w:p>
      <w:pPr>
        <w:pStyle w:val="PreformattedText"/>
        <w:bidi w:val="0"/>
        <w:spacing w:before="0" w:after="0"/>
        <w:jc w:val="left"/>
        <w:rPr/>
      </w:pPr>
      <w:r>
        <w:rPr/>
        <w:t>T9v4Twrg5p0J4NuuLt4t0gGhXbTLUVwo+JTUZwAw861HAjpR5Gup9vZighTbmUzuaz9J9vLtLASUlX</w:t>
      </w:r>
    </w:p>
    <w:p>
      <w:pPr>
        <w:pStyle w:val="PreformattedText"/>
        <w:bidi w:val="0"/>
        <w:spacing w:before="0" w:after="0"/>
        <w:jc w:val="left"/>
        <w:rPr/>
      </w:pPr>
      <w:r>
        <w:rPr/>
        <w:t>l66rWB4BNlMstQ2Kw+KgRfKs7yeN0Q6rKy2ZjR5kak4jReDmtKcaAUqSeFMfbXo5X6SxllRIluLvUB</w:t>
      </w:r>
    </w:p>
    <w:p>
      <w:pPr>
        <w:pStyle w:val="PreformattedText"/>
        <w:bidi w:val="0"/>
        <w:spacing w:before="0" w:after="0"/>
        <w:jc w:val="left"/>
        <w:rPr/>
      </w:pPr>
      <w:r>
        <w:rPr/>
        <w:t>4Y+MMVrk1oi0FSzUFPtAMXc38Ip6Knpezs9DsavqIJxjNgbI3LTJQ5DzVEdWKfsjeSU8QqI6vI0yrF</w:t>
      </w:r>
    </w:p>
    <w:p>
      <w:pPr>
        <w:pStyle w:val="PreformattedText"/>
        <w:bidi w:val="0"/>
        <w:spacing w:before="0" w:after="0"/>
        <w:jc w:val="left"/>
        <w:rPr/>
      </w:pPr>
      <w:r>
        <w:rPr/>
        <w:t>PRSRJSxzyAvZiq6t45nbxLKEuoPc8i5XH+hr5EDyNa4p1bwnaGY7jdG1iMZDIki0Kmho0hUeYwyFaA</w:t>
      </w:r>
    </w:p>
    <w:p>
      <w:pPr>
        <w:pStyle w:val="PreformattedText"/>
        <w:bidi w:val="0"/>
        <w:spacing w:before="0" w:after="0"/>
        <w:jc w:val="left"/>
        <w:rPr/>
      </w:pPr>
      <w:r>
        <w:rPr/>
        <w:t>0qAT0VnK/JjIw4aq2fsPbtDsvbwIWnx+PdWmYsF+5WaqhL1FQ6SoGjmMjm4DEtcn2fRbbGZBcXLGSY</w:t>
      </w:r>
    </w:p>
    <w:p>
      <w:pPr>
        <w:pStyle w:val="PreformattedText"/>
        <w:bidi w:val="0"/>
        <w:spacing w:before="0" w:after="0"/>
        <w:jc w:val="left"/>
        <w:rPr/>
      </w:pPr>
      <w:r>
        <w:rPr/>
        <w:t>DiRT/V/l6C0fNVpDFJabbYBO0BVwK4oRRCTUfxkmpNTXorOb3BujOZSrbIbirWelNPH46hZfCpplaW</w:t>
      </w:r>
    </w:p>
    <w:p>
      <w:pPr>
        <w:pStyle w:val="PreformattedText"/>
        <w:bidi w:val="0"/>
        <w:spacing w:before="0" w:after="0"/>
        <w:jc w:val="left"/>
        <w:rPr/>
      </w:pPr>
      <w:r>
        <w:rPr/>
        <w:t>JwsD/5U0Uk5CO2t1P5H09mKxmpEdNIPDyGONPn1GG6bhvm6bneRXO+vGLdlAQoQilVrqUJ8RzTVQtX</w:t>
      </w:r>
    </w:p>
    <w:p>
      <w:pPr>
        <w:pStyle w:val="PreformattedText"/>
        <w:bidi w:val="0"/>
        <w:spacing w:before="0" w:after="0"/>
        <w:jc w:val="left"/>
        <w:rPr/>
      </w:pPr>
      <w:r>
        <w:rPr/>
        <w:t>JIr03z02VpsbWaUpBBLAiVEivMlQ6SSoiESusia5Ha9x9F4/Hu5aQqVYVr86fy6T3UG7WW03qQrALW</w:t>
      </w:r>
    </w:p>
    <w:p>
      <w:pPr>
        <w:pStyle w:val="PreformattedText"/>
        <w:bidi w:val="0"/>
        <w:spacing w:before="0" w:after="0"/>
        <w:jc w:val="left"/>
        <w:rPr/>
      </w:pPr>
      <w:r>
        <w:rPr/>
        <w:t>WMK5BcSMCwAOtgwqSan0GPLrJRpX07w/bUUaFJbFY5FqAeA5ZZG8WgOL3H59+DMBRo8fb/AKuHSqzh</w:t>
      </w:r>
    </w:p>
    <w:p>
      <w:pPr>
        <w:pStyle w:val="PreformattedText"/>
        <w:bidi w:val="0"/>
        <w:spacing w:before="0" w:after="0"/>
        <w:jc w:val="left"/>
        <w:rPr/>
      </w:pPr>
      <w:r>
        <w:rPr/>
        <w:t>3S2lgFlYpGQ9O0iT0JIY6QK56c60PLV0krYyqpJ4aIiqjdoaiNjLPNMjhaYmUmVDcAk8fT3qMmpJDE</w:t>
      </w:r>
    </w:p>
    <w:p>
      <w:pPr>
        <w:pStyle w:val="PreformattedText"/>
        <w:bidi w:val="0"/>
        <w:spacing w:before="0" w:after="0"/>
        <w:jc w:val="left"/>
        <w:rPr/>
      </w:pPr>
      <w:r>
        <w:rPr/>
        <w:t>f4P8/RpepLc7jbTSbTJDcRQaZFqrgkszAkIa1YGooaEcOlrhq2o8FQRRVzolDWpEkVLaNZTj6iHzST</w:t>
      </w:r>
    </w:p>
    <w:p>
      <w:pPr>
        <w:pStyle w:val="PreformattedText"/>
        <w:bidi w:val="0"/>
        <w:spacing w:before="0" w:after="0"/>
        <w:jc w:val="left"/>
        <w:rPr/>
      </w:pPr>
      <w:r>
        <w:rPr/>
        <w:t>lgUpqeI2II03sDyffpqaaefQns2mltL9Gs5gvgMq6Y6AEowBZq4UcM+eOJ6kbZo6CjgxrjHZGpmjWK</w:t>
      </w:r>
    </w:p>
    <w:p>
      <w:pPr>
        <w:pStyle w:val="PreformattedText"/>
        <w:bidi w:val="0"/>
        <w:spacing w:before="0" w:after="0"/>
        <w:jc w:val="left"/>
        <w:rPr/>
      </w:pPr>
      <w:r>
        <w:rPr/>
        <w:t>nWRaUroiQJDGGYtoDyPGLW59RH1HPpGYAKH0oB59PbLttvZW+3+BZTu6xBASNIAACmvlmn5Vp0JVdV</w:t>
      </w:r>
    </w:p>
    <w:p>
      <w:pPr>
        <w:pStyle w:val="PreformattedText"/>
        <w:bidi w:val="0"/>
        <w:spacing w:before="0" w:after="0"/>
        <w:jc w:val="left"/>
        <w:rPr/>
      </w:pPr>
      <w:r>
        <w:rPr/>
        <w:t>UeSkwU1bjctrxuLrqOSaKjLhHq8mKpJ1GotUynwOoc2VwG/PBTKhUzFHFSRT8hkfL16Fr2sN1d2ZG3</w:t>
      </w:r>
    </w:p>
    <w:p>
      <w:pPr>
        <w:pStyle w:val="PreformattedText"/>
        <w:bidi w:val="0"/>
        <w:spacing w:before="0" w:after="0"/>
        <w:jc w:val="left"/>
        <w:rPr/>
      </w:pPr>
      <w:r>
        <w:rPr/>
        <w:t>TARwtG9KH4nD6qV1EmhCnzAPy6X229xRxVOQpqPB52piWkr5HNNiQQ6xYmtEUtWwmClKa4eQli5jUk</w:t>
      </w:r>
    </w:p>
    <w:p>
      <w:pPr>
        <w:pStyle w:val="PreformattedText"/>
        <w:bidi w:val="0"/>
        <w:spacing w:before="0" w:after="0"/>
        <w:jc w:val="left"/>
        <w:rPr/>
      </w:pPr>
      <w:r>
        <w:rPr/>
        <w:t>8i3tJNAdKu86VqOJpxI4Y8/LHHo2ihq0ttHHJFD4bcVNPhNM1/b0rdoM2LxmEpKLDZ6eoNHRQT08uP</w:t>
      </w:r>
    </w:p>
    <w:p>
      <w:pPr>
        <w:pStyle w:val="PreformattedText"/>
        <w:bidi w:val="0"/>
        <w:spacing w:before="0" w:after="0"/>
        <w:jc w:val="left"/>
        <w:rPr/>
      </w:pPr>
      <w:r>
        <w:rPr/>
        <w:t>RjUCipRqGtpEVVKr5DKtkCHSDzb2mn0M763SgrQ6vU/wCoU9eltnaXFpZRhJkBVVUaq1oBSv29CLPl</w:t>
      </w:r>
    </w:p>
    <w:p>
      <w:pPr>
        <w:pStyle w:val="PreformattedText"/>
        <w:bidi w:val="0"/>
        <w:spacing w:before="0" w:after="0"/>
        <w:jc w:val="left"/>
        <w:rPr/>
      </w:pPr>
      <w:r>
        <w:rPr/>
        <w:t>KnI5LA6sJuF8liaLJCKSSggjMMNdW0URmIWpDlYIqaQJKTZmBAuy+y9VjRJgrxiNiCRU5oCfT58Pz4</w:t>
      </w:r>
    </w:p>
    <w:p>
      <w:pPr>
        <w:pStyle w:val="PreformattedText"/>
        <w:bidi w:val="0"/>
        <w:spacing w:before="0" w:after="0"/>
        <w:jc w:val="left"/>
        <w:rPr/>
      </w:pPr>
      <w:r>
        <w:rPr/>
        <w:t>dP3FvPO9o9xer4rKTwNAAQKV4GoqceYp0r8dm8zReJ49v5GtmjE1VVqwp4ZYaYQ1f7rpLLGHQRWdoz</w:t>
      </w:r>
    </w:p>
    <w:p>
      <w:pPr>
        <w:pStyle w:val="PreformattedText"/>
        <w:bidi w:val="0"/>
        <w:spacing w:before="0" w:after="0"/>
        <w:jc w:val="left"/>
        <w:rPr/>
      </w:pPr>
      <w:r>
        <w:rPr/>
        <w:t>qJUMSNXHtO0UD61Z9I8qVOccf8/Su3iu7ctSSNkyM4JBB+VP8vTbt+pylFR0UVNtPMR0v8LprVUlZi</w:t>
      </w:r>
    </w:p>
    <w:p>
      <w:pPr>
        <w:pStyle w:val="PreformattedText"/>
        <w:bidi w:val="0"/>
        <w:spacing w:before="0" w:after="0"/>
        <w:jc w:val="left"/>
        <w:rPr/>
      </w:pPr>
      <w:r>
        <w:rPr/>
        <w:t>5ZZJiY2+4loKWqjMLSiS0OhgPGRcalt7fnEdS31ia9RxpYD9tDX59NJZ/4tGRVTTiGDVp6jyr05fxT</w:t>
      </w:r>
    </w:p>
    <w:p>
      <w:pPr>
        <w:pStyle w:val="PreformattedText"/>
        <w:bidi w:val="0"/>
        <w:spacing w:before="0" w:after="0"/>
        <w:jc w:val="left"/>
        <w:rPr/>
      </w:pPr>
      <w:r>
        <w:rPr/>
        <w:t>LPkoqSHbFdTNRy1NbDLVVeOhgqlyLwU8FYss0z6ZatMfLCFVragG4vw0TGyA+OpY4JAbFPL8qg9eni</w:t>
      </w:r>
    </w:p>
    <w:p>
      <w:pPr>
        <w:pStyle w:val="PreformattedText"/>
        <w:bidi w:val="0"/>
        <w:spacing w:before="0" w:after="0"/>
        <w:jc w:val="left"/>
        <w:rPr/>
      </w:pPr>
      <w:r>
        <w:rPr/>
        <w:t>C+Csk7IQuryPHAwOORSvn0702U3NGXkpMHWzvRRzV0+makoqI00ay6vuqszywSmlTS7RaGYkalJuD7</w:t>
      </w:r>
    </w:p>
    <w:p>
      <w:pPr>
        <w:pStyle w:val="PreformattedText"/>
        <w:bidi w:val="0"/>
        <w:spacing w:before="0" w:after="0"/>
        <w:jc w:val="left"/>
        <w:rPr/>
      </w:pPr>
      <w:r>
        <w:rPr/>
        <w:t>qPCUOpKHV21oSR9g+fl/Pq3iSRDxHu1CBc1FcedKHB+3pI0M+6KOnxdPi9qUrLTx0cDaMjSmmSNVSW</w:t>
      </w:r>
    </w:p>
    <w:p>
      <w:pPr>
        <w:pStyle w:val="PreformattedText"/>
        <w:bidi w:val="0"/>
        <w:spacing w:before="0" w:after="0"/>
        <w:jc w:val="left"/>
        <w:rPr/>
      </w:pPr>
      <w:r>
        <w:rPr/>
        <w:t>ORKpljjeRC7NLHbgHUt7e1Om07zLdMDSo7ck+lP8B/LppbZbiONWuIyBn/AFY6fsnldxrkMWazb1DR</w:t>
      </w:r>
    </w:p>
    <w:p>
      <w:pPr>
        <w:pStyle w:val="PreformattedText"/>
        <w:bidi w:val="0"/>
        <w:spacing w:before="0" w:after="0"/>
        <w:jc w:val="left"/>
        <w:rPr/>
      </w:pPr>
      <w:r>
        <w:rPr/>
        <w:t>/Y42aoxtPNmEnd/v61EM6q8AjRkloih/tELzdbAsL4DBitwxYmh7aDHlxr59XngRLmEHFt4RNa1bVW</w:t>
      </w:r>
    </w:p>
    <w:p>
      <w:pPr>
        <w:pStyle w:val="PreformattedText"/>
        <w:bidi w:val="0"/>
        <w:spacing w:before="0" w:after="0"/>
        <w:jc w:val="left"/>
        <w:rPr/>
      </w:pPr>
      <w:r>
        <w:rPr/>
        <w:t>gAx8NK18+nLDVu9I1qq6HBUQfw1U0TVWa8kEdJQUs9VJLqjgaORUj5jCABncI1gGPvUngYj8Y6Kjgt</w:t>
      </w:r>
    </w:p>
    <w:p>
      <w:pPr>
        <w:pStyle w:val="PreformattedText"/>
        <w:bidi w:val="0"/>
        <w:spacing w:before="0" w:after="0"/>
        <w:jc w:val="left"/>
        <w:rPr/>
      </w:pPr>
      <w:r>
        <w:rPr/>
        <w:t>Kkmnr/qGevKIYY5DFcOXpWn2Dhn+XTVgKfdcMFFS4yiwQRqHG0cHnrKvzRzyQtI9S9oWaPRDKf2rDy</w:t>
      </w:r>
    </w:p>
    <w:p>
      <w:pPr>
        <w:pStyle w:val="PreformattedText"/>
        <w:bidi w:val="0"/>
        <w:spacing w:before="0" w:after="0"/>
        <w:jc w:val="left"/>
        <w:rPr/>
      </w:pPr>
      <w:r>
        <w:rPr/>
        <w:t>SMArWsffpzbdxd5AQScU4cKcfM+fp8+m7K3ijSOQlZEAAoQQR65Fa09fPp7ztHvWWux2OyI2a1euCq</w:t>
      </w:r>
    </w:p>
    <w:p>
      <w:pPr>
        <w:pStyle w:val="PreformattedText"/>
        <w:bidi w:val="0"/>
        <w:spacing w:before="0" w:after="0"/>
        <w:jc w:val="left"/>
        <w:rPr/>
      </w:pPr>
      <w:r>
        <w:rPr/>
        <w:t>K+RY480jRY+tyMNMKSV5QlO9XLNRu3kVXZY0IPDAlu3ktysjIZgmoUrp4gcfWny6pcW8Kywkwt4JDn</w:t>
      </w:r>
    </w:p>
    <w:p>
      <w:pPr>
        <w:pStyle w:val="PreformattedText"/>
        <w:bidi w:val="0"/>
        <w:spacing w:before="0" w:after="0"/>
        <w:jc w:val="left"/>
        <w:rPr/>
      </w:pPr>
      <w:r>
        <w:rPr/>
        <w:t>j3VJGn8gK1H2dOWOxG+IqGtFHkttUMMOPrJasVNJlaqiEEOOrHrDFArU8kUojjdhZwGJHCm59tyPBr</w:t>
      </w:r>
    </w:p>
    <w:p>
      <w:pPr>
        <w:pStyle w:val="PreformattedText"/>
        <w:bidi w:val="0"/>
        <w:spacing w:before="0" w:after="0"/>
        <w:jc w:val="left"/>
        <w:rPr/>
      </w:pPr>
      <w:r>
        <w:rPr/>
        <w:t>BcSNUjzUHiKeuOnibOTXMIXKKpqSxpgca0x648+k7i8JvqXH42Kll23rSix7laD+LwhaIU8SF3Jhmu</w:t>
      </w:r>
    </w:p>
    <w:p>
      <w:pPr>
        <w:pStyle w:val="PreformattedText"/>
        <w:bidi w:val="0"/>
        <w:spacing w:before="0" w:after="0"/>
        <w:jc w:val="left"/>
        <w:rPr/>
      </w:pPr>
      <w:r>
        <w:rPr/>
        <w:t>rBQui50yKbnSRdx57bxJKrLxPHTx/1fy6a+jsZoUVVfxdIpQk+Xn69OuSxW8anJ43CTVu0PucZjJ83</w:t>
      </w:r>
    </w:p>
    <w:p>
      <w:pPr>
        <w:pStyle w:val="PreformattedText"/>
        <w:bidi w:val="0"/>
        <w:spacing w:before="0" w:after="0"/>
        <w:jc w:val="left"/>
        <w:rPr/>
      </w:pPr>
      <w:r>
        <w:rPr/>
        <w:t>eCPJwyNBWVlPS65pmMY81ZU0cjgRqQixgE8ge/LLCsbzUlozAZp5Cv7BX9vTs1vAskMchDEJUgE19O</w:t>
      </w:r>
    </w:p>
    <w:p>
      <w:pPr>
        <w:pStyle w:val="PreformattedText"/>
        <w:bidi w:val="0"/>
        <w:spacing w:before="0" w:after="0"/>
        <w:jc w:val="left"/>
        <w:rPr/>
      </w:pPr>
      <w:r>
        <w:rPr/>
        <w:t>J4CvU3G7R33SQZOp/iO16eE43INUVc8OXkk/hckbw1EdP42WU1Aom1xmyFpQCCAD7891BIY0USMaig</w:t>
      </w:r>
    </w:p>
    <w:p>
      <w:pPr>
        <w:pStyle w:val="PreformattedText"/>
        <w:bidi w:val="0"/>
        <w:spacing w:before="0" w:after="0"/>
        <w:jc w:val="left"/>
        <w:rPr/>
      </w:pPr>
      <w:r>
        <w:rPr/>
        <w:t>BXj8/lXj03FYRRJI1X0kGrN5etM5/wBR6aMLtffcRpo4Mrsapjo6PFyR6KXLCWAyQx08cMcbSSRrUC</w:t>
      </w:r>
    </w:p>
    <w:p>
      <w:pPr>
        <w:pStyle w:val="PreformattedText"/>
        <w:bidi w:val="0"/>
        <w:spacing w:before="0" w:after="0"/>
        <w:jc w:val="left"/>
        <w:rPr/>
      </w:pPr>
      <w:r>
        <w:rPr/>
        <w:t>jDMw4sx4YkD3eWaAhtUc41V/Ev28aevW4Y4YQGjMZBpg6yKUxiuPsJ6WmWoN+y5TCUEowBqY9v186G</w:t>
      </w:r>
    </w:p>
    <w:p>
      <w:pPr>
        <w:pStyle w:val="PreformattedText"/>
        <w:bidi w:val="0"/>
        <w:spacing w:before="0" w:after="0"/>
        <w:jc w:val="left"/>
        <w:rPr/>
      </w:pPr>
      <w:r>
        <w:rPr/>
        <w:t>OvrccIqCorKSGJCBRzRy1Uq+QOpct40DccXSxPaxpIwDgah5BqkA8cjqk9u91KgebSwQmqVUUqAFoa</w:t>
      </w:r>
    </w:p>
    <w:p>
      <w:pPr>
        <w:pStyle w:val="PreformattedText"/>
        <w:bidi w:val="0"/>
        <w:spacing w:before="0" w:after="0"/>
        <w:jc w:val="left"/>
        <w:rPr/>
      </w:pPr>
      <w:r>
        <w:rPr/>
        <w:t>1AHE+vDrlgqHtPB1yVA2xtzI0/kKSrS7liiyBWSRdUfkqoP2ysdmtb1fRrc+3bqXb7iKglmB+a9v8A</w:t>
      </w:r>
    </w:p>
    <w:p>
      <w:pPr>
        <w:pStyle w:val="PreformattedText"/>
        <w:bidi w:val="0"/>
        <w:spacing w:before="0" w:after="0"/>
        <w:jc w:val="left"/>
        <w:rPr/>
      </w:pPr>
      <w:r>
        <w:rPr/>
        <w:t>I9Kba2W1KaGj8b7SzH7MUrTz4DpNYQb2w2HpjjtoyVUUMLIr47IY2vYgVEhaegoqesDyNepZgGA9N1</w:t>
      </w:r>
    </w:p>
    <w:p>
      <w:pPr>
        <w:pStyle w:val="PreformattedText"/>
        <w:bidi w:val="0"/>
        <w:spacing w:before="0" w:after="0"/>
        <w:jc w:val="left"/>
        <w:rPr/>
      </w:pPr>
      <w:r>
        <w:rPr/>
        <w:t>/1tyC3lm0vIdNfMFcU8zT/AAdaS2nt4wVmiYEcGfGc4VQcjzBPHpxzW5M3Uf3cjyW2t6UuRpqnJstN</w:t>
      </w:r>
    </w:p>
    <w:p>
      <w:pPr>
        <w:pStyle w:val="PreformattedText"/>
        <w:bidi w:val="0"/>
        <w:spacing w:before="0" w:after="0"/>
        <w:jc w:val="left"/>
        <w:rPr/>
      </w:pPr>
      <w:r>
        <w:rPr/>
        <w:t>XbacwVajGSIKqhgoJpljjo41JIsz+RgbaWv7qkUKtN4c8RiIHByCM+ZIFa/sp05PC8sETfUIZ1LHuF</w:t>
      </w:r>
    </w:p>
    <w:p>
      <w:pPr>
        <w:pStyle w:val="PreformattedText"/>
        <w:bidi w:val="0"/>
        <w:spacing w:before="0" w:after="0"/>
        <w:jc w:val="left"/>
        <w:rPr/>
      </w:pPr>
      <w:r>
        <w:rPr/>
        <w:t>Vpp8lGQR5GnHHn1OxHZGFiqUqs3DmqKnj8fiqs3j65TR1JA8c60YgHjCujgo4LAfX02Pu88TKBFA8b</w:t>
      </w:r>
    </w:p>
    <w:p>
      <w:pPr>
        <w:pStyle w:val="PreformattedText"/>
        <w:bidi w:val="0"/>
        <w:spacing w:before="0" w:after="0"/>
        <w:jc w:val="left"/>
        <w:rPr/>
      </w:pPr>
      <w:r>
        <w:rPr/>
        <w:t>E+SEZHpqPy9OtRWzxxlnLlNNdbgrUfJKaqfl0nsf2FhcItRHV5anmlqdw7nqKstVQ08NMtTkZ2WGCm</w:t>
      </w:r>
    </w:p>
    <w:p>
      <w:pPr>
        <w:pStyle w:val="PreformattedText"/>
        <w:bidi w:val="0"/>
        <w:spacing w:before="0" w:after="0"/>
        <w:jc w:val="left"/>
        <w:rPr/>
      </w:pPr>
      <w:r>
        <w:rPr/>
        <w:t>YxV1b5KZ0dVAVrkAkC3u67e11pVTSiLQAVPDzb4QPn0XyTiKaSVWqWalXwgPmPWnnny6V+6dzUWd21</w:t>
      </w:r>
    </w:p>
    <w:p>
      <w:pPr>
        <w:pStyle w:val="PreformattedText"/>
        <w:bidi w:val="0"/>
        <w:spacing w:before="0" w:after="0"/>
        <w:jc w:val="left"/>
        <w:rPr/>
      </w:pPr>
      <w:r>
        <w:rPr/>
        <w:t>jXxtYyvPmcNUMSFUJRxmaRI3xflWY65ojpdh9TpBBPtiKEwzyRtpZVU1pwrw+OlPyH29OTLMbb9c6j</w:t>
      </w:r>
    </w:p>
    <w:p>
      <w:pPr>
        <w:pStyle w:val="PreformattedText"/>
        <w:bidi w:val="0"/>
        <w:spacing w:before="0" w:after="0"/>
        <w:jc w:val="left"/>
        <w:rPr/>
      </w:pPr>
      <w:r>
        <w:rPr/>
        <w:t>qGkqo0/kOJXiNVOPn1J21uegpxTULVSRy1bCBGqKhC1Q5eO5pqOlRSv+TsL6yTGeGPPuk1rJMHlCEx</w:t>
      </w:r>
    </w:p>
    <w:p>
      <w:pPr>
        <w:pStyle w:val="PreformattedText"/>
        <w:bidi w:val="0"/>
        <w:spacing w:before="0" w:after="0"/>
        <w:jc w:val="left"/>
        <w:rPr/>
      </w:pPr>
      <w:r>
        <w:rPr/>
        <w:t>pxpgAfNj03HOFMUQi0hiB3kD8wgznyB/PpN0uVWm3JuyW7GCXeGZEEglWOj8UZhiCRoFeolkglo2Uo</w:t>
      </w:r>
    </w:p>
    <w:p>
      <w:pPr>
        <w:pStyle w:val="PreformattedText"/>
        <w:bidi w:val="0"/>
        <w:spacing w:before="0" w:after="0"/>
        <w:jc w:val="left"/>
        <w:rPr/>
      </w:pPr>
      <w:r>
        <w:rPr/>
        <w:t>QDxbV+fe2TVDbqo7tA8qn9vCmekxlSG6u5HI8NXIqxABIAqNNNRIIoaY6ftx5dMnteR4pnpte4ds0p</w:t>
      </w:r>
    </w:p>
    <w:p>
      <w:pPr>
        <w:pStyle w:val="PreformattedText"/>
        <w:bidi w:val="0"/>
        <w:spacing w:before="0" w:after="0"/>
        <w:jc w:val="left"/>
        <w:rPr/>
      </w:pPr>
      <w:r>
        <w:rPr/>
        <w:t>kenuKlZa1JKhFpzrqJYA0KsONYPqHAJ96SHw5VBIJ0k09MYzwH5dPm4knsjNpbwvEjGFpQFuIX4mHC</w:t>
      </w:r>
    </w:p>
    <w:p>
      <w:pPr>
        <w:pStyle w:val="PreformattedText"/>
        <w:bidi w:val="0"/>
        <w:spacing w:before="0" w:after="0"/>
        <w:jc w:val="left"/>
        <w:rPr/>
      </w:pPr>
      <w:r>
        <w:rPr/>
        <w:t>uRQZ6Ue2MtXvIpkrWhknjRJB+plWM6UCUkMrOrOym120j8+9TrBGrDQNXr/skf4B09E0twGDyNkiij</w:t>
      </w:r>
    </w:p>
    <w:p>
      <w:pPr>
        <w:pStyle w:val="PreformattedText"/>
        <w:bidi w:val="0"/>
        <w:spacing w:before="0" w:after="0"/>
        <w:jc w:val="left"/>
        <w:rPr/>
      </w:pPr>
      <w:r>
        <w:rPr/>
        <w:t>5f0R6+pNOsNHklk3dvajmjWWH7vERFMvDFVwCNcHQTMY6edHo1/cJYyOxBBIDccMhAIIXByK8MZqfz</w:t>
      </w:r>
    </w:p>
    <w:p>
      <w:pPr>
        <w:pStyle w:val="PreformattedText"/>
        <w:bidi w:val="0"/>
        <w:spacing w:before="0" w:after="0"/>
        <w:jc w:val="left"/>
        <w:rPr/>
      </w:pPr>
      <w:r>
        <w:rPr/>
        <w:t>PSgySNJIkjYU5rUkADgeCD1qOHnnrNuPbGyGwmby020tqVNRT46pkimlxVPSHyMkULLrpjTpPqeQBA</w:t>
      </w:r>
    </w:p>
    <w:p>
      <w:pPr>
        <w:pStyle w:val="PreformattedText"/>
        <w:bidi w:val="0"/>
        <w:spacing w:before="0" w:after="0"/>
        <w:jc w:val="left"/>
        <w:rPr/>
      </w:pPr>
      <w:r>
        <w:rPr/>
        <w:t>AVYMBfge9W9zdNIifUSAfbX58OlU7fTRi5hppIHClCCRgMcZ+VATTPSTpOrdpLTK2Ph3Tt6aEsP9w+</w:t>
      </w:r>
    </w:p>
    <w:p>
      <w:pPr>
        <w:pStyle w:val="PreformattedText"/>
        <w:bidi w:val="0"/>
        <w:spacing w:before="0" w:after="0"/>
        <w:jc w:val="left"/>
        <w:rPr/>
      </w:pPr>
      <w:r>
        <w:rPr/>
        <w:t>8a+en8nikZWTHZE5EQxU8sralkm0F2IIt7XPdvpOuVGJHmg4faKH8wPz6rFHH48h0sEJyBgsa51mpq</w:t>
      </w:r>
    </w:p>
    <w:p>
      <w:pPr>
        <w:pStyle w:val="PreformattedText"/>
        <w:bidi w:val="0"/>
        <w:spacing w:before="0" w:after="0"/>
        <w:jc w:val="left"/>
        <w:rPr/>
      </w:pPr>
      <w:r>
        <w:rPr/>
        <w:t>D8zTpPV2wMxFuHGUeP7cz1AjYV5Yl3Ft/BZXHiM1bQjGrXUEOPyhgapkLEo5jjDGw90S5TwpA9gjVP</w:t>
      </w:r>
    </w:p>
    <w:p>
      <w:pPr>
        <w:pStyle w:val="PreformattedText"/>
        <w:bidi w:val="0"/>
        <w:spacing w:before="0" w:after="0"/>
        <w:jc w:val="left"/>
        <w:rPr/>
      </w:pPr>
      <w:r>
        <w:rPr/>
        <w:t>EFgfWuaivVLpIjepcM+lNIUIAvCoroJAYfw8SPMHIo44rZ3b22ykv8V2NvaiWZpqkpXV+1st9tLJIJ</w:t>
      </w:r>
    </w:p>
    <w:p>
      <w:pPr>
        <w:pStyle w:val="PreformattedText"/>
        <w:bidi w:val="0"/>
        <w:spacing w:before="0" w:after="0"/>
        <w:jc w:val="left"/>
        <w:rPr/>
      </w:pPr>
      <w:r>
        <w:rPr/>
        <w:t>amChyVHV0K1ChzocyesKoHHvUlzt866TDLE1KYoy18vMGny6fi8NUYlVE2R8FFUE+Qq2afiJPA8Omv</w:t>
      </w:r>
    </w:p>
    <w:p>
      <w:pPr>
        <w:pStyle w:val="PreformattedText"/>
        <w:bidi w:val="0"/>
        <w:spacing w:before="0" w:after="0"/>
        <w:jc w:val="left"/>
        <w:rPr/>
      </w:pPr>
      <w:r>
        <w:rPr/>
        <w:t>C7lymAwFFPk9hbuiwsar/ubwtLDubFFg5iVxWYM1dTHreI+f7uKIQs1gvB93mhWWXRFdx19GJUn1wc</w:t>
      </w:r>
    </w:p>
    <w:p>
      <w:pPr>
        <w:pStyle w:val="PreformattedText"/>
        <w:bidi w:val="0"/>
        <w:spacing w:before="0" w:after="0"/>
        <w:jc w:val="left"/>
        <w:rPr/>
      </w:pPr>
      <w:r>
        <w:rPr/>
        <w:t>U9ADnpKkscDhpFTyoV8wBhtJ8/UnC5oOlXQdlbN3LVYk0u68XFPRHIvLR19XBjq2P7mnhp40ggrTFW</w:t>
      </w:r>
    </w:p>
    <w:p>
      <w:pPr>
        <w:pStyle w:val="PreformattedText"/>
        <w:bidi w:val="0"/>
        <w:spacing w:before="0" w:after="0"/>
        <w:jc w:val="left"/>
        <w:rPr/>
      </w:pPr>
      <w:r>
        <w:rPr/>
        <w:t>VaytdC0cZfWNPCn221hcR60+nLAgcBUca5IwP8HShnJlgZGIZ9TUrTV5Yr3MR6r544dKnP7nqIdu5V</w:t>
      </w:r>
    </w:p>
    <w:p>
      <w:pPr>
        <w:pStyle w:val="PreformattedText"/>
        <w:bidi w:val="0"/>
        <w:spacing w:before="0" w:after="0"/>
        <w:jc w:val="left"/>
        <w:rPr/>
      </w:pPr>
      <w:r>
        <w:rPr/>
        <w:t>jMk4/h9WJVp9EzSx+JolaERNIkZRXU6LMob8ljf2lji1TIummfMf4ft69RY9TBwWWp4igPzPD5eg4D</w:t>
      </w:r>
    </w:p>
    <w:p>
      <w:pPr>
        <w:pStyle w:val="PreformattedText"/>
        <w:bidi w:val="0"/>
        <w:spacing w:before="0" w:after="0"/>
        <w:jc w:val="left"/>
        <w:rPr/>
      </w:pPr>
      <w:r>
        <w:rPr/>
        <w:t>OeqxO894LnO0cHjYHkNFsjDxZKWCrmQxU9bBU4mjp5oXUEJUxrPysfP4+t/Yw26DwbNqrUyE5A8vL/</w:t>
      </w:r>
    </w:p>
    <w:p>
      <w:pPr>
        <w:pStyle w:val="PreformattedText"/>
        <w:bidi w:val="0"/>
        <w:spacing w:before="0" w:after="0"/>
        <w:jc w:val="left"/>
        <w:rPr/>
      </w:pPr>
      <w:r>
        <w:rPr/>
        <w:t>AC56jXmfcWu+bdqtZHqlvbyXDVAIVtUcUTK3AMC7Gq/ZWpPR1sTuiuXVUGrqZhWOkdOVrIE/eMhnCx</w:t>
      </w:r>
    </w:p>
    <w:p>
      <w:pPr>
        <w:pStyle w:val="PreformattedText"/>
        <w:bidi w:val="0"/>
        <w:spacing w:before="0" w:after="0"/>
        <w:jc w:val="left"/>
        <w:rPr/>
      </w:pPr>
      <w:r>
        <w:rPr/>
        <w:t>ymNvF+uxKMrW+tzf2SS26FVUKAV44/2f8AD0LTdygEOWkAJNQf5k0P2dNw3hWbf7Dy185PQUW49tbb</w:t>
      </w:r>
    </w:p>
    <w:p>
      <w:pPr>
        <w:pStyle w:val="PreformattedText"/>
        <w:bidi w:val="0"/>
        <w:spacing w:before="0" w:after="0"/>
        <w:jc w:val="left"/>
        <w:rPr/>
      </w:pPr>
      <w:r>
        <w:rPr/>
        <w:t>yU5ir4plSanNXiql1nqYoo6Z3Tx+QIwYNYm+riyWwmtkX6bWyOwoQRWtDwBz8v2deivSu4tqly0KFe</w:t>
      </w:r>
    </w:p>
    <w:p>
      <w:pPr>
        <w:pStyle w:val="PreformattedText"/>
        <w:bidi w:val="0"/>
        <w:spacing w:before="0" w:after="0"/>
        <w:jc w:val="left"/>
        <w:rPr/>
      </w:pPr>
      <w:r>
        <w:rPr/>
        <w:t>5fhFQAQwFSOPqDQ8Ol9Wbty2TpKnGpl3ro2xNVQzCKspZKiUtFNBBkZRSXd5WiURtwPzwbi6XwFiIc</w:t>
      </w:r>
    </w:p>
    <w:p>
      <w:pPr>
        <w:pStyle w:val="PreformattedText"/>
        <w:bidi w:val="0"/>
        <w:spacing w:before="0" w:after="0"/>
        <w:jc w:val="left"/>
        <w:rPr/>
      </w:pPr>
      <w:r>
        <w:rPr/>
        <w:t>W5SrV4NT7Mnpc71RqPqOk5LpX7Qft/n0HmxO4MxT7WxlDVZurDwmmiqZGr2aOSWn1KwdKmKWeVpdNl</w:t>
      </w:r>
    </w:p>
    <w:p>
      <w:pPr>
        <w:pStyle w:val="PreformattedText"/>
        <w:bidi w:val="0"/>
        <w:spacing w:before="0" w:after="0"/>
        <w:jc w:val="left"/>
        <w:rPr/>
      </w:pPr>
      <w:r>
        <w:rPr/>
        <w:t>ve1rAC5AX3NiTMzhB8u3/MQMdJ7TcYpo4ZLyMNd6e5gw7ifMYxwz+3rlvHszPQVu2MxT5qsnaCtyNP</w:t>
      </w:r>
    </w:p>
    <w:p>
      <w:pPr>
        <w:pStyle w:val="PreformattedText"/>
        <w:bidi w:val="0"/>
        <w:spacing w:before="0" w:after="0"/>
        <w:jc w:val="left"/>
        <w:rPr/>
      </w:pPr>
      <w:r>
        <w:rPr/>
        <w:t>LN94jLTpkKIMiyLDKo0SVFOuoMfSB9L2s3b261mVkpgeo4HP8ulEhi8eybwaxs7DGlqCnlShr05U3d</w:t>
      </w:r>
    </w:p>
    <w:p>
      <w:pPr>
        <w:pStyle w:val="PreformattedText"/>
        <w:bidi w:val="0"/>
        <w:spacing w:before="0" w:after="0"/>
        <w:jc w:val="left"/>
        <w:rPr/>
      </w:pPr>
      <w:r>
        <w:rPr/>
        <w:t>WbqqeKnmydQaZWip2DNUU1QVDAD7qa0scck8hNiltSADj3b6AKSUUVp8iPyHRjFDH4x1QAseBaoH86</w:t>
      </w:r>
    </w:p>
    <w:p>
      <w:pPr>
        <w:pStyle w:val="PreformattedText"/>
        <w:bidi w:val="0"/>
        <w:spacing w:before="0" w:after="0"/>
        <w:jc w:val="left"/>
        <w:rPr/>
      </w:pPr>
      <w:r>
        <w:rPr/>
        <w:t>1/PgekDtrsfKYda3EUrGlp6LL5D7iPzBWkjfIzvLIaaojhWihVpV0oBzJci59Xt6Sz8QCRmqSo9fT1</w:t>
      </w:r>
    </w:p>
    <w:p>
      <w:pPr>
        <w:pStyle w:val="PreformattedText"/>
        <w:bidi w:val="0"/>
        <w:spacing w:before="0" w:after="0"/>
        <w:jc w:val="left"/>
        <w:rPr/>
      </w:pPr>
      <w:r>
        <w:rPr/>
        <w:t>B/1DpNAsjEm4ZmYVABoaZwK8agcM0pQdN++93pksLLkIJpJKymy2LqZIajVRVUXimkjeGiBd4Ara2H</w:t>
      </w:r>
    </w:p>
    <w:p>
      <w:pPr>
        <w:pStyle w:val="PreformattedText"/>
        <w:bidi w:val="0"/>
        <w:spacing w:before="0" w:after="0"/>
        <w:jc w:val="left"/>
        <w:rPr/>
      </w:pPr>
      <w:r>
        <w:rPr/>
        <w:t>lB0heGB4Pu9pBIsqo1NBBGM/7P5dGLBohbiMU7hgcc/Zj9vUHG7/AKnw0tHFW+FJpEaGOdRLURzuDe</w:t>
      </w:r>
    </w:p>
    <w:p>
      <w:pPr>
        <w:pStyle w:val="PreformattedText"/>
        <w:bidi w:val="0"/>
        <w:spacing w:before="0" w:after="0"/>
        <w:jc w:val="left"/>
        <w:rPr/>
      </w:pPr>
      <w:r>
        <w:rPr/>
        <w:t>KerRVjill06j6QrKAfr7fktE72ZakV/wBQHWntyrs8gbxOFcgU9ePDy6TGYyMtBurP1FHkcnGk0lJU</w:t>
      </w:r>
    </w:p>
    <w:p>
      <w:pPr>
        <w:pStyle w:val="PreformattedText"/>
        <w:bidi w:val="0"/>
        <w:spacing w:before="0" w:after="0"/>
        <w:jc w:val="left"/>
        <w:rPr/>
      </w:pPr>
      <w:r>
        <w:rPr/>
        <w:t>VJjjhooqv7ulhdp7Sp4qmpZ00l4mCOLnm9g7AgktIFeJcVpgmlPL1A+3pmYSupPh1qxNaBqY6Uy5fG</w:t>
      </w:r>
    </w:p>
    <w:p>
      <w:pPr>
        <w:pStyle w:val="PreformattedText"/>
        <w:bidi w:val="0"/>
        <w:spacing w:before="0" w:after="0"/>
        <w:jc w:val="left"/>
        <w:rPr/>
      </w:pPr>
      <w:r>
        <w:rPr/>
        <w:t>1m3s8n8U/ilWcVVM2MlqWuyw1MVQDUUshZWSSHXIgi5kKBRbVwjkikSWE+HpXUKH508j/n6RPdF7e4</w:t>
      </w:r>
    </w:p>
    <w:p>
      <w:pPr>
        <w:pStyle w:val="PreformattedText"/>
        <w:bidi w:val="0"/>
        <w:spacing w:before="0" w:after="0"/>
        <w:jc w:val="left"/>
        <w:rPr/>
      </w:pPr>
      <w:r>
        <w:rPr/>
        <w:t>tymaDPqMVBU+YpxHXHG712tj54UXP4+WGWH7b7anqY40lkOioac0sxLwmNfSo1W545Hu7W1wQSYCPO</w:t>
      </w:r>
    </w:p>
    <w:p>
      <w:pPr>
        <w:pStyle w:val="PreformattedText"/>
        <w:bidi w:val="0"/>
        <w:spacing w:before="0" w:after="0"/>
        <w:jc w:val="left"/>
        <w:rPr/>
      </w:pPr>
      <w:r>
        <w:rPr/>
        <w:t>p/z+fSJbyNZkMk7eAoNQvA/wBIg+g8lIwTXy6W03Yu0JshFPQ10dW9Nh4oZcZjhUVtXE9LkJKZqg0C</w:t>
      </w:r>
    </w:p>
    <w:p>
      <w:pPr>
        <w:pStyle w:val="PreformattedText"/>
        <w:bidi w:val="0"/>
        <w:spacing w:before="0" w:after="0"/>
        <w:jc w:val="left"/>
        <w:rPr/>
      </w:pPr>
      <w:r>
        <w:rPr/>
        <w:t>U09XFFIKgOHb6vq0k2Nkb2s4QmQUq2CaU4V41Hpw6cfcYUvgqVeNohleIqTQlTmnl6VrQ9LDau5srk</w:t>
      </w:r>
    </w:p>
    <w:p>
      <w:pPr>
        <w:pStyle w:val="PreformattedText"/>
        <w:bidi w:val="0"/>
        <w:spacing w:before="0" w:after="0"/>
        <w:jc w:val="left"/>
        <w:rPr/>
      </w:pPr>
      <w:r>
        <w:rPr/>
        <w:t>EFFT7O3TVQZGKqgmTE7dyjIkNXDJEs7GWnhRJIonuzKwuNX+xTTxRV1i5TUKUqwrj+dPQdPG7tlWQ6</w:t>
      </w:r>
    </w:p>
    <w:p>
      <w:pPr>
        <w:pStyle w:val="PreformattedText"/>
        <w:bidi w:val="0"/>
        <w:spacing w:before="0" w:after="0"/>
        <w:jc w:val="left"/>
        <w:rPr/>
      </w:pPr>
      <w:r>
        <w:rPr/>
        <w:t>nMWQSF4Eg8R9vp0qYMH2lUpFDiuu81FDEtM8NRlaygp6GelitGtXB9zWeah1xKrRwj16gfpY+2i1oA</w:t>
      </w:r>
    </w:p>
    <w:p>
      <w:pPr>
        <w:pStyle w:val="PreformattedText"/>
        <w:bidi w:val="0"/>
        <w:spacing w:before="0" w:after="0"/>
        <w:jc w:val="left"/>
        <w:rPr/>
      </w:pPr>
      <w:r>
        <w:rPr/>
        <w:t>We4qD6A1z+VD9vDplLwDw0jcKR6mvAcKHuH+TpRz7I7Uy3hx8s2zcHVLQUjVU2Rzy5qWal+5laFPsq</w:t>
      </w:r>
    </w:p>
    <w:p>
      <w:pPr>
        <w:pStyle w:val="PreformattedText"/>
        <w:bidi w:val="0"/>
        <w:spacing w:before="0" w:after="0"/>
        <w:jc w:val="left"/>
        <w:rPr/>
      </w:pPr>
      <w:r>
        <w:rPr/>
        <w:t>KASxSU0gIe9lfVqVifbS3FmhLMrsprgdp/y16dW7kkMhFuwWtKUNCfkcEU/YSadOKdWZXHU0y7h7Fp</w:t>
      </w:r>
    </w:p>
    <w:p>
      <w:pPr>
        <w:pStyle w:val="PreformattedText"/>
        <w:bidi w:val="0"/>
        <w:spacing w:before="0" w:after="0"/>
        <w:jc w:val="left"/>
        <w:rPr/>
      </w:pPr>
      <w:r>
        <w:rPr/>
        <w:t>o5K1kpHbDYeSoqIGmmSWGX7zIzo0MgA8YOj6Nx7011EWUxW2RmhPy86daBu5XYpqRaY1U/lk9TD1bs</w:t>
      </w:r>
    </w:p>
    <w:p>
      <w:pPr>
        <w:pStyle w:val="PreformattedText"/>
        <w:bidi w:val="0"/>
        <w:spacing w:before="0" w:after="0"/>
        <w:jc w:val="left"/>
        <w:rPr/>
      </w:pPr>
      <w:r>
        <w:rPr/>
        <w:t>jDQzVNfmt0Z+vYwMAuQTGRwrHKq1FP8Ab0iFUp6umZg4uCeSpDe9NezPQRqq/l/lP8ut+FcudTPT1I</w:t>
      </w:r>
    </w:p>
    <w:p>
      <w:pPr>
        <w:pStyle w:val="PreformattedText"/>
        <w:bidi w:val="0"/>
        <w:spacing w:before="0" w:after="0"/>
        <w:jc w:val="left"/>
        <w:rPr/>
      </w:pPr>
      <w:r>
        <w:rPr/>
        <w:t>JyKeVKUz6cen6p2v1VhIHkxuzcfW1kskstLUZOaqyUrTQRo12NbOFeQAWH0sBb82LST3MhzKQo/wAH</w:t>
      </w:r>
    </w:p>
    <w:p>
      <w:pPr>
        <w:pStyle w:val="PreformattedText"/>
        <w:bidi w:val="0"/>
        <w:spacing w:before="0" w:after="0"/>
        <w:jc w:val="left"/>
        <w:rPr/>
      </w:pPr>
      <w:r>
        <w:rPr/>
        <w:t>5daitJGKGabsAyAAK/tqf9Ven2bN0GNoK6PDYLEYKrq4I3aTH4+igcSSLqEzEU4dHj0jSVJC/wBn22</w:t>
      </w:r>
    </w:p>
    <w:p>
      <w:pPr>
        <w:pStyle w:val="PreformattedText"/>
        <w:bidi w:val="0"/>
        <w:spacing w:before="0" w:after="0"/>
        <w:jc w:val="left"/>
        <w:rPr/>
      </w:pPr>
      <w:r>
        <w:rPr/>
        <w:t>QWIOssP5dOG1gXQTK7aeFTT7BQYP58esmY3hW/bvGtbNHIURql4iVYKohd2hUMAUdbXJsfrx79GurD</w:t>
      </w:r>
    </w:p>
    <w:p>
      <w:pPr>
        <w:pStyle w:val="PreformattedText"/>
        <w:bidi w:val="0"/>
        <w:spacing w:before="0" w:after="0"/>
        <w:jc w:val="left"/>
        <w:rPr/>
      </w:pPr>
      <w:r>
        <w:rPr/>
        <w:t>ZHV4obVTTwlqOGOmqq3CK2toqf71p5IZIX8IJYLG9gkksVmDo0ZN2BUkcW9uhCi66U+fTzKEB0LSvW</w:t>
      </w:r>
    </w:p>
    <w:p>
      <w:pPr>
        <w:pStyle w:val="PreformattedText"/>
        <w:bidi w:val="0"/>
        <w:spacing w:before="0" w:after="0"/>
        <w:jc w:val="left"/>
        <w:rPr/>
      </w:pPr>
      <w:r>
        <w:rPr/>
        <w:t>GTc8TDLyNXkT0caSJIrtFTpHfSYwpBKgMfULGwH9PbwjY6ABg/t6RldY06a/l1jyG71/h8sK1qaxho</w:t>
      </w:r>
    </w:p>
    <w:p>
      <w:pPr>
        <w:pStyle w:val="PreformattedText"/>
        <w:bidi w:val="0"/>
        <w:spacing w:before="0" w:after="0"/>
        <w:jc w:val="left"/>
        <w:rPr/>
      </w:pPr>
      <w:r>
        <w:rPr/>
        <w:t>q1k86ALE9SqTLDI5B1zXNivP9B7eSMgjtxWnTHhhZFdo6AHNceXE/LotHYe9cM9JklpatpJlztMRCs</w:t>
      </w:r>
    </w:p>
    <w:p>
      <w:pPr>
        <w:pStyle w:val="PreformattedText"/>
        <w:bidi w:val="0"/>
        <w:spacing w:before="0" w:after="0"/>
        <w:jc w:val="left"/>
        <w:rPr/>
      </w:pPr>
      <w:r>
        <w:rPr/>
        <w:t>UkwSJYAJkVPX5nd5dPNjcc/n2YQRuGQsBQj16N7OVhIhcAqVpUf6vl0Tnde4zNlc9WOJiauYUVDLKJ</w:t>
      </w:r>
    </w:p>
    <w:p>
      <w:pPr>
        <w:pStyle w:val="PreformattedText"/>
        <w:bidi w:val="0"/>
        <w:spacing w:before="0" w:after="0"/>
        <w:jc w:val="left"/>
        <w:rPr/>
      </w:pPr>
      <w:r>
        <w:rPr/>
        <w:t>UMcNw0kbgoqHUiAFb+kn2eReGkcQBFRnHmehHDuMUFuulgGGAB6n1+XSOjzBpZI6iOoaSTGw+aE6gy</w:t>
      </w:r>
    </w:p>
    <w:p>
      <w:pPr>
        <w:pStyle w:val="PreformattedText"/>
        <w:bidi w:val="0"/>
        <w:spacing w:before="0" w:after="0"/>
        <w:jc w:val="left"/>
        <w:rPr/>
      </w:pPr>
      <w:r>
        <w:rPr/>
        <w:t>JVBlOoC9rK76gP9UPagOrB1ZqgDPz9eku43MFxb3EDyh4/BZX+eoaSPnx6vr2tlFzuxto5wEs2T2xh</w:t>
      </w:r>
    </w:p>
    <w:p>
      <w:pPr>
        <w:pStyle w:val="PreformattedText"/>
        <w:bidi w:val="0"/>
        <w:spacing w:before="0" w:after="0"/>
        <w:jc w:val="left"/>
        <w:rPr/>
      </w:pPr>
      <w:r>
        <w:rPr/>
        <w:t>apvURqd6KHW7gg3VXU3uRqY/4+zMcK9fLX7ibOeXvcHnrY2XT9Lu90gHDHisw/kR0l8xwZAF1BDqMp</w:t>
      </w:r>
    </w:p>
    <w:p>
      <w:pPr>
        <w:pStyle w:val="PreformattedText"/>
        <w:bidi w:val="0"/>
        <w:spacing w:before="0" w:after="0"/>
        <w:jc w:val="left"/>
        <w:rPr/>
      </w:pPr>
      <w:r>
        <w:rPr/>
        <w:t>FiQb3QAG2gcC3Le/Hh0C/P59JoMBfTIjAD02YWFjcgFiCrE244Atb6e69XHThSyFpWsbaitwEvp4LG</w:t>
      </w:r>
    </w:p>
    <w:p>
      <w:pPr>
        <w:pStyle w:val="PreformattedText"/>
        <w:bidi w:val="0"/>
        <w:spacing w:before="0" w:after="0"/>
        <w:jc w:val="left"/>
        <w:rPr/>
      </w:pPr>
      <w:r>
        <w:rPr/>
        <w:t>yn9sOwtYC490PTg6WWMN1+pa9ka4JJvexD+khiOPobE8fT3Q9OUx0raItwzKwbSoDILAMDYqrD+yqf</w:t>
      </w:r>
    </w:p>
    <w:p>
      <w:pPr>
        <w:pStyle w:val="PreformattedText"/>
        <w:bidi w:val="0"/>
        <w:spacing w:before="0" w:after="0"/>
        <w:jc w:val="left"/>
        <w:rPr/>
      </w:pPr>
      <w:r>
        <w:rPr/>
        <w:t>g82Pvw+zrY+XX/115O5aUSXBBa6qVtzwSSguqqpvzySfcDDqaDX16zUVg5sVBQm6m7snOpSVKqzBAe</w:t>
      </w:r>
    </w:p>
    <w:p>
      <w:pPr>
        <w:pStyle w:val="PreformattedText"/>
        <w:bidi w:val="0"/>
        <w:spacing w:before="0" w:after="0"/>
        <w:jc w:val="left"/>
        <w:rPr/>
      </w:pPr>
      <w:r>
        <w:rPr/>
        <w:t>DyCT/r+7rxHVGGOhDxHHiUtwDywUcqBwpBsrKdXqA/A9rIsY6SyUz69CVQWTxkr6QEBVuLM3pDW5fT</w:t>
      </w:r>
    </w:p>
    <w:p>
      <w:pPr>
        <w:pStyle w:val="PreformattedText"/>
        <w:bidi w:val="0"/>
        <w:spacing w:before="0" w:after="0"/>
        <w:jc w:val="left"/>
        <w:rPr/>
      </w:pPr>
      <w:r>
        <w:rPr/>
        <w:t>p+ljf6e10eM9F8ma9Lmh+hUnSRpY83VPra/FidR+t+B7WJnpFJ6npW0QOlA1v0kgKo1yBeRbSvo5/2</w:t>
      </w:r>
    </w:p>
    <w:p>
      <w:pPr>
        <w:pStyle w:val="PreformattedText"/>
        <w:bidi w:val="0"/>
        <w:spacing w:before="0" w:after="0"/>
        <w:jc w:val="left"/>
        <w:rPr/>
      </w:pPr>
      <w:r>
        <w:rPr/>
        <w:t>Nvp9fakfPpM3HpRQPp0LcsL2ZbD9RBOtQLAOfrz+PfuqcOnNCqqOG/1WnRdhfTqZbEgWDcC17c2+vv</w:t>
      </w:r>
    </w:p>
    <w:p>
      <w:pPr>
        <w:pStyle w:val="PreformattedText"/>
        <w:bidi w:val="0"/>
        <w:spacing w:before="0" w:after="0"/>
        <w:jc w:val="left"/>
        <w:rPr/>
      </w:pPr>
      <w:r>
        <w:rPr/>
        <w:t>3DrXTpHweSSeRqBLC2oWUXOhePpbk+99e6zD1kEW+t9J4Syjm5II1EDk3/AN697wOvHHXM/Rj6CoIB</w:t>
      </w:r>
    </w:p>
    <w:p>
      <w:pPr>
        <w:pStyle w:val="PreformattedText"/>
        <w:bidi w:val="0"/>
        <w:spacing w:before="0" w:after="0"/>
        <w:jc w:val="left"/>
        <w:rPr/>
      </w:pPr>
      <w:r>
        <w:rPr/>
        <w:t>uAwZR9FF/wBIAP1/x968utH5ceuLAFRqHHAB/wBqP4UG5sqccfU+9+vWvt6SeZB8b+i3BPFg63DAF1</w:t>
      </w:r>
    </w:p>
    <w:p>
      <w:pPr>
        <w:pStyle w:val="PreformattedText"/>
        <w:bidi w:val="0"/>
        <w:spacing w:before="0" w:after="0"/>
        <w:jc w:val="left"/>
        <w:rPr/>
      </w:pPr>
      <w:r>
        <w:rPr/>
        <w:t>b/AFRubn+n493Hz6sOHRcN7jWrsAb88gklgOAAvHOr6fj28v8ALqp/l0QrtRdQqLOVbU7BghLKrKos</w:t>
      </w:r>
    </w:p>
    <w:p>
      <w:pPr>
        <w:pStyle w:val="PreformattedText"/>
        <w:bidi w:val="0"/>
        <w:spacing w:before="0" w:after="0"/>
        <w:jc w:val="left"/>
        <w:rPr/>
      </w:pPr>
      <w:r>
        <w:rPr/>
        <w:t>ykFfK5BsDYfUc+1af5Ok7jPDqqnuiOYtWgXdW+5QkFdMmgcK5Wyo6KbqTa9yBf275dJG88dVAd0RSi</w:t>
      </w:r>
    </w:p>
    <w:p>
      <w:pPr>
        <w:pStyle w:val="PreformattedText"/>
        <w:bidi w:val="0"/>
        <w:spacing w:before="0" w:after="0"/>
        <w:jc w:val="left"/>
        <w:rPr/>
      </w:pPr>
      <w:r>
        <w:rPr/>
        <w:t>rnJcsCddnBAuy/pBHOkqAQPoOB7VQfF0icd3RZHjkLEeoEHj1WBU2N9X+qX+v0/p7Xdap1hEch9Rbg</w:t>
      </w:r>
    </w:p>
    <w:p>
      <w:pPr>
        <w:pStyle w:val="PreformattedText"/>
        <w:bidi w:val="0"/>
        <w:spacing w:before="0" w:after="0"/>
        <w:jc w:val="left"/>
        <w:rPr/>
      </w:pPr>
      <w:r>
        <w:rPr/>
        <w:t>8E2IbSW5Crf8H+oHv3W6dCjscyeaNQeQ6MBcqLtyCSSDZgPwbe0Vz59OxcQej49YqyCEFXAUKSSP7I</w:t>
      </w:r>
    </w:p>
    <w:p>
      <w:pPr>
        <w:pStyle w:val="PreformattedText"/>
        <w:bidi w:val="0"/>
        <w:spacing w:before="0" w:after="0"/>
        <w:jc w:val="left"/>
        <w:rPr/>
      </w:pPr>
      <w:r>
        <w:rPr/>
        <w:t>OpSGHDgOeBwf8AD2QTcW6NYuAHQ89sZVKXrKHGyTtEuer4KVTYah9uGmZlI50G39ofTn8+24wxYlVr</w:t>
      </w:r>
    </w:p>
    <w:p>
      <w:pPr>
        <w:pStyle w:val="PreformattedText"/>
        <w:bidi w:val="0"/>
        <w:spacing w:before="0" w:after="0"/>
        <w:jc w:val="left"/>
        <w:rPr/>
      </w:pPr>
      <w:r>
        <w:rPr/>
        <w:t>1kV93Pa0v+epryRapa2rMD6MxCjojFcKnHSGKoRkTWTFKqnRIrHi34BH+uR/T2tGRXrPVWltKGZaAn</w:t>
      </w:r>
    </w:p>
    <w:p>
      <w:pPr>
        <w:pStyle w:val="PreformattedText"/>
        <w:bidi w:val="0"/>
        <w:spacing w:before="0" w:after="0"/>
        <w:jc w:val="left"/>
        <w:rPr/>
      </w:pPr>
      <w:r>
        <w:rPr/>
        <w:t>B6xx17JLFKHNxci5POq9/9b6+99GMV9oeJ6+XUp65aqW1RDFIpTn0AEt+CSoBJsPrz78SDjy6WC7ju</w:t>
      </w:r>
    </w:p>
    <w:p>
      <w:pPr>
        <w:pStyle w:val="PreformattedText"/>
        <w:bidi w:val="0"/>
        <w:spacing w:before="0" w:after="0"/>
        <w:jc w:val="left"/>
        <w:rPr/>
      </w:pPr>
      <w:r>
        <w:rPr/>
        <w:t>ZfDmhUrp9K56itSUsk+iGWWmQJquTrGtren8WB96A8h0nawtJJ9EEzxrprxqKnyz03VFJMn7azJN6r</w:t>
      </w:r>
    </w:p>
    <w:p>
      <w:pPr>
        <w:pStyle w:val="PreformattedText"/>
        <w:bidi w:val="0"/>
        <w:spacing w:before="0" w:after="0"/>
        <w:jc w:val="left"/>
        <w:rPr/>
      </w:pPr>
      <w:r>
        <w:rPr/>
        <w:t>hfozaT/X82v/sfdWViKVHRZdWFxGPCW4WTNacCadDVjKXOLiqJafGypakRWLyJHrDi5azXYCQ2H9T7</w:t>
      </w:r>
    </w:p>
    <w:p>
      <w:pPr>
        <w:pStyle w:val="PreformattedText"/>
        <w:bidi w:val="0"/>
        <w:spacing w:before="0" w:after="0"/>
        <w:jc w:val="left"/>
        <w:rPr/>
      </w:pPr>
      <w:r>
        <w:rPr/>
        <w:t>TO0esktUV6tGl1X+yOn59czSbmjPlahXWjaQi1kZKov+6ySARNpHFri9vfqxHFcfZ0ZxQ3YKsIwRX1</w:t>
      </w:r>
    </w:p>
    <w:p>
      <w:pPr>
        <w:pStyle w:val="PreformattedText"/>
        <w:bidi w:val="0"/>
        <w:spacing w:before="0" w:after="0"/>
        <w:jc w:val="left"/>
        <w:rPr/>
      </w:pPr>
      <w:r>
        <w:rPr/>
        <w:t>HU0x7kZnD4WoMEkSshV4pJCbDXGAGAGr+h9tkQgf2oqD0bKLmpLW5oeua5msjo4hNicmkiuwkBpnfx</w:t>
      </w:r>
    </w:p>
    <w:p>
      <w:pPr>
        <w:pStyle w:val="PreformattedText"/>
        <w:bidi w:val="0"/>
        <w:spacing w:before="0" w:after="0"/>
        <w:jc w:val="left"/>
        <w:rPr/>
      </w:pPr>
      <w:r>
        <w:rPr/>
        <w:t>We4sy6jpI5/3r3YQoSf1B0vidwgDQtX7Oua5ykZYXkmaCo0kIKhGjZfJIWufIipqANuLgD6+7GEg0p</w:t>
      </w:r>
    </w:p>
    <w:p>
      <w:pPr>
        <w:pStyle w:val="PreformattedText"/>
        <w:bidi w:val="0"/>
        <w:spacing w:before="0" w:after="0"/>
        <w:jc w:val="left"/>
        <w:rPr/>
      </w:pPr>
      <w:r>
        <w:rPr/>
        <w:t>29KQ60FTQ/PHSiWuh80fjmjeSyaG8sbO5YqzJdeFMzn+l7e0+klTjH+r/B0pRwT2kV+3rNHMZnrJWZ</w:t>
      </w:r>
    </w:p>
    <w:p>
      <w:pPr>
        <w:pStyle w:val="PreformattedText"/>
        <w:bidi w:val="0"/>
        <w:spacing w:before="0" w:after="0"/>
        <w:jc w:val="left"/>
        <w:rPr/>
      </w:pPr>
      <w:r>
        <w:rPr/>
        <w:t>VqJmWCmK+QmOmgJLklQBG0khP+w96K6QgpgZP2npUNVQPIceump4aqMirSmZpUEaJJGhbQjXVvWP1s</w:t>
      </w:r>
    </w:p>
    <w:p>
      <w:pPr>
        <w:pStyle w:val="PreformattedText"/>
        <w:bidi w:val="0"/>
        <w:spacing w:before="0" w:after="0"/>
        <w:jc w:val="left"/>
        <w:rPr/>
      </w:pPr>
      <w:r>
        <w:rPr/>
        <w:t>wBv+AefdtRUilaDp9VWoDCo6Tb7epws1XRz1GOhc+GijjPkSoZL65ZUd2NnbUoK8fQ+3xMahCAW8/9</w:t>
      </w:r>
    </w:p>
    <w:p>
      <w:pPr>
        <w:pStyle w:val="PreformattedText"/>
        <w:bidi w:val="0"/>
        <w:spacing w:before="0" w:after="0"/>
        <w:jc w:val="left"/>
        <w:rPr/>
      </w:pPr>
      <w:r>
        <w:rPr/>
        <w:t>Xy6c+nQFtBKkDgOHTROMpSxyQVUbVdDFIhklitqkSMs6wSBgDyx9ViSLf09uDSSGWlSOqmOVOK1Hy4</w:t>
      </w:r>
    </w:p>
    <w:p>
      <w:pPr>
        <w:pStyle w:val="PreformattedText"/>
        <w:bidi w:val="0"/>
        <w:spacing w:before="0" w:after="0"/>
        <w:jc w:val="left"/>
        <w:rPr/>
      </w:pPr>
      <w:r>
        <w:rPr/>
        <w:t>/s68uShrUcwv8AvBVCQFvUsjXVii2A9K/W/Fufe1jK+eOqoUcVVwfUeY+3r0tAjU7I7IaaI+Vnf6m4</w:t>
      </w:r>
    </w:p>
    <w:p>
      <w:pPr>
        <w:pStyle w:val="PreformattedText"/>
        <w:bidi w:val="0"/>
        <w:spacing w:before="0" w:after="0"/>
        <w:jc w:val="left"/>
        <w:rPr/>
      </w:pPr>
      <w:r>
        <w:rPr/>
        <w:t>DPp5IVS5H9D+Pp7tqFa/i60wQijCo9OkzLiXTTVUzfbzS6tKxM2kQuP2/MpIALgjkf2fr732kmnH+R</w:t>
      </w:r>
    </w:p>
    <w:p>
      <w:pPr>
        <w:pStyle w:val="PreformattedText"/>
        <w:bidi w:val="0"/>
        <w:spacing w:before="0" w:after="0"/>
        <w:jc w:val="left"/>
        <w:rPr/>
      </w:pPr>
      <w:r>
        <w:rPr/>
        <w:t>/Loqms11maHskPpwp8xw/PqHLVVcarDkY9VL5Bqli/UhXlI3As6xG3P1HFveiCprTHr/nHSGV5Y9P1</w:t>
      </w:r>
    </w:p>
    <w:p>
      <w:pPr>
        <w:pStyle w:val="PreformattedText"/>
        <w:bidi w:val="0"/>
        <w:spacing w:before="0" w:after="0"/>
        <w:jc w:val="left"/>
        <w:rPr/>
      </w:pPr>
      <w:r>
        <w:rPr/>
        <w:t>EY8KvxKcV8qjiAfz6x1J866oT5Fma8UhsLKAB9b3VR/j/re7jgOtOuuMGPIbgf8AZ6aaykTwr5tPjK</w:t>
      </w:r>
    </w:p>
    <w:p>
      <w:pPr>
        <w:pStyle w:val="PreformattedText"/>
        <w:bidi w:val="0"/>
        <w:spacing w:before="0" w:after="0"/>
        <w:jc w:val="left"/>
        <w:rPr/>
      </w:pPr>
      <w:r>
        <w:rPr/>
        <w:t>2AcHU6oOWBt9SfoRz79QHBz0W3lrG0OmehiHr5+v5+nn0yaaujJlpwZkZfXBOS/jQgH9piNUbafxzz</w:t>
      </w:r>
    </w:p>
    <w:p>
      <w:pPr>
        <w:pStyle w:val="PreformattedText"/>
        <w:bidi w:val="0"/>
        <w:spacing w:before="0" w:after="0"/>
        <w:jc w:val="left"/>
        <w:rPr/>
      </w:pPr>
      <w:r>
        <w:rPr/>
        <w:t>7oA68DUenQfKXlmTJa1kQjKOa0HHtPEH5GvXRqYKyVYyHhl0amgmIGtlawKtciQD6n8+9hg2CKdU+s</w:t>
      </w:r>
    </w:p>
    <w:p>
      <w:pPr>
        <w:pStyle w:val="PreformattedText"/>
        <w:bidi w:val="0"/>
        <w:spacing w:before="0" w:after="0"/>
        <w:jc w:val="left"/>
        <w:rPr/>
      </w:pPr>
      <w:r>
        <w:rPr/>
        <w:t>t72VYXrHLSpRqCpr5Hg3zp1xnpdTFCv7hAa5sLAf2lANtQ97Za19etXFqrsVp+oc1NMfYPUdMtXRlJ</w:t>
      </w:r>
    </w:p>
    <w:p>
      <w:pPr>
        <w:pStyle w:val="PreformattedText"/>
        <w:bidi w:val="0"/>
        <w:spacing w:before="0" w:after="0"/>
        <w:jc w:val="left"/>
        <w:rPr/>
      </w:pPr>
      <w:r>
        <w:rPr/>
        <w:t>RNqeNkAVZIhaRFvxwguefqLe22Ug1Ax0Hr/byky3IdlcCgZfiA/L+eOsgrKimLRTK1ZHYWlUKswNvy</w:t>
      </w:r>
    </w:p>
    <w:p>
      <w:pPr>
        <w:pStyle w:val="PreformattedText"/>
        <w:bidi w:val="0"/>
        <w:spacing w:before="0" w:after="0"/>
        <w:jc w:val="left"/>
        <w:rPr/>
      </w:pPr>
      <w:r>
        <w:rPr/>
        <w:t>oARwAfxY+71ZcEVHTi391aMYrhDPFQdwoHGPMDDU/I9Hn6Z3Bjsbt/rLfyrVGLbW76namcrZzNJI+J</w:t>
      </w:r>
    </w:p>
    <w:p>
      <w:pPr>
        <w:pStyle w:val="PreformattedText"/>
        <w:bidi w:val="0"/>
        <w:spacing w:before="0" w:after="0"/>
        <w:jc w:val="left"/>
        <w:rPr/>
      </w:pPr>
      <w:r>
        <w:rPr/>
        <w:t>3AgjpKepoYZFH2tHlFURWF9T6iRf2V3iGY3VucrIgI8sjj+ZHHrJf2732Jdk5W5kQt4VnevbSOxIPh</w:t>
      </w:r>
    </w:p>
    <w:p>
      <w:pPr>
        <w:pStyle w:val="PreformattedText"/>
        <w:bidi w:val="0"/>
        <w:spacing w:before="0" w:after="0"/>
        <w:jc w:val="left"/>
        <w:rPr/>
      </w:pPr>
      <w:r>
        <w:rPr/>
        <w:t>zjSFdf4Vk00rhSdQoOrbp8Fj6ldqZCjWphx9dNUJUtjqvIRtFNkYUq6KeSETsfEFp3XS7MsQJCjnkB</w:t>
      </w:r>
    </w:p>
    <w:p>
      <w:pPr>
        <w:pStyle w:val="PreformattedText"/>
        <w:bidi w:val="0"/>
        <w:spacing w:before="0" w:after="0"/>
        <w:jc w:val="left"/>
        <w:rPr/>
      </w:pPr>
      <w:r>
        <w:rPr/>
        <w:t>mWVXkTAIxkDyxg/6q9ZZJLVY5mlNHFe3FR5YGD/k6xVe1oWyuVn/ALx5k1X2tNmGpcdk5MNVuquIKi</w:t>
      </w:r>
    </w:p>
    <w:p>
      <w:pPr>
        <w:pStyle w:val="PreformattedText"/>
        <w:bidi w:val="0"/>
        <w:spacing w:before="0" w:after="0"/>
        <w:jc w:val="left"/>
        <w:rPr/>
      </w:pPr>
      <w:r>
        <w:rPr/>
        <w:t>XLzQRKMi1SvjtIdaxCOzggg+9+N208IelSK/PHpT+fl00shWUhIiVJDAVAwaggnz1HOcgj06cn2VWT</w:t>
      </w:r>
    </w:p>
    <w:p>
      <w:pPr>
        <w:pStyle w:val="PreformattedText"/>
        <w:bidi w:val="0"/>
        <w:spacing w:before="0" w:after="0"/>
        <w:jc w:val="left"/>
        <w:rPr/>
      </w:pPr>
      <w:r>
        <w:rPr/>
        <w:t>ESjdu4YRIFh8sL0NbUCFz+wTH9s8ITyP+sRkMvB/J96S4oNKwoAM5BA+fnX+fT8jwq2u4WvlSp6w4r</w:t>
      </w:r>
    </w:p>
    <w:p>
      <w:pPr>
        <w:pStyle w:val="PreformattedText"/>
        <w:bidi w:val="0"/>
        <w:spacing w:before="0" w:after="0"/>
        <w:jc w:val="left"/>
        <w:rPr/>
      </w:pPr>
      <w:r>
        <w:rPr/>
        <w:t>bU9XQUctfuCvdlMclY8a49pTVpG8EqtHTxiDxTMitYqpiZALEX90klBdhpFM048P8AOP59N6oIyG+j</w:t>
      </w:r>
    </w:p>
    <w:p>
      <w:pPr>
        <w:pStyle w:val="PreformattedText"/>
        <w:bidi w:val="0"/>
        <w:spacing w:before="0" w:after="0"/>
        <w:jc w:val="left"/>
        <w:rPr/>
      </w:pPr>
      <w:r>
        <w:rPr/>
        <w:t>Ac0NCaitDU19PP7RTpo/urkI1RhvjJj7COpgEuQx+Mq4aj7EzT1Ikio/DJ45SAyMgDhjpP8Ai74wLH</w:t>
      </w:r>
    </w:p>
    <w:p>
      <w:pPr>
        <w:pStyle w:val="PreformattedText"/>
        <w:bidi w:val="0"/>
        <w:spacing w:before="0" w:after="0"/>
        <w:jc w:val="left"/>
        <w:rPr/>
      </w:pPr>
      <w:r>
        <w:rPr/>
        <w:t>Tapp+RYUr9vRLcxhlDrcyKxNTUKcDyX5Hj8uq5P5gG789svrHHbMyJxta3aGUoquhyGKlMmOqMDtxE</w:t>
      </w:r>
    </w:p>
    <w:p>
      <w:pPr>
        <w:pStyle w:val="PreformattedText"/>
        <w:bidi w:val="0"/>
        <w:spacing w:before="0" w:after="0"/>
        <w:jc w:val="left"/>
        <w:rPr/>
      </w:pPr>
      <w:r>
        <w:rPr/>
        <w:t>q8pS1kJWOpop3q6mBGhkJ1KmpTxcjvkyzjuL57rIWFeB46icH9nXPj7+nPl3yx7WQ8oFdU3MN4qrIp</w:t>
      </w:r>
    </w:p>
    <w:p>
      <w:pPr>
        <w:pStyle w:val="PreformattedText"/>
        <w:bidi w:val="0"/>
        <w:spacing w:before="0" w:after="0"/>
        <w:jc w:val="left"/>
        <w:rPr/>
      </w:pPr>
      <w:r>
        <w:rPr/>
        <w:t>7TBagSTI3AglmjFMggGhweqWHh8yukkagOHAVoy4jUg/oNr3YH3KHhk8T1xkZ2qQRjpO0bzYmsMMo/</w:t>
      </w:r>
    </w:p>
    <w:p>
      <w:pPr>
        <w:pStyle w:val="PreformattedText"/>
        <w:bidi w:val="0"/>
        <w:spacing w:before="0" w:after="0"/>
        <w:jc w:val="left"/>
        <w:rPr/>
      </w:pPr>
      <w:r>
        <w:rPr/>
        <w:t>ZRgY9fMcyG1/9Zgv+Nh71lGFem+lDXUQRBkKBXMc5DVEMZDLDaP1MpPqIYC5twD72UPEcOnGSo1jgf</w:t>
      </w:r>
    </w:p>
    <w:p>
      <w:pPr>
        <w:pStyle w:val="PreformattedText"/>
        <w:bidi w:val="0"/>
        <w:spacing w:before="0" w:after="0"/>
        <w:jc w:val="left"/>
        <w:rPr/>
      </w:pPr>
      <w:r>
        <w:rPr/>
        <w:t>L06dtv57I4qroqugqZ6eeKSGeN4JpIaiCaKQOlRTSoUlhqIXUMGBuD9D7oQGDIwBQ4IPA16dUqQoBo</w:t>
      </w:r>
    </w:p>
    <w:p>
      <w:pPr>
        <w:pStyle w:val="PreformattedText"/>
        <w:bidi w:val="0"/>
        <w:spacing w:before="0" w:after="0"/>
        <w:jc w:val="left"/>
        <w:rPr/>
      </w:pPr>
      <w:r>
        <w:rPr/>
        <w:t>3l6gjzHmCOr9viP/ADMqOposT1/35PFBkPLSUNL2sYyaqSlhZVgot3Qi4LKoA+/QEt9ZRxf3E/NXt+</w:t>
      </w:r>
    </w:p>
    <w:p>
      <w:pPr>
        <w:pStyle w:val="PreformattedText"/>
        <w:bidi w:val="0"/>
        <w:spacing w:before="0" w:after="0"/>
        <w:jc w:val="left"/>
        <w:rPr/>
      </w:pPr>
      <w:r>
        <w:rPr/>
        <w:t>WZ7/Y0qeLRf5U+f9H9nU38le6xgMGz81ykxYVLmhqBwAm+Q/j4+o6ukx+Xbcs0eYxlbQT4bI09LkqK</w:t>
      </w:r>
    </w:p>
    <w:p>
      <w:pPr>
        <w:pStyle w:val="PreformattedText"/>
        <w:bidi w:val="0"/>
        <w:spacing w:before="0" w:after="0"/>
        <w:jc w:val="left"/>
        <w:rPr/>
      </w:pPr>
      <w:r>
        <w:rPr/>
        <w:t>vpqqPIUKYpI1ML0dTTsaWoNUqfqDEAn+vuHZ45o5pIpEKOpypFCPy6yDgmge3jmhmWSFhVWUhlavmC</w:t>
      </w:r>
    </w:p>
    <w:p>
      <w:pPr>
        <w:pStyle w:val="PreformattedText"/>
        <w:bidi w:val="0"/>
        <w:spacing w:before="0" w:after="0"/>
        <w:jc w:val="left"/>
        <w:rPr/>
      </w:pPr>
      <w:r>
        <w:rPr/>
        <w:t>MHpX1JhqzDGZJK5KqnMlXUBwkVBTXHjil0WUzu5A4+vtt1FVAGCP2dWilIqeBH8+uC0lRFOIaRdSU0</w:t>
      </w:r>
    </w:p>
    <w:p>
      <w:pPr>
        <w:pStyle w:val="PreformattedText"/>
        <w:bidi w:val="0"/>
        <w:spacing w:before="0" w:after="0"/>
        <w:jc w:val="left"/>
        <w:rPr/>
      </w:pPr>
      <w:r>
        <w:rPr/>
        <w:t>KoUux1MzAt5wTeNNJ1eok/n22YypoowOlizoVGs5PSvx1RjZIFnqiY5NLsLr/maaHVHc3sql2/SPrp</w:t>
      </w:r>
    </w:p>
    <w:p>
      <w:pPr>
        <w:pStyle w:val="PreformattedText"/>
        <w:bidi w:val="0"/>
        <w:spacing w:before="0" w:after="0"/>
        <w:jc w:val="left"/>
        <w:rPr/>
      </w:pPr>
      <w:r>
        <w:rPr/>
        <w:t>/1/bTMgBqeqEuCdJ6VeLkilgmjamWmooxGKYS2H3Eoj13Zl0sn3Gq4vfge06jVqqtF8umJWK0Nat1l</w:t>
      </w:r>
    </w:p>
    <w:p>
      <w:pPr>
        <w:pStyle w:val="PreformattedText"/>
        <w:bidi w:val="0"/>
        <w:spacing w:before="0" w:after="0"/>
        <w:jc w:val="left"/>
        <w:rPr/>
      </w:pPr>
      <w:r>
        <w:rPr/>
        <w:t>pXRZ6CCSlVIRqr/CuhEqRE7Dy1LA8Bv7A4FvdAml01Litft6ZmfsfQ/ccft6cNQzDZCKKCWJZ5GNNF</w:t>
      </w:r>
    </w:p>
    <w:p>
      <w:pPr>
        <w:pStyle w:val="PreformattedText"/>
        <w:bidi w:val="0"/>
        <w:spacing w:before="0" w:after="0"/>
        <w:jc w:val="left"/>
        <w:rPr/>
      </w:pPr>
      <w:r>
        <w:rPr/>
        <w:t>BGkcFGbK2pFIGssq8k396NJjJpWg8h5DpKgMKxamqRxPmeosLDz09O+rUIJnqapFVAtPGNIKzfUxqR</w:t>
      </w:r>
    </w:p>
    <w:p>
      <w:pPr>
        <w:pStyle w:val="PreformattedText"/>
        <w:bidi w:val="0"/>
        <w:spacing w:before="0" w:after="0"/>
        <w:jc w:val="left"/>
        <w:rPr/>
      </w:pPr>
      <w:r>
        <w:rPr/>
        <w:t>bSOT/iPbIQ6gD+3pYDVar1NgqYY6eBaCnkmMomVGlkClkRWZ5HkYa1EoH6jxY29vJgAItetgEkl2AH</w:t>
      </w:r>
    </w:p>
    <w:p>
      <w:pPr>
        <w:pStyle w:val="PreformattedText"/>
        <w:bidi w:val="0"/>
        <w:spacing w:before="0" w:after="0"/>
        <w:jc w:val="left"/>
        <w:rPr/>
      </w:pPr>
      <w:r>
        <w:rPr/>
        <w:t>TRTnXVKsgWAVkYar8jPIGSCUEyRBB63deALW03/PttATJlcHpUzdmDWnDpwSmgVqpIXWNaqomYPEBH</w:t>
      </w:r>
    </w:p>
    <w:p>
      <w:pPr>
        <w:pStyle w:val="PreformattedText"/>
        <w:bidi w:val="0"/>
        <w:spacing w:before="0" w:after="0"/>
        <w:jc w:val="left"/>
        <w:rPr/>
      </w:pPr>
      <w:r>
        <w:rPr/>
        <w:t>r12LVUolfXpEQGhfxf2tVFoQB00ZGNC2SOvLkAGOKWCSsgOqVp5FUv5HLXll/tpEAmoEck/4e/UK9o</w:t>
      </w:r>
    </w:p>
    <w:p>
      <w:pPr>
        <w:pStyle w:val="PreformattedText"/>
        <w:bidi w:val="0"/>
        <w:spacing w:before="0" w:after="0"/>
        <w:jc w:val="left"/>
        <w:rPr/>
      </w:pPr>
      <w:r>
        <w:rPr/>
        <w:t>FR1UpX9UtRvTrFWET08MVOZVihimZPKA0QlZWN3jkKvOdFz/sPdChqM9ejYIxJ4noPsnuKpxaaQstc</w:t>
      </w:r>
    </w:p>
    <w:p>
      <w:pPr>
        <w:pStyle w:val="PreformattedText"/>
        <w:bidi w:val="0"/>
        <w:spacing w:before="0" w:after="0"/>
        <w:jc w:val="left"/>
        <w:rPr/>
      </w:pPr>
      <w:r>
        <w:rPr/>
        <w:t>xaiokFPpjnmqKh/HBBFRqL6UU6mIF1B59vxq7FhXt6M4LJLjU5cKAKn8vMnojHzb+SOOxmKoeldiZ4</w:t>
      </w:r>
    </w:p>
    <w:p>
      <w:pPr>
        <w:pStyle w:val="PreformattedText"/>
        <w:bidi w:val="0"/>
        <w:spacing w:before="0" w:after="0"/>
        <w:jc w:val="left"/>
        <w:rPr/>
      </w:pPr>
      <w:r>
        <w:rPr/>
        <w:t>SbhrqWWHsvN42XVFtvDKwT+7dLWI3jfL5apEgrBE37dOugsGdh7Gmy7UJ2iu5krEnwg/iPr9g6mH2e</w:t>
      </w:r>
    </w:p>
    <w:p>
      <w:pPr>
        <w:pStyle w:val="PreformattedText"/>
        <w:bidi w:val="0"/>
        <w:spacing w:before="0" w:after="0"/>
        <w:jc w:val="left"/>
        <w:rPr/>
      </w:pPr>
      <w:r>
        <w:rPr/>
        <w:t>9uri63X+se/WpTbQdcKuPjzh6eY/w9V14DDUlZic9iK6CWqxWWxM+LrYKHKR0FbFjqoKTWRrVqIPNC</w:t>
      </w:r>
    </w:p>
    <w:p>
      <w:pPr>
        <w:pStyle w:val="PreformattedText"/>
        <w:bidi w:val="0"/>
        <w:spacing w:before="0" w:after="0"/>
        <w:jc w:val="left"/>
        <w:rPr/>
      </w:pPr>
      <w:r>
        <w:rPr/>
        <w:t>kAkjimDEyx8KvB9it30FWDUYEEYrkeWPLyx+3rObZrP66O5slTtkTSfKleBHlXGAfPh05YeLF7Iqqz</w:t>
      </w:r>
    </w:p>
    <w:p>
      <w:pPr>
        <w:pStyle w:val="PreformattedText"/>
        <w:bidi w:val="0"/>
        <w:spacing w:before="0" w:after="0"/>
        <w:jc w:val="left"/>
        <w:rPr/>
      </w:pPr>
      <w:r>
        <w:rPr/>
        <w:t>G73zDUDRUVX/AHKhpcJm449007LF/CKrDYSWKoqs3WJUmSkroo2mMVZEFLlHVvbUjvMIZLaOqk99SK</w:t>
      </w:r>
    </w:p>
    <w:p>
      <w:pPr>
        <w:pStyle w:val="PreformattedText"/>
        <w:bidi w:val="0"/>
        <w:spacing w:before="0" w:after="0"/>
        <w:jc w:val="left"/>
        <w:rPr/>
      </w:pPr>
      <w:r>
        <w:rPr/>
        <w:t>j1BNcClCDgUPR3ZWNrtazR7g4N4C3hleDqtPhTLMwJAYDz88jp7rcu+GoJZs3uzG9Z7Zljhmi2zBS0</w:t>
      </w:r>
    </w:p>
    <w:p>
      <w:pPr>
        <w:pStyle w:val="PreformattedText"/>
        <w:bidi w:val="0"/>
        <w:spacing w:before="0" w:after="0"/>
        <w:jc w:val="left"/>
        <w:rPr/>
      </w:pPr>
      <w:r>
        <w:rPr/>
        <w:t>mX37uJPsJPNFXPMxk2zR18TvTFGjFcaeV9WguB7ssCykNFbtLMDlySEXOKfxep8v2dHsCSeA0Urrb2</w:t>
      </w:r>
    </w:p>
    <w:p>
      <w:pPr>
        <w:pStyle w:val="PreformattedText"/>
        <w:bidi w:val="0"/>
        <w:spacing w:before="0" w:after="0"/>
        <w:jc w:val="left"/>
        <w:rPr/>
      </w:pPr>
      <w:r>
        <w:rPr/>
        <w:t>mCaU8Vq/hANVQHIaoL6agaTQ9Fh3l3zDjKL+DdG4JNkbWztGX3FhcVBI9bjstHVGGrWmzFZVz1mQxl</w:t>
      </w:r>
    </w:p>
    <w:p>
      <w:pPr>
        <w:pStyle w:val="PreformattedText"/>
        <w:bidi w:val="0"/>
        <w:spacing w:before="0" w:after="0"/>
        <w:jc w:val="left"/>
        <w:rPr/>
      </w:pPr>
      <w:r>
        <w:rPr/>
        <w:t>dHSx1ERuGp3LIPoLmCWD6vFviJpFwpOBTy7eFRn1B6A17vdntqrb8n7R4tnIP1SqjUsisVLULAuCo7</w:t>
      </w:r>
    </w:p>
    <w:p>
      <w:pPr>
        <w:pStyle w:val="PreformattedText"/>
        <w:bidi w:val="0"/>
        <w:spacing w:before="0" w:after="0"/>
        <w:jc w:val="left"/>
        <w:rPr/>
      </w:pPr>
      <w:r>
        <w:rPr/>
        <w:t>TkDTTjgFnzeXqsqiQZL+LVc09V9wZa9KiaV+dTq0jNJoBeXU9uCTzfgezRHjA0CoH2eXp0DN73OS/t</w:t>
      </w:r>
    </w:p>
    <w:p>
      <w:pPr>
        <w:pStyle w:val="PreformattedText"/>
        <w:bidi w:val="0"/>
        <w:spacing w:before="0" w:after="0"/>
        <w:jc w:val="left"/>
        <w:rPr/>
      </w:pPr>
      <w:r>
        <w:rPr/>
        <w:t>4NuvLe8IaQMBIjcF8qioUCo1Ux6jy66xMtFFPoE6AzgIHCGOCBNQDyTSyhHKr9So5P8Are3XliZQCw</w:t>
      </w:r>
    </w:p>
    <w:p>
      <w:pPr>
        <w:pStyle w:val="PreformattedText"/>
        <w:bidi w:val="0"/>
        <w:spacing w:before="0" w:after="0"/>
        <w:jc w:val="left"/>
        <w:rPr/>
      </w:pPr>
      <w:r>
        <w:rPr/>
        <w:t>A+fVthmsbW4dY51MkgoKAqiDzLO9DT1HHPp1mplo5q+sqoqgTQ1VXWypTwSozRQCRlj1ktpS6oGtwQ</w:t>
      </w:r>
    </w:p>
    <w:p>
      <w:pPr>
        <w:pStyle w:val="PreformattedText"/>
        <w:bidi w:val="0"/>
        <w:spacing w:before="0" w:after="0"/>
        <w:jc w:val="left"/>
        <w:rPr/>
      </w:pPr>
      <w:r>
        <w:rPr/>
        <w:t>D/Ue7RVArqFT+fWrH6ee6vb03PiNNNI2hCKKNVAOOMCv5+vSnq4fNh5qeneKZqiuxiRxJLG8fjimaS</w:t>
      </w:r>
    </w:p>
    <w:p>
      <w:pPr>
        <w:pStyle w:val="PreformattedText"/>
        <w:bidi w:val="0"/>
        <w:spacing w:before="0" w:after="0"/>
        <w:jc w:val="left"/>
        <w:rPr/>
      </w:pPr>
      <w:r>
        <w:rPr/>
        <w:t>QT3tKGjMY0svo5uf6e/MASrCuOhLeLcXO2jb4FRlkniIUEMvYxLaj6jFKGlcnqbiKFlkRJ9R8YbRHE</w:t>
      </w:r>
    </w:p>
    <w:p>
      <w:pPr>
        <w:pStyle w:val="PreformattedText"/>
        <w:bidi w:val="0"/>
        <w:spacing w:before="0" w:after="0"/>
        <w:jc w:val="left"/>
        <w:rPr/>
      </w:pPr>
      <w:r>
        <w:rPr/>
        <w:t>pdtLq6qsiJG4BkYsqsTpP0492KsBVSK9LtviS3lRLru04CrSvpQ/zFenaoxbvnM1JG8LQUj43ExBRa</w:t>
      </w:r>
    </w:p>
    <w:p>
      <w:pPr>
        <w:pStyle w:val="PreformattedText"/>
        <w:bidi w:val="0"/>
        <w:spacing w:before="0" w:after="0"/>
        <w:jc w:val="left"/>
        <w:rPr/>
      </w:pPr>
      <w:r>
        <w:rPr/>
        <w:t>Ex0lJEsirMWN/BUORIb+o3H1B9p7dsFiCSSejCDb55d13a5gjAt9SRLWgAEagHP4qMTqI4nHEdLVcQ</w:t>
      </w:r>
    </w:p>
    <w:p>
      <w:pPr>
        <w:pStyle w:val="PreformattedText"/>
        <w:bidi w:val="0"/>
        <w:spacing w:before="0" w:after="0"/>
        <w:jc w:val="left"/>
        <w:rPr/>
      </w:pPr>
      <w:r>
        <w:rPr/>
        <w:t>H23uJf2jJJTUVKgu7LI1XlaOlHkVBGdJVSyDTqUqL3HPtqQ1eJStEJP8gTjo6u7VRtV9BJcVmbQFUV</w:t>
      </w:r>
    </w:p>
    <w:p>
      <w:pPr>
        <w:pStyle w:val="PreformattedText"/>
        <w:bidi w:val="0"/>
        <w:spacing w:before="0" w:after="0"/>
        <w:jc w:val="left"/>
        <w:rPr/>
      </w:pPr>
      <w:r>
        <w:rPr/>
        <w:t>0vVgCDTzAyD5GlelLiMDTK7yMh+0eNYZKSyxK0aA1HiilhF4rklywvybHjn2zJORQA1b14/Lo1tBYu</w:t>
      </w:r>
    </w:p>
    <w:p>
      <w:pPr>
        <w:pStyle w:val="PreformattedText"/>
        <w:bidi w:val="0"/>
        <w:spacing w:before="0" w:after="0"/>
        <w:jc w:val="left"/>
        <w:rPr/>
      </w:pPr>
      <w:r>
        <w:rPr/>
        <w:t>zSPI0cC0rQcc5Hy9elrSbXl/vXuWGKmNJSUkeAxkDxTrKEkixEE1U4RpZI1aM1dibg+RgDb6e0ZuT4</w:t>
      </w:r>
    </w:p>
    <w:p>
      <w:pPr>
        <w:pStyle w:val="PreformattedText"/>
        <w:bidi w:val="0"/>
        <w:spacing w:before="0" w:after="0"/>
        <w:jc w:val="left"/>
        <w:rPr/>
      </w:pPr>
      <w:r>
        <w:rPr/>
        <w:t>ETFgSxY/lWg/bT9nTxVU3XcTA1B+moJPEBKg/lWh+fHoVaHGNBt3daUMDCunhgpElp5FSeKarqKSgn</w:t>
      </w:r>
    </w:p>
    <w:p>
      <w:pPr>
        <w:pStyle w:val="PreformattedText"/>
        <w:bidi w:val="0"/>
        <w:spacing w:before="0" w:after="0"/>
        <w:jc w:val="left"/>
        <w:rPr/>
      </w:pPr>
      <w:r>
        <w:rPr/>
        <w:t>rF8en/KloXkCkH1L/Z+vsvkk1XFuzHAqc/Kpp9lejS5S6S2IZQI3FA6ksMkCp9CPl0J+Dwkcccgp4k</w:t>
      </w:r>
    </w:p>
    <w:p>
      <w:pPr>
        <w:pStyle w:val="PreformattedText"/>
        <w:bidi w:val="0"/>
        <w:spacing w:before="0" w:after="0"/>
        <w:jc w:val="left"/>
        <w:rPr/>
      </w:pPr>
      <w:r>
        <w:rPr/>
        <w:t>p2jgMbTyk6fIi6JQrlQzTRq/qZR4owTb2WTy8NbedaD/V/snpTby3KsFFkWdQAS3A+lOo1UKVdz7hk</w:t>
      </w:r>
    </w:p>
    <w:p>
      <w:pPr>
        <w:pStyle w:val="PreformattedText"/>
        <w:bidi w:val="0"/>
        <w:spacing w:before="0" w:after="0"/>
        <w:jc w:val="left"/>
        <w:rPr/>
      </w:pPr>
      <w:r>
        <w:rPr/>
        <w:t>UyxUGNxe2cZRpE0xoy5pWy1RXQqNJ1tVZAA/Rwv6lANy7HreCGlDIxYnyPGgB/IdNSllu5FuEKaAFI</w:t>
      </w:r>
    </w:p>
    <w:p>
      <w:pPr>
        <w:pStyle w:val="PreformattedText"/>
        <w:bidi w:val="0"/>
        <w:spacing w:before="0" w:after="0"/>
        <w:jc w:val="left"/>
        <w:rPr/>
      </w:pPr>
      <w:r>
        <w:rPr/>
        <w:t>yVr8VR5ef5+fSgSnp6bB7ijpqiKuq5aXRTVK07yTR1WSmjoJEcKoY+GCpcLa6gt9b+2wSZIy/aK+tK</w:t>
      </w:r>
    </w:p>
    <w:p>
      <w:pPr>
        <w:pStyle w:val="PreformattedText"/>
        <w:bidi w:val="0"/>
        <w:spacing w:before="0" w:after="0"/>
        <w:jc w:val="left"/>
        <w:rPr/>
      </w:pPr>
      <w:r>
        <w:rPr/>
        <w:t>gf8AFdKpWlFlOYp1kQfCBkipANfOtDXqRRY9YahYqXRDRQ1CwQhPXOlTENCLImsyMkkc4KkHkrYgH3</w:t>
      </w:r>
    </w:p>
    <w:p>
      <w:pPr>
        <w:pStyle w:val="PreformattedText"/>
        <w:bidi w:val="0"/>
        <w:spacing w:before="0" w:after="0"/>
        <w:jc w:val="left"/>
        <w:rPr/>
      </w:pPr>
      <w:r>
        <w:rPr/>
        <w:t>qR9UZZlrJT8qdeijkDRKr6o60pXrLV0gm3Zm1aQCixOJ2/gUDQxxx+alofv6uSlJkCvAz5G4Y+ovq1</w:t>
      </w:r>
    </w:p>
    <w:p>
      <w:pPr>
        <w:pStyle w:val="PreformattedText"/>
        <w:bidi w:val="0"/>
        <w:spacing w:before="0" w:after="0"/>
        <w:jc w:val="left"/>
        <w:rPr/>
      </w:pPr>
      <w:r>
        <w:rPr/>
        <w:t>fT23E6m1iJIDszNx+dBX9nSe88SO+kWa3KxBQAwBPzp+VenmrXGttzdMGNSOOpkxMlOqlaiKpleaen</w:t>
      </w:r>
    </w:p>
    <w:p>
      <w:pPr>
        <w:pStyle w:val="PreformattedText"/>
        <w:bidi w:val="0"/>
        <w:spacing w:before="0" w:after="0"/>
        <w:jc w:val="left"/>
        <w:rPr/>
      </w:pPr>
      <w:r>
        <w:rPr/>
        <w:t>iYoyv42ex16FNx6RwCL0USGe3Mh7Q3qD1oTWkUcwjU+OVxqU5zn5H7Ok9iJMUtZ4BVU5tFDKY6qZVM</w:t>
      </w:r>
    </w:p>
    <w:p>
      <w:pPr>
        <w:pStyle w:val="PreformattedText"/>
        <w:bidi w:val="0"/>
        <w:spacing w:before="0" w:after="0"/>
        <w:jc w:val="left"/>
        <w:rPr/>
      </w:pPr>
      <w:r>
        <w:rPr/>
        <w:t>UU1MokElOzAxTLGL6AvKXP8ArLXSfQHMZ0muQPQ+vXoVDGMQyKa+vl1izElBUbvzGTkqoqqi/h+3MZ</w:t>
      </w:r>
    </w:p>
    <w:p>
      <w:pPr>
        <w:pStyle w:val="PreformattedText"/>
        <w:bidi w:val="0"/>
        <w:spacing w:before="0" w:after="0"/>
        <w:jc w:val="left"/>
        <w:rPr/>
      </w:pPr>
      <w:r>
        <w:rPr/>
        <w:t>j0Srp2SrSGjWsqXp0DMl0yFWRKyleAFIst/baLKLdI2TRJVjkcBWmfy4dNyl47ucuHkWirQefzH58f</w:t>
      </w:r>
    </w:p>
    <w:p>
      <w:pPr>
        <w:pStyle w:val="PreformattedText"/>
        <w:bidi w:val="0"/>
        <w:spacing w:before="0" w:after="0"/>
        <w:jc w:val="left"/>
        <w:rPr/>
      </w:pPr>
      <w:r>
        <w:rPr/>
        <w:t>s6UVVkcO208/S0NbTx1NdQzLTUq1FOI4o6mppFqJA1TLADaNnCgFT6hpB4uzHDIbmNmOrSf2/sr1eS</w:t>
      </w:r>
    </w:p>
    <w:p>
      <w:pPr>
        <w:pStyle w:val="PreformattedText"/>
        <w:bidi w:val="0"/>
        <w:spacing w:before="0" w:after="0"/>
        <w:jc w:val="left"/>
        <w:rPr/>
      </w:pPr>
      <w:r>
        <w:rPr/>
        <w:t>RUhlUxkakoDQ4rwIP2/wCbpuw+49u0xm8WahjBmWRNTOIoqdKZPICvjtdYrsr/AF/p7fltJwoYx1HD</w:t>
      </w:r>
    </w:p>
    <w:p>
      <w:pPr>
        <w:pStyle w:val="PreformattedText"/>
        <w:bidi w:val="0"/>
        <w:spacing w:before="0" w:after="0"/>
        <w:jc w:val="left"/>
        <w:rPr/>
      </w:pPr>
      <w:r>
        <w:rPr/>
        <w:t>iK8enIcqhhuAoPxVGa+g+zpqyOa23kd353JS7lw0tHDjtrUtMjZBIZ6iKloZqiWaacyOAiVVSyr4xZ</w:t>
      </w:r>
    </w:p>
    <w:p>
      <w:pPr>
        <w:pStyle w:val="PreformattedText"/>
        <w:bidi w:val="0"/>
        <w:spacing w:before="0" w:after="0"/>
        <w:jc w:val="left"/>
        <w:rPr/>
      </w:pPr>
      <w:r>
        <w:rPr/>
        <w:t>mc2uyn3eOG7SCOP6dtRLcBgVPAfl69UmCRzyPHIjLpUVPFuPH7TWgxjpS5XdmBbbe4qOLcePqcnV4m</w:t>
      </w:r>
    </w:p>
    <w:p>
      <w:pPr>
        <w:pStyle w:val="PreformattedText"/>
        <w:bidi w:val="0"/>
        <w:spacing w:before="0" w:after="0"/>
        <w:jc w:val="left"/>
        <w:rPr/>
      </w:pPr>
      <w:r>
        <w:rPr/>
        <w:t>uocZjKapVHX7lKdJ5JZNAYyinkY+U6VGjkc+2ktZfFjItiiqQWY/yA/zdPyuz285kkQVX4VPlwx8/K</w:t>
      </w:r>
    </w:p>
    <w:p>
      <w:pPr>
        <w:pStyle w:val="PreformattedText"/>
        <w:bidi w:val="0"/>
        <w:spacing w:before="0" w:after="0"/>
        <w:jc w:val="left"/>
        <w:rPr/>
      </w:pPr>
      <w:r>
        <w:rPr/>
        <w:t>nXHC7gx6CSjirlEEdRCrVpKoVSCmSTx2VlFQzsq2cDx2bVcEH3qWGiiRyCacOmdKnsgeQEcQAa4/Lq</w:t>
      </w:r>
    </w:p>
    <w:p>
      <w:pPr>
        <w:pStyle w:val="PreformattedText"/>
        <w:bidi w:val="0"/>
        <w:spacing w:before="0" w:after="0"/>
        <w:jc w:val="left"/>
        <w:rPr/>
      </w:pPr>
      <w:r>
        <w:rPr/>
        <w:t>DlcrRT7irstS1cDpTY7bmLi8NREdU08VbWMrNK58EQlnYamATyXaxsfdooZBEqMcEscg8MdMO6+M7C</w:t>
      </w:r>
    </w:p>
    <w:p>
      <w:pPr>
        <w:pStyle w:val="PreformattedText"/>
        <w:bidi w:val="0"/>
        <w:spacing w:before="0" w:after="0"/>
        <w:jc w:val="left"/>
        <w:rPr/>
      </w:pPr>
      <w:r>
        <w:rPr/>
        <w:t>GQABVBzk0qf9n0PSuir8dNtbc8sfglrZMLVKkdVXRR+PzmKGpnjLSGBmlpy6sALC1hbi6UrWeKMMdG</w:t>
      </w:r>
    </w:p>
    <w:p>
      <w:pPr>
        <w:pStyle w:val="PreformattedText"/>
        <w:bidi w:val="0"/>
        <w:spacing w:before="0" w:after="0"/>
        <w:jc w:val="left"/>
        <w:rPr/>
      </w:pPr>
      <w:r>
        <w:rPr/>
        <w:t>ocBxPkCeNK9Wmhljt3eUliVIo9AtGFDxOKA8f8/TJgs7jJZI6GiyuKgjeYGFwTUTiWWMXZ2BWEEGnY</w:t>
      </w:r>
    </w:p>
    <w:p>
      <w:pPr>
        <w:pStyle w:val="PreformattedText"/>
        <w:bidi w:val="0"/>
        <w:spacing w:before="0" w:after="0"/>
        <w:jc w:val="left"/>
        <w:rPr/>
      </w:pPr>
      <w:r>
        <w:rPr/>
        <w:t>HWB6hYDn2qltigEk0Mh/Ogp/q9OtR1iXT4kaoPmD/IVP2dOGUrYjvObIyIJFptsYDHxyvUfbIfuxk6</w:t>
      </w:r>
    </w:p>
    <w:p>
      <w:pPr>
        <w:pStyle w:val="PreformattedText"/>
        <w:bidi w:val="0"/>
        <w:spacing w:before="0" w:after="0"/>
        <w:jc w:val="left"/>
        <w:rPr/>
      </w:pPr>
      <w:r>
        <w:rPr/>
        <w:t>+WcxnRS+SaGWMAi5VRbULEe6Kkhj0I1Azk4FfQAeuOr3UoE0jiJngEaUJJUd1SePkcfZ0uqbKY5qOs</w:t>
      </w:r>
    </w:p>
    <w:p>
      <w:pPr>
        <w:pStyle w:val="PreformattedText"/>
        <w:bidi w:val="0"/>
        <w:spacing w:before="0" w:after="0"/>
        <w:jc w:val="left"/>
        <w:rPr/>
      </w:pPr>
      <w:r>
        <w:rPr/>
        <w:t>ioJFlmXDV86LQxPKsQgpppfuGrFIcK80VkIYsxH9T7RyRTr3TtpXUPiPnXyHr0pWW2MZSEAEr/AKHk</w:t>
      </w:r>
    </w:p>
    <w:p>
      <w:pPr>
        <w:pStyle w:val="PreformattedText"/>
        <w:bidi w:val="0"/>
        <w:spacing w:before="0" w:after="0"/>
        <w:jc w:val="left"/>
        <w:rPr/>
      </w:pPr>
      <w:r>
        <w:rPr/>
        <w:t>/m3l9uOk/tPIU9NQY2kEiS1aY+Fp5KCmSWVS8ET3qGUiGmVy36SPTq4AN/b80Mrku7aY6/iNM/IcT0</w:t>
      </w:r>
    </w:p>
    <w:p>
      <w:pPr>
        <w:pStyle w:val="PreformattedText"/>
        <w:bidi w:val="0"/>
        <w:spacing w:before="0" w:after="0"/>
        <w:jc w:val="left"/>
        <w:rPr/>
      </w:pPr>
      <w:r>
        <w:rPr/>
        <w:t>zbOkSCON1eTHwivH+Q+fl1Mz1Xkp9wbFE7gSJidzZBoaNfLUlZp8RQUatUyRyhZKeBQ0hB0NcA2Hug</w:t>
      </w:r>
    </w:p>
    <w:p>
      <w:pPr>
        <w:pStyle w:val="PreformattedText"/>
        <w:bidi w:val="0"/>
        <w:spacing w:before="0" w:after="0"/>
        <w:jc w:val="left"/>
        <w:rPr/>
      </w:pPr>
      <w:r>
        <w:rPr/>
        <w:t>SFPqBgx1UVP5nh9vDp1h/jEZjZxIK8KYrStfma0A+RPQgYPKR1MlMJJfupGeJJF4dgZWlWaKpeRTTx</w:t>
      </w:r>
    </w:p>
    <w:p>
      <w:pPr>
        <w:pStyle w:val="PreformattedText"/>
        <w:bidi w:val="0"/>
        <w:spacing w:before="0" w:after="0"/>
        <w:jc w:val="left"/>
        <w:rPr/>
      </w:pPr>
      <w:r>
        <w:rPr/>
        <w:t>aI42BP1KW0k8e0ckbklvCCp9n7KDj+3rWqOvZOzTfKpp9p8vsHQW4LJY3P4+CDPYmhyMk4yhmqKrC0</w:t>
      </w:r>
    </w:p>
    <w:p>
      <w:pPr>
        <w:pStyle w:val="PreformattedText"/>
        <w:bidi w:val="0"/>
        <w:spacing w:before="0" w:after="0"/>
        <w:jc w:val="left"/>
        <w:rPr/>
      </w:pPr>
      <w:r>
        <w:rPr/>
        <w:t>U1TSxNl69qalbI1URGoUixpZGJFrk/j2tMEqNqgfSMfiPoPIf6vTpqKagZJAzZJwMVr5nh9h6g7u2d</w:t>
      </w:r>
    </w:p>
    <w:p>
      <w:pPr>
        <w:pStyle w:val="PreformattedText"/>
        <w:bidi w:val="0"/>
        <w:spacing w:before="0" w:after="0"/>
        <w:jc w:val="left"/>
        <w:rPr/>
      </w:pPr>
      <w:r>
        <w:rPr/>
        <w:t>1vBT7RtsrbxNduVYYmhgmglijx+Krq/XLU089NMZVMPKxkI5Fh9eHYbi9Z50+qagjz51qQOGR+3PWm</w:t>
      </w:r>
    </w:p>
    <w:p>
      <w:pPr>
        <w:pStyle w:val="PreformattedText"/>
        <w:bidi w:val="0"/>
        <w:spacing w:before="0" w:after="0"/>
        <w:jc w:val="left"/>
        <w:rPr/>
      </w:pPr>
      <w:r>
        <w:rPr/>
        <w:t>nkpEZCAjyYpSmASQWoD5eWOo8PWHWmUdYqWly+OmqWqJJ2wucyNFPHK+mSfRWyO0aeVJB5LWst1/r7</w:t>
      </w:r>
    </w:p>
    <w:p>
      <w:pPr>
        <w:pStyle w:val="PreformattedText"/>
        <w:bidi w:val="0"/>
        <w:spacing w:before="0" w:after="0"/>
        <w:jc w:val="left"/>
        <w:rPr/>
      </w:pPr>
      <w:r>
        <w:rPr/>
        <w:t>99Tep3OQUAp3AGo8hT/BXrzNbOBLHAjTVpVRkf7fBFD6Hj0hx1dtrM5rLCLcO/IKyPO5CmNX/HYqqM</w:t>
      </w:r>
    </w:p>
    <w:p>
      <w:pPr>
        <w:pStyle w:val="PreformattedText"/>
        <w:bidi w:val="0"/>
        <w:spacing w:before="0" w:after="0"/>
        <w:jc w:val="left"/>
        <w:rPr/>
      </w:pPr>
      <w:r>
        <w:rPr/>
        <w:t>06TPDLWTSV9GtVIZ2/znqBaQhh7UJezRRxsVh8PTUKVzX0FDT/Yx1pIrV5biZ7cG4JNSRXzwQWrQ+R</w:t>
      </w:r>
    </w:p>
    <w:p>
      <w:pPr>
        <w:pStyle w:val="PreformattedText"/>
        <w:bidi w:val="0"/>
        <w:spacing w:before="0" w:after="0"/>
        <w:jc w:val="left"/>
        <w:rPr/>
      </w:pPr>
      <w:r>
        <w:rPr/>
        <w:t>9ePXLNdQVe1cDSLg+w8gaHKZvbWOrJMthMfkK+CRqme2SevkrIXYU6FkmSAXaF/wBQ/UNfvNruasls</w:t>
      </w:r>
    </w:p>
    <w:p>
      <w:pPr>
        <w:pStyle w:val="PreformattedText"/>
        <w:bidi w:val="0"/>
        <w:spacing w:before="0" w:after="0"/>
        <w:jc w:val="left"/>
        <w:rPr/>
      </w:pPr>
      <w:r>
        <w:rPr/>
        <w:t>pZFYqASq8OGmlBnIr59XkiTwjbtO8cchUcQdIHoTnPn8uniHrvsbCNPPSby2Zk6Ey6gr0eTws/mkJI</w:t>
      </w:r>
    </w:p>
    <w:p>
      <w:pPr>
        <w:pStyle w:val="PreformattedText"/>
        <w:bidi w:val="0"/>
        <w:spacing w:before="0" w:after="0"/>
        <w:jc w:val="left"/>
        <w:rPr/>
      </w:pPr>
      <w:r>
        <w:rPr/>
        <w:t>FQqPWtMNSISI7Lqv8AUe2GuLW4Kf4pKJ/M1DD8uAHW4rbwo2iM9IKmi0IL+hkYEs32Cn2dQExnaVJl</w:t>
      </w:r>
    </w:p>
    <w:p>
      <w:pPr>
        <w:pStyle w:val="PreformattedText"/>
        <w:bidi w:val="0"/>
        <w:spacing w:before="0" w:after="0"/>
        <w:jc w:val="left"/>
        <w:rPr/>
      </w:pPr>
      <w:r>
        <w:rPr/>
        <w:t>txhtr4/J1FTV0uUraTC7ho6uTHCtxdGsVImFyUeNlmVIKfULSSIrGxUn2/M23lIG+oYcVyvGhOdYr/</w:t>
      </w:r>
    </w:p>
    <w:p>
      <w:pPr>
        <w:pStyle w:val="PreformattedText"/>
        <w:bidi w:val="0"/>
        <w:spacing w:before="0" w:after="0"/>
        <w:jc w:val="left"/>
        <w:rPr/>
      </w:pPr>
      <w:r>
        <w:rPr/>
        <w:t>g/Ppu1hZ5rtFZFBYepSMkCpCnzOCNRoM4I65Zvee46ba2cpM3sXe+Kd9vz0yzTbWqcs0xiMJcyy0LP</w:t>
      </w:r>
    </w:p>
    <w:p>
      <w:pPr>
        <w:pStyle w:val="PreformattedText"/>
        <w:bidi w:val="0"/>
        <w:spacing w:before="0" w:after="0"/>
        <w:jc w:val="left"/>
        <w:rPr/>
      </w:pPr>
      <w:r>
        <w:rPr/>
        <w:t>TrSLTxkIIvoxuSQL+629vbeKjRXETHWDXXpp8gD5/M9OvDdLb3iyaSqREa/7RmpTDAdtCPJOHlnrFj</w:t>
      </w:r>
    </w:p>
    <w:p>
      <w:pPr>
        <w:pStyle w:val="PreformattedText"/>
        <w:bidi w:val="0"/>
        <w:spacing w:before="0" w:after="0"/>
        <w:jc w:val="left"/>
        <w:rPr/>
      </w:pPr>
      <w:r>
        <w:rPr/>
        <w:t>O29q00PhkyYxs0EFLrp8lR1GGq2gmMVK0MtFklp9IjcmOaaUlb2sL8+9TWFw51KoNSeB1D9oyfsHSx</w:t>
      </w:r>
    </w:p>
    <w:p>
      <w:pPr>
        <w:pStyle w:val="PreformattedText"/>
        <w:bidi w:val="0"/>
        <w:spacing w:before="0" w:after="0"/>
        <w:jc w:val="left"/>
        <w:rPr/>
      </w:pPr>
      <w:r>
        <w:rPr/>
        <w:t>ZorKFFlLaKAqQtCw9UQ4AH8b56dMvurG1G58XXU1fjp8QNq1VPFUUWXp6qiapXLSippdaaquKaiAAe</w:t>
      </w:r>
    </w:p>
    <w:p>
      <w:pPr>
        <w:pStyle w:val="PreformattedText"/>
        <w:bidi w:val="0"/>
        <w:spacing w:before="0" w:after="0"/>
        <w:jc w:val="left"/>
        <w:rPr/>
      </w:pPr>
      <w:r>
        <w:rPr/>
        <w:t>KNQsjMpUgD3qO0l8OSDQ/i6hgrmlOI8qH1PDPSa5a4F8ly0VVENSQ1RljQE8dVP4ePDy6EDb2foa3w</w:t>
      </w:r>
    </w:p>
    <w:p>
      <w:pPr>
        <w:pStyle w:val="PreformattedText"/>
        <w:bidi w:val="0"/>
        <w:spacing w:before="0" w:after="0"/>
        <w:jc w:val="left"/>
        <w:rPr/>
      </w:pPr>
      <w:r>
        <w:rPr/>
        <w:t>ItYqRUsEc6AmELFBa80xYSv9paMG3k8krD6Ae0clrJFr1KSa08zU/wCX8qDp+C5SZ1RYiK9xqKACmK</w:t>
      </w:r>
    </w:p>
    <w:p>
      <w:pPr>
        <w:pStyle w:val="PreformattedText"/>
        <w:bidi w:val="0"/>
        <w:spacing w:before="0" w:after="0"/>
        <w:jc w:val="left"/>
        <w:rPr/>
      </w:pPr>
      <w:r>
        <w:rPr/>
        <w:t>+S/KpLHrjsDJ/wbEL9vPWwTz/cNJIzhS8H3E8yM5hKxnzwkMshUyMp5/qPXMbySUFNIp/q/wBjh03C</w:t>
      </w:r>
    </w:p>
    <w:p>
      <w:pPr>
        <w:pStyle w:val="PreformattedText"/>
        <w:bidi w:val="0"/>
        <w:spacing w:before="0" w:after="0"/>
        <w:jc w:val="left"/>
        <w:rPr/>
      </w:pPr>
      <w:r>
        <w:rPr/>
        <w:t>yvAjXTGR68GoSPQHAA+XFiOPSj3AtFuOqxseexuBzOOMWQNbQ5bFUFdT1jS0sUUCtFJSSVUxWGVrvF</w:t>
      </w:r>
    </w:p>
    <w:p>
      <w:pPr>
        <w:pStyle w:val="PreformattedText"/>
        <w:bidi w:val="0"/>
        <w:spacing w:before="0" w:after="0"/>
        <w:jc w:val="left"/>
        <w:rPr/>
      </w:pPr>
      <w:r>
        <w:rPr/>
        <w:t>MsiE3LLce2Y9UR1ROysCKUJBx86jpp4IZGhikXvIYDuNV/0uDQ09PzoMdAbvPYGyMBg6/N7GzW7dgV</w:t>
      </w:r>
    </w:p>
    <w:p>
      <w:pPr>
        <w:pStyle w:val="PreformattedText"/>
        <w:bidi w:val="0"/>
        <w:spacing w:before="0" w:after="0"/>
        <w:jc w:val="left"/>
        <w:rPr/>
      </w:pPr>
      <w:r>
        <w:rPr/>
        <w:t>lIi1lPh8dXNnNrVKU95Ec4DKy1BpKSoZT6YapRq+gIvY2S5nlkVJ445UJoSwo2fLUM1H2E9W8CONTI</w:t>
      </w:r>
    </w:p>
    <w:p>
      <w:pPr>
        <w:pStyle w:val="PreformattedText"/>
        <w:bidi w:val="0"/>
        <w:spacing w:before="0" w:after="0"/>
        <w:jc w:val="left"/>
        <w:rPr/>
      </w:pPr>
      <w:r>
        <w:rPr/>
        <w:t>GPhaf4QTQYFV4NSmKAVJJFT1WLlabeGd7X7Ilrjis1UUu3Gnq8zjwMRRQiOabJxxvTVsN6GujakQrC</w:t>
      </w:r>
    </w:p>
    <w:p>
      <w:pPr>
        <w:pStyle w:val="PreformattedText"/>
        <w:bidi w:val="0"/>
        <w:spacing w:before="0" w:after="0"/>
        <w:jc w:val="left"/>
        <w:rPr/>
      </w:pPr>
      <w:r>
        <w:rPr/>
        <w:t>oYEWs3OoCqJ4Yra3OjShoFHxft41+Z/4rqF0G9XnPHOUVzDBJFDtUKpKhZUqZGlWN1kFUcaQdA7QBq</w:t>
      </w:r>
    </w:p>
    <w:p>
      <w:pPr>
        <w:pStyle w:val="PreformattedText"/>
        <w:bidi w:val="0"/>
        <w:spacing w:before="0" w:after="0"/>
        <w:jc w:val="left"/>
        <w:rPr/>
      </w:pPr>
      <w:r>
        <w:rPr/>
        <w:t>B6OLtDY/e+XxONrqOXb8bZOKjrqZZd5080iU9VTpkIpaSnig8cAEb/AJbyBk5FuSV3F5t6yMrWpKiv</w:t>
      </w:r>
    </w:p>
    <w:p>
      <w:pPr>
        <w:pStyle w:val="PreformattedText"/>
        <w:bidi w:val="0"/>
        <w:spacing w:before="0" w:after="0"/>
        <w:jc w:val="left"/>
        <w:rPr/>
      </w:pPr>
      <w:r>
        <w:rPr/>
        <w:t>CPzrTJJz1K9hbbw8UVxcbmkRdQSqsrDuoaghBXj5/wCz0+ZXp7v/ADGUwFVVf3Ho6j7WuxMVZVbjjq</w:t>
      </w:r>
    </w:p>
    <w:p>
      <w:pPr>
        <w:pStyle w:val="PreformattedText"/>
        <w:bidi w:val="0"/>
        <w:spacing w:before="0" w:after="0"/>
        <w:jc w:val="left"/>
        <w:rPr/>
      </w:pPr>
      <w:r>
        <w:rPr/>
        <w:t>I68S1Aycflgio5JVqlQOpuCGX8e0y7ltsSygwS6SQdIFKUFPX/AFevWprLcpL9Jvrom0RsNTLWuQeA</w:t>
      </w:r>
    </w:p>
    <w:p>
      <w:pPr>
        <w:pStyle w:val="PreformattedText"/>
        <w:bidi w:val="0"/>
        <w:spacing w:before="0" w:after="0"/>
        <w:jc w:val="left"/>
        <w:rPr/>
      </w:pPr>
      <w:r>
        <w:rPr/>
        <w:t>Wp88ioUDjkdCHieh/kJAbnNdd0z08tzTfxCumRo5GV1EU1Ni45YwIwQxJuE4HIHtK+5bZJqBtZv2iv</w:t>
      </w:r>
    </w:p>
    <w:p>
      <w:pPr>
        <w:pStyle w:val="PreformattedText"/>
        <w:bidi w:val="0"/>
        <w:spacing w:before="0" w:after="0"/>
        <w:jc w:val="left"/>
        <w:rPr/>
      </w:pPr>
      <w:r>
        <w:rPr/>
        <w:t>8Ax4jpZHJK0cJuZIuPlETSnHiB+Q+fSC2/8T+4p4qowb16+w8suSyNLVUVHXZWtaCoSqnP2k9U2PDa</w:t>
      </w:r>
    </w:p>
    <w:p>
      <w:pPr>
        <w:pStyle w:val="PreformattedText"/>
        <w:bidi w:val="0"/>
        <w:spacing w:before="0" w:after="0"/>
        <w:jc w:val="left"/>
        <w:rPr/>
      </w:pPr>
      <w:r>
        <w:rPr/>
        <w:t>5Jb3DBWN9V7WPtcN8tKJrtJWAGCQP24PSCGKWOBfEnUldRoqEgDUaUJpWgoTj5evStq/iLvw4+Gm3H</w:t>
      </w:r>
    </w:p>
    <w:p>
      <w:pPr>
        <w:pStyle w:val="PreformattedText"/>
        <w:bidi w:val="0"/>
        <w:spacing w:before="0" w:after="0"/>
        <w:jc w:val="left"/>
        <w:rPr/>
      </w:pPr>
      <w:r>
        <w:rPr/>
        <w:t>2Psyjpq3LY+ngkpcDnq0JX6XFO/lZoTLAW1KefTIwsbX9tNvUKyLJDbNqA8zT7fLq5YzCNaapYwXqF</w:t>
      </w:r>
    </w:p>
    <w:p>
      <w:pPr>
        <w:pStyle w:val="PreformattedText"/>
        <w:bidi w:val="0"/>
        <w:spacing w:before="0" w:after="0"/>
        <w:jc w:val="left"/>
        <w:rPr/>
      </w:pPr>
      <w:r>
        <w:rPr/>
        <w:t>VT6afj88EAgfb5dPmH+Gu4KQR/cd442ip6apeST+H7ZrRUhQQvrSpr4onTwj0KxaxtYWv71+/hICfo</w:t>
      </w:r>
    </w:p>
    <w:p>
      <w:pPr>
        <w:pStyle w:val="PreformattedText"/>
        <w:bidi w:val="0"/>
        <w:spacing w:before="0" w:after="0"/>
        <w:jc w:val="left"/>
        <w:rPr/>
      </w:pPr>
      <w:r>
        <w:rPr/>
        <w:t>AWP9L/AGOn13B4GVfpJ2x5lACfIZLfmeH+DrrFfFPb+XORoch3JmFraDcuWgyUMG1cZRU0jtKjx5Kh</w:t>
      </w:r>
    </w:p>
    <w:p>
      <w:pPr>
        <w:pStyle w:val="PreformattedText"/>
        <w:bidi w:val="0"/>
        <w:spacing w:before="0" w:after="0"/>
        <w:jc w:val="left"/>
        <w:rPr/>
      </w:pPr>
      <w:r>
        <w:rPr/>
        <w:t>n/iFTLFNJQtFI0ZZ0Mtyum/tv98SIQRbKuBQEnh/l6pruKfUfRVqlex8B6k6NJSoHAFq/OlMdKHIfF</w:t>
      </w:r>
    </w:p>
    <w:p>
      <w:pPr>
        <w:pStyle w:val="PreformattedText"/>
        <w:bidi w:val="0"/>
        <w:spacing w:before="0" w:after="0"/>
        <w:jc w:val="left"/>
        <w:rPr/>
      </w:pPr>
      <w:r>
        <w:rPr/>
        <w:t>7qnbOEyFbXdhb23fTR/wANhyFB/FcPhoJKKXI00TTSAUNZVQtE8upR5Ab2B597bdLx3UrGijyIWp/K</w:t>
      </w:r>
    </w:p>
    <w:p>
      <w:pPr>
        <w:pStyle w:val="PreformattedText"/>
        <w:bidi w:val="0"/>
        <w:spacing w:before="0" w:after="0"/>
        <w:jc w:val="left"/>
        <w:rPr/>
      </w:pPr>
      <w:r>
        <w:rPr/>
        <w:t>hpnz6dhvNxmEcE9oscZOCSWoRwpTQD8+pVJ8ePjnRxUsvm3pVrLUL9stfuSophKNemSnqJoMdFHHDK</w:t>
      </w:r>
    </w:p>
    <w:p>
      <w:pPr>
        <w:pStyle w:val="PreformattedText"/>
        <w:bidi w:val="0"/>
        <w:spacing w:before="0" w:after="0"/>
        <w:jc w:val="left"/>
        <w:rPr/>
      </w:pPr>
      <w:r>
        <w:rPr/>
        <w:t>EYXLoyg/UEgFptw3JidLJUDyp5/aa16fZ94CGKQhY6GuC3xDiKtXHzqPTrnTdW9C0m5M7i6rroVaQU</w:t>
      </w:r>
    </w:p>
    <w:p>
      <w:pPr>
        <w:pStyle w:val="PreformattedText"/>
        <w:bidi w:val="0"/>
        <w:spacing w:before="0" w:after="0"/>
        <w:jc w:val="left"/>
        <w:rPr/>
      </w:pPr>
      <w:r>
        <w:rPr/>
        <w:t>uEr4Hym6Ny5v7egq6KaGmpoNWUTxxtJAXiAU6HJU/gBr6zcNBb6ghSfKgyPy/wBXHphRdItRdsS3Ft</w:t>
      </w:r>
    </w:p>
    <w:p>
      <w:pPr>
        <w:pStyle w:val="PreformattedText"/>
        <w:bidi w:val="0"/>
        <w:spacing w:before="0" w:after="0"/>
        <w:jc w:val="left"/>
        <w:rPr/>
      </w:pPr>
      <w:r>
        <w:rPr/>
        <w:t>I0sRShp3UoMehyRnpQy9e9P0ONyFTt/rXZsNbSYbIPDW1WMky81P8A5LJKrSwZGqvLLBoIvpvpW4t7</w:t>
      </w:r>
    </w:p>
    <w:p>
      <w:pPr>
        <w:pStyle w:val="PreformattedText"/>
        <w:bidi w:val="0"/>
        <w:spacing w:before="0" w:after="0"/>
        <w:jc w:val="left"/>
        <w:rPr/>
      </w:pPr>
      <w:r>
        <w:rPr/>
        <w:t>ZN7eEqksshUkfi+fy6o0SMTJJLqalcEAUXNOAIBp1k27k9iU+Nx88XXew8dUSU0KNJSbUxdKjTvTrI</w:t>
      </w:r>
    </w:p>
    <w:p>
      <w:pPr>
        <w:pStyle w:val="PreformattedText"/>
        <w:bidi w:val="0"/>
        <w:spacing w:before="0" w:after="0"/>
        <w:jc w:val="left"/>
        <w:rPr/>
      </w:pPr>
      <w:r>
        <w:rPr/>
        <w:t>8scyUtXG7+vUNDG4sQfr71MJ2ZlMrsK/xE4+wnpQIbVgkjTMH4/Z9jDB6nZLeVZh9z4itx7UUFPmsF</w:t>
      </w:r>
    </w:p>
    <w:p>
      <w:pPr>
        <w:pStyle w:val="PreformattedText"/>
        <w:bidi w:val="0"/>
        <w:spacing w:before="0" w:after="0"/>
        <w:jc w:val="left"/>
        <w:rPr/>
      </w:pPr>
      <w:r>
        <w:rPr/>
        <w:t>ksVXQ0tBj6eNIsZV09VSTBsdAKmN6aWY+TUfGUexUHn23HEjRyqQaAj+fHj1Zbe2EkOpKsakNWp/bn</w:t>
      </w:r>
    </w:p>
    <w:p>
      <w:pPr>
        <w:pStyle w:val="PreformattedText"/>
        <w:bidi w:val="0"/>
        <w:spacing w:before="0" w:after="0"/>
        <w:jc w:val="left"/>
        <w:rPr/>
      </w:pPr>
      <w:r>
        <w:rPr/>
        <w:t>GTg4ByAD0q039kK8QU9RVwpT1WlWqEkdrxtfUsRgJCrKCApZV0A/S/ttoFoSK1HSkWUcZ1oFNPMAft</w:t>
      </w:r>
    </w:p>
    <w:p>
      <w:pPr>
        <w:pStyle w:val="PreformattedText"/>
        <w:bidi w:val="0"/>
        <w:spacing w:before="0" w:after="0"/>
        <w:jc w:val="left"/>
        <w:rPr/>
      </w:pPr>
      <w:r>
        <w:rPr/>
        <w:t>r/l6R2F3VLDiIKWerqleIzUqyvI0ssZWqlgJkkhcyI0aIB6wWZT/AF97khq+oDHp/qx1q3ZfDWsmph</w:t>
      </w:r>
    </w:p>
    <w:p>
      <w:pPr>
        <w:pStyle w:val="PreformattedText"/>
        <w:bidi w:val="0"/>
        <w:spacing w:before="0" w:after="0"/>
        <w:jc w:val="left"/>
        <w:rPr/>
      </w:pPr>
      <w:r>
        <w:rPr/>
        <w:t>ivHgeB8+uVVmY0yVJloqmMMlDUUTudAkqZIypRhVR6IzCHB9LKSW+v496EZAZCvnX/AFDp0MhOskZF</w:t>
      </w:r>
    </w:p>
    <w:p>
      <w:pPr>
        <w:pStyle w:val="PreformattedText"/>
        <w:bidi w:val="0"/>
        <w:spacing w:before="0" w:after="0"/>
        <w:jc w:val="left"/>
        <w:rPr/>
      </w:pPr>
      <w:r>
        <w:rPr/>
        <w:t>P5+vy6hzbkNbE0pEcjU9QkqRo4Bljhni80wppi0U0IkOkurD6X/17+EwPw0r/q+3r2sHFakft/2eod</w:t>
      </w:r>
    </w:p>
    <w:p>
      <w:pPr>
        <w:pStyle w:val="PreformattedText"/>
        <w:bidi w:val="0"/>
        <w:spacing w:before="0" w:after="0"/>
        <w:jc w:val="left"/>
        <w:rPr/>
      </w:pPr>
      <w:r>
        <w:rPr/>
        <w:t>XvXH01VTYmqqKaKKplMk5knCrTSalEBl8nqh9TfUEgj8fj3cQOylwpqP59J3mQFgT3A0/4sdJvJdkU</w:t>
      </w:r>
    </w:p>
    <w:p>
      <w:pPr>
        <w:pStyle w:val="PreformattedText"/>
        <w:bidi w:val="0"/>
        <w:spacing w:before="0" w:after="0"/>
        <w:jc w:val="left"/>
        <w:rPr/>
      </w:pPr>
      <w:r>
        <w:rPr/>
        <w:t>1RlhjsW0uXiWaKLyYmlqKurKrKfTTwUkU8VYJNB0P6GUA359qIrULFrkbS9PPh/Ph/qp15biL8TNqp</w:t>
      </w:r>
    </w:p>
    <w:p>
      <w:pPr>
        <w:pStyle w:val="PreformattedText"/>
        <w:bidi w:val="0"/>
        <w:spacing w:before="0" w:after="0"/>
        <w:jc w:val="left"/>
        <w:rPr/>
      </w:pPr>
      <w:r>
        <w:rPr/>
        <w:t>wAr1Mkn31ks1TxYLZO56mihWFn+4xU1DFUiaVCaqKXIPDEKiFfVpDAEn6H22BAFoZF1HhQ1/LHTMlw</w:t>
      </w:r>
    </w:p>
    <w:p>
      <w:pPr>
        <w:pStyle w:val="PreformattedText"/>
        <w:bidi w:val="0"/>
        <w:spacing w:before="0" w:after="0"/>
        <w:jc w:val="left"/>
        <w:rPr/>
      </w:pPr>
      <w:r>
        <w:rPr/>
        <w:t>mk47KccAfz4dKKXY/cuSzkFXJQ7bxOLh8Lt9/n6f7wCLUAJ1oo6kGSSNvWlipP1PHuqvaJEVCt4mfs</w:t>
      </w:r>
    </w:p>
    <w:p>
      <w:pPr>
        <w:pStyle w:val="PreformattedText"/>
        <w:bidi w:val="0"/>
        <w:spacing w:before="0" w:after="0"/>
        <w:jc w:val="left"/>
        <w:rPr/>
      </w:pPr>
      <w:r>
        <w:rPr/>
        <w:t>/n0lNwzNH4UZp8gx/yUI/Z1NTrDd82Urc/V7/wGJx+kfbphMVV5Ev4bu4P3LQxGUINICXDNe3vxuIl</w:t>
      </w:r>
    </w:p>
    <w:p>
      <w:pPr>
        <w:pStyle w:val="PreformattedText"/>
        <w:bidi w:val="0"/>
        <w:spacing w:before="0" w:after="0"/>
        <w:jc w:val="left"/>
        <w:rPr/>
      </w:pPr>
      <w:r>
        <w:rPr/>
        <w:t>jCeAWPzan+Af4enma7LVZDxrwFKepBOPy6cIeodpRvkavL733Zl4c4tNTvTU4osQ8SzmNv3gsU86SX</w:t>
      </w:r>
    </w:p>
    <w:p>
      <w:pPr>
        <w:pStyle w:val="PreformattedText"/>
        <w:bidi w:val="0"/>
        <w:spacing w:before="0" w:after="0"/>
        <w:jc w:val="left"/>
        <w:rPr/>
      </w:pPr>
      <w:r>
        <w:rPr/>
        <w:t>NyLrYG1vd0vZAsYRVBXzpX9tT1pmvWUIaKB86/zAFR/g6EfD7J6mwZQw7RpsowSmoqetz9dV5WSZ9Y</w:t>
      </w:r>
    </w:p>
    <w:p>
      <w:pPr>
        <w:pStyle w:val="PreformattedText"/>
        <w:bidi w:val="0"/>
        <w:spacing w:before="0" w:after="0"/>
        <w:jc w:val="left"/>
        <w:rPr/>
      </w:pPr>
      <w:r>
        <w:rPr/>
        <w:t>RUljlmMCMqj0+kAEW9+M0jVLkk8fQfyp0WXFteygl7srxJCDy40Bap+316Umby2ExNC0OK29hKSOEz</w:t>
      </w:r>
    </w:p>
    <w:p>
      <w:pPr>
        <w:pStyle w:val="PreformattedText"/>
        <w:bidi w:val="0"/>
        <w:spacing w:before="0" w:after="0"/>
        <w:jc w:val="left"/>
        <w:rPr/>
      </w:pPr>
      <w:r>
        <w:rPr/>
        <w:t>VUkUOHx4Ysq6VlUGIN5YdXqIOuxufekqW4YrjpJa2khmZnlY+h1Gg/IYz0TDtbfuioMP8ADcVUUodV</w:t>
      </w:r>
    </w:p>
    <w:p>
      <w:pPr>
        <w:pStyle w:val="PreformattedText"/>
        <w:bidi w:val="0"/>
        <w:spacing w:before="0" w:after="0"/>
        <w:jc w:val="left"/>
        <w:rPr/>
      </w:pPr>
      <w:r>
        <w:rPr/>
        <w:t>mjnoaSal+6nZkNZpaD9xpLnVexVv9f2a21qJNVTR6VFOh7tFlH4cviSfqUGnGfs+XRMNxZHZeSqMrJ</w:t>
      </w:r>
    </w:p>
    <w:p>
      <w:pPr>
        <w:pStyle w:val="PreformattedText"/>
        <w:bidi w:val="0"/>
        <w:spacing w:before="0" w:after="0"/>
        <w:jc w:val="left"/>
        <w:rPr/>
      </w:pPr>
      <w:r>
        <w:rPr/>
        <w:t>kdpUUSzyyRS1GLlkxrnJKZRBJAlOwgjhkCBpEC6dR9nUdoVjAM2DT9nofOvoejW823a5LfRcqNNRUj</w:t>
      </w:r>
    </w:p>
    <w:p>
      <w:pPr>
        <w:pStyle w:val="PreformattedText"/>
        <w:bidi w:val="0"/>
        <w:spacing w:before="0" w:after="0"/>
        <w:jc w:val="left"/>
        <w:rPr/>
      </w:pPr>
      <w:r>
        <w:rPr/>
        <w:t>DGtDSozX5/t6tj+PeWxuY6P2VJj5Z5aXH0lViWNdIZqqCWgqGjaCaRP874dYK3AW3s3i1GNS/wAXXz</w:t>
      </w:r>
    </w:p>
    <w:p>
      <w:pPr>
        <w:pStyle w:val="PreformattedText"/>
        <w:bidi w:val="0"/>
        <w:spacing w:before="0" w:after="0"/>
        <w:jc w:val="left"/>
        <w:rPr/>
      </w:pPr>
      <w:r>
        <w:rPr/>
        <w:t>k/fC5bXlj7xvuPaRK309xNHcpq4kTRgk/tBz0+Zsklgxuwc2P+p0lSgbTdrqq3Xg2Htw/Z1jL59JlL</w:t>
      </w:r>
    </w:p>
    <w:p>
      <w:pPr>
        <w:pStyle w:val="PreformattedText"/>
        <w:bidi w:val="0"/>
        <w:spacing w:before="0" w:after="0"/>
        <w:jc w:val="left"/>
        <w:rPr/>
      </w:pPr>
      <w:r>
        <w:rPr/>
        <w:t>6kY3nsblpVUk2JBsRYsOf8SL8/n22ft6uOnGlYeRNV11uFOlNNrA2ZWHHCkA3uD/AIe6nHVxw4dLLH</w:t>
      </w:r>
    </w:p>
    <w:p>
      <w:pPr>
        <w:pStyle w:val="PreformattedText"/>
        <w:bidi w:val="0"/>
        <w:spacing w:before="0" w:after="0"/>
        <w:jc w:val="left"/>
        <w:rPr/>
      </w:pPr>
      <w:r>
        <w:rPr/>
        <w:t>soVZTa12QyMuk24IKhTe6XuPqAOfdenRWnz6WVAQbamLXZSo0khitzchrksP6fQH6+/DreDXr/0FxM</w:t>
      </w:r>
    </w:p>
    <w:p>
      <w:pPr>
        <w:pStyle w:val="PreformattedText"/>
        <w:bidi w:val="0"/>
        <w:spacing w:before="0" w:after="0"/>
        <w:jc w:val="left"/>
        <w:rPr/>
      </w:pPr>
      <w:r>
        <w:rPr/>
        <w:t>xX+jX4CkjUQPWSzXuRp5/r9fcDdTP1IoxrYsJNblo2ZWcK5AP4ckBVBtY/1sPbijI6qeHQiYgIxU3s</w:t>
      </w:r>
    </w:p>
    <w:p>
      <w:pPr>
        <w:pStyle w:val="PreformattedText"/>
        <w:bidi w:val="0"/>
        <w:spacing w:before="0" w:after="0"/>
        <w:jc w:val="left"/>
        <w:rPr/>
      </w:pPr>
      <w:r>
        <w:rPr/>
        <w:t>odSv1VgnHkQEEq5H9P9j7WR5+zpK9KE16EyhYgCz3KtpV2Go6jZRcsLs3+P1/1va2PpBL0t6IKrECx</w:t>
      </w:r>
    </w:p>
    <w:p>
      <w:pPr>
        <w:pStyle w:val="PreformattedText"/>
        <w:bidi w:val="0"/>
        <w:spacing w:before="0" w:after="0"/>
        <w:jc w:val="left"/>
        <w:rPr/>
      </w:pPr>
      <w:r>
        <w:rPr/>
        <w:t>9DW9XPpI8lgQQV/oD/T+vtanHpFJw49K2h9QYoQjLpV2UhTY/RxyAXUMP6EH8e31PSY/Pp/gS44VkO</w:t>
      </w:r>
    </w:p>
    <w:p>
      <w:pPr>
        <w:pStyle w:val="PreformattedText"/>
        <w:bidi w:val="0"/>
        <w:spacing w:before="0" w:after="0"/>
        <w:jc w:val="left"/>
        <w:rPr/>
      </w:pPr>
      <w:r>
        <w:rPr/>
        <w:t>okxekEMgIAZnB4YC63/wCI976pTp4glNlHIvpu63Iuv0HPIIHpP4ufe+tHpyGkIpLNzq1ANflhcDjT</w:t>
      </w:r>
    </w:p>
    <w:p>
      <w:pPr>
        <w:pStyle w:val="PreformattedText"/>
        <w:bidi w:val="0"/>
        <w:spacing w:before="0" w:after="0"/>
        <w:jc w:val="left"/>
        <w:rPr/>
      </w:pPr>
      <w:r>
        <w:rPr/>
        <w:t>6gfx9ffvXrVesq3CngKAdLMLggcf2D+Dfkc3Hv3Dr3WQWuwXlbLcfo0XsbEfQmw/1uffq9e/wdcgbj</w:t>
      </w:r>
    </w:p>
    <w:p>
      <w:pPr>
        <w:pStyle w:val="PreformattedText"/>
        <w:bidi w:val="0"/>
        <w:spacing w:before="0" w:after="0"/>
        <w:jc w:val="left"/>
        <w:rPr/>
      </w:pPr>
      <w:r>
        <w:rPr/>
        <w:t>g/UsLNZbaQSCOLAIf68W9+610ks5do2I55a5HA9K3byW9WgC/+v7cXry+dT0XLeynxy2bUQ11c+ldH</w:t>
      </w:r>
    </w:p>
    <w:p>
      <w:pPr>
        <w:pStyle w:val="PreformattedText"/>
        <w:bidi w:val="0"/>
        <w:spacing w:before="0" w:after="0"/>
        <w:jc w:val="left"/>
        <w:rPr/>
      </w:pPr>
      <w:r>
        <w:rPr/>
        <w:t>BZiFH145v9R7fTyPWjk549ER7UDGOrMZchVJZTYAkk+pnBu1iOB9R7Vp6dNOK46qz7qgjT7oE3ikEj</w:t>
      </w:r>
    </w:p>
    <w:p>
      <w:pPr>
        <w:pStyle w:val="PreformattedText"/>
        <w:bidi w:val="0"/>
        <w:spacing w:before="0" w:after="0"/>
        <w:jc w:val="left"/>
        <w:rPr/>
      </w:pPr>
      <w:r>
        <w:rPr/>
        <w:t>lnAsvFlNlsWWT6c2939OkrDj1UP3NTN9xLYF2j1M50gKQfUrFVLXCrYXHH59vwsNQ6TOnRYDTE3Ij5</w:t>
      </w:r>
    </w:p>
    <w:p>
      <w:pPr>
        <w:pStyle w:val="PreformattedText"/>
        <w:bidi w:val="0"/>
        <w:spacing w:before="0" w:after="0"/>
        <w:jc w:val="left"/>
        <w:rPr/>
      </w:pPr>
      <w:r>
        <w:rPr/>
        <w:t>XTcAgEhTwLWNyNR/x9r9XWgg6jmj0nj6GxsWve5/JNj9Tzf629+1V614dOhO2XSDyxlrAh0VipOqxJ</w:t>
      </w:r>
    </w:p>
    <w:p>
      <w:pPr>
        <w:pStyle w:val="PreformattedText"/>
        <w:bidi w:val="0"/>
        <w:spacing w:before="0" w:after="0"/>
        <w:jc w:val="left"/>
        <w:rPr/>
      </w:pPr>
      <w:r>
        <w:rPr/>
        <w:t>Ma2AItq5vfke0Vw3Tka56PX1pAB4CFF2ZGZbAj6kXZD6Bz+R9Px7I5jVj0aRDA6U3yByYhxmzqFjZ1</w:t>
      </w:r>
    </w:p>
    <w:p>
      <w:pPr>
        <w:pStyle w:val="PreformattedText"/>
        <w:bidi w:val="0"/>
        <w:spacing w:before="0" w:after="0"/>
        <w:jc w:val="left"/>
        <w:rPr/>
      </w:pPr>
      <w:r>
        <w:rPr/>
        <w:t>FVWSA8LqOmJTYMbkqtrn682Hv0HHjnrL/wC7Ft5ji5k3aReyR0iU/Ne49FwpsrFJK6VsUdVHIojWKV</w:t>
      </w:r>
    </w:p>
    <w:p>
      <w:pPr>
        <w:pStyle w:val="PreformattedText"/>
        <w:bidi w:val="0"/>
        <w:spacing w:before="0" w:after="0"/>
        <w:jc w:val="left"/>
        <w:rPr/>
      </w:pPr>
      <w:r>
        <w:rPr/>
        <w:t>yURTy3jNtQ02sCLce1TCtADQ9Zo2lzG9Y5gGqMDqFPj6CsUvQyGik1v+05Lwsg+nqJJS30/wAffqGn</w:t>
      </w:r>
    </w:p>
    <w:p>
      <w:pPr>
        <w:pStyle w:val="PreformattedText"/>
        <w:bidi w:val="0"/>
        <w:spacing w:before="0" w:after="0"/>
        <w:jc w:val="left"/>
        <w:rPr/>
      </w:pPr>
      <w:r>
        <w:rPr/>
        <w:t>WpdstbldVrJ4Tg/aD/mH2dNUtLXRKZFQTopKh4TqBK8A8cge9euOi+Wz3CFTIsYkAxVTXh/gHUb7ow</w:t>
      </w:r>
    </w:p>
    <w:p>
      <w:pPr>
        <w:pStyle w:val="PreformattedText"/>
        <w:bidi w:val="0"/>
        <w:spacing w:before="0" w:after="0"/>
        <w:jc w:val="left"/>
        <w:rPr/>
      </w:pPr>
      <w:r>
        <w:rPr/>
        <w:t>sDKGidgBZwwvb83P8AX37UAc9J/rHges4KOafED07bfgGUz9HFqHiU65OLjTHZyLH6lrfT8+23NAx9</w:t>
      </w:r>
    </w:p>
    <w:p>
      <w:pPr>
        <w:pStyle w:val="PreformattedText"/>
        <w:bidi w:val="0"/>
        <w:spacing w:before="0" w:after="0"/>
        <w:jc w:val="left"/>
        <w:rPr/>
      </w:pPr>
      <w:r>
        <w:rPr/>
        <w:t>B/h6qLkTXfiK1VC0/PowMmSRiqBzdV0FbgBQgAUILelyPxaw9ogppXT0axyHFDXqE1eGZYrnxM+tw5</w:t>
      </w:r>
    </w:p>
    <w:p>
      <w:pPr>
        <w:pStyle w:val="PreformattedText"/>
        <w:bidi w:val="0"/>
        <w:spacing w:before="0" w:after="0"/>
        <w:jc w:val="left"/>
        <w:rPr/>
      </w:pPr>
      <w:r>
        <w:rPr/>
        <w:t>BJKnWlibOH1re/9ePdgCAT59GMUx4Vxjp6iyBSa5d/P4yDrciIIwDAj+yCP94H190K6hkY6N45SKCp</w:t>
      </w:r>
    </w:p>
    <w:p>
      <w:pPr>
        <w:pStyle w:val="PreformattedText"/>
        <w:bidi w:val="0"/>
        <w:spacing w:before="0" w:after="0"/>
        <w:jc w:val="left"/>
        <w:rPr/>
      </w:pPr>
      <w:r>
        <w:rPr/>
        <w:t>r1zo8hP9vM7sQ7SGScar6A5IptI9ZAMYW1vxf3tlXUBSoHD/AC9L45iNTVNOnGQwVCU1NPT0s5IKKp</w:t>
      </w:r>
    </w:p>
    <w:p>
      <w:pPr>
        <w:pStyle w:val="PreformattedText"/>
        <w:bidi w:val="0"/>
        <w:spacing w:before="0" w:after="0"/>
        <w:jc w:val="left"/>
        <w:rPr/>
      </w:pPr>
      <w:r>
        <w:rPr/>
        <w:t>gSaRpDeSSWJm1FzEgNvwOP9b3QA5YEjpSHVlGpQft6iSbcwFU5CY9IJmYrHLTzNAY410hrhb6pRwAx</w:t>
      </w:r>
    </w:p>
    <w:p>
      <w:pPr>
        <w:pStyle w:val="PreformattedText"/>
        <w:bidi w:val="0"/>
        <w:spacing w:before="0" w:after="0"/>
        <w:jc w:val="left"/>
        <w:rPr/>
      </w:pPr>
      <w:r>
        <w:rPr/>
        <w:t>4v78s8i0zw6cWCBqN4Q1fLHWB9riGVBi8rURuRJIYK8LVUscaKRaZlYTF5h6UufV9efbguNQ/UjH5Y</w:t>
      </w:r>
    </w:p>
    <w:p>
      <w:pPr>
        <w:pStyle w:val="PreformattedText"/>
        <w:bidi w:val="0"/>
        <w:spacing w:before="0" w:after="0"/>
        <w:jc w:val="left"/>
        <w:rPr/>
      </w:pPr>
      <w:r>
        <w:rPr/>
        <w:t>PSpbVQQY5TX556bpI9w0ayvV0iVasnl8tDL5Z1g1CNisEgBUopHH4t7cBgemlqZ8+FenRFMoJIDDyo</w:t>
      </w:r>
    </w:p>
    <w:p>
      <w:pPr>
        <w:pStyle w:val="PreformattedText"/>
        <w:bidi w:val="0"/>
        <w:spacing w:before="0" w:after="0"/>
        <w:jc w:val="left"/>
        <w:rPr/>
      </w:pPr>
      <w:r>
        <w:rPr/>
        <w:t>eu6PJQSOYkijhnpoL+OdvFJp0jx6Ud/qPyB9FuR700ZAJrVSen4iCKFs+depTmI+OnC+aGJDPNYhUL</w:t>
      </w:r>
    </w:p>
    <w:p>
      <w:pPr>
        <w:pStyle w:val="PreformattedText"/>
        <w:bidi w:val="0"/>
        <w:spacing w:before="0" w:after="0"/>
        <w:jc w:val="left"/>
        <w:rPr/>
      </w:pPr>
      <w:r>
        <w:rPr/>
        <w:t>yRN5JWYmx/ck5I+iAe/CuWPE4/ngdP/M9JuXEUtfeteH7MSsY6aSK6TRxIulZSFI1fdN9CRYD+o9vF</w:t>
      </w:r>
    </w:p>
    <w:p>
      <w:pPr>
        <w:pStyle w:val="PreformattedText"/>
        <w:bidi w:val="0"/>
        <w:spacing w:before="0" w:after="0"/>
        <w:jc w:val="left"/>
        <w:rPr/>
      </w:pPr>
      <w:r>
        <w:rPr/>
        <w:t>9J00qw6SzwRStrZQJBgEYI6Y6iHIUKEyOK+hLI0/JWcQK7CMSpxazC5ANz+ePdwamgGf9X7ekUqzQk</w:t>
      </w:r>
    </w:p>
    <w:p>
      <w:pPr>
        <w:pStyle w:val="PreformattedText"/>
        <w:bidi w:val="0"/>
        <w:spacing w:before="0" w:after="0"/>
        <w:jc w:val="left"/>
        <w:rPr/>
      </w:pPr>
      <w:r>
        <w:rPr/>
        <w:t>Z8RPM/iA/wHrmK6CrhKQSFJzIGTyAXXkJ5APoqxqSbAcjj36lDWmKdNGRZF7f9X5fPrjWUcQpAl1aG</w:t>
      </w:r>
    </w:p>
    <w:p>
      <w:pPr>
        <w:pStyle w:val="PreformattedText"/>
        <w:bidi w:val="0"/>
        <w:spacing w:before="0" w:after="0"/>
        <w:jc w:val="left"/>
        <w:rPr/>
      </w:pPr>
      <w:r>
        <w:rPr/>
        <w:t>NGd5BZiyKCGkuTwznlV5+lvekdixJ8+krKCDWmmma9JKTHSIpqaZ2gqWswi9RRoCCU8kbXC6wCf9j7</w:t>
      </w:r>
    </w:p>
    <w:p>
      <w:pPr>
        <w:pStyle w:val="PreformattedText"/>
        <w:bidi w:val="0"/>
        <w:spacing w:before="0" w:after="0"/>
        <w:jc w:val="left"/>
        <w:rPr/>
      </w:pPr>
      <w:r>
        <w:rPr/>
        <w:t>sVFaqaHorksmBae1fw5vT8JHoQcdN71puqZCPxhG9M8d3icoLpE4P+asx/px9PftR/EOi6S8dSqX8e</w:t>
      </w:r>
    </w:p>
    <w:p>
      <w:pPr>
        <w:pStyle w:val="PreformattedText"/>
        <w:bidi w:val="0"/>
        <w:spacing w:before="0" w:after="0"/>
        <w:jc w:val="left"/>
        <w:rPr/>
      </w:pPr>
      <w:r>
        <w:rPr/>
        <w:t>hQ3xDKEjyPmv5/ZXrnOmtNcThldSdaFSliAxFwAAQPoCeT9Pd614damAZAY2wwORw+3H8umPIUMEqW</w:t>
      </w:r>
    </w:p>
    <w:p>
      <w:pPr>
        <w:pStyle w:val="PreformattedText"/>
        <w:bidi w:val="0"/>
        <w:spacing w:before="0" w:after="0"/>
        <w:jc w:val="left"/>
        <w:rPr/>
      </w:pPr>
      <w:r>
        <w:rPr/>
        <w:t>ZT6CAAylZgbfU88MT/AE/PurAHjw6I9xsLe4jXWtacPX7a+v8Al6bDJW0OiOK9VESNcczXlB/1Ky/q</w:t>
      </w:r>
    </w:p>
    <w:p>
      <w:pPr>
        <w:pStyle w:val="PreformattedText"/>
        <w:bidi w:val="0"/>
        <w:spacing w:before="0" w:after="0"/>
        <w:jc w:val="left"/>
        <w:rPr/>
      </w:pPr>
      <w:r>
        <w:rPr/>
        <w:t>AUfg3HvXctAMjooMl/t3hRwkzw+YY1b7A3HHzrnqZHVU1W4/XS1Caf8AJpgpZy97yRsCVkQC1gOQfe</w:t>
      </w:r>
    </w:p>
    <w:p>
      <w:pPr>
        <w:pStyle w:val="PreformattedText"/>
        <w:bidi w:val="0"/>
        <w:spacing w:before="0" w:after="0"/>
        <w:jc w:val="left"/>
        <w:rPr/>
      </w:pPr>
      <w:r>
        <w:rPr/>
        <w:t>6gnzBHSyG+tr2UKQ0Vwv4HpU181PBh6UzXy6xPT3fTo0AX1nmy2NglrWBY/wBeB7350p1SW1JkI0aV</w:t>
      </w:r>
    </w:p>
    <w:p>
      <w:pPr>
        <w:pStyle w:val="PreformattedText"/>
        <w:bidi w:val="0"/>
        <w:spacing w:before="0" w:after="0"/>
        <w:jc w:val="left"/>
        <w:rPr/>
      </w:pPr>
      <w:r>
        <w:rPr/>
        <w:t>8znHypTFejF/HlZ9yVW5ur5GcrvHD1qY5Q0aU1Fk6dfvKXIN5Cv7sFdTxaNPqGon6D2hvX8KNLg/6G</w:t>
      </w:r>
    </w:p>
    <w:p>
      <w:pPr>
        <w:pStyle w:val="PreformattedText"/>
        <w:bidi w:val="0"/>
        <w:spacing w:before="0" w:after="0"/>
        <w:jc w:val="left"/>
        <w:rPr/>
      </w:pPr>
      <w:r>
        <w:rPr/>
        <w:t>37QeP+XqT/AGwnmuDvfKTqWS+t38NRgLIO4MOGdQFP28Ordendz53cnVe1a+fCUOWrMXT0suQSizq0</w:t>
      </w:r>
    </w:p>
    <w:p>
      <w:pPr>
        <w:pStyle w:val="PreformattedText"/>
        <w:bidi w:val="0"/>
        <w:spacing w:before="0" w:after="0"/>
        <w:jc w:val="left"/>
        <w:rPr/>
      </w:pPr>
      <w:r>
        <w:rPr/>
        <w:t>02Or8bP9i+tqmlCTRTxEowj1lJF44N/YI3OJEvJEMxRS2Kita58v8vWYHKFzJuXLu13V+tJvCAZF/C</w:t>
      </w:r>
    </w:p>
    <w:p>
      <w:pPr>
        <w:pStyle w:val="PreformattedText"/>
        <w:bidi w:val="0"/>
        <w:spacing w:before="0" w:after="0"/>
        <w:jc w:val="left"/>
        <w:rPr/>
      </w:pPr>
      <w:r>
        <w:rPr/>
        <w:t>y4YeVKUP2nh0I2e3g7hGr8XXYcGeekqKSoxZrfuqXKU7QUNPjK6iE7VDzVJEskcXqcA6RcEe0sUSdw</w:t>
      </w:r>
    </w:p>
    <w:p>
      <w:pPr>
        <w:pStyle w:val="PreformattedText"/>
        <w:bidi w:val="0"/>
        <w:spacing w:before="0" w:after="0"/>
        <w:jc w:val="left"/>
        <w:rPr/>
      </w:pPr>
      <w:r>
        <w:rPr/>
        <w:t>jYMQKg1pSmSTXoTSQBpYCr1QuV9DkdtPz/b5dSqHf22addEckkEVNHBHVTLR1qFjGiproVnSMimTxn</w:t>
      </w:r>
    </w:p>
    <w:p>
      <w:pPr>
        <w:pStyle w:val="PreformattedText"/>
        <w:bidi w:val="0"/>
        <w:spacing w:before="0" w:after="0"/>
        <w:jc w:val="left"/>
        <w:rPr/>
      </w:pPr>
      <w:r>
        <w:rPr/>
        <w:t>1ci3J/Hvxt5GC1arEeZFBX1+fVJk0EhYyKGmMkmnyrinn0xx7w23RUdTLDm6Rkd8hLaKXyJTRS1zNB</w:t>
      </w:r>
    </w:p>
    <w:p>
      <w:pPr>
        <w:pStyle w:val="PreformattedText"/>
        <w:bidi w:val="0"/>
        <w:spacing w:before="0" w:after="0"/>
        <w:jc w:val="left"/>
        <w:rPr/>
      </w:pPr>
      <w:r>
        <w:rPr/>
        <w:t>HOiWK1EIcqLtdebcX92+mndlUoS2MUp5eXTMoEakiDwwBUs7EjJ9PL0p1FzO5KSnSngp5qGqjrlqZ4</w:t>
      </w:r>
    </w:p>
    <w:p>
      <w:pPr>
        <w:pStyle w:val="PreformattedText"/>
        <w:bidi w:val="0"/>
        <w:spacing w:before="0" w:after="0"/>
        <w:jc w:val="left"/>
        <w:rPr/>
      </w:pPr>
      <w:r>
        <w:rPr/>
        <w:t>I4qiHyzxVAV6UkwgP5qgs2mMBSypdh7dhgZtRZSCOPH8/2evRHc3UJ7VlUt6D/AC+hPkvpnql7+Ypv</w:t>
      </w:r>
    </w:p>
    <w:p>
      <w:pPr>
        <w:pStyle w:val="PreformattedText"/>
        <w:bidi w:val="0"/>
        <w:spacing w:before="0" w:after="0"/>
        <w:jc w:val="left"/>
        <w:rPr/>
      </w:pPr>
      <w:r>
        <w:rPr/>
        <w:t>ql3D2HszaVBVS1FHtnbtTk6tWnSaFa/P1hVL6QDCwo6JAF/KkE+5R5Ns2t7KaWRKO7U4eX+r+fXH/w</w:t>
      </w:r>
    </w:p>
    <w:p>
      <w:pPr>
        <w:pStyle w:val="PreformattedText"/>
        <w:bidi w:val="0"/>
        <w:spacing w:before="0" w:after="0"/>
        <w:jc w:val="left"/>
        <w:rPr/>
      </w:pPr>
      <w:r>
        <w:rPr/>
        <w:t>DvFOcIdx525F5JtnY/u6xkuZe4FS909IzTipEaUNTkEHqvmOORnUq5TVqXhjc6BwwuCLm1ueLexv8A</w:t>
      </w:r>
    </w:p>
    <w:p>
      <w:pPr>
        <w:pStyle w:val="PreformattedText"/>
        <w:bidi w:val="0"/>
        <w:spacing w:before="0" w:after="0"/>
        <w:jc w:val="left"/>
        <w:rPr/>
      </w:pPr>
      <w:r>
        <w:rPr/>
        <w:t>n1zlcnU3WavoYK2ARzREyKLxG2kIWUi7KtlIci3B+vurCo+fWgQKqcV6YqKSagqUpJY5I4lt5gTqTS</w:t>
      </w:r>
    </w:p>
    <w:p>
      <w:pPr>
        <w:pStyle w:val="PreformattedText"/>
        <w:bidi w:val="0"/>
        <w:spacing w:before="0" w:after="0"/>
        <w:jc w:val="left"/>
        <w:rPr/>
      </w:pPr>
      <w:r>
        <w:rPr/>
        <w:t>ykcOwtZgOAefdASpocDralg2np8bFfdlq7G1F5QYQ9NJwfALg+OSyhXEY/P4HvxAbKnp0x1JYN3dSI</w:t>
      </w:r>
    </w:p>
    <w:p>
      <w:pPr>
        <w:pStyle w:val="PreformattedText"/>
        <w:bidi w:val="0"/>
        <w:spacing w:before="0" w:after="0"/>
        <w:jc w:val="left"/>
        <w:rPr/>
      </w:pPr>
      <w:r>
        <w:rPr/>
        <w:t>K2pjJmssMsdQaVtZJZyo8mtVsLqQv1H1/ofeyWplfPrYaoIb7Oj5fGr5xdq/HealxmMyi7k2HLIr5H</w:t>
      </w:r>
    </w:p>
    <w:p>
      <w:pPr>
        <w:pStyle w:val="PreformattedText"/>
        <w:bidi w:val="0"/>
        <w:spacing w:before="0" w:after="0"/>
        <w:jc w:val="left"/>
        <w:rPr/>
      </w:pPr>
      <w:r>
        <w:rPr/>
        <w:t>Y+4ZZZsY6y/wCcOMlYtLiq0gkq8NkBHqQ+wvzByltnMEbNcReFd+Ui4b8/UfI9DDljnXfuVCqWFx4u</w:t>
      </w:r>
    </w:p>
    <w:p>
      <w:pPr>
        <w:pStyle w:val="PreformattedText"/>
        <w:bidi w:val="0"/>
        <w:spacing w:before="0" w:after="0"/>
        <w:jc w:val="left"/>
        <w:rPr/>
      </w:pPr>
      <w:r>
        <w:rPr/>
        <w:t>31qYJCTGf9L5ofmv7Otiz43fMzon5CwY6h2tn6fbW8TQCSv693hNTY3MCobh1xFWXSi3FAANSvERKL</w:t>
      </w:r>
    </w:p>
    <w:p>
      <w:pPr>
        <w:pStyle w:val="PreformattedText"/>
        <w:bidi w:val="0"/>
        <w:spacing w:before="0" w:after="0"/>
        <w:jc w:val="left"/>
        <w:rPr/>
      </w:pPr>
      <w:r>
        <w:rPr/>
        <w:t>i6D3C288nbxsjs0kPjWPlItSP9sOKn+XU98ve4Ox8xKkKz/TboaVhkIBJ/4W3Bx/OnEdGv/ehFRVR/</w:t>
      </w:r>
    </w:p>
    <w:p>
      <w:pPr>
        <w:pStyle w:val="PreformattedText"/>
        <w:bidi w:val="0"/>
        <w:spacing w:before="0" w:after="0"/>
        <w:jc w:val="left"/>
        <w:rPr/>
      </w:pPr>
      <w:r>
        <w:rPr/>
        <w:t>5MsAmnalijfy1bEab1Bk/cLsTZR9NPsHyDSWIOOpASagRWBqfXp5xsIrIrlZnp5VV5kkjQy/dmOzBk</w:t>
      </w:r>
    </w:p>
    <w:p>
      <w:pPr>
        <w:pStyle w:val="PreformattedText"/>
        <w:bidi w:val="0"/>
        <w:spacing w:before="0" w:after="0"/>
        <w:jc w:val="left"/>
        <w:rPr/>
      </w:pPr>
      <w:r>
        <w:rPr/>
        <w:t>4aKCmS5I+hJH59pigcnHTr3IShrnp5lFTTrRLAw0iXWrVMRCQiFdInZbjXK4Isp5IW3vZjKhaDrSTq</w:t>
      </w:r>
    </w:p>
    <w:p>
      <w:pPr>
        <w:pStyle w:val="PreformattedText"/>
        <w:bidi w:val="0"/>
        <w:spacing w:before="0" w:after="0"/>
        <w:jc w:val="left"/>
        <w:rPr/>
      </w:pPr>
      <w:r>
        <w:rPr/>
        <w:t>+oE56VGNraWtp3poSZZXf7aWYw6zI8Xrdyx0CNDyVX+vtwAFdIHcek04IYPXH29czWoi1E9PTSayJo</w:t>
      </w:r>
    </w:p>
    <w:p>
      <w:pPr>
        <w:pStyle w:val="PreformattedText"/>
        <w:bidi w:val="0"/>
        <w:spacing w:before="0" w:after="0"/>
        <w:jc w:val="left"/>
        <w:rPr/>
      </w:pPr>
      <w:r>
        <w:rPr/>
        <w:t>1LM8SxxxWjUKvDvNOCR/T+vtI1BqKr1tUrpBOOmRsiXDRQUxe1IYWLo6NHrPrQl7KjRqb8fQ8+2ga4</w:t>
      </w:r>
    </w:p>
    <w:p>
      <w:pPr>
        <w:pStyle w:val="PreformattedText"/>
        <w:bidi w:val="0"/>
        <w:spacing w:before="0" w:after="0"/>
        <w:jc w:val="left"/>
        <w:rPr/>
      </w:pPr>
      <w:r>
        <w:rPr/>
        <w:t>C9LVUDNfPp8gaopKOtqIjTywU9IsUFTqVmkmQhJ5hAy3YIGAtwGI9q1hZY2cDsA49Ns6NIiGuqvTXj</w:t>
      </w:r>
    </w:p>
    <w:p>
      <w:pPr>
        <w:pStyle w:val="PreformattedText"/>
        <w:bidi w:val="0"/>
        <w:spacing w:before="0" w:after="0"/>
        <w:jc w:val="left"/>
        <w:rPr/>
      </w:pPr>
      <w:r>
        <w:rPr/>
        <w:t>vLM0RXXS0X271TTTwFmnkRmV2iIPEWq9wOB9Tf2wg7qcF49PuwFRxatMdcJqpTDPUQprgrWSjldGEh</w:t>
      </w:r>
    </w:p>
    <w:p>
      <w:pPr>
        <w:pStyle w:val="PreformattedText"/>
        <w:bidi w:val="0"/>
        <w:spacing w:before="0" w:after="0"/>
        <w:jc w:val="left"/>
        <w:rPr/>
      </w:pPr>
      <w:r>
        <w:rPr/>
        <w:t>ZCxidKcEBkYxgLcfS3t3UMkcD1ZcsoJyOmNMrNDVLRUsdTEseijtNfQ9h5CqM13clAVVRaw/2Ptoyn</w:t>
      </w:r>
    </w:p>
    <w:p>
      <w:pPr>
        <w:pStyle w:val="PreformattedText"/>
        <w:bidi w:val="0"/>
        <w:spacing w:before="0" w:after="0"/>
        <w:jc w:val="left"/>
        <w:rPr/>
      </w:pPr>
      <w:r>
        <w:rPr/>
        <w:t>VpCmvT7KpUsSPXpUpk8dItRBUBIaua0NLUqQ7M7Rl5ToJIjmMY0nUOP8falWjIZWHd0UyJPVWQ1Qce</w:t>
      </w:r>
    </w:p>
    <w:p>
      <w:pPr>
        <w:pStyle w:val="PreformattedText"/>
        <w:bidi w:val="0"/>
        <w:spacing w:before="0" w:after="0"/>
        <w:jc w:val="left"/>
        <w:rPr/>
      </w:pPr>
      <w:r>
        <w:rPr/>
        <w:t>iQfLD5Aw9b0/9xdiVMZ7CyuPD1uVCxX2Nh8lGVbJxNLpL53JQKVol4MCN5mH6B7PNl2f6yUXM1Raof</w:t>
      </w:r>
    </w:p>
    <w:p>
      <w:pPr>
        <w:pStyle w:val="PreformattedText"/>
        <w:bidi w:val="0"/>
        <w:spacing w:before="0" w:after="0"/>
        <w:jc w:val="left"/>
        <w:rPr/>
      </w:pPr>
      <w:r>
        <w:rPr/>
        <w:t>h/iPp9nr1NvtL7ez80XA3fdwV2KFwdP+/SDwp6Dz6qmq9uVuawcedwNSaqq29SZWo3DDlFRKrKYGic</w:t>
      </w:r>
    </w:p>
    <w:p>
      <w:pPr>
        <w:pStyle w:val="PreformattedText"/>
        <w:bidi w:val="0"/>
        <w:spacing w:before="0" w:after="0"/>
        <w:jc w:val="left"/>
        <w:rPr/>
      </w:pPr>
      <w:r>
        <w:rPr/>
        <w:t>5HKZXFZCu8MP94sKszytTVZRqikDlG81leQFkWJxGUGkkBacAeFCB5H1Hn8us6bLl5Zba3vFKx21uh</w:t>
      </w:r>
    </w:p>
    <w:p>
      <w:pPr>
        <w:pStyle w:val="PreformattedText"/>
        <w:bidi w:val="0"/>
        <w:spacing w:before="0" w:after="0"/>
        <w:jc w:val="left"/>
        <w:rPr/>
      </w:pPr>
      <w:r>
        <w:rPr/>
        <w:t>UpTT+mgr24wVHwg8VrQ16z7eqY8/jpcjsQGmgxME1fW9q7moJl2RRGCOF5chhsNPJDmN05lIneShaZ</w:t>
      </w:r>
    </w:p>
    <w:p>
      <w:pPr>
        <w:pStyle w:val="PreformattedText"/>
        <w:bidi w:val="0"/>
        <w:spacing w:before="0" w:after="0"/>
        <w:jc w:val="left"/>
        <w:rPr/>
      </w:pPr>
      <w:r>
        <w:rPr/>
        <w:t>I/3FVipsxb0pZGUTENqpSJaajXgGbgo9aGnQwsZDeQlthCLCkYcTupMVKgBkjqHlNMqaha0JqK9B/u</w:t>
      </w:r>
    </w:p>
    <w:p>
      <w:pPr>
        <w:pStyle w:val="PreformattedText"/>
        <w:bidi w:val="0"/>
        <w:spacing w:before="0" w:after="0"/>
        <w:jc w:val="left"/>
        <w:rPr/>
      </w:pPr>
      <w:r>
        <w:rPr/>
        <w:t>vtXa2z8LLh9p5TcO5s/VGaog33mq+iye5hWi1TDXYF66KaPbmCkro1apjpTTiqibQwZlVlXx2ru4ll</w:t>
      </w:r>
    </w:p>
    <w:p>
      <w:pPr>
        <w:pStyle w:val="PreformattedText"/>
        <w:bidi w:val="0"/>
        <w:spacing w:before="0" w:after="0"/>
        <w:jc w:val="left"/>
        <w:rPr/>
      </w:pPr>
      <w:r>
        <w:rPr/>
        <w:t>0KtB2Be2nz9TT1qBQEdKJ9w2jZrHXBNJc79KpKSMUaSpNS/dSNIwR3AaVIpQVA6LLks9lM/kK/cG4c</w:t>
      </w:r>
    </w:p>
    <w:p>
      <w:pPr>
        <w:pStyle w:val="PreformattedText"/>
        <w:bidi w:val="0"/>
        <w:spacing w:before="0" w:after="0"/>
        <w:jc w:val="left"/>
        <w:rPr/>
      </w:pPr>
      <w:r>
        <w:rPr/>
        <w:t>lUZbIzRNJV10jPJJVGKmGmPU+uWZRpUcW06AAbW9mUaJGoRECgY+VOPQf+reUXF/d3AYpG1dAwaJq0</w:t>
      </w:r>
    </w:p>
    <w:p>
      <w:pPr>
        <w:pStyle w:val="PreformattedText"/>
        <w:bidi w:val="0"/>
        <w:spacing w:before="0" w:after="0"/>
        <w:jc w:val="left"/>
        <w:rPr/>
      </w:pPr>
      <w:r>
        <w:rPr/>
        <w:t>gUJarU4UyKV6T2PpNUEVJNLpcoqvBoMk7yW9BaKHSq6w3A1EL9f8fapQQo7Kj1OB9vr0RbVZ67eCyu</w:t>
      </w:r>
    </w:p>
    <w:p>
      <w:pPr>
        <w:pStyle w:val="PreformattedText"/>
        <w:bidi w:val="0"/>
        <w:spacing w:before="0" w:after="0"/>
        <w:jc w:val="left"/>
        <w:rPr/>
      </w:pPr>
      <w:r>
        <w:rPr/>
        <w:t>J/1SoBjClnJ+apQCteBbHHp0rYQmVpI0Sz0+PYEFBIX+4n0qOPR9xGsNtI9JB+twT7bzVqjFPs/Z0a</w:t>
      </w:r>
    </w:p>
    <w:p>
      <w:pPr>
        <w:pStyle w:val="PreformattedText"/>
        <w:bidi w:val="0"/>
        <w:spacing w:before="0" w:after="0"/>
        <w:jc w:val="left"/>
        <w:rPr/>
      </w:pPr>
      <w:r>
        <w:rPr/>
        <w:t>X8Ij32zURsrxWtKEBq63IwBwcBeHAg18ielLSYOmbzSTqHMFPM0jz+METJBNUlaeIrole0emzWAKkj</w:t>
      </w:r>
    </w:p>
    <w:p>
      <w:pPr>
        <w:pStyle w:val="PreformattedText"/>
        <w:bidi w:val="0"/>
        <w:spacing w:before="0" w:after="0"/>
        <w:jc w:val="left"/>
        <w:rPr/>
      </w:pPr>
      <w:r>
        <w:rPr/>
        <w:t>ix90NB3KoPp0cR2tsvii/t3BETEE6dQIBIogrxNB3UAHSdxGFWppqUzUNHNJJGVSOUfbz8Izu3pVda</w:t>
      </w:r>
    </w:p>
    <w:p>
      <w:pPr>
        <w:pStyle w:val="PreformattedText"/>
        <w:bidi w:val="0"/>
        <w:spacing w:before="0" w:after="0"/>
        <w:jc w:val="left"/>
        <w:rPr/>
      </w:pPr>
      <w:r>
        <w:rPr/>
        <w:t>s4urfg2ufwdkAVNMAceiLbtoSaztDcWsGspTvAUg+ZIABNTkHjwzTi/VW1IYFwtNDh6dZ6xa+rqpqe</w:t>
      </w:r>
    </w:p>
    <w:p>
      <w:pPr>
        <w:pStyle w:val="PreformattedText"/>
        <w:bidi w:val="0"/>
        <w:spacing w:before="0" w:after="0"/>
        <w:jc w:val="left"/>
        <w:rPr/>
      </w:pPr>
      <w:r>
        <w:rPr/>
        <w:t>WQQzQU0lLTU0ar5FmiMU87qebSSEH8H20PCLyMtaAAU9D9v8+lzbHBbz2NtFt8JDI7OUJVWCUC8CCD</w:t>
      </w:r>
    </w:p>
    <w:p>
      <w:pPr>
        <w:pStyle w:val="PreformattedText"/>
        <w:bidi w:val="0"/>
        <w:spacing w:before="0" w:after="0"/>
        <w:jc w:val="left"/>
        <w:rPr/>
      </w:pPr>
      <w:r>
        <w:rPr/>
        <w:t>UmnqcnpW4Hrla7J09C9RVU1Oswp6r+HVMqVCPO7BaSOWRZG9DKwJK31kWsPbU03hRl1BrTFT/Po9su</w:t>
      </w:r>
    </w:p>
    <w:p>
      <w:pPr>
        <w:pStyle w:val="PreformattedText"/>
        <w:bidi w:val="0"/>
        <w:spacing w:before="0" w:after="0"/>
        <w:jc w:val="left"/>
        <w:rPr/>
      </w:pPr>
      <w:r>
        <w:rPr/>
        <w:t>XbWZgGmaCKMfDGx8RtXkrGtNOTXJ4AY650m3/4jFVpK9XElTXV8ul8hJNopHrpIPuftxGFN44FBJOt</w:t>
      </w:r>
    </w:p>
    <w:p>
      <w:pPr>
        <w:pStyle w:val="PreformattedText"/>
        <w:bidi w:val="0"/>
        <w:spacing w:before="0" w:after="0"/>
        <w:jc w:val="left"/>
        <w:rPr/>
      </w:pPr>
      <w:r>
        <w:rPr/>
        <w:t>nuR9T7c8bwVXBL09KZpXj5f5ujLbdh+uteLEO8hIaQ1ALHNOANACfmSeJPSwpdq12KxeMebMZOjp81</w:t>
      </w:r>
    </w:p>
    <w:p>
      <w:pPr>
        <w:pStyle w:val="PreformattedText"/>
        <w:bidi w:val="0"/>
        <w:spacing w:before="0" w:after="0"/>
        <w:jc w:val="left"/>
        <w:rPr/>
      </w:pPr>
      <w:r>
        <w:rPr/>
        <w:t>nZaWnijak8KxY/HTV4rfJKkkksTNLFdCV0mxP4ISPP40rKsddKVzU8TSn+Hown2e226SyEV5qkaQ1A</w:t>
      </w:r>
    </w:p>
    <w:p>
      <w:pPr>
        <w:pStyle w:val="PreformattedText"/>
        <w:bidi w:val="0"/>
        <w:spacing w:before="0" w:after="0"/>
        <w:jc w:val="left"/>
        <w:rPr/>
      </w:pPr>
      <w:r>
        <w:rPr/>
        <w:t>OE0qTTINQcVH+DoQ9sdf5bJVNPTncGSRKuokgnFqQ1UVJMCxceSMxvOJ5SxBJJVrAkA+0U93GAaW6l</w:t>
      </w:r>
    </w:p>
    <w:p>
      <w:pPr>
        <w:pStyle w:val="PreformattedText"/>
        <w:bidi w:val="0"/>
        <w:spacing w:before="0" w:after="0"/>
        <w:jc w:val="left"/>
        <w:rPr/>
      </w:pPr>
      <w:r>
        <w:rPr/>
        <w:t>hw40r/AJBToztrZ9L6pYvAkcVJpqHrQU4enD7eneh2qMnLV/a7i3JJ95VVU016yComq0pqw0MFXBI1</w:t>
      </w:r>
    </w:p>
    <w:p>
      <w:pPr>
        <w:pStyle w:val="PreformattedText"/>
        <w:bidi w:val="0"/>
        <w:spacing w:before="0" w:after="0"/>
        <w:jc w:val="left"/>
        <w:rPr/>
      </w:pPr>
      <w:r>
        <w:rPr/>
        <w:t>IkjyzQ0CSOzKoJuot9fdDcPGF1QR4A8qUxUgivqf8vSaKCzkE2t11FzQ8dQGAajzIAr8+hEi2hDhKf</w:t>
      </w:r>
    </w:p>
    <w:p>
      <w:pPr>
        <w:pStyle w:val="PreformattedText"/>
        <w:bidi w:val="0"/>
        <w:spacing w:before="0" w:after="0"/>
        <w:jc w:val="left"/>
        <w:rPr/>
      </w:pPr>
      <w:r>
        <w:rPr/>
        <w:t>H0FZn8253dlpo6qlhrPsmhjx9BJl6uspVih0U08ctPEQXLECRgg5PtE1y8pMghUCNcGlakmgHzFCel</w:t>
      </w:r>
    </w:p>
    <w:p>
      <w:pPr>
        <w:pStyle w:val="PreformattedText"/>
        <w:bidi w:val="0"/>
        <w:spacing w:before="0" w:after="0"/>
        <w:jc w:val="left"/>
        <w:rPr/>
      </w:pPr>
      <w:r>
        <w:rPr/>
        <w:t>kkVLaClPD16dFT8NKk/I1pQdKOg2JHmKmloZsluXRSz0zeKh3BUzyJVTKT5maZNDNVGUEhiVGm5F/b</w:t>
      </w:r>
    </w:p>
    <w:p>
      <w:pPr>
        <w:pStyle w:val="PreformattedText"/>
        <w:bidi w:val="0"/>
        <w:spacing w:before="0" w:after="0"/>
        <w:jc w:val="left"/>
        <w:rPr/>
      </w:pPr>
      <w:r>
        <w:rPr/>
        <w:t>ZvWhWR0WPuBqSg4en/ABWejC3uWkCw+A5KgCisaU+f2/t+fWKDCY/7nNGTJ7kr/JnJaQBs9Wu9QmKZ</w:t>
      </w:r>
    </w:p>
    <w:p>
      <w:pPr>
        <w:pStyle w:val="PreformattedText"/>
        <w:bidi w:val="0"/>
        <w:spacing w:before="0" w:after="0"/>
        <w:jc w:val="left"/>
        <w:rPr/>
      </w:pPr>
      <w:r>
        <w:rPr/>
        <w:t>MR9zUOkJFTLHLSMVdWGpQoPpHv2pyIwqoBpB+EYr3U+XHpKbsztLr1aCxWlTQ6TTz45GD6dOuS2tjc</w:t>
      </w:r>
    </w:p>
    <w:p>
      <w:pPr>
        <w:pStyle w:val="PreformattedText"/>
        <w:bidi w:val="0"/>
        <w:spacing w:before="0" w:after="0"/>
        <w:jc w:val="left"/>
        <w:rPr/>
      </w:pPr>
      <w:r>
        <w:rPr/>
        <w:t>fT0HmlyckmazaUMNDLm8gJq7G0dDPVVhlihaFjLOKWIObokSNcWNrtRzSyFj4ahVXiFGCTT/KelF3H</w:t>
      </w:r>
    </w:p>
    <w:p>
      <w:pPr>
        <w:pStyle w:val="PreformattedText"/>
        <w:bidi w:val="0"/>
        <w:spacing w:before="0" w:after="0"/>
        <w:jc w:val="left"/>
        <w:rPr/>
      </w:pPr>
      <w:r>
        <w:rPr/>
        <w:t>EkNqYHUuXFRQVIANa/xehrkcelZhdh4aRqaZIatXj8SAzVVWzLM/6X1RTs1RVS29UljpKixvf21Ldz</w:t>
      </w:r>
    </w:p>
    <w:p>
      <w:pPr>
        <w:pStyle w:val="PreformattedText"/>
        <w:bidi w:val="0"/>
        <w:spacing w:before="0" w:after="0"/>
        <w:jc w:val="left"/>
        <w:rPr/>
      </w:pPr>
      <w:r>
        <w:rPr/>
        <w:t>BWQOKfKnD/ACDpmIWqypIlqVevEVFSflWn2Y6YabZW0sjXZZ4cXJBQSZ/JxJFPWZKfyUmMkjo4vI38</w:t>
      </w:r>
    </w:p>
    <w:p>
      <w:pPr>
        <w:pStyle w:val="PreformattedText"/>
        <w:bidi w:val="0"/>
        <w:spacing w:before="0" w:after="0"/>
        <w:jc w:val="left"/>
        <w:rPr/>
      </w:pPr>
      <w:r>
        <w:rPr/>
        <w:t>SaQP93TuzNK2vS9iSAPdjPchUPid+keQGTk+X+Dq8N8heQCPTESR51pWlDkiuOP5dTc7tnER42gjqa</w:t>
      </w:r>
    </w:p>
    <w:p>
      <w:pPr>
        <w:pStyle w:val="PreformattedText"/>
        <w:bidi w:val="0"/>
        <w:spacing w:before="0" w:after="0"/>
        <w:jc w:val="left"/>
        <w:rPr/>
      </w:pPr>
      <w:r>
        <w:rPr/>
        <w:t>IyVGRytLiUp2nr49eORKrJ1waNqtinnpqaOOYm+tbC4uCPRPOrM6uAgUnyrXAB4eXl8+n7qW3aGMK5</w:t>
      </w:r>
    </w:p>
    <w:p>
      <w:pPr>
        <w:pStyle w:val="PreformattedText"/>
        <w:bidi w:val="0"/>
        <w:spacing w:before="0" w:after="0"/>
        <w:jc w:val="left"/>
        <w:rPr/>
      </w:pPr>
      <w:r>
        <w:rPr/>
        <w:t>MjuAK0I4V/LHHqRiNjbdq6+mWsw4qXd6SB6m0rTyJG5daellM/ljo2QqroW5IINgPdpLuYREJKQuTS</w:t>
      </w:r>
    </w:p>
    <w:p>
      <w:pPr>
        <w:pStyle w:val="PreformattedText"/>
        <w:bidi w:val="0"/>
        <w:spacing w:before="0" w:after="0"/>
        <w:jc w:val="left"/>
        <w:rPr/>
      </w:pPr>
      <w:r>
        <w:rPr/>
        <w:t>uB86evz6YDqrBZI6uSMAAmv+b16i0W3NvCrzC4/bWJMFPuTJ0+K+2o4qMU1NQvJQgg6tMPgqozpN9D</w:t>
      </w:r>
    </w:p>
    <w:p>
      <w:pPr>
        <w:pStyle w:val="PreformattedText"/>
        <w:bidi w:val="0"/>
        <w:spacing w:before="0" w:after="0"/>
        <w:jc w:val="left"/>
        <w:rPr/>
      </w:pPr>
      <w:r>
        <w:rPr/>
        <w:t>Alj+s3o8sxSMm4cvoFakmpOfzqP9WOmxOC0qzRBIg5FAKaaYx+yvp6dPuY27tvF4DFRphsfWV25N1Y</w:t>
      </w:r>
    </w:p>
    <w:p>
      <w:pPr>
        <w:pStyle w:val="PreformattedText"/>
        <w:bidi w:val="0"/>
        <w:spacing w:before="0" w:after="0"/>
        <w:jc w:val="left"/>
        <w:rPr/>
      </w:pPr>
      <w:r>
        <w:rPr/>
        <w:t>PCRTz4umqSlOyT1uRSmEkBkj1wUALPYabXJH51DJcM8jeKVCxsaBiP2/toB1aSSEQgLcNJEWAyTjgR</w:t>
      </w:r>
    </w:p>
    <w:p>
      <w:pPr>
        <w:pStyle w:val="PreformattedText"/>
        <w:bidi w:val="0"/>
        <w:spacing w:before="0" w:after="0"/>
        <w:jc w:val="left"/>
        <w:rPr/>
      </w:pPr>
      <w:r>
        <w:rPr/>
        <w:t>T7CK/M9Kig2XhcjM9TX4vBpG+Qiqo1empfuJTSO6IKmJkSAxSzXIstv6EkD2na7kjUKhkLAU86D8+P</w:t>
      </w:r>
    </w:p>
    <w:p>
      <w:pPr>
        <w:pStyle w:val="PreformattedText"/>
        <w:bidi w:val="0"/>
        <w:spacing w:before="0" w:after="0"/>
        <w:jc w:val="left"/>
        <w:rPr/>
      </w:pPr>
      <w:r>
        <w:rPr/>
        <w:t>TsbXAJq4A8jxNCOk0cVgptw7hpP4fiBT0GayVFTUkeJo5EgxsVPBRQRprpl8TCWOeR9JY+vUCCPb4e</w:t>
      </w:r>
    </w:p>
    <w:p>
      <w:pPr>
        <w:pStyle w:val="PreformattedText"/>
        <w:bidi w:val="0"/>
        <w:spacing w:before="0" w:after="0"/>
        <w:jc w:val="left"/>
        <w:rPr/>
      </w:pPr>
      <w:r>
        <w:rPr/>
        <w:t>YQxOSxJUGtTxrX8/IdMw3UzG5KtU+JQiopTAHlwPH5V/Pp23Jg9uYnblOqYrA/c5TcGCw01XNi6Spl</w:t>
      </w:r>
    </w:p>
    <w:p>
      <w:pPr>
        <w:pStyle w:val="PreformattedText"/>
        <w:bidi w:val="0"/>
        <w:spacing w:before="0" w:after="0"/>
        <w:jc w:val="left"/>
        <w:rPr/>
      </w:pPr>
      <w:r>
        <w:rPr/>
        <w:t>ejqHs4aokhkZamTHUOmJ1I4vf8+9QSTyzFgzaVRjxpnyxXgCa9XmdUhYTyDUXAopODUHy/OvUrHbW2</w:t>
      </w:r>
    </w:p>
    <w:p>
      <w:pPr>
        <w:pStyle w:val="PreformattedText"/>
        <w:bidi w:val="0"/>
        <w:spacing w:before="0" w:after="0"/>
        <w:jc w:val="left"/>
        <w:rPr/>
      </w:pPr>
      <w:r>
        <w:rPr/>
        <w:t>/XVdPU1O3aKR5YZWEn2UDLH5JXMhkgjV4wi3uukDTqIXg+6PNNGrKJ6D0r15JZC+oStT7emxcBt+oz</w:t>
      </w:r>
    </w:p>
    <w:p>
      <w:pPr>
        <w:pStyle w:val="PreformattedText"/>
        <w:bidi w:val="0"/>
        <w:spacing w:before="0" w:after="0"/>
        <w:jc w:val="left"/>
        <w:rPr/>
      </w:pPr>
      <w:r>
        <w:rPr/>
        <w:t>u74E21if4VTZinwy0nhpY4VmxtDSSSVKiKDRJFNVVjysr8eQn/ABtvxJvCtj9Q5kK1rU+ZPzxgDpsX</w:t>
      </w:r>
    </w:p>
    <w:p>
      <w:pPr>
        <w:pStyle w:val="PreformattedText"/>
        <w:bidi w:val="0"/>
        <w:spacing w:before="0" w:after="0"/>
        <w:jc w:val="left"/>
        <w:rPr/>
      </w:pPr>
      <w:r>
        <w:rPr/>
        <w:t>cjPcDiqyUAoKggCvl58anPUnP7O2hT7WyFfDt/EUdbPW4bCLVrTl3jXJ5WkiqIVOqZW1U2pRbS2hzc</w:t>
      </w:r>
    </w:p>
    <w:p>
      <w:pPr>
        <w:pStyle w:val="PreformattedText"/>
        <w:bidi w:val="0"/>
        <w:spacing w:before="0" w:after="0"/>
        <w:jc w:val="left"/>
        <w:rPr/>
      </w:pPr>
      <w:r>
        <w:rPr/>
        <w:t>gW90Sa6WWMM7FMnj6Dj16a5LQusjaS1AAVDE1I+WAf8HWWg2LsKscfc7YxS1FSrM64+jeOJQhV1kg+</w:t>
      </w:r>
    </w:p>
    <w:p>
      <w:pPr>
        <w:pStyle w:val="PreformattedText"/>
        <w:bidi w:val="0"/>
        <w:spacing w:before="0" w:after="0"/>
        <w:jc w:val="left"/>
        <w:rPr/>
      </w:pPr>
      <w:r>
        <w:rPr/>
        <w:t>3aAJUwxroBH+v+eHDc3iigkOkebN05DdxoGGtSxHBEAJPkDgY/4vqJXbD67G5s3SDBrRqgxFNLFjJc</w:t>
      </w:r>
    </w:p>
    <w:p>
      <w:pPr>
        <w:pStyle w:val="PreformattedText"/>
        <w:bidi w:val="0"/>
        <w:spacing w:before="0" w:after="0"/>
        <w:jc w:val="left"/>
        <w:rPr/>
      </w:pPr>
      <w:r>
        <w:rPr/>
        <w:t>magCaiWuqDVVUNZUCTWs6x2ICItgAouC9FdXpgjrLWlSNRA+QoMY8+qtJG00sM8aMwCihH55+Y8scP</w:t>
      </w:r>
    </w:p>
    <w:p>
      <w:pPr>
        <w:pStyle w:val="PreformattedText"/>
        <w:bidi w:val="0"/>
        <w:spacing w:before="0" w:after="0"/>
        <w:jc w:val="left"/>
        <w:rPr/>
      </w:pPr>
      <w:r>
        <w:rPr/>
        <w:t>M16mT7D2dgdvZTKQy7xoIMdi6ur+zG7a6lNWYVqkix5V4qlqdZKiUIDcHxsPqbD2w807OFlMblm4hV</w:t>
      </w:r>
    </w:p>
    <w:p>
      <w:pPr>
        <w:pStyle w:val="PreformattedText"/>
        <w:bidi w:val="0"/>
        <w:spacing w:before="0" w:after="0"/>
        <w:jc w:val="left"/>
        <w:rPr/>
      </w:pPr>
      <w:r>
        <w:rPr/>
        <w:t>+Wa+Z6tqKO5gtwraTStdJNOBVTw/Lieo+L6voZI6GbG7y7FxrUtNRpMn8UopqFWWNKgRyGqoI/LHEe</w:t>
      </w:r>
    </w:p>
    <w:p>
      <w:pPr>
        <w:pStyle w:val="PreformattedText"/>
        <w:bidi w:val="0"/>
        <w:spacing w:before="0" w:after="0"/>
        <w:jc w:val="left"/>
        <w:rPr/>
      </w:pPr>
      <w:r>
        <w:rPr/>
        <w:t>CCbOzWsb8ee9kUMJI7dgSadp1flQ46tbNbJ3RWrAUAYKdA+YbFSPWlOpuZ2znoszQYyHfMdbVyYmpe</w:t>
      </w:r>
    </w:p>
    <w:p>
      <w:pPr>
        <w:pStyle w:val="PreformattedText"/>
        <w:bidi w:val="0"/>
        <w:spacing w:before="0" w:after="0"/>
        <w:jc w:val="left"/>
        <w:rPr/>
      </w:pPr>
      <w:r>
        <w:rPr/>
        <w:t>kqMnt2JlXFGqWB6GRsTVQzgS5KPyAj0oAbDge9RyKI2YW3ZXNG4njWrA+WOt3It7uV10aVIrpXAAxg</w:t>
      </w:r>
    </w:p>
    <w:p>
      <w:pPr>
        <w:pStyle w:val="PreformattedText"/>
        <w:bidi w:val="0"/>
        <w:spacing w:before="0" w:after="0"/>
        <w:jc w:val="left"/>
        <w:rPr/>
      </w:pPr>
      <w:r>
        <w:rPr/>
        <w:t>HiRXNTnrNjNs9n4zIPUDNbPzl1EkmJqDksHR0NNpV0mSmgp60sz0ol0yyOzILfkW9vT3dpNCkcds8S</w:t>
      </w:r>
    </w:p>
    <w:p>
      <w:pPr>
        <w:pStyle w:val="PreformattedText"/>
        <w:bidi w:val="0"/>
        <w:spacing w:before="0" w:after="0"/>
        <w:jc w:val="left"/>
        <w:rPr/>
      </w:pPr>
      <w:r>
        <w:rPr/>
        <w:t>+bDuLfIsaYrSoAHn16JLeMGNlWgrTBqTTzANTT8hXpE46g33/DsXW4vZdBk4ZqZIqRabddNWNS4tpJ</w:t>
      </w:r>
    </w:p>
    <w:p>
      <w:pPr>
        <w:pStyle w:val="PreformattedText"/>
        <w:bidi w:val="0"/>
        <w:spacing w:before="0" w:after="0"/>
        <w:jc w:val="left"/>
        <w:rPr/>
      </w:pPr>
      <w:r>
        <w:rPr/>
        <w:t>kVBS1a0ZeV6IRSM8li3kN21G3v0jxgyRm4dB59lNTY4kVxxpTqsUVsAK3CVNDViTg8aIvEj1JP8Ah6</w:t>
      </w:r>
    </w:p>
    <w:p>
      <w:pPr>
        <w:pStyle w:val="PreformattedText"/>
        <w:bidi w:val="0"/>
        <w:spacing w:before="0" w:after="0"/>
        <w:jc w:val="left"/>
        <w:rPr/>
      </w:pPr>
      <w:r>
        <w:rPr/>
        <w:t>lbiym56hMBNWbI3hTy4WfMVMczUUFZTzGsxcdNFFSLRVUmqppVWUqpjLAAFipNzWDwEDqtxGxaleK+</w:t>
      </w:r>
    </w:p>
    <w:p>
      <w:pPr>
        <w:pStyle w:val="PreformattedText"/>
        <w:bidi w:val="0"/>
        <w:spacing w:before="0" w:after="0"/>
        <w:jc w:val="left"/>
        <w:rPr/>
      </w:pPr>
      <w:r>
        <w:rPr/>
        <w:t>ea1HDhmufLpq5glmZXRhRCaBqdwIoNKr8qkA/wCHqJhu1cXga6ODNY/PUAoJ2WoGVwmTEjiSePwtEs</w:t>
      </w:r>
    </w:p>
    <w:p>
      <w:pPr>
        <w:pStyle w:val="PreformattedText"/>
        <w:bidi w:val="0"/>
        <w:spacing w:before="0" w:after="0"/>
        <w:jc w:val="left"/>
        <w:rPr/>
      </w:pPr>
      <w:r>
        <w:rPr/>
        <w:t>dKIopDC/CMf1KQTz7tJaTXBAjljKn+FgB86mtf9jpTbWsrIwjiIUECrD1OKIvD8z0nqLtPa0NVWTiv</w:t>
      </w:r>
    </w:p>
    <w:p>
      <w:pPr>
        <w:pStyle w:val="PreformattedText"/>
        <w:bidi w:val="0"/>
        <w:spacing w:before="0" w:after="0"/>
        <w:jc w:val="left"/>
        <w:rPr/>
      </w:pPr>
      <w:r>
        <w:rPr/>
        <w:t>ppqmryGTP2slUkuRsuQnlFMsFYaWKNEROD9b3NzYD2oO3yMAuREoH2UI8qVJ6DH7xVNTiRCzSMCcu1</w:t>
      </w:r>
    </w:p>
    <w:p>
      <w:pPr>
        <w:pStyle w:val="PreformattedText"/>
        <w:bidi w:val="0"/>
        <w:spacing w:before="0" w:after="0"/>
        <w:jc w:val="left"/>
        <w:rPr/>
      </w:pPr>
      <w:r>
        <w:rPr/>
        <w:t>VYg0xpThkHh+XStz+4KHcG38NLR1NJJ9vuzH1sgpqmKWTGKtBkqhpp6ly9PSNHHGUHjIGng3NwUoha</w:t>
      </w:r>
    </w:p>
    <w:p>
      <w:pPr>
        <w:pStyle w:val="PreformattedText"/>
        <w:bidi w:val="0"/>
        <w:spacing w:before="0" w:after="0"/>
        <w:jc w:val="left"/>
        <w:rPr/>
      </w:pPr>
      <w:r>
        <w:rPr/>
        <w:t>G58MxmmggY+KpAoF4n8+jRmkltY21VZplrQgmgBP9p8KHHDJIx59Knbe4Icl4amorYaguvrdNfgnIY</w:t>
      </w:r>
    </w:p>
    <w:p>
      <w:pPr>
        <w:pStyle w:val="PreformattedText"/>
        <w:bidi w:val="0"/>
        <w:spacing w:before="0" w:after="0"/>
        <w:jc w:val="left"/>
        <w:rPr/>
      </w:pPr>
      <w:r>
        <w:rPr/>
        <w:t>oqy1rIZ6t4YBwsaqAwJuRY+93R+nrGqFXHl5j8uA/Pp+G3LFpqFYs1qa/LicsRwAXqBUZNpt1bllpa</w:t>
      </w:r>
    </w:p>
    <w:p>
      <w:pPr>
        <w:pStyle w:val="PreformattedText"/>
        <w:bidi w:val="0"/>
        <w:spacing w:before="0" w:after="0"/>
        <w:jc w:val="left"/>
        <w:rPr/>
      </w:pPr>
      <w:r>
        <w:rPr/>
        <w:t>mddGWio3iCzpUrLR42kjFO8bPDSUtNG1vHOSWcN9Bz79EI1hiMq4014gjJPpk/MevSbte7uYkk1Nry</w:t>
      </w:r>
    </w:p>
    <w:p>
      <w:pPr>
        <w:pStyle w:val="PreformattedText"/>
        <w:bidi w:val="0"/>
        <w:spacing w:before="0" w:after="0"/>
        <w:jc w:val="left"/>
        <w:rPr/>
      </w:pPr>
      <w:r>
        <w:rPr/>
        <w:t>KHtCqBlT2r5fFUnpQZqpql2XuGafJySXx8KiceV/BHNV08ZjNZfwqkjPpKxJ6bkk+2GaJ54kiShB4f</w:t>
      </w:r>
    </w:p>
    <w:p>
      <w:pPr>
        <w:pStyle w:val="PreformattedText"/>
        <w:bidi w:val="0"/>
        <w:spacing w:before="0" w:after="0"/>
        <w:jc w:val="left"/>
        <w:rPr/>
      </w:pPr>
      <w:r>
        <w:rPr/>
        <w:t>7Hr9p9OjMrKlu8juwQjDD5+YNMgeYUcK9PuPzUOaWKkymOxu4KNvPCTlcdFXKkXgHjp5WydPUVtbCm</w:t>
      </w:r>
    </w:p>
    <w:p>
      <w:pPr>
        <w:pStyle w:val="PreformattedText"/>
        <w:bidi w:val="0"/>
        <w:spacing w:before="0" w:after="0"/>
        <w:jc w:val="left"/>
        <w:rPr/>
      </w:pPr>
      <w:r>
        <w:rPr/>
        <w:t>gMAE0uTe9x700HhhpVcrJxwR/koB1Ro1dSKVifH4qNmuATU1Py+3oPd69d9V1ubpoq3r/bCQphnrpj</w:t>
      </w:r>
    </w:p>
    <w:p>
      <w:pPr>
        <w:pStyle w:val="PreformattedText"/>
        <w:bidi w:val="0"/>
        <w:spacing w:before="0" w:after="0"/>
        <w:jc w:val="left"/>
        <w:rPr/>
      </w:pPr>
      <w:r>
        <w:rPr/>
        <w:t>i1n29WpWVNXoFTDkMVUUTU0TQgkABwzhtSg/Ry0ubwYS5cVNActj7DUV4ceqSiKQxpcxhljU6eAKAk</w:t>
      </w:r>
    </w:p>
    <w:p>
      <w:pPr>
        <w:pStyle w:val="PreformattedText"/>
        <w:bidi w:val="0"/>
        <w:spacing w:before="0" w:after="0"/>
        <w:jc w:val="left"/>
        <w:rPr/>
      </w:pPr>
      <w:r>
        <w:rPr/>
        <w:t>CnljBpSvWGk+P20RRVGS2Nuzfu0q0001Qkn8VotxUCyzQuTSS0edo5HlpqlVCsZJdA+g+vtRPuVyGC</w:t>
      </w:r>
    </w:p>
    <w:p>
      <w:pPr>
        <w:pStyle w:val="PreformattedText"/>
        <w:bidi w:val="0"/>
        <w:spacing w:before="0" w:after="0"/>
        <w:jc w:val="left"/>
        <w:rPr/>
      </w:pPr>
      <w:r>
        <w:rPr/>
        <w:t>XAjkWvmKE/mpFPlQY60qeBE8Ucnacg1qVHm3fqDefEfZTj0wYbq/u2lw2OzG0t4bP3dI9JEv8Fz+Kl</w:t>
      </w:r>
    </w:p>
    <w:p>
      <w:pPr>
        <w:pStyle w:val="PreformattedText"/>
        <w:bidi w:val="0"/>
        <w:spacing w:before="0" w:after="0"/>
        <w:jc w:val="left"/>
        <w:rPr/>
      </w:pPr>
      <w:r>
        <w:rPr/>
        <w:t>2lkhRPTxgwxVFP91j1jcFldysJaw0kDgbe9sJCyTWzxrXijas+p1UJP+Dpo1s1USKZv066j2DNKBdO</w:t>
      </w:r>
    </w:p>
    <w:p>
      <w:pPr>
        <w:pStyle w:val="PreformattedText"/>
        <w:bidi w:val="0"/>
        <w:spacing w:before="0" w:after="0"/>
        <w:jc w:val="left"/>
        <w:rPr/>
      </w:pPr>
      <w:r>
        <w:rPr/>
        <w:t>oioqWNKngKdOGQ3H2PtOmp5969Tbphkoaapilqtrii3XRTrLFGypBBhKiaqpqCPxjTdF/cBEjaSLtG</w:t>
      </w:r>
    </w:p>
    <w:p>
      <w:pPr>
        <w:pStyle w:val="PreformattedText"/>
        <w:bidi w:val="0"/>
        <w:spacing w:before="0" w:after="0"/>
        <w:jc w:val="left"/>
        <w:rPr/>
      </w:pPr>
      <w:r>
        <w:rPr/>
        <w:t>GxmLfT7ggU8A9VI+dSO4/Z+Q6UvJHQzxSB4QCDTiMDCpTVQVwOLEZxxCrcHbG3N8bZmTC1LR5z/IVq</w:t>
      </w:r>
    </w:p>
    <w:p>
      <w:pPr>
        <w:pStyle w:val="PreformattedText"/>
        <w:bidi w:val="0"/>
        <w:spacing w:before="0" w:after="0"/>
        <w:jc w:val="left"/>
        <w:rPr/>
      </w:pPr>
      <w:r>
        <w:rPr/>
        <w:t>tuIyR5emlWpRanyU7x30U6QsZ2UqoUfRUX2tgspYJu4AwivcMg4x5+flXP59WF5E/jCIq7KR2lqED1</w:t>
      </w:r>
    </w:p>
    <w:p>
      <w:pPr>
        <w:pStyle w:val="PreformattedText"/>
        <w:bidi w:val="0"/>
        <w:spacing w:before="0" w:after="0"/>
        <w:jc w:val="left"/>
        <w:rPr/>
      </w:pPr>
      <w:r>
        <w:rPr/>
        <w:t>J4qPyGcYA6Ifs/Izbg3hvmsq6pYINx7lzOJpmaneo833FBLQJTyQhhIVhqalf3FsQnNja3sTyRmO2K</w:t>
      </w:r>
    </w:p>
    <w:p>
      <w:pPr>
        <w:pStyle w:val="PreformattedText"/>
        <w:bidi w:val="0"/>
        <w:spacing w:before="0" w:after="0"/>
        <w:jc w:val="left"/>
        <w:rPr/>
      </w:pPr>
      <w:r>
        <w:rPr/>
        <w:t>halKedKaaV/wHqK+XpJtxu+eLpxWGXc3hiwalYolQhs1Olye4cQa06PZ0Lu6vGyNsaxFN9ti6bHs6Z</w:t>
      </w:r>
    </w:p>
    <w:p>
      <w:pPr>
        <w:pStyle w:val="PreformattedText"/>
        <w:bidi w:val="0"/>
        <w:spacing w:before="0" w:after="0"/>
        <w:jc w:val="left"/>
        <w:rPr/>
      </w:pPr>
      <w:r>
        <w:rPr/>
        <w:t>OCGSGooWmx9SjpLEyKymjaxBAcccG3sL7jbr4zsZKPWvw1r58Qc9C3Yb8vtlkruJGEYB/UXDAUbiMg</w:t>
      </w:r>
    </w:p>
    <w:p>
      <w:pPr>
        <w:pStyle w:val="PreformattedText"/>
        <w:bidi w:val="0"/>
        <w:spacing w:before="0" w:after="0"/>
        <w:jc w:val="left"/>
        <w:rPr/>
      </w:pPr>
      <w:r>
        <w:rPr/>
        <w:t>EGnRmcvnGq8HhMtACs2G3VjRE1PlYVCU2SpKigmlqP2P2S7zAaX1aibkgeytVXxnTiShzoPEeXHPR8</w:t>
      </w:r>
    </w:p>
    <w:p>
      <w:pPr>
        <w:pStyle w:val="PreformattedText"/>
        <w:bidi w:val="0"/>
        <w:spacing w:before="0" w:after="0"/>
        <w:jc w:val="left"/>
        <w:rPr/>
      </w:pPr>
      <w:r>
        <w:rPr/>
        <w:t>5l/wAXmiCiPVkl1ypqCCR64wRTh9vS8j3IKhYNddU0kqIJ4/8AcpSQSNpGpVlLQFZEvqHp1fpFwPbJ</w:t>
      </w:r>
    </w:p>
    <w:p>
      <w:pPr>
        <w:pStyle w:val="PreformattedText"/>
        <w:bidi w:val="0"/>
        <w:spacing w:before="0" w:after="0"/>
        <w:jc w:val="left"/>
        <w:rPr/>
      </w:pPr>
      <w:r>
        <w:rPr/>
        <w:t>jZSSYlI+SH/P0o1QhiqotT5FlI6ZP7wHFZ7O0cd4xWZWHKF1akeCWTK4yOpaJZJGU3jeMtqBIPIsB7</w:t>
      </w:r>
    </w:p>
    <w:p>
      <w:pPr>
        <w:pStyle w:val="PreformattedText"/>
        <w:bidi w:val="0"/>
        <w:spacing w:before="0" w:after="0"/>
        <w:jc w:val="left"/>
        <w:rPr/>
      </w:pPr>
      <w:r>
        <w:rPr/>
        <w:t>8qqwVm+Y/EKUPGg/1DpuKGSrKqsADTOk1rn7fs9B1Ez27qvKbbyCDXPPjZ8dlscr0qOkX22Wp55mp4</w:t>
      </w:r>
    </w:p>
    <w:p>
      <w:pPr>
        <w:pStyle w:val="PreformattedText"/>
        <w:bidi w:val="0"/>
        <w:spacing w:before="0" w:after="0"/>
        <w:jc w:val="left"/>
        <w:rPr/>
      </w:pPr>
      <w:r>
        <w:rPr/>
        <w:t>opGpp2YNJqjYAXPB/Pt1UGtBqrGcUqcY+eetyWSRNqeHQzUqVBJamKmhOQOHD9vTWN7Un8QiphVxRl</w:t>
      </w:r>
    </w:p>
    <w:p>
      <w:pPr>
        <w:pStyle w:val="PreformattedText"/>
        <w:bidi w:val="0"/>
        <w:spacing w:before="0" w:after="0"/>
        <w:jc w:val="left"/>
        <w:rPr/>
      </w:pPr>
      <w:r>
        <w:rPr/>
        <w:t>JJRWUtRVz0qPSh1EcjysJPHeR9R0gk2sOPexAzIWZPspQ9bZ4EjYxy6aeRBBqcYrUdI7PZCkp9zZta</w:t>
      </w:r>
    </w:p>
    <w:p>
      <w:pPr>
        <w:pStyle w:val="PreformattedText"/>
        <w:bidi w:val="0"/>
        <w:spacing w:before="0" w:after="0"/>
        <w:jc w:val="left"/>
        <w:rPr/>
      </w:pPr>
      <w:r>
        <w:rPr/>
        <w:t>moixtFWT4nIUlVUVIb7iGXHxmSqoZKWZZlXVCdZVSuqMnixHtTEGES0WtKig/wAoI61H4YJUyETj4u</w:t>
      </w:r>
    </w:p>
    <w:p>
      <w:pPr>
        <w:pStyle w:val="PreformattedText"/>
        <w:bidi w:val="0"/>
        <w:spacing w:before="0" w:after="0"/>
        <w:jc w:val="left"/>
        <w:rPr/>
      </w:pPr>
      <w:r>
        <w:rPr/>
        <w:t>0+fDK+vkeo9XuHbeTwW6oBWNV1jYuq+0EmQpKlZpoRDMKWJp54ahXnig8iKylFA5JJA9+EUiPCQtBU</w:t>
      </w:r>
    </w:p>
    <w:p>
      <w:pPr>
        <w:pStyle w:val="PreformattedText"/>
        <w:bidi w:val="0"/>
        <w:spacing w:before="0" w:after="0"/>
        <w:jc w:val="left"/>
        <w:rPr/>
      </w:pPr>
      <w:r>
        <w:rPr/>
        <w:t>VFCOP2Y6dmL+FoLakHGg1H7QKVFP59JSPtbZmMWmpFzVLKhh8iLKz0VgUMpkepWZ4I0d4LahddfH05</w:t>
      </w:r>
    </w:p>
    <w:p>
      <w:pPr>
        <w:pStyle w:val="PreformattedText"/>
        <w:bidi w:val="0"/>
        <w:spacing w:before="0" w:after="0"/>
        <w:jc w:val="left"/>
        <w:rPr/>
      </w:pPr>
      <w:r>
        <w:rPr/>
        <w:t>KsbbcSBpEQkV8s0/Iiv5dNAyBiSVPkOKsR5Y+zj1Ez/Zmy5spj89S5ujr0r8AMdKKZfuKihq6LISPB</w:t>
      </w:r>
    </w:p>
    <w:p>
      <w:pPr>
        <w:pStyle w:val="PreformattedText"/>
        <w:bidi w:val="0"/>
        <w:spacing w:before="0" w:after="0"/>
        <w:jc w:val="left"/>
        <w:rPr/>
      </w:pPr>
      <w:r>
        <w:rPr/>
        <w:t>TTNSiLW9RT1f7TNcM6kAj6e247O5UPEU0srVNTStR6H7PyHVZHdWGuP/ABXSDRhWhrxFCCQfPqfhO1</w:t>
      </w:r>
    </w:p>
    <w:p>
      <w:pPr>
        <w:pStyle w:val="PreformattedText"/>
        <w:bidi w:val="0"/>
        <w:spacing w:before="0" w:after="0"/>
        <w:jc w:val="left"/>
        <w:rPr/>
      </w:pPr>
      <w:r>
        <w:rPr/>
        <w:t>KL+IuznP1ZqFdZocdhslkTZ41DxLSGllk9MVi4ibi9gDyDqW2l0AMIwB5kgfnUH9levC5t5Y6paEKB</w:t>
      </w:r>
    </w:p>
    <w:p>
      <w:pPr>
        <w:pStyle w:val="PreformattedText"/>
        <w:bidi w:val="0"/>
        <w:spacing w:before="0" w:after="0"/>
        <w:jc w:val="left"/>
        <w:rPr/>
      </w:pPr>
      <w:r>
        <w:rPr/>
        <w:t>xFSD6V1cK/y6TeMz2eqaLGrt3Ze+svFCGjxWUp9r5bHRVNPG5hM4YpEYxNGtgzquoWuLX9uPHHGWMt</w:t>
      </w:r>
    </w:p>
    <w:p>
      <w:pPr>
        <w:pStyle w:val="PreformattedText"/>
        <w:bidi w:val="0"/>
        <w:spacing w:before="0" w:after="0"/>
        <w:jc w:val="left"/>
        <w:rPr/>
      </w:pPr>
      <w:r>
        <w:rPr/>
        <w:t>1EvqNQP+r8umInlKIxgV4/Nh2tT5etPs6V64vsrOUtLDP1juShrospI9BVZKfEYgyxV1FJDPD9xLXU</w:t>
      </w:r>
    </w:p>
    <w:p>
      <w:pPr>
        <w:pStyle w:val="PreformattedText"/>
        <w:bidi w:val="0"/>
        <w:spacing w:before="0" w:after="0"/>
        <w:jc w:val="left"/>
        <w:rPr/>
      </w:pPr>
      <w:r>
        <w:rPr/>
        <w:t>0pnXxqdOhiy3Nxb2xW2Ri4ulKlcgAkYPp16SVWVDCKqpJIrRgCPUcR8qV49O2G2N3NFWxMmCwWIMs6</w:t>
      </w:r>
    </w:p>
    <w:p>
      <w:pPr>
        <w:pStyle w:val="PreformattedText"/>
        <w:bidi w:val="0"/>
        <w:spacing w:before="0" w:after="0"/>
        <w:jc w:val="left"/>
        <w:rPr/>
      </w:pPr>
      <w:r>
        <w:rPr/>
        <w:t>CV8vuShVadEsVYik+7eQvLcMApZR/sfdJZbJlI1OfsWn+HpOhu4yky18I+WSwH2AUPyHn69SqDrLfe</w:t>
      </w:r>
    </w:p>
    <w:p>
      <w:pPr>
        <w:pStyle w:val="PreformattedText"/>
        <w:bidi w:val="0"/>
        <w:spacing w:before="0" w:after="0"/>
        <w:jc w:val="left"/>
        <w:rPr/>
      </w:pPr>
      <w:r>
        <w:rPr/>
        <w:t>fTIyz722Jh5Ysnk4qijxv8VzUtBkI6kqf35KaiFSJQdYax0K2m5+vvTXdrGFpbuy0HEgVH2CtP8AUe</w:t>
      </w:r>
    </w:p>
    <w:p>
      <w:pPr>
        <w:pStyle w:val="PreformattedText"/>
        <w:bidi w:val="0"/>
        <w:spacing w:before="0" w:after="0"/>
        <w:jc w:val="left"/>
        <w:rPr/>
      </w:pPr>
      <w:r>
        <w:rPr/>
        <w:t>n63JKxrGfCqSCAA1eJ8xUjzB88DpTnrGjovHQ53svPVVXkHjAbb+Jw1FT0hjp1X7dUq3nkeOtdLvcK</w:t>
      </w:r>
    </w:p>
    <w:p>
      <w:pPr>
        <w:pStyle w:val="PreformattedText"/>
        <w:bidi w:val="0"/>
        <w:spacing w:before="0" w:after="0"/>
        <w:jc w:val="left"/>
        <w:rPr/>
      </w:pPr>
      <w:r>
        <w:rPr/>
        <w:t>RYW4HtoXSuFZLZQorWtT/m4de8K8YJR9Lk4JNK+tRQ+XClanjTrLVda9b4egerhG5dxZAwyOPvNxT0</w:t>
      </w:r>
    </w:p>
    <w:p>
      <w:pPr>
        <w:pStyle w:val="PreformattedText"/>
        <w:bidi w:val="0"/>
        <w:spacing w:before="0" w:after="0"/>
        <w:jc w:val="left"/>
        <w:rPr/>
      </w:pPr>
      <w:r>
        <w:rPr/>
        <w:t>VGphdS8L0dBDCiwFAyOpUqyyGw/IqbudgQCB9gH7eriwmV3Pi0TGDVvLjWo4/YelRRUHV2KoYqjE7I</w:t>
      </w:r>
    </w:p>
    <w:p>
      <w:pPr>
        <w:pStyle w:val="PreformattedText"/>
        <w:bidi w:val="0"/>
        <w:spacing w:before="0" w:after="0"/>
        <w:jc w:val="left"/>
        <w:rPr/>
      </w:pPr>
      <w:r>
        <w:rPr/>
        <w:t>wsFd5JJI3yMByjxSSmyeOoyElRKEF1KqbEEDgEX9tl7iRjVyQR6/5BQf5enEsaS+I85IpQcAfX/VTp</w:t>
      </w:r>
    </w:p>
    <w:p>
      <w:pPr>
        <w:pStyle w:val="PreformattedText"/>
        <w:bidi w:val="0"/>
        <w:spacing w:before="0" w:after="0"/>
        <w:jc w:val="left"/>
        <w:rPr/>
      </w:pPr>
      <w:r>
        <w:rPr/>
        <w:t>8od6x0NH54aPGUVWYo6qSWmpKagsCGhdlanhh1JJLGLlWI9t+G2vLkZ/1fZ1f6S3JpIDo/hJJH2mpN</w:t>
      </w:r>
    </w:p>
    <w:p>
      <w:pPr>
        <w:pStyle w:val="PreformattedText"/>
        <w:bidi w:val="0"/>
        <w:spacing w:before="0" w:after="0"/>
        <w:jc w:val="left"/>
        <w:rPr/>
      </w:pPr>
      <w:r>
        <w:rPr/>
        <w:t>T8+mvH78rP4aiz5Gern8NQsVWXml1yiok0hpHLIzqrqADZgv0NvdzDqbDU9R04tvAqjSqg/YOmyp3E</w:t>
      </w:r>
    </w:p>
    <w:p>
      <w:pPr>
        <w:pStyle w:val="PreformattedText"/>
        <w:bidi w:val="0"/>
        <w:spacing w:before="0" w:after="0"/>
        <w:jc w:val="left"/>
        <w:rPr/>
      </w:pPr>
      <w:r>
        <w:rPr/>
        <w:t>aTF08VRWBIpfu4pap5WEU2uQMFdmQpC4kbi5BX8Xv72I2Mh0JU+nXhVCaCvpTpNVO5FoaOjpFqmh8t</w:t>
      </w:r>
    </w:p>
    <w:p>
      <w:pPr>
        <w:pStyle w:val="PreformattedText"/>
        <w:bidi w:val="0"/>
        <w:spacing w:before="0" w:after="0"/>
        <w:jc w:val="left"/>
        <w:rPr/>
      </w:pPr>
      <w:r>
        <w:rPr/>
        <w:t>PwxnM0aRieSOEI6NeNpy36yP08tb26I2LElRx/4vq5c6UJ8x59Yslu+ipMlQRvVhxUwUskmicRhGj0</w:t>
      </w:r>
    </w:p>
    <w:p>
      <w:pPr>
        <w:pStyle w:val="PreformattedText"/>
        <w:bidi w:val="0"/>
        <w:spacing w:before="0" w:after="0"/>
        <w:jc w:val="left"/>
        <w:rPr/>
      </w:pPr>
      <w:r>
        <w:rPr/>
        <w:t>FtRIJcH6jgEj829uRwsVYhaU61VODMobyqfXqH/pSxFRLl4MfP98aNkqAtIk0kspSqVUWkip0lkSS4</w:t>
      </w:r>
    </w:p>
    <w:p>
      <w:pPr>
        <w:pStyle w:val="PreformattedText"/>
        <w:bidi w:val="0"/>
        <w:spacing w:before="0" w:after="0"/>
        <w:jc w:val="left"/>
        <w:rPr/>
      </w:pPr>
      <w:r>
        <w:rPr/>
        <w:t>Nx6tI59qBbMqozEDy/4vpNJJCPEDTcBTAJz6dPmRyPYO5Ici+F2ZnquOWUCkrDj56eBxVUSo4gas+2</w:t>
      </w:r>
    </w:p>
    <w:p>
      <w:pPr>
        <w:pStyle w:val="PreformattedText"/>
        <w:bidi w:val="0"/>
        <w:spacing w:before="0" w:after="0"/>
        <w:jc w:val="left"/>
        <w:rPr/>
      </w:pPr>
      <w:r>
        <w:rPr/>
        <w:t>DFJbamI0393hFuBV5TQcft6RrPYwu36jUA86Lnjwr5dAlv3pHuXLyy19VjsFhS/wBjM3325KRJI46C</w:t>
      </w:r>
    </w:p>
    <w:p>
      <w:pPr>
        <w:pStyle w:val="PreformattedText"/>
        <w:bidi w:val="0"/>
        <w:spacing w:before="0" w:after="0"/>
        <w:jc w:val="left"/>
        <w:rPr/>
      </w:pPr>
      <w:r>
        <w:rPr/>
        <w:t>nCu8kFOkoEk0tg9ri55/r7XW19bQHSVZlz+HjX8+lljvSRnRCpaIn0418vl0TfdHWPY2Frnpa3EwZA</w:t>
      </w:r>
    </w:p>
    <w:p>
      <w:pPr>
        <w:pStyle w:val="PreformattedText"/>
        <w:bidi w:val="0"/>
        <w:spacing w:before="0" w:after="0"/>
        <w:jc w:val="left"/>
        <w:rPr/>
      </w:pPr>
      <w:r>
        <w:rPr/>
        <w:t>w1FQ9QmNyNJULHVBfIIVDPG7ySIbqoF2B4549maXiylGUfpjNPlwH+z0ZTyblcJFKlt4tvliAwqPSg</w:t>
      </w:r>
    </w:p>
    <w:p>
      <w:pPr>
        <w:pStyle w:val="PreformattedText"/>
        <w:bidi w:val="0"/>
        <w:spacing w:before="0" w:after="0"/>
        <w:jc w:val="left"/>
        <w:rPr/>
      </w:pPr>
      <w:r>
        <w:rPr/>
        <w:t>Pl1YD8GM7U1PWW8ds11NV0dVt7coqzTVkMkDxJlqe7XWVV/RNBq9PFvZrbNqiBrnP5Z64nf3h+yi29</w:t>
      </w:r>
    </w:p>
    <w:p>
      <w:pPr>
        <w:pStyle w:val="PreformattedText"/>
        <w:bidi w:val="0"/>
        <w:spacing w:before="0" w:after="0"/>
        <w:jc w:val="left"/>
        <w:rPr/>
      </w:pPr>
      <w:r>
        <w:rPr/>
        <w:t>0eUuZPAeOW/wBrZJAwI74ZCFzwPYeI8ujHZnSZZCjMf3CA2nTfSNAkAawB/pyQQb+3z69c/aDgOkz6</w:t>
      </w:r>
    </w:p>
    <w:p>
      <w:pPr>
        <w:pStyle w:val="PreformattedText"/>
        <w:bidi w:val="0"/>
        <w:spacing w:before="0" w:after="0"/>
        <w:jc w:val="left"/>
        <w:rPr/>
      </w:pPr>
      <w:r>
        <w:rPr/>
        <w:t>iGQglk1KGuRaNWupKkXSzXBJve3090PHrfThTnVIA6rp1Em50vYA6gq3IDXFr/Qj3U9OKOltRE6H8n</w:t>
      </w:r>
    </w:p>
    <w:p>
      <w:pPr>
        <w:pStyle w:val="PreformattedText"/>
        <w:bidi w:val="0"/>
        <w:spacing w:before="0" w:after="0"/>
        <w:jc w:val="left"/>
        <w:rPr/>
      </w:pPr>
      <w:r>
        <w:rPr/>
        <w:t>qYFSQxvclgsYC+k6Sx4Bt7ofPpzyoelfRMQxYyMXYAlxbQAAGLccBuCLc+9jq1D+fX/9FbVFgdSXKs</w:t>
      </w:r>
    </w:p>
    <w:p>
      <w:pPr>
        <w:pStyle w:val="PreformattedText"/>
        <w:bidi w:val="0"/>
        <w:spacing w:before="0" w:after="0"/>
        <w:jc w:val="left"/>
        <w:rPr/>
      </w:pPr>
      <w:r>
        <w:rPr/>
        <w:t>dSmRbsE0kMBIQGHiBtzwRx7gbqZus9FfyFNah3YaU1AmQqCx5Yg2U/1/Hu65PHqpr0IuHH7iDQxVWD</w:t>
      </w:r>
    </w:p>
    <w:p>
      <w:pPr>
        <w:pStyle w:val="PreformattedText"/>
        <w:bidi w:val="0"/>
        <w:spacing w:before="0" w:after="0"/>
        <w:jc w:val="left"/>
        <w:rPr/>
      </w:pPr>
      <w:r>
        <w:rPr/>
        <w:t>aV067aQNTk6gipb6D8Wufa6PyxjpM/QmUR4VtV72J0nTb8AhgCunj6/UH2tjpTpDJ6dLXG6goNtNlA</w:t>
      </w:r>
    </w:p>
    <w:p>
      <w:pPr>
        <w:pStyle w:val="PreformattedText"/>
        <w:bidi w:val="0"/>
        <w:spacing w:before="0" w:after="0"/>
        <w:jc w:val="left"/>
        <w:rPr/>
      </w:pPr>
      <w:r>
        <w:rPr/>
        <w:t>sp1La9zp1cgAc/65/PtWnSGSnStowQASSAD6TYEKUF21i12Nx9fr7UDhw6TGnShgIFyzPZQSfpIxbl</w:t>
      </w:r>
    </w:p>
    <w:p>
      <w:pPr>
        <w:pStyle w:val="PreformattedText"/>
        <w:bidi w:val="0"/>
        <w:spacing w:before="0" w:after="0"/>
        <w:jc w:val="left"/>
        <w:rPr/>
      </w:pPr>
      <w:r>
        <w:rPr/>
        <w:t>QL25BB4J+gPvfVOnSA+ocWGlwTq0mx45a4vfi9ueP9j791qvTgCRY3Y3sGYn0syG5Ungi5+h+o97r1</w:t>
      </w:r>
    </w:p>
    <w:p>
      <w:pPr>
        <w:pStyle w:val="PreformattedText"/>
        <w:bidi w:val="0"/>
        <w:spacing w:before="0" w:after="0"/>
        <w:jc w:val="left"/>
        <w:rPr/>
      </w:pPr>
      <w:r>
        <w:rPr/>
        <w:t>qvUxCgvz9f0sfqf0ks17AIH/AKfX37r1esmr+3q/Q2kgG36uRc82Qkfm49+69T067FvSbajZ2NgxDX</w:t>
      </w:r>
    </w:p>
    <w:p>
      <w:pPr>
        <w:pStyle w:val="PreformattedText"/>
        <w:bidi w:val="0"/>
        <w:spacing w:before="0" w:after="0"/>
        <w:jc w:val="left"/>
        <w:rPr/>
      </w:pPr>
      <w:r>
        <w:rPr/>
        <w:t>twxvdTcAC3BHv3Wvl0lM4DY21aiFAKW0pz/j9QPyWFhbj3detj06LtvSxWe6jgFrgayQSF9TEhVBb+</w:t>
      </w:r>
    </w:p>
    <w:p>
      <w:pPr>
        <w:pStyle w:val="PreformattedText"/>
        <w:bidi w:val="0"/>
        <w:spacing w:before="0" w:after="0"/>
        <w:jc w:val="left"/>
        <w:rPr/>
      </w:pPr>
      <w:r>
        <w:rPr/>
        <w:t>vIPt5OHXjnoi3Z8blahhpCWkPOolXvwNSjkEDi4FweePateA6bYdVfdyxq/3iubelljiUAFl5JeMFm</w:t>
      </w:r>
    </w:p>
    <w:p>
      <w:pPr>
        <w:pStyle w:val="PreformattedText"/>
        <w:bidi w:val="0"/>
        <w:spacing w:before="0" w:after="0"/>
        <w:jc w:val="left"/>
        <w:rPr/>
      </w:pPr>
      <w:r>
        <w:rPr/>
        <w:t>Gn+vNgb+7k46ZK1PVTPcVNpnlEYXTqIAB0rZ7etBbUYz9bcAn/AA9+jbuB6oU9B0V2Wm9TfthbNe31</w:t>
      </w:r>
    </w:p>
    <w:p>
      <w:pPr>
        <w:pStyle w:val="PreformattedText"/>
        <w:bidi w:val="0"/>
        <w:spacing w:before="0" w:after="0"/>
        <w:jc w:val="left"/>
        <w:rPr/>
      </w:pPr>
      <w:r>
        <w:rPr/>
        <w:t>IIJPpjPPrP8Asefa8P1XRjqK9KS5/b1La5BXT6dR+j/61vSB+PdtXlXrXh/LoRdmU4RhpIXWwZSSUD</w:t>
      </w:r>
    </w:p>
    <w:p>
      <w:pPr>
        <w:pStyle w:val="PreformattedText"/>
        <w:bidi w:val="0"/>
        <w:spacing w:before="0" w:after="0"/>
        <w:jc w:val="left"/>
        <w:rPr/>
      </w:pPr>
      <w:r>
        <w:rPr/>
        <w:t>6SRYNYm4I+h4P49pLhq1r1eOPNfXo7vW4UvBcErYrpGoRqTawDLdlGsnk83+nsmkNSelqDqJ2/kaOv</w:t>
      </w:r>
    </w:p>
    <w:p>
      <w:pPr>
        <w:pStyle w:val="PreformattedText"/>
        <w:bidi w:val="0"/>
        <w:spacing w:before="0" w:after="0"/>
        <w:jc w:val="left"/>
        <w:rPr/>
      </w:pPr>
      <w:r>
        <w:rPr/>
        <w:t>3VLiMgF+2x2KpIFZblllaPyvIjFrX1sLg/0+vtyJCqh149dCPu7bZDB7cWMkq0a5uJZCfzoP5DoBK/</w:t>
      </w:r>
    </w:p>
    <w:p>
      <w:pPr>
        <w:pStyle w:val="PreformattedText"/>
        <w:bidi w:val="0"/>
        <w:spacing w:before="0" w:after="0"/>
        <w:jc w:val="left"/>
        <w:rPr/>
      </w:pPr>
      <w:r>
        <w:rPr/>
        <w:t>B1tDpq6VxW0JGtZIz61TkAMDazc/7f2/WtaA/Z1O8u139tpurc+JbUrSuR/n6aVrQl0ZXQkcqwIIJ/</w:t>
      </w:r>
    </w:p>
    <w:p>
      <w:pPr>
        <w:pStyle w:val="PreformattedText"/>
        <w:bidi w:val="0"/>
        <w:spacing w:before="0" w:after="0"/>
        <w:jc w:val="left"/>
        <w:rPr/>
      </w:pPr>
      <w:r>
        <w:rPr/>
        <w:t>NuPoPfg1D0mTcRGDGysrEcDg9SYa54o9KPYWJNjyTa7cfm/+9+/VpX06V2+4vDEFR8ZP+frktVFNGP</w:t>
      </w:r>
    </w:p>
    <w:p>
      <w:pPr>
        <w:pStyle w:val="PreformattedText"/>
        <w:bidi w:val="0"/>
        <w:spacing w:before="0" w:after="0"/>
        <w:jc w:val="left"/>
        <w:rPr/>
      </w:pPr>
      <w:r>
        <w:rPr/>
        <w:t>uEWUk3OuxNv8CeRz70pqo9OnBew3EQ+qjDn5/5OlbsHFU9fX11fd6VKZCl4Pq/kGnSAbhT+T7ZlYIK</w:t>
      </w:r>
    </w:p>
    <w:p>
      <w:pPr>
        <w:pStyle w:val="PreformattedText"/>
        <w:bidi w:val="0"/>
        <w:spacing w:before="0" w:after="0"/>
        <w:jc w:val="left"/>
        <w:rPr/>
      </w:pPr>
      <w:r>
        <w:rPr/>
        <w:t>Bck9FsMdpNLNKkWhi3lwoPl69CecLhCdTSZFyzoqFJyul1srS3U2Itf/AGPtPrk86dGkVtb1odWPn1</w:t>
      </w:r>
    </w:p>
    <w:p>
      <w:pPr>
        <w:pStyle w:val="PreformattedText"/>
        <w:bidi w:val="0"/>
        <w:spacing w:before="0" w:after="0"/>
        <w:jc w:val="left"/>
        <w:rPr/>
      </w:pPr>
      <w:r>
        <w:rPr/>
        <w:t>1Ft3ACConaoy0apMTDaqB+hsAVcEW1ji9jz7t4kxIUBa06NIbW2CkhnH59SI9p08pgIzeTjlnAFz4C</w:t>
      </w:r>
    </w:p>
    <w:p>
      <w:pPr>
        <w:pStyle w:val="PreformattedText"/>
        <w:bidi w:val="0"/>
        <w:spacing w:before="0" w:after="0"/>
        <w:jc w:val="left"/>
        <w:rPr/>
      </w:pPr>
      <w:r>
        <w:rPr/>
        <w:t>iREarOCpLW+n0968YjV+mpA6XxWcZ00ncE/Z1nh2vk6d6qKhzlO6Fo2ZqukYEuv+ahUowAJB+o4t78</w:t>
      </w:r>
    </w:p>
    <w:p>
      <w:pPr>
        <w:pStyle w:val="PreformattedText"/>
        <w:bidi w:val="0"/>
        <w:spacing w:before="0" w:after="0"/>
        <w:jc w:val="left"/>
        <w:rPr/>
      </w:pPr>
      <w:r>
        <w:rPr/>
        <w:t>06Pp1w/sPS9LdxqVJ8fMdTaXG7mgWKpC4+pMKywv4azxmOImzuiSqtmkt9QRxx7bLwkMBUV6UJBdAA</w:t>
      </w:r>
    </w:p>
    <w:p>
      <w:pPr>
        <w:pStyle w:val="PreformattedText"/>
        <w:bidi w:val="0"/>
        <w:spacing w:before="0" w:after="0"/>
        <w:jc w:val="left"/>
        <w:rPr/>
      </w:pPr>
      <w:r>
        <w:rPr/>
        <w:t>gKaeh65y5Ctpp4XqsVkaaKVY4knELTxeHSUIb7YyBkdrkH8Ecn35UVlxICfTh/h6VqJFoWhYDqZj8p</w:t>
      </w:r>
    </w:p>
    <w:p>
      <w:pPr>
        <w:pStyle w:val="PreformattedText"/>
        <w:bidi w:val="0"/>
        <w:spacing w:before="0" w:after="0"/>
        <w:jc w:val="left"/>
        <w:rPr/>
      </w:pPr>
      <w:r>
        <w:rPr/>
        <w:t>SVU7qZEjdmu0asdaiMlIItLgMJFQXvb8nge9PG6rgY6VRSVbt49OEMhk85l0lahfFd2KCNIv8ANxM9</w:t>
      </w:r>
    </w:p>
    <w:p>
      <w:pPr>
        <w:pStyle w:val="PreformattedText"/>
        <w:bidi w:val="0"/>
        <w:spacing w:before="0" w:after="0"/>
        <w:jc w:val="left"/>
        <w:rPr/>
      </w:pPr>
      <w:r>
        <w:rPr/>
        <w:t>zwytqYL9b+6GgC6eI/1V6Woa0Pp011GKpq9qipqoIpI4waakQemXW/ElWJEAYheQnNgBf6H28JCulF</w:t>
      </w:r>
    </w:p>
    <w:p>
      <w:pPr>
        <w:pStyle w:val="PreformattedText"/>
        <w:bidi w:val="0"/>
        <w:spacing w:before="0" w:after="0"/>
        <w:jc w:val="left"/>
        <w:rPr/>
      </w:pPr>
      <w:r>
        <w:rPr/>
        <w:t>PdxP8Am/z9PtokCKVGoV6T0uBrabzR0FVFKoVvJSzuTaByq6VnBKhpk4AYce3hMpoXWh/y/Z034bAD</w:t>
      </w:r>
    </w:p>
    <w:p>
      <w:pPr>
        <w:pStyle w:val="PreformattedText"/>
        <w:bidi w:val="0"/>
        <w:spacing w:before="0" w:after="0"/>
        <w:jc w:val="left"/>
        <w:rPr/>
      </w:pPr>
      <w:r>
        <w:rPr/>
        <w:t>w2FPn1gjyYecwzwrRyHT9lFKoigGm0bxGR7ibx35Uccce/MlACrVHn5/s6aZgCFOCfXz6nVK0xDpNJ</w:t>
      </w:r>
    </w:p>
    <w:p>
      <w:pPr>
        <w:pStyle w:val="PreformattedText"/>
        <w:bidi w:val="0"/>
        <w:spacing w:before="0" w:after="0"/>
        <w:jc w:val="left"/>
        <w:rPr/>
      </w:pPr>
      <w:r>
        <w:rPr/>
        <w:t>rSJJWEqgtFJMkeuR2k5vEqcaSOPpf22hbiBk/4PTphwa1Ix/q8uklVYyCoQT+NIZZxGaSSMeN6eIfp</w:t>
      </w:r>
    </w:p>
    <w:p>
      <w:pPr>
        <w:pStyle w:val="PreformattedText"/>
        <w:bidi w:val="0"/>
        <w:spacing w:before="0" w:after="0"/>
        <w:jc w:val="left"/>
        <w:rPr/>
      </w:pPr>
      <w:r>
        <w:rPr/>
        <w:t>M2kgK01y354sBb2pDZ+z/Vj7OkskEch1FQGpgjBHTJOMhSRCOqQVdErxtIkdv1oNaq2kWICryfofdh</w:t>
      </w:r>
    </w:p>
    <w:p>
      <w:pPr>
        <w:pStyle w:val="PreformattedText"/>
        <w:bidi w:val="0"/>
        <w:spacing w:before="0" w:after="0"/>
        <w:jc w:val="left"/>
        <w:rPr/>
      </w:pPr>
      <w:r>
        <w:rPr/>
        <w:t>QmtBX+fSGYSoveodPlx9eHA/PrP5oq1Wko5VWSfSrBrPJTIWF2JsAVC+kC1wP9f34UoBxA6a1rKD4b</w:t>
      </w:r>
    </w:p>
    <w:p>
      <w:pPr>
        <w:pStyle w:val="PreformattedText"/>
        <w:bidi w:val="0"/>
        <w:spacing w:before="0" w:after="0"/>
        <w:jc w:val="left"/>
        <w:rPr/>
      </w:pPr>
      <w:r>
        <w:rPr/>
        <w:t>jI8uI+0f5+mrI0kSxhtCvEg8JZh6TbhTdiNTOT/sG+v9Pd8HpFdQxhO9QU4Z/wBX+o9JqWlnpG1Uzm</w:t>
      </w:r>
    </w:p>
    <w:p>
      <w:pPr>
        <w:pStyle w:val="PreformattedText"/>
        <w:bidi w:val="0"/>
        <w:spacing w:before="0" w:after="0"/>
        <w:jc w:val="left"/>
        <w:rPr/>
      </w:pPr>
      <w:r>
        <w:rPr/>
        <w:t>nd1VpILsYXs2pBLGfoy2/FufddPEr/ALHQfmspYT4lm4RjxX8B+0eRA9KdYWr1mdFyCCmkUM0U41SQ</w:t>
      </w:r>
    </w:p>
    <w:p>
      <w:pPr>
        <w:pStyle w:val="PreformattedText"/>
        <w:bidi w:val="0"/>
        <w:spacing w:before="0" w:after="0"/>
        <w:jc w:val="left"/>
        <w:rPr/>
      </w:pPr>
      <w:r>
        <w:rPr/>
        <w:t>TyM1uXPKBB+T71UCgbH+DpIL1PEWO/i8I8VatUY8OPlT5/t64S06sEK6WSQameNtSAXt+u5XW5Fx7s</w:t>
      </w:r>
    </w:p>
    <w:p>
      <w:pPr>
        <w:pStyle w:val="PreformattedText"/>
        <w:bidi w:val="0"/>
        <w:spacing w:before="0" w:after="0"/>
        <w:jc w:val="left"/>
        <w:rPr/>
      </w:pPr>
      <w:r>
        <w:rPr/>
        <w:t>aEdblgRwvh0KHJINR+R4VPTTVUaTNd0DPfSq/pNxYqFbgXW3PurrqNRx6Jr3b453rIgZ64HA/Khxkd</w:t>
      </w:r>
    </w:p>
    <w:p>
      <w:pPr>
        <w:pStyle w:val="PreformattedText"/>
        <w:bidi w:val="0"/>
        <w:spacing w:before="0" w:after="0"/>
        <w:jc w:val="left"/>
        <w:rPr/>
      </w:pPr>
      <w:r>
        <w:rPr/>
        <w:t>YVNbRErDeqhUDVDM51C/DBJiCQLfQG496qy1oajpMp3DbyUt6zW4GUc5H2N6U4A16FXpjdVDt7sjA5</w:t>
      </w:r>
    </w:p>
    <w:p>
      <w:pPr>
        <w:pStyle w:val="PreformattedText"/>
        <w:bidi w:val="0"/>
        <w:spacing w:before="0" w:after="0"/>
        <w:jc w:val="left"/>
        <w:rPr/>
      </w:pPr>
      <w:r>
        <w:rPr/>
        <w:t>SoleiKVP2rKxKzUyVICxtTtykjiSxBtYfkW9s3CePDLGvxU4H/AAdDPkLfLez5v2i7D+DdLOqlXxpV</w:t>
      </w:r>
    </w:p>
    <w:p>
      <w:pPr>
        <w:pStyle w:val="PreformattedText"/>
        <w:bidi w:val="0"/>
        <w:spacing w:before="0" w:after="0"/>
        <w:jc w:val="left"/>
        <w:rPr/>
      </w:pPr>
      <w:r>
        <w:rPr/>
        <w:t>vQ8GHnUfs6t4+L80mJzHa/X+QqJ4KNs1Xz7dppZEaGnxm5aD+MUTCpJ+4jC/xEgOH8bBLD8ewhvI8S</w:t>
      </w:r>
    </w:p>
    <w:p>
      <w:pPr>
        <w:pStyle w:val="PreformattedText"/>
        <w:bidi w:val="0"/>
        <w:spacing w:before="0" w:after="0"/>
        <w:jc w:val="left"/>
        <w:rPr/>
      </w:pPr>
      <w:r>
        <w:rPr/>
        <w:t>O0uIkDPp7j51XB/wAHWZPIvi2l5zHsckzLBDeGWJTkeFMolUKTkjuJBqcYBxToxwptw10OAz6blC0d</w:t>
      </w:r>
    </w:p>
    <w:p>
      <w:pPr>
        <w:pStyle w:val="PreformattedText"/>
        <w:bidi w:val="0"/>
        <w:spacing w:before="0" w:after="0"/>
        <w:jc w:val="left"/>
        <w:rPr/>
      </w:pPr>
      <w:r>
        <w:rPr/>
        <w:t>Li6KGXYeUx1NTUT5ejyGg5uSvZlyiVUQRlWJ20q4DLyT7KA8SrJE0A1EnvBqaEfDThT59DyWWdF1pT</w:t>
      </w:r>
    </w:p>
    <w:p>
      <w:pPr>
        <w:pStyle w:val="PreformattedText"/>
        <w:bidi w:val="0"/>
        <w:spacing w:before="0" w:after="0"/>
        <w:jc w:val="left"/>
        <w:rPr/>
      </w:pPr>
      <w:r>
        <w:rPr/>
        <w:t>XQGhA9fXjq/l59KSAwNSilnWnqIaHIVtKCUikpKd4Gk0SSFy4RXif9HqVQNNh7T6aNgipA4cSOnhMR</w:t>
      </w:r>
    </w:p>
    <w:p>
      <w:pPr>
        <w:pStyle w:val="PreformattedText"/>
        <w:bidi w:val="0"/>
        <w:spacing w:before="0" w:after="0"/>
        <w:jc w:val="left"/>
        <w:rPr/>
      </w:pPr>
      <w:r>
        <w:rPr/>
        <w:t>GGBcADzFAPz8x/xXTRM9IZclFNQ4qR6epjkgYU1LoiiqKeEqy0rweYUwLEKCWDav0i9zcIVzqbSRnJ</w:t>
      </w:r>
    </w:p>
    <w:p>
      <w:pPr>
        <w:pStyle w:val="PreformattedText"/>
        <w:bidi w:val="0"/>
        <w:spacing w:before="0" w:after="0"/>
        <w:jc w:val="left"/>
        <w:rPr/>
      </w:pPr>
      <w:r>
        <w:rPr/>
        <w:t>/w149MtcMKOrgyA1861PAgcPs9fToPa3CbNy7V9NmtpYufVW1cKS0j1WNyOMhLQyeegy1HJH9nWY6O</w:t>
      </w:r>
    </w:p>
    <w:p>
      <w:pPr>
        <w:pStyle w:val="PreformattedText"/>
        <w:bidi w:val="0"/>
        <w:spacing w:before="0" w:after="0"/>
        <w:jc w:val="left"/>
        <w:rPr/>
      </w:pPr>
      <w:r>
        <w:rPr/>
        <w:t>IywkAhSANIHtbDJPGyNFcMuB8wfkQfI8D0RXyWly4W6iTUxy/wALLXi+sUowGRT/AAda1Pbufk3X2p</w:t>
      </w:r>
    </w:p>
    <w:p>
      <w:pPr>
        <w:pStyle w:val="PreformattedText"/>
        <w:bidi w:val="0"/>
        <w:spacing w:before="0" w:after="0"/>
        <w:jc w:val="left"/>
        <w:rPr/>
      </w:pPr>
      <w:r>
        <w:rPr/>
        <w:t>vnNSV1TXxPuvL0NDX1EcYnnw+MqZaHEvKkWmIP9lToXKj1uS31J9zxtsAhsLNKANoBP2nJ6+bz3u5m</w:t>
      </w:r>
    </w:p>
    <w:p>
      <w:pPr>
        <w:pStyle w:val="PreformattedText"/>
        <w:bidi w:val="0"/>
        <w:spacing w:before="0" w:after="0"/>
        <w:jc w:val="left"/>
        <w:rPr/>
      </w:pPr>
      <w:r>
        <w:rPr/>
        <w:t>vObfdv3B3q93B7ktuk8UcjABjBC5ihFBgAIowABWrcT0jVEbB5Ahd2KIJRcHXYXuASfHa2r2v+XUUd</w:t>
      </w:r>
    </w:p>
    <w:p>
      <w:pPr>
        <w:pStyle w:val="PreformattedText"/>
        <w:bidi w:val="0"/>
        <w:spacing w:before="0" w:after="0"/>
        <w:jc w:val="left"/>
        <w:rPr/>
      </w:pPr>
      <w:r>
        <w:rPr/>
        <w:t>TQx8oQ6yzDQzIBfT6f0xWZnXXwAbEe/de6iz0UdcrR1EbTC4cxgqrMbkqS3GkoDz/U+9EA4PVlYAaW</w:t>
      </w:r>
    </w:p>
    <w:p>
      <w:pPr>
        <w:pStyle w:val="PreformattedText"/>
        <w:bidi w:val="0"/>
        <w:spacing w:before="0" w:after="0"/>
        <w:jc w:val="left"/>
        <w:rPr/>
      </w:pPr>
      <w:r>
        <w:rPr/>
        <w:t>FV6TyQZHEVMaqHeCRnH69QWHUSkUyMTZ/wAC30HtuhU4x1oBloR8P+rj0pqGqx+WhgRzplhkWVVRij</w:t>
      </w:r>
    </w:p>
    <w:p>
      <w:pPr>
        <w:pStyle w:val="PreformattedText"/>
        <w:bidi w:val="0"/>
        <w:spacing w:before="0" w:after="0"/>
        <w:jc w:val="left"/>
        <w:rPr/>
      </w:pPr>
      <w:r>
        <w:rPr/>
        <w:t>oYySLMQQ6lbqf6X493qDWh6dBEg+fXKrxpow0r1ETxCrTQpMhkSCbUyEgFrNESAxB+hv7qRg9WFEFf</w:t>
      </w:r>
    </w:p>
    <w:p>
      <w:pPr>
        <w:pStyle w:val="PreformattedText"/>
        <w:bidi w:val="0"/>
        <w:spacing w:before="0" w:after="0"/>
        <w:jc w:val="left"/>
        <w:rPr/>
      </w:pPr>
      <w:r>
        <w:rPr/>
        <w:t>n084jLVFM0FRQVFRDPSSh4zHPJTVdLPTsWjZZ43jmp3Frhg3qH+w9+Ka0CMO3zB8/wAuvAqxqAKj9o</w:t>
      </w:r>
    </w:p>
    <w:p>
      <w:pPr>
        <w:pStyle w:val="PreformattedText"/>
        <w:bidi w:val="0"/>
        <w:spacing w:before="0" w:after="0"/>
        <w:jc w:val="left"/>
        <w:rPr/>
      </w:pPr>
      <w:r>
        <w:rPr/>
        <w:t>+z06sq6H/mV/IPqmlo8RuXMR9o7PYiGOg3XPM+cx9Iulft8PuGJTXwsq+lBN5UB5IsPYG3zkPZt31S</w:t>
      </w:r>
    </w:p>
    <w:p>
      <w:pPr>
        <w:pStyle w:val="PreformattedText"/>
        <w:bidi w:val="0"/>
        <w:spacing w:before="0" w:after="0"/>
        <w:jc w:val="left"/>
        <w:rPr/>
      </w:pPr>
      <w:r>
        <w:rPr/>
        <w:t>Rqba6/iQYr814HoebF7g8x7Eiw/UC7sx+CYkkD+jIO4EeVaj5dXU/Hv+ZX8X+z5sdRblztT0/uGokS</w:t>
      </w:r>
    </w:p>
    <w:p>
      <w:pPr>
        <w:pStyle w:val="PreformattedText"/>
        <w:bidi w:val="0"/>
        <w:spacing w:before="0" w:after="0"/>
        <w:jc w:val="left"/>
        <w:rPr/>
      </w:pPr>
      <w:r>
        <w:rPr/>
        <w:t>L+G72HkxcuoiNTDuui148pPOxBM6xMGF2sD7ja+9u96sH124W4gArVcH814/s6k2z91OX72PRe+JZ3</w:t>
      </w:r>
    </w:p>
    <w:p>
      <w:pPr>
        <w:pStyle w:val="PreformattedText"/>
        <w:bidi w:val="0"/>
        <w:spacing w:before="0" w:after="0"/>
        <w:jc w:val="left"/>
        <w:rPr/>
      </w:pPr>
      <w:r>
        <w:rPr/>
        <w:t>JNAJBqQ/Y4wP9sBTqzcU2PzkOPrsfWYnNYCqppJoMjisjT5SieWQBiHyNBNUQzSNEdYXULA+wxc7dL</w:t>
      </w:r>
    </w:p>
    <w:p>
      <w:pPr>
        <w:pStyle w:val="PreformattedText"/>
        <w:bidi w:val="0"/>
        <w:spacing w:before="0" w:after="0"/>
        <w:jc w:val="left"/>
        <w:rPr/>
      </w:pPr>
      <w:r>
        <w:rPr/>
        <w:t>A6pcRlccCCD/PoZWG7xXMLy2s6vn4lIK/tHThPV43HY3TSUiz10Wr7OJUVFP4EmQeO2lIwn0F2IHtL</w:t>
      </w:r>
    </w:p>
    <w:p>
      <w:pPr>
        <w:pStyle w:val="PreformattedText"/>
        <w:bidi w:val="0"/>
        <w:spacing w:before="0" w:after="0"/>
        <w:jc w:val="left"/>
        <w:rPr/>
      </w:pPr>
      <w:r>
        <w:rPr/>
        <w:t>M0ESURKvwH+z0YxSTzy6pHonn/sdBzLWVtZNV4+jiWI28VVUs7yVHkeNp5pEDEcLclEv6Rb2T6Wd3U</w:t>
      </w:r>
    </w:p>
    <w:p>
      <w:pPr>
        <w:pStyle w:val="PreformattedText"/>
        <w:bidi w:val="0"/>
        <w:spacing w:before="0" w:after="0"/>
        <w:jc w:val="left"/>
        <w:rPr/>
      </w:pPr>
      <w:r>
        <w:rPr/>
        <w:t>DHr0eK0aKjs/2Dpyono2gpaVZ2aOKNYSzzHy1M/H+evd3L30m55tb34aR2jh14yMCX6d8bFXN54J5H</w:t>
      </w:r>
    </w:p>
    <w:p>
      <w:pPr>
        <w:pStyle w:val="PreformattedText"/>
        <w:bidi w:val="0"/>
        <w:spacing w:before="0" w:after="0"/>
        <w:jc w:val="left"/>
        <w:rPr/>
      </w:pPr>
      <w:r>
        <w:rPr/>
        <w:t>pKSemkoIIKiMKoFzJJKEt5LrwRz+fdoPqD4iyEqhFOqTTRnQ6ZcGuOs9HTU4gqIKcPPLOpx06yudVP</w:t>
      </w:r>
    </w:p>
    <w:p>
      <w:pPr>
        <w:pStyle w:val="PreformattedText"/>
        <w:bidi w:val="0"/>
        <w:spacing w:before="0" w:after="0"/>
        <w:jc w:val="left"/>
        <w:rPr/>
      </w:pPr>
      <w:r>
        <w:rPr/>
        <w:t>QwjXI8UeoBBJpIBvexN7n20VCghcnhn0620zsQT9v59R8pSU0tGsmFEtL4kDUqyEwwiPyKJmNl5kqZ</w:t>
      </w:r>
    </w:p>
    <w:p>
      <w:pPr>
        <w:pStyle w:val="PreformattedText"/>
        <w:bidi w:val="0"/>
        <w:spacing w:before="0" w:after="0"/>
        <w:jc w:val="left"/>
        <w:rPr/>
      </w:pPr>
      <w:r>
        <w:rPr/>
        <w:t>OAx5H1v7dKq0f6VQf5dXhmcORKQQf29J2mmnKJUVPhgLTawVYPFD+2A8+oBmCnkXvcj6fX2wofBfpX</w:t>
      </w:r>
    </w:p>
    <w:p>
      <w:pPr>
        <w:pStyle w:val="PreformattedText"/>
        <w:bidi w:val="0"/>
        <w:spacing w:before="0" w:after="0"/>
        <w:jc w:val="left"/>
        <w:rPr/>
      </w:pPr>
      <w:r>
        <w:rPr/>
        <w:t>JmoWpx0XP5Bd6YfqGjxlTTU2Mr935Omml21h5mP2iKk3gqdwZSGJxUVMcTSaaanUa6ubjhVY+zna9o</w:t>
      </w:r>
    </w:p>
    <w:p>
      <w:pPr>
        <w:pStyle w:val="PreformattedText"/>
        <w:bidi w:val="0"/>
        <w:spacing w:before="0" w:after="0"/>
        <w:jc w:val="left"/>
        <w:rPr/>
      </w:pPr>
      <w:r>
        <w:rPr/>
        <w:t>l3KZmGIF4kf6sfb5dSX7a+3t5z3uQgbWu0I48VwMkH8C/M8Oqc8luDcNb2Fm9y76fK7v3HuPMUO4aB</w:t>
      </w:r>
    </w:p>
    <w:p>
      <w:pPr>
        <w:pStyle w:val="PreformattedText"/>
        <w:bidi w:val="0"/>
        <w:spacing w:before="0" w:after="0"/>
        <w:jc w:val="left"/>
        <w:rPr/>
      </w:pPr>
      <w:r>
        <w:rPr/>
        <w:t>KWhnij3BPlZp6emfKVGQiWg2z/AAR6A09Wkt6ZYog9MZB6DJEdtELOOG20rEAVJJFR5mlMtXiP506z</w:t>
      </w:r>
    </w:p>
    <w:p>
      <w:pPr>
        <w:pStyle w:val="PreformattedText"/>
        <w:bidi w:val="0"/>
        <w:spacing w:before="0" w:after="0"/>
        <w:jc w:val="left"/>
        <w:rPr/>
      </w:pPr>
      <w:r>
        <w:rPr/>
        <w:t>75U5Pi5RWytbSEPBHp8FNOCDWuvWKBkI/UY9oGRUkDpo3XWYfblJtut3ZPNXY6qfK1dNszbubeswz1</w:t>
      </w:r>
    </w:p>
    <w:p>
      <w:pPr>
        <w:pStyle w:val="PreformattedText"/>
        <w:bidi w:val="0"/>
        <w:spacing w:before="0" w:after="0"/>
        <w:jc w:val="left"/>
        <w:rPr/>
      </w:pPr>
      <w:r>
        <w:rPr/>
        <w:t>9HlkyGJyuUq5DSZTJY6XHstmq4mEZh0oiw6G9u2sc0/jx2w0NgF2XupShA4gEHjT1ya16H4tvpooDu</w:t>
      </w:r>
    </w:p>
    <w:p>
      <w:pPr>
        <w:pStyle w:val="PreformattedText"/>
        <w:bidi w:val="0"/>
        <w:spacing w:before="0" w:after="0"/>
        <w:jc w:val="left"/>
        <w:rPr/>
      </w:pPr>
      <w:r>
        <w:rPr/>
        <w:t>DI1uznQI9RRQpJBJOXpWpLYWgoAvQLdgdj1vYOZkrYp6zGY2pgpJqrC0s0dPt85uGFqWtyePoaVYYa</w:t>
      </w:r>
    </w:p>
    <w:p>
      <w:pPr>
        <w:pStyle w:val="PreformattedText"/>
        <w:bidi w:val="0"/>
        <w:spacing w:before="0" w:after="0"/>
        <w:jc w:val="left"/>
        <w:rPr/>
      </w:pPr>
      <w:r>
        <w:rPr/>
        <w:t>CnySxRNJTpqQzq0qKoa3s1s7FbIFDQ0rSvHTWtCeJp5fl0wvh3V1JcwvKtqyKBGG/SUqCpZOGgOaEo</w:t>
      </w:r>
    </w:p>
    <w:p>
      <w:pPr>
        <w:pStyle w:val="PreformattedText"/>
        <w:bidi w:val="0"/>
        <w:spacing w:before="0" w:after="0"/>
        <w:jc w:val="left"/>
        <w:rPr/>
      </w:pPr>
      <w:r>
        <w:rPr/>
        <w:t>GarAuAAchZNj6Gqyc0MuOjmVPt9DNC6TQPJTKzo8p0KIJZmD8gkAC1vwsKIw1Mv8+i+42+yutxuYpt</w:t>
      </w:r>
    </w:p>
    <w:p>
      <w:pPr>
        <w:pStyle w:val="PreformattedText"/>
        <w:bidi w:val="0"/>
        <w:spacing w:before="0" w:after="0"/>
        <w:jc w:val="left"/>
        <w:rPr/>
      </w:pPr>
      <w:r>
        <w:rPr/>
        <w:t>tilCFQNSUdCUGoF8DSSQ2akUH2ddZHasMFKHSsyNMayvSip/DPIVdJW1SF1KShVjijJfTYEED/AB96</w:t>
      </w:r>
    </w:p>
    <w:p>
      <w:pPr>
        <w:pStyle w:val="PreformattedText"/>
        <w:bidi w:val="0"/>
        <w:spacing w:before="0" w:after="0"/>
        <w:jc w:val="left"/>
        <w:rPr/>
      </w:pPr>
      <w:r>
        <w:rPr/>
        <w:t>CgnQrn/N+3pjdeVYrazWRb+4g8e4WMaJGoQ2WwVbAC91KCmOnKLaFdIaRMdmHFPceY6YYRpt4x90ZE</w:t>
      </w:r>
    </w:p>
    <w:p>
      <w:pPr>
        <w:pStyle w:val="PreformattedText"/>
        <w:bidi w:val="0"/>
        <w:spacing w:before="0" w:after="0"/>
        <w:jc w:val="left"/>
        <w:rPr/>
      </w:pPr>
      <w:r>
        <w:rPr/>
        <w:t>R54oWe7NExAJ592Dupck1I9RU/l9vz6dg5emlWFLHeJoraMnV8KK4pQayQGYVz2kGvEdSFwGenqa2O</w:t>
      </w:r>
    </w:p>
    <w:p>
      <w:pPr>
        <w:pStyle w:val="PreformattedText"/>
        <w:bidi w:val="0"/>
        <w:spacing w:before="0" w:after="0"/>
        <w:jc w:val="left"/>
        <w:rPr/>
      </w:pPr>
      <w:r>
        <w:rPr/>
        <w:t>HIY2qFJKMcwp6d4mEWNRlPhqmYrHCXkN/wBLEkf190WQqNTKKsAcg9OxbfutxNeNDfIsRcRnREUf9I</w:t>
      </w:r>
    </w:p>
    <w:p>
      <w:pPr>
        <w:pStyle w:val="PreformattedText"/>
        <w:bidi w:val="0"/>
        <w:spacing w:before="0" w:after="0"/>
        <w:jc w:val="left"/>
        <w:rPr/>
      </w:pPr>
      <w:r>
        <w:rPr/>
        <w:t>aaB2Yla1JrQH556ejjtxU2JyOvHYdqCeCPGPXGrn+48laUpYoy8aLP5KkyWubheeNP1oZlZgjHJyB5</w:t>
      </w:r>
    </w:p>
    <w:p>
      <w:pPr>
        <w:pStyle w:val="PreformattedText"/>
        <w:bidi w:val="0"/>
        <w:spacing w:before="0" w:after="0"/>
        <w:jc w:val="left"/>
        <w:rPr/>
      </w:pPr>
      <w:r>
        <w:rPr/>
        <w:t>fPHSySx3C2t7yOOzhVJR4ZcyMWYvRaFiMFxXKntPHrLQwZiCIaNu0c8VLCVm82QjaV4nKxpEipYvpc</w:t>
      </w:r>
    </w:p>
    <w:p>
      <w:pPr>
        <w:pStyle w:val="PreformattedText"/>
        <w:bidi w:val="0"/>
        <w:spacing w:before="0" w:after="0"/>
        <w:jc w:val="left"/>
        <w:rPr/>
      </w:pPr>
      <w:r>
        <w:rPr/>
        <w:t>+rxgGS34593MiOavI2fT/P/n6MLOzuLdFWHZIiQKF5JVJ/IU8vlx6VM8OWmzAkr8PVUL4vD02Nako0</w:t>
      </w:r>
    </w:p>
    <w:p>
      <w:pPr>
        <w:pStyle w:val="PreformattedText"/>
        <w:bidi w:val="0"/>
        <w:spacing w:before="0" w:after="0"/>
        <w:jc w:val="left"/>
        <w:rPr/>
      </w:pPr>
      <w:r>
        <w:rPr/>
        <w:t>pX9FRUTZODUscxD/AHS1MbIBqaNQA319plMRDPG1VY4P2Y4/t6VfQi4u5biZGWRI1j0gqAMl61rkN2</w:t>
      </w:r>
    </w:p>
    <w:p>
      <w:pPr>
        <w:pStyle w:val="PreformattedText"/>
        <w:bidi w:val="0"/>
        <w:spacing w:before="0" w:after="0"/>
        <w:jc w:val="left"/>
        <w:rPr/>
      </w:pPr>
      <w:r>
        <w:rPr/>
        <w:t>kY7cg9L3A7mx9Ik60+382j08NTNNkocY9dTwO1NO0UkzwygQ6ZQCQSxDFhf2juInJXVOtDSgJp5jpc</w:t>
      </w:r>
    </w:p>
    <w:p>
      <w:pPr>
        <w:pStyle w:val="PreformattedText"/>
        <w:bidi w:val="0"/>
        <w:spacing w:before="0" w:after="0"/>
        <w:jc w:val="left"/>
        <w:rPr/>
      </w:pPr>
      <w:r>
        <w:rPr/>
        <w:t>O1vDW0WMqvxfFmmOFck449NOGloaCnp45aDJwCmp4KeXXi6mOp+7pnRo5NKJI5E0sjcEPdr6ja3t2Z</w:t>
      </w:r>
    </w:p>
    <w:p>
      <w:pPr>
        <w:pStyle w:val="PreformattedText"/>
        <w:bidi w:val="0"/>
        <w:spacing w:before="0" w:after="0"/>
        <w:jc w:val="left"/>
        <w:rPr/>
      </w:pPr>
      <w:r>
        <w:rPr/>
        <w:t>TJUmRTU+vkeI/1fl09b7ZDoUEyxxhQKCv5innTh5jpRZTcmLycm2Y1xeboaaho8tJTUkmKqhLmcpV5</w:t>
      </w:r>
    </w:p>
    <w:p>
      <w:pPr>
        <w:pStyle w:val="PreformattedText"/>
        <w:bidi w:val="0"/>
        <w:spacing w:before="0" w:after="0"/>
        <w:jc w:val="left"/>
        <w:rPr/>
      </w:pPr>
      <w:r>
        <w:rPr/>
        <w:t>GmJljaNCDSwUdPpAIcvqYW4t7pDaPGZmM6tWlSOCgD/DU9OMkT3ECraSaI42ADA1JJHcSPIfPjX5dC</w:t>
      </w:r>
    </w:p>
    <w:p>
      <w:pPr>
        <w:pStyle w:val="PreformattedText"/>
        <w:bidi w:val="0"/>
        <w:spacing w:before="0" w:after="0"/>
        <w:jc w:val="left"/>
        <w:rPr/>
      </w:pPr>
      <w:r>
        <w:rPr/>
        <w:t>ht/e2Lx5FRDiMoKumjneGEUFS1GssMNVItVVVsNN9stJAy3KHxmJE9RBHtBPZsTp8caDxPma0wATWp</w:t>
      </w:r>
    </w:p>
    <w:p>
      <w:pPr>
        <w:pStyle w:val="PreformattedText"/>
        <w:bidi w:val="0"/>
        <w:spacing w:before="0" w:after="0"/>
        <w:jc w:val="left"/>
        <w:rPr/>
      </w:pPr>
      <w:r>
        <w:rPr/>
        <w:t>9c1r08sEsR8SSyckcBUAcPPPDrFtrP0tFiIaePE5eqrF+0lbKSY2vp4Qr/uO5QRCZVqGlkSxIKsR9b</w:t>
      </w:r>
    </w:p>
    <w:p>
      <w:pPr>
        <w:pStyle w:val="PreformattedText"/>
        <w:bidi w:val="0"/>
        <w:spacing w:before="0" w:after="0"/>
        <w:jc w:val="left"/>
        <w:rPr/>
      </w:pPr>
      <w:r>
        <w:rPr/>
        <w:t>+7T2+qRpJJwqAkaQQT/qGPy6ahW4EIQbafFPAilKH0oft+zpbSZmjy2e2dSJg9xzDHrm61YIsRN5av</w:t>
      </w:r>
    </w:p>
    <w:p>
      <w:pPr>
        <w:pStyle w:val="PreformattedText"/>
        <w:bidi w:val="0"/>
        <w:spacing w:before="0" w:after="0"/>
        <w:jc w:val="left"/>
        <w:rPr/>
      </w:pPr>
      <w:r>
        <w:rPr/>
        <w:t>JZEY/HxSQNUmnWWnkgV4ES66Gutxqv7SiFkt7mTx0CtpGT5Cp4CvnQ/Z080OuKOARSK6anJGSTgcK5</w:t>
      </w:r>
    </w:p>
    <w:p>
      <w:pPr>
        <w:pStyle w:val="PreformattedText"/>
        <w:bidi w:val="0"/>
        <w:spacing w:before="0" w:after="0"/>
        <w:jc w:val="left"/>
        <w:rPr/>
      </w:pPr>
      <w:r>
        <w:rPr/>
        <w:t>qKgeh6W1Du2qpJzPFhM/IYa6Ooljx+ImjeWOIAIHJDsGYrKspLGNRESWt9URijAIdoyxFBqbAPy/lT</w:t>
      </w:r>
    </w:p>
    <w:p>
      <w:pPr>
        <w:pStyle w:val="PreformattedText"/>
        <w:bidi w:val="0"/>
        <w:spacing w:before="0" w:after="0"/>
        <w:jc w:val="left"/>
        <w:rPr/>
      </w:pPr>
      <w:r>
        <w:rPr/>
        <w:t>zz0Y2q3UXiiOXTFT8SlTwr+dOHpXpH0Wer8DDL4do5irglqJp0q5FoophFkaqWuWahpVnkiCGWcN9R</w:t>
      </w:r>
    </w:p>
    <w:p>
      <w:pPr>
        <w:pStyle w:val="PreformattedText"/>
        <w:bidi w:val="0"/>
        <w:spacing w:before="0" w:after="0"/>
        <w:jc w:val="left"/>
        <w:rPr/>
      </w:pPr>
      <w:r>
        <w:rPr/>
        <w:t>5Ea/H09qzDDOQJLtVcfaRgUofPy/b0gs4LtzoS3DWzfjLDFak9uCCPMHpQbiymdyQwFQuz8vHXYaiz</w:t>
      </w:r>
    </w:p>
    <w:p>
      <w:pPr>
        <w:pStyle w:val="PreformattedText"/>
        <w:bidi w:val="0"/>
        <w:spacing w:before="0" w:after="0"/>
        <w:jc w:val="left"/>
        <w:rPr/>
      </w:pPr>
      <w:r>
        <w:rPr/>
        <w:t>VdFU5Sox1GmRqsxT0uM1Rhao+Cmi8LRnSt2kuVJAJDNukKGUNdqY3YCgBNACT6ZPn/h6fuLcpJAIWp</w:t>
      </w:r>
    </w:p>
    <w:p>
      <w:pPr>
        <w:pStyle w:val="PreformattedText"/>
        <w:bidi w:val="0"/>
        <w:spacing w:before="0" w:after="0"/>
        <w:jc w:val="left"/>
        <w:rPr/>
      </w:pPr>
      <w:r>
        <w:rPr/>
        <w:t>4YJqcgk0HHy/y9Pe28/vOCSAybSNXV00SVIglraaKOBI/30Mki1BjRViiL6mAZE+o+l6XUNkxIjlYR</w:t>
      </w:r>
    </w:p>
    <w:p>
      <w:pPr>
        <w:pStyle w:val="PreformattedText"/>
        <w:bidi w:val="0"/>
        <w:spacing w:before="0" w:after="0"/>
        <w:jc w:val="left"/>
        <w:rPr/>
      </w:pPr>
      <w:r>
        <w:rPr/>
        <w:t>E0r5n1xTp5fqDSQtE0wGAa/5OH+fqDjszuCKMTQ7XimpMi89b/EDl6I1Eccs9RWzVE8QgV3kqY5GGg</w:t>
      </w:r>
    </w:p>
    <w:p>
      <w:pPr>
        <w:pStyle w:val="PreformattedText"/>
        <w:bidi w:val="0"/>
        <w:spacing w:before="0" w:after="0"/>
        <w:jc w:val="left"/>
        <w:rPr/>
      </w:pPr>
      <w:r>
        <w:rPr/>
        <w:t>WLEKefTesiW4JDTsGUAAaTTgBSv7M/b03DBLPGJCkQVq9wbIzntpx+zrNmJ9y1M2EFRtqmo4ceM7k8</w:t>
      </w:r>
    </w:p>
    <w:p>
      <w:pPr>
        <w:pStyle w:val="PreformattedText"/>
        <w:bidi w:val="0"/>
        <w:spacing w:before="0" w:after="0"/>
        <w:jc w:val="left"/>
        <w:rPr/>
      </w:pPr>
      <w:r>
        <w:rPr/>
        <w:t>VM+ap5q2qlyGNo8e1ZFAYykcFBK6RNEzhrzObWUn36FoNMrJcEk6Qe00FCTTjxIqcenz6vc2axSwIw</w:t>
      </w:r>
    </w:p>
    <w:p>
      <w:pPr>
        <w:pStyle w:val="PreformattedText"/>
        <w:bidi w:val="0"/>
        <w:spacing w:before="0" w:after="0"/>
        <w:jc w:val="left"/>
        <w:rPr/>
      </w:pPr>
      <w:r>
        <w:rPr/>
        <w:t>KqFY8RqJpxGMZpg+WenTadbvSL7eSjxGLr5Kczqs02URIpDROGq2aZoFjVYArkMl1ZFJ5BF63PhaiC</w:t>
      </w:r>
    </w:p>
    <w:p>
      <w:pPr>
        <w:pStyle w:val="PreformattedText"/>
        <w:bidi w:val="0"/>
        <w:spacing w:before="0" w:after="0"/>
        <w:jc w:val="left"/>
        <w:rPr/>
      </w:pPr>
      <w:r>
        <w:rPr/>
        <w:t>aRY8s54Yr/q/Lpq3anwz1kHEsp/M8R5dJynTfLNjZsVDgTj6+cVsjVNbPTTvTZvI1NbG80Sw3lEsRR</w:t>
      </w:r>
    </w:p>
    <w:p>
      <w:pPr>
        <w:pStyle w:val="PreformattedText"/>
        <w:bidi w:val="0"/>
        <w:spacing w:before="0" w:after="0"/>
        <w:jc w:val="left"/>
        <w:rPr/>
      </w:pPr>
      <w:r>
        <w:rPr/>
        <w:t>hGbIrEA/XhV4lkPEWVH8SlBTgCBT8qHz6bh1TjxriZGBJqrK2rjjIxWlPLpZZOh37PU7aiqTtWmeCo</w:t>
      </w:r>
    </w:p>
    <w:p>
      <w:pPr>
        <w:pStyle w:val="PreformattedText"/>
        <w:bidi w:val="0"/>
        <w:spacing w:before="0" w:after="0"/>
        <w:jc w:val="left"/>
        <w:rPr/>
      </w:pPr>
      <w:r>
        <w:rPr/>
        <w:t>y1djIZKnJCRnOKFJWV2SSOAJDDj46sCFox63kK3FluhRrIJM4EpOAWBHrUAfb518ulrRpM8cTBUjCk</w:t>
      </w:r>
    </w:p>
    <w:p>
      <w:pPr>
        <w:pStyle w:val="PreformattedText"/>
        <w:bidi w:val="0"/>
        <w:spacing w:before="0" w:after="0"/>
        <w:jc w:val="left"/>
        <w:rPr/>
      </w:pPr>
      <w:r>
        <w:rPr/>
        <w:t>qoBqRwJ4Yoc1J6y4ii3pHlBTY99t1FUmiSOrnOReiWWUS+OGlE0M09UKYxhpbaTGWP+v7tJPE6AapR</w:t>
      </w:r>
    </w:p>
    <w:p>
      <w:pPr>
        <w:pStyle w:val="PreformattedText"/>
        <w:bidi w:val="0"/>
        <w:spacing w:before="0" w:after="0"/>
        <w:jc w:val="left"/>
        <w:rPr/>
      </w:pPr>
      <w:r>
        <w:rPr/>
        <w:t>F6dtafM+Xy63DZwwqyLCaHiS5BHzAzUeg9fl0y4r++eQgq8nSja0q5OoqHd6Woy8cUpnqZoY/A1TTS</w:t>
      </w:r>
    </w:p>
    <w:p>
      <w:pPr>
        <w:pStyle w:val="PreformattedText"/>
        <w:bidi w:val="0"/>
        <w:spacing w:before="0" w:after="0"/>
        <w:jc w:val="left"/>
        <w:rPr/>
      </w:pPr>
      <w:r>
        <w:rPr/>
        <w:t>SGR5jrYJpRo+Lgni0pt43VSZVVacdNf9X25r0mtbdJLeUUV5WrQjUAPtqK1AzjBPU/LU+/4afCU+Wi</w:t>
      </w:r>
    </w:p>
    <w:p>
      <w:pPr>
        <w:pStyle w:val="PreformattedText"/>
        <w:bidi w:val="0"/>
        <w:spacing w:before="0" w:after="0"/>
        <w:jc w:val="left"/>
        <w:rPr/>
      </w:pPr>
      <w:r>
        <w:rPr/>
        <w:t>2YkIyZrQsNbkrTNjqOqgdKxGpZFp4qaGs8kfjdWVm0kkcDy/RyO0kazYWmaUznH5jNetlY4IYoC6LM</w:t>
      </w:r>
    </w:p>
    <w:p>
      <w:pPr>
        <w:pStyle w:val="PreformattedText"/>
        <w:bidi w:val="0"/>
        <w:spacing w:before="0" w:after="0"/>
        <w:jc w:val="left"/>
        <w:rPr/>
      </w:pPr>
      <w:r>
        <w:rPr/>
        <w:t>zYqGNaDuJNMLQjHHqfR0/YtS9GtFSYj95KiSKlpMulEr2UPT08zvSMabwjglSbgg2uSfei1tEHd46n</w:t>
      </w:r>
    </w:p>
    <w:p>
      <w:pPr>
        <w:pStyle w:val="PreformattedText"/>
        <w:bidi w:val="0"/>
        <w:spacing w:before="0" w:after="0"/>
        <w:jc w:val="left"/>
        <w:rPr/>
      </w:pPr>
      <w:r>
        <w:rPr/>
        <w:t>1YE0+fHPTqrKCGF8hjrSgj8jwNa1r03UdDunJVObyK7XxbRTZbITTQLnotctd9wsWSD/AOSxiRPLC8</w:t>
      </w:r>
    </w:p>
    <w:p>
      <w:pPr>
        <w:pStyle w:val="PreformattedText"/>
        <w:bidi w:val="0"/>
        <w:spacing w:before="0" w:after="0"/>
        <w:jc w:val="left"/>
        <w:rPr/>
      </w:pPr>
      <w:r>
        <w:rPr/>
        <w:t>cTggsBcger20Z1VI1FywIA4J5eVM/tH5dOC2t1u3LhjqbyYAHhUkjA/Lpwzc2/qzEY+mqNp0iUxz+J</w:t>
      </w:r>
    </w:p>
    <w:p>
      <w:pPr>
        <w:pStyle w:val="PreformattedText"/>
        <w:bidi w:val="0"/>
        <w:spacing w:before="0" w:after="0"/>
        <w:jc w:val="left"/>
        <w:rPr/>
      </w:pPr>
      <w:r>
        <w:rPr/>
        <w:t>likizuNWQVFG1XLRPODpDCOGES3XU5WLk/Qe7Qi0BkkaZy4ByQaEYqAOq3UKMViYQxnX2EFnyM92OP</w:t>
      </w:r>
    </w:p>
    <w:p>
      <w:pPr>
        <w:pStyle w:val="PreformattedText"/>
        <w:bidi w:val="0"/>
        <w:spacing w:before="0" w:after="0"/>
        <w:jc w:val="left"/>
        <w:rPr/>
      </w:pPr>
      <w:r>
        <w:rPr/>
        <w:t>qa0HTbR5ff1BUeOs2Pn8rSzP5BNiKrGOiiJrtO7rWpqWaRxEo51KCbf0cka2cVimjR/PUGrn8unYLe</w:t>
      </w:r>
    </w:p>
    <w:p>
      <w:pPr>
        <w:pStyle w:val="PreformattedText"/>
        <w:bidi w:val="0"/>
        <w:spacing w:before="0" w:after="0"/>
        <w:jc w:val="left"/>
        <w:rPr/>
      </w:pPr>
      <w:r>
        <w:rPr/>
        <w:t>JYy80i+L5KgIB+1m4DrsbyzEGb3FkW683t4psw0U1MmNpKxqOopqCiiloEqqKqceVLknUFUfS5Nvfm</w:t>
      </w:r>
    </w:p>
    <w:p>
      <w:pPr>
        <w:pStyle w:val="PreformattedText"/>
        <w:bidi w:val="0"/>
        <w:spacing w:before="0" w:after="0"/>
        <w:jc w:val="left"/>
        <w:rPr/>
      </w:pPr>
      <w:r>
        <w:rPr/>
        <w:t>t4GWFTuENNPEk14niKf4Okq21yrzOHMiGTtVVBJBAFVNaaQQQfTrNl9+S1+3NxYmtxOSwz1+Kghgiq</w:t>
      </w:r>
    </w:p>
    <w:p>
      <w:pPr>
        <w:pStyle w:val="PreformattedText"/>
        <w:bidi w:val="0"/>
        <w:spacing w:before="0" w:after="0"/>
        <w:jc w:val="left"/>
        <w:rPr/>
      </w:pPr>
      <w:r>
        <w:rPr/>
        <w:t>sHmKyvLSVNJJkGqpoqKSGM0lAsrBTcP9CQR70tvCJIGSTxX1HOpQoHlQVqST5+XT8qSm2bTG0bClST</w:t>
      </w:r>
    </w:p>
    <w:p>
      <w:pPr>
        <w:pStyle w:val="PreformattedText"/>
        <w:bidi w:val="0"/>
        <w:spacing w:before="0" w:after="0"/>
        <w:jc w:val="left"/>
        <w:rPr/>
      </w:pPr>
      <w:r>
        <w:rPr/>
        <w:t>VuNCKD044I6m4TtXb82QakqKp8NDDL9u7ZppqdNCf5j7XHzRwozsh0oxtos1zcj3aSyCRqV/UkOTpF</w:t>
      </w:r>
    </w:p>
    <w:p>
      <w:pPr>
        <w:pStyle w:val="PreformattedText"/>
        <w:bidi w:val="0"/>
        <w:spacing w:before="0" w:after="0"/>
        <w:jc w:val="left"/>
        <w:rPr/>
      </w:pPr>
      <w:r>
        <w:rPr/>
        <w:t>APtbjjzA49MCIuzsk0hIwPEBU+uF4kn14fPqVktyYep3xNW0uep3jTb2MxJWkqaF6tJaetylXUCoKT</w:t>
      </w:r>
    </w:p>
    <w:p>
      <w:pPr>
        <w:pStyle w:val="PreformattedText"/>
        <w:bidi w:val="0"/>
        <w:spacing w:before="0" w:after="0"/>
        <w:jc w:val="left"/>
        <w:rPr/>
      </w:pPr>
      <w:r>
        <w:rPr/>
        <w:t>M1JUSu8TaCFCg3ufehDJHaKJIqqWLCoNMgDtHmPn69WMUr/oRmRbgqBpA7yMmtP8uBTpe0WQx6YfO1</w:t>
      </w:r>
    </w:p>
    <w:p>
      <w:pPr>
        <w:pStyle w:val="PreformattedText"/>
        <w:bidi w:val="0"/>
        <w:spacing w:before="0" w:after="0"/>
        <w:jc w:val="left"/>
        <w:rPr/>
      </w:pPr>
      <w:r>
        <w:rPr/>
        <w:t>NPPRu8mJyNVNGs5qZJxJiq0K1XVB24amhICoAoYXA1e0byPI8MbAgAgAkU8/Ifb5nqskccOpXJklC1</w:t>
      </w:r>
    </w:p>
    <w:p>
      <w:pPr>
        <w:pStyle w:val="PreformattedText"/>
        <w:bidi w:val="0"/>
        <w:spacing w:before="0" w:after="0"/>
        <w:jc w:val="left"/>
        <w:rPr/>
      </w:pPr>
      <w:r>
        <w:rPr/>
        <w:t>IWppT+Jhw+wefSR2Pk2pcRTYlmSpqY8VihLFSUYoY4oPsqemWOprpmZdCU/AKtq9NyPz7U3EDSPrB0</w:t>
      </w:r>
    </w:p>
    <w:p>
      <w:pPr>
        <w:pStyle w:val="PreformattedText"/>
        <w:bidi w:val="0"/>
        <w:spacing w:before="0" w:after="0"/>
        <w:jc w:val="left"/>
        <w:rPr/>
      </w:pPr>
      <w:r>
        <w:rPr/>
        <w:t>KWPE6iTXyA6TpLEVRkVGl8wvAehJOa+tOnrc+VEmT2wwlu4pc9U00C0zn7qWVsfTwT0UUbXq5wVdCz</w:t>
      </w:r>
    </w:p>
    <w:p>
      <w:pPr>
        <w:pStyle w:val="PreformattedText"/>
        <w:bidi w:val="0"/>
        <w:spacing w:before="0" w:after="0"/>
        <w:jc w:val="left"/>
        <w:rPr/>
      </w:pPr>
      <w:r>
        <w:rPr/>
        <w:t>EWRriw9txQBRMhbHbU14DNdR8h6AdUnZ43gIChiDwqwrimn1Oc/I1HT/t3IVtRNQ/czuHnceWkq5Vk</w:t>
      </w:r>
    </w:p>
    <w:p>
      <w:pPr>
        <w:pStyle w:val="PreformattedText"/>
        <w:bidi w:val="0"/>
        <w:spacing w:before="0" w:after="0"/>
        <w:jc w:val="left"/>
        <w:rPr/>
      </w:pPr>
      <w:r>
        <w:rPr/>
        <w:t>d5JZRNKhoI4/20p4kOsuzC/4t7T3IhVXSNQfQj5fPzr0oVLhjWSRtNOA8vkFHD8+g32pWYjcGKaoy2</w:t>
      </w:r>
    </w:p>
    <w:p>
      <w:pPr>
        <w:pStyle w:val="PreformattedText"/>
        <w:bidi w:val="0"/>
        <w:spacing w:before="0" w:after="0"/>
        <w:jc w:val="left"/>
        <w:rPr/>
      </w:pPr>
      <w:r>
        <w:rPr/>
        <w:t>38NUioy2ZrYoclR0WVQzVGfyMjSwyVFG0zObpILePSxP8AZB9qZhJE6qjtXSBio/CPOvTSlPBCPLWA</w:t>
      </w:r>
    </w:p>
    <w:p>
      <w:pPr>
        <w:pStyle w:val="PreformattedText"/>
        <w:bidi w:val="0"/>
        <w:spacing w:before="0" w:after="0"/>
        <w:jc w:val="left"/>
        <w:rPr/>
      </w:pPr>
      <w:r>
        <w:rPr/>
        <w:t>sSAc1qTnSPM+dfs663HszYAxmNCbI25ElZnqKkmjo6elpY6guuQyBFVVU00T0QjkgJjeLW3kJB9JPv</w:t>
      </w:r>
    </w:p>
    <w:p>
      <w:pPr>
        <w:pStyle w:val="PreformattedText"/>
        <w:bidi w:val="0"/>
        <w:spacing w:before="0" w:after="0"/>
        <w:jc w:val="left"/>
        <w:rPr/>
      </w:pPr>
      <w:r>
        <w:rPr/>
        <w:t>cc19retzIGCkjjWmBgHj+fl088wjSOFIkMDOF0sFC+ZBOKKa8BkkgD164w9SbEleH+F1u89v1fgTwP</w:t>
      </w:r>
    </w:p>
    <w:p>
      <w:pPr>
        <w:pStyle w:val="PreformattedText"/>
        <w:bidi w:val="0"/>
        <w:spacing w:before="0" w:after="0"/>
        <w:jc w:val="left"/>
        <w:rPr/>
      </w:pPr>
      <w:r>
        <w:rPr/>
        <w:t>jtz1dVFDZ20rDTZKKuaVhHYLpUDgc2HtsbhdkHxFjda8GUfzIp1fwrWCQTIxD/awJqKUFSaCucAeWe</w:t>
      </w:r>
    </w:p>
    <w:p>
      <w:pPr>
        <w:pStyle w:val="PreformattedText"/>
        <w:bidi w:val="0"/>
        <w:spacing w:before="0" w:after="0"/>
        <w:jc w:val="left"/>
        <w:rPr/>
      </w:pPr>
      <w:r>
        <w:rPr/>
        <w:t>krS9d11fkt0UNJ2RuKOrxuep4Ik3DiMVlaIxfbUFQaozY1aEzyOSYyJdcikWa4Isre+Yxws1nEVZSS</w:t>
      </w:r>
    </w:p>
    <w:p>
      <w:pPr>
        <w:pStyle w:val="PreformattedText"/>
        <w:bidi w:val="0"/>
        <w:spacing w:before="0" w:after="0"/>
        <w:jc w:val="left"/>
        <w:rPr/>
      </w:pPr>
      <w:r>
        <w:rPr/>
        <w:t>VJU+Ypmpp9lB1q3S3S4u2uRKY9daMFIDaVowoO77WYnHUrM7T7Uw+287Cm4dkZvFNjwZC0OfxuYhaC</w:t>
      </w:r>
    </w:p>
    <w:p>
      <w:pPr>
        <w:pStyle w:val="PreformattedText"/>
        <w:bidi w:val="0"/>
        <w:spacing w:before="0" w:after="0"/>
        <w:jc w:val="left"/>
        <w:rPr/>
      </w:pPr>
      <w:r>
        <w:rPr/>
        <w:t>ugqKSWGUQV1LGVeMCRADeMt9b290glsGnjMkEqyV4dpX514E/men52gnhBilkMi/jY1I9NNDRcjhQj</w:t>
      </w:r>
    </w:p>
    <w:p>
      <w:pPr>
        <w:pStyle w:val="PreformattedText"/>
        <w:bidi w:val="0"/>
        <w:spacing w:before="0" w:after="0"/>
        <w:jc w:val="left"/>
        <w:rPr/>
      </w:pPr>
      <w:r>
        <w:rPr/>
        <w:t>pxo5e1sQstS/WgyysI2jrNq7lxudkqZEmZpkkleagyEiNHKX0eLTo9I5490mexuHCrfEfIoQB9lKgf</w:t>
      </w:r>
    </w:p>
    <w:p>
      <w:pPr>
        <w:pStyle w:val="PreformattedText"/>
        <w:bidi w:val="0"/>
        <w:spacing w:before="0" w:after="0"/>
        <w:jc w:val="left"/>
        <w:rPr/>
      </w:pPr>
      <w:r>
        <w:rPr/>
        <w:t>b0sUW41vNKFYCuarqJNO6oqc/hWg9T0l9x9mw0uWhqdwbP31gpo8J4Hgrdl5APE1Nl6mWUpkKeKrpY</w:t>
      </w:r>
    </w:p>
    <w:p>
      <w:pPr>
        <w:pStyle w:val="PreformattedText"/>
        <w:bidi w:val="0"/>
        <w:spacing w:before="0" w:after="0"/>
        <w:jc w:val="left"/>
        <w:rPr/>
      </w:pPr>
      <w:r>
        <w:rPr/>
        <w:t>saS6u1tbkEcg29vQWRaI+DdRMxb+P1HoaVPoTTounp9WhcaovD1HSoBoCRXX3BEPmK6vPh0r9pdsbT</w:t>
      </w:r>
    </w:p>
    <w:p>
      <w:pPr>
        <w:pStyle w:val="PreformattedText"/>
        <w:bidi w:val="0"/>
        <w:spacing w:before="0" w:after="0"/>
        <w:jc w:val="left"/>
        <w:rPr/>
      </w:pPr>
      <w:r>
        <w:rPr/>
        <w:t>y7tTY7OU7V8tLJLHQNMlJUSmSlnlUS46qVWjmVVt5JxzcaQxFvdLmzuVBeSKiLQV4jj5EcfsHDz6cM</w:t>
      </w:r>
    </w:p>
    <w:p>
      <w:pPr>
        <w:pStyle w:val="PreformattedText"/>
        <w:bidi w:val="0"/>
        <w:spacing w:before="0" w:after="0"/>
        <w:jc w:val="left"/>
        <w:rPr/>
      </w:pPr>
      <w:r>
        <w:rPr/>
        <w:t>ltMfDhkVnKk0zXhjSONP6RwfIdLXa240pcRiEaOp+4qcbGqwFPE7aUUylX8jvAIF+s0hK3N0XkD2ml</w:t>
      </w:r>
    </w:p>
    <w:p>
      <w:pPr>
        <w:pStyle w:val="PreformattedText"/>
        <w:bidi w:val="0"/>
        <w:spacing w:before="0" w:after="0"/>
        <w:jc w:val="left"/>
        <w:rPr/>
      </w:pPr>
      <w:r>
        <w:rPr/>
        <w:t>t6ySSVBjU+vrwz/kH59MJ4n08afCaAnHl609ccW/IdKabLyHKUUqPVRSUtBOsErzTxzQS1c8TudcJR</w:t>
      </w:r>
    </w:p>
    <w:p>
      <w:pPr>
        <w:pStyle w:val="PreformattedText"/>
        <w:bidi w:val="0"/>
        <w:spacing w:before="0" w:after="0"/>
        <w:jc w:val="left"/>
        <w:rPr/>
      </w:pPr>
      <w:r>
        <w:rPr/>
        <w:t>3V1gHj1kN9SeDb2nCdpYiqV+X+r9nT/hx6tJVSaUNc+nFcjPqadFv+Ro2nX4qnytdtfa1TuWoraSij</w:t>
      </w:r>
    </w:p>
    <w:p>
      <w:pPr>
        <w:pStyle w:val="PreformattedText"/>
        <w:bidi w:val="0"/>
        <w:spacing w:before="0" w:after="0"/>
        <w:jc w:val="left"/>
        <w:rPr/>
      </w:pPr>
      <w:r>
        <w:rPr/>
        <w:t>zrU7YzMwUtQagVk0mYxZpK01EVEXkjVxIpNmsbWJvs63Bl0pIwQAmgoR9lDihOCePTF1aW5j1aE8QG</w:t>
      </w:r>
    </w:p>
    <w:p>
      <w:pPr>
        <w:pStyle w:val="PreformattedText"/>
        <w:bidi w:val="0"/>
        <w:spacing w:before="0" w:after="0"/>
        <w:jc w:val="left"/>
        <w:rPr/>
      </w:pPr>
      <w:r>
        <w:rPr/>
        <w:t>gdjQoCKEq+StPLiAeA6rh6m6iq9zYyCr/vTBiMXV1uTyuPd1my2fmglyFQtM9St6CmSpcot5NSj6Gw</w:t>
      </w:r>
    </w:p>
    <w:p>
      <w:pPr>
        <w:pStyle w:val="PreformattedText"/>
        <w:bidi w:val="0"/>
        <w:spacing w:before="0" w:after="0"/>
        <w:jc w:val="left"/>
        <w:rPr/>
      </w:pPr>
      <w:r>
        <w:rPr/>
        <w:t>9iu6vmtaqser/B+3Nfsp1EPI3LtymwQO27kW0tzPOjNqkldJZXKs7NoHiUAJYDOOGejc9a9GU6PuOi</w:t>
      </w:r>
    </w:p>
    <w:p>
      <w:pPr>
        <w:pStyle w:val="PreformattedText"/>
        <w:bidi w:val="0"/>
        <w:spacing w:before="0" w:after="0"/>
        <w:jc w:val="left"/>
        <w:rPr/>
      </w:pPr>
      <w:r>
        <w:rPr/>
        <w:t>rOyt0YGpxO6a7ELTYvA4xse8hgpqwV9CwMjUsVS9cxVOQnHLLySS73KQGAwWUUkbxau4moyRQ8K0p0</w:t>
      </w:r>
    </w:p>
    <w:p>
      <w:pPr>
        <w:pStyle w:val="PreformattedText"/>
        <w:bidi w:val="0"/>
        <w:spacing w:before="0" w:after="0"/>
        <w:jc w:val="left"/>
        <w:rPr/>
      </w:pPr>
      <w:r>
        <w:rPr/>
        <w:t>PbDbIYPHiO5yNoldQPDRQhPewFFJFSxYAk8cY6HGs2FFt3a+amHZe/8lHQQGor1paDa+OyEmPpK2jq</w:t>
      </w:r>
    </w:p>
    <w:p>
      <w:pPr>
        <w:pStyle w:val="PreformattedText"/>
        <w:bidi w:val="0"/>
        <w:spacing w:before="0" w:after="0"/>
        <w:jc w:val="left"/>
        <w:rPr/>
      </w:pPr>
      <w:r>
        <w:rPr/>
        <w:t>aiVmqqSaF5aSmVjdgrG40259lv1bSTx1sIVJNBliKkcKV8+l/wBHGYXK3LFwAWOgVoCCSRQDh6Z8+N</w:t>
      </w:r>
    </w:p>
    <w:p>
      <w:pPr>
        <w:pStyle w:val="PreformattedText"/>
        <w:bidi w:val="0"/>
        <w:spacing w:before="0" w:after="0"/>
        <w:jc w:val="left"/>
        <w:rPr/>
      </w:pPr>
      <w:r>
        <w:rPr/>
        <w:t>OhAptjberkhmg7S319nVQUslPCMZg5JBT2IhljqhjWQTLHKplYXJve34LBmKkg2kQYE+ZH/P3Rj4d7</w:t>
      </w:r>
    </w:p>
    <w:p>
      <w:pPr>
        <w:pStyle w:val="PreformattedText"/>
        <w:bidi w:val="0"/>
        <w:spacing w:before="0" w:after="0"/>
        <w:jc w:val="left"/>
        <w:rPr/>
      </w:pPr>
      <w:r>
        <w:rPr/>
        <w:t>4IdI0aPTUNoHD801GvlX/P02TbS63rcxHt7L7y7OqHixv8RGRWsw1NT1cf3tXTvj/tY8X56SKkf/AD</w:t>
      </w:r>
    </w:p>
    <w:p>
      <w:pPr>
        <w:pStyle w:val="PreformattedText"/>
        <w:bidi w:val="0"/>
        <w:spacing w:before="0" w:after="0"/>
        <w:jc w:val="left"/>
        <w:rPr/>
      </w:pPr>
      <w:r>
        <w:rPr/>
        <w:t>LLcMrkEi1jdZpkjaVY4gtaUHGtAa1r5/Ppl4p3ehWCgANO/wCE4GRTI8xQDNBkdQc31h1NRQ5ash3H</w:t>
      </w:r>
    </w:p>
    <w:p>
      <w:pPr>
        <w:pStyle w:val="PreformattedText"/>
        <w:bidi w:val="0"/>
        <w:spacing w:before="0" w:after="0"/>
        <w:jc w:val="left"/>
        <w:rPr/>
      </w:pPr>
      <w:r>
        <w:rPr/>
        <w:t>2fWVUOPmkggx25PsWqJIYg5h00mKdJGmpY2LRsmktcj1WtZL67GlNMWmuO1TTOK1P+DpQfqVEYWWNV</w:t>
      </w:r>
    </w:p>
    <w:p>
      <w:pPr>
        <w:pStyle w:val="PreformattedText"/>
        <w:bidi w:val="0"/>
        <w:spacing w:before="0" w:after="0"/>
        <w:jc w:val="left"/>
        <w:rPr/>
      </w:pPr>
      <w:r>
        <w:rPr/>
        <w:t>81BahGagZBqeH+TrnhOufjtlYYqqfHb4qCUSrVchufMuWSrXzxtVeFibov9hbAfn2699uAqqypq4YV</w:t>
      </w:r>
    </w:p>
    <w:p>
      <w:pPr>
        <w:pStyle w:val="PreformattedText"/>
        <w:bidi w:val="0"/>
        <w:spacing w:before="0" w:after="0"/>
        <w:jc w:val="left"/>
        <w:rPr/>
      </w:pPr>
      <w:r>
        <w:rPr/>
        <w:t>Rw9MU/PqypfRRhobmIxtx1ITSvl8Rp+Zxw6cH2F8fafI02Mk2BTZLGU9Ak+Oqqvc+5ZahkmqZhk6cL</w:t>
      </w:r>
    </w:p>
    <w:p>
      <w:pPr>
        <w:pStyle w:val="PreformattedText"/>
        <w:bidi w:val="0"/>
        <w:spacing w:before="0" w:after="0"/>
        <w:jc w:val="left"/>
        <w:rPr/>
      </w:pPr>
      <w:r>
        <w:rPr/>
        <w:t>UZBV0/dKjqgZVsSAB+Whebg2pzdMGJzhaYGOA6bMFx4mL1EumB4ADFcZ/lk/P5dKObY/SktLlKTG9V</w:t>
      </w:r>
    </w:p>
    <w:p>
      <w:pPr>
        <w:pStyle w:val="PreformattedText"/>
        <w:bidi w:val="0"/>
        <w:spacing w:before="0" w:after="0"/>
        <w:jc w:val="left"/>
        <w:rPr/>
      </w:pPr>
      <w:r>
        <w:rPr/>
        <w:t>7VjnfHVcLzZGhlrSqGlf7SeGoNZURJIZ4RyxFmspPPtg3N6AP8cYp9pB/YeqyWt4pMkl3ISfTTRqfh</w:t>
      </w:r>
    </w:p>
    <w:p>
      <w:pPr>
        <w:pStyle w:val="PreformattedText"/>
        <w:bidi w:val="0"/>
        <w:spacing w:before="0" w:after="0"/>
        <w:jc w:val="left"/>
        <w:rPr/>
      </w:pPr>
      <w:r>
        <w:rPr/>
        <w:t>agrQjj6ivTptzJdfyY3FVLbB2dBOuOofEKDauJEQWCkjQxzU6RSNEKWRGXQ1wQeDzf3SRLrWxFyeJr</w:t>
      </w:r>
    </w:p>
    <w:p>
      <w:pPr>
        <w:pStyle w:val="PreformattedText"/>
        <w:bidi w:val="0"/>
        <w:spacing w:before="0" w:after="0"/>
        <w:jc w:val="left"/>
        <w:rPr/>
      </w:pPr>
      <w:r>
        <w:rPr/>
        <w:t>VmH+wft6beCoKNM7AjjqrSuSAeIpXHpTp6yOaSiqdv1OPocTQUVTFk6CWkgxWJgp1iRIa2nIQ0SRwV</w:t>
      </w:r>
    </w:p>
    <w:p>
      <w:pPr>
        <w:pStyle w:val="PreformattedText"/>
        <w:bidi w:val="0"/>
        <w:spacing w:before="0" w:after="0"/>
        <w:jc w:val="left"/>
        <w:rPr/>
      </w:pPr>
      <w:r>
        <w:rPr/>
        <w:t>nlGlG/UY7C/HttVdg6OQW414/t8+qPFHG6drOWNSSzFqqKAV4gU/DwJzSvU5d2yiSNYlnpGaWESSwx</w:t>
      </w:r>
    </w:p>
    <w:p>
      <w:pPr>
        <w:pStyle w:val="PreformattedText"/>
        <w:bidi w:val="0"/>
        <w:spacing w:before="0" w:after="0"/>
        <w:jc w:val="left"/>
        <w:rPr/>
      </w:pPr>
      <w:r>
        <w:rPr/>
        <w:t>gxkNpVlRqR1LyLIQRpBWzf19+8OQAkFfyx/h6VqY3Ch4RQ8K5r9vn0hsBufPQ/xbDZCuqqmGhzOXoP</w:t>
      </w:r>
    </w:p>
    <w:p>
      <w:pPr>
        <w:pStyle w:val="PreformattedText"/>
        <w:bidi w:val="0"/>
        <w:spacing w:before="0" w:after="0"/>
        <w:jc w:val="left"/>
        <w:rPr/>
      </w:pPr>
      <w:r>
        <w:rPr/>
        <w:t>tnnfX9mlVI9KdMjxzyQJFONJLk2sNJt7cMYAV181B/Pz9R1RfC1yCSIB9RpSlQOHA0P+WnXDc2Tkr8</w:t>
      </w:r>
    </w:p>
    <w:p>
      <w:pPr>
        <w:pStyle w:val="PreformattedText"/>
        <w:bidi w:val="0"/>
        <w:spacing w:before="0" w:after="0"/>
        <w:jc w:val="left"/>
        <w:rPr/>
      </w:pPr>
      <w:r>
        <w:rPr/>
        <w:t>TBVCRparH5nGVdNFNKWddTiHWz1CF6Wps99JLx8WNgfekQCX4aAqR/qpx/w9OTFdKtFJVldTT4f5Ef</w:t>
      </w:r>
    </w:p>
    <w:p>
      <w:pPr>
        <w:pStyle w:val="PreformattedText"/>
        <w:bidi w:val="0"/>
        <w:spacing w:before="0" w:after="0"/>
        <w:jc w:val="left"/>
        <w:rPr/>
      </w:pPr>
      <w:r>
        <w:rPr/>
        <w:t>8AF+eOsbblrC0UT1ICO0Cys8qwvqeIyeNYnNRAUcEEkFSQLcD3sRLSo4+n+rPT4l01ySh+VKfnkfz6</w:t>
      </w:r>
    </w:p>
    <w:p>
      <w:pPr>
        <w:pStyle w:val="PreformattedText"/>
        <w:bidi w:val="0"/>
        <w:spacing w:before="0" w:after="0"/>
        <w:jc w:val="left"/>
        <w:rPr/>
      </w:pPr>
      <w:r>
        <w:rPr/>
        <w:t>YZ8ylHls1KJGOidZC4JjDzywweeONagSwyJzdSv9sGxt7usVVT1/b1VXCNINS6dWBw+35dYpstSVsB</w:t>
      </w:r>
    </w:p>
    <w:p>
      <w:pPr>
        <w:pStyle w:val="PreformattedText"/>
        <w:bidi w:val="0"/>
        <w:spacing w:before="0" w:after="0"/>
        <w:jc w:val="left"/>
        <w:rPr/>
      </w:pPr>
      <w:r>
        <w:rPr/>
        <w:t>qY6iRYoaqGfgJPUqJKWdHknjqJVRIWH9uNiOLCx9+EbhtJUVp+X5U/y9eaXgQxwfKn+Xy+zpp/0hYW</w:t>
      </w:r>
    </w:p>
    <w:p>
      <w:pPr>
        <w:pStyle w:val="PreformattedText"/>
        <w:bidi w:val="0"/>
        <w:spacing w:before="0" w:after="0"/>
        <w:jc w:val="left"/>
        <w:rPr/>
      </w:pPr>
      <w:r>
        <w:rPr/>
        <w:t>Gsx8DV1JFQ6AKyStqTIrsHSwMSvrg+4SX6hiqk2/w9utbPobBr8umDcI2pPEAJB/Lpnqd/tkMjLS7d</w:t>
      </w:r>
    </w:p>
    <w:p>
      <w:pPr>
        <w:pStyle w:val="PreformattedText"/>
        <w:bidi w:val="0"/>
        <w:spacing w:before="0" w:after="0"/>
        <w:jc w:val="left"/>
        <w:rPr/>
      </w:pPr>
      <w:r>
        <w:rPr/>
        <w:t>xmSzphrGonpaDHVlVUcvqBSempvt5o4SAAsgOoXPt1bYJGGlkC4rWo/wAFa9UNyAoGSQP8HHp0rIey</w:t>
      </w:r>
    </w:p>
    <w:p>
      <w:pPr>
        <w:pStyle w:val="PreformattedText"/>
        <w:bidi w:val="0"/>
        <w:spacing w:before="0" w:after="0"/>
        <w:jc w:val="left"/>
        <w:rPr/>
      </w:pPr>
      <w:r>
        <w:rPr/>
        <w:t>czU0EOF2NuKVJKcRrka+jjw1IrRnS8dQla4hi8NQpQ2VWCqCV+vuiraKGMk4DV4Cp/ZTqhu9anSPn5</w:t>
      </w:r>
    </w:p>
    <w:p>
      <w:pPr>
        <w:pStyle w:val="PreformattedText"/>
        <w:bidi w:val="0"/>
        <w:spacing w:before="0" w:after="0"/>
        <w:jc w:val="left"/>
        <w:rPr/>
      </w:pPr>
      <w:r>
        <w:rPr/>
        <w:t>Cv5f4PXpUz9d9x5FYNE+zsA1JG8FQajO/fyx1MmlNFTBQU1pad434AOqwuCOPbfjWUZbsdhX5D/L00</w:t>
      </w:r>
    </w:p>
    <w:p>
      <w:pPr>
        <w:pStyle w:val="PreformattedText"/>
        <w:bidi w:val="0"/>
        <w:spacing w:before="0" w:after="0"/>
        <w:jc w:val="left"/>
        <w:rPr/>
      </w:pPr>
      <w:r>
        <w:rPr/>
        <w:t>07y+EFjYVWo7W9PWlD/k6nS9RZLJQNQZXtKhhXFsafIQ4Tbsn2pMyrNEuuuqFMgswvcMQwHNh78LtU</w:t>
      </w:r>
    </w:p>
    <w:p>
      <w:pPr>
        <w:pStyle w:val="PreformattedText"/>
        <w:bidi w:val="0"/>
        <w:spacing w:before="0" w:after="0"/>
        <w:jc w:val="left"/>
        <w:rPr/>
      </w:pPr>
      <w:r>
        <w:rPr/>
        <w:t>YMluDXgS2ftx1pBdyLGdLKaeqjNfPJpjPUmLqfraoWP+Obh3nlpMWqUdO8lVS4mg0xKsrCSPH06spd</w:t>
      </w:r>
    </w:p>
    <w:p>
      <w:pPr>
        <w:pStyle w:val="PreformattedText"/>
        <w:bidi w:val="0"/>
        <w:spacing w:before="0" w:after="0"/>
        <w:jc w:val="left"/>
        <w:rPr/>
      </w:pPr>
      <w:r>
        <w:rPr/>
        <w:t>XPBe3N/dXu7hSQiqC2eFT/OvTklpdsyF2UrTPcSR9lAop59PFJtLqOJVkGzaaunonlp6X7/KVmS1PA</w:t>
      </w:r>
    </w:p>
    <w:p>
      <w:pPr>
        <w:pStyle w:val="PreformattedText"/>
        <w:bidi w:val="0"/>
        <w:spacing w:before="0" w:after="0"/>
        <w:jc w:val="left"/>
        <w:rPr/>
      </w:pPr>
      <w:r>
        <w:rPr/>
        <w:t>viEkonqf1NCbgspuoJ/Ptvxrs1/VIB/L/AOtizIC/q5Hnpyf2k8eljj9yY7E0lPDhcTgMGZZaOcSYr</w:t>
      </w:r>
    </w:p>
    <w:p>
      <w:pPr>
        <w:pStyle w:val="PreformattedText"/>
        <w:bidi w:val="0"/>
        <w:spacing w:before="0" w:after="0"/>
        <w:jc w:val="left"/>
        <w:rPr/>
      </w:pPr>
      <w:r>
        <w:rPr/>
        <w:t>H0dIJ4fMqSqHEOsgR8G55J/1vfhqYsW4j8+qNZxai7FmFCKEmlPsFB/qx08VW956p9QrKiPRkJKOKk</w:t>
      </w:r>
    </w:p>
    <w:p>
      <w:pPr>
        <w:pStyle w:val="PreformattedText"/>
        <w:bidi w:val="0"/>
        <w:spacing w:before="0" w:after="0"/>
        <w:jc w:val="left"/>
        <w:rPr/>
      </w:pPr>
      <w:r>
        <w:rPr/>
        <w:t>M4swWM2kQ8hBIoIIPFzx7fiDYB4Ur0kFlGldKKAy1JA+fDoDuxs/MsErySOkcVVG6BnfXJHUuPIhdT</w:t>
      </w:r>
    </w:p>
    <w:p>
      <w:pPr>
        <w:pStyle w:val="PreformattedText"/>
        <w:bidi w:val="0"/>
        <w:spacing w:before="0" w:after="0"/>
        <w:jc w:val="left"/>
        <w:rPr/>
      </w:pPr>
      <w:r>
        <w:rPr/>
        <w:t>a1jax4459rokL1CZah6UxhVEgBBfTTqu/sPddXJX5B4KyoiAirayq8rN5jJT1RgpJQC1lmH1Ure459</w:t>
      </w:r>
    </w:p>
    <w:p>
      <w:pPr>
        <w:pStyle w:val="PreformattedText"/>
        <w:bidi w:val="0"/>
        <w:spacing w:before="0" w:after="0"/>
        <w:jc w:val="left"/>
        <w:rPr/>
      </w:pPr>
      <w:r>
        <w:rPr/>
        <w:t>iC0hVY0ZkzUUp9mR9nS87ktvaK+rSyqTUfZw6NL8Ed35DNV3ZWJraxqrRi8NkkScl2Wb7mWKZrk3cl</w:t>
      </w:r>
    </w:p>
    <w:p>
      <w:pPr>
        <w:pStyle w:val="PreformattedText"/>
        <w:bidi w:val="0"/>
        <w:spacing w:before="0" w:after="0"/>
        <w:jc w:val="left"/>
        <w:rPr/>
      </w:pPr>
      <w:r>
        <w:rPr/>
        <w:t>bXBP1+nszhABbSoA+X2dcr/7ySU7ntXtZubsC8NzcRVoMB4w1P2jo52W1SO5F5Dww0rqjjcIWtwePT</w:t>
      </w:r>
    </w:p>
    <w:p>
      <w:pPr>
        <w:pStyle w:val="PreformattedText"/>
        <w:bidi w:val="0"/>
        <w:spacing w:before="0" w:after="0"/>
        <w:jc w:val="left"/>
        <w:rPr/>
      </w:pPr>
      <w:r>
        <w:rPr/>
        <w:t>wBa45/PtQeuVOek3c3ItpRCb8kksoUq4uoLBWf8fqtx7p1un7ep1OBHIqyKYwCFNxr1cFy7AWQDSty</w:t>
      </w:r>
    </w:p>
    <w:p>
      <w:pPr>
        <w:pStyle w:val="PreformattedText"/>
        <w:bidi w:val="0"/>
        <w:spacing w:before="0" w:after="0"/>
        <w:jc w:val="left"/>
        <w:rPr/>
      </w:pPr>
      <w:r>
        <w:rPr/>
        <w:t>R+bD+vuh6uuOlpQaNKEGwYc6fqbsNGhbfqYfQ/m3HvXTnz6WVC6yN4/+Obq91ufIzjWS7i/qFvx9Le</w:t>
      </w:r>
    </w:p>
    <w:p>
      <w:pPr>
        <w:pStyle w:val="PreformattedText"/>
        <w:bidi w:val="0"/>
        <w:spacing w:before="0" w:after="0"/>
        <w:jc w:val="left"/>
        <w:rPr/>
      </w:pPr>
      <w:r>
        <w:rPr/>
        <w:t>9jrYr1/9JczNpaRCCZOf8AXe/AGkFgB/T8Ne/uBvUU6mfrlRWDEILKFKgMAWt/aHABup/H5PHtxeqn</w:t>
      </w:r>
    </w:p>
    <w:p>
      <w:pPr>
        <w:pStyle w:val="PreformattedText"/>
        <w:bidi w:val="0"/>
        <w:spacing w:before="0" w:after="0"/>
        <w:jc w:val="left"/>
        <w:rPr/>
      </w:pPr>
      <w:r>
        <w:rPr/>
        <w:t>z6EXEgBo2votbhSzmVj9Y7kejVe+k8ADj6+1kfl0kfz6EvHvzH9TwQY/UqqQP7IHI5F7Hk/n2uj8uk</w:t>
      </w:r>
    </w:p>
    <w:p>
      <w:pPr>
        <w:pStyle w:val="PreformattedText"/>
        <w:bidi w:val="0"/>
        <w:spacing w:before="0" w:after="0"/>
        <w:jc w:val="left"/>
        <w:rPr/>
      </w:pPr>
      <w:r>
        <w:rPr/>
        <w:t>UnS6orsUJJOtB6goWwt6H0g3XTxcC49ql49IX6VdExKrYEyBLaW4UpY3K2HouL8fkfT2pB4dJT/LpQ</w:t>
      </w:r>
    </w:p>
    <w:p>
      <w:pPr>
        <w:pStyle w:val="PreformattedText"/>
        <w:bidi w:val="0"/>
        <w:spacing w:before="0" w:after="0"/>
        <w:jc w:val="left"/>
        <w:rPr/>
      </w:pPr>
      <w:r>
        <w:rPr/>
        <w:t>QMdA0lUCi2kkA2NxdnH69NxYnkfT3bqh+fTmltIBtpuHXWFXTKbcAC/LWtb6e9da49T4msACTruSON</w:t>
      </w:r>
    </w:p>
    <w:p>
      <w:pPr>
        <w:pStyle w:val="PreformattedText"/>
        <w:bidi w:val="0"/>
        <w:spacing w:before="0" w:after="0"/>
        <w:jc w:val="left"/>
        <w:rPr/>
      </w:pPr>
      <w:r>
        <w:rPr/>
        <w:t>IHqIAH1WwB5/w96/LrXE9SwbpY86QwANpPR9V1G2nmxFvp7316vWeNfq17jxgrq4JJ5/B06f8Ae/fv</w:t>
      </w:r>
    </w:p>
    <w:p>
      <w:pPr>
        <w:pStyle w:val="PreformattedText"/>
        <w:bidi w:val="0"/>
        <w:spacing w:before="0" w:after="0"/>
        <w:jc w:val="left"/>
        <w:rPr/>
      </w:pPr>
      <w:r>
        <w:rPr/>
        <w:t>z63TrKwJW17ki7NqC/mwuL8IT9fqefe6ZPXukrmwDG9tNyrXANyAG/1RItGD/hz7sOvDovG9WtFONS</w:t>
      </w:r>
    </w:p>
    <w:p>
      <w:pPr>
        <w:pStyle w:val="PreformattedText"/>
        <w:bidi w:val="0"/>
        <w:spacing w:before="0" w:after="0"/>
        <w:jc w:val="left"/>
        <w:rPr/>
      </w:pPr>
      <w:r>
        <w:rPr/>
        <w:t>3sxcgGw49SsvNlJPPHP19vL9nWwPTojnZkQaKpccaTIFIIb8XN9IAYD62P1HH09qkOKdVI6rD7hgua</w:t>
      </w:r>
    </w:p>
    <w:p>
      <w:pPr>
        <w:pStyle w:val="PreformattedText"/>
        <w:bidi w:val="0"/>
        <w:spacing w:before="0" w:after="0"/>
        <w:jc w:val="left"/>
        <w:rPr/>
      </w:pPr>
      <w:r>
        <w:rPr/>
        <w:t>sK3KrJI9ySVUkgOReyo9hwSBbnn3auOHVNPVUfcMI89Qyhv84V4BCIFuTYkBixYXFjYgfge6Ie4CvV</w:t>
      </w:r>
    </w:p>
    <w:p>
      <w:pPr>
        <w:pStyle w:val="PreformattedText"/>
        <w:bidi w:val="0"/>
        <w:spacing w:before="0" w:after="0"/>
        <w:jc w:val="left"/>
        <w:rPr/>
      </w:pPr>
      <w:r>
        <w:rPr/>
        <w:t>tHRXWisGuoYhSXLG7pyGYFuBrBsVtzbge14Pp17w6dR3WO5W1mZgP7QVmY6WIN7KxH9L297BPHy6qU</w:t>
      </w:r>
    </w:p>
    <w:p>
      <w:pPr>
        <w:pStyle w:val="PreformattedText"/>
        <w:bidi w:val="0"/>
        <w:spacing w:before="0" w:after="0"/>
        <w:jc w:val="left"/>
        <w:rPr/>
      </w:pPr>
      <w:r>
        <w:rPr/>
        <w:t>/b0vNqQFZYiQLgodVyyqUIP9kAGMtYAD88+0k7cc9bCUPDo6fWq63gLiw1KGbyKqsb6mdgLANqFgCT</w:t>
      </w:r>
    </w:p>
    <w:p>
      <w:pPr>
        <w:pStyle w:val="PreformattedText"/>
        <w:bidi w:val="0"/>
        <w:spacing w:before="0" w:after="0"/>
        <w:jc w:val="left"/>
        <w:rPr/>
      </w:pPr>
      <w:r>
        <w:rPr/>
        <w:t>/h+fZW9c9PgUVjTy6CnsZ6iq3RmclCWngmq5owByYxTAR6bC40jTxb6+1cQ7F+zrp37abRJs/I/LFs</w:t>
      </w:r>
    </w:p>
    <w:p>
      <w:pPr>
        <w:pStyle w:val="PreformattedText"/>
        <w:bidi w:val="0"/>
        <w:spacing w:before="0" w:after="0"/>
        <w:jc w:val="left"/>
        <w:rPr/>
      </w:pPr>
      <w:r>
        <w:rPr/>
        <w:t>i8LNGI+bDUcfn0iocpIYVi1kLrBZAxN7fUEfgn27jqTrbcGMaJXz4f7Hr5dS6iroqtQJaOJ2JGprBS</w:t>
      </w:r>
    </w:p>
    <w:p>
      <w:pPr>
        <w:pStyle w:val="PreformattedText"/>
        <w:bidi w:val="0"/>
        <w:spacing w:before="0" w:after="0"/>
        <w:jc w:val="left"/>
        <w:rPr/>
      </w:pPr>
      <w:r>
        <w:rPr/>
        <w:t>FAso4+ukD/AFvem9OjKW4sLtdE1qrH5jy+3j001mLoVtJSTSRu4GlWOpNbfVT9Rpt7bKDJGD0U3ez2</w:t>
      </w:r>
    </w:p>
    <w:p>
      <w:pPr>
        <w:pStyle w:val="PreformattedText"/>
        <w:bidi w:val="0"/>
        <w:spacing w:before="0" w:after="0"/>
        <w:jc w:val="left"/>
        <w:rPr/>
      </w:pPr>
      <w:r>
        <w:rPr/>
        <w:t>ArJZytHIeArUVP8Ak6a58XkYedUcqW4KMAv9LfU+/UYfix0ST7TucVWV1dKeWOhM2PKcbh5i1PN5pZ</w:t>
      </w:r>
    </w:p>
    <w:p>
      <w:pPr>
        <w:pStyle w:val="PreformattedText"/>
        <w:bidi w:val="0"/>
        <w:spacing w:before="0" w:after="0"/>
        <w:jc w:val="left"/>
        <w:rPr/>
      </w:pPr>
      <w:r>
        <w:rPr/>
        <w:t>3ZjGkkrMF9K2VBwACf9f2xKtSoPp/q+3qtoslugSSMiTpSSZCdV1R0VfFHGyFyKSddLNe7htLA2Ucm</w:t>
      </w:r>
    </w:p>
    <w:p>
      <w:pPr>
        <w:pStyle w:val="PreformattedText"/>
        <w:bidi w:val="0"/>
        <w:spacing w:before="0" w:after="0"/>
        <w:jc w:val="left"/>
        <w:rPr/>
      </w:pPr>
      <w:r>
        <w:rPr/>
        <w:t>3uqqPNgT9vRtHIQa+G37D145tGVx4agKrqQJKedvIoXUSBo4Y2sR+R7uEzUU4dGcdzUGiEfaOnNNw0</w:t>
      </w:r>
    </w:p>
    <w:p>
      <w:pPr>
        <w:pStyle w:val="PreformattedText"/>
        <w:bidi w:val="0"/>
        <w:spacing w:before="0" w:after="0"/>
        <w:jc w:val="left"/>
        <w:rPr/>
      </w:pPr>
      <w:r>
        <w:rPr/>
        <w:t>PkhUyASTQgSa/JD49JDKis4A1fQWt/QH6+2jC5BoPPowSdDoFaHpQ43L006TlKlJWDmSUNItw7EIrB</w:t>
      </w:r>
    </w:p>
    <w:p>
      <w:pPr>
        <w:pStyle w:val="PreformattedText"/>
        <w:bidi w:val="0"/>
        <w:spacing w:before="0" w:after="0"/>
        <w:jc w:val="left"/>
        <w:rPr/>
      </w:pPr>
      <w:r>
        <w:rPr/>
        <w:t>blbKn0+vPtO8bKRVaL0uimBLd49eno1lM1OsCMGSVjLJNrAtCi6ipueS7qF4IuP8fegjcejGNwUoOB</w:t>
      </w:r>
    </w:p>
    <w:p>
      <w:pPr>
        <w:pStyle w:val="PreformattedText"/>
        <w:bidi w:val="0"/>
        <w:spacing w:before="0" w:after="0"/>
        <w:jc w:val="left"/>
        <w:rPr/>
      </w:pPr>
      <w:r>
        <w:rPr/>
        <w:t>6fmrVlSCQM6RiON2Uak8em3hhuCpjFhchvbeihIpno8jJKIaeXTbV0uMy9RDT1NNCfDapnkjBiqw0p</w:t>
      </w:r>
    </w:p>
    <w:p>
      <w:pPr>
        <w:pStyle w:val="PreformattedText"/>
        <w:bidi w:val="0"/>
        <w:spacing w:before="0" w:after="0"/>
        <w:jc w:val="left"/>
        <w:rPr/>
      </w:pPr>
      <w:r>
        <w:rPr/>
        <w:t>Php/uY9EiCVgSW+pAt+R7cRnjUspOcD0+Zpw6c0JLQOo6bv7stT1MjY6vkUtrkNPWkSw6VHCalbVGr</w:t>
      </w:r>
    </w:p>
    <w:p>
      <w:pPr>
        <w:pStyle w:val="PreformattedText"/>
        <w:bidi w:val="0"/>
        <w:spacing w:before="0" w:after="0"/>
        <w:jc w:val="left"/>
        <w:rPr/>
      </w:pPr>
      <w:r>
        <w:rPr/>
        <w:t>odH1JN+OfbnjVADoPtHHp5LTRlHIr68OoC5WakqEpMxSihQs0VPPGxNO0KhQkSSLez2UaS1mABHu/h</w:t>
      </w:r>
    </w:p>
    <w:p>
      <w:pPr>
        <w:pStyle w:val="PreformattedText"/>
        <w:bidi w:val="0"/>
        <w:spacing w:before="0" w:after="0"/>
        <w:jc w:val="left"/>
        <w:rPr/>
      </w:pPr>
      <w:r>
        <w:rPr/>
        <w:t>qwLRNU+nn1vw2QjxFIrw9D070hppGbRJqSYtJNK6r4mDrYKrA2f0rp/wUXPuj19Mjh69W6ZZaeLIwz</w:t>
      </w:r>
    </w:p>
    <w:p>
      <w:pPr>
        <w:pStyle w:val="PreformattedText"/>
        <w:bidi w:val="0"/>
        <w:spacing w:before="0" w:after="0"/>
        <w:jc w:val="left"/>
        <w:rPr/>
      </w:pPr>
      <w:r>
        <w:rPr/>
        <w:t>vLTq9O8hgpop9LvDAjk/cKLh4aqqdbg/lfr9fbgOhlAORx+3/Y6bdVamtcdJxsXW0sc0dDOJoYyDPS</w:t>
      </w:r>
    </w:p>
    <w:p>
      <w:pPr>
        <w:pStyle w:val="PreformattedText"/>
        <w:bidi w:val="0"/>
        <w:spacing w:before="0" w:after="0"/>
        <w:jc w:val="left"/>
        <w:rPr/>
      </w:pPr>
      <w:r>
        <w:rPr/>
        <w:t>1HjlsfJrSBZOVDSx8kfW319vh0JUuKH1HSd4eGg4Hr/kPUCLJ01QklPNI1HVjQI0qARGx1aXYPpu2i</w:t>
      </w:r>
    </w:p>
    <w:p>
      <w:pPr>
        <w:pStyle w:val="PreformattedText"/>
        <w:bidi w:val="0"/>
        <w:spacing w:before="0" w:after="0"/>
        <w:jc w:val="left"/>
        <w:rPr/>
      </w:pPr>
      <w:r>
        <w:rPr/>
        <w:t>3ABso4t72U0uCBUfz6Q+IviaCaP6H/ACeR/LqRUQU0VHLNfTDEokUsXYNIzWkLsBykjcqP1E/4e/Ak</w:t>
      </w:r>
    </w:p>
    <w:p>
      <w:pPr>
        <w:pStyle w:val="PreformattedText"/>
        <w:bidi w:val="0"/>
        <w:spacing w:before="0" w:after="0"/>
        <w:jc w:val="left"/>
        <w:rPr/>
      </w:pPr>
      <w:r>
        <w:rPr/>
        <w:t>sB+L/V/g6q1ACx6SVfjFMEdTEFgqhIzO8IKeKN/81E/F2+t2Dfn3cGrceHA9Fc9ukh8ROyYcGXB+w+</w:t>
      </w:r>
    </w:p>
    <w:p>
      <w:pPr>
        <w:pStyle w:val="PreformattedText"/>
        <w:bidi w:val="0"/>
        <w:spacing w:before="0" w:after="0"/>
        <w:jc w:val="left"/>
        <w:rPr/>
      </w:pPr>
      <w:r>
        <w:rPr/>
        <w:t>o+R6a5KqWDxDJwrPEGBEkWrUrx2EZliBCvGvJ9PFz/AIe9mo49F08skIT6tQ0VeK1wfLUv+bz8uskh</w:t>
      </w:r>
    </w:p>
    <w:p>
      <w:pPr>
        <w:pStyle w:val="PreformattedText"/>
        <w:bidi w:val="0"/>
        <w:spacing w:before="0" w:after="0"/>
        <w:jc w:val="left"/>
        <w:rPr/>
      </w:pPr>
      <w:r>
        <w:rPr/>
        <w:t>hrjeldJ11I0tSiq7QKxN/wBq9wXvbn6Hn8e9aqCvTDvHOlYJFYV4jP8AqP29MNZRqU9SIyEDxx2JP1</w:t>
      </w:r>
    </w:p>
    <w:p>
      <w:pPr>
        <w:pStyle w:val="PreformattedText"/>
        <w:bidi w:val="0"/>
        <w:spacing w:before="0" w:after="0"/>
        <w:jc w:val="left"/>
        <w:rPr/>
      </w:pPr>
      <w:r>
        <w:rPr/>
        <w:t>I0C/1t+R+bX9uEAgA5HRfc2yNGFkjDDyHTC8EtI5FKwjAP7kRu0Er/AOqK/QWHAI/HuhUj4cfLoge2</w:t>
      </w:r>
    </w:p>
    <w:p>
      <w:pPr>
        <w:pStyle w:val="PreformattedText"/>
        <w:bidi w:val="0"/>
        <w:spacing w:before="0" w:after="0"/>
        <w:jc w:val="left"/>
        <w:rPr/>
      </w:pPr>
      <w:r>
        <w:rPr/>
        <w:t>mtHJsmCDzXOhj608qcARTrpKyMy+OtjFPMqIsVyGhcngtr48ZZeLN9R+fftWQGFD1RL+MzmLcIvBnA</w:t>
      </w:r>
    </w:p>
    <w:p>
      <w:pPr>
        <w:pStyle w:val="PreformattedText"/>
        <w:bidi w:val="0"/>
        <w:spacing w:before="0" w:after="0"/>
        <w:jc w:val="left"/>
        <w:rPr/>
      </w:pPr>
      <w:r>
        <w:rPr/>
        <w:t>GnNVPz1fhrwoeI8+pbwgtqjHkhIuJFtpLcXAIuraSfr9D7t+WOljRAsGShjpWo4E/LyP8Ag8uokdOF</w:t>
      </w:r>
    </w:p>
    <w:p>
      <w:pPr>
        <w:pStyle w:val="PreformattedText"/>
        <w:bidi w:val="0"/>
        <w:spacing w:before="0" w:after="0"/>
        <w:jc w:val="left"/>
        <w:rPr/>
      </w:pPr>
      <w:r>
        <w:rPr/>
        <w:t>raaeNhFPBUwzJPrCmAwyq6yI/IDgi4PIv7qVBIwP9jova0T6mK4UUmR1YMfw6SDUfP04jq43rODEUm</w:t>
      </w:r>
    </w:p>
    <w:p>
      <w:pPr>
        <w:pStyle w:val="PreformattedText"/>
        <w:bidi w:val="0"/>
        <w:spacing w:before="0" w:after="0"/>
        <w:jc w:val="left"/>
        <w:rPr/>
      </w:pPr>
      <w:r>
        <w:rPr/>
        <w:t>/+rqifHJV0HZPW6YqsqZZ62Z5cntCuKoEqPuompa+jx2RiLv6nZAP7IFwdekvb3i69LQy1+Wlxx+w0</w:t>
      </w:r>
    </w:p>
    <w:p>
      <w:pPr>
        <w:pStyle w:val="PreformattedText"/>
        <w:bidi w:val="0"/>
        <w:spacing w:before="0" w:after="0"/>
        <w:jc w:val="left"/>
        <w:rPr/>
      </w:pPr>
      <w:r>
        <w:rPr/>
        <w:t>NPLrOvZLtI915Z3BwXTcNqWME5qbc1XSPIBJMmmonzoKdG/TbdUXzVLDkMhDJTZyroJYK+o/iMcGLn</w:t>
      </w:r>
    </w:p>
    <w:p>
      <w:pPr>
        <w:pStyle w:val="PreformattedText"/>
        <w:bidi w:val="0"/>
        <w:spacing w:before="0" w:after="0"/>
        <w:jc w:val="left"/>
        <w:rPr/>
      </w:pPr>
      <w:r>
        <w:rPr/>
        <w:t>pESOnpBOz1lI9TS1DmOVZmkLsWYg6fYcWarBiFpTFBTNePz/Z1JM2loqJGC54mpH5fb9nTb/Dt+U8T</w:t>
      </w:r>
    </w:p>
    <w:p>
      <w:pPr>
        <w:pStyle w:val="PreformattedText"/>
        <w:bidi w:val="0"/>
        <w:spacing w:before="0" w:after="0"/>
        <w:jc w:val="left"/>
        <w:rPr/>
      </w:pPr>
      <w:r>
        <w:rPr/>
        <w:t>R4Y4PJwfxKQvE0VZRVdDA6qqVE0OQeoiqpwoLXZ1UG2pBe/tQHtgSZARUfLP7MgfZ01OHnSJnvBqzU</w:t>
      </w:r>
    </w:p>
    <w:p>
      <w:pPr>
        <w:pStyle w:val="PreformattedText"/>
        <w:bidi w:val="0"/>
        <w:spacing w:before="0" w:after="0"/>
        <w:jc w:val="left"/>
        <w:rPr/>
      </w:pPr>
      <w:r>
        <w:rPr/>
        <w:t>spIBHHTTBJ4ZNB5jpPZKo7ClGUpoNvyVGQpKhI5zFlaAPXUssEX2nhmkCtJLLSeuSNlWNCdCXIv7Uw</w:t>
      </w:r>
    </w:p>
    <w:p>
      <w:pPr>
        <w:pStyle w:val="PreformattedText"/>
        <w:bidi w:val="0"/>
        <w:spacing w:before="0" w:after="0"/>
        <w:jc w:val="left"/>
        <w:rPr/>
      </w:pPr>
      <w:r>
        <w:rPr/>
        <w:t>rZVjZ5gqEcdJx+X24Hn5npFN9Sq6VIZTxyM1GM8ftFMcOi09wdl5zrzaO785ubau6NryUO185Dg6jK</w:t>
      </w:r>
    </w:p>
    <w:p>
      <w:pPr>
        <w:pStyle w:val="PreformattedText"/>
        <w:bidi w:val="0"/>
        <w:spacing w:before="0" w:after="0"/>
        <w:jc w:val="left"/>
        <w:rPr/>
      </w:pPr>
      <w:r>
        <w:rPr/>
        <w:t>QBcVV5PJRfw2jTGZCF6ilnaWWYS6SwqCqtqUW9n212EV1Pbx291FIGYEgVrQZyD5/y6hH3n5/g9vOQ</w:t>
      </w:r>
    </w:p>
    <w:p>
      <w:pPr>
        <w:pStyle w:val="PreformattedText"/>
        <w:bidi w:val="0"/>
        <w:spacing w:before="0" w:after="0"/>
        <w:jc w:val="left"/>
        <w:rPr/>
      </w:pPr>
      <w:r>
        <w:rPr/>
        <w:t>uceZNxDW7Wu2zeAzqdD3DqY4kQiq1LMD/FQHGOqAacyTyS1FSfLUzGUzyiyrLJI7F2YfRDMx+n9OPc</w:t>
      </w:r>
    </w:p>
    <w:p>
      <w:pPr>
        <w:pStyle w:val="PreformattedText"/>
        <w:bidi w:val="0"/>
        <w:spacing w:before="0" w:after="0"/>
        <w:jc w:val="left"/>
        <w:rPr/>
      </w:pPr>
      <w:r>
        <w:rPr/>
        <w:t>yKAqqoFAB1840s893NPdXTl7qVizt6sxJJ/M9SoFMQc6SqgkNYFdLENdGYhgBe1iPdumenZCI1A1Eg</w:t>
      </w:r>
    </w:p>
    <w:p>
      <w:pPr>
        <w:pStyle w:val="PreformattedText"/>
        <w:bidi w:val="0"/>
        <w:spacing w:before="0" w:after="0"/>
        <w:jc w:val="left"/>
        <w:rPr/>
      </w:pPr>
      <w:r>
        <w:rPr/>
        <w:t>sDIqj9R02J1W8hNjyfp/sffut1NKeXXNCI1kcIJFkTSNNtWssfGiA/n83Nre/da64zRkGIspYqgGpR</w:t>
      </w:r>
    </w:p>
    <w:p>
      <w:pPr>
        <w:pStyle w:val="PreformattedText"/>
        <w:bidi w:val="0"/>
        <w:spacing w:before="0" w:after="0"/>
        <w:jc w:val="left"/>
        <w:rPr/>
      </w:pPr>
      <w:r>
        <w:rPr/>
        <w:t>dP1EadQ1MG1fXV9R791upHA9Rjho5kDxqKOqWUsJKawjfyH/N1EYJZ1P8AtPA91Za8OPTqEU40b5f6</w:t>
      </w:r>
    </w:p>
    <w:p>
      <w:pPr>
        <w:pStyle w:val="PreformattedText"/>
        <w:bidi w:val="0"/>
        <w:spacing w:before="0" w:after="0"/>
        <w:jc w:val="left"/>
        <w:rPr/>
      </w:pPr>
      <w:r>
        <w:rPr/>
        <w:t>v5ddwV+QxcVMKpJJfup3RZolMsB8RAMa3U+IzueAeePehUABuvF2AUkCh6lS1NFlwj1gjeepfxmank</w:t>
      </w:r>
    </w:p>
    <w:p>
      <w:pPr>
        <w:pStyle w:val="PreformattedText"/>
        <w:bidi w:val="0"/>
        <w:spacing w:before="0" w:after="0"/>
        <w:jc w:val="left"/>
        <w:rPr/>
      </w:pPr>
      <w:r>
        <w:rPr/>
        <w:t>anlgEHEKShLFiHW7XBsePezQgDy6uArgEjPUtcfWQiSTFVUkqMVAoallXRNbTKYWLaXVh+gHkNwfx7</w:t>
      </w:r>
    </w:p>
    <w:p>
      <w:pPr>
        <w:pStyle w:val="PreformattedText"/>
        <w:bidi w:val="0"/>
        <w:spacing w:before="0" w:after="0"/>
        <w:jc w:val="left"/>
        <w:rPr/>
      </w:pPr>
      <w:r>
        <w:rPr/>
        <w:t>bYUOD1shhXT/AD6mx5Z4ahaLJUDQOlOdc8glemgeWMWk1Qeh3VFuRfSDwR78EqK1x14sCdDLXGfTow</w:t>
      </w:r>
    </w:p>
    <w:p>
      <w:pPr>
        <w:pStyle w:val="PreformattedText"/>
        <w:bidi w:val="0"/>
        <w:spacing w:before="0" w:after="0"/>
        <w:jc w:val="left"/>
        <w:rPr/>
      </w:pPr>
      <w:r>
        <w:rPr/>
        <w:t>vT/wAje6unphXdV9mbi2ZTmQTVNFQ5WeXD1PCp+5hahp8bUFwBYNFa1wTb2jvtssL+Lwrq1RwcZGR9</w:t>
      </w:r>
    </w:p>
    <w:p>
      <w:pPr>
        <w:pStyle w:val="PreformattedText"/>
        <w:bidi w:val="0"/>
        <w:spacing w:before="0" w:after="0"/>
        <w:jc w:val="left"/>
        <w:rPr/>
      </w:pPr>
      <w:r>
        <w:rPr/>
        <w:t>h49K7G7utsm8fbLqS3l9UNAftX4T+Y6tL6f/AJwXZGK+1oe5OvMHv+jow1TPmtrVX91twtSrEI6ioF</w:t>
      </w:r>
    </w:p>
    <w:p>
      <w:pPr>
        <w:pStyle w:val="PreformattedText"/>
        <w:bidi w:val="0"/>
        <w:spacing w:before="0" w:after="0"/>
        <w:jc w:val="left"/>
        <w:rPr/>
      </w:pPr>
      <w:r>
        <w:rPr/>
        <w:t>Gyz4KrqGVQWuI73Nvcf7j7b7bN3WFw8T14N3D/ADjqQ9t9096tgItztIrmMfiT9OT+VVJ/IV6sL6y/</w:t>
      </w:r>
    </w:p>
    <w:p>
      <w:pPr>
        <w:pStyle w:val="PreformattedText"/>
        <w:bidi w:val="0"/>
        <w:spacing w:before="0" w:after="0"/>
        <w:jc w:val="left"/>
        <w:rPr/>
      </w:pPr>
      <w:r>
        <w:rPr/>
        <w:t>mWfFHsSjjpYd4r1xuOpDePF7+oKnFEV1a/hCR5yEVOKlJjYXLOi2F+PYH3LkXmGzR/p7JZUFcoQT+w</w:t>
      </w:r>
    </w:p>
    <w:p>
      <w:pPr>
        <w:pStyle w:val="PreformattedText"/>
        <w:bidi w:val="0"/>
        <w:spacing w:before="0" w:after="0"/>
        <w:jc w:val="left"/>
        <w:rPr/>
      </w:pPr>
      <w:r>
        <w:rPr/>
        <w:t>0PUg7V7jctXrR/V7g9vIadsqkL9moVX/B0b/A7x2xuimx1RtzO7cz5jkdpp9u7gx2QpHgjiF5fHR1U</w:t>
      </w:r>
    </w:p>
    <w:p>
      <w:pPr>
        <w:pStyle w:val="PreformattedText"/>
        <w:bidi w:val="0"/>
        <w:spacing w:before="0" w:after="0"/>
        <w:jc w:val="left"/>
        <w:rPr/>
      </w:pPr>
      <w:r>
        <w:rPr/>
        <w:t>0iPHIRpL/QEn2CpdsvoCFuLKWNwfNSOh/a7pZ3qlrO9ilQ47XVv8Br0o8huyWLKCiMrFMdQLJSpUiW</w:t>
      </w:r>
    </w:p>
    <w:p>
      <w:pPr>
        <w:pStyle w:val="PreformattedText"/>
        <w:bidi w:val="0"/>
        <w:spacing w:before="0" w:after="0"/>
        <w:jc w:val="left"/>
        <w:rPr/>
      </w:pPr>
      <w:r>
        <w:rPr/>
        <w:t>N56uZS7qZDYSPpNwLjUq8D206yBtJHAdGEaxhNTLSvHqHicpX46gmlrMxHJUVNS+SqqhSCHidvIKTQ</w:t>
      </w:r>
    </w:p>
    <w:p>
      <w:pPr>
        <w:pStyle w:val="PreformattedText"/>
        <w:bidi w:val="0"/>
        <w:spacing w:before="0" w:after="0"/>
        <w:jc w:val="left"/>
        <w:rPr/>
      </w:pPr>
      <w:r>
        <w:rPr/>
        <w:t>OB4onVdA+v0+vtG0UigsTmtelss1vMyCOOgC0p8/Xp4G5amsgr3qHQ08nroaWJ2WZrJqgjXStuBz4z</w:t>
      </w:r>
    </w:p>
    <w:p>
      <w:pPr>
        <w:pStyle w:val="PreformattedText"/>
        <w:bidi w:val="0"/>
        <w:spacing w:before="0" w:after="0"/>
        <w:jc w:val="left"/>
        <w:rPr/>
      </w:pPr>
      <w:r>
        <w:rPr/>
        <w:t>wL39uRF6MH4Hh0yEjVk04bz6LP2r3Jg+psTXVRb+8u9ZMdVVO0OrqWsjizG5qlE0068kpRY96o+uaQ</w:t>
      </w:r>
    </w:p>
    <w:p>
      <w:pPr>
        <w:pStyle w:val="PreformattedText"/>
        <w:bidi w:val="0"/>
        <w:spacing w:before="0" w:after="0"/>
        <w:jc w:val="left"/>
        <w:rPr/>
      </w:pPr>
      <w:r>
        <w:rPr/>
        <w:t>xtOVMUGp2A9mW37bPfzqgGmAHuY8FHn+f+o9SdyTyBzHz1dmHZNtaW2joZHFAAK8FY0BY8FFcnHHqp</w:t>
      </w:r>
    </w:p>
    <w:p>
      <w:pPr>
        <w:pStyle w:val="PreformattedText"/>
        <w:bidi w:val="0"/>
        <w:spacing w:before="0" w:after="0"/>
        <w:jc w:val="left"/>
        <w:rPr/>
      </w:pPr>
      <w:r>
        <w:rPr/>
        <w:t>9c5kOxt3PuncWZp9w7iavoszndx7goKyDF4GmhMgG1cVjasoa1aFEWE41Qiwel5HEyqTISQpZwG3gQ</w:t>
      </w:r>
    </w:p>
    <w:p>
      <w:pPr>
        <w:pStyle w:val="PreformattedText"/>
        <w:bidi w:val="0"/>
        <w:spacing w:before="0" w:after="0"/>
        <w:jc w:val="left"/>
        <w:rPr/>
      </w:pPr>
      <w:r>
        <w:rPr/>
        <w:t>rDQgKpy39IkcPt8+AxXronyRyrt3K+27bs+1wKqKdTSMrKQRhmCkfqEGvaaBfxHHSMynalHtvGZjZs</w:t>
      </w:r>
    </w:p>
    <w:p>
      <w:pPr>
        <w:pStyle w:val="PreformattedText"/>
        <w:bidi w:val="0"/>
        <w:spacing w:before="0" w:after="0"/>
        <w:jc w:val="left"/>
        <w:rPr/>
      </w:pPr>
      <w:r>
        <w:rPr/>
        <w:t>EFdX1FTMgztU2XLVkTLAk9FmsXmGirA+8KLIS+aOd08UKB4wqhmULItvkmkS48SkYGABj7CMdtPLzw</w:t>
      </w:r>
    </w:p>
    <w:p>
      <w:pPr>
        <w:pStyle w:val="PreformattedText"/>
        <w:bidi w:val="0"/>
        <w:spacing w:before="0" w:after="0"/>
        <w:jc w:val="left"/>
        <w:rPr/>
      </w:pPr>
      <w:r>
        <w:rPr/>
        <w:t>a9D23jWRZ4AjKrCldTFwKVDhjXvJ7s4ANOHRY8xjsnVVdTO2clqaqulmg8+RjeSsyBnWQzzSSwTSJT</w:t>
      </w:r>
    </w:p>
    <w:p>
      <w:pPr>
        <w:pStyle w:val="PreformattedText"/>
        <w:bidi w:val="0"/>
        <w:spacing w:before="0" w:after="0"/>
        <w:jc w:val="left"/>
        <w:rPr/>
      </w:pPr>
      <w:r>
        <w:rPr/>
        <w:t>rJGNMqISgDfT1W9m4BCqsfaMeXD7KcOkt/sl4kYWPcaySArpZNRao7mqpAQEfGEFACcVNOo0eC3Dj2</w:t>
      </w:r>
    </w:p>
    <w:p>
      <w:pPr>
        <w:pStyle w:val="PreformattedText"/>
        <w:bidi w:val="0"/>
        <w:spacing w:before="0" w:after="0"/>
        <w:jc w:val="left"/>
        <w:rPr/>
      </w:pPr>
      <w:r>
        <w:rPr/>
        <w:t>R5aCKZYiFaPHzxMy31ExRQzeIIVCfUfo/PFvbgkzWlf9XH8+rW+2b7YsjS2UckarUrCynAyVVW0gYG</w:t>
      </w:r>
    </w:p>
    <w:p>
      <w:pPr>
        <w:pStyle w:val="PreformattedText"/>
        <w:bidi w:val="0"/>
        <w:spacing w:before="0" w:after="0"/>
        <w:jc w:val="left"/>
        <w:rPr/>
      </w:pPr>
      <w:r>
        <w:rPr/>
        <w:t>DXFKdcaMS/cfe1uOyVAte5rJXmppqgxrMQymk8ZlDroGlXLENf8cWcDjSCPi+fr8/n0l2+VZWe/ewu</w:t>
      </w:r>
    </w:p>
    <w:p>
      <w:pPr>
        <w:pStyle w:val="PreformattedText"/>
        <w:bidi w:val="0"/>
        <w:spacing w:before="0" w:after="0"/>
        <w:jc w:val="left"/>
        <w:rPr/>
      </w:pPr>
      <w:r>
        <w:rPr/>
        <w:t>YfGZnaqltJY1olCwAAoAxNT0+VU+Lmhw8KVi09XSz1FZWRuxaWRVpI4aT7h57DVeoe8aCy6SPz7bUn</w:t>
      </w:r>
    </w:p>
    <w:p>
      <w:pPr>
        <w:pStyle w:val="PreformattedText"/>
        <w:bidi w:val="0"/>
        <w:spacing w:before="0" w:after="0"/>
        <w:jc w:val="left"/>
        <w:rPr/>
      </w:pPr>
      <w:r>
        <w:rPr/>
        <w:t>xGNRppj8+NP856W3ckBl2tTeuujW7KoBepQKuqvrqI7eB8s9Lrb8mFqcjAlZkKZKaOpV5K2XxTMg8g</w:t>
      </w:r>
    </w:p>
    <w:p>
      <w:pPr>
        <w:pStyle w:val="PreformattedText"/>
        <w:bidi w:val="0"/>
        <w:spacing w:before="0" w:after="0"/>
        <w:jc w:val="left"/>
        <w:rPr/>
      </w:pPr>
      <w:r>
        <w:rPr/>
        <w:t>iBZWaOOFA7kqg9RFvqfo1KJ1jYxr3EcK0/4v59HNmbSDum0yPUZJ1Nx4D8K09KcadcsZTp93X1M9Rj</w:t>
      </w:r>
    </w:p>
    <w:p>
      <w:pPr>
        <w:pStyle w:val="PreformattedText"/>
        <w:bidi w:val="0"/>
        <w:spacing w:before="0" w:after="0"/>
        <w:jc w:val="left"/>
        <w:rPr/>
      </w:pPr>
      <w:r>
        <w:rPr/>
        <w:t>hBUZGtmatqqmECqD1E3jIi1oCkCRxBvSb/AE5P087N4aKEcsAMAH0/4vpi3sruQzTHw1LyMwkZx31J</w:t>
      </w:r>
    </w:p>
    <w:p>
      <w:pPr>
        <w:pStyle w:val="PreformattedText"/>
        <w:bidi w:val="0"/>
        <w:spacing w:before="0" w:after="0"/>
        <w:jc w:val="left"/>
        <w:rPr/>
      </w:pPr>
      <w:r>
        <w:rPr/>
        <w:t>oWA+VAacSOlbmsfFV4LD0NLWRVcNbuGlkrFx8NKoWHFUlRW1RkqQ+iVo5vGFOpbFwhXn2mUuspZ4Sm</w:t>
      </w:r>
    </w:p>
    <w:p>
      <w:pPr>
        <w:pStyle w:val="PreformattedText"/>
        <w:bidi w:val="0"/>
        <w:spacing w:before="0" w:after="0"/>
        <w:jc w:val="left"/>
        <w:rPr/>
      </w:pPr>
      <w:r>
        <w:rPr/>
        <w:t>lfxE1qSKY8h/xfSncYIha2cFzda1W4UuUwoCgsfmc0+2uelJtzC4yOaBntURqGlS6ReONSDcsCY5G8</w:t>
      </w:r>
    </w:p>
    <w:p>
      <w:pPr>
        <w:pStyle w:val="PreformattedText"/>
        <w:bidi w:val="0"/>
        <w:spacing w:before="0" w:after="0"/>
        <w:jc w:val="left"/>
        <w:rPr/>
      </w:pPr>
      <w:r>
        <w:rPr/>
        <w:t>U4sUuSjf7H21cyy6SS4FcUHE/wCoefS21+kdwLW1klY51NUAfP0x1JfASVu7d4zTOisd1eGkm0mpSo</w:t>
      </w:r>
    </w:p>
    <w:p>
      <w:pPr>
        <w:pStyle w:val="PreformattedText"/>
        <w:bidi w:val="0"/>
        <w:spacing w:before="0" w:after="0"/>
        <w:jc w:val="left"/>
        <w:rPr/>
      </w:pPr>
      <w:r>
        <w:rPr/>
        <w:t>ocdSUcdMVMR8Jp/MrKH0suosOeB7TrN4Vtbrw/TqRwoTWvzr506LzCTd3a6wXaU5GQVoAM/LI6WOew</w:t>
      </w:r>
    </w:p>
    <w:p>
      <w:pPr>
        <w:pStyle w:val="PreformattedText"/>
        <w:bidi w:val="0"/>
        <w:spacing w:before="0" w:after="0"/>
        <w:jc w:val="left"/>
        <w:rPr/>
      </w:pPr>
      <w:r>
        <w:rPr/>
        <w:t>1LT7KzlPTLJ9pVy4LEB0vSR1AyWRpHmgjb0SqatoLkqvqVTpP19pYpGe5iPFwGOc00g5P2dKrmBhYT</w:t>
      </w:r>
    </w:p>
    <w:p>
      <w:pPr>
        <w:pStyle w:val="PreformattedText"/>
        <w:bidi w:val="0"/>
        <w:spacing w:before="0" w:after="0"/>
        <w:jc w:val="left"/>
        <w:rPr/>
      </w:pPr>
      <w:r>
        <w:rPr/>
        <w:t>RBT4TlVJBzkimfT1Hp1K29t95p3acR3il8YqTIVp5JIwjTTKyhQVYMQliWVQRzx73LOVIHqPz6VRfv</w:t>
      </w:r>
    </w:p>
    <w:p>
      <w:pPr>
        <w:pStyle w:val="PreformattedText"/>
        <w:bidi w:val="0"/>
        <w:spacing w:before="0" w:after="0"/>
        <w:jc w:val="left"/>
        <w:rPr/>
      </w:pPr>
      <w:r>
        <w:rPr/>
        <w:t>FX8L9MLQ97HGPTp0r8UBvXMRxyaqCjodvUgqIYi9XUVkGO89TKFXSaeJ2rv13BAAFrX91EjfTQ6jSQ</w:t>
      </w:r>
    </w:p>
    <w:p>
      <w:pPr>
        <w:pStyle w:val="PreformattedText"/>
        <w:bidi w:val="0"/>
        <w:spacing w:before="0" w:after="0"/>
        <w:jc w:val="left"/>
        <w:rPr/>
      </w:pPr>
      <w:r>
        <w:rPr/>
        <w:t>ljTyAJx9vDpq4NtHcNSZ/DZVqRxqB3U+RrUDy6VGXx4xmwtzijozRSVmIpMPE81SgH3OZyNPTI9N42</w:t>
      </w:r>
    </w:p>
    <w:p>
      <w:pPr>
        <w:pStyle w:val="PreformattedText"/>
        <w:bidi w:val="0"/>
        <w:spacing w:before="0" w:after="0"/>
        <w:jc w:val="left"/>
        <w:rPr/>
      </w:pPr>
      <w:r>
        <w:rPr/>
        <w:t>cw01TrZSG0lnNz/glDh7y38SfUFYtQDgFFcnzPSqRovpZTDG9CNIZq1yQP8AV/m6fKKFFikhqmnnql</w:t>
      </w:r>
    </w:p>
    <w:p>
      <w:pPr>
        <w:pStyle w:val="PreformattedText"/>
        <w:bidi w:val="0"/>
        <w:spacing w:before="0" w:after="0"/>
        <w:jc w:val="left"/>
        <w:rPr/>
      </w:pPr>
      <w:r>
        <w:rPr/>
        <w:t>qadoaKlWS0XhRJGRowUjeaMtb9RQkGw591Os0MZCoQak+detxz2auxl8Vnr8Kjh+fXtzY6Cq3U9JNT</w:t>
      </w:r>
    </w:p>
    <w:p>
      <w:pPr>
        <w:pStyle w:val="PreformattedText"/>
        <w:bidi w:val="0"/>
        <w:spacing w:before="0" w:after="0"/>
        <w:jc w:val="left"/>
        <w:rPr/>
      </w:pPr>
      <w:r>
        <w:rPr/>
        <w:t>mpho8JtiOmEhlWGgrKlq/ItJHTmTS9TeoWS4ChQtjqFwfQSMtuNMtWLNwpngKfZinVXmQXkh8PRbgI</w:t>
      </w:r>
    </w:p>
    <w:p>
      <w:pPr>
        <w:pStyle w:val="PreformattedText"/>
        <w:bidi w:val="0"/>
        <w:spacing w:before="0" w:after="0"/>
        <w:jc w:val="left"/>
        <w:rPr/>
      </w:pPr>
      <w:r>
        <w:rPr/>
        <w:t>M1Ok5LH51qOHp0q8lP9htDc9djpJmq5sM9CkkUwarqJpxDh4aSFXLj7iNa5gCAI7GwsPaZVJuLdJFH</w:t>
      </w:r>
    </w:p>
    <w:p>
      <w:pPr>
        <w:pStyle w:val="PreformattedText"/>
        <w:bidi w:val="0"/>
        <w:spacing w:before="0" w:after="0"/>
        <w:jc w:val="left"/>
        <w:rPr/>
      </w:pPr>
      <w:r>
        <w:rPr/>
        <w:t>xV+QpVq/Zjp2eWZYrmShKaSFJNS1cCn+ry6bMFjVV0SkFJUJEEpoDUfvLGlI0UcmpQdSTLoP9DyAf6</w:t>
      </w:r>
    </w:p>
    <w:p>
      <w:pPr>
        <w:pStyle w:val="PreformattedText"/>
        <w:bidi w:val="0"/>
        <w:spacing w:before="0" w:after="0"/>
        <w:jc w:val="left"/>
        <w:rPr/>
      </w:pPr>
      <w:r>
        <w:rPr/>
        <w:t>e3pmVR+uGFc44mv+TqtksrsRbnUoHdWn2GgPn09ZiOV9z1rVba/t8JgaGCIq7ioLipyUpVltDGnnqg</w:t>
      </w:r>
    </w:p>
    <w:p>
      <w:pPr>
        <w:pStyle w:val="PreformattedText"/>
        <w:bidi w:val="0"/>
        <w:spacing w:before="0" w:after="0"/>
        <w:jc w:val="left"/>
        <w:rPr/>
      </w:pPr>
      <w:r>
        <w:rPr/>
        <w:t>AQt10gH8WbRkaFBGdNWOT5eQ/kPPqk8hF9IslszIqqMYrXNfy4EgdO+YmgptnboqKMpJWTYTI06UaE</w:t>
      </w:r>
    </w:p>
    <w:p>
      <w:pPr>
        <w:pStyle w:val="PreformattedText"/>
        <w:bidi w:val="0"/>
        <w:spacing w:before="0" w:after="0"/>
        <w:jc w:val="left"/>
        <w:rPr/>
      </w:pPr>
      <w:r>
        <w:rPr/>
        <w:t>GT7usWHFmSBmKeJyKo2Der68ggH22kbmeNWkBAYGvyGervJAiTjSCCtABUcccT5+XTRjQlPFHQU09C</w:t>
      </w:r>
    </w:p>
    <w:p>
      <w:pPr>
        <w:pStyle w:val="PreformattedText"/>
        <w:bidi w:val="0"/>
        <w:spacing w:before="0" w:after="0"/>
        <w:jc w:val="left"/>
        <w:rPr/>
      </w:pPr>
      <w:r>
        <w:rPr/>
        <w:t>8VN4aWJjMvjMESQQzusZYt44XI0BraFJ5+ntyQr8UqNn0Hn1608VTSOlB5k0p8s9ZNwh4txwjXHUUV</w:t>
      </w:r>
    </w:p>
    <w:p>
      <w:pPr>
        <w:pStyle w:val="PreformattedText"/>
        <w:bidi w:val="0"/>
        <w:spacing w:before="0" w:after="0"/>
        <w:jc w:val="left"/>
        <w:rPr/>
      </w:pPr>
      <w:r>
        <w:rPr/>
        <w:t>LhcXQxOlVHHG5q5arI1BQEmL1SINbAWdf1Xa3v0RUw0I0LrPlUjgOrXH1Rul1KXcKMfLJJ9T8/l+XW</w:t>
      </w:r>
    </w:p>
    <w:p>
      <w:pPr>
        <w:pStyle w:val="PreformattedText"/>
        <w:bidi w:val="0"/>
        <w:spacing w:before="0" w:after="0"/>
        <w:jc w:val="left"/>
        <w:rPr/>
      </w:pPr>
      <w:r>
        <w:rPr/>
        <w:t>efKRx7U3Y9PLT0td/djIUtKuqLwR1NTCtFT09J+55Hq5nqEKIV0nXckAH3QwqZoSsmpNY+00zn5fPq</w:t>
      </w:r>
    </w:p>
    <w:p>
      <w:pPr>
        <w:pStyle w:val="PreformattedText"/>
        <w:bidi w:val="0"/>
        <w:spacing w:before="0" w:after="0"/>
        <w:jc w:val="left"/>
        <w:rPr/>
      </w:pPr>
      <w:r>
        <w:rPr/>
        <w:t>7SaDKrwuQqEmgOAfxdQqfceD25S4umlymPpmWBaSOesmpjNPNSxwRV1POYmFOHplAuAwRS9gCb+1Cw</w:t>
      </w:r>
    </w:p>
    <w:p>
      <w:pPr>
        <w:pStyle w:val="PreformattedText"/>
        <w:bidi w:val="0"/>
        <w:spacing w:before="0" w:after="0"/>
        <w:jc w:val="left"/>
        <w:rPr/>
      </w:pPr>
      <w:r>
        <w:rPr/>
        <w:t>TTtJoh1itceh4U/ydI7eURKqJpA/pYP5V69mMriWyVJkMzuWhNLBgh5SK+mqtK12YqqgU6QwXMEccd</w:t>
      </w:r>
    </w:p>
    <w:p>
      <w:pPr>
        <w:pStyle w:val="PreformattedText"/>
        <w:bidi w:val="0"/>
        <w:spacing w:before="0" w:after="0"/>
        <w:jc w:val="left"/>
        <w:rPr/>
      </w:pPr>
      <w:r>
        <w:rPr/>
        <w:t>PEjMLqwHH097SGY6oYbb9QtwpTgvz/AD6UzBmkFJAGFCMj/CT/AC6U8O7cNisJl6mlyNC0sOMydXSU</w:t>
      </w:r>
    </w:p>
    <w:p>
      <w:pPr>
        <w:pStyle w:val="PreformattedText"/>
        <w:bidi w:val="0"/>
        <w:spacing w:before="0" w:after="0"/>
        <w:jc w:val="left"/>
        <w:rPr/>
      </w:pPr>
      <w:r>
        <w:rPr/>
        <w:t>sQYK1XPjapaQKGvfVUqrj1qZL25PtKbScsgCUyK1I9c9ecTvDK9zcCoU0Iofyx00YPI4TG0dBFVbii</w:t>
      </w:r>
    </w:p>
    <w:p>
      <w:pPr>
        <w:pStyle w:val="PreformattedText"/>
        <w:bidi w:val="0"/>
        <w:spacing w:before="0" w:after="0"/>
        <w:jc w:val="left"/>
        <w:rPr/>
      </w:pPr>
      <w:r>
        <w:rPr/>
        <w:t>fXS0ESBGaVpJkpFeWUhUvTrVy6vQbEORyB7caKd3dUthqHqRQf56dUiaOKNSb3UKDFDU44ny6eM7WU</w:t>
      </w:r>
    </w:p>
    <w:p>
      <w:pPr>
        <w:pStyle w:val="PreformattedText"/>
        <w:bidi w:val="0"/>
        <w:spacing w:before="0" w:after="0"/>
        <w:jc w:val="left"/>
        <w:rPr/>
      </w:pPr>
      <w:r>
        <w:rPr/>
        <w:t>FXXbdbHy01TTrisrUVDyPAyyQ5CuoaLzTJKx8iKkFjHbj/C49srqAlEzGoIGAcUBNBTq0niyz26xxE</w:t>
      </w:r>
    </w:p>
    <w:p>
      <w:pPr>
        <w:pStyle w:val="PreformattedText"/>
        <w:bidi w:val="0"/>
        <w:spacing w:before="0" w:after="0"/>
        <w:jc w:val="left"/>
        <w:rPr/>
      </w:pPr>
      <w:r>
        <w:rPr/>
        <w:t>jODxzTP2f7HSmxNfBG71Elfig9NHU1P2sb+OtDRxyVLlIwWSDT4G1KQU0gH8W9ttEJB+jFIRjubA/2</w:t>
      </w:r>
    </w:p>
    <w:p>
      <w:pPr>
        <w:pStyle w:val="PreformattedText"/>
        <w:bidi w:val="0"/>
        <w:spacing w:before="0" w:after="0"/>
        <w:jc w:val="left"/>
        <w:rPr/>
      </w:pPr>
      <w:r>
        <w:rPr/>
        <w:t>f8PSty8ZMbyotAaqtC2Mn7B/PoOdsVcOJweHpspT5aslqofu5aahWadPu8s0uRqY5GMqCQyNWamZmC</w:t>
      </w:r>
    </w:p>
    <w:p>
      <w:pPr>
        <w:pStyle w:val="PreformattedText"/>
        <w:bidi w:val="0"/>
        <w:spacing w:before="0" w:after="0"/>
        <w:jc w:val="left"/>
        <w:rPr/>
      </w:pPr>
      <w:r>
        <w:rPr/>
        <w:t>m/NrW9rTDLIzuJ4UQHixAOMf5Ok9isTrSKRtXEq3EVyeAJ6XGelhhh2zAtKKSM1eRyVRRgXmiloqG1</w:t>
      </w:r>
    </w:p>
    <w:p>
      <w:pPr>
        <w:pStyle w:val="PreformattedText"/>
        <w:bidi w:val="0"/>
        <w:spacing w:before="0" w:after="0"/>
        <w:jc w:val="left"/>
        <w:rPr/>
      </w:pPr>
      <w:r>
        <w:rPr/>
        <w:t>PPWSoXkkdZqpY1EZIsWAuBf2lSrPN36yBQOcKc5A/LNevXUjx6FftBNfU8MfZnj+XSgwVQ0xmiC/uS</w:t>
      </w:r>
    </w:p>
    <w:p>
      <w:pPr>
        <w:pStyle w:val="PreformattedText"/>
        <w:bidi w:val="0"/>
        <w:spacing w:before="0" w:after="0"/>
        <w:jc w:val="left"/>
        <w:rPr/>
      </w:pPr>
      <w:r>
        <w:rPr/>
        <w:t>zU60jVExSljkJLFYqfWWqw0t0EbBQusW9sSopZaLqfzCjP5n/L16CG5kIl8asC8a8AOkLtXKGunylY</w:t>
      </w:r>
    </w:p>
    <w:p>
      <w:pPr>
        <w:pStyle w:val="PreformattedText"/>
        <w:bidi w:val="0"/>
        <w:spacing w:before="0" w:after="0"/>
        <w:jc w:val="left"/>
        <w:rPr/>
      </w:pPr>
      <w:r>
        <w:rPr/>
        <w:t>lVXf5dubcczxxxLFrhizE1C05OlYhRmKiCLosGC/j1XVSp4SIpjQtoXPHiK0p6ivn00JoizIrsKsaA</w:t>
      </w:r>
    </w:p>
    <w:p>
      <w:pPr>
        <w:pStyle w:val="PreformattedText"/>
        <w:bidi w:val="0"/>
        <w:spacing w:before="0" w:after="0"/>
        <w:jc w:val="left"/>
        <w:rPr/>
      </w:pPr>
      <w:r>
        <w:rPr/>
        <w:t>A+WAa+VaV4/Z0ttx5Tw4SNYqtWeTO4jGMVqqgJE09QJXp6qoVUYTLHTC4B03PtiOKTxf1I9PaTWgqR</w:t>
      </w:r>
    </w:p>
    <w:p>
      <w:pPr>
        <w:pStyle w:val="PreformattedText"/>
        <w:bidi w:val="0"/>
        <w:spacing w:before="0" w:after="0"/>
        <w:jc w:val="left"/>
        <w:rPr/>
      </w:pPr>
      <w:r>
        <w:rPr/>
        <w:t>TyHTjRoqqhB0uwwSeNcEn0/Z04UkmPyVOIa14q8tIrinlgjrX1R2lkSZ6iCRaeNVUXIJF7WuRY08GR</w:t>
      </w:r>
    </w:p>
    <w:p>
      <w:pPr>
        <w:pStyle w:val="PreformattedText"/>
        <w:bidi w:val="0"/>
        <w:spacing w:before="0" w:after="0"/>
        <w:jc w:val="left"/>
        <w:rPr/>
      </w:pPr>
      <w:r>
        <w:rPr/>
        <w:t>O8Q0OcnH7AOJ+3p0TGFyiTNU4oCSfzzw/ydImsxW1Kzcu46fJ7VwVRQ4UYOCGT+F0FJSQyVOOirK6d</w:t>
      </w:r>
    </w:p>
    <w:p>
      <w:pPr>
        <w:pStyle w:val="PreformattedText"/>
        <w:bidi w:val="0"/>
        <w:spacing w:before="0" w:after="0"/>
        <w:jc w:val="left"/>
        <w:rPr/>
      </w:pPr>
      <w:r>
        <w:rPr/>
        <w:t>541p5aiby1a3JuNC2Un6B9PqWjiEUzCQg4qSaA4+wdNrcXAlkI1FsAMDTHmteNPl1xrNgbAhxmYzOK</w:t>
      </w:r>
    </w:p>
    <w:p>
      <w:pPr>
        <w:pStyle w:val="PreformattedText"/>
        <w:bidi w:val="0"/>
        <w:spacing w:before="0" w:after="0"/>
        <w:jc w:val="left"/>
        <w:rPr/>
      </w:pPr>
      <w:r>
        <w:rPr/>
        <w:t>xElA2OoZa5JKDIZzHUJrYYJWp0p4VqAk6Ms4F1TxG1yP628a7VkSWUFicg0Jp51Pl9la9Xe5YqSUqA</w:t>
      </w:r>
    </w:p>
    <w:p>
      <w:pPr>
        <w:pStyle w:val="PreformattedText"/>
        <w:bidi w:val="0"/>
        <w:spacing w:before="0" w:after="0"/>
        <w:jc w:val="left"/>
        <w:rPr/>
      </w:pPr>
      <w:r>
        <w:rPr/>
        <w:t>PkBn5Cla+uaV6Tz9WbeycmPqos9uqimo44KeGlGThzWPjaECJ4RS1URdtdPwzOz6F5tf26t5cRRyqu</w:t>
      </w:r>
    </w:p>
    <w:p>
      <w:pPr>
        <w:pStyle w:val="PreformattedText"/>
        <w:bidi w:val="0"/>
        <w:spacing w:before="0" w:after="0"/>
        <w:jc w:val="left"/>
        <w:rPr/>
      </w:pPr>
      <w:r>
        <w:rPr/>
        <w:t>jQ9a1BU/I1+3yHTehXZmSCSM6QMMKY89FCCfmePWLLbD3Sdw4igTsiWqiGIqaqKkq8BRiWJHroqRaa</w:t>
      </w:r>
    </w:p>
    <w:p>
      <w:pPr>
        <w:pStyle w:val="PreformattedText"/>
        <w:bidi w:val="0"/>
        <w:spacing w:before="0" w:after="0"/>
        <w:jc w:val="left"/>
        <w:rPr/>
      </w:pPr>
      <w:r>
        <w:rPr/>
        <w:t>SvxtWtXRDTTNIpgQKSCGB/s1S6iW3k1WiVJoCCfn5EZ/PrwZZJ0AeZWTJ+GpWgHa1AEzxIFRQjr1Dt</w:t>
      </w:r>
    </w:p>
    <w:p>
      <w:pPr>
        <w:pStyle w:val="PreformattedText"/>
        <w:bidi w:val="0"/>
        <w:spacing w:before="0" w:after="0"/>
        <w:jc w:val="left"/>
        <w:rPr/>
      </w:pPr>
      <w:r>
        <w:rPr/>
        <w:t>Xs/EpSlMptXPU8Fp5KaOqyOBlkVZWYKtXJTVU+qnpmJYBySbFgxPGvGsWLsY3VyKVoGpjOKgD/AFU6</w:t>
      </w:r>
    </w:p>
    <w:p>
      <w:pPr>
        <w:pStyle w:val="PreformattedText"/>
        <w:bidi w:val="0"/>
        <w:spacing w:before="0" w:after="0"/>
        <w:jc w:val="left"/>
        <w:rPr/>
      </w:pPr>
      <w:r>
        <w:rPr/>
        <w:t>u4YnRFKUgB+EYqa8WfJYngMceg8/hvZWKx8cOO2JUbhxEazSUI25nsdkGrRIzJDVVhM1PmKtp2JcwM</w:t>
      </w:r>
    </w:p>
    <w:p>
      <w:pPr>
        <w:pStyle w:val="PreformattedText"/>
        <w:bidi w:val="0"/>
        <w:spacing w:before="0" w:after="0"/>
        <w:jc w:val="left"/>
        <w:rPr/>
      </w:pPr>
      <w:r>
        <w:rPr/>
        <w:t>kRBDarXJJhFLYGTVJdaJBSpZTUfIDKj7c9JPo7pJAVmja0XhQhK4rXWTVifyHHqbmd0V1Lj9qUmR2t</w:t>
      </w:r>
    </w:p>
    <w:p>
      <w:pPr>
        <w:pStyle w:val="PreformattedText"/>
        <w:bidi w:val="0"/>
        <w:spacing w:before="0" w:after="0"/>
        <w:jc w:val="left"/>
        <w:rPr/>
      </w:pPr>
      <w:r>
        <w:rPr/>
        <w:t>vbE5PH5pp/sX2zWqasviqmnNNQJTQ1dDekdyXcufHF6+fbLaJp5mWaMxstPi+YySaNU+QpSvSqdZTD</w:t>
      </w:r>
    </w:p>
    <w:p>
      <w:pPr>
        <w:pStyle w:val="PreformattedText"/>
        <w:bidi w:val="0"/>
        <w:spacing w:before="0" w:after="0"/>
        <w:jc w:val="left"/>
        <w:rPr/>
      </w:pPr>
      <w:r>
        <w:rPr/>
        <w:t>GyxSGRTqolDXiMGtNP9NjqrwGepGE7IwtTUeHLZemx9OdK1dPUGpoY4LA+COSaeOnyGQJiB1FNC6gR</w:t>
      </w:r>
    </w:p>
    <w:p>
      <w:pPr>
        <w:pStyle w:val="PreformattedText"/>
        <w:bidi w:val="0"/>
        <w:spacing w:before="0" w:after="0"/>
        <w:jc w:val="left"/>
        <w:rPr/>
      </w:pPr>
      <w:r>
        <w:rPr/>
        <w:t>9NPtya1aNVMERZzwIoT8+FVX+Z6TWqM0n6hKxk1LNUD7CTlj5UGK/Lp5pc9j6TJbyhFfFTVVbuTKVE</w:t>
      </w:r>
    </w:p>
    <w:p>
      <w:pPr>
        <w:pStyle w:val="PreformattedText"/>
        <w:bidi w:val="0"/>
        <w:spacing w:before="0" w:after="0"/>
        <w:jc w:val="left"/>
        <w:rPr/>
      </w:pPr>
      <w:r>
        <w:rPr/>
        <w:t>JpwZIlgjpKJKWuSFah6RIJAysjyuCSTwQvtiKBysErL+kqjifOpxX4j+XW3jeS5aJFVn1mtSaigAoI</w:t>
      </w:r>
    </w:p>
    <w:p>
      <w:pPr>
        <w:pStyle w:val="PreformattedText"/>
        <w:bidi w:val="0"/>
        <w:spacing w:before="0" w:after="0"/>
        <w:jc w:val="left"/>
        <w:rPr/>
      </w:pPr>
      <w:r>
        <w:rPr/>
        <w:t>wRQH1PHiOldVVArNmZ9I2WuFViVgM3nmqJFjqcnTIC88Cx0VKXmOpxHduOD7pKAtzEQNPdWlKcB5A5</w:t>
      </w:r>
    </w:p>
    <w:p>
      <w:pPr>
        <w:pStyle w:val="PreformattedText"/>
        <w:bidi w:val="0"/>
        <w:spacing w:before="0" w:after="0"/>
        <w:jc w:val="left"/>
        <w:rPr/>
      </w:pPr>
      <w:r>
        <w:rPr/>
        <w:t>P2np64jVIH8QEDh9hPrSgUDjjIwePSlx2XSmknUVFypdIUjR0nnfmMU8AZmqpmaZCQ4VV9JuefaD6W</w:t>
      </w:r>
    </w:p>
    <w:p>
      <w:pPr>
        <w:pStyle w:val="PreformattedText"/>
        <w:bidi w:val="0"/>
        <w:spacing w:before="0" w:after="0"/>
        <w:jc w:val="left"/>
        <w:rPr/>
      </w:pPr>
      <w:r>
        <w:rPr/>
        <w:t>SQqwTA4+g+04A6VrcB0cqVaPGaacjB+Il2x8h1Oqa+ppd2Q1cFZPAYtsNeKQMs0R/iTPI5tJ9vTRTG</w:t>
      </w:r>
    </w:p>
    <w:p>
      <w:pPr>
        <w:pStyle w:val="PreformattedText"/>
        <w:bidi w:val="0"/>
        <w:spacing w:before="0" w:after="0"/>
        <w:jc w:val="left"/>
        <w:rPr/>
      </w:pPr>
      <w:r>
        <w:rPr/>
        <w:t>P9xmuQfqCfe1RXRkNCC4/wftPSeaqnQEDDw84r+IUwTQH7fl1lrqHau56Kqq8pt7bmTmeklnaqyeBo</w:t>
      </w:r>
    </w:p>
    <w:p>
      <w:pPr>
        <w:pStyle w:val="PreformattedText"/>
        <w:bidi w:val="0"/>
        <w:spacing w:before="0" w:after="0"/>
        <w:jc w:val="left"/>
        <w:rPr/>
      </w:pPr>
      <w:r>
        <w:rPr/>
        <w:t>KupUQJJMrffSQRSTPSS20szogIGnV72TLAVRZWGeAJHy4A+n+z1RQS8klSBpFTX08iT5fZjoMo+lNk</w:t>
      </w:r>
    </w:p>
    <w:p>
      <w:pPr>
        <w:pStyle w:val="PreformattedText"/>
        <w:bidi w:val="0"/>
        <w:spacing w:before="0" w:after="0"/>
        <w:jc w:val="left"/>
        <w:rPr/>
      </w:pPr>
      <w:r>
        <w:rPr/>
        <w:t>5Kloq3D5bdnXmXalppp5dr5qXIYionlprKBt3PHIUlPGhkBVYpUbTYBRwfaz94TriVUkU+TL5faKfm</w:t>
      </w:r>
    </w:p>
    <w:p>
      <w:pPr>
        <w:pStyle w:val="PreformattedText"/>
        <w:bidi w:val="0"/>
        <w:spacing w:before="0" w:after="0"/>
        <w:jc w:val="left"/>
        <w:rPr/>
      </w:pPr>
      <w:r>
        <w:rPr/>
        <w:t>TXq7LMJJHgZStRxwQRnj3flUVAp0xS7Q7mw5bG7Y3ztHfE9LTfdx0+6MZWbbyj0TSzQQ00VZDPX46W</w:t>
      </w:r>
    </w:p>
    <w:p>
      <w:pPr>
        <w:pStyle w:val="PreformattedText"/>
        <w:bidi w:val="0"/>
        <w:spacing w:before="0" w:after="0"/>
        <w:jc w:val="left"/>
        <w:rPr/>
      </w:pPr>
      <w:r>
        <w:rPr/>
        <w:t>s1EkM2jS5s7fUC31Ng7Vns3SvmhBFfnUV/Z/s9K5DG0ZlAIlJHbxBxViWFWFDWlV+0dE17+3zv2hwF</w:t>
      </w:r>
    </w:p>
    <w:p>
      <w:pPr>
        <w:pStyle w:val="PreformattedText"/>
        <w:bidi w:val="0"/>
        <w:spacing w:before="0" w:after="0"/>
        <w:jc w:val="left"/>
        <w:rPr/>
      </w:pPr>
      <w:r>
        <w:rPr/>
        <w:t>TQ9hbazHXVfRJPWxZWopZJsXWmipJUoIKbLU3noZzUVc4XyB9TMAxNrL7PtrjsdZltZtfqCKH7fl8h</w:t>
      </w:r>
    </w:p>
    <w:p>
      <w:pPr>
        <w:pStyle w:val="PreformattedText"/>
        <w:bidi w:val="0"/>
        <w:spacing w:before="0" w:after="0"/>
        <w:jc w:val="left"/>
        <w:rPr/>
      </w:pPr>
      <w:r>
        <w:rPr/>
        <w:t>0FOc+YLTaeXtzvLiWWySOJ/wBU08NXVO0BxUFdTKBWkharUAwA26izv2mJwdFKGEa4mjEt5kGqMrHr</w:t>
      </w:r>
    </w:p>
    <w:p>
      <w:pPr>
        <w:pStyle w:val="PreformattedText"/>
        <w:bidi w:val="0"/>
        <w:spacing w:before="0" w:after="0"/>
        <w:jc w:val="left"/>
        <w:rPr/>
      </w:pPr>
      <w:r>
        <w:rPr/>
        <w:t>k8MxXWwdx9Gs/Fze9zG9i1Ij+Z/w/l0H9kYQ8ucurXhZw1HEklQSaHjU+fzzno3W18otDuzfKvH9xD</w:t>
      </w:r>
    </w:p>
    <w:p>
      <w:pPr>
        <w:pStyle w:val="PreformattedText"/>
        <w:bidi w:val="0"/>
        <w:spacing w:before="0" w:after="0"/>
        <w:jc w:val="left"/>
        <w:rPr/>
      </w:pPr>
      <w:r>
        <w:rPr/>
        <w:t>l5Nv7ggiNOFp/FVbdoESZPPVIEBkpJI5Y2BCEXBIsPZDKhaG3pIEK6lqTxox9Bk5FD+XR9ZSmPcNy0</w:t>
      </w:r>
    </w:p>
    <w:p>
      <w:pPr>
        <w:pStyle w:val="PreformattedText"/>
        <w:bidi w:val="0"/>
        <w:spacing w:before="0" w:after="0"/>
        <w:jc w:val="left"/>
        <w:rPr/>
      </w:pPr>
      <w:r>
        <w:rPr/>
        <w:t>wazIUfMbUAMYxkg1BBBrXPA06V8u7sbksPn8fKtMlRU4Ktpx5hReCaX7SVhDC8VY1Yt3X9X9QCRxb2</w:t>
      </w:r>
    </w:p>
    <w:p>
      <w:pPr>
        <w:pStyle w:val="PreformattedText"/>
        <w:bidi w:val="0"/>
        <w:spacing w:before="0" w:after="0"/>
        <w:jc w:val="left"/>
        <w:rPr/>
      </w:pPr>
      <w:r>
        <w:rPr/>
        <w:t>na3lR4nMuoBwcFq8fsp0dSSK1vIZbYoTG2TGAK0PE1qK8AekdiuxMfj8XRLJVkJFSBmj8IEop5oI5V</w:t>
      </w:r>
    </w:p>
    <w:p>
      <w:pPr>
        <w:pStyle w:val="PreformattedText"/>
        <w:bidi w:val="0"/>
        <w:spacing w:before="0" w:after="0"/>
        <w:jc w:val="left"/>
        <w:rPr/>
      </w:pPr>
      <w:r>
        <w:rPr/>
        <w:t>B+2qpNMUbLpfSock3tx7UGxaVyB8ZPGvn+Y/y9J7W5SkbR1YNQ0ZWpw4YNKfZjrLmd27bky+HqFyVL</w:t>
      </w:r>
    </w:p>
    <w:p>
      <w:pPr>
        <w:pStyle w:val="PreformattedText"/>
        <w:bidi w:val="0"/>
        <w:spacing w:before="0" w:after="0"/>
        <w:jc w:val="left"/>
        <w:rPr/>
      </w:pPr>
      <w:r>
        <w:rPr/>
        <w:t>LQ/wAKs7xuqCJpKqGramnimqYponQgsbgrpI/J90jtrhUlGg6tXrx8qigp05czRGZUDLpMZOEbiDSn</w:t>
      </w:r>
    </w:p>
    <w:p>
      <w:pPr>
        <w:pStyle w:val="PreformattedText"/>
        <w:bidi w:val="0"/>
        <w:spacing w:before="0" w:after="0"/>
        <w:jc w:val="left"/>
        <w:rPr/>
      </w:pPr>
      <w:r>
        <w:rPr/>
        <w:t>Gv5io9en/E9kbDyD1uMTORRTPTzUcHknnTXLUoRHSLTVjGLy1DhXIBADWIYj2xNt15GFcxGhzgA/nU</w:t>
      </w:r>
    </w:p>
    <w:p>
      <w:pPr>
        <w:pStyle w:val="PreformattedText"/>
        <w:bidi w:val="0"/>
        <w:spacing w:before="0" w:after="0"/>
        <w:jc w:val="left"/>
        <w:rPr/>
      </w:pPr>
      <w:r>
        <w:rPr/>
        <w:t>dKLe8SSF0qupVIrrIrXy0moP2Dptou2tl4dqSgllElbSUYgqI1+3lgp6mBiHhkqqZvI8kbLYlVH6rN</w:t>
      </w:r>
    </w:p>
    <w:p>
      <w:pPr>
        <w:pStyle w:val="PreformattedText"/>
        <w:bidi w:val="0"/>
        <w:spacing w:before="0" w:after="0"/>
        <w:jc w:val="left"/>
        <w:rPr/>
      </w:pPr>
      <w:r>
        <w:rPr/>
        <w:t>zx7eO2XLqZBQKfWoJB9AcZ60LwRCCR4iImFWqtQP2UJHoTnp7y/bewamuwK0dc0lXJi6ujWBKl4qlZ</w:t>
      </w:r>
    </w:p>
    <w:p>
      <w:pPr>
        <w:pStyle w:val="PreformattedText"/>
        <w:bidi w:val="0"/>
        <w:spacing w:before="0" w:after="0"/>
        <w:jc w:val="left"/>
        <w:rPr/>
      </w:pPr>
      <w:r>
        <w:rPr/>
        <w:t>I54q+NIqZoJY5adwzkueQygCyn2ytjdqJGaKigjiAR6caih4f6h0680Ms0aRd8jIdPfwpk4Iz9h4ev</w:t>
      </w:r>
    </w:p>
    <w:p>
      <w:pPr>
        <w:pStyle w:val="PreformattedText"/>
        <w:bidi w:val="0"/>
        <w:spacing w:before="0" w:after="0"/>
        <w:jc w:val="left"/>
        <w:rPr/>
      </w:pPr>
      <w:r>
        <w:rPr/>
        <w:t>SgxPaWMp5YKl8fk56KTTHO9Ng66oaaCMs7sy0cXlaOOnRi0VmZmBNjx7aktS9VV1D/6YDP5/4etG4Z</w:t>
      </w:r>
    </w:p>
    <w:p>
      <w:pPr>
        <w:pStyle w:val="PreformattedText"/>
        <w:bidi w:val="0"/>
        <w:spacing w:before="0" w:after="0"/>
        <w:jc w:val="left"/>
        <w:rPr/>
      </w:pPr>
      <w:r>
        <w:rPr/>
        <w:t>GELU/Zw+YK+fp0m6DcmZxlNT43FbZ3ZXRo6xxSRbbyE1HperZ1kpZ5qRJvtkpZkYhmun4+nt4wxyEu</w:t>
      </w:r>
    </w:p>
    <w:p>
      <w:pPr>
        <w:pStyle w:val="PreformattedText"/>
        <w:bidi w:val="0"/>
        <w:spacing w:before="0" w:after="0"/>
        <w:jc w:val="left"/>
        <w:rPr/>
      </w:pPr>
      <w:r>
        <w:rPr/>
        <w:t>9xGv+2oeHyxx6T+NJbqiLGNIGNaq3zqPPPSxm3FvKvo8bi8h1rvp6qpzEYw9VRUL0tJLVPTVcAhrJq</w:t>
      </w:r>
    </w:p>
    <w:p>
      <w:pPr>
        <w:pStyle w:val="PreformattedText"/>
        <w:bidi w:val="0"/>
        <w:spacing w:before="0" w:after="0"/>
        <w:jc w:val="left"/>
        <w:rPr/>
      </w:pPr>
      <w:r>
        <w:rPr/>
        <w:t>wgQyTUqM0Z1fqGk2Nh7Y8C2DVS8SmnIbP7Kcen5LlHRZihjlUV7GoKgZND8IAznHWOMdxyVipT9d58</w:t>
      </w:r>
    </w:p>
    <w:p>
      <w:pPr>
        <w:pStyle w:val="PreformattedText"/>
        <w:bidi w:val="0"/>
        <w:spacing w:before="0" w:after="0"/>
        <w:jc w:val="left"/>
        <w:rPr/>
      </w:pPr>
      <w:r>
        <w:rPr/>
        <w:t>KQHYZg4+kpQsen/JnqjXRPFIP1gWJtyPoR708W36K/Uiv9HVX9lKdMJd3Uz6lCNgfGFqQMYKmv59PU</w:t>
      </w:r>
    </w:p>
    <w:p>
      <w:pPr>
        <w:pStyle w:val="PreformattedText"/>
        <w:bidi w:val="0"/>
        <w:spacing w:before="0" w:after="0"/>
        <w:jc w:val="left"/>
        <w:rPr/>
      </w:pPr>
      <w:r>
        <w:rPr/>
        <w:t>+1e18xXVU9HhsDi5ZXirK6gye48X9xSvLSQsYHWnEsnj1xl45bhmU2I/o0r2sSqC7GnoCPzz/Mdb8W</w:t>
      </w:r>
    </w:p>
    <w:p>
      <w:pPr>
        <w:pStyle w:val="PreformattedText"/>
        <w:bidi w:val="0"/>
        <w:spacing w:before="0" w:after="0"/>
        <w:jc w:val="left"/>
        <w:rPr/>
      </w:pPr>
      <w:r>
        <w:rPr/>
        <w:t>aOSRwtUZq0IMgrw4gev2VHUat2D25SbbyNfWbh66xEP7TVdPLU5bOiWGeqhhet0UNCRFVUUTeRUBMc</w:t>
      </w:r>
    </w:p>
    <w:p>
      <w:pPr>
        <w:pStyle w:val="PreformattedText"/>
        <w:bidi w:val="0"/>
        <w:spacing w:before="0" w:after="0"/>
        <w:jc w:val="left"/>
        <w:rPr/>
      </w:pPr>
      <w:r>
        <w:rPr/>
        <w:t>mmx0n26LiyMiEwyED7Afs/P14+nTXjHW6iBvDJo2ML/S7vL5CvUs9IZh0nqpu26VFZDqXB7VVZTGqg</w:t>
      </w:r>
    </w:p>
    <w:p>
      <w:pPr>
        <w:pStyle w:val="PreformattedText"/>
        <w:bidi w:val="0"/>
        <w:spacing w:before="0" w:after="0"/>
        <w:jc w:val="left"/>
        <w:rPr/>
      </w:pPr>
      <w:r>
        <w:rPr/>
        <w:t>eLw1tafGSOQGGvUfrbj3o38YYAWQI+bH/N04kd3lULREnNdJUfsJH59Z4es9q11dUYrcW9N+Zd8dRY</w:t>
      </w:r>
    </w:p>
    <w:p>
      <w:pPr>
        <w:pStyle w:val="PreformattedText"/>
        <w:bidi w:val="0"/>
        <w:spacing w:before="0" w:after="0"/>
        <w:jc w:val="left"/>
        <w:rPr/>
      </w:pPr>
      <w:r>
        <w:rPr/>
        <w:t>6WGpknwdBDXUkyyo8Ei42nLPNRiLRrsWC2uxb3Vrxl7oLaNVJ9Dx+VT/sdX+nkdmRpAVpRhU0+RGK/</w:t>
      </w:r>
    </w:p>
    <w:p>
      <w:pPr>
        <w:pStyle w:val="PreformattedText"/>
        <w:bidi w:val="0"/>
        <w:spacing w:before="0" w:after="0"/>
        <w:jc w:val="left"/>
        <w:rPr/>
      </w:pPr>
      <w:r>
        <w:rPr/>
        <w:t>bw+WOpEvX/U2JWkSDasueqI8hFLNJm89ma1aihM0iTxy0dNPFSTUwEqsYygsUVv7J90+rvJM+KVHyA</w:t>
      </w:r>
    </w:p>
    <w:p>
      <w:pPr>
        <w:pStyle w:val="PreformattedText"/>
        <w:bidi w:val="0"/>
        <w:spacing w:before="0" w:after="0"/>
        <w:jc w:val="left"/>
        <w:rPr/>
      </w:pPr>
      <w:r>
        <w:rPr/>
        <w:t>H+T/L1R9vBAHjkJ6AcPKtTXh5AinqD0v6Gh65w9HKcNsjbGKqIYnVaqXFUlaySGL/J6hWqhUhx5BdQ</w:t>
      </w:r>
    </w:p>
    <w:p>
      <w:pPr>
        <w:pStyle w:val="PreformattedText"/>
        <w:bidi w:val="0"/>
        <w:spacing w:before="0" w:after="0"/>
        <w:jc w:val="left"/>
        <w:rPr/>
      </w:pPr>
      <w:r>
        <w:rPr/>
        <w:t>HDhhz9eEzSXLsC8rNnhU/wAx142ioalyQfsFPtIoT8856lY/f+Q+xgScwQ1UESH9mlWll82hozJIlM</w:t>
      </w:r>
    </w:p>
    <w:p>
      <w:pPr>
        <w:pStyle w:val="PreformattedText"/>
        <w:bidi w:val="0"/>
        <w:spacing w:before="0" w:after="0"/>
        <w:jc w:val="left"/>
        <w:rPr/>
      </w:pPr>
      <w:r>
        <w:rPr/>
        <w:t>sSlVUA3Fzb8X59+eOjllHT4ggBP6XxcakkcfQk0qfTpjg3nk4qYtWzyVAq66tdTUTF6cJLKHaoaoYF</w:t>
      </w:r>
    </w:p>
    <w:p>
      <w:pPr>
        <w:pStyle w:val="PreformattedText"/>
        <w:bidi w:val="0"/>
        <w:spacing w:before="0" w:after="0"/>
        <w:jc w:val="left"/>
        <w:rPr/>
      </w:pPr>
      <w:r>
        <w:rPr/>
        <w:t>EiA/EoBvx7sYUYkZrT/V/qHShREo0qgUgUqPQcB+XTV/eSSCiqa6Z2WKsr2SNmcyAnTGjMSGIUsBde</w:t>
      </w:r>
    </w:p>
    <w:p>
      <w:pPr>
        <w:pStyle w:val="PreformattedText"/>
        <w:bidi w:val="0"/>
        <w:spacing w:before="0" w:after="0"/>
        <w:jc w:val="left"/>
        <w:rPr/>
      </w:pPr>
      <w:r>
        <w:rPr/>
        <w:t>QfoV+vu/hVdY1GQuevU9X6a5NwHHUMuYndguTlgyEdTNIk1o4L0z+WOCS0Esbwt+23619X0t7f+nBZ</w:t>
      </w:r>
    </w:p>
    <w:p>
      <w:pPr>
        <w:pStyle w:val="PreformattedText"/>
        <w:bidi w:val="0"/>
        <w:spacing w:before="0" w:after="0"/>
        <w:jc w:val="left"/>
        <w:rPr/>
      </w:pPr>
      <w:r>
        <w:rPr/>
        <w:t>YxT060skTGRFOQaH0rT16S9R2BQ02Dra6StpJJGyDRrJUziCWZfHrmacRF0j0KQV1DSQBz+Pby2bGV</w:t>
      </w:r>
    </w:p>
    <w:p>
      <w:pPr>
        <w:pStyle w:val="PreformattedText"/>
        <w:bidi w:val="0"/>
        <w:spacing w:before="0" w:after="0"/>
        <w:jc w:val="left"/>
        <w:rPr/>
      </w:pPr>
      <w:r>
        <w:rPr/>
        <w:t>V0GlPIdeJjRdRIIHz/AJdJSv7Px0WKpkpGerrclUS+EUdPNWvCsboGWYUkV1MjfpNwSv0B9vLZgymp</w:t>
      </w:r>
    </w:p>
    <w:p>
      <w:pPr>
        <w:pStyle w:val="PreformattedText"/>
        <w:bidi w:val="0"/>
        <w:spacing w:before="0" w:after="0"/>
        <w:jc w:val="left"/>
        <w:rPr/>
      </w:pPr>
      <w:r>
        <w:rPr/>
        <w:t>oqjNSB/h6Za7t2AK6q/LPTya3fuYk26mF2HuWvjjpo55ZvsJaeCeS/jWAVVf9osECOgLh/rwR70RbL</w:t>
      </w:r>
    </w:p>
    <w:p>
      <w:pPr>
        <w:pStyle w:val="PreformattedText"/>
        <w:bidi w:val="0"/>
        <w:spacing w:before="0" w:after="0"/>
        <w:jc w:val="left"/>
        <w:rPr/>
      </w:pPr>
      <w:r>
        <w:rPr/>
        <w:t>4uu5WvDGT+wVr0xNcDt0odFKsTj9hP+DoRcP1721kBlZsxHtna1NWV9HPR/wAQzgrav9os1Qrx41HU</w:t>
      </w:r>
    </w:p>
    <w:p>
      <w:pPr>
        <w:pStyle w:val="PreformattedText"/>
        <w:bidi w:val="0"/>
        <w:spacing w:before="0" w:after="0"/>
        <w:jc w:val="left"/>
        <w:rPr/>
      </w:pPr>
      <w:r>
        <w:rPr/>
        <w:t>SyIOELDj8+6ia2AjEYLAVBPD7Mcekcl1K1YIo8fIFsetaAdOeX6gxORx9RDuPeeTqY1jYlcFTRUwhU</w:t>
      </w:r>
    </w:p>
    <w:p>
      <w:pPr>
        <w:pStyle w:val="PreformattedText"/>
        <w:bidi w:val="0"/>
        <w:spacing w:before="0" w:after="0"/>
        <w:jc w:val="left"/>
        <w:rPr/>
      </w:pPr>
      <w:r>
        <w:rPr/>
        <w:t>vqVYJ6h5piEY6SxGoj27FPKrAxBQfs/wAPSJobhtLG40uDwAof8vlx6KV2n1D0xQU8ipQbpkrfEkP3</w:t>
      </w:r>
    </w:p>
    <w:p>
      <w:pPr>
        <w:pStyle w:val="PreformattedText"/>
        <w:bidi w:val="0"/>
        <w:spacing w:before="0" w:after="0"/>
        <w:jc w:val="left"/>
        <w:rPr/>
      </w:pPr>
      <w:r>
        <w:rPr/>
        <w:t>ozssjSkapUknp9PjjjafhgBwDf8Ap7MLW5vCSrSgx8SKU/YeqHbbSZQs8khhPxgMRgEHB/ydOfwkxG</w:t>
      </w:r>
    </w:p>
    <w:p>
      <w:pPr>
        <w:pStyle w:val="PreformattedText"/>
        <w:bidi w:val="0"/>
        <w:spacing w:before="0" w:after="0"/>
        <w:jc w:val="left"/>
        <w:rPr/>
      </w:pPr>
      <w:r>
        <w:rPr/>
        <w:t>Aw3Y/YsWAy9XkFk2pC1Rj6pUmelc1iuzrVxqjTJCeLMo/Fz7P7VpDqLqdJPn+zh1zY/vC7Kxt+SuTH</w:t>
      </w:r>
    </w:p>
    <w:p>
      <w:pPr>
        <w:pStyle w:val="PreformattedText"/>
        <w:bidi w:val="0"/>
        <w:spacing w:before="0" w:after="0"/>
        <w:jc w:val="left"/>
        <w:rPr/>
      </w:pPr>
      <w:r>
        <w:rPr/>
        <w:t>sr+SVP3w9UkA1KTGRWo8sAUPR7MrbXIuoeoK/wC2SSwNz5D9AW5H0/1/p7W9cpj5dJUsPIVLLrVgA4</w:t>
      </w:r>
    </w:p>
    <w:p>
      <w:pPr>
        <w:pStyle w:val="PreformattedText"/>
        <w:bidi w:val="0"/>
        <w:spacing w:before="0" w:after="0"/>
        <w:jc w:val="left"/>
        <w:rPr/>
      </w:pPr>
      <w:r>
        <w:rPr/>
        <w:t>ILIwF41sRoQD+o4B909evY6dKW5lJLuf0NpP0DFtISNDw4e/qvcr/h7qergfLpZ4/SYmNmClhdluBr</w:t>
      </w:r>
    </w:p>
    <w:p>
      <w:pPr>
        <w:pStyle w:val="PreformattedText"/>
        <w:bidi w:val="0"/>
        <w:spacing w:before="0" w:after="0"/>
        <w:jc w:val="left"/>
        <w:rPr/>
      </w:pPr>
      <w:r>
        <w:rPr/>
        <w:t>LAKEFiNR+hJP54+nulenPI9LHHspJQObklyG/SLgHSCTYIumxH1JP497HV/L5df/01tK5Fxe+u1lsA</w:t>
      </w:r>
    </w:p>
    <w:p>
      <w:pPr>
        <w:pStyle w:val="PreformattedText"/>
        <w:bidi w:val="0"/>
        <w:spacing w:before="0" w:after="0"/>
        <w:jc w:val="left"/>
        <w:rPr/>
      </w:pPr>
      <w:r>
        <w:rPr/>
        <w:t>o5u1jYkIoPK/Un6e4GH8+pn9OudEwjkYnSD6eV5Yi9xotb9RPH9ofn6+7r1Q+fQi4eRzob1AJbSbem</w:t>
      </w:r>
    </w:p>
    <w:p>
      <w:pPr>
        <w:pStyle w:val="PreformattedText"/>
        <w:bidi w:val="0"/>
        <w:spacing w:before="0" w:after="0"/>
        <w:jc w:val="left"/>
        <w:rPr/>
      </w:pPr>
      <w:r>
        <w:rPr/>
        <w:t>JWUem4ID6TYHi4ufaxOPSV/PoTKFAQg5dnAsQxINwpBjB9RBt/hYD2uj6RS46W9CdQXgswXTqBAF14</w:t>
      </w:r>
    </w:p>
    <w:p>
      <w:pPr>
        <w:pStyle w:val="PreformattedText"/>
        <w:bidi w:val="0"/>
        <w:spacing w:before="0" w:after="0"/>
        <w:jc w:val="left"/>
        <w:rPr/>
      </w:pPr>
      <w:r>
        <w:rPr/>
        <w:t>5X08WNjb6G/wCD7Vr5enSJxxr0rqK4Cn9Wm2li1/WSylXAuE0W4v8AUe1APz6St9nT7TkKRqKi+oC7</w:t>
      </w:r>
    </w:p>
    <w:p>
      <w:pPr>
        <w:pStyle w:val="PreformattedText"/>
        <w:bidi w:val="0"/>
        <w:spacing w:before="0" w:after="0"/>
        <w:jc w:val="left"/>
        <w:rPr/>
      </w:pPr>
      <w:r>
        <w:rPr/>
        <w:t>lRYn9X4MnPI+l/p7t1TzGOnaAcqTaypcKbahwCbcEI2ocfgj3rqtK+fU2LSSAtgBrsL2W/6r6hcFjb</w:t>
      </w:r>
    </w:p>
    <w:p>
      <w:pPr>
        <w:pStyle w:val="PreformattedText"/>
        <w:bidi w:val="0"/>
        <w:spacing w:before="0" w:after="0"/>
        <w:jc w:val="left"/>
        <w:rPr/>
      </w:pPr>
      <w:r>
        <w:rPr/>
        <w:t>/eB731rHU1bqoF/ULOeRYa+Q+sABgWFj/T37r3UhCCVPptp1DSLaiATZyQbm/0sPe/z638/LrktiNV</w:t>
      </w:r>
    </w:p>
    <w:p>
      <w:pPr>
        <w:pStyle w:val="PreformattedText"/>
        <w:bidi w:val="0"/>
        <w:spacing w:before="0" w:after="0"/>
        <w:jc w:val="left"/>
        <w:rPr/>
      </w:pPr>
      <w:r>
        <w:rPr/>
        <w:t>yFJAsFVeXPBseTpJubc+/cOvdJnNIWhcAcHUF9NyGHAfVqVrWB/wt7uOtjPn0XjeKi0pIBVFaxKE/R</w:t>
      </w:r>
    </w:p>
    <w:p>
      <w:pPr>
        <w:pStyle w:val="PreformattedText"/>
        <w:bidi w:val="0"/>
        <w:spacing w:before="0" w:after="0"/>
        <w:jc w:val="left"/>
        <w:rPr/>
      </w:pPr>
      <w:r>
        <w:rPr/>
        <w:t>QB/iWU3Fzb/D8e3QeHVgPLokvZykRTcBjKramNuWDcIxuEXQhNieQePp7UJ1o8D1WV28G01YspBugt</w:t>
      </w:r>
    </w:p>
    <w:p>
      <w:pPr>
        <w:pStyle w:val="PreformattedText"/>
        <w:bidi w:val="0"/>
        <w:spacing w:before="0" w:after="0"/>
        <w:jc w:val="left"/>
        <w:rPr/>
      </w:pPr>
      <w:r>
        <w:rPr/>
        <w:t>YArZiENzzoUWW1wPx+Pdq4HXgPXqqjt+IGZgy3YyOGjOoX9NrMzkKH0/X/Hj2yD306eVcjosUsbAsS</w:t>
      </w:r>
    </w:p>
    <w:p>
      <w:pPr>
        <w:pStyle w:val="PreformattedText"/>
        <w:bidi w:val="0"/>
        <w:spacing w:before="0" w:after="0"/>
        <w:jc w:val="left"/>
        <w:rPr/>
      </w:pPr>
      <w:r>
        <w:rPr/>
        <w:t>CHBbTe1gYydIVfyWI/N/p7XA9X0Z6hTIQDqj0IwLLe7KpPPpCXKav8Pof8Pdgfn1Up8ulttZXEsNlB</w:t>
      </w:r>
    </w:p>
    <w:p>
      <w:pPr>
        <w:pStyle w:val="PreformattedText"/>
        <w:bidi w:val="0"/>
        <w:spacing w:before="0" w:after="0"/>
        <w:jc w:val="left"/>
        <w:rPr/>
      </w:pPr>
      <w:r>
        <w:rPr/>
        <w:t>chJLjhXU8kki51Aj6D2lnPz6pTyp0cXr5vFClQ2l2RZZVLWLAQI7kqAp02W/4F7+y5uPS6wtjdXlla</w:t>
      </w:r>
    </w:p>
    <w:p>
      <w:pPr>
        <w:pStyle w:val="PreformattedText"/>
        <w:bidi w:val="0"/>
        <w:spacing w:before="0" w:after="0"/>
        <w:jc w:val="left"/>
        <w:rPr/>
      </w:pPr>
      <w:r>
        <w:rPr/>
        <w:t>qKmWZE/awHQH1VdI9bXVUhZKiWaVxE5BRi0rsCF4W7D6n6e1iqNAFajrrHtEC2dnaQLwjhRQPLtUDp</w:t>
      </w:r>
    </w:p>
    <w:p>
      <w:pPr>
        <w:pStyle w:val="PreformattedText"/>
        <w:bidi w:val="0"/>
        <w:spacing w:before="0" w:after="0"/>
        <w:jc w:val="left"/>
        <w:rPr/>
      </w:pPr>
      <w:r>
        <w:rPr/>
        <w:t>qqoKafRNUxLQPJcF6fUVVgtwXUcFmP1t+fdiB+fR09tbSoHlHhv6j/L69NRpZ7EQSRz8sEYnRrt9At</w:t>
      </w:r>
    </w:p>
    <w:p>
      <w:pPr>
        <w:pStyle w:val="PreformattedText"/>
        <w:bidi w:val="0"/>
        <w:spacing w:before="0" w:after="0"/>
        <w:jc w:val="left"/>
        <w:rPr/>
      </w:pPr>
      <w:r>
        <w:rPr/>
        <w:t>7c259+APSVrS60nwJVk40riv8Aq/n1AeWojKrKjppJazAkG3H+9j/Y+/CtaEdFj3F1GypPGy6c5GMd</w:t>
      </w:r>
    </w:p>
    <w:p>
      <w:pPr>
        <w:pStyle w:val="PreformattedText"/>
        <w:bidi w:val="0"/>
        <w:spacing w:before="0" w:after="0"/>
        <w:jc w:val="left"/>
        <w:rPr/>
      </w:pPr>
      <w:r>
        <w:rPr/>
        <w:t>elrXnVYonJMjIgUHkksPpa/N+OfejwND1q43IzRCOOT4iP8AVjowuHqP4PjKKhURrJ4ImkYBbF39RE</w:t>
      </w:r>
    </w:p>
    <w:p>
      <w:pPr>
        <w:pStyle w:val="PreformattedText"/>
        <w:bidi w:val="0"/>
        <w:spacing w:before="0" w:after="0"/>
        <w:jc w:val="left"/>
        <w:rPr/>
      </w:pPr>
      <w:r>
        <w:rPr/>
        <w:t>n9s2NwfaNqyO7Zp/q4dLoLllr3Cp6cTmixeMzOfK6q1mKgLwyqbgkkgf0NvddNBUjy6NI7quNXUxcw</w:t>
      </w:r>
    </w:p>
    <w:p>
      <w:pPr>
        <w:pStyle w:val="PreformattedText"/>
        <w:bidi w:val="0"/>
        <w:spacing w:before="0" w:after="0"/>
        <w:jc w:val="left"/>
        <w:rPr/>
      </w:pPr>
      <w:r>
        <w:rPr/>
        <w:t>UeR20sojvp8asNEdmRm1C0jp9P6/n3XRWnS5LmSo4cOp8eSp5YlSeCjl+lg9NA7SMxDSFlK6FL3A4/</w:t>
      </w:r>
    </w:p>
    <w:p>
      <w:pPr>
        <w:pStyle w:val="PreformattedText"/>
        <w:bidi w:val="0"/>
        <w:spacing w:before="0" w:after="0"/>
        <w:jc w:val="left"/>
        <w:rPr/>
      </w:pPr>
      <w:r>
        <w:rPr/>
        <w:t>Humkj4SR0ujul0gOqk/YP9Xy6ltS4SsnljmwtEsQjCypHCYHmeRFaSRmiIYmMC31A+vuoZwARIa/bX</w:t>
      </w:r>
    </w:p>
    <w:p>
      <w:pPr>
        <w:pStyle w:val="PreformattedText"/>
        <w:bidi w:val="0"/>
        <w:spacing w:before="0" w:after="0"/>
        <w:jc w:val="left"/>
        <w:rPr/>
      </w:pPr>
      <w:r>
        <w:rPr/>
        <w:t>pagtpnINuoH7D17+7O32pjLqyONB1MjUVWGHiFlgXwTho2ERHAHJP193MrhtOD9v8+l0dnZk8GUfI/</w:t>
      </w:r>
    </w:p>
    <w:p>
      <w:pPr>
        <w:pStyle w:val="PreformattedText"/>
        <w:bidi w:val="0"/>
        <w:spacing w:before="0" w:after="0"/>
        <w:jc w:val="left"/>
        <w:rPr/>
      </w:pPr>
      <w:r>
        <w:rPr/>
        <w:t>5OuNVt7KwCCagzkdXCmhXgqo3he7kBKd5YiQXjvYXXg3/HvSyIaq0WfWv8+l4tnorR3NVHkf8ABjqN</w:t>
      </w:r>
    </w:p>
    <w:p>
      <w:pPr>
        <w:pStyle w:val="PreformattedText"/>
        <w:bidi w:val="0"/>
        <w:spacing w:before="0" w:after="0"/>
        <w:jc w:val="left"/>
        <w:rPr/>
      </w:pPr>
      <w:r>
        <w:rPr/>
        <w:t>G+YxZb+J4ySOHyt9zXU8oqoShcEOzxHUqRBQACAf8fd9Eb00SZpw4dKY4riM1kTs9eOOnqgydNUtMY</w:t>
      </w:r>
    </w:p>
    <w:p>
      <w:pPr>
        <w:pStyle w:val="PreformattedText"/>
        <w:bidi w:val="0"/>
        <w:spacing w:before="0" w:after="0"/>
        <w:jc w:val="left"/>
        <w:rPr/>
      </w:pPr>
      <w:r>
        <w:rPr/>
        <w:t>GikqZbKuk3ZorgxxBeNOoepuOCb/4+25I2WnHT0vjdCTQUPUofb1c7yusT09Opjo1dUdKqqdP8oqGJ</w:t>
      </w:r>
    </w:p>
    <w:p>
      <w:pPr>
        <w:pStyle w:val="PreformattedText"/>
        <w:bidi w:val="0"/>
        <w:spacing w:before="0" w:after="0"/>
        <w:jc w:val="left"/>
        <w:rPr/>
      </w:pPr>
      <w:r>
        <w:rPr/>
        <w:t>PqUn0JYckH8+6VZRQfEePyHp08H1fl0n6zAWkdcfM9O/iZnWG4piCwYo6Nch5XuLAAiPnn2+Ju0FxX</w:t>
      </w:r>
    </w:p>
    <w:p>
      <w:pPr>
        <w:pStyle w:val="PreformattedText"/>
        <w:bidi w:val="0"/>
        <w:spacing w:before="0" w:after="0"/>
        <w:jc w:val="left"/>
        <w:rPr/>
      </w:pPr>
      <w:r>
        <w:rPr/>
        <w:t>/D/qHTckKsKoSG6bWrZcdJrylHFEZ/LB97EC0OqNFNOCyi8UaabD02C/U3938PXQRvwpj/AA9I5FZN</w:t>
      </w:r>
    </w:p>
    <w:p>
      <w:pPr>
        <w:pStyle w:val="PreformattedText"/>
        <w:bidi w:val="0"/>
        <w:spacing w:before="0" w:after="0"/>
        <w:jc w:val="left"/>
        <w:rPr/>
      </w:pPr>
      <w:r>
        <w:rPr/>
        <w:t>JkwDgdZ6c081LKYqlYYokeqqKjyI4qA+p38hX/VqLLwB+ke6NqDLVakmgHp1Q+tfLpnfD/xFWkngKP</w:t>
      </w:r>
    </w:p>
    <w:p>
      <w:pPr>
        <w:pStyle w:val="PreformattedText"/>
        <w:bidi w:val="0"/>
        <w:spacing w:before="0" w:after="0"/>
        <w:jc w:val="left"/>
        <w:rPr/>
      </w:pPr>
      <w:r>
        <w:rPr/>
        <w:t>X2mgiMcYlpIAi+Mva/jqKgjUzC9vp7d8bRQA4XFfn/AJh0wyq4oy/7H+z0mp6Ovx2mSGSXIUFNKo+3</w:t>
      </w:r>
    </w:p>
    <w:p>
      <w:pPr>
        <w:pStyle w:val="PreformattedText"/>
        <w:bidi w:val="0"/>
        <w:spacing w:before="0" w:after="0"/>
        <w:jc w:val="left"/>
        <w:rPr/>
      </w:pPr>
      <w:r>
        <w:rPr/>
        <w:t>lIGuQByxQjVfwMQRquCw9vBgxpwcjpDIjp/ZkuB5GlfyP+f9vWNa+DIyyQMzQySQ/upL+1KEFtUgQh</w:t>
      </w:r>
    </w:p>
    <w:p>
      <w:pPr>
        <w:pStyle w:val="PreformattedText"/>
        <w:bidi w:val="0"/>
        <w:spacing w:before="0" w:after="0"/>
        <w:jc w:val="left"/>
        <w:rPr/>
      </w:pPr>
      <w:r>
        <w:rPr/>
        <w:t>RLqPA/2/venTw4jpIzIzaVPeB8J409fmPn1DyUI8UbeBtB0xxJpVXVjcJEZDwVueTbkm/092U0rnh0</w:t>
      </w:r>
    </w:p>
    <w:p>
      <w:pPr>
        <w:pStyle w:val="PreformattedText"/>
        <w:bidi w:val="0"/>
        <w:spacing w:before="0" w:after="0"/>
        <w:jc w:val="left"/>
        <w:rPr/>
      </w:pPr>
      <w:r>
        <w:rPr/>
        <w:t>xJRVPbX5dJSoxssDJJTO0NQNYeoiIUMfqbkeiVbDTzcGwt9fdjRs+fRFLZ58WMlJj+IUFftHA04Z6i</w:t>
      </w:r>
    </w:p>
    <w:p>
      <w:pPr>
        <w:pStyle w:val="PreformattedText"/>
        <w:bidi w:val="0"/>
        <w:spacing w:before="0" w:after="0"/>
        <w:jc w:val="left"/>
        <w:rPr/>
      </w:pPr>
      <w:r>
        <w:rPr/>
        <w:t>TZGaORP4iqTgxOIJ4QVCGQ8mphUFVaVRYFbcH6e6gaK+n+rj0jkuHt5UW8AaIjtZQcf6YeRPkR1Fk+</w:t>
      </w:r>
    </w:p>
    <w:p>
      <w:pPr>
        <w:pStyle w:val="PreformattedText"/>
        <w:bidi w:val="0"/>
        <w:spacing w:before="0" w:after="0"/>
        <w:jc w:val="left"/>
        <w:rPr/>
      </w:pPr>
      <w:r>
        <w:rPr/>
        <w:t>3qUWWn0SxR+h2jJYPIWNo34V0N/wPoB7vUGhBr1Rjb3KLJbyBoxxpnP8J8x8x02VNMjS6WjV9RIAaz</w:t>
      </w:r>
    </w:p>
    <w:p>
      <w:pPr>
        <w:pStyle w:val="PreformattedText"/>
        <w:bidi w:val="0"/>
        <w:spacing w:before="0" w:after="0"/>
        <w:jc w:val="left"/>
        <w:rPr/>
      </w:pPr>
      <w:r>
        <w:rPr/>
        <w:t>Wv+q4HACc+/dFd5ZxvJR4g1fX+dfs6bhTz0jt9mypCQNUD3anJva4W94zJ+SpHuhBX4Djoq+luLJ2+</w:t>
      </w:r>
    </w:p>
    <w:p>
      <w:pPr>
        <w:pStyle w:val="PreformattedText"/>
        <w:bidi w:val="0"/>
        <w:spacing w:before="0" w:after="0"/>
        <w:jc w:val="left"/>
        <w:rPr/>
      </w:pPr>
      <w:r>
        <w:rPr/>
        <w:t>gYLCQKoalK+oH4SfMrTrLFXQaniqlSjkYkBwpamBtpQRykcJfg6rEH3sMBhhQ/y6eh3K3DNDeKIZji</w:t>
      </w:r>
    </w:p>
    <w:p>
      <w:pPr>
        <w:pStyle w:val="PreformattedText"/>
        <w:bidi w:val="0"/>
        <w:spacing w:before="0" w:after="0"/>
        <w:jc w:val="left"/>
        <w:rPr/>
      </w:pPr>
      <w:r>
        <w:rPr/>
        <w:t>uTH6CjHgPtpTqynq3P5TI9f9R7kWhy9e2yeyoMHkHp4aeKnmpt14yTFwyiv+5WWOlpq6kgV53KxuzX</w:t>
      </w:r>
    </w:p>
    <w:p>
      <w:pPr>
        <w:pStyle w:val="PreformattedText"/>
        <w:bidi w:val="0"/>
        <w:spacing w:before="0" w:after="0"/>
        <w:jc w:val="left"/>
        <w:rPr/>
      </w:pPr>
      <w:r>
        <w:rPr/>
        <w:t>JIUew9cxgT3cQlUCSIkAgkjSanFM4Jxx9OPWWfIlxNd8rcnbgqyyvZbn4L6c0ilVlqTXCI2mrHBqCB</w:t>
      </w:r>
    </w:p>
    <w:p>
      <w:pPr>
        <w:pStyle w:val="PreformattedText"/>
        <w:bidi w:val="0"/>
        <w:spacing w:before="0" w:after="0"/>
        <w:jc w:val="left"/>
        <w:rPr/>
      </w:pPr>
      <w:r>
        <w:rPr/>
        <w:t>w6shn3njKDK5SXI0eZxdVXNj55YqynmASogpxSeSKoRzSVkcojV0kikuyPb68ewmlq7LVZUbjn/Y4j</w:t>
      </w:r>
    </w:p>
    <w:p>
      <w:pPr>
        <w:pStyle w:val="PreformattedText"/>
        <w:bidi w:val="0"/>
        <w:spacing w:before="0" w:after="0"/>
        <w:jc w:val="left"/>
        <w:rPr/>
      </w:pPr>
      <w:r>
        <w:rPr/>
        <w:t>8x1kDcACiqO0VpmtepFJuDGKk07ZFxDNNTymaareKpldIdNVHHCCJ6ho5ogLnUGuCSQSPejBIWPYTT</w:t>
      </w:r>
    </w:p>
    <w:p>
      <w:pPr>
        <w:pStyle w:val="PreformattedText"/>
        <w:bidi w:val="0"/>
        <w:spacing w:before="0" w:after="0"/>
        <w:jc w:val="left"/>
        <w:rPr/>
      </w:pPr>
      <w:r>
        <w:rPr/>
        <w:t>HDHyz0lMTi1jk0/pAnNT8R9F9fQ+fSZyOWRsll652QQzDC/uxVBLieGin/AGXlSwijWMrqEQOokqAA</w:t>
      </w:r>
    </w:p>
    <w:p>
      <w:pPr>
        <w:pStyle w:val="PreformattedText"/>
        <w:bidi w:val="0"/>
        <w:spacing w:before="0" w:after="0"/>
        <w:jc w:val="left"/>
        <w:rPr/>
      </w:pPr>
      <w:r>
        <w:rPr/>
        <w:t>B7eSMgItM5/w+nRdNIyIzMh0+RFDQ/NvX5D7Oq8/5hu95I+ksftJKxGh3BvvA1K41HdxDU4qmqclU1</w:t>
      </w:r>
    </w:p>
    <w:p>
      <w:pPr>
        <w:pStyle w:val="PreformattedText"/>
        <w:bidi w:val="0"/>
        <w:spacing w:before="0" w:after="0"/>
        <w:jc w:val="left"/>
        <w:rPr/>
      </w:pPr>
      <w:r>
        <w:rPr/>
        <w:t>qSzMGSaKNk1BUIHkAJJvYc8mWxO4tOVyiHP24pTrAH+8E5pjsvZO25bZ1NxuW8WwVaVIFuGmcqxoQR</w:t>
      </w:r>
    </w:p>
    <w:p>
      <w:pPr>
        <w:pStyle w:val="PreformattedText"/>
        <w:bidi w:val="0"/>
        <w:spacing w:before="0" w:after="0"/>
        <w:jc w:val="left"/>
        <w:rPr/>
      </w:pPr>
      <w:r>
        <w:rPr/>
        <w:t>21AxQivVMqrIhjV42BliEiFQGV9V7EEf5zSR+eb+5Q64tEEcePTpSsRoLtNdi/pdbvIwH0YH9I/1PF</w:t>
      </w:r>
    </w:p>
    <w:p>
      <w:pPr>
        <w:pStyle w:val="PreformattedText"/>
        <w:bidi w:val="0"/>
        <w:spacing w:before="0" w:after="0"/>
        <w:jc w:val="left"/>
        <w:rPr/>
      </w:pPr>
      <w:r>
        <w:rPr/>
        <w:t>yPfuq9OESE6VOpfSUtHZiwuSsq6rFdJP8Are/de6lBUeM+J1jeOI+QyAgMWBVmJbg2A4ubi/v3WwAf</w:t>
      </w:r>
    </w:p>
    <w:p>
      <w:pPr>
        <w:pStyle w:val="PreformattedText"/>
        <w:bidi w:val="0"/>
        <w:spacing w:before="0" w:after="0"/>
        <w:jc w:val="left"/>
        <w:rPr/>
      </w:pPr>
      <w:r>
        <w:rPr/>
        <w:t>PPWYDSApeN3jhiIcAqsociwa6gSMBcEn6AH8e/db0twAr1jSNo3IilF3bSqlWUNpH0/LhATYDgX9+6</w:t>
      </w:r>
    </w:p>
    <w:p>
      <w:pPr>
        <w:pStyle w:val="PreformattedText"/>
        <w:bidi w:val="0"/>
        <w:spacing w:before="0" w:after="0"/>
        <w:jc w:val="left"/>
        <w:rPr/>
      </w:pPr>
      <w:r>
        <w:rPr/>
        <w:t>18x1khbxWF4xy8r+VP8nkZgQuhCCCytxf8MPfurKcgfPqIMVi5yv6qOUVL1T1UY8QaYxteOKP1Bll/</w:t>
      </w:r>
    </w:p>
    <w:p>
      <w:pPr>
        <w:pStyle w:val="PreformattedText"/>
        <w:bidi w:val="0"/>
        <w:spacing w:before="0" w:after="0"/>
        <w:jc w:val="left"/>
        <w:rPr/>
      </w:pPr>
      <w:r>
        <w:rPr/>
        <w:t>A+l+T7qRw6cVVoDXPWf+H11FDV18Fd50jqaWWix4kUVcdwpmnm8mm8AAtGym5kNiLc+6sp49OAUJz1</w:t>
      </w:r>
    </w:p>
    <w:p>
      <w:pPr>
        <w:pStyle w:val="PreformattedText"/>
        <w:bidi w:val="0"/>
        <w:spacing w:before="0" w:after="0"/>
        <w:jc w:val="left"/>
        <w:rPr/>
      </w:pPr>
      <w:r>
        <w:rPr/>
        <w:t>lOcljeKCqWp1VUDSRvJGJE1JLqkcKgZWkU3Glx/iL+/CvzA68WCmhHWeOqweQWnAAgNIzNDJRzGGEx</w:t>
      </w:r>
    </w:p>
    <w:p>
      <w:pPr>
        <w:pStyle w:val="PreformattedText"/>
        <w:bidi w:val="0"/>
        <w:spacing w:before="0" w:after="0"/>
        <w:jc w:val="left"/>
        <w:rPr/>
      </w:pPr>
      <w:r>
        <w:rPr/>
        <w:t>n1OHMfpnYycsG55/Hu3+Dr1Q/Dy6nB5KeLXR1ZqRVNM8MFUwSmieIjTHr1BpKVQf9e/PuuKVAz1qjD</w:t>
      </w:r>
    </w:p>
    <w:p>
      <w:pPr>
        <w:pStyle w:val="PreformattedText"/>
        <w:bidi w:val="0"/>
        <w:spacing w:before="0" w:after="0"/>
        <w:jc w:val="left"/>
        <w:rPr/>
      </w:pPr>
      <w:r>
        <w:rPr/>
        <w:t>I4dR5KuvSGkmnoGcVEjBlgRpI4BE4MbzTKxDme5MZHIQXPuleFOrioAJHTti93bhwE1ZNt/O5jbs0D</w:t>
      </w:r>
    </w:p>
    <w:p>
      <w:pPr>
        <w:pStyle w:val="PreformattedText"/>
        <w:bidi w:val="0"/>
        <w:spacing w:before="0" w:after="0"/>
        <w:jc w:val="left"/>
        <w:rPr/>
      </w:pPr>
      <w:r>
        <w:rPr/>
        <w:t>tJUTY3J11BNr/UQ1RSzxNNY/U3sRz+fbbxRSgrJErL6EA9OJRSJIyUYZqpKn9oI6MXsr51/KjY4iTb</w:t>
      </w:r>
    </w:p>
    <w:p>
      <w:pPr>
        <w:pStyle w:val="PreformattedText"/>
        <w:bidi w:val="0"/>
        <w:spacing w:before="0" w:after="0"/>
        <w:jc w:val="left"/>
        <w:rPr/>
      </w:pPr>
      <w:r>
        <w:rPr/>
        <w:t>3du7p1XT4qDcEtPuKg8MaaCujLQ1T+MJcD13N/qPZNc8s7DeBvG2yKp8wKH+VOhBZ81cyWWkWu/XIA</w:t>
      </w:r>
    </w:p>
    <w:p>
      <w:pPr>
        <w:pStyle w:val="PreformattedText"/>
        <w:bidi w:val="0"/>
        <w:spacing w:before="0" w:after="0"/>
        <w:jc w:val="left"/>
        <w:rPr/>
      </w:pPr>
      <w:r>
        <w:rPr/>
        <w:t>4Bm1inpRgejM7a/m6fJHGQRUm7MF1pvShWpNWz1ODnwNXLMxGuP7rDVaMItK2T9s6Pr9fYeuvbrl6Z</w:t>
      </w:r>
    </w:p>
    <w:p>
      <w:pPr>
        <w:pStyle w:val="PreformattedText"/>
        <w:bidi w:val="0"/>
        <w:spacing w:before="0" w:after="0"/>
        <w:jc w:val="left"/>
        <w:rPr/>
      </w:pPr>
      <w:r>
        <w:rPr/>
        <w:t>f0/FjI9DWv5H06Etp7m8227EtLbzE8NcdKfmhB6OF1R/NX3x2vkosDh+mNvbfr51mx+NzcuZzFXtqP</w:t>
      </w:r>
    </w:p>
    <w:p>
      <w:pPr>
        <w:pStyle w:val="PreformattedText"/>
        <w:bidi w:val="0"/>
        <w:spacing w:before="0" w:after="0"/>
        <w:jc w:val="left"/>
        <w:rPr/>
      </w:pPr>
      <w:r>
        <w:rPr/>
        <w:t>c1RCsccUslZT0tNV1NJTo1S1MJ1IiUXtfkJbvyTt+1eG63zOeOigrTzJpmh4A049ZG+wm28x+83M8e</w:t>
      </w:r>
    </w:p>
    <w:p>
      <w:pPr>
        <w:pStyle w:val="PreformattedText"/>
        <w:bidi w:val="0"/>
        <w:spacing w:before="0" w:after="0"/>
        <w:jc w:val="left"/>
        <w:rPr/>
      </w:pPr>
      <w:r>
        <w:rPr/>
        <w:t>2S7OtvsMTD6i7Bk8MefhKxUIZGoTp1VVcnpIV2S3Bu7I7h33NuFdwSV9VQT5nP1dUr53dVfiap4qzH</w:t>
      </w:r>
    </w:p>
    <w:p>
      <w:pPr>
        <w:pStyle w:val="PreformattedText"/>
        <w:bidi w:val="0"/>
        <w:spacing w:before="0" w:after="0"/>
        <w:jc w:val="left"/>
        <w:rPr/>
      </w:pPr>
      <w:r>
        <w:rPr/>
        <w:t>0iOFxtJs2upZI/txAYftvCY1YxFm9txpBaiO2FvpGaADClhgnzLDP21r1175T5e2rl7aht3L+3iDaV</w:t>
      </w:r>
    </w:p>
    <w:p>
      <w:pPr>
        <w:pStyle w:val="PreformattedText"/>
        <w:bidi w:val="0"/>
        <w:spacing w:before="0" w:after="0"/>
        <w:jc w:val="left"/>
        <w:rPr/>
      </w:pPr>
      <w:r>
        <w:rPr/>
        <w:t>UKQpOqVoz8ZPBlYZpxDAitOga7T3hgNzUgkppM9trOYpKemx2GweBNNs+uSmlekp1lo5ZoarF5+hpa</w:t>
      </w:r>
    </w:p>
    <w:p>
      <w:pPr>
        <w:pStyle w:val="PreformattedText"/>
        <w:bidi w:val="0"/>
        <w:spacing w:before="0" w:after="0"/>
        <w:jc w:val="left"/>
        <w:rPr/>
      </w:pPr>
      <w:r>
        <w:rPr/>
        <w:t>mSWavWOR6oSJFJErKXJhb20trqYlSpyScsK/OhFCaYJxQ0J4dC6eCOSK3lM08MyL2oEZ0Na0KrQ+E3</w:t>
      </w:r>
    </w:p>
    <w:p>
      <w:pPr>
        <w:pStyle w:val="PreformattedText"/>
        <w:bidi w:val="0"/>
        <w:spacing w:before="0" w:after="0"/>
        <w:jc w:val="left"/>
        <w:rPr/>
      </w:pPr>
      <w:r>
        <w:rPr/>
        <w:t>mzCpIopBPQH01VTTVEpLtNI6xQoplLSSTRuPuJpfOSwjLizahr0qF4HHs1jkBAAbPT9rLaS3LGB6/C</w:t>
      </w:r>
    </w:p>
    <w:p>
      <w:pPr>
        <w:pStyle w:val="PreformattedText"/>
        <w:bidi w:val="0"/>
        <w:spacing w:before="0" w:after="0"/>
        <w:jc w:val="left"/>
        <w:rPr/>
      </w:pPr>
      <w:r>
        <w:rPr/>
        <w:t>oAatdJ72IY4BbB1DUAoFAMdKSoo4I5Mf4IzUmmpayse7NIWaeSFAHjLLFHIoiLNf0hf62HvyF6uSSB</w:t>
      </w:r>
    </w:p>
    <w:p>
      <w:pPr>
        <w:pStyle w:val="PreformattedText"/>
        <w:bidi w:val="0"/>
        <w:spacing w:before="0" w:after="0"/>
        <w:jc w:val="left"/>
        <w:rPr/>
      </w:pPr>
      <w:r>
        <w:rPr/>
        <w:t>w6Nr2COS5skjt0fwo2cZJYs9O56kDgK/wgHh0r/tahcDla1pYJAaJ10OzqzNPIscfgsrDQkcqlkjVb</w:t>
      </w:r>
    </w:p>
    <w:p>
      <w:pPr>
        <w:pStyle w:val="PreformattedText"/>
        <w:bidi w:val="0"/>
        <w:spacing w:before="0" w:after="0"/>
        <w:jc w:val="left"/>
        <w:rPr/>
      </w:pPr>
      <w:r>
        <w:rPr/>
        <w:t>La5Bt7TSOviRooOqv+quf8Nfl0ul/wCSfeSI66xEVDUOnONKnFePkAPn0pcRhVpcZDRMrRiARCEMYq</w:t>
      </w:r>
    </w:p>
    <w:p>
      <w:pPr>
        <w:pStyle w:val="PreformattedText"/>
        <w:bidi w:val="0"/>
        <w:spacing w:before="0" w:after="0"/>
        <w:jc w:val="left"/>
        <w:rPr/>
      </w:pPr>
      <w:r>
        <w:rPr/>
        <w:t>JAhmZS6yLeqBE1iyngleQOfbU0veWVq48s/wCx0ltbXwljt1GkKMCix6R5AxrU1PqcnicnqRX4iGHP</w:t>
      </w:r>
    </w:p>
    <w:p>
      <w:pPr>
        <w:pStyle w:val="PreformattedText"/>
        <w:bidi w:val="0"/>
        <w:spacing w:before="0" w:after="0"/>
        <w:jc w:val="left"/>
        <w:rPr/>
      </w:pPr>
      <w:r>
        <w:rPr/>
        <w:t>1eKYUVVSw4+lSSKQOwqaupklqJ0RmSbwRTLZlkNy1iVK8+2opGkhWQghi38v5cPTrV7N4N6YEeOSHw</w:t>
      </w:r>
    </w:p>
    <w:p>
      <w:pPr>
        <w:pStyle w:val="PreformattedText"/>
        <w:bidi w:val="0"/>
        <w:spacing w:before="0" w:after="0"/>
        <w:jc w:val="left"/>
        <w:rPr/>
      </w:pPr>
      <w:r>
        <w:rPr/>
        <w:t>1prDAgmtaaQQvyByePSoqNo7dfH5SryG3KaWGKgyNW84iiokikpqVfCCZ9EcnhZkKrp0l15+vLHjSd</w:t>
      </w:r>
    </w:p>
    <w:p>
      <w:pPr>
        <w:pStyle w:val="PreformattedText"/>
        <w:bidi w:val="0"/>
        <w:spacing w:before="0" w:after="0"/>
        <w:jc w:val="left"/>
        <w:rPr/>
      </w:pPr>
      <w:r>
        <w:rPr/>
        <w:t>qpcUNQKca56tJqSKYXVirweGSVKgDGQSacQaEepp02UGxdvfY4+Gs27jPuJ6Gmjd4nVZI0QRl6uONp</w:t>
      </w:r>
    </w:p>
    <w:p>
      <w:pPr>
        <w:pStyle w:val="PreformattedText"/>
        <w:bidi w:val="0"/>
        <w:spacing w:before="0" w:after="0"/>
        <w:jc w:val="left"/>
        <w:rPr/>
      </w:pPr>
      <w:r>
        <w:rPr/>
        <w:t>USOYSi0jsojYMOAfbzXNxqcpO+kE4+fp/qz0jFtbxQwj6GMqAKUpw40p5Z9KZ6m5bYu3aCqxtHQYul</w:t>
      </w:r>
    </w:p>
    <w:p>
      <w:pPr>
        <w:pStyle w:val="PreformattedText"/>
        <w:bidi w:val="0"/>
        <w:spacing w:before="0" w:after="0"/>
        <w:jc w:val="left"/>
        <w:rPr/>
      </w:pPr>
      <w:r>
        <w:rPr/>
        <w:t>CNjKiVRDWVAkpap6uKio61z5ZPuJI01q0dwpkJJN19txXczq7SuwYMOIrUUqR/qzTpa9jZQmBrZY3G</w:t>
      </w:r>
    </w:p>
    <w:p>
      <w:pPr>
        <w:pStyle w:val="PreformattedText"/>
        <w:bidi w:val="0"/>
        <w:spacing w:before="0" w:after="0"/>
        <w:jc w:val="left"/>
        <w:rPr/>
      </w:pPr>
      <w:r>
        <w:rPr/>
        <w:t>k1AWgU+Va8TSoPkftHSww3V+HytRKksuYjjjgklqqmDJ1K+CnIWQzRvEzNUNIYTw3Ci7Xv7TSX0sYD</w:t>
      </w:r>
    </w:p>
    <w:p>
      <w:pPr>
        <w:pStyle w:val="PreformattedText"/>
        <w:bidi w:val="0"/>
        <w:spacing w:before="0" w:after="0"/>
        <w:jc w:val="left"/>
        <w:rPr/>
      </w:pPr>
      <w:r>
        <w:rPr/>
        <w:t>KBWuMf6qdLknMymGRgIiM5I6TWG2zLUUVDXHLbjo56inUSfZZGJWWnapaWaBFZHiTzKVcJFYKxuOb+</w:t>
      </w:r>
    </w:p>
    <w:p>
      <w:pPr>
        <w:pStyle w:val="PreformattedText"/>
        <w:bidi w:val="0"/>
        <w:spacing w:before="0" w:after="0"/>
        <w:jc w:val="left"/>
        <w:rPr/>
      </w:pPr>
      <w:r>
        <w:rPr/>
        <w:t>1DTGrDw42WvEjzpT/UT0ntktp7dAxkU1JoKAg1P7B6enS1zGxpsbR4dJt0bikbOZGqZUmnpwgk2/Qj</w:t>
      </w:r>
    </w:p>
    <w:p>
      <w:pPr>
        <w:pStyle w:val="PreformattedText"/>
        <w:bidi w:val="0"/>
        <w:spacing w:before="0" w:after="0"/>
        <w:jc w:val="left"/>
        <w:rPr/>
      </w:pPr>
      <w:r>
        <w:rPr/>
        <w:t>J00tPCaaSSKpnlqhG8uoBQx4t7TpeeK7stvGNC0wP4jTOc0pUDpy4jRmt41QrC9QQxp8IqG+0nFfTp</w:t>
      </w:r>
    </w:p>
    <w:p>
      <w:pPr>
        <w:pStyle w:val="PreformattedText"/>
        <w:bidi w:val="0"/>
        <w:spacing w:before="0" w:after="0"/>
        <w:jc w:val="left"/>
        <w:rPr/>
      </w:pPr>
      <w:r>
        <w:rPr/>
        <w:t>+wey62tlgpm3jPAzTQQmkposZMieR0SSOlAhjiYx+NhfkMqkAgm/tmWfSGYWWKHJqP8vV1sLOV1aVV</w:t>
      </w:r>
    </w:p>
    <w:p>
      <w:pPr>
        <w:pStyle w:val="PreformattedText"/>
        <w:bidi w:val="0"/>
        <w:spacing w:before="0" w:after="0"/>
        <w:jc w:val="left"/>
        <w:rPr/>
      </w:pPr>
      <w:r>
        <w:rPr/>
        <w:t>oCMAkjHlxxXz6xYnHZXMQzVrbryrNVZXJ0ctTPT4hHajx1U1HS1BdIlaWeaCjUSerSDaxF7e6ytHGQ</w:t>
      </w:r>
    </w:p>
    <w:p>
      <w:pPr>
        <w:pStyle w:val="PreformattedText"/>
        <w:bidi w:val="0"/>
        <w:spacing w:before="0" w:after="0"/>
        <w:jc w:val="left"/>
        <w:rPr/>
      </w:pPr>
      <w:r>
        <w:rPr/>
        <w:t>BbJhQfxcSKn8qnHSu3uLdi0rIFm1EZ0kUrQeVBgfb69K7JbeypoMcjb1yCLkMglGtJLisZURGSgifL</w:t>
      </w:r>
    </w:p>
    <w:p>
      <w:pPr>
        <w:pStyle w:val="PreformattedText"/>
        <w:bidi w:val="0"/>
        <w:spacing w:before="0" w:after="0"/>
        <w:jc w:val="left"/>
        <w:rPr/>
      </w:pPr>
      <w:r>
        <w:rPr/>
        <w:t>jwloG8DxUsDHkMDIwJNre08U8QZ/8UTtWuCfPGc+vTF3Pr8Pw5pJAz0qKKFIBOMZGPKvl0+YTbe4ZR</w:t>
      </w:r>
    </w:p>
    <w:p>
      <w:pPr>
        <w:pStyle w:val="PreformattedText"/>
        <w:bidi w:val="0"/>
        <w:spacing w:before="0" w:after="0"/>
        <w:jc w:val="left"/>
        <w:rPr/>
      </w:pPr>
      <w:r>
        <w:rPr/>
        <w:t>HDR7pyk1FGEmWpnxWPMkdWynwRKwEZYxtKGvY6vpfg+6Tz2+WMUYfhQE9XiWSDujjlDGmTSppxPDqD</w:t>
      </w:r>
    </w:p>
    <w:p>
      <w:pPr>
        <w:pStyle w:val="PreformattedText"/>
        <w:bidi w:val="0"/>
        <w:spacing w:before="0" w:after="0"/>
        <w:jc w:val="left"/>
        <w:rPr/>
      </w:pPr>
      <w:r>
        <w:rPr/>
        <w:t>LhqzIVORFZvCtnlx9fUYTyy0mLjWsqMay0ctc8ojZoNCROUVXZFIsAG492WXSqFbRaEVoK4ByAKcem</w:t>
      </w:r>
    </w:p>
    <w:p>
      <w:pPr>
        <w:pStyle w:val="PreformattedText"/>
        <w:bidi w:val="0"/>
        <w:spacing w:before="0" w:after="0"/>
        <w:jc w:val="left"/>
        <w:rPr/>
      </w:pPr>
      <w:r>
        <w:rPr/>
        <w:t>g9vcPK3hsaMQamoJGCQfQn8616mVG1ZaHE0uVrc9m3iSvo4Gp8fUx4+neWUVNd948a07TV09EKFHjc</w:t>
      </w:r>
    </w:p>
    <w:p>
      <w:pPr>
        <w:pStyle w:val="PreformattedText"/>
        <w:bidi w:val="0"/>
        <w:spacing w:before="0" w:after="0"/>
        <w:jc w:val="left"/>
        <w:rPr/>
      </w:pPr>
      <w:r>
        <w:rPr/>
        <w:t>aBHqvp/UDqK5DyNGkYBofiFccKccceHXpHSARypbVXWB2sSF+wE0NPTp2wewaLJVq/cT5uSGsSIwp/</w:t>
      </w:r>
    </w:p>
    <w:p>
      <w:pPr>
        <w:pStyle w:val="PreformattedText"/>
        <w:bidi w:val="0"/>
        <w:spacing w:before="0" w:after="0"/>
        <w:jc w:val="left"/>
        <w:rPr/>
      </w:pPr>
      <w:r>
        <w:rPr/>
        <w:t>Ep/XU1MoaraephSMtM80mu/wDZb8BbH23LetFkUDqT5Dy4UHVZIUmav06tQ1qKihrXJBH7OoGM23is</w:t>
      </w:r>
    </w:p>
    <w:p>
      <w:pPr>
        <w:pStyle w:val="PreformattedText"/>
        <w:bidi w:val="0"/>
        <w:spacing w:before="0" w:after="0"/>
        <w:jc w:val="left"/>
        <w:rPr/>
      </w:pPr>
      <w:r>
        <w:rPr/>
        <w:t>jlKiSIPImP3Dl4qZ2yeUaqOPw0s2NpEYvWK9VKiwSF2Urq+pF+PdpZXVASKakFcDi2T5dOwbg8rPJD</w:t>
      </w:r>
    </w:p>
    <w:p>
      <w:pPr>
        <w:pStyle w:val="PreformattedText"/>
        <w:bidi w:val="0"/>
        <w:spacing w:before="0" w:after="0"/>
        <w:jc w:val="left"/>
        <w:rPr/>
      </w:pPr>
      <w:r>
        <w:rPr/>
        <w:t>pWapAKg1IBoAanyzn06e8zs7a+NwlHNVxz1FRk83BjAZK/IvFPT1Ur5DJvMFqkMsfiol0HSwXVcX5t</w:t>
      </w:r>
    </w:p>
    <w:p>
      <w:pPr>
        <w:pStyle w:val="PreformattedText"/>
        <w:bidi w:val="0"/>
        <w:spacing w:before="0" w:after="0"/>
        <w:jc w:val="left"/>
        <w:rPr/>
      </w:pPr>
      <w:r>
        <w:rPr/>
        <w:t>SO4nd20CiKteA4jA8urT+NgzOCWYelfWv+cfy6m4nYeBybw1VXhqf7mctPVxASwllZDEnlJnUTJLKE</w:t>
      </w:r>
    </w:p>
    <w:p>
      <w:pPr>
        <w:pStyle w:val="PreformattedText"/>
        <w:bidi w:val="0"/>
        <w:spacing w:before="0" w:after="0"/>
        <w:jc w:val="left"/>
        <w:rPr/>
      </w:pPr>
      <w:r>
        <w:rPr/>
        <w:t>VvpwoI+nuj3MiAqk5CjHH/AAdajmIIQwK5rgaQc+fl/Ppox2D2uZ8r4NtU9RTpn6qgxP3Ek1YP4XiG</w:t>
      </w:r>
    </w:p>
    <w:p>
      <w:pPr>
        <w:pStyle w:val="PreformattedText"/>
        <w:bidi w:val="0"/>
        <w:spacing w:before="0" w:after="0"/>
        <w:jc w:val="left"/>
        <w:rPr/>
      </w:pPr>
      <w:r>
        <w:rPr/>
        <w:t>FPLWa5KqRoqTIZUSsochnYsLKo5tJNOVRhKalQT5ZPl9oH7OtRymeZmkdYipIUgZpw/zg9O2U23tuj</w:t>
      </w:r>
    </w:p>
    <w:p>
      <w:pPr>
        <w:pStyle w:val="PreformattedText"/>
        <w:bidi w:val="0"/>
        <w:spacing w:before="0" w:after="0"/>
        <w:jc w:val="left"/>
        <w:rPr/>
      </w:pPr>
      <w:r>
        <w:rPr/>
        <w:t>wjmTBYOmkmyGMxtHHDSkV0VTX1ayZOskESlYg2Op5AQHV1Q8MATduKS8eUEs3hhTU14gDA/b05f6Us</w:t>
      </w:r>
    </w:p>
    <w:p>
      <w:pPr>
        <w:pStyle w:val="PreformattedText"/>
        <w:bidi w:val="0"/>
        <w:spacing w:before="0" w:after="0"/>
        <w:jc w:val="left"/>
        <w:rPr/>
      </w:pPr>
      <w:r>
        <w:rPr/>
        <w:t>lgjmLKXQYNAADWmMk/Lhx6c6HZm3skEWfC4uaD7zzyQjHUMrRO7M6zlnQaBriCM1mJCixt7t48sVSG</w:t>
      </w:r>
    </w:p>
    <w:p>
      <w:pPr>
        <w:pStyle w:val="PreformattedText"/>
        <w:bidi w:val="0"/>
        <w:spacing w:before="0" w:after="0"/>
        <w:jc w:val="left"/>
        <w:rPr/>
      </w:pPr>
      <w:r>
        <w:rPr/>
        <w:t>YEClan9nWxc3I0qrh/SoBAr9oPDrBTYrBpntyRUmLwi0NFl4cTFRvRxfY0sWFxlNNXsoMQY/5fUyNI</w:t>
      </w:r>
    </w:p>
    <w:p>
      <w:pPr>
        <w:pStyle w:val="PreformattedText"/>
        <w:bidi w:val="0"/>
        <w:spacing w:before="0" w:after="0"/>
        <w:jc w:val="left"/>
        <w:rPr/>
      </w:pPr>
      <w:r>
        <w:rPr/>
        <w:t>t1iLg8m1vdVMhhQytIXI1Y45JA/kB8+qCSZ5HNQVJANaUOOPzA8qDp3zeF23Bt/K1wxWEyGQSTDRUY</w:t>
      </w:r>
    </w:p>
    <w:p>
      <w:pPr>
        <w:pStyle w:val="PreformattedText"/>
        <w:bidi w:val="0"/>
        <w:spacing w:before="0" w:after="0"/>
        <w:jc w:val="left"/>
        <w:rPr/>
      </w:pPr>
      <w:r>
        <w:rPr/>
        <w:t>paGN2SqqKyGnaSVntHL9ursyKpCBL3H597i8XxUULIkecsc0pwp8/29O3LOsDE4Q/KnmKH/P1whwW0</w:t>
      </w:r>
    </w:p>
    <w:p>
      <w:pPr>
        <w:pStyle w:val="PreformattedText"/>
        <w:bidi w:val="0"/>
        <w:spacing w:before="0" w:after="0"/>
        <w:jc w:val="left"/>
        <w:rPr/>
      </w:pPr>
      <w:r>
        <w:rPr/>
        <w:t>6waW2vR1T+JPXjqOn+3KM+o02qPQGUSEkldJBQC1hf3Ui4q1ZQg9WJr9vTVvIZSB9SWHpSnUSo2jtV</w:t>
      </w:r>
    </w:p>
    <w:p>
      <w:pPr>
        <w:pStyle w:val="PreformattedText"/>
        <w:bidi w:val="0"/>
        <w:spacing w:before="0" w:after="0"/>
        <w:jc w:val="left"/>
        <w:rPr/>
      </w:pPr>
      <w:r>
        <w:rPr/>
        <w:t>N2ZeiO0sLDBSUOASj1UixQxyZWnlqK6oDrL+80rSRwkNcR6Sqg3v72s0ngxhbh65qa8acPsHn69aa5</w:t>
      </w:r>
    </w:p>
    <w:p>
      <w:pPr>
        <w:pStyle w:val="PreformattedText"/>
        <w:bidi w:val="0"/>
        <w:spacing w:before="0" w:after="0"/>
        <w:jc w:val="left"/>
        <w:rPr/>
      </w:pPr>
      <w:r>
        <w:rPr/>
        <w:t>MtyxcalVQoqBWg8q8af6j1KyWzdlUOJzuSXBYuN8fjKyvpzL961M0sUGmiiqR9xraP79Auk8NcADn3</w:t>
      </w:r>
    </w:p>
    <w:p>
      <w:pPr>
        <w:pStyle w:val="PreformattedText"/>
        <w:bidi w:val="0"/>
        <w:spacing w:before="0" w:after="0"/>
        <w:jc w:val="left"/>
        <w:rPr/>
      </w:pPr>
      <w:r>
        <w:rPr/>
        <w:t>tHumeICVitQCSR/Iev/F9beRVSWXwo430kagqhiTjj+z7estDsPbFRDSO1FXU1UscRqkx2Xy9DBLLF</w:t>
      </w:r>
    </w:p>
    <w:p>
      <w:pPr>
        <w:pStyle w:val="PreformattedText"/>
        <w:bidi w:val="0"/>
        <w:spacing w:before="0" w:after="0"/>
        <w:jc w:val="left"/>
        <w:rPr/>
      </w:pPr>
      <w:r>
        <w:rPr/>
        <w:t>EnmkA+7fxKzIURPRoXhRZbBozSAsdSlamlQpPH7P59eS9cS6xG/1GkKTpxj1OK+vWXK7H29FnMbTod</w:t>
      </w:r>
    </w:p>
    <w:p>
      <w:pPr>
        <w:pStyle w:val="PreformattedText"/>
        <w:bidi w:val="0"/>
        <w:spacing w:before="0" w:after="0"/>
        <w:jc w:val="left"/>
        <w:rPr/>
      </w:pPr>
      <w:r>
        <w:rPr/>
        <w:t>0Mf4dVZGpmotx1YK1jzQY6Kk8Ckqscgp2liLAjyA6be9LPO0RUyR0BpRlBxxx/l+XTCMgvo7nwSGVW</w:t>
      </w:r>
    </w:p>
    <w:p>
      <w:pPr>
        <w:pStyle w:val="PreformattedText"/>
        <w:bidi w:val="0"/>
        <w:spacing w:before="0" w:after="0"/>
        <w:jc w:val="left"/>
        <w:rPr/>
      </w:pPr>
      <w:r>
        <w:rPr/>
        <w:t>oVrpJYr8amoc47SfhIqOPWOk6rwsuSgkoNwby27JjkStNfV7gFYKd4m8i1D0tTSz0xXzBlBA9Mtj+L</w:t>
      </w:r>
    </w:p>
    <w:p>
      <w:pPr>
        <w:pStyle w:val="PreformattedText"/>
        <w:bidi w:val="0"/>
        <w:spacing w:before="0" w:after="0"/>
        <w:jc w:val="left"/>
        <w:rPr/>
      </w:pPr>
      <w:r>
        <w:rPr/>
        <w:t>l794TiJlVomRsUC0B+WoUI/wAvSlHWzna6lt2mevwMzFc+iAjV/SrgenTPjtg5KupqGoot8bkhMdRW</w:t>
      </w:r>
    </w:p>
    <w:p>
      <w:pPr>
        <w:pStyle w:val="PreformattedText"/>
        <w:bidi w:val="0"/>
        <w:spacing w:before="0" w:after="0"/>
        <w:jc w:val="left"/>
        <w:rPr/>
      </w:pPr>
      <w:r>
        <w:rPr/>
        <w:t>1lNHk6bEV1PLGZ5pg4pqQUUlVFO7li0rgszatP19u/WIokTwI9TChIqG/wB6Nc09OrJOJVq0dBwpig</w:t>
      </w:r>
    </w:p>
    <w:p>
      <w:pPr>
        <w:pStyle w:val="PreformattedText"/>
        <w:bidi w:val="0"/>
        <w:spacing w:before="0" w:after="0"/>
        <w:jc w:val="left"/>
        <w:rPr/>
      </w:pPr>
      <w:r>
        <w:rPr/>
        <w:t>H2AcOpm4MHvNKfD4+Xdu3TTZLKRSUdDltrVoZpaKnqaioqCaSu84RIeWcMTdxe4HtqJ7cMzpA5YD4g</w:t>
      </w:r>
    </w:p>
    <w:p>
      <w:pPr>
        <w:pStyle w:val="PreformattedText"/>
        <w:bidi w:val="0"/>
        <w:spacing w:before="0" w:after="0"/>
        <w:jc w:val="left"/>
        <w:rPr/>
      </w:pPr>
      <w:r>
        <w:rPr/>
        <w:t>/wDKpHVZ1twI1djoU5UUp8qUzWvrj59OS4btSiZHpafaGXjh87pBFX5HFLIsbI1M/wDlNK8tT6dTlQ</w:t>
      </w:r>
    </w:p>
    <w:p>
      <w:pPr>
        <w:pStyle w:val="PreformattedText"/>
        <w:bidi w:val="0"/>
        <w:spacing w:before="0" w:after="0"/>
        <w:jc w:val="left"/>
        <w:rPr/>
      </w:pPr>
      <w:r>
        <w:rPr/>
        <w:t>y2Flt+fbJktKtqllDHjwJ+YrXHTuqJMwrQHGkqNAr/ABEVY/Ly9emNpd6RVudqxsdq/KSZT7uspqPK</w:t>
      </w:r>
    </w:p>
    <w:p>
      <w:pPr>
        <w:pStyle w:val="PreformattedText"/>
        <w:bidi w:val="0"/>
        <w:spacing w:before="0" w:after="0"/>
        <w:jc w:val="left"/>
        <w:rPr/>
      </w:pPr>
      <w:r>
        <w:rPr/>
        <w:t>4nKilkSlpaaKkgoYp4WqWiigIUMPFCG/1Vz7fH01Ih9SY4aUHFSeJyTU0+zj0jKy65Xi0Ecas1aCnk</w:t>
      </w:r>
    </w:p>
    <w:p>
      <w:pPr>
        <w:pStyle w:val="PreformattedText"/>
        <w:bidi w:val="0"/>
        <w:spacing w:before="0" w:after="0"/>
        <w:jc w:val="left"/>
        <w:rPr/>
      </w:pPr>
      <w:r>
        <w:rPr/>
        <w:t>KfF/pqceueY7EVsDmabcmA3TtSorY4sSseQ2/lK5ZAtTSzTR+XEwVNDTJUUgZVkQ/2vxx70tqvjIba</w:t>
      </w:r>
    </w:p>
    <w:p>
      <w:pPr>
        <w:pStyle w:val="PreformattedText"/>
        <w:bidi w:val="0"/>
        <w:spacing w:before="0" w:after="0"/>
        <w:jc w:val="left"/>
        <w:rPr/>
      </w:pPr>
      <w:r>
        <w:rPr/>
        <w:t>dJAMk6gtPyYgk/b0pFnNcQIdFS3qQGbHAgGir5cQSf2dM9B2btyAQ0sVfjMekdUpcVSVmIQNPKol+8</w:t>
      </w:r>
    </w:p>
    <w:p>
      <w:pPr>
        <w:pStyle w:val="PreformattedText"/>
        <w:bidi w:val="0"/>
        <w:spacing w:before="0" w:after="0"/>
        <w:jc w:val="left"/>
        <w:rPr/>
      </w:pPr>
      <w:r>
        <w:rPr/>
        <w:t>mq4IvMIxobRCpH4P8AX2oO3vIPEl1sSPUOccKAYH2npoLuOpFMaqh/COA9dTeY+Q+zp3yuap8hu+pr</w:t>
      </w:r>
    </w:p>
    <w:p>
      <w:pPr>
        <w:pStyle w:val="PreformattedText"/>
        <w:bidi w:val="0"/>
        <w:spacing w:before="0" w:after="0"/>
        <w:jc w:val="left"/>
        <w:rPr/>
      </w:pPr>
      <w:r>
        <w:rPr/>
        <w:t>6bIUlbRLtvGU1DVeaJIlnnrcjW1wxf2snkqWhaBUs+goeCDcn2yi+Fb5iKnWTQfYANRP21x0mkSOWV</w:t>
      </w:r>
    </w:p>
    <w:p>
      <w:pPr>
        <w:pStyle w:val="PreformattedText"/>
        <w:bidi w:val="0"/>
        <w:spacing w:before="0" w:after="0"/>
        <w:jc w:val="left"/>
        <w:rPr/>
      </w:pPr>
      <w:r>
        <w:rPr/>
        <w:t>FLBjopivqSdI4mooM8PPpcYvJhaKur3mrZJ8fR1dStM80Tz07U9HIVVRGzQY2KOMa7+tlFzyePaZz4</w:t>
      </w:r>
    </w:p>
    <w:p>
      <w:pPr>
        <w:pStyle w:val="PreformattedText"/>
        <w:bidi w:val="0"/>
        <w:spacing w:before="0" w:after="0"/>
        <w:jc w:val="left"/>
        <w:rPr/>
      </w:pPr>
      <w:r>
        <w:rPr/>
        <w:t>jLEFCoxyaYOf2n/B07MtvCpANZNOB+ICnyqF/POek1tOvqBiqKnjr2KeGiiaqp4YqSKoqJPG3haoJa</w:t>
      </w:r>
    </w:p>
    <w:p>
      <w:pPr>
        <w:pStyle w:val="PreformattedText"/>
        <w:bidi w:val="0"/>
        <w:spacing w:before="0" w:after="0"/>
        <w:jc w:val="left"/>
        <w:rPr/>
      </w:pPr>
      <w:r>
        <w:rPr/>
        <w:t>WWZAxZvGFubstr29vXLR+K7+F3V4HuIA8/QDyz02kLGOGZnCQ0FKdqn0Gcn8hk5HSjzmUNPndk0iVE</w:t>
      </w:r>
    </w:p>
    <w:p>
      <w:pPr>
        <w:pStyle w:val="PreformattedText"/>
        <w:bidi w:val="0"/>
        <w:spacing w:before="0" w:after="0"/>
        <w:jc w:val="left"/>
        <w:rPr/>
      </w:pPr>
      <w:r>
        <w:rPr/>
        <w:t>61Zl3BX0NSZZUJ8NBFRSU7UKoHtap1qzsLAk839p1pJHM5UKmARTHHB1eZ+zp8oaDQcnC4rU+Y0+lD</w:t>
      </w:r>
    </w:p>
    <w:p>
      <w:pPr>
        <w:pStyle w:val="PreformattedText"/>
        <w:bidi w:val="0"/>
        <w:spacing w:before="0" w:after="0"/>
        <w:jc w:val="left"/>
        <w:rPr/>
      </w:pPr>
      <w:r>
        <w:rPr/>
        <w:t>xPp8+lHLBQ5mb7XLUeGysYiUKK/F0NaQLGyzzzQvFT+TXYN6nJHH9fbFYIyDErq32kdO0uEQnxSQMn</w:t>
      </w:r>
    </w:p>
    <w:p>
      <w:pPr>
        <w:pStyle w:val="PreformattedText"/>
        <w:bidi w:val="0"/>
        <w:spacing w:before="0" w:after="0"/>
        <w:jc w:val="left"/>
        <w:rPr/>
      </w:pPr>
      <w:r>
        <w:rPr/>
        <w:t>u9ePyp8s9BWu0OvK2szi1mxcU33OWr44zhoqvH1goqSaKjpy0OOnp4ZWJgZl1gW/P1t7MlkuGWBxds</w:t>
      </w:r>
    </w:p>
    <w:p>
      <w:pPr>
        <w:pStyle w:val="PreformattedText"/>
        <w:bidi w:val="0"/>
        <w:spacing w:before="0" w:after="0"/>
        <w:jc w:val="left"/>
        <w:rPr/>
      </w:pPr>
      <w:r>
        <w:rPr/>
        <w:t>qAD4iKV+01PTEaGRiVjjYhyT5kjh3UGquMitOHUXcXVG1cbtqWp2/nd77fQ19Hj4aKn3jUilgNbWwx</w:t>
      </w:r>
    </w:p>
    <w:p>
      <w:pPr>
        <w:pStyle w:val="PreformattedText"/>
        <w:bidi w:val="0"/>
        <w:spacing w:before="0" w:after="0"/>
        <w:jc w:val="left"/>
        <w:rPr/>
      </w:pPr>
      <w:r>
        <w:rPr/>
        <w:t>wrVU+QpqynQxgWRJSynSur34X0/jqsqxS1GSUFT9lKH7eryNJNA9rp8JRRgVwKg1zkrQ+eD5dRaHrO</w:t>
      </w:r>
    </w:p>
    <w:p>
      <w:pPr>
        <w:pStyle w:val="PreformattedText"/>
        <w:bidi w:val="0"/>
        <w:spacing w:before="0" w:after="0"/>
        <w:jc w:val="left"/>
        <w:rPr/>
      </w:pPr>
      <w:r>
        <w:rPr/>
        <w:t>spMgcjt7t7MxS6lSrG6NuUWTE1U/7ccQylBPQ1gAZxzEuove/9PamW7keIRS2K6adukkU9TpyP29UC</w:t>
      </w:r>
    </w:p>
    <w:p>
      <w:pPr>
        <w:pStyle w:val="PreformattedText"/>
        <w:bidi w:val="0"/>
        <w:spacing w:before="0" w:after="0"/>
        <w:jc w:val="left"/>
        <w:rPr/>
      </w:pPr>
      <w:r>
        <w:rPr/>
        <w:t>xoayB2A4UYEmmeJWnyIHp04ZnFdpCvWlx0uxtw5KLH0AqDPXV+20SjFVWlKilgyaVmNqckzgGVJ5I1</w:t>
      </w:r>
    </w:p>
    <w:p>
      <w:pPr>
        <w:pStyle w:val="PreformattedText"/>
        <w:bidi w:val="0"/>
        <w:spacing w:before="0" w:after="0"/>
        <w:jc w:val="left"/>
        <w:rPr/>
      </w:pPr>
      <w:r>
        <w:rPr/>
        <w:t>b0kKwuQmgexQhpBLQ14UNT8zggf6Xr0xVmEjW9VHGhJpx09oqa+ZJNPSnUOo3LvLbVPk493dcbv25R</w:t>
      </w:r>
    </w:p>
    <w:p>
      <w:pPr>
        <w:pStyle w:val="PreformattedText"/>
        <w:bidi w:val="0"/>
        <w:spacing w:before="0" w:after="0"/>
        <w:jc w:val="left"/>
        <w:rPr/>
      </w:pPr>
      <w:r>
        <w:rPr/>
        <w:t>wUdSjZ/G0Z3nhYWmp54BUu+BbIVErs8hYq0RSOLlVA9+a3hmKyQ3aO9R2n9M/Zmgp/Mnj1tr2zWFkW</w:t>
      </w:r>
    </w:p>
    <w:p>
      <w:pPr>
        <w:pStyle w:val="PreformattedText"/>
        <w:bidi w:val="0"/>
        <w:spacing w:before="0" w:after="0"/>
        <w:jc w:val="left"/>
        <w:rPr/>
      </w:pPr>
      <w:r>
        <w:rPr/>
        <w:t>VVUAliw+XEL8Rzg1FAPU9R8H25sp4qLH0+djjrIKWljajqnGLyktQqJEqDFSotVSvUyqTFAQskim7E</w:t>
      </w:r>
    </w:p>
    <w:p>
      <w:pPr>
        <w:pStyle w:val="PreformattedText"/>
        <w:bidi w:val="0"/>
        <w:spacing w:before="0" w:after="0"/>
        <w:jc w:val="left"/>
        <w:rPr/>
      </w:pPr>
      <w:r>
        <w:rPr/>
        <w:t>KDbf7tun1usXYK/MAfNuBp5ny8s9XhTx5GiVEKqBqNaVBFaKuMHyHxHiSB0uqWq+6rK+snljQPjaOn</w:t>
      </w:r>
    </w:p>
    <w:p>
      <w:pPr>
        <w:pStyle w:val="PreformattedText"/>
        <w:bidi w:val="0"/>
        <w:spacing w:before="0" w:after="0"/>
        <w:jc w:val="left"/>
        <w:rPr/>
      </w:pPr>
      <w:r>
        <w:rPr/>
        <w:t>pp6hx53CzVdS0RiieOCKn8ZD6iyhb83Fj7SFaKiCpIJ+zy8+Nfl59PGuaaQpocNwpxqPhoBw8h0S75</w:t>
      </w:r>
    </w:p>
    <w:p>
      <w:pPr>
        <w:pStyle w:val="PreformattedText"/>
        <w:bidi w:val="0"/>
        <w:spacing w:before="0" w:after="0"/>
        <w:jc w:val="left"/>
        <w:rPr/>
      </w:pPr>
      <w:r>
        <w:rPr/>
        <w:t>h53K1W1EwbZasGJnvTyYu0aj+ITKYaOWpWoilf0yS3XUPGxUGygC4m2GCIGZzGPEAw3y4Y8s9BnnpI</w:t>
      </w:r>
    </w:p>
    <w:p>
      <w:pPr>
        <w:pStyle w:val="PreformattedText"/>
        <w:bidi w:val="0"/>
        <w:spacing w:before="0" w:after="0"/>
        <w:jc w:val="left"/>
        <w:rPr/>
      </w:pPr>
      <w:r>
        <w:rPr/>
        <w:t>7nlTdrdndfEj0AAIe96Rpq1hh+Ooqp7hUgDoGtgbB67y2EwkuQp89VTx0FPR1CVuempqaE0g8UkMcl</w:t>
      </w:r>
    </w:p>
    <w:p>
      <w:pPr>
        <w:pStyle w:val="PreformattedText"/>
        <w:bidi w:val="0"/>
        <w:spacing w:before="0" w:after="0"/>
        <w:jc w:val="left"/>
        <w:rPr/>
      </w:pPr>
      <w:r>
        <w:rPr/>
        <w:t>PCSFqLNJGrMNF+bKBdXcz3lu5SNhoHDFT/P088dF9jtWxxWW2xS28rwx26RgSSMahRpJNKZLVPGgPA</w:t>
      </w:r>
    </w:p>
    <w:p>
      <w:pPr>
        <w:pStyle w:val="PreformattedText"/>
        <w:bidi w:val="0"/>
        <w:spacing w:before="0" w:after="0"/>
        <w:jc w:val="left"/>
        <w:rPr/>
      </w:pPr>
      <w:r>
        <w:rPr/>
        <w:t>UHRutodfdW0O7sXia7r+gyEOd2YtTjp63L5GpmhfCZyopJoAZMuFmiqIaqOSVL2Dg24JHsllu9weCW</w:t>
      </w:r>
    </w:p>
    <w:p>
      <w:pPr>
        <w:pStyle w:val="PreformattedText"/>
        <w:bidi w:val="0"/>
        <w:spacing w:before="0" w:after="0"/>
        <w:jc w:val="left"/>
        <w:rPr/>
      </w:pPr>
      <w:r>
        <w:rPr/>
        <w:t>X61gVkyNIHFajgPl0eWcVvb3iyW0Yjme3AUh9eoIxxqY0FK+QrX5dGIg6a6aykizP17hJdDqI5IRVo</w:t>
      </w:r>
    </w:p>
    <w:p>
      <w:pPr>
        <w:pStyle w:val="PreformattedText"/>
        <w:bidi w:val="0"/>
        <w:spacing w:before="0" w:after="0"/>
        <w:jc w:val="left"/>
        <w:rPr/>
      </w:pPr>
      <w:r>
        <w:rPr/>
        <w:t>0bLxIsgTJrY+Q6lW1hyOfp7K13LcFBAu3A/P8Aljoyn8cgJMGYcc0IrX8/+K6j7X6p6lqqSH+I9cbV</w:t>
      </w:r>
    </w:p>
    <w:p>
      <w:pPr>
        <w:pStyle w:val="PreformattedText"/>
        <w:bidi w:val="0"/>
        <w:spacing w:before="0" w:after="0"/>
        <w:jc w:val="left"/>
        <w:rPr/>
      </w:pPr>
      <w:r>
        <w:rPr/>
        <w:t>kyEXmoq1IozKvkx7y0sE6h65WheRIQNWkW/SfoPfnvb0VpcSFfXI45NadNUYwKYSYx5L20Hypp8+IH</w:t>
      </w:r>
    </w:p>
    <w:p>
      <w:pPr>
        <w:pStyle w:val="PreformattedText"/>
        <w:bidi w:val="0"/>
        <w:spacing w:before="0" w:after="0"/>
        <w:jc w:val="left"/>
        <w:rPr/>
      </w:pPr>
      <w:r>
        <w:rPr/>
        <w:t>EdZ811r1BQ5zBZE9abWiNXFkMNMajCSVQkRqeOZEqAJpo5nMdMyhtOsqDZre6LdXTBl+pfSM4Yjz4/</w:t>
      </w:r>
    </w:p>
    <w:p>
      <w:pPr>
        <w:pStyle w:val="PreformattedText"/>
        <w:bidi w:val="0"/>
        <w:spacing w:before="0" w:after="0"/>
        <w:jc w:val="left"/>
        <w:rPr/>
      </w:pPr>
      <w:r>
        <w:rPr/>
        <w:t>t8h1uGLSrCVnMoUhWCqSAaMRWlVBIBzUVHl0oqPrnptJRIvXWzYmZQJ1bC0tkRJFML6p4GmBIA0qD+</w:t>
      </w:r>
    </w:p>
    <w:p>
      <w:pPr>
        <w:pStyle w:val="PreformattedText"/>
        <w:bidi w:val="0"/>
        <w:spacing w:before="0" w:after="0"/>
        <w:jc w:val="left"/>
        <w:rPr/>
      </w:pPr>
      <w:r>
        <w:rPr/>
        <w:t>kjnj20bm6JoLuYj/TH/IeveHcqGVWXJrqomTTzwBX5kceomBp9kQRVIl2Ls6OuhyWSpfJR4LGLPK0F</w:t>
      </w:r>
    </w:p>
    <w:p>
      <w:pPr>
        <w:pStyle w:val="PreformattedText"/>
        <w:bidi w:val="0"/>
        <w:spacing w:before="0" w:after="0"/>
        <w:jc w:val="left"/>
        <w:rPr/>
      </w:pPr>
      <w:r>
        <w:rPr/>
        <w:t>XPH5WRoRLqkRRqKsbseB9LbkM7KNUshUAcSSP8PSkpLIyAXTKzKDTVSvzHD+fTruGvxGMO3srTYTAU</w:t>
      </w:r>
    </w:p>
    <w:p>
      <w:pPr>
        <w:pStyle w:val="PreformattedText"/>
        <w:bidi w:val="0"/>
        <w:spacing w:before="0" w:after="0"/>
        <w:jc w:val="left"/>
        <w:rPr/>
      </w:pPr>
      <w:r>
        <w:rPr/>
        <w:t>MUdXJjJNWKx8LrSZWnk8KxsKRnB89KCQOAT6h7pGCxZASWPzPl9v29Jlg8FyHMjKT51weNQa4B4GnH</w:t>
      </w:r>
    </w:p>
    <w:p>
      <w:pPr>
        <w:pStyle w:val="PreformattedText"/>
        <w:bidi w:val="0"/>
        <w:spacing w:before="0" w:after="0"/>
        <w:jc w:val="left"/>
        <w:rPr/>
      </w:pPr>
      <w:r>
        <w:rPr/>
        <w:t>APShpdzCojkejkggaJ1kRljpdWlZAVKLB4m/zajgAMov78YWSniRU+Yr1rwIfhIahBBByOFKHPSQj3</w:t>
      </w:r>
    </w:p>
    <w:p>
      <w:pPr>
        <w:pStyle w:val="PreformattedText"/>
        <w:bidi w:val="0"/>
        <w:spacing w:before="0" w:after="0"/>
        <w:jc w:val="left"/>
        <w:rPr/>
      </w:pPr>
      <w:r>
        <w:rPr/>
        <w:t>TX0eb3LjKirrEpKTKz1FI0r1jxLRVUcddEqTss1OVZ52BQoGULYEgX9vGLXHEYwGPClQP5Y/b16OKq</w:t>
      </w:r>
    </w:p>
    <w:p>
      <w:pPr>
        <w:pStyle w:val="PreformattedText"/>
        <w:bidi w:val="0"/>
        <w:spacing w:before="0" w:after="0"/>
        <w:jc w:val="left"/>
        <w:rPr/>
      </w:pPr>
      <w:r>
        <w:rPr/>
        <w:t>Kzw6WGKha1Hrw/L/AGOm/cuXGW27kakVv3T4yagyVOyVWlUqcfWwVCNHMjI8KSIxU3AJLFPz78sZjk</w:t>
      </w:r>
    </w:p>
    <w:p>
      <w:pPr>
        <w:pStyle w:val="PreformattedText"/>
        <w:bidi w:val="0"/>
        <w:spacing w:before="0" w:after="0"/>
        <w:jc w:val="left"/>
        <w:rPr/>
      </w:pPr>
      <w:r>
        <w:rPr/>
        <w:t>jDJpb5+Xl0oYCOJmiUNIDwoP8ACM+Wfl04R5+UhohlNTrqcxzsjLIYyCzha1ULFLhR6xx+Dz78V1VY</w:t>
      </w:r>
    </w:p>
    <w:p>
      <w:pPr>
        <w:pStyle w:val="PreformattedText"/>
        <w:bidi w:val="0"/>
        <w:spacing w:before="0" w:after="0"/>
        <w:jc w:val="left"/>
        <w:rPr/>
      </w:pPr>
      <w:r>
        <w:rPr/>
        <w:t>wnT6j/Y68ZIy/GklMeQ/mK/z6ZK/I1NFuT7iFWQ5TBUVRLLCpkR6milniu8sTSCM6LA2LJ6fpc86CK</w:t>
      </w:r>
    </w:p>
    <w:p>
      <w:pPr>
        <w:pStyle w:val="PreformattedText"/>
        <w:bidi w:val="0"/>
        <w:spacing w:before="0" w:after="0"/>
        <w:jc w:val="left"/>
        <w:rPr/>
      </w:pPr>
      <w:r>
        <w:rPr/>
        <w:t>8RrUUbz4/z49UYESkVoxWoNDQUx+H5eeeoU+ZhyuOzVIHp2+5w9WdGtJNVonlRGlCwvxMNXqUAN9bD</w:t>
      </w:r>
    </w:p>
    <w:p>
      <w:pPr>
        <w:pStyle w:val="PreformattedText"/>
        <w:bidi w:val="0"/>
        <w:spacing w:before="0" w:after="0"/>
        <w:jc w:val="left"/>
        <w:rPr/>
      </w:pPr>
      <w:r>
        <w:rPr/>
        <w:t>3sRuhUknTqHHqzkSo6lRXSe4cD/gP7ekpJuSOlpo4mYSo1HQaysil4RJTpdCYGWbygsfqGVbD6fT2+</w:t>
      </w:r>
    </w:p>
    <w:p>
      <w:pPr>
        <w:pStyle w:val="PreformattedText"/>
        <w:bidi w:val="0"/>
        <w:spacing w:before="0" w:after="0"/>
        <w:jc w:val="left"/>
        <w:rPr/>
      </w:pPr>
      <w:r>
        <w:rPr/>
        <w:t>ICakAggn88/s61rKoHK9hHAGpB/wAP+GnTLntxYvHy09c+Qp40ajWkMzSLOXdJZUiiLRsjkRhgSwsx</w:t>
      </w:r>
    </w:p>
    <w:p>
      <w:pPr>
        <w:pStyle w:val="PreformattedText"/>
        <w:bidi w:val="0"/>
        <w:spacing w:before="0" w:after="0"/>
        <w:jc w:val="left"/>
        <w:rPr/>
      </w:pPr>
      <w:r>
        <w:rPr/>
        <w:t>Lc/4uxQSvVVSprX06oZlEufMfIin24P+bpKY/s3DVEcsEOUjnkqIHgpJYmgmnaSArJPFRShWmlZgps</w:t>
      </w:r>
    </w:p>
    <w:p>
      <w:pPr>
        <w:pStyle w:val="PreformattedText"/>
        <w:bidi w:val="0"/>
        <w:spacing w:before="0" w:after="0"/>
        <w:jc w:val="left"/>
        <w:rPr/>
      </w:pPr>
      <w:r>
        <w:rPr/>
        <w:t>Dz/S549qHs5UILx0ocjhx4V6qZwytVseVM+fAUzX7es1NuzMZyqKbc27u3LPJPKkaRbfrPA5d0jdE/</w:t>
      </w:r>
    </w:p>
    <w:p>
      <w:pPr>
        <w:pStyle w:val="PreformattedText"/>
        <w:bidi w:val="0"/>
        <w:spacing w:before="0" w:after="0"/>
        <w:jc w:val="left"/>
        <w:rPr/>
      </w:pPr>
      <w:r>
        <w:rPr/>
        <w:t>Zip5VqY/UruRYj6ix91aKGMfqTRg/wCmB+z5/l0ne8jV3JichRU4zT19OldHhe085RxTYXYddSY6SK</w:t>
      </w:r>
    </w:p>
    <w:p>
      <w:pPr>
        <w:pStyle w:val="PreformattedText"/>
        <w:bidi w:val="0"/>
        <w:spacing w:before="0" w:after="0"/>
        <w:jc w:val="left"/>
        <w:rPr/>
      </w:pPr>
      <w:r>
        <w:rPr/>
        <w:t>Cqgmy9VRYR6tD5Y3DUtVUSTwyq8Wh1YIQB/X6t/wCKKe+Yk/IVH7cDqhu9Z0RihAHE+ZFaFckGhHUu</w:t>
      </w:r>
    </w:p>
    <w:p>
      <w:pPr>
        <w:pStyle w:val="PreformattedText"/>
        <w:bidi w:val="0"/>
        <w:spacing w:before="0" w:after="0"/>
        <w:jc w:val="left"/>
        <w:rPr/>
      </w:pPr>
      <w:r>
        <w:rPr/>
        <w:t>o6t7FztEtBLufZeAnVIxkYI8jW5eeCoCoYUtBFBGI2iA1amIZ/wRb3pLq3gkL+A75xWgHzPn07G90C</w:t>
      </w:r>
    </w:p>
    <w:p>
      <w:pPr>
        <w:pStyle w:val="PreformattedText"/>
        <w:bidi w:val="0"/>
        <w:spacing w:before="0" w:after="0"/>
        <w:jc w:val="left"/>
        <w:rPr/>
      </w:pPr>
      <w:r>
        <w:rPr/>
        <w:t>r+EQKZwSa/nTH8+nduqKOVEwmZ7Vy5NGYK6SPCYeio6HVUs8U8KLVeebShjv6j/U8fT343mks8dqtD</w:t>
      </w:r>
    </w:p>
    <w:p>
      <w:pPr>
        <w:pStyle w:val="PreformattedText"/>
        <w:bidi w:val="0"/>
        <w:spacing w:before="0" w:after="0"/>
        <w:jc w:val="left"/>
        <w:rPr/>
      </w:pPr>
      <w:r>
        <w:rPr/>
        <w:t>jNT+dcdOCO7ZKGPjWqlgPs4BqVPzxj1xMg6v6gpkjxOQ/vZuCONGq4qnJZ+qp4pZfP4pD9rRfaUxRl</w:t>
      </w:r>
    </w:p>
    <w:p>
      <w:pPr>
        <w:pStyle w:val="PreformattedText"/>
        <w:bidi w:val="0"/>
        <w:spacing w:before="0" w:after="0"/>
        <w:jc w:val="left"/>
        <w:rPr/>
      </w:pPr>
      <w:r>
        <w:rPr/>
        <w:t>AIBuum1je/to3l5qLooU/ID/Z6b+jmolSoocjJ/nUV/Z1Po8Z1ZhK96XGbAwMtHTQB4nrKKTIVGmM6</w:t>
      </w:r>
    </w:p>
    <w:p>
      <w:pPr>
        <w:pStyle w:val="PreformattedText"/>
        <w:bidi w:val="0"/>
        <w:spacing w:before="0" w:after="0"/>
        <w:jc w:val="left"/>
        <w:rPr/>
      </w:pPr>
      <w:r>
        <w:rPr/>
        <w:t>o5XeqeZplkvYr6tYF+be/M13KKvM1T8/5Yp0q+iDJpY0amaBQPyqD+Wa16f499RU9VVpQUGMoaGn0R</w:t>
      </w:r>
    </w:p>
    <w:p>
      <w:pPr>
        <w:pStyle w:val="PreformattedText"/>
        <w:bidi w:val="0"/>
        <w:spacing w:before="0" w:after="0"/>
        <w:jc w:val="left"/>
        <w:rPr/>
      </w:pPr>
      <w:r>
        <w:rPr/>
        <w:t>rQ0mOpKdIpFYE1AkihU2Gr6NpsB/h7oYGoCSST59bS0hiUBSa+tT+fn03P2BVPHlK2WrtEa9YoddUz</w:t>
      </w:r>
    </w:p>
    <w:p>
      <w:pPr>
        <w:pStyle w:val="PreformattedText"/>
        <w:bidi w:val="0"/>
        <w:spacing w:before="0" w:after="0"/>
        <w:jc w:val="left"/>
        <w:rPr/>
      </w:pPr>
      <w:r>
        <w:rPr/>
        <w:t>BYBAoeVFQt4tViwUG/Av7sIHDIoJ4dW8MJQJQKB5AdMsm8fGcbTGZpP4gySQO5ctJIrMrSKpYpHIU5</w:t>
      </w:r>
    </w:p>
    <w:p>
      <w:pPr>
        <w:pStyle w:val="PreformattedText"/>
        <w:bidi w:val="0"/>
        <w:spacing w:before="0" w:after="0"/>
        <w:jc w:val="left"/>
        <w:rPr/>
      </w:pPr>
      <w:r>
        <w:rPr/>
        <w:t>tc8fn28kJo7U4cetGjAN13/eqnmo5yz3FS1VSBJm8ZLUUiv4pApBBaBtV/8Df2oRDrB9Kfz6LZmjrV</w:t>
      </w:r>
    </w:p>
    <w:p>
      <w:pPr>
        <w:pStyle w:val="PreformattedText"/>
        <w:bidi w:val="0"/>
        <w:spacing w:before="0" w:after="0"/>
        <w:jc w:val="left"/>
        <w:rPr/>
      </w:pPr>
      <w:r>
        <w:rPr/>
        <w:t>jwPH/D+zopfZ2Zkyf8VpsbDW18i+eKODG081Y7kPG4l1UysyxHxkA3Freze3RYmDOwBOTXoKbluyW8</w:t>
      </w:r>
    </w:p>
    <w:p>
      <w:pPr>
        <w:pStyle w:val="PreformattedText"/>
        <w:bidi w:val="0"/>
        <w:spacing w:before="0" w:after="0"/>
        <w:jc w:val="left"/>
        <w:rPr/>
      </w:pPr>
      <w:r>
        <w:rPr/>
        <w:t>M0cbl5RXtUEnj8uovwKgyJ7Z7dlydFVUb0m0qJNFVSTUkkhqciDqMciJqN15txcc+xHEysgKkH7DXr</w:t>
      </w:r>
    </w:p>
    <w:p>
      <w:pPr>
        <w:pStyle w:val="PreformattedText"/>
        <w:bidi w:val="0"/>
        <w:spacing w:before="0" w:after="0"/>
        <w:jc w:val="left"/>
        <w:rPr/>
      </w:pPr>
      <w:r>
        <w:rPr/>
        <w:t>lp9+be5L7YuVLOdSsv7ykehBU0CGpofnjqxPKm7mxEhZmuUZhpJFnQgAFX8SG/4A9u8PLrnB0lQyEn</w:t>
      </w:r>
    </w:p>
    <w:p>
      <w:pPr>
        <w:pStyle w:val="PreformattedText"/>
        <w:bidi w:val="0"/>
        <w:spacing w:before="0" w:after="0"/>
        <w:jc w:val="left"/>
        <w:rPr/>
      </w:pPr>
      <w:r>
        <w:rPr/>
        <w:t>VpN2eQgcKQosNDrZWYjhj/AF+nup6t05wfVdQJ1XXWy2ZFU8Er9FDFrWA/xvc+6Hqw9ellQaGCAhy4</w:t>
      </w:r>
    </w:p>
    <w:p>
      <w:pPr>
        <w:pStyle w:val="PreformattedText"/>
        <w:bidi w:val="0"/>
        <w:spacing w:before="0" w:after="0"/>
        <w:jc w:val="left"/>
        <w:rPr/>
      </w:pPr>
      <w:r>
        <w:rPr/>
        <w:t>b1AAOwUlR+0LANa9yLen6e6dO9LSitGwUMAbE2ADWP6dYDLf1WuPyST7sOt+vX//1FrU8sVZ7gkF43</w:t>
      </w:r>
    </w:p>
    <w:p>
      <w:pPr>
        <w:pStyle w:val="PreformattedText"/>
        <w:bidi w:val="0"/>
        <w:spacing w:before="0" w:after="0"/>
        <w:jc w:val="left"/>
        <w:rPr/>
      </w:pPr>
      <w:r>
        <w:rPr/>
        <w:t>UMTwSyg3IsENuORfn3A3Uzn1p1kotfkQKLAKBpBUsbhSAwI9IAN9X10/4+7r8+qHhToQ8SfVGtizev</w:t>
      </w:r>
    </w:p>
    <w:p>
      <w:pPr>
        <w:pStyle w:val="PreformattedText"/>
        <w:bidi w:val="0"/>
        <w:spacing w:before="0" w:after="0"/>
        <w:jc w:val="left"/>
        <w:rPr/>
      </w:pPr>
      <w:r>
        <w:rPr/>
        <w:t>1EsbOpHrj/sliv0B+o+vI9rE+fSV/tz0JeOYFYwGVltrR+S0hDEKQtwyKzEgfj/e/a6PyHSKQYr0uK</w:t>
      </w:r>
    </w:p>
    <w:p>
      <w:pPr>
        <w:pStyle w:val="PreformattedText"/>
        <w:bidi w:val="0"/>
        <w:spacing w:before="0" w:after="0"/>
        <w:jc w:val="left"/>
        <w:rPr/>
      </w:pPr>
      <w:r>
        <w:rPr/>
        <w:t>C6+MC3qJBHAKk8MqavTa1v8Tz7Vr0ifI6WFFZSLkc/gBwigG17C92P+N7f4e3x0mPT7FpHjGgNHqJN</w:t>
      </w:r>
    </w:p>
    <w:p>
      <w:pPr>
        <w:pStyle w:val="PreformattedText"/>
        <w:bidi w:val="0"/>
        <w:spacing w:before="0" w:after="0"/>
        <w:jc w:val="left"/>
        <w:rPr/>
      </w:pPr>
      <w:r>
        <w:rPr/>
        <w:t>iCA36gWJ+g/JNhyeB7v1Q8enWPkA8sb34ewH4IB06QT+Sfr711T16npayNb0XvY/pJH1IAtqLX5H0F</w:t>
      </w:r>
    </w:p>
    <w:p>
      <w:pPr>
        <w:pStyle w:val="PreformattedText"/>
        <w:bidi w:val="0"/>
        <w:spacing w:before="0" w:after="0"/>
        <w:jc w:val="left"/>
        <w:rPr/>
      </w:pPr>
      <w:r>
        <w:rPr/>
        <w:t>vex16hr1LUabcODYfQ2Fmu2pR+kRHSB79175+XWezDg3DcsQjFrgfQD8I1ueTYj3vr3WRQtzqKhjf1</w:t>
      </w:r>
    </w:p>
    <w:p>
      <w:pPr>
        <w:pStyle w:val="PreformattedText"/>
        <w:bidi w:val="0"/>
        <w:spacing w:before="0" w:after="0"/>
        <w:jc w:val="left"/>
        <w:rPr/>
      </w:pPr>
      <w:r>
        <w:rPr/>
        <w:t>2ZgOPp+FUKt7kWJ9++3h17pNZpfQfSNP+1mwIX+3Zj6SDc2H9Px7sOrLw6L5vGzRNybNYq1iUuwNyI</w:t>
      </w:r>
    </w:p>
    <w:p>
      <w:pPr>
        <w:pStyle w:val="PreformattedText"/>
        <w:bidi w:val="0"/>
        <w:spacing w:before="0" w:after="0"/>
        <w:jc w:val="left"/>
        <w:rPr/>
      </w:pPr>
      <w:r>
        <w:rPr/>
        <w:t>zbyAMLgm3F7/19uqT1enRI+y0utRGLSEl9SqpRSyBWZFFmSzKbjV/xPtQhx1ojFB1Wp21TPI1TcWAJ</w:t>
      </w:r>
    </w:p>
    <w:p>
      <w:pPr>
        <w:pStyle w:val="PreformattedText"/>
        <w:bidi w:val="0"/>
        <w:spacing w:before="0" w:after="0"/>
        <w:jc w:val="left"/>
        <w:rPr/>
      </w:pPr>
      <w:r>
        <w:rPr/>
        <w:t>RWGkLZQbyg2WxkuBzY2HI97r29XUdVY9v0jCecmK9zyf1XGr0oASWJZPqPpfke0xakgqenlXhQdFil</w:t>
      </w:r>
    </w:p>
    <w:p>
      <w:pPr>
        <w:pStyle w:val="PreformattedText"/>
        <w:bidi w:val="0"/>
        <w:spacing w:before="0" w:after="0"/>
        <w:jc w:val="left"/>
        <w:rPr/>
      </w:pPr>
      <w:r>
        <w:rPr/>
        <w:t>o31WMekAkqXAcA8G1v63H+3PtYH+fTxX1GOor0c2lmCFFcjWwuzW4bxjkgXBH+w/HuwdcZ6oRx6Vu2</w:t>
      </w:r>
    </w:p>
    <w:p>
      <w:pPr>
        <w:pStyle w:val="PreformattedText"/>
        <w:bidi w:val="0"/>
        <w:spacing w:before="0" w:after="0"/>
        <w:jc w:val="left"/>
        <w:rPr/>
      </w:pPr>
      <w:r>
        <w:rPr/>
        <w:t>6Yo8ZCBV9KA3OoLr/wBcWu35tYD2xM1c16aYZ4Z6NNg5motvZWpUBfHi6ltJH9Y2jDRkNqNmsb3+p/</w:t>
      </w:r>
    </w:p>
    <w:p>
      <w:pPr>
        <w:pStyle w:val="PreformattedText"/>
        <w:bidi w:val="0"/>
        <w:spacing w:before="0" w:after="0"/>
        <w:jc w:val="left"/>
        <w:rPr/>
      </w:pPr>
      <w:r>
        <w:rPr/>
        <w:t>2HtFTuAPGvQ09u7AblzxyraFaqbtCfsU1/ydAcaiEyK9ZGweSPi/JUEcmx4J/xHtcBQaRw66h2xStH</w:t>
      </w:r>
    </w:p>
    <w:p>
      <w:pPr>
        <w:pStyle w:val="PreformattedText"/>
        <w:bidi w:val="0"/>
        <w:spacing w:before="0" w:after="0"/>
        <w:jc w:val="left"/>
        <w:rPr/>
      </w:pPr>
      <w:r>
        <w:rPr/>
        <w:t>GK4p1BEU0iPeUNGNWhCdZJQ3UH6mxH+x9+oejBIpHVwWBTyHGtOsLSmSDSqFGjIbUnAHJvcf4/0/p7</w:t>
      </w:r>
    </w:p>
    <w:p>
      <w:pPr>
        <w:pStyle w:val="PreformattedText"/>
        <w:bidi w:val="0"/>
        <w:spacing w:before="0" w:after="0"/>
        <w:jc w:val="left"/>
        <w:rPr/>
      </w:pPr>
      <w:r>
        <w:rPr/>
        <w:t>9XrTzGSAhV0uucdYZZUMOpJPJIPr5DcOOARY8jSD+Pez5evSWeeIw64pQ0w/i8x58f8nXsVjmyOSpA</w:t>
      </w:r>
    </w:p>
    <w:p>
      <w:pPr>
        <w:pStyle w:val="PreformattedText"/>
        <w:bidi w:val="0"/>
        <w:spacing w:before="0" w:after="0"/>
        <w:jc w:val="left"/>
        <w:rPr/>
      </w:pPr>
      <w:r>
        <w:rPr/>
        <w:t>sUUQeojJKC91U3Pp4vwPdHNFZh5Dooe28ZvHECJU+Xn0NVVhKR5E8WQrULgx3BDIxisW+oP7Q/On6D</w:t>
      </w:r>
    </w:p>
    <w:p>
      <w:pPr>
        <w:pStyle w:val="PreformattedText"/>
        <w:bidi w:val="0"/>
        <w:spacing w:before="0" w:after="0"/>
        <w:jc w:val="left"/>
        <w:rPr/>
      </w:pPr>
      <w:r>
        <w:rPr/>
        <w:t>6+0YkI4qD0qSwTUB4zdY/4DS3NRHk66OCZdCS+iZfuDYGEJpB5YGx/A4t7trPAqOlkVjHhhO3+ry68</w:t>
      </w:r>
    </w:p>
    <w:p>
      <w:pPr>
        <w:pStyle w:val="PreformattedText"/>
        <w:bidi w:val="0"/>
        <w:spacing w:before="0" w:after="0"/>
        <w:jc w:val="left"/>
        <w:rPr/>
      </w:pPr>
      <w:r>
        <w:rPr/>
        <w:t>mFSX/LBmaqKJbQVYKwMkD2CoUAsG8jD6D1D8e7a6HToBPl/q9ejKO1U931LfP5dOf8BrmXTSZxXkgK</w:t>
      </w:r>
    </w:p>
    <w:p>
      <w:pPr>
        <w:pStyle w:val="PreformattedText"/>
        <w:bidi w:val="0"/>
        <w:spacing w:before="0" w:after="0"/>
        <w:jc w:val="left"/>
        <w:rPr/>
      </w:pPr>
      <w:r>
        <w:rPr/>
        <w:t>SQRTUY8tQkqiXWpWT6qin8gj6fn3QyoeMWD8+lS2rHSsc9WHDGT090uJ3FTyKsFXiphV0ztThqieLV</w:t>
      </w:r>
    </w:p>
    <w:p>
      <w:pPr>
        <w:pStyle w:val="PreformattedText"/>
        <w:bidi w:val="0"/>
        <w:spacing w:before="0" w:after="0"/>
        <w:jc w:val="left"/>
        <w:rPr/>
      </w:pPr>
      <w:r>
        <w:rPr/>
        <w:t>UTeuOKoLRutO72I5IDfS/Htpmi4lWFDnh/qPRjBbXcZBSRCWHr/qp15587jYJxXYd0MEsTVEtNIlWk</w:t>
      </w:r>
    </w:p>
    <w:p>
      <w:pPr>
        <w:pStyle w:val="PreformattedText"/>
        <w:bidi w:val="0"/>
        <w:spacing w:before="0" w:after="0"/>
        <w:jc w:val="left"/>
        <w:rPr/>
      </w:pPr>
      <w:r>
        <w:rPr/>
        <w:t>cjKPEPGpaXRq9VtP497Hhu1RJmnmKdL4nuYlIlg8/I16dF3LjfFRGSq0PIjzFSJY2WVbhfS4ChkFx/</w:t>
      </w:r>
    </w:p>
    <w:p>
      <w:pPr>
        <w:pStyle w:val="PreformattedText"/>
        <w:bidi w:val="0"/>
        <w:spacing w:before="0" w:after="0"/>
        <w:jc w:val="left"/>
        <w:rPr/>
      </w:pPr>
      <w:r>
        <w:rPr/>
        <w:t>W/tvwXJYKuP8nRrFdw6EBJ1U4UPSijrBOkPieOemUiskVP8Ad8vIgSbyemSNNJZh+kW90oVrqBDcOj</w:t>
      </w:r>
    </w:p>
    <w:p>
      <w:pPr>
        <w:pStyle w:val="PreformattedText"/>
        <w:bidi w:val="0"/>
        <w:spacing w:before="0" w:after="0"/>
        <w:jc w:val="left"/>
        <w:rPr/>
      </w:pPr>
      <w:r>
        <w:rPr/>
        <w:t>qCQEKoNQeolfg8dkaqKTTJR1syu0dZQMsTCNY7Syy29PkuQqfS9zb27HM6KRxT0P8ALpb4cTqC1Qfl</w:t>
      </w:r>
    </w:p>
    <w:p>
      <w:pPr>
        <w:pStyle w:val="PreformattedText"/>
        <w:bidi w:val="0"/>
        <w:spacing w:before="0" w:after="0"/>
        <w:jc w:val="left"/>
        <w:rPr/>
      </w:pPr>
      <w:r>
        <w:rPr/>
        <w:t>00yUOfw0QqJozk6GkRY4lgRRV2J8amKAXMtgLtYXIF/8fd9UEpIHa5P5dJ2heEtLQvFT8/2f4enfHZ</w:t>
      </w:r>
    </w:p>
    <w:p>
      <w:pPr>
        <w:pStyle w:val="PreformattedText"/>
        <w:bidi w:val="0"/>
        <w:spacing w:before="0" w:after="0"/>
        <w:jc w:val="left"/>
        <w:rPr/>
      </w:pPr>
      <w:r>
        <w:rPr/>
        <w:t>GjqQIRIGkCmadpSqTNJIqtd1/TFoQHi30HHPth1cEkjH8umjJqYhQRXy/1efXCaGKcyVpRZPPG8FDG</w:t>
      </w:r>
    </w:p>
    <w:p>
      <w:pPr>
        <w:pStyle w:val="PreformattedText"/>
        <w:bidi w:val="0"/>
        <w:spacing w:before="0" w:after="0"/>
        <w:jc w:val="left"/>
        <w:rPr/>
      </w:pPr>
      <w:r>
        <w:rPr/>
        <w:t>WvGaSSRSZwvIL1ki3dfqsdh+fewSKJWlOP2+n5dOgk0xVadJ2p2usZllx9R9rLFo8qoC1BPMJPI0Qh</w:t>
      </w:r>
    </w:p>
    <w:p>
      <w:pPr>
        <w:pStyle w:val="PreformattedText"/>
        <w:bidi w:val="0"/>
        <w:spacing w:before="0" w:after="0"/>
        <w:jc w:val="left"/>
        <w:rPr/>
      </w:pPr>
      <w:r>
        <w:rPr/>
        <w:t>a+qNVHIH6Seefb63FaCQVB/aP83Sd4hxDU+zqB/EaqlkMGVg+0lqtYWuUloAptG2h14iLXBBbTY/T3</w:t>
      </w:r>
    </w:p>
    <w:p>
      <w:pPr>
        <w:pStyle w:val="PreformattedText"/>
        <w:bidi w:val="0"/>
        <w:spacing w:before="0" w:after="0"/>
        <w:jc w:val="left"/>
        <w:rPr/>
      </w:pPr>
      <w:r>
        <w:rPr/>
        <w:t>vwkYBo2qB5U6SsCANQp/g/b1zqo4ftTJExeOGyCnQK8smuzQIFLD9yV7Hjm5J+nvy1D0PE+f+r06ZO</w:t>
      </w:r>
    </w:p>
    <w:p>
      <w:pPr>
        <w:pStyle w:val="PreformattedText"/>
        <w:bidi w:val="0"/>
        <w:spacing w:before="0" w:after="0"/>
        <w:jc w:val="left"/>
        <w:rPr/>
      </w:pPr>
      <w:r>
        <w:rPr/>
        <w:t>kEkfFTpL5DCtLZZY4zNrZ55gZNUcrnWYYHAsUhUhbLe1ifapHVsDh5fZ69I5IhL8QFf5j7D0m5osjR</w:t>
      </w:r>
    </w:p>
    <w:p>
      <w:pPr>
        <w:pStyle w:val="PreformattedText"/>
        <w:bidi w:val="0"/>
        <w:spacing w:before="0" w:after="0"/>
        <w:jc w:val="left"/>
        <w:rPr/>
      </w:pPr>
      <w:r>
        <w:rPr/>
        <w:t>CNnZ6+m8cumnb/gRTq4CQzhjZm1fSzf2eRa/uxXOGx0WTQyxMpVjJHnFBqHoQfP5g/t6ix1tPWRLCr</w:t>
      </w:r>
    </w:p>
    <w:p>
      <w:pPr>
        <w:pStyle w:val="PreformattedText"/>
        <w:bidi w:val="0"/>
        <w:spacing w:before="0" w:after="0"/>
        <w:jc w:val="left"/>
        <w:rPr/>
      </w:pPr>
      <w:r>
        <w:rPr/>
        <w:t>CGYajLTyL42aTgKEVm0EKouxvp5+nv1KEnpEJY5gUUkSfwnBx8vP8ALpuq6dWCrpMk7NZebot/UGuL</w:t>
      </w:r>
    </w:p>
    <w:p>
      <w:pPr>
        <w:pStyle w:val="PreformattedText"/>
        <w:bidi w:val="0"/>
        <w:spacing w:before="0" w:after="0"/>
        <w:jc w:val="left"/>
        <w:rPr/>
      </w:pPr>
      <w:r>
        <w:rPr/>
        <w:t>i0Uf6vrz9P6e7eXTE0Qoo0guTj0r/sDj0m6uh8ErS08z0+kFTLGPXLfk60N0e7fS/PHvRFaEHoO3e3</w:t>
      </w:r>
    </w:p>
    <w:p>
      <w:pPr>
        <w:pStyle w:val="PreformattedText"/>
        <w:bidi w:val="0"/>
        <w:spacing w:before="0" w:after="0"/>
        <w:jc w:val="left"/>
        <w:rPr/>
      </w:pPr>
      <w:r>
        <w:rPr/>
        <w:t>+FKZ7adoiMFhxaucjg2eFc+nUdK3ws65JCzBdC1NMpsVIbUsqm5RtfLEXHvVSPiH59JVv3gZk3JMgA</w:t>
      </w:r>
    </w:p>
    <w:p>
      <w:pPr>
        <w:pStyle w:val="PreformattedText"/>
        <w:bidi w:val="0"/>
        <w:spacing w:before="0" w:after="0"/>
        <w:jc w:val="left"/>
        <w:rPr/>
      </w:pPr>
      <w:r>
        <w:rPr/>
        <w:t>CRAaUPEMOKnzJFR1mVInAnjkjmiZQI3icOt2NmD24RwR/r+7D1HT0Swy0uIpFeIjBU1Brxr6H/Ueos</w:t>
      </w:r>
    </w:p>
    <w:p>
      <w:pPr>
        <w:pStyle w:val="PreformattedText"/>
        <w:bidi w:val="0"/>
        <w:spacing w:before="0" w:after="0"/>
        <w:jc w:val="left"/>
        <w:rPr/>
      </w:pPr>
      <w:r>
        <w:rPr/>
        <w:t>sCS6mKAqoBmGm6kkEIhLcG9r2+tvfqClDw/wAPSWa2jkJ1IKD4hSoPoM/tI6Ph0RU0n+y9byoaWcQ5</w:t>
      </w:r>
    </w:p>
    <w:p>
      <w:pPr>
        <w:pStyle w:val="PreformattedText"/>
        <w:bidi w:val="0"/>
        <w:spacing w:before="0" w:after="0"/>
        <w:jc w:val="left"/>
        <w:rPr/>
      </w:pPr>
      <w:r>
        <w:rPr/>
        <w:t>fB5TC7lo/LUMrVVdhd2UtXBj6SHX9tJLUUUjrGsymylwL3FiG8RhuNpUfpFWU08qqcnzpX0+XWQHtT</w:t>
      </w:r>
    </w:p>
    <w:p>
      <w:pPr>
        <w:pStyle w:val="PreformattedText"/>
        <w:bidi w:val="0"/>
        <w:spacing w:before="0" w:after="0"/>
        <w:jc w:val="left"/>
        <w:rPr/>
      </w:pPr>
      <w:r>
        <w:rPr/>
        <w:t>NFDyBv9mJQt1b3KTRkV1dsikBR8NCKrQ1opIA4EWx4bOQZKkw000DCHK7KiWpiNEYaJpMXVqqRSiqj</w:t>
      </w:r>
    </w:p>
    <w:p>
      <w:pPr>
        <w:pStyle w:val="PreformattedText"/>
        <w:bidi w:val="0"/>
        <w:spacing w:before="0" w:after="0"/>
        <w:jc w:val="left"/>
        <w:rPr/>
      </w:pPr>
      <w:r>
        <w:rPr/>
        <w:t>SQxwQVZF7MpuSRax9gqZNEsiDiJPWpz9nmesnBV7dJmPxIG7ageXCuaCvTBktj7Ny6ZgzpLjUMVJRU</w:t>
      </w:r>
    </w:p>
    <w:p>
      <w:pPr>
        <w:pStyle w:val="PreformattedText"/>
        <w:bidi w:val="0"/>
        <w:spacing w:before="0" w:after="0"/>
        <w:jc w:val="left"/>
        <w:rPr/>
      </w:pPr>
      <w:r>
        <w:rPr/>
        <w:t>1ZhcoKOliYxtJWVFJTMk2irMsWguAVb+yAPq6s9zFoVCSK10kVBPlU+nWo2BVnmaoBpXVkVHkPX0I6</w:t>
      </w:r>
    </w:p>
    <w:p>
      <w:pPr>
        <w:pStyle w:val="PreformattedText"/>
        <w:bidi w:val="0"/>
        <w:spacing w:before="0" w:after="0"/>
        <w:jc w:val="left"/>
        <w:rPr/>
      </w:pPr>
      <w:r>
        <w:rPr/>
        <w:t>DvLdf4xKb7On3vuHB0+Nn8jS1C0OaSOhMESJFPTySQVJqaUH9lwS41HSSePa+G6l1avp0YsPQjPyPo</w:t>
      </w:r>
    </w:p>
    <w:p>
      <w:pPr>
        <w:pStyle w:val="PreformattedText"/>
        <w:bidi w:val="0"/>
        <w:spacing w:before="0" w:after="0"/>
        <w:jc w:val="left"/>
        <w:rPr/>
      </w:pPr>
      <w:r>
        <w:rPr/>
        <w:t>fMdE9/bLJE0cF/JCykE/C4pThpb8R9f2Z6pb+c+ZzK9uDYmTymPztDs7H0ORx2XxsYhx+UTc9PBkBK</w:t>
      </w:r>
    </w:p>
    <w:p>
      <w:pPr>
        <w:pStyle w:val="PreformattedText"/>
        <w:bidi w:val="0"/>
        <w:spacing w:before="0" w:after="0"/>
        <w:jc w:val="left"/>
        <w:rPr/>
      </w:pPr>
      <w:r>
        <w:rPr/>
        <w:t>aZneqo6ilhVYZIJGZ42U2JDe5U5ThT93/VLEUZ2IIJqRpxx4Z+XXFf7/AHzruW5+6tjyROq/Q7PZxy</w:t>
      </w:r>
    </w:p>
    <w:p>
      <w:pPr>
        <w:pStyle w:val="PreformattedText"/>
        <w:bidi w:val="0"/>
        <w:spacing w:before="0" w:after="0"/>
        <w:jc w:val="left"/>
        <w:rPr/>
      </w:pPr>
      <w:r>
        <w:rPr/>
        <w:t>K6tUSvdKJNZXjGyKAhjOVpxoeiaRCZr6WsqNdEYDQn1Ur47WVeeD9efYq/PrA7pzijRYl8kgkuyhBK</w:t>
      </w:r>
    </w:p>
    <w:p>
      <w:pPr>
        <w:pStyle w:val="PreformattedText"/>
        <w:bidi w:val="0"/>
        <w:spacing w:before="0" w:after="0"/>
        <w:jc w:val="left"/>
        <w:rPr/>
      </w:pPr>
      <w:r>
        <w:rPr/>
        <w:t>smkcnkNwToYH3oCnWupccsQsDK5MRDupQoEYqyKEkF/Rax5H1976913CyiKUFmlSQLpVje5FtWpP7R</w:t>
      </w:r>
    </w:p>
    <w:p>
      <w:pPr>
        <w:pStyle w:val="PreformattedText"/>
        <w:bidi w:val="0"/>
        <w:spacing w:before="0" w:after="0"/>
        <w:jc w:val="left"/>
        <w:rPr/>
      </w:pPr>
      <w:r>
        <w:rPr/>
        <w:t>k/r+PfuvdS1qGKlmHhEcQCRn6AAjhGUkKGP+JP4t799nTiMBUk+XWWMaojrdYpJFbUZTIXdCfSqG4I</w:t>
      </w:r>
    </w:p>
    <w:p>
      <w:pPr>
        <w:pStyle w:val="PreformattedText"/>
        <w:bidi w:val="0"/>
        <w:spacing w:before="0" w:after="0"/>
        <w:jc w:val="left"/>
        <w:rPr/>
      </w:pPr>
      <w:r>
        <w:rPr/>
        <w:t>/BHIv7906wBrQivWUzl1JeQRSJaFQVARhAPRGqLzCrIb3N7twT+ffuqa6V1U9P8AV6dRbl5mmWCJvI</w:t>
      </w:r>
    </w:p>
    <w:p>
      <w:pPr>
        <w:pStyle w:val="PreformattedText"/>
        <w:bidi w:val="0"/>
        <w:spacing w:before="0" w:after="0"/>
        <w:jc w:val="left"/>
        <w:rPr/>
      </w:pPr>
      <w:r>
        <w:rPr/>
        <w:t>S6awoUTCy2GpiE/Hp/PvX+DpwHAIXPXNXlUiSxSRSxOqTXA3psUkjF7ofqt/p7317NR6066NW5NwI3</w:t>
      </w:r>
    </w:p>
    <w:p>
      <w:pPr>
        <w:pStyle w:val="PreformattedText"/>
        <w:bidi w:val="0"/>
        <w:spacing w:before="0" w:after="0"/>
        <w:jc w:val="left"/>
        <w:rPr/>
      </w:pPr>
      <w:r>
        <w:rPr/>
        <w:t>lIBvb0Qt/aEK3OpE/p9be/dW6xy0tJNSvGITT65kkaWhZY71MN2D+MAAgjgqRa/1uPeiBQ4x1XSD8v</w:t>
      </w:r>
    </w:p>
    <w:p>
      <w:pPr>
        <w:pStyle w:val="PreformattedText"/>
        <w:bidi w:val="0"/>
        <w:spacing w:before="0" w:after="0"/>
        <w:jc w:val="left"/>
        <w:rPr/>
      </w:pPr>
      <w:r>
        <w:rPr/>
        <w:t>s6xJjcgi1OQSriFPHTIEhnkjEqnUIbU6ykmUtLIGYKt0W54A9t6KHrYBz3ft6y09dmaejCyJHJNB4U</w:t>
      </w:r>
    </w:p>
    <w:p>
      <w:pPr>
        <w:pStyle w:val="PreformattedText"/>
        <w:bidi w:val="0"/>
        <w:spacing w:before="0" w:after="0"/>
        <w:jc w:val="left"/>
        <w:rPr/>
      </w:pPr>
      <w:r>
        <w:rPr/>
        <w:t>MUDsGeF2OuWOQlbgCw9Qv/T3ojGePWxqJPWQ59pKg0E1HMzSETWWAsJwqtL4lEvpewFyL2I/H096z6</w:t>
      </w:r>
    </w:p>
    <w:p>
      <w:pPr>
        <w:pStyle w:val="PreformattedText"/>
        <w:bidi w:val="0"/>
        <w:spacing w:before="0" w:after="0"/>
        <w:jc w:val="left"/>
        <w:rPr/>
      </w:pPr>
      <w:r>
        <w:rPr/>
        <w:t>dOK1KLTpriyFC8Eyxh0SV40mMFUyRNSidZDRSwkCMq9Wqm4IItb6e/V6spBBArToWupuqJO3d211Gl</w:t>
      </w:r>
    </w:p>
    <w:p>
      <w:pPr>
        <w:pStyle w:val="PreformattedText"/>
        <w:bidi w:val="0"/>
        <w:spacing w:before="0" w:after="0"/>
        <w:jc w:val="left"/>
        <w:rPr/>
      </w:pPr>
      <w:r>
        <w:rPr/>
        <w:t>TNh8JSJ99n8jTlYIMLjfG1RXS43V+wkcVNA1g5KxXLkHSASjdt0Ta4A1NUzYVfU8M/n+046nv7v/AL</w:t>
      </w:r>
    </w:p>
    <w:p>
      <w:pPr>
        <w:pStyle w:val="PreformattedText"/>
        <w:bidi w:val="0"/>
        <w:spacing w:before="0" w:after="0"/>
        <w:jc w:val="left"/>
        <w:rPr/>
      </w:pPr>
      <w:r>
        <w:rPr/>
        <w:t>H7r74c5DaYZDb8u2umS/nyoigqdWg8A7AEL/CTqIx1bLtnEbYxmP2/tekxQHSGHQz0WLMFVtrJblyu</w:t>
      </w:r>
    </w:p>
    <w:p>
      <w:pPr>
        <w:pStyle w:val="PreformattedText"/>
        <w:bidi w:val="0"/>
        <w:spacing w:before="0" w:after="0"/>
        <w:jc w:val="left"/>
        <w:rPr/>
      </w:pPr>
      <w:r>
        <w:rPr/>
        <w:t>OldqbLyO6VNfRSUakslXIt8g1pHQxyLGI1k8aczXMkhF85yw7gtfL0NfNfw+XCvXdLkrlPl3l7lyw5</w:t>
      </w:r>
    </w:p>
    <w:p>
      <w:pPr>
        <w:pStyle w:val="PreformattedText"/>
        <w:bidi w:val="0"/>
        <w:spacing w:before="0" w:after="0"/>
        <w:jc w:val="left"/>
        <w:rPr/>
      </w:pPr>
      <w:r>
        <w:rPr/>
        <w:t>S5f2sWfItqNCIF0mZ0ykkqgBmcnuLsf1T3HiAA43tVOmRq025uemym06nXQRbUqYXx2dxVPTSiWPE5</w:t>
      </w:r>
    </w:p>
    <w:p>
      <w:pPr>
        <w:pStyle w:val="PreformattedText"/>
        <w:bidi w:val="0"/>
        <w:spacing w:before="0" w:after="0"/>
        <w:jc w:val="left"/>
        <w:rPr/>
      </w:pPr>
      <w:r>
        <w:rPr/>
        <w:t>OgoaaGkgraA2Rq2jnamm1MFClnX2ptUYsvixaZFPxVqDXzBOfnkY/Z0LodulDskF8v0Soe2mihbiiq</w:t>
      </w:r>
    </w:p>
    <w:p>
      <w:pPr>
        <w:pStyle w:val="PreformattedText"/>
        <w:bidi w:val="0"/>
        <w:spacing w:before="0" w:after="0"/>
        <w:jc w:val="left"/>
        <w:rPr/>
      </w:pPr>
      <w:r>
        <w:rPr/>
        <w:t>B2sKrV6lTkUrXptp6qvhoqmqhnkKiGaVkgmbUKkOt2oaidpak+KZkUkE63/Wb/AEWSeHrAK5JpngB8</w:t>
      </w:r>
    </w:p>
    <w:p>
      <w:pPr>
        <w:pStyle w:val="PreformattedText"/>
        <w:bidi w:val="0"/>
        <w:spacing w:before="0" w:after="0"/>
        <w:jc w:val="left"/>
        <w:rPr/>
      </w:pPr>
      <w:r>
        <w:rPr/>
        <w:t>xwz1IFrHLbbRLKJdMYU000UzOPIMe5gpNBSgLYPQg4rbdLnYIYM5SR1dVHDFLU19VAjSzSOA6hsjDC</w:t>
      </w:r>
    </w:p>
    <w:p>
      <w:pPr>
        <w:pStyle w:val="PreformattedText"/>
        <w:bidi w:val="0"/>
        <w:spacing w:before="0" w:after="0"/>
        <w:jc w:val="left"/>
        <w:rPr/>
      </w:pPr>
      <w:r>
        <w:rPr/>
        <w:t>kf3DglajQJJFNgWuB7LbiXwXLQgBSaADy/Lj8xUj7OiuJUkFJ7XX6tIqmp4E+IBTUT8WipHCvSepdg</w:t>
      </w:r>
    </w:p>
    <w:p>
      <w:pPr>
        <w:pStyle w:val="PreformattedText"/>
        <w:bidi w:val="0"/>
        <w:spacing w:before="0" w:after="0"/>
        <w:jc w:val="left"/>
        <w:rPr/>
      </w:pPr>
      <w:r>
        <w:rPr/>
        <w:t>YOvmzTU1G9C6ZSpp6OKhyM5RKegqY6LyTU9RJLKWIhOsuwHAcgA292+oaJY21mhFTX1Irg8PyH2dM2</w:t>
      </w:r>
    </w:p>
    <w:p>
      <w:pPr>
        <w:pStyle w:val="PreformattedText"/>
        <w:bidi w:val="0"/>
        <w:spacing w:before="0" w:after="0"/>
        <w:jc w:val="left"/>
        <w:rPr/>
      </w:pPr>
      <w:r>
        <w:rPr/>
        <w:t>+37W8kslvbFGaQ/C7iumig6CTpHaBRiAacBXp+qtgVtD/DIIt0xRR11YYokydNFUwI0RSugaGqpfty</w:t>
      </w:r>
    </w:p>
    <w:p>
      <w:pPr>
        <w:pStyle w:val="PreformattedText"/>
        <w:bidi w:val="0"/>
        <w:spacing w:before="0" w:after="0"/>
        <w:jc w:val="left"/>
        <w:rPr/>
      </w:pPr>
      <w:r>
        <w:rPr/>
        <w:t>4sh8ojBGogEk/RoX3i6z9P8ACo4Yz8wf5V6fmtiqJC24Fg78WGolgQQFZKadPnSo+denui2rvnHPrp</w:t>
      </w:r>
    </w:p>
    <w:p>
      <w:pPr>
        <w:pStyle w:val="PreformattedText"/>
        <w:bidi w:val="0"/>
        <w:spacing w:before="0" w:after="0"/>
        <w:jc w:val="left"/>
        <w:rPr/>
      </w:pPr>
      <w:r>
        <w:rPr/>
        <w:t>RiMhG0islPTyPj5JpC0o0R1E/mmlLzgSKtizK9rafe2uraf4iwYeZFQPy4DGPy6fj21USX/GwjPkKn</w:t>
      </w:r>
    </w:p>
    <w:p>
      <w:pPr>
        <w:pStyle w:val="PreformattedText"/>
        <w:bidi w:val="0"/>
        <w:spacing w:before="0" w:after="0"/>
        <w:jc w:val="left"/>
        <w:rPr/>
      </w:pPr>
      <w:r>
        <w:rPr/>
        <w:t>azHz1sQzsT11Gu6pqmsrZNr0UkZrSkqUGbVquP7FRSTFpXjV3ippEcKHUAsTb6e9eNbKiqLmhpxZaj</w:t>
      </w:r>
    </w:p>
    <w:p>
      <w:pPr>
        <w:pStyle w:val="PreformattedText"/>
        <w:bidi w:val="0"/>
        <w:spacing w:before="0" w:after="0"/>
        <w:jc w:val="left"/>
        <w:rPr/>
      </w:pPr>
      <w:r>
        <w:rPr/>
        <w:t>OeHz6aisr15WJgbwifhWhPplvOnDOenSok3AduPj5dq1qw1OnF00tfmaenk85ro5RHRmZ+ZKyGndWs</w:t>
      </w:r>
    </w:p>
    <w:p>
      <w:pPr>
        <w:pStyle w:val="PreformattedText"/>
        <w:bidi w:val="0"/>
        <w:spacing w:before="0" w:after="0"/>
        <w:jc w:val="left"/>
        <w:rPr/>
      </w:pPr>
      <w:r>
        <w:rPr/>
        <w:t>OCblhx7aVYHm8VbsM3E6Vp5ef2dK76GNbXwZ4DHroO5+4mtaAfMA54Cvl06UVTkqWtjgl2aamSppiv</w:t>
      </w:r>
    </w:p>
    <w:p>
      <w:pPr>
        <w:pStyle w:val="PreformattedText"/>
        <w:bidi w:val="0"/>
        <w:spacing w:before="0" w:after="0"/>
        <w:jc w:val="left"/>
        <w:rPr/>
      </w:pPr>
      <w:r>
        <w:rPr/>
        <w:t>20WVx86tI7RzLC1T5EZmQrZ9IKiRlW/N/ezGCjOtyQAeOkj86f6sVPSR7ON1Lx2sWryrJT/AOp1TX5</w:t>
      </w:r>
    </w:p>
    <w:p>
      <w:pPr>
        <w:pStyle w:val="PreformattedText"/>
        <w:bidi w:val="0"/>
        <w:spacing w:before="0" w:after="0"/>
        <w:jc w:val="left"/>
        <w:rPr/>
      </w:pPr>
      <w:r>
        <w:rPr/>
        <w:t>itykGSqNoZ3Gvj6ODCvFFLjDFTB5J61qeaETvOsspqFMwYc3U+n20qxRxsiXcbaiWzX7Kjy8sfn1r6</w:t>
      </w:r>
    </w:p>
    <w:p>
      <w:pPr>
        <w:pStyle w:val="PreformattedText"/>
        <w:bidi w:val="0"/>
        <w:spacing w:before="0" w:after="0"/>
        <w:jc w:val="left"/>
        <w:rPr/>
      </w:pPr>
      <w:r>
        <w:rPr/>
        <w:t>aaWUfUBY0jTSFQE1Fa0PDIJyTj06f49xZGmxGThi2TuqiqTjMhj6aqeiijgp6jIY+op4Zo3iqP2Ckk</w:t>
      </w:r>
    </w:p>
    <w:p>
      <w:pPr>
        <w:pStyle w:val="PreformattedText"/>
        <w:bidi w:val="0"/>
        <w:spacing w:before="0" w:after="0"/>
        <w:jc w:val="left"/>
        <w:rPr/>
      </w:pPr>
      <w:r>
        <w:rPr/>
        <w:t>oPJJGsek6vad7dHdC24xMuoHSK+Rr5jPSkpEls6CzZXcECRiMEimB5Z8/LpuxWUOOhoqJ8PnKFYYKN</w:t>
      </w:r>
    </w:p>
    <w:p>
      <w:pPr>
        <w:pStyle w:val="PreformattedText"/>
        <w:bidi w:val="0"/>
        <w:spacing w:before="0" w:after="0"/>
        <w:jc w:val="left"/>
        <w:rPr/>
      </w:pPr>
      <w:r>
        <w:rPr/>
        <w:t>WqKrbtTWSqlBTDyVzRRCWGjTzQkaFKlZDc6gfbjRxMWY6XzwEgAqTw+f8Am61aW1yURmniUqAMHOPM</w:t>
      </w:r>
    </w:p>
    <w:p>
      <w:pPr>
        <w:pStyle w:val="PreformattedText"/>
        <w:bidi w:val="0"/>
        <w:spacing w:before="0" w:after="0"/>
        <w:jc w:val="left"/>
        <w:rPr/>
      </w:pPr>
      <w:r>
        <w:rPr/>
        <w:t>0HE+fp0pM3unDZb+D1MFJuesbDY3InTNia+nneoy1XSLFKlPJAGiHjoSnrFmZTYkAj23FbyqHRpYlD</w:t>
      </w:r>
    </w:p>
    <w:p>
      <w:pPr>
        <w:pStyle w:val="PreformattedText"/>
        <w:bidi w:val="0"/>
        <w:spacing w:before="0" w:after="0"/>
        <w:jc w:val="left"/>
        <w:rPr/>
      </w:pPr>
      <w:r>
        <w:rPr/>
        <w:t>MMBgQAAeJHHjXHWriIGaFnV5kKk0AyM04GhHp/Pp4wG/cHjJ1lkxU9JRrKDjS1DUzzNN43007JBTDw</w:t>
      </w:r>
    </w:p>
    <w:p>
      <w:pPr>
        <w:pStyle w:val="PreformattedText"/>
        <w:bidi w:val="0"/>
        <w:spacing w:before="0" w:after="0"/>
        <w:jc w:val="left"/>
        <w:rPr/>
      </w:pPr>
      <w:r>
        <w:rPr/>
        <w:t>u9WCC5ez3JDJbhuayeRafVl5KZ8h/M5x5f4elAkNuC8ViVRacQAf5nj007U3FgsThMLTvUR1clPFTv</w:t>
      </w:r>
    </w:p>
    <w:p>
      <w:pPr>
        <w:pStyle w:val="PreformattedText"/>
        <w:bidi w:val="0"/>
        <w:spacing w:before="0" w:after="0"/>
        <w:jc w:val="left"/>
        <w:rPr/>
      </w:pPr>
      <w:r>
        <w:rPr/>
        <w:t>VTmjqKaKCaonarnZIq+BpyFkdonJ+oUD6m53PBNJLIVQgknzH2eR6LYknijiS5tdTmtKnyJrw8/wDY</w:t>
      </w:r>
    </w:p>
    <w:p>
      <w:pPr>
        <w:pStyle w:val="PreformattedText"/>
        <w:bidi w:val="0"/>
        <w:spacing w:before="0" w:after="0"/>
        <w:jc w:val="left"/>
        <w:rPr/>
      </w:pPr>
      <w:r>
        <w:rPr/>
        <w:t>6W2f3Pt7Kx7bqKDKrUfw6s3E08NLTVwihrq7E0sVJSovh0oxp3eR43GsBgADa/tPbwXES3CNABUKak</w:t>
      </w:r>
    </w:p>
    <w:p>
      <w:pPr>
        <w:pStyle w:val="PreformattedText"/>
        <w:bidi w:val="0"/>
        <w:spacing w:before="0" w:after="0"/>
        <w:jc w:val="left"/>
        <w:rPr/>
      </w:pPr>
      <w:r>
        <w:rPr/>
        <w:t>ipFTU8fyHTs662himuhrAJ0qh7V4Amg8jWvmfTp5we9NpY2rpIKvPtVVgMEOnxVc1PTU9NF5gsxiph</w:t>
      </w:r>
    </w:p>
    <w:p>
      <w:pPr>
        <w:pStyle w:val="PreformattedText"/>
        <w:bidi w:val="0"/>
        <w:spacing w:before="0" w:after="0"/>
        <w:jc w:val="left"/>
        <w:rPr/>
      </w:pPr>
      <w:r>
        <w:rPr/>
        <w:t>Gka6Snkf0q1xf6+6yW13JFI62iLGBWtQCfszn7BnpXHCfEEQu9bAE8GGBTNTgnPAZp0icTn8fHjKV6</w:t>
      </w:r>
    </w:p>
    <w:p>
      <w:pPr>
        <w:pStyle w:val="PreformattedText"/>
        <w:bidi w:val="0"/>
        <w:spacing w:before="0" w:after="0"/>
        <w:jc w:val="left"/>
        <w:rPr/>
      </w:pPr>
      <w:r>
        <w:rPr/>
        <w:t>pcnmKjMmpy9U0WPrHq1myWZeWpgRZaaJawY+eoEbll1+FNf6bsFBjkDsEkWMqaZIpQLg1zSoz9uOiu</w:t>
      </w:r>
    </w:p>
    <w:p>
      <w:pPr>
        <w:pStyle w:val="PreformattedText"/>
        <w:bidi w:val="0"/>
        <w:spacing w:before="0" w:after="0"/>
        <w:jc w:val="left"/>
        <w:rPr/>
      </w:pPr>
      <w:r>
        <w:rPr/>
        <w:t>ETW0TNPbys2o00jzY4qOOK5xwz0qs5u+jzNBhRTY3cdfPiK2tr5KCkw9RTQVMUmOjo/OaqrEFNP4Wm</w:t>
      </w:r>
    </w:p>
    <w:p>
      <w:pPr>
        <w:pStyle w:val="PreformattedText"/>
        <w:bidi w:val="0"/>
        <w:spacing w:before="0" w:after="0"/>
        <w:jc w:val="left"/>
        <w:rPr/>
      </w:pPr>
      <w:r>
        <w:rPr/>
        <w:t>IJAIUONP1v7YihaJpFeSNVYUDVB868BkV61eJcItjGUZmOpwgxqXhxOAQc5/l06YrcmRo6s1GP2vuF</w:t>
      </w:r>
    </w:p>
    <w:p>
      <w:pPr>
        <w:pStyle w:val="PreformattedText"/>
        <w:bidi w:val="0"/>
        <w:spacing w:before="0" w:after="0"/>
        <w:jc w:val="left"/>
        <w:rPr/>
      </w:pPr>
      <w:r>
        <w:rPr/>
        <w:t>58Yamtp6D7aHxKv28UlW09QtWKWywMbCUqNANrEX97aKPCSXETBsaq/sxSvTwgnQtOZ9MfkhJJGPOn</w:t>
      </w:r>
    </w:p>
    <w:p>
      <w:pPr>
        <w:pStyle w:val="PreformattedText"/>
        <w:bidi w:val="0"/>
        <w:spacing w:before="0" w:after="0"/>
        <w:jc w:val="left"/>
        <w:rPr/>
      </w:pPr>
      <w:r>
        <w:rPr/>
        <w:t>E+nSdwlTuDF0GPkp9tz+M0oaaoORonrZJKuNpjUQhyY5dc1aCESTVdl18g2u6W7M4NxmuBQ0x/xXp9</w:t>
      </w:r>
    </w:p>
    <w:p>
      <w:pPr>
        <w:pStyle w:val="PreformattedText"/>
        <w:bidi w:val="0"/>
        <w:spacing w:before="0" w:after="0"/>
        <w:jc w:val="left"/>
        <w:rPr/>
      </w:pPr>
      <w:r>
        <w:rPr/>
        <w:t>nVobd5ApVVMNK6gwUknJrXgc5J+zpZ1eRz8z4ehl2oKOtglqssDkM1jEaSmSmWglqxTqJpqfR5TGh1</w:t>
      </w:r>
    </w:p>
    <w:p>
      <w:pPr>
        <w:pStyle w:val="PreformattedText"/>
        <w:bidi w:val="0"/>
        <w:spacing w:before="0" w:after="0"/>
        <w:jc w:val="left"/>
        <w:rPr/>
      </w:pPr>
      <w:r>
        <w:rPr/>
        <w:t>IHlZl/sn2kATTIRd1XhQIaZNR/s8aDpyeCESQxDV9Nk6qitceXnWvqOouCO+mlgSrxgaGDRUlMjkaW</w:t>
      </w:r>
    </w:p>
    <w:p>
      <w:pPr>
        <w:pStyle w:val="PreformattedText"/>
        <w:bidi w:val="0"/>
        <w:spacing w:before="0" w:after="0"/>
        <w:jc w:val="left"/>
        <w:rPr/>
      </w:pPr>
      <w:r>
        <w:rPr/>
        <w:t>Blhpqsy1ISULrHhUKypOhQgmxJsPaif6PDIBXgSK8aYx/m63G0kSyKlzGB65qf2fLz9ek/iH3c+PgX</w:t>
      </w:r>
    </w:p>
    <w:p>
      <w:pPr>
        <w:pStyle w:val="PreformattedText"/>
        <w:bidi w:val="0"/>
        <w:spacing w:before="0" w:after="0"/>
        <w:jc w:val="left"/>
        <w:rPr/>
      </w:pPr>
      <w:r>
        <w:rPr/>
        <w:t>GYrDNHLPXZOeevzNa0ktRX1lXkJJ6hY6NDCX8+oo1ggvYW0+7t9FHITIZRTHaF9APM9MwQJd2kYaTj</w:t>
      </w:r>
    </w:p>
    <w:p>
      <w:pPr>
        <w:pStyle w:val="PreformattedText"/>
        <w:bidi w:val="0"/>
        <w:spacing w:before="0" w:after="0"/>
        <w:jc w:val="left"/>
        <w:rPr/>
      </w:pPr>
      <w:r>
        <w:rPr/>
        <w:t>xNSG+XkRUimK8elNPU7ryMWHo6rHbex33lW+QgU5XITCrfG0Bp5zWrFRa4CFnTxym8SsWXnT7TkxAu</w:t>
      </w:r>
    </w:p>
    <w:p>
      <w:pPr>
        <w:pStyle w:val="PreformattedText"/>
        <w:bidi w:val="0"/>
        <w:spacing w:before="0" w:after="0"/>
        <w:jc w:val="left"/>
        <w:rPr/>
      </w:pPr>
      <w:r>
        <w:rPr/>
        <w:t>yySMBjIApU4pnPzHHp64tIEjtoISNBy2quo08loKZ+dKU+fThR/wB+KWoo1p4cA7TvFBFSJWV0aTsJ</w:t>
      </w:r>
    </w:p>
    <w:p>
      <w:pPr>
        <w:pStyle w:val="PreformattedText"/>
        <w:bidi w:val="0"/>
        <w:spacing w:before="0" w:after="0"/>
        <w:jc w:val="left"/>
        <w:rPr/>
      </w:pPr>
      <w:r>
        <w:rPr/>
        <w:t>SUlb/JSqQliQXZryA2QcW91PgaHLu5P2Akfz4/6j1eSCIzQ6Ay23wlQf2mpwD8vPqNT4beM82YqIsf</w:t>
      </w:r>
    </w:p>
    <w:p>
      <w:pPr>
        <w:pStyle w:val="PreformattedText"/>
        <w:bidi w:val="0"/>
        <w:spacing w:before="0" w:after="0"/>
        <w:jc w:val="left"/>
        <w:rPr/>
      </w:pPr>
      <w:r>
        <w:rPr/>
        <w:t>tcz1eay1cqNmqtqISy1b/fMUjo/O0kRUgaSUWIKW5NvbbTpHo0yyBQo/CK/wCH/UerW0NikmqsumrH</w:t>
      </w:r>
    </w:p>
    <w:p>
      <w:pPr>
        <w:pStyle w:val="PreformattedText"/>
        <w:bidi w:val="0"/>
        <w:spacing w:before="0" w:after="0"/>
        <w:jc w:val="left"/>
        <w:rPr/>
      </w:pPr>
      <w:r>
        <w:rPr/>
        <w:t>jVq1/ZkfLh1Mykm9o6bH458NthWqszivs6dsxXMDNS09bVSJUNDjwYgIFeUrJdAQFNrj25F4MhaVpZ</w:t>
      </w:r>
    </w:p>
    <w:p>
      <w:pPr>
        <w:pStyle w:val="PreformattedText"/>
        <w:bidi w:val="0"/>
        <w:spacing w:before="0" w:after="0"/>
        <w:jc w:val="left"/>
        <w:rPr/>
      </w:pPr>
      <w:r>
        <w:rPr/>
        <w:t>m7TmiivDhnpydYXltx4pX9TzqcAGtaDj6eXXUB7Up5aapWh2RTUEs8CskOTmFdbVIlLBTzOkUcTkqS</w:t>
      </w:r>
    </w:p>
    <w:p>
      <w:pPr>
        <w:pStyle w:val="PreformattedText"/>
        <w:bidi w:val="0"/>
        <w:spacing w:before="0" w:after="0"/>
        <w:jc w:val="left"/>
        <w:rPr/>
      </w:pPr>
      <w:r>
        <w:rPr/>
        <w:t>XKkBf6fQ7jTbgJNUM7z0xU9nzJAqT9nVowVZgwh8OhoVDjH9IEZP2HPXCpG81y2UyS7biirqrKxu1F</w:t>
      </w:r>
    </w:p>
    <w:p>
      <w:pPr>
        <w:pStyle w:val="PreformattedText"/>
        <w:bidi w:val="0"/>
        <w:spacing w:before="0" w:after="0"/>
        <w:jc w:val="left"/>
        <w:rPr/>
      </w:pPr>
      <w:r>
        <w:rPr/>
        <w:t>HuWllkWopaCko/DF+xD5Z6eeD1SSDxsb6bkH3QTQ0RfFGgD+A+p+fA+Xn69Jlt4DNLJ9QQHPnQCoAF</w:t>
      </w:r>
    </w:p>
    <w:p>
      <w:pPr>
        <w:pStyle w:val="PreformattedText"/>
        <w:bidi w:val="0"/>
        <w:spacing w:before="0" w:after="0"/>
        <w:jc w:val="left"/>
        <w:rPr/>
      </w:pPr>
      <w:r>
        <w:rPr/>
        <w:t>R8vTz6mZTM7zbauUx2W2IaFMqtPAlfQ5fEVJ9eWoZYKZkmmUvVu4NkPMnJX9JK6RLTxlcXTMwrQFSB</w:t>
      </w:r>
    </w:p>
    <w:p>
      <w:pPr>
        <w:pStyle w:val="PreformattedText"/>
        <w:bidi w:val="0"/>
        <w:spacing w:before="0" w:after="0"/>
        <w:jc w:val="left"/>
        <w:rPr/>
      </w:pPr>
      <w:r>
        <w:rPr/>
        <w:t>wOfs/wfn1S4hDxldSqoIzq1GoPGgGBQ/t64puTeFFUSJR9f7mq0EqxIwXGzUySGQF9XiqHqJJYvNqe</w:t>
      </w:r>
    </w:p>
    <w:p>
      <w:pPr>
        <w:pStyle w:val="PreformattedText"/>
        <w:bidi w:val="0"/>
        <w:spacing w:before="0" w:after="0"/>
        <w:jc w:val="left"/>
        <w:rPr/>
      </w:pPr>
      <w:r>
        <w:rPr/>
        <w:t>6gAfk393SGyZFea+QE/hAapHyPAfLq8UOuVle5cxKeGACPtNOPz+XWet3E53HLW1OC3bDK+Aw+Ok07</w:t>
      </w:r>
    </w:p>
    <w:p>
      <w:pPr>
        <w:pStyle w:val="PreformattedText"/>
        <w:bidi w:val="0"/>
        <w:spacing w:before="0" w:after="0"/>
        <w:jc w:val="left"/>
        <w:rPr/>
      </w:pPr>
      <w:r>
        <w:rPr/>
        <w:t>driKN6Q5KeoC+FaiCMVFZMxhYHW36ub+2wqeEGiEWkMSAWFfKlfPhx6v8ARyNNO6ziNMcO809PQtT0</w:t>
      </w:r>
    </w:p>
    <w:p>
      <w:pPr>
        <w:pStyle w:val="PreformattedText"/>
        <w:bidi w:val="0"/>
        <w:spacing w:before="0" w:after="0"/>
        <w:jc w:val="left"/>
        <w:rPr/>
      </w:pPr>
      <w:r>
        <w:rPr/>
        <w:t>wOpP+kvbOIp8nT5Jcxg61aCrp1lyuFyxrJas0E9RSxOVinsCAbED6hr2vb35be5m8Jv02Vm4AgKM0P</w:t>
      </w:r>
    </w:p>
    <w:p>
      <w:pPr>
        <w:pStyle w:val="PreformattedText"/>
        <w:bidi w:val="0"/>
        <w:spacing w:before="0" w:after="0"/>
        <w:jc w:val="left"/>
        <w:rPr/>
      </w:pPr>
      <w:r>
        <w:rPr/>
        <w:t>XpEneOSS3t2PhqxBJGohRxCitK/P8An0w7e7K2JBRU8j7ipKZY4I6dfu6mJKqf7VIoUaKBkMtpbKRe</w:t>
      </w:r>
    </w:p>
    <w:p>
      <w:pPr>
        <w:pStyle w:val="PreformattedText"/>
        <w:bidi w:val="0"/>
        <w:spacing w:before="0" w:after="0"/>
        <w:jc w:val="left"/>
        <w:rPr/>
      </w:pPr>
      <w:r>
        <w:rPr/>
        <w:t>1mIP0J9vS2V4z0S315+wD7ek1uI1q08Zt6IKassQRiijiOlVmsvj6rNbQaiy9NHSY3GbiyUkzzrX1M</w:t>
      </w:r>
    </w:p>
    <w:p>
      <w:pPr>
        <w:pStyle w:val="PreformattedText"/>
        <w:bidi w:val="0"/>
        <w:spacing w:before="0" w:after="0"/>
        <w:jc w:val="left"/>
        <w:rPr/>
      </w:pPr>
      <w:r>
        <w:rPr/>
        <w:t>UmQ+woYJQ370TTSyM1ojyDyAdJ9soJKTvJFqckLTguM0Hy6883h/T3bKUtH1EMQSXIwAAOHn0sMNk8</w:t>
      </w:r>
    </w:p>
    <w:p>
      <w:pPr>
        <w:pStyle w:val="PreformattedText"/>
        <w:bidi w:val="0"/>
        <w:spacing w:before="0" w:after="0"/>
        <w:jc w:val="left"/>
        <w:rPr/>
      </w:pPr>
      <w:r>
        <w:rPr/>
        <w:t>VVT/AGkFdU1FfMTMySTSzVLBZVM4anJZaOmaFwSRp0gi349typchBNLDGsXCoFB8qebHpyKkjRyFHU</w:t>
      </w:r>
    </w:p>
    <w:p>
      <w:pPr>
        <w:pStyle w:val="PreformattedText"/>
        <w:bidi w:val="0"/>
        <w:spacing w:before="0" w:after="0"/>
        <w:jc w:val="left"/>
        <w:rPr/>
      </w:pPr>
      <w:r>
        <w:rPr/>
        <w:t>Nw1Yb7aeX29JbB1lPXQVNZWXgNRXV9aLTmOGBDk5neFZrLJVo5hVvVc3YADn3Z0ZWCwAPgAEirHHEj</w:t>
      </w:r>
    </w:p>
    <w:p>
      <w:pPr>
        <w:pStyle w:val="PreformattedText"/>
        <w:bidi w:val="0"/>
        <w:spacing w:before="0" w:after="0"/>
        <w:jc w:val="left"/>
        <w:rPr/>
      </w:pPr>
      <w:r>
        <w:rPr/>
        <w:t>gv8Am6oHUs6R6zRzilAM+v25/wAvT9uOulfC4laVqp4J904NDIW8BmoqaplylTPR08ml5DTrSrrFgW</w:t>
      </w:r>
    </w:p>
    <w:p>
      <w:pPr>
        <w:pStyle w:val="PreformattedText"/>
        <w:bidi w:val="0"/>
        <w:spacing w:before="0" w:after="0"/>
        <w:jc w:val="left"/>
        <w:rPr/>
      </w:pPr>
      <w:r>
        <w:rPr/>
        <w:t>tZbAXDAho7LKF8UKcDIGKUY/6qdWlkWBdeghagE0yD5EDzzkeuc46lielyVLCuXplr3aSZqVaqmp8j</w:t>
      </w:r>
    </w:p>
    <w:p>
      <w:pPr>
        <w:pStyle w:val="PreformattedText"/>
        <w:bidi w:val="0"/>
        <w:spacing w:before="0" w:after="0"/>
        <w:jc w:val="left"/>
        <w:rPr/>
      </w:pPr>
      <w:r>
        <w:rPr/>
        <w:t>MFYID46WohkK6Y2u+shRf8+7+DIDqQKo+R0j8/X5dXhuiCXiaVcegBJ+Q8h6npD5XaWyJtw5Glr9m7</w:t>
      </w:r>
    </w:p>
    <w:p>
      <w:pPr>
        <w:pStyle w:val="PreformattedText"/>
        <w:bidi w:val="0"/>
        <w:spacing w:before="0" w:after="0"/>
        <w:jc w:val="left"/>
        <w:rPr/>
      </w:pPr>
      <w:r>
        <w:rPr/>
        <w:t>akoYlxUSR+AYyohnqqKasrmpXxrwVugzSAylfqW9QtyXIpbkRoIpn1VJPmPQVJxjy9OmjcSC5mmYlX</w:t>
      </w:r>
    </w:p>
    <w:p>
      <w:pPr>
        <w:pStyle w:val="PreformattedText"/>
        <w:bidi w:val="0"/>
        <w:spacing w:before="0" w:after="0"/>
        <w:jc w:val="left"/>
        <w:rPr/>
      </w:pPr>
      <w:r>
        <w:rPr/>
        <w:t>rpDdtSDx8qnjQ/xfPptzHXGwqLDZXI0lRu3CzY3E5HJUsON3PkY6SATQy0sAFJPFO7wvLMAVlLMAb/</w:t>
      </w:r>
    </w:p>
    <w:p>
      <w:pPr>
        <w:pStyle w:val="PreformattedText"/>
        <w:bidi w:val="0"/>
        <w:spacing w:before="0" w:after="0"/>
        <w:jc w:val="left"/>
        <w:rPr/>
      </w:pPr>
      <w:r>
        <w:rPr/>
        <w:t>m4c+pvFYazHRmAPaDXIxX/ADdPpqVXWEKIirfhocg1pmlaVILA5oaGnTFD1RJLNRy4PtHctFk6akpP</w:t>
      </w:r>
    </w:p>
    <w:p>
      <w:pPr>
        <w:pStyle w:val="PreformattedText"/>
        <w:bidi w:val="0"/>
        <w:spacing w:before="0" w:after="0"/>
        <w:jc w:val="left"/>
        <w:rPr/>
      </w:pPr>
      <w:r>
        <w:rPr/>
        <w:t>uIspQYrKRx1MUSrrWqp/tDFI9i19AYW/2Pt/65tLCTb4zGSfVf5Zr/PpHLaxSMgjnkjnXT3V8V6AZw</w:t>
      </w:r>
    </w:p>
    <w:p>
      <w:pPr>
        <w:pStyle w:val="PreformattedText"/>
        <w:bidi w:val="0"/>
        <w:spacing w:before="0" w:after="0"/>
        <w:jc w:val="left"/>
        <w:rPr/>
      </w:pPr>
      <w:r>
        <w:rPr/>
        <w:t>wCKT/EKAVwPLpwqNob3iqduiTNbSzOVpMdlpsdNW0mZxC1tO0tJE0mSrUmyH+5B6xACp/bMVxqB4LD</w:t>
      </w:r>
    </w:p>
    <w:p>
      <w:pPr>
        <w:pStyle w:val="PreformattedText"/>
        <w:bidi w:val="0"/>
        <w:spacing w:before="0" w:after="0"/>
        <w:jc w:val="left"/>
        <w:rPr/>
      </w:pPr>
      <w:r>
        <w:rPr/>
        <w:t>XET+NrWRIyRUVU044UUA4enTxitGZbdRIZVVqFie5mpUvpyVGCAKegx064s9o4zJ0sOQ2FBW4mIzzz</w:t>
      </w:r>
    </w:p>
    <w:p>
      <w:pPr>
        <w:pStyle w:val="PreformattedText"/>
        <w:bidi w:val="0"/>
        <w:spacing w:before="0" w:after="0"/>
        <w:jc w:val="left"/>
        <w:rPr/>
      </w:pPr>
      <w:r>
        <w:rPr/>
        <w:t>VmGzmKyc7tE5FJFRUxqKNKZJBqJLh3S6/4+9zfu2SF9E7/AFOKAqQoHmWOST8sDqltbk6XuLikiHSG</w:t>
      </w:r>
    </w:p>
    <w:p>
      <w:pPr>
        <w:pStyle w:val="PreformattedText"/>
        <w:bidi w:val="0"/>
        <w:spacing w:before="0" w:after="0"/>
        <w:jc w:val="left"/>
        <w:rPr/>
      </w:pPr>
      <w:r>
        <w:rPr/>
        <w:t>p26R5BTQgn1NcVz0mDvhMfRPkMhtjdqUNRWZOeasqMDWQ0qM1dVAxk4kVq5CpEyaLq2lnBuQTb3tbP</w:t>
      </w:r>
    </w:p>
    <w:p>
      <w:pPr>
        <w:pStyle w:val="PreformattedText"/>
        <w:bidi w:val="0"/>
        <w:spacing w:before="0" w:after="0"/>
        <w:jc w:val="left"/>
        <w:rPr/>
      </w:pPr>
      <w:r>
        <w:rPr/>
        <w:t>xiEWeIPpFAGFTwzVqaR/k4dPxyvEw0jWurLGoFKniB3Mw8+s1f2XtrPbejphnIaOePP7fnngr5aegy</w:t>
      </w:r>
    </w:p>
    <w:p>
      <w:pPr>
        <w:pStyle w:val="PreformattedText"/>
        <w:bidi w:val="0"/>
        <w:spacing w:before="0" w:after="0"/>
        <w:jc w:val="left"/>
        <w:rPr/>
      </w:pPr>
      <w:r>
        <w:rPr/>
        <w:t>FPZ/uSHx9eUDUsi3jIm9RkYX+g91WxlhmUMoYaW4VKn/AGwyfy6duHdyJkSWNQ4UHSKkcSQnkpyKnJ</w:t>
      </w:r>
    </w:p>
    <w:p>
      <w:pPr>
        <w:pStyle w:val="PreformattedText"/>
        <w:bidi w:val="0"/>
        <w:spacing w:before="0" w:after="0"/>
        <w:jc w:val="left"/>
        <w:rPr/>
      </w:pPr>
      <w:r>
        <w:rPr/>
        <w:t>HSyxm7dvVcNW9PkaGrigMf3VVR5GnqlklEkSmSKti8jvUqTYxwIW/rwNXuklruBdVZGBbgCKUH2eQ+</w:t>
      </w:r>
    </w:p>
    <w:p>
      <w:pPr>
        <w:pStyle w:val="PreformattedText"/>
        <w:bidi w:val="0"/>
        <w:spacing w:before="0" w:after="0"/>
        <w:jc w:val="left"/>
        <w:rPr/>
      </w:pPr>
      <w:r>
        <w:rPr/>
        <w:t>bGnXklt9aqF1SAcK1oDwq3+QdTpq5JMvmrrNElPQYgNNNSml0SVcElVDpqZZZDEA0ttCjzrze3B9s6</w:t>
      </w:r>
    </w:p>
    <w:p>
      <w:pPr>
        <w:pStyle w:val="PreformattedText"/>
        <w:bidi w:val="0"/>
        <w:spacing w:before="0" w:after="0"/>
        <w:jc w:val="left"/>
        <w:rPr/>
      </w:pPr>
      <w:r>
        <w:rPr/>
        <w:t>XjVSCrMCaAGoqDStP8px00Yw80imUIVI1ErQAUxRvP10gE+vHp1yeXMeCyC0U+qo+zWOVonqlSGqmS</w:t>
      </w:r>
    </w:p>
    <w:p>
      <w:pPr>
        <w:pStyle w:val="PreformattedText"/>
        <w:bidi w:val="0"/>
        <w:spacing w:before="0" w:after="0"/>
        <w:jc w:val="left"/>
        <w:rPr/>
      </w:pPr>
      <w:r>
        <w:rPr/>
        <w:t>OjWOPQ6zSyF5bqou5IBYhQQalXkcNIoBrgfz/wBXAenTjulGbJirQt61PD5H0AqcitB13lsXtjcQho</w:t>
      </w:r>
    </w:p>
    <w:p>
      <w:pPr>
        <w:pStyle w:val="PreformattedText"/>
        <w:bidi w:val="0"/>
        <w:spacing w:before="0" w:after="0"/>
        <w:jc w:val="left"/>
        <w:rPr/>
      </w:pPr>
      <w:r>
        <w:rPr/>
        <w:t>t0bX27umfx+BqzP4Sjq8gkQg8U5fJxiGsZpIgQdEv7eoEtYe7RyyxmsUjIo8lJA+WPt9emnhjYSIkj</w:t>
      </w:r>
    </w:p>
    <w:p>
      <w:pPr>
        <w:pStyle w:val="PreformattedText"/>
        <w:bidi w:val="0"/>
        <w:spacing w:before="0" w:after="0"/>
        <w:jc w:val="left"/>
        <w:rPr/>
      </w:pPr>
      <w:r>
        <w:rPr/>
        <w:t>KWGaHGPM/hrTjSg9T0F9X1ftCYT0O3c9vHrunoKwRUkmFzFbnMNK7pHPFR1eN3J9waimp3J8HhlVbG</w:t>
      </w:r>
    </w:p>
    <w:p>
      <w:pPr>
        <w:pStyle w:val="PreformattedText"/>
        <w:bidi w:val="0"/>
        <w:spacing w:before="0" w:after="0"/>
        <w:jc w:val="left"/>
        <w:rPr/>
      </w:pPr>
      <w:r>
        <w:rPr/>
        <w:t>xFlX2vjv517pY45SwNagV9MaaUJ8yc9PR/UoYvDJY0ApSgI4g8DWg+EAUB7iOHREPlpHn9v4/buJzu</w:t>
      </w:r>
    </w:p>
    <w:p>
      <w:pPr>
        <w:pStyle w:val="PreformattedText"/>
        <w:bidi w:val="0"/>
        <w:spacing w:before="0" w:after="0"/>
        <w:jc w:val="left"/>
        <w:rPr/>
      </w:pPr>
      <w:r>
        <w:rPr/>
        <w:t>f2lvBZs/QxY7O0RyOMz6U1JWU9RXHJYmqEtBNdXsZo55BJISeWHB/s7I5leOJ46gVBI0/LSeNR5g06</w:t>
      </w:r>
    </w:p>
    <w:p>
      <w:pPr>
        <w:pStyle w:val="PreformattedText"/>
        <w:bidi w:val="0"/>
        <w:spacing w:before="0" w:after="0"/>
        <w:jc w:val="left"/>
        <w:rPr/>
      </w:pPr>
      <w:r>
        <w:rPr/>
        <w:t>jP3Ku5rTb9mVzE6zbhb0LMQyqs8bSMB8DCgwa6jk9ITZ++sXiKSKlqKzG0dRQSzwaJmaGVy88xJaWF</w:t>
      </w:r>
    </w:p>
    <w:p>
      <w:pPr>
        <w:pStyle w:val="PreformattedText"/>
        <w:bidi w:val="0"/>
        <w:spacing w:before="0" w:after="0"/>
        <w:jc w:val="left"/>
        <w:rPr/>
      </w:pPr>
      <w:r>
        <w:rPr/>
        <w:t>5TLEqShtRTngDgH2ZTWxmpQMQeOR5fb69KBvO31jgW4TxQSpDEqcOfxCopSh1Ho0e3OzsBVybXzkUt</w:t>
      </w:r>
    </w:p>
    <w:p>
      <w:pPr>
        <w:pStyle w:val="PreformattedText"/>
        <w:bidi w:val="0"/>
        <w:spacing w:before="0" w:after="0"/>
        <w:jc w:val="left"/>
        <w:rPr/>
      </w:pPr>
      <w:r>
        <w:rPr/>
        <w:t>TL/A13LgczFFjTnUbGZKlp8lSVlLIlPTlY466jIjmUjQZCrryD7IptumVp4/FQB9LCp05BIocnyPQg</w:t>
      </w:r>
    </w:p>
    <w:p>
      <w:pPr>
        <w:pStyle w:val="PreformattedText"/>
        <w:bidi w:val="0"/>
        <w:spacing w:before="0" w:after="0"/>
        <w:jc w:val="left"/>
        <w:rPr/>
      </w:pPr>
      <w:r>
        <w:rPr/>
        <w:t>SSNjtsjSlVHiAgaZl0EaqoaCpJHHIAweh7wfce36SWRFo86IVWORZpduTzR04nljljNUApkDSki+n8</w:t>
      </w:r>
    </w:p>
    <w:p>
      <w:pPr>
        <w:pStyle w:val="PreformattedText"/>
        <w:bidi w:val="0"/>
        <w:spacing w:before="0" w:after="0"/>
        <w:jc w:val="left"/>
        <w:rPr/>
      </w:pPr>
      <w:r>
        <w:rPr/>
        <w:t>kADj2WS2NxpAM0Bz/vw1Pr0dobRliVZpgPnAf8nkP5dOVL2jg6evzq43GZmtj/AIvVyPU0+262VIkq</w:t>
      </w:r>
    </w:p>
    <w:p>
      <w:pPr>
        <w:pStyle w:val="PreformattedText"/>
        <w:bidi w:val="0"/>
        <w:spacing w:before="0" w:after="0"/>
        <w:jc w:val="left"/>
        <w:rPr/>
      </w:pPr>
      <w:r>
        <w:rPr/>
        <w:t>nWdaclIzIHWpkKaZOUbj8cNNaOY428dF7fhLGvVY/AjRVkuS2tjpKx6qUNCCR5qcENQjz6lV/bVDk6</w:t>
      </w:r>
    </w:p>
    <w:p>
      <w:pPr>
        <w:pStyle w:val="PreformattedText"/>
        <w:bidi w:val="0"/>
        <w:spacing w:before="0" w:after="0"/>
        <w:jc w:val="left"/>
        <w:rPr/>
      </w:pPr>
      <w:r>
        <w:rPr/>
        <w:t>KFBjc5SVeOylDWJ95tbNKktIqTQSwKIYrpUo1QrKQFJUn62PtsWZVwSy6SD8Mg4/n08UjikUpLqIpx</w:t>
      </w:r>
    </w:p>
    <w:p>
      <w:pPr>
        <w:pStyle w:val="PreformattedText"/>
        <w:bidi w:val="0"/>
        <w:spacing w:before="0" w:after="0"/>
        <w:jc w:val="left"/>
        <w:rPr/>
      </w:pPr>
      <w:r>
        <w:rPr/>
        <w:t>UrWvlj1/1DrOO04/KkcO3NyF5w1OY6bG51o5vCFcywJU0TRoZSbpq4JHP0t7sbYspLSrQCorpr+dDU</w:t>
      </w:r>
    </w:p>
    <w:p>
      <w:pPr>
        <w:pStyle w:val="PreformattedText"/>
        <w:bidi w:val="0"/>
        <w:spacing w:before="0" w:after="0"/>
        <w:jc w:val="left"/>
        <w:rPr/>
      </w:pPr>
      <w:r>
        <w:rPr/>
        <w:t>/PpXDH4imU0oMgBwP5Gn7ePURt91s1Tn3wuzd619NJnVqq5ajBVdK9FUZGmjeagiSphjklaOWG3liL</w:t>
      </w:r>
    </w:p>
    <w:p>
      <w:pPr>
        <w:pStyle w:val="PreformattedText"/>
        <w:bidi w:val="0"/>
        <w:spacing w:before="0" w:after="0"/>
        <w:jc w:val="left"/>
        <w:rPr/>
      </w:pPr>
      <w:r>
        <w:rPr/>
        <w:t>QHUDfm/vXgoBHrvYlfTj5gfMevoc9NpGsQSOQO1SR2ENThxqaCn206kV2Y3pWYNqeDrrczxpXYmso5</w:t>
      </w:r>
    </w:p>
    <w:p>
      <w:pPr>
        <w:pStyle w:val="PreformattedText"/>
        <w:bidi w:val="0"/>
        <w:spacing w:before="0" w:after="0"/>
        <w:jc w:val="left"/>
        <w:rPr/>
      </w:pPr>
      <w:r>
        <w:rPr/>
        <w:t>RQ01EtLNQTrLIJxUzLZaqB5I4z6iJbcG/vapb6g31Cg5rkkGv5ev8ALpqaOLUkfjgNWo7gpxxHHGPM</w:t>
      </w:r>
    </w:p>
    <w:p>
      <w:pPr>
        <w:pStyle w:val="PreformattedText"/>
        <w:bidi w:val="0"/>
        <w:spacing w:before="0" w:after="0"/>
        <w:jc w:val="left"/>
        <w:rPr/>
      </w:pPr>
      <w:r>
        <w:rPr/>
        <w:t>dd08vaMsk0ade5zRGUnSWtjxUcc0Uno0QzNVJIBE45NwVN9V78a0WSqCLqhPpqFOmUv5Fk8NpFbTju</w:t>
      </w:r>
    </w:p>
    <w:p>
      <w:pPr>
        <w:pStyle w:val="PreformattedText"/>
        <w:bidi w:val="0"/>
        <w:spacing w:before="0" w:after="0"/>
        <w:jc w:val="left"/>
        <w:rPr/>
      </w:pPr>
      <w:r>
        <w:rPr/>
        <w:t>0kGv8ASFD1zqaXtDMZypioNsYugyr4fEVNU1fumjWKWONKujihxsdLJVSLHaK07yINMq8HnnY+jESq</w:t>
      </w:r>
    </w:p>
    <w:p>
      <w:pPr>
        <w:pStyle w:val="PreformattedText"/>
        <w:bidi w:val="0"/>
        <w:spacing w:before="0" w:after="0"/>
        <w:jc w:val="left"/>
        <w:rPr/>
      </w:pPr>
      <w:r>
        <w:rPr/>
        <w:t>8rlNRp258jmtPyz1V3ETTNC7JJXOlifzAp8JOPLIxXrM21e1BBViqbYpjlphR1lPU1E7OsctNIKqaG</w:t>
      </w:r>
    </w:p>
    <w:p>
      <w:pPr>
        <w:pStyle w:val="PreformattedText"/>
        <w:bidi w:val="0"/>
        <w:spacing w:before="0" w:after="0"/>
        <w:jc w:val="left"/>
        <w:rPr/>
      </w:pPr>
      <w:r>
        <w:rPr/>
        <w:t>Wlolmklp1OoXNmdb/Q+6GS07aCTBrgjy4VFSOrk3A/tJAyMpzpofsBxk/PrhS9c7+yFFSy0++dpJFU</w:t>
      </w:r>
    </w:p>
    <w:p>
      <w:pPr>
        <w:pStyle w:val="PreformattedText"/>
        <w:bidi w:val="0"/>
        <w:spacing w:before="0" w:after="0"/>
        <w:jc w:val="left"/>
        <w:rPr/>
      </w:pPr>
      <w:r>
        <w:rPr/>
        <w:t>Q07wvSQ5aqiWgemiaZWSWEs08rEAk8Lcgm1vd/qoFYnwmp86cfyHDpkXNysXZqGKZ0kHyxUkUpn7Os</w:t>
      </w:r>
    </w:p>
    <w:p>
      <w:pPr>
        <w:pStyle w:val="PreformattedText"/>
        <w:bidi w:val="0"/>
        <w:spacing w:before="0" w:after="0"/>
        <w:jc w:val="left"/>
        <w:rPr/>
      </w:pPr>
      <w:r>
        <w:rPr/>
        <w:t>E/W2UWTC4nM9oUuPSTHZRIRgdqSx1cOQjmjmNCmTrcikclGlOTIbxBzJqIOmw97+sFWZINROcmop9l</w:t>
      </w:r>
    </w:p>
    <w:p>
      <w:pPr>
        <w:pStyle w:val="PreformattedText"/>
        <w:bidi w:val="0"/>
        <w:spacing w:before="0" w:after="0"/>
        <w:jc w:val="left"/>
        <w:rPr/>
      </w:pPr>
      <w:r>
        <w:rPr/>
        <w:t>PPpPqvHkSN1UA4Ug6SaZNPiAA8hgnPWOh6mwGLqaerruw96ZGogMbiKjixmM8kkUbCKGOdqarkall1</w:t>
      </w:r>
    </w:p>
    <w:p>
      <w:pPr>
        <w:pStyle w:val="PreformattedText"/>
        <w:bidi w:val="0"/>
        <w:spacing w:before="0" w:after="0"/>
        <w:jc w:val="left"/>
        <w:rPr/>
      </w:pPr>
      <w:r>
        <w:rPr/>
        <w:t>srhmcSFje1vd3u3ePSbZVUjyqf5Vx+zHl0ZeBdAMJpsjIJOaH7AK1HlX8+omN2B05lIFyUuN3TJUuj</w:t>
      </w:r>
    </w:p>
    <w:p>
      <w:pPr>
        <w:pStyle w:val="PreformattedText"/>
        <w:bidi w:val="0"/>
        <w:spacing w:before="0" w:after="0"/>
        <w:jc w:val="left"/>
        <w:rPr/>
      </w:pPr>
      <w:r>
        <w:rPr/>
        <w:t>TOMtuzIC0qOiTNalFNBdpIygGqycD8+/PdXadquKcMKP+L6RrYrKFd5i0VSRgr9mQ3EdT1xnVeL3FD</w:t>
      </w:r>
    </w:p>
    <w:p>
      <w:pPr>
        <w:pStyle w:val="PreformattedText"/>
        <w:bidi w:val="0"/>
        <w:spacing w:before="0" w:after="0"/>
        <w:jc w:val="left"/>
        <w:rPr/>
      </w:pPr>
      <w:r>
        <w:rPr/>
        <w:t>9v11tuooK3GyB58rTVeTrHrMfOvhrDNWVtRSGWSObRrAWR7Lc8cNGS9KlRMePkacf2H8uHXjYRpIoL</w:t>
      </w:r>
    </w:p>
    <w:p>
      <w:pPr>
        <w:pStyle w:val="PreformattedText"/>
        <w:bidi w:val="0"/>
        <w:spacing w:before="0" w:after="0"/>
        <w:jc w:val="left"/>
        <w:rPr/>
      </w:pPr>
      <w:r>
        <w:rPr/>
        <w:t>t4jCtQB5YI4EUPn5k+dMdKHK7mw2JxtZjdrYTCYSqnhkmhlxuGoKWWBKd4ZXEbilVQp8QF1YhQSTce</w:t>
      </w:r>
    </w:p>
    <w:p>
      <w:pPr>
        <w:pStyle w:val="PreformattedText"/>
        <w:bidi w:val="0"/>
        <w:spacing w:before="0" w:after="0"/>
        <w:jc w:val="left"/>
        <w:rPr/>
      </w:pPr>
      <w:r>
        <w:rPr/>
        <w:t>2445XYGZiw+ZJr0rFsqEOCQy8PIfOo4V+eep7ds1riFZHImqBBaCISxeWBm8bvGsJVo5b3PoLC349+</w:t>
      </w:r>
    </w:p>
    <w:p>
      <w:pPr>
        <w:pStyle w:val="PreformattedText"/>
        <w:bidi w:val="0"/>
        <w:spacing w:before="0" w:after="0"/>
        <w:jc w:val="left"/>
        <w:rPr/>
      </w:pPr>
      <w:r>
        <w:rPr/>
        <w:t>+koS1e3/AAfb1U20KqNKqW+ef216T1Nu5qCGdJJ6nQ1Q8gacTSyCXyM2omVzKG83BdoyCP8ADn3vwA</w:t>
      </w:r>
    </w:p>
    <w:p>
      <w:pPr>
        <w:pStyle w:val="PreformattedText"/>
        <w:bidi w:val="0"/>
        <w:spacing w:before="0" w:after="0"/>
        <w:jc w:val="left"/>
        <w:rPr/>
      </w:pPr>
      <w:r>
        <w:rPr/>
        <w:t>2SMdPg0HkR02PuB4Z8nNqpdcxpXZxbhyrWNRIQ9PISh4KkMo/2wuI66AK+fVxIAPip1CXdFJ9nXZSG</w:t>
      </w:r>
    </w:p>
    <w:p>
      <w:pPr>
        <w:pStyle w:val="PreformattedText"/>
        <w:bidi w:val="0"/>
        <w:spacing w:before="0" w:after="0"/>
        <w:jc w:val="left"/>
        <w:rPr/>
      </w:pPr>
      <w:r>
        <w:rPr/>
        <w:t>qXwpLFTyPUOxCxXYSaPNoanUtqIcFx/hY+3DBIHRGTNK9UZtOosOA48OkrLvmhcZOc19KlPBS+CIxV</w:t>
      </w:r>
    </w:p>
    <w:p>
      <w:pPr>
        <w:pStyle w:val="PreformattedText"/>
        <w:bidi w:val="0"/>
        <w:spacing w:before="0" w:after="0"/>
        <w:jc w:val="left"/>
        <w:rPr/>
      </w:pPr>
      <w:r>
        <w:rPr/>
        <w:t>Kl5JDLGphR7+t5uCCot+PagW5GkaDqr6f6uHVfqYdJzkfPj9nTLht6CspMxlMZisrV1JQ09PSU+Nyd</w:t>
      </w:r>
    </w:p>
    <w:p>
      <w:pPr>
        <w:pStyle w:val="PreformattedText"/>
        <w:bidi w:val="0"/>
        <w:spacing w:before="0" w:after="0"/>
        <w:jc w:val="left"/>
        <w:rPr/>
      </w:pPr>
      <w:r>
        <w:rPr/>
        <w:t>dJOoVItCiKBkjIOpnINlXkWPu8kGh44nlUKfMkD/AC9MtdomoIxP5Hqbiqbs/J4nLGl673JMK6mCY+</w:t>
      </w:r>
    </w:p>
    <w:p>
      <w:pPr>
        <w:pStyle w:val="PreformattedText"/>
        <w:bidi w:val="0"/>
        <w:spacing w:before="0" w:after="0"/>
        <w:jc w:val="left"/>
        <w:rPr/>
      </w:pPr>
      <w:r>
        <w:rPr/>
        <w:t>af7fFxuUmYSzMuTkp6glY3VYyQPze9vdpPo1liAuRUVJoCf5jHWnuqjTGhDU8yBx/y+fz6np1b23lN</w:t>
      </w:r>
    </w:p>
    <w:p>
      <w:pPr>
        <w:pStyle w:val="PreformattedText"/>
        <w:bidi w:val="0"/>
        <w:spacing w:before="0" w:after="0"/>
        <w:jc w:val="left"/>
        <w:rPr/>
      </w:pPr>
      <w:r>
        <w:rPr/>
        <w:t>tz4kx7b25WZCamnZ8rnkrJkjiTxOzU9BTyByur9zSw1e9i7gjnWXSWVRjAFf2nqhl3DtVFUOODZNce</w:t>
      </w:r>
    </w:p>
    <w:p>
      <w:pPr>
        <w:pStyle w:val="PreformattedText"/>
        <w:bidi w:val="0"/>
        <w:spacing w:before="0" w:after="0"/>
        <w:jc w:val="left"/>
        <w:rPr/>
      </w:pPr>
      <w:r>
        <w:rPr/>
        <w:t>YAp+w8eldR9KNPPj2zvabxz4OCGF4dv4kQq0iqJRJHV5KSQStNcFrINI49pjfGr6bYaWJ41JH5CnTE</w:t>
      </w:r>
    </w:p>
    <w:p>
      <w:pPr>
        <w:pStyle w:val="PreformattedText"/>
        <w:bidi w:val="0"/>
        <w:spacing w:before="0" w:after="0"/>
        <w:jc w:val="left"/>
        <w:rPr/>
      </w:pPr>
      <w:r>
        <w:rPr/>
        <w:t>kd7IFZ5CCB/RFDxPr+WD0p6DY/VuMnVajH5XdlbUNXzvXbgzE1qedYw0yGipDS0qLJ/gpJH596E0zg</w:t>
      </w:r>
    </w:p>
    <w:p>
      <w:pPr>
        <w:pStyle w:val="PreformattedText"/>
        <w:bidi w:val="0"/>
        <w:spacing w:before="0" w:after="0"/>
        <w:jc w:val="left"/>
        <w:rPr/>
      </w:pPr>
      <w:r>
        <w:rPr/>
        <w:t>gtpXGAKf6v29I5Npt3DGdi2a5qa/PyH8ulB/eHFUGPhixGKxuHoQpgMVDSU8XGoLoBRPIzAm5JJvf2</w:t>
      </w:r>
    </w:p>
    <w:p>
      <w:pPr>
        <w:pStyle w:val="PreformattedText"/>
        <w:bidi w:val="0"/>
        <w:spacing w:before="0" w:after="0"/>
        <w:jc w:val="left"/>
        <w:rPr/>
      </w:pPr>
      <w:r>
        <w:rPr/>
        <w:t>46aiSxqfn/s9eWNIS0MYUIKUxSnTL0jh6iHc/bWXli0UxrMRQUExRCGElPJXVUWvSCUjNrr+D7Fe1C</w:t>
      </w:r>
    </w:p>
    <w:p>
      <w:pPr>
        <w:pStyle w:val="PreformattedText"/>
        <w:bidi w:val="0"/>
        <w:spacing w:before="0" w:after="0"/>
        <w:jc w:val="left"/>
        <w:rPr/>
      </w:pPr>
      <w:r>
        <w:rPr/>
        <w:t>tsH8z1yD/vD99WbnjlDlcU1WtvJO3Cv6tAv5YOD0I2WB1u7KtyRci6qVBYtpKkpdvrfg2B49mteudx</w:t>
      </w:r>
    </w:p>
    <w:p>
      <w:pPr>
        <w:pStyle w:val="PreformattedText"/>
        <w:bidi w:val="0"/>
        <w:spacing w:before="0" w:after="0"/>
        <w:jc w:val="left"/>
        <w:rPr/>
      </w:pPr>
      <w:r>
        <w:rPr/>
        <w:t>6TIb1aCbgqG5tewsb3tpGr+lgQBcn3Q9Xx0508YV18bvJxqFyQVAB9MiliWXWtlI4P5/Hup4dXHHpZ</w:t>
      </w:r>
    </w:p>
    <w:p>
      <w:pPr>
        <w:pStyle w:val="PreformattedText"/>
        <w:bidi w:val="0"/>
        <w:spacing w:before="0" w:after="0"/>
        <w:jc w:val="left"/>
        <w:rPr/>
      </w:pPr>
      <w:r>
        <w:rPr/>
        <w:t>Y0agGbyX06VNwbSaxq0rzpItybn/WN/denR5evS0pQhspUDSwIViwXTqBYCXlgb3PPHv3W89f/1VpO</w:t>
      </w:r>
    </w:p>
    <w:p>
      <w:pPr>
        <w:pStyle w:val="PreformattedText"/>
        <w:bidi w:val="0"/>
        <w:spacing w:before="0" w:after="0"/>
        <w:jc w:val="left"/>
        <w:rPr/>
      </w:pPr>
      <w:r>
        <w:rPr/>
        <w:t>WHDaeCp5Avb9J9X1IRvotzqH59wP8s9TMeHWSlJ12IAZ21FuByL/AKhfUSSxv/Z/HPuy0rnrTdCDiD</w:t>
      </w:r>
    </w:p>
    <w:p>
      <w:pPr>
        <w:pStyle w:val="PreformattedText"/>
        <w:bidi w:val="0"/>
        <w:spacing w:before="0" w:after="0"/>
        <w:jc w:val="left"/>
        <w:rPr/>
      </w:pPr>
      <w:r>
        <w:rPr/>
        <w:t>whIZUfljwC6iytGVBDLITyPx/t/ayPj8ukr+fr0JePChAfzpW3CqbE2AP1KkDkk8ce1sfDpDJ546Xe</w:t>
      </w:r>
    </w:p>
    <w:p>
      <w:pPr>
        <w:pStyle w:val="PreformattedText"/>
        <w:bidi w:val="0"/>
        <w:spacing w:before="0" w:after="0"/>
        <w:jc w:val="left"/>
        <w:rPr/>
      </w:pPr>
      <w:r>
        <w:rPr/>
        <w:t>PNhHrtyuoHTqUG9lLW9IJP59rF6RPTpW0LG31YWutjYg2udJU3I/T9SbW59vjpM3T/DpshY351FjbW</w:t>
      </w:r>
    </w:p>
    <w:p>
      <w:pPr>
        <w:pStyle w:val="PreformattedText"/>
        <w:bidi w:val="0"/>
        <w:spacing w:before="0" w:after="0"/>
        <w:jc w:val="left"/>
        <w:rPr/>
      </w:pPr>
      <w:r>
        <w:rPr/>
        <w:t>wt6RJ9LgNxccjj3bjXqny6dYuFUMgH9B6jGQFu1gLlfT+P6Ae/fPqvHpwi9Wlfyy2U3UK6Lclr2AHH</w:t>
      </w:r>
    </w:p>
    <w:p>
      <w:pPr>
        <w:pStyle w:val="PreformattedText"/>
        <w:bidi w:val="0"/>
        <w:spacing w:before="0" w:after="0"/>
        <w:jc w:val="left"/>
        <w:rPr/>
      </w:pPr>
      <w:r>
        <w:rPr/>
        <w:t>+xsP6+9jhUdePUpCDpjDAqULcnSStwFUlvon0sOT791ryp5dZFLD9Vg36wqLZYyABpfmzKV4H1uSfe</w:t>
      </w:r>
    </w:p>
    <w:p>
      <w:pPr>
        <w:pStyle w:val="PreformattedText"/>
        <w:bidi w:val="0"/>
        <w:spacing w:before="0" w:after="0"/>
        <w:jc w:val="left"/>
        <w:rPr/>
      </w:pPr>
      <w:r>
        <w:rPr/>
        <w:t>+vU+fWfULk6uH1AkWuQCNJNhwOLX+lvfvs63w6TGatpdyCGvcoQjkx8LqYkkgm3/Gvfvl1ZePQGbsF</w:t>
      </w:r>
    </w:p>
    <w:p>
      <w:pPr>
        <w:pStyle w:val="PreformattedText"/>
        <w:bidi w:val="0"/>
        <w:spacing w:before="0" w:after="0"/>
        <w:jc w:val="left"/>
        <w:rPr/>
      </w:pPr>
      <w:r>
        <w:rPr/>
        <w:t>4pvWf7QU82VmJH9ng6uPoPpwfbq8OrfPz6Jf2LSEmfV6VbUAfrqYarXhIIccfkggge30OOvH0r1Xf2</w:t>
      </w:r>
    </w:p>
    <w:p>
      <w:pPr>
        <w:pStyle w:val="PreformattedText"/>
        <w:bidi w:val="0"/>
        <w:spacing w:before="0" w:after="0"/>
        <w:jc w:val="left"/>
        <w:rPr/>
      </w:pPr>
      <w:r>
        <w:rPr/>
        <w:t>fjWtVEki6OiDSpLGMkt6gWVH5BH14H+t7scAjqy1Oeq0O18Adb/tG7SOSdLAkPqF2+obSTyLkgD8e0</w:t>
      </w:r>
    </w:p>
    <w:p>
      <w:pPr>
        <w:pStyle w:val="PreformattedText"/>
        <w:bidi w:val="0"/>
        <w:spacing w:before="0" w:after="0"/>
        <w:jc w:val="left"/>
        <w:rPr/>
      </w:pPr>
      <w:r>
        <w:rPr/>
        <w:t>chowNc9KY/L06Le23GJP+qU3KFf0SC919Rs6cX5sb+7CTA6fp00z7fsrIITruVUBWUgizGQSXC2v9D</w:t>
      </w:r>
    </w:p>
    <w:p>
      <w:pPr>
        <w:pStyle w:val="PreformattedText"/>
        <w:bidi w:val="0"/>
        <w:spacing w:before="0" w:after="0"/>
        <w:jc w:val="left"/>
        <w:rPr/>
      </w:pPr>
      <w:r>
        <w:rPr/>
        <w:t>+fp9Pbgk6ow4jp1wOHKSIwjYrqRDqADsVNkF11EFj9fr9fdWatemSOHQxZGD7TZ1cPJp+5amplsQnj</w:t>
      </w:r>
    </w:p>
    <w:p>
      <w:pPr>
        <w:pStyle w:val="PreformattedText"/>
        <w:bidi w:val="0"/>
        <w:spacing w:before="0" w:after="0"/>
        <w:jc w:val="left"/>
        <w:rPr/>
      </w:pPr>
      <w:r>
        <w:rPr/>
        <w:t>LksYGWwvIGQ3uTq90jPfWnUy+wm3i99x9vkK1WCGST86UHQHsshMctfTsF9UcRDEadHqXXbg3/w9rO</w:t>
      </w:r>
    </w:p>
    <w:p>
      <w:pPr>
        <w:pStyle w:val="PreformattedText"/>
        <w:bidi w:val="0"/>
        <w:spacing w:before="0" w:after="0"/>
        <w:jc w:val="left"/>
        <w:rPr/>
      </w:pPr>
      <w:r>
        <w:rPr/>
        <w:t>uiFshGnxFx5U/y9R2iMlSWgkVIz6y19NgfrYckf4W+vvw6WiN3mrHJReJz1h8zwu0DKHAJRQBydX0J</w:t>
      </w:r>
    </w:p>
    <w:p>
      <w:pPr>
        <w:pStyle w:val="PreformattedText"/>
        <w:bidi w:val="0"/>
        <w:spacing w:before="0" w:after="0"/>
        <w:jc w:val="left"/>
        <w:rPr/>
      </w:pPr>
      <w:r>
        <w:rPr/>
        <w:t>/wAb/wBfe606r9Q8DtAUDeQ/P16ijxI7rIpV14sfwPyfz9f959+BHnw6Qj6dHcSqQ/of9X+ry6WHX1</w:t>
      </w:r>
    </w:p>
    <w:p>
      <w:pPr>
        <w:pStyle w:val="PreformattedText"/>
        <w:bidi w:val="0"/>
        <w:spacing w:before="0" w:after="0"/>
        <w:jc w:val="left"/>
        <w:rPr/>
      </w:pPr>
      <w:r>
        <w:rPr/>
        <w:t>C8mUmrIyrinWyBiNOuUMotc2Bj9sTtRCPXpHAAJG0NVSa9Co5qyabxeO5leIFkACKoLTysoNrNpta/</w:t>
      </w:r>
    </w:p>
    <w:p>
      <w:pPr>
        <w:pStyle w:val="PreformattedText"/>
        <w:bidi w:val="0"/>
        <w:spacing w:before="0" w:after="0"/>
        <w:jc w:val="left"/>
        <w:rPr/>
      </w:pPr>
      <w:r>
        <w:rPr/>
        <w:t>059pRTNeFOjWPV2nGeuSy1cqJoSJVMrwUZaEDxMSVaUqNIaPV9AeTxb36gBFePStS2APWnWWKCqSKp</w:t>
      </w:r>
    </w:p>
    <w:p>
      <w:pPr>
        <w:pStyle w:val="PreformattedText"/>
        <w:bidi w:val="0"/>
        <w:spacing w:before="0" w:after="0"/>
        <w:jc w:val="left"/>
        <w:rPr/>
      </w:pPr>
      <w:r>
        <w:rPr/>
        <w:t>MkFO8UEyNKoibTU1AkvG9PHzcK3JuLEe/FhUUJz/g6VoGpIfIEdP0Jn+9d3pFeoqKSN2ZX0aILMC5Z</w:t>
      </w:r>
    </w:p>
    <w:p>
      <w:pPr>
        <w:pStyle w:val="PreformattedText"/>
        <w:bidi w:val="0"/>
        <w:spacing w:before="0" w:after="0"/>
        <w:jc w:val="left"/>
        <w:rPr/>
      </w:pPr>
      <w:r>
        <w:rPr/>
        <w:t>QUjGi6jTyPbRppADYB6MoAfFB01JX+XWelZJqRIYYZY4FqKOT7hHUPLJIXUUza9TMgUG9vof9f3o/E</w:t>
      </w:r>
    </w:p>
    <w:p>
      <w:pPr>
        <w:pStyle w:val="PreformattedText"/>
        <w:bidi w:val="0"/>
        <w:spacing w:before="0" w:after="0"/>
        <w:jc w:val="left"/>
        <w:rPr/>
      </w:pPr>
      <w:r>
        <w:rPr/>
        <w:t>ST69LojWKgHbqGf8A6fllpzJT1FLLLSotNIHV4m1NJFIV80crjU1tZAb8WI+h91NaEEefRtGU1wyJ2</w:t>
      </w:r>
    </w:p>
    <w:p>
      <w:pPr>
        <w:pStyle w:val="PreformattedText"/>
        <w:bidi w:val="0"/>
        <w:spacing w:before="0" w:after="0"/>
        <w:jc w:val="left"/>
        <w:rPr/>
      </w:pPr>
      <w:r>
        <w:rPr/>
        <w:t>jTnHn6g9SZKH7wTUT0dJVUdRURywtUBZmiiqYxI326qbyOXJYfQA2vzx70HKkMrEMOjSOISOYigKcf</w:t>
      </w:r>
    </w:p>
    <w:p>
      <w:pPr>
        <w:pStyle w:val="PreformattedText"/>
        <w:bidi w:val="0"/>
        <w:spacing w:before="0" w:after="0"/>
        <w:jc w:val="left"/>
        <w:rPr/>
      </w:pPr>
      <w:r>
        <w:rPr/>
        <w:t>2+nSdOENPB/uIyK01TSecz46cSVFNUiM6p/sydU9O0qi4vqFwbe3WkLn9Ra1pnz+VfI9PCzpmGSjA5</w:t>
      </w:r>
    </w:p>
    <w:p>
      <w:pPr>
        <w:pStyle w:val="PreformattedText"/>
        <w:bidi w:val="0"/>
        <w:spacing w:before="0" w:after="0"/>
        <w:jc w:val="left"/>
        <w:rPr/>
      </w:pPr>
      <w:r>
        <w:rPr/>
        <w:t>Hl+XUqfI5ChmpnlofDSzwQSwVsbmopmhdLM92QOqq31uLgm5A9+WNGrRu4VxwPSkmRCpZKD+XTxHkT</w:t>
      </w:r>
    </w:p>
    <w:p>
      <w:pPr>
        <w:pStyle w:val="PreformattedText"/>
        <w:bidi w:val="0"/>
        <w:spacing w:before="0" w:after="0"/>
        <w:jc w:val="left"/>
        <w:rPr/>
      </w:pPr>
      <w:r>
        <w:rPr/>
        <w:t>UpDLFOhjMWiFonXTFIxs8x0krI39kflQfrz7popUEZ6cWdSQFbqNk8Liqw3qIZFmcIBJBMYiSUClTJ</w:t>
      </w:r>
    </w:p>
    <w:p>
      <w:pPr>
        <w:pStyle w:val="PreformattedText"/>
        <w:bidi w:val="0"/>
        <w:spacing w:before="0" w:after="0"/>
        <w:jc w:val="left"/>
        <w:rPr/>
      </w:pPr>
      <w:r>
        <w:rPr/>
        <w:t>H6i8hF+QwCjn3tJJE4EU6cdI24r3etemCWjzGIkhkaNsnQKXaR6Mp54VjHkdxSaiWUABWYG1ubX9u1</w:t>
      </w:r>
    </w:p>
    <w:p>
      <w:pPr>
        <w:pStyle w:val="PreformattedText"/>
        <w:bidi w:val="0"/>
        <w:spacing w:before="0" w:after="0"/>
        <w:jc w:val="left"/>
        <w:rPr/>
      </w:pPr>
      <w:r>
        <w:rPr/>
        <w:t>jlBFQr/P8Az/5OkT28q5XuX/V5dTKOux9RG+iVnjgjZ3ibmbQf3ZGclgxeZuAfrzb6+6vG6nIGo9VT</w:t>
      </w:r>
    </w:p>
    <w:p>
      <w:pPr>
        <w:pStyle w:val="PreformattedText"/>
        <w:bidi w:val="0"/>
        <w:spacing w:before="0" w:after="0"/>
        <w:jc w:val="left"/>
        <w:rPr/>
      </w:pPr>
      <w:r>
        <w:rPr/>
        <w:t>4m1cAP8Aiuossa10Mz1KtJ9yUd4pEV4oV9IgpxqCyFET6A2u9z7sDoKhaUH+onpphqqDw6S0uJlxpW</w:t>
      </w:r>
    </w:p>
    <w:p>
      <w:pPr>
        <w:pStyle w:val="PreformattedText"/>
        <w:bidi w:val="0"/>
        <w:spacing w:before="0" w:after="0"/>
        <w:jc w:val="left"/>
        <w:rPr/>
      </w:pPr>
      <w:r>
        <w:rPr/>
        <w:t>rxtS6yibVHSsxlo3SONg7yeS/h8RNgdRsfp7f8VZarIMU/P8ukssII7GP2f6uHTa2SgXVS1cFTBM1t</w:t>
      </w:r>
    </w:p>
    <w:p>
      <w:pPr>
        <w:pStyle w:val="PreformattedText"/>
        <w:bidi w:val="0"/>
        <w:spacing w:before="0" w:after="0"/>
        <w:jc w:val="left"/>
        <w:rPr/>
      </w:pPr>
      <w:r>
        <w:rPr/>
        <w:t>QkdvDOrI0xBlU6VeRjq+isVPFr+7hDUEMKdJGoH0Gur7P8v+Tj1grg8oLwgPM7mKkjt6Wk0BppSblj</w:t>
      </w:r>
    </w:p>
    <w:p>
      <w:pPr>
        <w:pStyle w:val="PreformattedText"/>
        <w:bidi w:val="0"/>
        <w:spacing w:before="0" w:after="0"/>
        <w:jc w:val="left"/>
        <w:rPr/>
      </w:pPr>
      <w:r>
        <w:rPr/>
        <w:t>FTQtdiPrwB72O3B4ef+T9vSacH4gc+nSUymNikH7ccloYfJrI0sv8AaeQm4ZGdzdRck/j+nt0NVe71</w:t>
      </w:r>
    </w:p>
    <w:p>
      <w:pPr>
        <w:pStyle w:val="PreformattedText"/>
        <w:bidi w:val="0"/>
        <w:spacing w:before="0" w:after="0"/>
        <w:jc w:val="left"/>
        <w:rPr/>
      </w:pPr>
      <w:r>
        <w:rPr/>
        <w:t>6Lri2inSsgyOB8x8x8+mGV62glhEpnqacxhvEwX7pFN2YRzBQriS41A8j6e9ZAxkdFEouLaRe5pbcj</w:t>
      </w:r>
    </w:p>
    <w:p>
      <w:pPr>
        <w:pStyle w:val="PreformattedText"/>
        <w:bidi w:val="0"/>
        <w:spacing w:before="0" w:after="0"/>
        <w:jc w:val="left"/>
        <w:rPr/>
      </w:pPr>
      <w:r>
        <w:rPr/>
        <w:t>gfjH2NgEHGDkddoabIFpYyAIZHd6aRTHURPpIWR0a94kC2uoPvwcV4dMa4bvKkgocqRRgeGQc/YeHz</w:t>
      </w:r>
    </w:p>
    <w:p>
      <w:pPr>
        <w:pStyle w:val="PreformattedText"/>
        <w:bidi w:val="0"/>
        <w:spacing w:before="0" w:after="0"/>
        <w:jc w:val="left"/>
        <w:rPr/>
      </w:pPr>
      <w:r>
        <w:rPr/>
        <w:t>6Z6qAawv1JLltK20WYD03ACBjb68H3f5dF9zCpKoBU8fs/zV+fTM9M8cvkhlemckAogHidhx64j6Wc</w:t>
      </w:r>
    </w:p>
    <w:p>
      <w:pPr>
        <w:pStyle w:val="PreformattedText"/>
        <w:bidi w:val="0"/>
        <w:spacing w:before="0" w:after="0"/>
        <w:jc w:val="left"/>
        <w:rPr/>
      </w:pPr>
      <w:r>
        <w:rPr/>
        <w:t>n8/wC8+2ymaqadEj2jxT+NbzmJz5AdpPzU4J9T/PrlFkfG7Q1sJhVSD95FE7QyuT+qSMFmjcKeeNIA</w:t>
      </w:r>
    </w:p>
    <w:p>
      <w:pPr>
        <w:pStyle w:val="PreformattedText"/>
        <w:bidi w:val="0"/>
        <w:spacing w:before="0" w:after="0"/>
        <w:jc w:val="left"/>
        <w:rPr/>
      </w:pPr>
      <w:r>
        <w:rPr/>
        <w:t>497rT4j1qLdTDJJDfW5RQa+KqkoxPqBUqfXBAHn0dj4wYybL7V7jxcWXr3oajYe5QcXj8fS5OmqX/g</w:t>
      </w:r>
    </w:p>
    <w:p>
      <w:pPr>
        <w:pStyle w:val="PreformattedText"/>
        <w:bidi w:val="0"/>
        <w:spacing w:before="0" w:after="0"/>
        <w:jc w:val="left"/>
        <w:rPr/>
      </w:pPr>
      <w:r>
        <w:rPr/>
        <w:t>8ldFUyJVSR2ZJaQKhuug3YMG49ku7ukctg2hdXirRiSPOlMceOR1kB7PF5rPnWxhKyQzbfIVBAdQdB</w:t>
      </w:r>
    </w:p>
    <w:p>
      <w:pPr>
        <w:pStyle w:val="PreformattedText"/>
        <w:bidi w:val="0"/>
        <w:spacing w:before="0" w:after="0"/>
        <w:jc w:val="left"/>
        <w:rPr/>
      </w:pPr>
      <w:r>
        <w:rPr/>
        <w:t>IbJ9RTj/AD6so2id1SbS63kxGfpNwLldrSUeKbNUJiq4KqPC0lfMTlKIywz0mQWMqiTqPHoVmk4I9h</w:t>
      </w:r>
    </w:p>
    <w:p>
      <w:pPr>
        <w:pStyle w:val="PreformattedText"/>
        <w:bidi w:val="0"/>
        <w:spacing w:before="0" w:after="0"/>
        <w:jc w:val="left"/>
        <w:rPr/>
      </w:pPr>
      <w:r>
        <w:rPr/>
        <w:t>ec24urkTW+jS+dFM5pWh8x8uOaDrKDari2u9j22Vpmkc26UPAFtIqTTIqc0PAUr02Zbf0m3cblqnO4</w:t>
      </w:r>
    </w:p>
    <w:p>
      <w:pPr>
        <w:pStyle w:val="PreformattedText"/>
        <w:bidi w:val="0"/>
        <w:spacing w:before="0" w:after="0"/>
        <w:jc w:val="left"/>
        <w:rPr/>
      </w:pPr>
      <w:r>
        <w:rPr/>
        <w:t>Y7UyaCCllgqpPJT1a0MKschFW+Oajo/u/OoLRBzK6B/8fb62izzRrFNrirx88+WnBNPnQdNlfCilld</w:t>
      </w:r>
    </w:p>
    <w:p>
      <w:pPr>
        <w:pStyle w:val="PreformattedText"/>
        <w:bidi w:val="0"/>
        <w:spacing w:before="0" w:after="0"/>
        <w:jc w:val="left"/>
        <w:rPr/>
      </w:pPr>
      <w:r>
        <w:rPr/>
        <w:t>1RXbjg0C4qzHEYznzPHpLVe/8AGVlBSTQ1awtnUldYlaLyw0lLGsctYCNTVNEQkhSPSLj1s1hwrhsH</w:t>
      </w:r>
    </w:p>
    <w:p>
      <w:pPr>
        <w:pStyle w:val="PreformattedText"/>
        <w:bidi w:val="0"/>
        <w:spacing w:before="0" w:after="0"/>
        <w:jc w:val="left"/>
        <w:rPr/>
      </w:pPr>
      <w:r>
        <w:rPr/>
        <w:t>EpoKqpGfmfkeB/1Dojnu7UtCVlBUy0NAAVA4sSfwAAnNMDUTTqgHt7dH9+u1t8btQulJmNy10lNFI6</w:t>
      </w:r>
    </w:p>
    <w:p>
      <w:pPr>
        <w:pStyle w:val="PreformattedText"/>
        <w:bidi w:val="0"/>
        <w:spacing w:before="0" w:after="0"/>
        <w:jc w:val="left"/>
        <w:rPr/>
      </w:pPr>
      <w:r>
        <w:rPr/>
        <w:t>zNFRU7ihpUR9RWQLHThgR+osfoD7mPb4GtbO1gIyqgHr5zPfrm48+e8nuNzWJtcFzukojNQf04j4SU</w:t>
      </w:r>
    </w:p>
    <w:p>
      <w:pPr>
        <w:pStyle w:val="PreformattedText"/>
        <w:bidi w:val="0"/>
        <w:spacing w:before="0" w:after="0"/>
        <w:jc w:val="left"/>
        <w:rPr/>
      </w:pPr>
      <w:r>
        <w:rPr/>
        <w:t>IwQVQHUMNWvSFUhJIgVUIwHDKxab12D2v+bD+v8Ah7XdRH04GRZFkAL8SxILBj45Q2oMquAVQngj8j</w:t>
      </w:r>
    </w:p>
    <w:p>
      <w:pPr>
        <w:pStyle w:val="PreformattedText"/>
        <w:bidi w:val="0"/>
        <w:spacing w:before="0" w:after="0"/>
        <w:jc w:val="left"/>
        <w:rPr/>
      </w:pPr>
      <w:r>
        <w:rPr/>
        <w:t>6e/de6cDKZCdEKKykLbRpusYswKrwXN73HP+29+62epCeORo0a8CeQOpCgkP4yvjZ73Ykjn8c+/de6</w:t>
      </w:r>
    </w:p>
    <w:p>
      <w:pPr>
        <w:pStyle w:val="PreformattedText"/>
        <w:bidi w:val="0"/>
        <w:spacing w:before="0" w:after="0"/>
        <w:jc w:val="left"/>
        <w:rPr/>
      </w:pPr>
      <w:r>
        <w:rPr/>
        <w:t>wFIW8oKofD+6Sx0ECQgAyBbBh/RfqSffutddmXyek6AG0mTXZ00rexX0kWA4P1t791vrgrAAtFYKw8</w:t>
      </w:r>
    </w:p>
    <w:p>
      <w:pPr>
        <w:pStyle w:val="PreformattedText"/>
        <w:bidi w:val="0"/>
        <w:spacing w:before="0" w:after="0"/>
        <w:jc w:val="left"/>
        <w:rPr/>
      </w:pPr>
      <w:r>
        <w:rPr/>
        <w:t>SI93dBcltLAepzawY/j37rY86cadcmcRMGlt4XYMYY7Fi+m5UzckMpAJAH1Fj71nyNOrUZVocDrppw</w:t>
      </w:r>
    </w:p>
    <w:p>
      <w:pPr>
        <w:pStyle w:val="PreformattedText"/>
        <w:bidi w:val="0"/>
        <w:spacing w:before="0" w:after="0"/>
        <w:jc w:val="left"/>
        <w:rPr/>
      </w:pPr>
      <w:r>
        <w:rPr/>
        <w:t>il9LsX8sTXRPUSA4Y2JJ9I+nBI+nvfl1YHSCxU56xDRoW+nnxsgB/UWN9Sa7FHVTp9+6dFKY65OuhH</w:t>
      </w:r>
    </w:p>
    <w:p>
      <w:pPr>
        <w:pStyle w:val="PreformattedText"/>
        <w:bidi w:val="0"/>
        <w:spacing w:before="0" w:after="0"/>
        <w:jc w:val="left"/>
        <w:rPr/>
      </w:pPr>
      <w:r>
        <w:rPr/>
        <w:t>IcnSXMaoL3DEBmZgeUjsb8c+9cK9b6wzTaBFJywI51qWKNJezaRcIrfUj9Wn22XPEdbpwr16WtJAkl</w:t>
      </w:r>
    </w:p>
    <w:p>
      <w:pPr>
        <w:pStyle w:val="PreformattedText"/>
        <w:bidi w:val="0"/>
        <w:spacing w:before="0" w:after="0"/>
        <w:jc w:val="left"/>
        <w:rPr/>
      </w:pPr>
      <w:r>
        <w:rPr/>
        <w:t>SRn0FbliLIoCKlv1EqANI/p7qSTk9b+dOsPmdlVDK+kAyLFq1B9f7Y1cao2UKP8AAj6+9jhg9OAYB6</w:t>
      </w:r>
    </w:p>
    <w:p>
      <w:pPr>
        <w:pStyle w:val="PreformattedText"/>
        <w:bidi w:val="0"/>
        <w:spacing w:before="0" w:after="0"/>
        <w:jc w:val="left"/>
        <w:rPr/>
      </w:pPr>
      <w:r>
        <w:rPr/>
        <w:t>V/X3WOf7WzUW1tq01FW5mvq4IIqGZJ42SF301uXLRRGnWjxA0tKsjxly4EdzeyDcNwt9tga4uSRGP5</w:t>
      </w:r>
    </w:p>
    <w:p>
      <w:pPr>
        <w:pStyle w:val="PreformattedText"/>
        <w:bidi w:val="0"/>
        <w:spacing w:before="0" w:after="0"/>
        <w:jc w:val="left"/>
        <w:rPr/>
      </w:pPr>
      <w:r>
        <w:rPr/>
        <w:t>nyH59SH7Z+2PMvuzzRZcocpRLJvNw4ADA0SP/RJmPwhIhkhyuokAGvVvXUXR+0qfE1mzOr52ahp9uU</w:t>
      </w:r>
    </w:p>
    <w:p>
      <w:pPr>
        <w:pStyle w:val="PreformattedText"/>
        <w:bidi w:val="0"/>
        <w:spacing w:before="0" w:after="0"/>
        <w:jc w:val="left"/>
        <w:rPr/>
      </w:pPr>
      <w:r>
        <w:rPr/>
        <w:t>km6shlshAtR2BVLNFWVbbfyGSenxONkppaGWGqoJpYUnEI8D+NXDxfuO6TTSJfXwJZnIQDhGBgAgdx</w:t>
      </w:r>
    </w:p>
    <w:p>
      <w:pPr>
        <w:pStyle w:val="PreformattedText"/>
        <w:bidi w:val="0"/>
        <w:spacing w:before="0" w:after="0"/>
        <w:jc w:val="left"/>
        <w:rPr/>
      </w:pPr>
      <w:r>
        <w:rPr/>
        <w:t>HoQCQTnPXc/2f9nOSfbvk225c5HT/ddIi/WXLOzy309VWR9RFI4kkQ6o/hCii9oNYO6d27nrJYKTIY</w:t>
      </w:r>
    </w:p>
    <w:p>
      <w:pPr>
        <w:pStyle w:val="PreformattedText"/>
        <w:bidi w:val="0"/>
        <w:spacing w:before="0" w:after="0"/>
        <w:jc w:val="left"/>
        <w:rPr/>
      </w:pPr>
      <w:r>
        <w:rPr/>
        <w:t>jM4fFT1NOqZGo27V4seWKo8r1VFBXC0mRejhBZUkkgFtSyFSlr230xVjBIpYDhqrTFKH5VJpiv59T7</w:t>
      </w:r>
    </w:p>
    <w:p>
      <w:pPr>
        <w:pStyle w:val="PreformattedText"/>
        <w:bidi w:val="0"/>
        <w:spacing w:before="0" w:after="0"/>
        <w:jc w:val="left"/>
        <w:rPr/>
      </w:pPr>
      <w:r>
        <w:rPr/>
        <w:t>t0dxuNzBbmKSKzDZ7CKkEjgQCCfioMAeeR1gPW8eXycyYXeFbJmUaKcfxXF0z0UVNLGRSR1OVoJ3gp</w:t>
      </w:r>
    </w:p>
    <w:p>
      <w:pPr>
        <w:pStyle w:val="PreformattedText"/>
        <w:bidi w:val="0"/>
        <w:spacing w:before="0" w:after="0"/>
        <w:jc w:val="left"/>
        <w:rPr/>
      </w:pPr>
      <w:r>
        <w:rPr/>
        <w:t>6myFSAsnqtc8mzX1jopmlzCcY4/MKpAJHzx0IJNungmdWvJBcRlWUNFG6AemKBaH4fiJPkM9TKbrve</w:t>
      </w:r>
    </w:p>
    <w:p>
      <w:pPr>
        <w:pStyle w:val="PreformattedText"/>
        <w:bidi w:val="0"/>
        <w:spacing w:before="0" w:after="0"/>
        <w:jc w:val="left"/>
        <w:rPr/>
      </w:pPr>
      <w:r>
        <w:rPr/>
        <w:t>WEdKCCh27uKXKrBUNA9dV0NdEmOmaWSqVKmFInpquplUKVk0S6f7QBto30EoBLupUmpxTI4Uqcj9o6</w:t>
      </w:r>
    </w:p>
    <w:p>
      <w:pPr>
        <w:pStyle w:val="PreformattedText"/>
        <w:bidi w:val="0"/>
        <w:spacing w:before="0" w:after="0"/>
        <w:jc w:val="left"/>
        <w:rPr/>
      </w:pPr>
      <w:r>
        <w:rPr/>
        <w:t>TXFvuC/TRi3jkiKgEgupqCSWAIOoseABUca1p0pMRUZ/BVEw3HtrOmnpXiSRsXQivmhMb66NaOppHm</w:t>
      </w:r>
    </w:p>
    <w:p>
      <w:pPr>
        <w:pStyle w:val="PreformattedText"/>
        <w:bidi w:val="0"/>
        <w:spacing w:before="0" w:after="0"/>
        <w:jc w:val="left"/>
        <w:rPr/>
      </w:pPr>
      <w:r>
        <w:rPr/>
        <w:t>pKenieTW2ldTqbWJ49tzeBMhME66j64r61ByT0viWYSO7qxlQ400J4cFpUIB8hWvHPWPbuYwFNTQ09</w:t>
      </w:r>
    </w:p>
    <w:p>
      <w:pPr>
        <w:pStyle w:val="PreformattedText"/>
        <w:bidi w:val="0"/>
        <w:spacing w:before="0" w:after="0"/>
        <w:jc w:val="left"/>
        <w:rPr/>
      </w:pPr>
      <w:r>
        <w:rPr/>
        <w:t>TXxtNK/wDuRppKSoxbrN5XqapUpqmNK/Iq0h9Ud0jAJ5B92khmfMaDT5Gtfsr5L+yvSe1ijMPhyOzr</w:t>
      </w:r>
    </w:p>
    <w:p>
      <w:pPr>
        <w:pStyle w:val="PreformattedText"/>
        <w:bidi w:val="0"/>
        <w:spacing w:before="0" w:after="0"/>
        <w:jc w:val="left"/>
        <w:rPr/>
      </w:pPr>
      <w:r>
        <w:rPr/>
        <w:t>XINURmrWtMPIa/xUA4dL+r8FXPhJsXkkkSPH5uRo6Z6NRR/e09MkNJ47VX2MUtOrMFRRp9VrG90a9i</w:t>
      </w:r>
    </w:p>
    <w:p>
      <w:pPr>
        <w:pStyle w:val="PreformattedText"/>
        <w:bidi w:val="0"/>
        <w:spacing w:before="0" w:after="0"/>
        <w:jc w:val="left"/>
        <w:rPr/>
      </w:pPr>
      <w:r>
        <w:rPr/>
        <w:t>zeLGfiUVIJrQnPlUg/5OlE0czS26LbmmchtOmlMEgcGBwB59LLbNPRQTUlNj4xHSIUqamaFGqg8rMv</w:t>
      </w:r>
    </w:p>
    <w:p>
      <w:pPr>
        <w:pStyle w:val="PreformattedText"/>
        <w:bidi w:val="0"/>
        <w:spacing w:before="0" w:after="0"/>
        <w:jc w:val="left"/>
        <w:rPr/>
      </w:pPr>
      <w:r>
        <w:rPr/>
        <w:t>nkasrbskjyAKrqCdIBAsB7TXckz6mnerHABNMeXavTkdwEmUi3YAfEVWpoPLWfhqPQY49JvalK64ui</w:t>
      </w:r>
    </w:p>
    <w:p>
      <w:pPr>
        <w:pStyle w:val="PreformattedText"/>
        <w:bidi w:val="0"/>
        <w:spacing w:before="0" w:after="0"/>
        <w:jc w:val="left"/>
        <w:rPr/>
      </w:pPr>
      <w:r>
        <w:rPr/>
        <w:t>fIiop4ss1TVrJNX+GMtPXVFVEagr66YwrN6n0sGYBrAn2/NITI4iTU60wFr5Ux616L4Ld3iSULIsb1</w:t>
      </w:r>
    </w:p>
    <w:p>
      <w:pPr>
        <w:pStyle w:val="PreformattedText"/>
        <w:bidi w:val="0"/>
        <w:spacing w:before="0" w:after="0"/>
        <w:jc w:val="left"/>
        <w:rPr/>
      </w:pPr>
      <w:r>
        <w:rPr/>
        <w:t>I785PGg+X+fpU7io6f8Ah+2Y6WWCvhl3G7TSwS/fCGahxdVNI1bWa2SKiqHlZUX6l7WN7e24jKJJzL</w:t>
      </w:r>
    </w:p>
    <w:p>
      <w:pPr>
        <w:pStyle w:val="PreformattedText"/>
        <w:bidi w:val="0"/>
        <w:spacing w:before="0" w:after="0"/>
        <w:jc w:val="left"/>
        <w:rPr/>
      </w:pPr>
      <w:r>
        <w:rPr/>
        <w:t>EyNowCNOCRwFOPz6VSWrrHAnhaVMldTamNQpIqT+E5FOBr0+4WkqKaSRYxQUmOqkjRZHg1TamYCeCR</w:t>
      </w:r>
    </w:p>
    <w:p>
      <w:pPr>
        <w:pStyle w:val="PreformattedText"/>
        <w:bidi w:val="0"/>
        <w:spacing w:before="0" w:after="0"/>
        <w:jc w:val="left"/>
        <w:rPr/>
      </w:pPr>
      <w:r>
        <w:rPr/>
        <w:t>pVIZnkH7bg3AAA59tzaCFLCRpB5Vx8v9np+F3j0grDEnmxFafkfPpP4qaSbL7jrZ8k1Kk279xGmiQR</w:t>
      </w:r>
    </w:p>
    <w:p>
      <w:pPr>
        <w:pStyle w:val="PreformattedText"/>
        <w:bidi w:val="0"/>
        <w:spacing w:before="0" w:after="0"/>
        <w:jc w:val="left"/>
        <w:rPr/>
      </w:pPr>
      <w:r>
        <w:rPr/>
        <w:t>SSvT0U0ePg+3Lq+umihpNZIJLFmBsPbjIwjjVbYFvDWvoPP/L0jM1vHPcu+4nw/EYV9fSnoCOljl4W</w:t>
      </w:r>
    </w:p>
    <w:p>
      <w:pPr>
        <w:pStyle w:val="PreformattedText"/>
        <w:bidi w:val="0"/>
        <w:spacing w:before="0" w:after="0"/>
        <w:jc w:val="left"/>
        <w:rPr/>
      </w:pPr>
      <w:r>
        <w:rPr/>
        <w:t>O08tPDTyOldksHi2EglMQhrMrDVSikp42k01UaUIMnBBH5vb2nQgTxRSSDxArMAPkD8R9DXHVrmS3l</w:t>
      </w:r>
    </w:p>
    <w:p>
      <w:pPr>
        <w:pStyle w:val="PreformattedText"/>
        <w:bidi w:val="0"/>
        <w:spacing w:before="0" w:after="0"/>
        <w:jc w:val="left"/>
        <w:rPr/>
      </w:pPr>
      <w:r>
        <w:rPr/>
        <w:t>gYQRuUfSpZvtB7f2DI6mYumqamKomSSONStRTGSeMeKabysrrHyS14ifURa5BUW9sSGJCoIYnjT06c</w:t>
      </w:r>
    </w:p>
    <w:p>
      <w:pPr>
        <w:pStyle w:val="PreformattedText"/>
        <w:bidi w:val="0"/>
        <w:spacing w:before="0" w:after="0"/>
        <w:jc w:val="left"/>
        <w:rPr/>
      </w:pPr>
      <w:r>
        <w:rPr/>
        <w:t>iF0Vcl7eNT5mhP5dN1VVQz7tzP8AlOlKOLA4WqqHLyzmSlxEcslEXaUjVPWVwsg9Sgekk39uxRyCGO</w:t>
      </w:r>
    </w:p>
    <w:p>
      <w:pPr>
        <w:pStyle w:val="PreformattedText"/>
        <w:bidi w:val="0"/>
        <w:spacing w:before="0" w:after="0"/>
        <w:jc w:val="left"/>
        <w:rPr/>
      </w:pPr>
      <w:r>
        <w:rPr/>
        <w:t>gGo1I4UyeP7Bx6SlrdbyWl2dI0gmhBqBkZ9a1HSjqoJKTbm5ZMfQVdP9viXp8fLVSu/wBw1fU0tE16</w:t>
      </w:r>
    </w:p>
    <w:p>
      <w:pPr>
        <w:pStyle w:val="PreformattedText"/>
        <w:bidi w:val="0"/>
        <w:spacing w:before="0" w:after="0"/>
        <w:jc w:val="left"/>
        <w:rPr/>
      </w:pPr>
      <w:r>
        <w:rPr/>
        <w:t>Z5f8lbVM5Qizhhzf6GhJM0AnuFYlqkKBgipyfOmOjCSUCCeaCIltNKsa8cYHCtPTpyhoqgtB5JqWni</w:t>
      </w:r>
    </w:p>
    <w:p>
      <w:pPr>
        <w:pStyle w:val="PreformattedText"/>
        <w:bidi w:val="0"/>
        <w:spacing w:before="0" w:after="0"/>
        <w:jc w:val="left"/>
        <w:rPr/>
      </w:pPr>
      <w:r>
        <w:rPr/>
        <w:t>hSXxySDXMsqWWBFRSYB41GpuQbHj6H2yHhOsLGzP5gcPn1W3lvEiAeIKvlXJNPPrFklqW3fWUcSSCH</w:t>
      </w:r>
    </w:p>
    <w:p>
      <w:pPr>
        <w:pStyle w:val="PreformattedText"/>
        <w:bidi w:val="0"/>
        <w:spacing w:before="0" w:after="0"/>
        <w:jc w:val="left"/>
        <w:rPr/>
      </w:pPr>
      <w:r>
        <w:rPr/>
        <w:t>H7awFOk0YVIZK7N1FZX1n30KyB2qmSKEBwt0isoP192j0i3DOKVcmnEgCgH+XpKTKbppEbXLpArqxQ</w:t>
      </w:r>
    </w:p>
    <w:p>
      <w:pPr>
        <w:pStyle w:val="PreformattedText"/>
        <w:bidi w:val="0"/>
        <w:spacing w:before="0" w:after="0"/>
        <w:jc w:val="left"/>
        <w:rPr/>
      </w:pPr>
      <w:r>
        <w:rPr/>
        <w:t>+voP8AD0+Cmag2/uPIlYAaPC15WONY1qalGiKxqtQtpV1VUmoJq4NiOeDRWjaaFQjE6hx4D8un7me4</w:t>
      </w:r>
    </w:p>
    <w:p>
      <w:pPr>
        <w:pStyle w:val="PreformattedText"/>
        <w:bidi w:val="0"/>
        <w:spacing w:before="0" w:after="0"/>
        <w:jc w:val="left"/>
        <w:rPr/>
      </w:pPr>
      <w:r>
        <w:rPr/>
        <w:t>FvOFpUIcA+dPI8f9nphpqddOLGQrJmqrLDCzTOzya6dYYmR3QXR44joQgqZSfz7dyS5iQFfMeQzn/D</w:t>
      </w:r>
    </w:p>
    <w:p>
      <w:pPr>
        <w:pStyle w:val="PreformattedText"/>
        <w:bidi w:val="0"/>
        <w:spacing w:before="0" w:after="0"/>
        <w:jc w:val="left"/>
        <w:rPr/>
      </w:pPr>
      <w:r>
        <w:rPr/>
        <w:t>+zpBG5JgSecrKRjiSw8iT8/XqJuSVRu80IyACYvauEpKWlQOftq3K1GQzMwenAclpqdIzfVdx6QPSb</w:t>
      </w:r>
    </w:p>
    <w:p>
      <w:pPr>
        <w:pStyle w:val="PreformattedText"/>
        <w:bidi w:val="0"/>
        <w:spacing w:before="0" w:after="0"/>
        <w:jc w:val="left"/>
        <w:rPr/>
      </w:pPr>
      <w:r>
        <w:rPr/>
        <w:t>bh7oa+FQlzX7BQf6vTpm5LG5+egAevr+Vf506UdWZYdn7kmpYJ0+6xlZjkTFxFpBPk3gx4mLxqWaVP</w:t>
      </w:r>
    </w:p>
    <w:p>
      <w:pPr>
        <w:pStyle w:val="PreformattedText"/>
        <w:bidi w:val="0"/>
        <w:spacing w:before="0" w:after="0"/>
        <w:jc w:val="left"/>
        <w:rPr/>
      </w:pPr>
      <w:r>
        <w:rPr/>
        <w:t>uiz/jQGAPAsyngtcRK8oBrXu4GmafLhj59Kg04t5fEiodOKZ44qeusC8ckSCR/tVhp1ggSoCI8SAPB</w:t>
      </w:r>
    </w:p>
    <w:p>
      <w:pPr>
        <w:pStyle w:val="PreformattedText"/>
        <w:bidi w:val="0"/>
        <w:spacing w:before="0" w:after="0"/>
        <w:jc w:val="left"/>
        <w:rPr/>
      </w:pPr>
      <w:r>
        <w:rPr/>
        <w:t>DJAPILwShCLXujXv+Pd5QyVxX7P256ZRJaL4bqF9SRT+Z6gbilYbnyUxgqFo6Dbm2cRTV0UyvPkhm6</w:t>
      </w:r>
    </w:p>
    <w:p>
      <w:pPr>
        <w:pStyle w:val="PreformattedText"/>
        <w:bidi w:val="0"/>
        <w:spacing w:before="0" w:after="0"/>
        <w:jc w:val="left"/>
        <w:rPr/>
      </w:pPr>
      <w:r>
        <w:rPr/>
        <w:t>mpzFY6RokbMYIyi/qJIGrSLA+3ITWNEZgGLMc8FoKZPXpJJVumZ1ZkRVXHA1zgeVP8HSn/AItiqbbu</w:t>
      </w:r>
    </w:p>
    <w:p>
      <w:pPr>
        <w:pStyle w:val="PreformattedText"/>
        <w:bidi w:val="0"/>
        <w:spacing w:before="0" w:after="0"/>
        <w:jc w:val="left"/>
        <w:rPr/>
      </w:pPr>
      <w:r>
        <w:rPr/>
        <w:t>4JcesInhwuSSmgYL92TPTyJElU7yMkhQTawL8Dnn6e03hSPMitNVdQzXB+zpx3iVJjp4IaUrUeRIqP</w:t>
      </w:r>
    </w:p>
    <w:p>
      <w:pPr>
        <w:pStyle w:val="PreformattedText"/>
        <w:bidi w:val="0"/>
        <w:spacing w:before="0" w:after="0"/>
        <w:jc w:val="left"/>
        <w:rPr/>
      </w:pPr>
      <w:r>
        <w:rPr/>
        <w:t>Lz6RW3svhADTffQO+PpZPuVqa1DDTaIKan1M8vjPnVW0GUg6jYjj2tmgmjQN4faxxjJ4npiGrRDQ4C</w:t>
      </w:r>
    </w:p>
    <w:p>
      <w:pPr>
        <w:pStyle w:val="PreformattedText"/>
        <w:bidi w:val="0"/>
        <w:spacing w:before="0" w:after="0"/>
        <w:jc w:val="left"/>
        <w:rPr/>
      </w:pPr>
      <w:r>
        <w:rPr/>
        <w:t>+pYAfPH+x1myudxR3HDOc9jqWhxe3MfjxVfdUlJSyVuYyNRVzk1s0hllqaCnoo10W8R1EjljascVz4</w:t>
      </w:r>
    </w:p>
    <w:p>
      <w:pPr>
        <w:pStyle w:val="PreformattedText"/>
        <w:bidi w:val="0"/>
        <w:spacing w:before="0" w:after="0"/>
        <w:jc w:val="left"/>
        <w:rPr/>
      </w:pPr>
      <w:r>
        <w:rPr/>
        <w:t>ZUWjO5YmgFTQDGB61J9enlCtcKou+1F86UYseK58qdCZh8thJvK0WQoaqaKlqZYC9bThKjIrRSzQvD</w:t>
      </w:r>
    </w:p>
    <w:p>
      <w:pPr>
        <w:pStyle w:val="PreformattedText"/>
        <w:bidi w:val="0"/>
        <w:spacing w:before="0" w:after="0"/>
        <w:jc w:val="left"/>
        <w:rPr/>
      </w:pPr>
      <w:r>
        <w:rPr/>
        <w:t>UGVYnkPjC8sdFjax9l00MyFWeJlFcihBArwP+rPSiSS90ywpGEU8GOQf835dJjatfhqfDJHFko1g8P</w:t>
      </w:r>
    </w:p>
    <w:p>
      <w:pPr>
        <w:pStyle w:val="PreformattedText"/>
        <w:bidi w:val="0"/>
        <w:spacing w:before="0" w:after="0"/>
        <w:jc w:val="left"/>
        <w:rPr/>
      </w:pPr>
      <w:r>
        <w:rPr/>
        <w:t>ilMU2maOQoBWq0pVdCGcSAst1f6hufaqdblZSXgDPWorSny/l5dJF8JRFquQinHmTq9BT59POXkoxl</w:t>
      </w:r>
    </w:p>
    <w:p>
      <w:pPr>
        <w:pStyle w:val="PreformattedText"/>
        <w:bidi w:val="0"/>
        <w:spacing w:before="0" w:after="0"/>
        <w:jc w:val="left"/>
        <w:rPr/>
      </w:pPr>
      <w:r>
        <w:rPr/>
        <w:t>9swUYqaujpqXPZGrrxOJQtTUT0FDRsWZ2B8lP5UgJ9Dck2txUFyjySuoJIAX0pxx/h8+ty6qRqviGt</w:t>
      </w:r>
    </w:p>
    <w:p>
      <w:pPr>
        <w:pStyle w:val="PreformattedText"/>
        <w:bidi w:val="0"/>
        <w:spacing w:before="0" w:after="0"/>
        <w:jc w:val="left"/>
        <w:rPr/>
      </w:pPr>
      <w:r>
        <w:rPr/>
        <w:t>cgED/VWtPs6d8FXY/JVFMlNEGiie1VUVZHjV2cAITJdpJKVVP0OlWI559sz0RCskp1ngqjj9vSu1qF</w:t>
      </w:r>
    </w:p>
    <w:p>
      <w:pPr>
        <w:pStyle w:val="PreformattedText"/>
        <w:bidi w:val="0"/>
        <w:spacing w:before="0" w:after="0"/>
        <w:jc w:val="left"/>
        <w:rPr/>
      </w:pPr>
      <w:r>
        <w:rPr/>
        <w:t>bwYZCQKkvUfs/wAw+XSa2/WwzRs1TWwfxKseqq8hPI0sppq+syU4lWOmqLmLwQaQj8I2oFfz7flDKi</w:t>
      </w:r>
    </w:p>
    <w:p>
      <w:pPr>
        <w:pStyle w:val="PreformattedText"/>
        <w:bidi w:val="0"/>
        <w:spacing w:before="0" w:after="0"/>
        <w:jc w:val="left"/>
        <w:rPr/>
      </w:pPr>
      <w:r>
        <w:rPr/>
        <w:t>ARfpAYHyp6j/i+kIlqmozRhiST68fIenp0/bsqP2dlY9GLS1O7Gyiy1MBWKoTbuEralaiqn0+JUAqA</w:t>
      </w:r>
    </w:p>
    <w:p>
      <w:pPr>
        <w:pStyle w:val="PreformattedText"/>
        <w:bidi w:val="0"/>
        <w:spacing w:before="0" w:after="0"/>
        <w:jc w:val="left"/>
        <w:rPr/>
      </w:pPr>
      <w:r>
        <w:rPr/>
        <w:t>qEH1H6e2ISjmdsnsoQOPcRwHr69O5MkKr8fkfKnEj5aqDj6Y6dsPWeWUU82RjeojSy0dHEq6Y5ZFZC</w:t>
      </w:r>
    </w:p>
    <w:p>
      <w:pPr>
        <w:pStyle w:val="PreformattedText"/>
        <w:bidi w:val="0"/>
        <w:spacing w:before="0" w:after="0"/>
        <w:jc w:val="left"/>
        <w:rPr/>
      </w:pPr>
      <w:r>
        <w:rPr/>
        <w:t>0jBgjmmIuNY/rzx71KgjTxBa6Vr8TnP5D/AGOn9VSE8UszH4UzWnqfT19OolJkXly+4qmeqbzjOzUK</w:t>
      </w:r>
    </w:p>
    <w:p>
      <w:pPr>
        <w:pStyle w:val="PreformattedText"/>
        <w:bidi w:val="0"/>
        <w:spacing w:before="0" w:after="0"/>
        <w:jc w:val="left"/>
        <w:rPr/>
      </w:pPr>
      <w:r>
        <w:rPr/>
        <w:t>yxCcSNS4angx9OZIlBKvStDJqvpYAgi4PuzhtMYjAClRx9TnpOk9vFJIpqCWPauR+351/bXpx3JlHO</w:t>
      </w:r>
    </w:p>
    <w:p>
      <w:pPr>
        <w:pStyle w:val="PreformattedText"/>
        <w:bidi w:val="0"/>
        <w:spacing w:before="0" w:after="0"/>
        <w:jc w:val="left"/>
        <w:rPr/>
      </w:pPr>
      <w:r>
        <w:rPr/>
        <w:t>FzE8crzzOlFj8dEJpwzyZSpgoirVTOhYzpO5hVbstiWvYj3WOHS0eo6eJNaGtM4H+HpQ6SadKQDNO0</w:t>
      </w:r>
    </w:p>
    <w:p>
      <w:pPr>
        <w:pStyle w:val="PreformattedText"/>
        <w:bidi w:val="0"/>
        <w:spacing w:before="0" w:after="0"/>
        <w:jc w:val="left"/>
        <w:rPr/>
      </w:pPr>
      <w:r>
        <w:rPr/>
        <w:t>GlQPWhHDjx6wRLjaiQLWY3Gyl6pjCsmLx2QqHEcQjWNZGgk0mcqjajY2QXI9+KNpJVCRTiWKj9n+Tq</w:t>
      </w:r>
    </w:p>
    <w:p>
      <w:pPr>
        <w:pStyle w:val="PreformattedText"/>
        <w:bidi w:val="0"/>
        <w:spacing w:before="0" w:after="0"/>
        <w:jc w:val="left"/>
        <w:rPr/>
      </w:pPr>
      <w:r>
        <w:rPr/>
        <w:t>4maMHTJIr0oKE1+X+xX16TOS2ptCr3HUQjZuAlEeDpxIFp46Ux12SlnnV5XpzEJpfHRxBxweBp4593</w:t>
      </w:r>
    </w:p>
    <w:p>
      <w:pPr>
        <w:pStyle w:val="PreformattedText"/>
        <w:bidi w:val="0"/>
        <w:spacing w:before="0" w:after="0"/>
        <w:jc w:val="left"/>
        <w:rPr/>
      </w:pPr>
      <w:r>
        <w:rPr/>
        <w:t>SaaOEarhx3+VSaAU8+HE06cSWckh5GKaRXURQfaP8vXGm6u2LRNV1tN/FMDO8clZlZ9t7gy1FEhp4W</w:t>
      </w:r>
    </w:p>
    <w:p>
      <w:pPr>
        <w:pStyle w:val="PreformattedText"/>
        <w:bidi w:val="0"/>
        <w:spacing w:before="0" w:after="0"/>
        <w:jc w:val="left"/>
        <w:rPr/>
      </w:pPr>
      <w:r>
        <w:rPr/>
        <w:t>qZ6iZaioqRNKwB+hCp+k8Ae3XvLmQopYsqii6wDQeny/z9VS4KJOYjH4ZFDpFPOtKj+dOPSRwuwoav</w:t>
      </w:r>
    </w:p>
    <w:p>
      <w:pPr>
        <w:pStyle w:val="PreformattedText"/>
        <w:bidi w:val="0"/>
        <w:spacing w:before="0" w:after="0"/>
        <w:jc w:val="left"/>
        <w:rPr/>
      </w:pPr>
      <w:r>
        <w:rPr/>
        <w:t>GUFXS713JjMhV0aVXmyk9JnktODLehp6qCnVTMNGgO12WzAk8e3prx2DRm3UoMUVdA+dWBqenbeVIo</w:t>
      </w:r>
    </w:p>
    <w:p>
      <w:pPr>
        <w:pStyle w:val="PreformattedText"/>
        <w:bidi w:val="0"/>
        <w:spacing w:before="0" w:after="0"/>
        <w:jc w:val="left"/>
        <w:rPr/>
      </w:pPr>
      <w:r>
        <w:rPr/>
        <w:t>YPFVXNagtxznIXj8q1+z1dcvtjdhfA0yb5x+RkbIyT42eu27Mhhaix9S2QqJaihr5IoJ3pKrxRx+Aq</w:t>
      </w:r>
    </w:p>
    <w:p>
      <w:pPr>
        <w:pStyle w:val="PreformattedText"/>
        <w:bidi w:val="0"/>
        <w:spacing w:before="0" w:after="0"/>
        <w:jc w:val="left"/>
        <w:rPr/>
      </w:pPr>
      <w:r>
        <w:rPr/>
        <w:t>PWNXK2pHNbxo3+KkAChAbjWlDQjIB869JpAs0zO7uJWNQSR20wwHACoOMdTFg7aw9RKUwW2s3Rva7Y</w:t>
      </w:r>
    </w:p>
    <w:p>
      <w:pPr>
        <w:pStyle w:val="PreformattedText"/>
        <w:bidi w:val="0"/>
        <w:spacing w:before="0" w:after="0"/>
        <w:jc w:val="left"/>
        <w:rPr/>
      </w:pPr>
      <w:r>
        <w:rPr/>
        <w:t>zPLElRoX95qxchTQVE0rUzFVSNlUuAf8S2f3dIF8R5FkHy4D5UwM/n16OQhVBCGM4GTXJ4sSKuR6AA</w:t>
      </w:r>
    </w:p>
    <w:p>
      <w:pPr>
        <w:pStyle w:val="PreformattedText"/>
        <w:bidi w:val="0"/>
        <w:spacing w:before="0" w:after="0"/>
        <w:jc w:val="left"/>
        <w:rPr/>
      </w:pPr>
      <w:r>
        <w:rPr/>
        <w:t>HpJ5bO7sosruLNJ1/uOrL5qqhC00FDW1a1H2ePgjpTUUVRUfY/ZxQszgKzKPqCTb2/DHaSiGGS8WJa</w:t>
      </w:r>
    </w:p>
    <w:p>
      <w:pPr>
        <w:pStyle w:val="PreformattedText"/>
        <w:bidi w:val="0"/>
        <w:spacing w:before="0" w:after="0"/>
        <w:jc w:val="left"/>
        <w:rPr/>
      </w:pPr>
      <w:r>
        <w:rPr/>
        <w:t>ZqTpHE8KAsTwzg18umjbzFgYZEcMaakGpgvkaHCKDjGQaVPUPI9k4fNbVzmIrPvcNmvBS1VUlfj8pj</w:t>
      </w:r>
    </w:p>
    <w:p>
      <w:pPr>
        <w:pStyle w:val="PreformattedText"/>
        <w:bidi w:val="0"/>
        <w:spacing w:before="0" w:after="0"/>
        <w:jc w:val="left"/>
        <w:rPr/>
      </w:pPr>
      <w:r>
        <w:rPr/>
        <w:t>6NKMZTHz1T/fZGmhkyU9LjomZggJtdgo/F1svCmikgo8bMR8Ss1aHiAaICeHSgpd/SyzuFWJCF0mgp</w:t>
      </w:r>
    </w:p>
    <w:p>
      <w:pPr>
        <w:pStyle w:val="PreformattedText"/>
        <w:bidi w:val="0"/>
        <w:spacing w:before="0" w:after="0"/>
        <w:jc w:val="left"/>
        <w:rPr/>
      </w:pPr>
      <w:r>
        <w:rPr/>
        <w:t>6ljjWacdNa56esFvzb+YMYx1bSz0TzsaeSGsp4VmvIIlamoEqGqZoXkX/OTFQVP1NvdbiwMLETPRqC</w:t>
      </w:r>
    </w:p>
    <w:p>
      <w:pPr>
        <w:pStyle w:val="PreformattedText"/>
        <w:bidi w:val="0"/>
        <w:spacing w:before="0" w:after="0"/>
        <w:jc w:val="left"/>
        <w:rPr/>
      </w:pPr>
      <w:r>
        <w:rPr/>
        <w:t>oyafIv6/Ja9VjlkDRmHQa/CQMH5BPxEDzbA6V1ZkVnz4FVTxQpRbfoadpYpnlKS5HIVNQtOJKUtT5L</w:t>
      </w:r>
    </w:p>
    <w:p>
      <w:pPr>
        <w:pStyle w:val="PreformattedText"/>
        <w:bidi w:val="0"/>
        <w:spacing w:before="0" w:after="0"/>
        <w:jc w:val="left"/>
        <w:rPr/>
      </w:pPr>
      <w:r>
        <w:rPr/>
        <w:t>S1OC6xG8TCxsPaZYqIvhambUaVAGABnPD5VyempooyxuZjpjOKhiWLVyoVcn/jo6VtBUwLFNNS1X3I</w:t>
      </w:r>
    </w:p>
    <w:p>
      <w:pPr>
        <w:pStyle w:val="PreformattedText"/>
        <w:bidi w:val="0"/>
        <w:spacing w:before="0" w:after="0"/>
        <w:jc w:val="left"/>
        <w:rPr/>
      </w:pPr>
      <w:r>
        <w:rPr/>
        <w:t>x0MssRgqIKnxmOBpmjVCogpXbTwGVrtxf8+08rTlv1YtIb5ZPzpxP8ulQ8FmRQGLnybFPSpGBX5ZHS</w:t>
      </w:r>
    </w:p>
    <w:p>
      <w:pPr>
        <w:pStyle w:val="PreformattedText"/>
        <w:bidi w:val="0"/>
        <w:spacing w:before="0" w:after="0"/>
        <w:jc w:val="left"/>
        <w:rPr/>
      </w:pPr>
      <w:r>
        <w:rPr/>
        <w:t>W2Pka7E7cxdPBUtSeSmFQEqA0ZFVUSuzF0g1Sy6pZBqCAAlvwOfd3WFnZpBqI9OAH+AdMiBblUKtSF</w:t>
      </w:r>
    </w:p>
    <w:p>
      <w:pPr>
        <w:pStyle w:val="PreformattedText"/>
        <w:bidi w:val="0"/>
        <w:spacing w:before="0" w:after="0"/>
        <w:jc w:val="left"/>
        <w:rPr/>
      </w:pPr>
      <w:r>
        <w:rPr/>
        <w:t>jVQy6WJrkUPcc4qaVGenfdbUVbBgIq6KgyZqcgZMlDNRYySkqIKLF1MtaKuGenqleEySLaKbyOdNuC</w:t>
      </w:r>
    </w:p>
    <w:p>
      <w:pPr>
        <w:pStyle w:val="PreformattedText"/>
        <w:bidi w:val="0"/>
        <w:spacing w:before="0" w:after="0"/>
        <w:jc w:val="left"/>
        <w:rPr/>
      </w:pPr>
      <w:r>
        <w:rPr/>
        <w:t>Afe7eqM5iGgU7eNRU8eI/bjqpEjSojkVVjUaqcB8I45/ojNPz6RNT1Z1Jl6qOsOwMbgchB+6lftjI5</w:t>
      </w:r>
    </w:p>
    <w:p>
      <w:pPr>
        <w:pStyle w:val="PreformattedText"/>
        <w:bidi w:val="0"/>
        <w:spacing w:before="0" w:after="0"/>
        <w:jc w:val="left"/>
        <w:rPr/>
      </w:pPr>
      <w:r>
        <w:rPr/>
        <w:t>TbE8aqt5TA2OqaeIB4nUuzQKOQATz7UreX0YZDfs6HiGo1fSta/sHVo7dlkWTTSVa5oNI9MAD4c8SB</w:t>
      </w:r>
    </w:p>
    <w:p>
      <w:pPr>
        <w:pStyle w:val="PreformattedText"/>
        <w:bidi w:val="0"/>
        <w:spacing w:before="0" w:after="0"/>
        <w:jc w:val="left"/>
        <w:rPr/>
      </w:pPr>
      <w:r>
        <w:rPr/>
        <w:t>XpK47rLFZP+P0mI3jv/bDjcc9NiJK7OUm9KGhpKXH0sFRK9LmYYauYPOCG0zFwpUKQL+3PrGi0NLCj</w:t>
      </w:r>
    </w:p>
    <w:p>
      <w:pPr>
        <w:pStyle w:val="PreformattedText"/>
        <w:bidi w:val="0"/>
        <w:spacing w:before="0" w:after="0"/>
        <w:jc w:val="left"/>
        <w:rPr/>
      </w:pPr>
      <w:r>
        <w:rPr/>
        <w:t>jTnt0kmpplfTpO8Ussiv9SXdQxBxoBqAdIqaHHEg/bSnUifbHam3YFpv7y9fbxxtTVwUNIKn+I7Uy8</w:t>
      </w:r>
    </w:p>
    <w:p>
      <w:pPr>
        <w:pStyle w:val="PreformattedText"/>
        <w:bidi w:val="0"/>
        <w:spacing w:before="0" w:after="0"/>
        <w:jc w:val="left"/>
        <w:rPr/>
      </w:pPr>
      <w:r>
        <w:rPr/>
        <w:t>srTpJQUiRzCsxjKZICraalCzG5cce9GaynbU0UschyaEEfM1wf5Y9OlKNcPqUuNAHmoZccRRSSa0zw</w:t>
      </w:r>
    </w:p>
    <w:p>
      <w:pPr>
        <w:pStyle w:val="PreformattedText"/>
        <w:bidi w:val="0"/>
        <w:spacing w:before="0" w:after="0"/>
        <w:jc w:val="left"/>
        <w:rPr/>
      </w:pPr>
      <w:r>
        <w:rPr/>
        <w:t>LHNfIJbLdibn2tkWx29uv997USoklYZCpxSZbGVAcjwy0+bxf3tBEkajSgUmJQOBq59vpawzqGiuo2</w:t>
      </w:r>
    </w:p>
    <w:p>
      <w:pPr>
        <w:pStyle w:val="PreformattedText"/>
        <w:bidi w:val="0"/>
        <w:spacing w:before="0" w:after="0"/>
        <w:jc w:val="left"/>
        <w:rPr/>
      </w:pPr>
      <w:r>
        <w:rPr/>
        <w:t>YDC1IP7DT9pyfM9NwXscokZiR3EDSNROnNCQKDiOIoOChjTrLLvrb8+OlqcVn8TkZKpamppxR1T1Ek</w:t>
      </w:r>
    </w:p>
    <w:p>
      <w:pPr>
        <w:pStyle w:val="PreformattedText"/>
        <w:bidi w:val="0"/>
        <w:spacing w:before="0" w:after="0"/>
        <w:jc w:val="left"/>
        <w:rPr/>
      </w:pPr>
      <w:r>
        <w:rPr/>
        <w:t>iVcgRYENTKs6TRzC0lOAuixLm591FtPUBo2UCnEAUp9mPsP7OnDKpkaIMpWpqAWNa8VNe4ejcPOp49</w:t>
      </w:r>
    </w:p>
    <w:p>
      <w:pPr>
        <w:pStyle w:val="PreformattedText"/>
        <w:bidi w:val="0"/>
        <w:spacing w:before="0" w:after="0"/>
        <w:jc w:val="left"/>
        <w:rPr/>
      </w:pPr>
      <w:r>
        <w:rPr/>
        <w:t>Vu93ZOfcHY2NxWVjnEAFMz0lSrVFM9PCXykv2NQUjjignlp447pbUqlV9P1FtgkS26AaTXifP8/n6+</w:t>
      </w:r>
    </w:p>
    <w:p>
      <w:pPr>
        <w:pStyle w:val="PreformattedText"/>
        <w:bidi w:val="0"/>
        <w:spacing w:before="0" w:after="0"/>
        <w:jc w:val="left"/>
        <w:rPr/>
      </w:pPr>
      <w:r>
        <w:rPr/>
        <w:t>fr1GPOXg7xzTy/s10NUErozqy6ldIqzEBgAEqY41xQlRQUWtRw6Yz1NJgXozidtzyUmay8NTPkMRjP</w:t>
      </w:r>
    </w:p>
    <w:p>
      <w:pPr>
        <w:pStyle w:val="PreformattedText"/>
        <w:bidi w:val="0"/>
        <w:spacing w:before="0" w:after="0"/>
        <w:jc w:val="left"/>
        <w:rPr/>
      </w:pPr>
      <w:r>
        <w:rPr/>
        <w:t>uVkbIyvF9vO9MjPDG5WwaRVT6LYj2V3sJZ9bO44jBIGDQ8P83Qh2+dJreQ20EYZLiZWBVBlZGqc0+V</w:t>
      </w:r>
    </w:p>
    <w:p>
      <w:pPr>
        <w:pStyle w:val="PreformattedText"/>
        <w:bidi w:val="0"/>
        <w:spacing w:before="0" w:after="0"/>
        <w:jc w:val="left"/>
        <w:rPr/>
      </w:pPr>
      <w:r>
        <w:rPr/>
        <w:t>Psp5dGxk3TmaDBYTM007UJot24ilrIaCCKnpqjGZqOsxlasao704WeTQrMpLqukKb+ycQxeLJBg6oz</w:t>
      </w:r>
    </w:p>
    <w:p>
      <w:pPr>
        <w:pStyle w:val="PreformattedText"/>
        <w:bidi w:val="0"/>
        <w:spacing w:before="0" w:after="0"/>
        <w:jc w:val="left"/>
        <w:rPr/>
      </w:pPr>
      <w:r>
        <w:rPr/>
        <w:t>TJwRkVxX/Jxx0cPNNSxuHUCRZlFNFahwRgg0BrQ1XJ4DofMZvHITw+anp68yOI1cSQTsUKjQvlu8xg</w:t>
      </w:r>
    </w:p>
    <w:p>
      <w:pPr>
        <w:pStyle w:val="PreformattedText"/>
        <w:bidi w:val="0"/>
        <w:spacing w:before="0" w:after="0"/>
        <w:jc w:val="left"/>
        <w:rPr/>
      </w:pPr>
      <w:r>
        <w:rPr/>
        <w:t>PiYfS/6ieL8FzxMDpM6V44I/zdHGkuvdbPoApUhh9ppX9vUPHbm3Pit2bpgq6qSWkyAx9dT088jxR0</w:t>
      </w:r>
    </w:p>
    <w:p>
      <w:pPr>
        <w:pStyle w:val="PreformattedText"/>
        <w:bidi w:val="0"/>
        <w:spacing w:before="0" w:after="0"/>
        <w:jc w:val="left"/>
        <w:rPr/>
      </w:pPr>
      <w:r>
        <w:rPr/>
        <w:t>/kxaQyvDC4JjlM9MSzafVqBP1IGmjSSGPyYE1ODXPnw8umBBbl3VIloCCBTSQKZIwaivEHz6VOV3Tm</w:t>
      </w:r>
    </w:p>
    <w:p>
      <w:pPr>
        <w:pStyle w:val="PreformattedText"/>
        <w:bidi w:val="0"/>
        <w:spacing w:before="0" w:after="0"/>
        <w:jc w:val="left"/>
        <w:rPr/>
      </w:pPr>
      <w:r>
        <w:rPr/>
        <w:t>KjbmVqqbITxtTY810Bh8LVEctNKlQ72SNaiaNYor+n9KX+puPbaRASoHjFSacP8AZp03Lb28YMip20</w:t>
      </w:r>
    </w:p>
    <w:p>
      <w:pPr>
        <w:pStyle w:val="PreformattedText"/>
        <w:bidi w:val="0"/>
        <w:spacing w:before="0" w:after="0"/>
        <w:jc w:val="left"/>
        <w:rPr/>
      </w:pPr>
      <w:r>
        <w:rPr/>
        <w:t>zQ5oONAB55Bxn06dcPu3M1UFOS0dUtT4po6mmkhYLrjK+UhmjfWDfTbTyb290kiVSwrQjyz069jAzM</w:t>
      </w:r>
    </w:p>
    <w:p>
      <w:pPr>
        <w:pStyle w:val="PreformattedText"/>
        <w:bidi w:val="0"/>
        <w:spacing w:before="0" w:after="0"/>
        <w:jc w:val="left"/>
        <w:rPr/>
      </w:pPr>
      <w:r>
        <w:rPr/>
        <w:t>2gaQPKnA5pTzHrjqHUZPJU25JZJKypanqMXQVUMErTBYp6eWopJ44YiXJ8oQM3BNwDxcj3UIumnz/P</w:t>
      </w:r>
    </w:p>
    <w:p>
      <w:pPr>
        <w:pStyle w:val="PreformattedText"/>
        <w:bidi w:val="0"/>
        <w:spacing w:before="0" w:after="0"/>
        <w:jc w:val="left"/>
        <w:rPr/>
      </w:pPr>
      <w:r>
        <w:rPr/>
        <w:t>8An1tUUCWARUTiWpjPACgNPU1xwz091c02VoMjTTQLEtZjJKeOGOSGVlYxySqtwVlEz1AVluvoP197</w:t>
      </w:r>
    </w:p>
    <w:p>
      <w:pPr>
        <w:pStyle w:val="PreformattedText"/>
        <w:bidi w:val="0"/>
        <w:spacing w:before="0" w:after="0"/>
        <w:jc w:val="left"/>
        <w:rPr/>
      </w:pPr>
      <w:r>
        <w:rPr/>
        <w:t>VVWjo3D5H/iumTGpUioejVqCCK8Bx8gOk7jsoajGUbMNTNEpdvJIJFbxB5/KKdzFYuv5AsbkA+/YUn</w:t>
      </w:r>
    </w:p>
    <w:p>
      <w:pPr>
        <w:pStyle w:val="PreformattedText"/>
        <w:bidi w:val="0"/>
        <w:spacing w:before="0" w:after="0"/>
        <w:jc w:val="left"/>
        <w:rPr/>
      </w:pPr>
      <w:r>
        <w:rPr/>
        <w:t>1+Y/z9KUEkmmYKCpFQR5/mK56ZcnUPBmNtZW7P9zR5fHFHRGqlMEtLkooxP+wWjT9xl+p/J9uKNSOg</w:t>
      </w:r>
    </w:p>
    <w:p>
      <w:pPr>
        <w:pStyle w:val="PreformattedText"/>
        <w:bidi w:val="0"/>
        <w:spacing w:before="0" w:after="0"/>
        <w:jc w:val="left"/>
        <w:rPr/>
      </w:pPr>
      <w:r>
        <w:rPr/>
        <w:t>IAwfl6eVetFA0wSneykEVGSMgDzx8v59OiZiNKnQ7zFKmcnTJFKgVXi9ERjmWaFiIxqDF15/PvXhPo</w:t>
      </w:r>
    </w:p>
    <w:p>
      <w:pPr>
        <w:pStyle w:val="PreformattedText"/>
        <w:bidi w:val="0"/>
        <w:spacing w:before="0" w:after="0"/>
        <w:jc w:val="left"/>
        <w:rPr/>
      </w:pPr>
      <w:r>
        <w:rPr/>
        <w:t>rRSQPkf83VwoRqFmXHmT/hz0HmPyFRiKGbGGTXJj5a2BmlnpmdDDVTCBI1dyzh4GUXV2B5sQBb2pKK</w:t>
      </w:r>
    </w:p>
    <w:p>
      <w:pPr>
        <w:pStyle w:val="PreformattedText"/>
        <w:bidi w:val="0"/>
        <w:spacing w:before="0" w:after="0"/>
        <w:jc w:val="left"/>
        <w:rPr/>
      </w:pPr>
      <w:r>
        <w:rPr/>
        <w:t>7qxUgH0B/n5datlYqDF5Y0kqfM0waeXUTLTmtosNkYXEpx1fLHOyu9NUqmQpGMrIrtUwmmZoQL6luw</w:t>
      </w:r>
    </w:p>
    <w:p>
      <w:pPr>
        <w:pStyle w:val="PreformattedText"/>
        <w:bidi w:val="0"/>
        <w:spacing w:before="0" w:after="0"/>
        <w:jc w:val="left"/>
        <w:rPr/>
      </w:pPr>
      <w:r>
        <w:rPr/>
        <w:t>P49706ZCHOCPt4H8jXq80jpIgEFGY0P4aA+laj5dJlN9UEFVTxy1lOhpZVJhJhEkgmC2s0uqjYFCSR</w:t>
      </w:r>
    </w:p>
    <w:p>
      <w:pPr>
        <w:pStyle w:val="PreformattedText"/>
        <w:bidi w:val="0"/>
        <w:spacing w:before="0" w:after="0"/>
        <w:jc w:val="left"/>
        <w:rPr/>
      </w:pPr>
      <w:r>
        <w:rPr/>
        <w:t>YWPq/wAPb5tWYEKpII+eP8vTHjosjI40uPXH5VyvSAyu/cNhH/h82Xw0VXDUVRhWklCjQpkIh8kMs6</w:t>
      </w:r>
    </w:p>
    <w:p>
      <w:pPr>
        <w:pStyle w:val="PreformattedText"/>
        <w:bidi w:val="0"/>
        <w:spacing w:before="0" w:after="0"/>
        <w:jc w:val="left"/>
        <w:rPr/>
      </w:pPr>
      <w:r>
        <w:rPr/>
        <w:t>rVC4uj6gH+o+ntXHaTSgssbaCM1/2f8nTH1awIIdY11pkUr9hH+Dptff1DWUkVdRU+Xy9bBPUUawYb</w:t>
      </w:r>
    </w:p>
    <w:p>
      <w:pPr>
        <w:pStyle w:val="PreformattedText"/>
        <w:bidi w:val="0"/>
        <w:spacing w:before="0" w:after="0"/>
        <w:jc w:val="left"/>
        <w:rPr/>
      </w:pPr>
      <w:r>
        <w:rPr/>
        <w:t>Fz19XeqEbXnanojTPTRRQtIHvywsBc+7C1ZXMbuirQGpNBj8618uvfWRM/xMJVBqAMgcc4ofkOPTji</w:t>
      </w:r>
    </w:p>
    <w:p>
      <w:pPr>
        <w:pStyle w:val="PreformattedText"/>
        <w:bidi w:val="0"/>
        <w:spacing w:before="0" w:after="0"/>
        <w:jc w:val="left"/>
        <w:rPr/>
      </w:pPr>
      <w:r>
        <w:rPr/>
        <w:t>JOwco8tfTbA3pkaOOmq5JposR9gsdFGGaZoYMkaUMyxt6lX1E3Nja3usi2qVQ3cYf0rX+Y6Ya/EaKx</w:t>
      </w:r>
    </w:p>
    <w:p>
      <w:pPr>
        <w:pStyle w:val="PreformattedText"/>
        <w:bidi w:val="0"/>
        <w:spacing w:before="0" w:after="0"/>
        <w:jc w:val="left"/>
        <w:rPr/>
      </w:pPr>
      <w:r>
        <w:rPr/>
        <w:t>BaJjg0OSTgU9Tw6Ujdb9yZKsj+22bjsLGkbTrPltzY6CnankVGjRfBUVckEpVrnQoFl9tfU2KrTxmY</w:t>
      </w:r>
    </w:p>
    <w:p>
      <w:pPr>
        <w:pStyle w:val="PreformattedText"/>
        <w:bidi w:val="0"/>
        <w:spacing w:before="0" w:after="0"/>
        <w:jc w:val="left"/>
        <w:rPr/>
      </w:pPr>
      <w:r>
        <w:rPr/>
        <w:t>+gX/KaV6815cEErGumtMVNT6UAJGfOlP29Kyp6i3tuWOKJt97KwtRjkgxuTOPhymUqoayjRQfHVTfa</w:t>
      </w:r>
    </w:p>
    <w:p>
      <w:pPr>
        <w:pStyle w:val="PreformattedText"/>
        <w:bidi w:val="0"/>
        <w:spacing w:before="0" w:after="0"/>
        <w:jc w:val="left"/>
        <w:rPr/>
      </w:pPr>
      <w:r>
        <w:rPr/>
        <w:t>eXyiQEGwsw/tfliO7t7d2PgllJJFSOB+QB68Zb0FAq0QiuBmv2kj8wRivWak6owVIs22s52LufJpFH</w:t>
      </w:r>
    </w:p>
    <w:p>
      <w:pPr>
        <w:pStyle w:val="PreformattedText"/>
        <w:bidi w:val="0"/>
        <w:spacing w:before="0" w:after="0"/>
        <w:jc w:val="left"/>
        <w:rPr/>
      </w:pPr>
      <w:r>
        <w:rPr/>
        <w:t>FkKiXG43GY2n88tS9NUxyVMhqZGBSxQgXjAOo3I9+e9eRhJHbIvl5n/N0o8K4kCrgClTmlR9gBoa/l</w:t>
      </w:r>
    </w:p>
    <w:p>
      <w:pPr>
        <w:pStyle w:val="PreformattedText"/>
        <w:bidi w:val="0"/>
        <w:spacing w:before="0" w:after="0"/>
        <w:jc w:val="left"/>
        <w:rPr/>
      </w:pPr>
      <w:r>
        <w:rPr/>
        <w:t>TNen9th9VYKppaD+BZXcsdQKhaurzOcralZ/tYVkSOmiVoKe8oY6yAgAHP19tG4u3UnxNJ9AAOPr5/</w:t>
      </w:r>
    </w:p>
    <w:p>
      <w:pPr>
        <w:pStyle w:val="PreformattedText"/>
        <w:bidi w:val="0"/>
        <w:spacing w:before="0" w:after="0"/>
        <w:jc w:val="left"/>
        <w:rPr/>
      </w:pPr>
      <w:r>
        <w:rPr/>
        <w:t>4erpbOqMjyAauHmR9tTnp5o/7j7dfGQbX2ftahgetaSRmo4J63wT07v5GNfHM7qSi6VBJ4AFj7bPjy</w:t>
      </w:r>
    </w:p>
    <w:p>
      <w:pPr>
        <w:pStyle w:val="PreformattedText"/>
        <w:bidi w:val="0"/>
        <w:spacing w:before="0" w:after="0"/>
        <w:jc w:val="left"/>
        <w:rPr/>
      </w:pPr>
      <w:r>
        <w:rPr/>
        <w:t>ZlkY09an8utCyiFVYEqfLCgfMUoa/n08VW/q2SoxsFDKlBShqiQRUQipYZZFiZfGyxqumQAaituAfp</w:t>
      </w:r>
    </w:p>
    <w:p>
      <w:pPr>
        <w:pStyle w:val="PreformattedText"/>
        <w:bidi w:val="0"/>
        <w:spacing w:before="0" w:after="0"/>
        <w:jc w:val="left"/>
        <w:rPr/>
      </w:pPr>
      <w:r>
        <w:rPr/>
        <w:t>Ye7GGoYnj0+lnbA5jq1Pxd35Z6TU+86vM5OkE9UsrxJMadTO0UiSFGDSOYv2zTll+pIsbEc+7+F4aM</w:t>
      </w:r>
    </w:p>
    <w:p>
      <w:pPr>
        <w:pStyle w:val="PreformattedText"/>
        <w:bidi w:val="0"/>
        <w:spacing w:before="0" w:after="0"/>
        <w:jc w:val="left"/>
        <w:rPr/>
      </w:pPr>
      <w:r>
        <w:rPr/>
        <w:t>1Mnp1VSFaJGFH7Ok8+4amtqqyRq0wtQ0EmrTcMTBOGk8Kg3dShBY839uaVAXs4nrRlQsx9B0kavesI</w:t>
      </w:r>
    </w:p>
    <w:p>
      <w:pPr>
        <w:pStyle w:val="PreformattedText"/>
        <w:bidi w:val="0"/>
        <w:spacing w:before="0" w:after="0"/>
        <w:jc w:val="left"/>
        <w:rPr/>
      </w:pPr>
      <w:r>
        <w:rPr/>
        <w:t>w+Tr5pjHSx1SJCxcCJpoonE7rKtkKPpvwRY8G/tQtufFSOlHI6TvIqK5eig544z/l+XSdq+z8Z97io</w:t>
      </w:r>
    </w:p>
    <w:p>
      <w:pPr>
        <w:pStyle w:val="PreformattedText"/>
        <w:bidi w:val="0"/>
        <w:spacing w:before="0" w:after="0"/>
        <w:jc w:val="left"/>
        <w:rPr/>
      </w:pPr>
      <w:r>
        <w:rPr/>
        <w:t>RVU6ff4sVAWZg58gikDK5Rg7BmQAcHmw5v7VCzcK7+StTpNc3sERiLTqEKfbx/1ft6d8RUbo3hBDHt</w:t>
      </w:r>
    </w:p>
    <w:p>
      <w:pPr>
        <w:pStyle w:val="PreformattedText"/>
        <w:bidi w:val="0"/>
        <w:spacing w:before="0" w:after="0"/>
        <w:jc w:val="left"/>
        <w:rPr/>
      </w:pPr>
      <w:r>
        <w:rPr/>
        <w:t>/b2ZZ6qMSDJ1dLLi8VCRcSXrK5I4igYAgoGY349uP4UUZDSKxB4A1PQcubu8mmj+ity5pxI0qB6kny</w:t>
      </w:r>
    </w:p>
    <w:p>
      <w:pPr>
        <w:pStyle w:val="PreformattedText"/>
        <w:bidi w:val="0"/>
        <w:spacing w:before="0" w:after="0"/>
        <w:jc w:val="left"/>
        <w:rPr/>
      </w:pPr>
      <w:r>
        <w:rPr/>
        <w:t>9KV6Nv1xi63EbGXH5MUn8ZFXVPkpaGZp4JaiZEWneWQrqeURjTyLMPp7P9rkjktF0LQBqEdcUfv2bN</w:t>
      </w:r>
    </w:p>
    <w:p>
      <w:pPr>
        <w:pStyle w:val="PreformattedText"/>
        <w:bidi w:val="0"/>
        <w:spacing w:before="0" w:after="0"/>
        <w:jc w:val="left"/>
        <w:rPr/>
      </w:pPr>
      <w:r>
        <w:rPr/>
        <w:t>v+2+/V5uG9sGt7/boJLcrlRGgKMgr5hsn7emvJgF3soDA6W1XRSyk+QsONenVyQDa449mR6w1r6dJS</w:t>
      </w:r>
    </w:p>
    <w:p>
      <w:pPr>
        <w:pStyle w:val="PreformattedText"/>
        <w:bidi w:val="0"/>
        <w:spacing w:before="0" w:after="0"/>
        <w:jc w:val="left"/>
        <w:rPr/>
      </w:pPr>
      <w:r>
        <w:rPr/>
        <w:t>/wC4R/qV1WYFLFnvJqYmyxqFso5NuPdT1bpzpQ6lhxdwADaxkL3PIGkauPwbEW/Puh6cXyFelriyp8</w:t>
      </w:r>
    </w:p>
    <w:p>
      <w:pPr>
        <w:pStyle w:val="PreformattedText"/>
        <w:bidi w:val="0"/>
        <w:spacing w:before="0" w:after="0"/>
        <w:jc w:val="left"/>
        <w:rPr/>
      </w:pPr>
      <w:r>
        <w:rPr/>
        <w:t>ZvyFBBkOhio9A9FmBJtb+o4916dB6WWOBk0MbqY2WzOpJKsdXIYDWQOLgc/wC3929M9b8vn1//1lmx</w:t>
      </w:r>
    </w:p>
    <w:p>
      <w:pPr>
        <w:pStyle w:val="PreformattedText"/>
        <w:bidi w:val="0"/>
        <w:spacing w:before="0" w:after="0"/>
        <w:jc w:val="left"/>
        <w:rPr/>
      </w:pPr>
      <w:r>
        <w:rPr/>
        <w:t>T6M2i5ubg6l0kDSfpYgoP8f6e4Ir1MteslG93Qi5LMykOBZA41A6rFWAP1+hHuy8etHz9OhAxV1YLp</w:t>
      </w:r>
    </w:p>
    <w:p>
      <w:pPr>
        <w:pStyle w:val="PreformattedText"/>
        <w:bidi w:val="0"/>
        <w:spacing w:before="0" w:after="0"/>
        <w:jc w:val="left"/>
        <w:rPr/>
      </w:pPr>
      <w:r>
        <w:rPr/>
        <w:t>1+oEAg2v8AlySANKtwD/Xn8+1UY4DpNJ0JGPIIPkJJut10i1uC40fXgc/63tcnSKQkcB0vaBmugIJv</w:t>
      </w:r>
    </w:p>
    <w:p>
      <w:pPr>
        <w:pStyle w:val="PreformattedText"/>
        <w:bidi w:val="0"/>
        <w:spacing w:before="0" w:after="0"/>
        <w:jc w:val="left"/>
        <w:rPr/>
      </w:pPr>
      <w:r>
        <w:rPr/>
        <w:t>cln9SsACUNl03IK/Q2HtWnSF+lbR2JsfyoawsQSBoK/1X/iPz7fHSZulJBYBSXOoKQVIEhQW9RPq9S</w:t>
      </w:r>
    </w:p>
    <w:p>
      <w:pPr>
        <w:pStyle w:val="PreformattedText"/>
        <w:bidi w:val="0"/>
        <w:spacing w:before="0" w:after="0"/>
        <w:jc w:val="left"/>
        <w:rPr/>
      </w:pPr>
      <w:r>
        <w:rPr/>
        <w:t>qDx/sL+78emz05QW1nkXZeQHJHHKSfgBlub/6/v35daP8ALqaj2S6gKSbcHUNVrEgf7rZQB+LH3v7T</w:t>
      </w:r>
    </w:p>
    <w:p>
      <w:pPr>
        <w:pStyle w:val="PreformattedText"/>
        <w:bidi w:val="0"/>
        <w:spacing w:before="0" w:after="0"/>
        <w:jc w:val="left"/>
        <w:rPr/>
      </w:pPr>
      <w:r>
        <w:rPr/>
        <w:t>148epIvY3sylioXTyWsGchuQPrc/096xw61/h6zKNVgSAQRzbRpNvSzEm1wPyDz791rzz1lYaeNWjm</w:t>
      </w:r>
    </w:p>
    <w:p>
      <w:pPr>
        <w:pStyle w:val="PreformattedText"/>
        <w:bidi w:val="0"/>
        <w:spacing w:before="0" w:after="0"/>
        <w:jc w:val="left"/>
        <w:rPr/>
      </w:pPr>
      <w:r>
        <w:rPr/>
        <w:t>7ECwK/q4X8Bh/tj739vW/tOek9lh5UkKfXSWNgLqTcNY2/Cf0+t/ex1YHoFtyQIYpblbubD0kNYqL8</w:t>
      </w:r>
    </w:p>
    <w:p>
      <w:pPr>
        <w:pStyle w:val="PreformattedText"/>
        <w:bidi w:val="0"/>
        <w:spacing w:before="0" w:after="0"/>
        <w:jc w:val="left"/>
        <w:rPr/>
      </w:pPr>
      <w:r>
        <w:rPr/>
        <w:t>gHSQCD/U+3FOOrj+XRTN+0epJ9NuLlFZf7Vw2pNRA06uC1/639uoevUzXoi3Y+JjqTUxsgRC1yiRh9</w:t>
      </w:r>
    </w:p>
    <w:p>
      <w:pPr>
        <w:pStyle w:val="PreformattedText"/>
        <w:bidi w:val="0"/>
        <w:spacing w:before="0" w:after="0"/>
        <w:jc w:val="left"/>
        <w:rPr/>
      </w:pPr>
      <w:r>
        <w:rPr/>
        <w:t>SaSW0kizBiL6j/AE93Y+Xl04o/Z0QPsXa4qZC7eMM0kpBUW/ShETaStjIQBc39X+v7SuCT8x0+h6L7</w:t>
      </w:r>
    </w:p>
    <w:p>
      <w:pPr>
        <w:pStyle w:val="PreformattedText"/>
        <w:bidi w:val="0"/>
        <w:spacing w:before="0" w:after="0"/>
        <w:jc w:val="left"/>
        <w:rPr/>
      </w:pPr>
      <w:r>
        <w:rPr/>
        <w:t>VbRCtICg0yG4AjBZWHq1A2Dqpcf639PbXy6fHDpLZLbfDosLKqqW0AhndQAGSNmAuoUXA+g/qfdx9u</w:t>
      </w:r>
    </w:p>
    <w:p>
      <w:pPr>
        <w:pStyle w:val="PreformattedText"/>
        <w:bidi w:val="0"/>
        <w:spacing w:before="0" w:after="0"/>
        <w:jc w:val="left"/>
        <w:rPr/>
      </w:pPr>
      <w:r>
        <w:rPr/>
        <w:t>eqN6dQsVghHIhMARhqV4ltGzKtrEoeNasAWJ/H097GRnpo5r04di0yU+3sZSs4U1FYXGhfGuqGLhZA</w:t>
      </w:r>
    </w:p>
    <w:p>
      <w:pPr>
        <w:pStyle w:val="PreformattedText"/>
        <w:bidi w:val="0"/>
        <w:spacing w:before="0" w:after="0"/>
        <w:jc w:val="left"/>
        <w:rPr/>
      </w:pPr>
      <w:r>
        <w:rPr/>
        <w:t>fUXBfn25Bgk9ZLfdmsPG37mG/wBP9nAiA/6Y16ACRqrwuk6mWCJ+GJ5tf9II4sAP9h7VUXJ9es3oRI</w:t>
      </w:r>
    </w:p>
    <w:p>
      <w:pPr>
        <w:pStyle w:val="PreformattedText"/>
        <w:bidi w:val="0"/>
        <w:spacing w:before="0" w:after="0"/>
        <w:jc w:val="left"/>
        <w:rPr/>
      </w:pPr>
      <w:r>
        <w:rPr/>
        <w:t>sZVl1Rg/y6wyyRTiJktGVsgAH4H0NwB+fx73jpUzxSqjI2kjHXCYvCFdW1XGlywuwv9WP14J/2PvRF</w:t>
      </w:r>
    </w:p>
    <w:p>
      <w:pPr>
        <w:pStyle w:val="PreformattedText"/>
        <w:bidi w:val="0"/>
        <w:spacing w:before="0" w:after="0"/>
        <w:jc w:val="left"/>
        <w:rPr/>
      </w:pPr>
      <w:r>
        <w:rPr/>
        <w:t>KHqsxkhVZFao8/8AP/qz02ytqKyyIyoSF9J+o/F/zY+954noqnYuyzSxkIcY/l0MGy6EQY+eZdEcM7</w:t>
      </w:r>
    </w:p>
    <w:p>
      <w:pPr>
        <w:pStyle w:val="PreformattedText"/>
        <w:bidi w:val="0"/>
        <w:spacing w:before="0" w:after="0"/>
        <w:jc w:val="left"/>
        <w:rPr/>
      </w:pPr>
      <w:r>
        <w:rPr/>
        <w:t>xMszNz47aiyqv6ypBFjcj6+0k5qwUeXV4lQuSgovDpSLTyySQ65giid1DGQK0VIb+tBxqLtbn6C/tk</w:t>
      </w:r>
    </w:p>
    <w:p>
      <w:pPr>
        <w:pStyle w:val="PreformattedText"/>
        <w:bidi w:val="0"/>
        <w:spacing w:before="0" w:after="0"/>
        <w:jc w:val="left"/>
        <w:rPr/>
      </w:pPr>
      <w:r>
        <w:rPr/>
        <w:t>cCB6fz6Xxqxp34r1NOMrkiiltGitVyx05NRrC0ygh5pEDEsT+OQBf3UutTk8PTz6UIMstcg/sHUqGh</w:t>
      </w:r>
    </w:p>
    <w:p>
      <w:pPr>
        <w:pStyle w:val="PreformattedText"/>
        <w:bidi w:val="0"/>
        <w:spacing w:before="0" w:after="0"/>
        <w:jc w:val="left"/>
        <w:rPr/>
      </w:pPr>
      <w:r>
        <w:rPr/>
        <w:t>r0iq2+4fx08gFMBUKZKkOws7fW0AJIHPBNvetamgHnx6VopYOa8OHz6dadMklU0AlGpY4pJpSLw0/p</w:t>
      </w:r>
    </w:p>
    <w:p>
      <w:pPr>
        <w:pStyle w:val="PreformattedText"/>
        <w:bidi w:val="0"/>
        <w:spacing w:before="0" w:after="0"/>
        <w:jc w:val="left"/>
        <w:rPr/>
      </w:pPr>
      <w:r>
        <w:rPr/>
        <w:t>e6RkG0rAnkXsD7qxWlTx6NIAwcKGzTj1Khlqzj4amVWSjWpjDrJHpkmJJBeKIKGjKtYkkG4NwfetI1</w:t>
      </w:r>
    </w:p>
    <w:p>
      <w:pPr>
        <w:pStyle w:val="PreformattedText"/>
        <w:bidi w:val="0"/>
        <w:spacing w:before="0" w:after="0"/>
        <w:jc w:val="left"/>
        <w:rPr/>
      </w:pPr>
      <w:r>
        <w:rPr/>
        <w:t>EDj0YwhzEHOI9Qx/m6eJqkVLUSV8Cwn7WXRqt4zA06hhUE6ArI4DA3u3ptxf3qlK6TWh6O1yYFkWna</w:t>
      </w:r>
    </w:p>
    <w:p>
      <w:pPr>
        <w:pStyle w:val="PreformattedText"/>
        <w:bidi w:val="0"/>
        <w:spacing w:before="0" w:after="0"/>
        <w:jc w:val="left"/>
        <w:rPr/>
      </w:pPr>
      <w:r>
        <w:rPr/>
        <w:t>afZXz6dIqaKSplWnqI6RE+2RxodZkmjjDTReJ7LGumzBh9HPA9tkgAVFT0bwxqZToagAH7ep8JYVNS</w:t>
      </w:r>
    </w:p>
    <w:p>
      <w:pPr>
        <w:pStyle w:val="PreformattedText"/>
        <w:bidi w:val="0"/>
        <w:spacing w:before="0" w:after="0"/>
        <w:jc w:val="left"/>
        <w:rPr/>
      </w:pPr>
      <w:r>
        <w:rPr/>
        <w:t>j0cjTQ1hdrRIjhJyjq0jHQogEanQPorG17n3o5Ud2KdGMYPiSApkN+YB6x0EM9THVU8dbJJAZ6yNFM</w:t>
      </w:r>
    </w:p>
    <w:p>
      <w:pPr>
        <w:pStyle w:val="PreformattedText"/>
        <w:bidi w:val="0"/>
        <w:spacing w:before="0" w:after="0"/>
        <w:jc w:val="left"/>
        <w:rPr/>
      </w:pPr>
      <w:r>
        <w:rPr/>
        <w:t>PjqJIDK6nTcER1AdrqqgcfW/u7lVIOnuoOn0AbWtSVqR+XTEuGgqUWvohXYmshTVWUaUyy0s0sZKSN</w:t>
      </w:r>
    </w:p>
    <w:p>
      <w:pPr>
        <w:pStyle w:val="PreformattedText"/>
        <w:bidi w:val="0"/>
        <w:spacing w:before="0" w:after="0"/>
        <w:jc w:val="left"/>
        <w:rPr/>
      </w:pPr>
      <w:r>
        <w:rPr/>
        <w:t>LChVEqKqI6iEIu1/ofbhkIqjAMvka5H5+nSY2qOokjqkg8uP8AqPUarrK/H1MYq4ZJsbrZ46+kSR6b</w:t>
      </w:r>
    </w:p>
    <w:p>
      <w:pPr>
        <w:pStyle w:val="PreformattedText"/>
        <w:bidi w:val="0"/>
        <w:spacing w:before="0" w:after="0"/>
        <w:jc w:val="left"/>
        <w:rPr/>
      </w:pPr>
      <w:r>
        <w:rPr/>
        <w:t>x2F3A/clCAAg/wCt9PdlRXU6WAk9D0y6yRsNZqo8wDQ/Z/l6cY6qKvU1NNNreoEaR6DGRBSKS6RRlA</w:t>
      </w:r>
    </w:p>
    <w:p>
      <w:pPr>
        <w:pStyle w:val="PreformattedText"/>
        <w:bidi w:val="0"/>
        <w:spacing w:before="0" w:after="0"/>
        <w:jc w:val="left"/>
        <w:rPr/>
      </w:pPr>
      <w:r>
        <w:rPr/>
        <w:t>EZpD63Ny1yoPA90KlaKRgf4erqyuKqajpvr8LQT+adKcUldCYPHkaWdg4mhluHmsPCVUfgqRq+n093</w:t>
      </w:r>
    </w:p>
    <w:p>
      <w:pPr>
        <w:pStyle w:val="PreformattedText"/>
        <w:bidi w:val="0"/>
        <w:spacing w:before="0" w:after="0"/>
        <w:jc w:val="left"/>
        <w:rPr/>
      </w:pPr>
      <w:r>
        <w:rPr/>
        <w:t>SVxQE1Q8Qf8AVXrTRow+AV9emeWTK4l548hC1Xj9Hl+/pm1tEAdCiaEsWkupJ1Lqv9R9Pd6RyAFMP6</w:t>
      </w:r>
    </w:p>
    <w:p>
      <w:pPr>
        <w:pStyle w:val="PreformattedText"/>
        <w:bidi w:val="0"/>
        <w:spacing w:before="0" w:after="0"/>
        <w:jc w:val="left"/>
        <w:rPr/>
      </w:pPr>
      <w:r>
        <w:rPr/>
        <w:t>dJZYyhqE7acRw/Z/m65vX0clKzULJUvK4ghp7odHlAWATc6xAhGtyACqX44918Nw3f2imT/hp/qz0m</w:t>
      </w:r>
    </w:p>
    <w:p>
      <w:pPr>
        <w:pStyle w:val="PreformattedText"/>
        <w:bidi w:val="0"/>
        <w:spacing w:before="0" w:after="0"/>
        <w:jc w:val="left"/>
        <w:rPr/>
      </w:pPr>
      <w:r>
        <w:rPr/>
        <w:t>NRxHl001eMp/ClFIRV6n+4qpWZhI8qlmlrSSovHYiONf6HT+Pd45G1F6UHl/kH+fpKyhq14dI+qxOS</w:t>
      </w:r>
    </w:p>
    <w:p>
      <w:pPr>
        <w:pStyle w:val="PreformattedText"/>
        <w:bidi w:val="0"/>
        <w:spacing w:before="0" w:after="0"/>
        <w:jc w:val="left"/>
        <w:rPr/>
      </w:pPr>
      <w:r>
        <w:rPr/>
        <w:t>oSz4wSrHNHZ6dpPIqI0l9KBjqif0gtYgD/AGB9qg8bfERWvSOW3oQ0Nc0wcj8vTpslro5hFSVqNBJC</w:t>
      </w:r>
    </w:p>
    <w:p>
      <w:pPr>
        <w:pStyle w:val="PreformattedText"/>
        <w:bidi w:val="0"/>
        <w:spacing w:before="0" w:after="0"/>
        <w:jc w:val="left"/>
        <w:rPr/>
      </w:pPr>
      <w:r>
        <w:rPr/>
        <w:t>5R2dgsNXKvpV0ZVJkEA5K3BB5Nz7sFoSV6QyMAxjeqkHFeDeeD509OI6i1EHkMQRtaNYCSQH0QkBpG</w:t>
      </w:r>
    </w:p>
    <w:p>
      <w:pPr>
        <w:pStyle w:val="PreformattedText"/>
        <w:bidi w:val="0"/>
        <w:spacing w:before="0" w:after="0"/>
        <w:jc w:val="left"/>
        <w:rPr/>
      </w:pPr>
      <w:r>
        <w:rPr/>
        <w:t>AIW4sRzyLn3YNSvr0y64ouT0mK/HKzJURu6yKWiSRZDrVrnSgNl1Bx/j/Xj3phqNa0boivLKOVxMGK</w:t>
      </w:r>
    </w:p>
    <w:p>
      <w:pPr>
        <w:pStyle w:val="PreformattedText"/>
        <w:bidi w:val="0"/>
        <w:spacing w:before="0" w:after="0"/>
        <w:jc w:val="left"/>
        <w:rPr/>
      </w:pPr>
      <w:r>
        <w:rPr/>
        <w:t>yjAYHI+Xz+zh0zyVNRSuyTq1UhZbzJ6KgKotokAFpFBHBWx5/PvXcta5H8/9nomklntJGSZTLEadww</w:t>
      </w:r>
    </w:p>
    <w:p>
      <w:pPr>
        <w:pStyle w:val="PreformattedText"/>
        <w:bidi w:val="0"/>
        <w:spacing w:before="0" w:after="0"/>
        <w:jc w:val="left"/>
        <w:rPr/>
      </w:pPr>
      <w:r>
        <w:rPr/>
        <w:t>4+0cG+RFD8uu1WCX96nlR0YADhhIjEDyNLEf3Iz+Ln/ifdwQaEdWXwJ/1oGBWmONQfOoOQftH+HqOI</w:t>
      </w:r>
    </w:p>
    <w:p>
      <w:pPr>
        <w:pStyle w:val="PreformattedText"/>
        <w:bidi w:val="0"/>
        <w:spacing w:before="0" w:after="0"/>
        <w:jc w:val="left"/>
        <w:rPr/>
      </w:pPr>
      <w:r>
        <w:rPr/>
        <w:t>o7vcg6b2sCVu1+PqCdBP+sPz79+XSfwUDPQ8P8J8vy6OF8PcrT4XMb1xyVOKhyGYwlelBT5mV0pZ5z</w:t>
      </w:r>
    </w:p>
    <w:p>
      <w:pPr>
        <w:pStyle w:val="PreformattedText"/>
        <w:bidi w:val="0"/>
        <w:spacing w:before="0" w:after="0"/>
        <w:jc w:val="left"/>
        <w:rPr/>
      </w:pPr>
      <w:r>
        <w:rPr/>
        <w:t>hMqjReKIq81o9TaFPNv9f2TbrbtJ4FEYxhgTTyyP2dTB7GCOy5j3W2jljWWe3YqHrpJCtgAccVNB9v</w:t>
      </w:r>
    </w:p>
    <w:p>
      <w:pPr>
        <w:pStyle w:val="PreformattedText"/>
        <w:bidi w:val="0"/>
        <w:spacing w:before="0" w:after="0"/>
        <w:jc w:val="left"/>
        <w:rPr/>
      </w:pPr>
      <w:r>
        <w:rPr/>
        <w:t>VlHSW4KaXqLqSm106TUSTUooRU00rO0eIq7y0SibywCmk0MZVOhdelTz7Cu5QsNwu2GQTUmnDPmeHW</w:t>
      </w:r>
    </w:p>
    <w:p>
      <w:pPr>
        <w:pStyle w:val="PreformattedText"/>
        <w:bidi w:val="0"/>
        <w:spacing w:before="0" w:after="0"/>
        <w:jc w:val="left"/>
        <w:rPr/>
      </w:pPr>
      <w:r>
        <w:rPr/>
        <w:t>SHKatJy5tMis+gxngQFIFRpFOPrXz4dCJHuKllwS+R4a3HipSkelq1jqwtcsc92aSaOWojqfG37QiU</w:t>
      </w:r>
    </w:p>
    <w:p>
      <w:pPr>
        <w:pStyle w:val="PreformattedText"/>
        <w:bidi w:val="0"/>
        <w:spacing w:before="0" w:after="0"/>
        <w:jc w:val="left"/>
        <w:rPr/>
      </w:pPr>
      <w:r>
        <w:rPr/>
        <w:t>qE/tAm/thoP1qCok08eGD/Kn256OFdo7eZwDpZ6UNCCQOGc1HoB+fRUfk9k9mY/pHtjKV+38ZFuPGb</w:t>
      </w:r>
    </w:p>
    <w:p>
      <w:pPr>
        <w:pStyle w:val="PreformattedText"/>
        <w:bidi w:val="0"/>
        <w:spacing w:before="0" w:after="0"/>
        <w:jc w:val="left"/>
        <w:rPr/>
      </w:pPr>
      <w:r>
        <w:rPr/>
        <w:t>Uyke1dyY6CPDbiwWVqJ6Kko4aarx0kMNTTVDSBbkM0gZ1YE3HsRcuRXJ3W0VJW8IuNQJJUinmD59QD</w:t>
      </w:r>
    </w:p>
    <w:p>
      <w:pPr>
        <w:pStyle w:val="PreformattedText"/>
        <w:bidi w:val="0"/>
        <w:spacing w:before="0" w:after="0"/>
        <w:jc w:val="left"/>
        <w:rPr/>
      </w:pPr>
      <w:r>
        <w:rPr/>
        <w:t>95LeLXY/Zb3K3tpDDuFvs04ilSiSrLLpjUK+CdRamKlhUV49a+8cACR638ch0Op4aMlxaSRvqVsRYg</w:t>
      </w:r>
    </w:p>
    <w:p>
      <w:pPr>
        <w:pStyle w:val="PreformattedText"/>
        <w:bidi w:val="0"/>
        <w:spacing w:before="0" w:after="0"/>
        <w:jc w:val="left"/>
        <w:rPr/>
      </w:pPr>
      <w:r>
        <w:rPr/>
        <w:t>fX3M9evnWoAqj8VM/b59TISL6XGhFYhrqCWUHhor6h6yB/rH37rXU9W1Rs8kcrg1BeRZApj1AWUOos</w:t>
      </w:r>
    </w:p>
    <w:p>
      <w:pPr>
        <w:pStyle w:val="PreformattedText"/>
        <w:bidi w:val="0"/>
        <w:spacing w:before="0" w:after="0"/>
        <w:jc w:val="left"/>
        <w:rPr/>
      </w:pPr>
      <w:r>
        <w:rPr/>
        <w:t>wZ/6fpFvfutVxU9TUS7QoGCrJCxLclYgzcCcW1sXHpGn6f4e/db67gZo/GoDMFe8ckjaIY7uwGsONQ</w:t>
      </w:r>
    </w:p>
    <w:p>
      <w:pPr>
        <w:pStyle w:val="PreformattedText"/>
        <w:bidi w:val="0"/>
        <w:spacing w:before="0" w:after="0"/>
        <w:jc w:val="left"/>
        <w:rPr/>
      </w:pPr>
      <w:r>
        <w:rPr/>
        <w:t>FjYfn37r3XBpwrcxhWs9xcyAurFQzaQQwa9wPqfr7917qQtjHIAVjI8asjBRKoe7FrsLr5CBxxweff</w:t>
      </w:r>
    </w:p>
    <w:p>
      <w:pPr>
        <w:pStyle w:val="PreformattedText"/>
        <w:bidi w:val="0"/>
        <w:spacing w:before="0" w:after="0"/>
        <w:jc w:val="left"/>
        <w:rPr/>
      </w:pPr>
      <w:r>
        <w:rPr/>
        <w:t>ur1opwK9cCRcDxPG5SzLYRkWIUOHHoTURyRb/Ae9de1A0qtOoToqSENGb2ABKOTa51en6LIDcX+v59</w:t>
      </w:r>
    </w:p>
    <w:p>
      <w:pPr>
        <w:pStyle w:val="PreformattedText"/>
        <w:bidi w:val="0"/>
        <w:spacing w:before="0" w:after="0"/>
        <w:jc w:val="left"/>
        <w:rPr/>
      </w:pPr>
      <w:r>
        <w:rPr/>
        <w:t>79a9XAj1ALkf6v8HWT0J6jYLHpGolg7hlOhTcAuT+ODa1/fur1WmTw66/a0uxkccoXTnSUUBCwJFyy</w:t>
      </w:r>
    </w:p>
    <w:p>
      <w:pPr>
        <w:pStyle w:val="PreformattedText"/>
        <w:bidi w:val="0"/>
        <w:spacing w:before="0" w:after="0"/>
        <w:jc w:val="left"/>
        <w:rPr/>
      </w:pPr>
      <w:r>
        <w:rPr/>
        <w:t>3sB/sfxb378uqjTXtJP+r/J1jaQh9RLuiDQmjUGA/ShNhoJ1Xvb63964g46d67neBpYo4IyJh445Ea</w:t>
      </w:r>
    </w:p>
    <w:p>
      <w:pPr>
        <w:pStyle w:val="PreformattedText"/>
        <w:bidi w:val="0"/>
        <w:spacing w:before="0" w:after="0"/>
        <w:jc w:val="left"/>
        <w:rPr/>
      </w:pPr>
      <w:r>
        <w:rPr/>
        <w:t>UFTLpPknYWCIEAFlHAF/z7b0seNOvEjyHUOaTU2hyFCM6l0Ueox21HhizL/Qjg/j3TPDqwqaAHqOqS</w:t>
      </w:r>
    </w:p>
    <w:p>
      <w:pPr>
        <w:pStyle w:val="PreformattedText"/>
        <w:bidi w:val="0"/>
        <w:spacing w:before="0" w:after="0"/>
        <w:jc w:val="left"/>
        <w:rPr/>
      </w:pPr>
      <w:r>
        <w:rPr/>
        <w:t>yyRpEs1VLUNpWGIGad5JSIoIYI4wJZZpGYLpAuSR78zKoLMwCjiTwHSqGGa4mht7aFpLiRgqKoqzMx</w:t>
      </w:r>
    </w:p>
    <w:p>
      <w:pPr>
        <w:pStyle w:val="PreformattedText"/>
        <w:bidi w:val="0"/>
        <w:spacing w:before="0" w:after="0"/>
        <w:jc w:val="left"/>
        <w:rPr/>
      </w:pPr>
      <w:r>
        <w:rPr/>
        <w:t>oqqBkkkgADqzjpPpndvXWBye2FxYPYO98RjsjnGpK6nanptiy1SzSYrCZ+Gqip5tw1MHkiq6AotTCB</w:t>
      </w:r>
    </w:p>
    <w:p>
      <w:pPr>
        <w:pStyle w:val="PreformattedText"/>
        <w:bidi w:val="0"/>
        <w:spacing w:before="0" w:after="0"/>
        <w:jc w:val="left"/>
        <w:rPr/>
      </w:pPr>
      <w:r>
        <w:rPr/>
        <w:t>KwP6Lx1vG5wbhcCUk/SQvpXB+OnEinCuQwxw67S/df8AYfcPablWa13SwLe4G8wRy3jqKpBbFtUdnH</w:t>
      </w:r>
    </w:p>
    <w:p>
      <w:pPr>
        <w:pStyle w:val="PreformattedText"/>
        <w:bidi w:val="0"/>
        <w:spacing w:before="0" w:after="0"/>
        <w:jc w:val="left"/>
        <w:rPr/>
      </w:pPr>
      <w:r>
        <w:rPr/>
        <w:t>MMM5GZkFGVqg/hqY/de6KOqx+M2/h6WWNooftoKRQabIJPBTMIVqMIsf3DY6oSikg0oH8TjSCrWWUh</w:t>
      </w:r>
    </w:p>
    <w:p>
      <w:pPr>
        <w:pStyle w:val="PreformattedText"/>
        <w:bidi w:val="0"/>
        <w:spacing w:before="0" w:after="0"/>
        <w:jc w:val="left"/>
        <w:rPr/>
      </w:pPr>
      <w:r>
        <w:rPr/>
        <w:t>iVo5GZnHkTiopX1/OtcfP5Z0bdaxwxrt6xaKYKUoAB5UFTQkEEjgRSoNAQvye86LIVtOlfVzeTHUa0</w:t>
      </w:r>
    </w:p>
    <w:p>
      <w:pPr>
        <w:pStyle w:val="PreformattedText"/>
        <w:bidi w:val="0"/>
        <w:spacing w:before="0" w:after="0"/>
        <w:jc w:val="left"/>
        <w:rPr/>
      </w:pPr>
      <w:r>
        <w:rPr/>
        <w:t>VJjhDkKKgo6vQkdRHSYqtnkWCaNkCzBBHE2kAL7XoYvDIjpqds4FT6VIFfsrno42m/2qzvXR7xw6al</w:t>
      </w:r>
    </w:p>
    <w:p>
      <w:pPr>
        <w:pStyle w:val="PreformattedText"/>
        <w:bidi w:val="0"/>
        <w:spacing w:before="0" w:after="0"/>
        <w:jc w:val="left"/>
        <w:rPr/>
      </w:pPr>
      <w:r>
        <w:rPr/>
        <w:t>UShtTOaVCqaE6fnQDAyadCztabGFoQlRFI3kjkielqaaKOlggB+3rXDh4aIP6l0ANK13LG9iUNysmg</w:t>
      </w:r>
    </w:p>
    <w:p>
      <w:pPr>
        <w:pStyle w:val="PreformattedText"/>
        <w:bidi w:val="0"/>
        <w:spacing w:before="0" w:after="0"/>
        <w:jc w:val="left"/>
        <w:rPr/>
      </w:pPr>
      <w:r>
        <w:rPr/>
        <w:t>0GAPME1+Xz+3hwA6NpZYbmR5YI+1yKsWNPStchB5dgLfESa06E9UWo3TJURyzRLQ7exMEhmikpjWnK</w:t>
      </w:r>
    </w:p>
    <w:p>
      <w:pPr>
        <w:pStyle w:val="PreformattedText"/>
        <w:bidi w:val="0"/>
        <w:spacing w:before="0" w:after="0"/>
        <w:jc w:val="left"/>
        <w:rPr/>
      </w:pPr>
      <w:r>
        <w:rPr/>
        <w:t>TyVriCGSWBmSREhOiRljRWBZbnkurptlBCkl24ZpTGTQ1Izw+yvTUkbiZo18Rl8PGSK5qdK1FEpTuk</w:t>
      </w:r>
    </w:p>
    <w:p>
      <w:pPr>
        <w:pStyle w:val="PreformattedText"/>
        <w:bidi w:val="0"/>
        <w:spacing w:before="0" w:after="0"/>
        <w:jc w:val="left"/>
        <w:rPr/>
      </w:pPr>
      <w:r>
        <w:rPr/>
        <w:t>I9OlZkY6hNvZidSUppnx2LihopAj0s1XW08UrUhpPGssipLq8cDEuBcH6r7YUATxVNWyTXzAHnXgPm</w:t>
      </w:r>
    </w:p>
    <w:p>
      <w:pPr>
        <w:pStyle w:val="PreformattedText"/>
        <w:bidi w:val="0"/>
        <w:spacing w:before="0" w:after="0"/>
        <w:jc w:val="left"/>
        <w:rPr/>
      </w:pPr>
      <w:r>
        <w:rPr/>
        <w:t>f2dNyamtZUCr4YoCENaVIHFaAkVyFJPqenqGioM0IkqqOkr1RhTNHVUKiN1CvolaIF5nMh5WRpApVj</w:t>
      </w:r>
    </w:p>
    <w:p>
      <w:pPr>
        <w:pStyle w:val="PreformattedText"/>
        <w:bidi w:val="0"/>
        <w:spacing w:before="0" w:after="0"/>
        <w:jc w:val="left"/>
        <w:rPr/>
      </w:pPr>
      <w:r>
        <w:rPr/>
        <w:t>/j7bYyxnUGKinGuf2/5AOrx3gDIqR+Jcg+a9o8qBQTn5sekPSbO2Om4tzR5Hb+H+3oIsLojhhq4a2m</w:t>
      </w:r>
    </w:p>
    <w:p>
      <w:pPr>
        <w:pStyle w:val="PreformattedText"/>
        <w:bidi w:val="0"/>
        <w:spacing w:before="0" w:after="0"/>
        <w:jc w:val="left"/>
        <w:rPr/>
      </w:pPr>
      <w:r>
        <w:rPr/>
        <w:t>rJqMtV08JojDFNBUmSNbaW1BBf8Ar7VG5vDHAI5nLNXzFOPnX09eqSzR+PP4kcIIADagakEVxpwSTx</w:t>
      </w:r>
    </w:p>
    <w:p>
      <w:pPr>
        <w:pStyle w:val="PreformattedText"/>
        <w:bidi w:val="0"/>
        <w:spacing w:before="0" w:after="0"/>
        <w:jc w:val="left"/>
        <w:rPr/>
      </w:pPr>
      <w:r>
        <w:rPr/>
        <w:t>pwoOnqv682pHhstXxJloDSUs1UixZHI4SlNVTtpioYis4aSonk0qjnSrjgmx91F7deLEnYCTTgGNPU</w:t>
      </w:r>
    </w:p>
    <w:p>
      <w:pPr>
        <w:pStyle w:val="PreformattedText"/>
        <w:bidi w:val="0"/>
        <w:spacing w:before="0" w:after="0"/>
        <w:jc w:val="left"/>
        <w:rPr/>
      </w:pPr>
      <w:r>
        <w:rPr/>
        <w:t>4wB5jrzSQJBNLbBjpWpqGVajgAMFi3AeXrjqDS9dYJfGoGVkqY6eOOWWpy9bXNSSobJCY54JFUCIKq</w:t>
      </w:r>
    </w:p>
    <w:p>
      <w:pPr>
        <w:pStyle w:val="PreformattedText"/>
        <w:bidi w:val="0"/>
        <w:spacing w:before="0" w:after="0"/>
        <w:jc w:val="left"/>
        <w:rPr/>
      </w:pPr>
      <w:r>
        <w:rPr/>
        <w:t>BEtxb68+3Tf3IFFk0rWuKLX9nSHRbSuClojmnxVccfIiuPyx11J1lt/HZ2nxSZjcfiqMNPl0/38FRT</w:t>
      </w:r>
    </w:p>
    <w:p>
      <w:pPr>
        <w:pStyle w:val="PreformattedText"/>
        <w:bidi w:val="0"/>
        <w:spacing w:before="0" w:after="0"/>
        <w:jc w:val="left"/>
        <w:rPr/>
      </w:pPr>
      <w:r>
        <w:rPr/>
        <w:t>U1PUvWPTRRLTpDGxlMAduQQZTpNyqkU/ed7MrSOqNRqcKkj5k/6qdKLmS2d4Y5TkLUq2sKCMChJrQd</w:t>
      </w:r>
    </w:p>
    <w:p>
      <w:pPr>
        <w:pStyle w:val="PreformattedText"/>
        <w:bidi w:val="0"/>
        <w:spacing w:before="0" w:after="0"/>
        <w:jc w:val="left"/>
        <w:rPr/>
      </w:pPr>
      <w:r>
        <w:rPr/>
        <w:t>KrH9ZYV0BG6tzqtPSPMz0ealdiLSGCr01MUrCSOxUgaVS3C6rn2zJeT0/3EjAJpUgY+WCPt63AtiCC</w:t>
      </w:r>
    </w:p>
    <w:p>
      <w:pPr>
        <w:pStyle w:val="PreformattedText"/>
        <w:bidi w:val="0"/>
        <w:spacing w:before="0" w:after="0"/>
        <w:jc w:val="left"/>
        <w:rPr/>
      </w:pPr>
      <w:r>
        <w:rPr/>
        <w:t>II3xw7mr+0/z6SlDsimlhjqqPMbuWWahSvhP8Q80WqqdZfuKa9AjuI0fU4PBf68H2+9yUYhhDQGhqP</w:t>
      </w:r>
    </w:p>
    <w:p>
      <w:pPr>
        <w:pStyle w:val="PreformattedText"/>
        <w:bidi w:val="0"/>
        <w:spacing w:before="0" w:after="0"/>
        <w:jc w:val="left"/>
        <w:rPr/>
      </w:pPr>
      <w:r>
        <w:rPr/>
        <w:t>T1z0pgltpI4/8AdOXagpQAj9vr8+nbP7KFDPgMZ/fjeH3uVkqq9MdHPi2ip6fE0ZmqayoYUiACrnrF</w:t>
      </w:r>
    </w:p>
    <w:p>
      <w:pPr>
        <w:pStyle w:val="PreformattedText"/>
        <w:bidi w:val="0"/>
        <w:spacing w:before="0" w:after="0"/>
        <w:jc w:val="left"/>
        <w:rPr/>
      </w:pPr>
      <w:r>
        <w:rPr/>
        <w:t>ACq2nm5FgfbcF1UTOtpH4VKVoRUk8OPlT16avlEs9ukoYAkkJ4mKKKUoAKHOSOFOp+E2Xnqmpjkp95</w:t>
      </w:r>
    </w:p>
    <w:p>
      <w:pPr>
        <w:pStyle w:val="PreformattedText"/>
        <w:bidi w:val="0"/>
        <w:spacing w:before="0" w:after="0"/>
        <w:jc w:val="left"/>
        <w:rPr/>
      </w:pPr>
      <w:r>
        <w:rPr/>
        <w:t>5JGkaneshkx+Mq0gkgAoY/t0LRqtU91dihtLGv159+nuY9JBtBitMkcc5+X+DpPHZ7bBMk7WwqpBBL</w:t>
      </w:r>
    </w:p>
    <w:p>
      <w:pPr>
        <w:pStyle w:val="PreformattedText"/>
        <w:bidi w:val="0"/>
        <w:spacing w:before="0" w:after="0"/>
        <w:jc w:val="left"/>
        <w:rPr/>
      </w:pPr>
      <w:r>
        <w:rPr/>
        <w:t>MfOp4/4OuNHt3M1tXUVlBvTMH77M1cjyVe2tva1qaSbx1Mkr0kulxU/bjwaFP7bfgkWbLwpGqvZxUV</w:t>
      </w:r>
    </w:p>
    <w:p>
      <w:pPr>
        <w:pStyle w:val="PreformattedText"/>
        <w:bidi w:val="0"/>
        <w:spacing w:before="0" w:after="0"/>
        <w:jc w:val="left"/>
        <w:rPr/>
      </w:pPr>
      <w:r>
        <w:rPr/>
        <w:t>AMO/nw4+lc/PpclxC7NKYD4hYk1C8SeOPI4p6dTcntzdNFRQ0mS3vLXpuLKU+NipJsHFKFlMM2YSaI</w:t>
      </w:r>
    </w:p>
    <w:p>
      <w:pPr>
        <w:pStyle w:val="PreformattedText"/>
        <w:bidi w:val="0"/>
        <w:spacing w:before="0" w:after="0"/>
        <w:jc w:val="left"/>
        <w:rPr/>
      </w:pPr>
      <w:r>
        <w:rPr/>
        <w:t>wVKII6dqNXYv6AXtqUgH3ZLi2429kqFVyQcnyzWvrimft6YvJBKix3ErmN2CgYX1ONI44wf29OkG1N</w:t>
      </w:r>
    </w:p>
    <w:p>
      <w:pPr>
        <w:pStyle w:val="PreformattedText"/>
        <w:bidi w:val="0"/>
        <w:spacing w:before="0" w:after="0"/>
        <w:jc w:val="left"/>
        <w:rPr/>
      </w:pPr>
      <w:r>
        <w:rPr/>
        <w:t>xzV83hzFNWqSv+WV1BLBpDiOQB6cVbR+Z3DOGW7BHIN+PbJuwAFWq/IEf5q9UsreJfhMxJ4kvj8q/5</w:t>
      </w:r>
    </w:p>
    <w:p>
      <w:pPr>
        <w:pStyle w:val="PreformattedText"/>
        <w:bidi w:val="0"/>
        <w:spacing w:before="0" w:after="0"/>
        <w:jc w:val="left"/>
        <w:rPr/>
      </w:pPr>
      <w:r>
        <w:rPr/>
        <w:t>uotLgdw1OQyklVubGV9QM1U071a0NX5Jf4ZSU+PijULVu4ipkhZUjdVkFmJPIUWeQx6CIGFFBpUYqa</w:t>
      </w:r>
    </w:p>
    <w:p>
      <w:pPr>
        <w:pStyle w:val="PreformattedText"/>
        <w:bidi w:val="0"/>
        <w:spacing w:before="0" w:after="0"/>
        <w:jc w:val="left"/>
        <w:rPr/>
      </w:pPr>
      <w:r>
        <w:rPr/>
        <w:t>+nn6/y6ZFjZSrIjTFXEpodRHaKUBpXIzU9OuQw+4aDHwwS5THtTZTK0O3paVaFpDJJk60VcEirPXiM</w:t>
      </w:r>
    </w:p>
    <w:p>
      <w:pPr>
        <w:pStyle w:val="PreformattedText"/>
        <w:bidi w:val="0"/>
        <w:spacing w:before="0" w:after="0"/>
        <w:jc w:val="left"/>
        <w:rPr/>
      </w:pPr>
      <w:r>
        <w:rPr/>
        <w:t>iGGneVwSTxa9wfelmZ3ZnVjRS3EYAHyHr0ouobX6YqlxIjGgFTXUajyp5gEV+deudHt/M5LIvNFuys</w:t>
      </w:r>
    </w:p>
    <w:p>
      <w:pPr>
        <w:pStyle w:val="PreformattedText"/>
        <w:bidi w:val="0"/>
        <w:spacing w:before="0" w:after="0"/>
        <w:jc w:val="left"/>
        <w:rPr/>
      </w:pPr>
      <w:r>
        <w:rPr/>
        <w:t>mMcMdPFLV4Si0xmJnEECU/lMhKohGolbD1C/096lmjEaqLUDz7WNTX16YghiIYEa3/AKdMD/CacP59</w:t>
      </w:r>
    </w:p>
    <w:p>
      <w:pPr>
        <w:pStyle w:val="PreformattedText"/>
        <w:bidi w:val="0"/>
        <w:spacing w:before="0" w:after="0"/>
        <w:jc w:val="left"/>
        <w:rPr/>
      </w:pPr>
      <w:r>
        <w:rPr/>
        <w:t>NMW04pMtlqGv3NmK+GjzddQBpqimpUnSlWnikcyRReVI4oUaNE1Mi6Lg6ixLjXEjRoUt1VyoOASemI</w:t>
      </w:r>
    </w:p>
    <w:p>
      <w:pPr>
        <w:pStyle w:val="PreformattedText"/>
        <w:bidi w:val="0"/>
        <w:spacing w:before="0" w:after="0"/>
        <w:jc w:val="left"/>
        <w:rPr/>
      </w:pPr>
      <w:r>
        <w:rPr/>
        <w:t>jEjGJUBIYgas586/5KdS8ptjE4Gkw8sVXka+LK5eDHVRlz+QjlyNPPHWV+WjRIZ0jpo0xVJHpYqCjA</w:t>
      </w:r>
    </w:p>
    <w:p>
      <w:pPr>
        <w:pStyle w:val="PreformattedText"/>
        <w:bidi w:val="0"/>
        <w:spacing w:before="0" w:after="0"/>
        <w:jc w:val="left"/>
        <w:rPr/>
      </w:pPr>
      <w:r>
        <w:rPr/>
        <w:t>kMrFT7bFxJOzxsoUgY7RgigH2549bkQQKkqwrTXwDMAa8aivp5cDTyx0p8Rs/B5FYGp/vqlvLFFE81</w:t>
      </w:r>
    </w:p>
    <w:p>
      <w:pPr>
        <w:pStyle w:val="PreformattedText"/>
        <w:bidi w:val="0"/>
        <w:spacing w:before="0" w:after="0"/>
        <w:jc w:val="left"/>
        <w:rPr/>
      </w:pPr>
      <w:r>
        <w:rPr/>
        <w:t>bXM320SrIkcj1Q8gpWA03VQC17tb2lkkaBu8Ub5U/ydbKfVyGsMbL/AKUAfz/ydN1PhtsLktxNFhoB</w:t>
      </w:r>
    </w:p>
    <w:p>
      <w:pPr>
        <w:pStyle w:val="PreformattedText"/>
        <w:bidi w:val="0"/>
        <w:spacing w:before="0" w:after="0"/>
        <w:jc w:val="left"/>
        <w:rPr/>
      </w:pPr>
      <w:r>
        <w:rPr/>
        <w:t>SLnMjjyKiaunlqIcfOmOXyo1S06s9WjhSjaRFYD0kKFR8V0io51aR6eefTqkd46SyB1QIrkKB5AcOn</w:t>
      </w:r>
    </w:p>
    <w:p>
      <w:pPr>
        <w:pStyle w:val="PreformattedText"/>
        <w:bidi w:val="0"/>
        <w:spacing w:before="0" w:after="0"/>
        <w:jc w:val="left"/>
        <w:rPr/>
      </w:pPr>
      <w:r>
        <w:rPr/>
        <w:t>Gt2ntqPD0eQ/u/TzyZLM4zCvNURyIrQ1b1U2RhNPNVKqwiip/EsjBpADdQfbQM/iEeOcKWFPIjgftr</w:t>
      </w:r>
    </w:p>
    <w:p>
      <w:pPr>
        <w:pStyle w:val="PreformattedText"/>
        <w:bidi w:val="0"/>
        <w:spacing w:before="0" w:after="0"/>
        <w:jc w:val="left"/>
        <w:rPr/>
      </w:pPr>
      <w:r>
        <w:rPr/>
        <w:t>0qub3VGIVcEymlD5r5j/AGPPpzodi7Sqk+5XbmPmVyrgeFhGweVHn85eYtMTG40KFICLp4JJ9tvczJ</w:t>
      </w:r>
    </w:p>
    <w:p>
      <w:pPr>
        <w:pStyle w:val="PreformattedText"/>
        <w:bidi w:val="0"/>
        <w:spacing w:before="0" w:after="0"/>
        <w:jc w:val="left"/>
        <w:rPr/>
      </w:pPr>
      <w:r>
        <w:rPr/>
        <w:t>2tK2rqkck4l7YQxJ46Rj7ajPUcbP2bW5zP0UO2sdPT0OTnx0EckEP2dMaOhpRWRQGRJQTV1DOZWF/W</w:t>
      </w:r>
    </w:p>
    <w:p>
      <w:pPr>
        <w:pStyle w:val="PreformattedText"/>
        <w:bidi w:val="0"/>
        <w:spacing w:before="0" w:after="0"/>
        <w:jc w:val="left"/>
        <w:rPr/>
      </w:pPr>
      <w:r>
        <w:rPr/>
        <w:t>bXBNvdxc3UCxSNMysRXBIOfX5+ny6aRrg3MhRELV9FoB8sDSeNR65PTtmdqbQxe3slVHBYiprIp6Om</w:t>
      </w:r>
    </w:p>
    <w:p>
      <w:pPr>
        <w:pStyle w:val="PreformattedText"/>
        <w:bidi w:val="0"/>
        <w:spacing w:before="0" w:after="0"/>
        <w:jc w:val="left"/>
        <w:rPr/>
      </w:pPr>
      <w:r>
        <w:rPr/>
        <w:t>xyRYyA+CryFTT0URmUgQTH7ZnIZwI7pqvqsDoT3U0id7hM1JPGmcefTtxJNFEdU6ipAxn9h/zcOHUu</w:t>
      </w:r>
    </w:p>
    <w:p>
      <w:pPr>
        <w:pStyle w:val="PreformattedText"/>
        <w:bidi w:val="0"/>
        <w:spacing w:before="0" w:after="0"/>
        <w:jc w:val="left"/>
        <w:rPr/>
      </w:pPr>
      <w:r>
        <w:rPr/>
        <w:t>DZu0a1Kelfb+KmpXkCOKGAQDSxa0FPpkTUr+NA2gpwOeL+2TLcqzEyEN6k/4enBPMAIw5AX7P81em6</w:t>
      </w:r>
    </w:p>
    <w:p>
      <w:pPr>
        <w:pStyle w:val="PreformattedText"/>
        <w:bidi w:val="0"/>
        <w:spacing w:before="0" w:after="0"/>
        <w:jc w:val="left"/>
        <w:rPr/>
      </w:pPr>
      <w:r>
        <w:rPr/>
        <w:t>t2jtCTcOSx9PtTHJR43H4N1SF6iOsqqitgnq6iCada0hqVKRYo14upuAL2Pt9LicQxl7o1LMa4oPLG</w:t>
      </w:r>
    </w:p>
    <w:p>
      <w:pPr>
        <w:pStyle w:val="PreformattedText"/>
        <w:bidi w:val="0"/>
        <w:spacing w:before="0" w:after="0"/>
        <w:jc w:val="left"/>
        <w:rPr/>
      </w:pPr>
      <w:r>
        <w:rPr/>
        <w:t>Pz60bu5YyRtVkwCOIpx4eWfP8+slR19sjFYnOZGXDY6kTHYmrqo2XJZQM9XBBLVRirZMgkACyIhNvW</w:t>
      </w:r>
    </w:p>
    <w:p>
      <w:pPr>
        <w:pStyle w:val="PreformattedText"/>
        <w:bidi w:val="0"/>
        <w:spacing w:before="0" w:after="0"/>
        <w:jc w:val="left"/>
        <w:rPr/>
      </w:pPr>
      <w:r>
        <w:rPr/>
        <w:t>baePr78bu6kkjMckjNXNQBjhjFenZJSIgJCqRgE+ukDz4+Xz6hQ9d7Kko8ZDWUGRmr6qjpEljoMhl1</w:t>
      </w:r>
    </w:p>
    <w:p>
      <w:pPr>
        <w:pStyle w:val="PreformattedText"/>
        <w:bidi w:val="0"/>
        <w:spacing w:before="0" w:after="0"/>
        <w:jc w:val="left"/>
        <w:rPr/>
      </w:pPr>
      <w:r>
        <w:rPr/>
        <w:t>qXqaqFUqi5+4uUNQ9zGT+2rAgfS3vHvWLujKFqTVgtMcPL06SLNb+GAQgULmiipp5k/z6yV3Xe3aHL</w:t>
      </w:r>
    </w:p>
    <w:p>
      <w:pPr>
        <w:pStyle w:val="PreformattedText"/>
        <w:bidi w:val="0"/>
        <w:spacing w:before="0" w:after="0"/>
        <w:jc w:val="left"/>
        <w:rPr/>
      </w:pPr>
      <w:r>
        <w:rPr/>
        <w:t>Y/ASVW56XGviMll8nSw7kytU0YSposbSwrTTSVCJFVukpcRpwyDkD3UXV1Mhm1r4ysADpAxknhTh69</w:t>
      </w:r>
    </w:p>
    <w:p>
      <w:pPr>
        <w:pStyle w:val="PreformattedText"/>
        <w:bidi w:val="0"/>
        <w:spacing w:before="0" w:after="0"/>
        <w:jc w:val="left"/>
        <w:rPr/>
      </w:pPr>
      <w:r>
        <w:rPr/>
        <w:t>XeWORIhLFW3VaBTU+hBJr5egPTxjurjTyLFh99brxqjxqpqmxuS8fimRwEWanhVlSA2IcF9Khb/n3V</w:t>
      </w:r>
    </w:p>
    <w:p>
      <w:pPr>
        <w:pStyle w:val="PreformattedText"/>
        <w:bidi w:val="0"/>
        <w:spacing w:before="0" w:after="0"/>
        <w:jc w:val="left"/>
        <w:rPr/>
      </w:pPr>
      <w:r>
        <w:rPr/>
        <w:t>7lyNc0MbMPM1H7cn+XT8d1bmIwpZkQ5qFYqW/2wGrj8+mbE7P3Nllp6+j7HyNI9fPWOlLkMFhqrVBL</w:t>
      </w:r>
    </w:p>
    <w:p>
      <w:pPr>
        <w:pStyle w:val="PreformattedText"/>
        <w:bidi w:val="0"/>
        <w:spacing w:before="0" w:after="0"/>
        <w:jc w:val="left"/>
        <w:rPr/>
      </w:pPr>
      <w:r>
        <w:rPr/>
        <w:t>X1GiU1tM1FNok8auS4uVfSTcA+7vcQqSv0Slx5gmtfzqOmrZ4LUEgSMh9aAgeg7a0HAeZpXr2X23vW</w:t>
      </w:r>
    </w:p>
    <w:p>
      <w:pPr>
        <w:pStyle w:val="PreformattedText"/>
        <w:bidi w:val="0"/>
        <w:spacing w:before="0" w:after="0"/>
        <w:jc w:val="left"/>
        <w:rPr/>
      </w:pPr>
      <w:r>
        <w:rPr/>
        <w:t>ko6Ckn3Ltioo5M7QTUNLVYbL0FO2So3rKv7h8jDU1FXHPJTI9mCaI203B+vuyXEWpibdvqNOX1BiBT</w:t>
      </w:r>
    </w:p>
    <w:p>
      <w:pPr>
        <w:pStyle w:val="PreformattedText"/>
        <w:bidi w:val="0"/>
        <w:spacing w:before="0" w:after="0"/>
        <w:jc w:val="left"/>
        <w:rPr/>
      </w:pPr>
      <w:r>
        <w:rPr/>
        <w:t>AoRpA9RxI6WXEtrMyO7tHCGFCK6vsrXuqRkmgFMdSYf9LuGLGnxW1M3RmcNGKLODFTSQFYgkbrlaRT</w:t>
      </w:r>
    </w:p>
    <w:p>
      <w:pPr>
        <w:pStyle w:val="PreformattedText"/>
        <w:bidi w:val="0"/>
        <w:spacing w:before="0" w:after="0"/>
        <w:jc w:val="left"/>
        <w:rPr/>
      </w:pPr>
      <w:r>
        <w:rPr/>
        <w:t>Guic6SrXlk54Bv7ZYWMxVmaVXpkldVPmCDTPTANVWsq0qRRagfLUxqW4ZAAp+fTRU53eNVlszkajrb</w:t>
      </w:r>
    </w:p>
    <w:p>
      <w:pPr>
        <w:pStyle w:val="PreformattedText"/>
        <w:bidi w:val="0"/>
        <w:spacing w:before="0" w:after="0"/>
        <w:jc w:val="left"/>
        <w:rPr/>
      </w:pPr>
      <w:r>
        <w:rPr/>
        <w:t>OSVUEeMxlXSY+uxWWp6DI4uiSSzU9HULUOuiYyIxD2Muki91DoFsETwr4KDU5BUkfaRg/wCbpiWCLx</w:t>
      </w:r>
    </w:p>
    <w:p>
      <w:pPr>
        <w:pStyle w:val="PreformattedText"/>
        <w:bidi w:val="0"/>
        <w:spacing w:before="0" w:after="0"/>
        <w:jc w:val="left"/>
        <w:rPr/>
      </w:pPr>
      <w:r>
        <w:rPr/>
        <w:t>5BHpl+GhJouc0AwTQmmcH7Opn+lKBcRl6LNbc3Pt7IvQZCioP4ttrJkVMr45oRPAaWiqlhiWWRh+b6</w:t>
      </w:r>
    </w:p>
    <w:p>
      <w:pPr>
        <w:pStyle w:val="PreformattedText"/>
        <w:bidi w:val="0"/>
        <w:spacing w:before="0" w:after="0"/>
        <w:jc w:val="left"/>
        <w:rPr/>
      </w:pPr>
      <w:r>
        <w:rPr/>
        <w:t>OQVb342JMkRS6iljNCdLfDnzrQk9OvFIsUktvbsiqtatTJqAAFBIC1I+0Z6a8Z2PtOleTHUuQxM81H</w:t>
      </w:r>
    </w:p>
    <w:p>
      <w:pPr>
        <w:pStyle w:val="PreformattedText"/>
        <w:bidi w:val="0"/>
        <w:spacing w:before="0" w:after="0"/>
        <w:jc w:val="left"/>
        <w:rPr/>
      </w:pPr>
      <w:r>
        <w:rPr/>
        <w:t>DT0jzPU09I7CKAwyyy1VRHFBSwI1Mt1QMEuAlr39vSWNxoWSR2EbVIxq/IKDk586fPrSRXUVUktgpB</w:t>
      </w:r>
    </w:p>
    <w:p>
      <w:pPr>
        <w:pStyle w:val="PreformattedText"/>
        <w:bidi w:val="0"/>
        <w:spacing w:before="0" w:after="0"/>
        <w:jc w:val="left"/>
        <w:rPr/>
      </w:pPr>
      <w:r>
        <w:rPr/>
        <w:t>wAakkcdZOFB8qf5OlZuLL4g1O2snT1uNMNHQ1paKllOQIraqooHq6KggpiDVyTqJEdh9bD/H2xbQyt</w:t>
      </w:r>
    </w:p>
    <w:p>
      <w:pPr>
        <w:pStyle w:val="PreformattedText"/>
        <w:bidi w:val="0"/>
        <w:spacing w:before="0" w:after="0"/>
        <w:jc w:val="left"/>
        <w:rPr/>
      </w:pPr>
      <w:r>
        <w:rPr/>
        <w:t>4sZRmJ/ETppg0Lk8APTy6oNbTLHOyCMqe3+njTprk0Fa4/w06W2IyFHVTUkkNI8IIaVy4/yinpgymW</w:t>
      </w:r>
    </w:p>
    <w:p>
      <w:pPr>
        <w:pStyle w:val="PreformattedText"/>
        <w:bidi w:val="0"/>
        <w:spacing w:before="0" w:after="0"/>
        <w:jc w:val="left"/>
        <w:rPr/>
      </w:pPr>
      <w:r>
        <w:rPr/>
        <w:t>ol8cpp8eqQjSGYl2H0H9E0qzgMpmVoxjt8z6Dzb/AAdbQlqr4RGk0FaVGPTgB/PpF7WzbQUtPU1/3U</w:t>
      </w:r>
    </w:p>
    <w:p>
      <w:pPr>
        <w:pStyle w:val="PreformattedText"/>
        <w:bidi w:val="0"/>
        <w:spacing w:before="0" w:after="0"/>
        <w:jc w:val="left"/>
        <w:rPr/>
      </w:pPr>
      <w:r>
        <w:rPr/>
        <w:t>82YzGTq3lhRo6KF63J1ddBDrgvPUFVK6Ah5DWJ0m3tx01E6ZFWiinm3DNScDppJSYwqwsVJ/2gPoCM</w:t>
      </w:r>
    </w:p>
    <w:p>
      <w:pPr>
        <w:pStyle w:val="PreformattedText"/>
        <w:bidi w:val="0"/>
        <w:spacing w:before="0" w:after="0"/>
        <w:jc w:val="left"/>
        <w:rPr/>
      </w:pPr>
      <w:r>
        <w:rPr/>
        <w:t>tUZHl0rN0ZCrXFUaxun+WZ/GxmWqZGkggImryHVQ60ECR0YCrwzgFW1X0+2rdQHNCGoh4Yr5fmc8f2</w:t>
      </w:r>
    </w:p>
    <w:p>
      <w:pPr>
        <w:pStyle w:val="PreformattedText"/>
        <w:bidi w:val="0"/>
        <w:spacing w:before="0" w:after="0"/>
        <w:jc w:val="left"/>
        <w:rPr/>
      </w:pPr>
      <w:r>
        <w:rPr/>
        <w:t>dVkKqUYqUGqgDfzNfI+g9emRtvbFzgkTLbP2tUSVNKY/I2GpaE1DGQogSekigrZwguQupVV7m/Htwf</w:t>
      </w:r>
    </w:p>
    <w:p>
      <w:pPr>
        <w:pStyle w:val="PreformattedText"/>
        <w:bidi w:val="0"/>
        <w:spacing w:before="0" w:after="0"/>
        <w:jc w:val="left"/>
        <w:rPr/>
      </w:pPr>
      <w:r>
        <w:rPr/>
        <w:t>VoVMbOAM/ESfzqaD/D0/4wqDHcSE6uJGCPl5k4pU4p0iU692hNndx0NBBmcTS09NiqS+C3Xk8fTY9p</w:t>
      </w:r>
    </w:p>
    <w:p>
      <w:pPr>
        <w:pStyle w:val="PreformattedText"/>
        <w:bidi w:val="0"/>
        <w:spacing w:before="0" w:after="0"/>
        <w:jc w:val="left"/>
        <w:rPr/>
      </w:pPr>
      <w:r>
        <w:rPr/>
        <w:t>cf550qKeoqq6OKcSVFm8SBnEn59qUvLhfDkeQMRUiqAk0OKYAP58OtokYl8URASFhUgAUpXFailccB</w:t>
      </w:r>
    </w:p>
    <w:p>
      <w:pPr>
        <w:pStyle w:val="PreformattedText"/>
        <w:bidi w:val="0"/>
        <w:spacing w:before="0" w:after="0"/>
        <w:jc w:val="left"/>
        <w:rPr/>
      </w:pPr>
      <w:r>
        <w:rPr/>
        <w:t>+Rz05QbIfbmMrIcfv/IJhmop46ugz22qKtMlFHSTxS01PLQy4yokM6AosrAO97gFiD7blvPq3MkltV</w:t>
      </w:r>
    </w:p>
    <w:p>
      <w:pPr>
        <w:pStyle w:val="PreformattedText"/>
        <w:bidi w:val="0"/>
        <w:spacing w:before="0" w:after="0"/>
        <w:jc w:val="left"/>
        <w:rPr/>
      </w:pPr>
      <w:r>
        <w:rPr/>
        <w:t>2NahiM+prXgfIY6UXLa18OeJRKPMEmg8zTgGI8zX5dYKLB9kywUslDFsPPUdP9iaWhgyWT2nkpKajp</w:t>
      </w:r>
    </w:p>
    <w:p>
      <w:pPr>
        <w:pStyle w:val="PreformattedText"/>
        <w:bidi w:val="0"/>
        <w:spacing w:before="0" w:after="0"/>
        <w:jc w:val="left"/>
        <w:rPr/>
      </w:pPr>
      <w:r>
        <w:rPr/>
        <w:t>IlQ1MeXo6xyKcFAR5dLMp9V7EvM1qGCrrUUNWoGA+QpQfy6SOiRKoeBy5Aqakj0GogEnGSoA+3pP57</w:t>
      </w:r>
    </w:p>
    <w:p>
      <w:pPr>
        <w:pStyle w:val="PreformattedText"/>
        <w:bidi w:val="0"/>
        <w:spacing w:before="0" w:after="0"/>
        <w:jc w:val="left"/>
        <w:rPr/>
      </w:pPr>
      <w:r>
        <w:rPr/>
        <w:t>M79SpxlNU9X7mlrqalytas2Ay+3s7BIkn2kFRItBQ5E5GOmD6gJRGZHF1Dcso9HDZlXb61MkcVYGg+</w:t>
      </w:r>
    </w:p>
    <w:p>
      <w:pPr>
        <w:pStyle w:val="PreformattedText"/>
        <w:bidi w:val="0"/>
        <w:spacing w:before="0" w:after="0"/>
        <w:jc w:val="left"/>
        <w:rPr/>
      </w:pPr>
      <w:r>
        <w:rPr/>
        <w:t>Z/wcOqS6oprfRkioFAFVa0oc001z3ZbyJFek9F3Hg1yUGP3HU5DbrGWZZo9wbfye3aeJ+IoKao/isE</w:t>
      </w:r>
    </w:p>
    <w:p>
      <w:pPr>
        <w:pStyle w:val="PreformattedText"/>
        <w:bidi w:val="0"/>
        <w:spacing w:before="0" w:after="0"/>
        <w:jc w:val="left"/>
        <w:rPr/>
      </w:pPr>
      <w:r>
        <w:rPr/>
        <w:t>MDpTshLTtKNY0m1/bx25jGZLdFYAVqHDk/MUzU/wAIFPn08smvvDS+CoqO2lTWhw3AV/E35DqRjd94</w:t>
      </w:r>
    </w:p>
    <w:p>
      <w:pPr>
        <w:pStyle w:val="PreformattedText"/>
        <w:bidi w:val="0"/>
        <w:spacing w:before="0" w:after="0"/>
        <w:jc w:val="left"/>
        <w:rPr/>
      </w:pPr>
      <w:r>
        <w:rPr/>
        <w:t>LVKkORoMo1RWV9cZKeppqcktVOUqJ/C/jkqSSuslREi2ARmHNfpJRp7Sg0+hPl6eQ+Qz6npuMujSCY</w:t>
      </w:r>
    </w:p>
    <w:p>
      <w:pPr>
        <w:pStyle w:val="PreformattedText"/>
        <w:bidi w:val="0"/>
        <w:spacing w:before="0" w:after="0"/>
        <w:jc w:val="left"/>
        <w:rPr/>
      </w:pPr>
      <w:r>
        <w:rPr/>
        <w:t>HU1TkAeuSTlzT4mNFrQAHj0IMucpMjHi1aeJVXJR10UaVLPGxpKAF54RTp5DIsc6hS4Dvc2VePaQRM</w:t>
      </w:r>
    </w:p>
    <w:p>
      <w:pPr>
        <w:pStyle w:val="PreformattedText"/>
        <w:bidi w:val="0"/>
        <w:spacing w:before="0" w:after="0"/>
        <w:jc w:val="left"/>
        <w:rPr/>
      </w:pPr>
      <w:r>
        <w:rPr/>
        <w:t>pfBOPT58M/Z9g+fV/EVZB3KKeQJGCMcKk/PzPyHS+x26qhKKZIqirp6YiVo3Y2EkSHTO8MMpbXYC+n</w:t>
      </w:r>
    </w:p>
    <w:p>
      <w:pPr>
        <w:pStyle w:val="PreformattedText"/>
        <w:bidi w:val="0"/>
        <w:spacing w:before="0" w:after="0"/>
        <w:jc w:val="left"/>
        <w:rPr/>
      </w:pPr>
      <w:r>
        <w:rPr/>
        <w:t>1uxP1H0DUi1buUV/1f6vIdOqkLuH8CucEjJP28ePz6Cfcm2OtNw7bx82/dqY/J5aKj+6/jVErYHPqk</w:t>
      </w:r>
    </w:p>
    <w:p>
      <w:pPr>
        <w:pStyle w:val="PreformattedText"/>
        <w:bidi w:val="0"/>
        <w:spacing w:before="0" w:after="0"/>
        <w:jc w:val="left"/>
        <w:rPr/>
      </w:pPr>
      <w:r>
        <w:rPr/>
        <w:t>8ju875XEfaB5I2mCgSI6u9gA5Nvam1kuo5itnIQpPCtRX7DX+XD1A6pJa63Myr3EAZ9BjjxHHyIrmg</w:t>
      </w:r>
    </w:p>
    <w:p>
      <w:pPr>
        <w:pStyle w:val="PreformattedText"/>
        <w:bidi w:val="0"/>
        <w:spacing w:before="0" w:after="0"/>
        <w:jc w:val="left"/>
        <w:rPr/>
      </w:pPr>
      <w:r>
        <w:rPr/>
        <w:t>JPVUncNRhcd2RTriZNyS4inTI01JDuKaKsrJnihpIZDHUJFFVymmWQoEkjBANhyLkb2zSJbRST6TIT</w:t>
      </w:r>
    </w:p>
    <w:p>
      <w:pPr>
        <w:pStyle w:val="PreformattedText"/>
        <w:bidi w:val="0"/>
        <w:spacing w:before="0" w:after="0"/>
        <w:jc w:val="left"/>
        <w:rPr/>
      </w:pPr>
      <w:r>
        <w:rPr/>
        <w:t>nSMf8X9mOos5k3BLHnLaDPdyyQLHc0U0OpyIwxFBr1ICVCsOHAjpTbMi3bI2Sjw+yd+ZVpsvJlIpcb</w:t>
      </w:r>
    </w:p>
    <w:p>
      <w:pPr>
        <w:pStyle w:val="PreformattedText"/>
        <w:bidi w:val="0"/>
        <w:spacing w:before="0" w:after="0"/>
        <w:jc w:val="left"/>
        <w:rPr/>
      </w:pPr>
      <w:r>
        <w:rPr/>
        <w:t>iJJqNaKtponsaeppwFnM4BS5sVs1v7RbkktUDeLNEFrjVg+XnX9vSyG8mtTftDs97Lbm4eRWVRQiQK</w:t>
      </w:r>
    </w:p>
    <w:p>
      <w:pPr>
        <w:pStyle w:val="PreformattedText"/>
        <w:bidi w:val="0"/>
        <w:spacing w:before="0" w:after="0"/>
        <w:jc w:val="left"/>
        <w:rPr/>
      </w:pPr>
      <w:r>
        <w:rPr/>
        <w:t>3wvShqCKcPP59GioKjs2XZW4cflOrt9VccWOpMvBLLiMXFkaOupaykyCtEHyNNHJEhj1s4QtHqbgi9</w:t>
      </w:r>
    </w:p>
    <w:p>
      <w:pPr>
        <w:pStyle w:val="PreformattedText"/>
        <w:bidi w:val="0"/>
        <w:spacing w:before="0" w:after="0"/>
        <w:jc w:val="left"/>
        <w:rPr/>
      </w:pPr>
      <w:r>
        <w:rPr/>
        <w:t>ief6FbiKSG6jU1oQGahHDNQc+mej2OaSexuGXaptRCsEkjUSFgQaKNekt8yQPToa8fT95wilam6/TR</w:t>
      </w:r>
    </w:p>
    <w:p>
      <w:pPr>
        <w:pStyle w:val="PreformattedText"/>
        <w:bidi w:val="0"/>
        <w:spacing w:before="0" w:after="0"/>
        <w:jc w:val="left"/>
        <w:rPr/>
      </w:pPr>
      <w:r>
        <w:rPr/>
        <w:t>JDTSo4bGSypFIqNAJPs8qyVUQIOtiSVb6cGwL3/dNXVnlD18mah/auPl0IijooJWDUvblmAxxx/h9e</w:t>
      </w:r>
    </w:p>
    <w:p>
      <w:pPr>
        <w:pStyle w:val="PreformattedText"/>
        <w:bidi w:val="0"/>
        <w:spacing w:before="0" w:after="0"/>
        <w:jc w:val="left"/>
        <w:rPr/>
      </w:pPr>
      <w:r>
        <w:rPr/>
        <w:t>nI0vc9Rn4clD1dX0eWqsNFjK++dwoopTQ1jyJWUujIPULTywVAR0KloZhb6N7ZC7eI2j+sYxaqjsJP</w:t>
      </w:r>
    </w:p>
    <w:p>
      <w:pPr>
        <w:pStyle w:val="PreformattedText"/>
        <w:bidi w:val="0"/>
        <w:spacing w:before="0" w:after="0"/>
        <w:jc w:val="left"/>
        <w:rPr/>
      </w:pPr>
      <w:r>
        <w:rPr/>
        <w:t>ClDimPlxHXnmCgzLoVgoBCuQPMinqtDXNM8OlNSxd7x09XTV+wJqp5qGojFLBncTD5Kbwzgwx1U1S8</w:t>
      </w:r>
    </w:p>
    <w:p>
      <w:pPr>
        <w:pStyle w:val="PreformattedText"/>
        <w:bidi w:val="0"/>
        <w:spacing w:before="0" w:after="0"/>
        <w:jc w:val="left"/>
        <w:rPr/>
      </w:pPr>
      <w:r>
        <w:rPr/>
        <w:t>C1gV7opAQuAGYX4aA24EAXOPUof9VP59PR3lu8TmSqt5HWGz88Y+3pvxOH7zqcbS1NBgVxpCU8kdDV</w:t>
      </w:r>
    </w:p>
    <w:p>
      <w:pPr>
        <w:pStyle w:val="PreformattedText"/>
        <w:bidi w:val="0"/>
        <w:spacing w:before="0" w:after="0"/>
        <w:jc w:val="left"/>
        <w:rPr/>
      </w:pPr>
      <w:r>
        <w:rPr/>
        <w:t>5vB1cMJMITRJLHcwTl29S8oH4F7X9uNJtoIVlV0/iClT/h/2elMktqFjZpNMzLUqw1H55AFfU04dLl</w:t>
      </w:r>
    </w:p>
    <w:p>
      <w:pPr>
        <w:pStyle w:val="PreformattedText"/>
        <w:bidi w:val="0"/>
        <w:spacing w:before="0" w:after="0"/>
        <w:jc w:val="left"/>
        <w:rPr/>
      </w:pPr>
      <w:r>
        <w:rPr/>
        <w:t>sV2vPPiqjI4/adBmftarHUlQM+9Ks4eSGtqAkC080Br43hJCqykxyH+nCMtakyeH4giJrQivrwPp0h</w:t>
      </w:r>
    </w:p>
    <w:p>
      <w:pPr>
        <w:pStyle w:val="PreformattedText"/>
        <w:bidi w:val="0"/>
        <w:spacing w:before="0" w:after="0"/>
        <w:jc w:val="left"/>
        <w:rPr/>
      </w:pPr>
      <w:r>
        <w:rPr/>
        <w:t>MtuJJCoPpVNXwmlDTj5HyI8+slJtztikqaSobKbbWM+eSSlyEktXCHSVDDUq1PSRzskLEqF1B2Jt9D</w:t>
      </w:r>
    </w:p>
    <w:p>
      <w:pPr>
        <w:pStyle w:val="PreformattedText"/>
        <w:bidi w:val="0"/>
        <w:spacing w:before="0" w:after="0"/>
        <w:jc w:val="left"/>
        <w:rPr/>
      </w:pPr>
      <w:r>
        <w:rPr/>
        <w:t>72XtnUr4GPUGh/w9KNUDLRckce3OfKooTj1x69QaHZ26M5QyyjdW1qOthy2RpJKfHY7NEUktHVMqqp</w:t>
      </w:r>
    </w:p>
    <w:p>
      <w:pPr>
        <w:pStyle w:val="PreformattedText"/>
        <w:bidi w:val="0"/>
        <w:spacing w:before="0" w:after="0"/>
        <w:jc w:val="left"/>
        <w:rPr/>
      </w:pPr>
      <w:r>
        <w:rPr/>
        <w:t>kalk80RsSLaQOfVe/u/jrGQqK5Wg4kEf4D02j6B4b2IWmQ0baag1pqFcH8s+XWfKbL3LjKWmp892HT</w:t>
      </w:r>
    </w:p>
    <w:p>
      <w:pPr>
        <w:pStyle w:val="PreformattedText"/>
        <w:bidi w:val="0"/>
        <w:spacing w:before="0" w:after="0"/>
        <w:jc w:val="left"/>
        <w:rPr/>
      </w:pPr>
      <w:r>
        <w:rPr/>
        <w:t>1NLW10VPjmh2z9zLjJchDLrmMk1arNTzcxFLMwZlNvr7os8fiaktqNTNDSv8sdMapJQAFZ+7iwWo8q</w:t>
      </w:r>
    </w:p>
    <w:p>
      <w:pPr>
        <w:pStyle w:val="PreformattedText"/>
        <w:bidi w:val="0"/>
        <w:spacing w:before="0" w:after="0"/>
        <w:jc w:val="left"/>
        <w:rPr/>
      </w:pPr>
      <w:r>
        <w:rPr/>
        <w:t>AjJ+VeA64v1SVZJZezNwoKgUtno8bjoHiRZNZmjaepdVW9wfQSFb8ge3frTgCFDTyOetsbzSfCl00P</w:t>
      </w:r>
    </w:p>
    <w:p>
      <w:pPr>
        <w:pStyle w:val="PreformattedText"/>
        <w:bidi w:val="0"/>
        <w:spacing w:before="0" w:after="0"/>
        <w:jc w:val="left"/>
        <w:rPr/>
      </w:pPr>
      <w:r>
        <w:rPr/>
        <w:t>rXPpQggfz6TFNsPaeRqMtQZ/eHYGRqsRmp4fuJajF0fkif7eqopJDSUc0TmSGSx5Ac3Nl+g99RKAGi</w:t>
      </w:r>
    </w:p>
    <w:p>
      <w:pPr>
        <w:pStyle w:val="PreformattedText"/>
        <w:bidi w:val="0"/>
        <w:spacing w:before="0" w:after="0"/>
        <w:jc w:val="left"/>
        <w:rPr/>
      </w:pPr>
      <w:r>
        <w:rPr/>
        <w:t>ijVSP9WCevLFcXKFZGVpE4mlKVzjhUZArg44dR8ls/rLbkbMtJubcYqMnBj6+LI7tyMVNHHLMFZVjx</w:t>
      </w:r>
    </w:p>
    <w:p>
      <w:pPr>
        <w:pStyle w:val="PreformattedText"/>
        <w:bidi w:val="0"/>
        <w:spacing w:before="0" w:after="0"/>
        <w:jc w:val="left"/>
        <w:rPr/>
      </w:pPr>
      <w:r>
        <w:rPr/>
        <w:t>zUqieFpEZFZf03A5PtxLi6koGZQwBIooH+Th869UNmNALTM0JYCnGlcVGfXyxX7enCl2t1FRmCSn2V</w:t>
      </w:r>
    </w:p>
    <w:p>
      <w:pPr>
        <w:pStyle w:val="PreformattedText"/>
        <w:bidi w:val="0"/>
        <w:spacing w:before="0" w:after="0"/>
        <w:jc w:val="left"/>
        <w:rPr/>
      </w:pPr>
      <w:r>
        <w:rPr/>
        <w:t>hp6lWEkUGWmrMiFaMrcTLW1Aeo1chrqwC8H6291a4vjq1TsR/h/MdPCyto1KrCc4JGf5Gv8ALrhtPM</w:t>
      </w:r>
    </w:p>
    <w:p>
      <w:pPr>
        <w:pStyle w:val="PreformattedText"/>
        <w:bidi w:val="0"/>
        <w:spacing w:before="0" w:after="0"/>
        <w:jc w:val="left"/>
        <w:rPr/>
      </w:pPr>
      <w:r>
        <w:rPr/>
        <w:t>bXwtK1NBsrZdJPQ5HJwxT0W18Yagp9xLNCFSXz1IlEc4AcM54+i2t79MtzKwfxmyOBY4/ydaisrSRF</w:t>
      </w:r>
    </w:p>
    <w:p>
      <w:pPr>
        <w:pStyle w:val="PreformattedText"/>
        <w:bidi w:val="0"/>
        <w:spacing w:before="0" w:after="0"/>
        <w:jc w:val="left"/>
        <w:rPr/>
      </w:pPr>
      <w:r>
        <w:rPr/>
        <w:t>hCkRqSAtTTHyrXP2+v2dTsh2FnJa7CTYms+xxyrlKGppKKKCghd5I45o2WOGOGRpU8ZKXCAXJAb3VL</w:t>
      </w:r>
    </w:p>
    <w:p>
      <w:pPr>
        <w:pStyle w:val="PreformattedText"/>
        <w:bidi w:val="0"/>
        <w:spacing w:before="0" w:after="0"/>
        <w:jc w:val="left"/>
        <w:rPr/>
      </w:pPr>
      <w:r>
        <w:rPr/>
        <w:t>YRrLqH6hpQ/Lq5jjjYVjBBx3d3D7c/5evVu86rMx1NKZ56h5428kMtRLeWMxyRkeSRQysQLNqW3P8A</w:t>
      </w:r>
    </w:p>
    <w:p>
      <w:pPr>
        <w:pStyle w:val="PreformattedText"/>
        <w:bidi w:val="0"/>
        <w:spacing w:before="0" w:after="0"/>
        <w:jc w:val="left"/>
        <w:rPr/>
      </w:pPr>
      <w:r>
        <w:rPr/>
        <w:t>t2xAEIYgdOMyiMogULSlBilfs/zdM9Ju6ShpKallqHiEEFNBP5kMMQlKlWeF7PHJFo49QFj9fd2tgS</w:t>
      </w:r>
    </w:p>
    <w:p>
      <w:pPr>
        <w:pStyle w:val="PreformattedText"/>
        <w:bidi w:val="0"/>
        <w:spacing w:before="0" w:after="0"/>
        <w:jc w:val="left"/>
        <w:rPr/>
      </w:pPr>
      <w:r>
        <w:rPr/>
        <w:t>SFqevRSUjSpNaceogzpxf8QkpXLTyzpV+KVpPExmghV1VjI6SldGpVJNr8ADj3bwfEK+IMcP8AV59a</w:t>
      </w:r>
    </w:p>
    <w:p>
      <w:pPr>
        <w:pStyle w:val="PreformattedText"/>
        <w:bidi w:val="0"/>
        <w:spacing w:before="0" w:after="0"/>
        <w:jc w:val="left"/>
        <w:rPr/>
      </w:pPr>
      <w:r>
        <w:rPr/>
        <w:t>1RghSRxr1Fbd1HBSVGXesh+6hL08iMzGASzSeSG6KUljkvydIIPJIsPbi2zF1jA7T+3HVvEUGusBfn</w:t>
      </w:r>
    </w:p>
    <w:p>
      <w:pPr>
        <w:pStyle w:val="PreformattedText"/>
        <w:bidi w:val="0"/>
        <w:spacing w:before="0" w:after="0"/>
        <w:jc w:val="left"/>
        <w:rPr/>
      </w:pPr>
      <w:r>
        <w:rPr/>
        <w:t>0kMf2bhZK2Qy5NZpkxk8xihqEnkNTMSv3cPiWRlZUBTTpW4HP0B9qXsmRfhp3eYpjpv6iDIL1NPnX/</w:t>
      </w:r>
    </w:p>
    <w:p>
      <w:pPr>
        <w:pStyle w:val="PreformattedText"/>
        <w:bidi w:val="0"/>
        <w:spacing w:before="0" w:after="0"/>
        <w:jc w:val="left"/>
        <w:rPr/>
      </w:pPr>
      <w:r>
        <w:rPr/>
        <w:t>AGeu8DufI5fIf7jdu7lzYRpXVKTCV0zRVJpQ8MM7SpHBCBq1KfIL34N7WrJEqqAZowft+fTJvHammM</w:t>
      </w:r>
    </w:p>
    <w:p>
      <w:pPr>
        <w:pStyle w:val="PreformattedText"/>
        <w:bidi w:val="0"/>
        <w:spacing w:before="0" w:after="0"/>
        <w:jc w:val="left"/>
        <w:rPr/>
      </w:pPr>
      <w:r>
        <w:rPr/>
        <w:t>mnnQ0FM5PDpzxGC7ZqainranZtRjqN/Mv+5zJYzGNFrZo6VGE0k1SSXcF2KB40NgD70z2oBAlqRTgC</w:t>
      </w:r>
    </w:p>
    <w:p>
      <w:pPr>
        <w:pStyle w:val="PreformattedText"/>
        <w:bidi w:val="0"/>
        <w:spacing w:before="0" w:after="0"/>
        <w:jc w:val="left"/>
        <w:rPr/>
      </w:pPr>
      <w:r>
        <w:rPr/>
        <w:t>ft9B/k61FcXDvqWHA45/4s/y6ccf1V2NSNPk8vuPZm3ZKiNqUCOWvy6l6h2ESwxwRxpUNTcC7H1E/U</w:t>
      </w:r>
    </w:p>
    <w:p>
      <w:pPr>
        <w:pStyle w:val="PreformattedText"/>
        <w:bidi w:val="0"/>
        <w:spacing w:before="0" w:after="0"/>
        <w:jc w:val="left"/>
        <w:rPr/>
      </w:pPr>
      <w:r>
        <w:rPr/>
        <w:t>W96e6tSNCQu1PUgf5+vVutRYKKnhg0H21pnrnQ9S0+IqJBuLszKVEudR6GOPaWKp6ZQzp5JYxJkXqm</w:t>
      </w:r>
    </w:p>
    <w:p>
      <w:pPr>
        <w:pStyle w:val="PreformattedText"/>
        <w:bidi w:val="0"/>
        <w:spacing w:before="0" w:after="0"/>
        <w:jc w:val="left"/>
        <w:rPr/>
      </w:pPr>
      <w:r>
        <w:rPr/>
        <w:t>TzNFzoC3tY+9NemVVEcC0XNTn/N039LO6E/UESEUPAD8qaunKm6n6aoNOIr6Tcu5oFiFTKMznp/sIW</w:t>
      </w:r>
    </w:p>
    <w:p>
      <w:pPr>
        <w:pStyle w:val="PreformattedText"/>
        <w:bidi w:val="0"/>
        <w:spacing w:before="0" w:after="0"/>
        <w:jc w:val="left"/>
        <w:rPr/>
      </w:pPr>
      <w:r>
        <w:rPr/>
        <w:t>DcsKGlNPT6nJIYHkD+vvX124N+oHVGrTtXP7aHrYsEoAxqtRxJOfyI/wAHSio87s3DCWPb2ztv4kxn</w:t>
      </w:r>
    </w:p>
    <w:p>
      <w:pPr>
        <w:pStyle w:val="PreformattedText"/>
        <w:bidi w:val="0"/>
        <w:spacing w:before="0" w:after="0"/>
        <w:jc w:val="left"/>
        <w:rPr/>
      </w:pPr>
      <w:r>
        <w:rPr/>
        <w:t>7bGz0+Jp3qoYFQOHeqlWaR01G9xYAj3UpM/9rKT65J/w9OC1SGrKiV9QM/yp1FyG/wDI1yiinrZdKT</w:t>
      </w:r>
    </w:p>
    <w:p>
      <w:pPr>
        <w:pStyle w:val="PreformattedText"/>
        <w:bidi w:val="0"/>
        <w:spacing w:before="0" w:after="0"/>
        <w:jc w:val="left"/>
        <w:rPr/>
      </w:pPr>
      <w:r>
        <w:rPr/>
        <w:t>lZQhVY1MUTeIxLGLosgNythf2phhAoSKgjpJcaAWYt3eY8ulz1RvFclXZnESStLJJSGopw37frpW0u</w:t>
      </w:r>
    </w:p>
    <w:p>
      <w:pPr>
        <w:pStyle w:val="PreformattedText"/>
        <w:bidi w:val="0"/>
        <w:spacing w:before="0" w:after="0"/>
        <w:jc w:val="left"/>
        <w:rPr/>
      </w:pPr>
      <w:r>
        <w:rPr/>
        <w:t>XW92YJz9Lc+z7aAYnlj/AAsK/mOua/8AeL8pR3/J3IvPltGDNY3rWsjf8LnFVr8g4FPt6VeXAYyC+q</w:t>
      </w:r>
    </w:p>
    <w:p>
      <w:pPr>
        <w:pStyle w:val="PreformattedText"/>
        <w:bidi w:val="0"/>
        <w:spacing w:before="0" w:after="0"/>
        <w:jc w:val="left"/>
        <w:rPr/>
      </w:pPr>
      <w:r>
        <w:rPr/>
        <w:t>QE3uVWXSpBNyoJjcKbA/kcc+z6vXJPz6SxQ62Q/QE3AP1RhrZmJOl3uAP8Tf3U8erdOdFYSCNhrGpd</w:t>
      </w:r>
    </w:p>
    <w:p>
      <w:pPr>
        <w:pStyle w:val="PreformattedText"/>
        <w:bidi w:val="0"/>
        <w:spacing w:before="0" w:after="0"/>
        <w:jc w:val="left"/>
        <w:rPr/>
      </w:pPr>
      <w:r>
        <w:rPr/>
        <w:t>SEf5vWBbUxsl0e54P14/p7oenARTpaY1TYEMV0A88hSLhNbggAve9h9OOfdenAfn0taHSyqxJK6vTI</w:t>
      </w:r>
    </w:p>
    <w:p>
      <w:pPr>
        <w:pStyle w:val="PreformattedText"/>
        <w:bidi w:val="0"/>
        <w:spacing w:before="0" w:after="0"/>
        <w:jc w:val="left"/>
        <w:rPr/>
      </w:pPr>
      <w:r>
        <w:rPr/>
        <w:t>WvYuLaY/UGUoV1f4HgD3YenWxw6//XWMv9tRex+sv6CwBsFtb625IH19wR69TKeuVMyhk/tcWkP4UH</w:t>
      </w:r>
    </w:p>
    <w:p>
      <w:pPr>
        <w:pStyle w:val="PreformattedText"/>
        <w:bidi w:val="0"/>
        <w:spacing w:before="0" w:after="0"/>
        <w:jc w:val="left"/>
        <w:rPr/>
      </w:pPr>
      <w:r>
        <w:rPr/>
        <w:t>9AKqRqY/7Dj68e9r1roQsRZ3A83kLKFKjjUt2YEHkahawXgW9rI+kz/Z0JFFdVVSx9UfqLABdQP0YD</w:t>
      </w:r>
    </w:p>
    <w:p>
      <w:pPr>
        <w:pStyle w:val="PreformattedText"/>
        <w:bidi w:val="0"/>
        <w:spacing w:before="0" w:after="0"/>
        <w:jc w:val="left"/>
        <w:rPr/>
      </w:pPr>
      <w:r>
        <w:rPr/>
        <w:t>nXZfrxe/tZH5dIn4npd40klQoJAsLgGzApdW1auTc2sTbj2rTgPTpE/wA+ldQEjUbgfpsSTqJBAJUf</w:t>
      </w:r>
    </w:p>
    <w:p>
      <w:pPr>
        <w:pStyle w:val="PreformattedText"/>
        <w:bidi w:val="0"/>
        <w:spacing w:before="0" w:after="0"/>
        <w:jc w:val="left"/>
        <w:rPr/>
      </w:pPr>
      <w:r>
        <w:rPr/>
        <w:t>RwOfpYD6fX2oHDpK3HpRKLaB6VEisNKm11PJY2BAbg/0v7v0305xu1tDH0MgcgkKRY/pZuQL25N/fs</w:t>
      </w:r>
    </w:p>
    <w:p>
      <w:pPr>
        <w:pStyle w:val="PreformattedText"/>
        <w:bidi w:val="0"/>
        <w:spacing w:before="0" w:after="0"/>
        <w:jc w:val="left"/>
        <w:rPr/>
      </w:pPr>
      <w:r>
        <w:rPr/>
        <w:t>da6cFtySCA2lQWJIP9R9Ljj+v+w9+61mvUhSAOSbfRW1EgC41DSANRI4/qTx7317jjrLqUsADe/NyC</w:t>
      </w:r>
    </w:p>
    <w:p>
      <w:pPr>
        <w:pStyle w:val="PreformattedText"/>
        <w:bidi w:val="0"/>
        <w:spacing w:before="0" w:after="0"/>
        <w:jc w:val="left"/>
        <w:rPr/>
      </w:pPr>
      <w:r>
        <w:rPr/>
        <w:t>zAci7i9gADzzce/EevWvy6yqToGohgOEvc/TlSWv/ZH19+p17pkyd2UjTpIJKHUSVsLekXBNib2N/p</w:t>
      </w:r>
    </w:p>
    <w:p>
      <w:pPr>
        <w:pStyle w:val="PreformattedText"/>
        <w:bidi w:val="0"/>
        <w:spacing w:before="0" w:after="0"/>
        <w:jc w:val="left"/>
        <w:rPr/>
      </w:pPr>
      <w:r>
        <w:rPr/>
        <w:t>f37qw9egkz8etJBZSHBBY2LjSV0g6tAYMRyTz7uOFOnR0WveVJrFQoDJq1OjghxGyqA4XVe2tSPwRf</w:t>
      </w:r>
    </w:p>
    <w:p>
      <w:pPr>
        <w:pStyle w:val="PreformattedText"/>
        <w:bidi w:val="0"/>
        <w:spacing w:before="0" w:after="0"/>
        <w:jc w:val="left"/>
        <w:rPr/>
      </w:pPr>
      <w:r>
        <w:rPr/>
        <w:t>/C/u6mnWzTHRNd+Ys1D1MYSQEoYxZCfzqks/ouHLXIBANuPfi2K9WAzjonm9ttCaSc+NA13CJy2tSb</w:t>
      </w:r>
    </w:p>
    <w:p>
      <w:pPr>
        <w:pStyle w:val="PreformattedText"/>
        <w:bidi w:val="0"/>
        <w:spacing w:before="0" w:after="0"/>
        <w:jc w:val="left"/>
        <w:rPr/>
      </w:pPr>
      <w:r>
        <w:rPr/>
        <w:t>S+MKCBZEJv9Fv/ALH205Jz08nHoFazaIAZnjIjumkG7GNeXRR9RrYC7aTa59t0JyelFcdBtnNrhU1m</w:t>
      </w:r>
    </w:p>
    <w:p>
      <w:pPr>
        <w:pStyle w:val="PreformattedText"/>
        <w:bidi w:val="0"/>
        <w:spacing w:before="0" w:after="0"/>
        <w:jc w:val="left"/>
        <w:rPr/>
      </w:pPr>
      <w:r>
        <w:rPr/>
        <w:t>PW6qAGdQdBJ1KNaf25FIFyPx/r+3cDqj8OkrS4PRMxaPUmpgdJLhQhDeT6DyBnbnUbkf7D3r8umieg</w:t>
      </w:r>
    </w:p>
    <w:p>
      <w:pPr>
        <w:pStyle w:val="PreformattedText"/>
        <w:bidi w:val="0"/>
        <w:spacing w:before="0" w:after="0"/>
        <w:jc w:val="left"/>
        <w:rPr/>
      </w:pPr>
      <w:r>
        <w:rPr/>
        <w:t>s7r8cM238fOuhRDPUSsLi7PJ+2bOfrxawNh7UxKRppxoT/ADp1mH92OzC7Pv8AeMv9pcKtf9KOgIaK</w:t>
      </w:r>
    </w:p>
    <w:p>
      <w:pPr>
        <w:pStyle w:val="PreformattedText"/>
        <w:bidi w:val="0"/>
        <w:spacing w:before="0" w:after="0"/>
        <w:jc w:val="left"/>
        <w:rPr/>
      </w:pPr>
      <w:r>
        <w:rPr/>
        <w:t>oLTxwN5qUaQdTXuSosFN7gA/7z7f9OsuoEkAKRsDH/n8h1AaWAQvTtAFf6auT61P1H5DD3rGM9aaSE</w:t>
      </w:r>
    </w:p>
    <w:p>
      <w:pPr>
        <w:pStyle w:val="PreformattedText"/>
        <w:bidi w:val="0"/>
        <w:spacing w:before="0" w:after="0"/>
        <w:jc w:val="left"/>
        <w:rPr/>
      </w:pPr>
      <w:r>
        <w:rPr/>
        <w:t>RvC0dDw/PqKsYeNiZeSLKo/qPpe5/Pv3EdJUh8SJy1x3+Q+z16jh5qgpCVBuVVmI4HrH1b+z9fr73U</w:t>
      </w:r>
    </w:p>
    <w:p>
      <w:pPr>
        <w:pStyle w:val="PreformattedText"/>
        <w:bidi w:val="0"/>
        <w:spacing w:before="0" w:after="0"/>
        <w:jc w:val="left"/>
        <w:rPr/>
      </w:pPr>
      <w:r>
        <w:rPr/>
        <w:t>kU8ukLXE0yBHQEDifs6HXEw0VLh6MtrF1DEEeto0sX1FbqtzxxzY+y99TyNjpRb6WGojJNepg+xdBL</w:t>
      </w:r>
    </w:p>
    <w:p>
      <w:pPr>
        <w:pStyle w:val="PreformattedText"/>
        <w:bidi w:val="0"/>
        <w:spacing w:before="0" w:after="0"/>
        <w:jc w:val="left"/>
        <w:rPr/>
      </w:pPr>
      <w:r>
        <w:rPr/>
        <w:t>5HVZ6hZNTR/pp0LXhN+UVSfz9effqNUDTkf6q9Lx4dM8a/y9OpUYpWR4Vlku85MJsQIILktEzM10V/</w:t>
      </w:r>
    </w:p>
    <w:p>
      <w:pPr>
        <w:pStyle w:val="PreformattedText"/>
        <w:bidi w:val="0"/>
        <w:spacing w:before="0" w:after="0"/>
        <w:jc w:val="left"/>
        <w:rPr/>
      </w:pPr>
      <w:r>
        <w:rPr/>
        <w:t>rf8A2Huh1VB+XTyaMhfXH2dTJFpPFUNFUGI6ooKPUH0QspQupAsbO5sD/rf096Gqq1GPPpYukh64by</w:t>
      </w:r>
    </w:p>
    <w:p>
      <w:pPr>
        <w:pStyle w:val="PreformattedText"/>
        <w:bidi w:val="0"/>
        <w:spacing w:before="0" w:after="0"/>
        <w:jc w:val="left"/>
        <w:rPr/>
      </w:pPr>
      <w:r>
        <w:rPr/>
        <w:t>6UNFTwGoiX7x1gWlQzHynympLOxaZmIVUY8Af8R7bLY+HNf9VOja1ERljXxOzTn7f9XDqbTwVrUnkS</w:t>
      </w:r>
    </w:p>
    <w:p>
      <w:pPr>
        <w:pStyle w:val="PreformattedText"/>
        <w:bidi w:val="0"/>
        <w:spacing w:before="0" w:after="0"/>
        <w:jc w:val="left"/>
        <w:rPr/>
      </w:pPr>
      <w:r>
        <w:rPr/>
        <w:t>cSsKiltBGiuoiWZvVI78sNVraf7JsfdqrWhHr0aWyOYC1STqGBw49PUrB6ij/icNG8scFTdnVypKSh</w:t>
      </w:r>
    </w:p>
    <w:p>
      <w:pPr>
        <w:pStyle w:val="PreformattedText"/>
        <w:bidi w:val="0"/>
        <w:spacing w:before="0" w:after="0"/>
        <w:jc w:val="left"/>
        <w:rPr/>
      </w:pPr>
      <w:r>
        <w:rPr/>
        <w:t>PDydJfQx0kcafr9PbXk2gmlejlSTJbmUVIU/4eB+fTiaQS18jCUIWiponoplRJkZYwxQygKRGwXTI3</w:t>
      </w:r>
    </w:p>
    <w:p>
      <w:pPr>
        <w:pStyle w:val="PreformattedText"/>
        <w:bidi w:val="0"/>
        <w:spacing w:before="0" w:after="0"/>
        <w:jc w:val="left"/>
        <w:rPr/>
      </w:pPr>
      <w:r>
        <w:rPr/>
        <w:t>IKkWPutTpGPz/wBX8uj2KNWn0kUNBg8f+K65UTVcWSqKdoa2enjyLsJJIyIoYWCAGSoPpamQAAA8he</w:t>
      </w:r>
    </w:p>
    <w:p>
      <w:pPr>
        <w:pStyle w:val="PreformattedText"/>
        <w:bidi w:val="0"/>
        <w:spacing w:before="0" w:after="0"/>
        <w:jc w:val="left"/>
        <w:rPr/>
      </w:pPr>
      <w:r>
        <w:rPr/>
        <w:t>Rf3sgaQwYV0/6sevSxFYTFRUgH/VXrLjYqSoqp/Mk0NVFWSyxUqzNGsd6i3kjZQC0hltINX6W/w9+a</w:t>
      </w:r>
    </w:p>
    <w:p>
      <w:pPr>
        <w:pStyle w:val="PreformattedText"/>
        <w:bidi w:val="0"/>
        <w:spacing w:before="0" w:after="0"/>
        <w:jc w:val="left"/>
        <w:rPr/>
      </w:pPr>
      <w:r>
        <w:rPr/>
        <w:t>oGDinW4gDI4bDaj13EJo6cU8kUstKzVsU0gnVJzaSXyGKVQ4kle9hILqWBvbj3vGrVXOOroONQSM/w</w:t>
      </w:r>
    </w:p>
    <w:p>
      <w:pPr>
        <w:pStyle w:val="PreformattedText"/>
        <w:bidi w:val="0"/>
        <w:spacing w:before="0" w:after="0"/>
        <w:jc w:val="left"/>
        <w:rPr/>
      </w:pPr>
      <w:r>
        <w:rPr/>
        <w:t>Cr/Z6jxRlsUskU1QrJQhYoYJTHaGFhPxZroIClmlJ1W1X4PvRPfkClf9X7fTqiDVEGDGmn/B0zy4OA</w:t>
      </w:r>
    </w:p>
    <w:p>
      <w:pPr>
        <w:pStyle w:val="PreformattedText"/>
        <w:bidi w:val="0"/>
        <w:spacing w:before="0" w:after="0"/>
        <w:jc w:val="left"/>
        <w:rPr/>
      </w:pPr>
      <w:r>
        <w:rPr/>
        <w:t>1UWTxqT4mSplWeot4zi383peqWmqHTxx+ZVa8ZW6kED8e3RKSuiQ6gBj1+yv+fpr6cMAyY/wdNT1Vb</w:t>
      </w:r>
    </w:p>
    <w:p>
      <w:pPr>
        <w:pStyle w:val="PreformattedText"/>
        <w:bidi w:val="0"/>
        <w:spacing w:before="0" w:after="0"/>
        <w:jc w:val="left"/>
        <w:rPr/>
      </w:pPr>
      <w:r>
        <w:rPr/>
        <w:t>inf7+lL00wkaTIUqzvSSmBjGzNIqFYkuwDMCAn1NvbmhJPhbuHkePTLI8Z7xj1FadOInWppjDA8bRS</w:t>
      </w:r>
    </w:p>
    <w:p>
      <w:pPr>
        <w:pStyle w:val="PreformattedText"/>
        <w:bidi w:val="0"/>
        <w:spacing w:before="0" w:after="0"/>
        <w:jc w:val="left"/>
        <w:rPr/>
      </w:pPr>
      <w:r>
        <w:rPr/>
        <w:t>FZZXRfOgmKcMkhuVhp9OkG1tJva/tvKNUihH5f6q9U156TU+BpJyJadRjqxtZE1OxEgESFJlqIwBHI</w:t>
      </w:r>
    </w:p>
    <w:p>
      <w:pPr>
        <w:pStyle w:val="PreformattedText"/>
        <w:bidi w:val="0"/>
        <w:spacing w:before="0" w:after="0"/>
        <w:jc w:val="left"/>
        <w:rPr/>
      </w:pPr>
      <w:r>
        <w:rPr/>
        <w:t>stwTr+pv8Ai/t8TMtQ2U9P9Xp0y8KyEmlD69N5lrcfDPFkYEqEVyWyVO5RIJEA4MS+thoIY21JcW/B</w:t>
      </w:r>
    </w:p>
    <w:p>
      <w:pPr>
        <w:pStyle w:val="PreformattedText"/>
        <w:bidi w:val="0"/>
        <w:spacing w:before="0" w:after="0"/>
        <w:jc w:val="left"/>
        <w:rPr/>
      </w:pPr>
      <w:r>
        <w:rPr/>
        <w:t>920o7KUNDTgfPpFJG0ZKEA/PrqSohniRqCYMz6IEkUh/FqUNNVFAQ+lVNr/6ogH6m/grKe8fP/MOk7</w:t>
      </w:r>
    </w:p>
    <w:p>
      <w:pPr>
        <w:pStyle w:val="PreformattedText"/>
        <w:bidi w:val="0"/>
        <w:spacing w:before="0" w:after="0"/>
        <w:jc w:val="left"/>
        <w:rPr/>
      </w:pPr>
      <w:r>
        <w:rPr/>
        <w:t>KaYND0mMliaaWMw6fRF4yhkZJJQkx5Dhlt90JfUeeSbDj2oR81Pn/hH+TpBNBGysrrqHz6SVVSVuLk</w:t>
      </w:r>
    </w:p>
    <w:p>
      <w:pPr>
        <w:pStyle w:val="PreformattedText"/>
        <w:bidi w:val="0"/>
        <w:spacing w:before="0" w:after="0"/>
        <w:jc w:val="left"/>
        <w:rPr/>
      </w:pPr>
      <w:r>
        <w:rPr/>
        <w:t>DQF6iBYwWgkLskL6mVfE9y0SB+Ct2Un8+7/FkcOiqSGWFmaBi0dPgPkf6J8vsyPs6wR1VJVyMahmpp</w:t>
      </w:r>
    </w:p>
    <w:p>
      <w:pPr>
        <w:pStyle w:val="PreformattedText"/>
        <w:bidi w:val="0"/>
        <w:spacing w:before="0" w:after="0"/>
        <w:jc w:val="left"/>
        <w:rPr/>
      </w:pPr>
      <w:r>
        <w:rPr/>
        <w:t>01MKaRNFnIKS1Ckhlm1XsAOT/T3ruFAFz8+kTSLKxRgVlFe04PpUeo9COmqrp0eUx2bSsWpy3oYICP</w:t>
      </w:r>
    </w:p>
    <w:p>
      <w:pPr>
        <w:pStyle w:val="PreformattedText"/>
        <w:bidi w:val="0"/>
        <w:spacing w:before="0" w:after="0"/>
        <w:jc w:val="left"/>
        <w:rPr/>
      </w:pPr>
      <w:r>
        <w:rPr/>
        <w:t>CF/JZj/rkL+Le7j0r0gmRXbTpqKZ8vsp8/L7Ok/PRv5TNE8kUzsLSRAI5t6iCo9LBUFyDxb3phXhx6</w:t>
      </w:r>
    </w:p>
    <w:p>
      <w:pPr>
        <w:pStyle w:val="PreformattedText"/>
        <w:bidi w:val="0"/>
        <w:spacing w:before="0" w:after="0"/>
        <w:jc w:val="left"/>
        <w:rPr/>
      </w:pPr>
      <w:r>
        <w:rPr/>
        <w:t>JrmxbxTNG7JcM3FcH1z5EU4g16ix1s8SeGtRnWOVtFTBHcMXNy0sQ/Swv9Rcf4e9aiuHFc8R/l6RR3</w:t>
      </w:r>
    </w:p>
    <w:p>
      <w:pPr>
        <w:pStyle w:val="PreformattedText"/>
        <w:bidi w:val="0"/>
        <w:spacing w:before="0" w:after="0"/>
        <w:jc w:val="left"/>
        <w:rPr/>
      </w:pPr>
      <w:r>
        <w:rPr/>
        <w:t>k8AaK+jLaWoHQca+bL5Eeox0cv4ZYzDZHs8/eVMYT7DRR1kf2MrwTyLUK00LZANBF4NIv9GZQQbrqU</w:t>
      </w:r>
    </w:p>
    <w:p>
      <w:pPr>
        <w:pStyle w:val="PreformattedText"/>
        <w:bidi w:val="0"/>
        <w:spacing w:before="0" w:after="0"/>
        <w:jc w:val="left"/>
        <w:rPr/>
      </w:pPr>
      <w:r>
        <w:rPr/>
        <w:t>lW9PIloGiya/P5emepr9lfpW5wjlDiRPAYqVKnPnQtUKR/g4jqwLqnAbPy/VuzqrK4qPG14zlbt0Zj</w:t>
      </w:r>
    </w:p>
    <w:p>
      <w:pPr>
        <w:pStyle w:val="PreformattedText"/>
        <w:bidi w:val="0"/>
        <w:spacing w:before="0" w:after="0"/>
        <w:jc w:val="left"/>
        <w:rPr/>
      </w:pPr>
      <w:r>
        <w:rPr/>
        <w:t>bi/wYimqTkdc9GtMDTiU1VMswUo8CPKStwQAG72S4hvJkjlqhXVpbI8uP7aetB1kxy9Jbnl+1gMQWB</w:t>
      </w:r>
    </w:p>
    <w:p>
      <w:pPr>
        <w:pStyle w:val="PreformattedText"/>
        <w:bidi w:val="0"/>
        <w:spacing w:before="0" w:after="0"/>
        <w:jc w:val="left"/>
        <w:rPr/>
      </w:pPr>
      <w:r>
        <w:rPr/>
        <w:t>FKgqAvBmppp/k7c4xjqduDA9iUeKMG08XS7rp6OpQx7gxGRosXn9zswVvtq/GVEwENRTxzeOV42KO0</w:t>
      </w:r>
    </w:p>
    <w:p>
      <w:pPr>
        <w:pStyle w:val="PreformattedText"/>
        <w:bidi w:val="0"/>
        <w:spacing w:before="0" w:after="0"/>
        <w:jc w:val="left"/>
        <w:rPr/>
      </w:pPr>
      <w:r>
        <w:rPr/>
        <w:t>ZAAB9+gmtXmP1DFSR8JBKL8wafsrw6ZnW/TbSLGKOdzIe7VoZvRWJxw40wadVufNjeVXg9o47ripxu</w:t>
      </w:r>
    </w:p>
    <w:p>
      <w:pPr>
        <w:pStyle w:val="PreformattedText"/>
        <w:bidi w:val="0"/>
        <w:spacing w:before="0" w:after="0"/>
        <w:jc w:val="left"/>
        <w:rPr/>
      </w:pPr>
      <w:r>
        <w:rPr/>
        <w:t>W2/l9x19Nlq3EZWhnoq+TBYeeeqknhllT7Sejmz04iRqZjEfERe31HnK1sJJ5LkOrRIKVB/Efs+Xrn</w:t>
      </w:r>
    </w:p>
    <w:p>
      <w:pPr>
        <w:pStyle w:val="PreformattedText"/>
        <w:bidi w:val="0"/>
        <w:spacing w:before="0" w:after="0"/>
        <w:jc w:val="left"/>
        <w:rPr/>
      </w:pPr>
      <w:r>
        <w:rPr/>
        <w:t>rnL9/n3Mba+QrD23VXg3bdrmOSWJgdX0lsSxbXTTpacqoCGlF406rOQG7tdIppEIYORJEUitpBElwX</w:t>
      </w:r>
    </w:p>
    <w:p>
      <w:pPr>
        <w:pStyle w:val="PreformattedText"/>
        <w:bidi w:val="0"/>
        <w:spacing w:before="0" w:after="0"/>
        <w:jc w:val="left"/>
        <w:rPr/>
      </w:pPr>
      <w:r>
        <w:rPr/>
        <w:t>lBvcfn2PVwKHj1yHY6iT1NS2r0yKVj1ek2fQ7WszG/pP5/px731rqXFGjFEYa0nUIlhZAUa6PI4Klo</w:t>
      </w:r>
    </w:p>
    <w:p>
      <w:pPr>
        <w:pStyle w:val="PreformattedText"/>
        <w:bidi w:val="0"/>
        <w:spacing w:before="0" w:after="0"/>
        <w:jc w:val="left"/>
        <w:rPr/>
      </w:pPr>
      <w:r>
        <w:rPr/>
        <w:t>QfV/UD+vv3WjxB65iMprYySMXmWNLSFVkkH0YhQtoiPoRx/X3vrVfka9ZWWJUdC7rISImEv7iF9ZZp</w:t>
      </w:r>
    </w:p>
    <w:p>
      <w:pPr>
        <w:pStyle w:val="PreformattedText"/>
        <w:bidi w:val="0"/>
        <w:spacing w:before="0" w:after="0"/>
        <w:jc w:val="left"/>
        <w:rPr/>
      </w:pPr>
      <w:r>
        <w:rPr/>
        <w:t>EcsNCLaxIva3vXVh1zAKkMrBiwVo1YEgs4KmRVSzaTpsCTex9+6912VfniJho1AMAgZ4nJKox/zire</w:t>
      </w:r>
    </w:p>
    <w:p>
      <w:pPr>
        <w:pStyle w:val="PreformattedText"/>
        <w:bidi w:val="0"/>
        <w:spacing w:before="0" w:after="0"/>
        <w:jc w:val="left"/>
        <w:rPr/>
      </w:pPr>
      <w:r>
        <w:rPr/>
        <w:t>3PJ+nv3W8fn1yclVjCNrltdFsdAf+0GX8eInknj37Bwet0HGp6wl3DRMXBaZSUMLBio/QwmRNWlwRc</w:t>
      </w:r>
    </w:p>
    <w:p>
      <w:pPr>
        <w:pStyle w:val="PreformattedText"/>
        <w:bidi w:val="0"/>
        <w:spacing w:before="0" w:after="0"/>
        <w:jc w:val="left"/>
        <w:rPr/>
      </w:pPr>
      <w:r>
        <w:rPr/>
        <w:t>D/AFPPvVPTqyUqtaEEeX+Xrg0wVtOgtLEL6XbgEkAyavpyg/P49+pXiOnak0JXFOog16kKsuj9KEnU</w:t>
      </w:r>
    </w:p>
    <w:p>
      <w:pPr>
        <w:pStyle w:val="PreformattedText"/>
        <w:bidi w:val="0"/>
        <w:spacing w:before="0" w:after="0"/>
        <w:jc w:val="left"/>
        <w:rPr/>
      </w:pPr>
      <w:r>
        <w:rPr/>
        <w:t>oJ1MCo5AV7/n3ulMdbBqBQY6xkmIA+pjI6Kikn66RYup5TUeCOBx71xBFOrdRbhdbgGJV1Oo+uhySj</w:t>
      </w:r>
    </w:p>
    <w:p>
      <w:pPr>
        <w:pStyle w:val="PreformattedText"/>
        <w:bidi w:val="0"/>
        <w:spacing w:before="0" w:after="0"/>
        <w:jc w:val="left"/>
        <w:rPr/>
      </w:pPr>
      <w:r>
        <w:rPr/>
        <w:t>OoJX0m/AP0+vtkEjFcdWx1GkCkt6iIzYS21G49FmV+H1MSCLWt79Xp2gpw6Op8UOu4adq/t/cuJiyk</w:t>
      </w:r>
    </w:p>
    <w:p>
      <w:pPr>
        <w:pStyle w:val="PreformattedText"/>
        <w:bidi w:val="0"/>
        <w:spacing w:before="0" w:after="0"/>
        <w:jc w:val="left"/>
        <w:rPr/>
      </w:pPr>
      <w:r>
        <w:rPr/>
        <w:t>eHSooOuMdXwSTUec3PIGpqnKpDEvlr4dueX9wKPQ4LFhwfYP5l3AuV2uB6DjKRxA8l/ProZ9yD2Zj3</w:t>
      </w:r>
    </w:p>
    <w:p>
      <w:pPr>
        <w:pStyle w:val="PreformattedText"/>
        <w:bidi w:val="0"/>
        <w:spacing w:before="0" w:after="0"/>
        <w:jc w:val="left"/>
        <w:rPr/>
      </w:pPr>
      <w:r>
        <w:rPr/>
        <w:t>G/n95OZNrEtpaOY9qilWsc89CJblQfjWCulfSSpBxXqzerOF2dtOVJK2gymZ3W9C25Mbn8cK/b1dPU</w:t>
      </w:r>
    </w:p>
    <w:p>
      <w:pPr>
        <w:pStyle w:val="PreformattedText"/>
        <w:bidi w:val="0"/>
        <w:spacing w:before="0" w:after="0"/>
        <w:jc w:val="left"/>
        <w:rPr/>
      </w:pPr>
      <w:r>
        <w:rPr/>
        <w:t>qiNW19J5kqcYtOkLPF4JIXCgxmU2KkCjxLicEhlVA2koaOKeQ9Qa0Na4zTz67Bcv7UTZSRTy0kmoJD</w:t>
      </w:r>
    </w:p>
    <w:p>
      <w:pPr>
        <w:pStyle w:val="PreformattedText"/>
        <w:bidi w:val="0"/>
        <w:spacing w:before="0" w:after="0"/>
        <w:jc w:val="left"/>
        <w:rPr/>
      </w:pPr>
      <w:r>
        <w:rPr/>
        <w:t>xVnYHip7koM1BFKCp4dBrgaBaTO12X2nPNNWUPj+xqaiNqmvpMRJKqt/D6muqJZllY3+0jdjJDTaUa</w:t>
      </w:r>
    </w:p>
    <w:p>
      <w:pPr>
        <w:pStyle w:val="PreformattedText"/>
        <w:bidi w:val="0"/>
        <w:spacing w:before="0" w:after="0"/>
        <w:jc w:val="left"/>
        <w:rPr/>
      </w:pPr>
      <w:r>
        <w:rPr/>
        <w:t>R2W/tRIFMSpOqjUKYrStK5+X8XkT5dDTaNttNmhY3sWs6APEyzDNSASc6sAVJpgZp0KEkFa+FqUyOJ</w:t>
      </w:r>
    </w:p>
    <w:p>
      <w:pPr>
        <w:pStyle w:val="PreformattedText"/>
        <w:bidi w:val="0"/>
        <w:spacing w:before="0" w:after="0"/>
        <w:jc w:val="left"/>
        <w:rPr/>
      </w:pPr>
      <w:r>
        <w:rPr/>
        <w:t>w2bzM8xp6VsqlJVVE9TWSyUMj05qKTW00MEpeodkMVSxtwRf2X/o+KBHNIINOSKjAoc5wCfhFagdKr</w:t>
      </w:r>
    </w:p>
    <w:p>
      <w:pPr>
        <w:pStyle w:val="PreformattedText"/>
        <w:bidi w:val="0"/>
        <w:spacing w:before="0" w:after="0"/>
        <w:jc w:val="left"/>
        <w:rPr/>
      </w:pPr>
      <w:r>
        <w:rPr/>
        <w:t>5rqWGW4cI650awGbONEYbJpwY4ViKdLSk6m69yM0Uj7fgw09N4itRg6qfEGYuyNaSniqTQ0MZA/QEk</w:t>
      </w:r>
    </w:p>
    <w:p>
      <w:pPr>
        <w:pStyle w:val="PreformattedText"/>
        <w:bidi w:val="0"/>
        <w:spacing w:before="0" w:after="0"/>
        <w:jc w:val="left"/>
        <w:rPr/>
      </w:pPr>
      <w:r>
        <w:rPr/>
        <w:t>OpfqBqUpTf3cWFmqp9RXHpkVP8h0Xw20ClTFFo0oBRQseKitQp0JqpSgqaVrTPUBevDmU0Yvc+dp5B</w:t>
      </w:r>
    </w:p>
    <w:p>
      <w:pPr>
        <w:pStyle w:val="PreformattedText"/>
        <w:bidi w:val="0"/>
        <w:spacing w:before="0" w:after="0"/>
        <w:jc w:val="left"/>
        <w:rPr/>
      </w:pPr>
      <w:r>
        <w:rPr/>
        <w:t>UVsTUGZgxudpTLRTGmiq3r5xRTJHUU0WoxSsVQILckAOm+EVHkhTA4rVDnyAFeHqB1dVWeaSNcUwwr</w:t>
      </w:r>
    </w:p>
    <w:p>
      <w:pPr>
        <w:pStyle w:val="PreformattedText"/>
        <w:bidi w:val="0"/>
        <w:spacing w:before="0" w:after="0"/>
        <w:jc w:val="left"/>
        <w:rPr/>
      </w:pPr>
      <w:r>
        <w:rPr/>
        <w:t>qBHq1QBniASRTh06HbO/aE4fFtlNqZuCqrHqFd5sphpooMHAs1RCriOalpjplVDa4kLWDaiT7qtzbP</w:t>
      </w:r>
    </w:p>
    <w:p>
      <w:pPr>
        <w:pStyle w:val="PreformattedText"/>
        <w:bidi w:val="0"/>
        <w:spacing w:before="0" w:after="0"/>
        <w:jc w:val="left"/>
        <w:rPr/>
      </w:pPr>
      <w:r>
        <w:rPr/>
        <w:t>4r+FLHRaAdrCreZqQSf8Hp07NFbeEoNxSTVQngDj4VA4L5EL+2vUuQ72xcCiTaUjmGoAipsBlMcsU0</w:t>
      </w:r>
    </w:p>
    <w:p>
      <w:pPr>
        <w:pStyle w:val="PreformattedText"/>
        <w:bidi w:val="0"/>
        <w:spacing w:before="0" w:after="0"/>
        <w:jc w:val="left"/>
        <w:rPr/>
      </w:pPr>
      <w:r>
        <w:rPr/>
        <w:t>ciNriSnmK1M/k0KGUjg2NwPdQtlI2sXBH9JwxP7eA6TmG4VUjjmQo34EIVfzJGtq9NdPl83FkstU1e</w:t>
      </w:r>
    </w:p>
    <w:p>
      <w:pPr>
        <w:pStyle w:val="PreformattedText"/>
        <w:bidi w:val="0"/>
        <w:spacing w:before="0" w:after="0"/>
        <w:jc w:val="left"/>
        <w:rPr/>
      </w:pPr>
      <w:r>
        <w:rPr/>
        <w:t>2ty0rVWRDxRxUECRY2ngooqeCCTJxvUOFiaFkI03U8A/n240MXhqUuYwlOJqxNTU4wP8/V5Y5vEqY2</w:t>
      </w:r>
    </w:p>
    <w:p>
      <w:pPr>
        <w:pStyle w:val="PreformattedText"/>
        <w:bidi w:val="0"/>
        <w:spacing w:before="0" w:after="0"/>
        <w:jc w:val="left"/>
        <w:rPr/>
      </w:pPr>
      <w:r>
        <w:rPr/>
        <w:t>Zq00xlUUUFKk/FnHDp2yu9MfU4rIYjJUuXohlYIqShFFgsxlpiZKulmkqYoUpZFlifQVSUWJdL/Tj2</w:t>
      </w:r>
    </w:p>
    <w:p>
      <w:pPr>
        <w:pStyle w:val="PreformattedText"/>
        <w:bidi w:val="0"/>
        <w:spacing w:before="0" w:after="0"/>
        <w:jc w:val="left"/>
        <w:rPr/>
      </w:pPr>
      <w:r>
        <w:rPr/>
        <w:t>1FbHxFeJwzKaksyqOBxx4/L06tLDcNauZ4khV+0BNUj1rjywcYPUih3VBFFDOsuZp6Zp2ljdsBkEkb</w:t>
      </w:r>
    </w:p>
    <w:p>
      <w:pPr>
        <w:pStyle w:val="PreformattedText"/>
        <w:bidi w:val="0"/>
        <w:spacing w:before="0" w:after="0"/>
        <w:jc w:val="left"/>
        <w:rPr/>
      </w:pPr>
      <w:r>
        <w:rPr/>
        <w:t>xj9JkamRi0o+j2DOSbXvb3praPVpYRl/8ATD/Pw6ZMe7JqCXEqxAZogbH5D9vWH+9mMy+Xq8nQQbhl</w:t>
      </w:r>
    </w:p>
    <w:p>
      <w:pPr>
        <w:pStyle w:val="PreformattedText"/>
        <w:bidi w:val="0"/>
        <w:spacing w:before="0" w:after="0"/>
        <w:jc w:val="left"/>
        <w:rPr/>
      </w:pPr>
      <w:r>
        <w:rPr/>
        <w:t>pRisPSCGs21mEqZQZcnLVpMTSjy/bzn0LEA4iGoA8e7NZyxqsbmLUWJqrrTypTPn6nFek08czTPKCW</w:t>
      </w:r>
    </w:p>
    <w:p>
      <w:pPr>
        <w:pStyle w:val="PreformattedText"/>
        <w:bidi w:val="0"/>
        <w:spacing w:before="0" w:after="0"/>
        <w:jc w:val="left"/>
        <w:rPr/>
      </w:pPr>
      <w:r>
        <w:rPr/>
        <w:t>jCqtWQkkipofzyAOssHZOGOOyqtLk8WtVjMiZJP7tZbF/5TWY+ppYnoZooZpTDTzOqEBdWo3dRckVO</w:t>
      </w:r>
    </w:p>
    <w:p>
      <w:pPr>
        <w:pStyle w:val="PreformattedText"/>
        <w:bidi w:val="0"/>
        <w:spacing w:before="0" w:after="0"/>
        <w:jc w:val="left"/>
        <w:rPr/>
      </w:pPr>
      <w:r>
        <w:rPr/>
        <w:t>3SpLHhHow/GGoK+fAVp0pQyNCpa4025Sh0xhST8jxGfM06x4zdmHxmNpvvp83SUsdOI0hqMVW42pCY</w:t>
      </w:r>
    </w:p>
    <w:p>
      <w:pPr>
        <w:pStyle w:val="PreformattedText"/>
        <w:bidi w:val="0"/>
        <w:spacing w:before="0" w:after="0"/>
        <w:jc w:val="left"/>
        <w:rPr/>
      </w:pPr>
      <w:r>
        <w:rPr/>
        <w:t>2Gnj1VELo8x1Mysq6ow7NYCwt7vJbyNKyoUZyfIhhn5/8AF08+i1A5XUsd14WPhFP21p+XUbNb82tV</w:t>
      </w:r>
    </w:p>
    <w:p>
      <w:pPr>
        <w:pStyle w:val="PreformattedText"/>
        <w:bidi w:val="0"/>
        <w:spacing w:before="0" w:after="0"/>
        <w:jc w:val="left"/>
        <w:rPr/>
      </w:pPr>
      <w:r>
        <w:rPr/>
        <w:t>7gocglPkJqfFbayGLanhpJ1nnyNXmjWxrJMsEYV3paYxsodbMwB9uxWMoiIMwDFga+QAFKAfKuPXq0</w:t>
      </w:r>
    </w:p>
    <w:p>
      <w:pPr>
        <w:pStyle w:val="PreformattedText"/>
        <w:bidi w:val="0"/>
        <w:spacing w:before="0" w:after="0"/>
        <w:jc w:val="left"/>
        <w:rPr/>
      </w:pPr>
      <w:r>
        <w:rPr/>
        <w:t>umVk02krADhTuUk/ExrUg0PSq2x2Jg46qCSuCUCmFKiFZ4phK5ERmpWKwRJIkYqLLe7OSwsD7ZuLKq</w:t>
      </w:r>
    </w:p>
    <w:p>
      <w:pPr>
        <w:pStyle w:val="PreformattedText"/>
        <w:bidi w:val="0"/>
        <w:spacing w:before="0" w:after="0"/>
        <w:jc w:val="left"/>
        <w:rPr/>
      </w:pPr>
      <w:r>
        <w:rPr/>
        <w:t>sEmZz5kYA9ePn0/quI7cy/u19KVORUUAJr6nAwKdNOE3Rt3CUePp6zPrGYohOtN9rUsKeWdZKmobXL</w:t>
      </w:r>
    </w:p>
    <w:p>
      <w:pPr>
        <w:pStyle w:val="PreformattedText"/>
        <w:bidi w:val="0"/>
        <w:spacing w:before="0" w:after="0"/>
        <w:jc w:val="left"/>
        <w:rPr/>
      </w:pPr>
      <w:r>
        <w:rPr/>
        <w:t>Ts0kcb8am/c0/gAe7tbXUxbwrQGuKkrn+fSazaGO2iL3S+CyhgKEEKciop514H06fsrunbeWyO02xe</w:t>
      </w:r>
    </w:p>
    <w:p>
      <w:pPr>
        <w:pStyle w:val="PreformattedText"/>
        <w:bidi w:val="0"/>
        <w:spacing w:before="0" w:after="0"/>
        <w:jc w:val="left"/>
        <w:rPr/>
      </w:pPr>
      <w:r>
        <w:rPr/>
        <w:t>Yx1bHSHcWSlh+7lWdK2opaGjpaRqePxukaUFTLP6rFAb6bG/tOkNxF9SJo6HtHypU5B+0AdXuE1Nbh</w:t>
      </w:r>
    </w:p>
    <w:p>
      <w:pPr>
        <w:pStyle w:val="PreformattedText"/>
        <w:bidi w:val="0"/>
        <w:spacing w:before="0" w:after="0"/>
        <w:jc w:val="left"/>
        <w:rPr/>
      </w:pPr>
      <w:r>
        <w:rPr/>
        <w:t>ZmAavAEjypilfPpU4rd20Iq7Eq2WMxkkWWoaomSOOCGN4YY3eKQIDpj9IsPXe17g+6taXXhzPpVBTF</w:t>
      </w:r>
    </w:p>
    <w:p>
      <w:pPr>
        <w:pStyle w:val="PreformattedText"/>
        <w:bidi w:val="0"/>
        <w:spacing w:before="0" w:after="0"/>
        <w:jc w:val="left"/>
        <w:rPr/>
      </w:pPr>
      <w:r>
        <w:rPr/>
        <w:t>Mknq9vJEZNBmkkYeoKr/AIKgdJna2bwsUMkE9VFFVTVGVqquvNWtRHVS1FbUVja6lJCo+0SpVdJs99</w:t>
      </w:r>
    </w:p>
    <w:p>
      <w:pPr>
        <w:pStyle w:val="PreformattedText"/>
        <w:bidi w:val="0"/>
        <w:spacing w:before="0" w:after="0"/>
        <w:jc w:val="left"/>
        <w:rPr/>
      </w:pPr>
      <w:r>
        <w:rPr/>
        <w:t>X4Hu1yj0Qlz5UWhqMAcPnTpi1huGiKNasSpYkgY48Qes+6917crJ9rU1HkccGxlflclUoa+9RFNTYc</w:t>
      </w:r>
    </w:p>
    <w:p>
      <w:pPr>
        <w:pStyle w:val="PreformattedText"/>
        <w:bidi w:val="0"/>
        <w:spacing w:before="0" w:after="0"/>
        <w:jc w:val="left"/>
        <w:rPr/>
      </w:pPr>
      <w:r>
        <w:rPr/>
        <w:t>UVAEp0aR2SpnyTD1lSojLIGINtw28qrK5JOoAUpSman/AAeX2Hq8gjeK3hKlSXJJcEEkDyxwyOo2H3</w:t>
      </w:r>
    </w:p>
    <w:p>
      <w:pPr>
        <w:pStyle w:val="PreformattedText"/>
        <w:bidi w:val="0"/>
        <w:spacing w:before="0" w:after="0"/>
        <w:jc w:val="left"/>
        <w:rPr/>
      </w:pPr>
      <w:r>
        <w:rPr/>
        <w:t>rtihyka5OF5kGSjjORozUVaQyxSQsUQIrzyQ+N2ZSl7oDxx7u0E5jJjl0NT4T51+fAfn1WDw1kmDKS</w:t>
      </w:r>
    </w:p>
    <w:p>
      <w:pPr>
        <w:pStyle w:val="PreformattedText"/>
        <w:bidi w:val="0"/>
        <w:spacing w:before="0" w:after="0"/>
        <w:jc w:val="left"/>
        <w:rPr/>
      </w:pPr>
      <w:r>
        <w:rPr/>
        <w:t>yfiWpqPPHH7MZ6bsdmKelSsCYeuzDVldmKqojipqxEqJK/KVlWJdU6I7QCCRfAzMFZSPwfe3jaQis4</w:t>
      </w:r>
    </w:p>
    <w:p>
      <w:pPr>
        <w:pStyle w:val="PreformattedText"/>
        <w:bidi w:val="0"/>
        <w:spacing w:before="0" w:after="0"/>
        <w:jc w:val="left"/>
        <w:rPr/>
      </w:pPr>
      <w:r>
        <w:rPr/>
        <w:t>joBn0oAKY/n0njEtvKzC2aRCTSooePGnzHTtlspVVsuAaPaeeIw8uYz8xqKJIqeqlrcdT4impIJWkR</w:t>
      </w:r>
    </w:p>
    <w:p>
      <w:pPr>
        <w:pStyle w:val="PreformattedText"/>
        <w:bidi w:val="0"/>
        <w:spacing w:before="0" w:after="0"/>
        <w:jc w:val="left"/>
        <w:rPr/>
      </w:pPr>
      <w:r>
        <w:rPr/>
        <w:t>dMWuUekSASlCRyLVjSMCQtdJmiAgmooakn/V69buI5naJUFWUF9LYFSKAVzWlf2nqbgdybrmntUbBy</w:t>
      </w:r>
    </w:p>
    <w:p>
      <w:pPr>
        <w:pStyle w:val="PreformattedText"/>
        <w:bidi w:val="0"/>
        <w:spacing w:before="0" w:after="0"/>
        <w:jc w:val="left"/>
        <w:rPr/>
      </w:pPr>
      <w:r>
        <w:rPr/>
        <w:t>lCmPnqJ4aapytHEJ6OkkUfcTt5oYUolgiPk1tcEnUAvvc8VnB4fhX6u7CjHQaLX041PnjpXFbPIUkd</w:t>
      </w:r>
    </w:p>
    <w:p>
      <w:pPr>
        <w:pStyle w:val="PreformattedText"/>
        <w:bidi w:val="0"/>
        <w:spacing w:before="0" w:after="0"/>
        <w:jc w:val="left"/>
        <w:rPr/>
      </w:pPr>
      <w:r>
        <w:rPr/>
        <w:t>9EtaFVyB6EGufX18qV6iGbe7Y+Kowm36BqqsE1dGlbmqR4zHlaqWeCMvA4kYLFKWuCUX6nj35EsjK0</w:t>
      </w:r>
    </w:p>
    <w:p>
      <w:pPr>
        <w:pStyle w:val="PreformattedText"/>
        <w:bidi w:val="0"/>
        <w:spacing w:before="0" w:after="0"/>
        <w:jc w:val="left"/>
        <w:rPr/>
      </w:pPr>
      <w:r>
        <w:rPr/>
        <w:t>dzI5hXFVBBNPkekNsLqFdWmPxSxLK1O3J/EMZ4kU8+nask3jWQ7bos1gcPJU4+SsykctPuPxQTfdUD</w:t>
      </w:r>
    </w:p>
    <w:p>
      <w:pPr>
        <w:pStyle w:val="PreformattedText"/>
        <w:bidi w:val="0"/>
        <w:spacing w:before="0" w:after="0"/>
        <w:jc w:val="left"/>
        <w:rPr/>
      </w:pPr>
      <w:r>
        <w:rPr/>
        <w:t>40SU9JJHJLVfwt51/U6rJrYrZgLtkWatKbaSRVNBQipwaj7K/wAulE48WW3SVIxkk5PChBIIXjUjHm</w:t>
      </w:r>
    </w:p>
    <w:p>
      <w:pPr>
        <w:pStyle w:val="PreformattedText"/>
        <w:bidi w:val="0"/>
        <w:spacing w:before="0" w:after="0"/>
        <w:jc w:val="left"/>
        <w:rPr/>
      </w:pPr>
      <w:r>
        <w:rPr/>
        <w:t>Ps6eaA76+5pIptt42OnhVVZF3KkQfyTgR1HNGiR00rgK4Clgn9o2sWWe2CsY52MlcdnD+fHpxbWZpo</w:t>
      </w:r>
    </w:p>
    <w:p>
      <w:pPr>
        <w:pStyle w:val="PreformattedText"/>
        <w:bidi w:val="0"/>
        <w:spacing w:before="0" w:after="0"/>
        <w:jc w:val="left"/>
        <w:rPr/>
      </w:pPr>
      <w:r>
        <w:rPr/>
        <w:t>mZysHnpevDIqtBx8wOodFHnshFNVxYLGfa5Ktrsq6rmqn7rXW1jqklUj0iyqrSxAJCh0hFRr6SANtK</w:t>
      </w:r>
    </w:p>
    <w:p>
      <w:pPr>
        <w:pStyle w:val="PreformattedText"/>
        <w:bidi w:val="0"/>
        <w:spacing w:before="0" w:after="0"/>
        <w:jc w:val="left"/>
        <w:rPr/>
      </w:pPr>
      <w:r>
        <w:rPr/>
        <w:t>UZSJmEgAFSg9Pt/n0oS0tJmeWeZvE/osM5ySadT8g284KOiwzbewcGPly1HUEtugQVOQTDyVdZ9hXU</w:t>
      </w:r>
    </w:p>
    <w:p>
      <w:pPr>
        <w:pStyle w:val="PreformattedText"/>
        <w:bidi w:val="0"/>
        <w:spacing w:before="0" w:after="0"/>
        <w:jc w:val="left"/>
        <w:rPr/>
      </w:pPr>
      <w:r>
        <w:rPr/>
        <w:t>60MhkpUhZJgb6VkVENyeNp4UviSPdSlwP4RQV81zxrx+WetzQ25aE/gUmgyRQ4OSP9R65Uc/adFJAf</w:t>
      </w:r>
    </w:p>
    <w:p>
      <w:pPr>
        <w:pStyle w:val="PreformattedText"/>
        <w:bidi w:val="0"/>
        <w:spacing w:before="0" w:after="0"/>
        <w:jc w:val="left"/>
        <w:rPr/>
      </w:pPr>
      <w:r>
        <w:rPr/>
        <w:t>7tYEKNMYWgzEOQqJqUM3geOeYUqIHQglSC5fUoFgPdn/dKo9WmkenFu0A+dQKk/wDFdaVbXWCKV9Sx</w:t>
      </w:r>
    </w:p>
    <w:p>
      <w:pPr>
        <w:pStyle w:val="PreformattedText"/>
        <w:bidi w:val="0"/>
        <w:spacing w:before="0" w:after="0"/>
        <w:jc w:val="left"/>
        <w:rPr/>
      </w:pPr>
      <w:r>
        <w:rPr/>
        <w:t>A/kKnrpa7ctZX5fKQbdnpZJqowVUEGUxUrPkqCnhxZVIoJI3hiealazBiAU1XJJUMCWKNESqEjhVTg</w:t>
      </w:r>
    </w:p>
    <w:p>
      <w:pPr>
        <w:pStyle w:val="PreformattedText"/>
        <w:bidi w:val="0"/>
        <w:spacing w:before="0" w:after="0"/>
        <w:jc w:val="left"/>
        <w:rPr/>
      </w:pPr>
      <w:r>
        <w:rPr/>
        <w:t>HP59Uitazs8lzoic1NASSRiuTgU4A+Xl1lrMnuCHD12N/uNmoKTL0sNLNl46jFViSziuo5Io7VNQIq</w:t>
      </w:r>
    </w:p>
    <w:p>
      <w:pPr>
        <w:pStyle w:val="PreformattedText"/>
        <w:bidi w:val="0"/>
        <w:spacing w:before="0" w:after="0"/>
        <w:jc w:val="left"/>
        <w:rPr/>
      </w:pPr>
      <w:r>
        <w:rPr/>
        <w:t>ibJFDCCxUKxFj+Q4oS5IeS+BZDUKAVx5mvy40Fer3MURQMj/AKoIHcVNfyGAPXjTrkd0bsp6hZ5Nl7</w:t>
      </w:r>
    </w:p>
    <w:p>
      <w:pPr>
        <w:pStyle w:val="PreformattedText"/>
        <w:bidi w:val="0"/>
        <w:spacing w:before="0" w:after="0"/>
        <w:jc w:val="left"/>
        <w:rPr/>
      </w:pPr>
      <w:r>
        <w:rPr/>
        <w:t>qVHqUkhhpqGCaonjCqkrmdq2RIBLL+mMLrVQT9L38Le0cUNwganFmNB+QGekSrddyJ4SxDiVyT+Z4/</w:t>
      </w:r>
    </w:p>
    <w:p>
      <w:pPr>
        <w:pStyle w:val="PreformattedText"/>
        <w:bidi w:val="0"/>
        <w:spacing w:before="0" w:after="0"/>
        <w:jc w:val="left"/>
        <w:rPr/>
      </w:pPr>
      <w:r>
        <w:rPr/>
        <w:t>y6lZPdkT5qPMpjtyUiJhKannpptv5B54JUrsjkZTMUjfzRyxyeMaLHlT6hyG4UAjEAkQtrPcWAHAD/</w:t>
      </w:r>
    </w:p>
    <w:p>
      <w:pPr>
        <w:pStyle w:val="PreformattedText"/>
        <w:bidi w:val="0"/>
        <w:spacing w:before="0" w:after="0"/>
        <w:jc w:val="left"/>
        <w:rPr/>
      </w:pPr>
      <w:r>
        <w:rPr/>
        <w:t>Zz08LWdGcI4p24b88jiB88+nWGh7XxDQ1lO1SMTKKOpGOoayhqUrcnV1VHVOlOaerQrDHVLZRdlJPo</w:t>
      </w:r>
    </w:p>
    <w:p>
      <w:pPr>
        <w:pStyle w:val="PreformattedText"/>
        <w:bidi w:val="0"/>
        <w:spacing w:before="0" w:after="0"/>
        <w:jc w:val="left"/>
        <w:rPr/>
      </w:pPr>
      <w:r>
        <w:rPr/>
        <w:t>9JYe3JrJiqlFMrcGyAij1B8z+Xz6WSWsiQs8qiumur5jIoAamlK+XUXbu+9vUuMxlPSZ7HxR0FNT0I</w:t>
      </w:r>
    </w:p>
    <w:p>
      <w:pPr>
        <w:pStyle w:val="PreformattedText"/>
        <w:bidi w:val="0"/>
        <w:spacing w:before="0" w:after="0"/>
        <w:jc w:val="left"/>
        <w:rPr/>
      </w:pPr>
      <w:r>
        <w:rPr/>
        <w:t>qKrIsROkNKoqJIFlJlqnp3hICuAUVbH6397ktyCdaszn8KDhnFTwFfl0miiVooriRisRHxP2LXjTOT</w:t>
      </w:r>
    </w:p>
    <w:p>
      <w:pPr>
        <w:pStyle w:val="PreformattedText"/>
        <w:bidi w:val="0"/>
        <w:spacing w:before="0" w:after="0"/>
        <w:jc w:val="left"/>
        <w:rPr/>
      </w:pPr>
      <w:r>
        <w:rPr/>
        <w:t>X5D5dKzcOagyDbbmjrVlSR8pVwVSJDNJOv2kFBTvS0qPoVFM5LyNcaGP1IHtPbxj9TSgWPzBJCjzyT</w:t>
      </w:r>
    </w:p>
    <w:p>
      <w:pPr>
        <w:pStyle w:val="PreformattedText"/>
        <w:bidi w:val="0"/>
        <w:spacing w:before="0" w:after="0"/>
        <w:jc w:val="left"/>
        <w:rPr/>
      </w:pPr>
      <w:r>
        <w:rPr/>
        <w:t>xPWgqGdNEuNJ4ggsT5KP4cg8PL59KTA1bVUkGungikrYkZqaqqVqqjQCIi7IoEdCkZI0f2l4+vtqfT</w:t>
      </w:r>
    </w:p>
    <w:p>
      <w:pPr>
        <w:pStyle w:val="PreformattedText"/>
        <w:bidi w:val="0"/>
        <w:spacing w:before="0" w:after="0"/>
        <w:jc w:val="left"/>
        <w:rPr/>
      </w:pPr>
      <w:r>
        <w:rPr/>
        <w:t>p7bpmTyoKL+Xmx6ckR0cxmMakFTx1f7z5AjpOYPISV8e4auMPVfxndOZqY46d4oKeqjGQ+1oiatHjB</w:t>
      </w:r>
    </w:p>
    <w:p>
      <w:pPr>
        <w:pStyle w:val="PreformattedText"/>
        <w:bidi w:val="0"/>
        <w:spacing w:before="0" w:after="0"/>
        <w:jc w:val="left"/>
        <w:rPr/>
      </w:pPr>
      <w:r>
        <w:rPr/>
        <w:t>hmFBwsR1K4csPpdzSIincqsqDiKt6mg8uPn0zHKkbyAKX8MAAfw4pljUE8fyxx6e9yZGug21WyeGqp</w:t>
      </w:r>
    </w:p>
    <w:p>
      <w:pPr>
        <w:pStyle w:val="PreformattedText"/>
        <w:bidi w:val="0"/>
        <w:spacing w:before="0" w:after="0"/>
        <w:jc w:val="left"/>
        <w:rPr/>
      </w:pPr>
      <w:r>
        <w:rPr/>
        <w:t>48hU43EwU8E84U/c1kcJmx7RMPt5JVDkVDf5sWZufbaeGZ0OpW4mtOH+m9fSg68wi0opQ665oMtUio</w:t>
      </w:r>
    </w:p>
    <w:p>
      <w:pPr>
        <w:pStyle w:val="PreformattedText"/>
        <w:bidi w:val="0"/>
        <w:spacing w:before="0" w:after="0"/>
        <w:jc w:val="left"/>
        <w:rPr/>
      </w:pPr>
      <w:r>
        <w:rPr/>
        <w:t>zmgHmaCnDqOjYTNwPBk8DR5KVk/wAtFdjqHMMqxzKghqK2WIxRWlB1pqD3vpFj7fkSaHvSVVzjy/Yo</w:t>
      </w:r>
    </w:p>
    <w:p>
      <w:pPr>
        <w:pStyle w:val="PreformattedText"/>
        <w:bidi w:val="0"/>
        <w:spacing w:before="0" w:after="0"/>
        <w:jc w:val="left"/>
        <w:rPr/>
      </w:pPr>
      <w:r>
        <w:rPr/>
        <w:t>P+x08zqrntdgMD7D5nyp6emOkFUbL68k3jkYjtbDw01LhMJSIMelXhqqGpyH3eUlmopaOrEjvFAI4w</w:t>
      </w:r>
    </w:p>
    <w:p>
      <w:pPr>
        <w:pStyle w:val="PreformattedText"/>
        <w:bidi w:val="0"/>
        <w:spacing w:before="0" w:after="0"/>
        <w:jc w:val="left"/>
        <w:rPr/>
      </w:pPr>
      <w:r>
        <w:rPr/>
        <w:t>QoKMLkC4PvaTXbQj/GG+I/MeQoa4Ar1bxpixlZf1hQAkgnFaeVeGcUPlw6dG6y27RxyV+D3JvXCSRM</w:t>
      </w:r>
    </w:p>
    <w:p>
      <w:pPr>
        <w:pStyle w:val="PreformattedText"/>
        <w:bidi w:val="0"/>
        <w:spacing w:before="0" w:after="0"/>
        <w:jc w:val="left"/>
        <w:rPr/>
      </w:pPr>
      <w:r>
        <w:rPr/>
        <w:t>88Pjzcc9O8cSSzyCWiy9JUU7QpFqRDM1nX6kkC3hdTK3dHCQcYFf5jP7OttcPOpSSEmik0A0kn7Rk/</w:t>
      </w:r>
    </w:p>
    <w:p>
      <w:pPr>
        <w:pStyle w:val="PreformattedText"/>
        <w:bidi w:val="0"/>
        <w:spacing w:before="0" w:after="0"/>
        <w:jc w:val="left"/>
        <w:rPr/>
      </w:pPr>
      <w:r>
        <w:rPr/>
        <w:t>7b16S2O2Xu6agxs+F7JFNOtIzxJuvakJaKCpWJ4KCKtwdVCkdNFANICQFywuDf63aaF2PiWKleFEY0</w:t>
      </w:r>
    </w:p>
    <w:p>
      <w:pPr>
        <w:pStyle w:val="PreformattedText"/>
        <w:bidi w:val="0"/>
        <w:spacing w:before="0" w:after="0"/>
        <w:jc w:val="left"/>
        <w:rPr/>
      </w:pPr>
      <w:r>
        <w:rPr/>
        <w:t>x+KjVz61PSRZjCo8JpFoM1A1kECiVNAunhgV869cMzTdpUU+Gx1XFtTcdbUS5N6OTG5h8O7SR4sNUy</w:t>
      </w:r>
    </w:p>
    <w:p>
      <w:pPr>
        <w:pStyle w:val="PreformattedText"/>
        <w:bidi w:val="0"/>
        <w:spacing w:before="0" w:after="0"/>
        <w:jc w:val="left"/>
        <w:rPr/>
      </w:pPr>
      <w:r>
        <w:rPr/>
        <w:t>fwzKUKU8rpBKGV5ZwUaSy8/TwlsSJDGjogArUajk8SQagV8gPt6WMqvFGQ+kjzpXFNNe4kFq4JrgHV</w:t>
      </w:r>
    </w:p>
    <w:p>
      <w:pPr>
        <w:pStyle w:val="PreformattedText"/>
        <w:bidi w:val="0"/>
        <w:spacing w:before="0" w:after="0"/>
        <w:jc w:val="left"/>
        <w:rPr/>
      </w:pPr>
      <w:r>
        <w:rPr/>
        <w:t>5dcxuvemP8y7j6s3dioJpII3yFBSQZ2mCQLYyVlRiJ6yqmglCBkijCjkfS5vZ7W3dR4W5hmGaHt/Ja</w:t>
      </w:r>
    </w:p>
    <w:p>
      <w:pPr>
        <w:pStyle w:val="PreformattedText"/>
        <w:bidi w:val="0"/>
        <w:spacing w:before="0" w:after="0"/>
        <w:jc w:val="left"/>
        <w:rPr/>
      </w:pPr>
      <w:r>
        <w:rPr/>
        <w:t>0A+ZNT0jjuJPEMa2S1oPxAj0LM1akj+FRTyr0202/Nr0eYz8mWy4w1dkMpNViLK0NRgqz7OaloY8b4</w:t>
      </w:r>
    </w:p>
    <w:p>
      <w:pPr>
        <w:pStyle w:val="PreformattedText"/>
        <w:bidi w:val="0"/>
        <w:spacing w:before="0" w:after="0"/>
        <w:jc w:val="left"/>
        <w:rPr/>
      </w:pPr>
      <w:r>
        <w:rPr/>
        <w:t>5cnFTwwwrAt3NpHVnKr9CS4tpcskLwQa0C+R1LUE1wOJ+2g9ermgeQPpUAgBge5vRs4RVHpUtxHS3q</w:t>
      </w:r>
    </w:p>
    <w:p>
      <w:pPr>
        <w:pStyle w:val="PreformattedText"/>
        <w:bidi w:val="0"/>
        <w:spacing w:before="0" w:after="0"/>
        <w:jc w:val="left"/>
        <w:rPr/>
      </w:pPr>
      <w:r>
        <w:rPr/>
        <w:t>s9ic1g8stDWxTwMkEMMtPUF1kSaenp6YsIi1XTmWWYHztzpawWxB9pTBOkiGWIrUnHAniceRpTgMDq</w:t>
      </w:r>
    </w:p>
    <w:p>
      <w:pPr>
        <w:pStyle w:val="PreformattedText"/>
        <w:bidi w:val="0"/>
        <w:spacing w:before="0" w:after="0"/>
        <w:jc w:val="left"/>
        <w:rPr/>
      </w:pPr>
      <w:r>
        <w:rPr/>
        <w:t>0bxtG0cbDwuBdgaEE0OOIH9Lj0/008BcU0iQRyNBNJFJrl/bWOSOWadKOB0FTUzaSjGokZVU6ggYD3</w:t>
      </w:r>
    </w:p>
    <w:p>
      <w:pPr>
        <w:pStyle w:val="PreformattedText"/>
        <w:bidi w:val="0"/>
        <w:spacing w:before="0" w:after="0"/>
        <w:jc w:val="left"/>
        <w:rPr/>
      </w:pPr>
      <w:r>
        <w:rPr/>
        <w:t>QMuk8Wr5/P7fMfZ1uWK4jaI+KUK5KKoJZaUAYfh4g1Yiv59JFZamm3BLV0001VSQUdJHC1VWQpFTPX</w:t>
      </w:r>
    </w:p>
    <w:p>
      <w:pPr>
        <w:pStyle w:val="PreformattedText"/>
        <w:bidi w:val="0"/>
        <w:spacing w:before="0" w:after="0"/>
        <w:jc w:val="left"/>
        <w:rPr/>
      </w:pPr>
      <w:r>
        <w:rPr/>
        <w:t>1c1Uz01ZFB955x4FWWNEsg0heC3uwWNg2tNJrkAVOBTgTQV9Txz59P8AiKXUNOKBONRSprjNSSPKg8</w:t>
      </w:r>
    </w:p>
    <w:p>
      <w:pPr>
        <w:pStyle w:val="PreformattedText"/>
        <w:bidi w:val="0"/>
        <w:spacing w:before="0" w:after="0"/>
        <w:jc w:val="left"/>
        <w:rPr/>
      </w:pPr>
      <w:r>
        <w:rPr/>
        <w:t>8Y6XVXuyvq8fWRzzwVscNNXRs89HTVEFNHFTlYoWpapZ/FLIbaWfWz6ibKORRkGoFU0A0x5n1Ncfy4</w:t>
      </w:r>
    </w:p>
    <w:p>
      <w:pPr>
        <w:pStyle w:val="PreformattedText"/>
        <w:bidi w:val="0"/>
        <w:spacing w:before="0" w:after="0"/>
        <w:jc w:val="left"/>
        <w:rPr/>
      </w:pPr>
      <w:r>
        <w:rPr/>
        <w:t>fPpILeFFd0YOKgkmoGriBjjn+KuBwp0GY656i3jQUsm6Nh46bNLTU0cmfwJfbuaFY0MZeepmwUtLRN</w:t>
      </w:r>
    </w:p>
    <w:p>
      <w:pPr>
        <w:pStyle w:val="PreformattedText"/>
        <w:bidi w:val="0"/>
        <w:spacing w:before="0" w:after="0"/>
        <w:jc w:val="left"/>
        <w:rPr/>
      </w:pPr>
      <w:r>
        <w:rPr/>
        <w:t>URTsV4SdwLXB9qhc3lqP07thF5Kc9vpRqkfnTrc9rLeTi4b4wPiNCK0oQCtK04ChoDwp0nZ+hqOnyU</w:t>
      </w:r>
    </w:p>
    <w:p>
      <w:pPr>
        <w:pStyle w:val="PreformattedText"/>
        <w:bidi w:val="0"/>
        <w:spacing w:before="0" w:after="0"/>
        <w:jc w:val="left"/>
        <w:rPr/>
      </w:pPr>
      <w:r>
        <w:rPr/>
        <w:t>uP637b3VtwChXKR4ndkWP3VjlmrZ/sWjlrYRRZulp5hTkFlZ2vYsCSfbo3F2bVd2SMCAKiqkU/aCc4</w:t>
      </w:r>
    </w:p>
    <w:p>
      <w:pPr>
        <w:pStyle w:val="PreformattedText"/>
        <w:bidi w:val="0"/>
        <w:spacing w:before="0" w:after="0"/>
        <w:jc w:val="left"/>
        <w:rPr/>
      </w:pPr>
      <w:r>
        <w:rPr/>
        <w:t>r0nNtcRrGVuP1EBBUAHVX8VW7iTQAjWKiprXqDHs3v/aMjrlsPhd/YCRmjqKzZmcSLIzY4RGB0gxGV</w:t>
      </w:r>
    </w:p>
    <w:p>
      <w:pPr>
        <w:pStyle w:val="PreformattedText"/>
        <w:bidi w:val="0"/>
        <w:spacing w:before="0" w:after="0"/>
        <w:jc w:val="left"/>
        <w:rPr/>
      </w:pPr>
      <w:r>
        <w:rPr/>
        <w:t>OOneRIX4ijccfkn63km224XsLRSeWoVFftWv8x05HNK7HKgBRxBBJwAK8AONKEgU869J/MdpbaqKv+</w:t>
      </w:r>
    </w:p>
    <w:p>
      <w:pPr>
        <w:pStyle w:val="PreformattedText"/>
        <w:bidi w:val="0"/>
        <w:spacing w:before="0" w:after="0"/>
        <w:jc w:val="left"/>
        <w:rPr/>
      </w:pPr>
      <w:r>
        <w:rPr/>
        <w:t>7maizWz61IFjp4dx0dbh5ovCiqstRJXxDXWRQOIQYy5AJ8fq9XtyCxm0GWFkkH9Ghr+Q8vM8Pn6dLI</w:t>
      </w:r>
    </w:p>
    <w:p>
      <w:pPr>
        <w:pStyle w:val="PreformattedText"/>
        <w:bidi w:val="0"/>
        <w:spacing w:before="0" w:after="0"/>
        <w:jc w:val="left"/>
        <w:rPr/>
      </w:pPr>
      <w:r>
        <w:rPr/>
        <w:t>2kiWQySiMUrUnGM4NMYOCKnNBQ9V9bjrqaHszcD0VVHkKWnxlHTQ5BnRnQ5GtmrZnEsQqTDUJ4lVm+</w:t>
      </w:r>
    </w:p>
    <w:p>
      <w:pPr>
        <w:pStyle w:val="PreformattedText"/>
        <w:bidi w:val="0"/>
        <w:spacing w:before="0" w:after="0"/>
        <w:jc w:val="left"/>
        <w:rPr/>
      </w:pPr>
      <w:r>
        <w:rPr/>
        <w:t>hjABv7Ftvqa3iDppYDh/m4ceo7s5oG5z3SfDm3sYkDlKENNI8j+TMWAVQ0hoGUACoz0NmyNx5DD7py</w:t>
      </w:r>
    </w:p>
    <w:p>
      <w:pPr>
        <w:pStyle w:val="PreformattedText"/>
        <w:bidi w:val="0"/>
        <w:spacing w:before="0" w:after="0"/>
        <w:jc w:val="left"/>
        <w:rPr/>
      </w:pPr>
      <w:r>
        <w:rPr/>
        <w:t>TJXS1P8AGcPtfKL9pUTB5JYaKoxdZUhKQp55Q1KA5KOSpUnj6FdzEJUApp0swz880z5en59GsUs/71</w:t>
      </w:r>
    </w:p>
    <w:p>
      <w:pPr>
        <w:pStyle w:val="PreformattedText"/>
        <w:bidi w:val="0"/>
        <w:spacing w:before="0" w:after="0"/>
        <w:jc w:val="left"/>
        <w:rPr/>
      </w:pPr>
      <w:r>
        <w:rPr/>
        <w:t>vyA8hdY3CrmpoVJwQa9orxqOjS4fKvuDD7joqs1Zmr8HmKKJqta5qbyzY2pWnWGF2cvd0A8YeOUuCQ</w:t>
      </w:r>
    </w:p>
    <w:p>
      <w:pPr>
        <w:pStyle w:val="PreformattedText"/>
        <w:bidi w:val="0"/>
        <w:spacing w:before="0" w:after="0"/>
        <w:jc w:val="left"/>
        <w:rPr/>
      </w:pPr>
      <w:r>
        <w:rPr/>
        <w:t>P03JpkKPbsrKQrg0BWuCKn/ZyOjNHkdZFe2kjlKOKtqpXSSKKQa/IVHy6WfWu861ttYOskymiUYDFh</w:t>
      </w:r>
    </w:p>
    <w:p>
      <w:pPr>
        <w:pStyle w:val="PreformattedText"/>
        <w:bidi w:val="0"/>
        <w:spacing w:before="0" w:after="0"/>
        <w:jc w:val="left"/>
        <w:rPr/>
      </w:pPr>
      <w:r>
        <w:rPr/>
        <w:t>qTyUDwo0NPAp+2l1K7wmzGMGzaeGGoH2nvYFNxKBAWGs91Gznz+frTpfa3EV1BDcSTuNaKSOxskCua</w:t>
      </w:r>
    </w:p>
    <w:p>
      <w:pPr>
        <w:pStyle w:val="PreformattedText"/>
        <w:bidi w:val="0"/>
        <w:spacing w:before="0" w:after="0"/>
        <w:jc w:val="left"/>
        <w:rPr/>
      </w:pPr>
      <w:r>
        <w:rPr/>
        <w:t>iv5gEeeehEzWVyMNRtHOvI9X/luZxbzU3hCMlXQrWRqUWQRvJrotKuND6hwCCbI0iVvHi0aSADnV60</w:t>
      </w:r>
    </w:p>
    <w:p>
      <w:pPr>
        <w:pStyle w:val="PreformattedText"/>
        <w:bidi w:val="0"/>
        <w:spacing w:before="0" w:after="0"/>
        <w:jc w:val="left"/>
        <w:rPr/>
      </w:pPr>
      <w:r>
        <w:rPr/>
        <w:t>/Lj+zp41FzDEndGwIJovAZFKnJrwH+TpcYjcdbVmg8lRIyyOQsdZSyeUJGCweVYp7Ruycmxa/4H19s</w:t>
      </w:r>
    </w:p>
    <w:p>
      <w:pPr>
        <w:pStyle w:val="PreformattedText"/>
        <w:bidi w:val="0"/>
        <w:spacing w:before="0" w:after="0"/>
        <w:jc w:val="left"/>
        <w:rPr/>
      </w:pPr>
      <w:r>
        <w:rPr/>
        <w:t>SRmMtgY9Dj/B061uoDgIwNPNaV/wjpO7WyGQxcGTxElTGsdFmstjvtqiaSnEkArZJ4FEk8UkTKKaVR</w:t>
      </w:r>
    </w:p>
    <w:p>
      <w:pPr>
        <w:pStyle w:val="PreformattedText"/>
        <w:bidi w:val="0"/>
        <w:spacing w:before="0" w:after="0"/>
        <w:jc w:val="left"/>
        <w:rPr/>
      </w:pPr>
      <w:r>
        <w:rPr/>
        <w:t>eMrYfXm59vMgcI7asqDUAH+QPVNMc2gFtRBNCcZHGlRkeQ9fTpUbinqKrBU1fSzOj4jMYmqnCS01YJ</w:t>
      </w:r>
    </w:p>
    <w:p>
      <w:pPr>
        <w:pStyle w:val="PreformattedText"/>
        <w:bidi w:val="0"/>
        <w:spacing w:before="0" w:after="0"/>
        <w:jc w:val="left"/>
        <w:rPr/>
      </w:pPr>
      <w:r>
        <w:rPr/>
        <w:t>KSpkmoKzxCF3Qs8VWAykAgLwb8+2kVUcq2QQeIIz0nNYriF2gJUsQKUr6U+Y86VHUmlyUoJjdluHCf</w:t>
      </w:r>
    </w:p>
    <w:p>
      <w:pPr>
        <w:pStyle w:val="PreformattedText"/>
        <w:bidi w:val="0"/>
        <w:spacing w:before="0" w:after="0"/>
        <w:jc w:val="left"/>
        <w:rPr/>
      </w:pPr>
      <w:r>
        <w:rPr/>
        <w:t>svKp1g2AmkRpokjIA+ihkPB55911g/jHDzoP8AD0oaIgFnQgfYaf5f2cOk20niyebEcjxI9ZQZPUEj</w:t>
      </w:r>
    </w:p>
    <w:p>
      <w:pPr>
        <w:pStyle w:val="PreformattedText"/>
        <w:bidi w:val="0"/>
        <w:spacing w:before="0" w:after="0"/>
        <w:jc w:val="left"/>
        <w:rPr/>
      </w:pPr>
      <w:r>
        <w:rPr/>
        <w:t>qYJJ62hWQ6EdopGUPA4JBC8kH/G3AR1WpoRTIp+Y6pHr76EqlcHDVr8jkAf7PUfKSxZLD5amJimEVJ</w:t>
      </w:r>
    </w:p>
    <w:p>
      <w:pPr>
        <w:pStyle w:val="PreformattedText"/>
        <w:bidi w:val="0"/>
        <w:spacing w:before="0" w:after="0"/>
        <w:jc w:val="left"/>
        <w:rPr/>
      </w:pPr>
      <w:r>
        <w:rPr/>
        <w:t>HXRR6JQzDGTQ1anxxmX1MkfptZgQLsGHvasA8ZUmtfM+uPPpybVoDFRUEVNCBx+XmKdI6r3HQQSJGt</w:t>
      </w:r>
    </w:p>
    <w:p>
      <w:pPr>
        <w:pStyle w:val="PreformattedText"/>
        <w:bidi w:val="0"/>
        <w:spacing w:before="0" w:after="0"/>
        <w:jc w:val="left"/>
        <w:rPr/>
      </w:pPr>
      <w:r>
        <w:rPr/>
        <w:t>azTSGI6IKu5ZXjSQyyU+Ss6XRgJLEKwBHtQIZDTUnafOg/wr05qWRqxsv2A8fyYV/LpN7iz1HQ1NTX</w:t>
      </w:r>
    </w:p>
    <w:p>
      <w:pPr>
        <w:pStyle w:val="PreformattedText"/>
        <w:bidi w:val="0"/>
        <w:spacing w:before="0" w:after="0"/>
        <w:jc w:val="left"/>
        <w:rPr/>
      </w:pPr>
      <w:r>
        <w:rPr/>
        <w:t>rX0NPFVDHMZzPKpXXEFnilNLIIGmpZKYn1XVUYG1jYuQQlgYzGxpXA/lxz59JWuPCd1c6G4jBXH2jH</w:t>
      </w:r>
    </w:p>
    <w:p>
      <w:pPr>
        <w:pStyle w:val="PreformattedText"/>
        <w:bidi w:val="0"/>
        <w:spacing w:before="0" w:after="0"/>
        <w:jc w:val="left"/>
        <w:rPr/>
      </w:pPr>
      <w:r>
        <w:rPr/>
        <w:t>7ekfVb62lWUlQKjIYkSJJT1ccU9VSyiVqeSKo8lO0bxTzvMiE2N2J4U3t7Vx2lyrArE1Bg8R/sY620</w:t>
      </w:r>
    </w:p>
    <w:p>
      <w:pPr>
        <w:pStyle w:val="PreformattedText"/>
        <w:bidi w:val="0"/>
        <w:spacing w:before="0" w:after="0"/>
        <w:jc w:val="left"/>
        <w:rPr/>
      </w:pPr>
      <w:r>
        <w:rPr/>
        <w:t>scsRkahXBrhuB4gjP+U9JNOw8TDVSeNpsikU0kkZx8FXWQSLrEf20sXjnlMt2F0Xi9x9efag2kjAAk</w:t>
      </w:r>
    </w:p>
    <w:p>
      <w:pPr>
        <w:pStyle w:val="PreformattedText"/>
        <w:bidi w:val="0"/>
        <w:spacing w:before="0" w:after="0"/>
        <w:jc w:val="left"/>
        <w:rPr/>
      </w:pPr>
      <w:r>
        <w:rPr/>
        <w:t>LUeZGPsPTJ3JFYUaqeoBIHyI418j1LrsjuCunpXwOyN25CKrqBV/cU+2sxFSSLWsX8ck9bBA0VSwQk</w:t>
      </w:r>
    </w:p>
    <w:p>
      <w:pPr>
        <w:pStyle w:val="PreformattedText"/>
        <w:bidi w:val="0"/>
        <w:spacing w:before="0" w:after="0"/>
        <w:jc w:val="left"/>
        <w:rPr/>
      </w:pPr>
      <w:r>
        <w:rPr/>
        <w:t>g+kADk/lpUhUN4lzGCBT4hWo+zpO1y5YrHA5YtWuk0IP20NT68OnSjwfa+To6Vm2AaCWXIVkGPj3Fm</w:t>
      </w:r>
    </w:p>
    <w:p>
      <w:pPr>
        <w:pStyle w:val="PreformattedText"/>
        <w:bidi w:val="0"/>
        <w:spacing w:before="0" w:after="0"/>
        <w:jc w:val="left"/>
        <w:rPr/>
      </w:pPr>
      <w:r>
        <w:rPr/>
        <w:t>sXiAXhpZW/dZ6mTIyLNTPeJhHYEEcC3vRk29Cf8AGyRQVKqT9vyx1UvdNRTadwqQC2TTjwqenTH9Ud</w:t>
      </w:r>
    </w:p>
    <w:p>
      <w:pPr>
        <w:pStyle w:val="PreformattedText"/>
        <w:bidi w:val="0"/>
        <w:spacing w:before="0" w:after="0"/>
        <w:jc w:val="left"/>
        <w:rPr/>
      </w:pPr>
      <w:r>
        <w:rPr/>
        <w:t>uw5I5HNZ/ZOBpabwTuj5aszdRFEja6lQlJEryrMFIRC9j/AGv6e6SXliUKRwyMxrmgH2ev+DpyL6xh</w:t>
      </w:r>
    </w:p>
    <w:p>
      <w:pPr>
        <w:pStyle w:val="PreformattedText"/>
        <w:bidi w:val="0"/>
        <w:spacing w:before="0" w:after="0"/>
        <w:jc w:val="left"/>
        <w:rPr/>
      </w:pPr>
      <w:r>
        <w:rPr/>
        <w:t>Ur2+hBqp+2gr889S4Opkz7VGRqe2aVqSuT7kwYna00VXBj5JZGgpagV9c7mUEAuxQHUt+Vt7o194Wi</w:t>
      </w:r>
    </w:p>
    <w:p>
      <w:pPr>
        <w:pStyle w:val="PreformattedText"/>
        <w:bidi w:val="0"/>
        <w:spacing w:before="0" w:after="0"/>
        <w:jc w:val="left"/>
        <w:rPr/>
      </w:pPr>
      <w:r>
        <w:rPr/>
        <w:t>NbSrDjVvP5UAH2Dqy211MorNpIOKAZ+3Jp+Yr060nWnXFTW1lBltwb+zcFM0XjmbK0WJo6gyxLHNoT</w:t>
      </w:r>
    </w:p>
    <w:p>
      <w:pPr>
        <w:pStyle w:val="PreformattedText"/>
        <w:bidi w:val="0"/>
        <w:spacing w:before="0" w:after="0"/>
        <w:jc w:val="left"/>
        <w:rPr/>
      </w:pPr>
      <w:r>
        <w:rPr/>
        <w:t>GReUtFUISNejSjgEtYH3U3lwACkcat/pa0/bXrYsmk8RJZ8jyqSP5aeHmf8AD0+U+0+ptuzUtBj9h4</w:t>
      </w:r>
    </w:p>
    <w:p>
      <w:pPr>
        <w:pStyle w:val="PreformattedText"/>
        <w:bidi w:val="0"/>
        <w:spacing w:before="0" w:after="0"/>
        <w:jc w:val="left"/>
        <w:rPr/>
      </w:pPr>
      <w:r>
        <w:rPr/>
        <w:t>7IU0skk80+drchlZ2qYQsUUgEtQ0RKgkEkqCDyPdWnvJqs1wdXyoBT0x0p+jiIUF+PmKeXl3A4PSpk</w:t>
      </w:r>
    </w:p>
    <w:p>
      <w:pPr>
        <w:pStyle w:val="PreformattedText"/>
        <w:bidi w:val="0"/>
        <w:spacing w:before="0" w:after="0"/>
        <w:jc w:val="left"/>
        <w:rPr/>
      </w:pPr>
      <w:r>
        <w:rPr/>
        <w:t>3HgsCuOh21t3BY2CHJx1MsGOwdBSzRKNdPNI0jU3kVP3iC4ZgVvpN+fbHhzSV8WQn5k1r6f8V1c20a</w:t>
      </w:r>
    </w:p>
    <w:p>
      <w:pPr>
        <w:pStyle w:val="PreformattedText"/>
        <w:bidi w:val="0"/>
        <w:spacing w:before="0" w:after="0"/>
        <w:jc w:val="left"/>
        <w:rPr/>
      </w:pPr>
      <w:r>
        <w:rPr/>
        <w:t>0Y/FSla4p9mAPtGepGW39WV0FHSJUpBGtQXnqKMtAAEljdWfwL+0ouLBgCfpbn3RLcqWrn5dbWJI2J</w:t>
      </w:r>
    </w:p>
    <w:p>
      <w:pPr>
        <w:pStyle w:val="PreformattedText"/>
        <w:bidi w:val="0"/>
        <w:spacing w:before="0" w:after="0"/>
        <w:jc w:val="left"/>
        <w:rPr/>
      </w:pPr>
      <w:r>
        <w:rPr/>
        <w:t>WpY/n/h6S+T3LVZcvi2qPIFnRaZpVFqmdZ1lXUeQrKQRqUqRp+nt5Y9ADGtf9XDq+sAgVyT/ADHTFk</w:t>
      </w:r>
    </w:p>
    <w:p>
      <w:pPr>
        <w:pStyle w:val="PreformattedText"/>
        <w:bidi w:val="0"/>
        <w:spacing w:before="0" w:after="0"/>
        <w:jc w:val="left"/>
        <w:rPr/>
      </w:pPr>
      <w:r>
        <w:rPr/>
        <w:t>txv/FKXFGoSelFQksjeYaojFJGJYCQwaN4m/J9JH159vJH+k0hFD5dbaWMg6nAPSYrN0Rx57yVc8jU</w:t>
      </w:r>
    </w:p>
    <w:p>
      <w:pPr>
        <w:pStyle w:val="PreformattedText"/>
        <w:bidi w:val="0"/>
        <w:spacing w:before="0" w:after="0"/>
        <w:jc w:val="left"/>
        <w:rPr/>
      </w:pPr>
      <w:r>
        <w:rPr/>
        <w:t>tLNVCnRZDCkaRpLIs0ayFUl1RCxuDb/Yj24kdYiq0DECp49JhcoGMetdPmeg/TtDBz/3imkrY5zQ45</w:t>
      </w:r>
    </w:p>
    <w:p>
      <w:pPr>
        <w:pStyle w:val="PreformattedText"/>
        <w:bidi w:val="0"/>
        <w:spacing w:before="0" w:after="0"/>
        <w:jc w:val="left"/>
        <w:rPr/>
      </w:pPr>
      <w:r>
        <w:rPr/>
        <w:t>FMa1CM7TtLG0EZiivLIiRtY6RqW/I59rmspEEOaaj6dJJNwiCO4uFNF4U+fTJDujde58Ih2dtndGVr</w:t>
      </w:r>
    </w:p>
    <w:p>
      <w:pPr>
        <w:pStyle w:val="PreformattedText"/>
        <w:bidi w:val="0"/>
        <w:spacing w:before="0" w:after="0"/>
        <w:jc w:val="left"/>
        <w:rPr/>
      </w:pPr>
      <w:r>
        <w:rPr/>
        <w:t>K2tl1Pj8PW/Z0MFliUyVU0cMX7zqyqNX1uR7uI7aCalxKoQAcSKk/lXpGb+Rox4FtLIxJwFIGPOpx/</w:t>
      </w:r>
    </w:p>
    <w:p>
      <w:pPr>
        <w:pStyle w:val="PreformattedText"/>
        <w:bidi w:val="0"/>
        <w:spacing w:before="0" w:after="0"/>
        <w:jc w:val="left"/>
        <w:rPr/>
      </w:pPr>
      <w:r>
        <w:rPr/>
        <w:t>h6W0fWfb2TydfVNQ4zZ2LlbGvHVbiz1O86mngUzSChoPNKJZCf0sRb6H3VbyzREUBpHzwFOJ9T0iuo</w:t>
      </w:r>
    </w:p>
    <w:p>
      <w:pPr>
        <w:pStyle w:val="PreformattedText"/>
        <w:bidi w:val="0"/>
        <w:spacing w:before="0" w:after="0"/>
        <w:jc w:val="left"/>
        <w:rPr/>
      </w:pPr>
      <w:r>
        <w:rPr/>
        <w:t>94unYw2scUDlaGRs44ntr+zoWuvNoYbaO6cbnMnuvKZfOT/5FGYlWiw8gqEaOQpS6WkcNqvdiLke1l</w:t>
      </w:r>
    </w:p>
    <w:p>
      <w:pPr>
        <w:pStyle w:val="PreformattedText"/>
        <w:bidi w:val="0"/>
        <w:spacing w:before="0" w:after="0"/>
        <w:jc w:val="left"/>
        <w:rPr/>
      </w:pPr>
      <w:r>
        <w:rPr/>
        <w:t>pdMbmIIoEdcjzH59Y+fei5Gh5o9gPcW0e4ebcoLT6mMKKIHgOuqg5OAehzygJOlABc2VVUqbMQP0t/</w:t>
      </w:r>
    </w:p>
    <w:p>
      <w:pPr>
        <w:pStyle w:val="PreformattedText"/>
        <w:bidi w:val="0"/>
        <w:spacing w:before="0" w:after="0"/>
        <w:jc w:val="left"/>
        <w:rPr/>
      </w:pPr>
      <w:r>
        <w:rPr/>
        <w:t>nCfwTyB7Ev5dcAI2Doj+oB/b0lgEvq08AuFe/qDBuXRTyrmQWYfi9/dePTo48enKmVLX0mxYyH8M0w</w:t>
      </w:r>
    </w:p>
    <w:p>
      <w:pPr>
        <w:pStyle w:val="PreformattedText"/>
        <w:bidi w:val="0"/>
        <w:spacing w:before="0" w:after="0"/>
        <w:jc w:val="left"/>
        <w:rPr/>
      </w:pPr>
      <w:r>
        <w:rPr/>
        <w:t>fkISCFP5Y3II+h90PTg6XmLAaNT6ChDFldSQuq7BWDHkqwt9Tf/X906cAPStpEfX5G1C4Ol3IVlCqQ</w:t>
      </w:r>
    </w:p>
    <w:p>
      <w:pPr>
        <w:pStyle w:val="PreformattedText"/>
        <w:bidi w:val="0"/>
        <w:spacing w:before="0" w:after="0"/>
        <w:jc w:val="left"/>
        <w:rPr/>
      </w:pPr>
      <w:r>
        <w:rPr/>
        <w:t>wjb0katV7Ecrx72OrDP2df/QWM2kBrOpZmB4vrTT6Fa1jpfUTxwPcDdTP59epSusXVFOr9nQxAJt6j</w:t>
      </w:r>
    </w:p>
    <w:p>
      <w:pPr>
        <w:pStyle w:val="PreformattedText"/>
        <w:bidi w:val="0"/>
        <w:spacing w:before="0" w:after="0"/>
        <w:jc w:val="left"/>
        <w:rPr/>
      </w:pPr>
      <w:r>
        <w:rPr/>
        <w:t>yCplJ4XV9Rce7Dj1U8D0IGJuCgCgqGQuzW1BwLiwBA/PJ4/p7Wx8R0lfz6EygSwGoBNKgEglU4PNh9</w:t>
      </w:r>
    </w:p>
    <w:p>
      <w:pPr>
        <w:pStyle w:val="PreformattedText"/>
        <w:bidi w:val="0"/>
        <w:spacing w:before="0" w:after="0"/>
        <w:jc w:val="left"/>
        <w:rPr/>
      </w:pPr>
      <w:r>
        <w:rPr/>
        <w:t>Sz3v/gfaxM9IpP59LfH6wUsqFBb06rC406HDc6xzz/U+1Ufr0if+fSxpDZlAPrY6laxJtcDhRwNNvp</w:t>
      </w:r>
    </w:p>
    <w:p>
      <w:pPr>
        <w:pStyle w:val="PreformattedText"/>
        <w:bidi w:val="0"/>
        <w:spacing w:before="0" w:after="0"/>
        <w:jc w:val="left"/>
        <w:rPr/>
      </w:pPr>
      <w:r>
        <w:rPr/>
        <w:t>+b+1I6SkUPSjpyeFIZub3CjRYGxJvbRx9b/S3+PveKfPpvHTnGSv6VJBWzgEG2uyjnkHSv04+vPv3W</w:t>
      </w:r>
    </w:p>
    <w:p>
      <w:pPr>
        <w:pStyle w:val="PreformattedText"/>
        <w:bidi w:val="0"/>
        <w:spacing w:before="0" w:after="0"/>
        <w:jc w:val="left"/>
        <w:rPr/>
      </w:pPr>
      <w:r>
        <w:rPr/>
        <w:t>upyNcE3ZRyvI54vYEG/je/8At7397+zj178upAbU6hwBqOjRbUoAALEG4LEte3497611IHAcnhgSWD</w:t>
      </w:r>
    </w:p>
    <w:p>
      <w:pPr>
        <w:pStyle w:val="PreformattedText"/>
        <w:bidi w:val="0"/>
        <w:spacing w:before="0" w:after="0"/>
        <w:jc w:val="left"/>
        <w:rPr/>
      </w:pPr>
      <w:r>
        <w:rPr/>
        <w:t>AJcHi7AHm9rf0v73+fXuFc9c2vpX66NOrUeFUWspK6ebMCfpY29+/wdezXpsrx6SzXuF5OkMwuAgCK</w:t>
      </w:r>
    </w:p>
    <w:p>
      <w:pPr>
        <w:pStyle w:val="PreformattedText"/>
        <w:bidi w:val="0"/>
        <w:spacing w:before="0" w:after="0"/>
        <w:jc w:val="left"/>
        <w:rPr/>
      </w:pPr>
      <w:r>
        <w:rPr/>
        <w:t>eA3PFjbn3rrwOOgvzkWoOQbhnNvT+sfQEKbAEleRyb/4e7D06dXoBt00Ky+YsgUAFh4uDqICtpY2Bf</w:t>
      </w:r>
    </w:p>
    <w:p>
      <w:pPr>
        <w:pStyle w:val="PreformattedText"/>
        <w:bidi w:val="0"/>
        <w:spacing w:before="0" w:after="0"/>
        <w:jc w:val="left"/>
        <w:rPr/>
      </w:pPr>
      <w:r>
        <w:rPr/>
        <w:t>SLf6/u1ergdFd3fivN5CVNgGKjUbi5uQObC6i1x9D9Peg3r04o9D0Wfcu3kkEhsSzSMVDCxFrnSzBb</w:t>
      </w:r>
    </w:p>
    <w:p>
      <w:pPr>
        <w:pStyle w:val="PreformattedText"/>
        <w:bidi w:val="0"/>
        <w:spacing w:before="0" w:after="0"/>
        <w:jc w:val="left"/>
        <w:rPr/>
      </w:pPr>
      <w:r>
        <w:rPr/>
        <w:t>kgDgcE259tsQOnl49BRldtKjaCFQmLUFszWIIZTcAIRydXOqx/oPeww6cA9Ogm3BgT45AkaK9w3pQ2</w:t>
      </w:r>
    </w:p>
    <w:p>
      <w:pPr>
        <w:pStyle w:val="PreformattedText"/>
        <w:bidi w:val="0"/>
        <w:spacing w:before="0" w:after="0"/>
        <w:jc w:val="left"/>
        <w:rPr/>
      </w:pPr>
      <w:r>
        <w:rPr/>
        <w:t>WwvdJD9bfUqw03sfe6/s6q4wfXoLlw4R9GhwtnZ1UaAZJDrXUg9StY3t9Lk8+/YA6Snzz0T3vmsSo3</w:t>
      </w:r>
    </w:p>
    <w:p>
      <w:pPr>
        <w:pStyle w:val="PreformattedText"/>
        <w:bidi w:val="0"/>
        <w:spacing w:before="0" w:after="0"/>
        <w:jc w:val="left"/>
        <w:rPr/>
      </w:pPr>
      <w:r>
        <w:rPr/>
        <w:t>hLjykiU9BRU9PIUC6omADOvBK2u3Iuefa6McB5hQP8vWe33ftvFnyNaSOpDTuz/kT0C2jTJGKJtQdF</w:t>
      </w:r>
    </w:p>
    <w:p>
      <w:pPr>
        <w:pStyle w:val="PreformattedText"/>
        <w:bidi w:val="0"/>
        <w:spacing w:before="0" w:after="0"/>
        <w:jc w:val="left"/>
        <w:rPr/>
      </w:pPr>
      <w:r>
        <w:rPr/>
        <w:t>DAMSCR9CwP6WH/ABT27nrI6GPRp8Fq1GesUzNHM3mRGMlnEoHPH6it/wCv9f6+6nBp1eR/Dlo8dait</w:t>
      </w:r>
    </w:p>
    <w:p>
      <w:pPr>
        <w:pStyle w:val="PreformattedText"/>
        <w:bidi w:val="0"/>
        <w:spacing w:before="0" w:after="0"/>
        <w:jc w:val="left"/>
        <w:rPr/>
      </w:pPr>
      <w:r>
        <w:rPr/>
        <w:t>R/s9NEqQvOxWTxRtcqLG5F+Vv9Ofevz6J50hkuCyy6Izwx+3rLR3GQgjEloZJFLNcMRb8n/A/wCt7q</w:t>
      </w:r>
    </w:p>
    <w:p>
      <w:pPr>
        <w:pStyle w:val="PreformattedText"/>
        <w:bidi w:val="0"/>
        <w:spacing w:before="0" w:after="0"/>
        <w:jc w:val="left"/>
        <w:rPr/>
      </w:pPr>
      <w:r>
        <w:rPr/>
        <w:t>agGnp0kkLRyMquDERX8/8AZ6HeA0q0MMfhlAVYGd1sulgf2k0/S0jc/nk8+0NWLHOejC3oI1FM9cia</w:t>
      </w:r>
    </w:p>
    <w:p>
      <w:pPr>
        <w:pStyle w:val="PreformattedText"/>
        <w:bidi w:val="0"/>
        <w:spacing w:before="0" w:after="0"/>
        <w:jc w:val="left"/>
        <w:rPr/>
      </w:pPr>
      <w:r>
        <w:rPr/>
        <w:t>LTNCwnjBqI55ixuGYAaaZ7rpRb2sBce7VfBGcU/2elgK6SrA0r1PiFIRIaiKcRtMJGKlU0KttFMTp1</w:t>
      </w:r>
    </w:p>
    <w:p>
      <w:pPr>
        <w:pStyle w:val="PreformattedText"/>
        <w:bidi w:val="0"/>
        <w:spacing w:before="0" w:after="0"/>
        <w:jc w:val="left"/>
        <w:rPr/>
      </w:pPr>
      <w:r>
        <w:rPr/>
        <w:t>BAebH9V/8AH3Sh/CRX/VnpQoyTQ8f9Q6m6aJ2qVcTrLOQSRECKaJQpSM2ukakNbm9xxa/uncKfLpam</w:t>
      </w:r>
    </w:p>
    <w:p>
      <w:pPr>
        <w:pStyle w:val="PreformattedText"/>
        <w:bidi w:val="0"/>
        <w:spacing w:before="0" w:after="0"/>
        <w:jc w:val="left"/>
        <w:rPr/>
      </w:pPr>
      <w:r>
        <w:rPr/>
        <w:t>ij1rnz9OniD7P7tA7eKnSmhip6do5B5FUsCZpVBMsfqsL/2Tf8e60JB8z59GMATxV1iiBcCn+HqfDQ</w:t>
      </w:r>
    </w:p>
    <w:p>
      <w:pPr>
        <w:pStyle w:val="PreformattedText"/>
        <w:bidi w:val="0"/>
        <w:spacing w:before="0" w:after="0"/>
        <w:jc w:val="left"/>
        <w:rPr/>
      </w:pPr>
      <w:r>
        <w:rPr/>
        <w:t>PLQRmnrI6msWeCWBFcRpBBrYOFBZTokFgb3AZQR+ffi/qMdG8KAW9FesmofYB0p3atoJ8ZFNKa1pqW</w:t>
      </w:r>
    </w:p>
    <w:p>
      <w:pPr>
        <w:pStyle w:val="PreformattedText"/>
        <w:bidi w:val="0"/>
        <w:spacing w:before="0" w:after="0"/>
        <w:jc w:val="left"/>
        <w:rPr/>
      </w:pPr>
      <w:r>
        <w:rPr/>
        <w:t>SRaZIfKBN5gS0cmixZl9Nr3Nit+fbYAIYgUz0J4keP6TU1ajhTzr5dOBgppa+pgraaUTfa0aPEkl4a</w:t>
      </w:r>
    </w:p>
    <w:p>
      <w:pPr>
        <w:pStyle w:val="PreformattedText"/>
        <w:bidi w:val="0"/>
        <w:spacing w:before="0" w:after="0"/>
        <w:jc w:val="left"/>
        <w:rPr/>
      </w:pPr>
      <w:r>
        <w:rPr/>
        <w:t>xNJlRkPAIUgI8Y/XyPqPegSApUimftHRqqIbplZTq0D8xxr/k6cY0qUragUrh4ZJ6ZrNMwhEngijaG</w:t>
      </w:r>
    </w:p>
    <w:p>
      <w:pPr>
        <w:pStyle w:val="PreformattedText"/>
        <w:bidi w:val="0"/>
        <w:spacing w:before="0" w:after="0"/>
        <w:jc w:val="left"/>
        <w:rPr/>
      </w:pPr>
      <w:r>
        <w:rPr/>
        <w:t>SJnklk+2RR+16SqkHmx91OQCRnpUBIJ3MWQSPPzp/k9OsVJBQGrnLU7pUTZWaErUS8RGUsusSaljEr</w:t>
      </w:r>
    </w:p>
    <w:p>
      <w:pPr>
        <w:pStyle w:val="PreformattedText"/>
        <w:bidi w:val="0"/>
        <w:spacing w:before="0" w:after="0"/>
        <w:jc w:val="left"/>
        <w:rPr/>
      </w:pPr>
      <w:r>
        <w:rPr/>
        <w:t>+TSzcLawtwPfiz0FTwHXo1UzSVWjF6Z8uo+Lp6uKHQYYwkKVS06vKgpyYvJ447htTwyAGNm/skX5B9</w:t>
      </w:r>
    </w:p>
    <w:p>
      <w:pPr>
        <w:pStyle w:val="PreformattedText"/>
        <w:bidi w:val="0"/>
        <w:spacing w:before="0" w:after="0"/>
        <w:jc w:val="left"/>
        <w:rPr/>
      </w:pPr>
      <w:r>
        <w:rPr/>
        <w:t>2YqTX1PXrcMgoQMVp6fZ+fUeCCCox9R4ooqeVse7LNK7qmsKWUxKC/ihN2VQOStx9D73kMM+fWoAjx</w:t>
      </w:r>
    </w:p>
    <w:p>
      <w:pPr>
        <w:pStyle w:val="PreformattedText"/>
        <w:bidi w:val="0"/>
        <w:spacing w:before="0" w:after="0"/>
        <w:jc w:val="left"/>
        <w:rPr/>
      </w:pPr>
      <w:r>
        <w:rPr/>
        <w:t>MQADp/1U/ydcqsSrQg11OGdKYPTwM3+UrLJJBorTHdkEVNpt47kMCDcG496XBwfP8A1DrR1LGSR5V+</w:t>
      </w:r>
    </w:p>
    <w:p>
      <w:pPr>
        <w:pStyle w:val="PreformattedText"/>
        <w:bidi w:val="0"/>
        <w:spacing w:before="0" w:after="0"/>
        <w:jc w:val="left"/>
        <w:rPr/>
      </w:pPr>
      <w:r>
        <w:rPr/>
        <w:t>f29caqOCNUejXzS0dRSNUQyyNPUTU9ValldIC/jYTawhUrbW304uNrqJOo0BB/aOqNQrg1II6S8uFg</w:t>
      </w:r>
    </w:p>
    <w:p>
      <w:pPr>
        <w:pStyle w:val="PreformattedText"/>
        <w:bidi w:val="0"/>
        <w:spacing w:before="0" w:after="0"/>
        <w:jc w:val="left"/>
        <w:rPr/>
      </w:pPr>
      <w:r>
        <w:rPr/>
        <w:t>jqn/hEVTiDVR1cESTVEU1A8p/dTTSsqzwtNZlureki5Gn2/wCKSo8UhqU+R/bwx0keFCxMaspPz8+m</w:t>
      </w:r>
    </w:p>
    <w:p>
      <w:pPr>
        <w:pStyle w:val="PreformattedText"/>
        <w:bidi w:val="0"/>
        <w:spacing w:before="0" w:after="0"/>
        <w:jc w:val="left"/>
        <w:rPr/>
      </w:pPr>
      <w:r>
        <w:rPr/>
        <w:t>pqyrxP3FPmaWSjlqVRlqfVPTRBh4w9QyiREIRS6G+mR/6e7lFkKtC1QPLz/LpPVrckSVqf5dSWio56</w:t>
      </w:r>
    </w:p>
    <w:p>
      <w:pPr>
        <w:pStyle w:val="PreformattedText"/>
        <w:bidi w:val="0"/>
        <w:spacing w:before="0" w:after="0"/>
        <w:jc w:val="left"/>
        <w:rPr/>
      </w:pPr>
      <w:r>
        <w:rPr/>
        <w:t>X9RNLGjguQsvpjZXMmhL+SaZ35YHktf8e6hnV+Hf1YEEVIx0mcpgEqJNdExpan9xJDSLYFrhxFKquE</w:t>
      </w:r>
    </w:p>
    <w:p>
      <w:pPr>
        <w:pStyle w:val="PreformattedText"/>
        <w:bidi w:val="0"/>
        <w:spacing w:before="0" w:after="0"/>
        <w:jc w:val="left"/>
        <w:rPr/>
      </w:pPr>
      <w:r>
        <w:rPr/>
        <w:t>qVgCqHIHLc+1CTUHfw9T/q/Z0gmQyNqU0P8Aq4+R+zph/ictHIFyMEY16RHUwv5aCpeJ1Hme6lopVk</w:t>
      </w:r>
    </w:p>
    <w:p>
      <w:pPr>
        <w:pStyle w:val="PreformattedText"/>
        <w:bidi w:val="0"/>
        <w:spacing w:before="0" w:after="0"/>
        <w:jc w:val="left"/>
        <w:rPr/>
      </w:pPr>
      <w:r>
        <w:rPr/>
        <w:t>BBu2kOLe7lKjDUp+3PRfJVTSWgqcEVof8AN+fn59RKsnxGJtKCRmKehvDHTu7WUSB2WQsTZTfhyeeP</w:t>
      </w:r>
    </w:p>
    <w:p>
      <w:pPr>
        <w:pStyle w:val="PreformattedText"/>
        <w:bidi w:val="0"/>
        <w:spacing w:before="0" w:after="0"/>
        <w:jc w:val="left"/>
        <w:rPr/>
      </w:pPr>
      <w:r>
        <w:rPr/>
        <w:t>dlPmM/4a9JpUJQqDx6SOSoopLGaMK4cxoE12WRRaKONrhiNNgCPrYm/tzBArkdFN1awuv6y1occRn5</w:t>
      </w:r>
    </w:p>
    <w:p>
      <w:pPr>
        <w:pStyle w:val="PreformattedText"/>
        <w:bidi w:val="0"/>
        <w:spacing w:before="0" w:after="0"/>
        <w:jc w:val="left"/>
        <w:rPr/>
      </w:pPr>
      <w:r>
        <w:rPr/>
        <w:t>H/AAdMkklXRyvAyvWQuY5dbNqq1Kra8czjTIlhb1AH6c+9HUtKCq/z/wBnomb6i2lKhGlhpXj3j/bc</w:t>
      </w:r>
    </w:p>
    <w:p>
      <w:pPr>
        <w:pStyle w:val="PreformattedText"/>
        <w:bidi w:val="0"/>
        <w:spacing w:before="0" w:after="0"/>
        <w:jc w:val="left"/>
        <w:rPr/>
      </w:pPr>
      <w:r>
        <w:rPr/>
        <w:t>G/Oh+fXFXhrDJ4CTUSaPJHMgjlprNzEULX8jsbkgc8W5v72pBz02JIbgyGMnxBQFSKMnyI8j/L59QG</w:t>
      </w:r>
    </w:p>
    <w:p>
      <w:pPr>
        <w:pStyle w:val="PreformattedText"/>
        <w:bidi w:val="0"/>
        <w:spacing w:before="0" w:after="0"/>
        <w:jc w:val="left"/>
        <w:rPr/>
      </w:pPr>
      <w:r>
        <w:rPr/>
        <w:t>RhrlK2iBKJqHDSDiQgkXGgcf4e9/Z0jZSxd6dgwK+Z8z6/L5cejNfD9HxnaUFQmDfI4yeOBMvUMtL4</w:t>
      </w:r>
    </w:p>
    <w:p>
      <w:pPr>
        <w:pStyle w:val="PreformattedText"/>
        <w:bidi w:val="0"/>
        <w:spacing w:before="0" w:after="0"/>
        <w:jc w:val="left"/>
        <w:rPr/>
      </w:pPr>
      <w:r>
        <w:rPr/>
        <w:t>sdTyTPStUp90SWkY1BW0KNKwBNrA+yrdUrbPpfTJQkcaEjNMf8V1JXsjZxWnPELQW4KtExfUAVWmK0</w:t>
      </w:r>
    </w:p>
    <w:p>
      <w:pPr>
        <w:pStyle w:val="PreformattedText"/>
        <w:bidi w:val="0"/>
        <w:spacing w:before="0" w:after="0"/>
        <w:jc w:val="left"/>
        <w:rPr/>
      </w:pPr>
      <w:r>
        <w:rPr/>
        <w:t>J4mtKgZ88dH46qzM+K6y2ti6vGVdBBSZzK5rGZaeCephqsFgJ8oiVNVk5IhBRwwxvGI4zpfSPUAWB9</w:t>
      </w:r>
    </w:p>
    <w:p>
      <w:pPr>
        <w:pStyle w:val="PreformattedText"/>
        <w:bidi w:val="0"/>
        <w:spacing w:before="0" w:after="0"/>
        <w:jc w:val="left"/>
        <w:rPr/>
      </w:pPr>
      <w:r>
        <w:rPr/>
        <w:t>kV5Ekl5I6yAyFQrCtKM1MAefzPWUGwQyRbGkpi8OAO9CTqYxh20ux/CCOA4+oHShqd5xwpj5abxwtV</w:t>
      </w:r>
    </w:p>
    <w:p>
      <w:pPr>
        <w:pStyle w:val="PreformattedText"/>
        <w:bidi w:val="0"/>
        <w:spacing w:before="0" w:after="0"/>
        <w:jc w:val="left"/>
        <w:rPr/>
      </w:pPr>
      <w:r>
        <w:rPr/>
        <w:t>1DvLAz1jLjq6qSOBYYxIy2pFZzKI01AeTUzcW92WzNZNRqFGDjI/znhXqzm3hs9cbipck5YkMcU9KU</w:t>
      </w:r>
    </w:p>
    <w:p>
      <w:pPr>
        <w:pStyle w:val="PreformattedText"/>
        <w:bidi w:val="0"/>
        <w:spacing w:before="0" w:after="0"/>
        <w:jc w:val="left"/>
        <w:rPr/>
      </w:pPr>
      <w:r>
        <w:rPr/>
        <w:t>yAPzPl1UD84N+vuztmkwUNRPVJsLB02FimnayRyZKpkytTTUdIrMtMivIhIuCSeVHuSuVrM2u36yKG</w:t>
      </w:r>
    </w:p>
    <w:p>
      <w:pPr>
        <w:pStyle w:val="PreformattedText"/>
        <w:bidi w:val="0"/>
        <w:spacing w:before="0" w:after="0"/>
        <w:jc w:val="left"/>
        <w:rPr/>
      </w:pPr>
      <w:r>
        <w:rPr/>
        <w:t>Q1p/nPn1xL+/1zjHvvvJZcsW7hhsW3JExH4ZLgmd005oRqWv20oOida2YutRIykxtcmMRxn1MWTUoK</w:t>
      </w:r>
    </w:p>
    <w:p>
      <w:pPr>
        <w:pStyle w:val="PreformattedText"/>
        <w:bidi w:val="0"/>
        <w:spacing w:before="0" w:after="0"/>
        <w:jc w:val="left"/>
        <w:rPr/>
      </w:pPr>
      <w:r>
        <w:rPr/>
        <w:t>6tXB5uePYl6wbqSak56dYYxGiqUMY0Izu1lF3UMusAkaDbni35Pv3XupAE4iDRhpFLKSg/zbtchD6u</w:t>
      </w:r>
    </w:p>
    <w:p>
      <w:pPr>
        <w:pStyle w:val="PreformattedText"/>
        <w:bidi w:val="0"/>
        <w:spacing w:before="0" w:after="0"/>
        <w:jc w:val="left"/>
        <w:rPr/>
      </w:pPr>
      <w:r>
        <w:rPr/>
        <w:t>Y415vfj3vh1Q56ls0ehVkeWAGMrGFBkMshbV41KBSiITySACPeq+Xn1sU68AjhI3RJGKowmUXEvjIA</w:t>
      </w:r>
    </w:p>
    <w:p>
      <w:pPr>
        <w:pStyle w:val="PreformattedText"/>
        <w:bidi w:val="0"/>
        <w:spacing w:before="0" w:after="0"/>
        <w:jc w:val="left"/>
        <w:rPr/>
      </w:pPr>
      <w:r>
        <w:rPr/>
        <w:t>gQW9eq5uw44t9ffurdYvUCukxpJcISY/SqgMVNhblBwPxce/de68GM9xFIHZWvGxtqSVAV1KbABnB4</w:t>
      </w:r>
    </w:p>
    <w:p>
      <w:pPr>
        <w:pStyle w:val="PreformattedText"/>
        <w:bidi w:val="0"/>
        <w:spacing w:before="0" w:after="0"/>
        <w:jc w:val="left"/>
        <w:rPr/>
      </w:pPr>
      <w:r>
        <w:rPr/>
        <w:t>HI+nv3VlUtUDj10R4kZZEIJYeOSR2sjubuWC3trI03NwSeR791sqy5PDrlqCEmS6niIMNAV0YamMdx</w:t>
      </w:r>
    </w:p>
    <w:p>
      <w:pPr>
        <w:pStyle w:val="PreformattedText"/>
        <w:bidi w:val="0"/>
        <w:spacing w:before="0" w:after="0"/>
        <w:jc w:val="left"/>
        <w:rPr/>
      </w:pPr>
      <w:r>
        <w:rPr/>
        <w:t>q1q5PP0X6e/dXRq8TnqGVDsV8iszyaUJJMUhPJLALpGgckXF/funag+deuF0XWHGkBtLRgG4/KgLqD</w:t>
      </w:r>
    </w:p>
    <w:p>
      <w:pPr>
        <w:pStyle w:val="PreformattedText"/>
        <w:bidi w:val="0"/>
        <w:spacing w:before="0" w:after="0"/>
        <w:jc w:val="left"/>
        <w:rPr/>
      </w:pPr>
      <w:r>
        <w:rPr/>
        <w:t>IL/wBPfuvcOsMjIZApAQoobWjFwSFAKMhuVXUDcnn3rz+XW+oksiSmTUGsoYopIC3HNrkXXkWtzcH2</w:t>
      </w:r>
    </w:p>
    <w:p>
      <w:pPr>
        <w:pStyle w:val="PreformattedText"/>
        <w:bidi w:val="0"/>
        <w:spacing w:before="0" w:after="0"/>
        <w:jc w:val="left"/>
        <w:rPr/>
      </w:pPr>
      <w:r>
        <w:rPr/>
        <w:t>2/xZ62BXoQ+pOtavtretJtaDINisaqJkd0ZhAZ5sVtuBgchW0lKCBUVUMQ0qNS6WYG5tb2WbnuA262</w:t>
      </w:r>
    </w:p>
    <w:p>
      <w:pPr>
        <w:pStyle w:val="PreformattedText"/>
        <w:bidi w:val="0"/>
        <w:spacing w:before="0" w:after="0"/>
        <w:jc w:val="left"/>
        <w:rPr/>
      </w:pPr>
      <w:r>
        <w:rPr/>
        <w:t>MwTVMcKPIt5V+XUu+y/tNuvvNzzZ8o7bcLDaqnj3cpr+laof1XFB8RHaPQsDnq6LZfWtDjcPFvDamL</w:t>
      </w:r>
    </w:p>
    <w:p>
      <w:pPr>
        <w:pStyle w:val="PreformattedText"/>
        <w:bidi w:val="0"/>
        <w:spacing w:before="0" w:after="0"/>
        <w:jc w:val="left"/>
        <w:rPr/>
      </w:pPr>
      <w:r>
        <w:rPr/>
        <w:t>wO2MJh8bBi9v4Ouoq6o2jNGEhaq3FMlLVVNftPL5aOMTVco8tPUekTKjAARXc3kjSNDO5Z3YljWj8e</w:t>
      </w:r>
    </w:p>
    <w:p>
      <w:pPr>
        <w:pStyle w:val="PreformattedText"/>
        <w:bidi w:val="0"/>
        <w:spacing w:before="0" w:after="0"/>
        <w:jc w:val="left"/>
        <w:rPr/>
      </w:pPr>
      <w:r>
        <w:rPr/>
        <w:t>AqKMBwAwR5VHXf7kTkiw2fZtptuX7KKx2yzgSK3tkU+CIkXMlBVo5XyzuKhyRrAPScgxrbnzUOQzuV</w:t>
      </w:r>
    </w:p>
    <w:p>
      <w:pPr>
        <w:pStyle w:val="PreformattedText"/>
        <w:bidi w:val="0"/>
        <w:spacing w:before="0" w:after="0"/>
        <w:jc w:val="left"/>
        <w:rPr/>
      </w:pPr>
      <w:r>
        <w:rPr/>
        <w:t>2fi6XJV0dKtTi81HmalmmDU2Kai2vTww5j+HyTwrLKsqQMBcOpJX3Z55IIdMUEr6FPHAGamrnFSK/w</w:t>
      </w:r>
    </w:p>
    <w:p>
      <w:pPr>
        <w:pStyle w:val="PreformattedText"/>
        <w:bidi w:val="0"/>
        <w:spacing w:before="0" w:after="0"/>
        <w:jc w:val="left"/>
        <w:rPr/>
      </w:pPr>
      <w:r>
        <w:rPr/>
        <w:t>CTqXtoWVnKMIqBHyH1HtPbVdIarLVqEAgYzg9Kek6m3bQ5OrO0947P3RlI1jRjKmX2/UYzXqlP2Hmi</w:t>
      </w:r>
    </w:p>
    <w:p>
      <w:pPr>
        <w:pStyle w:val="PreformattedText"/>
        <w:bidi w:val="0"/>
        <w:spacing w:before="0" w:after="0"/>
        <w:jc w:val="left"/>
        <w:rPr/>
      </w:pPr>
      <w:r>
        <w:rPr/>
        <w:t>lxbtDEG1KzAQl1tZvab94RGEPcWsgtyaH4TX0U5LEE5wM56NBJuKu6ST28xxxV0ZAfxL8SggV06gKE</w:t>
      </w:r>
    </w:p>
    <w:p>
      <w:pPr>
        <w:pStyle w:val="PreformattedText"/>
        <w:bidi w:val="0"/>
        <w:spacing w:before="0" w:after="0"/>
        <w:jc w:val="left"/>
        <w:rPr/>
      </w:pPr>
      <w:r>
        <w:rPr/>
        <w:t>1Gc9KqlxnYWEpGO6tn5mokpMlSVtZWYVKTcaVeMpoZoKSlo5sZM9bAaaqZWedVZXa4YGxuy01jPL/i</w:t>
      </w:r>
    </w:p>
    <w:p>
      <w:pPr>
        <w:pStyle w:val="PreformattedText"/>
        <w:bidi w:val="0"/>
        <w:spacing w:before="0" w:after="0"/>
        <w:jc w:val="left"/>
        <w:rPr/>
      </w:pPr>
      <w:r>
        <w:rPr/>
        <w:t>1wqKUICtVaMTkkkUpTFMU8urPHHLGZEtfD7dRAOpVANAqn4nNKEmgAavSq2r2Rt2TyU+Wr6bB/a6jJ</w:t>
      </w:r>
    </w:p>
    <w:p>
      <w:pPr>
        <w:pStyle w:val="PreformattedText"/>
        <w:bidi w:val="0"/>
        <w:spacing w:before="0" w:after="0"/>
        <w:jc w:val="left"/>
        <w:rPr/>
      </w:pPr>
      <w:r>
        <w:rPr/>
        <w:t>BmVFBUJKfLLBHFPWxw0sTzTi7LGDp/tEEe2bixmXS6KZAfNTX+Qzj5/l1VVUI0qjUnDhivmKnFfsrn</w:t>
      </w:r>
    </w:p>
    <w:p>
      <w:pPr>
        <w:pStyle w:val="PreformattedText"/>
        <w:bidi w:val="0"/>
        <w:spacing w:before="0" w:after="0"/>
        <w:jc w:val="left"/>
        <w:rPr/>
      </w:pPr>
      <w:r>
        <w:rPr/>
        <w:t>BPSixWawtPjoI0q5ZGkpKaoKR1VPOzGd45quZgJBTL5w5A8jN+SRcD21JHKZHJVVNSKkGnypQVP5U6</w:t>
      </w:r>
    </w:p>
    <w:p>
      <w:pPr>
        <w:pStyle w:val="PreformattedText"/>
        <w:bidi w:val="0"/>
        <w:spacing w:before="0" w:after="0"/>
        <w:jc w:val="left"/>
        <w:rPr/>
      </w:pPr>
      <w:r>
        <w:rPr/>
        <w:t>SIomdYVEjMBUISCQBk6uCr9prTpTV0zz5vb7QPK0OPxOYyfmpKhpXpaWqngxsdLUTungngqFQkrwyM</w:t>
      </w:r>
    </w:p>
    <w:p>
      <w:pPr>
        <w:pStyle w:val="PreformattedText"/>
        <w:bidi w:val="0"/>
        <w:spacing w:before="0" w:after="0"/>
        <w:jc w:val="left"/>
        <w:rPr/>
      </w:pPr>
      <w:r>
        <w:rPr/>
        <w:t>gKgkcJ1FI5KsKllGRxIFa6RkU+f59VZyyJKhVkXVXQwwagEF2HcKY7Rx6V+EqpJmhX7JkgN455Z5JE</w:t>
      </w:r>
    </w:p>
    <w:p>
      <w:pPr>
        <w:pStyle w:val="PreformattedText"/>
        <w:bidi w:val="0"/>
        <w:spacing w:before="0" w:after="0"/>
        <w:jc w:val="left"/>
        <w:rPr/>
      </w:pPr>
      <w:r>
        <w:rPr/>
        <w:t>khkUxmUVNVUjWh8IOoR21X+pB9ppVj1ENPqlPALT8qAY/b0oUzBBIltohAyxOaeYLNnPCg4+XSQ2s+</w:t>
      </w:r>
    </w:p>
    <w:p>
      <w:pPr>
        <w:pStyle w:val="PreformattedText"/>
        <w:bidi w:val="0"/>
        <w:spacing w:before="0" w:after="0"/>
        <w:jc w:val="left"/>
        <w:rPr/>
      </w:pPr>
      <w:r>
        <w:rPr/>
        <w:t>SqMVERLTrHJLLk4ZJKWAQT0T1NW0lO9S6hZYvFOt0fkG1rm/tVOIVkbUlWGCKsSDjNPy6SxC5BRrW4</w:t>
      </w:r>
    </w:p>
    <w:p>
      <w:pPr>
        <w:pStyle w:val="PreformattedText"/>
        <w:bidi w:val="0"/>
        <w:spacing w:before="0" w:after="0"/>
        <w:jc w:val="left"/>
        <w:rPr/>
      </w:pPr>
      <w:r>
        <w:rPr/>
        <w:t>KJxB0AcTUANwIAwPlx6cd0VlTTPsmlpJppFrs/UF2NfFDKUx+HrKxYamyxrDDHLULKqrbxyRgG/A91</w:t>
      </w:r>
    </w:p>
    <w:p>
      <w:pPr>
        <w:pStyle w:val="PreformattedText"/>
        <w:bidi w:val="0"/>
        <w:spacing w:before="0" w:after="0"/>
        <w:jc w:val="left"/>
        <w:rPr/>
      </w:pPr>
      <w:r>
        <w:rPr/>
        <w:t>twD9QxQiiCg004kCo8yfLPl1eYyIAJX1zs/xF84FaVGB+Xp07UM0VbPOqtVPK/kE5/iccsJsjrGr+V</w:t>
      </w:r>
    </w:p>
    <w:p>
      <w:pPr>
        <w:pStyle w:val="PreformattedText"/>
        <w:bidi w:val="0"/>
        <w:spacing w:before="0" w:after="0"/>
        <w:jc w:val="left"/>
        <w:rPr/>
      </w:pPr>
      <w:r>
        <w:rPr/>
        <w:t>xIiSEHSApCMb29+k8VApcKqeujP5fP/D15JKOE/XNTSgcafz4Y+zPUGmqKyozGZ8b1RcZ6phBFU7U8</w:t>
      </w:r>
    </w:p>
    <w:p>
      <w:pPr>
        <w:pStyle w:val="PreformattedText"/>
        <w:bidi w:val="0"/>
        <w:spacing w:before="0" w:after="0"/>
        <w:jc w:val="left"/>
        <w:rPr/>
      </w:pPr>
      <w:r>
        <w:rPr/>
        <w:t>a4+mpaCQRxhEktriuZNILNwBYn3tmjEaEykKVHFcmtTn/N1orOJp0EB06jQhvLyrnJ6w7v1Hbb0yLP</w:t>
      </w:r>
    </w:p>
    <w:p>
      <w:pPr>
        <w:pStyle w:val="PreformattedText"/>
        <w:bidi w:val="0"/>
        <w:spacing w:before="0" w:after="0"/>
        <w:jc w:val="left"/>
        <w:rPr/>
      </w:pPr>
      <w:r>
        <w:rPr/>
        <w:t>5K/ce1cdA5jip5FjkzMdXkaekjLLqjSKgcSD0kqz/k+6wAeOGLiiox/lQE/tHSedwkDMI5HZmCk/w5</w:t>
      </w:r>
    </w:p>
    <w:p>
      <w:pPr>
        <w:pStyle w:val="PreformattedText"/>
        <w:bidi w:val="0"/>
        <w:spacing w:before="0" w:after="0"/>
        <w:jc w:val="left"/>
        <w:rPr/>
      </w:pPr>
      <w:r>
        <w:rPr/>
        <w:t>4EedQKZ8unahLZOaaSsEzB6h2b7yIVR8lxIiysSW8RA9NrlgFBta/vUlEChZF4eXVGZWofDfT86/8V</w:t>
      </w:r>
    </w:p>
    <w:p>
      <w:pPr>
        <w:pStyle w:val="PreformattedText"/>
        <w:bidi w:val="0"/>
        <w:spacing w:before="0" w:after="0"/>
        <w:jc w:val="left"/>
        <w:rPr/>
      </w:pPr>
      <w:r>
        <w:rPr/>
        <w:t>00VFS5z+bhimeCmoWx+NghhRTVQVGOoY562PSxlRp5anIsW4UOp4YkXF1jj8KIg1c1NTwNTin5Dppp</w:t>
      </w:r>
    </w:p>
    <w:p>
      <w:pPr>
        <w:pStyle w:val="PreformattedText"/>
        <w:bidi w:val="0"/>
        <w:spacing w:before="0" w:after="0"/>
        <w:jc w:val="left"/>
        <w:rPr/>
      </w:pPr>
      <w:r>
        <w:rPr/>
        <w:t>v1ZikR0ghcZIIHD+YPUrcMM0W1twVyR/aVf8Mjp4JahlkkeuydbQ42klhaNzJRu0cxCyhrQEgi3N6x</w:t>
      </w:r>
    </w:p>
    <w:p>
      <w:pPr>
        <w:pStyle w:val="PreformattedText"/>
        <w:bidi w:val="0"/>
        <w:spacing w:before="0" w:after="0"/>
        <w:jc w:val="left"/>
        <w:rPr/>
      </w:pPr>
      <w:r>
        <w:rPr/>
        <w:t>mMXEY/tBXy4ClSa+v2Uz0pMtzHaS+ENFaU1mlcj+X+fpzpknqI5I6paebgS6nERrBFGVhjDERLE8jp</w:t>
      </w:r>
    </w:p>
    <w:p>
      <w:pPr>
        <w:pStyle w:val="PreformattedText"/>
        <w:bidi w:val="0"/>
        <w:spacing w:before="0" w:after="0"/>
        <w:jc w:val="left"/>
        <w:rPr/>
      </w:pPr>
      <w:r>
        <w:rPr/>
        <w:t>bW4KCwtYk296ZYlAZVan8vX/AFDq/jSqBQDVw9f2/wCTrFXilkz9ZSJHTwRw4nDrVstLGaaoq62Wer</w:t>
      </w:r>
    </w:p>
    <w:p>
      <w:pPr>
        <w:pStyle w:val="PreformattedText"/>
        <w:bidi w:val="0"/>
        <w:spacing w:before="0" w:after="0"/>
        <w:jc w:val="left"/>
        <w:rPr/>
      </w:pPr>
      <w:r>
        <w:rPr/>
        <w:t>qwX8XkllSjEPkOq4QAC1ve1DrEjHNSaD0FAB+08Okck1bplaVtQQZrj14eRH+brvLR4ig21u3LHH4u</w:t>
      </w:r>
    </w:p>
    <w:p>
      <w:pPr>
        <w:pStyle w:val="PreformattedText"/>
        <w:bidi w:val="0"/>
        <w:spacing w:before="0" w:after="0"/>
        <w:jc w:val="left"/>
        <w:rPr/>
      </w:pPr>
      <w:r>
        <w:rPr/>
        <w:t>umxuIrZ4nNFTF6aqmX+H0Ewn+3lWE0dVVLMCtymjn6e6x+M8sCM7ICw8zmmSKV8xjrbXCRLJIbhyAt</w:t>
      </w:r>
    </w:p>
    <w:p>
      <w:pPr>
        <w:pStyle w:val="PreformattedText"/>
        <w:bidi w:val="0"/>
        <w:spacing w:before="0" w:after="0"/>
        <w:jc w:val="left"/>
        <w:rPr/>
      </w:pPr>
      <w:r>
        <w:rPr/>
        <w:t>CEJ8/LUQcn8+peJxWMGNpvPBiJHoqOmoTUeKnSN6qGBIJpvFGsZLVJXUHa7AtY/X35jKXbSrGpJpnA</w:t>
      </w:r>
    </w:p>
    <w:p>
      <w:pPr>
        <w:pStyle w:val="PreformattedText"/>
        <w:bidi w:val="0"/>
        <w:spacing w:before="0" w:after="0"/>
        <w:jc w:val="left"/>
        <w:rPr/>
      </w:pPr>
      <w:r>
        <w:rPr/>
        <w:t>40z6dX8UYHjhFHqfL/Y/n035iCCn3EKGlxtFSUabZxlZKIqGmp1qauryVXMk1TMkAqfFDQUSqpfSYt</w:t>
      </w:r>
    </w:p>
    <w:p>
      <w:pPr>
        <w:pStyle w:val="PreformattedText"/>
        <w:bidi w:val="0"/>
        <w:spacing w:before="0" w:after="0"/>
        <w:jc w:val="left"/>
        <w:rPr/>
      </w:pPr>
      <w:r>
        <w:rPr/>
        <w:t>XpuSbORUaHUzktrI4k0AAx6cT0neb9TsdywUVJ4Gp4gcRTh6Gvr1krXosNtfdOQj87T0G2cjDSVFMi</w:t>
      </w:r>
    </w:p>
    <w:p>
      <w:pPr>
        <w:pStyle w:val="PreformattedText"/>
        <w:bidi w:val="0"/>
        <w:spacing w:before="0" w:after="0"/>
        <w:jc w:val="left"/>
        <w:rPr/>
      </w:pPr>
      <w:r>
        <w:rPr/>
        <w:t>xNFLXwx0FLI08Ub6qhPvl/RY6UFxq5GkR5JolqKFgSK8aZI/l1tp4zFNK8oVlUipBpkefmfy6zYuIt</w:t>
      </w:r>
    </w:p>
    <w:p>
      <w:pPr>
        <w:pStyle w:val="PreformattedText"/>
        <w:bidi w:val="0"/>
        <w:spacing w:before="0" w:after="0"/>
        <w:jc w:val="left"/>
        <w:rPr/>
      </w:pPr>
      <w:r>
        <w:rPr/>
        <w:t>DSUM862x9LHQNV1GmOiqREIqdoALM8pkjg0gixBPqJJ92fBaRVrU1oMkf8V1WAupC17lFDU44eQ8x1</w:t>
      </w:r>
    </w:p>
    <w:p>
      <w:pPr>
        <w:pStyle w:val="PreformattedText"/>
        <w:bidi w:val="0"/>
        <w:spacing w:before="0" w:after="0"/>
        <w:jc w:val="left"/>
        <w:rPr/>
      </w:pPr>
      <w:r>
        <w:rPr/>
        <w:t>z3Csg3YUP79NjcJg8SiLJIkENZPLV5qskkCJ+7IsVREqx2NyL2FudJIpt6AaWLsfmeAA/wAtfy685u</w:t>
      </w:r>
    </w:p>
    <w:p>
      <w:pPr>
        <w:pStyle w:val="PreformattedText"/>
        <w:bidi w:val="0"/>
        <w:spacing w:before="0" w:after="0"/>
        <w:jc w:val="left"/>
        <w:rPr/>
      </w:pPr>
      <w:r>
        <w:rPr/>
        <w:t>Wdw8dUoOGMZNf9Xlx6y5KembZW7mo5XmmiwGUhpIFDuskuUK4eknaO7TnVPW3AAHqHq/HvaLL4lu3B</w:t>
      </w:r>
    </w:p>
    <w:p>
      <w:pPr>
        <w:pStyle w:val="PreformattedText"/>
        <w:bidi w:val="0"/>
        <w:spacing w:before="0" w:after="0"/>
        <w:jc w:val="left"/>
        <w:rPr/>
      </w:pPr>
      <w:r>
        <w:rPr/>
        <w:t>dYqfsyQPyH+bqzsDalopA/bQBSa1+3BqD/sdSaFGoVo6Fo6aYU8SY+EMUjVI6GnhgSP7fm8MjREaV0</w:t>
      </w:r>
    </w:p>
    <w:p>
      <w:pPr>
        <w:pStyle w:val="PreformattedText"/>
        <w:bidi w:val="0"/>
        <w:spacing w:before="0" w:after="0"/>
        <w:jc w:val="left"/>
        <w:rPr/>
      </w:pPr>
      <w:r>
        <w:rPr/>
        <w:t>m51Agce22aOQsxkK+ePn8+vQh1AElsSgHxHP5/af8AD17N1Ma5+kNShpaUYaDH08NMRPJUz5CafJVD</w:t>
      </w:r>
    </w:p>
    <w:p>
      <w:pPr>
        <w:pStyle w:val="PreformattedText"/>
        <w:bidi w:val="0"/>
        <w:spacing w:before="0" w:after="0"/>
        <w:jc w:val="left"/>
        <w:rPr/>
      </w:pPr>
      <w:r>
        <w:rPr/>
        <w:t>QT2VkMdMiAgELfngjj0SqY38GWraqktjhin7em7qTTdRh42WLRQEClSc488fP8unGoydBjcXnaxI/u</w:t>
      </w:r>
    </w:p>
    <w:p>
      <w:pPr>
        <w:pStyle w:val="PreformattedText"/>
        <w:bidi w:val="0"/>
        <w:spacing w:before="0" w:after="0"/>
        <w:jc w:val="left"/>
        <w:rPr/>
      </w:pPr>
      <w:r>
        <w:rPr/>
        <w:t>qum29VS0eOSoMeQldoZKZSHZpDBIxnUxltSqR9fz72BK7qqSqO7JxTH+H5gdO6kWKXVMVGk8ONP9X+</w:t>
      </w:r>
    </w:p>
    <w:p>
      <w:pPr>
        <w:pStyle w:val="PreformattedText"/>
        <w:bidi w:val="0"/>
        <w:spacing w:before="0" w:after="0"/>
        <w:jc w:val="left"/>
        <w:rPr/>
      </w:pPr>
      <w:r>
        <w:rPr/>
        <w:t>ry6ZqF8Zj6HCYmpzxofFT0UciLBPLURQUUAQSSCnbzLLGYyGkct6j9ADw6qyvI7LbK2TksAKn0r/AI</w:t>
      </w:r>
    </w:p>
    <w:p>
      <w:pPr>
        <w:pStyle w:val="PreformattedText"/>
        <w:bidi w:val="0"/>
        <w:spacing w:before="0" w:after="0"/>
        <w:jc w:val="left"/>
        <w:rPr/>
      </w:pPr>
      <w:r>
        <w:rPr/>
        <w:t>OvWtzFAFhF0rNQAClDn1P8+lHla6Az4NhSGbHCmymQqJCV8k01VJS48COSS/7MdNE7hAbhVu1tQPtg</w:t>
      </w:r>
    </w:p>
    <w:p>
      <w:pPr>
        <w:pStyle w:val="PreformattedText"/>
        <w:bidi w:val="0"/>
        <w:spacing w:before="0" w:after="0"/>
        <w:jc w:val="left"/>
        <w:rPr/>
      </w:pPr>
      <w:r>
        <w:rPr/>
        <w:t>q36gedQ4oBTgPPy8646tcK7TwgKXGnyr68P8JPSlwldAteJ446anp1MU5M1aslSVjR7ugW8YmlRAQo</w:t>
      </w:r>
    </w:p>
    <w:p>
      <w:pPr>
        <w:pStyle w:val="PreformattedText"/>
        <w:bidi w:val="0"/>
        <w:spacing w:before="0" w:after="0"/>
        <w:jc w:val="left"/>
        <w:rPr/>
      </w:pPr>
      <w:r>
        <w:rPr/>
        <w:t>JCqSxHthwrLUSPI48gp0/8V8+nWt5ER629CAakg4HHPGg/KvSN2bVfb4XHT1NXQI+RNVk5JqoWlkGU</w:t>
      </w:r>
    </w:p>
    <w:p>
      <w:pPr>
        <w:pStyle w:val="PreformattedText"/>
        <w:bidi w:val="0"/>
        <w:spacing w:before="0" w:after="0"/>
        <w:jc w:val="left"/>
        <w:rPr/>
      </w:pPr>
      <w:r>
        <w:rPr/>
        <w:t>rqvIFY0capZIKeRtNwNWkNzf2/MpZiPp3qtBQcMCnSfVIUV3uogKVqxzQ5/wdKvcNWk9LhYaaq100+</w:t>
      </w:r>
    </w:p>
    <w:p>
      <w:pPr>
        <w:pStyle w:val="PreformattedText"/>
        <w:bidi w:val="0"/>
        <w:spacing w:before="0" w:after="0"/>
        <w:jc w:val="left"/>
        <w:rPr/>
      </w:pPr>
      <w:r>
        <w:rPr/>
        <w:t>aBqZqq0cUa4eilq4V8XDrDBJUo2q9nNl5IFm44+59cVW04VTU5NP2/LrShg8Wg65CCaitKcKYxn9uP</w:t>
      </w:r>
    </w:p>
    <w:p>
      <w:pPr>
        <w:pStyle w:val="PreformattedText"/>
        <w:bidi w:val="0"/>
        <w:spacing w:before="0" w:after="0"/>
        <w:jc w:val="left"/>
        <w:rPr/>
      </w:pPr>
      <w:r>
        <w:rPr/>
        <w:t>n1Nw9fS1UlPH96mTn1ymOGhhCwgNKYWLyEH0RNYBXJC6rm/HvU1tJGCzW4iX1Zqn8h0/KslKnWBioA</w:t>
      </w:r>
    </w:p>
    <w:p>
      <w:pPr>
        <w:pStyle w:val="PreformattedText"/>
        <w:bidi w:val="0"/>
        <w:spacing w:before="0" w:after="0"/>
        <w:jc w:val="left"/>
        <w:rPr/>
      </w:pPr>
      <w:r>
        <w:rPr/>
        <w:t>FD/sU4nj014rJLPkN0ZBa11jqtx1cNIsK63eDARwYuliiV1/yiJKimk06hq+tuPfmhJSILCrdoNSaC</w:t>
      </w:r>
    </w:p>
    <w:p>
      <w:pPr>
        <w:pStyle w:val="PreformattedText"/>
        <w:bidi w:val="0"/>
        <w:spacing w:before="0" w:after="0"/>
        <w:jc w:val="left"/>
        <w:rPr/>
      </w:pPr>
      <w:r>
        <w:rPr/>
        <w:t>pqc/PqgJRUQysPKgFTX8QWmADxPlXp03BWg4XJyRymeqYQ0CM1OjSw1dfUUtOamtYBTFEGnJKghwVu</w:t>
      </w:r>
    </w:p>
    <w:p>
      <w:pPr>
        <w:pStyle w:val="PreformattedText"/>
        <w:bidi w:val="0"/>
        <w:spacing w:before="0" w:after="0"/>
        <w:jc w:val="left"/>
        <w:rPr/>
      </w:pPr>
      <w:r>
        <w:rPr/>
        <w:t>Bf3pYSJE8SPSDU4PEAVoB/l6c0kRFUrqND9g8sfLFT6Y66p8bt3JHw5Wi25VvZH8Qw9C7GoiMiTTPW</w:t>
      </w:r>
    </w:p>
    <w:p>
      <w:pPr>
        <w:pStyle w:val="PreformattedText"/>
        <w:bidi w:val="0"/>
        <w:spacing w:before="0" w:after="0"/>
        <w:jc w:val="left"/>
        <w:rPr/>
      </w:pPr>
      <w:r>
        <w:rPr/>
        <w:t>PTWaRi4JYkFdRve/uhWVATHHIF9S3l6UGeqNcvJIpScaq8B3AftrT8vyp0ishtTYtfu6thbbWHcY7A</w:t>
      </w:r>
    </w:p>
    <w:p>
      <w:pPr>
        <w:pStyle w:val="PreformattedText"/>
        <w:bidi w:val="0"/>
        <w:spacing w:before="0" w:after="0"/>
        <w:jc w:val="left"/>
        <w:rPr/>
      </w:pPr>
      <w:r>
        <w:rPr/>
        <w:t>45ppsc09BVUmQyVRV+CN2ppYkUNjqNdCJYswv9LWUCW4WFVMrquo0FNVQKeteBPSiOeSOQFZe4Ampp</w:t>
      </w:r>
    </w:p>
    <w:p>
      <w:pPr>
        <w:pStyle w:val="PreformattedText"/>
        <w:bidi w:val="0"/>
        <w:spacing w:before="0" w:after="0"/>
        <w:jc w:val="left"/>
        <w:rPr/>
      </w:pPr>
      <w:r>
        <w:rPr/>
        <w:t>QV8weI1eflTqY/V2zrQmklz2KME01S8mJz+UkcTMFnWqkWqaqapSnkj1LTkGMMefTx72l9cLIWXNVp</w:t>
      </w:r>
    </w:p>
    <w:p>
      <w:pPr>
        <w:pStyle w:val="PreformattedText"/>
        <w:bidi w:val="0"/>
        <w:spacing w:before="0" w:after="0"/>
        <w:jc w:val="left"/>
        <w:rPr/>
      </w:pPr>
      <w:r>
        <w:rPr/>
        <w:t>3IuP2cK8KjPTKCJX+oi0iRfMMQDxwc9x+ZJpTpPU2wMhV4+nTCdiZ2iZ4Zno4qjDYOso8Q9SJavyXp</w:t>
      </w:r>
    </w:p>
    <w:p>
      <w:pPr>
        <w:pStyle w:val="PreformattedText"/>
        <w:bidi w:val="0"/>
        <w:spacing w:before="0" w:after="0"/>
        <w:jc w:val="left"/>
        <w:rPr/>
      </w:pPr>
      <w:r>
        <w:rPr/>
        <w:t>hRpJOY5Sza7sZDct7u1xHHL4s1pERxILMC49PM56vFCEEbuhLKKju1Ka+ZQ0GePHqHW4Xs+io8Ljqj</w:t>
      </w:r>
    </w:p>
    <w:p>
      <w:pPr>
        <w:pStyle w:val="PreformattedText"/>
        <w:bidi w:val="0"/>
        <w:spacing w:before="0" w:after="0"/>
        <w:jc w:val="left"/>
        <w:rPr/>
      </w:pPr>
      <w:r>
        <w:rPr/>
        <w:t>dGzdxRVeRZVrq+LM4uvrThKGpqppZzAlRSxreTQRH+0QwINgSNl7MyyypA8XbgKVKrUjhXP7c9WK2x</w:t>
      </w:r>
    </w:p>
    <w:p>
      <w:pPr>
        <w:pStyle w:val="PreformattedText"/>
        <w:bidi w:val="0"/>
        <w:spacing w:before="0" w:after="0"/>
        <w:jc w:val="left"/>
        <w:rPr/>
      </w:pPr>
      <w:r>
        <w:rPr/>
        <w:t>1ArL9SW1VJoBxoKCtV9QOH7OsFGO5sOaeDIbPx9fBTNOZq3a1bRVUPgeF3jjx+NneCaWcOgC1EhJPq</w:t>
      </w:r>
    </w:p>
    <w:p>
      <w:pPr>
        <w:pStyle w:val="PreformattedText"/>
        <w:bidi w:val="0"/>
        <w:spacing w:before="0" w:after="0"/>
        <w:jc w:val="left"/>
        <w:rPr/>
      </w:pPr>
      <w:r>
        <w:rPr/>
        <w:t>upPJccbPL4ksTSDhQOTk+rMP8Ajq46squziR71FXACkE0r50oCa/0iPn0nKjeNbg8nnMtlNv7zxL5W</w:t>
      </w:r>
    </w:p>
    <w:p>
      <w:pPr>
        <w:pStyle w:val="PreformattedText"/>
        <w:bidi w:val="0"/>
        <w:spacing w:before="0" w:after="0"/>
        <w:jc w:val="left"/>
        <w:rPr/>
      </w:pPr>
      <w:r>
        <w:rPr/>
        <w:t>SCKqq67b9VWLQCioacNRT5GiWspoJotLGdwQI7kEAWBtHbRyxxqzRMq1qA1AaniFNK+gr0zcLLJdE2</w:t>
      </w:r>
    </w:p>
    <w:p>
      <w:pPr>
        <w:pStyle w:val="PreformattedText"/>
        <w:bidi w:val="0"/>
        <w:spacing w:before="0" w:after="0"/>
        <w:jc w:val="left"/>
        <w:rPr/>
      </w:pPr>
      <w:r>
        <w:rPr/>
        <w:t>UoWKo7jQuaAYHkAc0p5dPU3bW1Kzam4ZK/c+Ko6ipxkkNLHVSTUY8s6iB3Q1pgmrKhI5NYDLGllIW9</w:t>
      </w:r>
    </w:p>
    <w:p>
      <w:pPr>
        <w:pStyle w:val="PreformattedText"/>
        <w:bidi w:val="0"/>
        <w:spacing w:before="0" w:after="0"/>
        <w:jc w:val="left"/>
        <w:rPr/>
      </w:pPr>
      <w:r>
        <w:rPr/>
        <w:t>x7oLCQzxrawOSMnzx+WAPkKnq07Swwu82FAI4ihPrxqxHGnr8ulJhd045TEtI1PNRCRIzVJVwF3d0R</w:t>
      </w:r>
    </w:p>
    <w:p>
      <w:pPr>
        <w:pStyle w:val="PreformattedText"/>
        <w:bidi w:val="0"/>
        <w:spacing w:before="0" w:after="0"/>
        <w:jc w:val="left"/>
        <w:rPr/>
      </w:pPr>
      <w:r>
        <w:rPr/>
        <w:t>DLUVjP4YGVANMUKk2NlsR7TywEKTLKVkrwpT/eV9Pm3SeJrsljDEp05arVNDxLucD/AEoyeFOpWfrF</w:t>
      </w:r>
    </w:p>
    <w:p>
      <w:pPr>
        <w:pStyle w:val="PreformattedText"/>
        <w:bidi w:val="0"/>
        <w:spacing w:before="0" w:after="0"/>
        <w:jc w:val="left"/>
        <w:rPr/>
      </w:pPr>
      <w:r>
        <w:rPr/>
        <w:t>l3TgmWoQRwbfydZJJJR3gX77JQQQeCJigp6tIaNzrZjqiBLW5vWJAUk8MAtqA4nNBmv8Q/lXr0/iCS</w:t>
      </w:r>
    </w:p>
    <w:p>
      <w:pPr>
        <w:pStyle w:val="PreformattedText"/>
        <w:bidi w:val="0"/>
        <w:spacing w:before="0" w:after="0"/>
        <w:jc w:val="left"/>
        <w:rPr/>
      </w:pPr>
      <w:r>
        <w:rPr/>
        <w:t>K3uEJqtaaAa5wFU004rVj5dKTC5BZFSCjinbXMtN92atpdSHTBI7VJaJ5DEFF1hA+tyR71PGR8cy/Z</w:t>
      </w:r>
    </w:p>
    <w:p>
      <w:pPr>
        <w:pStyle w:val="PreformattedText"/>
        <w:bidi w:val="0"/>
        <w:spacing w:before="0" w:after="0"/>
        <w:jc w:val="left"/>
        <w:rPr/>
      </w:pPr>
      <w:r>
        <w:rPr/>
        <w:t>QCn5f589KUoSj+B2jhmtKHhUY/ICnz6Z8ZkVyEFR/EosdnKHJZLKSy0eWp6bJ0ixCrng0UsFdT1P73</w:t>
      </w:r>
    </w:p>
    <w:p>
      <w:pPr>
        <w:pStyle w:val="PreformattedText"/>
        <w:bidi w:val="0"/>
        <w:spacing w:before="0" w:after="0"/>
        <w:jc w:val="left"/>
        <w:rPr/>
      </w:pPr>
      <w:r>
        <w:rPr/>
        <w:t>7aq4jVSD9WJBPvxoo7JDG4AAofz+wV/b0z4RlVWJ1xhidWkinGgwatp4Ggp5V6SW7+uuusnQQS0ezs</w:t>
      </w:r>
    </w:p>
    <w:p>
      <w:pPr>
        <w:pStyle w:val="PreformattedText"/>
        <w:bidi w:val="0"/>
        <w:spacing w:before="0" w:after="0"/>
        <w:jc w:val="left"/>
        <w:rPr/>
      </w:pPr>
      <w:r>
        <w:rPr/>
        <w:t>Fi5qjNUBlq9vTZPb9Q8hlYyeapw1dBSvMYacIQySFeCCWAHtyO8u4pdLXDtReDUanyAbh8+APV4h4N</w:t>
      </w:r>
    </w:p>
    <w:p>
      <w:pPr>
        <w:pStyle w:val="PreformattedText"/>
        <w:bidi w:val="0"/>
        <w:spacing w:before="0" w:after="0"/>
        <w:jc w:val="left"/>
        <w:rPr/>
      </w:pPr>
      <w:r>
        <w:rPr/>
        <w:t>JjJQO4qAKKW45CipJ8uPqQadSl6hwEdLSzYHfe/dt5CG7VEFVVYrcdJ9yughp4cxBFXGKM6hH55Bq1</w:t>
      </w:r>
    </w:p>
    <w:p>
      <w:pPr>
        <w:pStyle w:val="PreformattedText"/>
        <w:bidi w:val="0"/>
        <w:spacing w:before="0" w:after="0"/>
        <w:jc w:val="left"/>
        <w:rPr/>
      </w:pPr>
      <w:r>
        <w:rPr/>
        <w:t>Ek/T2oO4OznVBG8bYGCuPMArj9g8uvKZIZ7qRYVKsODFvyLVrqNcnV+wdJuowXYtdLUf3Z3ds/OT07</w:t>
      </w:r>
    </w:p>
    <w:p>
      <w:pPr>
        <w:pStyle w:val="PreformattedText"/>
        <w:bidi w:val="0"/>
        <w:spacing w:before="0" w:after="0"/>
        <w:jc w:val="left"/>
        <w:rPr/>
      </w:pPr>
      <w:r>
        <w:rPr/>
        <w:t>QUVXNujb+Q2vU5+SKJJ4WxlXjZspFj4ws2mVjHGqsoKkAk+/I1rWk1rIgNaaWDBR6mtKn04/Ppp0no</w:t>
      </w:r>
    </w:p>
    <w:p>
      <w:pPr>
        <w:pStyle w:val="PreformattedText"/>
        <w:bidi w:val="0"/>
        <w:spacing w:before="0" w:after="0"/>
        <w:jc w:val="left"/>
        <w:rPr/>
      </w:pPr>
      <w:r>
        <w:rPr/>
        <w:t>ZY2WSQrVuGCOIBwwBHkBWuAaHpnqKjuPB46vh3d1lVVWPeP7AV2xcpt7cSA10qRaafHx1VHNJBVyHQ</w:t>
      </w:r>
    </w:p>
    <w:p>
      <w:pPr>
        <w:pStyle w:val="PreformattedText"/>
        <w:bidi w:val="0"/>
        <w:spacing w:before="0" w:after="0"/>
        <w:jc w:val="left"/>
        <w:rPr/>
      </w:pPr>
      <w:r>
        <w:rPr/>
        <w:t>6iMygMDe/Ht4R2MroIrsCTj36h9lTQ58/8A6348kkC+IEClaAaWIFcU0UFEGdROT9nSfj7bwdJlUx+</w:t>
      </w:r>
    </w:p>
    <w:p>
      <w:pPr>
        <w:pStyle w:val="PreformattedText"/>
        <w:bidi w:val="0"/>
        <w:spacing w:before="0" w:after="0"/>
        <w:jc w:val="left"/>
        <w:rPr/>
      </w:pPr>
      <w:r>
        <w:rPr/>
        <w:t>4cZuLZcsVbJTSRbux1VhEijVzFEhMscaCaR1BWnhILDl5Co9uHbn0s0E0UjY+E1Nfz8vVj+Qr1cyQo</w:t>
      </w:r>
    </w:p>
    <w:p>
      <w:pPr>
        <w:pStyle w:val="PreformattedText"/>
        <w:bidi w:val="0"/>
        <w:spacing w:before="0" w:after="0"/>
        <w:jc w:val="left"/>
        <w:rPr/>
      </w:pPr>
      <w:r>
        <w:rPr/>
        <w:t>4dJSwFFBJIFa0AAHaf6KpSvEnz6FrHbix7SDLx11FJSVlBj6OGakqKWY5CEJPUlkipxpNGWchU8oiX</w:t>
      </w:r>
    </w:p>
    <w:p>
      <w:pPr>
        <w:pStyle w:val="PreformattedText"/>
        <w:bidi w:val="0"/>
        <w:spacing w:before="0" w:after="0"/>
        <w:jc w:val="left"/>
        <w:rPr/>
      </w:pPr>
      <w:r>
        <w:rPr/>
        <w:t>UxLXvdA0EhLROh1gniCKH/V8qnpQ6SySyRlHOB6ENiumi8CvE50qpyelRPm458d4J5IwZWpadqaTzP</w:t>
      </w:r>
    </w:p>
    <w:p>
      <w:pPr>
        <w:pStyle w:val="PreformattedText"/>
        <w:bidi w:val="0"/>
        <w:spacing w:before="0" w:after="0"/>
        <w:jc w:val="left"/>
        <w:rPr/>
      </w:pPr>
      <w:r>
        <w:rPr/>
        <w:t>GWqq6l+1jCSGNy0qCy/pGkWjB5YMlAMhfz4cOP2fl58eqOy0DBSMACi66fliuonJNABSg8+n/cWTxO</w:t>
      </w:r>
    </w:p>
    <w:p>
      <w:pPr>
        <w:pStyle w:val="PreformattedText"/>
        <w:bidi w:val="0"/>
        <w:spacing w:before="0" w:after="0"/>
        <w:jc w:val="left"/>
        <w:rPr/>
      </w:pPr>
      <w:r>
        <w:rPr/>
        <w:t>fws1Bm8biM9SCnnAiyWOpshDpiRtXiSqSRVHABVSFX6lv6sRh0k1REo/qCQf2jq8Q+nkEwVgDkg/C3</w:t>
      </w:r>
    </w:p>
    <w:p>
      <w:pPr>
        <w:pStyle w:val="PreformattedText"/>
        <w:bidi w:val="0"/>
        <w:spacing w:before="0" w:after="0"/>
        <w:jc w:val="left"/>
        <w:rPr/>
      </w:pPr>
      <w:r>
        <w:rPr/>
        <w:t>qSODZ8zUDzPVGFdisxV763auD24jisbCzikwdJJDRQM9FOtPHUzzzH/KmjA0lCgKWKqAD7keOXwolM</w:t>
      </w:r>
    </w:p>
    <w:p>
      <w:pPr>
        <w:pStyle w:val="PreformattedText"/>
        <w:bidi w:val="0"/>
        <w:spacing w:before="0" w:after="0"/>
        <w:jc w:val="left"/>
        <w:rPr/>
      </w:pPr>
      <w:r>
        <w:rPr/>
        <w:t>j9lBk+fUQ2lvuNvzZzr9FtbSNKLR20LpWvgMB4rs3x0oF0aRpCkLxJG3B7K7EyNfteFKPZ2NzM+Eze</w:t>
      </w:r>
    </w:p>
    <w:p>
      <w:pPr>
        <w:pStyle w:val="PreformattedText"/>
        <w:bidi w:val="0"/>
        <w:spacing w:before="0" w:after="0"/>
        <w:jc w:val="left"/>
        <w:rPr/>
      </w:pPr>
      <w:r>
        <w:rPr/>
        <w:t>PAyW4BBWz0GPq6OvigdKOneGlyEJrHKFXBmiVr8ixRyXVpH4z/AKhTUK0FaE4xXiDTPp5dCMWO8m6t</w:t>
      </w:r>
    </w:p>
    <w:p>
      <w:pPr>
        <w:pStyle w:val="PreformattedText"/>
        <w:bidi w:val="0"/>
        <w:spacing w:before="0" w:after="0"/>
        <w:jc w:val="left"/>
        <w:rPr/>
      </w:pPr>
      <w:r>
        <w:rPr/>
        <w:t>p5rS2EjI4YNJ3BVYMtCi01VZsg10/bToxu2Ose3KasiqH3nsmjmjcf5N/Ec9kKZkjDOwkpaWnBlppN</w:t>
      </w:r>
    </w:p>
    <w:p>
      <w:pPr>
        <w:pStyle w:val="PreformattedText"/>
        <w:bidi w:val="0"/>
        <w:spacing w:before="0" w:after="0"/>
        <w:jc w:val="left"/>
        <w:rPr/>
      </w:pPr>
      <w:r>
        <w:rPr/>
        <w:t>OiQa1lCtdGuPZVc39iyFTZSaT5kID+R/1fPoR2lrexhib0xtXgHZ1Pyo4wDwNTw6EDZHUm+2gkTH9g</w:t>
      </w:r>
    </w:p>
    <w:p>
      <w:pPr>
        <w:pStyle w:val="PreformattedText"/>
        <w:bidi w:val="0"/>
        <w:spacing w:before="0" w:after="0"/>
        <w:jc w:val="left"/>
        <w:rPr/>
      </w:pPr>
      <w:r>
        <w:rPr/>
        <w:t>7HRMfW5zHwUVZtPNtkMbKap1kpKupkeJzPCJeHbyExBWN739pbncLGiq9nICQCSJKA/MClP2U8+t2k</w:t>
      </w:r>
    </w:p>
    <w:p>
      <w:pPr>
        <w:pStyle w:val="PreformattedText"/>
        <w:bidi w:val="0"/>
        <w:spacing w:before="0" w:after="0"/>
        <w:jc w:val="left"/>
        <w:rPr/>
      </w:pPr>
      <w:r>
        <w:rPr/>
        <w:t>m4RWjQQpESjnLRgmlTUEkgnHn54+3oQM51p2RQ4ql+73xsdsdR5vFVc88u3MpNPSh6p6WKqhWnnEOo</w:t>
      </w:r>
    </w:p>
    <w:p>
      <w:pPr>
        <w:pStyle w:val="PreformattedText"/>
        <w:bidi w:val="0"/>
        <w:spacing w:before="0" w:after="0"/>
        <w:jc w:val="left"/>
        <w:rPr/>
      </w:pPr>
      <w:r>
        <w:rPr/>
        <w:t>NWaWkKgFZPpf2hiurRpG0QS6ipA/Ux8+Ir5evToX6hUW5ijDhqqUQLXGAase6pp5Yqa9Kil6p3gsVN</w:t>
      </w:r>
    </w:p>
    <w:p>
      <w:pPr>
        <w:pStyle w:val="PreformattedText"/>
        <w:bidi w:val="0"/>
        <w:spacing w:before="0" w:after="0"/>
        <w:jc w:val="left"/>
        <w:rPr/>
      </w:pPr>
      <w:r>
        <w:rPr/>
        <w:t>GN/YqZ4qpnqqinxchjnpnjiMcQopsgPG0YRi0gJcBwCv09tNcRhmdIXVaYBJ4/bTP2dKrWSOFibmJm</w:t>
      </w:r>
    </w:p>
    <w:p>
      <w:pPr>
        <w:pStyle w:val="PreformattedText"/>
        <w:bidi w:val="0"/>
        <w:spacing w:before="0" w:after="0"/>
        <w:jc w:val="left"/>
        <w:rPr/>
      </w:pPr>
      <w:r>
        <w:rPr/>
        <w:t>NKBQSKEccgmtfLy9Op7bA3PPk67HT9lUseQqIaWs8MG3TGXaoSM/xGRZq5g9RGtImvQFUgFiAWI9tm</w:t>
      </w:r>
    </w:p>
    <w:p>
      <w:pPr>
        <w:pStyle w:val="PreformattedText"/>
        <w:bidi w:val="0"/>
        <w:spacing w:before="0" w:after="0"/>
        <w:jc w:val="left"/>
        <w:rPr/>
      </w:pPr>
      <w:r>
        <w:rPr/>
        <w:t>ZUUMlsNPCtTT7K06qHLK7jxBCCaiqmhzj86Y4cOsmT60zeOxeeZOwqyGcYatqClHt7HyQTSQeWrnpZ</w:t>
      </w:r>
    </w:p>
    <w:p>
      <w:pPr>
        <w:pStyle w:val="PreformattedText"/>
        <w:bidi w:val="0"/>
        <w:spacing w:before="0" w:after="0"/>
        <w:jc w:val="left"/>
        <w:rPr/>
      </w:pPr>
      <w:r>
        <w:rPr/>
        <w:t>VeaOOoe0Z8ZIGliG5It7tHdFihaFSAcjUf8AUOk8jMYSVjHhnHcOHmGoP2ddY7YW18lDFlMbvLdzR5</w:t>
      </w:r>
    </w:p>
    <w:p>
      <w:pPr>
        <w:pStyle w:val="PreformattedText"/>
        <w:bidi w:val="0"/>
        <w:spacing w:before="0" w:after="0"/>
        <w:jc w:val="left"/>
        <w:rPr/>
      </w:pPr>
      <w:r>
        <w:rPr/>
        <w:t>iioctI61GPppKr7uBDMZ41QqiBbknQrqSfrx7u9zcqRHNCp0VAqtafYelKTXa6GilKEVppYkFeINGU</w:t>
      </w:r>
    </w:p>
    <w:p>
      <w:pPr>
        <w:pStyle w:val="PreformattedText"/>
        <w:bidi w:val="0"/>
        <w:spacing w:before="0" w:after="0"/>
        <w:jc w:val="left"/>
        <w:rPr/>
      </w:pPr>
      <w:r>
        <w:rPr/>
        <w:t>5PWWs2dtT+L0tFWZne9WavFtV09TJl4FVY4Kp6c0tTFFQ+WVIxP+2Tcxg2LG4HtoXLhKhUAB8hTqpk</w:t>
      </w:r>
    </w:p>
    <w:p>
      <w:pPr>
        <w:pStyle w:val="PreformattedText"/>
        <w:bidi w:val="0"/>
        <w:spacing w:before="0" w:after="0"/>
        <w:jc w:val="left"/>
        <w:rPr/>
      </w:pPr>
      <w:r>
        <w:rPr/>
        <w:t>uHlPj6WkPHtwR8iCOHnjpmzGxuvabDV8cMW6K6pqKKpKAbvyuOqY5lRpUmplpY4/HJe6kFPUSwtyfb</w:t>
      </w:r>
    </w:p>
    <w:p>
      <w:pPr>
        <w:pStyle w:val="PreformattedText"/>
        <w:bidi w:val="0"/>
        <w:spacing w:before="0" w:after="0"/>
        <w:jc w:val="left"/>
        <w:rPr/>
      </w:pPr>
      <w:r>
        <w:rPr/>
        <w:t>sd1cF0ckaQeOlT+3qhspazFbgohGVBah9cFqA+hAx6dNcG1+oK2hoqyo2HI1VJSUJWnyGZz1RKimCN</w:t>
      </w:r>
    </w:p>
    <w:p>
      <w:pPr>
        <w:pStyle w:val="PreformattedText"/>
        <w:bidi w:val="0"/>
        <w:spacing w:before="0" w:after="0"/>
        <w:jc w:val="left"/>
        <w:rPr/>
      </w:pPr>
      <w:r>
        <w:rPr/>
        <w:t>yrv94sbMCGJZl1kXAH4928W7DsFuCBU5FKfsp/sdOLZLKqBnBXT6CuOGc5A/bxPTYJut1yEuJl2HtC</w:t>
      </w:r>
    </w:p>
    <w:p>
      <w:pPr>
        <w:pStyle w:val="PreformattedText"/>
        <w:bidi w:val="0"/>
        <w:spacing w:before="0" w:after="0"/>
        <w:jc w:val="left"/>
        <w:rPr/>
      </w:pPr>
      <w:r>
        <w:rPr/>
        <w:t>LBLiGqqOKWCSrc1MNaVmbyS1SmNWuh5bVcD+zx7fIuWXxBM5lrTzHEfLpv6a2gOhasagg1BNK5BBHk</w:t>
      </w:r>
    </w:p>
    <w:p>
      <w:pPr>
        <w:pStyle w:val="PreformattedText"/>
        <w:bidi w:val="0"/>
        <w:spacing w:before="0" w:after="0"/>
        <w:jc w:val="left"/>
        <w:rPr/>
      </w:pPr>
      <w:r>
        <w:rPr/>
        <w:t>eA9K9N+Sy21cdRVdPs3Yu1cNKftquOoi2/h5quCqx9XDW09VG9dS1NPG8NQgZAZVUXJvwR72iTtQzX</w:t>
      </w:r>
    </w:p>
    <w:p>
      <w:pPr>
        <w:pStyle w:val="PreformattedText"/>
        <w:bidi w:val="0"/>
        <w:spacing w:before="0" w:after="0"/>
        <w:jc w:val="left"/>
        <w:rPr/>
      </w:pPr>
      <w:r>
        <w:rPr/>
        <w:t>LtmlCTTOKca/b+XXp7W3S3kKpWUMGFBQVrxIwDTyrw4jp1PaddSjyKtJSVlVDJBJHR0tFQaqmSbU8w</w:t>
      </w:r>
    </w:p>
    <w:p>
      <w:pPr>
        <w:pStyle w:val="PreformattedText"/>
        <w:bidi w:val="0"/>
        <w:spacing w:before="0" w:after="0"/>
        <w:jc w:val="left"/>
        <w:rPr/>
      </w:pPr>
      <w:r>
        <w:rPr/>
        <w:t>lgpBSJIzi6lWVLtfn219GjBhkitc1/wcenEkiSOOIRUHlX5fPNRT1PSFoOxN1UdXmRX5mvBkys+QK1</w:t>
      </w:r>
    </w:p>
    <w:p>
      <w:pPr>
        <w:pStyle w:val="PreformattedText"/>
        <w:bidi w:val="0"/>
        <w:spacing w:before="0" w:after="0"/>
        <w:jc w:val="left"/>
        <w:rPr/>
      </w:pPr>
      <w:r>
        <w:rPr/>
        <w:t>Es6rIZIY0ENNShpojMvpLXKq4W4+vtTJawukQCigWn2Z4nz61FJ4bSHQAwOKjFPQeVPl1yqNy1mRkj</w:t>
      </w:r>
    </w:p>
    <w:p>
      <w:pPr>
        <w:pStyle w:val="PreformattedText"/>
        <w:bidi w:val="0"/>
        <w:spacing w:before="0" w:after="0"/>
        <w:jc w:val="left"/>
        <w:rPr/>
      </w:pPr>
      <w:r>
        <w:rPr/>
        <w:t>yj1ExqqGvjkkRleN3FVGY3WKKSQAxMwAurgJdRb8e9CAINNBQjjx4fPrU8moxstBR/L7M0HDrx3uch</w:t>
      </w:r>
    </w:p>
    <w:p>
      <w:pPr>
        <w:pStyle w:val="PreformattedText"/>
        <w:bidi w:val="0"/>
        <w:spacing w:before="0" w:after="0"/>
        <w:jc w:val="left"/>
        <w:rPr/>
      </w:pPr>
      <w:r>
        <w:rPr/>
        <w:t>K1LISEZkgZZ2aR6aNidUphcebWQeEB5HJHF/dTb6O7z/AMPWxcFjoL/6vs6a5NzzYujdFcExqrSJA6</w:t>
      </w:r>
    </w:p>
    <w:p>
      <w:pPr>
        <w:pStyle w:val="PreformattedText"/>
        <w:bidi w:val="0"/>
        <w:spacing w:before="0" w:after="0"/>
        <w:jc w:val="left"/>
        <w:rPr/>
      </w:pPr>
      <w:r>
        <w:rPr/>
        <w:t>tZIS5ElQjMjv8A5MNV42+hAt7cEBkYHgK8T/q9etmYItS4/wBXyOf2dYMlvWkw+PTMVOVooXyM7UdG</w:t>
      </w:r>
    </w:p>
    <w:p>
      <w:pPr>
        <w:pStyle w:val="PreformattedText"/>
        <w:bidi w:val="0"/>
        <w:spacing w:before="0" w:after="0"/>
        <w:jc w:val="left"/>
        <w:rPr/>
      </w:pPr>
      <w:r>
        <w:rPr/>
        <w:t>CTrZFc6g7KVkVShJBYMSwFwLe7x2zySGMIaKKnqhuI1o5kWh/wBWP9nppx3Z+Nr5J4zUVLTrE032lD</w:t>
      </w:r>
    </w:p>
    <w:p>
      <w:pPr>
        <w:pStyle w:val="PreformattedText"/>
        <w:bidi w:val="0"/>
        <w:spacing w:before="0" w:after="0"/>
        <w:jc w:val="left"/>
        <w:rPr/>
      </w:pPr>
      <w:r>
        <w:rPr/>
        <w:t>DWZCor4xF+49DHBHM05hTS82tVXx88e7yWZjANRSvEkAD7ft8qefVTeQCtJDXjitfy+XSgw8+9czVw</w:t>
      </w:r>
    </w:p>
    <w:p>
      <w:pPr>
        <w:pStyle w:val="PreformattedText"/>
        <w:bidi w:val="0"/>
        <w:spacing w:before="0" w:after="0"/>
        <w:jc w:val="left"/>
        <w:rPr/>
      </w:pPr>
      <w:r>
        <w:rPr/>
        <w:t>vjevN11+MAmrJav+HSU1LVfcIiUgM9e1HT0xiZRZbFVBuR7adLcKQbtA37f8Ff8AZ6qL3Uw/TYg8D6</w:t>
      </w:r>
    </w:p>
    <w:p>
      <w:pPr>
        <w:pStyle w:val="PreformattedText"/>
        <w:bidi w:val="0"/>
        <w:spacing w:before="0" w:after="0"/>
        <w:jc w:val="left"/>
        <w:rPr/>
      </w:pPr>
      <w:r>
        <w:rPr/>
        <w:t>/l69Px233Nls4aqXZOD2piaCNA33W58fQrXQ0tPGokqI6ZqmWWrkClpWY2lfgWFj78XsEQfrO0hHkn</w:t>
      </w:r>
    </w:p>
    <w:p>
      <w:pPr>
        <w:pStyle w:val="PreformattedText"/>
        <w:bidi w:val="0"/>
        <w:spacing w:before="0" w:after="0"/>
        <w:jc w:val="left"/>
        <w:rPr/>
      </w:pPr>
      <w:r>
        <w:rPr/>
        <w:t>D9vXoBOqhwHZS/nkivDhXt+ZpTPTsvT++qjJSbgy2/NoYjF0kwqYo8PQ5HISRwRBpVMqzPBCs4En6i</w:t>
      </w:r>
    </w:p>
    <w:p>
      <w:pPr>
        <w:pStyle w:val="PreformattedText"/>
        <w:bidi w:val="0"/>
        <w:spacing w:before="0" w:after="0"/>
        <w:jc w:val="left"/>
        <w:rPr/>
      </w:pPr>
      <w:r>
        <w:rPr/>
        <w:t>LvwLfktfXWir4SWztIfVh/Kg6s0c7SsWNDWuBj+ZH8q9c/9E2x6ed83lN67tyVS6LUoaVMdhDMmnyq</w:t>
      </w:r>
    </w:p>
    <w:p>
      <w:pPr>
        <w:pStyle w:val="PreformattedText"/>
        <w:bidi w:val="0"/>
        <w:spacing w:before="0" w:after="0"/>
        <w:jc w:val="left"/>
        <w:rPr/>
      </w:pPr>
      <w:r>
        <w:rPr/>
        <w:t>JD4pwxnYfQkNYWNvdxeyFPCWJQvpQn/CeqrZO4/VuDqBrjj9lCP8JHWebYnUWHniyX91qzN11X4jEd</w:t>
      </w:r>
    </w:p>
    <w:p>
      <w:pPr>
        <w:pStyle w:val="PreformattedText"/>
        <w:bidi w:val="0"/>
        <w:spacing w:before="0" w:after="0"/>
        <w:jc w:val="left"/>
        <w:rPr/>
      </w:pPr>
      <w:r>
        <w:rPr/>
        <w:t>yZzJ5anVqpgGH2/nhgDSCQ3AXSR/T22Lm6cFRNQD0AHD7BXry7dbKXZqtIfM1/ykj+XWekye0tuGio</w:t>
      </w:r>
    </w:p>
    <w:p>
      <w:pPr>
        <w:pStyle w:val="PreformattedText"/>
        <w:bidi w:val="0"/>
        <w:spacing w:before="0" w:after="0"/>
        <w:jc w:val="left"/>
        <w:rPr/>
      </w:pPr>
      <w:r>
        <w:rPr/>
        <w:t>Nr7O23tqdqmdsjLBi6KtqpESFkRRWSI8skEjqL6jcBfx73pnlq80zSAcKk/bw6WRwRRsAkaj/N/hr1</w:t>
      </w:r>
    </w:p>
    <w:p>
      <w:pPr>
        <w:pStyle w:val="PreformattedText"/>
        <w:bidi w:val="0"/>
        <w:spacing w:before="0" w:after="0"/>
        <w:jc w:val="left"/>
        <w:rPr/>
      </w:pPr>
      <w:r>
        <w:rPr/>
        <w:t>gruyci0NfVJNUKmPSnMcFOnjpJfW6sFSIadMrcLqFgtzfj3ZbbUyJgA9VknlqzV0KONOAHSFXd1RWK</w:t>
      </w:r>
    </w:p>
    <w:p>
      <w:pPr>
        <w:pStyle w:val="PreformattedText"/>
        <w:bidi w:val="0"/>
        <w:spacing w:before="0" w:after="0"/>
        <w:jc w:val="left"/>
        <w:rPr/>
      </w:pPr>
      <w:r>
        <w:rPr/>
        <w:t>qS1kqpXU1UrU3kaaNalBLMZYmY6yygAaWsCf8PawW6r8IrQ8fl0mkliZQgo1a8fs49MMm/KehpcdVi</w:t>
      </w:r>
    </w:p>
    <w:p>
      <w:pPr>
        <w:pStyle w:val="PreformattedText"/>
        <w:bidi w:val="0"/>
        <w:spacing w:before="0" w:after="0"/>
        <w:jc w:val="left"/>
        <w:rPr/>
      </w:pPr>
      <w:r>
        <w:rPr/>
        <w:t>qECwVNBVM886j9wSIVPqBuwIsQPp+fa6OHTIGplT5efQD5r+gveW9/267mXwLmymiINKHXGyj+fRza</w:t>
      </w:r>
    </w:p>
    <w:p>
      <w:pPr>
        <w:pStyle w:val="PreformattedText"/>
        <w:bidi w:val="0"/>
        <w:spacing w:before="0" w:after="0"/>
        <w:jc w:val="left"/>
        <w:rPr/>
      </w:pPr>
      <w:r>
        <w:rPr/>
        <w:t>2pWamp6tBoSqp4qtWvdWFVCkpZFsLH1X/pz9PYmrgHr5pbu0Nhe39g3xQXEkf+8SMv8Ak6T5DGQ82s</w:t>
      </w:r>
    </w:p>
    <w:p>
      <w:pPr>
        <w:pStyle w:val="PreformattedText"/>
        <w:bidi w:val="0"/>
        <w:spacing w:before="0" w:after="0"/>
        <w:jc w:val="left"/>
        <w:rPr/>
      </w:pPr>
      <w:r>
        <w:rPr/>
        <w:t>VJ1WIbkWudN9ZY8n6G/Pup6aHTpSAqdSNe5sL/AOc1GwNyTwp+g/qPdTw6uo6XuOUeJSoEYF2ZFB1x</w:t>
      </w:r>
    </w:p>
    <w:p>
      <w:pPr>
        <w:pStyle w:val="PreformattedText"/>
        <w:bidi w:val="0"/>
        <w:spacing w:before="0" w:after="0"/>
        <w:jc w:val="left"/>
        <w:rPr/>
      </w:pPr>
      <w:r>
        <w:rPr/>
        <w:t>OCLhX+t9RuWtcXvb2159PAVx0s6DUCLFGVubMNZ5RrED6so/NrfX3cdb6//RWMpGsMDGCNRYgMVEdh</w:t>
      </w:r>
    </w:p>
    <w:p>
      <w:pPr>
        <w:pStyle w:val="PreformattedText"/>
        <w:bidi w:val="0"/>
        <w:spacing w:before="0" w:after="0"/>
        <w:jc w:val="left"/>
        <w:rPr/>
      </w:pPr>
      <w:r>
        <w:rPr/>
        <w:t>H5VPpJYn+v1+n+PuB/8HUzdc6VlLtcFV/bMQK8aw2kyC3IaxB54+vFvdhx4daOB0vcQRqUhtVrAhhp</w:t>
      </w:r>
    </w:p>
    <w:p>
      <w:pPr>
        <w:pStyle w:val="PreformattedText"/>
        <w:bidi w:val="0"/>
        <w:spacing w:before="0" w:after="0"/>
        <w:jc w:val="left"/>
        <w:rPr/>
      </w:pPr>
      <w:r>
        <w:rPr/>
        <w:t>VRcklLgjTJY355v+OPayPpLJxPQl44BVUL/mwbqEB/tHjWWBKE2+vNh/T2sTy6RyDj0uccf030EBlI</w:t>
      </w:r>
    </w:p>
    <w:p>
      <w:pPr>
        <w:pStyle w:val="PreformattedText"/>
        <w:bidi w:val="0"/>
        <w:spacing w:before="0" w:after="0"/>
        <w:jc w:val="left"/>
        <w:rPr/>
      </w:pPr>
      <w:r>
        <w:rPr/>
        <w:t>9WkEDkWQal1hTYnj2rj6RP0rKUgEAXvYrqAFlDcofVcLcfU+1A6SsOlLBcaQL8WUgmwJAAZgLHgA2A</w:t>
      </w:r>
    </w:p>
    <w:p>
      <w:pPr>
        <w:pStyle w:val="PreformattedText"/>
        <w:bidi w:val="0"/>
        <w:spacing w:before="0" w:after="0"/>
        <w:jc w:val="left"/>
        <w:rPr/>
      </w:pPr>
      <w:r>
        <w:rPr/>
        <w:t>v+Pe+mz05RFlF1ut1F+QSo+pC3+pI+v4HvfVepsR0jgGwZW0aVNjpBN1DAubH6+/fl178+piG4HpU/</w:t>
      </w:r>
    </w:p>
    <w:p>
      <w:pPr>
        <w:pStyle w:val="PreformattedText"/>
        <w:bidi w:val="0"/>
        <w:spacing w:before="0" w:after="0"/>
        <w:jc w:val="left"/>
        <w:rPr/>
      </w:pPr>
      <w:r>
        <w:rPr/>
        <w:t>QltJN05/UOTx/Sw/x9+GPLrWeHn1kFuWNixB02IUn06jbVdTz+OPdutdZl40sx+pJ0/UFuAVP0tpFr</w:t>
      </w:r>
    </w:p>
    <w:p>
      <w:pPr>
        <w:pStyle w:val="PreformattedText"/>
        <w:bidi w:val="0"/>
        <w:spacing w:before="0" w:after="0"/>
        <w:jc w:val="left"/>
        <w:rPr/>
      </w:pPr>
      <w:r>
        <w:rPr/>
        <w:t>fj8e9HrZ4ceoFSCBYroZgVezFV4BPrClrgt/rH37HWx0HeYVCX0x882DMfSQlw1jY+kcWAvb8H3snp</w:t>
      </w:r>
    </w:p>
    <w:p>
      <w:pPr>
        <w:pStyle w:val="PreformattedText"/>
        <w:bidi w:val="0"/>
        <w:spacing w:before="0" w:after="0"/>
        <w:jc w:val="left"/>
        <w:rPr/>
      </w:pPr>
      <w:r>
        <w:rPr/>
        <w:t>1R0DefoyxmvoKqAwJAF7+pvr/Yv+f+N+66j04Ps6L3ujG3aVFVbKCoGnxWBWw+uq2sE2P0/J91LUPT</w:t>
      </w:r>
    </w:p>
    <w:p>
      <w:pPr>
        <w:pStyle w:val="PreformattedText"/>
        <w:bidi w:val="0"/>
        <w:spacing w:before="0" w:after="0"/>
        <w:jc w:val="left"/>
        <w:rPr/>
      </w:pPr>
      <w:r>
        <w:rPr/>
        <w:t>i+vQGZ7Ehnlui/5xivN1LIAAwPBCXFiPrxf3Rm6eTj0GWWw2sNqRdLamJLLZiPSSL3GpbG3PvQPDp6</w:t>
      </w:r>
    </w:p>
    <w:p>
      <w:pPr>
        <w:pStyle w:val="PreformattedText"/>
        <w:bidi w:val="0"/>
        <w:spacing w:before="0" w:after="0"/>
        <w:jc w:val="left"/>
        <w:rPr/>
      </w:pPr>
      <w:r>
        <w:rPr/>
        <w:t>np0DG5MQFDiwYsLlioUqoDAs41C2thbi9/z7dU+px005PQO1ONUyIDpjCkk6dRQJEGc2VvWY7L9CS3</w:t>
      </w:r>
    </w:p>
    <w:p>
      <w:pPr>
        <w:pStyle w:val="PreformattedText"/>
        <w:bidi w:val="0"/>
        <w:spacing w:before="0" w:after="0"/>
        <w:jc w:val="left"/>
        <w:rPr/>
      </w:pPr>
      <w:r>
        <w:rPr/>
        <w:t>Nx73TIHSVgSCoGTj9uOqveyspJkN2Z2pVCyVeRqlAAIKRB2RWBI9Q0pwTz7MUoWJ+fXSz23sRtfLOy</w:t>
      </w:r>
    </w:p>
    <w:p>
      <w:pPr>
        <w:pStyle w:val="PreformattedText"/>
        <w:bidi w:val="0"/>
        <w:spacing w:before="0" w:after="0"/>
        <w:jc w:val="left"/>
        <w:rPr/>
      </w:pPr>
      <w:r>
        <w:rPr/>
        <w:t>2QGEt0/aQCf8PQeL4zGDCfHLGb/q5YD6j+twefd8+R6lSLSVDQmjj/AFU67nWRoxJIVbRpIFxr02Fx</w:t>
      </w:r>
    </w:p>
    <w:p>
      <w:pPr>
        <w:pStyle w:val="PreformattedText"/>
        <w:bidi w:val="0"/>
        <w:spacing w:before="0" w:after="0"/>
        <w:jc w:val="left"/>
        <w:rPr/>
      </w:pPr>
      <w:r>
        <w:rPr/>
        <w:t>cfqA9+INMnp6dXMXiyUIU8PPptqnilVUUEaLsDa/4Fw1rcn3okHHn0VXssM6iNRQrkYr+R6cNs00Mm</w:t>
      </w:r>
    </w:p>
    <w:p>
      <w:pPr>
        <w:pStyle w:val="PreformattedText"/>
        <w:bidi w:val="0"/>
        <w:spacing w:before="0" w:after="0"/>
        <w:jc w:val="left"/>
        <w:rPr/>
      </w:pPr>
      <w:r>
        <w:rPr/>
        <w:t>WoyQZmZrgqOEK3YWHIAuOfbbCiM1fLovWKJAsivqdv5fIdDZ941ntThkikQyR6GBMlgscaiwHB5ANz</w:t>
      </w:r>
    </w:p>
    <w:p>
      <w:pPr>
        <w:pStyle w:val="PreformattedText"/>
        <w:bidi w:val="0"/>
        <w:spacing w:before="0" w:after="0"/>
        <w:jc w:val="left"/>
        <w:rPr/>
      </w:pPr>
      <w:r>
        <w:rPr/>
        <w:t>fn2j08M5PRjCTpNOFfTritVUk1CzwRaI54dUpQh/I5DRoUNxJKSQCR9QPr78QO0g5PSzU2kmmP8AL0</w:t>
      </w:r>
    </w:p>
    <w:p>
      <w:pPr>
        <w:pStyle w:val="PreformattedText"/>
        <w:bidi w:val="0"/>
        <w:spacing w:before="0" w:after="0"/>
        <w:jc w:val="left"/>
        <w:rPr/>
      </w:pPr>
      <w:r>
        <w:rPr/>
        <w:t>5JVsHkWWFG0VMXlZUYLLUuP21QHkFRa4Fx/j7r9nT8UjEkFfxD9vTlDVtprFkpYSUqYxWAkiGQggRi</w:t>
      </w:r>
    </w:p>
    <w:p>
      <w:pPr>
        <w:pStyle w:val="PreformattedText"/>
        <w:bidi w:val="0"/>
        <w:spacing w:before="0" w:after="0"/>
        <w:jc w:val="left"/>
        <w:rPr/>
      </w:pPr>
      <w:r>
        <w:rPr/>
        <w:t>JiA3mBtdT9Tb3Vh8OfLHS+NmPiAqOOfTp3p62JcjIJ6S870kKRhZCX8cdO7KyxOAYHCsdY/NvddNVA</w:t>
      </w:r>
    </w:p>
    <w:p>
      <w:pPr>
        <w:pStyle w:val="PreformattedText"/>
        <w:bidi w:val="0"/>
        <w:spacing w:before="0" w:after="0"/>
        <w:jc w:val="left"/>
        <w:rPr/>
      </w:pPr>
      <w:r>
        <w:rPr/>
        <w:t>DYB6Ord6XNGjq+gfbSn+qvUmgWhnp44VIp6k1NN45JFYs6QqWCySqQFZ0J1AW9JBseffmUgknhToyt</w:t>
      </w:r>
    </w:p>
    <w:p>
      <w:pPr>
        <w:pStyle w:val="PreformattedText"/>
        <w:bidi w:val="0"/>
        <w:spacing w:before="0" w:after="0"/>
        <w:jc w:val="left"/>
        <w:rPr/>
      </w:pPr>
      <w:r>
        <w:rPr/>
        <w:t>URo6FtMmoUxxA8vt6U4Ssp1oBRvPUIYasMFdGZ2aqRyhY3EchVeBqAFuDc290opDVGehdFCyx2gjqR</w:t>
      </w:r>
    </w:p>
    <w:p>
      <w:pPr>
        <w:pStyle w:val="PreformattedText"/>
        <w:bidi w:val="0"/>
        <w:spacing w:before="0" w:after="0"/>
        <w:jc w:val="left"/>
        <w:rPr/>
      </w:pPr>
      <w:r>
        <w:rPr/>
        <w:t>pP8zX8unmY00uUCVf3VPLSUOPLSrL/AJOVPlLSK1gDENAIJ0sHv9R7bFQvbShr0ZuUa4UMCGVFz5Hr</w:t>
      </w:r>
    </w:p>
    <w:p>
      <w:pPr>
        <w:pStyle w:val="PreformattedText"/>
        <w:bidi w:val="0"/>
        <w:spacing w:before="0" w:after="0"/>
        <w:jc w:val="left"/>
        <w:rPr/>
      </w:pPr>
      <w:r>
        <w:rPr/>
        <w:t>LBSM2dq5KSPTSRVcMkUzzBYi9bBDLLOyceYy/rC8AD6Ee9FgI11HNP8AB1aNKXkroO0GoPkSRx69ST</w:t>
      </w:r>
    </w:p>
    <w:p>
      <w:pPr>
        <w:pStyle w:val="PreformattedText"/>
        <w:bidi w:val="0"/>
        <w:spacing w:before="0" w:after="0"/>
        <w:jc w:val="left"/>
        <w:rPr/>
      </w:pPr>
      <w:r>
        <w:rPr/>
        <w:t>wPNWCoWKOb+IVklRIjJNEsqSGGTxxoPVAFszm92Aufp72ymi0OKDqyFWeUt8Ws19K/L5dZsbHJ4Hk8</w:t>
      </w:r>
    </w:p>
    <w:p>
      <w:pPr>
        <w:pStyle w:val="PreformattedText"/>
        <w:bidi w:val="0"/>
        <w:spacing w:before="0" w:after="0"/>
        <w:jc w:val="left"/>
        <w:rPr/>
      </w:pPr>
      <w:r>
        <w:rPr/>
        <w:t>tNIqw1KoFQxrVQBZFWePTpSlppXkvpILjSLggn3VqVpn/N16FTRhUYB/Z6/Ifz6iGPHzYmrpkjp6ad</w:t>
      </w:r>
    </w:p>
    <w:p>
      <w:pPr>
        <w:pStyle w:val="PreformattedText"/>
        <w:bidi w:val="0"/>
        <w:spacing w:before="0" w:after="0"/>
        <w:jc w:val="left"/>
        <w:rPr/>
      </w:pPr>
      <w:r>
        <w:rPr/>
        <w:t>qAyf5x08zAI5eUq6qJPPd44wQGI4H493BYOrVJFerCOJ4ZUoA2g/LP+f066kkqocfUzVIhkkq5KGmu</w:t>
      </w:r>
    </w:p>
    <w:p>
      <w:pPr>
        <w:pStyle w:val="PreformattedText"/>
        <w:bidi w:val="0"/>
        <w:spacing w:before="0" w:after="0"/>
        <w:jc w:val="left"/>
        <w:rPr/>
      </w:pPr>
      <w:r>
        <w:rPr/>
        <w:t>37vhieZRLAtwyioYC62uS31tYH36ilhQmgr1oApBJr4kgfZ/s9cqoUzUyimSnjqKPJUscbxMwkrqpE</w:t>
      </w:r>
    </w:p>
    <w:p>
      <w:pPr>
        <w:pStyle w:val="PreformattedText"/>
        <w:bidi w:val="0"/>
        <w:spacing w:before="0" w:after="0"/>
        <w:jc w:val="left"/>
        <w:rPr/>
      </w:pPr>
      <w:r>
        <w:rPr/>
        <w:t>ksofQ37gp1A9X0jGs8i/vSkgmpNCp/L/UetOE8KigBgwH2/wCodN0lN5PFBV+EgZFDFU0srioiEFPL</w:t>
      </w:r>
    </w:p>
    <w:p>
      <w:pPr>
        <w:pStyle w:val="PreformattedText"/>
        <w:bidi w:val="0"/>
        <w:spacing w:before="0" w:after="0"/>
        <w:jc w:val="left"/>
        <w:rPr/>
      </w:pPr>
      <w:r>
        <w:rPr/>
        <w:t>aESEFXlfy+vj0L9Pr7uGpVlrw4eXH06ppqO6nHB6hvFTCaFlgglaqaoxswUh5UWWEzPCfKxvSy6dcp</w:t>
      </w:r>
    </w:p>
    <w:p>
      <w:pPr>
        <w:pStyle w:val="PreformattedText"/>
        <w:bidi w:val="0"/>
        <w:spacing w:before="0" w:after="0"/>
        <w:jc w:val="left"/>
        <w:rPr/>
      </w:pPr>
      <w:r>
        <w:rPr/>
        <w:t>PpBWwI+nu4rparEAUP+r5+nVWRQFalakj5+v7OknUYRqd6hMNN/DYjRS1JoZqmSohqaijnKzpGPAxh</w:t>
      </w:r>
    </w:p>
    <w:p>
      <w:pPr>
        <w:pStyle w:val="PreformattedText"/>
        <w:bidi w:val="0"/>
        <w:spacing w:before="0" w:after="0"/>
        <w:jc w:val="left"/>
        <w:rPr/>
      </w:pPr>
      <w:r>
        <w:rPr/>
        <w:t>jeBwy6H06hYgg8P+MG0mQas09KAjHSOa3AJEIpVeFa5Hp6fljpoesqaB6ihylNLQTSOiIzhhTU5MBl</w:t>
      </w:r>
    </w:p>
    <w:p>
      <w:pPr>
        <w:pStyle w:val="PreformattedText"/>
        <w:bidi w:val="0"/>
        <w:spacing w:before="0" w:after="0"/>
        <w:jc w:val="left"/>
        <w:rPr/>
      </w:pPr>
      <w:r>
        <w:rPr/>
        <w:t>EQljQw/czRkAIGHJ/oPe9KuFaM6sfn/wAV0XPqjJWRaOP9XHh1hqKWmnhA8QaKnYIkDJdYEZBIkaoL</w:t>
      </w:r>
    </w:p>
    <w:p>
      <w:pPr>
        <w:pStyle w:val="PreformattedText"/>
        <w:bidi w:val="0"/>
        <w:spacing w:before="0" w:after="0"/>
        <w:jc w:val="left"/>
        <w:rPr/>
      </w:pPr>
      <w:r>
        <w:rPr/>
        <w:t>hpBfVzw5+vJ92ViDxyf9X+r06TtQgg0p8+kRV4qWlnjnxvoLIpeGQMaaYMx0TCEsTEWlJFgBaxNre1</w:t>
      </w:r>
    </w:p>
    <w:p>
      <w:pPr>
        <w:pStyle w:val="PreformattedText"/>
        <w:bidi w:val="0"/>
        <w:spacing w:before="0" w:after="0"/>
        <w:jc w:val="left"/>
        <w:rPr/>
      </w:pPr>
      <w:r>
        <w:rPr/>
        <w:t>AodVT/AKv9Xn0Vy2jLIZbeik8QfhP2DyPzH7Om5slSyOI6+nSknD2USMZoHTQPJNFMOBM5GlV4sp/r</w:t>
      </w:r>
    </w:p>
    <w:p>
      <w:pPr>
        <w:pStyle w:val="PreformattedText"/>
        <w:bidi w:val="0"/>
        <w:spacing w:before="0" w:after="0"/>
        <w:jc w:val="left"/>
        <w:rPr/>
      </w:pPr>
      <w:r>
        <w:rPr/>
        <w:t>z78Qwxq49FzTpXw7pAj1xU1B+atw/I0PTfVwMsh4QRaC8jK3Iidy8MFr3VnC+oC/pHH193FTjpJKnd</w:t>
      </w:r>
    </w:p>
    <w:p>
      <w:pPr>
        <w:pStyle w:val="PreformattedText"/>
        <w:bidi w:val="0"/>
        <w:spacing w:before="0" w:after="0"/>
        <w:jc w:val="left"/>
        <w:rPr/>
      </w:pPr>
      <w:r>
        <w:rPr/>
        <w:t>QfB5n/AAD/AD9JmpoBI5YizgNL5EJjdYlFy6uLEaTwPyfeiobjx9eiW7sUlfW4Picag0IHrUfs+fTe</w:t>
      </w:r>
    </w:p>
    <w:p>
      <w:pPr>
        <w:pStyle w:val="PreformattedText"/>
        <w:bidi w:val="0"/>
        <w:spacing w:before="0" w:after="0"/>
        <w:jc w:val="left"/>
        <w:rPr/>
      </w:pPr>
      <w:r>
        <w:rPr/>
        <w:t>lVPDoiqYWnjjPE8AUy+NbkmWMlUkcA8kWJP490q6mhBIrx/1ceixLme2AjuYTIg4MtNVB/EOBNOJHH</w:t>
      </w:r>
    </w:p>
    <w:p>
      <w:pPr>
        <w:pStyle w:val="PreformattedText"/>
        <w:bidi w:val="0"/>
        <w:spacing w:before="0" w:after="0"/>
        <w:jc w:val="left"/>
        <w:rPr/>
      </w:pPr>
      <w:r>
        <w:rPr/>
        <w:t>jTo8HwkqqGXsSUrSmvgpqd5GhhgWuqykEFRVaKSkkeO9YRH6VYqrSWA+puT75Q2pAagwONKZHE8ft6</w:t>
      </w:r>
    </w:p>
    <w:p>
      <w:pPr>
        <w:pStyle w:val="PreformattedText"/>
        <w:bidi w:val="0"/>
        <w:spacing w:before="0" w:after="0"/>
        <w:jc w:val="left"/>
        <w:rPr/>
      </w:pPr>
      <w:r>
        <w:rPr/>
        <w:t>mT2Smim5xkezKORasMgtQg14DgfUN0d/rXJVGO6d6+lyETSU1ZvyPM08epKlaimmrss7QVdIS0E0D0</w:t>
      </w:r>
    </w:p>
    <w:p>
      <w:pPr>
        <w:pStyle w:val="PreformattedText"/>
        <w:bidi w:val="0"/>
        <w:spacing w:before="0" w:after="0"/>
        <w:jc w:val="left"/>
        <w:rPr/>
      </w:pPr>
      <w:r>
        <w:rPr/>
        <w:t>0riaBlYhy310geyG+Cy7jdeHghKE0pQ0HD5+h+zrJPbfGGz280sYoyFqKdRK6iWbGAPl9vp00722Zi</w:t>
      </w:r>
    </w:p>
    <w:p>
      <w:pPr>
        <w:pStyle w:val="PreformattedText"/>
        <w:bidi w:val="0"/>
        <w:spacing w:before="0" w:after="0"/>
        <w:jc w:val="left"/>
        <w:rPr/>
      </w:pPr>
      <w:r>
        <w:rPr/>
        <w:t>8zBV7uxW/Kna1ZTYmryeH2xkaeDJ7dolo6SWoTF0bwClrcRj5oKcFWYzGnkPPlAt7V2k8qSrbtbLJF</w:t>
      </w:r>
    </w:p>
    <w:p>
      <w:pPr>
        <w:pStyle w:val="PreformattedText"/>
        <w:bidi w:val="0"/>
        <w:spacing w:before="0" w:after="0"/>
        <w:jc w:val="left"/>
        <w:rPr/>
      </w:pPr>
      <w:r>
        <w:rPr/>
        <w:t>qozCoY18zxBI/Kvy6CnMHitb293Z7wbY2lrLIiSafBIRWcV4FEwe6rGpqa0A615c1mqvc2Zze48xI5</w:t>
      </w:r>
    </w:p>
    <w:p>
      <w:pPr>
        <w:pStyle w:val="PreformattedText"/>
        <w:bidi w:val="0"/>
        <w:spacing w:before="0" w:after="0"/>
        <w:jc w:val="left"/>
        <w:rPr/>
      </w:pPr>
      <w:r>
        <w:rPr/>
        <w:t>ymZr6uvqipeSMPPMzBfuSfWqoQFNuV5Nr+5qgjWGGKJPhVQOvm05y5k3LnHmzmPmjeZte6X15LLIQa</w:t>
      </w:r>
    </w:p>
    <w:p>
      <w:pPr>
        <w:pStyle w:val="PreformattedText"/>
        <w:bidi w:val="0"/>
        <w:spacing w:before="0" w:after="0"/>
        <w:jc w:val="left"/>
        <w:rPr/>
      </w:pPr>
      <w:r>
        <w:rPr/>
        <w:t>jLEBVPmqqAFPoOm5PKBpnJSIjSJSqNeEgXVbXUs78Xb6n270GOHHpzYD90NGpV40kChQqrb0rC4Btr</w:t>
      </w:r>
    </w:p>
    <w:p>
      <w:pPr>
        <w:pStyle w:val="PreformattedText"/>
        <w:bidi w:val="0"/>
        <w:spacing w:before="0" w:after="0"/>
        <w:jc w:val="left"/>
        <w:rPr/>
      </w:pPr>
      <w:r>
        <w:rPr/>
        <w:t>/rbgj+nv3Xj6U6cIaQy+Q0sRvDFJNKhYJpp1XUzsHcA+MkHSpLXHA49+PWwONB10DpSUM8rgrEyIQR</w:t>
      </w:r>
    </w:p>
    <w:p>
      <w:pPr>
        <w:pStyle w:val="PreformattedText"/>
        <w:bidi w:val="0"/>
        <w:spacing w:before="0" w:after="0"/>
        <w:jc w:val="left"/>
        <w:rPr/>
      </w:pPr>
      <w:r>
        <w:rPr/>
        <w:t>I9hdiGdVcBSSR+f6e/de9OuOtTGCmqRgjsnp0lQ7KNMdr6irDggCxPv3XuuOkr5izszr9Yy7IFkUso</w:t>
      </w:r>
    </w:p>
    <w:p>
      <w:pPr>
        <w:pStyle w:val="PreformattedText"/>
        <w:bidi w:val="0"/>
        <w:spacing w:before="0" w:after="0"/>
        <w:jc w:val="left"/>
        <w:rPr/>
      </w:pPr>
      <w:r>
        <w:rPr/>
        <w:t>f8h9K2uv059+6sAM16xrZQHUEIgVUUgLYuLuA59BcAfU8+/deVtJB6ySTuokCugSQRxPHcRho1ZWAK</w:t>
      </w:r>
    </w:p>
    <w:p>
      <w:pPr>
        <w:pStyle w:val="PreformattedText"/>
        <w:bidi w:val="0"/>
        <w:spacing w:before="0" w:after="0"/>
        <w:jc w:val="left"/>
        <w:rPr/>
      </w:pPr>
      <w:r>
        <w:rPr/>
        <w:t>8q1z6gfza49+z06zcRXPUUOgLKA91dlDs/pbiwKXGo2v8Ang39+6ouGIrg/wCrHWJppGAiVo4o2MTS</w:t>
      </w:r>
    </w:p>
    <w:p>
      <w:pPr>
        <w:pStyle w:val="PreformattedText"/>
        <w:bidi w:val="0"/>
        <w:spacing w:before="0" w:after="0"/>
        <w:jc w:val="left"/>
        <w:rPr/>
      </w:pPr>
      <w:r>
        <w:rPr/>
        <w:t>6dJVilmFka5GiQfpH+9e9H7engR9nWJpEv5prVDfghyrNLyyo/5Dc/j+vvRbSK9W6jtIbrqQhogzh1</w:t>
      </w:r>
    </w:p>
    <w:p>
      <w:pPr>
        <w:pStyle w:val="PreformattedText"/>
        <w:bidi w:val="0"/>
        <w:spacing w:before="0" w:after="0"/>
        <w:jc w:val="left"/>
        <w:rPr/>
      </w:pPr>
      <w:r>
        <w:rPr/>
        <w:t>t9S9yrKCPJpBAN/rb3XxB6dbAz8uoDMBDI7qVCK8jM7gLaxY3APpCcm9zx7px+3pwlFQyMKKBU/l1Z</w:t>
      </w:r>
    </w:p>
    <w:p>
      <w:pPr>
        <w:pStyle w:val="PreformattedText"/>
        <w:bidi w:val="0"/>
        <w:spacing w:before="0" w:after="0"/>
        <w:jc w:val="left"/>
        <w:rPr/>
      </w:pPr>
      <w:r>
        <w:rPr/>
        <w:t>V8ZetZ9obRpH3Zha7E1XbcLVNRmzMPs6fr7wFaOirKmjkdsJU1tY5mkSrEZ0W5BbiPt93A3N85tZgU</w:t>
      </w:r>
    </w:p>
    <w:p>
      <w:pPr>
        <w:pStyle w:val="PreformattedText"/>
        <w:bidi w:val="0"/>
        <w:spacing w:before="0" w:after="0"/>
        <w:jc w:val="left"/>
        <w:rPr/>
      </w:pPr>
      <w:r>
        <w:rPr/>
        <w:t>gwop+OuSK8fQU67Efcv9qbnkv27G/7xYPBvnM7a2c0OixQfoxtTMeskyFXoTUfkd3dO5MbiME+Jjq5</w:t>
      </w:r>
    </w:p>
    <w:p>
      <w:pPr>
        <w:pStyle w:val="PreformattedText"/>
        <w:bidi w:val="0"/>
        <w:spacing w:before="0" w:after="0"/>
        <w:jc w:val="left"/>
        <w:rPr/>
      </w:pPr>
      <w:r>
        <w:rPr/>
        <w:t>a6gpKfF0dO+JrI5KTJxTTxQz0rU+PqAlVVPRRrrlY+LXY6VJDkKR27Syq9AJCSSCDVacMngK+Qz8/L</w:t>
      </w:r>
    </w:p>
    <w:p>
      <w:pPr>
        <w:pStyle w:val="PreformattedText"/>
        <w:bidi w:val="0"/>
        <w:spacing w:before="0" w:after="0"/>
        <w:jc w:val="left"/>
        <w:rPr/>
      </w:pPr>
      <w:r>
        <w:rPr/>
        <w:t>roztMK29lb6MxE0GkfYK0/Ep4Ant9KDPTTtrfuy8rXJjqLb2KwmdaqTFz5BqikpciiQN9uKnJ1cMMa</w:t>
      </w:r>
    </w:p>
    <w:p>
      <w:pPr>
        <w:pStyle w:val="PreformattedText"/>
        <w:bidi w:val="0"/>
        <w:spacing w:before="0" w:after="0"/>
        <w:jc w:val="left"/>
        <w:rPr/>
      </w:pPr>
      <w:r>
        <w:rPr/>
        <w:t>1ucqvIsUgREWMIGBUg+7TW0lLmdrnVGKNoUVBY+VK9qpTzJJ4dCjb3srqSYW99DFcgMrgKKjSBqDUr</w:t>
      </w:r>
    </w:p>
    <w:p>
      <w:pPr>
        <w:pStyle w:val="PreformattedText"/>
        <w:bidi w:val="0"/>
        <w:spacing w:before="0" w:after="0"/>
        <w:jc w:val="left"/>
        <w:rPr/>
      </w:pPr>
      <w:r>
        <w:rPr/>
        <w:t>Q0A4VNAFr0ZHB0VPQxRU0c6SLWVIrJ9MgU09JO6tFWtGxXRTN4QYjMzOykuFNwPZNKS5aShpSg+Z9B</w:t>
      </w:r>
    </w:p>
    <w:p>
      <w:pPr>
        <w:pStyle w:val="PreformattedText"/>
        <w:bidi w:val="0"/>
        <w:spacing w:before="0" w:after="0"/>
        <w:jc w:val="left"/>
        <w:rPr/>
      </w:pPr>
      <w:r>
        <w:rPr/>
        <w:t>5kiuaUHlXqi+LIHZkoGWuaAUXAY5oqkZTWS1DULUjpUxRSU+dkmVqpH+2oVFRKh0xRy66mR4JnZBSx</w:t>
      </w:r>
    </w:p>
    <w:p>
      <w:pPr>
        <w:pStyle w:val="PreformattedText"/>
        <w:bidi w:val="0"/>
        <w:spacing w:before="0" w:after="0"/>
        <w:jc w:val="left"/>
        <w:rPr/>
      </w:pPr>
      <w:r>
        <w:rPr/>
        <w:t>MugAksxNhYe0wYGADsIqeBrwxmnH/B8z1tn1SZEhoBxWhH2E4UfI5+XU3eElRNg6qp+2gnqMhJj8ZD</w:t>
      </w:r>
    </w:p>
    <w:p>
      <w:pPr>
        <w:pStyle w:val="PreformattedText"/>
        <w:bidi w:val="0"/>
        <w:spacing w:before="0" w:after="0"/>
        <w:jc w:val="left"/>
        <w:rPr/>
      </w:pPr>
      <w:r>
        <w:rPr/>
        <w:t>5YaSetieqyMMEiRTVcFUSyUbMHXxhQtxe5v7pbeGswyQoBJ4gYFcgGlK/OvViZpVMVWofIZ8808yfM</w:t>
      </w:r>
    </w:p>
    <w:p>
      <w:pPr>
        <w:pStyle w:val="PreformattedText"/>
        <w:bidi w:val="0"/>
        <w:spacing w:before="0" w:after="0"/>
        <w:jc w:val="left"/>
        <w:rPr/>
      </w:pPr>
      <w:r>
        <w:rPr/>
        <w:t>nCj7em47K2NkxLO+2MMtQFqGhmhpPsJUlK2dqSkxsygaUj9Ou3Fz+eXhPcRAf4yyp6Vr+0t/k6a1xy</w:t>
      </w:r>
    </w:p>
    <w:p>
      <w:pPr>
        <w:pStyle w:val="PreformattedText"/>
        <w:bidi w:val="0"/>
        <w:spacing w:before="0" w:after="0"/>
        <w:jc w:val="left"/>
        <w:rPr/>
      </w:pPr>
      <w:r>
        <w:rPr/>
        <w:t>yP8A4mskx4kgZxShUYp9p6YIuvtqJl8tR0dZvLDy0Ioo4JqHc01VSxHIUcddOWpMpFNSKIJZbqi/oN</w:t>
      </w:r>
    </w:p>
    <w:p>
      <w:pPr>
        <w:pStyle w:val="PreformattedText"/>
        <w:bidi w:val="0"/>
        <w:spacing w:before="0" w:after="0"/>
        <w:jc w:val="left"/>
        <w:rPr/>
      </w:pPr>
      <w:r>
        <w:rPr/>
        <w:t>yp49vfV3BSIlY3DVqClCaGgytDw6pIYJCXkgARCKEU0g08hwX54zxHUau2RNgqXJZzG9h5hJaakllq</w:t>
      </w:r>
    </w:p>
    <w:p>
      <w:pPr>
        <w:pStyle w:val="PreformattedText"/>
        <w:bidi w:val="0"/>
        <w:spacing w:before="0" w:after="0"/>
        <w:jc w:val="left"/>
        <w:rPr/>
      </w:pPr>
      <w:r>
        <w:rPr/>
        <w:t>JMlSUWfjjghjJhZZJqmmozJDIyXuh9Tn62t7u920gihm2+NYtVAE7DU/YCf59XLRyO8sQMtyikqzGo</w:t>
      </w:r>
    </w:p>
    <w:p>
      <w:pPr>
        <w:pStyle w:val="PreformattedText"/>
        <w:bidi w:val="0"/>
        <w:spacing w:before="0" w:after="0"/>
        <w:jc w:val="left"/>
        <w:rPr/>
      </w:pPr>
      <w:r>
        <w:rPr/>
        <w:t>FOJNaKxH5n06kw7CzOmmnp9wU9XUQ0sAcVGJC0kjwwOHeGOlrniKly0YKmyWHq5t719cyhk0FUJ8jn</w:t>
      </w:r>
    </w:p>
    <w:p>
      <w:pPr>
        <w:pStyle w:val="PreformattedText"/>
        <w:bidi w:val="0"/>
        <w:spacing w:before="0" w:after="0"/>
        <w:jc w:val="left"/>
        <w:rPr/>
      </w:pPr>
      <w:r>
        <w:rPr/>
        <w:t>PrUV/wA/SWK1siWa5jmnY/xS0QfYF9Oo1Rt/eKZDH0FXm9nV8uJxmSrqCKDb2W8FFR5GSChkpxJPWp</w:t>
      </w:r>
    </w:p>
    <w:p>
      <w:pPr>
        <w:pStyle w:val="PreformattedText"/>
        <w:bidi w:val="0"/>
        <w:spacing w:before="0" w:after="0"/>
        <w:jc w:val="left"/>
        <w:rPr/>
      </w:pPr>
      <w:r>
        <w:rPr/>
        <w:t>Ea+oSjIEkmoaVcX1aSXBLZMrzaZlcsAayAkkZrwwBXh9nl1ZxZu6wmALbIMLQsNR89RyeHxetQOnSl</w:t>
      </w:r>
    </w:p>
    <w:p>
      <w:pPr>
        <w:pStyle w:val="PreformattedText"/>
        <w:bidi w:val="0"/>
        <w:spacing w:before="0" w:after="0"/>
        <w:jc w:val="left"/>
        <w:rPr/>
      </w:pPr>
      <w:r>
        <w:rPr/>
        <w:t>2tulFaoiy2BVoUlC1IwNbJUPSxeaeWOSnkqfMZ4Dwg1KJY0JJ5HujXCMQpaUr6F8A+vDh69edLM6Q6</w:t>
      </w:r>
    </w:p>
    <w:p>
      <w:pPr>
        <w:pStyle w:val="PreformattedText"/>
        <w:bidi w:val="0"/>
        <w:spacing w:before="0" w:after="0"/>
        <w:jc w:val="left"/>
        <w:rPr/>
      </w:pPr>
      <w:r>
        <w:rPr/>
        <w:t>xqoydOsNjyFWNCfXy6bcdtnO5HG0uRTcmFnfJrHmJYsXh62npomrJ5KlJfHLkDXVOlZgjBtJUEHSLE</w:t>
      </w:r>
    </w:p>
    <w:p>
      <w:pPr>
        <w:pStyle w:val="PreformattedText"/>
        <w:bidi w:val="0"/>
        <w:spacing w:before="0" w:after="0"/>
        <w:jc w:val="left"/>
        <w:rPr/>
      </w:pPr>
      <w:r>
        <w:rPr/>
        <w:t>e7vd6ZDWJqjFSQfKmMUHr0hFrbThXjll0mvBj5mtKcRTga5x1lqtt7mpji8VXblwyUc1d99AkWNrpc</w:t>
      </w:r>
    </w:p>
    <w:p>
      <w:pPr>
        <w:pStyle w:val="PreformattedText"/>
        <w:bidi w:val="0"/>
        <w:spacing w:before="0" w:after="0"/>
        <w:jc w:val="left"/>
        <w:rPr/>
      </w:pPr>
      <w:r>
        <w:rPr/>
        <w:t>jbExVgerkeSs8CIIsgqqQ1g1iAwv7otyriWYQsWApUkaammOFfLh05PbIVigEkqKf6WaqKg14EHhQ5</w:t>
      </w:r>
    </w:p>
    <w:p>
      <w:pPr>
        <w:pStyle w:val="PreformattedText"/>
        <w:bidi w:val="0"/>
        <w:spacing w:before="0" w:after="0"/>
        <w:jc w:val="left"/>
        <w:rPr/>
      </w:pPr>
      <w:r>
        <w:rPr/>
        <w:t>8+ssGz99V1RAq7lgSZ7IqGkmhgCS2hWV1jmQkhQsrMCQSpUcEe7fW20asFtB9tBU+fVUt5QyV3GVxw</w:t>
      </w:r>
    </w:p>
    <w:p>
      <w:pPr>
        <w:pStyle w:val="PreformattedText"/>
        <w:bidi w:val="0"/>
        <w:spacing w:before="0" w:after="0"/>
        <w:jc w:val="left"/>
        <w:rPr/>
      </w:pPr>
      <w:r>
        <w:rPr/>
        <w:t>owUgfy4D/Y6iUK7kqxNmDuikh/iU9ZM6/wSnjj8tE4x0TtUrVSK0leaBHJAe/k+rAe6uYgFiWD4aef</w:t>
      </w:r>
    </w:p>
    <w:p>
      <w:pPr>
        <w:pStyle w:val="PreformattedText"/>
        <w:bidi w:val="0"/>
        <w:spacing w:before="0" w:after="0"/>
        <w:jc w:val="left"/>
        <w:rPr/>
      </w:pPr>
      <w:r>
        <w:rPr/>
        <w:t>rnzHAV6aCMTIz3UgkLHKlQDTAPDiQBX9nThVbc3emNipK3cmGrVqcxjqilo6rE5FpZKrFPJmGi1xVy</w:t>
      </w:r>
    </w:p>
    <w:p>
      <w:pPr>
        <w:pStyle w:val="PreformattedText"/>
        <w:bidi w:val="0"/>
        <w:spacing w:before="0" w:after="0"/>
        <w:jc w:val="left"/>
        <w:rPr/>
      </w:pPr>
      <w:r>
        <w:rPr/>
        <w:t>A0EMcbAyn6kqBpFr6SeAyExwuKIakEAUOPTj8vt6eSGERabnxJWkbBdiaaRUYFKAH9vTlS4HcYk101</w:t>
      </w:r>
    </w:p>
    <w:p>
      <w:pPr>
        <w:pStyle w:val="PreformattedText"/>
        <w:bidi w:val="0"/>
        <w:spacing w:before="0" w:after="0"/>
        <w:jc w:val="left"/>
        <w:rPr/>
      </w:pPr>
      <w:r>
        <w:rPr/>
        <w:t>fh45aiGlBjqaaeJ1iiqNapHDDWmWSmmLKXIA9Ysb8+6mfUACJGA4AEU4fZ5dPvDG4jiTDUySxJp50p</w:t>
      </w:r>
    </w:p>
    <w:p>
      <w:pPr>
        <w:pStyle w:val="PreformattedText"/>
        <w:bidi w:val="0"/>
        <w:spacing w:before="0" w:after="0"/>
        <w:jc w:val="left"/>
        <w:rPr/>
      </w:pPr>
      <w:r>
        <w:rPr/>
        <w:t>/KvUeOl3RlWkr4MjtZzJVT0jOKHJ0sFTJjHio46xXWpqLrK0HpEY02FuVA97ZlQBSr1oM1BNDmnDy6</w:t>
      </w:r>
    </w:p>
    <w:p>
      <w:pPr>
        <w:pStyle w:val="PreformattedText"/>
        <w:bidi w:val="0"/>
        <w:spacing w:before="0" w:after="0"/>
        <w:jc w:val="left"/>
        <w:rPr/>
      </w:pPr>
      <w:r>
        <w:rPr/>
        <w:t>ait7SWaaUqTHqoAa/hxnOfXqTVUO7psRQUeWyW0v4HksxEkdLJjMmFra2gY5tqYS0LrEsTyY13eX/O</w:t>
      </w:r>
    </w:p>
    <w:p>
      <w:pPr>
        <w:pStyle w:val="PreformattedText"/>
        <w:bidi w:val="0"/>
        <w:spacing w:before="0" w:after="0"/>
        <w:jc w:val="left"/>
        <w:rPr/>
      </w:pPr>
      <w:r>
        <w:rPr/>
        <w:t>LpQAckGn6JdnSCQSquTqFaHFcj59alMcYeGXwmDGqqqkafOr5z/hr09UeL3nHHGaar2o88iy1CSQ0m</w:t>
      </w:r>
    </w:p>
    <w:p>
      <w:pPr>
        <w:pStyle w:val="PreformattedText"/>
        <w:bidi w:val="0"/>
        <w:spacing w:before="0" w:after="0"/>
        <w:jc w:val="left"/>
        <w:rPr/>
      </w:pPr>
      <w:r>
        <w:rPr/>
        <w:t>RiRRLIZVSBdM6s0pPjIbm9yQLD3R3gLGquIvTUK+ny+3q3+JrlEUzerISAfsrkenSeyxzuVqMzV5LK</w:t>
      </w:r>
    </w:p>
    <w:p>
      <w:pPr>
        <w:pStyle w:val="PreformattedText"/>
        <w:bidi w:val="0"/>
        <w:spacing w:before="0" w:after="0"/>
        <w:jc w:val="left"/>
        <w:rPr/>
      </w:pPr>
      <w:r>
        <w:rPr/>
        <w:t>4eoljmTGZMUkGQH3Fdho46VUGpghpYalzEyBLeVGNyDq9vxERCMQRlQMjhwPn9pH+HpB+i8ssslRQi</w:t>
      </w:r>
    </w:p>
    <w:p>
      <w:pPr>
        <w:pStyle w:val="PreformattedText"/>
        <w:bidi w:val="0"/>
        <w:spacing w:before="0" w:after="0"/>
        <w:jc w:val="left"/>
        <w:rPr/>
      </w:pPr>
      <w:r>
        <w:rPr/>
        <w:t>opThxIyaeoB4dYJMRn/4fFHW7vgekyVfQYipxtLhoZSZAjZGeVHrJ2llOOnoVd7C4S30Bv7v+nUuLf</w:t>
      </w:r>
    </w:p>
    <w:p>
      <w:pPr>
        <w:pStyle w:val="PreformattedText"/>
        <w:bidi w:val="0"/>
        <w:spacing w:before="0" w:after="0"/>
        <w:jc w:val="left"/>
        <w:rPr/>
      </w:pPr>
      <w:r>
        <w:rPr/>
        <w:t>uFTq1H7AKDArXpTSFdLTys8DNRVIXFM8RQ1PAk+XUrH7PrctUUtHPuLMPM8zQx1Ei0U37+svStTQml</w:t>
      </w:r>
    </w:p>
    <w:p>
      <w:pPr>
        <w:pStyle w:val="PreformattedText"/>
        <w:bidi w:val="0"/>
        <w:spacing w:before="0" w:after="0"/>
        <w:jc w:val="left"/>
        <w:rPr/>
      </w:pPr>
      <w:r>
        <w:rPr/>
        <w:t>0AiWPUvGkKwIJtzVpxGGdYVIpmlR9tc9VMUEiBHdmVcgMcftpXHl/h6wU+Ex6R5Gtq8huOvb+L12Ho</w:t>
      </w:r>
    </w:p>
    <w:p>
      <w:pPr>
        <w:pStyle w:val="PreformattedText"/>
        <w:bidi w:val="0"/>
        <w:spacing w:before="0" w:after="0"/>
        <w:jc w:val="left"/>
        <w:rPr/>
      </w:pPr>
      <w:r>
        <w:rPr/>
        <w:t>Z3zM9GZqPGzvjKGaSNWAqaiSSKWVpQNToEDKALm4eeURhFj4VI0g0Jyc+nlTyz1SEo/iRxhgoJ0kEj</w:t>
      </w:r>
    </w:p>
    <w:p>
      <w:pPr>
        <w:pStyle w:val="PreformattedText"/>
        <w:bidi w:val="0"/>
        <w:spacing w:before="0" w:after="0"/>
        <w:jc w:val="left"/>
        <w:rPr/>
      </w:pPr>
      <w:r>
        <w:rPr/>
        <w:t>tHEfMV8/59O1bsfbVPTYuqqJc593lcpTYeOhTcWTo6aqWOGfI5CpqlpZVlaTx0K6QrBVbSAosD7ZW5</w:t>
      </w:r>
    </w:p>
    <w:p>
      <w:pPr>
        <w:pStyle w:val="PreformattedText"/>
        <w:bidi w:val="0"/>
        <w:spacing w:before="0" w:after="0"/>
        <w:jc w:val="left"/>
        <w:rPr/>
      </w:pPr>
      <w:r>
        <w:rPr/>
        <w:t>uS0nYulBUnSCR5Cn7erAeFGAhSjnzXJH8Py/yEYOepDdYbczdVSpV4iuZZpGjLDL1qtFTIiF1VhVHQ</w:t>
      </w:r>
    </w:p>
    <w:p>
      <w:pPr>
        <w:pStyle w:val="PreformattedText"/>
        <w:bidi w:val="0"/>
        <w:spacing w:before="0" w:after="0"/>
        <w:jc w:val="left"/>
        <w:rPr/>
      </w:pPr>
      <w:r>
        <w:rPr/>
        <w:t>WkuutAGJJBbm3t1NwmgV2S5APHgOP7P5dPRSBat9P3DhWv5cD1yg2xt2qyGRRsZTCmx+4a3E0NeKjM</w:t>
      </w:r>
    </w:p>
    <w:p>
      <w:pPr>
        <w:pStyle w:val="PreformattedText"/>
        <w:bidi w:val="0"/>
        <w:spacing w:before="0" w:after="0"/>
        <w:jc w:val="left"/>
        <w:rPr/>
      </w:pPr>
      <w:r>
        <w:rPr/>
        <w:t>/eTY3DvDQClqWkrlQa66KbSy6kCpYek29sOztGrpIxJUEg6aVbNRj0p1uC88RnlfEhbj8uA48fMV6c</w:t>
      </w:r>
    </w:p>
    <w:p>
      <w:pPr>
        <w:pStyle w:val="PreformattedText"/>
        <w:bidi w:val="0"/>
        <w:spacing w:before="0" w:after="0"/>
        <w:jc w:val="left"/>
        <w:rPr/>
      </w:pPr>
      <w:r>
        <w:rPr/>
        <w:t>s5tLaUeF8suLikqcjl8Zi4TNLVN9sKqVDWqp88auzUlO5Ci4a5sPx7at2lR8SgAKTin5eWOPTd1IjL</w:t>
      </w:r>
    </w:p>
    <w:p>
      <w:pPr>
        <w:pStyle w:val="PreformattedText"/>
        <w:bidi w:val="0"/>
        <w:spacing w:before="0" w:after="0"/>
        <w:jc w:val="left"/>
        <w:rPr/>
      </w:pPr>
      <w:r>
        <w:rPr/>
        <w:t>oydbAeVcGvl8hw4+XUug2RtWqlkjh2/R0+ipFWqpU5KSdXVCymFxWrpkdnOtCSoN7qbk+9vLMq1ack</w:t>
      </w:r>
    </w:p>
    <w:p>
      <w:pPr>
        <w:pStyle w:val="PreformattedText"/>
        <w:bidi w:val="0"/>
        <w:spacing w:before="0" w:after="0"/>
        <w:jc w:val="left"/>
        <w:rPr/>
      </w:pPr>
      <w:r>
        <w:rPr/>
        <w:t>Eegp/g6211aRsrVGqtaU8/sp1ji2dtf+O5qihxEVRDjI8RiYIf4hlp6hK6qomyOYWokev8KIqVMKaS</w:t>
      </w:r>
    </w:p>
    <w:p>
      <w:pPr>
        <w:pStyle w:val="PreformattedText"/>
        <w:bidi w:val="0"/>
        <w:spacing w:before="0" w:after="0"/>
        <w:jc w:val="left"/>
        <w:rPr/>
      </w:pPr>
      <w:r>
        <w:rPr/>
        <w:t>ANK3vZj70s7eClLggkkk4AOaDy8s9W+qka4nlli/UalCAdVKeeaZ8qUxx69WdYbMx+Nr84+PrKStp6</w:t>
      </w:r>
    </w:p>
    <w:p>
      <w:pPr>
        <w:pStyle w:val="PreformattedText"/>
        <w:bidi w:val="0"/>
        <w:spacing w:before="0" w:after="0"/>
        <w:jc w:val="left"/>
        <w:rPr/>
      </w:pPr>
      <w:r>
        <w:rPr/>
        <w:t>FRTrBmMlGHqJXNMsWLhSruivJPoVyx1AaLm5X2+t/dSaLeOcNGPkKfmaZ+z8+m2m0RyCO3VKgitO6h</w:t>
      </w:r>
    </w:p>
    <w:p>
      <w:pPr>
        <w:pStyle w:val="PreformattedText"/>
        <w:bidi w:val="0"/>
        <w:spacing w:before="0" w:after="0"/>
        <w:jc w:val="left"/>
        <w:rPr/>
      </w:pPr>
      <w:r>
        <w:rPr/>
        <w:t>HA1J/y0qMdZ4+vdsV708sce5KloRSqKkZasT9pPHTxSRzVDMfPFT0wB8ar/rn8tePcxg+JPCoNcEA/</w:t>
      </w:r>
    </w:p>
    <w:p>
      <w:pPr>
        <w:pStyle w:val="PreformattedText"/>
        <w:bidi w:val="0"/>
        <w:spacing w:before="0" w:after="0"/>
        <w:jc w:val="left"/>
        <w:rPr/>
      </w:pPr>
      <w:r>
        <w:rPr/>
        <w:t>PgPLPTiW9sD4nhK0lPMVrThX/Z66qNk41cz9g24d1VNKmElykkb5rz/Z5GbJvQ48SUv2TxMUpULC5K</w:t>
      </w:r>
    </w:p>
    <w:p>
      <w:pPr>
        <w:pStyle w:val="PreformattedText"/>
        <w:bidi w:val="0"/>
        <w:spacing w:before="0" w:after="0"/>
        <w:jc w:val="left"/>
        <w:rPr/>
      </w:pPr>
      <w:r>
        <w:rPr/>
        <w:t>WjswvYnSySiLUkaRnVghaEimTWtaf5+tSyo9wv1EVKAEKWohoag0FD6rg0oMjp3p9iVNM7vQ753HiI</w:t>
      </w:r>
    </w:p>
    <w:p>
      <w:pPr>
        <w:pStyle w:val="PreformattedText"/>
        <w:bidi w:val="0"/>
        <w:spacing w:before="0" w:after="0"/>
        <w:jc w:val="left"/>
        <w:rPr/>
      </w:pPr>
      <w:r>
        <w:rPr/>
        <w:t>IIGleomXF1cQaNBK37DU1PUSJFZvTq0k3P8AQBlXVWEngq8lf6X82JIHSia6EyKyoVUEnTGdIP20BJ</w:t>
      </w:r>
    </w:p>
    <w:p>
      <w:pPr>
        <w:pStyle w:val="PreformattedText"/>
        <w:bidi w:val="0"/>
        <w:spacing w:before="0" w:after="0"/>
        <w:jc w:val="left"/>
        <w:rPr/>
      </w:pPr>
      <w:r>
        <w:rPr/>
        <w:t>+zpuxm2N4tjaauxu81i+6hTJNDkttQxtE1S0uQijepxlUykzrUsWCKLLIfybl6Sa2MgD2vcDSoc/ZX</w:t>
      </w:r>
    </w:p>
    <w:p>
      <w:pPr>
        <w:pStyle w:val="PreformattedText"/>
        <w:bidi w:val="0"/>
        <w:spacing w:before="0" w:after="0"/>
        <w:jc w:val="left"/>
        <w:rPr/>
      </w:pPr>
      <w:r>
        <w:rPr/>
        <w:t>I6SQlPDRKOjHjQqakmuT8RHyBpTzr1FqMX2zSRY+gy9bs3NRVeXopKeP7bJYiCM46nrKp3kijp6vzu</w:t>
      </w:r>
    </w:p>
    <w:p>
      <w:pPr>
        <w:pStyle w:val="PreformattedText"/>
        <w:bidi w:val="0"/>
        <w:spacing w:before="0" w:after="0"/>
        <w:jc w:val="left"/>
        <w:rPr/>
      </w:pPr>
      <w:r>
        <w:rPr/>
        <w:t>q2fVPI2pl9I/pZprF2cwQSRqFoW1aiSacGwB9gA6Uy/SyRpoTXcA1zUDSONck5NB8vOtevCo7cooKW</w:t>
      </w:r>
    </w:p>
    <w:p>
      <w:pPr>
        <w:pStyle w:val="PreformattedText"/>
        <w:bidi w:val="0"/>
        <w:spacing w:before="0" w:after="0"/>
        <w:jc w:val="left"/>
        <w:rPr/>
      </w:pPr>
      <w:r>
        <w:rPr/>
        <w:t>OXamBrZpFhWRaHKhqGIJ6WmhpW8dbW67k/hT9T9PfkTbC0jNcTBM04aj+ZwP9VOqW8b+IHuJkEdKBU</w:t>
      </w:r>
    </w:p>
    <w:p>
      <w:pPr>
        <w:pStyle w:val="PreformattedText"/>
        <w:bidi w:val="0"/>
        <w:spacing w:before="0" w:after="0"/>
        <w:jc w:val="left"/>
        <w:rPr/>
      </w:pPr>
      <w:r>
        <w:rPr/>
        <w:t>XSFr9uT8yeoNbuDPUWRyeTrtibwRa2qo3P3GPpaugpEpcbTUSRxjFTTxSZCVg5bUQY0/J597iiicKg</w:t>
      </w:r>
    </w:p>
    <w:p>
      <w:pPr>
        <w:pStyle w:val="PreformattedText"/>
        <w:bidi w:val="0"/>
        <w:spacing w:before="0" w:after="0"/>
        <w:jc w:val="left"/>
        <w:rPr/>
      </w:pPr>
      <w:r>
        <w:rPr/>
        <w:t>u1RqcFJBOa5LZpT9vVZIz4j/AE7Ry1NGLfCB50QZahwDWlRQ56kx9qYWbAZmqr5E27VnE1lNQrmoJq</w:t>
      </w:r>
    </w:p>
    <w:p>
      <w:pPr>
        <w:pStyle w:val="PreformattedText"/>
        <w:bidi w:val="0"/>
        <w:spacing w:before="0" w:after="0"/>
        <w:jc w:val="left"/>
        <w:rPr/>
      </w:pPr>
      <w:r>
        <w:rPr/>
        <w:t>CeKafVSGStBiWKkjj1llERYyH6kD357V0kSNXMyhhWlNNOOBxJ+3q00ccUSSNpiiAr3en5VCqWpUE1</w:t>
      </w:r>
    </w:p>
    <w:p>
      <w:pPr>
        <w:pStyle w:val="PreformattedText"/>
        <w:bidi w:val="0"/>
        <w:spacing w:before="0" w:after="0"/>
        <w:jc w:val="left"/>
        <w:rPr/>
      </w:pPr>
      <w:r>
        <w:rPr/>
        <w:t>pw6dMbuvbdqWOn3V95HCFpaMRRUiUcbBbQpS0tPqeSWNIrK72XSefx78YpiC30a0oSak6qfNjgfYM+</w:t>
      </w:r>
    </w:p>
    <w:p>
      <w:pPr>
        <w:pStyle w:val="PreformattedText"/>
        <w:bidi w:val="0"/>
        <w:spacing w:before="0" w:after="0"/>
        <w:jc w:val="left"/>
        <w:rPr/>
      </w:pPr>
      <w:r>
        <w:rPr/>
        <w:t>nTCzQsir3BRxoCFYjyUHuanl8unHN5DyZvbjQz1CpRYXNZKSdoIrOlVPR4qOcz2NPRlIo2CBTfSTx+</w:t>
      </w:r>
    </w:p>
    <w:p>
      <w:pPr>
        <w:pStyle w:val="PreformattedText"/>
        <w:bidi w:val="0"/>
        <w:spacing w:before="0" w:after="0"/>
        <w:jc w:val="left"/>
        <w:rPr/>
      </w:pPr>
      <w:r>
        <w:rPr/>
        <w:t>faeKOqS1CgFgNOc8TgcTTz6dKkgjU6mlSRTUK+Rxj1+XDpQY7L0tS9MoyplieeGlpoEH3BqJZ28jU5</w:t>
      </w:r>
    </w:p>
    <w:p>
      <w:pPr>
        <w:pStyle w:val="PreformattedText"/>
        <w:bidi w:val="0"/>
        <w:spacing w:before="0" w:after="0"/>
        <w:jc w:val="left"/>
        <w:rPr/>
      </w:pPr>
      <w:r>
        <w:rPr/>
        <w:t>ljBqJ3kC/pQKqfQt9R7q8L1c/R0KjiTwH2cB/h6orI0S+HOWWpqaGlfmTx+3h0y7W3A9V9/mqSqjiT</w:t>
      </w:r>
    </w:p>
    <w:p>
      <w:pPr>
        <w:pStyle w:val="PreformattedText"/>
        <w:bidi w:val="0"/>
        <w:spacing w:before="0" w:after="0"/>
        <w:jc w:val="left"/>
        <w:rPr/>
      </w:pPr>
      <w:r>
        <w:rPr/>
        <w:t>LZfMVU0vjSFyiZKWlFM8it9isoSFQxsHGjkX493uItIWORTqCjFa+XELxp6Dh00kVFUao/Dzn/OSaA</w:t>
      </w:r>
    </w:p>
    <w:p>
      <w:pPr>
        <w:pStyle w:val="PreformattedText"/>
        <w:bidi w:val="0"/>
        <w:spacing w:before="0" w:after="0"/>
        <w:jc w:val="left"/>
        <w:rPr/>
      </w:pPr>
      <w:r>
        <w:rPr/>
        <w:t>+tM9R9+S0MmHpIKnE4XIPmc1i8UaarxeNygminqTV1t6mqj88ompaNl1kkLf0rYm2og2syI7gKpOqt</w:t>
      </w:r>
    </w:p>
    <w:p>
      <w:pPr>
        <w:pStyle w:val="PreformattedText"/>
        <w:bidi w:val="0"/>
        <w:spacing w:before="0" w:after="0"/>
        <w:jc w:val="left"/>
        <w:rPr/>
      </w:pPr>
      <w:r>
        <w:rPr/>
        <w:t>KeQ4fP06ckVpoySuokrjiGz/AAnHDOcVHrTpPz9cdZZsJIdi0eMlQQOsu38hU4GqEq38bP8Aw2pp6C</w:t>
      </w:r>
    </w:p>
    <w:p>
      <w:pPr>
        <w:pStyle w:val="PreformattedText"/>
        <w:bidi w:val="0"/>
        <w:spacing w:before="0" w:after="0"/>
        <w:jc w:val="left"/>
        <w:rPr/>
      </w:pPr>
      <w:r>
        <w:rPr/>
        <w:t>lYXY3ZXe5Fhz7fF5cqSXvNVa/EKj8q1J/wdPa5XBfw2PoDSgPkWAoAfQVJ/MdJKTqzb1JlZcbid577</w:t>
      </w:r>
    </w:p>
    <w:p>
      <w:pPr>
        <w:pStyle w:val="PreformattedText"/>
        <w:bidi w:val="0"/>
        <w:spacing w:before="0" w:after="0"/>
        <w:jc w:val="left"/>
        <w:rPr/>
      </w:pPr>
      <w:r>
        <w:rPr/>
        <w:t>2+tBS0ZpZpMnTbjp1ny8VRWNT5WPcVMoFHS6lESpKv8AnG1g3Uh0X9xImswRyE4wulgB/Bp4V+zFMd</w:t>
      </w:r>
    </w:p>
    <w:p>
      <w:pPr>
        <w:pStyle w:val="PreformattedText"/>
        <w:bidi w:val="0"/>
        <w:spacing w:before="0" w:after="0"/>
        <w:jc w:val="left"/>
        <w:rPr/>
      </w:pPr>
      <w:r>
        <w:rPr/>
        <w:t>NEGKcu4dmBodRZlIPqe7C0xU8Tn06l/wB0uzNtQ/cY/fuxtxY6kjmrKijymMy23ayop4KV/uIKjK0B</w:t>
      </w:r>
    </w:p>
    <w:p>
      <w:pPr>
        <w:pStyle w:val="PreformattedText"/>
        <w:bidi w:val="0"/>
        <w:spacing w:before="0" w:after="0"/>
        <w:jc w:val="left"/>
        <w:rPr/>
      </w:pPr>
      <w:r>
        <w:rPr/>
        <w:t>yhgxsniYkRIqq5vqI9PvwnsSG12MqynGoENQnz0mlW+eTTq6vIzTFpajywOAGfOijzAAHmKk9NdFV9</w:t>
      </w:r>
    </w:p>
    <w:p>
      <w:pPr>
        <w:pStyle w:val="PreformattedText"/>
        <w:bidi w:val="0"/>
        <w:spacing w:before="0" w:after="0"/>
        <w:jc w:val="left"/>
        <w:rPr/>
      </w:pPr>
      <w:r>
        <w:rPr/>
        <w:t>nY3G0dTk+qclkMdPSRs0mzs1BuqOLHuBNGJ4hLQ5h5iDZIxAjknS9xe22NmSPBvgGFCda6aH5EAgD5</w:t>
      </w:r>
    </w:p>
    <w:p>
      <w:pPr>
        <w:pStyle w:val="PreformattedText"/>
        <w:bidi w:val="0"/>
        <w:spacing w:before="0" w:after="0"/>
        <w:jc w:val="left"/>
        <w:rPr/>
      </w:pPr>
      <w:r>
        <w:rPr/>
        <w:t>/s6TQsIIVaSH9cilNWMZ4nSXWnAKPtPWWXsXbwp8NLnDmdr02OrWWWDcuLq8IkJqaGY0cE7zU60dKx</w:t>
      </w:r>
    </w:p>
    <w:p>
      <w:pPr>
        <w:pStyle w:val="PreformattedText"/>
        <w:bidi w:val="0"/>
        <w:spacing w:before="0" w:after="0"/>
        <w:jc w:val="left"/>
        <w:rPr/>
      </w:pPr>
      <w:r>
        <w:rPr/>
        <w:t>kLeOGIPd7K7htN/G0kaSTwnWRiK1WhBNc/P7Sf2dLJlJCs1FNSKV0spIBX7OOFWpA6WmG3jtTOaaPH</w:t>
      </w:r>
    </w:p>
    <w:p>
      <w:pPr>
        <w:pStyle w:val="PreformattedText"/>
        <w:bidi w:val="0"/>
        <w:spacing w:before="0" w:after="0"/>
        <w:jc w:val="left"/>
        <w:rPr/>
      </w:pPr>
      <w:r>
        <w:rPr/>
        <w:t>5WiczCGoVRWULmpSZdMtRxI8d5WblpS7ueQPp7ZktriFjI9TT0BIHoPX9lB1oIzUiMRAFM1zn0HBQf</w:t>
      </w:r>
    </w:p>
    <w:p>
      <w:pPr>
        <w:pStyle w:val="PreformattedText"/>
        <w:bidi w:val="0"/>
        <w:spacing w:before="0" w:after="0"/>
        <w:jc w:val="left"/>
        <w:rPr/>
      </w:pPr>
      <w:r>
        <w:rPr/>
        <w:t>4mq1KkdOdDWIFqDPaaGeuyE0cUsw0UtNA5i1OzXhp42WP0PISWsQFN7+2vDK/iIJp5ZJ+XmfsH7enI</w:t>
      </w:r>
    </w:p>
    <w:p>
      <w:pPr>
        <w:pStyle w:val="PreformattedText"/>
        <w:bidi w:val="0"/>
        <w:spacing w:before="0" w:after="0"/>
        <w:jc w:val="left"/>
        <w:rPr/>
      </w:pPr>
      <w:r>
        <w:rPr/>
        <w:t>3kbWFTUak54KK+uBp8wWOfLqfmq8VdPg7x0/3Euex0UmlgxahppXq3kVKyJIqr0IpkQiMr9YySB7aV</w:t>
      </w:r>
    </w:p>
    <w:p>
      <w:pPr>
        <w:pStyle w:val="PreformattedText"/>
        <w:bidi w:val="0"/>
        <w:spacing w:before="0" w:after="0"/>
        <w:jc w:val="left"/>
        <w:rPr/>
      </w:pPr>
      <w:r>
        <w:rPr/>
        <w:t>VBejGmk0+38jj/AFV6bV5loWUEk50twXypXJFMmuK+R6WEGahrqFaWuWnzdKyyoV3FRUmTp5YUvF4v</w:t>
      </w:r>
    </w:p>
    <w:p>
      <w:pPr>
        <w:pStyle w:val="PreformattedText"/>
        <w:bidi w:val="0"/>
        <w:spacing w:before="0" w:after="0"/>
        <w:jc w:val="left"/>
        <w:rPr/>
      </w:pPr>
      <w:r>
        <w:rPr/>
        <w:t>FXwyw/biMssbMmkngBuT7qyMpVie8U+Hy/MHj8umpbNH1KYiiE1Oklak5rinHz9a9BVJ1F1luh8jFJ</w:t>
      </w:r>
    </w:p>
    <w:p>
      <w:pPr>
        <w:pStyle w:val="PreformattedText"/>
        <w:bidi w:val="0"/>
        <w:spacing w:before="0" w:after="0"/>
        <w:jc w:val="left"/>
        <w:rPr/>
      </w:pPr>
      <w:r>
        <w:rPr/>
        <w:t>tlNr1ceQqKTFZvZZqNt1FPQsSyCox8XlxNVTQVDMU/yY6iqm4AAVau4XUBjYzlxSpDdwJ9PUftr1SS</w:t>
      </w:r>
    </w:p>
    <w:p>
      <w:pPr>
        <w:pStyle w:val="PreformattedText"/>
        <w:bidi w:val="0"/>
        <w:spacing w:before="0" w:after="0"/>
        <w:jc w:val="left"/>
        <w:rPr/>
      </w:pPr>
      <w:r>
        <w:rPr/>
        <w:t>BwUdAdK0qvAFVrSpwakmh4g0FR0zDqnP7QqKCm2/2VDlqXIV1TAaPfGCMk0UlJSzVVPPBl8U6sJ1ni</w:t>
      </w:r>
    </w:p>
    <w:p>
      <w:pPr>
        <w:pStyle w:val="PreformattedText"/>
        <w:bidi w:val="0"/>
        <w:spacing w:before="0" w:after="0"/>
        <w:jc w:val="left"/>
        <w:rPr/>
      </w:pPr>
      <w:r>
        <w:rPr/>
        <w:t>OuQxa3RgoKhDe738VyP17PS4Ayh4j0INcU4Dy4nq7vJN4YWOkStQAHyIwM6a5BqfyHSX3PP2xtimyD</w:t>
      </w:r>
    </w:p>
    <w:p>
      <w:pPr>
        <w:pStyle w:val="PreformattedText"/>
        <w:bidi w:val="0"/>
        <w:spacing w:before="0" w:after="0"/>
        <w:jc w:val="left"/>
        <w:rPr/>
      </w:pPr>
      <w:r>
        <w:rPr/>
        <w:t>5HZOUzEclFkYosttWejy1FTBqFxS1E60sqZBYgTfxLEoUeot9b2hjsptH+MBACMNUE5yAfh/OtfLpR</w:t>
      </w:r>
    </w:p>
    <w:p>
      <w:pPr>
        <w:pStyle w:val="PreformattedText"/>
        <w:bidi w:val="0"/>
        <w:spacing w:before="0" w:after="0"/>
        <w:jc w:val="left"/>
        <w:rPr/>
      </w:pPr>
      <w:r>
        <w:rPr/>
        <w:t>HKWLppGthQV+X8Qpqp/CiilaVOSeqr8RnMvT7q3LVPTrjmOUWmqIYpS8MkuCP8IvMrGU+RZ1kEl9QG</w:t>
      </w:r>
    </w:p>
    <w:p>
      <w:pPr>
        <w:pStyle w:val="PreformattedText"/>
        <w:bidi w:val="0"/>
        <w:spacing w:before="0" w:after="0"/>
        <w:jc w:val="left"/>
        <w:rPr/>
      </w:pPr>
      <w:r>
        <w:rPr/>
        <w:t>ogG3scmMMgU5FMH5H/B1FOyX08u8c23H0wjha5ZAVfVq+nPg54kMGDAg1pwHDocIsvVwYzaW4KfIv5</w:t>
      </w:r>
    </w:p>
    <w:p>
      <w:pPr>
        <w:pStyle w:val="PreformattedText"/>
        <w:bidi w:val="0"/>
        <w:spacing w:before="0" w:after="0"/>
        <w:jc w:val="left"/>
        <w:rPr/>
      </w:pPr>
      <w:r>
        <w:rPr/>
        <w:t>sLvKigVYy327U2bxtVQTqzhpm8lQfGhQrZr88fUudF8WWNo+1oz9uP83Ho8vppo0226jlAjW50nNP7</w:t>
      </w:r>
    </w:p>
    <w:p>
      <w:pPr>
        <w:pStyle w:val="PreformattedText"/>
        <w:bidi w:val="0"/>
        <w:spacing w:before="0" w:after="0"/>
        <w:jc w:val="left"/>
        <w:rPr/>
      </w:pPr>
      <w:r>
        <w:rPr/>
        <w:t>VGXPEHIHl6V4dGm2bmaDJAv9rSpUKXd4oquLXSsTGqTTfbVEBcC1kC3IuSQT7JrlZosGdiCMEg5+Qq</w:t>
      </w:r>
    </w:p>
    <w:p>
      <w:pPr>
        <w:pStyle w:val="PreformattedText"/>
        <w:bidi w:val="0"/>
        <w:spacing w:before="0" w:after="0"/>
        <w:jc w:val="left"/>
        <w:rPr/>
      </w:pPr>
      <w:r>
        <w:rPr/>
        <w:t>COj+N5mEeq1jZfJlYMa/7Ug/Phx6EnETRY/eu9Iajz1NJNW47O0+l8k00UebxFHLVhFjmUmnFRSsQJ</w:t>
      </w:r>
    </w:p>
    <w:p>
      <w:pPr>
        <w:pStyle w:val="PreformattedText"/>
        <w:bidi w:val="0"/>
        <w:spacing w:before="0" w:after="0"/>
        <w:jc w:val="left"/>
        <w:rPr/>
      </w:pPr>
      <w:r>
        <w:rPr/>
        <w:t>BrW3HosPaFyxtbdldVfKmukjBxxHHPl/h6dhfTPeRkSPLr1EaXGlWUcDU1Fa1rwpjHQsx1cec25uXF</w:t>
      </w:r>
    </w:p>
    <w:p>
      <w:pPr>
        <w:pStyle w:val="PreformattedText"/>
        <w:bidi w:val="0"/>
        <w:spacing w:before="0" w:after="0"/>
        <w:jc w:val="left"/>
        <w:rPr/>
      </w:pPr>
      <w:r>
        <w:rPr/>
        <w:t>/cVLzVeMq4oJDJPVzq0cH3UHhimRfPMDAo0f7rv6efaB1ZXjkJUnVwGn+dPLpXItFrHH4XHizenoRj</w:t>
      </w:r>
    </w:p>
    <w:p>
      <w:pPr>
        <w:pStyle w:val="PreformattedText"/>
        <w:bidi w:val="0"/>
        <w:spacing w:before="0" w:after="0"/>
        <w:jc w:val="left"/>
        <w:rPr/>
      </w:pPr>
      <w:r>
        <w:rPr/>
        <w:t>5U48OnDF7jphR0c8kmOmf7aGVInqqWOtSGogR3etMqK8RZ/SIyAf62PuzRSJgawtf4SR+VOnlWafKg</w:t>
      </w:r>
    </w:p>
    <w:p>
      <w:pPr>
        <w:pStyle w:val="PreformattedText"/>
        <w:bidi w:val="0"/>
        <w:spacing w:before="0" w:after="0"/>
        <w:jc w:val="left"/>
        <w:rPr/>
      </w:pPr>
      <w:r>
        <w:rPr/>
        <w:t>FiP6Nfl6Zp045uWl++wmbiZZKdsdW0FZIsUEqMyvHXwQeYShTTgTuqsjqdXBBv7ojHQ8WrNa0zX7aE</w:t>
      </w:r>
    </w:p>
    <w:p>
      <w:pPr>
        <w:pStyle w:val="PreformattedText"/>
        <w:bidi w:val="0"/>
        <w:spacing w:before="0" w:after="0"/>
        <w:jc w:val="left"/>
        <w:rPr/>
      </w:pPr>
      <w:r>
        <w:rPr/>
        <w:t>dNRrcLLLDJGwDrw0gjHmfMH0oT1KpNx4uSoSmqKqOGmmiNJPPqqk8Yq49AjZG1M8ulxyb2X1E+/FGK</w:t>
      </w:r>
    </w:p>
    <w:p>
      <w:pPr>
        <w:pStyle w:val="PreformattedText"/>
        <w:bidi w:val="0"/>
        <w:spacing w:before="0" w:after="0"/>
        <w:jc w:val="left"/>
        <w:rPr/>
      </w:pPr>
      <w:r>
        <w:rPr/>
        <w:t>1DVIHDHl+XW5YmCPRRq8hkf4cDpBUeWhweLpKesqaakqIDLT/ayVlGzzQ01Q9LEyLVqr0lORHqBv6z</w:t>
      </w:r>
    </w:p>
    <w:p>
      <w:pPr>
        <w:pStyle w:val="PreformattedText"/>
        <w:bidi w:val="0"/>
        <w:spacing w:before="0" w:after="0"/>
        <w:jc w:val="left"/>
        <w:rPr/>
      </w:pPr>
      <w:r>
        <w:rPr/>
        <w:t>Yj26I5JKMqsV9QD9vkc9XQySvGkeXIrp1KR6UzSh+Vem7MZ3GVMuHq46unCUkWSpqtitPpp48gkctK</w:t>
      </w:r>
    </w:p>
    <w:p>
      <w:pPr>
        <w:pStyle w:val="PreformattedText"/>
        <w:bidi w:val="0"/>
        <w:spacing w:before="0" w:after="0"/>
        <w:jc w:val="left"/>
        <w:rPr/>
      </w:pPr>
      <w:r>
        <w:rPr/>
        <w:t>/pqTqlqZad11RsLAXsfdlgddZIzjzP5+X+HrUlvICjvFQAkMNNaehwf2UPSQpd+7Wjq4qefOULRUc8</w:t>
      </w:r>
    </w:p>
    <w:p>
      <w:pPr>
        <w:pStyle w:val="PreformattedText"/>
        <w:bidi w:val="0"/>
        <w:spacing w:before="0" w:after="0"/>
        <w:jc w:val="left"/>
        <w:rPr/>
      </w:pPr>
      <w:r>
        <w:rPr/>
        <w:t>lv8AKqmB9OhlMyQVDSfsM7sLawAP8fbxtLjQXERyPIA/z/2OtiVVk8J51Jp29xXH2N/gr0iMhvjB4i</w:t>
      </w:r>
    </w:p>
    <w:p>
      <w:pPr>
        <w:pStyle w:val="PreformattedText"/>
        <w:bidi w:val="0"/>
        <w:spacing w:before="0" w:after="0"/>
        <w:jc w:val="left"/>
        <w:rPr/>
      </w:pPr>
      <w:r>
        <w:rPr/>
        <w:t>FaKbI00+VgtHUwRCSeB9QaYQ0k2PkeWSSOHSsgIIBtz9PalLd3qVUBT88/bQ+vSQ3CQhQxYaQOKGnz</w:t>
      </w:r>
    </w:p>
    <w:p>
      <w:pPr>
        <w:pStyle w:val="PreformattedText"/>
        <w:bidi w:val="0"/>
        <w:spacing w:before="0" w:after="0"/>
        <w:jc w:val="left"/>
        <w:rPr/>
      </w:pPr>
      <w:r>
        <w:rPr/>
        <w:t>yvl/PpN5fedPk4EnoKfK1UqYsaafGYfJ1ERhlrvHSipkehmFRQyONA+pEqFSfoPauG2EZKuyfFxJFe</w:t>
      </w:r>
    </w:p>
    <w:p>
      <w:pPr>
        <w:pStyle w:val="PreformattedText"/>
        <w:bidi w:val="0"/>
        <w:spacing w:before="0" w:after="0"/>
        <w:jc w:val="left"/>
        <w:rPr/>
      </w:pPr>
      <w:r>
        <w:rPr/>
        <w:t>GaUIof8nVpLyOivQsCnbTPn9laenXLAHeuQq0pKLYu9aynrEnVaylwFZR01NOsfEtWawUlJTwtM4VF</w:t>
      </w:r>
    </w:p>
    <w:p>
      <w:pPr>
        <w:pStyle w:val="PreformattedText"/>
        <w:bidi w:val="0"/>
        <w:spacing w:before="0" w:after="0"/>
        <w:jc w:val="left"/>
        <w:rPr/>
      </w:pPr>
      <w:r>
        <w:rPr/>
        <w:t>YqA9jyt/bc4tlFfqow4/DqqSPQUz0w0zlSVg7KetK/kePTu3XHeEtfppev5cRE86IamszmJpGZHAvV</w:t>
      </w:r>
    </w:p>
    <w:p>
      <w:pPr>
        <w:pStyle w:val="PreformattedText"/>
        <w:bidi w:val="0"/>
        <w:spacing w:before="0" w:after="0"/>
        <w:jc w:val="left"/>
        <w:rPr/>
      </w:pPr>
      <w:r>
        <w:rPr/>
        <w:t>TUz1Myoyv+OUVSSoJsfehc2AU67gsfTSf2Vx+39vTUcsz1aJV057gR/gFf9nqdL0121nqmZajK9aYG</w:t>
      </w:r>
    </w:p>
    <w:p>
      <w:pPr>
        <w:pStyle w:val="PreformattedText"/>
        <w:bidi w:val="0"/>
        <w:spacing w:before="0" w:after="0"/>
        <w:jc w:val="left"/>
        <w:rPr/>
      </w:pPr>
      <w:r>
        <w:rPr/>
        <w:t>qx86UTsufrMt9whjhlE80dHSiKE1ayACJjZArXP0u39bYxEDw5XBHyFPzr5evW1S6nVnWqMDkUY1p5</w:t>
      </w:r>
    </w:p>
    <w:p>
      <w:pPr>
        <w:pStyle w:val="PreformattedText"/>
        <w:bidi w:val="0"/>
        <w:spacing w:before="0" w:after="0"/>
        <w:jc w:val="left"/>
        <w:rPr/>
      </w:pPr>
      <w:r>
        <w:rPr/>
        <w:t>kUx8hxpT16cF6QzOGplpt09n46mhrKyCgRNvbVkyVVT1TSvMKlqyvq4xTQgKEbRcaTq1D8UO4xM36V</w:t>
      </w:r>
    </w:p>
    <w:p>
      <w:pPr>
        <w:pStyle w:val="PreformattedText"/>
        <w:bidi w:val="0"/>
        <w:spacing w:before="0" w:after="0"/>
        <w:jc w:val="left"/>
        <w:rPr/>
      </w:pPr>
      <w:r>
        <w:rPr/>
        <w:t>oQQCct5U9AOnTbPQoZDQ0pigqfzJH7MdPNJ0VsGnkiqcn2FvrMyUwDzpTyYvDsWazIkVRHBUSrUFz6</w:t>
      </w:r>
    </w:p>
    <w:p>
      <w:pPr>
        <w:pStyle w:val="PreformattedText"/>
        <w:bidi w:val="0"/>
        <w:spacing w:before="0" w:after="0"/>
        <w:jc w:val="left"/>
        <w:rPr/>
      </w:pPr>
      <w:r>
        <w:rPr/>
        <w:t>W1m4IF7e2juVxlUtowCfME/wCr9nW02uVQyyTmvk1cg+XkOH2/LqViurOoMhDBVZnC7wbIR1M7VtPl</w:t>
      </w:r>
    </w:p>
    <w:p>
      <w:pPr>
        <w:pStyle w:val="PreformattedText"/>
        <w:bidi w:val="0"/>
        <w:spacing w:before="0" w:after="0"/>
        <w:jc w:val="left"/>
        <w:rPr/>
      </w:pPr>
      <w:r>
        <w:rPr/>
        <w:t>N1Vs0b1UbyoZJoqY0lPAlVEgZo6cCLWxFgPro394opG6hKeSjh+wn9vVo9tUBfElLuPM1BqOJwwBqc</w:t>
      </w:r>
    </w:p>
    <w:p>
      <w:pPr>
        <w:pStyle w:val="PreformattedText"/>
        <w:bidi w:val="0"/>
        <w:spacing w:before="0" w:after="0"/>
        <w:jc w:val="left"/>
        <w:rPr/>
      </w:pPr>
      <w:r>
        <w:rPr/>
        <w:t>mgA8qdKGip+u8RkWoqPrfZ6UNNSRvCZsaK6ojqHqH80qT5Rp2mqKtdPkfSGIC8249tFrmUd07aj9vl</w:t>
      </w:r>
    </w:p>
    <w:p>
      <w:pPr>
        <w:pStyle w:val="PreformattedText"/>
        <w:bidi w:val="0"/>
        <w:spacing w:before="0" w:after="0"/>
        <w:jc w:val="left"/>
        <w:rPr/>
      </w:pPr>
      <w:r>
        <w:rPr/>
        <w:t>w4H/AGOlC2cIbQRVcnIHn5cM08v2knpUy72eOXGDAxY3C01NKryU9BQ0NG6iMSQgEUsEcw8lO2hY7+</w:t>
      </w:r>
    </w:p>
    <w:p>
      <w:pPr>
        <w:pStyle w:val="PreformattedText"/>
        <w:bidi w:val="0"/>
        <w:spacing w:before="0" w:after="0"/>
        <w:jc w:val="left"/>
        <w:rPr/>
      </w:pPr>
      <w:r>
        <w:rPr/>
        <w:t>pT9COPbZiNDrFW9eri2tlqpjr9pJx6AE44eXULcG/K7KUYpJKpf8sqDEsJqTGdIKlFYgjX6bkL6Xv/</w:t>
      </w:r>
    </w:p>
    <w:p>
      <w:pPr>
        <w:pStyle w:val="PreformattedText"/>
        <w:bidi w:val="0"/>
        <w:spacing w:before="0" w:after="0"/>
        <w:jc w:val="left"/>
        <w:rPr/>
      </w:pPr>
      <w:r>
        <w:rPr/>
        <w:t>ALb3uOABmZqmg/LpxESOhSOn5dNlfnw0D496ppTLYKsjBZEEYKnS8hVZfFybRkM/9D7ukZ+KmB1YuS</w:t>
      </w:r>
    </w:p>
    <w:p>
      <w:pPr>
        <w:pStyle w:val="PreformattedText"/>
        <w:bidi w:val="0"/>
        <w:spacing w:before="0" w:after="0"/>
        <w:jc w:val="left"/>
        <w:rPr/>
      </w:pPr>
      <w:r>
        <w:rPr/>
        <w:t>tGei9MOS3jSwutItQ32tXAI0kjkV1crHosxDAqQynSGuD9PqPd1t2prxqB/PptmAAKtU9J3c+6KSka</w:t>
      </w:r>
    </w:p>
    <w:p>
      <w:pPr>
        <w:pStyle w:val="PreformattedText"/>
        <w:bidi w:val="0"/>
        <w:spacing w:before="0" w:after="0"/>
        <w:jc w:val="left"/>
        <w:rPr/>
      </w:pPr>
      <w:r>
        <w:rPr/>
        <w:t>mxjV0EKywQQ1ELMv3S07qrxtSqx0lVVSX1Wb6G9rH29BEXDOqHBP7eqSXCxnTqANK9Ibc3Y2Gbe2Dw</w:t>
      </w:r>
    </w:p>
    <w:p>
      <w:pPr>
        <w:pStyle w:val="PreformattedText"/>
        <w:bidi w:val="0"/>
        <w:spacing w:before="0" w:after="0"/>
        <w:jc w:val="left"/>
        <w:rPr/>
      </w:pPr>
      <w:r>
        <w:rPr/>
        <w:t>+NrhkI46uCeoipEarkpPAkUmuFaZZCkzjghrRgcWJ9rILORbSaaUaRSgritft/4vpM17EpYGUeXDPH</w:t>
      </w:r>
    </w:p>
    <w:p>
      <w:pPr>
        <w:pStyle w:val="PreformattedText"/>
        <w:bidi w:val="0"/>
        <w:spacing w:before="0" w:after="0"/>
        <w:jc w:val="left"/>
        <w:rPr/>
      </w:pPr>
      <w:r>
        <w:rPr/>
        <w:t>59N1FV7xzm68tLjtk7iyMETVn2k/8MloKSVZA8ixtNWClh8+sALc/U+7FYEgjHjrqxUA1P8AKvTQuJ</w:t>
      </w:r>
    </w:p>
    <w:p>
      <w:pPr>
        <w:pStyle w:val="PreformattedText"/>
        <w:bidi w:val="0"/>
        <w:spacing w:before="0" w:after="0"/>
        <w:jc w:val="left"/>
        <w:rPr/>
      </w:pPr>
      <w:r>
        <w:rPr/>
        <w:t>nmZ4LaR1FRwpwHnWnU+i607kyONzf3FHt7alTmYoYqeDcmfjmraYQOWdKeloVlCqkR1aSx5vb357uy</w:t>
      </w:r>
    </w:p>
    <w:p>
      <w:pPr>
        <w:pStyle w:val="PreformattedText"/>
        <w:bidi w:val="0"/>
        <w:spacing w:before="0" w:after="0"/>
        <w:jc w:val="left"/>
        <w:rPr/>
      </w:pPr>
      <w:r>
        <w:rPr/>
        <w:t>Qw4d1X0FK/M16YMO5zwsphSMsMFjWueJpUfz6y0fR81FJQf3x7ThgkoaOZZqHaONZZZnqdSyTx11dK</w:t>
      </w:r>
    </w:p>
    <w:p>
      <w:pPr>
        <w:pStyle w:val="PreformattedText"/>
        <w:bidi w:val="0"/>
        <w:spacing w:before="0" w:after="0"/>
        <w:jc w:val="left"/>
        <w:rPr/>
      </w:pPr>
      <w:r>
        <w:rPr/>
        <w:t>Q08ivpJCcW/wAfdhuCnW0Fr2k/iz+VOmjs0p/Vm3MgopFEXiTxyaj+Vfs6fBgOtNn0rrg8PNnchSwF</w:t>
      </w:r>
    </w:p>
    <w:p>
      <w:pPr>
        <w:pStyle w:val="PreformattedText"/>
        <w:bidi w:val="0"/>
        <w:spacing w:before="0" w:after="0"/>
        <w:jc w:val="left"/>
        <w:rPr/>
      </w:pPr>
      <w:r>
        <w:rPr/>
        <w:t>f4vuqp+/qAqIFifw6BSRt5f7IW4+o+ntxJbmct4jABvTA/Z0XQ7dttjK2i1EsjYLTdwH+lXgPnjozO</w:t>
      </w:r>
    </w:p>
    <w:p>
      <w:pPr>
        <w:pStyle w:val="PreformattedText"/>
        <w:bidi w:val="0"/>
        <w:spacing w:before="0" w:after="0"/>
        <w:jc w:val="left"/>
        <w:rPr/>
      </w:pPr>
      <w:r>
        <w:rPr/>
        <w:t>HyX8U23hMgHXRVY2lfUvMZcBoW0xgXUIRa3AC+xTEf0o/XSOvnO94ttG0e7fuTt6rRI94uCBwFHbWK</w:t>
      </w:r>
    </w:p>
    <w:p>
      <w:pPr>
        <w:pStyle w:val="PreformattedText"/>
        <w:bidi w:val="0"/>
        <w:spacing w:before="0" w:after="0"/>
        <w:jc w:val="left"/>
        <w:rPr/>
      </w:pPr>
      <w:r>
        <w:rPr/>
        <w:t>D0zjrEhYOQwBVRpUEWIOoBDYW8qnk/63+397x1HIqOnOmu51htas413YaH1ahfUCDEo02IIFrgf4+6</w:t>
      </w:r>
    </w:p>
    <w:p>
      <w:pPr>
        <w:pStyle w:val="PreformattedText"/>
        <w:bidi w:val="0"/>
        <w:spacing w:before="0" w:after="0"/>
        <w:jc w:val="left"/>
        <w:rPr/>
      </w:pPr>
      <w:r>
        <w:rPr/>
        <w:t>nz6cHS8xbMYYbKQGYWNuHYXBVGIDaLgWJBJv7pTp4cKDpX0fARuAshIUWU2uLkADkXNr82Fzfj3Yde</w:t>
      </w:r>
    </w:p>
    <w:p>
      <w:pPr>
        <w:pStyle w:val="PreformattedText"/>
        <w:bidi w:val="0"/>
        <w:spacing w:before="0" w:after="0"/>
        <w:jc w:val="left"/>
        <w:rPr/>
      </w:pPr>
      <w:r>
        <w:rPr/>
        <w:t>/Pr/0lfUKWJ9TaQQSQUtqNxxfTZlX/X9wR6Z6mb5jrnC2liAAdOkj+y8oQDgXvdShP8AT6e7DiOtHp</w:t>
      </w:r>
    </w:p>
    <w:p>
      <w:pPr>
        <w:pStyle w:val="PreformattedText"/>
        <w:bidi w:val="0"/>
        <w:spacing w:before="0" w:after="0"/>
        <w:jc w:val="left"/>
        <w:rPr/>
      </w:pPr>
      <w:r>
        <w:rPr/>
        <w:t>dYlriNTYnWBaw0qLlU8i/002IH9f8AH2rj+zpK/QnY8sQByQVUxseCUCqrWuLshXgkj8/7H2tj/n0i</w:t>
      </w:r>
    </w:p>
    <w:p>
      <w:pPr>
        <w:pStyle w:val="PreformattedText"/>
        <w:bidi w:val="0"/>
        <w:spacing w:before="0" w:after="0"/>
        <w:jc w:val="left"/>
        <w:rPr/>
      </w:pPr>
      <w:r>
        <w:rPr/>
        <w:t>fz9eltjjpDBUUgEMyqCWB0kEtzyABcf1P0/HtUnCvSNz69LGiYXDNzwAygnV6r6Rcn+n9fp+fagdJW</w:t>
      </w:r>
    </w:p>
    <w:p>
      <w:pPr>
        <w:pStyle w:val="PreformattedText"/>
        <w:bidi w:val="0"/>
        <w:spacing w:before="0" w:after="0"/>
        <w:jc w:val="left"/>
        <w:rPr/>
      </w:pPr>
      <w:r>
        <w:rPr/>
        <w:t>9OlDTtZUaQsH5W6htQS5sVU31kHg3+tv8AY+7dNnPTrHYN+k3HABA51Akq1zwCPx+L3vf34jrXDqaD</w:t>
      </w:r>
    </w:p>
    <w:p>
      <w:pPr>
        <w:pStyle w:val="PreformattedText"/>
        <w:bidi w:val="0"/>
        <w:spacing w:before="0" w:after="0"/>
        <w:jc w:val="left"/>
        <w:rPr/>
      </w:pPr>
      <w:r>
        <w:rPr/>
        <w:t>p1KbMtlII+r3N10h7kXv+fr715nrXUhP031WuragpBAUn8snOq/P5APvfXvUdSAbHg6rqeSbHTe17j</w:t>
      </w:r>
    </w:p>
    <w:p>
      <w:pPr>
        <w:pStyle w:val="PreformattedText"/>
        <w:bidi w:val="0"/>
        <w:spacing w:before="0" w:after="0"/>
        <w:jc w:val="left"/>
        <w:rPr/>
      </w:pPr>
      <w:r>
        <w:rPr/>
        <w:t>6m4/2HvY6r1kDFdVyQCCTaxuSqgadVtJLG5HPvfW+Pn1AqvT5GZVUhQCAGLDmyKy/pubfg3/HvX2db</w:t>
      </w:r>
    </w:p>
    <w:p>
      <w:pPr>
        <w:pStyle w:val="PreformattedText"/>
        <w:bidi w:val="0"/>
        <w:spacing w:before="0" w:after="0"/>
        <w:jc w:val="left"/>
        <w:rPr/>
      </w:pPr>
      <w:r>
        <w:rPr/>
        <w:t>X+XSFy9i0hBB0tdrhjdv0gMW/cPp4B/p/re9Hp5a/n0FmcXiU2WwVrAggeO99RtxpN9Nrg2/x90Nen</w:t>
      </w:r>
    </w:p>
    <w:p>
      <w:pPr>
        <w:pStyle w:val="PreformattedText"/>
        <w:bidi w:val="0"/>
        <w:spacing w:before="0" w:after="0"/>
        <w:jc w:val="left"/>
        <w:rPr/>
      </w:pPr>
      <w:r>
        <w:rPr/>
        <w:t>R0Be4YwWmGkk2AY/2WDC6qb8hCbge6k9OKOgXzdOQ73soJJAT1KNROqMlhqPI+gHHts9OqPl0GmWjR</w:t>
      </w:r>
    </w:p>
    <w:p>
      <w:pPr>
        <w:pStyle w:val="PreformattedText"/>
        <w:bidi w:val="0"/>
        <w:spacing w:before="0" w:after="0"/>
        <w:jc w:val="left"/>
        <w:rPr/>
      </w:pPr>
      <w:r>
        <w:rPr/>
        <w:t>UX9K3uxuulAWFyouw0NpN7/X+lveunfLoG9yU5TyKpX0qyIQt9XrLiwP6Y9X5N7n6ce3kPTT9F43nV</w:t>
      </w:r>
    </w:p>
    <w:p>
      <w:pPr>
        <w:pStyle w:val="PreformattedText"/>
        <w:bidi w:val="0"/>
        <w:spacing w:before="0" w:after="0"/>
        <w:jc w:val="left"/>
        <w:rPr/>
      </w:pPr>
      <w:r>
        <w:rPr/>
        <w:t>LicDnq97qtFjKyaMhW0oRC4jAcDh3d+G/oLW9vJ8S16WbHZncN82exAr4tygP+9A/4OqhMpXTSVE9X</w:t>
      </w:r>
    </w:p>
    <w:p>
      <w:pPr>
        <w:pStyle w:val="PreformattedText"/>
        <w:bidi w:val="0"/>
        <w:spacing w:before="0" w:after="0"/>
        <w:jc w:val="left"/>
        <w:rPr/>
      </w:pPr>
      <w:r>
        <w:rPr/>
        <w:t>GWkM07l9S3t5ST6QTYFrnn6c+1sdQAG4066bbGohjjiQUVVA/ZjphURF5Q4ZZCxDBwLLccBTw10/3n</w:t>
      </w:r>
    </w:p>
    <w:p>
      <w:pPr>
        <w:pStyle w:val="PreformattedText"/>
        <w:bidi w:val="0"/>
        <w:spacing w:before="0" w:after="0"/>
        <w:jc w:val="left"/>
        <w:rPr/>
      </w:pPr>
      <w:r>
        <w:rPr/>
        <w:t>26APz6GcXhNrBNH+f+Q9dRiWQOgsw1aWc2+g4UC/4/w96AJqK9XjE0iulajgT03NL49cegXU2Nhyef</w:t>
      </w:r>
    </w:p>
    <w:p>
      <w:pPr>
        <w:pStyle w:val="PreformattedText"/>
        <w:bidi w:val="0"/>
        <w:spacing w:before="0" w:after="0"/>
        <w:jc w:val="left"/>
        <w:rPr/>
      </w:pPr>
      <w:r>
        <w:rPr/>
        <w:t>95/3n3qvRY84i1xlBqX5celJsVbZd5QhHjUyAHjgNzZSOQWsP8PbUwpGfQnothH6w7CAWOD0Lz/eNO</w:t>
      </w:r>
    </w:p>
    <w:p>
      <w:pPr>
        <w:pStyle w:val="PreformattedText"/>
        <w:bidi w:val="0"/>
        <w:spacing w:before="0" w:after="0"/>
        <w:jc w:val="left"/>
        <w:rPr/>
      </w:pPr>
      <w:r>
        <w:rPr/>
        <w:t>zeWMrGFfgBTM7n6G36khv/ALH/AGPtGNOkimT0eLgU8+s1P/EJDNq0P45G0lU4LPwGF/zGvBPvxp5d</w:t>
      </w:r>
    </w:p>
    <w:p>
      <w:pPr>
        <w:pStyle w:val="PreformattedText"/>
        <w:bidi w:val="0"/>
        <w:spacing w:before="0" w:after="0"/>
        <w:jc w:val="left"/>
        <w:rPr/>
      </w:pPr>
      <w:r>
        <w:rPr/>
        <w:t>Oa38z04xx1d1iJSdopgiSCJTd9OvzKQSVKGwJ5Fh/j7rUDPAdKoq+ec9OEX3hjlX7WOWOGWMMjRlBN</w:t>
      </w:r>
    </w:p>
    <w:p>
      <w:pPr>
        <w:pStyle w:val="PreformattedText"/>
        <w:bidi w:val="0"/>
        <w:spacing w:before="0" w:after="0"/>
        <w:jc w:val="left"/>
        <w:rPr/>
      </w:pPr>
      <w:r>
        <w:rPr/>
        <w:t>OWuZQPqqqRct+R7r2fxZ6MoAxV8doI6dqd6tKuVPsI5agUK+epjBVo6Z4ZDKfKQygkjSnNmP5HvxCg</w:t>
      </w:r>
    </w:p>
    <w:p>
      <w:pPr>
        <w:pStyle w:val="PreformattedText"/>
        <w:bidi w:val="0"/>
        <w:spacing w:before="0" w:after="0"/>
        <w:jc w:val="left"/>
        <w:rPr/>
      </w:pPr>
      <w:r>
        <w:rPr/>
        <w:t>DuxXo6gEkcpCoPE0ZI9CPXpwpkoKjF0tLHHLSRpW0XlrEhbxB2hkVY28mouUXj62cGwJtb3U6gxZjX</w:t>
      </w:r>
    </w:p>
    <w:p>
      <w:pPr>
        <w:pStyle w:val="PreformattedText"/>
        <w:bidi w:val="0"/>
        <w:spacing w:before="0" w:after="0"/>
        <w:jc w:val="left"/>
        <w:rPr/>
      </w:pPr>
      <w:r>
        <w:rPr/>
        <w:t>HRzZRxyWqLQhRIvdTHy/P/AA9P4p/DLhvtI6l5fs6vzOpUF1jnjKx1AVgPMpcXNuFK3+nulSVep8+h</w:t>
      </w:r>
    </w:p>
    <w:p>
      <w:pPr>
        <w:pStyle w:val="PreformattedText"/>
        <w:bidi w:val="0"/>
        <w:spacing w:before="0" w:after="0"/>
        <w:jc w:val="left"/>
        <w:rPr/>
      </w:pPr>
      <w:r>
        <w:rPr/>
        <w:t>QqBWsvDOdJr88jB/1cOnORtWSlp8tSw80lKtOBrOqJ5GYfdckCeJ0shHPpuByfdaUVShzXpZIJDchJ</w:t>
      </w:r>
    </w:p>
    <w:p>
      <w:pPr>
        <w:pStyle w:val="PreformattedText"/>
        <w:bidi w:val="0"/>
        <w:spacing w:before="0" w:after="0"/>
        <w:jc w:val="left"/>
        <w:rPr/>
      </w:pPr>
      <w:r>
        <w:rPr/>
        <w:t>kAOkU+z5/PqelNLV5XITUVRHHHJWU4cJF+hxTxxzReEtGrzRAKzufQykj9Qt71WiKCOA6UBQ9zIyP2</w:t>
      </w:r>
    </w:p>
    <w:p>
      <w:pPr>
        <w:pStyle w:val="PreformattedText"/>
        <w:bidi w:val="0"/>
        <w:spacing w:before="0" w:after="0"/>
        <w:jc w:val="left"/>
        <w:rPr/>
      </w:pPr>
      <w:r>
        <w:rPr/>
        <w:t>1FftxXHqP2dcKKakpp2jkgplM1XkAs6qXSR18gk8qhG8VHFDwzGxAb1fj34h2GqpwB/q+3q0GkSupS</w:t>
      </w:r>
    </w:p>
    <w:p>
      <w:pPr>
        <w:pStyle w:val="PreformattedText"/>
        <w:bidi w:val="0"/>
        <w:spacing w:before="0" w:after="0"/>
        <w:jc w:val="left"/>
        <w:rPr/>
      </w:pPr>
      <w:r>
        <w:rPr/>
        <w:t>mTn1+3065Y6GrgxjyxzU7x/wAOknjhRHOmNtTRuinlw0Q/Sp/AIPBHvzULUNePWoY3EcjK3BTj0/z/</w:t>
      </w:r>
    </w:p>
    <w:p>
      <w:pPr>
        <w:pStyle w:val="PreformattedText"/>
        <w:bidi w:val="0"/>
        <w:spacing w:before="0" w:after="0"/>
        <w:jc w:val="left"/>
        <w:rPr/>
      </w:pPr>
      <w:r>
        <w:rPr/>
        <w:t>AJdY3mpXx9VTGM01oIVAjh8gj8zr4md0to8khYXJ4LH37u1A1r1ZXjMJX0H/ABWft/n1lminpMZUVD</w:t>
      </w:r>
    </w:p>
    <w:p>
      <w:pPr>
        <w:pStyle w:val="PreformattedText"/>
        <w:bidi w:val="0"/>
        <w:spacing w:before="0" w:after="0"/>
        <w:jc w:val="left"/>
        <w:rPr/>
      </w:pPr>
      <w:r>
        <w:rPr/>
        <w:t>SwzRmejDIYVMVKks0er9xyj+UqGHkayhGFxqHvQIZgtPL/AFf8V1ejCBn4ioB+Wf8AVnqPVqlSirEj</w:t>
      </w:r>
    </w:p>
    <w:p>
      <w:pPr>
        <w:pStyle w:val="PreformattedText"/>
        <w:bidi w:val="0"/>
        <w:spacing w:before="0" w:after="0"/>
        <w:jc w:val="left"/>
        <w:rPr/>
      </w:pPr>
      <w:r>
        <w:rPr/>
        <w:t>U0gyNJqR43igMipNHLGJiqqkdPZfJYk6SAAwPvYwMny6rIA8faKdw8v8H2dRcpEIYqKmeWmnpKipd5</w:t>
      </w:r>
    </w:p>
    <w:p>
      <w:pPr>
        <w:pStyle w:val="PreformattedText"/>
        <w:bidi w:val="0"/>
        <w:spacing w:before="0" w:after="0"/>
        <w:jc w:val="left"/>
        <w:rPr/>
      </w:pPr>
      <w:r>
        <w:rPr/>
        <w:t>YPFIPOIIXqI2knPiaF43U6i3qdtIW3093jqdTDDAf4TTh/qp1Vg2hEJ7K+nHqHVBambFR07Ra1eeY0</w:t>
      </w:r>
    </w:p>
    <w:p>
      <w:pPr>
        <w:pStyle w:val="PreformattedText"/>
        <w:bidi w:val="0"/>
        <w:spacing w:before="0" w:after="0"/>
        <w:jc w:val="left"/>
        <w:rPr/>
      </w:pPr>
      <w:r>
        <w:rPr/>
        <w:t>vh8E8VGVXzyGbiNfC73Itd34JF7+7CoEleHr8+qTCoh0cQc+WOmyVJGqKeKpMdPUE1lSBBG5iEUIhR</w:t>
      </w:r>
    </w:p>
    <w:p>
      <w:pPr>
        <w:pStyle w:val="PreformattedText"/>
        <w:bidi w:val="0"/>
        <w:spacing w:before="0" w:after="0"/>
        <w:jc w:val="left"/>
        <w:rPr/>
      </w:pPr>
      <w:r>
        <w:rPr/>
        <w:t>IjWBgwp49JlsNLvqsbgX92OmhIGMD/AFD+XSVw/aZFo9Tw9Pt/n0yVNDQySrBppp8ZU0c4ngp4mlZP</w:t>
      </w:r>
    </w:p>
    <w:p>
      <w:pPr>
        <w:pStyle w:val="PreformattedText"/>
        <w:bidi w:val="0"/>
        <w:spacing w:before="0" w:after="0"/>
        <w:jc w:val="left"/>
        <w:rPr/>
      </w:pPr>
      <w:r>
        <w:rPr/>
        <w:t>tp0Yfeux9MsQm8kb6hckEMbW9uKzBamuuv8Aqp+zpJKsJZEKVjKmtBUY4Z8j5j+XSSko6umSoixyVA</w:t>
      </w:r>
    </w:p>
    <w:p>
      <w:pPr>
        <w:pStyle w:val="PreformattedText"/>
        <w:bidi w:val="0"/>
        <w:spacing w:before="0" w:after="0"/>
        <w:jc w:val="left"/>
        <w:rPr/>
      </w:pPr>
      <w:r>
        <w:rPr/>
        <w:t>USRVCY6WphqpkhYaZBHVtGrAo5CKjFlkL2WxB9qKqSC5r5V4Z+z08/l59F8tswr4VdBIwTX7c/4K9M</w:t>
      </w:r>
    </w:p>
    <w:p>
      <w:pPr>
        <w:pStyle w:val="PreformattedText"/>
        <w:bidi w:val="0"/>
        <w:spacing w:before="0" w:after="0"/>
        <w:jc w:val="left"/>
        <w:rPr/>
      </w:pPr>
      <w:r>
        <w:rPr/>
        <w:t>7Vi1aCCphkoalUlmqBKGgZVikCSRwIwAeR+EIBOhSWv7tpoaq1R5f7PRYZQdSUIJHng9MFdRpMpmqY</w:t>
      </w:r>
    </w:p>
    <w:p>
      <w:pPr>
        <w:pStyle w:val="PreformattedText"/>
        <w:bidi w:val="0"/>
        <w:spacing w:before="0" w:after="0"/>
        <w:jc w:val="left"/>
        <w:rPr/>
      </w:pPr>
      <w:r>
        <w:rPr/>
        <w:t>UVJYgDH6LIxey+BWIRiEUnT/qRf8+3gcFeI6RzxRujeIAVPkR0mK2lnoJXWkP3FIfUsMzllC2veCQk</w:t>
      </w:r>
    </w:p>
    <w:p>
      <w:pPr>
        <w:pStyle w:val="PreformattedText"/>
        <w:bidi w:val="0"/>
        <w:spacing w:before="0" w:after="0"/>
        <w:jc w:val="left"/>
        <w:rPr/>
      </w:pPr>
      <w:r>
        <w:rPr/>
        <w:t>ugcLyh+lv6e/LUCo4eleiKSGaBma3GqHjpYnH+lbiAfQ4/LqKtVBMZIwssMrLpenlVEmSRRdERtTI6</w:t>
      </w:r>
    </w:p>
    <w:p>
      <w:pPr>
        <w:pStyle w:val="PreformattedText"/>
        <w:bidi w:val="0"/>
        <w:spacing w:before="0" w:after="0"/>
        <w:jc w:val="left"/>
        <w:rPr/>
      </w:pPr>
      <w:r>
        <w:rPr/>
        <w:t>O17ab/AI97BBxwPTCzxTVQoyT8CrUDD5cSGB+RPUFqdhHLJpVwxaJLizIivqLcG7am4/Om3vfRc8IG</w:t>
      </w:r>
    </w:p>
    <w:p>
      <w:pPr>
        <w:pStyle w:val="PreformattedText"/>
        <w:bidi w:val="0"/>
        <w:spacing w:before="0" w:after="0"/>
        <w:jc w:val="left"/>
        <w:rPr/>
      </w:pPr>
      <w:r>
        <w:rPr/>
        <w:t>t8EVoPs9fz6N38M8HkW3zX5/Gz1SNiqdatcJFRU08W4HipKyVaSeomlWogkSPlFRHEik6rAXBJvcvh</w:t>
      </w:r>
    </w:p>
    <w:p>
      <w:pPr>
        <w:pStyle w:val="PreformattedText"/>
        <w:bidi w:val="0"/>
        <w:spacing w:before="0" w:after="0"/>
        <w:jc w:val="left"/>
        <w:rPr/>
      </w:pPr>
      <w:r>
        <w:rPr/>
        <w:t>2+jUFDYLHyqRw8upV9k7Jm5mvLm08QSJBXw1CjxsHtZjkcMU8uJA6NlhMblct1Jsv/AEcZLMTVUtNk</w:t>
      </w:r>
    </w:p>
    <w:p>
      <w:pPr>
        <w:pStyle w:val="PreformattedText"/>
        <w:bidi w:val="0"/>
        <w:spacing w:before="0" w:after="0"/>
        <w:jc w:val="left"/>
        <w:rPr/>
      </w:pPr>
      <w:r>
        <w:rPr/>
        <w:t>8jW43NQY+qwkuWlqKqJ6LHZKMo+Oy1PV1NQKeKNnBbRE+kSq/tCxhW+mN+q6RShUkGmMkeYoBWv2jh</w:t>
      </w:r>
    </w:p>
    <w:p>
      <w:pPr>
        <w:pStyle w:val="PreformattedText"/>
        <w:bidi w:val="0"/>
        <w:spacing w:before="0" w:after="0"/>
        <w:jc w:val="left"/>
        <w:rPr/>
      </w:pPr>
      <w:r>
        <w:rPr/>
        <w:t>TrIDb5Hm5ejnsZGZpImUqaaTk1jBB7WBqMGmABg9F3+QfeODwvX2+Mbip6zCZlaIbUSgyUdUubhny8</w:t>
      </w:r>
    </w:p>
    <w:p>
      <w:pPr>
        <w:pStyle w:val="PreformattedText"/>
        <w:bidi w:val="0"/>
        <w:spacing w:before="0" w:after="0"/>
        <w:jc w:val="left"/>
        <w:rPr/>
      </w:pPr>
      <w:r>
        <w:rPr/>
        <w:t>cdG8MNDXpTyQRS01PNIJQmuCPUBw3s52XapZL22kcLIhOqopQAeZpx9KeZ6xL+8h7r2HI/t1z1ciQw</w:t>
      </w:r>
    </w:p>
    <w:p>
      <w:pPr>
        <w:pStyle w:val="PreformattedText"/>
        <w:bidi w:val="0"/>
        <w:spacing w:before="0" w:after="0"/>
        <w:jc w:val="left"/>
        <w:rPr/>
      </w:pPr>
      <w:r>
        <w:rPr/>
        <w:t>zy2n7ut0JrN4txVHdVehIYBhVRSNASKVHVP8YAVYkKBmGjRBIGCX9RWMHiQIvBB5/HuTwOA64UcBkA</w:t>
      </w:r>
    </w:p>
    <w:p>
      <w:pPr>
        <w:pStyle w:val="PreformattedText"/>
        <w:bidi w:val="0"/>
        <w:spacing w:before="0" w:after="0"/>
        <w:jc w:val="left"/>
        <w:rPr/>
      </w:pPr>
      <w:r>
        <w:rPr/>
        <w:t>fIcB9ny6nJJdAREDTrKoI0yOGa4sUQg+NlZeLgAH3vrVT6Y6mqKeZGVnKDS0caSAl5HP1d2JIVlW/H</w:t>
      </w:r>
    </w:p>
    <w:p>
      <w:pPr>
        <w:pStyle w:val="PreformattedText"/>
        <w:bidi w:val="0"/>
        <w:spacing w:before="0" w:after="0"/>
        <w:jc w:val="left"/>
        <w:rPr/>
      </w:pPr>
      <w:r>
        <w:rPr/>
        <w:t>ANveut4PWdI21+QrLNCWQxJGFa5QFVL6zpbQb/AEIB9+6314u89kdvKFMiuxd0lYB1ZjKttCBANPFx</w:t>
      </w:r>
    </w:p>
    <w:p>
      <w:pPr>
        <w:pStyle w:val="PreformattedText"/>
        <w:bidi w:val="0"/>
        <w:spacing w:before="0" w:after="0"/>
        <w:jc w:val="left"/>
        <w:rPr/>
      </w:pPr>
      <w:r>
        <w:rPr/>
        <w:t>+PfutZ69dXkXxoaeIn1EMSTNdrqhfkIyEE8249+631xUSCTSw0BAXVjGDq0DS0xVWZQbn1Hjn37r3W</w:t>
      </w:r>
    </w:p>
    <w:p>
      <w:pPr>
        <w:pStyle w:val="PreformattedText"/>
        <w:bidi w:val="0"/>
        <w:spacing w:before="0" w:after="0"/>
        <w:jc w:val="left"/>
        <w:rPr/>
      </w:pPr>
      <w:r>
        <w:rPr/>
        <w:t>OYgSIQ8sim5ZlAIZpf1FnFyxa/1tx/sPfuvdYWcEiIrZY3A1Pd3D/RtXGgW/FuL/7H37q4K4BGOuJW</w:t>
      </w:r>
    </w:p>
    <w:p>
      <w:pPr>
        <w:pStyle w:val="PreformattedText"/>
        <w:bidi w:val="0"/>
        <w:spacing w:before="0" w:after="0"/>
        <w:jc w:val="left"/>
        <w:rPr/>
      </w:pPr>
      <w:r>
        <w:rPr/>
        <w:t>FmcsWYqNSyhrIulv0MVFtdh9L/1Pv3V1VWGDUjqNIfWWmVS8isCCbstx/nI3Fr6OLBvx716Y6doDWv</w:t>
      </w:r>
    </w:p>
    <w:p>
      <w:pPr>
        <w:pStyle w:val="PreformattedText"/>
        <w:bidi w:val="0"/>
        <w:spacing w:before="0" w:after="0"/>
        <w:jc w:val="left"/>
        <w:rPr/>
      </w:pPr>
      <w:r>
        <w:rPr/>
        <w:t>E8eobkWWxbU0d0YMCF0EBlYqABKUPHvRAI7h17IwOumkVAJU1EnWWS7PYkX12JJIfkG3PPts6caenF</w:t>
      </w:r>
    </w:p>
    <w:p>
      <w:pPr>
        <w:pStyle w:val="PreformattedText"/>
        <w:bidi w:val="0"/>
        <w:spacing w:before="0" w:after="0"/>
        <w:jc w:val="left"/>
        <w:rPr/>
      </w:pPr>
      <w:r>
        <w:rPr/>
        <w:t>Br8uhN6S2fSb77JweLydOG27ivJuPcrtKkSQ4PElaioLeRkDrPP44nXkmNmA9lG9XpsbCR0P6znQv2</w:t>
      </w:r>
    </w:p>
    <w:p>
      <w:pPr>
        <w:pStyle w:val="PreformattedText"/>
        <w:bidi w:val="0"/>
        <w:spacing w:before="0" w:after="0"/>
        <w:jc w:val="left"/>
        <w:rPr/>
      </w:pPr>
      <w:r>
        <w:rPr/>
        <w:t>nj/L+fU7/dw9to/dH3c5d2O+iDcv2hN7ej1t7ejFAPxGR9CU9CT5dXgdT5HA0WD3FksxRPT57cVfXy</w:t>
      </w:r>
    </w:p>
    <w:p>
      <w:pPr>
        <w:pStyle w:val="PreformattedText"/>
        <w:bidi w:val="0"/>
        <w:spacing w:before="0" w:after="0"/>
        <w:jc w:val="left"/>
        <w:rPr/>
      </w:pPr>
      <w:r>
        <w:rPr/>
        <w:t>x0EiJi4KejkWGKaiamyB/htZR09DGsiUilrIt/SWJMVX8Ts0Kx5ijA9WzxBxkEnGo4r69fQVydaCW1</w:t>
      </w:r>
    </w:p>
    <w:p>
      <w:pPr>
        <w:pStyle w:val="PreformattedText"/>
        <w:bidi w:val="0"/>
        <w:spacing w:before="0" w:after="0"/>
        <w:jc w:val="left"/>
        <w:rPr/>
      </w:pPr>
      <w:r>
        <w:rPr/>
        <w:t>uLlbQwmeUgAroCqVoq6eAXSNIGcDyr1mi682jmEWqwO/cNQZbIVkBl2/T7R2zjamlMFTLNS5KvqoAz</w:t>
      </w:r>
    </w:p>
    <w:p>
      <w:pPr>
        <w:pStyle w:val="PreformattedText"/>
        <w:bidi w:val="0"/>
        <w:spacing w:before="0" w:after="0"/>
        <w:jc w:val="left"/>
        <w:rPr/>
      </w:pPr>
      <w:r>
        <w:rPr/>
        <w:t>04WlmIRxCpmLhDyoHtMt1dxtpnsn8Oho2pjqNKUB+VM5wM9Di3263tZJLuHSLSvcE0jIppOBVaZCqO</w:t>
      </w:r>
    </w:p>
    <w:p>
      <w:pPr>
        <w:pStyle w:val="PreformattedText"/>
        <w:bidi w:val="0"/>
        <w:spacing w:before="0" w:after="0"/>
        <w:jc w:val="left"/>
        <w:rPr/>
      </w:pPr>
      <w:r>
        <w:rPr/>
        <w:t>INDngKNVtbAZShhG5tn7PzGfpZaenkzdHho8fWVkc9UivUxNjJ6KVagawR6mmke7LpX2jSTw3rA8ix</w:t>
      </w:r>
    </w:p>
    <w:p>
      <w:pPr>
        <w:pStyle w:val="PreformattedText"/>
        <w:bidi w:val="0"/>
        <w:spacing w:before="0" w:after="0"/>
        <w:jc w:val="left"/>
        <w:rPr/>
      </w:pPr>
      <w:r>
        <w:rPr/>
        <w:t>kEgFq6TSvcSDqr9gAFBk9Gvh28r/AFAgQsoOkBdUi1IqVGDRfUmtepMvRu1Kepjqts7w3ptZvNCs9H</w:t>
      </w:r>
    </w:p>
    <w:p>
      <w:pPr>
        <w:pStyle w:val="PreformattedText"/>
        <w:bidi w:val="0"/>
        <w:spacing w:before="0" w:after="0"/>
        <w:jc w:val="left"/>
        <w:rPr/>
      </w:pPr>
      <w:r>
        <w:rPr/>
        <w:t>UVdBuDEwB4jOIzHlCrrTC/EfkkcX/HHtsbndiMJPFHInHgQf5f7HSaKNa0jlYKH1cQwDencDSgpWhw</w:t>
      </w:r>
    </w:p>
    <w:p>
      <w:pPr>
        <w:pStyle w:val="PreformattedText"/>
        <w:bidi w:val="0"/>
        <w:spacing w:before="0" w:after="0"/>
        <w:jc w:val="left"/>
        <w:rPr/>
      </w:pPr>
      <w:r>
        <w:rPr/>
        <w:t>ABUDqHQ7b7NyCU1ditz7VzMbyVsU1DVUWUw1XU09NJJSQ/eTBcnjqbJTR06MZi7eqxuV9vtNZjWk9o</w:t>
      </w:r>
    </w:p>
    <w:p>
      <w:pPr>
        <w:pStyle w:val="PreformattedText"/>
        <w:bidi w:val="0"/>
        <w:spacing w:before="0" w:after="0"/>
        <w:jc w:val="left"/>
        <w:rPr/>
      </w:pPr>
      <w:r>
        <w:rPr/>
        <w:t>6vihBUgefDBIA4Dqv6DkuJwAScUJ0mudNTXURhmbi1SvbTp5rZd9NjKajymxchkjHl6PMSDaWYxeX8</w:t>
      </w:r>
    </w:p>
    <w:p>
      <w:pPr>
        <w:pStyle w:val="PreformattedText"/>
        <w:bidi w:val="0"/>
        <w:spacing w:before="0" w:after="0"/>
        <w:jc w:val="left"/>
        <w:rPr/>
      </w:pPr>
      <w:r>
        <w:rPr/>
        <w:t>01ElUJUqjNNTZE+GWWNxojVmUaRwD7aUWSMzR3gHaRV1I40pQUK8K58vPqygnw9BXURwqRTPFm4k8O</w:t>
      </w:r>
    </w:p>
    <w:p>
      <w:pPr>
        <w:pStyle w:val="PreformattedText"/>
        <w:bidi w:val="0"/>
        <w:spacing w:before="0" w:after="0"/>
        <w:jc w:val="left"/>
        <w:rPr/>
      </w:pPr>
      <w:r>
        <w:rPr/>
        <w:t>0ChFc46g0u+ZqN1TL7f3RiqaKWNC1bt7IUcNErKNUUa0qVctW6qmhdbAXU3uLD27JaIDqieNpCP4wS</w:t>
      </w:r>
    </w:p>
    <w:p>
      <w:pPr>
        <w:pStyle w:val="PreformattedText"/>
        <w:bidi w:val="0"/>
        <w:spacing w:before="0" w:after="0"/>
        <w:jc w:val="left"/>
        <w:rPr/>
      </w:pPr>
      <w:r>
        <w:rPr/>
        <w:t>ftrSn5dURnk1K0hWNRlRHoTz4KCSw+Z/MdcF7J2lFks5lKauhyn3+bZ6eBw9O9TAYaTHRQ6a1IaWgk</w:t>
      </w:r>
    </w:p>
    <w:p>
      <w:pPr>
        <w:pStyle w:val="PreformattedText"/>
        <w:bidi w:val="0"/>
        <w:spacing w:before="0" w:after="0"/>
        <w:jc w:val="left"/>
        <w:rPr/>
      </w:pPr>
      <w:r>
        <w:rPr/>
        <w:t>p2ivaQ6gARa4HvQsLl1ijZvCCpk1x5nAWpNf8AUemS0Bm1Eo7nArkkDyP4ccBjA6U2c3Xhs3tqenoK</w:t>
      </w:r>
    </w:p>
    <w:p>
      <w:pPr>
        <w:pStyle w:val="PreformattedText"/>
        <w:bidi w:val="0"/>
        <w:spacing w:before="0" w:after="0"/>
        <w:jc w:val="left"/>
        <w:rPr/>
      </w:pPr>
      <w:r>
        <w:rPr/>
        <w:t>mi81e+Jo2xwrKWsr40my1M1WwpdYgFPTU9O5dArylA3GkE+06Wk0U6lw5UV7qFV4Y+efXh1q4k/Tlj</w:t>
      </w:r>
    </w:p>
    <w:p>
      <w:pPr>
        <w:pStyle w:val="PreformattedText"/>
        <w:bidi w:val="0"/>
        <w:spacing w:before="0" w:after="0"/>
        <w:jc w:val="left"/>
        <w:rPr/>
      </w:pPr>
      <w:r>
        <w:rPr/>
        <w:t>cLEcUUUkfiBwXApxIrWlenKmzFJCj+Gr8MTNBJHHSUdI7CKQmeKEKrMxKhdNowrMD6v6e/MKkVhUsM</w:t>
      </w:r>
    </w:p>
    <w:p>
      <w:pPr>
        <w:pStyle w:val="PreformattedText"/>
        <w:bidi w:val="0"/>
        <w:spacing w:before="0" w:after="0"/>
        <w:jc w:val="left"/>
        <w:rPr/>
      </w:pPr>
      <w:r>
        <w:rPr/>
        <w:t>VJbJHr1QNUdzFO3Cxwip9Dk8T5/4OsGdqGTdFdVI6rjJKDCQ0kseTpv3Yo46jI1XhpC5ISCepHpAuv</w:t>
      </w:r>
    </w:p>
    <w:p>
      <w:pPr>
        <w:pStyle w:val="PreformattedText"/>
        <w:bidi w:val="0"/>
        <w:spacing w:before="0" w:after="0"/>
        <w:jc w:val="left"/>
        <w:rPr/>
      </w:pPr>
      <w:r>
        <w:rPr/>
        <w:t>0Nib+/Q5hQDufUxI0GgPClemJRL4oeRJQoRQO4BqVJ4cOOft6cKjc2OjxeaWKvqIGXBZAUlfUmOFpK</w:t>
      </w:r>
    </w:p>
    <w:p>
      <w:pPr>
        <w:pStyle w:val="PreformattedText"/>
        <w:bidi w:val="0"/>
        <w:spacing w:before="0" w:after="0"/>
        <w:jc w:val="left"/>
        <w:rPr/>
      </w:pPr>
      <w:r>
        <w:rPr/>
        <w:t>laCdFSJBKju/kkXUmi7ABjxa/vBkdlBWM9wqq1rSvVzcRrrfTPG6LUF1w2PLBr8+k/hs/i6KKmpJ8v</w:t>
      </w:r>
    </w:p>
    <w:p>
      <w:pPr>
        <w:pStyle w:val="PreformattedText"/>
        <w:bidi w:val="0"/>
        <w:spacing w:before="0" w:after="0"/>
        <w:jc w:val="left"/>
        <w:rPr/>
      </w:pPr>
      <w:r>
        <w:rPr/>
        <w:t>hq6amoDBPFDkqeIHwJBTNGwOqGKU+G7KiqCTwRce1DQT0J+mkUV4kV/wCL6bQqyBS0bsfKNgG/MDz6</w:t>
      </w:r>
    </w:p>
    <w:p>
      <w:pPr>
        <w:pStyle w:val="PreformattedText"/>
        <w:bidi w:val="0"/>
        <w:spacing w:before="0" w:after="0"/>
        <w:jc w:val="left"/>
        <w:rPr/>
      </w:pPr>
      <w:r>
        <w:rPr/>
        <w:t>57gzOLq8jhqiCpxUlHT4SqVIYcpTNVRV1XmQ1VE1QZWmgAxmOVmU3T9Nv6miI0aOHZ9TMDUqaUpg0+</w:t>
      </w:r>
    </w:p>
    <w:p>
      <w:pPr>
        <w:pStyle w:val="PreformattedText"/>
        <w:bidi w:val="0"/>
        <w:spacing w:before="0" w:after="0"/>
        <w:jc w:val="left"/>
        <w:rPr/>
      </w:pPr>
      <w:r>
        <w:rPr/>
        <w:t>0nPTMysZYo47MhljPbqGoVPEnzFBjpz/v9t+jx1VUx12iSKjzEVI9VWxtA9bHTS+CkkLWQu0hjNhcF</w:t>
      </w:r>
    </w:p>
    <w:p>
      <w:pPr>
        <w:pStyle w:val="PreformattedText"/>
        <w:bidi w:val="0"/>
        <w:spacing w:before="0" w:after="0"/>
        <w:jc w:val="left"/>
        <w:rPr/>
      </w:pPr>
      <w:r>
        <w:rPr/>
        <w:t>CD9B7oLeVmUAjiDwNaVyeqQSxMZnEsgkjRjpIOlSAfPzNf8AY6TO3N1bcw2KxmGfLUFPLS0UVA6+RI</w:t>
      </w:r>
    </w:p>
    <w:p>
      <w:pPr>
        <w:pStyle w:val="PreformattedText"/>
        <w:bidi w:val="0"/>
        <w:spacing w:before="0" w:after="0"/>
        <w:jc w:val="left"/>
        <w:rPr/>
      </w:pPr>
      <w:r>
        <w:rPr/>
        <w:t>qWOeGn89c1AzmVZKdpHZlHIbUStxwFNxDNK7yiPXXPz40FfQ/6j02JYkQar9Ilp/vtiK+dMY6fc7uH</w:t>
      </w:r>
    </w:p>
    <w:p>
      <w:pPr>
        <w:pStyle w:val="PreformattedText"/>
        <w:bidi w:val="0"/>
        <w:spacing w:before="0" w:after="0"/>
        <w:jc w:val="left"/>
        <w:rPr/>
      </w:pPr>
      <w:r>
        <w:rPr/>
        <w:t>bVUdu1BziGnhgzRLwVEMcprJZcfSoki+h1VKaNRp0hS7/wBD7YiWdddUUGox6DP+XpRI8dbR/EeRWU</w:t>
      </w:r>
    </w:p>
    <w:p>
      <w:pPr>
        <w:pStyle w:val="PreformattedText"/>
        <w:bidi w:val="0"/>
        <w:spacing w:before="0" w:after="0"/>
        <w:jc w:val="left"/>
        <w:rPr/>
      </w:pPr>
      <w:r>
        <w:rPr/>
        <w:t>0cA5PmCtMCnr+XTnRb32jR/cTVmXpo2gpdbCaSJFqmSjmnT7RpW/bRgBG63DO4Fr8e6vb3LAsnAniP</w:t>
      </w:r>
    </w:p>
    <w:p>
      <w:pPr>
        <w:pStyle w:val="PreformattedText"/>
        <w:bidi w:val="0"/>
        <w:spacing w:before="0" w:after="0"/>
        <w:jc w:val="left"/>
        <w:rPr/>
      </w:pPr>
      <w:r>
        <w:rPr/>
        <w:t>tpwHTsBBmZAWaUCoUA14GlSR+fSa2znNtUOExNNV5KlmqaahpFrTSyRNFLkq4ST1C+KMqgCuXLsAbO</w:t>
      </w:r>
    </w:p>
    <w:p>
      <w:pPr>
        <w:pStyle w:val="PreformattedText"/>
        <w:bidi w:val="0"/>
        <w:spacing w:before="0" w:after="0"/>
        <w:jc w:val="left"/>
        <w:rPr/>
      </w:pPr>
      <w:r>
        <w:rPr/>
        <w:t>bn6+35EnDMVoFqaetB0ni/RgUguAOPaTQnJ8vXPSxy+bxMp2tSw5FKqjxdRmKx2M1GgrKySno8ZSCK</w:t>
      </w:r>
    </w:p>
    <w:p>
      <w:pPr>
        <w:pStyle w:val="PreformattedText"/>
        <w:bidi w:val="0"/>
        <w:spacing w:before="0" w:after="0"/>
        <w:jc w:val="left"/>
        <w:rPr/>
      </w:pPr>
      <w:r>
        <w:rPr/>
        <w:t>kJWc1N5pCkgX9LH0/Q+0qIw8dpD3sBwqQBUnP+UdWlikYwSRxM2qvlQt8v5gjHr0qsbu7E04hqqqvw</w:t>
      </w:r>
    </w:p>
    <w:p>
      <w:pPr>
        <w:pStyle w:val="PreformattedText"/>
        <w:bidi w:val="0"/>
        <w:spacing w:before="0" w:after="0"/>
        <w:jc w:val="left"/>
        <w:rPr/>
      </w:pPr>
      <w:r>
        <w:rPr/>
        <w:t>WOgp3EtVNU5OCniiiNQ0as5fSYjPNEY4wfra1vV7ZFuJH8ONZZJPIBTxp6+nr0pjtLpUMjWZU8aE1a</w:t>
      </w:r>
    </w:p>
    <w:p>
      <w:pPr>
        <w:pStyle w:val="PreformattedText"/>
        <w:bidi w:val="0"/>
        <w:spacing w:before="0" w:after="0"/>
        <w:jc w:val="left"/>
        <w:rPr/>
      </w:pPr>
      <w:r>
        <w:rPr/>
        <w:t>g4kCvlnoHMbn6HwrHk8ljZcj9xWZaspaHwzRyVubqJMk8kEcUskYhijlSJZCdTHg2a3syeIgaUiOjA</w:t>
      </w:r>
    </w:p>
    <w:p>
      <w:pPr>
        <w:pStyle w:val="PreformattedText"/>
        <w:bidi w:val="0"/>
        <w:spacing w:before="0" w:after="0"/>
        <w:jc w:val="left"/>
        <w:rPr/>
      </w:pPr>
      <w:r>
        <w:rPr/>
        <w:t>+wDHnn506KY5Vidxcy/ripI/EdXCg4cMdKTK7jxGUpMF/Doo6eagqcnkKzTTVkuuqmpKejo6hahYZN</w:t>
      </w:r>
    </w:p>
    <w:p>
      <w:pPr>
        <w:pStyle w:val="PreformattedText"/>
        <w:bidi w:val="0"/>
        <w:spacing w:before="0" w:after="0"/>
        <w:jc w:val="left"/>
        <w:rPr/>
      </w:pPr>
      <w:r>
        <w:rPr/>
        <w:t>VGsWtTqa7O1rWViGVikjMmqTUrUA4Cnrj16fIjmKeHq8QCukqcH1DcKnhTqRhN3x4795cFuAx0UUky</w:t>
      </w:r>
    </w:p>
    <w:p>
      <w:pPr>
        <w:pStyle w:val="PreformattedText"/>
        <w:bidi w:val="0"/>
        <w:spacing w:before="0" w:after="0"/>
        <w:jc w:val="left"/>
        <w:rPr/>
      </w:pPr>
      <w:r>
        <w:rPr/>
        <w:t>pDjp6xp6iOKRvIaoAxx09HOAZC5Q+Jr30+/SQioC3SEnj5AfKnmT5fPp2kxRnWF0YZNc18uA8vWnl0</w:t>
      </w:r>
    </w:p>
    <w:p>
      <w:pPr>
        <w:pStyle w:val="PreformattedText"/>
        <w:bidi w:val="0"/>
        <w:spacing w:before="0" w:after="0"/>
        <w:jc w:val="left"/>
        <w:rPr/>
      </w:pPr>
      <w:r>
        <w:rPr/>
        <w:t>y0uQymNxmBoYtlZOsWmpJKiolq4khlSWeIzVHhWVpUUNVuzhixlvYAWIIeSO3kMztfGPuwFzUf6sdb</w:t>
      </w:r>
    </w:p>
    <w:p>
      <w:pPr>
        <w:pStyle w:val="PreformattedText"/>
        <w:bidi w:val="0"/>
        <w:spacing w:before="0" w:after="0"/>
        <w:jc w:val="left"/>
        <w:rPr/>
      </w:pPr>
      <w:r>
        <w:rPr/>
        <w:t>toGgVIyqsuB2tWlcnian8yelBXZjKZasxUH9ztxwz0EORyTl2xUJSLIJS0P3yrPUXkjiljdFC8zuCV</w:t>
      </w:r>
    </w:p>
    <w:p>
      <w:pPr>
        <w:pStyle w:val="PreformattedText"/>
        <w:bidi w:val="0"/>
        <w:spacing w:before="0" w:after="0"/>
        <w:jc w:val="left"/>
        <w:rPr/>
      </w:pPr>
      <w:r>
        <w:rPr/>
        <w:t>49sBPBidxexspIFKMcjIB+3+XTjQB5RGNarpNWqKH0FK+mR6efTricpnaaqWoi2pnkipI1rphBLRtU</w:t>
      </w:r>
    </w:p>
    <w:p>
      <w:pPr>
        <w:pStyle w:val="PreformattedText"/>
        <w:bidi w:val="0"/>
        <w:spacing w:before="0" w:after="0"/>
        <w:jc w:val="left"/>
        <w:rPr/>
      </w:pPr>
      <w:r>
        <w:rPr/>
        <w:t>IlNIHmUrPVGno4liV5dRYhyLk/j2zJIWVVaaImtKaSB/gqfTpxgoJjMpVAOLAfZ5Hz8v5dNuGfelLj</w:t>
      </w:r>
    </w:p>
    <w:p>
      <w:pPr>
        <w:pStyle w:val="PreformattedText"/>
        <w:bidi w:val="0"/>
        <w:spacing w:before="0" w:after="0"/>
        <w:jc w:val="left"/>
        <w:rPr/>
      </w:pPr>
      <w:r>
        <w:rPr/>
        <w:t>MciYaeoH2WRqaqSoqcaaqtnq5pclNWSijfwRxQCqZkUEcKABclfd5GtzJJ2AAsOFQABjgc5p0nSCSC</w:t>
      </w:r>
    </w:p>
    <w:p>
      <w:pPr>
        <w:pStyle w:val="PreformattedText"/>
        <w:bidi w:val="0"/>
        <w:spacing w:before="0" w:after="0"/>
        <w:jc w:val="left"/>
        <w:rPr/>
      </w:pPr>
      <w:r>
        <w:rPr/>
        <w:t>N0muInYAUJ1CpOc0GB/m6dcpX7myL4rHjBvDPj6nI556YVVDRmooVoGoI6moaUsjCOoqWdedQLAKp0</w:t>
      </w:r>
    </w:p>
    <w:p>
      <w:pPr>
        <w:pStyle w:val="PreformattedText"/>
        <w:bidi w:val="0"/>
        <w:spacing w:before="0" w:after="0"/>
        <w:jc w:val="left"/>
        <w:rPr/>
      </w:pPr>
      <w:r>
        <w:rPr/>
        <w:t>kiiNbx+I1BqIArk5rWlB9nTjQAJbSCdAwdsUJFKUBNcg1NMVqPTqZS5beP3UUUe1K6MAn9mCpxtVO6</w:t>
      </w:r>
    </w:p>
    <w:p>
      <w:pPr>
        <w:pStyle w:val="PreformattedText"/>
        <w:bidi w:val="0"/>
        <w:spacing w:before="0" w:after="0"/>
        <w:jc w:val="left"/>
        <w:rPr/>
      </w:pPr>
      <w:r>
        <w:rPr/>
        <w:t>+NWR6INNGJpGkf1HUT/aIsLe6EQAEmRT8zqA/PrcSyFtUl1CkfmApJI+2uPtPUCglzsf3tdFgcxO2Z</w:t>
      </w:r>
    </w:p>
    <w:p>
      <w:pPr>
        <w:pStyle w:val="PreformattedText"/>
        <w:bidi w:val="0"/>
        <w:spacing w:before="0" w:after="0"/>
        <w:jc w:val="left"/>
        <w:rPr/>
      </w:pPr>
      <w:r>
        <w:rPr/>
        <w:t>yeQyk8hqcSZJpJ2C0uPp5o6p5GioqWn0agAWb86bH3Z5I9QAEdQAMhseppTz6da2Ks7i6YoVrpUCte</w:t>
      </w:r>
    </w:p>
    <w:p>
      <w:pPr>
        <w:pStyle w:val="PreformattedText"/>
        <w:bidi w:val="0"/>
        <w:spacing w:before="0" w:after="0"/>
        <w:jc w:val="left"/>
        <w:rPr/>
      </w:pPr>
      <w:r>
        <w:rPr/>
        <w:t>OmpNAB/l6lzZnM1WPXFybN3HSS1FVjJUqMisDzVkePqHr6vHU7RVpUtGKdGDkPCES5DMLe7N4YOua6</w:t>
      </w:r>
    </w:p>
    <w:p>
      <w:pPr>
        <w:pStyle w:val="PreformattedText"/>
        <w:bidi w:val="0"/>
        <w:spacing w:before="0" w:after="0"/>
        <w:jc w:val="left"/>
        <w:rPr/>
      </w:pPr>
      <w:r>
        <w:rPr/>
        <w:t>V6A0VBpGRxOPP9vTLJ4saCOMgqQWEhXhUcCpNCDw4j19Osbbhq6IiKt2/v6ojimXyRw0CRU7FxdJJZ</w:t>
      </w:r>
    </w:p>
    <w:p>
      <w:pPr>
        <w:pStyle w:val="PreformattedText"/>
        <w:bidi w:val="0"/>
        <w:spacing w:before="0" w:after="0"/>
        <w:jc w:val="left"/>
        <w:rPr/>
      </w:pPr>
      <w:r>
        <w:rPr/>
        <w:t>YyZVo1IVXclrXva54cQKco9pGCOJJZ/wAhTJ6Wo8RVgg7/ACouD+ZPH8vz64x73oqbMZzcFVRVtEZh</w:t>
      </w:r>
    </w:p>
    <w:p>
      <w:pPr>
        <w:pStyle w:val="PreformattedText"/>
        <w:bidi w:val="0"/>
        <w:spacing w:before="0" w:after="0"/>
        <w:jc w:val="left"/>
        <w:rPr/>
      </w:pPr>
      <w:r>
        <w:rPr/>
        <w:t>g6BYJsHl6cY2ipMeIWWaT7EGqjmrJpSFVbxamJKixLZh1iOFJi3E1JGfU8cYp/KnSeWwnLFkWOSMmq</w:t>
      </w:r>
    </w:p>
    <w:p>
      <w:pPr>
        <w:pStyle w:val="PreformattedText"/>
        <w:bidi w:val="0"/>
        <w:spacing w:before="0" w:after="0"/>
        <w:jc w:val="left"/>
        <w:rPr/>
      </w:pPr>
      <w:r>
        <w:rPr/>
        <w:t>6viHmQaZweAJINOnH/AEi7UnxGZeWpo8NV1uPr6SE5qRIauZqujaDwrSO4NLcShVdnHkUm3Nve2tZQ</w:t>
      </w:r>
    </w:p>
    <w:p>
      <w:pPr>
        <w:pStyle w:val="PreformattedText"/>
        <w:bidi w:val="0"/>
        <w:spacing w:before="0" w:after="0"/>
        <w:jc w:val="left"/>
        <w:rPr/>
      </w:pPr>
      <w:r>
        <w:rPr/>
        <w:t>6ospnVTkIOwCvGuNRHp0/Na3CRxjQoShIJNMjOBgkV/nTp0xG6tvUtNisLS5USRwLT46mWhl88iwU8</w:t>
      </w:r>
    </w:p>
    <w:p>
      <w:pPr>
        <w:pStyle w:val="PreformattedText"/>
        <w:bidi w:val="0"/>
        <w:spacing w:before="0" w:after="0"/>
        <w:jc w:val="left"/>
        <w:rPr/>
      </w:pPr>
      <w:r>
        <w:rPr/>
        <w:t>C08WsRFkp2jQACVzp45IPtto5iHcohpkl8Djmg4n7B0hjjoryNaSABfSrfs49OOVrEqc9t5Q6tFisV</w:t>
      </w:r>
    </w:p>
    <w:p>
      <w:pPr>
        <w:pStyle w:val="PreformattedText"/>
        <w:bidi w:val="0"/>
        <w:spacing w:before="0" w:after="0"/>
        <w:jc w:val="left"/>
        <w:rPr/>
      </w:pPr>
      <w:r>
        <w:rPr/>
        <w:t>k87FMpqausiqaySnwsQqqmFvsJvJFDIXUXlRkBAC3PtgAlXKsBUgZwpHHC8RT+fTbKhIMisJ6UGnj6</w:t>
      </w:r>
    </w:p>
    <w:p>
      <w:pPr>
        <w:pStyle w:val="PreformattedText"/>
        <w:bidi w:val="0"/>
        <w:spacing w:before="0" w:after="0"/>
        <w:jc w:val="left"/>
        <w:rPr/>
      </w:pPr>
      <w:r>
        <w:rPr/>
        <w:t>mv2g/t+zpS47IRVE0FPH93CUhYTMissKxGQEiqrA7eCB5WLWT1MPpcXtooQpZghaopU93+1X/KeHTw</w:t>
      </w:r>
    </w:p>
    <w:p>
      <w:pPr>
        <w:pStyle w:val="PreformattedText"/>
        <w:bidi w:val="0"/>
        <w:spacing w:before="0" w:after="0"/>
        <w:jc w:val="left"/>
        <w:rPr/>
      </w:pPr>
      <w:r>
        <w:rPr/>
        <w:t>gcIpKsatWlQT+Z+zy/LpN4fLt4pauqmioTPlK6riWukUx1iVNTMIzSU1MVZI3g0lNYDMPUT9fb7RBg</w:t>
      </w:r>
    </w:p>
    <w:p>
      <w:pPr>
        <w:pStyle w:val="PreformattedText"/>
        <w:bidi w:val="0"/>
        <w:spacing w:before="0" w:after="0"/>
        <w:jc w:val="left"/>
        <w:rPr/>
      </w:pPr>
      <w:r>
        <w:rPr/>
        <w:t>VjR5O3iv4f9Mx8/s6tRFhVwCpYk0YcPkAOIPH5+eenPduRSTFrGlTF93V53C0ME8tOlZ42NalVVRVM</w:t>
      </w:r>
    </w:p>
    <w:p>
      <w:pPr>
        <w:pStyle w:val="PreformattedText"/>
        <w:bidi w:val="0"/>
        <w:spacing w:before="0" w:after="0"/>
        <w:jc w:val="left"/>
        <w:rPr/>
      </w:pPr>
      <w:r>
        <w:rPr/>
        <w:t>gLJQpLTUbIFYhWW6/kAsQQjWC0LABSSDxI4VUedDknqyxlPCindTGwyD2g+YqKUPn1Gqtp7SzXkra7</w:t>
      </w:r>
    </w:p>
    <w:p>
      <w:pPr>
        <w:pStyle w:val="PreformattedText"/>
        <w:bidi w:val="0"/>
        <w:spacing w:before="0" w:after="0"/>
        <w:jc w:val="left"/>
        <w:rPr/>
      </w:pPr>
      <w:r>
        <w:rPr/>
        <w:t>ZW3KyodWD1n2EeOnMrCzcUSU1TUsVFyBqPNifz7sJXQiIXjKvkCSR+3gOra7hNKwTMFrjNRT86/YM9</w:t>
      </w:r>
    </w:p>
    <w:p>
      <w:pPr>
        <w:pStyle w:val="PreformattedText"/>
        <w:bidi w:val="0"/>
        <w:spacing w:before="0" w:after="0"/>
        <w:jc w:val="left"/>
        <w:rPr/>
      </w:pPr>
      <w:r>
        <w:rPr/>
        <w:t>Iip642VPkq2gpKbcWMiwlPC0b4jcmRSmpJMyrVFbHW0tXUVtNUftNGI1MbGIM6qb+30urox4kTW5pl</w:t>
      </w:r>
    </w:p>
    <w:p>
      <w:pPr>
        <w:pStyle w:val="PreformattedText"/>
        <w:bidi w:val="0"/>
        <w:spacing w:before="0" w:after="0"/>
        <w:jc w:val="left"/>
        <w:rPr/>
      </w:pPr>
      <w:r>
        <w:rPr/>
        <w:t>RUgcNJoCAfPOeJ6sLiSOdJfDVwG4aSATxqcgEgivAjNKdRpuucth6asye3+xdwUS09DLIjZjD0VcLY</w:t>
      </w:r>
    </w:p>
    <w:p>
      <w:pPr>
        <w:pStyle w:val="PreformattedText"/>
        <w:bidi w:val="0"/>
        <w:spacing w:before="0" w:after="0"/>
        <w:jc w:val="left"/>
        <w:rPr/>
      </w:pPr>
      <w:r>
        <w:rPr/>
        <w:t>6inq1WOoQ4+ugpKorpd4hEXPH9W92F5odFuLaNs+TEgEmmRkE+la06fa51ymkTACpYClGqeNSDpp/C</w:t>
      </w:r>
    </w:p>
    <w:p>
      <w:pPr>
        <w:pStyle w:val="PreformattedText"/>
        <w:bidi w:val="0"/>
        <w:spacing w:before="0" w:after="0"/>
        <w:jc w:val="left"/>
        <w:rPr/>
      </w:pPr>
      <w:r>
        <w:rPr/>
        <w:t>MU6TGP2R2rR4vH1eJyOxtwGSgpZHpqmTJYVaSIqsj09Jjp48ljYJYXkYBtcjPIbsxAv7fkvbeR3jkj</w:t>
      </w:r>
    </w:p>
    <w:p>
      <w:pPr>
        <w:pStyle w:val="PreformattedText"/>
        <w:bidi w:val="0"/>
        <w:spacing w:before="0" w:after="0"/>
        <w:jc w:val="left"/>
        <w:rPr/>
      </w:pPr>
      <w:r>
        <w:rPr/>
        <w:t>liFa9oUkn+k2GP2enDpOssGiK3l8NipNSy8KnHhqtQMZq9TX1655abfS02FfMdZ5aRaPKPXfb7bymL</w:t>
      </w:r>
    </w:p>
    <w:p>
      <w:pPr>
        <w:pStyle w:val="PreformattedText"/>
        <w:bidi w:val="0"/>
        <w:spacing w:before="0" w:after="0"/>
        <w:jc w:val="left"/>
        <w:rPr/>
      </w:pPr>
      <w:r>
        <w:rPr/>
        <w:t>zk2QQY+WFq6cCviyNS9DWSCVii60UqFHquKqIHkkdLyjlaVYFQPkBSgBH+XqraD4cIVCrGpUEkCmFY</w:t>
      </w:r>
    </w:p>
    <w:p>
      <w:pPr>
        <w:pStyle w:val="PreformattedText"/>
        <w:bidi w:val="0"/>
        <w:spacing w:before="0" w:after="0"/>
        <w:jc w:val="left"/>
        <w:rPr/>
      </w:pPr>
      <w:r>
        <w:rPr/>
        <w:t>vQajU4AoPLpqh7UwGMyDx5+Pc215JP3SM9t7I45TCGJjEUlRSw46ho4AxDFGectf6nSfdvpJZFIjii</w:t>
      </w:r>
    </w:p>
    <w:p>
      <w:pPr>
        <w:pStyle w:val="PreformattedText"/>
        <w:bidi w:val="0"/>
        <w:spacing w:before="0" w:after="0"/>
        <w:jc w:val="left"/>
        <w:rPr/>
      </w:pPr>
      <w:r>
        <w:rPr/>
        <w:t>kpw0sDQ/ZWrE/PHy6b8WGJoqRTiQ0GlkIYjzbFURRwoTrqcDp1p91bWzWWzlRisjt/ckUWRgCPRVdN</w:t>
      </w:r>
    </w:p>
    <w:p>
      <w:pPr>
        <w:pStyle w:val="PreformattedText"/>
        <w:bidi w:val="0"/>
        <w:spacing w:before="0" w:after="0"/>
        <w:jc w:val="left"/>
        <w:rPr/>
      </w:pPr>
      <w:r>
        <w:rPr/>
        <w:t>UxxwU9BSQw1DeWaanpahNf7kh1yuE4AIIFTFcQJF4pkiBXjQ5ycCgqR6DAHWopG8eYQooBZgavgAUq</w:t>
      </w:r>
    </w:p>
    <w:p>
      <w:pPr>
        <w:pStyle w:val="PreformattedText"/>
        <w:bidi w:val="0"/>
        <w:spacing w:before="0" w:after="0"/>
        <w:jc w:val="left"/>
        <w:rPr/>
      </w:pPr>
      <w:r>
        <w:rPr/>
        <w:t>QGNF4ZJ8+A6V24cjFDtjMO16ZK2jeCGeOBZxUS5Ix4+CRIpJIlq4bzljJIyLqN0HHtMkY8SMmQsK/Z</w:t>
      </w:r>
    </w:p>
    <w:p>
      <w:pPr>
        <w:pStyle w:val="PreformattedText"/>
        <w:bidi w:val="0"/>
        <w:spacing w:before="0" w:after="0"/>
        <w:jc w:val="left"/>
        <w:rPr/>
      </w:pPr>
      <w:r>
        <w:rPr/>
        <w:t>SmfyPyHTh0eA4cIAyGmeI+bHgDw8RqCpwOnenyf8OWChNSJZ3+zpo/Eat/JFRxInplhYNLp0gtIVjj</w:t>
      </w:r>
    </w:p>
    <w:p>
      <w:pPr>
        <w:pStyle w:val="PreformattedText"/>
        <w:bidi w:val="0"/>
        <w:spacing w:before="0" w:after="0"/>
        <w:jc w:val="left"/>
        <w:rPr/>
      </w:pPr>
      <w:r>
        <w:rPr/>
        <w:t>Kk8n3VUlLa1TArUmnn/LPpk9Vi8FxxJYDABYgCnAE5Y+pNAePXGszEsudo3esSoolxVQftZ6c5GCVK</w:t>
      </w:r>
    </w:p>
    <w:p>
      <w:pPr>
        <w:pStyle w:val="PreformattedText"/>
        <w:bidi w:val="0"/>
        <w:spacing w:before="0" w:after="0"/>
        <w:jc w:val="left"/>
        <w:rPr/>
      </w:pPr>
      <w:r>
        <w:rPr/>
        <w:t>qujQ+SGWKajcO8TFlcBLjUDqFxcRlYiAo1avI08v2/s69pSiLIo8MrqJAOoHyApilOJrjqNU7N6pz8</w:t>
      </w:r>
    </w:p>
    <w:p>
      <w:pPr>
        <w:pStyle w:val="PreformattedText"/>
        <w:bidi w:val="0"/>
        <w:spacing w:before="0" w:after="0"/>
        <w:jc w:val="left"/>
        <w:rPr/>
      </w:pPr>
      <w:r>
        <w:rPr/>
        <w:t>T/AHvWW03kBNS2Sp8PFhJJPDTWapV8SaOQuFFj4RZVB5vz7ss17CTS7dTTADV+dDUkAfbn5dbKyCjr</w:t>
      </w:r>
    </w:p>
    <w:p>
      <w:pPr>
        <w:pStyle w:val="PreformattedText"/>
        <w:bidi w:val="0"/>
        <w:spacing w:before="0" w:after="0"/>
        <w:jc w:val="left"/>
        <w:rPr/>
      </w:pPr>
      <w:r>
        <w:rPr/>
        <w:t>MwgBrpPdmlKioNcepPSQx3RezMpjYmo89vXZuQePyzGh3c+4cW9Q0rzQzzYzPjIKwgSQFS8vANjc8+</w:t>
      </w:r>
    </w:p>
    <w:p>
      <w:pPr>
        <w:pStyle w:val="PreformattedText"/>
        <w:bidi w:val="0"/>
        <w:spacing w:before="0" w:after="0"/>
        <w:jc w:val="left"/>
        <w:rPr/>
      </w:pPr>
      <w:r>
        <w:rPr/>
        <w:t>3Tuc6kErG5JwCmlqegIoaH5dNGORUIVfEh0jz8/IlhUMc1FRg+Xl1hquuu08BJT0W2OxNtbrmm81Xi</w:t>
      </w:r>
    </w:p>
    <w:p>
      <w:pPr>
        <w:pStyle w:val="PreformattedText"/>
        <w:bidi w:val="0"/>
        <w:spacing w:before="0" w:after="0"/>
        <w:jc w:val="left"/>
        <w:rPr/>
      </w:pPr>
      <w:r>
        <w:rPr/>
        <w:t>/wC92MkwVXGsbPHVGSvoxXY+eojFQv2muNBZiTwAD76qylkVrizZRwJRqj7KGhA9aHp1JKw0poC0OV</w:t>
      </w:r>
    </w:p>
    <w:p>
      <w:pPr>
        <w:pStyle w:val="PreformattedText"/>
        <w:bidi w:val="0"/>
        <w:spacing w:before="0" w:after="0"/>
        <w:jc w:val="left"/>
        <w:rPr/>
      </w:pPr>
      <w:r>
        <w:rPr/>
        <w:t>1scnuHAlvTFB6U6aVzHbe15Gl3x1VuCfG0bUslTltoVcO56Q2kEklakePRqqNlQO1TqjaVFH7aD2oM</w:t>
      </w:r>
    </w:p>
    <w:p>
      <w:pPr>
        <w:pStyle w:val="PreformattedText"/>
        <w:bidi w:val="0"/>
        <w:spacing w:before="0" w:after="0"/>
        <w:jc w:val="left"/>
        <w:rPr/>
      </w:pPr>
      <w:r>
        <w:rPr/>
        <w:t>G3yxj6a8UE1wy6fsFSf2cB6nra3ydgc0mOo1LVoPnWhxSpalSaBR5dZ8R23sueVKWLJQx5Gpleqkpa</w:t>
      </w:r>
    </w:p>
    <w:p>
      <w:pPr>
        <w:pStyle w:val="PreformattedText"/>
        <w:bidi w:val="0"/>
        <w:spacing w:before="0" w:after="0"/>
        <w:jc w:val="left"/>
        <w:rPr/>
      </w:pPr>
      <w:r>
        <w:rPr/>
        <w:t>+pqKSf/KJJZxTyw5FkqRCVckCwjjB9dzYe2pbC6HcwqgxUD/Nj8+J6rHcQuihJP06nFTxrkEtTArWn</w:t>
      </w:r>
    </w:p>
    <w:p>
      <w:pPr>
        <w:pStyle w:val="PreformattedText"/>
        <w:bidi w:val="0"/>
        <w:spacing w:before="0" w:after="0"/>
        <w:jc w:val="left"/>
        <w:rPr/>
      </w:pPr>
      <w:r>
        <w:rPr/>
        <w:t>wrXPSzrtxNVNSV8SAxUmMyVbE6RLUxr90sdNC8RctKj6lIUlSZYwRGgUXKRo1UhVOSfzr5/KnyHDzN</w:t>
      </w:r>
    </w:p>
    <w:p>
      <w:pPr>
        <w:pStyle w:val="PreformattedText"/>
        <w:bidi w:val="0"/>
        <w:spacing w:before="0" w:after="0"/>
        <w:jc w:val="left"/>
        <w:rPr/>
      </w:pPr>
      <w:r>
        <w:rPr/>
        <w:t>elE5aB0Ac+ERWtBQgYFAc8fhb8VMCmeio7+7J3PuKWp2BhEy1ItfHTw7j3LTeSmhwe3q+sjochk462</w:t>
      </w:r>
    </w:p>
    <w:p>
      <w:pPr>
        <w:pStyle w:val="PreformattedText"/>
        <w:bidi w:val="0"/>
        <w:spacing w:before="0" w:after="0"/>
        <w:jc w:val="left"/>
        <w:rPr/>
      </w:pPr>
      <w:r>
        <w:rPr/>
        <w:t>7zQxO0v26TWEkrSNfSoC+z+2tbeFUnmYMclU/pAVA9CfOg4fz6Q7t+8Hsza2Ejq8oYM6nSYlbHiF24</w:t>
      </w:r>
    </w:p>
    <w:p>
      <w:pPr>
        <w:pStyle w:val="PreformattedText"/>
        <w:bidi w:val="0"/>
        <w:spacing w:before="0" w:after="0"/>
        <w:jc w:val="left"/>
        <w:rPr/>
      </w:pPr>
      <w:r>
        <w:rPr/>
        <w:t>HyAU6mY17VHVfm29nVmazNXhsFW0uMgirty/wyevrKtHqMfR5OMyaFijldppalvIBIw1EMx03FxFNM</w:t>
      </w:r>
    </w:p>
    <w:p>
      <w:pPr>
        <w:pStyle w:val="PreformattedText"/>
        <w:bidi w:val="0"/>
        <w:spacing w:before="0" w:after="0"/>
        <w:jc w:val="left"/>
        <w:rPr/>
      </w:pPr>
      <w:r>
        <w:rPr/>
        <w:t>UVZHU5H5/srwr1B3Luw3J12tjMttb+Pd+GzOxLIJgXYBak1lq1WarZY0BFTF4Lp2fF4vLVlf2NO9LT</w:t>
      </w:r>
    </w:p>
    <w:p>
      <w:pPr>
        <w:pStyle w:val="PreformattedText"/>
        <w:bidi w:val="0"/>
        <w:spacing w:before="0" w:after="0"/>
        <w:jc w:val="left"/>
        <w:rPr/>
      </w:pPr>
      <w:r>
        <w:rPr/>
        <w:t>RPX1EWBwceuojxVVTVj1MdVlZ1giq6YRl42EbMyjTcA+y59xdjHH9PUkgDUeFa+lcfn1IMOwz21tO1</w:t>
      </w:r>
    </w:p>
    <w:p>
      <w:pPr>
        <w:pStyle w:val="PreformattedText"/>
        <w:bidi w:val="0"/>
        <w:spacing w:before="0" w:after="0"/>
        <w:jc w:val="left"/>
        <w:rPr/>
      </w:pPr>
      <w:r>
        <w:rPr/>
        <w:t>1v7P+ImONVNUIYfGWFRnNOBofXoesV0XtCaA1lP2DvapUgSS1QptvUUk8NQyS0YFC1PL4xaVyfVb6h</w:t>
      </w:r>
    </w:p>
    <w:p>
      <w:pPr>
        <w:pStyle w:val="PreformattedText"/>
        <w:bidi w:val="0"/>
        <w:spacing w:before="0" w:after="0"/>
        <w:jc w:val="left"/>
        <w:rPr/>
      </w:pPr>
      <w:r>
        <w:rPr/>
        <w:t>SPr7RNu91G2nwo1P2k/bmo6OodthRFpdu04/F2o2c07QB+z8vLoRKTYO0sdubEYzK7g7KZcvth5sbk</w:t>
      </w:r>
    </w:p>
    <w:p>
      <w:pPr>
        <w:pStyle w:val="PreformattedText"/>
        <w:bidi w:val="0"/>
        <w:spacing w:before="0" w:after="0"/>
        <w:jc w:val="left"/>
        <w:rPr/>
      </w:pPr>
      <w:r>
        <w:rPr/>
        <w:t>n3NjaaClnwOSNLWY6omhoIXmlWnrkliRnfREbDUg4QPfXTJI0cUGGyPDrq1DB4mnDOMn59Xakd0Fa8</w:t>
      </w:r>
    </w:p>
    <w:p>
      <w:pPr>
        <w:pStyle w:val="PreformattedText"/>
        <w:bidi w:val="0"/>
        <w:spacing w:before="0" w:after="0"/>
        <w:jc w:val="left"/>
        <w:rPr/>
      </w:pPr>
      <w:r>
        <w:rPr/>
        <w:t>nTUnxawTSPGgnGqgbUBxAqcjoWMb1nsWikElDuTtMVN41ULuCSMyBCfEIy1C9ywJuVFnVrHg+0kt3c</w:t>
      </w:r>
    </w:p>
    <w:p>
      <w:pPr>
        <w:pStyle w:val="PreformattedText"/>
        <w:bidi w:val="0"/>
        <w:spacing w:before="0" w:after="0"/>
        <w:jc w:val="left"/>
        <w:rPr/>
      </w:pPr>
      <w:r>
        <w:rPr/>
        <w:t>yCklrb6fXSPPpbArFwVv5mP9Ik/yPl1joNndfbgoqireh3TR1VNUtTV9A+4ZzDpx1S9LIjhaWeUBhH</w:t>
      </w:r>
    </w:p>
    <w:p>
      <w:pPr>
        <w:pStyle w:val="PreformattedText"/>
        <w:bidi w:val="0"/>
        <w:spacing w:before="0" w:after="0"/>
        <w:jc w:val="left"/>
        <w:rPr/>
      </w:pPr>
      <w:r>
        <w:rPr/>
        <w:t>YxeRnF9BP590a6uICFEoAPA/b5jh07ARcKWeBahmBAXIINKVBz/h/Z1Jyu0dgYSkxWjH5aox6Zuhx9</w:t>
      </w:r>
    </w:p>
    <w:p>
      <w:pPr>
        <w:pStyle w:val="PreformattedText"/>
        <w:bidi w:val="0"/>
        <w:spacing w:before="0" w:after="0"/>
        <w:jc w:val="left"/>
        <w:rPr/>
      </w:pPr>
      <w:r>
        <w:rPr/>
        <w:t>ZTVG7s5DS+DKieIvT0gWNJGp5dLJaxALg8c+9C6uZnLvJ+qVwQFJx5Hz69Ivh6aSkRFgKtr7QeBBrj</w:t>
      </w:r>
    </w:p>
    <w:p>
      <w:pPr>
        <w:pStyle w:val="PreformattedText"/>
        <w:bidi w:val="0"/>
        <w:spacing w:before="0" w:after="0"/>
        <w:jc w:val="left"/>
        <w:rPr/>
      </w:pPr>
      <w:r>
        <w:rPr/>
        <w:t>NABw+fSnotl9W0ohaLDV87qsyLT1WbytdTu7LpIjVcivljlUkrf8G449tvc3b1JkU+vaB/k6cRJAJF</w:t>
      </w:r>
    </w:p>
    <w:p>
      <w:pPr>
        <w:pStyle w:val="PreformattedText"/>
        <w:bidi w:val="0"/>
        <w:spacing w:before="0" w:after="0"/>
        <w:jc w:val="left"/>
        <w:rPr/>
      </w:pPr>
      <w:r>
        <w:rPr/>
        <w:t>8Zl1EeZOPsJI6bkxnXSZPJUuT2Ni6uagrHpaaV3yNXU1FNJFTToZI5Mi7TSxRyAGQC5tqJ5PuyPPpV</w:t>
      </w:r>
    </w:p>
    <w:p>
      <w:pPr>
        <w:pStyle w:val="PreformattedText"/>
        <w:bidi w:val="0"/>
        <w:spacing w:before="0" w:after="0"/>
        <w:jc w:val="left"/>
        <w:rPr/>
      </w:pPr>
      <w:r>
        <w:rPr/>
        <w:t>kmKg8aE/P8uvRWv1DSoWKlW4UQ4pxApXzFa48x59N+WwWxaSkxdbh+uNrA4/MrBIKzH1LNFTV5ehqy</w:t>
      </w:r>
    </w:p>
    <w:p>
      <w:pPr>
        <w:pStyle w:val="PreformattedText"/>
        <w:bidi w:val="0"/>
        <w:spacing w:before="0" w:after="0"/>
        <w:jc w:val="left"/>
        <w:rPr/>
      </w:pPr>
      <w:r>
        <w:rPr/>
        <w:t>5nmER8SSqwBJVCQVAJJ92Ek7uyS3Tiq+ta0yP29OfSxQSqVkdqmnxEAA8SMU+WfnTpYfe7Vo1iqMZt</w:t>
      </w:r>
    </w:p>
    <w:p>
      <w:pPr>
        <w:pStyle w:val="PreformattedText"/>
        <w:bidi w:val="0"/>
        <w:spacing w:before="0" w:after="0"/>
        <w:jc w:val="left"/>
        <w:rPr/>
      </w:pPr>
      <w:r>
        <w:rPr/>
        <w:t>PayVaOBC1PhMZUTrLGFNkYLNIpAFrFOF/pf2xomrRnYAcckf4cdWNskzMJgWBHmf8ANQjprwm9hRRN</w:t>
      </w:r>
    </w:p>
    <w:p>
      <w:pPr>
        <w:pStyle w:val="PreformattedText"/>
        <w:bidi w:val="0"/>
        <w:spacing w:before="0" w:after="0"/>
        <w:jc w:val="left"/>
        <w:rPr/>
      </w:pPr>
      <w:r>
        <w:rPr/>
        <w:t>T11Lg3no8jWRrUy4DHUmlIpzKY1EVEqllhkVQx0tdfUD7ce3ZtOk4IHnX/V/qp1RLWMqwdnrUg0Zlx</w:t>
      </w:r>
    </w:p>
    <w:p>
      <w:pPr>
        <w:pStyle w:val="PreformattedText"/>
        <w:bidi w:val="0"/>
        <w:spacing w:before="0" w:after="0"/>
        <w:jc w:val="left"/>
        <w:rPr/>
      </w:pPr>
      <w:r>
        <w:rPr/>
        <w:t>wFBWnCg+fnk9c5N/5ha7FVkNTJFSzUuRovDEUpqV0p/HWRBIoFkUng3cABSfpex91MGXU/EKf6vz60</w:t>
      </w:r>
    </w:p>
    <w:p>
      <w:pPr>
        <w:pStyle w:val="PreformattedText"/>
        <w:bidi w:val="0"/>
        <w:spacing w:before="0" w:after="0"/>
        <w:jc w:val="left"/>
        <w:rPr/>
      </w:pPr>
      <w:r>
        <w:rPr/>
        <w:t>ba3SRA0da18q5A4+eaY+VepOR3dU5rHVlM9c6w1NHMjSR1QhlZnhmDOGjkeKU6kst1QA/n+mhCVYVB</w:t>
      </w:r>
    </w:p>
    <w:p>
      <w:pPr>
        <w:pStyle w:val="PreformattedText"/>
        <w:bidi w:val="0"/>
        <w:spacing w:before="0" w:after="0"/>
        <w:jc w:val="left"/>
        <w:rPr/>
      </w:pPr>
      <w:r>
        <w:rPr/>
        <w:t>qD6dO6URWaOMaQDQjFPzXh0m6LeJpaNRVSyfZimSBJ9TSSsESFRMxiZZRrJtcqSWB4APuzQBmag7ur</w:t>
      </w:r>
    </w:p>
    <w:p>
      <w:pPr>
        <w:pStyle w:val="PreformattedText"/>
        <w:bidi w:val="0"/>
        <w:spacing w:before="0" w:after="0"/>
        <w:jc w:val="left"/>
        <w:rPr/>
      </w:pPr>
      <w:r>
        <w:rPr/>
        <w:t>1OhTryfMZ/wZ/l0xV+4RR10mQiPiiq0opJh5JtVU0UMiSN5YtUTGVkFgVIGkixPtxItS6KVP5dMGbw</w:t>
      </w:r>
    </w:p>
    <w:p>
      <w:pPr>
        <w:pStyle w:val="PreformattedText"/>
        <w:bidi w:val="0"/>
        <w:spacing w:before="0" w:after="0"/>
        <w:jc w:val="left"/>
        <w:rPr/>
      </w:pPr>
      <w:r>
        <w:rPr/>
        <w:t>5JCKEGhJz9nEY6bcluX7ulmaolqI5aWWlyEcgcRko0ya6nzxqYmo6RDbUY7/g/k+3I4BVdKj0p8/Sn</w:t>
      </w:r>
    </w:p>
    <w:p>
      <w:pPr>
        <w:pStyle w:val="PreformattedText"/>
        <w:bidi w:val="0"/>
        <w:spacing w:before="0" w:after="0"/>
        <w:jc w:val="left"/>
        <w:rPr/>
      </w:pPr>
      <w:r>
        <w:rPr/>
        <w:t>r+fWnmV0IStAw86dIufsOmo2YSVVMsKKzM81TFIphlYyTuksb6JFjCEEMvqDDT7VCykY0AOr/V5dbN</w:t>
      </w:r>
    </w:p>
    <w:p>
      <w:pPr>
        <w:pStyle w:val="PreformattedText"/>
        <w:bidi w:val="0"/>
        <w:spacing w:before="0" w:after="0"/>
        <w:jc w:val="left"/>
        <w:rPr/>
      </w:pPr>
      <w:r>
        <w:rPr/>
        <w:t>xo0qzZqeNP8PTfluxsNgap6emy9LJNKz1gpaSVJpkFWiVMCwQxeWOSJ6aQalJIA/2r3WOzllFSpC8K</w:t>
      </w:r>
    </w:p>
    <w:p>
      <w:pPr>
        <w:pStyle w:val="PreformattedText"/>
        <w:bidi w:val="0"/>
        <w:spacing w:before="0" w:after="0"/>
        <w:jc w:val="left"/>
        <w:rPr/>
      </w:pPr>
      <w:r>
        <w:rPr/>
        <w:t>n5Y/w9I2vI0OlXBJORUV/Z/m6jUO6ctl6GA0mP3NksxKryU8FBg6+qQUk0njiq45PBaOl848TkHSkt</w:t>
      </w:r>
    </w:p>
    <w:p>
      <w:pPr>
        <w:pStyle w:val="PreformattedText"/>
        <w:bidi w:val="0"/>
        <w:spacing w:before="0" w:after="0"/>
        <w:jc w:val="left"/>
        <w:rPr/>
      </w:pPr>
      <w:r>
        <w:rPr/>
        <w:t>v6+3GhjjdqvGsfzYfs/wAvV/qySNCkqR5D/J9vSixWE7WqDNM+ws+EMBghGQagxMSsuhEdpa+datJJ</w:t>
      </w:r>
    </w:p>
    <w:p>
      <w:pPr>
        <w:pStyle w:val="PreformattedText"/>
        <w:bidi w:val="0"/>
        <w:spacing w:before="0" w:after="0"/>
        <w:jc w:val="left"/>
        <w:rPr/>
      </w:pPr>
      <w:r>
        <w:rPr/>
        <w:t>ZJCp4sDY3t7beSyCilwMHNKn/Big68txLKSojo320r/q/Z1NourO2XqGyeSXaWBWmRqtpMruI1LQ+K</w:t>
      </w:r>
    </w:p>
    <w:p>
      <w:pPr>
        <w:pStyle w:val="PreformattedText"/>
        <w:bidi w:val="0"/>
        <w:spacing w:before="0" w:after="0"/>
        <w:jc w:val="left"/>
        <w:rPr/>
      </w:pPr>
      <w:r>
        <w:rPr/>
        <w:t>PVBQNHj4alna/pmkJ06zcXt7213Z6WQayp+VAfnk1+wft6sr3jKE0EVHzP7TSn514cK9P0fTOdy9VJ</w:t>
      </w:r>
    </w:p>
    <w:p>
      <w:pPr>
        <w:pStyle w:val="PreformattedText"/>
        <w:bidi w:val="0"/>
        <w:spacing w:before="0" w:after="0"/>
        <w:jc w:val="left"/>
        <w:rPr/>
      </w:pPr>
      <w:r>
        <w:rPr/>
        <w:t>l812ZhYqOd4KsLhcBOzR0yQK9okrqoJ5EqGspC6SoB+pPtP9YqJojtjj1P8AsdaNtclSfFIHlQCnyO</w:t>
      </w:r>
    </w:p>
    <w:p>
      <w:pPr>
        <w:pStyle w:val="PreformattedText"/>
        <w:bidi w:val="0"/>
        <w:spacing w:before="0" w:after="0"/>
        <w:jc w:val="left"/>
        <w:rPr/>
      </w:pPr>
      <w:r>
        <w:rPr/>
        <w:t>SaV+z8unSi6n68yUozOU3DvTIVEcciNQGsocXQSeF3RnjpqOJmhinCXX161DEHn3T664VdCooFeNKn</w:t>
      </w:r>
    </w:p>
    <w:p>
      <w:pPr>
        <w:pStyle w:val="PreformattedText"/>
        <w:bidi w:val="0"/>
        <w:spacing w:before="0" w:after="0"/>
        <w:jc w:val="left"/>
        <w:rPr/>
      </w:pPr>
      <w:r>
        <w:rPr/>
        <w:t>9pP+TqxtNT1Lkj1qR/IU/wANOp2P231PTU4nfrvDvVRM0SPk6qpy1TKtLKUinmnnnb91kADXU3Xg/w</w:t>
      </w:r>
    </w:p>
    <w:p>
      <w:pPr>
        <w:pStyle w:val="PreformattedText"/>
        <w:bidi w:val="0"/>
        <w:spacing w:before="0" w:after="0"/>
        <w:jc w:val="left"/>
        <w:rPr/>
      </w:pPr>
      <w:r>
        <w:rPr/>
        <w:t>BPfmnvGqPqnofyp+Qp059FAKmmfPgcfmD9v29TqfduOwFHNUYbb+38NNV004p2xeIpaSeZw0kZkWp0</w:t>
      </w:r>
    </w:p>
    <w:p>
      <w:pPr>
        <w:pStyle w:val="PreformattedText"/>
        <w:bidi w:val="0"/>
        <w:spacing w:before="0" w:after="0"/>
        <w:jc w:val="left"/>
        <w:rPr/>
      </w:pPr>
      <w:r>
        <w:rPr/>
        <w:t>kgxRiwDH1ce6GEyNRpGanqaj9nVjHAidqUI4cAP5f5emrPb6yUq4/FzZBmasNEzxsDJKxIiZg7EBkK</w:t>
      </w:r>
    </w:p>
    <w:p>
      <w:pPr>
        <w:pStyle w:val="PreformattedText"/>
        <w:bidi w:val="0"/>
        <w:spacing w:before="0" w:after="0"/>
        <w:jc w:val="left"/>
        <w:rPr/>
      </w:pPr>
      <w:r>
        <w:rPr/>
        <w:t>Hmx+oNgfbkcJ7mAwK9aErAha0J4UHQV1u/Ne4K2nq6+Mz4vE5DXI8jB4F1gaSqAxmdgQqfU2uD9PZi</w:t>
      </w:r>
    </w:p>
    <w:p>
      <w:pPr>
        <w:pStyle w:val="PreformattedText"/>
        <w:bidi w:val="0"/>
        <w:spacing w:before="0" w:after="0"/>
        <w:jc w:val="left"/>
        <w:rPr/>
      </w:pPr>
      <w:r>
        <w:rPr/>
        <w:t>lmxgRwhIZh1ZtbkHSXAUmvkOg2yW8BLiaKthrkjaqyxihnQqZalz4lVU18RKb/U/Q3Fva2O1ZZWR0O</w:t>
      </w:r>
    </w:p>
    <w:p>
      <w:pPr>
        <w:pStyle w:val="PreformattedText"/>
        <w:bidi w:val="0"/>
        <w:spacing w:before="0" w:after="0"/>
        <w:jc w:val="left"/>
        <w:rPr/>
      </w:pPr>
      <w:r>
        <w:rPr/>
        <w:t>Fr9nRPcXMsMSGVqAvQfM/7HSfXckmVnqsXjZpsvlqWvraKWix6tLOrpoI/bjuHdpCQWPH1P4PtSsaQ</w:t>
      </w:r>
    </w:p>
    <w:p>
      <w:pPr>
        <w:pStyle w:val="PreformattedText"/>
        <w:bidi w:val="0"/>
        <w:spacing w:before="0" w:after="0"/>
        <w:jc w:val="left"/>
        <w:rPr/>
      </w:pPr>
      <w:r>
        <w:rPr/>
        <w:t>oJJRpUqCCfPoKbpu1vCrrVnuNRCqvczHyoBnJx6Do8HXseSi6723BlqWTH5COjnWrppSsjQs07tGH0</w:t>
      </w:r>
    </w:p>
    <w:p>
      <w:pPr>
        <w:pStyle w:val="PreformattedText"/>
        <w:bidi w:val="0"/>
        <w:spacing w:before="0" w:after="0"/>
        <w:jc w:val="left"/>
        <w:rPr/>
      </w:pPr>
      <w:r>
        <w:rPr/>
        <w:t>8L+2fUCQefZzAytBGymq0x1wT+83aT2nvx7hrc2/hTSXCSFCeGuNT+3pQEyOf0lQVay8v5LFCQpK3D</w:t>
      </w:r>
    </w:p>
    <w:p>
      <w:pPr>
        <w:pStyle w:val="PreformattedText"/>
        <w:bidi w:val="0"/>
        <w:spacing w:before="0" w:after="0"/>
        <w:jc w:val="left"/>
        <w:rPr/>
      </w:pPr>
      <w:r>
        <w:rPr/>
        <w:t>AfS1h+B7cr1BYHTxSENpABW4CtfStiCf1D9WkE/7D+nup6dHS+xikq4W4LCPQX/3Z5FvwBrZVULYm9</w:t>
      </w:r>
    </w:p>
    <w:p>
      <w:pPr>
        <w:pStyle w:val="PreformattedText"/>
        <w:bidi w:val="0"/>
        <w:spacing w:before="0" w:after="0"/>
        <w:jc w:val="left"/>
        <w:rPr/>
      </w:pPr>
      <w:r>
        <w:rPr/>
        <w:t>vz7qOnAfXpXUPq1MAqtdUNrGJTf0s+oA6Rb6f1N/ex/LrfX//TV03puLXKavQW0g6b6F/2kAcnj3BH</w:t>
      </w:r>
    </w:p>
    <w:p>
      <w:pPr>
        <w:pStyle w:val="PreformattedText"/>
        <w:bidi w:val="0"/>
        <w:spacing w:before="0" w:after="0"/>
        <w:jc w:val="left"/>
        <w:rPr/>
      </w:pPr>
      <w:r>
        <w:rPr/>
        <w:t>Uzfb1kp9JOnkcKzCwWVda+qICwjDXsdNxew92Xj1o9LzEBQUBN42+npuQTcqXsCS5+v+HtWnSV/PoS</w:t>
      </w:r>
    </w:p>
    <w:p>
      <w:pPr>
        <w:pStyle w:val="PreformattedText"/>
        <w:bidi w:val="0"/>
        <w:spacing w:before="0" w:after="0"/>
        <w:jc w:val="left"/>
        <w:rPr/>
      </w:pPr>
      <w:r>
        <w:rPr/>
        <w:t>MeG+l1dvSSDpW7XsqXVmFgP1fQH2tj/n0ikGD0tqAKoBYqHLBSY3F2a4v5AfSFH4/3j2rTy9ekT54d</w:t>
      </w:r>
    </w:p>
    <w:p>
      <w:pPr>
        <w:pStyle w:val="PreformattedText"/>
        <w:bidi w:val="0"/>
        <w:spacing w:before="0" w:after="0"/>
        <w:jc w:val="left"/>
        <w:rPr/>
      </w:pPr>
      <w:r>
        <w:rPr/>
        <w:t>LCkJLn1cmwN+dWkekNptcG1/9ce3x0lbpSQA6iL6nAQP/aI1KNEfBIKtfkixtx7t1THTpETyASxYgN</w:t>
      </w:r>
    </w:p>
    <w:p>
      <w:pPr>
        <w:pStyle w:val="PreformattedText"/>
        <w:bidi w:val="0"/>
        <w:spacing w:before="0" w:after="0"/>
        <w:jc w:val="left"/>
        <w:rPr/>
      </w:pPr>
      <w:r>
        <w:rPr/>
        <w:t>xcKQRZOdNiP96Hvx8q8etcT1NRrkKL/p1cAkkA3BYG2oav9bj36letevUiM30jSAgJsVa4UAWKt/qb</w:t>
      </w:r>
    </w:p>
    <w:p>
      <w:pPr>
        <w:pStyle w:val="PreformattedText"/>
        <w:bidi w:val="0"/>
        <w:spacing w:before="0" w:after="0"/>
        <w:jc w:val="left"/>
        <w:rPr/>
      </w:pPr>
      <w:r>
        <w:rPr/>
        <w:t>knj8+/da6zKGJJPBIbTZeWZtIJPOlQV+v4Fve+vDjTqSPoyi5PI1o1wp03IBI1HUOLnj3vr3UCrAdA</w:t>
      </w:r>
    </w:p>
    <w:p>
      <w:pPr>
        <w:pStyle w:val="PreformattedText"/>
        <w:bidi w:val="0"/>
        <w:spacing w:before="0" w:after="0"/>
        <w:jc w:val="left"/>
        <w:rPr/>
      </w:pPr>
      <w:r>
        <w:rPr/>
        <w:t>w9T8G4NtX0FgV4vq4J4I/1/dT1ZeOekLlTJIW0uCbkAFLcN+Iw41SKnJH596+3p4fZ0GGaUFH/AOOb</w:t>
      </w:r>
    </w:p>
    <w:p>
      <w:pPr>
        <w:pStyle w:val="PreformattedText"/>
        <w:bidi w:val="0"/>
        <w:spacing w:before="0" w:after="0"/>
        <w:jc w:val="left"/>
        <w:rPr/>
      </w:pPr>
      <w:r>
        <w:rPr/>
        <w:t>FrXDIzMOSt+QyMP9gPdT04oPQK7gQ2kHqBW6m1xqIAOskcstuCOOR7bbz6eXh0EGYhvqKJospYuBZj</w:t>
      </w:r>
    </w:p>
    <w:p>
      <w:pPr>
        <w:pStyle w:val="PreformattedText"/>
        <w:bidi w:val="0"/>
        <w:spacing w:before="0" w:after="0"/>
        <w:jc w:val="left"/>
        <w:rPr/>
      </w:pPr>
      <w:r>
        <w:rPr/>
        <w:t>9bAkksS1r3t+kH/X90+w9Or5U6DHKoTrYtcNHIwtoIJsoKnUCSHYcNb6fn3rq9OgZ3HGlyXchuY1JW</w:t>
      </w:r>
    </w:p>
    <w:p>
      <w:pPr>
        <w:pStyle w:val="PreformattedText"/>
        <w:bidi w:val="0"/>
        <w:spacing w:before="0" w:after="0"/>
        <w:jc w:val="left"/>
        <w:rPr/>
      </w:pPr>
      <w:r>
        <w:rPr/>
        <w:t>2hXUh7tbgqinT9R/rHn24hp1Rh0TP5DZL+EdbbkkUiOWu+2xwF2V1+6nT9JubkwqD/UA29qoh3jof+</w:t>
      </w:r>
    </w:p>
    <w:p>
      <w:pPr>
        <w:pStyle w:val="PreformattedText"/>
        <w:bidi w:val="0"/>
        <w:spacing w:before="0" w:after="0"/>
        <w:jc w:val="left"/>
        <w:rPr/>
      </w:pPr>
      <w:r>
        <w:rPr/>
        <w:t>0m3/vH3A2VWWqw65D/ALVcfzPVUmR8glkqYHdURFHj/SCb6bBTyWHJv/T2vGAARXroBtYYUYHur1AM</w:t>
      </w:r>
    </w:p>
    <w:p>
      <w:pPr>
        <w:pStyle w:val="PreformattedText"/>
        <w:bidi w:val="0"/>
        <w:spacing w:before="0" w:after="0"/>
        <w:jc w:val="left"/>
        <w:rPr/>
      </w:pPr>
      <w:r>
        <w:rPr/>
        <w:t>iv45KiMhmH9m3q0jjX+TcD6+949OhfE0ZSJpo6E+n+X7esUp8cgMDqddwFvbSRyCTf8Ap78eOOtTfp</w:t>
      </w:r>
    </w:p>
    <w:p>
      <w:pPr>
        <w:pStyle w:val="PreformattedText"/>
        <w:bidi w:val="0"/>
        <w:spacing w:before="0" w:after="0"/>
        <w:jc w:val="left"/>
        <w:rPr/>
      </w:pPr>
      <w:r>
        <w:rPr/>
        <w:t>yj6dwdQ4V4HqJPeArK5EvNibH9R/J/1x71wIPSK5DWxSWQ664qP8vS52IBVHIysQI4wqKT6WLMCAA1</w:t>
      </w:r>
    </w:p>
    <w:p>
      <w:pPr>
        <w:pStyle w:val="PreformattedText"/>
        <w:bidi w:val="0"/>
        <w:spacing w:before="0" w:after="0"/>
        <w:jc w:val="left"/>
        <w:rPr/>
      </w:pPr>
      <w:r>
        <w:rPr/>
        <w:t>vpwPp7Znc0TzNekkUwuJNQHaDSvS88SCWGlkqo3kqE1xRrKGEtRGwHJvcRqptf8AH+wHtgkkFwtAP8</w:t>
      </w:r>
    </w:p>
    <w:p>
      <w:pPr>
        <w:pStyle w:val="PreformattedText"/>
        <w:bidi w:val="0"/>
        <w:spacing w:before="0" w:after="0"/>
        <w:jc w:val="left"/>
        <w:rPr/>
      </w:pPr>
      <w:r>
        <w:rPr/>
        <w:t>HRsiggZ8unBIWV3CMmnyxhZGl48zm8zst76IYrjTfn6n3T0z16lDg9PQpuVInEA8h0N5FtHTXIldiC</w:t>
      </w:r>
    </w:p>
    <w:p>
      <w:pPr>
        <w:pStyle w:val="PreformattedText"/>
        <w:bidi w:val="0"/>
        <w:spacing w:before="0" w:after="0"/>
        <w:jc w:val="left"/>
        <w:rPr/>
      </w:pPr>
      <w:r>
        <w:rPr/>
        <w:t>CWkc3APH9PdC1OIr/n6XohoO7FcfZ1ljo6zQGgmkMsVUqQRxzg8O5OupZiQYyg9X1IItzf3rWuarxH</w:t>
      </w:r>
    </w:p>
    <w:p>
      <w:pPr>
        <w:pStyle w:val="PreformattedText"/>
        <w:bidi w:val="0"/>
        <w:spacing w:before="0" w:after="0"/>
        <w:jc w:val="left"/>
        <w:rPr/>
      </w:pPr>
      <w:r>
        <w:rPr/>
        <w:t>+qnS+FWoSp7tQp/n6f6ZMrBUVcNNUu0UNKJVrH9UTBYSZaZVNw6kn88hbf63uhKEAlc9H9uk/iyJE/</w:t>
      </w:r>
    </w:p>
    <w:p>
      <w:pPr>
        <w:pStyle w:val="PreformattedText"/>
        <w:bidi w:val="0"/>
        <w:spacing w:before="0" w:after="0"/>
        <w:jc w:val="left"/>
        <w:rPr/>
      </w:pPr>
      <w:r>
        <w:rPr/>
        <w:t>BK18qAcOnyjrlkw8FPUQLHR/f0q/cUzeiDSkjxOqSRgTxSEkcEBTcD3QglifOnQjsnP0CqY/0zIMj1</w:t>
      </w:r>
    </w:p>
    <w:p>
      <w:pPr>
        <w:pStyle w:val="PreformattedText"/>
        <w:bidi w:val="0"/>
        <w:spacing w:before="0" w:after="0"/>
        <w:jc w:val="left"/>
        <w:rPr/>
      </w:pPr>
      <w:r>
        <w:rPr/>
        <w:t>oSKeoP8ulAYqdZccuLMfkWkrPuoUOsov7ZjlkJcs8Nyqa1u3Iv9PegDnVwr0IgqL9J4I79JqPThk+v</w:t>
      </w:r>
    </w:p>
    <w:p>
      <w:pPr>
        <w:pStyle w:val="PreformattedText"/>
        <w:bidi w:val="0"/>
        <w:spacing w:before="0" w:after="0"/>
        <w:jc w:val="left"/>
        <w:rPr/>
      </w:pPr>
      <w:r>
        <w:rPr/>
        <w:t>29T6nxwZWB8isUkiUNCvmiLGQM/kYmWP1jWLqsZuwuOOTb3qlVNPU9Lp1KXkfjAFvDXI/wAo9eptHB</w:t>
      </w:r>
    </w:p>
    <w:p>
      <w:pPr>
        <w:pStyle w:val="PreformattedText"/>
        <w:bidi w:val="0"/>
        <w:spacing w:before="0" w:after="0"/>
        <w:jc w:val="left"/>
        <w:rPr/>
      </w:pPr>
      <w:r>
        <w:rPr/>
        <w:t>M2YyFTFVx/bfxBi6xk+R5Hgh8yqWUqzCQrqNrl7i3ttjRFBHl05GhN3K6uNGr9tQK9dY3INIsslU7S</w:t>
      </w:r>
    </w:p>
    <w:p>
      <w:pPr>
        <w:pStyle w:val="PreformattedText"/>
        <w:bidi w:val="0"/>
        <w:spacing w:before="0" w:after="0"/>
        <w:jc w:val="left"/>
        <w:rPr/>
      </w:pPr>
      <w:r>
        <w:rPr/>
        <w:t>NF/EJZpoKceWYJ5NUpUaQRDCB9fUwAFiB726U4edOrWkuppGlBNNXAZNK/5OuqKilOMlakrK1imOqB</w:t>
      </w:r>
    </w:p>
    <w:p>
      <w:pPr>
        <w:pStyle w:val="PreformattedText"/>
        <w:bidi w:val="0"/>
        <w:spacing w:before="0" w:after="0"/>
        <w:jc w:val="left"/>
        <w:rPr/>
      </w:pPr>
      <w:r>
        <w:rPr/>
        <w:t>HHT04lISRWZnZGVmlqViYJYeiNjqU+9kjV3KOP+r8urRRE20rRyNiM0AFfn+Z6xQs7Yis0tPTwzrRQ</w:t>
      </w:r>
    </w:p>
    <w:p>
      <w:pPr>
        <w:pStyle w:val="PreformattedText"/>
        <w:bidi w:val="0"/>
        <w:spacing w:before="0" w:after="0"/>
        <w:jc w:val="left"/>
        <w:rPr/>
      </w:pPr>
      <w:r>
        <w:rPr/>
        <w:t>oUg1RTTSyRGOMGTUyq0YLSObrYNc397IGseZz1SAH6SSgoGA+zy/1Hr1YFpqNHWqkmjkyNOlUREUR1</w:t>
      </w:r>
    </w:p>
    <w:p>
      <w:pPr>
        <w:pStyle w:val="PreformattedText"/>
        <w:bidi w:val="0"/>
        <w:spacing w:before="0" w:after="0"/>
        <w:jc w:val="left"/>
        <w:rPr/>
      </w:pPr>
      <w:r>
        <w:rPr/>
        <w:t>ZW8iny6tdKzoTptck2/SR72tSTimP9X59KHiaOAEMdOoV9D/sdenlSqioknjmR5qwpTaYnWjgECtaC</w:t>
      </w:r>
    </w:p>
    <w:p>
      <w:pPr>
        <w:pStyle w:val="PreformattedText"/>
        <w:bidi w:val="0"/>
        <w:spacing w:before="0" w:after="0"/>
        <w:jc w:val="left"/>
        <w:rPr/>
      </w:pPr>
      <w:r>
        <w:rPr/>
        <w:t>qZjr8eg2jH9pzdb2sNU0k0oRT8/tHVZSPDjDqalsegp6nrBVpMqJeSomhbIszLIsciySPTyLSRBfHY</w:t>
      </w:r>
    </w:p>
    <w:p>
      <w:pPr>
        <w:pStyle w:val="PreformattedText"/>
        <w:bidi w:val="0"/>
        <w:spacing w:before="0" w:after="0"/>
        <w:jc w:val="left"/>
        <w:rPr/>
      </w:pPr>
      <w:r>
        <w:rPr/>
        <w:t>RxMFCxk/uuA1r8e9rxNKA0/wAv+r7OrFJAq57dX+TH5fLz6i10S1JxsVOzo8z1zPG0MyxOiRRmSpkq</w:t>
      </w:r>
    </w:p>
    <w:p>
      <w:pPr>
        <w:pStyle w:val="PreformattedText"/>
        <w:bidi w:val="0"/>
        <w:spacing w:before="0" w:after="0"/>
        <w:jc w:val="left"/>
        <w:rPr/>
      </w:pPr>
      <w:r>
        <w:rPr/>
        <w:t>Cp0QxkuiLw7S2AUAX92U6Q59Kf6v8/VZVqItIoan/V/qz0x17rDUUMMknmpyauaCKRCgFXHGkEdSJB</w:t>
      </w:r>
    </w:p>
    <w:p>
      <w:pPr>
        <w:pStyle w:val="PreformattedText"/>
        <w:bidi w:val="0"/>
        <w:spacing w:before="0" w:after="0"/>
        <w:jc w:val="left"/>
        <w:rPr/>
      </w:pPr>
      <w:r>
        <w:rPr/>
        <w:t>aV1XVYRsOHJa/093A7Sad2K/Z/q8+kkykGNGIINSPt4V6bXijjmgUVcEkq0bQTUsIaKKKOQXjqIeW8</w:t>
      </w:r>
    </w:p>
    <w:p>
      <w:pPr>
        <w:pStyle w:val="PreformattedText"/>
        <w:bidi w:val="0"/>
        <w:spacing w:before="0" w:after="0"/>
        <w:jc w:val="left"/>
        <w:rPr/>
      </w:pPr>
      <w:r>
        <w:rPr/>
        <w:t>1Gh0xiwvqY8krb3auGOg0rx/yfb59J3XQVXBxkD/ACfLpPmo8VVGKwRx1EVJICtEJIjUU0s5FM08ug</w:t>
      </w:r>
    </w:p>
    <w:p>
      <w:pPr>
        <w:pStyle w:val="PreformattedText"/>
        <w:bidi w:val="0"/>
        <w:spacing w:before="0" w:after="0"/>
        <w:jc w:val="left"/>
        <w:rPr/>
      </w:pPr>
      <w:r>
        <w:rPr/>
        <w:t>nRBqZQRpMj6TYe3wtUqnAnz9fP/V5DpFMp1KGoDT+Xl+zpN11HT1EM1PUU0rU00aZGmNJM09R93TiS</w:t>
      </w:r>
    </w:p>
    <w:p>
      <w:pPr>
        <w:pStyle w:val="PreformattedText"/>
        <w:bidi w:val="0"/>
        <w:spacing w:before="0" w:after="0"/>
        <w:jc w:val="left"/>
        <w:rPr/>
      </w:pPr>
      <w:r>
        <w:rPr/>
        <w:t>lqGSQsywyIRoIJA8lw1/qHASCKEaq0zjjn/V8uim6t4pAVkUlcMCONRjHofL/D0lJ0rKNpYzG9fTwz</w:t>
      </w:r>
    </w:p>
    <w:p>
      <w:pPr>
        <w:pStyle w:val="PreformattedText"/>
        <w:bidi w:val="0"/>
        <w:spacing w:before="0" w:after="0"/>
        <w:jc w:val="left"/>
        <w:rPr/>
      </w:pPr>
      <w:r>
        <w:rPr/>
        <w:t>1EMUUyQtXwK6K8NQ/gfglSRwLqQ31W3t8EEDPEDPRLNHOhYHUyVxhdQFOJpg/sBx59N0slLPEAja1j</w:t>
      </w:r>
    </w:p>
    <w:p>
      <w:pPr>
        <w:pStyle w:val="PreformattedText"/>
        <w:bidi w:val="0"/>
        <w:spacing w:before="0" w:after="0"/>
        <w:jc w:val="left"/>
        <w:rPr/>
      </w:pPr>
      <w:r>
        <w:rPr/>
        <w:t>jUtA/EwnZgDGRZCkQADKx5P0+nu1c5GOkcjRuCENRTP2/wCrhXpO1NAtRKRLHqKgSu6kq0bMb+mS62</w:t>
      </w:r>
    </w:p>
    <w:p>
      <w:pPr>
        <w:pStyle w:val="PreformattedText"/>
        <w:bidi w:val="0"/>
        <w:spacing w:before="0" w:after="0"/>
        <w:jc w:val="left"/>
        <w:rPr/>
      </w:pPr>
      <w:r>
        <w:rPr/>
        <w:t>dmW3Frcn35gG49Fd1bQztpmSpGa+Y+w/6qdNBeupyyWWtgja8YdvFUxRISHCyAaHRh9L/X+vvw1Cua</w:t>
      </w:r>
    </w:p>
    <w:p>
      <w:pPr>
        <w:pStyle w:val="PreformattedText"/>
        <w:bidi w:val="0"/>
        <w:spacing w:before="0" w:after="0"/>
        <w:jc w:val="left"/>
        <w:rPr/>
      </w:pPr>
      <w:r>
        <w:rPr/>
        <w:t>jojdb23aTTSaAHFTpcAcc0o3yrQ/Po8/w7ymKx9L2BmVrIUyGL2znq9KOrYo96PGThE8IaP9ypkYCO</w:t>
      </w:r>
    </w:p>
    <w:p>
      <w:pPr>
        <w:pStyle w:val="PreformattedText"/>
        <w:bidi w:val="0"/>
        <w:spacing w:before="0" w:after="0"/>
        <w:jc w:val="left"/>
        <w:rPr/>
      </w:pPr>
      <w:r>
        <w:rPr/>
        <w:t>SO+huSQB7IN5Rp2t0CHwy6ivzr/q+3qa/Za4iW45jvFLaktn7TgkqpIWn4qn0NPn0afEPS7X6w2dtz</w:t>
      </w:r>
    </w:p>
    <w:p>
      <w:pPr>
        <w:pStyle w:val="PreformattedText"/>
        <w:bidi w:val="0"/>
        <w:spacing w:before="0" w:after="0"/>
        <w:jc w:val="left"/>
        <w:rPr/>
      </w:pPr>
      <w:r>
        <w:rPr/>
        <w:t>IVs8OHqsJTxxZFftadqOCsmasgz8WOUTLSV2PeFoqqSaNpkMImY+u/tAKz3c7ogLhsjjWn4a+h4gA0</w:t>
      </w:r>
    </w:p>
    <w:p>
      <w:pPr>
        <w:pStyle w:val="PreformattedText"/>
        <w:bidi w:val="0"/>
        <w:spacing w:before="0" w:after="0"/>
        <w:jc w:val="left"/>
        <w:rPr/>
      </w:pPr>
      <w:r>
        <w:rPr/>
        <w:t>zTqZk+nsOWdstpJCIXhUagNJQHOoA1oUPaWIORU8eqyPnfv7KZfJdXbQytZTV1dhdr5DNvdKV8hjaT</w:t>
      </w:r>
    </w:p>
    <w:p>
      <w:pPr>
        <w:pStyle w:val="PreformattedText"/>
        <w:bidi w:val="0"/>
        <w:spacing w:before="0" w:after="0"/>
        <w:jc w:val="left"/>
        <w:rPr/>
      </w:pPr>
      <w:r>
        <w:rPr/>
        <w:t>M5CSlxeNyFZFTQ1VTNUY7HLWTLISfLNqULfkfco2scMd9OikBnCj0NBUkDhSpoPs65Pf3h/N6XG++3</w:t>
      </w:r>
    </w:p>
    <w:p>
      <w:pPr>
        <w:pStyle w:val="PreformattedText"/>
        <w:bidi w:val="0"/>
        <w:spacing w:before="0" w:after="0"/>
        <w:jc w:val="left"/>
        <w:rPr/>
      </w:pPr>
      <w:r>
        <w:rPr/>
        <w:t>PIqhGurWzlvJWwXRZ20QRseNSiGRgfM+XmROnSR0ZQysiIS8qlRF4kB1GMekh5CbEgkg+xj1zgrXHT</w:t>
      </w:r>
    </w:p>
    <w:p>
      <w:pPr>
        <w:pStyle w:val="PreformattedText"/>
        <w:bidi w:val="0"/>
        <w:spacing w:before="0" w:after="0"/>
        <w:jc w:val="left"/>
        <w:rPr/>
      </w:pPr>
      <w:r>
        <w:rPr/>
        <w:t>vRMAouWjXSvjjBARkKhXOsAagh+jfUc+9dbHD5dSYooyzF2ijALqj3MrSsouFW40+Ifp1cG/Pv3WwM</w:t>
      </w:r>
    </w:p>
    <w:p>
      <w:pPr>
        <w:pStyle w:val="PreformattedText"/>
        <w:bidi w:val="0"/>
        <w:spacing w:before="0" w:after="0"/>
        <w:jc w:val="left"/>
        <w:rPr/>
      </w:pPr>
      <w:r>
        <w:rPr/>
        <w:t>/LrIVF4lSUpOY0LhGkZBIGJLLywErEAAfpPv3Xuu5XLXVwsjw6DLcESRLrJkjIU6L3K/6zD3vrR8uv</w:t>
      </w:r>
    </w:p>
    <w:p>
      <w:pPr>
        <w:pStyle w:val="PreformattedText"/>
        <w:bidi w:val="0"/>
        <w:spacing w:before="0" w:after="0"/>
        <w:jc w:val="left"/>
        <w:rPr/>
      </w:pPr>
      <w:r>
        <w:rPr/>
        <w:t>TPE8SXLuGbQDYAI6qfHJLYnxi1xex/2HvXVuuDBY52ScanaP1td7WGkqEaM67C4v9RzY+/deFPPh1h</w:t>
      </w:r>
    </w:p>
    <w:p>
      <w:pPr>
        <w:pStyle w:val="PreformattedText"/>
        <w:bidi w:val="0"/>
        <w:spacing w:before="0" w:after="0"/>
        <w:jc w:val="left"/>
        <w:rPr/>
      </w:pPr>
      <w:r>
        <w:rPr/>
        <w:t>kQEyKCbaVZXJ0kKqnREoB1W4te/wBffutdQ3aUAoyKqgK4C+uOO630JosWLg35vc+/dbrinXUrqFj1</w:t>
      </w:r>
    </w:p>
    <w:p>
      <w:pPr>
        <w:pStyle w:val="PreformattedText"/>
        <w:bidi w:val="0"/>
        <w:spacing w:before="0" w:after="0"/>
        <w:jc w:val="left"/>
        <w:rPr/>
      </w:pPr>
      <w:r>
        <w:rPr/>
        <w:t>C7sZJZVaRTENDlV8iDSAGX/VfU/T3quadOgA6aDieojORoUxkuqFIl4YG1rhm/tFtXA54sOPfiadOj</w:t>
      </w:r>
    </w:p>
    <w:p>
      <w:pPr>
        <w:pStyle w:val="PreformattedText"/>
        <w:bidi w:val="0"/>
        <w:spacing w:before="0" w:after="0"/>
        <w:jc w:val="left"/>
        <w:rPr/>
      </w:pPr>
      <w:r>
        <w:rPr/>
        <w:t>06wn0KGGprH6qAoLPcOrxiy+gLYf0PHumvIx1vqFJJHGCw1KQWEl/S6j6mxHpsVHP+p/Ptv16dUqoJ</w:t>
      </w:r>
    </w:p>
    <w:p>
      <w:pPr>
        <w:pStyle w:val="PreformattedText"/>
        <w:bidi w:val="0"/>
        <w:spacing w:before="0" w:after="0"/>
        <w:jc w:val="left"/>
        <w:rPr/>
      </w:pPr>
      <w:r>
        <w:rPr/>
        <w:t>bApk9WffDzpmSv23456anwm9d9L/AB+i3RV4w1O4NmbdxzSRYejSCseKOCi3FGk01ZTqv3BgaKa+jQ</w:t>
      </w:r>
    </w:p>
    <w:p>
      <w:pPr>
        <w:pStyle w:val="PreformattedText"/>
        <w:bidi w:val="0"/>
        <w:spacing w:before="0" w:after="0"/>
        <w:jc w:val="left"/>
        <w:rPr/>
      </w:pPr>
      <w:r>
        <w:rPr/>
        <w:t>GjrmXc1e7Yir2sPZpr2ux4n8jQAnFajrr79yn2Zg2bkCbfd7242/Nu/Os6ysp8eCxj/sIVqQIxOdUz</w:t>
      </w:r>
    </w:p>
    <w:p>
      <w:pPr>
        <w:pStyle w:val="PreformattedText"/>
        <w:bidi w:val="0"/>
        <w:spacing w:before="0" w:after="0"/>
        <w:jc w:val="left"/>
        <w:rPr/>
      </w:pPr>
      <w:r>
        <w:rPr/>
        <w:t>jDMCh4UqerctFveGTD4yat6wiTGRVU1HkKncwhkpqeGOIHIeHcuFjg2+tbOUivJM80gYWDqkg9hOO4</w:t>
      </w:r>
    </w:p>
    <w:p>
      <w:pPr>
        <w:pStyle w:val="PreformattedText"/>
        <w:bidi w:val="0"/>
        <w:spacing w:before="0" w:after="0"/>
        <w:jc w:val="left"/>
        <w:rPr/>
      </w:pPr>
      <w:r>
        <w:rPr/>
        <w:t>tT4rNFPmgIA7SftQ1en+8j5Y66U7Yu5QRw2wghZTHTxAzcEGexlrHqb5luJqc9YNubQ7Locfk63auD</w:t>
      </w:r>
    </w:p>
    <w:p>
      <w:pPr>
        <w:pStyle w:val="PreformattedText"/>
        <w:bidi w:val="0"/>
        <w:spacing w:before="0" w:after="0"/>
        <w:jc w:val="left"/>
        <w:rPr/>
      </w:pPr>
      <w:r>
        <w:rPr/>
        <w:t>2buTN1ORpo6tsZuKlqstRUIgiqPFiqiqjgx2VpqmGr/amjqJjBECii4U+3rm7sWliWcyLEEPafhJ4D</w:t>
      </w:r>
    </w:p>
    <w:p>
      <w:pPr>
        <w:pStyle w:val="PreformattedText"/>
        <w:bidi w:val="0"/>
        <w:spacing w:before="0" w:after="0"/>
        <w:jc w:val="left"/>
        <w:rPr/>
      </w:pPr>
      <w:r>
        <w:rPr/>
        <w:t>UBnFOB06jk9HlrO4JiFkGVD3EvpqGAroOkDtPFjkAnTnqVQb4zu3ZRH2Tg9x4KSib7uMZnAZT7JvU8</w:t>
      </w:r>
    </w:p>
    <w:p>
      <w:pPr>
        <w:pStyle w:val="PreformattedText"/>
        <w:bidi w:val="0"/>
        <w:spacing w:before="0" w:after="0"/>
        <w:jc w:val="left"/>
        <w:rPr/>
      </w:pPr>
      <w:r>
        <w:rPr/>
        <w:t>FLDRVeNpZMfR0dHOxUAuzzOQJDY8VeG2nFLCahbBow8uJcnJY/LAHAY6USXdm5ihaxEc50sa6zRcgE</w:t>
      </w:r>
    </w:p>
    <w:p>
      <w:pPr>
        <w:pStyle w:val="PreformattedText"/>
        <w:bidi w:val="0"/>
        <w:spacing w:before="0" w:after="0"/>
        <w:jc w:val="left"/>
        <w:rPr/>
      </w:pPr>
      <w:r>
        <w:rPr/>
        <w:t>FSV01GkIW1sSNWDXoXdt9gYHO0tcKfJ0MrtR1YimNXFVSSNFSsYqWKKJi4ki5EkMIUNquzEkWK7mxn</w:t>
      </w:r>
    </w:p>
    <w:p>
      <w:pPr>
        <w:pStyle w:val="PreformattedText"/>
        <w:bidi w:val="0"/>
        <w:spacing w:before="0" w:after="0"/>
        <w:jc w:val="left"/>
        <w:rPr/>
      </w:pPr>
      <w:r>
        <w:rPr/>
        <w:t>iCnwmKahWmKVPGvofU1Pp027KsbOkoahIJ4qPRSRgsf4FwPMkkdKHHVqUNNjaGonjgFJR0lPXxFgCk</w:t>
      </w:r>
    </w:p>
    <w:p>
      <w:pPr>
        <w:pStyle w:val="PreformattedText"/>
        <w:bidi w:val="0"/>
        <w:spacing w:before="0" w:after="0"/>
        <w:jc w:val="left"/>
        <w:rPr/>
      </w:pPr>
      <w:r>
        <w:rPr/>
        <w:t>qwQq1KIwwpaXWjlkb9yo1LawIv7ZMbNqKxk1JpigI9fU08+A6YLSamHiFXUAHAY1p8J/DGf96Yfb1h</w:t>
      </w:r>
    </w:p>
    <w:p>
      <w:pPr>
        <w:pStyle w:val="PreformattedText"/>
        <w:bidi w:val="0"/>
        <w:spacing w:before="0" w:after="0"/>
        <w:jc w:val="left"/>
        <w:rPr/>
      </w:pPr>
      <w:r>
        <w:rPr/>
        <w:t>zAdd0Ys0snlgTBtVtKn3PlkaoyRBlnjYoJWlpqL0eQ82awII93i/3HZyM66cR5DgPTjmn7ek88bM0R</w:t>
      </w:r>
    </w:p>
    <w:p>
      <w:pPr>
        <w:pStyle w:val="PreformattedText"/>
        <w:bidi w:val="0"/>
        <w:spacing w:before="0" w:after="0"/>
        <w:jc w:val="left"/>
        <w:rPr/>
      </w:pPr>
      <w:r>
        <w:rPr/>
        <w:t>wKLXOr8R+KtQXpSgLUXyAp0sIc9VRYutqqXKBY6LH5KuDQIJpEiponqI444qUeBBFGoIViXBYi9wfa</w:t>
      </w:r>
    </w:p>
    <w:p>
      <w:pPr>
        <w:pStyle w:val="PreformattedText"/>
        <w:bidi w:val="0"/>
        <w:spacing w:before="0" w:after="0"/>
        <w:jc w:val="left"/>
        <w:rPr/>
      </w:pPr>
      <w:r>
        <w:rPr/>
        <w:t>d4E8RQ0JBJAz8/tyf8HSmNnkYx/UK0tPhXyoOLU7VH2nPA9MW1KmGo27t6nrsVT1sr00VXorY4ax5J</w:t>
      </w:r>
    </w:p>
    <w:p>
      <w:pPr>
        <w:pStyle w:val="PreformattedText"/>
        <w:bidi w:val="0"/>
        <w:spacing w:before="0" w:after="0"/>
        <w:jc w:val="left"/>
        <w:rPr/>
      </w:pPr>
      <w:r>
        <w:rPr/>
        <w:t>p42mfI1CGOplJPldkDm+t9P9LOXClZJHFyVUGlQNP5V/zeXSZZ5ZHVGtvEegJ7iVr5kKBQVOT+wdcN</w:t>
      </w:r>
    </w:p>
    <w:p>
      <w:pPr>
        <w:pStyle w:val="PreformattedText"/>
        <w:bidi w:val="0"/>
        <w:spacing w:before="0" w:after="0"/>
        <w:jc w:val="left"/>
        <w:rPr/>
      </w:pPr>
      <w:r>
        <w:rPr/>
        <w:t>x4Pa9NV7dWq2ftieXJzVpq5avCUsZMNBTxz01OUgcVENRLNIlpeWupAFrj3aGZ3WUpdS6VAAIY5J48</w:t>
      </w:r>
    </w:p>
    <w:p>
      <w:pPr>
        <w:pStyle w:val="PreformattedText"/>
        <w:bidi w:val="0"/>
        <w:spacing w:before="0" w:after="0"/>
        <w:jc w:val="left"/>
        <w:rPr/>
      </w:pPr>
      <w:r>
        <w:rPr/>
        <w:t>eNOrGeW0aEhY0ZmJOKUoMUpkZPnWvp1zpthdd5CrSaPbm3I/UxVaOPJeZJ5HVX8IgqYkWYlLEuFv8A</w:t>
      </w:r>
    </w:p>
    <w:p>
      <w:pPr>
        <w:pStyle w:val="PreformattedText"/>
        <w:bidi w:val="0"/>
        <w:spacing w:before="0" w:after="0"/>
        <w:jc w:val="left"/>
        <w:rPr/>
      </w:pPr>
      <w:r>
        <w:rPr/>
        <w:t>UW/Nvrr0IVFxNT1YgCnzxX9nVo7tCwQSwa2bgmpmJ/ydI3AbN6+yZqcmdl4CZqnMZaOOogWsaZKWhq</w:t>
      </w:r>
    </w:p>
    <w:p>
      <w:pPr>
        <w:pStyle w:val="PreformattedText"/>
        <w:bidi w:val="0"/>
        <w:spacing w:before="0" w:after="0"/>
        <w:jc w:val="left"/>
        <w:rPr/>
      </w:pPr>
      <w:r>
        <w:rPr/>
        <w:t>qjGU8LKagXleKn1M2pkc3NypACh72/VRE96+mg8xpJ41+z/Vx6rHONczwREkucae+ox5/Zg+delZlN</w:t>
      </w:r>
    </w:p>
    <w:p>
      <w:pPr>
        <w:pStyle w:val="PreformattedText"/>
        <w:bidi w:val="0"/>
        <w:spacing w:before="0" w:after="0"/>
        <w:jc w:val="left"/>
        <w:rPr/>
      </w:pPr>
      <w:r>
        <w:rPr/>
        <w:t>o7Ux2OoBUbax89RWZqnpI3qaRpWWKeGaasqqcSSPAJ6fF0ZjClf0ngGwumjuJGdwLsmi/hxmuAcVpU</w:t>
      </w:r>
    </w:p>
    <w:p>
      <w:pPr>
        <w:pStyle w:val="PreformattedText"/>
        <w:bidi w:val="0"/>
        <w:spacing w:before="0" w:after="0"/>
        <w:jc w:val="left"/>
        <w:rPr/>
      </w:pPr>
      <w:r>
        <w:rPr/>
        <w:t>16pe3WtFWeOQoWFAeAIyT86enmPLpzptsbelmSWDC4CUyzeWqVMVQwRyLCo8NpRAFPhRQzq3DuL6fd</w:t>
      </w:r>
    </w:p>
    <w:p>
      <w:pPr>
        <w:pStyle w:val="PreformattedText"/>
        <w:bidi w:val="0"/>
        <w:spacing w:before="0" w:after="0"/>
        <w:jc w:val="left"/>
        <w:rPr/>
      </w:pPr>
      <w:r>
        <w:rPr/>
        <w:t>WuJkUBnkoOA1E/5fPphCuoyweHr+QC/zIFfy6YIsZg6fL7oSiwWOpIYs9WY+maTC0tOY4sTjqWkIjk</w:t>
      </w:r>
    </w:p>
    <w:p>
      <w:pPr>
        <w:pStyle w:val="PreformattedText"/>
        <w:bidi w:val="0"/>
        <w:spacing w:before="0" w:after="0"/>
        <w:jc w:val="left"/>
        <w:rPr/>
      </w:pPr>
      <w:r>
        <w:rPr/>
        <w:t>8STTQvOXlN3VSbqGIAs/qnljt/ElYtpBoWJ4kn8j16O5pJKJXj0FgAy04KOBNPI19en3KYzEU2AM8V</w:t>
      </w:r>
    </w:p>
    <w:p>
      <w:pPr>
        <w:pStyle w:val="PreformattedText"/>
        <w:bidi w:val="0"/>
        <w:spacing w:before="0" w:after="0"/>
        <w:jc w:val="left"/>
        <w:rPr/>
      </w:pPr>
      <w:r>
        <w:rPr/>
        <w:t>LjHrK/IYejppamhp54Y0+5+4qGo444UWKT7KlkVhYsebsR9WF8YzhS5CqCcHP5/KvTc91EkOmOjB5A</w:t>
      </w:r>
    </w:p>
    <w:p>
      <w:pPr>
        <w:pStyle w:val="PreformattedText"/>
        <w:bidi w:val="0"/>
        <w:spacing w:before="0" w:after="0"/>
        <w:jc w:val="left"/>
        <w:rPr/>
      </w:pPr>
      <w:r>
        <w:rPr/>
        <w:t>vyAJqSCPMAEj7Os8FFjsyYJhR0bBZdaH+GUz6adZFESQSeACMJEzG4VCOLH3siSPUo4kev+Hp0SJJU</w:t>
      </w:r>
    </w:p>
    <w:p>
      <w:pPr>
        <w:pStyle w:val="PreformattedText"/>
        <w:bidi w:val="0"/>
        <w:spacing w:before="0" w:after="0"/>
        <w:jc w:val="left"/>
        <w:rPr/>
      </w:pPr>
      <w:r>
        <w:rPr/>
        <w:t>m47f8H7f8nUKOKg/j25KamoqKmpafL0uFiRKOmdRUYKig81oxGp+7qK+ukB0lrhfVyNI3odI42YlnI</w:t>
      </w:r>
    </w:p>
    <w:p>
      <w:pPr>
        <w:pStyle w:val="PreformattedText"/>
        <w:bidi w:val="0"/>
        <w:spacing w:before="0" w:after="0"/>
        <w:jc w:val="left"/>
        <w:rPr/>
      </w:pPr>
      <w:r>
        <w:rPr/>
        <w:t>qc+p/wUHSb6kPLJ4L9ikLxOaDy+yv2+vTlkMTisVgqmeoocalXU11HFBPUYyilqf4lkq0NJLGHp5bV</w:t>
      </w:r>
    </w:p>
    <w:p>
      <w:pPr>
        <w:pStyle w:val="PreformattedText"/>
        <w:bidi w:val="0"/>
        <w:spacing w:before="0" w:after="0"/>
        <w:jc w:val="left"/>
        <w:rPr/>
      </w:pPr>
      <w:r>
        <w:rPr/>
        <w:t>H2UT+pioFj6Rx7qskskihCwQDyJpQD/P07LclEMks/eaLSpr8qEGo6zUWOw81UJXoaWSZtYqguHhl+</w:t>
      </w:r>
    </w:p>
    <w:p>
      <w:pPr>
        <w:pStyle w:val="PreformattedText"/>
        <w:bidi w:val="0"/>
        <w:spacing w:before="0" w:after="0"/>
        <w:jc w:val="left"/>
        <w:rPr/>
      </w:pPr>
      <w:r>
        <w:rPr/>
        <w:t>8Et5UhNQ8aweMAcXNtI1fkj3to5kUDVRR6twp8uPTwmLKQZKgj14fl010FNgpdz74FPi8bDDS5LFYC</w:t>
      </w:r>
    </w:p>
    <w:p>
      <w:pPr>
        <w:pStyle w:val="PreformattedText"/>
        <w:bidi w:val="0"/>
        <w:spacing w:before="0" w:after="0"/>
        <w:jc w:val="left"/>
        <w:rPr/>
      </w:pPr>
      <w:r>
        <w:rPr/>
        <w:t>mWeko5DBWYjFRPlQJGpmnpaj+I5EL+36GMalX+gHmWQQW9JWYlSxyeBOPOhFB59U+pM8hC0CqAtRUE</w:t>
      </w:r>
    </w:p>
    <w:p>
      <w:pPr>
        <w:pStyle w:val="PreformattedText"/>
        <w:bidi w:val="0"/>
        <w:spacing w:before="0" w:after="0"/>
        <w:jc w:val="left"/>
        <w:rPr/>
      </w:pPr>
      <w:r>
        <w:rPr/>
        <w:t>geo+R/aOnrceHw9Nt/MZBcFhKqtpaWOCkaoxdNJE9XW1VPSxPL5IqiWWqpNRmiUgBmX8cn3S2DGdVe</w:t>
      </w:r>
    </w:p>
    <w:p>
      <w:pPr>
        <w:pStyle w:val="PreformattedText"/>
        <w:bidi w:val="0"/>
        <w:spacing w:before="0" w:after="0"/>
        <w:jc w:val="left"/>
        <w:rPr/>
      </w:pPr>
      <w:r>
        <w:rPr/>
        <w:t>ZxHxoCQTQV8qUB4Hr0tzHDGXLkzcAeNCcD/ZHnnpOYPG0TT1AEEUEAYJCfs6SmTRDIlSrrT06I2mQr</w:t>
      </w:r>
    </w:p>
    <w:p>
      <w:pPr>
        <w:pStyle w:val="PreformattedText"/>
        <w:bidi w:val="0"/>
        <w:spacing w:before="0" w:after="0"/>
        <w:jc w:val="left"/>
        <w:rPr/>
      </w:pPr>
      <w:r>
        <w:rPr/>
        <w:t>6gWZVY/wBTf2+7OQump/Mn+Z6ZRmmLCSnjN8sn5+vTu80Mm5dzwUdTFTUv3WKwyOwZDUVGJx5Fa5iM</w:t>
      </w:r>
    </w:p>
    <w:p>
      <w:pPr>
        <w:pStyle w:val="PreformattedText"/>
        <w:bidi w:val="0"/>
        <w:spacing w:before="0" w:after="0"/>
        <w:jc w:val="left"/>
        <w:rPr/>
      </w:pPr>
      <w:r>
        <w:rPr/>
        <w:t>cQe+UrHWbgo9g3+Joqy+DEzxVkAJIHkCcfyz0mrL4ksSy1SuPkQM8Pn8+nTLxyUm1pIYfMHy1bjsVB</w:t>
      </w:r>
    </w:p>
    <w:p>
      <w:pPr>
        <w:pStyle w:val="PreformattedText"/>
        <w:bidi w:val="0"/>
        <w:spacing w:before="0" w:after="0"/>
        <w:jc w:val="left"/>
        <w:rPr/>
      </w:pPr>
      <w:r>
        <w:rPr/>
        <w:t>JAqtK719aZJ3i1IYYx9hQuAzLcL9QRz7rHKhmqVqwBJ+Xp/M9KXluFiIqAxIANeI8/5dONJJHLWo08</w:t>
      </w:r>
    </w:p>
    <w:p>
      <w:pPr>
        <w:pStyle w:val="PreformattedText"/>
        <w:bidi w:val="0"/>
        <w:spacing w:before="0" w:after="0"/>
        <w:jc w:val="left"/>
        <w:rPr/>
      </w:pPr>
      <w:r>
        <w:rPr/>
        <w:t>UfEunTTQGcsihXkMkksikTfcixa9rDgf0047ao4H2mn8vs6Z1wgFS1G9Kf5emyatiqNz7prrrS01PV</w:t>
      </w:r>
    </w:p>
    <w:p>
      <w:pPr>
        <w:pStyle w:val="PreformattedText"/>
        <w:bidi w:val="0"/>
        <w:spacing w:before="0" w:after="0"/>
        <w:jc w:val="left"/>
        <w:rPr/>
      </w:pPr>
      <w:r>
        <w:rPr/>
        <w:t>47bMAM4pkhGDxiT1kamVh90ZcjXyD06RrW2kWublHSKGPSWahY0FfiOPswOq0PjSvHKC2PiOMCtKD0</w:t>
      </w:r>
    </w:p>
    <w:p>
      <w:pPr>
        <w:pStyle w:val="PreformattedText"/>
        <w:bidi w:val="0"/>
        <w:spacing w:before="0" w:after="0"/>
        <w:jc w:val="left"/>
        <w:rPr/>
      </w:pPr>
      <w:r>
        <w:rPr/>
        <w:t>rTp4ylW8e183JR1UTK9DT4uCpohThg2Tnp6KU+RGZDOsVWwsgsQpLG3PvUcdJogbZvE45+WeH5dKpV</w:t>
      </w:r>
    </w:p>
    <w:p>
      <w:pPr>
        <w:pStyle w:val="PreformattedText"/>
        <w:bidi w:val="0"/>
        <w:spacing w:before="0" w:after="0"/>
        <w:jc w:val="left"/>
        <w:rPr/>
      </w:pPr>
      <w:r>
        <w:rPr/>
        <w:t>cwaCAJHAyKn0yPs8upGKCaBB5oHp9ZKSNUQIkTRqip6YXZVhVIl9C6V4sPdJZCG/UjbV9hJ/n1tmnU</w:t>
      </w:r>
    </w:p>
    <w:p>
      <w:pPr>
        <w:pStyle w:val="PreformattedText"/>
        <w:bidi w:val="0"/>
        <w:spacing w:before="0" w:after="0"/>
        <w:jc w:val="left"/>
        <w:rPr/>
      </w:pPr>
      <w:r>
        <w:rPr/>
        <w:t>hNCEj1IFeoFXWPJvLJ+TJUv2VJisNi4wwVIKmedJMxkRHG5DSJ5qyIHQBfQvq4Hvax64ULWzAkk4rU</w:t>
      </w:r>
    </w:p>
    <w:p>
      <w:pPr>
        <w:pStyle w:val="PreformattedText"/>
        <w:bidi w:val="0"/>
        <w:spacing w:before="0" w:after="0"/>
        <w:jc w:val="left"/>
        <w:rPr/>
      </w:pPr>
      <w:r>
        <w:rPr/>
        <w:t>DgK+nn03WZpHDQVRaDgSf+KOOPT/V1gjwuYyMk4pGosTlJi1OjJL97DSyrSJAVdaiSQ1bxgBSWJJUX</w:t>
      </w:r>
    </w:p>
    <w:p>
      <w:pPr>
        <w:pStyle w:val="PreformattedText"/>
        <w:bidi w:val="0"/>
        <w:spacing w:before="0" w:after="0"/>
        <w:jc w:val="left"/>
        <w:rPr/>
      </w:pPr>
      <w:r>
        <w:rPr/>
        <w:t>v7pHGomhCR6iWHxZAFck+WBXj06ZnijZ4IBXTjUB9nD/AGOmbGU8GPxtDjLZBIqDHUlFPBTCSJUlaP</w:t>
      </w:r>
    </w:p>
    <w:p>
      <w:pPr>
        <w:pStyle w:val="PreformattedText"/>
        <w:bidi w:val="0"/>
        <w:spacing w:before="0" w:after="0"/>
        <w:jc w:val="left"/>
        <w:rPr/>
      </w:pPr>
      <w:r>
        <w:rPr/>
        <w:t>8AfZ/GtmeaVixBAbUSb/X3d3l1vIxiBLE1bJp5dajoEWkmpflQGvn+zqdmpTPufbdOyyxpjMLl8m8T</w:t>
      </w:r>
    </w:p>
    <w:p>
      <w:pPr>
        <w:pStyle w:val="PreformattedText"/>
        <w:bidi w:val="0"/>
        <w:spacing w:before="0" w:after="0"/>
        <w:jc w:val="left"/>
        <w:rPr/>
      </w:pPr>
      <w:r>
        <w:rPr/>
        <w:t>TQTyU9TmJYcTTeUtMCivR42UhVJjBtwD7aRlZJGrqViBUCgNM4FPU9aRGEjSRIupAK145qR8iM5r59</w:t>
      </w:r>
    </w:p>
    <w:p>
      <w:pPr>
        <w:pStyle w:val="PreformattedText"/>
        <w:bidi w:val="0"/>
        <w:spacing w:before="0" w:after="0"/>
        <w:jc w:val="left"/>
        <w:rPr/>
      </w:pPr>
      <w:r>
        <w:rPr/>
        <w:t>LDHo9VMjz1LVi+amXQ08USpCumNZJES6xoEXyBSNJYckmx90Yoqt4YCmnpVvy9Pt6urlCVIAkpWgOr</w:t>
      </w:r>
    </w:p>
    <w:p>
      <w:pPr>
        <w:pStyle w:val="PreformattedText"/>
        <w:bidi w:val="0"/>
        <w:spacing w:before="0" w:after="0"/>
        <w:jc w:val="left"/>
        <w:rPr/>
      </w:pPr>
      <w:r>
        <w:rPr/>
        <w:t>j9nTFt3K1eRpmq6iTMVUmXrslWtSvqhakhqKmcLFpmf00hpY0CKgAVD/AIajufSulAIVAUDOSaDOB5</w:t>
      </w:r>
    </w:p>
    <w:p>
      <w:pPr>
        <w:pStyle w:val="PreformattedText"/>
        <w:bidi w:val="0"/>
        <w:spacing w:before="0" w:after="0"/>
        <w:jc w:val="left"/>
        <w:rPr/>
      </w:pPr>
      <w:r>
        <w:rPr/>
        <w:t>+tek8RDwAxFiB5L9vCp+f+x1y3KlOaHFCWmhaqyu56CjL/AGlPUQCmpRNl66Cqq3hlpZKaSmowrmRg</w:t>
      </w:r>
    </w:p>
    <w:p>
      <w:pPr>
        <w:pStyle w:val="PreformattedText"/>
        <w:bidi w:val="0"/>
        <w:spacing w:before="0" w:after="0"/>
        <w:jc w:val="left"/>
        <w:rPr/>
      </w:pPr>
      <w:r>
        <w:rPr/>
        <w:t>FHC/kGkYHwg0UCtATU+XDyOcAdKPEcmNKEilaE5FOB/I1+R/Z12m1NnZaGTz4PESROsi1RpcYlAqLM</w:t>
      </w:r>
    </w:p>
    <w:p>
      <w:pPr>
        <w:pStyle w:val="PreformattedText"/>
        <w:bidi w:val="0"/>
        <w:spacing w:before="0" w:after="0"/>
        <w:jc w:val="left"/>
        <w:rPr/>
      </w:pPr>
      <w:r>
        <w:rPr/>
        <w:t>S8kNRV0y07yIBYho9YK397cOjpQkEGoJarfs8vz6dkvrhZGIdiaUzkH/P8+k5U9cbHqq7IUKUFfiaa</w:t>
      </w:r>
    </w:p>
    <w:p>
      <w:pPr>
        <w:pStyle w:val="PreformattedText"/>
        <w:bidi w:val="0"/>
        <w:spacing w:before="0" w:after="0"/>
        <w:jc w:val="left"/>
        <w:rPr/>
      </w:pPr>
      <w:r>
        <w:rPr/>
        <w:t>hio1pP4Ln8njp6Wqqac1NVHFFFUGOWRTMpjidCU1FhYu13Y7u7UVEmosckqDjyGf5nz/AC6Yjufp9Z</w:t>
      </w:r>
    </w:p>
    <w:p>
      <w:pPr>
        <w:pStyle w:val="PreformattedText"/>
        <w:bidi w:val="0"/>
        <w:spacing w:before="0" w:after="0"/>
        <w:jc w:val="left"/>
        <w:rPr/>
      </w:pPr>
      <w:r>
        <w:rPr/>
        <w:t>Ph0agK6eIHn25zXOeo1Z1tRYTH5bNY3eu7sdFjsdJVRwCspc5HRVGPpy0UslHkKZbq0gUeORm5kLfT</w:t>
      </w:r>
    </w:p>
    <w:p>
      <w:pPr>
        <w:pStyle w:val="PreformattedText"/>
        <w:bidi w:val="0"/>
        <w:spacing w:before="0" w:after="0"/>
        <w:jc w:val="left"/>
        <w:rPr/>
      </w:pPr>
      <w:r>
        <w:rPr/>
        <w:t>3b6pwUX6ZNROTpKs1fKoP+D7OnPHIlA8PWvEIWIQVH8K0+EVIB4kZ6bsdsHd9LBSPiN80NWxx0Ele2</w:t>
      </w:r>
    </w:p>
    <w:p>
      <w:pPr>
        <w:pStyle w:val="PreformattedText"/>
        <w:bidi w:val="0"/>
        <w:spacing w:before="0" w:after="0"/>
        <w:jc w:val="left"/>
        <w:rPr/>
      </w:pPr>
      <w:r>
        <w:rPr/>
        <w:t>b2+rVDTtToDC1dQ1DLTwSy/ptEQqr9Le9y3MMx/XjZTXtCuQOP8NKH7SetlzppBJ2Voa95I+TGmnyw</w:t>
      </w:r>
    </w:p>
    <w:p>
      <w:pPr>
        <w:pStyle w:val="PreformattedText"/>
        <w:bidi w:val="0"/>
        <w:spacing w:before="0" w:after="0"/>
        <w:jc w:val="left"/>
        <w:rPr/>
      </w:pPr>
      <w:r>
        <w:rPr/>
        <w:t>BX0J6gVeN7TpTiaOux+yco0NbXZeIYzNSY9lZaV6AV8ePy1PAKmcfchgZ5ygv9LKD7f17dQ6WnLYAL</w:t>
      </w:r>
    </w:p>
    <w:p>
      <w:pPr>
        <w:pStyle w:val="PreformattedText"/>
        <w:bidi w:val="0"/>
        <w:spacing w:before="0" w:after="0"/>
        <w:jc w:val="left"/>
        <w:rPr/>
      </w:pPr>
      <w:r>
        <w:rPr/>
        <w:t>dxPqCy8FHoB+fSgSCQ6RlwP4DpApipqTq1VpTHr1zj3FuzDOI81sDeMAeip2TKQVFNlIZpGmkEhyFb</w:t>
      </w:r>
    </w:p>
    <w:p>
      <w:pPr>
        <w:pStyle w:val="PreformattedText"/>
        <w:bidi w:val="0"/>
        <w:spacing w:before="0" w:after="0"/>
        <w:jc w:val="left"/>
        <w:rPr/>
      </w:pPr>
      <w:r>
        <w:rPr/>
        <w:t>iZ6s0kbKigrHGfS6jV/SzxqQ1L2EqGrp00Ix+EECp+09Jo2aWZU+nIY4FGFNWa6vJB6Ba1+3pjn7V2</w:t>
      </w:r>
    </w:p>
    <w:p>
      <w:pPr>
        <w:pStyle w:val="PreformattedText"/>
        <w:bidi w:val="0"/>
        <w:spacing w:before="0" w:after="0"/>
        <w:jc w:val="left"/>
        <w:rPr/>
      </w:pPr>
      <w:r>
        <w:rPr/>
        <w:t>3S5jIVjVdXjBXZKSnppKbHVdJUyxUtPSUMMaY/LQ0xoxBDCNbszsxJPBPO1s5XVDoVlVakOw0itTSq</w:t>
      </w:r>
    </w:p>
    <w:p>
      <w:pPr>
        <w:pStyle w:val="PreformattedText"/>
        <w:bidi w:val="0"/>
        <w:spacing w:before="0" w:after="0"/>
        <w:jc w:val="left"/>
        <w:rPr/>
      </w:pPr>
      <w:r>
        <w:rPr/>
        <w:t>11H04U4cOriNVMRQPMDw01YsfkMBacMjpS5bd9LmNoZ6PEZRK2bIw0lBGwrYdZ/iOSo6GoJMDNLUTQ</w:t>
      </w:r>
    </w:p>
    <w:p>
      <w:pPr>
        <w:pStyle w:val="PreformattedText"/>
        <w:bidi w:val="0"/>
        <w:spacing w:before="0" w:after="0"/>
        <w:jc w:val="left"/>
        <w:rPr/>
      </w:pPr>
      <w:r>
        <w:rPr/>
        <w:t>xzvqKgRIrHm3tMISk8ZeNYwCTw9BXJ4KP59XQGVfEMT6FNCaHFTTHDWRg8KDh0qKDNxmUQRZSiVqNg</w:t>
      </w:r>
    </w:p>
    <w:p>
      <w:pPr>
        <w:pStyle w:val="PreformattedText"/>
        <w:bidi w:val="0"/>
        <w:spacing w:before="0" w:after="0"/>
        <w:jc w:val="left"/>
        <w:rPr/>
      </w:pPr>
      <w:r>
        <w:rPr/>
        <w:t>ZaOokhM3iicU0bOAvgotbAaC6s3FtPBPvTRD4jDIqHgyg0qc4HFv5DpsgNMYNQ8Q1wQK09T5AfnX5d</w:t>
      </w:r>
    </w:p>
    <w:p>
      <w:pPr>
        <w:pStyle w:val="PreformattedText"/>
        <w:bidi w:val="0"/>
        <w:spacing w:before="0" w:after="0"/>
        <w:jc w:val="left"/>
        <w:rPr/>
      </w:pPr>
      <w:r>
        <w:rPr/>
        <w:t>cslPPJuSi8DRutPg5JZGjpmqQtRW5JZoa2mEwZIojFRiOSWWzMjARqBz7qNAiYtQjV5mnAcCB55rQc</w:t>
      </w:r>
    </w:p>
    <w:p>
      <w:pPr>
        <w:pStyle w:val="PreformattedText"/>
        <w:bidi w:val="0"/>
        <w:spacing w:before="0" w:after="0"/>
        <w:jc w:val="left"/>
        <w:rPr/>
      </w:pPr>
      <w:r>
        <w:rPr/>
        <w:t>Dx6TeKrXKRirFY9VKHIJoGDYFMEGp8hSuelBQZ2oq5UoKmStFNDUCYSVrLVUMpqTeUK02tHkph9UEa</w:t>
      </w:r>
    </w:p>
    <w:p>
      <w:pPr>
        <w:pStyle w:val="PreformattedText"/>
        <w:bidi w:val="0"/>
        <w:spacing w:before="0" w:after="0"/>
        <w:jc w:val="left"/>
        <w:rPr/>
      </w:pPr>
      <w:r>
        <w:rPr/>
        <w:t>qDY6uLe2ZEAXWxjpTGnBH5DhX8z06sYDNJHC6zMKH7BwAbiT60x0EuI27sTd+LM+5djbWywqcpkKik</w:t>
      </w:r>
    </w:p>
    <w:p>
      <w:pPr>
        <w:pStyle w:val="PreformattedText"/>
        <w:bidi w:val="0"/>
        <w:spacing w:before="0" w:after="0"/>
        <w:jc w:val="left"/>
        <w:rPr/>
      </w:pPr>
      <w:r>
        <w:rPr/>
        <w:t>r5KeDHZITS5GWSKoFZiUo5YFECqIlZ5GAta19PtW0tzbMI47qUNQcMrw8gePrXh00YILimtY1iVtRU</w:t>
      </w:r>
    </w:p>
    <w:p>
      <w:pPr>
        <w:pStyle w:val="PreformattedText"/>
        <w:bidi w:val="0"/>
        <w:spacing w:before="0" w:after="0"/>
        <w:jc w:val="left"/>
        <w:rPr/>
      </w:pPr>
      <w:r>
        <w:rPr/>
        <w:t>0NTwBoRQfLOrgOm6t612vt2ljXbFbvLb1Hl8rBjZYhud9w4qOoq5PKsjUG5afJIJ6fwBoGYmNXUekf</w:t>
      </w:r>
    </w:p>
    <w:p>
      <w:pPr>
        <w:pStyle w:val="PreformattedText"/>
        <w:bidi w:val="0"/>
        <w:spacing w:before="0" w:after="0"/>
        <w:jc w:val="left"/>
        <w:rPr/>
      </w:pPr>
      <w:r>
        <w:rPr/>
        <w:t>qFjdzTMDcaXdVrUqEanyK0r8+Hp15kjhgdIimkkVBqwJJr3VLHH4RwHAAddz7F7UjjgfbvY21Nywu7</w:t>
      </w:r>
    </w:p>
    <w:p>
      <w:pPr>
        <w:pStyle w:val="PreformattedText"/>
        <w:bidi w:val="0"/>
        <w:spacing w:before="0" w:after="0"/>
        <w:jc w:val="left"/>
        <w:rPr/>
      </w:pPr>
      <w:r>
        <w:rPr/>
        <w:t>P9pvDb9VtzLEhyY2qchhJa2lUEuba4Y47EEp78lzYVpLZujUpVG1fsDcPyP59bBlANZXEYGrtUHgPM</w:t>
      </w:r>
    </w:p>
    <w:p>
      <w:pPr>
        <w:pStyle w:val="PreformattedText"/>
        <w:bidi w:val="0"/>
        <w:spacing w:before="0" w:after="0"/>
        <w:jc w:val="left"/>
        <w:rPr/>
      </w:pPr>
      <w:r>
        <w:rPr/>
        <w:t>mhJPoQFHp6p95u4aLOVskvWcGfjoaaiStm2ZuXHbrlpmpYZXSSHDV38Dqo/K9XqJIkRQb2vayhBtph</w:t>
      </w:r>
    </w:p>
    <w:p>
      <w:pPr>
        <w:pStyle w:val="PreformattedText"/>
        <w:bidi w:val="0"/>
        <w:spacing w:before="0" w:after="0"/>
        <w:jc w:val="left"/>
        <w:rPr/>
      </w:pPr>
      <w:r>
        <w:rPr/>
        <w:t>ob5lapoCuj/jQ1GmKYyereN4YeWZioIUKWIOaVIMZ092cU7TxBxTqUO1MRQRV1Hueg3ntKrkx1TTQf</w:t>
      </w:r>
    </w:p>
    <w:p>
      <w:pPr>
        <w:pStyle w:val="PreformattedText"/>
        <w:bidi w:val="0"/>
        <w:spacing w:before="0" w:after="0"/>
        <w:jc w:val="left"/>
        <w:rPr/>
      </w:pPr>
      <w:r>
        <w:rPr/>
        <w:t>3q29lcRDSzvG6hK/M1FJ9g+t5NaJE4gI41XIHts2TspFuYpKEV0sDj+itainmTnp/WZYZmV3MgBzUc</w:t>
      </w:r>
    </w:p>
    <w:p>
      <w:pPr>
        <w:pStyle w:val="PreformattedText"/>
        <w:bidi w:val="0"/>
        <w:spacing w:before="0" w:after="0"/>
        <w:jc w:val="left"/>
        <w:rPr/>
      </w:pPr>
      <w:r>
        <w:rPr/>
        <w:t>aVpq4FqZouPn0+4ns3Zk8tLBh9y4iveP7WBftchSClSOm1QvNJGbQ0QMXGpvJM+oBUuAfbf0F0oq0O</w:t>
      </w:r>
    </w:p>
    <w:p>
      <w:pPr>
        <w:pStyle w:val="PreformattedText"/>
        <w:bidi w:val="0"/>
        <w:spacing w:before="0" w:after="0"/>
        <w:jc w:val="left"/>
        <w:rPr/>
      </w:pPr>
      <w:r>
        <w:rPr/>
        <w:t>lfWhJNfIev2YApnrcWnwolcOYMjThVFPOnBRjJPcfSvQgtlHmqaCuK08kEWNkWOsjlMVDJNXVRmHiq</w:t>
      </w:r>
    </w:p>
    <w:p>
      <w:pPr>
        <w:pStyle w:val="PreformattedText"/>
        <w:bidi w:val="0"/>
        <w:spacing w:before="0" w:after="0"/>
        <w:jc w:val="left"/>
        <w:rPr/>
      </w:pPr>
      <w:r>
        <w:rPr/>
        <w:t>y5qjUSw0otGeSw5IHHtIFjGpaHVXgcmg/l/qx1VWODLIdLZ1Adp+yvdX5fmenqTc8sWDyU0dTNKajE</w:t>
      </w:r>
    </w:p>
    <w:p>
      <w:pPr>
        <w:pStyle w:val="PreformattedText"/>
        <w:bidi w:val="0"/>
        <w:spacing w:before="0" w:after="0"/>
        <w:jc w:val="left"/>
        <w:rPr/>
      </w:pPr>
      <w:r>
        <w:rPr/>
        <w:t>5DRVwk+O7QuiRRCKSIJIXZQCjjn+0xIHvTodYGAK0p/n/wA3+AdVeJW8Pw1qFNVqMkj0HA/OuBjieo</w:t>
      </w:r>
    </w:p>
    <w:p>
      <w:pPr>
        <w:pStyle w:val="PreformattedText"/>
        <w:bidi w:val="0"/>
        <w:spacing w:before="0" w:after="0"/>
        <w:jc w:val="left"/>
        <w:rPr/>
      </w:pPr>
      <w:r>
        <w:rPr/>
        <w:t>89LtjP4/HYjde18BuF8Xj6GJ6vMY+jmqS0cKnwQ1UwOThk41DXKXt9F+vvyGWLU0UrAH0Jp9ppx/wd</w:t>
      </w:r>
    </w:p>
    <w:p>
      <w:pPr>
        <w:pStyle w:val="PreformattedText"/>
        <w:bidi w:val="0"/>
        <w:spacing w:before="0" w:after="0"/>
        <w:jc w:val="left"/>
        <w:rPr/>
      </w:pPr>
      <w:r>
        <w:rPr/>
        <w:t>My2ySymVgQGY4zQMeNFNR9opU+fRet8bZ6nwmL3PJHWbu64p1qIKZ8ntnOVuRqHyMlN5YMbNgs+uQi</w:t>
      </w:r>
    </w:p>
    <w:p>
      <w:pPr>
        <w:pStyle w:val="PreformattedText"/>
        <w:bidi w:val="0"/>
        <w:spacing w:before="0" w:after="0"/>
        <w:jc w:val="left"/>
        <w:rPr/>
      </w:pPr>
      <w:r>
        <w:rPr/>
        <w:t>mWqMiJD9vLG8YfxjRc+zi2u7yaaAOI5GHkwUig86ilPU1wfn07JaNcL4a3iI9KEkd2pmB7cGjAVRag</w:t>
      </w:r>
    </w:p>
    <w:p>
      <w:pPr>
        <w:pStyle w:val="PreformattedText"/>
        <w:bidi w:val="0"/>
        <w:spacing w:before="0" w:after="0"/>
        <w:jc w:val="left"/>
        <w:rPr/>
      </w:pPr>
      <w:r>
        <w:rPr/>
        <w:t>ijUGkjoMqnYOf6w6rNdkMxRwbu3jat3G24KapqsilOa3/fv4dajGTPS0MdArxtLE4aKWqkkAYlQfam</w:t>
      </w:r>
    </w:p>
    <w:p>
      <w:pPr>
        <w:pStyle w:val="PreformattedText"/>
        <w:bidi w:val="0"/>
        <w:spacing w:before="0" w:after="0"/>
        <w:jc w:val="left"/>
        <w:rPr/>
      </w:pPr>
      <w:r>
        <w:rPr/>
        <w:t>O6jv71URGMEZ7aUAJpk0+fyyAOvWtnPawTGS5D3QNSHyrGp0IwXAReFBxNTVia9V4bJrMjTy7drmeE</w:t>
      </w:r>
    </w:p>
    <w:p>
      <w:pPr>
        <w:pStyle w:val="PreformattedText"/>
        <w:bidi w:val="0"/>
        <w:spacing w:before="0" w:after="0"/>
        <w:jc w:val="left"/>
        <w:rPr/>
      </w:pPr>
      <w:r>
        <w:rPr/>
        <w:t>VJrNxU9U9LK8cKyV5mqXmgkMZeSEvTMERlBIAvYHgTSqG0qynFR/l6hrlWS6faOWby7jQTs12JQtdI</w:t>
      </w:r>
    </w:p>
    <w:p>
      <w:pPr>
        <w:pStyle w:val="PreformattedText"/>
        <w:bidi w:val="0"/>
        <w:spacing w:before="0" w:after="0"/>
        <w:jc w:val="left"/>
        <w:rPr/>
      </w:pPr>
      <w:r>
        <w:rPr/>
        <w:t>aRmk7fUakKqMGlPLo12wM/jsz5MJPkS65fHZCidqiSCcJNV0s1PFJaTx11MUm069F7k/T2W3tvJEPG</w:t>
      </w:r>
    </w:p>
    <w:p>
      <w:pPr>
        <w:pStyle w:val="PreformattedText"/>
        <w:bidi w:val="0"/>
        <w:spacing w:before="0" w:after="0"/>
        <w:jc w:val="left"/>
        <w:rPr/>
      </w:pPr>
      <w:r>
        <w:rPr/>
        <w:t>8Kmkg+fAZ8sHofRvDcQyRupcOhXiG414qaOKcSQailelJs/M01HQUMddNLQ14oqKN5aibI0E/wCyGo</w:t>
      </w:r>
    </w:p>
    <w:p>
      <w:pPr>
        <w:pStyle w:val="PreformattedText"/>
        <w:bidi w:val="0"/>
        <w:spacing w:before="0" w:after="0"/>
        <w:jc w:val="left"/>
        <w:rPr/>
      </w:pPr>
      <w:r>
        <w:rPr/>
        <w:t>3MawGRljaWJ7FQVBuSNN/bcqu7krQqCfJSM58/lTpvbNwhVbZSgVlQDuLIacKKBUfMH06E7J7gxmQp</w:t>
      </w:r>
    </w:p>
    <w:p>
      <w:pPr>
        <w:pStyle w:val="PreformattedText"/>
        <w:bidi w:val="0"/>
        <w:spacing w:before="0" w:after="0"/>
        <w:jc w:val="left"/>
        <w:rPr/>
      </w:pPr>
      <w:r>
        <w:rPr/>
        <w:t>do5+jyElbHgc/V4nMMK+hrUTEbgx7Q07Tx1ukfbR5SjUkiPUHbiwYj2X+C6SzxvEAWSo7SMqcjt86H</w:t>
      </w:r>
    </w:p>
    <w:p>
      <w:pPr>
        <w:pStyle w:val="PreformattedText"/>
        <w:bidi w:val="0"/>
        <w:spacing w:before="0" w:after="0"/>
        <w:jc w:val="left"/>
        <w:rPr/>
      </w:pPr>
      <w:r>
        <w:rPr/>
        <w:t>pddzJLLYTJrZ0kZRSRHADDjQ/MfCampxx6XtDv7ELoRc9BGkCwOrGjx05h8Uo8UiWmXyCUHQpAGnUf</w:t>
      </w:r>
    </w:p>
    <w:p>
      <w:pPr>
        <w:pStyle w:val="PreformattedText"/>
        <w:bidi w:val="0"/>
        <w:spacing w:before="0" w:after="0"/>
        <w:jc w:val="left"/>
        <w:rPr/>
      </w:pPr>
      <w:r>
        <w:rPr/>
        <w:t>r9faJ7RgSTAan+kw6XR7jCQRLcNWnDwUP7SCM9cavduDotw7kqWr8dUw5JhuGjVJ6dI3gqoaeWanJh</w:t>
      </w:r>
    </w:p>
    <w:p>
      <w:pPr>
        <w:pStyle w:val="PreformattedText"/>
        <w:bidi w:val="0"/>
        <w:spacing w:before="0" w:after="0"/>
        <w:jc w:val="left"/>
        <w:rPr/>
      </w:pPr>
      <w:r>
        <w:rPr/>
        <w:t>qkc6aiOTUJVYkrcE2F7RwTeBEqrpzpzXj+Yz5dUWRYZJIjGroSWHYQQpoaVXuIr65r8qdTMh2ltbJ4</w:t>
      </w:r>
    </w:p>
    <w:p>
      <w:pPr>
        <w:pStyle w:val="PreformattedText"/>
        <w:bidi w:val="0"/>
        <w:spacing w:before="0" w:after="0"/>
        <w:jc w:val="left"/>
        <w:rPr/>
      </w:pPr>
      <w:r>
        <w:rPr/>
        <w:t>jIYuDLY+CteWCoxlLVVbKKqtpZabIxQ44ziVY2k+2ZY7HUjE6QAfbZsblGR3Q6BgkAGg4VNKev8An6</w:t>
      </w:r>
    </w:p>
    <w:p>
      <w:pPr>
        <w:pStyle w:val="PreformattedText"/>
        <w:bidi w:val="0"/>
        <w:spacing w:before="0" w:after="0"/>
        <w:jc w:val="left"/>
        <w:rPr/>
      </w:pPr>
      <w:r>
        <w:rPr/>
        <w:t>VrMJUKBErg6SzgYINQD6cftp1xp+2tsmxfL08yGqilSnjnopYoiBby/cBVCxxuulTYFbG492awl4eB</w:t>
      </w:r>
    </w:p>
    <w:p>
      <w:pPr>
        <w:pStyle w:val="PreformattedText"/>
        <w:bidi w:val="0"/>
        <w:spacing w:before="0" w:after="0"/>
        <w:jc w:val="left"/>
        <w:rPr/>
      </w:pPr>
      <w:r>
        <w:rPr/>
        <w:t>mnGhH8q9PCdC5SJZQ4BrUxvX7OGOo+a7P2fNkZZ6SvgyBqqfGSSUFJQT1Nfj5YvJRGrqoxA7COe6aZ</w:t>
      </w:r>
    </w:p>
    <w:p>
      <w:pPr>
        <w:pStyle w:val="PreformattedText"/>
        <w:bidi w:val="0"/>
        <w:spacing w:before="0" w:after="0"/>
        <w:jc w:val="left"/>
        <w:rPr/>
      </w:pPr>
      <w:r>
        <w:rPr/>
        <w:t>FLI9lP9fforOdVIKgUJyWpXzp/h/n17ALGYMqtSn6Y7SK5qDq7qetMddx9g0WToMpi2ocwrVBjhp4q</w:t>
      </w:r>
    </w:p>
    <w:p>
      <w:pPr>
        <w:pStyle w:val="PreformattedText"/>
        <w:bidi w:val="0"/>
        <w:spacing w:before="0" w:after="0"/>
        <w:jc w:val="left"/>
        <w:rPr/>
      </w:pPr>
      <w:r>
        <w:rPr/>
        <w:t>bF51UllhcVFL441paoMyaCzSIbX4BPI97a2aIo5dfX4lNB5+n7OtLOjqY6d1eKalJ9AQajpoqN1bhk</w:t>
      </w:r>
    </w:p>
    <w:p>
      <w:pPr>
        <w:pStyle w:val="PreformattedText"/>
        <w:bidi w:val="0"/>
        <w:spacing w:before="0" w:after="0"/>
        <w:jc w:val="left"/>
        <w:rPr/>
      </w:pPr>
      <w:r>
        <w:rPr/>
        <w:t>kJptn7vqJI5qdWK7PybNHLKr+GSRoYI2SAwqSWBY6xyR7vHFCRQ3UYFK/FT/D5/Lq73h1qzo2cUKg6</w:t>
      </w:r>
    </w:p>
    <w:p>
      <w:pPr>
        <w:pStyle w:val="PreformattedText"/>
        <w:bidi w:val="0"/>
        <w:spacing w:before="0" w:after="0"/>
        <w:jc w:val="left"/>
        <w:rPr/>
      </w:pPr>
      <w:r>
        <w:rPr/>
        <w:t>vsKn/UenWsbsnJ/xKTC9Yb2eQ1VOlYIqV8atNWvTU88c0s2QKxikrYnRhJYIQfrcH3v/ABMFA92gFK</w:t>
      </w:r>
    </w:p>
    <w:p>
      <w:pPr>
        <w:pStyle w:val="PreformattedText"/>
        <w:bidi w:val="0"/>
        <w:spacing w:before="0" w:after="0"/>
        <w:jc w:val="left"/>
        <w:rPr/>
      </w:pPr>
      <w:r>
        <w:rPr/>
        <w:t>jFcVOMenSaXc44qLGhLMTSjgNUfEAp40qOnWPb3cU9DBFSdeHD1EBdoJstujA0CZOrqGkWpQOKmSaC</w:t>
      </w:r>
    </w:p>
    <w:p>
      <w:pPr>
        <w:pStyle w:val="PreformattedText"/>
        <w:bidi w:val="0"/>
        <w:spacing w:before="0" w:after="0"/>
        <w:jc w:val="left"/>
        <w:rPr/>
      </w:pPr>
      <w:r>
        <w:rPr/>
        <w:t>VaQ/tJpYSaGuRce2i1gHBNwSCM9pNKcDmn+HptriUBiX1nVimHAPkxAIany6j0HV/e33s1TUwbHwMK</w:t>
      </w:r>
    </w:p>
    <w:p>
      <w:pPr>
        <w:pStyle w:val="PreformattedText"/>
        <w:bidi w:val="0"/>
        <w:spacing w:before="0" w:after="0"/>
        <w:jc w:val="left"/>
        <w:rPr/>
      </w:pPr>
      <w:r>
        <w:rPr/>
        <w:t>09RUBq/cr1jGYwODT6sXQu3gkKlNBFlDXuTf3d7rbPDp+o3zAAx9hPHr3jSh6RLVSRmjA1+ygB+09c</w:t>
      </w:r>
    </w:p>
    <w:p>
      <w:pPr>
        <w:pStyle w:val="PreformattedText"/>
        <w:bidi w:val="0"/>
        <w:spacing w:before="0" w:after="0"/>
        <w:jc w:val="left"/>
        <w:rPr/>
      </w:pPr>
      <w:r>
        <w:rPr/>
        <w:t>qPp3du76PGZBu0NnUYr4hIlLj8ZlKsxS6F10cc1TNSGqEMsZT9Okqt7En3Q3kNuSotGb7TTHlUAGnX</w:t>
      </w:r>
    </w:p>
    <w:p>
      <w:pPr>
        <w:pStyle w:val="PreformattedText"/>
        <w:bidi w:val="0"/>
        <w:spacing w:before="0" w:after="0"/>
        <w:jc w:val="left"/>
        <w:rPr/>
      </w:pPr>
      <w:r>
        <w:rPr/>
        <w:t>pY71XkaVmK1wQFyPIg6gc/YD9nTxWdTbYrKf8AgeW7L3pVS45J5amrxNHh8XRsz1GhseDMkkxFI7Fm</w:t>
      </w:r>
    </w:p>
    <w:p>
      <w:pPr>
        <w:pStyle w:val="PreformattedText"/>
        <w:bidi w:val="0"/>
        <w:spacing w:before="0" w:after="0"/>
        <w:jc w:val="left"/>
        <w:rPr/>
      </w:pPr>
      <w:r>
        <w:rPr/>
        <w:t>+rEOCfoB7ot48b+JHax0oMGpz+3ps2d07KfqdNeIGCV+eCK/L869ZJemOoNv0NVLOu+Ny1C1FCZzkd</w:t>
      </w:r>
    </w:p>
    <w:p>
      <w:pPr>
        <w:pStyle w:val="PreformattedText"/>
        <w:bidi w:val="0"/>
        <w:spacing w:before="0" w:after="0"/>
        <w:jc w:val="left"/>
        <w:rPr/>
      </w:pPr>
      <w:r>
        <w:rPr/>
        <w:t>1VtPH4qeSB55pqOgiplqIK2GMqyabOhN7Hn3Q7jfvgFF9KKBx+eeH8uvPtzCrKailSuTqI4UqQB6mg</w:t>
      </w:r>
    </w:p>
    <w:p>
      <w:pPr>
        <w:pStyle w:val="PreformattedText"/>
        <w:bidi w:val="0"/>
        <w:spacing w:before="0" w:after="0"/>
        <w:jc w:val="left"/>
        <w:rPr/>
      </w:pPr>
      <w:r>
        <w:rPr/>
        <w:t>zw6UlHtTp+mcPj+tNtvMgqawvkTU5VxLNIqxeU180p8UZNgGRrXsPyfbYubk0L3L/kfLpbDt0CKfEc</w:t>
      </w:r>
    </w:p>
    <w:p>
      <w:pPr>
        <w:pStyle w:val="PreformattedText"/>
        <w:bidi w:val="0"/>
        <w:spacing w:before="0" w:after="0"/>
        <w:jc w:val="left"/>
        <w:rPr/>
      </w:pPr>
      <w:r>
        <w:rPr/>
        <w:t>1xiin7ckEiv8vLp2xuew+MargG29sQw42taKg/h2BxcXg+4WGeKCJ0pBKsUOu1yABwLD20Q7VOsmvG</w:t>
      </w:r>
    </w:p>
    <w:p>
      <w:pPr>
        <w:pStyle w:val="PreformattedText"/>
        <w:bidi w:val="0"/>
        <w:spacing w:before="0" w:after="0"/>
        <w:jc w:val="left"/>
        <w:rPr/>
      </w:pPr>
      <w:r>
        <w:rPr/>
        <w:t>vVUt4Fkc6SSDTjwHlw8/U8T13NvTM1GQp6nHV0lPSUVPUQVMMDJDDGszqSsMgVYRaZfUNJu1uPz7qI</w:t>
      </w:r>
    </w:p>
    <w:p>
      <w:pPr>
        <w:pStyle w:val="PreformattedText"/>
        <w:bidi w:val="0"/>
        <w:spacing w:before="0" w:after="0"/>
        <w:jc w:val="left"/>
        <w:rPr/>
      </w:pPr>
      <w:r>
        <w:rPr/>
        <w:t>I1Uhh3Hh05IIAV1oCD6jicUJ+z59MO494z1kNPDPWmcx1EdQqDxq1W0EqSLJEzkxakcXtfjnj29Dbg</w:t>
      </w:r>
    </w:p>
    <w:p>
      <w:pPr>
        <w:pStyle w:val="PreformattedText"/>
        <w:bidi w:val="0"/>
        <w:spacing w:before="0" w:after="0"/>
        <w:jc w:val="left"/>
        <w:rPr/>
      </w:pPr>
      <w:r>
        <w:rPr/>
        <w:t>FzTy/Z0/HTSSvCn+rHSfrN4TTCSlqZFjaraRZaVg0juQjeNHFljjCSgFtLDUD9PbwgUdw/b1dzQUJr</w:t>
      </w:r>
    </w:p>
    <w:p>
      <w:pPr>
        <w:pStyle w:val="PreformattedText"/>
        <w:bidi w:val="0"/>
        <w:spacing w:before="0" w:after="0"/>
        <w:jc w:val="left"/>
        <w:rPr/>
      </w:pPr>
      <w:r>
        <w:rPr/>
        <w:t>jpkqN1wYhKagDimaOnEZaWdnS6qoulSpuhBbWFkuDb6j3YQlwWORX/AFf6h0meYIgPy6bsvvmixeMp</w:t>
      </w:r>
    </w:p>
    <w:p>
      <w:pPr>
        <w:pStyle w:val="PreformattedText"/>
        <w:bidi w:val="0"/>
        <w:spacing w:before="0" w:after="0"/>
        <w:jc w:val="left"/>
        <w:rPr/>
      </w:pPr>
      <w:r>
        <w:rPr/>
        <w:t>JaiuiRpUWWYl446iZXDlGAhZowfzfSvJtz7cjtWdyFTqkkyxRxszDUwr0j8r2DjIcdjocca3JVFf5q</w:t>
      </w:r>
    </w:p>
    <w:p>
      <w:pPr>
        <w:pStyle w:val="PreformattedText"/>
        <w:bidi w:val="0"/>
        <w:spacing w:before="0" w:after="0"/>
        <w:jc w:val="left"/>
        <w:rPr/>
      </w:pPr>
      <w:r>
        <w:rPr/>
        <w:t>yZsZHLWjyTTMqK708b6ZVABI/3j8+1Edq5d9bKqj1NP8PTD3qLoANWI8s/kfn1Mrsd2bmafA/3e2Du</w:t>
      </w:r>
    </w:p>
    <w:p>
      <w:pPr>
        <w:pStyle w:val="PreformattedText"/>
        <w:bidi w:val="0"/>
        <w:spacing w:before="0" w:after="0"/>
        <w:jc w:val="left"/>
        <w:rPr/>
      </w:pPr>
      <w:r>
        <w:rPr/>
        <w:t>XISmCSpkmlphj6CmaZmYQztkXpz5YrqStvp/h70htEMvi3AArTAqT+zpmS6kZQEhcHzJFBx8q8R07T</w:t>
      </w:r>
    </w:p>
    <w:p>
      <w:pPr>
        <w:pStyle w:val="PreformattedText"/>
        <w:bidi w:val="0"/>
        <w:spacing w:before="0" w:after="0"/>
        <w:jc w:val="left"/>
        <w:rPr/>
      </w:pPr>
      <w:r>
        <w:rPr/>
        <w:t>9V9zZrLwV1fUbV2ri8cKOapnyeYTITRmiCSVNNLT41JXkerb9CBgEFhf34XVjDCRokdiT5ADPDj6fZ</w:t>
      </w:r>
    </w:p>
    <w:p>
      <w:pPr>
        <w:pStyle w:val="PreformattedText"/>
        <w:bidi w:val="0"/>
        <w:spacing w:before="0" w:after="0"/>
        <w:jc w:val="left"/>
        <w:rPr/>
      </w:pPr>
      <w:r>
        <w:rPr/>
        <w:t>nqskV4zRyaQBj549ceX59covjtD97kshuXswznPXSoptq4GGkJimcToY5MhLUSxSBVAJtyL/AJPvTb</w:t>
      </w:r>
    </w:p>
    <w:p>
      <w:pPr>
        <w:pStyle w:val="PreformattedText"/>
        <w:bidi w:val="0"/>
        <w:spacing w:before="0" w:after="0"/>
        <w:jc w:val="left"/>
        <w:rPr/>
      </w:pPr>
      <w:r>
        <w:rPr/>
        <w:t>s6xRLDCAE4VJP+bqhsLjQzyX7oWqCEAFa/mafPHXcHU3SG24fsZcHlt1RYzzSxS5bMVFT5KioJZ3FF</w:t>
      </w:r>
    </w:p>
    <w:p>
      <w:pPr>
        <w:pStyle w:val="PreformattedText"/>
        <w:bidi w:val="0"/>
        <w:spacing w:before="0" w:after="0"/>
        <w:jc w:val="left"/>
        <w:rPr/>
      </w:pPr>
      <w:r>
        <w:rPr/>
        <w:t>AadIxE6k2B9J+nu/119OQxnKO1OGBT+fV12fbBEgmjkkpU1ZiRnjioH8unv+9+LwNBPDtXbeC29RxQ</w:t>
      </w:r>
    </w:p>
    <w:p>
      <w:pPr>
        <w:pStyle w:val="PreformattedText"/>
        <w:bidi w:val="0"/>
        <w:spacing w:before="0" w:after="0"/>
        <w:jc w:val="left"/>
        <w:rPr/>
      </w:pPr>
      <w:r>
        <w:rPr/>
        <w:t>rFHJiMfBHU1FRLHb92dlM7PNbm7Cw/JPu8cJkkUSuSa+Zr0kmjtLVGjtLWOOIHBAFc+h45+3oTuuKu</w:t>
      </w:r>
    </w:p>
    <w:p>
      <w:pPr>
        <w:pStyle w:val="PreformattedText"/>
        <w:bidi w:val="0"/>
        <w:spacing w:before="0" w:after="0"/>
        <w:jc w:val="left"/>
        <w:rPr/>
      </w:pPr>
      <w:r>
        <w:rPr/>
        <w:t>fJ7ExFZUXeaeoyDycPq8rTn8kMAC1gQTyOPYtt1CQqqk6R1wL+97Isv3h+fXViw/Qz8xEOPz6UsYCy</w:t>
      </w:r>
    </w:p>
    <w:p>
      <w:pPr>
        <w:pStyle w:val="PreformattedText"/>
        <w:bidi w:val="0"/>
        <w:spacing w:before="0" w:after="0"/>
        <w:jc w:val="left"/>
        <w:rPr/>
      </w:pPr>
      <w:r>
        <w:rPr/>
        <w:t>EXdLnxkm+gMRb9WkmOMtyF+o+v59udY3gdPNINN7qQUcI91I/SBrZU4W9iDz9PdT1cHpaYkhgF1G7e</w:t>
      </w:r>
    </w:p>
    <w:p>
      <w:pPr>
        <w:pStyle w:val="PreformattedText"/>
        <w:bidi w:val="0"/>
        <w:spacing w:before="0" w:after="0"/>
        <w:jc w:val="left"/>
        <w:rPr/>
      </w:pPr>
      <w:r>
        <w:rPr/>
        <w:t>lFFtesKzW1D6ARnhuRzb3Xz6uPTpbUI/SLkEx2URg2KgCyqAdJN/z+Dfj3vrfn1//9RXzAEl9ahQpY</w:t>
      </w:r>
    </w:p>
    <w:p>
      <w:pPr>
        <w:pStyle w:val="PreformattedText"/>
        <w:bidi w:val="0"/>
        <w:spacing w:before="0" w:after="0"/>
        <w:jc w:val="left"/>
        <w:rPr/>
      </w:pPr>
      <w:r>
        <w:rPr/>
        <w:t>o5GmwIOkfUudQFhze/HuCOpl9evUtjIhZdS6gxJLam8ljZk40aXU3B/Atf3ZePHz68el3h2OsHT+t/</w:t>
      </w:r>
    </w:p>
    <w:p>
      <w:pPr>
        <w:pStyle w:val="PreformattedText"/>
        <w:bidi w:val="0"/>
        <w:spacing w:before="0" w:after="0"/>
        <w:jc w:val="left"/>
        <w:rPr/>
      </w:pPr>
      <w:r>
        <w:rPr/>
        <w:t>GGa/Oo3OnjSGDXAJ/H0uPauPpNIOI6EigVVEYVbghgutibqpLH1cWW/5HHtYnSKTNa9LjHNYR3KEai</w:t>
      </w:r>
    </w:p>
    <w:p>
      <w:pPr>
        <w:pStyle w:val="PreformattedText"/>
        <w:bidi w:val="0"/>
        <w:spacing w:before="0" w:after="0"/>
        <w:jc w:val="left"/>
        <w:rPr/>
      </w:pPr>
      <w:r>
        <w:rPr/>
        <w:t>SwAOoW9IZiDY/0N/oObe1cdOHSJvPpX0ZBOrkXUKNQChrm50aRySb8fQH2oXpK3Sih+i2JsoJYhgrW</w:t>
      </w:r>
    </w:p>
    <w:p>
      <w:pPr>
        <w:pStyle w:val="PreformattedText"/>
        <w:bidi w:val="0"/>
        <w:spacing w:before="0" w:after="0"/>
        <w:jc w:val="left"/>
        <w:rPr/>
      </w:pPr>
      <w:r>
        <w:rPr/>
        <w:t>4IBcXJD/AF/wt7t0308xMp9IK3AUsBch9Q1jR6bn8j/H8+9de8+paXAFrOLc6eCt/wDkqx/p9Qfe/w</w:t>
      </w:r>
    </w:p>
    <w:p>
      <w:pPr>
        <w:pStyle w:val="PreformattedText"/>
        <w:bidi w:val="0"/>
        <w:spacing w:before="0" w:after="0"/>
        <w:jc w:val="left"/>
        <w:rPr/>
      </w:pPr>
      <w:r>
        <w:rPr/>
        <w:t>DB1XqSth+i5AYEq17gEcgfX1C30+o9761Xz6zg86ipUAej6M3qPF7EehX9RJtyfex1rhinWQW/JBC3</w:t>
      </w:r>
    </w:p>
    <w:p>
      <w:pPr>
        <w:pStyle w:val="PreformattedText"/>
        <w:bidi w:val="0"/>
        <w:spacing w:before="0" w:after="0"/>
        <w:jc w:val="left"/>
        <w:rPr/>
      </w:pPr>
      <w:r>
        <w:rPr/>
        <w:t>XVcAa/yQD6GUn+nHvdPTq2eolU3Bv/aU+otf63H9n9I5tf8Ap7oetj16QmUHLkkhW+js3IFjxcjSCf</w:t>
      </w:r>
    </w:p>
    <w:p>
      <w:pPr>
        <w:pStyle w:val="PreformattedText"/>
        <w:bidi w:val="0"/>
        <w:spacing w:before="0" w:after="0"/>
        <w:jc w:val="left"/>
        <w:rPr/>
      </w:pPr>
      <w:r>
        <w:rPr/>
        <w:t>rx7qenh/PoNMwQY34JtYFSSL2Go6WAsFkJvz9fx/T37pwceHQMZ+SM+QLpaMAksAyltbadJVW1WFrj</w:t>
      </w:r>
    </w:p>
    <w:p>
      <w:pPr>
        <w:pStyle w:val="PreformattedText"/>
        <w:bidi w:val="0"/>
        <w:spacing w:before="0" w:after="0"/>
        <w:jc w:val="left"/>
        <w:rPr/>
      </w:pPr>
      <w:r>
        <w:rPr/>
        <w:t>8A/09tnp1aV6CDMzQ2/V6SXv/qdN2A1NwQfQVJ5J9teY6fHp0GWVniCuSV1kMrFApQhR/YYAa1I9JB</w:t>
      </w:r>
    </w:p>
    <w:p>
      <w:pPr>
        <w:pStyle w:val="PreformattedText"/>
        <w:bidi w:val="0"/>
        <w:spacing w:before="0" w:after="0"/>
        <w:jc w:val="left"/>
        <w:rPr/>
      </w:pPr>
      <w:r>
        <w:rPr/>
        <w:t>tf/Y+90px6v5dAxuKoifWwYMqlhG4Nm0sSAjKfSwUD625FgeR7uvlTptuq5fl3mgu3tu4KORmbIZOe</w:t>
      </w:r>
    </w:p>
    <w:p>
      <w:pPr>
        <w:pStyle w:val="PreformattedText"/>
        <w:bidi w:val="0"/>
        <w:spacing w:before="0" w:after="0"/>
        <w:jc w:val="left"/>
        <w:rPr/>
      </w:pPr>
      <w:r>
        <w:rPr/>
        <w:t>teN2HkMFMgVdV+VDyG6g8gD+ntZEKGvn1PH3ftu8Xfd83QrVYbdUB+bmp/kOq6K2RZajxSSaJItaiw</w:t>
      </w:r>
    </w:p>
    <w:p>
      <w:pPr>
        <w:pStyle w:val="PreformattedText"/>
        <w:bidi w:val="0"/>
        <w:spacing w:before="0" w:after="0"/>
        <w:jc w:val="left"/>
        <w:rPr/>
      </w:pPr>
      <w:r>
        <w:rPr/>
        <w:t>GliTwGJAYjSeB7WDgCOsx9qZcoD3dQTJM6PGwDiL9MgAD3B5K2Buthb/D3bjXoVJLK0bIRUKMHzx6d</w:t>
      </w:r>
    </w:p>
    <w:p>
      <w:pPr>
        <w:pStyle w:val="PreformattedText"/>
        <w:bidi w:val="0"/>
        <w:spacing w:before="0" w:after="0"/>
        <w:jc w:val="left"/>
        <w:rPr/>
      </w:pPr>
      <w:r>
        <w:rPr/>
        <w:t>dSNTmBdFlY2trHqLf2rke/dOSNbG2XRQOeFePz6bJYZZlLeQKi34+pJH5P1vb3rPHoongnuEZjMFjH</w:t>
      </w:r>
    </w:p>
    <w:p>
      <w:pPr>
        <w:pStyle w:val="PreformattedText"/>
        <w:bidi w:val="0"/>
        <w:spacing w:before="0" w:after="0"/>
        <w:jc w:val="left"/>
        <w:rPr/>
      </w:pPr>
      <w:r>
        <w:rPr/>
        <w:t>l69CJsWWP+HVvmsyJMAUVDqeyXYfhQzE/k/S/tiXVVKcemrRtQ7vLGMZ6V0KY5zBrYGSLXpfxEsjy3</w:t>
      </w:r>
    </w:p>
    <w:p>
      <w:pPr>
        <w:pStyle w:val="PreformattedText"/>
        <w:bidi w:val="0"/>
        <w:spacing w:before="0" w:after="0"/>
        <w:jc w:val="left"/>
        <w:rPr/>
      </w:pPr>
      <w:r>
        <w:rPr/>
        <w:t>vJr+v9OB7bJYaqefz9OjaJ1AFOPT7TfZAtGCzvIyafTfX4yfM5ZgOJxx9Pp7aJY5PDpxWVjU/wAupc</w:t>
      </w:r>
    </w:p>
    <w:p>
      <w:pPr>
        <w:pStyle w:val="PreformattedText"/>
        <w:bidi w:val="0"/>
        <w:spacing w:before="0" w:after="0"/>
        <w:jc w:val="left"/>
        <w:rPr/>
      </w:pPr>
      <w:r>
        <w:rPr/>
        <w:t>dRRGZWOvSakyu5QftxBdKwiIhhqINrX5H497KnTjjTowiKenFq9OdL9koMn3TQTVNbHIJGidfFTEvo</w:t>
      </w:r>
    </w:p>
    <w:p>
      <w:pPr>
        <w:pStyle w:val="PreformattedText"/>
        <w:bidi w:val="0"/>
        <w:spacing w:before="0" w:after="0"/>
        <w:jc w:val="left"/>
        <w:rPr/>
      </w:pPr>
      <w:r>
        <w:rPr/>
        <w:t>jhYAiInVcg34+vtsh+GmoC9GcOgDjRyw/Z0rcdRys1cKGr1QU1NLJSwxkSfcIkI/bfyHlTKWJXm+oW</w:t>
      </w:r>
    </w:p>
    <w:p>
      <w:pPr>
        <w:pStyle w:val="PreformattedText"/>
        <w:bidi w:val="0"/>
        <w:spacing w:before="0" w:after="0"/>
        <w:jc w:val="left"/>
        <w:rPr/>
      </w:pPr>
      <w:r>
        <w:rPr/>
        <w:t>tb23qXt1Lk8ehNtsRaWYxvQKhIHGuOB+306e7yVVFS/wATpJGpGr6JCIJPt50UxuwkURjRHEbkJcEB</w:t>
      </w:r>
    </w:p>
    <w:p>
      <w:pPr>
        <w:pStyle w:val="PreformattedText"/>
        <w:bidi w:val="0"/>
        <w:spacing w:before="0" w:after="0"/>
        <w:jc w:val="left"/>
        <w:rPr/>
      </w:pPr>
      <w:r>
        <w:rPr/>
        <w:t>gQQPdfhZirZoehRAGa0jeaImHWOGDWn+D06famngnkxUGGlpU8UOQH3E03ilhRZYiIZTGh88ULv9L3</w:t>
      </w:r>
    </w:p>
    <w:p>
      <w:pPr>
        <w:pStyle w:val="PreformattedText"/>
        <w:bidi w:val="0"/>
        <w:spacing w:before="0" w:after="0"/>
        <w:jc w:val="left"/>
        <w:rPr/>
      </w:pPr>
      <w:r>
        <w:rPr/>
        <w:t>Ytbn8NhjnXWuOjGREkexjtWApqqa8B6H1oes89U8WfSmlaCR/sqGOiYBEdRIuqaMsFUsGnsF/F9N7E</w:t>
      </w:r>
    </w:p>
    <w:p>
      <w:pPr>
        <w:pStyle w:val="PreformattedText"/>
        <w:bidi w:val="0"/>
        <w:spacing w:before="0" w:after="0"/>
        <w:jc w:val="left"/>
        <w:rPr/>
      </w:pPr>
      <w:r>
        <w:rPr/>
        <w:t>e90/TBFa1z0tmZ1v1idgx0KFPDj5ft/ydOVFSQZHIVFRDPU0qPkGn+2VPFL5I0WOVRYMS61ceoD6N6</w:t>
      </w:r>
    </w:p>
    <w:p>
      <w:pPr>
        <w:pStyle w:val="PreformattedText"/>
        <w:bidi w:val="0"/>
        <w:spacing w:before="0" w:after="0"/>
        <w:jc w:val="left"/>
        <w:rPr/>
      </w:pPr>
      <w:r>
        <w:rPr/>
        <w:t>gRz7oxKrnJp0qgRJ55GUle7h514H+fUnG1M4oJVngmSOmpMg001MkcUkciSVHk1h9DSy65OVAOlWB5</w:t>
      </w:r>
    </w:p>
    <w:p>
      <w:pPr>
        <w:pStyle w:val="PreformattedText"/>
        <w:bidi w:val="0"/>
        <w:spacing w:before="0" w:after="0"/>
        <w:jc w:val="left"/>
        <w:rPr/>
      </w:pPr>
      <w:r>
        <w:rPr/>
        <w:t>A90YDUKEVqOP5dXtyypJVDQK3Djiv7fs6iRUsMODqqmCummq5qWlSmjiaOGojiEsJtCSQpSMN43cga</w:t>
      </w:r>
    </w:p>
    <w:p>
      <w:pPr>
        <w:pStyle w:val="PreformattedText"/>
        <w:bidi w:val="0"/>
        <w:spacing w:before="0" w:after="0"/>
        <w:jc w:val="left"/>
        <w:rPr/>
      </w:pPr>
      <w:r>
        <w:rPr/>
        <w:t>x9LNY+7MSXA00A6b8MCzldWJkKig8xkcP8vUqvl82KZauCrCLVUlNTN41WVTO6yCcq1gyxyAiQELdi</w:t>
      </w:r>
    </w:p>
    <w:p>
      <w:pPr>
        <w:pStyle w:val="PreformattedText"/>
        <w:bidi w:val="0"/>
        <w:spacing w:before="0" w:after="0"/>
        <w:jc w:val="left"/>
        <w:rPr/>
      </w:pPr>
      <w:r>
        <w:rPr/>
        <w:t>E+hv70lVkBUitM/6v9Xr0oJYQE6c1A/b5/5+u6mC1N93SiWUpkqNapGPmZFpQTAppjclIXdiGRSwDW</w:t>
      </w:r>
    </w:p>
    <w:p>
      <w:pPr>
        <w:pStyle w:val="PreformattedText"/>
        <w:bidi w:val="0"/>
        <w:spacing w:before="0" w:after="0"/>
        <w:jc w:val="left"/>
        <w:rPr/>
      </w:pPr>
      <w:r>
        <w:rPr/>
        <w:t>YkC4sGNdLehp+fHp9iwgJBqNQr+XDHy6gZFqh4sXDklmoHORkijY+GZNCw1DeWaJG1fcqpJgDE61fV</w:t>
      </w:r>
    </w:p>
    <w:p>
      <w:pPr>
        <w:pStyle w:val="PreformattedText"/>
        <w:bidi w:val="0"/>
        <w:spacing w:before="0" w:after="0"/>
        <w:jc w:val="left"/>
        <w:rPr/>
      </w:pPr>
      <w:r>
        <w:rPr/>
        <w:t>cW97ShLlMimf9Xp69NS9ywrICO/8uB4/P0rx6xZGMUsmLWBpWiWesB1EGn0NCnjlltcpUAsBHpPoW9</w:t>
      </w:r>
    </w:p>
    <w:p>
      <w:pPr>
        <w:pStyle w:val="PreformattedText"/>
        <w:bidi w:val="0"/>
        <w:spacing w:before="0" w:after="0"/>
        <w:jc w:val="left"/>
        <w:rPr/>
      </w:pPr>
      <w:r>
        <w:rPr/>
        <w:t>7kA+/JkPXjj7enJVCeBp4VP2cPP/J1ClcStjiYaiOQPUtJNJDLHFNGQIyzABpHbUAY7lQFBZgQfdsg</w:t>
      </w:r>
    </w:p>
    <w:p>
      <w:pPr>
        <w:pStyle w:val="PreformattedText"/>
        <w:bidi w:val="0"/>
        <w:spacing w:before="0" w:after="0"/>
        <w:jc w:val="left"/>
        <w:rPr/>
      </w:pPr>
      <w:r>
        <w:rPr/>
        <w:t>NkU6bkI/SqhFa59em6aKeN8WzTSTxOa142lpUdfugsaeUgAHWypqhiuwS5Ye7ggh8AcPPy/1cemZAC</w:t>
      </w:r>
    </w:p>
    <w:p>
      <w:pPr>
        <w:pStyle w:val="PreformattedText"/>
        <w:bidi w:val="0"/>
        <w:spacing w:before="0" w:after="0"/>
        <w:jc w:val="left"/>
        <w:rPr/>
      </w:pPr>
      <w:r>
        <w:rPr/>
        <w:t>qA8PL7emSpg+5egkp1RY/s6p5IBF9u606TxMZyXHqjcm8QQHyDUbgi3txTpDg/FUfPPp/q4dI5oqmI</w:t>
      </w:r>
    </w:p>
    <w:p>
      <w:pPr>
        <w:pStyle w:val="PreformattedText"/>
        <w:bidi w:val="0"/>
        <w:spacing w:before="0" w:after="0"/>
        <w:jc w:val="left"/>
        <w:rPr/>
      </w:pPr>
      <w:r>
        <w:rPr/>
        <w:t>rwAP+r/N0n6vT5THIkDN9uksaxC0kqzH7eoE7sVkmpwW1ccAXJGoA+3V4ChP+bzH+r9nSOdBVQ3+oH</w:t>
      </w:r>
    </w:p>
    <w:p>
      <w:pPr>
        <w:pStyle w:val="PreformattedText"/>
        <w:bidi w:val="0"/>
        <w:spacing w:before="0" w:after="0"/>
        <w:jc w:val="left"/>
        <w:rPr/>
      </w:pPr>
      <w:r>
        <w:rPr/>
        <w:t>pqlpmgnqBGaacrSBylPMBDLIrSC9XJEAsbMLqLA8gsRzf3fVVVrUAt5j/BXosuIlVqIK48ukvMwSWS</w:t>
      </w:r>
    </w:p>
    <w:p>
      <w:pPr>
        <w:pStyle w:val="PreformattedText"/>
        <w:bidi w:val="0"/>
        <w:spacing w:before="0" w:after="0"/>
        <w:jc w:val="left"/>
        <w:rPr/>
      </w:pPr>
      <w:r>
        <w:rPr/>
        <w:t>WMmmqGaCMrZ0iNR4i71haZRKl41QxpcMATc2I9v6SQATVf8AVj/P0VyRszE8D/l6TGQx7LrppUlhrK</w:t>
      </w:r>
    </w:p>
    <w:p>
      <w:pPr>
        <w:pStyle w:val="PreformattedText"/>
        <w:bidi w:val="0"/>
        <w:spacing w:before="0" w:after="0"/>
        <w:jc w:val="left"/>
        <w:rPr/>
      </w:pPr>
      <w:r>
        <w:rPr/>
        <w:t>cyOKiAxiWSnrAJ4xM7tJEImLhgP9QeBz7cABqV6J7i0BLrlJgcMKVznJNcE5oR9nTFLVTwxxeWH7mO</w:t>
      </w:r>
    </w:p>
    <w:p>
      <w:pPr>
        <w:pStyle w:val="PreformattedText"/>
        <w:bidi w:val="0"/>
        <w:spacing w:before="0" w:after="0"/>
        <w:jc w:val="left"/>
        <w:rPr/>
      </w:pPr>
      <w:r>
        <w:rPr/>
        <w:t>aGNxNHGQ0QjPjaGeKNnEctlP5IYN9Re3v3pUHokmeWMJqVmRlqSBwpxDAVofsqD8uoWuCSItD42E07</w:t>
      </w:r>
    </w:p>
    <w:p>
      <w:pPr>
        <w:pStyle w:val="PreformattedText"/>
        <w:bidi w:val="0"/>
        <w:spacing w:before="0" w:after="0"/>
        <w:jc w:val="left"/>
        <w:rPr/>
      </w:pPr>
      <w:r>
        <w:rPr/>
        <w:t>AGMcBBwqMvLqFY8r+D79qyTXtp0jUxyAOprH6j/B+XmD0efonAYTG9JdoZ00WHG5KbaOfejyYpvJkk</w:t>
      </w:r>
    </w:p>
    <w:p>
      <w:pPr>
        <w:pStyle w:val="PreformattedText"/>
        <w:bidi w:val="0"/>
        <w:spacing w:before="0" w:after="0"/>
        <w:jc w:val="left"/>
        <w:rPr/>
      </w:pPr>
      <w:r>
        <w:rPr/>
        <w:t>++q6LHih+6eztS+RkiReR55G1AWuSC+kkl3CxiLN4JdaiuMAnh6+dfTh1N3tZFbwcr80bmLeH6xUfQ</w:t>
      </w:r>
    </w:p>
    <w:p>
      <w:pPr>
        <w:pStyle w:val="PreformattedText"/>
        <w:bidi w:val="0"/>
        <w:spacing w:before="0" w:after="0"/>
        <w:jc w:val="left"/>
        <w:rPr/>
      </w:pPr>
      <w:r>
        <w:rPr/>
        <w:t>5UmQA0TSG46ScBRxY1bA6Njn5qtMTtnHSwU/jqsNR4nI4OetET0H3mPWeuyVfUVDRiXK5A0/ikiWRo</w:t>
      </w:r>
    </w:p>
    <w:p>
      <w:pPr>
        <w:pStyle w:val="PreformattedText"/>
        <w:bidi w:val="0"/>
        <w:spacing w:before="0" w:after="0"/>
        <w:jc w:val="left"/>
        <w:rPr/>
      </w:pPr>
      <w:r>
        <w:rPr/>
        <w:t>hBxEbs49ltpGC8zVJ7iQ3lg0AAHkK/I149TDujl0sIWiRQygOuuoUFasXbzOOINKcOqAu6N0Ue8+2t</w:t>
      </w:r>
    </w:p>
    <w:p>
      <w:pPr>
        <w:pStyle w:val="PreformattedText"/>
        <w:bidi w:val="0"/>
        <w:spacing w:before="0" w:after="0"/>
        <w:jc w:val="left"/>
        <w:rPr/>
      </w:pPr>
      <w:r>
        <w:rPr/>
        <w:t>+Z+glM+Oqtx1lNh2KsEfFY5jQxGGEgeKNmiZljUKlj6QB7mPaoWt9vtY2Wj6BX7T/q+316+d37xnOa</w:t>
      </w:r>
    </w:p>
    <w:p>
      <w:pPr>
        <w:pStyle w:val="PreformattedText"/>
        <w:bidi w:val="0"/>
        <w:spacing w:before="0" w:after="0"/>
        <w:jc w:val="left"/>
        <w:rPr/>
      </w:pPr>
      <w:r>
        <w:rPr/>
        <w:t>c/e9vuHzBb3fjbaL5re2bNPAt/0k018iVY4wa1HQeUyFGAUoiBlV4iQ/kcHUY5AATGLG9x9D9fp7MO</w:t>
      </w:r>
    </w:p>
    <w:p>
      <w:pPr>
        <w:pStyle w:val="PreformattedText"/>
        <w:bidi w:val="0"/>
        <w:spacing w:before="0" w:after="0"/>
        <w:jc w:val="left"/>
        <w:rPr/>
      </w:pPr>
      <w:r>
        <w:rPr/>
        <w:t>oUGM16czI4syROEjbSXADaITqYh2A0xlnH1Nl/I9+xjGOt/l1mDJDGWcNGZVZgVLSKjEBfDKAmpXZW</w:t>
      </w:r>
    </w:p>
    <w:p>
      <w:pPr>
        <w:pStyle w:val="PreformattedText"/>
        <w:bidi w:val="0"/>
        <w:spacing w:before="0" w:after="0"/>
        <w:jc w:val="left"/>
        <w:rPr/>
      </w:pPr>
      <w:r>
        <w:rPr/>
        <w:t>P09P5/PvXXq/LrqJoomMS+PUVsuoskL/ANpkZrjVNIbfT6W/w9+68D1m0qQIlBjeTyFhDIPISJNQLE</w:t>
      </w:r>
    </w:p>
    <w:p>
      <w:pPr>
        <w:pStyle w:val="PreformattedText"/>
        <w:bidi w:val="0"/>
        <w:spacing w:before="0" w:after="0"/>
        <w:jc w:val="left"/>
        <w:rPr/>
      </w:pPr>
      <w:r>
        <w:rPr/>
        <w:t>i5UqLWuL/X37rfXC+nWCwZGNpy41eWW40r447G6j6kGx49+69177ioETRrIVjk0xtEfGBOIJT45dTg</w:t>
      </w:r>
    </w:p>
    <w:p>
      <w:pPr>
        <w:pStyle w:val="PreformattedText"/>
        <w:bidi w:val="0"/>
        <w:spacing w:before="0" w:after="0"/>
        <w:jc w:val="left"/>
        <w:rPr/>
      </w:pPr>
      <w:r>
        <w:rPr/>
        <w:t>aY43kIFiLnkgj37r2cjqNrRG9Y/aiADSOpjAsTZ1ax1ujcH8H6/n37r3XHyWAYSllRxeJUPj5JYMzs</w:t>
      </w:r>
    </w:p>
    <w:p>
      <w:pPr>
        <w:pStyle w:val="PreformattedText"/>
        <w:bidi w:val="0"/>
        <w:spacing w:before="0" w:after="0"/>
        <w:jc w:val="left"/>
        <w:rPr/>
      </w:pPr>
      <w:r>
        <w:rPr/>
        <w:t>oAvfgD6X96Jpnr3UaVuJAWVgWsxt5DqFmvY2AUgWUcn3QtnB6ejooJPDqJfUupP03si+qyyD0kkHTa</w:t>
      </w:r>
    </w:p>
    <w:p>
      <w:pPr>
        <w:pStyle w:val="PreformattedText"/>
        <w:bidi w:val="0"/>
        <w:spacing w:before="0" w:after="0"/>
        <w:jc w:val="left"/>
        <w:rPr/>
      </w:pPr>
      <w:r>
        <w:rPr/>
        <w:t>9725B9uZxXq47tTA48uochc3UuBqDKVFipUD1ufprfiw/wCJ9sGlTTh050veuOuctv3d+zsFUUeRo8</w:t>
      </w:r>
    </w:p>
    <w:p>
      <w:pPr>
        <w:pStyle w:val="PreformattedText"/>
        <w:bidi w:val="0"/>
        <w:spacing w:before="0" w:after="0"/>
        <w:jc w:val="left"/>
        <w:rPr/>
      </w:pPr>
      <w:r>
        <w:rPr/>
        <w:t>BuPIzmXLvR1CUcuEwQjqtxvSVUsS09Z46VfE4jZmV5VBsSPZfuN8lla3EgcGdRQD+k2Fx/PqVvaD2x</w:t>
      </w:r>
    </w:p>
    <w:p>
      <w:pPr>
        <w:pStyle w:val="PreformattedText"/>
        <w:bidi w:val="0"/>
        <w:spacing w:before="0" w:after="0"/>
        <w:jc w:val="left"/>
        <w:rPr/>
      </w:pPr>
      <w:r>
        <w:rPr/>
        <w:t>3T3Q5/5N5WW3mj2e+uz4s4RvDWC3pJckNTTUJ2nOC66qA9Xi9KU+BODye96HM5GkkqIDgKNkyk9SlH</w:t>
      </w:r>
    </w:p>
    <w:p>
      <w:pPr>
        <w:pStyle w:val="PreformattedText"/>
        <w:bidi w:val="0"/>
        <w:spacing w:before="0" w:after="0"/>
        <w:jc w:val="left"/>
        <w:rPr/>
      </w:pPr>
      <w:r>
        <w:rPr/>
        <w:t>icZL9tiaQVle71WOpKXF08UCKpeVtChbAge4o3DxBMtq0Ybz+GpYkVY0GCa1JJoB19Cft3tm3RxRXO</w:t>
      </w:r>
    </w:p>
    <w:p>
      <w:pPr>
        <w:pStyle w:val="PreformattedText"/>
        <w:bidi w:val="0"/>
        <w:spacing w:before="0" w:after="0"/>
        <w:jc w:val="left"/>
        <w:rPr/>
      </w:pPr>
      <w:r>
        <w:rPr/>
        <w:t>3szWqReFEtSxSKIaY8n4AqKAOLkDyHQpVGe2Xk81T7Z3ht3Ibsp6umjo6VKfF1a/blyRQ5IZOJkhLw</w:t>
      </w:r>
    </w:p>
    <w:p>
      <w:pPr>
        <w:pStyle w:val="PreformattedText"/>
        <w:bidi w:val="0"/>
        <w:spacing w:before="0" w:after="0"/>
        <w:jc w:val="left"/>
        <w:rPr/>
      </w:pPr>
      <w:r>
        <w:rPr/>
        <w:t>VLnySMwXxyHyOPUAUi3u1ia7inVKE1BIJPyC0+yg9RgHqZolFJvCULMYwqqF1q2QSGJrluNcU6EbH0</w:t>
      </w:r>
    </w:p>
    <w:p>
      <w:pPr>
        <w:pStyle w:val="PreformattedText"/>
        <w:bidi w:val="0"/>
        <w:spacing w:before="0" w:after="0"/>
        <w:jc w:val="left"/>
        <w:rPr/>
      </w:pPr>
      <w:r>
        <w:rPr/>
        <w:t>mH25TRLiYUxop9cdPBUU0lqWCIlkhlETyM1JDILx8AysRchQAU0jSSErOxepFaHJJ9PLVTB/hFaDqq</w:t>
      </w:r>
    </w:p>
    <w:p>
      <w:pPr>
        <w:pStyle w:val="PreformattedText"/>
        <w:bidi w:val="0"/>
        <w:spacing w:before="0" w:after="0"/>
        <w:jc w:val="left"/>
        <w:rPr/>
      </w:pPr>
      <w:r>
        <w:rPr/>
        <w:t>yJqXxGIXyrkJ6kAZKD04saVNB084XOVkGUz9b58xJFNPQ4mWGeZXpZvsqNZaiWKAqyx+KWrdzCihGJ</w:t>
      </w:r>
    </w:p>
    <w:p>
      <w:pPr>
        <w:pStyle w:val="PreformattedText"/>
        <w:bidi w:val="0"/>
        <w:spacing w:before="0" w:after="0"/>
        <w:jc w:val="left"/>
        <w:rPr/>
      </w:pPr>
      <w:r>
        <w:rPr/>
        <w:t>uSOB7qyh4o43WMEVIoDUAnh/Lian0620kbf2QOgUoTQMeIJJGanOBSg49d7gwWysvT46pk2RtytkzG</w:t>
      </w:r>
    </w:p>
    <w:p>
      <w:pPr>
        <w:pStyle w:val="PreformattedText"/>
        <w:bidi w:val="0"/>
        <w:spacing w:before="0" w:after="0"/>
        <w:jc w:val="left"/>
        <w:rPr/>
      </w:pPr>
      <w:r>
        <w:rPr/>
        <w:t>SgpqjLriYMfJBTCnmkrJY6zES42aKQxQCC8TnTqu5JAvqKa8h8VBeOqqK6SSRXyFDX7QT9nTCIr0iz</w:t>
      </w:r>
    </w:p>
    <w:p>
      <w:pPr>
        <w:pStyle w:val="PreformattedText"/>
        <w:bidi w:val="0"/>
        <w:spacing w:before="0" w:after="0"/>
        <w:jc w:val="left"/>
        <w:rPr/>
      </w:pPr>
      <w:r>
        <w:rPr/>
        <w:t>pWpCrnJ4samh+Y40OquOmifqTacsr1GDzG7dtVYSKKP7fNw5qH9plZJpKPOxVS08rXAJDvJpBHPva7</w:t>
      </w:r>
    </w:p>
    <w:p>
      <w:pPr>
        <w:pStyle w:val="PreformattedText"/>
        <w:bidi w:val="0"/>
        <w:spacing w:before="0" w:after="0"/>
        <w:jc w:val="left"/>
        <w:rPr/>
      </w:pPr>
      <w:r>
        <w:rPr/>
        <w:t>jcrRZFjkTz7SPyqpGPtx16ABFYNHQ6qircPmOIqfPz6TNBsXc+Xjy1TRdkrUOc3V0Sx7jwsDTV9Jhp</w:t>
      </w:r>
    </w:p>
    <w:p>
      <w:pPr>
        <w:pStyle w:val="PreformattedText"/>
        <w:bidi w:val="0"/>
        <w:spacing w:before="0" w:after="0"/>
        <w:jc w:val="left"/>
        <w:rPr/>
      </w:pPr>
      <w:r>
        <w:rPr/>
        <w:t>DRpXTfwmuYToZfKYwUGkE3W5FlzXsUWhGsACFrVWI01zQEj9tP29bXwjLI8rl7ZhVQQCNQxk11MAQa</w:t>
      </w:r>
    </w:p>
    <w:p>
      <w:pPr>
        <w:pStyle w:val="PreformattedText"/>
        <w:bidi w:val="0"/>
        <w:spacing w:before="0" w:after="0"/>
        <w:jc w:val="left"/>
        <w:rPr/>
      </w:pPr>
      <w:r>
        <w:rPr/>
        <w:t>ig/IdT8htjsfGYSoxkM2181DkaZsQjVdZUbfgmatjeGCCCjFG6pWys2lFYsim7fVR7TR3VnJOZiZFK</w:t>
      </w:r>
    </w:p>
    <w:p>
      <w:pPr>
        <w:pStyle w:val="PreformattedText"/>
        <w:bidi w:val="0"/>
        <w:spacing w:before="0" w:after="0"/>
        <w:jc w:val="left"/>
        <w:rPr/>
      </w:pPr>
      <w:r>
        <w:rPr/>
        <w:t>nV20fhxDMT/s9MyQaFIdtZk7FWnhirAgaVX4gD6nI9T1wXH9n40pDJtZKhBFSaFxG5celMYgrOImA8</w:t>
      </w:r>
    </w:p>
    <w:p>
      <w:pPr>
        <w:pStyle w:val="PreformattedText"/>
        <w:bidi w:val="0"/>
        <w:spacing w:before="0" w:after="0"/>
        <w:jc w:val="left"/>
        <w:rPr/>
      </w:pPr>
      <w:r>
        <w:rPr/>
        <w:t>dRMZGZULtp9almAH1ur7c4JjuKceMZZv2nA8+HSeeG6SOhlZtOO10hQkcVp8dB6nj1xnyO8q/KUzRb</w:t>
      </w:r>
    </w:p>
    <w:p>
      <w:pPr>
        <w:pStyle w:val="PreformattedText"/>
        <w:bidi w:val="0"/>
        <w:spacing w:before="0" w:after="0"/>
        <w:jc w:val="left"/>
        <w:rPr/>
      </w:pPr>
      <w:r>
        <w:rPr/>
        <w:t>B3TRQ4PHVdP4kmxs0NRV5SpWokkq71b1lRUzQ09gCLaRYGx9+/xQqVN8jOzcWBwAKYoKDqr2zRso8Z</w:t>
      </w:r>
    </w:p>
    <w:p>
      <w:pPr>
        <w:pStyle w:val="PreformattedText"/>
        <w:bidi w:val="0"/>
        <w:spacing w:before="0" w:after="0"/>
        <w:jc w:val="left"/>
        <w:rPr/>
      </w:pPr>
      <w:r>
        <w:rPr/>
        <w:t>IwIwdKVauo/iZvTzp09YndW68eZHrdjbs+08dMkNVSUNEGaR1ZpGn8taIBDTekgHTwLi5ABpJBAwol</w:t>
      </w:r>
    </w:p>
    <w:p>
      <w:pPr>
        <w:pStyle w:val="PreformattedText"/>
        <w:bidi w:val="0"/>
        <w:spacing w:before="0" w:after="0"/>
        <w:jc w:val="left"/>
        <w:rPr/>
      </w:pPr>
      <w:r>
        <w:rPr/>
        <w:t>5Bq+dfL0xxPT3hSx6SlySKElUAr6ZP8Am8um7D1G8sbisXGuy8tKYZIoI3q67GUWUaZ4ywq2jiqmFS</w:t>
      </w:r>
    </w:p>
    <w:p>
      <w:pPr>
        <w:pStyle w:val="PreformattedText"/>
        <w:bidi w:val="0"/>
        <w:spacing w:before="0" w:after="0"/>
        <w:jc w:val="left"/>
        <w:rPr/>
      </w:pPr>
      <w:r>
        <w:rPr/>
        <w:t>khLPIVKhHWxvqB92dbZmYrOF9aAsv5VGP8vRa0czCGIxiauTSTQy54sfM/Kvl09zzbsq/tcem2pKSo</w:t>
      </w:r>
    </w:p>
    <w:p>
      <w:pPr>
        <w:pStyle w:val="PreformattedText"/>
        <w:bidi w:val="0"/>
        <w:spacing w:before="0" w:after="0"/>
        <w:jc w:val="left"/>
        <w:rPr/>
      </w:pPr>
      <w:r>
        <w:rPr/>
        <w:t>xA/jPgrszj5FhOSp3oYaWaO8qVVUssc2hksEDEhmUn3QfTgMxmD1NKhSKgZ/IcOnprVy0QWcxJQtmk</w:t>
      </w:r>
    </w:p>
    <w:p>
      <w:pPr>
        <w:pStyle w:val="PreformattedText"/>
        <w:bidi w:val="0"/>
        <w:spacing w:before="0" w:after="0"/>
        <w:jc w:val="left"/>
        <w:rPr/>
      </w:pPr>
      <w:r>
        <w:rPr/>
        <w:t>igjAzxqRU8AKHj1lZOwqNjWSY3bc1PjYfvCtRk5KWUJSHzyQyPDTvRQgUy3AA18iykHi6GyIGkypKT</w:t>
      </w:r>
    </w:p>
    <w:p>
      <w:pPr>
        <w:pStyle w:val="PreformattedText"/>
        <w:bidi w:val="0"/>
        <w:spacing w:before="0" w:after="0"/>
        <w:jc w:val="left"/>
        <w:rPr/>
      </w:pPr>
      <w:r>
        <w:rPr/>
        <w:t>TA1D0rnPH8vn1sQCSQfVBZFQYYEgjGDppTP+HphXB7tpcfJT0FdiaGr1VVRTs9RV5elqMhka9qqsnk</w:t>
      </w:r>
    </w:p>
    <w:p>
      <w:pPr>
        <w:pStyle w:val="PreformattedText"/>
        <w:bidi w:val="0"/>
        <w:spacing w:before="0" w:after="0"/>
        <w:jc w:val="left"/>
        <w:rPr/>
      </w:pPr>
      <w:r>
        <w:rPr/>
        <w:t>kkgEwUzVLEqweNEAQX039uCa3aZGkjLx1zwU0A8s9NrGkKUhum8Q57lWnqagcPl04VlDv2JY8JXV+2</w:t>
      </w:r>
    </w:p>
    <w:p>
      <w:pPr>
        <w:pStyle w:val="PreformattedText"/>
        <w:bidi w:val="0"/>
        <w:spacing w:before="0" w:after="0"/>
        <w:jc w:val="left"/>
        <w:rPr/>
      </w:pPr>
      <w:r>
        <w:rPr/>
        <w:t>J5EjTN0EpjqlaamKyYiOrnjSHTDVPkJSYwzhhClyQLXbLWZfxobcheBq1T60+yn8+tuzzkQi6AIIY9</w:t>
      </w:r>
    </w:p>
    <w:p>
      <w:pPr>
        <w:pStyle w:val="PreformattedText"/>
        <w:bidi w:val="0"/>
        <w:spacing w:before="0" w:after="0"/>
        <w:jc w:val="left"/>
        <w:rPr/>
      </w:pPr>
      <w:r>
        <w:rPr/>
        <w:t>mOHDyzXNR+fXdFgd/UkC1tLkNtV1bDQ1FSr1S5RKBJacGSqnlpYlDVDPBG5LGy3uFIFz7vJNaSsENs</w:t>
      </w:r>
    </w:p>
    <w:p>
      <w:pPr>
        <w:pStyle w:val="PreformattedText"/>
        <w:bidi w:val="0"/>
        <w:spacing w:before="0" w:after="0"/>
        <w:jc w:val="left"/>
        <w:rPr/>
      </w:pPr>
      <w:r>
        <w:rPr/>
        <w:t>6REiuk5+wE8BXp5Yij+KzxBVqcqTgegrSvTficJvCKiE8GW26fuYqnJTMseaepdq+eav/cNRM9QFla</w:t>
      </w:r>
    </w:p>
    <w:p>
      <w:pPr>
        <w:pStyle w:val="PreformattedText"/>
        <w:bidi w:val="0"/>
        <w:spacing w:before="0" w:after="0"/>
        <w:jc w:val="left"/>
        <w:rPr/>
      </w:pPr>
      <w:r>
        <w:rPr/>
        <w:t>YKrksyiP1FgLe7Sm01ECKX0wVpjHp/xfTYtYbhy+pSrGoFKcfX+fDp8NJvgrSYityW0Y4ZlbO0kQpM</w:t>
      </w:r>
    </w:p>
    <w:p>
      <w:pPr>
        <w:pStyle w:val="PreformattedText"/>
        <w:bidi w:val="0"/>
        <w:spacing w:before="0" w:after="0"/>
        <w:jc w:val="left"/>
        <w:rPr/>
      </w:pPr>
      <w:r>
        <w:rPr/>
        <w:t>3pk/h5/htLJUzDQvliyVYWCi5YKSwtY+2CbahcQzFuFSy1Fcmg9CB9vTbRRRv4EJjVlGrgxU+VD5/w</w:t>
      </w:r>
    </w:p>
    <w:p>
      <w:pPr>
        <w:pStyle w:val="PreformattedText"/>
        <w:bidi w:val="0"/>
        <w:spacing w:before="0" w:after="0"/>
        <w:jc w:val="left"/>
        <w:rPr/>
      </w:pPr>
      <w:r>
        <w:rPr/>
        <w:t>A+pUON7BxklVkRnNr1UsMMlVVNLHkqKlaWkOomOmVakAtEum310qQFube7VsnGhbSRQTT4qmh+eOHH</w:t>
      </w:r>
    </w:p>
    <w:p>
      <w:pPr>
        <w:pStyle w:val="PreformattedText"/>
        <w:bidi w:val="0"/>
        <w:spacing w:before="0" w:after="0"/>
        <w:jc w:val="left"/>
        <w:rPr/>
      </w:pPr>
      <w:r>
        <w:rPr/>
        <w:t>pQ3iEq1INABJqGwPlQjNeHr1Bx+M3amupjymBnjr567M6oKGviqpzmq1692rfMxWnVY5o4gCpA0XAB</w:t>
      </w:r>
    </w:p>
    <w:p>
      <w:pPr>
        <w:pStyle w:val="PreformattedText"/>
        <w:bidi w:val="0"/>
        <w:spacing w:before="0" w:after="0"/>
        <w:jc w:val="left"/>
        <w:rPr/>
      </w:pPr>
      <w:r>
        <w:rPr/>
        <w:t>NhpzbgafBfUBTDAjApj/Dx68scE6s0j6lbuFAQxxkHP7KeXHp2ycG7TNiduTS7fiapknyyUyQ1tW3+</w:t>
      </w:r>
    </w:p>
    <w:p>
      <w:pPr>
        <w:pStyle w:val="PreformattedText"/>
        <w:bidi w:val="0"/>
        <w:spacing w:before="0" w:after="0"/>
        <w:jc w:val="left"/>
        <w:rPr/>
      </w:pPr>
      <w:r>
        <w:rPr/>
        <w:t>4msFIKoSkeGZfPVqketltKtyhVgQzGYVDy6HLfCDUClfl+Wf8PTdzFZwxqgwpNajVmgxUngc/YOpdN</w:t>
      </w:r>
    </w:p>
    <w:p>
      <w:pPr>
        <w:pStyle w:val="PreformattedText"/>
        <w:bidi w:val="0"/>
        <w:spacing w:before="0" w:after="0"/>
        <w:jc w:val="left"/>
        <w:rPr/>
      </w:pPr>
      <w:r>
        <w:rPr/>
        <w:t>t7Iqpln3VHUTCQymso8bDJHRRUpedpXNTVeSs+2WNhOrBVOiwQ250zqeERUDyrStfT0r5f4ekpXw5S</w:t>
      </w:r>
    </w:p>
    <w:p>
      <w:pPr>
        <w:pStyle w:val="PreformattedText"/>
        <w:bidi w:val="0"/>
        <w:spacing w:before="0" w:after="0"/>
        <w:jc w:val="left"/>
        <w:rPr/>
      </w:pPr>
      <w:r>
        <w:rPr/>
        <w:t>CdcWnFcHGSSw4+tOJpjqNjNuVGRhhT+8WWYzPNVSO9DiqM1ByNZLVsyTRwFhFKsxOkKXVQFLAG/t2S</w:t>
      </w:r>
    </w:p>
    <w:p>
      <w:pPr>
        <w:pStyle w:val="PreformattedText"/>
        <w:bidi w:val="0"/>
        <w:spacing w:before="0" w:after="0"/>
        <w:jc w:val="left"/>
        <w:rPr/>
      </w:pPr>
      <w:r>
        <w:rPr/>
        <w:t>Up3GNcfM1FBTOeqqFMQ0tpBqaUVq6s8SK5/wAGOueRwTY3I47DnM7lqKOTDz5nIRUb0sKfcRV7YrDx</w:t>
      </w:r>
    </w:p>
    <w:p>
      <w:pPr>
        <w:pStyle w:val="PreformattedText"/>
        <w:bidi w:val="0"/>
        <w:spacing w:before="0" w:after="0"/>
        <w:jc w:val="left"/>
        <w:rPr/>
      </w:pPr>
      <w:r>
        <w:rPr/>
        <w:t>KIEef7tmkmlLqlnjUKQLB/dYZ2fW2lBIDQFh5EVP2g8KHIOeriBYzoNVipkA8eBB/omteHaRjy6UNB</w:t>
      </w:r>
    </w:p>
    <w:p>
      <w:pPr>
        <w:pStyle w:val="PreformattedText"/>
        <w:bidi w:val="0"/>
        <w:spacing w:before="0" w:after="0"/>
        <w:jc w:val="left"/>
        <w:rPr/>
      </w:pPr>
      <w:r>
        <w:rPr/>
        <w:t>sjEOJqqtze5IqeOlnq5Pt65ROohQVVQRB4nLAwQHxl2BVj9CR7bkeRiB4MWTSpX+delCzMNASQstRh</w:t>
      </w:r>
    </w:p>
    <w:p>
      <w:pPr>
        <w:pStyle w:val="PreformattedText"/>
        <w:bidi w:val="0"/>
        <w:spacing w:before="0" w:after="0"/>
        <w:jc w:val="left"/>
        <w:rPr/>
      </w:pPr>
      <w:r>
        <w:rPr/>
        <w:t>jUU9OFft6aMNtnEZfH0lc0ubeorDNnqqCrztRVapclrqIZWPgCJPU0rCSaRVP7oNgCfd5XuI3dUI0/</w:t>
      </w:r>
    </w:p>
    <w:p>
      <w:pPr>
        <w:pStyle w:val="PreformattedText"/>
        <w:bidi w:val="0"/>
        <w:spacing w:before="0" w:after="0"/>
        <w:jc w:val="left"/>
        <w:rPr/>
      </w:pPr>
      <w:r>
        <w:rPr/>
        <w:t>DVRSoH58PT5dVR7eRg5t4manmlRUniBjj+zqZktv4LHZTb2IpZMpBU5iDK5eShpslJDR/w/GJEkdSH</w:t>
      </w:r>
    </w:p>
    <w:p>
      <w:pPr>
        <w:pStyle w:val="PreformattedText"/>
        <w:bidi w:val="0"/>
        <w:spacing w:before="0" w:after="0"/>
        <w:jc w:val="left"/>
        <w:rPr/>
      </w:pPr>
      <w:r>
        <w:rPr/>
        <w:t>BOqrXLVaCwurQFw4A+rSvOVkkkyi0FTk1P8AscOvSGFnDNHGZSRjge3OBw0+vDj6dTKPrnbeWnpqqa</w:t>
      </w:r>
    </w:p>
    <w:p>
      <w:pPr>
        <w:pStyle w:val="PreformattedText"/>
        <w:bidi w:val="0"/>
        <w:spacing w:before="0" w:after="0"/>
        <w:jc w:val="left"/>
        <w:rPr/>
      </w:pPr>
      <w:r>
        <w:rPr/>
        <w:t>jlgLuZaeWmy9U5hhn1JIsEjR+Eh5kDESjT9V4HHt36ydI3iiZjXiCKAkep4/mOqpFEGZjApJbzqy4z</w:t>
      </w:r>
    </w:p>
    <w:p>
      <w:pPr>
        <w:pStyle w:val="PreformattedText"/>
        <w:bidi w:val="0"/>
        <w:spacing w:before="0" w:after="0"/>
        <w:jc w:val="left"/>
        <w:rPr/>
      </w:pPr>
      <w:r>
        <w:rPr/>
        <w:t>wr0yUG1tnZrzLUDKZCrasqpI5Z8rW1k1DSrWPS06U8iyiCKpekpV9aPIfGBcDi2y97GAyvpQgV0kAM</w:t>
      </w:r>
    </w:p>
    <w:p>
      <w:pPr>
        <w:pStyle w:val="PreformattedText"/>
        <w:bidi w:val="0"/>
        <w:spacing w:before="0" w:after="0"/>
        <w:jc w:val="left"/>
        <w:rPr/>
      </w:pPr>
      <w:r>
        <w:rPr/>
        <w:t>aefqM/t6URya0DAJQ1xTTj0NGyP8PHqZmNm4PG0GFjhn3AseXzlNizRx5yogqYKKSR8hXVcNTpaoWo</w:t>
      </w:r>
    </w:p>
    <w:p>
      <w:pPr>
        <w:pStyle w:val="PreformattedText"/>
        <w:bidi w:val="0"/>
        <w:spacing w:before="0" w:after="0"/>
        <w:jc w:val="left"/>
        <w:rPr/>
      </w:pPr>
      <w:r>
        <w:rPr/>
        <w:t>o6WgBVgwKM6tfi51DPIJHLSLrC+YBBNKZ8qZ/PpPIYFDoIF1P2kjyHE8ScYFaGtPMDp1OwsTknWanz</w:t>
      </w:r>
    </w:p>
    <w:p>
      <w:pPr>
        <w:pStyle w:val="PreformattedText"/>
        <w:bidi w:val="0"/>
        <w:spacing w:before="0" w:after="0"/>
        <w:jc w:val="left"/>
        <w:rPr/>
      </w:pPr>
      <w:r>
        <w:rPr/>
        <w:t>W7mmqSjPEu6qiHTHSFZkZmaNU1RuSnCsWXi/597S5kgWmiCg/4WGrX7elSXseuQLHFX5KPP0FOuDbR</w:t>
      </w:r>
    </w:p>
    <w:p>
      <w:pPr>
        <w:pStyle w:val="PreformattedText"/>
        <w:bidi w:val="0"/>
        <w:spacing w:before="0" w:after="0"/>
        <w:jc w:val="left"/>
        <w:rPr/>
      </w:pPr>
      <w:r>
        <w:rPr/>
        <w:t>xlVV19I+589UVeNq1ofJUS0lbHCtDF929II5KOBmEM9fIFQk/wBTqsCNCSY6ZQioCPIkZ9cH0A4dNH</w:t>
      </w:r>
    </w:p>
    <w:p>
      <w:pPr>
        <w:pStyle w:val="PreformattedText"/>
        <w:bidi w:val="0"/>
        <w:spacing w:before="0" w:after="0"/>
        <w:jc w:val="left"/>
        <w:rPr/>
      </w:pPr>
      <w:r>
        <w:rPr/>
        <w:t>6SdiZYgxDAEamUsAMYBFQK58qfZ1lrds5TbuLrc1T7ozE38FiWopsZJhcTWCWSSVaKKF6aKWAF3eYL</w:t>
      </w:r>
    </w:p>
    <w:p>
      <w:pPr>
        <w:pStyle w:val="PreformattedText"/>
        <w:bidi w:val="0"/>
        <w:spacing w:before="0" w:after="0"/>
        <w:jc w:val="left"/>
        <w:rPr/>
      </w:pPr>
      <w:r>
        <w:rPr/>
        <w:t>pkYhE5H0HvyTqzsmhaMe5qsP2E1P7OnRKI0kitUEavii0zj7KkfOo/Z1nj2VvSCU1MG5cbWtBDBBDB</w:t>
      </w:r>
    </w:p>
    <w:p>
      <w:pPr>
        <w:pStyle w:val="PreformattedText"/>
        <w:bidi w:val="0"/>
        <w:spacing w:before="0" w:after="0"/>
        <w:jc w:val="left"/>
        <w:rPr/>
      </w:pPr>
      <w:r>
        <w:rPr/>
        <w:t>V46oxtFTxG8lYY6WgqJpZpIViHjBvfVa9vbclxBhILZQDkkUZifmWGPyHW2ltWgFvPE/h0GB2Bj9q5</w:t>
      </w:r>
    </w:p>
    <w:p>
      <w:pPr>
        <w:pStyle w:val="PreformattedText"/>
        <w:bidi w:val="0"/>
        <w:spacing w:before="0" w:after="0"/>
        <w:jc w:val="left"/>
        <w:rPr/>
      </w:pPr>
      <w:r>
        <w:rPr/>
        <w:t>pXyGPt6bsnSdiSZDC0b0e18vPiYKzNUMg3BPjQIshGMVDLVYmoo9PmjbUIldxGwLHkqfbkbWojeQl4</w:t>
      </w:r>
    </w:p>
    <w:p>
      <w:pPr>
        <w:pStyle w:val="PreformattedText"/>
        <w:bidi w:val="0"/>
        <w:spacing w:before="0" w:after="0"/>
        <w:jc w:val="left"/>
        <w:rPr/>
      </w:pPr>
      <w:r>
        <w:rPr/>
        <w:t>0bFFUEmnGjV4ep+zy6rF4TTASJSMClaNRTTgeJagr554cepcGV3zSVGmr2zmXSmtJVyY9sbkYaowwH</w:t>
      </w:r>
    </w:p>
    <w:p>
      <w:pPr>
        <w:pStyle w:val="PreformattedText"/>
        <w:bidi w:val="0"/>
        <w:spacing w:before="0" w:after="0"/>
        <w:jc w:val="left"/>
        <w:rPr/>
      </w:pPr>
      <w:r>
        <w:rPr/>
        <w:t>yxUkVFKEpppL2ZpAxXUDp5U+6GOzUMdMYLDAOoU+ZrlvswOrjQZnDs5UYQlhQA+aqPL/AExr9nTWm+</w:t>
      </w:r>
    </w:p>
    <w:p>
      <w:pPr>
        <w:pStyle w:val="PreformattedText"/>
        <w:bidi w:val="0"/>
        <w:spacing w:before="0" w:after="0"/>
        <w:jc w:val="left"/>
        <w:rPr/>
      </w:pPr>
      <w:r>
        <w:rPr/>
        <w:t>aSijq8nU0G48e9VkshXyNXbdr45BTo8sMCy1M0ZX7ak+30MVPI/TYGw39PqlUIUfAFQ3E/IeRz+Xn0</w:t>
      </w:r>
    </w:p>
    <w:p>
      <w:pPr>
        <w:pStyle w:val="PreformattedText"/>
        <w:bidi w:val="0"/>
        <w:spacing w:before="0" w:after="0"/>
        <w:jc w:val="left"/>
        <w:rPr/>
      </w:pPr>
      <w:r>
        <w:rPr/>
        <w:t>zIGEwgEpOo0ARa0HqZDha8QP5dZ37O2ruTbFRFR5vGKcnX4+iM4jlxcM8NRkk+6l+3rFjqq4UpozBM</w:t>
      </w:r>
    </w:p>
    <w:p>
      <w:pPr>
        <w:pStyle w:val="PreformattedText"/>
        <w:bidi w:val="0"/>
        <w:spacing w:before="0" w:after="0"/>
        <w:jc w:val="left"/>
        <w:rPr/>
      </w:pPr>
      <w:r>
        <w:rPr/>
        <w:t>CgLarAi492lsrm3uSskDghfhLBiRSuSMLWtQOnJLVo5DVm0qR3FaBTTAqcuT5kY6V+M3RiquSKcVlH</w:t>
      </w:r>
    </w:p>
    <w:p>
      <w:pPr>
        <w:pStyle w:val="PreformattedText"/>
        <w:bidi w:val="0"/>
        <w:spacing w:before="0" w:after="0"/>
        <w:jc w:val="left"/>
        <w:rPr/>
      </w:pPr>
      <w:r>
        <w:rPr/>
        <w:t>IGRmariqUTTKsjRhUo4nZQsoJ/ckJVSoBHtI8csahdLKCeFCR/vRyfsH7ek2kMVLaWBrQ10sPSienz</w:t>
      </w:r>
    </w:p>
    <w:p>
      <w:pPr>
        <w:pStyle w:val="PreformattedText"/>
        <w:bidi w:val="0"/>
        <w:spacing w:before="0" w:after="0"/>
        <w:jc w:val="left"/>
        <w:rPr/>
      </w:pPr>
      <w:r>
        <w:rPr/>
        <w:t>P5DrvJZKmqNxiJ6unMdPh6RYIRrrGknqZ3rKiWlpxdch/kkaAzEBQbqL2B9uJC6JrET6iTXIUU+bfh</w:t>
      </w:r>
    </w:p>
    <w:p>
      <w:pPr>
        <w:pStyle w:val="PreformattedText"/>
        <w:bidi w:val="0"/>
        <w:spacing w:before="0" w:after="0"/>
        <w:jc w:val="left"/>
        <w:rPr/>
      </w:pPr>
      <w:r>
        <w:rPr/>
        <w:t>NfwjPr06olVmLRfpKPiqSa8NOgceFa+WcZ6UdLmY4IJ3lrppjjYquokkZI441gijeqZJqmmRFQRxpZ</w:t>
      </w:r>
    </w:p>
    <w:p>
      <w:pPr>
        <w:pStyle w:val="PreformattedText"/>
        <w:bidi w:val="0"/>
        <w:spacing w:before="0" w:after="0"/>
        <w:jc w:val="left"/>
        <w:rPr/>
      </w:pPr>
      <w:r>
        <w:rPr/>
        <w:t>ltqsPp7YeMgr+kqqf4Wr+YBOftPW20ktg93r+VK+lfIDpMbZq3rMVjEy1VR5Vpaf7pxk4o8g8c+QL1</w:t>
      </w:r>
    </w:p>
    <w:p>
      <w:pPr>
        <w:pStyle w:val="PreformattedText"/>
        <w:bidi w:val="0"/>
        <w:spacing w:before="0" w:after="0"/>
        <w:jc w:val="left"/>
        <w:rPr/>
      </w:pPr>
      <w:r>
        <w:rPr/>
        <w:t>E32dLUgaAjS2LMVHBb6D29IhXUEjeg4aRQfmeJPy63qVAVUmORiDQ1Bxkg0zpHAE8Bjpk3NsXYVZUY</w:t>
      </w:r>
    </w:p>
    <w:p>
      <w:pPr>
        <w:pStyle w:val="PreformattedText"/>
        <w:bidi w:val="0"/>
        <w:spacing w:before="0" w:after="0"/>
        <w:jc w:val="left"/>
        <w:rPr/>
      </w:pPr>
      <w:r>
        <w:rPr/>
        <w:t>MVWzNuvJX19XRrVUNM9HOKKOkatrUgrsZNRzRyztGjLJEQkZS9/rdyK5uo1k0zuAADRjjVwFQajh5H</w:t>
      </w:r>
    </w:p>
    <w:p>
      <w:pPr>
        <w:pStyle w:val="PreformattedText"/>
        <w:bidi w:val="0"/>
        <w:spacing w:before="0" w:after="0"/>
        <w:jc w:val="left"/>
        <w:rPr/>
      </w:pPr>
      <w:r>
        <w:rPr/>
        <w:t>PW5JpGdH8SRn00qoJOn+EfKoGa4z1Cl6d2Y6znB5fd+1jUB42hirKTPY5xeFY9dNlIJ/UCoZSZHkYM</w:t>
      </w:r>
    </w:p>
    <w:p>
      <w:pPr>
        <w:pStyle w:val="PreformattedText"/>
        <w:bidi w:val="0"/>
        <w:spacing w:before="0" w:after="0"/>
        <w:jc w:val="left"/>
        <w:rPr/>
      </w:pPr>
      <w:r>
        <w:rPr/>
        <w:t>efVb3sX9wrsZHR2H2g/ZilOm2NwY0TwFouFIAXTX8RrqDnHnXzqOk1T7B3tPkMr/C+0IMzLQVNNi/t</w:t>
      </w:r>
    </w:p>
    <w:p>
      <w:pPr>
        <w:pStyle w:val="PreformattedText"/>
        <w:bidi w:val="0"/>
        <w:spacing w:before="0" w:after="0"/>
        <w:jc w:val="left"/>
        <w:rPr/>
      </w:pPr>
      <w:r>
        <w:rPr/>
        <w:t>9y4OfHwVrUlMsb1VRkME82qopPOyIjxsIpUHFjb2+15Boj1beqk+YOeOAFbyPn5kdNND4gfxhKzmle</w:t>
      </w:r>
    </w:p>
    <w:p>
      <w:pPr>
        <w:pStyle w:val="PreformattedText"/>
        <w:bidi w:val="0"/>
        <w:spacing w:before="0" w:after="0"/>
        <w:jc w:val="left"/>
        <w:rPr/>
      </w:pPr>
      <w:r>
        <w:rPr/>
        <w:t>4GhFDqoNIJp9ig1x5dcWj7kwKVK5PaONzuLSGSkhyW1d3Y+rmMa09Q5zVZSZZKCsZ3kKXjuEjYqzEg</w:t>
      </w:r>
    </w:p>
    <w:p>
      <w:pPr>
        <w:pStyle w:val="PreformattedText"/>
        <w:bidi w:val="0"/>
        <w:spacing w:before="0" w:after="0"/>
        <w:jc w:val="left"/>
        <w:rPr/>
      </w:pPr>
      <w:r>
        <w:rPr/>
        <w:t>XG/8RlDgSGOate5CKf0QQSB9uTTHTlqYozOXldtVRpJOAB8RYgBc/hWoFM9I9d9T7SpKSj3HtvsjCy</w:t>
      </w:r>
    </w:p>
    <w:p>
      <w:pPr>
        <w:pStyle w:val="PreformattedText"/>
        <w:bidi w:val="0"/>
        <w:spacing w:before="0" w:after="0"/>
        <w:jc w:val="left"/>
        <w:rPr/>
      </w:pPr>
      <w:r>
        <w:rPr/>
        <w:t>0kEavV5ra9RSmNI3HmqRV0cFThKanQxs4ETySy2WzAG/tR9Kty7+DPBx4K2K+lD3E/M0Az1ouvhl4m</w:t>
      </w:r>
    </w:p>
    <w:p>
      <w:pPr>
        <w:pStyle w:val="PreformattedText"/>
        <w:bidi w:val="0"/>
        <w:spacing w:before="0" w:after="0"/>
        <w:jc w:val="left"/>
        <w:rPr/>
      </w:pPr>
      <w:r>
        <w:rPr/>
        <w:t>AiABFFX7KDjp+Yyx8qdKeTsjau5F23NgNxYKpSnmrK+ujbJQUlRTRtReKOSpxiMlYJHeQsIrMTyD6h</w:t>
      </w:r>
    </w:p>
    <w:p>
      <w:pPr>
        <w:pStyle w:val="PreformattedText"/>
        <w:bidi w:val="0"/>
        <w:spacing w:before="0" w:after="0"/>
        <w:jc w:val="left"/>
        <w:rPr/>
      </w:pPr>
      <w:r>
        <w:rPr/>
        <w:t>YJxZTwG4WdHBoAKjUCa+TcMevkOA6dKhJbcnToox1UKYwB2+ma0NWY9LXF59Genhgr6n7fV538sKwR</w:t>
      </w:r>
    </w:p>
    <w:p>
      <w:pPr>
        <w:pStyle w:val="PreformattedText"/>
        <w:bidi w:val="0"/>
        <w:spacing w:before="0" w:after="0"/>
        <w:jc w:val="left"/>
        <w:rPr/>
      </w:pPr>
      <w:r>
        <w:rPr/>
        <w:t>wLKl0NS9paWgDsQ1lM1QSLWB9tG34sYk1HAoa19aDiftNF6UCBTG02g0XyaihftphfkMtnrrAZUz1F</w:t>
      </w:r>
    </w:p>
    <w:p>
      <w:pPr>
        <w:pStyle w:val="PreformattedText"/>
        <w:bidi w:val="0"/>
        <w:spacing w:before="0" w:after="0"/>
        <w:jc w:val="left"/>
        <w:rPr/>
      </w:pPr>
      <w:r>
        <w:rPr/>
        <w:t>c9E5nfI5LJ1Vo6iSR2ZpBSQSvI4ieFVSjASSdgAVGpPyamDSoZ1AIoATT+XrxyAPz6ZSF9BL6tLZFD</w:t>
      </w:r>
    </w:p>
    <w:p>
      <w:pPr>
        <w:pStyle w:val="PreformattedText"/>
        <w:bidi w:val="0"/>
        <w:spacing w:before="0" w:after="0"/>
        <w:jc w:val="left"/>
        <w:rPr/>
      </w:pPr>
      <w:r>
        <w:rPr/>
        <w:t>ilfTiP8AbHpa5nJVz4WkgqslNPBV19DTRLUSiWZ2FQKhrGZfBI5igcMoi0WHFx9UyUMjNoGFNaDA8u</w:t>
      </w:r>
    </w:p>
    <w:p>
      <w:pPr>
        <w:pStyle w:val="PreformattedText"/>
        <w:bidi w:val="0"/>
        <w:spacing w:before="0" w:after="0"/>
        <w:jc w:val="left"/>
        <w:rPr/>
      </w:pPr>
      <w:r>
        <w:rPr/>
        <w:t>A6aiQCbVFGEdv9KK4zTGa0qPI9J+q2T1tu5jLn+t9qVsyJ46aulxFLiK7yadFVLHPi1xlTUVKm2iSy</w:t>
      </w:r>
    </w:p>
    <w:p>
      <w:pPr>
        <w:pStyle w:val="PreformattedText"/>
        <w:bidi w:val="0"/>
        <w:spacing w:before="0" w:after="0"/>
        <w:jc w:val="left"/>
        <w:rPr/>
      </w:pPr>
      <w:r>
        <w:rPr/>
        <w:t>rGbHV7dW4uIe6O8b/Sgmn7MgD+Z63JbuVi7mRAxbjq40yNQJFfOlP8HSRh6d2rU5LO023dxb02clNW</w:t>
      </w:r>
    </w:p>
    <w:p>
      <w:pPr>
        <w:pStyle w:val="PreformattedText"/>
        <w:bidi w:val="0"/>
        <w:spacing w:before="0" w:after="0"/>
        <w:jc w:val="left"/>
        <w:rPr/>
      </w:pPr>
      <w:r>
        <w:rPr/>
        <w:t>UtNR0lHmJNy4ho/sUm0z4vNJ5KOmjmqCzSQVCfS1yCR7fF9KQDPFHIta1IANfkV+ymQeqSwvGiGIR+</w:t>
      </w:r>
    </w:p>
    <w:p>
      <w:pPr>
        <w:pStyle w:val="PreformattedText"/>
        <w:bidi w:val="0"/>
        <w:spacing w:before="0" w:after="0"/>
        <w:jc w:val="left"/>
        <w:rPr/>
      </w:pPr>
      <w:r>
        <w:rPr/>
        <w:t>LwY5U6fl8Q45+fAnqPV9edlbYiamO5dp72xNbNBSQJXVM+0c8JahwaOklMy1FBK0k8WiGXWAEY6VDE</w:t>
      </w:r>
    </w:p>
    <w:p>
      <w:pPr>
        <w:pStyle w:val="PreformattedText"/>
        <w:bidi w:val="0"/>
        <w:spacing w:before="0" w:after="0"/>
        <w:jc w:val="left"/>
        <w:rPr/>
      </w:pPr>
      <w:r>
        <w:rPr/>
        <w:t>H259TaysjJDJG9PwjUD68c09f5nra3BYFPDfWta1NQQADUFa0atewLQDABOegszvZm6dsV0jdh7J3b</w:t>
      </w:r>
    </w:p>
    <w:p>
      <w:pPr>
        <w:pStyle w:val="PreformattedText"/>
        <w:bidi w:val="0"/>
        <w:spacing w:before="0" w:after="0"/>
        <w:jc w:val="left"/>
        <w:rPr/>
      </w:pPr>
      <w:r>
        <w:rPr/>
        <w:t>tGNYpI4Mg+ErKmiaJ3CeWPIYsZDH6JEF1s0clluW59qVsoJVAtblHPmtaZHqDQ/4R6dJxfhE0ntLNQ</w:t>
      </w:r>
    </w:p>
    <w:p>
      <w:pPr>
        <w:pStyle w:val="PreformattedText"/>
        <w:bidi w:val="0"/>
        <w:spacing w:before="0" w:after="0"/>
        <w:jc w:val="left"/>
        <w:rPr/>
      </w:pPr>
      <w:r>
        <w:rPr/>
        <w:t>NxzXhqFdNeJGD/ABHFOmzrzO47fO45d+b3zNEu2tk1klVtvHT19IKbNbmqfIhyFLQyyxy1+M2/TxhY</w:t>
      </w:r>
    </w:p>
    <w:p>
      <w:pPr>
        <w:pStyle w:val="PreformattedText"/>
        <w:bidi w:val="0"/>
        <w:spacing w:before="0" w:after="0"/>
        <w:jc w:val="left"/>
        <w:rPr/>
      </w:pPr>
      <w:r>
        <w:rPr/>
        <w:t>lddYr5GL6fGVDlxEbaP6S3jYySDuIHAAcGp6+flQDo0WOSdIp7QSNEuFeo0lsh9BU0KoTQFs6qn8IP</w:t>
      </w:r>
    </w:p>
    <w:p>
      <w:pPr>
        <w:pStyle w:val="PreformattedText"/>
        <w:bidi w:val="0"/>
        <w:spacing w:before="0" w:after="0"/>
        <w:jc w:val="left"/>
        <w:rPr/>
      </w:pPr>
      <w:r>
        <w:rPr/>
        <w:t>QXfIHseg3QlT/CcpooIkCvSUrvUNPT42GrrK6GvAdkko1MABf6a2FjYe1202EtqytKlDxqfnTh8/l5</w:t>
      </w:r>
    </w:p>
    <w:p>
      <w:pPr>
        <w:pStyle w:val="PreformattedText"/>
        <w:bidi w:val="0"/>
        <w:spacing w:before="0" w:after="0"/>
        <w:jc w:val="left"/>
        <w:rPr/>
      </w:pPr>
      <w:r>
        <w:rPr/>
        <w:t>Dov3dha2c1ywJ0gyGg1jTGpdiSTShC0rw9D0RfZGCoji8ZUbkzGRNDV1WLm+xwrw001HBlqmVVLV9R</w:t>
      </w:r>
    </w:p>
    <w:p>
      <w:pPr>
        <w:pStyle w:val="PreformattedText"/>
        <w:bidi w:val="0"/>
        <w:spacing w:before="0" w:after="0"/>
        <w:jc w:val="left"/>
        <w:rPr/>
      </w:pPr>
      <w:r>
        <w:rPr/>
        <w:t>HL5aukjnA0BEVgxBcD6nsokzoPqfz8vy9eoS5Q2SeLl3Zbret1kNvcPGyRREJ4YuGYoGloSWUNQgBQ</w:t>
      </w:r>
    </w:p>
    <w:p>
      <w:pPr>
        <w:pStyle w:val="PreformattedText"/>
        <w:bidi w:val="0"/>
        <w:spacing w:before="0" w:after="0"/>
        <w:jc w:val="left"/>
        <w:rPr/>
      </w:pPr>
      <w:r>
        <w:rPr/>
        <w:t>akVpTo421es+pXainbE7iyE5Kfv5HP1IUSKLpHOcb9uYzFKoYlGUKPrc+yae63IFyJUUfIf56/Z1I0</w:t>
      </w:r>
    </w:p>
    <w:p>
      <w:pPr>
        <w:pStyle w:val="PreformattedText"/>
        <w:bidi w:val="0"/>
        <w:spacing w:before="0" w:after="0"/>
        <w:jc w:val="left"/>
        <w:rPr/>
      </w:pPr>
      <w:r>
        <w:rPr/>
        <w:t>G27FGxc20kzeryMeGKVBBFPUU6EfZu2uoBWbj25mNj0dZnNsbqzGONXUZfM1MtdQVckeVxs9atdl/M</w:t>
      </w:r>
    </w:p>
    <w:p>
      <w:pPr>
        <w:pStyle w:val="PreformattedText"/>
        <w:bidi w:val="0"/>
        <w:spacing w:before="0" w:after="0"/>
        <w:jc w:val="left"/>
        <w:rPr/>
      </w:pPr>
      <w:r>
        <w:rPr/>
        <w:t>Xnp6sEMo9Sobcm7JLifdDHDNFd0hkQGlBxGDSg8v8vV7W32mMXVs1tHojncdrMxFTqowdtQw2PKnDo</w:t>
      </w:r>
    </w:p>
    <w:p>
      <w:pPr>
        <w:pStyle w:val="PreformattedText"/>
        <w:bidi w:val="0"/>
        <w:spacing w:before="0" w:after="0"/>
        <w:jc w:val="left"/>
        <w:rPr/>
      </w:pPr>
      <w:r>
        <w:rPr/>
        <w:t>W8ph+tMRtfceXwnXW0WlpaaDK1NNWYH+JRVlLRVdJ91SNUVE0yI8kMDXe6SR2vccn2Wq9800Mct1Jk</w:t>
      </w:r>
    </w:p>
    <w:p>
      <w:pPr>
        <w:pStyle w:val="PreformattedText"/>
        <w:bidi w:val="0"/>
        <w:spacing w:before="0" w:after="0"/>
        <w:jc w:val="left"/>
        <w:rPr/>
      </w:pPr>
      <w:r>
        <w:rPr/>
        <w:t>0qHIIrXgKep/PpY6bbFa3U9vZKxRKkeHTUNQrnPl516XGJ291bV0MWTpeudh08rKpEkWIqAj0bGNmp</w:t>
      </w:r>
    </w:p>
    <w:p>
      <w:pPr>
        <w:pStyle w:val="PreformattedText"/>
        <w:bidi w:val="0"/>
        <w:spacing w:before="0" w:after="0"/>
        <w:jc w:val="left"/>
        <w:rPr/>
      </w:pPr>
      <w:r>
        <w:rPr/>
        <w:t>WBE6QvIy/ouyMOATcD23JLeaihu5yo/pDj/Lh0uhjsQtQE4HDRkU+Zov8ALI+3qXJR7Dxm86dafr7Z</w:t>
      </w:r>
    </w:p>
    <w:p>
      <w:pPr>
        <w:pStyle w:val="PreformattedText"/>
        <w:bidi w:val="0"/>
        <w:spacing w:before="0" w:after="0"/>
        <w:jc w:val="left"/>
        <w:rPr/>
      </w:pPr>
      <w:r>
        <w:rPr/>
        <w:t>Ao9y4iKseqi2/jIq5a3B1LQwU6mqgcy001HUAtEqJpK3Ba590BuHgcSXUpKNwLGmeJwf+L6UxrFBPJ</w:t>
      </w:r>
    </w:p>
    <w:p>
      <w:pPr>
        <w:pStyle w:val="PreformattedText"/>
        <w:bidi w:val="0"/>
        <w:spacing w:before="0" w:after="0"/>
        <w:jc w:val="left"/>
        <w:rPr/>
      </w:pPr>
      <w:r>
        <w:rPr/>
        <w:t>Mn9pKgqQ1CwTAHcBXSD5Up8+hDoDtuRIaLG7a25QyBJokn/u1h1aOeWOQwVkMgU+E0xZeVFyR7TnUK</w:t>
      </w:r>
    </w:p>
    <w:p>
      <w:pPr>
        <w:pStyle w:val="PreformattedText"/>
        <w:bidi w:val="0"/>
        <w:spacing w:before="0" w:after="0"/>
        <w:jc w:val="left"/>
        <w:rPr/>
      </w:pPr>
      <w:r>
        <w:rPr/>
        <w:t>sXYj7W6cMYnLPrctXAr/AJAfUedesO3tz0dZjaVqvbeEWqQSCoK7fxh/3JUzGlrqhxSUi8z2JZCoI1</w:t>
      </w:r>
    </w:p>
    <w:p>
      <w:pPr>
        <w:pStyle w:val="PreformattedText"/>
        <w:bidi w:val="0"/>
        <w:spacing w:before="0" w:after="0"/>
        <w:jc w:val="left"/>
        <w:rPr/>
      </w:pPr>
      <w:r>
        <w:rPr/>
        <w:t>XI+hO5UZZKLIdP2+Xlx/z06ajtLcoJSWWYrQ1LU+YqCaZ+Q9OHUqo3hHi8nha6majgSsjr8DLGtPSw</w:t>
      </w:r>
    </w:p>
    <w:p>
      <w:pPr>
        <w:pStyle w:val="PreformattedText"/>
        <w:bidi w:val="0"/>
        <w:spacing w:before="0" w:after="0"/>
        <w:jc w:val="left"/>
        <w:rPr/>
      </w:pPr>
      <w:r>
        <w:rPr/>
        <w:t>JOraa6ghiRqKNqj7cxPa7BEBK2BN/fhG0ilONPsP5np5rVGZQ7EqfPUfiHAj0xj06fouwpclTT0MUl</w:t>
      </w:r>
    </w:p>
    <w:p>
      <w:pPr>
        <w:pStyle w:val="PreformattedText"/>
        <w:bidi w:val="0"/>
        <w:spacing w:before="0" w:after="0"/>
        <w:jc w:val="left"/>
        <w:rPr/>
      </w:pPr>
      <w:r>
        <w:rPr/>
        <w:t>QkkryUcUkNPDI6TiKVFVnilaZGSYl4wQRb6+9eAVy4Wn5j/J1Y7ZbBvFTJAPn5/YCaHGf5dNeJ7Gyv</w:t>
      </w:r>
    </w:p>
    <w:p>
      <w:pPr>
        <w:pStyle w:val="PreformattedText"/>
        <w:bidi w:val="0"/>
        <w:spacing w:before="0" w:after="0"/>
        <w:jc w:val="left"/>
        <w:rPr/>
      </w:pPr>
      <w:r>
        <w:rPr/>
        <w:t>2cEWVqqkTVlEEmkkQx+Ssp4hBUkS6Z6cFXTgEizfge9yQjVVBgH1rjywaHqrWNmVgdLdfEWlPL5ngK</w:t>
      </w:r>
    </w:p>
    <w:p>
      <w:pPr>
        <w:pStyle w:val="PreformattedText"/>
        <w:bidi w:val="0"/>
        <w:spacing w:before="0" w:after="0"/>
        <w:jc w:val="left"/>
        <w:rPr/>
      </w:pPr>
      <w:r>
        <w:rPr/>
        <w:t>ca46YTuaeizVVkFqq+siylPF9zH9/9xAgp1aBooI4n0U6qh1SmzjWPoL+9aWKaAoUA+lCft9fl04yo</w:t>
      </w:r>
    </w:p>
    <w:p>
      <w:pPr>
        <w:pStyle w:val="PreformattedText"/>
        <w:bidi w:val="0"/>
        <w:spacing w:before="0" w:after="0"/>
        <w:jc w:val="left"/>
        <w:rPr/>
      </w:pPr>
      <w:r>
        <w:rPr/>
        <w:t>exYqcDWgIFMeWR/l6S2e3hRZKlWrLJWVOLrKGs8CtCGlCTrAskYn8S+Uwylzfg/Q2Fvb0Vs4bSagMD</w:t>
      </w:r>
    </w:p>
    <w:p>
      <w:pPr>
        <w:pStyle w:val="PreformattedText"/>
        <w:bidi w:val="0"/>
        <w:spacing w:before="0" w:after="0"/>
        <w:jc w:val="left"/>
        <w:rPr/>
      </w:pPr>
      <w:r>
        <w:rPr/>
        <w:t>n/ACY6uQwVKntDD0/y9canfUbT01O806eNoow1VI0SVCuHXwUy1DSU0xuSzMGAF7XHuotiQxpX7M0/</w:t>
      </w:r>
    </w:p>
    <w:p>
      <w:pPr>
        <w:pStyle w:val="PreformattedText"/>
        <w:bidi w:val="0"/>
        <w:spacing w:before="0" w:after="0"/>
        <w:jc w:val="left"/>
        <w:rPr/>
      </w:pPr>
      <w:r>
        <w:rPr/>
        <w:t>wHrQKjXUgGv2fnXPSai3Tj8OFo5lip1gqJWigiqA6QQrNLIvjMlxJy54UrpLfn8vCF3GoVLHz8/9X2</w:t>
      </w:r>
    </w:p>
    <w:p>
      <w:pPr>
        <w:pStyle w:val="PreformattedText"/>
        <w:bidi w:val="0"/>
        <w:spacing w:before="0" w:after="0"/>
        <w:jc w:val="left"/>
        <w:rPr/>
      </w:pPr>
      <w:r>
        <w:rPr/>
        <w:t>9VWXto7rg0pw4cOOK/Z1Dye56QRrmfvbFIaqmMcckUZ8Mk0Utyk7vHM50j6E3HIbgj3ZIX1eEEPTck</w:t>
      </w:r>
    </w:p>
    <w:p>
      <w:pPr>
        <w:pStyle w:val="PreformattedText"/>
        <w:bidi w:val="0"/>
        <w:spacing w:before="0" w:after="0"/>
        <w:jc w:val="left"/>
        <w:rPr/>
      </w:pPr>
      <w:r>
        <w:rPr/>
        <w:t>9GqSMYp5/sP7ektF2Fha2ZYavM0tMlSstJFGZ42aOWojaMmSBnsQwURqim5J+nNioazlUEiMmmf2dM</w:t>
      </w:r>
    </w:p>
    <w:p>
      <w:pPr>
        <w:pStyle w:val="PreformattedText"/>
        <w:bidi w:val="0"/>
        <w:spacing w:before="0" w:after="0"/>
        <w:jc w:val="left"/>
        <w:rPr/>
      </w:pPr>
      <w:r>
        <w:rPr/>
        <w:t>/VRyFl1+Rx5/ZT/N0lajtCl+6+1oZKqsl0mnk+3oa/KFXjBWOONYIhPBGrrpOnUurg2Ht5LCq6noB9</w:t>
      </w:r>
    </w:p>
    <w:p>
      <w:pPr>
        <w:pStyle w:val="PreformattedText"/>
        <w:bidi w:val="0"/>
        <w:spacing w:before="0" w:after="0"/>
        <w:jc w:val="left"/>
        <w:rPr/>
      </w:pPr>
      <w:r>
        <w:rPr/>
        <w:t>oH+x1oXiolWrooBipFf8PSjnl3dnoamowOyt41NZGlI9bA2Dro285jU05MtZ9ndKmnUSJIFN00+2gs</w:t>
      </w:r>
    </w:p>
    <w:p>
      <w:pPr>
        <w:pStyle w:val="PreformattedText"/>
        <w:bidi w:val="0"/>
        <w:spacing w:before="0" w:after="0"/>
        <w:jc w:val="left"/>
        <w:rPr/>
      </w:pPr>
      <w:r>
        <w:rPr/>
        <w:t>MLAPMlM+f+avDqrXTrUrGdXz8/lX1GOptFtHt2egRZtqU2Iqq+eFKSTcG48di5BWASzGmkSOWaqEiU</w:t>
      </w:r>
    </w:p>
    <w:p>
      <w:pPr>
        <w:pStyle w:val="PreformattedText"/>
        <w:bidi w:val="0"/>
        <w:spacing w:before="0" w:after="0"/>
        <w:jc w:val="left"/>
        <w:rPr/>
      </w:pPr>
      <w:r>
        <w:rPr/>
        <w:t>6khQgGsWPurTWWqplJUeg/nmg4+vW1mmcAmHjwzU0/IGvy6mUXVfZqPXZHcG7dk4GigiarUFshuJ2d</w:t>
      </w:r>
    </w:p>
    <w:p>
      <w:pPr>
        <w:pStyle w:val="PreformattedText"/>
        <w:bidi w:val="0"/>
        <w:spacing w:before="0" w:after="0"/>
        <w:jc w:val="left"/>
        <w:rPr/>
      </w:pPr>
      <w:r>
        <w:rPr/>
        <w:t>F16JIKeCBCeLt+dQBsVPvxu7TSBHDIxPrRR+XHrXhX4zxFfQ/zrQUHyrXy6UFL0Xip5o8rlu1MpW0c</w:t>
      </w:r>
    </w:p>
    <w:p>
      <w:pPr>
        <w:pStyle w:val="PreformattedText"/>
        <w:bidi w:val="0"/>
        <w:spacing w:before="0" w:after="0"/>
        <w:jc w:val="left"/>
        <w:rPr/>
      </w:pPr>
      <w:r>
        <w:rPr/>
        <w:t>0xlNNi8TRY8zOyqTMkdZNUvCzh76tIVQbWPuv7wcARpaKABxNSR/gx059PMxzI2qnA4H7RWlPTqbR9</w:t>
      </w:r>
    </w:p>
    <w:p>
      <w:pPr>
        <w:pStyle w:val="PreformattedText"/>
        <w:bidi w:val="0"/>
        <w:spacing w:before="0" w:after="0"/>
        <w:jc w:val="left"/>
        <w:rPr/>
      </w:pPr>
      <w:r>
        <w:rPr/>
        <w:t>WdRZCSSuyy7syEkUswUZbc143lQhJH8FAkCKs6qG030o3Fh9PdTeXgFIyqinko/wAvVzt6khzJUA+d</w:t>
      </w:r>
    </w:p>
    <w:p>
      <w:pPr>
        <w:pStyle w:val="PreformattedText"/>
        <w:bidi w:val="0"/>
        <w:spacing w:before="0" w:after="0"/>
        <w:jc w:val="left"/>
        <w:rPr/>
      </w:pPr>
      <w:r>
        <w:rPr/>
        <w:t>f8/Slw+H6xx0tYKfYG3AKSd48XJUUkuSqY6fxoVNRLWvMSzy3ZUsyoD9efbLzXL0rK1DxyRnra2sY0</w:t>
      </w:r>
    </w:p>
    <w:p>
      <w:pPr>
        <w:pStyle w:val="PreformattedText"/>
        <w:bidi w:val="0"/>
        <w:spacing w:before="0" w:after="0"/>
        <w:jc w:val="left"/>
        <w:rPr/>
      </w:pPr>
      <w:r>
        <w:rPr/>
        <w:t>jAAPyz+0E/z9OnKn3zX07VTUcGPosZTTQQU9LBQ0NMiAxaWdJIIo21mQX/ABp4HuvgoQofLcenYxbq</w:t>
      </w:r>
    </w:p>
    <w:p>
      <w:pPr>
        <w:pStyle w:val="PreformattedText"/>
        <w:bidi w:val="0"/>
        <w:spacing w:before="0" w:after="0"/>
        <w:jc w:val="left"/>
        <w:rPr/>
      </w:pPr>
      <w:r>
        <w:rPr/>
        <w:t>WLKQK+p/ynPSaO+coTla3+I1XgNXGjeedmijYel4Y4xeUqqJe6jkn+nt3wvIirHpzxFVW0gUr+z/AF</w:t>
      </w:r>
    </w:p>
    <w:p>
      <w:pPr>
        <w:pStyle w:val="PreformattedText"/>
        <w:bidi w:val="0"/>
        <w:spacing w:before="0" w:after="0"/>
        <w:jc w:val="left"/>
        <w:rPr/>
      </w:pPr>
      <w:r>
        <w:rPr/>
        <w:t>fLpLbj3RLHjqcrWR0iZOWpUVXEhkMYdkFR5CsflQG+kkMQBz+Pb0MILGiklfL/ADdJTJQKwOM06SOT</w:t>
      </w:r>
    </w:p>
    <w:p>
      <w:pPr>
        <w:pStyle w:val="PreformattedText"/>
        <w:bidi w:val="0"/>
        <w:spacing w:before="0" w:after="0"/>
        <w:jc w:val="left"/>
        <w:rPr/>
      </w:pPr>
      <w:r>
        <w:rPr/>
        <w:t>3tQw53GY8V7SPLS0k0k6P/wLnakKRvC5awZnX1CwULz+famO1kaJ2KcCcfKvXpLgiaGE0BOaGgrUfP</w:t>
      </w:r>
    </w:p>
    <w:p>
      <w:pPr>
        <w:pStyle w:val="PreformattedText"/>
        <w:bidi w:val="0"/>
        <w:spacing w:before="0" w:after="0"/>
        <w:jc w:val="left"/>
        <w:rPr/>
      </w:pPr>
      <w:r>
        <w:rPr/>
        <w:t>oEsz2UiY/OPS1kNTkIytOaWjDSz+dWlH2iLDraaVFHr0k2/J9mcNlGHh1miep9PXoql3KySKWk5d6g</w:t>
      </w:r>
    </w:p>
    <w:p>
      <w:pPr>
        <w:pStyle w:val="PreformattedText"/>
        <w:bidi w:val="0"/>
        <w:spacing w:before="0" w:after="0"/>
        <w:jc w:val="left"/>
        <w:rPr/>
      </w:pPr>
      <w:r>
        <w:rPr/>
        <w:t>FV4/l5EDz6dsNT9mbqligxfX2dahqcTilFdPSfwrHfeyBZJJpqusaFUihtYso/B9+L2NuT/jILhzgZ</w:t>
      </w:r>
    </w:p>
    <w:p>
      <w:pPr>
        <w:pStyle w:val="PreformattedText"/>
        <w:bidi w:val="0"/>
        <w:spacing w:before="0" w:after="0"/>
        <w:jc w:val="left"/>
        <w:rPr/>
      </w:pPr>
      <w:r>
        <w:rPr/>
        <w:t>x/s9E9xNeXDiOz2udkNACRRdX9ImgA9OjsbJwVTt3ZeGwtVLFJV0sUrVclNIXpTUTSs06pMLl9BbSC</w:t>
      </w:r>
    </w:p>
    <w:p>
      <w:pPr>
        <w:pStyle w:val="PreformattedText"/>
        <w:bidi w:val="0"/>
        <w:spacing w:before="0" w:after="0"/>
        <w:jc w:val="left"/>
        <w:rPr/>
      </w:pPr>
      <w:r>
        <w:rPr/>
        <w:t>bBvr7Pbdg9vG4BoR59cA/vOyvL7+e5GuQNIl4EYjgCqCoH2E06dE5ZCo5WNimv0qo/zbERgetfpe9+</w:t>
      </w:r>
    </w:p>
    <w:p>
      <w:pPr>
        <w:pStyle w:val="PreformattedText"/>
        <w:bidi w:val="0"/>
        <w:spacing w:before="0" w:after="0"/>
        <w:jc w:val="left"/>
        <w:rPr/>
      </w:pPr>
      <w:r>
        <w:rPr/>
        <w:t>efbvUFjp1pGVX08tbSo51NdbMdAAI9TAW1epQLfT3U9OAcOlvi+VLaWkGtyZFBuyl7oUuP7JPHHIF/</w:t>
      </w:r>
    </w:p>
    <w:p>
      <w:pPr>
        <w:pStyle w:val="PreformattedText"/>
        <w:bidi w:val="0"/>
        <w:spacing w:before="0" w:after="0"/>
        <w:jc w:val="left"/>
        <w:rPr/>
      </w:pPr>
      <w:r>
        <w:rPr/>
        <w:t>p7r1f/D0s8cSHiJJIBUSD0qA2qxDKORqsNJHI97H8ut8fs6//9VVzkkNYWKsC3KgAAg6rkEM1he1/p</w:t>
      </w:r>
    </w:p>
    <w:p>
      <w:pPr>
        <w:pStyle w:val="PreformattedText"/>
        <w:bidi w:val="0"/>
        <w:spacing w:before="0" w:after="0"/>
        <w:jc w:val="left"/>
        <w:rPr/>
      </w:pPr>
      <w:r>
        <w:rPr/>
        <w:t>9Le4I+VOpm9eslOU1fX9zQGVAArMAxb6yPpDc3P+H+PuwpXrR8/TpdYgyAqpBAk0rYFWVrD6JqJsTf</w:t>
      </w:r>
    </w:p>
    <w:p>
      <w:pPr>
        <w:pStyle w:val="PreformattedText"/>
        <w:bidi w:val="0"/>
        <w:spacing w:before="0" w:after="0"/>
        <w:jc w:val="left"/>
        <w:rPr/>
      </w:pPr>
      <w:r>
        <w:rPr/>
        <w:t>gfXj2rj6TP5noRKC+lNGmwDNwSb8nXdQSvosL2uT7WIP29I5POo6XGPDGy6bEhLhTYoGuW1EkaQQL2</w:t>
      </w:r>
    </w:p>
    <w:p>
      <w:pPr>
        <w:pStyle w:val="PreformattedText"/>
        <w:bidi w:val="0"/>
        <w:spacing w:before="0" w:after="0"/>
        <w:jc w:val="left"/>
        <w:rPr/>
      </w:pPr>
      <w:r>
        <w:rPr/>
        <w:t>tdvapOGekD8elhSE3PCyMEDAG4BJsBYkAADg3+vtSpr0mbj0pKZuRq/SoJ1k2UiwL3VQCWA4v/AE92</w:t>
      </w:r>
    </w:p>
    <w:p>
      <w:pPr>
        <w:pStyle w:val="PreformattedText"/>
        <w:bidi w:val="0"/>
        <w:spacing w:before="0" w:after="0"/>
        <w:jc w:val="left"/>
        <w:rPr/>
      </w:pPr>
      <w:r>
        <w:rPr/>
        <w:t>rx6p07xuRf0eq5sQdMf0JKi/r9akED8H6e9dVPUxTp9ShyUVL2a5BZjZ9PK6eeT9b8+9gZ619vUnUt</w:t>
      </w:r>
    </w:p>
    <w:p>
      <w:pPr>
        <w:pStyle w:val="PreformattedText"/>
        <w:bidi w:val="0"/>
        <w:spacing w:before="0" w:after="0"/>
        <w:jc w:val="left"/>
        <w:rPr/>
      </w:pPr>
      <w:r>
        <w:rPr/>
        <w:t>wG4N7gi5YaRYgG12BYf7x735da+Y6zXtZ1UsLktfho7sOePoW+v0/2Hv3Hr32dZhwqcGxDE6/qosfU</w:t>
      </w:r>
    </w:p>
    <w:p>
      <w:pPr>
        <w:pStyle w:val="PreformattedText"/>
        <w:bidi w:val="0"/>
        <w:spacing w:before="0" w:after="0"/>
        <w:jc w:val="left"/>
        <w:rPr/>
      </w:pPr>
      <w:r>
        <w:rPr/>
        <w:t>wt/b/J+g/wBh7t8+t8OoVYFX9XI0FnTUAwUKqsqi41gr9Ofx9PdetjpB5p1OphwLEFULMpUgmylgTc</w:t>
      </w:r>
    </w:p>
    <w:p>
      <w:pPr>
        <w:pStyle w:val="PreformattedText"/>
        <w:bidi w:val="0"/>
        <w:spacing w:before="0" w:after="0"/>
        <w:jc w:val="left"/>
        <w:rPr/>
      </w:pPr>
      <w:r>
        <w:rPr/>
        <w:t>gWsBa/vVOnQfn0E2cqLLJyA4N1BJZQbEj1EWUKp+v0B496I6cBx0Ae5cjp87K0li+kglQ2oa+WlH4Z</w:t>
      </w:r>
    </w:p>
    <w:p>
      <w:pPr>
        <w:pStyle w:val="PreformattedText"/>
        <w:bidi w:val="0"/>
        <w:spacing w:before="0" w:after="0"/>
        <w:jc w:val="left"/>
        <w:rPr/>
      </w:pPr>
      <w:r>
        <w:rPr/>
        <w:t>v9hYX91I6cB+XQCZzMpG8hEiqbs7MWBRSFuhKi4s1+Lf6/uhAHTqN0GWWzraSDKqHQ6q3j1ajcMEIv</w:t>
      </w:r>
    </w:p>
    <w:p>
      <w:pPr>
        <w:pStyle w:val="PreformattedText"/>
        <w:bidi w:val="0"/>
        <w:spacing w:before="0" w:after="0"/>
        <w:jc w:val="left"/>
        <w:rPr/>
      </w:pPr>
      <w:r>
        <w:rPr/>
        <w:t>ZRb6H6/m/umT09XHQN7jzgIZi68M6mRV1p6v7CkGxUA+pT9T+R7dVaZ6bJ6q9+TubOR3pjqJXX/cRi</w:t>
      </w:r>
    </w:p>
    <w:p>
      <w:pPr>
        <w:pStyle w:val="PreformattedText"/>
        <w:bidi w:val="0"/>
        <w:spacing w:before="0" w:after="0"/>
        <w:jc w:val="left"/>
        <w:rPr/>
      </w:pPr>
      <w:r>
        <w:rPr/>
        <w:t>kOgnUPNWN5JDqPBIjsP8fp7VR4UfPrLb2C2wwcqX24Fe66uj/vKCn+fopOU0yTBGAV9SyGVAb2F7o3</w:t>
      </w:r>
    </w:p>
    <w:p>
      <w:pPr>
        <w:pStyle w:val="PreformattedText"/>
        <w:bidi w:val="0"/>
        <w:spacing w:before="0" w:after="0"/>
        <w:jc w:val="left"/>
        <w:rPr/>
      </w:pPr>
      <w:r>
        <w:rPr/>
        <w:t>51n8+1qDHCg6yLsYwceVf8HUPUyTBYzqQhdOo/6oc3IsSPeyDXoRo7xy6YzVDwr14qiM4lj9f1BJNg</w:t>
      </w:r>
    </w:p>
    <w:p>
      <w:pPr>
        <w:pStyle w:val="PreformattedText"/>
        <w:bidi w:val="0"/>
        <w:spacing w:before="0" w:after="0"/>
        <w:jc w:val="left"/>
        <w:rPr/>
      </w:pPr>
      <w:r>
        <w:rPr/>
        <w:t>v9VH4916uVRGYSx93EZxTptlJdnSJ1CsWIv9VA+pH+IPv3y6KZiztIkMoCGv5fZ8+hC2YsMWNqfIWl</w:t>
      </w:r>
    </w:p>
    <w:p>
      <w:pPr>
        <w:pStyle w:val="PreformattedText"/>
        <w:bidi w:val="0"/>
        <w:spacing w:before="0" w:after="0"/>
        <w:jc w:val="left"/>
        <w:rPr/>
      </w:pPr>
      <w:r>
        <w:rPr/>
        <w:t>YVIbSjEGUoo0q6jmSMsefbMgNVp161QRAqWrTz9fn0uYTCPFrilEsJZyFIOueW5IcjjyRryLX02sPb</w:t>
      </w:r>
    </w:p>
    <w:p>
      <w:pPr>
        <w:pStyle w:val="PreformattedText"/>
        <w:bidi w:val="0"/>
        <w:spacing w:before="0" w:after="0"/>
        <w:jc w:val="left"/>
        <w:rPr/>
      </w:pPr>
      <w:r>
        <w:rPr/>
        <w:t>BDGtDg/4OjNW0ihXp3SenCqvhnk0vGvla6l9PEaKv6i8pYk/1H1v7b0n5dOIwJ+E9SImpQ90pJpQta</w:t>
      </w:r>
    </w:p>
    <w:p>
      <w:pPr>
        <w:pStyle w:val="PreformattedText"/>
        <w:bidi w:val="0"/>
        <w:spacing w:before="0" w:after="0"/>
        <w:jc w:val="left"/>
        <w:rPr/>
      </w:pPr>
      <w:r>
        <w:rPr/>
        <w:t>WYOfIamp0DTGpH6Y47/T6cf63vx1Yq3l+wdGsOnACkjV+09PVJ9iRGs4qhGa1pZXKiR6mYAladZFNz</w:t>
      </w:r>
    </w:p>
    <w:p>
      <w:pPr>
        <w:pStyle w:val="PreformattedText"/>
        <w:bidi w:val="0"/>
        <w:spacing w:before="0" w:after="0"/>
        <w:jc w:val="left"/>
        <w:rPr/>
      </w:pPr>
      <w:r>
        <w:rPr/>
        <w:t>JGpsqqLEcc+6sW8iK0/Lo0gK0UNWhb9vy/2OlHBhoZY8u0bLMP8AKTBTxhoJYmULKzq/kQlgL6gbDl</w:t>
      </w:r>
    </w:p>
    <w:p>
      <w:pPr>
        <w:pStyle w:val="PreformattedText"/>
        <w:bidi w:val="0"/>
        <w:spacing w:before="0" w:after="0"/>
        <w:jc w:val="left"/>
        <w:rPr/>
      </w:pPr>
      <w:r>
        <w:rPr/>
        <w:t>gRx714hGgcD69CuytQVuNPGhxwzxr/AJ+lKslQcLTSVFLG9PLk4ITBL5RU2WF3p5hIslwVkUh1J/SA</w:t>
      </w:r>
    </w:p>
    <w:p>
      <w:pPr>
        <w:pStyle w:val="PreformattedText"/>
        <w:bidi w:val="0"/>
        <w:spacing w:before="0" w:after="0"/>
        <w:jc w:val="left"/>
        <w:rPr/>
      </w:pPr>
      <w:r>
        <w:rPr/>
        <w:t>eVPto4cgNmn5f6qdCRHlTbY9QHhGQY8+FQa/bxHT4JIpnxbQzRU/ixVSzrHAEhZZpylPUQ3ASSON10</w:t>
      </w:r>
    </w:p>
    <w:p>
      <w:pPr>
        <w:pStyle w:val="PreformattedText"/>
        <w:bidi w:val="0"/>
        <w:spacing w:before="0" w:after="0"/>
        <w:jc w:val="left"/>
        <w:rPr/>
      </w:pPr>
      <w:r>
        <w:rPr/>
        <w:t>lSQByQSfbdMGtePRpqhkNlRwCIycDFCcEeo8s/M9PSTyUOQNOlNLVkLjoxJUU6GSSCSMqGlnYJCqtK</w:t>
      </w:r>
    </w:p>
    <w:p>
      <w:pPr>
        <w:pStyle w:val="PreformattedText"/>
        <w:bidi w:val="0"/>
        <w:spacing w:before="0" w:after="0"/>
        <w:jc w:val="left"/>
        <w:rPr/>
      </w:pPr>
      <w:r>
        <w:rPr/>
        <w:t>W1MpVSQAebH3QrXi3Sxw0N94YVmFF8skEevDj1lxlBF9zlZo6uuZ5psiYaRfGCZFWYaoS2kmaMi6aj</w:t>
      </w:r>
    </w:p>
    <w:p>
      <w:pPr>
        <w:pStyle w:val="PreformattedText"/>
        <w:bidi w:val="0"/>
        <w:spacing w:before="0" w:after="0"/>
        <w:jc w:val="left"/>
        <w:rPr/>
      </w:pPr>
      <w:r>
        <w:rPr/>
        <w:t>dTxcjn3pzhBQeXSiziV5bgh21FmoP256w0VVWw42oMmOnnp6fExpNTVF4broMUqxzRP5DMI2EhtePx</w:t>
      </w:r>
    </w:p>
    <w:p>
      <w:pPr>
        <w:pStyle w:val="PreformattedText"/>
        <w:bidi w:val="0"/>
        <w:spacing w:before="0" w:after="0"/>
        <w:jc w:val="left"/>
        <w:rPr/>
      </w:pPr>
      <w:r>
        <w:rPr/>
        <w:t>gm9+Pdiqlqhu7Vx/1eXW7MultMzRllVMg/5D/M+XU6WmjFJVtQ+M1a0FLGr1MyxVEkOuMzQQMfGJHn</w:t>
      </w:r>
    </w:p>
    <w:p>
      <w:pPr>
        <w:pStyle w:val="PreformattedText"/>
        <w:bidi w:val="0"/>
        <w:spacing w:before="0" w:after="0"/>
        <w:jc w:val="left"/>
        <w:rPr/>
      </w:pPr>
      <w:r>
        <w:rPr/>
        <w:t>jCq4sFkZVtz7qTnu4VPTuhDbSmFxrCDiaEjFaepPp59YquKSopNOQjOierxr00/mI0r5GaSQRqt5Jm</w:t>
      </w:r>
    </w:p>
    <w:p>
      <w:pPr>
        <w:pStyle w:val="PreformattedText"/>
        <w:bidi w:val="0"/>
        <w:spacing w:before="0" w:after="0"/>
        <w:jc w:val="left"/>
        <w:rPr/>
      </w:pPr>
      <w:r>
        <w:rPr/>
        <w:t>1AeMXKunKkD34Eg1HoenGV2tj4worMlDXh6/b9ny651tGkUFC9N9wZHyqAMsoqG808EnhRo0N3EqX8</w:t>
      </w:r>
    </w:p>
    <w:p>
      <w:pPr>
        <w:pStyle w:val="PreformattedText"/>
        <w:bidi w:val="0"/>
        <w:spacing w:before="0" w:after="0"/>
        <w:jc w:val="left"/>
        <w:rPr/>
      </w:pPr>
      <w:r>
        <w:rPr/>
        <w:t>acBPUw/Nt1Oa+nV7iNfBi8OuoyDzzUj/LT8uotTreTGpkaQxJLXTCKruHFPLDG8SUrwhv3zVEEKdJK</w:t>
      </w:r>
    </w:p>
    <w:p>
      <w:pPr>
        <w:pStyle w:val="PreformattedText"/>
        <w:bidi w:val="0"/>
        <w:spacing w:before="0" w:after="0"/>
        <w:jc w:val="left"/>
        <w:rPr/>
      </w:pPr>
      <w:r>
        <w:rPr/>
        <w:t>JflSPdlwH0EVp/q/Z/h60wZEiEiUDPQH504fn1inpUpftqinSdmavqBLH5HlhSpqIFijqakBrxylI7</w:t>
      </w:r>
    </w:p>
    <w:p>
      <w:pPr>
        <w:pStyle w:val="PreformattedText"/>
        <w:bidi w:val="0"/>
        <w:spacing w:before="0" w:after="0"/>
        <w:jc w:val="left"/>
        <w:rPr/>
      </w:pPr>
      <w:r>
        <w:rPr/>
        <w:t>K4UBU+vPPvQYsSp9P5fLqk8JKR6WNNZ4H5ef8An9Om6tDVdViRJ5KXWKzziS6ySloYWgSMCQES1EiN</w:t>
      </w:r>
    </w:p>
    <w:p>
      <w:pPr>
        <w:pStyle w:val="PreformattedText"/>
        <w:bidi w:val="0"/>
        <w:spacing w:before="0" w:after="0"/>
        <w:jc w:val="left"/>
        <w:rPr/>
      </w:pPr>
      <w:r>
        <w:rPr/>
        <w:t>EY20tGliNQNvdwKBvPh/q/2fM9MXSTST2GmnhgvqqTUmg008s5r6cR025CSqpnx7GqlnhZZqjxyFPD</w:t>
      </w:r>
    </w:p>
    <w:p>
      <w:pPr>
        <w:pStyle w:val="PreformattedText"/>
        <w:bidi w:val="0"/>
        <w:spacing w:before="0" w:after="0"/>
        <w:jc w:val="left"/>
        <w:rPr/>
      </w:pPr>
      <w:r>
        <w:rPr/>
        <w:t>KfuI0jmlBiU0tUCdKxhlvoLBSSfdlCsrjSB5fy/n16ZXQwUJpmo/y/I/L8+mytLLXUskVRKkghm1po</w:t>
      </w:r>
    </w:p>
    <w:p>
      <w:pPr>
        <w:pStyle w:val="PreformattedText"/>
        <w:bidi w:val="0"/>
        <w:spacing w:before="0" w:after="0"/>
        <w:jc w:val="left"/>
        <w:rPr/>
      </w:pPr>
      <w:r>
        <w:rPr/>
        <w:t>0wiNpXaGUhnJmMkx1AWVdCtfTwPbi/AajHSe6Ol4mWoND8h8vtr0y1LnzU0cngqoY8fN/nEggc3q2+</w:t>
      </w:r>
    </w:p>
    <w:p>
      <w:pPr>
        <w:pStyle w:val="PreformattedText"/>
        <w:bidi w:val="0"/>
        <w:spacing w:before="0" w:after="0"/>
        <w:jc w:val="left"/>
        <w:rPr/>
      </w:pPr>
      <w:r>
        <w:rPr/>
        <w:t>5kEsbKoEchZVOkaIrkkn3byNAQS3z9Mf6vXotuXYvCCBp0/nxzX1+Xy6Ya6LTUPNQNFLD/AA2lknan</w:t>
      </w:r>
    </w:p>
    <w:p>
      <w:pPr>
        <w:pStyle w:val="PreformattedText"/>
        <w:bidi w:val="0"/>
        <w:spacing w:before="0" w:after="0"/>
        <w:jc w:val="left"/>
        <w:rPr/>
      </w:pPr>
      <w:r>
        <w:rPr/>
        <w:t>CRU8cjGqhjWs8irIrTlSirbVpBYXUj26hwFfjqPHj5f4OPSWUfqVjyuny9c8ek9WwwSSVEEhU1BSmi</w:t>
      </w:r>
    </w:p>
    <w:p>
      <w:pPr>
        <w:pStyle w:val="PreformattedText"/>
        <w:bidi w:val="0"/>
        <w:spacing w:before="0" w:after="0"/>
        <w:jc w:val="left"/>
        <w:rPr/>
      </w:pPr>
      <w:r>
        <w:rPr/>
        <w:t>MMDOySKuiVKmcONUksapZCSw0AfQMVDyHgfLJz/g6QzRKznVxPGn8v9Xp0lpop6dJICkVRAHMscqt+</w:t>
      </w:r>
    </w:p>
    <w:p>
      <w:pPr>
        <w:pStyle w:val="PreformattedText"/>
        <w:bidi w:val="0"/>
        <w:spacing w:before="0" w:after="0"/>
        <w:jc w:val="left"/>
        <w:rPr/>
      </w:pPr>
      <w:r>
        <w:rPr/>
        <w:t>00cynxs7pdjKqJwqD0qym/FvbtQTUYbokmDRu6rQjyPqP8/+x0naiETRAoJP3llNNCZdOnU7iOJpTp</w:t>
      </w:r>
    </w:p>
    <w:p>
      <w:pPr>
        <w:pStyle w:val="PreformattedText"/>
        <w:bidi w:val="0"/>
        <w:spacing w:before="0" w:after="0"/>
        <w:jc w:val="left"/>
        <w:rPr/>
      </w:pPr>
      <w:r>
        <w:rPr/>
        <w:t>8sjAclrHWOPr7sBgg0x0TTIHR+NKGgqc/LyyfPpjmgSSohMCfbTzqpfRIYlJ8F2HiLMjvKVBUtbV9O</w:t>
      </w:r>
    </w:p>
    <w:p>
      <w:pPr>
        <w:pStyle w:val="PreformattedText"/>
        <w:bidi w:val="0"/>
        <w:spacing w:before="0" w:after="0"/>
        <w:jc w:val="left"/>
        <w:rPr/>
      </w:pPr>
      <w:r>
        <w:rPr/>
        <w:t>PftIrq8/9X7eiKWEa1dO2RvmRXHmODH7eI6sX6lw2ci6BGHy1JtnLUe5N77Cgqhiq6WWsOHzGRkrKh</w:t>
      </w:r>
    </w:p>
    <w:p>
      <w:pPr>
        <w:pStyle w:val="PreformattedText"/>
        <w:bidi w:val="0"/>
        <w:spacing w:before="0" w:after="0"/>
        <w:jc w:val="left"/>
        <w:rPr/>
      </w:pPr>
      <w:r>
        <w:rPr/>
        <w:t>s5RwClmh+1iodFSsTsCJQ3qN/YZu2B3EujMrxxv5UyBQUr9vH8ushfbyyubPkVLe4jjkFzfQ5SprFL</w:t>
      </w:r>
    </w:p>
    <w:p>
      <w:pPr>
        <w:pStyle w:val="PreformattedText"/>
        <w:bidi w:val="0"/>
        <w:spacing w:before="0" w:after="0"/>
        <w:jc w:val="left"/>
        <w:rPr/>
      </w:pPr>
      <w:r>
        <w:rPr/>
        <w:t>J+oJOBUqi0oCcNjPSp+R+9Z+ttm7ry1VRwZygwu3RBSSVdTRLkEzldRTYnbtK9NRSSyUEgjmjkct45</w:t>
      </w:r>
    </w:p>
    <w:p>
      <w:pPr>
        <w:pStyle w:val="PreformattedText"/>
        <w:bidi w:val="0"/>
        <w:spacing w:before="0" w:after="0"/>
        <w:jc w:val="left"/>
        <w:rPr/>
      </w:pPr>
      <w:r>
        <w:rPr/>
        <w:t>XKoQpBY+39is/rJ4ow5Vmk8q00g1Y54+Y9OPVff7nm29t/bjnDmsqHj23bZAi1oxuJkMVsDTuVtbqx</w:t>
      </w:r>
    </w:p>
    <w:p>
      <w:pPr>
        <w:pStyle w:val="PreformattedText"/>
        <w:bidi w:val="0"/>
        <w:spacing w:before="0" w:after="0"/>
        <w:jc w:val="left"/>
        <w:rPr/>
      </w:pPr>
      <w:r>
        <w:rPr/>
        <w:t>B4hRihPVBNJaKRHmTVIIy7TEkyyzsQJGRWY31MdX+39zABQU8h184FZDV5WLTMSWPqxNWP5kk9PMLF</w:t>
      </w:r>
    </w:p>
    <w:p>
      <w:pPr>
        <w:pStyle w:val="PreformattedText"/>
        <w:bidi w:val="0"/>
        <w:spacing w:before="0" w:after="0"/>
        <w:jc w:val="left"/>
        <w:rPr/>
      </w:pPr>
      <w:r>
        <w:rPr/>
        <w:t>oFLkpqkY/dgFHVwbFuCdDgH6Ncc+99br5U6dwkkcKNMXWEx+t0B/cRbtBrgQ2eO311cAj3rrdcZ49c</w:t>
      </w:r>
    </w:p>
    <w:p>
      <w:pPr>
        <w:pStyle w:val="PreformattedText"/>
        <w:bidi w:val="0"/>
        <w:spacing w:before="0" w:after="0"/>
        <w:jc w:val="left"/>
        <w:rPr/>
      </w:pPr>
      <w:r>
        <w:rPr/>
        <w:t>U+4SEsH1wnVPGSF8oJF2UgASHSRwL2H09761mny6ivoVlQo7AkTwMwXU0iBmQqzaQnrP1IuT791r/D</w:t>
      </w:r>
    </w:p>
    <w:p>
      <w:pPr>
        <w:pStyle w:val="PreformattedText"/>
        <w:bidi w:val="0"/>
        <w:spacing w:before="0" w:after="0"/>
        <w:jc w:val="left"/>
        <w:rPr/>
      </w:pPr>
      <w:r>
        <w:rPr/>
        <w:t>1zjCxxSTTSO5YgvCSyqxZCjEyIDL5EkI4F9ZHNh711Yep6xKCbsF0vAqss0Zu0b2W0jX9AYi5A/p+L</w:t>
      </w:r>
    </w:p>
    <w:p>
      <w:pPr>
        <w:pStyle w:val="PreformattedText"/>
        <w:bidi w:val="0"/>
        <w:spacing w:before="0" w:after="0"/>
        <w:jc w:val="left"/>
        <w:rPr/>
      </w:pPr>
      <w:r>
        <w:rPr/>
        <w:t>+/dbpmvXSSSNJIqxySn0yAxoJvKUJLSpCLyadNy1hyLn6D3quTjrdPTrr7iQq82rUrFgoKKCLvp0op</w:t>
      </w:r>
    </w:p>
    <w:p>
      <w:pPr>
        <w:pStyle w:val="PreformattedText"/>
        <w:bidi w:val="0"/>
        <w:spacing w:before="0" w:after="0"/>
        <w:jc w:val="left"/>
        <w:rPr/>
      </w:pPr>
      <w:r>
        <w:rPr/>
        <w:t>Gnxg3uTzb/AA97611Fmll0yIbnyRfqjtpEaWB/of1Wtb6/196IqKdb6wSSaEQalCIFIVhpEjk3tYHX</w:t>
      </w:r>
    </w:p>
    <w:p>
      <w:pPr>
        <w:pStyle w:val="PreformattedText"/>
        <w:bidi w:val="0"/>
        <w:spacing w:before="0" w:after="0"/>
        <w:jc w:val="left"/>
        <w:rPr/>
      </w:pPr>
      <w:r>
        <w:rPr/>
        <w:t>6WFr/W3HvQUAU63U8K46iSto1D6y6vUArHhraVU38a3B4/P+8+6tgY6fFAaCurqGXK6xFq8YZQpNmK</w:t>
      </w:r>
    </w:p>
    <w:p>
      <w:pPr>
        <w:pStyle w:val="PreformattedText"/>
        <w:bidi w:val="0"/>
        <w:spacing w:before="0" w:after="0"/>
        <w:jc w:val="left"/>
        <w:rPr/>
      </w:pPr>
      <w:r>
        <w:rPr/>
        <w:t>2IZgSw1E3HJH4HHtvPTgFO1eHR+/iFtbP1FHR7kNRmKxcxlKzBYfGTSVMOCxm1aKWCXO5/HTETRxVt</w:t>
      </w:r>
    </w:p>
    <w:p>
      <w:pPr>
        <w:pStyle w:val="PreformattedText"/>
        <w:bidi w:val="0"/>
        <w:spacing w:before="0" w:after="0"/>
        <w:jc w:val="left"/>
        <w:rPr/>
      </w:pPr>
      <w:r>
        <w:rPr/>
        <w:t>bmIBTTrSCKfxj1ag11BfMt1C8jWxI/TAJpxLHgD6AA1qaj8+upX3EuQ72Hl2554uJLiQ7lcS21vE1f</w:t>
      </w:r>
    </w:p>
    <w:p>
      <w:pPr>
        <w:pStyle w:val="PreformattedText"/>
        <w:bidi w:val="0"/>
        <w:spacing w:before="0" w:after="0"/>
        <w:jc w:val="left"/>
        <w:rPr/>
      </w:pPr>
      <w:r>
        <w:rPr/>
        <w:t>p47SKhuJwf45ZgIyFAJVQDXq3/AC+0diVSY3Hx7L2dStBTY94RkKaTzVFZVKxlyNetFVUNHPTUUYla</w:t>
      </w:r>
    </w:p>
    <w:p>
      <w:pPr>
        <w:pStyle w:val="PreformattedText"/>
        <w:bidi w:val="0"/>
        <w:spacing w:before="0" w:after="0"/>
        <w:jc w:val="left"/>
        <w:rPr/>
      </w:pPr>
      <w:r>
        <w:rPr/>
        <w:t>OFnEhYDyPa948E90kbtHNMSzNUg0UAU7UqCan8TcPQddZINutGgs40gWJycCgFSPhwvocn5ChxXpmp</w:t>
      </w:r>
    </w:p>
    <w:p>
      <w:pPr>
        <w:pStyle w:val="PreformattedText"/>
        <w:bidi w:val="0"/>
        <w:spacing w:before="0" w:after="0"/>
        <w:jc w:val="left"/>
        <w:rPr/>
      </w:pPr>
      <w:r>
        <w:rPr/>
        <w:t>8PmfBWY4UnX+cwddIMNLS4Spz4rmpXmiqxT1NOubanwNTRUNOsimEEO0gYtoJB0biHxYH8OeCRTqqa</w:t>
      </w:r>
    </w:p>
    <w:p>
      <w:pPr>
        <w:pStyle w:val="PreformattedText"/>
        <w:bidi w:val="0"/>
        <w:spacing w:before="0" w:after="0"/>
        <w:jc w:val="left"/>
        <w:rPr/>
      </w:pPr>
      <w:r>
        <w:rPr/>
        <w:t>H5VyO6p8j/m6P7i28BIbdxruEjUMUJWrNT04BVFa1+fDp7n6W27AG3Ztbf8An8DYpXpid0qN0YdJwv</w:t>
      </w:r>
    </w:p>
    <w:p>
      <w:pPr>
        <w:pStyle w:val="PreformattedText"/>
        <w:bidi w:val="0"/>
        <w:spacing w:before="0" w:after="0"/>
        <w:jc w:val="left"/>
        <w:rPr/>
      </w:pPr>
      <w:r>
        <w:rPr/>
        <w:t>NObmiytTj42DCljk1mQhXt9Pba7rdVa0ktVkBqO3tah4kNkKR+KhAFSoz15JZIhJG8hMTEkitVB/CQ</w:t>
      </w:r>
    </w:p>
    <w:p>
      <w:pPr>
        <w:pStyle w:val="PreformattedText"/>
        <w:bidi w:val="0"/>
        <w:spacing w:before="0" w:after="0"/>
        <w:jc w:val="left"/>
        <w:rPr/>
      </w:pPr>
      <w:r>
        <w:rPr/>
        <w:t>GAbSASVTUAT3UoR16TbfcdC61FFhtu7rxvmes8+08ouLrgJmDVE1Vi8v46iSVpLKYIpHj4Ou4596Wb</w:t>
      </w:r>
    </w:p>
    <w:p>
      <w:pPr>
        <w:pStyle w:val="PreformattedText"/>
        <w:bidi w:val="0"/>
        <w:spacing w:before="0" w:after="0"/>
        <w:jc w:val="left"/>
        <w:rPr/>
      </w:pPr>
      <w:r>
        <w:rPr/>
        <w:t>bWBVvFikVchxqHyFR5fOlek8sUUZcRyYY0Bwc+ZIAyT5AHSAM9dZDfOQpExcG5NpbnwVXixV1tVDUb</w:t>
      </w:r>
    </w:p>
    <w:p>
      <w:pPr>
        <w:pStyle w:val="PreformattedText"/>
        <w:bidi w:val="0"/>
        <w:spacing w:before="0" w:after="0"/>
        <w:jc w:val="left"/>
        <w:rPr/>
      </w:pPr>
      <w:r>
        <w:rPr/>
        <w:t>cra6OKKoSJEqjX4+SooRwrs0LDx6ihGn6HcVvC3jGG4QlgAO4Dh5UNDThQ8eNetkOHNYa1p51IJxin</w:t>
      </w:r>
    </w:p>
    <w:p>
      <w:pPr>
        <w:pStyle w:val="PreformattedText"/>
        <w:bidi w:val="0"/>
        <w:spacing w:before="0" w:after="0"/>
        <w:jc w:val="left"/>
        <w:rPr/>
      </w:pPr>
      <w:r>
        <w:rPr/>
        <w:t>EtwoO0U+XSg2x2ht2pr4JJqvGQKYplgUyGHIyCOZ1EKJWiGOnqJlHpiiS4AA1X90nspxEQI3OR6aft</w:t>
      </w:r>
    </w:p>
    <w:p>
      <w:pPr>
        <w:pStyle w:val="PreformattedText"/>
        <w:bidi w:val="0"/>
        <w:spacing w:before="0" w:after="0"/>
        <w:jc w:val="left"/>
        <w:rPr/>
      </w:pPr>
      <w:r>
        <w:rPr/>
        <w:t>oMkfNj1YDwpBGwpKpPbQ6gKfjY4X8uPDrBtjN0lBS0FOaoS1VWrVFTPSigxyK9dV1VXJFVTzNqWdae</w:t>
      </w:r>
    </w:p>
    <w:p>
      <w:pPr>
        <w:pStyle w:val="PreformattedText"/>
        <w:bidi w:val="0"/>
        <w:spacing w:before="0" w:after="0"/>
        <w:jc w:val="left"/>
        <w:rPr/>
      </w:pPr>
      <w:r>
        <w:rPr/>
        <w:t>W0ojUsjqWLc+9ywyOzjSuMAMWY4AFQowB6En8ukcBV0Lompe4kppRQa1y70z60HGvS2z+QiqqXApRK</w:t>
      </w:r>
    </w:p>
    <w:p>
      <w:pPr>
        <w:pStyle w:val="PreformattedText"/>
        <w:bidi w:val="0"/>
        <w:spacing w:before="0" w:after="0"/>
        <w:jc w:val="left"/>
        <w:rPr/>
      </w:pPr>
      <w:r>
        <w:rPr/>
        <w:t>stNUZF6up01rSF6bH46WpBnr5SZUl8ssZQREFGUk3v7SRxujymQnWFphfMmnwjFOPHpv9KRdMQQ1ap</w:t>
      </w:r>
    </w:p>
    <w:p>
      <w:pPr>
        <w:pStyle w:val="PreformattedText"/>
        <w:bidi w:val="0"/>
        <w:spacing w:before="0" w:after="0"/>
        <w:jc w:val="left"/>
        <w:rPr/>
      </w:pPr>
      <w:r>
        <w:rPr/>
        <w:t>BfGBxMh/EppQLjPUzBZyjryox9ZjH1Twswi8maqIpEiB8UUMeiMOwT9TX+n0v7tcQTxD9aOYCn4iIx</w:t>
      </w:r>
    </w:p>
    <w:p>
      <w:pPr>
        <w:pStyle w:val="PreformattedText"/>
        <w:bidi w:val="0"/>
        <w:spacing w:before="0" w:after="0"/>
        <w:jc w:val="left"/>
        <w:rPr/>
      </w:pPr>
      <w:r>
        <w:rPr/>
        <w:t>T19afLqpniDRxubbUTjTqlYnh9nzr0zYzK0seR3NlEqXaKp3jkloTXF6oVNNRQU2NC08yOYHoonpnY</w:t>
      </w:r>
    </w:p>
    <w:p>
      <w:pPr>
        <w:pStyle w:val="PreformattedText"/>
        <w:bidi w:val="0"/>
        <w:spacing w:before="0" w:after="0"/>
        <w:jc w:val="left"/>
        <w:rPr/>
      </w:pPr>
      <w:r>
        <w:rPr/>
        <w:t>NqEXr0n1KR708OpYUKrURitDShOfPNf5/l1XxP1JlNycv5qTwArQjhT7aeXHp83HUvW7daijaC2QyW</w:t>
      </w:r>
    </w:p>
    <w:p>
      <w:pPr>
        <w:pStyle w:val="PreformattedText"/>
        <w:bidi w:val="0"/>
        <w:spacing w:before="0" w:after="0"/>
        <w:jc w:val="left"/>
        <w:rPr/>
      </w:pPr>
      <w:r>
        <w:rPr/>
        <w:t>IoqqKmqIBE8NVXLVt948kR+3ohRUTagq6gOA1z71bxhZ9QSmlWIrxwKY9TU9euNLWrDxUqWUGhxSta</w:t>
      </w:r>
    </w:p>
    <w:p>
      <w:pPr>
        <w:pStyle w:val="PreformattedText"/>
        <w:bidi w:val="0"/>
        <w:spacing w:before="0" w:after="0"/>
        <w:jc w:val="left"/>
        <w:rPr/>
      </w:pPr>
      <w:r>
        <w:rPr/>
        <w:t>E4pUcK8T1mx+RdqxnqSxYwy1rVaMqU80QYqrM15CVRZCtmI1DnSSffn0rREYV4UPEdVZSQJpkYRkfE</w:t>
      </w:r>
    </w:p>
    <w:p>
      <w:pPr>
        <w:pStyle w:val="PreformattedText"/>
        <w:bidi w:val="0"/>
        <w:spacing w:before="0" w:after="0"/>
        <w:jc w:val="left"/>
        <w:rPr/>
      </w:pPr>
      <w:r>
        <w:rPr/>
        <w:t>CKH5+p+fTLBlQ25N2ZJ1WbGx5LH4zGRrIRPUU+DxMDS1kJkRRPQy5Kta4W6q8ZBAPA3obwkUmklCSa</w:t>
      </w:r>
    </w:p>
    <w:p>
      <w:pPr>
        <w:pStyle w:val="PreformattedText"/>
        <w:bidi w:val="0"/>
        <w:spacing w:before="0" w:after="0"/>
        <w:jc w:val="left"/>
        <w:rPr/>
      </w:pPr>
      <w:r>
        <w:rPr/>
        <w:t>YyeH206ZZZPGeRatA1AMjyHH9vHieusllaSqx2YgqshTUsPhgp5TXSSwUMDVWRRjIZUMhhqadYX9bX</w:t>
      </w:r>
    </w:p>
    <w:p>
      <w:pPr>
        <w:pStyle w:val="PreformattedText"/>
        <w:bidi w:val="0"/>
        <w:spacing w:before="0" w:after="0"/>
        <w:jc w:val="left"/>
        <w:rPr/>
      </w:pPr>
      <w:r>
        <w:rPr/>
        <w:t>NwouEJAehWasRiGpq8BSpxwp5g9XfW0ciiQAsAM/M+dMg8aeVePWODcdKGpZ0ydM33lRUTCpEsKU0E</w:t>
      </w:r>
    </w:p>
    <w:p>
      <w:pPr>
        <w:pStyle w:val="PreformattedText"/>
        <w:bidi w:val="0"/>
        <w:spacing w:before="0" w:after="0"/>
        <w:jc w:val="left"/>
        <w:rPr/>
      </w:pPr>
      <w:r>
        <w:rPr/>
        <w:t>cEoSWRvKZTVu97ckhDckWsPbbQ6SySIVYDhQk/y4daUXZBAtGdFwTUCnpgZPUSv3Hjhn8/WNXwOn3u</w:t>
      </w:r>
    </w:p>
    <w:p>
      <w:pPr>
        <w:pStyle w:val="PreformattedText"/>
        <w:bidi w:val="0"/>
        <w:spacing w:before="0" w:after="0"/>
        <w:jc w:val="left"/>
        <w:rPr/>
      </w:pPr>
      <w:r>
        <w:rPr/>
        <w:t>Mw9J4SBL9jiaX7eqenkDBGDZCplYkFSABYFSLXigKxx96itWz6nhjjwp1pp0Ls8ilFUUFFNQBWtceu</w:t>
      </w:r>
    </w:p>
    <w:p>
      <w:pPr>
        <w:pStyle w:val="PreformattedText"/>
        <w:bidi w:val="0"/>
        <w:spacing w:before="0" w:after="0"/>
        <w:jc w:val="left"/>
        <w:rPr/>
      </w:pPr>
      <w:r>
        <w:rPr/>
        <w:t>Pl06Vu58H/AHZymKo6ynbL5Gl/hlIwqIpz4srPTUc8+nyRqqijEgYRh3YkEg2INltpTKjM4EanV6ZG</w:t>
      </w:r>
    </w:p>
    <w:p>
      <w:pPr>
        <w:pStyle w:val="PreformattedText"/>
        <w:bidi w:val="0"/>
        <w:spacing w:before="0" w:after="0"/>
        <w:jc w:val="left"/>
        <w:rPr/>
      </w:pPr>
      <w:r>
        <w:rPr/>
        <w:t>f9VempJIJI5n8YMooCDWlG+VBXPD06xUG49uipleTKSItDUR0URfwUccVLDA1RIrtcO8Gt7A21kD/C</w:t>
      </w:r>
    </w:p>
    <w:p>
      <w:pPr>
        <w:pStyle w:val="PreformattedText"/>
        <w:bidi w:val="0"/>
        <w:spacing w:before="0" w:after="0"/>
        <w:jc w:val="left"/>
        <w:rPr/>
      </w:pPr>
      <w:r>
        <w:rPr/>
        <w:t>5q8UwC98eRXjU/L7D1tWt3QOsjmP1APD7SM/OnUeTcuKrN2Z7JyVjpjaeDD7coEjKVBFLjceuTyNYp</w:t>
      </w:r>
    </w:p>
    <w:p>
      <w:pPr>
        <w:pStyle w:val="PreformattedText"/>
        <w:bidi w:val="0"/>
        <w:spacing w:before="0" w:after="0"/>
        <w:jc w:val="left"/>
        <w:rPr/>
      </w:pPr>
      <w:r>
        <w:rPr/>
        <w:t>1qoE9Xlub6hdFPJ+mhC6RIPEXxGqxqfU0A/YOmpZUaVUUPQcNKGvqQTxNMZoB075TcmIkxGYpKOuX+</w:t>
      </w:r>
    </w:p>
    <w:p>
      <w:pPr>
        <w:pStyle w:val="PreformattedText"/>
        <w:bidi w:val="0"/>
        <w:spacing w:before="0" w:after="0"/>
        <w:jc w:val="left"/>
        <w:rPr/>
      </w:pPr>
      <w:r>
        <w:rPr/>
        <w:t>JpipaSn+6mjHiNXLDjpqtw5VWljSpfUVXliL/Qe6rDIzRmWRfDLVop40zT1p0qLokM5RneQChDKTSu</w:t>
      </w:r>
    </w:p>
    <w:p>
      <w:pPr>
        <w:pStyle w:val="PreformattedText"/>
        <w:bidi w:val="0"/>
        <w:spacing w:before="0" w:after="0"/>
        <w:jc w:val="left"/>
        <w:rPr/>
      </w:pPr>
      <w:r>
        <w:rPr/>
        <w:t>KkUoB/g6TuE3vtyKWSOXItR0sYhgpRVQxUlM0qmSQwxMWdm8sdMFPETC30tz7WyWl0qqwVXrntNTT5</w:t>
      </w:r>
    </w:p>
    <w:p>
      <w:pPr>
        <w:pStyle w:val="PreformattedText"/>
        <w:bidi w:val="0"/>
        <w:spacing w:before="0" w:after="0"/>
        <w:jc w:val="left"/>
        <w:rPr/>
      </w:pPr>
      <w:r>
        <w:rPr/>
        <w:t>/t+fWrVXdQbVyB56sCn9HzPz67n3RhJNxZjJ0teK+m/g1BtrFzY6VKszxiGbKV9SJYXLLQSZGvMcDD</w:t>
      </w:r>
    </w:p>
    <w:p>
      <w:pPr>
        <w:pStyle w:val="PreformattedText"/>
        <w:bidi w:val="0"/>
        <w:spacing w:before="0" w:after="0"/>
        <w:jc w:val="left"/>
        <w:rPr/>
      </w:pPr>
      <w:r>
        <w:rPr/>
        <w:t>1O0bG7WB9sBHZEjfsNdVDUedP8AzXpu4FwstLmEiP8JA1A/Oorx8upT7qxtRi8vgsXlaqPIjDS0hqK</w:t>
      </w:r>
    </w:p>
    <w:p>
      <w:pPr>
        <w:pStyle w:val="PreformattedText"/>
        <w:bidi w:val="0"/>
        <w:spacing w:before="0" w:after="0"/>
        <w:jc w:val="left"/>
        <w:rPr/>
      </w:pPr>
      <w:r>
        <w:rPr/>
        <w:t>eiq3iilqvtaWuSMx0rKKuOCeSQA+sLc3uCBvw2V0llgUxlvUVxkHj60Hp06ZKI8HiVZgAM6TWvAE8C</w:t>
      </w:r>
    </w:p>
    <w:p>
      <w:pPr>
        <w:pStyle w:val="PreformattedText"/>
        <w:bidi w:val="0"/>
        <w:spacing w:before="0" w:after="0"/>
        <w:jc w:val="left"/>
        <w:rPr/>
      </w:pPr>
      <w:r>
        <w:rPr/>
        <w:t>BUj1p1mpt1CiaCKPFV0zKI2nlp6euaeKGS5j8tPJGlmeOHhIzcALf9XvSrHJrYT6SK0DAUr9v+Xqng</w:t>
      </w:r>
    </w:p>
    <w:p>
      <w:pPr>
        <w:pStyle w:val="PreformattedText"/>
        <w:bidi w:val="0"/>
        <w:spacing w:before="0" w:after="0"/>
        <w:jc w:val="left"/>
        <w:rPr/>
      </w:pPr>
      <w:r>
        <w:rPr/>
        <w:t>yKV8S3ddXmtHH8uGPXqIuVnqM9UZ+KjzSR5GkwWKQV+DqYKfwY6CSapkmjlhiWnmkqakgRHSyLHyfU</w:t>
      </w:r>
    </w:p>
    <w:p>
      <w:pPr>
        <w:pStyle w:val="PreformattedText"/>
        <w:bidi w:val="0"/>
        <w:spacing w:before="0" w:after="0"/>
        <w:jc w:val="left"/>
        <w:rPr/>
      </w:pPr>
      <w:r>
        <w:rPr/>
        <w:t>NVdTCFY5EVmFT2sK59PXHT0lvKzSeHMnhLj9TDU8ww9QTjj+XSgn3dkvsa4vt/KIKpJscGho6iOqat</w:t>
      </w:r>
    </w:p>
    <w:p>
      <w:pPr>
        <w:pStyle w:val="PreformattedText"/>
        <w:bidi w:val="0"/>
        <w:spacing w:before="0" w:after="0"/>
        <w:jc w:val="left"/>
        <w:rPr/>
      </w:pPr>
      <w:r>
        <w:rPr/>
        <w:t>r4EpoEiWZgYZoWnDItvGSujguD7bWOASRq5PrxBFB6+o/4vrSx6EkUKpb+JaEZ+Rzkfy8uoNNuLc+P</w:t>
      </w:r>
    </w:p>
    <w:p>
      <w:pPr>
        <w:pStyle w:val="PreformattedText"/>
        <w:bidi w:val="0"/>
        <w:spacing w:before="0" w:after="0"/>
        <w:jc w:val="left"/>
        <w:rPr/>
      </w:pPr>
      <w:r>
        <w:rPr/>
        <w:t>eSjXZWYrY4qOnhpqunhGNiSAPHSh/spYZGOmYBJCNQuCQAPbxitXAk+pMdSe0guT58QcfLpswano1k</w:t>
      </w:r>
    </w:p>
    <w:p>
      <w:pPr>
        <w:pStyle w:val="PreformattedText"/>
        <w:bidi w:val="0"/>
        <w:spacing w:before="0" w:after="0"/>
        <w:jc w:val="left"/>
        <w:rPr/>
      </w:pPr>
      <w:r>
        <w:rPr/>
        <w:t>So/pih/ZQj/N13VbizeQyRrpev9wtJQYSPBwRyCmp8bCanI1ddX1MaTSNIXkCRIV06KhFDIQOPfltr</w:t>
      </w:r>
    </w:p>
    <w:p>
      <w:pPr>
        <w:pStyle w:val="PreformattedText"/>
        <w:bidi w:val="0"/>
        <w:spacing w:before="0" w:after="0"/>
        <w:jc w:val="left"/>
        <w:rPr/>
      </w:pPr>
      <w:r>
        <w:rPr/>
        <w:t>dF7b+gZtXCrHApgcB9vDz6u0EIuG7G0KoFBpNGpnOoHhShzUGvT5R7uyFDUiM7N3IqRwVMQmljZY4Z</w:t>
      </w:r>
    </w:p>
    <w:p>
      <w:pPr>
        <w:pStyle w:val="PreformattedText"/>
        <w:bidi w:val="0"/>
        <w:spacing w:before="0" w:after="0"/>
        <w:jc w:val="left"/>
        <w:rPr/>
      </w:pPr>
      <w:r>
        <w:rPr/>
        <w:t>Y43EDKsWqB1jkKKoGgEElh6Cfad7dHQlruoNOAya/6s9b0sHosZpQ8SoX7OJOeA6g0mUzmNgpKaXbO</w:t>
      </w:r>
    </w:p>
    <w:p>
      <w:pPr>
        <w:pStyle w:val="PreformattedText"/>
        <w:bidi w:val="0"/>
        <w:spacing w:before="0" w:after="0"/>
        <w:jc w:val="left"/>
        <w:rPr/>
      </w:pPr>
      <w:r>
        <w:rPr/>
        <w:t>ZaOljio5IpKQUiGVoTpZPGzOEkdi8rLci1jc+/GOJ9WkgV9D/q/1HpgxuKRi1WgH8WP9nrFlM/la7K</w:t>
      </w:r>
    </w:p>
    <w:p>
      <w:pPr>
        <w:pStyle w:val="PreformattedText"/>
        <w:bidi w:val="0"/>
        <w:spacing w:before="0" w:after="0"/>
        <w:jc w:val="left"/>
        <w:rPr/>
      </w:pPr>
      <w:r>
        <w:rPr/>
        <w:t>beddv5pV2yuezKUv8AAslJBPLWwUWJhqGkYLHUIkK1B1EXVww/UbC6rbrHIDTvoKllrjJ/nTz6UvaS</w:t>
      </w:r>
    </w:p>
    <w:p>
      <w:pPr>
        <w:pStyle w:val="PreformattedText"/>
        <w:bidi w:val="0"/>
        <w:spacing w:before="0" w:after="0"/>
        <w:jc w:val="left"/>
        <w:rPr/>
      </w:pPr>
      <w:r>
        <w:rPr/>
        <w:t>tGr27QiTCmpNM8Plmv8Ag6eqbsOnoZY2r8Tnig8Tz/bYCpgU07sDDK1UsBCpGobUtwyJdiCPbf0wYG</w:t>
      </w:r>
    </w:p>
    <w:p>
      <w:pPr>
        <w:pStyle w:val="PreformattedText"/>
        <w:bidi w:val="0"/>
        <w:spacing w:before="0" w:after="0"/>
        <w:jc w:val="left"/>
        <w:rPr/>
      </w:pPr>
      <w:r>
        <w:rPr/>
        <w:t>kiIprktXP2daFrJHJ4TStJIADRIzpFfVjStPMV4dRqXeeKhgarqZJYDVVGQqnaPC1rVTtV18kiveoh</w:t>
      </w:r>
    </w:p>
    <w:p>
      <w:pPr>
        <w:pStyle w:val="PreformattedText"/>
        <w:bidi w:val="0"/>
        <w:spacing w:before="0" w:after="0"/>
        <w:jc w:val="left"/>
        <w:rPr/>
      </w:pPr>
      <w:r>
        <w:rPr/>
        <w:t>RWRKaNVvb1KupeD70Iu8II6laCtcYH2+fTTRtCqSyzIkbVKrQu+mpHAA0Naihp11mN54fJ02OxQyeO</w:t>
      </w:r>
    </w:p>
    <w:p>
      <w:pPr>
        <w:pStyle w:val="PreformattedText"/>
        <w:bidi w:val="0"/>
        <w:spacing w:before="0" w:after="0"/>
        <w:jc w:val="left"/>
        <w:rPr/>
      </w:pPr>
      <w:r>
        <w:rPr/>
        <w:t>go33PganKJVl4aqbFYv7/LtI1HGVnnSavoYo006QZPU3AI9urbtqaSONmkCmlcAVoMeXAn8un5I9Uc</w:t>
      </w:r>
    </w:p>
    <w:p>
      <w:pPr>
        <w:pStyle w:val="PreformattedText"/>
        <w:bidi w:val="0"/>
        <w:spacing w:before="0" w:after="0"/>
        <w:jc w:val="left"/>
        <w:rPr/>
      </w:pPr>
      <w:r>
        <w:rPr/>
        <w:t>bRo4Y17iOFKHh6+Xy4U6WOL3pgKvIzKtdQ+fSJYoRlIaiudniUpIlDDP9SjsA7hiwJJ+g9sPDMsWqj</w:t>
      </w:r>
    </w:p>
    <w:p>
      <w:pPr>
        <w:pStyle w:val="PreformattedText"/>
        <w:bidi w:val="0"/>
        <w:spacing w:before="0" w:after="0"/>
        <w:jc w:val="left"/>
        <w:rPr/>
      </w:pPr>
      <w:r>
        <w:rPr/>
        <w:t>iD+IRkID6ayM/Zw6tLE4jjkYADVxNamvko+3pxkq1qdyZaeMXejosdibFPCRTxUrVtRUGskVTLFE2R</w:t>
      </w:r>
    </w:p>
    <w:p>
      <w:pPr>
        <w:pStyle w:val="PreformattedText"/>
        <w:bidi w:val="0"/>
        <w:spacing w:before="0" w:after="0"/>
        <w:jc w:val="left"/>
        <w:rPr/>
      </w:pPr>
      <w:r>
        <w:rPr/>
        <w:t>ABuxJBsBz7Z1FI4m1djVI9T5cBw4f5+m0FJHj8N/Er5cAPn5A+nnTp1lz8GJ27XZColSdkpa94Tojp</w:t>
      </w:r>
    </w:p>
    <w:p>
      <w:pPr>
        <w:pStyle w:val="PreformattedText"/>
        <w:bidi w:val="0"/>
        <w:spacing w:before="0" w:after="0"/>
        <w:jc w:val="left"/>
        <w:rPr/>
      </w:pPr>
      <w:r>
        <w:rPr/>
        <w:t>Lj7V0pVxySO7zyGbxIG4B1Xv7qUMj/AKUOBTVnVTOSx8vWg6u9tLM5CEhABQnIJ40P86V8/XrHt+Wp</w:t>
      </w:r>
    </w:p>
    <w:p>
      <w:pPr>
        <w:pStyle w:val="PreformattedText"/>
        <w:bidi w:val="0"/>
        <w:spacing w:before="0" w:after="0"/>
        <w:jc w:val="left"/>
        <w:rPr/>
      </w:pPr>
      <w:r>
        <w:rPr/>
        <w:t>oMfjcfKZ6eeOipaeRZUNXWyrTQpFJLJBAZIaZmcFSAQAbXv9fbsoVwTXUg4H4V4/tPTbUZCVD6qeeT</w:t>
      </w:r>
    </w:p>
    <w:p>
      <w:pPr>
        <w:pStyle w:val="PreformattedText"/>
        <w:bidi w:val="0"/>
        <w:spacing w:before="0" w:after="0"/>
        <w:jc w:val="left"/>
        <w:rPr/>
      </w:pPr>
      <w:r>
        <w:rPr/>
        <w:t>X/AC/P0/LrDn4MPVVmGhr8ft6tjj/iE1V/EaCglNRAka0yIyyxGYyCslDM5OjUGA9ViNIGYSMGauOB</w:t>
      </w:r>
    </w:p>
    <w:p>
      <w:pPr>
        <w:pStyle w:val="PreformattedText"/>
        <w:bidi w:val="0"/>
        <w:spacing w:before="0" w:after="0"/>
        <w:jc w:val="left"/>
        <w:rPr/>
      </w:pPr>
      <w:r>
        <w:rPr/>
        <w:t>pT868KeXVVZxKtJWDcRUnB4VHzzTHl00y9Z9cTnxvsTC0f3kheWfFVVRipHlcIUaRMdWU9opGABDAl</w:t>
      </w:r>
    </w:p>
    <w:p>
      <w:pPr>
        <w:pStyle w:val="PreformattedText"/>
        <w:bidi w:val="0"/>
        <w:spacing w:before="0" w:after="0"/>
        <w:jc w:val="left"/>
        <w:rPr/>
      </w:pPr>
      <w:r>
        <w:rPr/>
        <w:t>iDYEk+3vr7rt/x1zQUFVJ/IV/2B1dXlEjustSaVwDWn2jHyz0hsd1nispDl5sfuneWEIzFVjsfPPmI</w:t>
      </w:r>
    </w:p>
    <w:p>
      <w:pPr>
        <w:pStyle w:val="PreformattedText"/>
        <w:bidi w:val="0"/>
        <w:spacing w:before="0" w:after="0"/>
        <w:jc w:val="left"/>
        <w:rPr/>
      </w:pPr>
      <w:r>
        <w:rPr/>
        <w:t>s4yYvDVMa01PSx1cFPUU9IZ4TohBGgem7DUS4b11ZdVrG1BkEUFSMkmtC2ePT6zyeGVdAXqcjBYcKV</w:t>
      </w:r>
    </w:p>
    <w:p>
      <w:pPr>
        <w:pStyle w:val="PreformattedText"/>
        <w:bidi w:val="0"/>
        <w:spacing w:before="0" w:after="0"/>
        <w:jc w:val="left"/>
        <w:rPr/>
      </w:pPr>
      <w:r>
        <w:rPr/>
        <w:t>WpoPLzB8+HWer2bvfF43JU9NvDA5ehr1qqBKbKY7KYurhfJQ/aR0wqcfJPDTVNQ0oEjopIjZj6mOk1</w:t>
      </w:r>
    </w:p>
    <w:p>
      <w:pPr>
        <w:pStyle w:val="PreformattedText"/>
        <w:bidi w:val="0"/>
        <w:spacing w:before="0" w:after="0"/>
        <w:jc w:val="left"/>
        <w:rPr/>
      </w:pPr>
      <w:r>
        <w:rPr/>
        <w:t>SaFpIy1syUoagg1ocmh444Dh02xhYj9JyRjLVwf4eFMnic1qemWtg7ZxzRouzcdkJKcwstDtvKYzKC</w:t>
      </w:r>
    </w:p>
    <w:p>
      <w:pPr>
        <w:pStyle w:val="PreformattedText"/>
        <w:bidi w:val="0"/>
        <w:spacing w:before="0" w:after="0"/>
        <w:jc w:val="left"/>
        <w:rPr/>
      </w:pPr>
      <w:r>
        <w:rPr/>
        <w:t>PHKBDrENW+PqaiopioQpKqAJyE40+3VFi5YGSYEjBIZan50qAPPH7elEaQaZXa6/QUcGGa04Zy5Pka</w:t>
      </w:r>
    </w:p>
    <w:p>
      <w:pPr>
        <w:pStyle w:val="PreformattedText"/>
        <w:bidi w:val="0"/>
        <w:spacing w:before="0" w:after="0"/>
        <w:jc w:val="left"/>
        <w:rPr/>
      </w:pPr>
      <w:r>
        <w:rPr/>
        <w:t>hSeuOS35Rw5akbMYXd2MnxFDVPUUmR21k44YkyPip6erlrKKCSnjpmpqZ4xBESGVwx0i596W2bwz4U</w:t>
      </w:r>
    </w:p>
    <w:p>
      <w:pPr>
        <w:pStyle w:val="PreformattedText"/>
        <w:bidi w:val="0"/>
        <w:spacing w:before="0" w:after="0"/>
        <w:jc w:val="left"/>
        <w:rPr/>
      </w:pPr>
      <w:r>
        <w:rPr/>
        <w:t>qEMR+IVxk4P7anpFIXKLK6KFCnV3YHzbTx9NK1yc9Pe3uwtt5meOmgytCZRKsDGbIJEphmCCCNpVKx</w:t>
      </w:r>
    </w:p>
    <w:p>
      <w:pPr>
        <w:pStyle w:val="PreformattedText"/>
        <w:bidi w:val="0"/>
        <w:spacing w:before="0" w:after="0"/>
        <w:jc w:val="left"/>
        <w:rPr/>
      </w:pPr>
      <w:r>
        <w:rPr/>
        <w:t>UkrlQyrEGdQV5uT7rNaTRhiQ1KYouSfl5n7TTpRD4RbtZWNBwYtT5MDhf9Lx9eu9s5yWCmM1T90a3K</w:t>
      </w:r>
    </w:p>
    <w:p>
      <w:pPr>
        <w:pStyle w:val="PreformattedText"/>
        <w:bidi w:val="0"/>
        <w:spacing w:before="0" w:after="0"/>
        <w:jc w:val="left"/>
        <w:rPr/>
      </w:pPr>
      <w:r>
        <w:rPr/>
        <w:t>ZCuyVVToYauqpKitrp+Ux+sx0CeMJrMpESEXHJt7pJDqKdyaQBlsVAHDV5n0pnpjErlQstKkgLwqCc</w:t>
      </w:r>
    </w:p>
    <w:p>
      <w:pPr>
        <w:pStyle w:val="PreformattedText"/>
        <w:bidi w:val="0"/>
        <w:spacing w:before="0" w:after="0"/>
        <w:jc w:val="left"/>
        <w:rPr/>
      </w:pPr>
      <w:r>
        <w:rPr/>
        <w:t>hfTz7sV+XSizuXFXhEpI6p6pstl6HDwk0oLzCCSStq0YakLOEoSusfsgcrf3pY3ikNUC0XVxqMigr+</w:t>
      </w:r>
    </w:p>
    <w:p>
      <w:pPr>
        <w:pStyle w:val="PreformattedText"/>
        <w:bidi w:val="0"/>
        <w:spacing w:before="0" w:after="0"/>
        <w:jc w:val="left"/>
        <w:rPr/>
      </w:pPr>
      <w:r>
        <w:rPr/>
        <w:t>2tOPr16SIqiOUkJI40FTXzHAGgGTwHoelPHunLJTwRQ1EEcZcwyQfcpOkhCWKuyi1SqOhYxwJbQASw</w:t>
      </w:r>
    </w:p>
    <w:p>
      <w:pPr>
        <w:pStyle w:val="PreformattedText"/>
        <w:bidi w:val="0"/>
        <w:spacing w:before="0" w:after="0"/>
        <w:jc w:val="left"/>
        <w:rPr/>
      </w:pPr>
      <w:r>
        <w:rPr/>
        <w:t>9sxxw1dXU6acaU/l5fn1WKG2uD4vigSg146iD8mAoSPRccekFX7c2jmdzZeu3Vs7bWapKTD46ineSm</w:t>
      </w:r>
    </w:p>
    <w:p>
      <w:pPr>
        <w:pStyle w:val="PreformattedText"/>
        <w:bidi w:val="0"/>
        <w:spacing w:before="0" w:after="0"/>
        <w:jc w:val="left"/>
        <w:rPr/>
      </w:pPr>
      <w:r>
        <w:rPr/>
        <w:t>oo5L5Oc190gx1KlXBVQRhVSRJC7g2tYEl6GWeNRHb3DhixIH2cKEmgHrXpU0DPEgRiGpQMDX7Q2qv2</w:t>
      </w:r>
    </w:p>
    <w:p>
      <w:pPr>
        <w:pStyle w:val="PreformattedText"/>
        <w:bidi w:val="0"/>
        <w:spacing w:before="0" w:after="0"/>
        <w:jc w:val="left"/>
        <w:rPr/>
      </w:pPr>
      <w:r>
        <w:rPr/>
        <w:t>imKV8+m2TpPrjH/5dtmXeO0poIZ6mmGJ3LVSUtHKgWZWTG5xMjSQRO1kGo6nJIsDz7fbdL9wyT+HIC</w:t>
      </w:r>
    </w:p>
    <w:p>
      <w:pPr>
        <w:pStyle w:val="PreformattedText"/>
        <w:bidi w:val="0"/>
        <w:spacing w:before="0" w:after="0"/>
        <w:jc w:val="left"/>
        <w:rPr/>
      </w:pPr>
      <w:r>
        <w:rPr/>
        <w:t>aMCASw9KrQmnr05HJPApqq6BSh0kCtKVwfj9DpqK8emNOqd/UUCS7b7TxtbGZIqlMJvDajUU9Eztqk</w:t>
      </w:r>
    </w:p>
    <w:p>
      <w:pPr>
        <w:pStyle w:val="PreformattedText"/>
        <w:bidi w:val="0"/>
        <w:spacing w:before="0" w:after="0"/>
        <w:jc w:val="left"/>
        <w:rPr/>
      </w:pPr>
      <w:r>
        <w:rPr/>
        <w:t>epqtu1Ro6ufQ7amemKrwQoC29u/XWzkK9rRSKalbLfIahUD7CPOp6Yked/0ltxoAyDQivqcg186Go1</w:t>
      </w:r>
    </w:p>
    <w:p>
      <w:pPr>
        <w:pStyle w:val="PreformattedText"/>
        <w:bidi w:val="0"/>
        <w:spacing w:before="0" w:after="0"/>
        <w:jc w:val="left"/>
        <w:rPr/>
      </w:pPr>
      <w:r>
        <w:rPr/>
        <w:t>demp+4cVUUOPyOx8JuutilqMt/ENubohqJ5Asb00Mr0+Whx86SiCZfAR6hKSQoGkihawOsrcutQBRl</w:t>
      </w:r>
    </w:p>
    <w:p>
      <w:pPr>
        <w:pStyle w:val="PreformattedText"/>
        <w:bidi w:val="0"/>
        <w:spacing w:before="0" w:after="0"/>
        <w:jc w:val="left"/>
        <w:rPr/>
      </w:pPr>
      <w:r>
        <w:rPr/>
        <w:t>x8x21FPUeY4nj1YCMKZNY06TWoo1QOJLcWqKAr2j0HUeHs84evEW79rbn2dpkmZ5M5jK+UNNGV0TVF</w:t>
      </w:r>
    </w:p>
    <w:p>
      <w:pPr>
        <w:pStyle w:val="PreformattedText"/>
        <w:bidi w:val="0"/>
        <w:spacing w:before="0" w:after="0"/>
        <w:jc w:val="left"/>
        <w:rPr/>
      </w:pPr>
      <w:r>
        <w:rPr/>
        <w:t>Wkc1JIwluA3l8QBuFY6R70bRZEf6e6RxQfDQflTj+VK18+rI0Umnw4iJGAIJJcfmwxXgSfhHkK9KvD</w:t>
      </w:r>
    </w:p>
    <w:p>
      <w:pPr>
        <w:pStyle w:val="PreformattedText"/>
        <w:bidi w:val="0"/>
        <w:spacing w:before="0" w:after="0"/>
        <w:jc w:val="left"/>
        <w:rPr/>
      </w:pPr>
      <w:r>
        <w:rPr/>
        <w:t>7mxs0H3ArYZZMnlq/IVEMGVo8klElRUExxGtieGOODTGpBZWZTdUS3Pth7ds6kqAKAlSCafLzP2Ypx</w:t>
      </w:r>
    </w:p>
    <w:p>
      <w:pPr>
        <w:pStyle w:val="PreformattedText"/>
        <w:bidi w:val="0"/>
        <w:spacing w:before="0" w:after="0"/>
        <w:jc w:val="left"/>
        <w:rPr/>
      </w:pPr>
      <w:r>
        <w:rPr/>
        <w:t>PXhQ6o43JZSSeHA8ePAHjXifKvHp8q8rT5CooEnnEksFbLlTzG0atjY5BE9TPMPtdDmWMBbPKCykgf</w:t>
      </w:r>
    </w:p>
    <w:p>
      <w:pPr>
        <w:pStyle w:val="PreformattedText"/>
        <w:bidi w:val="0"/>
        <w:spacing w:before="0" w:after="0"/>
        <w:jc w:val="left"/>
        <w:rPr/>
      </w:pPr>
      <w:r>
        <w:rPr/>
        <w:t>T21oZFJC8cDjX8hx/M0HXgDCNa1RSKEgVFOJDE4FcYHcKjPl0HW8N3b9y9fjeutj5urxWe3G0muvpq</w:t>
      </w:r>
    </w:p>
    <w:p>
      <w:pPr>
        <w:pStyle w:val="PreformattedText"/>
        <w:bidi w:val="0"/>
        <w:spacing w:before="0" w:after="0"/>
        <w:jc w:val="left"/>
        <w:rPr/>
      </w:pPr>
      <w:r>
        <w:rPr/>
        <w:t>mTx7bwlAwbL5lnQ/bSSUFN6CshDfcSRxoPr7WW8VusUl1eAGJPKnxMRRR9nnXhSpPTVFljlcxANQgu</w:t>
      </w:r>
    </w:p>
    <w:p>
      <w:pPr>
        <w:pStyle w:val="PreformattedText"/>
        <w:bidi w:val="0"/>
        <w:spacing w:before="0" w:after="0"/>
        <w:jc w:val="left"/>
        <w:rPr/>
      </w:pPr>
      <w:r>
        <w:rPr/>
        <w:t>VBK1P4QQatU1JNaYXhWohZXEbcwVHgts02Lx8eIOAytC1JXYfG5mCoLPBK8uUapiY1eXzVTM0jyAh5</w:t>
      </w:r>
    </w:p>
    <w:p>
      <w:pPr>
        <w:pStyle w:val="PreformattedText"/>
        <w:bidi w:val="0"/>
        <w:spacing w:before="0" w:after="0"/>
        <w:jc w:val="left"/>
        <w:rPr/>
      </w:pPr>
      <w:r>
        <w:rPr/>
        <w:t>Gdi5I5CUEu7ursXJBqGKj8vQLwA8vLpyDtlAaukCoFSAKeiigGPIijGpOa9Vy/K3aXXmK27kZ9r7dl</w:t>
      </w:r>
    </w:p>
    <w:p>
      <w:pPr>
        <w:pStyle w:val="PreformattedText"/>
        <w:bidi w:val="0"/>
        <w:spacing w:before="0" w:after="0"/>
        <w:jc w:val="left"/>
        <w:rPr/>
      </w:pPr>
      <w:r>
        <w:rPr/>
        <w:t>2VmziMmK2v25k6xMXXPFS00j0UmErJKimcSt6JNPiW2oj6LcUbM9w7HxJy6+QIFRWvn/AMWegB7nbZ</w:t>
      </w:r>
    </w:p>
    <w:p>
      <w:pPr>
        <w:pStyle w:val="PreformattedText"/>
        <w:bidi w:val="0"/>
        <w:spacing w:before="0" w:after="0"/>
        <w:jc w:val="left"/>
        <w:rPr/>
      </w:pPr>
      <w:r>
        <w:rPr/>
        <w:t>q5R5hubW8mtrr6OZtcRADDBKvH8DqQNJ1DA4Ecei04lJavCV+KpJIqZ2xFHV0tL9vBM1RV4hqfI09N</w:t>
      </w:r>
    </w:p>
    <w:p>
      <w:pPr>
        <w:pStyle w:val="PreformattedText"/>
        <w:bidi w:val="0"/>
        <w:spacing w:before="0" w:after="0"/>
        <w:jc w:val="left"/>
        <w:rPr/>
      </w:pPr>
      <w:r>
        <w:rPr/>
        <w:t>reNqpW/YbQqMvkPBvwvs8lOFOnANPs+f+AdJ2R5OXltbSiabaEqmkN3R6JFU1GofDRaGh9fLoUMLv7</w:t>
      </w:r>
    </w:p>
    <w:p>
      <w:pPr>
        <w:pStyle w:val="PreformattedText"/>
        <w:bidi w:val="0"/>
        <w:spacing w:before="0" w:after="0"/>
        <w:jc w:val="left"/>
        <w:rPr/>
      </w:pPr>
      <w:r>
        <w:rPr/>
        <w:t>F4yOnFRXAyyxO08kNRHKDHM4d18c/qPjcFREwcg/Qnghie1MpYigXyr/sf4etz7jbLcFjODGx4oQ32</w:t>
      </w:r>
    </w:p>
    <w:p>
      <w:pPr>
        <w:pStyle w:val="PreformattedText"/>
        <w:bidi w:val="0"/>
        <w:spacing w:before="0" w:after="0"/>
        <w:jc w:val="left"/>
        <w:rPr/>
      </w:pPr>
      <w:r>
        <w:rPr/>
        <w:t>1Vs/z6El+y8BLuWrz2HzFPI2XweEKlJqekVq/DUtTjK+CdKqKoknrJYYYFcG5UaGF0t7QxWbiPw5kq</w:t>
      </w:r>
    </w:p>
    <w:p>
      <w:pPr>
        <w:pStyle w:val="PreformattedText"/>
        <w:bidi w:val="0"/>
        <w:spacing w:before="0" w:after="0"/>
        <w:jc w:val="left"/>
        <w:rPr/>
      </w:pPr>
      <w:r>
        <w:rPr/>
        <w:t>FZuI1YJFOBGBn+fn0/Bf2L3heOZXikjU0Sgq6VQ11aqtgVGaYpinQoYXtrFS/dYjLDJVVPX4+pxVbG</w:t>
      </w:r>
    </w:p>
    <w:p>
      <w:pPr>
        <w:pStyle w:val="PreformattedText"/>
        <w:bidi w:val="0"/>
        <w:spacing w:before="0" w:after="0"/>
        <w:jc w:val="left"/>
        <w:rPr/>
      </w:pPr>
      <w:r>
        <w:rPr/>
        <w:t>cbJlGp/uqIU5epbEwMGAjkBYhWuVDAWuPaKawIKvC6BgwIoxWufLV/n6Nk3CAMyyxSgMpU1iLLUg0q</w:t>
      </w:r>
    </w:p>
    <w:p>
      <w:pPr>
        <w:pStyle w:val="PreformattedText"/>
        <w:bidi w:val="0"/>
        <w:spacing w:before="0" w:after="0"/>
        <w:jc w:val="left"/>
        <w:rPr/>
      </w:pPr>
      <w:r>
        <w:rPr/>
        <w:t>V9f2eZ69tvsfRgMYuLoMvWNTUywSPSbVz4glFLeNp4KkQoNc4pwR4mF7fpBAHv01ijuzOVAJx+ov8A</w:t>
      </w:r>
    </w:p>
    <w:p>
      <w:pPr>
        <w:pStyle w:val="PreformattedText"/>
        <w:bidi w:val="0"/>
        <w:spacing w:before="0" w:after="0"/>
        <w:jc w:val="left"/>
        <w:rPr/>
      </w:pPr>
      <w:r>
        <w:rPr/>
        <w:t>g/Pz63Bd6beKPXpnoKqYpMV9SP214Hy6WmS3rX1iYKsG1d7SVuAmmiRcdt7PSVFVSZqG00Uhehn0yU</w:t>
      </w:r>
    </w:p>
    <w:p>
      <w:pPr>
        <w:pStyle w:val="PreformattedText"/>
        <w:bidi w:val="0"/>
        <w:spacing w:before="0" w:after="0"/>
        <w:jc w:val="left"/>
        <w:rPr/>
      </w:pPr>
      <w:r>
        <w:rPr/>
        <w:t>1fTpqGoOA+ogiw9pFto6yL9TGFb1KkAj7KVBHRo8hc2ck0Mh0sakEhqUyRUeoHypx6UWK3zupq6nZd</w:t>
      </w:r>
    </w:p>
    <w:p>
      <w:pPr>
        <w:pStyle w:val="PreformattedText"/>
        <w:bidi w:val="0"/>
        <w:spacing w:before="0" w:after="0"/>
        <w:jc w:val="left"/>
        <w:rPr/>
      </w:pPr>
      <w:r>
        <w:rPr/>
        <w:t>odhRKlTHFJRS7akniV9GpaeWo+wVn0TJZ76QHJIY+/SW9sqMVmtmanEEg/sqfy6MRdxCN5FjnA4kvG</w:t>
      </w:r>
    </w:p>
    <w:p>
      <w:pPr>
        <w:pStyle w:val="PreformattedText"/>
        <w:bidi w:val="0"/>
        <w:spacing w:before="0" w:after="0"/>
        <w:jc w:val="left"/>
        <w:rPr/>
      </w:pPr>
      <w:r>
        <w:rPr/>
        <w:t>rD+RBx6jhx6faDN7uqnz1Pg+u95NR0uVroTFJt+WmkpKqpK180crNNE5n88hJsWTTYgkNwkeO1pEZr</w:t>
      </w:r>
    </w:p>
    <w:p>
      <w:pPr>
        <w:pStyle w:val="PreformattedText"/>
        <w:bidi w:val="0"/>
        <w:spacing w:before="0" w:after="0"/>
        <w:jc w:val="left"/>
        <w:rPr/>
      </w:pPr>
      <w:r>
        <w:rPr/>
        <w:t>pC5ArRif8np+fTNuCp7/AA4kNSmtaAivHjUip/2T0r6d991VEErutc9Q1dLV0mQo66IxJA1THCR4JG</w:t>
      </w:r>
    </w:p>
    <w:p>
      <w:pPr>
        <w:pStyle w:val="PreformattedText"/>
        <w:bidi w:val="0"/>
        <w:spacing w:before="0" w:after="0"/>
        <w:jc w:val="left"/>
        <w:rPr/>
      </w:pPr>
      <w:r>
        <w:rPr/>
        <w:t>rKkCi/iPm8AUakLsQ/FvbDi11KIrrUlCCCPn5EDPrnPT0k6JojimUyDPa2Gp8QAPqPXruPE9qSVkNX</w:t>
      </w:r>
    </w:p>
    <w:p>
      <w:pPr>
        <w:pStyle w:val="PreformattedText"/>
        <w:bidi w:val="0"/>
        <w:spacing w:before="0" w:after="0"/>
        <w:jc w:val="left"/>
        <w:rPr/>
      </w:pPr>
      <w:r>
        <w:rPr/>
        <w:t>TbAr8ZJHP45Dk5cSCZpSrzQvUQVgVAqpp8puUU/n3cfTaGXxdX2ahT8j/g69HfW03c1wpJWtCAMeRO</w:t>
      </w:r>
    </w:p>
    <w:p>
      <w:pPr>
        <w:pStyle w:val="PreformattedText"/>
        <w:bidi w:val="0"/>
        <w:spacing w:before="0" w:after="0"/>
        <w:jc w:val="left"/>
        <w:rPr/>
      </w:pPr>
      <w:r>
        <w:rPr/>
        <w:t>jj/h6ix7S7grfLTUW0sHTU1LV1kIgrN0UJqqaYzNNJCxp3eOSn1Tho3t6ltcX97MlnGQHlkMlBWigg</w:t>
      </w:r>
    </w:p>
    <w:p>
      <w:pPr>
        <w:pStyle w:val="PreformattedText"/>
        <w:bidi w:val="0"/>
        <w:spacing w:before="0" w:after="0"/>
        <w:jc w:val="left"/>
        <w:rPr/>
      </w:pPr>
      <w:r>
        <w:rPr/>
        <w:t>4/w9JjfwhAViKj/biueIwcHyrQ0yQK9Z6jr7tOalpMXkKrZOFq5ppvsaybNT10gx6aXqqWOKno08NY</w:t>
      </w:r>
    </w:p>
    <w:p>
      <w:pPr>
        <w:pStyle w:val="PreformattedText"/>
        <w:bidi w:val="0"/>
        <w:spacing w:before="0" w:after="0"/>
        <w:jc w:val="left"/>
        <w:rPr/>
      </w:pPr>
      <w:r>
        <w:rPr/>
        <w:t>rMoVtTK6M2r1W91ae1RwwVipHlTJ8vPh/xQ68ZhMmtdTFeIKsD9oIpX7emao6Y3hi6Wrr8l2DtDTTB</w:t>
      </w:r>
    </w:p>
    <w:p>
      <w:pPr>
        <w:pStyle w:val="PreformattedText"/>
        <w:bidi w:val="0"/>
        <w:spacing w:before="0" w:after="0"/>
        <w:jc w:val="left"/>
        <w:rPr/>
      </w:pPr>
      <w:r>
        <w:rPr/>
        <w:t>pfsTgcnVABZY1q2jljlDQTU8Q1RNZkutmFiSHhexNQeCQT56s/IUp+3rWu4aRRGjNGaV1AaQDmta6q</w:t>
      </w:r>
    </w:p>
    <w:p>
      <w:pPr>
        <w:pStyle w:val="PreformattedText"/>
        <w:bidi w:val="0"/>
        <w:spacing w:before="0" w:after="0"/>
        <w:jc w:val="left"/>
        <w:rPr/>
      </w:pPr>
      <w:r>
        <w:rPr/>
        <w:t>jyFOuJ6AoZpUraruHOeAB5WjxGFoFiLSaSqIKmarRV9Q+gBW/BPvY3TSPDFojfbWo/wf5etNFMuUGk</w:t>
      </w:r>
    </w:p>
    <w:p>
      <w:pPr>
        <w:pStyle w:val="PreformattedText"/>
        <w:bidi w:val="0"/>
        <w:spacing w:before="0" w:after="0"/>
        <w:jc w:val="left"/>
        <w:rPr/>
      </w:pPr>
      <w:r>
        <w:rPr/>
        <w:t>cKEilPXANP2fb1Gn6u6mzWQmOfy3ZFVVYgtjZpZs9QQU9eyQrDDVmOgx6LTErY2HpF/z7sl9dQJSAR</w:t>
      </w:r>
    </w:p>
    <w:p>
      <w:pPr>
        <w:pStyle w:val="PreformattedText"/>
        <w:bidi w:val="0"/>
        <w:spacing w:before="0" w:after="0"/>
        <w:jc w:val="left"/>
        <w:rPr/>
      </w:pPr>
      <w:r>
        <w:rPr/>
        <w:t>hWz8OR50qT14WrFWAnXTXgamhxX558uA67n2h0/gmwtHSbChzdDTJXUk1VuPPZvKLUWiWallqFaqWm</w:t>
      </w:r>
    </w:p>
    <w:p>
      <w:pPr>
        <w:pStyle w:val="PreformattedText"/>
        <w:bidi w:val="0"/>
        <w:spacing w:before="0" w:after="0"/>
        <w:jc w:val="left"/>
        <w:rPr/>
      </w:pPr>
      <w:r>
        <w:rPr/>
        <w:t>L00iukZMYKhiF4J91+pvJCXe5KsckKAP2U/b1Y7fCDCssp8OQ5oPhpkULFq1868PLpXM2wKSJv7vbB</w:t>
      </w:r>
    </w:p>
    <w:p>
      <w:pPr>
        <w:pStyle w:val="PreformattedText"/>
        <w:bidi w:val="0"/>
        <w:spacing w:before="0" w:after="0"/>
        <w:jc w:val="left"/>
        <w:rPr/>
      </w:pPr>
      <w:r>
        <w:rPr/>
        <w:t>2liKmSlkSOrTEUDVcMrwslPU0tRURzIRYiw1A3/pa/tP8A4w1fEuXPyqafmCen/oraNWOrUw4YUfzA</w:t>
      </w:r>
    </w:p>
    <w:p>
      <w:pPr>
        <w:pStyle w:val="PreformattedText"/>
        <w:bidi w:val="0"/>
        <w:spacing w:before="0" w:after="0"/>
        <w:jc w:val="left"/>
        <w:rPr/>
      </w:pPr>
      <w:r>
        <w:rPr/>
        <w:t>H+r5dRsL2nkxjKU1tNHjq4UirN46WiowXsiK7SUkKhHDLdtWnVe/P197a2AZtLVWvW4FjEYBTBzQmo</w:t>
      </w:r>
    </w:p>
    <w:p>
      <w:pPr>
        <w:pStyle w:val="PreformattedText"/>
        <w:bidi w:val="0"/>
        <w:spacing w:before="0" w:after="0"/>
        <w:jc w:val="left"/>
        <w:rPr/>
      </w:pPr>
      <w:r>
        <w:rPr/>
        <w:t>r5/wCqmPLqIu8s/SZ7IZo19VNTVuPpI1WpqiyiaF5qd0jDSy0/iERHqUBjxyAPfjCkkSp+Op4db1Lm</w:t>
      </w:r>
    </w:p>
    <w:p>
      <w:pPr>
        <w:pStyle w:val="PreformattedText"/>
        <w:bidi w:val="0"/>
        <w:spacing w:before="0" w:after="0"/>
        <w:jc w:val="left"/>
        <w:rPr/>
      </w:pPr>
      <w:r>
        <w:rPr/>
        <w:t>NQojwRgcfs4fmOPn00ZfcZyXh87mKPH1cU8ayIZks6GNhTK7iU1CsxJfVYi/uywBRVeJH+qvV2mXto</w:t>
      </w:r>
    </w:p>
    <w:p>
      <w:pPr>
        <w:pStyle w:val="PreformattedText"/>
        <w:bidi w:val="0"/>
        <w:spacing w:before="0" w:after="0"/>
        <w:jc w:val="left"/>
        <w:rPr/>
      </w:pPr>
      <w:r>
        <w:rPr/>
        <w:t>3D5V/1fl1C/vfT1TChaaJ0ZCVDMz+Tyr4w7R1ALxoSbEBiAvNvd/BcAsDj/V6dNvdFwYlc09Pl/h6b</w:t>
      </w:r>
    </w:p>
    <w:p>
      <w:pPr>
        <w:pStyle w:val="PreformattedText"/>
        <w:bidi w:val="0"/>
        <w:spacing w:before="0" w:after="0"/>
        <w:jc w:val="left"/>
        <w:rPr/>
      </w:pPr>
      <w:r>
        <w:rPr/>
        <w:t>q7ftFhnjSqcK0VKI5UV0jEdksX+61OPETYKGX9Qt9D7djtZZRRa0rj/iumzOy0UycPXphy+/sJt7FY</w:t>
      </w:r>
    </w:p>
    <w:p>
      <w:pPr>
        <w:pStyle w:val="PreformattedText"/>
        <w:bidi w:val="0"/>
        <w:spacing w:before="0" w:after="0"/>
        <w:jc w:val="left"/>
        <w:rPr/>
      </w:pPr>
      <w:r>
        <w:rPr/>
        <w:t>t6nIUaPXLUVHi9Ds8JkbWixxl0YrqFomGrUbn26lpLM8gVTj/V/qPVWu0HGQE/LqHVb/H8KSLCYvN5</w:t>
      </w:r>
    </w:p>
    <w:p>
      <w:pPr>
        <w:pStyle w:val="PreformattedText"/>
        <w:bidi w:val="0"/>
        <w:spacing w:before="0" w:after="0"/>
        <w:jc w:val="left"/>
        <w:rPr/>
      </w:pPr>
      <w:r>
        <w:rPr/>
        <w:t>rIV9pWXDYXI18EbSqdMcklPG8VPMsSWjRGIZvr73Hbd/6kqKgxlgD+XTIvQ6FYlZqnyBp07YvGdv53</w:t>
      </w:r>
    </w:p>
    <w:p>
      <w:pPr>
        <w:pStyle w:val="PreformattedText"/>
        <w:bidi w:val="0"/>
        <w:spacing w:before="0" w:after="0"/>
        <w:jc w:val="left"/>
        <w:rPr/>
      </w:pPr>
      <w:r>
        <w:rPr/>
        <w:t>b7tQ9c52lq6yopXifNGlw0qUcisv3SwzTJrdHT1KR6bgm5PvTmxjmA+qVo6cVBYE14f7PTBnkJYRxm</w:t>
      </w:r>
    </w:p>
    <w:p>
      <w:pPr>
        <w:pStyle w:val="PreformattedText"/>
        <w:bidi w:val="0"/>
        <w:spacing w:before="0" w:after="0"/>
        <w:jc w:val="left"/>
        <w:rPr/>
      </w:pPr>
      <w:r>
        <w:rPr/>
        <w:t>oNCWIFOnLGdR9s1uFOMzOQ2jtuqqJJamWKqzU2RrIo3DRLMFooDGrwM2ogOQW4vf21JeWizaokdlFP</w:t>
      </w:r>
    </w:p>
    <w:p>
      <w:pPr>
        <w:pStyle w:val="PreformattedText"/>
        <w:bidi w:val="0"/>
        <w:spacing w:before="0" w:after="0"/>
        <w:jc w:val="left"/>
        <w:rPr/>
      </w:pPr>
      <w:r>
        <w:rPr/>
        <w:t>ID/Zp1uRL2RWjXSFqOFTX+XD+XXOX4/wCLrYqTGbi7VyEp28YZKynwuGio6euet0u4epr3qZJJ5CLa</w:t>
      </w:r>
    </w:p>
    <w:p>
      <w:pPr>
        <w:pStyle w:val="PreformattedText"/>
        <w:bidi w:val="0"/>
        <w:spacing w:before="0" w:after="0"/>
        <w:jc w:val="left"/>
        <w:rPr/>
      </w:pPr>
      <w:r>
        <w:rPr/>
        <w:t>gOAeLG/t1dzdHd4rRaPwJJNPs4cOrDbpJBGJJnABOBQU/wCPdOS9ddOYWpqc9/AsjuLLxM4p33Tmqq</w:t>
      </w:r>
    </w:p>
    <w:p>
      <w:pPr>
        <w:pStyle w:val="PreformattedText"/>
        <w:bidi w:val="0"/>
        <w:spacing w:before="0" w:after="0"/>
        <w:jc w:val="left"/>
        <w:rPr/>
      </w:pPr>
      <w:r>
        <w:rPr/>
        <w:t>rSpdGjg109NTmClijiVeFtoAHtr6y+kVIjJpSmdIp/s/z6t9BaU8SUNJL6sSflmuD+zp4fP7e28BQb</w:t>
      </w:r>
    </w:p>
    <w:p>
      <w:pPr>
        <w:pStyle w:val="PreformattedText"/>
        <w:bidi w:val="0"/>
        <w:spacing w:before="0" w:after="0"/>
        <w:jc w:val="left"/>
        <w:rPr/>
      </w:pPr>
      <w:r>
        <w:rPr/>
        <w:t>X2ptfBwU1PU1NTBQ4qjV5XaeMtaVoWn0oTqvqJdyL+6+G0xrLIzVI4k9KI4beABIYkUKP4RX+Q/n0n</w:t>
      </w:r>
    </w:p>
    <w:p>
      <w:pPr>
        <w:pStyle w:val="PreformattedText"/>
        <w:bidi w:val="0"/>
        <w:spacing w:before="0" w:after="0"/>
        <w:jc w:val="left"/>
        <w:rPr/>
      </w:pPr>
      <w:r>
        <w:rPr/>
        <w:t>Mj2HmMtBJrr5Xp2aufS0hSKIUqNIiw8KREjLbTazfT2pWBUIU/L+fTEkxJRTJ2s2fn0OG3KmPIbR29</w:t>
      </w:r>
    </w:p>
    <w:p>
      <w:pPr>
        <w:pStyle w:val="PreformattedText"/>
        <w:bidi w:val="0"/>
        <w:spacing w:before="0" w:after="0"/>
        <w:jc w:val="left"/>
        <w:rPr/>
      </w:pPr>
      <w:r>
        <w:rPr/>
        <w:t>XhxoqcZTT6lYaPI4ZnJNvS5cXseD/h7GkS6IY09BTr5wffyK5i97fdOO7cmf98TGp9CQV/l1KKuXDF</w:t>
      </w:r>
    </w:p>
    <w:p>
      <w:pPr>
        <w:pStyle w:val="PreformattedText"/>
        <w:bidi w:val="0"/>
        <w:spacing w:before="0" w:after="0"/>
        <w:jc w:val="left"/>
        <w:rPr/>
      </w:pPr>
      <w:r>
        <w:rPr/>
        <w:t>yrSBlCr62fUpYa7j0fT8X976igdOVMbuq/jUy3uUUsw9egCx1i3IPA91PTg4/PpcUDH0gsVZhcgXB1</w:t>
      </w:r>
    </w:p>
    <w:p>
      <w:pPr>
        <w:pStyle w:val="PreformattedText"/>
        <w:bidi w:val="0"/>
        <w:spacing w:before="0" w:after="0"/>
        <w:jc w:val="left"/>
        <w:rPr/>
      </w:pPr>
      <w:r>
        <w:rPr/>
        <w:t>adJc6DZvQLWI4HulR1fpXUjatKqtlbSZA3DOLXXgsGJNvr/T3biOvD06/9ZVzobkqQWC6mQ/pJY6gu</w:t>
      </w:r>
    </w:p>
    <w:p>
      <w:pPr>
        <w:pStyle w:val="PreformattedText"/>
        <w:bidi w:val="0"/>
        <w:spacing w:before="0" w:after="0"/>
        <w:jc w:val="left"/>
        <w:rPr/>
      </w:pPr>
      <w:r>
        <w:rPr/>
        <w:t>oCzDm1/wAEe4I9Opm67p+QSTFbU3qAsUW4Fxa5Yox5B492H8uqnh0uMUdXiQt/bDagrFmYMbKSotqK</w:t>
      </w:r>
    </w:p>
    <w:p>
      <w:pPr>
        <w:pStyle w:val="PreformattedText"/>
        <w:bidi w:val="0"/>
        <w:spacing w:before="0" w:after="0"/>
        <w:jc w:val="left"/>
        <w:rPr/>
      </w:pPr>
      <w:r>
        <w:rPr/>
        <w:t>8i3NvauPh0mfz6EaiNyga3qsAI2sF5+isGClCv0twD/j7Wx9I5TQdLahIa6hi/OkizhwVYaAW4u1we</w:t>
      </w:r>
    </w:p>
    <w:p>
      <w:pPr>
        <w:pStyle w:val="PreformattedText"/>
        <w:bidi w:val="0"/>
        <w:spacing w:before="0" w:after="0"/>
        <w:jc w:val="left"/>
        <w:rPr/>
      </w:pPr>
      <w:r>
        <w:rPr/>
        <w:t>bnn2qUdIm6WVK1x6iwGkekekFhcAEf2SFPK/k/n2oHr0mYZ6UcDtrAYHTfSWAJCvpOlLN/qW/I4Hvf</w:t>
      </w:r>
    </w:p>
    <w:p>
      <w:pPr>
        <w:pStyle w:val="PreformattedText"/>
        <w:bidi w:val="0"/>
        <w:spacing w:before="0" w:after="0"/>
        <w:jc w:val="left"/>
        <w:rPr/>
      </w:pPr>
      <w:r>
        <w:rPr/>
        <w:t>TZx07Rt6VuAHAUargh7gspBJH0ta5+h/1vex/PqvTghBOq9uCLE2kJ+pAJJBAN7W4v8A4e/deOOsyk</w:t>
      </w:r>
    </w:p>
    <w:p>
      <w:pPr>
        <w:pStyle w:val="PreformattedText"/>
        <w:bidi w:val="0"/>
        <w:spacing w:before="0" w:after="0"/>
        <w:jc w:val="left"/>
        <w:rPr/>
      </w:pPr>
      <w:r>
        <w:rPr/>
        <w:t>EBSBZhpAHAuH9QubXVrX/17WHvfWvWnWdbkC/9ks2lrXY/hgBqPF/z9b/4e/V611kT63BD3P6bAgqR</w:t>
      </w:r>
    </w:p>
    <w:p>
      <w:pPr>
        <w:pStyle w:val="PreformattedText"/>
        <w:bidi w:val="0"/>
        <w:spacing w:before="0" w:after="0"/>
        <w:jc w:val="left"/>
        <w:rPr/>
      </w:pPr>
      <w:r>
        <w:rPr/>
        <w:t>c2JvrY2tb68397638q9Qa6QKeGJSQalW9m/2mzfhgzcg+/dbHQcZqUASByWGl1LEBm/NwbECwIFvpx</w:t>
      </w:r>
    </w:p>
    <w:p>
      <w:pPr>
        <w:pStyle w:val="PreformattedText"/>
        <w:bidi w:val="0"/>
        <w:spacing w:before="0" w:after="0"/>
        <w:jc w:val="left"/>
        <w:rPr/>
      </w:pPr>
      <w:r>
        <w:rPr/>
        <w:t>9PfunB0Be5sh44ZGBuCiq4a/8Am2sSNYAReebWuB73QdWDHos28MysQkPlBRAx1LzJpNzzw37an6Hi</w:t>
      </w:r>
    </w:p>
    <w:p>
      <w:pPr>
        <w:pStyle w:val="PreformattedText"/>
        <w:bidi w:val="0"/>
        <w:spacing w:before="0" w:after="0"/>
        <w:jc w:val="left"/>
        <w:rPr/>
      </w:pPr>
      <w:r>
        <w:rPr/>
        <w:t>7e/ac9W1cD0WDdW51jaRlcNwFlNwq6vrGXRSbNoX8Xufrb2061NenFkHQO5LeP8AnPG40MnpDPcx/V</w:t>
      </w:r>
    </w:p>
    <w:p>
      <w:pPr>
        <w:pStyle w:val="PreformattedText"/>
        <w:bidi w:val="0"/>
        <w:spacing w:before="0" w:after="0"/>
        <w:jc w:val="left"/>
        <w:rPr/>
      </w:pPr>
      <w:r>
        <w:rPr/>
        <w:t>SrkmxZlGok/Q8f4e9BRx6c8SvQWZ3dJ0sElBBuyxJcBgoWzPqsEbV/rke754dUd9KEjy6rY7Kyv8Z3</w:t>
      </w:r>
    </w:p>
    <w:p>
      <w:pPr>
        <w:pStyle w:val="PreformattedText"/>
        <w:bidi w:val="0"/>
        <w:spacing w:before="0" w:after="0"/>
        <w:jc w:val="left"/>
        <w:rPr/>
      </w:pPr>
      <w:r>
        <w:rPr/>
        <w:t>ruCsd9ZapMMdj6SkKiO3PBPB/wAPalPh+Ves/wD202z908jcvWpWjmAOftc6q9AtWS6JpQQrLMzhWC</w:t>
      </w:r>
    </w:p>
    <w:p>
      <w:pPr>
        <w:pStyle w:val="PreformattedText"/>
        <w:bidi w:val="0"/>
        <w:spacing w:before="0" w:after="0"/>
        <w:jc w:val="left"/>
        <w:rPr/>
      </w:pPr>
      <w:r>
        <w:rPr/>
        <w:t>trH5I5uWW/F/8AiPateA+zqSbVgtDXqOpCRho3fyo12BsTb8i30Gm3vx4HPR5GdEYZHPiA1/1fZ1xn</w:t>
      </w:r>
    </w:p>
    <w:p>
      <w:pPr>
        <w:pStyle w:val="PreformattedText"/>
        <w:bidi w:val="0"/>
        <w:spacing w:before="0" w:after="0"/>
        <w:jc w:val="left"/>
        <w:rPr/>
      </w:pPr>
      <w:r>
        <w:rPr/>
        <w:t>8pQSyqwQ/kHkrxe5H9fdT8utTtIyeJMO37c06gVMsRCJHZCD6ABckWvzb3Vvwj59F93NCRGkXa3l9n</w:t>
      </w:r>
    </w:p>
    <w:p>
      <w:pPr>
        <w:pStyle w:val="PreformattedText"/>
        <w:bidi w:val="0"/>
        <w:spacing w:before="0" w:after="0"/>
        <w:jc w:val="left"/>
        <w:rPr/>
      </w:pPr>
      <w:r>
        <w:rPr/>
        <w:t>z6XmyncUcusRSRyVZkIZdTJ9vHrDA3uDfj+h+ntuT4VJ49esmJQljXPQkQVMwmVxHGDGzONa6VDTLZ</w:t>
      </w:r>
    </w:p>
    <w:p>
      <w:pPr>
        <w:pStyle w:val="PreformattedText"/>
        <w:bidi w:val="0"/>
        <w:spacing w:before="0" w:after="0"/>
        <w:jc w:val="left"/>
        <w:rPr/>
      </w:pPr>
      <w:r>
        <w:rPr/>
        <w:t>gv1N0jvfm9z7YNNNM+nRn48h8h05Qy1DkuPGGM8SxgIWIUA/brc+hSASxYm/P191IAxTpRCWZgfn06</w:t>
      </w:r>
    </w:p>
    <w:p>
      <w:pPr>
        <w:pStyle w:val="PreformattedText"/>
        <w:bidi w:val="0"/>
        <w:spacing w:before="0" w:after="0"/>
        <w:jc w:val="left"/>
        <w:rPr/>
      </w:pPr>
      <w:r>
        <w:rPr/>
        <w:t>wVlaJITEtIZWaoWJ5Iyq+SMg1FSttKrERf6m5sLXHupVCDWv5f4OjaFnJWlNVT/Lp9xNcqSUizUUNR</w:t>
      </w:r>
    </w:p>
    <w:p>
      <w:pPr>
        <w:pStyle w:val="PreformattedText"/>
        <w:bidi w:val="0"/>
        <w:spacing w:before="0" w:after="0"/>
        <w:jc w:val="left"/>
        <w:rPr/>
      </w:pPr>
      <w:r>
        <w:rPr/>
        <w:t>FE4NM1gnkmd0QywxtYKhZv1kccke2nX4qNQ+fRxYk+JCCoKBqj1rXy/z9KWlhppY8pJGXirZ6euejN</w:t>
      </w:r>
    </w:p>
    <w:p>
      <w:pPr>
        <w:pStyle w:val="PreformattedText"/>
        <w:bidi w:val="0"/>
        <w:spacing w:before="0" w:after="0"/>
        <w:jc w:val="left"/>
        <w:rPr/>
      </w:pPr>
      <w:r>
        <w:rPr/>
        <w:t>XVeHxPLUMGpo2OjWslyuo2JUkHix90qaoCO0U4dDWxWN1u2btkKMVqaZrw/Pp+VzFjKX7xKaan/jCw</w:t>
      </w:r>
    </w:p>
    <w:p>
      <w:pPr>
        <w:pStyle w:val="PreformattedText"/>
        <w:bidi w:val="0"/>
        <w:spacing w:before="0" w:after="0"/>
        <w:jc w:val="left"/>
        <w:rPr/>
      </w:pPr>
      <w:r>
        <w:rPr/>
        <w:t>tDLqlEAWmlGpX1KC4YaSALqVGk8+60Jc0J1aejgK6WURkUGPxQCD5YPD/V9nTlLDBk5qF0mWjZcdp8</w:t>
      </w:r>
    </w:p>
    <w:p>
      <w:pPr>
        <w:pStyle w:val="PreformattedText"/>
        <w:bidi w:val="0"/>
        <w:spacing w:before="0" w:after="0"/>
        <w:jc w:val="left"/>
        <w:rPr/>
      </w:pPr>
      <w:r>
        <w:rPr/>
        <w:t>MtOAJab7lmhMLDiVdRDLcOChI4PvRJWoIrnowZo55LSlUZYqUIpUasfb8vl0542nrEztTRpBNLCa29</w:t>
      </w:r>
    </w:p>
    <w:p>
      <w:pPr>
        <w:pStyle w:val="PreformattedText"/>
        <w:bidi w:val="0"/>
        <w:spacing w:before="0" w:after="0"/>
        <w:jc w:val="left"/>
        <w:rPr/>
      </w:pPr>
      <w:r>
        <w:rPr/>
        <w:t>FUVJdqYaaVJ/F5nZtMeuPTHbkEC/196dhpDHjTI6MIg630gVapq7a8OANK+nkOpOJNDWQVMzQmGWSK</w:t>
      </w:r>
    </w:p>
    <w:p>
      <w:pPr>
        <w:pStyle w:val="PreformattedText"/>
        <w:bidi w:val="0"/>
        <w:spacing w:before="0" w:after="0"/>
        <w:jc w:val="left"/>
        <w:rPr/>
      </w:pPr>
      <w:r>
        <w:rPr/>
        <w:t>tkjWoqZIhR1BE0jHzG8kcqyITqJ1BSwuQfdGxQVxjp+yMMwllChWIbiT2nPA9coo6oYaY1KwS0MeKX</w:t>
      </w:r>
    </w:p>
    <w:p>
      <w:pPr>
        <w:pStyle w:val="PreformattedText"/>
        <w:bidi w:val="0"/>
        <w:spacing w:before="0" w:after="0"/>
        <w:jc w:val="left"/>
        <w:rPr/>
      </w:pPr>
      <w:r>
        <w:rPr/>
        <w:t>yUokKyzSN40hdSoYRGE6WAY/uowIIPvZILrQ92r/AIvp2NZBauHoUEYxXJ/Z6cfmOpUsONmxj0VBA0</w:t>
      </w:r>
    </w:p>
    <w:p>
      <w:pPr>
        <w:pStyle w:val="PreformattedText"/>
        <w:bidi w:val="0"/>
        <w:spacing w:before="0" w:after="0"/>
        <w:jc w:val="left"/>
        <w:rPr/>
      </w:pPr>
      <w:r>
        <w:rPr/>
        <w:t>oWtxdUJWqQcgZIJHiiklaYCSSR2vHpBANwW4F/bYMmqrkcCPl/q8+nGEZtSkaVyp8q/wA/2f8AFdSq</w:t>
      </w:r>
    </w:p>
    <w:p>
      <w:pPr>
        <w:pStyle w:val="PreformattedText"/>
        <w:bidi w:val="0"/>
        <w:spacing w:before="0" w:after="0"/>
        <w:jc w:val="left"/>
        <w:rPr/>
      </w:pPr>
      <w:r>
        <w:rPr/>
        <w:t>0VsWPpY5UhNJNk41k0kNWwKtLJJE1DIhLxyFwVYi4jUEgsD70pUtgnVT8uPn07MrraxrgoXH2jFcfn</w:t>
      </w:r>
    </w:p>
    <w:p>
      <w:pPr>
        <w:pStyle w:val="PreformattedText"/>
        <w:bidi w:val="0"/>
        <w:spacing w:before="0" w:after="0"/>
        <w:jc w:val="left"/>
        <w:rPr/>
      </w:pPr>
      <w:r>
        <w:rPr/>
        <w:t>g+nXCWOmlGMmp2WOokriGpYzGJ5A1LURTiG6gzmEMWZweF1KoJ4927gHrkU4/n1t0i8CF46CUvwHHg</w:t>
      </w:r>
    </w:p>
    <w:p>
      <w:pPr>
        <w:pStyle w:val="PreformattedText"/>
        <w:bidi w:val="0"/>
        <w:spacing w:before="0" w:after="0"/>
        <w:jc w:val="left"/>
        <w:rPr/>
      </w:pPr>
      <w:r>
        <w:rPr/>
        <w:t>a09aca+XXCrhkalxVPkbLLLVZCRZKSrtJGEpyC0hK28hSMFJACFRiLaufelYanZeFB5f6v2dWlo0dq</w:t>
      </w:r>
    </w:p>
    <w:p>
      <w:pPr>
        <w:pStyle w:val="PreformattedText"/>
        <w:bidi w:val="0"/>
        <w:spacing w:before="0" w:after="0"/>
        <w:jc w:val="left"/>
        <w:rPr/>
      </w:pPr>
      <w:r>
        <w:rPr/>
        <w:t>kgzqJweFB5+tfI9NOQpQJMHUUJm8Beso0maVpQLGF1p6tY2vK8YkJdyrFIRYkC/t1WFJQxGrB/2f8A</w:t>
      </w:r>
    </w:p>
    <w:p>
      <w:pPr>
        <w:pStyle w:val="PreformattedText"/>
        <w:bidi w:val="0"/>
        <w:spacing w:before="0" w:after="0"/>
        <w:jc w:val="left"/>
        <w:rPr/>
      </w:pPr>
      <w:r>
        <w:rPr/>
        <w:t>V59Nzwn/ABWSEmlSCSfLGDT/AFU6wVzo1VjjKs3kYVLl2ZNUcKMsU1LpsFSraNjIHB9KlSp9RHvy/C</w:t>
      </w:r>
    </w:p>
    <w:p>
      <w:pPr>
        <w:pStyle w:val="PreformattedText"/>
        <w:bidi w:val="0"/>
        <w:spacing w:before="0" w:after="0"/>
        <w:jc w:val="left"/>
        <w:rPr/>
      </w:pPr>
      <w:r>
        <w:rPr/>
        <w:t>wH+r5/Z1S4Kh7eqnify+X2nj+zpumhloJcbHGZngZq9YjMzVN6h3SoqGUMryfevBB5SielSCEF293q</w:t>
      </w:r>
    </w:p>
    <w:p>
      <w:pPr>
        <w:pStyle w:val="PreformattedText"/>
        <w:bidi w:val="0"/>
        <w:spacing w:before="0" w:after="0"/>
        <w:jc w:val="left"/>
        <w:rPr/>
      </w:pPr>
      <w:r>
        <w:rPr/>
        <w:t>GDGg8vlj/NXqs8bxG1EeYzWv8q/y/wBjpnrP8vyNLURKKcGhl8kNXAUWNRUWjq6YKWE8ldEVOkkMiK</w:t>
      </w:r>
    </w:p>
    <w:p>
      <w:pPr>
        <w:pStyle w:val="PreformattedText"/>
        <w:bidi w:val="0"/>
        <w:spacing w:before="0" w:after="0"/>
        <w:jc w:val="left"/>
        <w:rPr/>
      </w:pPr>
      <w:r>
        <w:rPr/>
        <w:t>wdVNvbnwIc1z5fZwPpT/D0ivKNJCy1ClaUI4EHiPXUD+VM56aqp1+9RJJFdEpFnoR4Aq0bF5oqhypv</w:t>
      </w:r>
    </w:p>
    <w:p>
      <w:pPr>
        <w:pStyle w:val="PreformattedText"/>
        <w:bidi w:val="0"/>
        <w:spacing w:before="0" w:after="0"/>
        <w:jc w:val="left"/>
        <w:rPr/>
      </w:pPr>
      <w:r>
        <w:rPr/>
        <w:t>D5CEa2r9KErzz72uV/PPz/1f7PSR11SKHPaFqPl5Hpjq46hqyVcfVJPE1NFU1tOZG/akAY0/rZfLKs</w:t>
      </w:r>
    </w:p>
    <w:p>
      <w:pPr>
        <w:pStyle w:val="PreformattedText"/>
        <w:bidi w:val="0"/>
        <w:spacing w:before="0" w:after="0"/>
        <w:jc w:val="left"/>
        <w:rPr/>
      </w:pPr>
      <w:r>
        <w:rPr/>
        <w:t>kOpmS3oUKbaT7dGgKNS0NaDpieFVkAgcMCufl6fb/k6TuSFM9ZVyV2g1Tw01P56SFoaaERq8grZISV</w:t>
      </w:r>
    </w:p>
    <w:p>
      <w:pPr>
        <w:pStyle w:val="PreformattedText"/>
        <w:bidi w:val="0"/>
        <w:spacing w:before="0" w:after="0"/>
        <w:jc w:val="left"/>
        <w:rPr/>
      </w:pPr>
      <w:r>
        <w:rPr/>
        <w:t>8dQ6KoMWoooU2A1Ae3Yw9F8P4fQ/4K/5eie5EguGD0pQVpjhwP5+efLpPVNLUUrzRikjf/KWqLIQ0D</w:t>
      </w:r>
    </w:p>
    <w:p>
      <w:pPr>
        <w:pStyle w:val="PreformattedText"/>
        <w:bidi w:val="0"/>
        <w:spacing w:before="0" w:after="0"/>
        <w:jc w:val="left"/>
        <w:rPr/>
      </w:pPr>
      <w:r>
        <w:rPr/>
        <w:t>6o4pvIuggOJI21WQkFWH05HtxSDTuPp0VTqVdqKK1r+0f5fTpI1sUDUbWeNS7uFhMhamgLHxlfK6po</w:t>
      </w:r>
    </w:p>
    <w:p>
      <w:pPr>
        <w:pStyle w:val="PreformattedText"/>
        <w:bidi w:val="0"/>
        <w:spacing w:before="0" w:after="0"/>
        <w:jc w:val="left"/>
        <w:rPr/>
      </w:pPr>
      <w:r>
        <w:rPr/>
        <w:t>N9OogC7D/Yl4Vrn9vRFcRx+G7FhU+RPbU/Py+fz6baiOb7ikjmp4llljEQRk8gjPEMaiVBpSSRwPop</w:t>
      </w:r>
    </w:p>
    <w:p>
      <w:pPr>
        <w:pStyle w:val="PreformattedText"/>
        <w:bidi w:val="0"/>
        <w:spacing w:before="0" w:after="0"/>
        <w:jc w:val="left"/>
        <w:rPr/>
      </w:pPr>
      <w:r>
        <w:rPr/>
        <w:t>ADWPI96FKVrgHoluA4EY0DXThxzwGfKv8Ag49Wa4ihnotr9Q7MnFdFXx9oYvI7Wr4cjSGgyu3qTA1V</w:t>
      </w:r>
    </w:p>
    <w:p>
      <w:pPr>
        <w:pStyle w:val="PreformattedText"/>
        <w:bidi w:val="0"/>
        <w:spacing w:before="0" w:after="0"/>
        <w:jc w:val="left"/>
        <w:rPr/>
      </w:pPr>
      <w:r>
        <w:rPr/>
        <w:t>aIaajo6jzirlrLUsrTtFDDVg+MlyAQpJIpmvbnUNBiIYEGoatMnhQDIGcdZOctwXW37Ly7tVwjiQXa</w:t>
      </w:r>
    </w:p>
    <w:p>
      <w:pPr>
        <w:pStyle w:val="PreformattedText"/>
        <w:bidi w:val="0"/>
        <w:spacing w:before="0" w:after="0"/>
        <w:jc w:val="left"/>
        <w:rPr/>
      </w:pPr>
      <w:r>
        <w:rPr/>
        <w:t>GFyeySMxM7GLQSSQSY3L6Qj9wqSoJL/n1u+Gl/gOyaOL7Wl3LkaneWZonkH3NNlsXNU0PkzaOxmXK1</w:t>
      </w:r>
    </w:p>
    <w:p>
      <w:pPr>
        <w:pStyle w:val="PreformattedText"/>
        <w:bidi w:val="0"/>
        <w:spacing w:before="0" w:after="0"/>
        <w:jc w:val="left"/>
        <w:rPr/>
      </w:pPr>
      <w:r>
        <w:rPr/>
        <w:t>NVOzSsgiicxglAw5G3KMOtZLk1LKNIPAFTQjT8h5dYHf3jXPS2fLvKPt5bTt4u5XbXlwuqlI7YFIvE</w:t>
      </w:r>
    </w:p>
    <w:p>
      <w:pPr>
        <w:pStyle w:val="PreformattedText"/>
        <w:bidi w:val="0"/>
        <w:spacing w:before="0" w:after="0"/>
        <w:jc w:val="left"/>
        <w:rPr/>
      </w:pPr>
      <w:r>
        <w:rPr/>
        <w:t>Q5OqViwYUBKcOq2KXVL41KoZC0jxs5uF8RsCjCw1I30B5I/HscY65JZNOnFI9U8gUNAxMbLHJKJNSs</w:t>
      </w:r>
    </w:p>
    <w:p>
      <w:pPr>
        <w:pStyle w:val="PreformattedText"/>
        <w:bidi w:val="0"/>
        <w:spacing w:before="0" w:after="0"/>
        <w:jc w:val="left"/>
        <w:rPr/>
      </w:pPr>
      <w:r>
        <w:rPr/>
        <w:t>fUWv6TpbkcC17e/da8+pxVtcUqvMQzFWMpZ2HjIDq4HCIR9L/UW9+r1YUHl1mmKVBSRWKeqTU6swLM</w:t>
      </w:r>
    </w:p>
    <w:p>
      <w:pPr>
        <w:pStyle w:val="PreformattedText"/>
        <w:bidi w:val="0"/>
        <w:spacing w:before="0" w:after="0"/>
        <w:jc w:val="left"/>
        <w:rPr/>
      </w:pPr>
      <w:r>
        <w:rPr/>
        <w:t>jDStgPQirY/W5v791o+o4dcfKArPMCzm8sZdCXmFvSwkvpKp/T+l7+/daHHPXBQkkrBvCxLA6JCwUt</w:t>
      </w:r>
    </w:p>
    <w:p>
      <w:pPr>
        <w:pStyle w:val="PreformattedText"/>
        <w:bidi w:val="0"/>
        <w:spacing w:before="0" w:after="0"/>
        <w:jc w:val="left"/>
        <w:rPr/>
      </w:pPr>
      <w:r>
        <w:rPr/>
        <w:t>9Uentb9BJ4/JI966sM/Z1wKFpApCsqktJ4GKISPTZ7Aq7Iy3uCSD791vqNrmWTyI/j8amGNof23IlV</w:t>
      </w:r>
    </w:p>
    <w:p>
      <w:pPr>
        <w:pStyle w:val="PreformattedText"/>
        <w:bidi w:val="0"/>
        <w:spacing w:before="0" w:after="0"/>
        <w:jc w:val="left"/>
        <w:rPr/>
      </w:pPr>
      <w:r>
        <w:rPr/>
        <w:t>rWlQC0UkWoGxva9+Pfut5HDqOzaFcINegJGkbBvHIxuzkm+kAD9JsePr79/g611FJBW/q5fUrG/qsO</w:t>
      </w:r>
    </w:p>
    <w:p>
      <w:pPr>
        <w:pStyle w:val="PreformattedText"/>
        <w:bidi w:val="0"/>
        <w:spacing w:before="0" w:after="0"/>
        <w:jc w:val="left"/>
        <w:rPr/>
      </w:pPr>
      <w:r>
        <w:rPr/>
        <w:t>QpFj4lPA+vv3Xuo7yhbKoWaUsXMhYlo1K2NMGHpKqWuwA/V+bD22ZPIDpzC4wf8AVw6wSMqwka2ILi</w:t>
      </w:r>
    </w:p>
    <w:p>
      <w:pPr>
        <w:pStyle w:val="PreformattedText"/>
        <w:bidi w:val="0"/>
        <w:spacing w:before="0" w:after="0"/>
        <w:jc w:val="left"/>
        <w:rPr/>
      </w:pPr>
      <w:r>
        <w:rPr/>
        <w:t>ym4GpGudIBOsgtY88fUe269WXuolTTrLjcVk87Wx47D0NfkK6okW0OPpZq1okeaOA1dQlOjmCgpzJe</w:t>
      </w:r>
    </w:p>
    <w:p>
      <w:pPr>
        <w:pStyle w:val="PreformattedText"/>
        <w:bidi w:val="0"/>
        <w:spacing w:before="0" w:after="0"/>
        <w:jc w:val="left"/>
        <w:rPr/>
      </w:pPr>
      <w:r>
        <w:rPr/>
        <w:t>WVtKr+SL+25Zo7eNpZXAUDzNKn0HzPR7smw7vzLudps2x7fPc38zqoWKNpCoZwpdwgJWNdVWc0AHE9</w:t>
      </w:r>
    </w:p>
    <w:p>
      <w:pPr>
        <w:pStyle w:val="PreformattedText"/>
        <w:bidi w:val="0"/>
        <w:spacing w:before="0" w:after="0"/>
        <w:jc w:val="left"/>
        <w:rPr/>
      </w:pPr>
      <w:r>
        <w:rPr/>
        <w:t>X29B9arTYT+JbeqsVgIdnbfxW3nocxDUnbyLJTE0ubhrMZ5Mm2RyUk0kwZI6hJA6C4YFViTcLuszJI</w:t>
      </w:r>
    </w:p>
    <w:p>
      <w:pPr>
        <w:pStyle w:val="PreformattedText"/>
        <w:bidi w:val="0"/>
        <w:spacing w:before="0" w:after="0"/>
        <w:jc w:val="left"/>
        <w:rPr/>
      </w:pPr>
      <w:r>
        <w:rPr/>
        <w:t>ru0rFyBSpoasrVxpHnUjh19F3s3yPb8u8ubBtOyQrFBttpHbrCF7CUQEzVBqzOxd69wJINfICFk8li</w:t>
      </w:r>
    </w:p>
    <w:p>
      <w:pPr>
        <w:pStyle w:val="PreformattedText"/>
        <w:bidi w:val="0"/>
        <w:spacing w:before="0" w:after="0"/>
        <w:jc w:val="left"/>
        <w:rPr/>
      </w:pPr>
      <w:r>
        <w:rPr/>
        <w:t>KjH0C/fbeVMrJU1FDnqqj3fDitzVGMXx5GDBVc2LnqY6AxK0bTFIlaUEAG5sxELzx5GOpgFoEqlIwf</w:t>
      </w:r>
    </w:p>
    <w:p>
      <w:pPr>
        <w:pStyle w:val="PreformattedText"/>
        <w:bidi w:val="0"/>
        <w:spacing w:before="0" w:after="0"/>
        <w:jc w:val="left"/>
        <w:rPr/>
      </w:pPr>
      <w:r>
        <w:rPr/>
        <w:t>M0NCw4gVJ6nS1V5mgMpJJLUK1IIA4KailakHyrWtT094Soqtp4RotpbUodwxvDJn5Y9n19XWZOL7j7</w:t>
      </w:r>
    </w:p>
    <w:p>
      <w:pPr>
        <w:pStyle w:val="PreformattedText"/>
        <w:bidi w:val="0"/>
        <w:spacing w:before="0" w:after="0"/>
        <w:jc w:val="left"/>
        <w:rPr/>
      </w:pPr>
      <w:r>
        <w:rPr/>
        <w:t>RcjXVWJydPT1G4cRjyRHHWY+StjOgIwROClnCXMwa5lYH4SWApQVpQg0UnidVKZpU9OLcMjuEWQxPQ</w:t>
      </w:r>
    </w:p>
    <w:p>
      <w:pPr>
        <w:pStyle w:val="PreformattedText"/>
        <w:bidi w:val="0"/>
        <w:spacing w:before="0" w:after="0"/>
        <w:jc w:val="left"/>
        <w:rPr/>
      </w:pPr>
      <w:r>
        <w:rPr/>
        <w:t>kqMBjSofOaUUEAmtKfDxVWK7J27kMflzlambDvA58mNzFNLQV4pDMIp6iYViaxU5CRNEmhCy6wIwq8</w:t>
      </w:r>
    </w:p>
    <w:p>
      <w:pPr>
        <w:pStyle w:val="PreformattedText"/>
        <w:bidi w:val="0"/>
        <w:spacing w:before="0" w:after="0"/>
        <w:jc w:val="left"/>
        <w:rPr/>
      </w:pPr>
      <w:r>
        <w:rPr/>
        <w:t>e0RsJnZBGQUIHcpwSMgCn4UHwg482qejJpogD4il6qS2OIOCSSOL8PkOFBTpfYDe2OydQUx1fHJTsl</w:t>
      </w:r>
    </w:p>
    <w:p>
      <w:pPr>
        <w:pStyle w:val="PreformattedText"/>
        <w:bidi w:val="0"/>
        <w:spacing w:before="0" w:after="0"/>
        <w:jc w:val="left"/>
        <w:rPr/>
      </w:pPr>
      <w:r>
        <w:rPr/>
        <w:t>InlpZYEhEs9jHT0sUZeeOGVgQ0x9JC3/AD7SXFkYQGlQ+Zoak0/iY8Cx8h0kDr8IzNqAxQfZGgFSB/</w:t>
      </w:r>
    </w:p>
    <w:p>
      <w:pPr>
        <w:pStyle w:val="PreformattedText"/>
        <w:bidi w:val="0"/>
        <w:spacing w:before="0" w:after="0"/>
        <w:jc w:val="left"/>
        <w:rPr/>
      </w:pPr>
      <w:r>
        <w:rPr/>
        <w:t>EfQZ4jpS4zO1NPk9yO7SRUwyX8Ohqaf9mSqixdNBT/AGkUbemonSdpE1N+kamb6j2m8KMrDQDxCtaN</w:t>
      </w:r>
    </w:p>
    <w:p>
      <w:pPr>
        <w:pStyle w:val="PreformattedText"/>
        <w:bidi w:val="0"/>
        <w:spacing w:before="0" w:after="0"/>
        <w:jc w:val="left"/>
        <w:rPr/>
      </w:pPr>
      <w:r>
        <w:rPr/>
        <w:t>kLWuSB508v2dOM4BkDIMN8S0BZv4RXOPUcOvbqnxlXhRUSYjFNUBaWFPvsbj6s0dZkaqCmcT1nhqDb</w:t>
      </w:r>
    </w:p>
    <w:p>
      <w:pPr>
        <w:pStyle w:val="PreformattedText"/>
        <w:bidi w:val="0"/>
        <w:spacing w:before="0" w:after="0"/>
        <w:jc w:val="left"/>
        <w:rPr/>
      </w:pPr>
      <w:r>
        <w:rPr/>
        <w:t>RIVZgXLcj8+9wIyy6EkbJJqCVDUFcDFB6deafwFnkuJCpAAYA6yoJoKngT6+n29J3/AEf9Y5oU0J2Z</w:t>
      </w:r>
    </w:p>
    <w:p>
      <w:pPr>
        <w:pStyle w:val="PreformattedText"/>
        <w:bidi w:val="0"/>
        <w:spacing w:before="0" w:after="0"/>
        <w:jc w:val="left"/>
        <w:rPr/>
      </w:pPr>
      <w:r>
        <w:rPr/>
        <w:t>t2CthFS3+T0VVjmgEnjV5Ykpqqmijp2FrkrZQbLwdPtULvcYS3+Oy1NMAgg+g4HPTK3UM8g8FVZRQB</w:t>
      </w:r>
    </w:p>
    <w:p>
      <w:pPr>
        <w:pStyle w:val="PreformattedText"/>
        <w:bidi w:val="0"/>
        <w:spacing w:before="0" w:after="0"/>
        <w:jc w:val="left"/>
        <w:rPr/>
      </w:pPr>
      <w:r>
        <w:rPr/>
        <w:t>pI+0ftFD+zpLr1lsaXceTpqWHdUS43HYwY6pTdGR+2knycM8k0lJStK6IjUgijYMAQqAj6m75vJ1hU</w:t>
      </w:r>
    </w:p>
    <w:p>
      <w:pPr>
        <w:pStyle w:val="PreformattedText"/>
        <w:bidi w:val="0"/>
        <w:spacing w:before="0" w:after="0"/>
        <w:jc w:val="left"/>
        <w:rPr/>
      </w:pPr>
      <w:r>
        <w:rPr/>
        <w:t>SvHqZjq7R+HyJ/zefWrq7jvJ4nutu8aOIHTjsNRSoQUAp5E/5Onqfq7buPxtZlabc+7ttLiYpMuJab</w:t>
      </w:r>
    </w:p>
    <w:p>
      <w:pPr>
        <w:pStyle w:val="PreformattedText"/>
        <w:bidi w:val="0"/>
        <w:spacing w:before="0" w:after="0"/>
        <w:jc w:val="left"/>
        <w:rPr/>
      </w:pPr>
      <w:r>
        <w:rPr/>
        <w:t>L0oWtho41rYAQtFNK7LUQ+NQSx0N6gfbQvmkYQiCKVmx3AnT5GlT5+fVjcXGhiLQQ26j8ACHHDIzT5</w:t>
      </w:r>
    </w:p>
    <w:p>
      <w:pPr>
        <w:pStyle w:val="PreformattedText"/>
        <w:bidi w:val="0"/>
        <w:spacing w:before="0" w:after="0"/>
        <w:jc w:val="left"/>
        <w:rPr/>
      </w:pPr>
      <w:r>
        <w:rPr/>
        <w:t>cfTppx2x6aso6Zk3BumiRphJJQ/e4+qpYBV1MmQrIJgaASSgTVLBSwEvNzfke7SXBViHtYmFOOkg8K</w:t>
      </w:r>
    </w:p>
    <w:p>
      <w:pPr>
        <w:pStyle w:val="PreformattedText"/>
        <w:bidi w:val="0"/>
        <w:spacing w:before="0" w:after="0"/>
        <w:jc w:val="left"/>
        <w:rPr/>
      </w:pPr>
      <w:r>
        <w:rPr/>
        <w:t>A8fl9nTUMixkPbySaqfCWrk5ONPqT1Nqtq4vF7ko8ZJk9wV3+4RdwVSVGUMMTMlTJjsdQV6wUxhq4Z</w:t>
      </w:r>
    </w:p>
    <w:p>
      <w:pPr>
        <w:pStyle w:val="PreformattedText"/>
        <w:bidi w:val="0"/>
        <w:spacing w:before="0" w:after="0"/>
        <w:jc w:val="left"/>
        <w:rPr/>
      </w:pPr>
      <w:r>
        <w:rPr/>
        <w:t>FSpeOLh1VVJINj70lw8sLOI0UatIoPzJGceVT0kmjjMoEqAs/ca0p8qj5Zp+fTnRbJ21VGprp/49JS</w:t>
      </w:r>
    </w:p>
    <w:p>
      <w:pPr>
        <w:pStyle w:val="PreformattedText"/>
        <w:bidi w:val="0"/>
        <w:spacing w:before="0" w:after="0"/>
        <w:jc w:val="left"/>
        <w:rPr/>
      </w:pPr>
      <w:r>
        <w:rPr/>
        <w:t>UtLXyz053Hl6NRAlMSY10jwQQzxJpVlJZQOOR72buZEEI0ZI/CpNa+vHj5dNhltW8SGNQRkVyMfbin</w:t>
      </w:r>
    </w:p>
    <w:p>
      <w:pPr>
        <w:pStyle w:val="PreformattedText"/>
        <w:bidi w:val="0"/>
        <w:spacing w:before="0" w:after="0"/>
        <w:jc w:val="left"/>
        <w:rPr/>
      </w:pPr>
      <w:r>
        <w:rPr/>
        <w:t>8ummn2ntjI47Hv8AwCnpp3k8jkV+QadKuWb7mveSeesjjSWtkm/d08NYm12Y+3hdXEUjhZzpPlinoM</w:t>
      </w:r>
    </w:p>
    <w:p>
      <w:pPr>
        <w:pStyle w:val="PreformattedText"/>
        <w:bidi w:val="0"/>
        <w:spacing w:before="0" w:after="0"/>
        <w:jc w:val="left"/>
        <w:rPr/>
      </w:pPr>
      <w:r>
        <w:rPr/>
        <w:t>UPDplWhZUea3GtjU0xk/Yacfl1kyGC2rTZfH4+kxVFOabCV+TyMMsRrVNRX1seOxEdQal54airhp6O</w:t>
      </w:r>
    </w:p>
    <w:p>
      <w:pPr>
        <w:pStyle w:val="PreformattedText"/>
        <w:bidi w:val="0"/>
        <w:spacing w:before="0" w:after="0"/>
        <w:jc w:val="left"/>
        <w:rPr/>
      </w:pPr>
      <w:r>
        <w:rPr/>
        <w:t>WoikJA4JIv8AXQMgUvrIYmgPClBU0pT1oelzXMzMNRBSnpxHlwHD7elFQY3BxLVyVWFoCmIo5shUUr</w:t>
      </w:r>
    </w:p>
    <w:p>
      <w:pPr>
        <w:pStyle w:val="PreformattedText"/>
        <w:bidi w:val="0"/>
        <w:spacing w:before="0" w:after="0"/>
        <w:jc w:val="left"/>
        <w:rPr/>
      </w:pPr>
      <w:r>
        <w:rPr/>
        <w:t>U1IjqcdRyyyyPCwOtJ4UC6VbSQf8PdC0hAKSGrECufM+v29MCUqGEZGquaevlUDh+fUTFU1HKmOFVg</w:t>
      </w:r>
    </w:p>
    <w:p>
      <w:pPr>
        <w:pStyle w:val="PreformattedText"/>
        <w:bidi w:val="0"/>
        <w:spacing w:before="0" w:after="0"/>
        <w:jc w:val="left"/>
        <w:rPr/>
      </w:pPr>
      <w:r>
        <w:rPr/>
        <w:t>sbEjxLUSQw4mkej+8aMVbyvBIEimlp1kCJIASFVeLD3ZgSGPiEvwyTWnDjxp09bzSNCW8XuP9I1PrX</w:t>
      </w:r>
    </w:p>
    <w:p>
      <w:pPr>
        <w:pStyle w:val="PreformattedText"/>
        <w:bidi w:val="0"/>
        <w:spacing w:before="0" w:after="0"/>
        <w:jc w:val="left"/>
        <w:rPr/>
      </w:pPr>
      <w:r>
        <w:rPr/>
        <w:t>rlX02JospiKSDFYsUsuOyGdyLrjKGQSnyx4/Hw08ixtIGVmnlKKFTUqn9QAHgjujszsTUAZP2/5h1q</w:t>
      </w:r>
    </w:p>
    <w:p>
      <w:pPr>
        <w:pStyle w:val="PreformattedText"/>
        <w:bidi w:val="0"/>
        <w:spacing w:before="0" w:after="0"/>
        <w:jc w:val="left"/>
        <w:rPr/>
      </w:pPr>
      <w:r>
        <w:rPr/>
        <w:t>Wd5poELVVFLH0zgCnn654U6UkON2+pjqqzCUNbTUOOkqpoP4fSSGrihjnyVRDLHJHHG9Q8Asmq1yoB</w:t>
      </w:r>
    </w:p>
    <w:p>
      <w:pPr>
        <w:pStyle w:val="PreformattedText"/>
        <w:bidi w:val="0"/>
        <w:spacing w:before="0" w:after="0"/>
        <w:jc w:val="left"/>
        <w:rPr/>
      </w:pPr>
      <w:r>
        <w:rPr/>
        <w:t>b2mCuTpjahJpx/L/D1W6vp7a2kZSzKtSFFK4HBQTSp8hjPSa2zO+dwdFV1uLTHVNbSRVUlBVY6jM+O</w:t>
      </w:r>
    </w:p>
    <w:p>
      <w:pPr>
        <w:pStyle w:val="PreformattedText"/>
        <w:bidi w:val="0"/>
        <w:spacing w:before="0" w:after="0"/>
        <w:jc w:val="left"/>
        <w:rPr/>
      </w:pPr>
      <w:r>
        <w:rPr/>
        <w:t>pJ6mWsgp5VjjanWWkjmRI4tRVdFiR+VEsUcMrqpDgE5BwTwqPOnz6J9u3C4urWCe4t3inZdRUmrLXN</w:t>
      </w:r>
    </w:p>
    <w:p>
      <w:pPr>
        <w:pStyle w:val="PreformattedText"/>
        <w:bidi w:val="0"/>
        <w:spacing w:before="0" w:after="0"/>
        <w:jc w:val="left"/>
        <w:rPr/>
      </w:pPr>
      <w:r>
        <w:rPr/>
        <w:t>CRio86fYMdZMpBQ47L7eocZSYuWTXk83l/JQQPUy0LLDhaJIywlZEnrXdypOm8PAYiw9QNDMzg8AFz</w:t>
      </w:r>
    </w:p>
    <w:p>
      <w:pPr>
        <w:pStyle w:val="PreformattedText"/>
        <w:bidi w:val="0"/>
        <w:spacing w:before="0" w:after="0"/>
        <w:jc w:val="left"/>
        <w:rPr/>
      </w:pPr>
      <w:r>
        <w:rPr/>
        <w:t>ivE/y/w9GH1DM0cfiMKAtQHj5Z9R0qcVTYqtqZZqzHYt4w81TUPJQUqpHBDH9xKJ4xEwKyRoRYE8Mw</w:t>
      </w:r>
    </w:p>
    <w:p>
      <w:pPr>
        <w:pStyle w:val="PreformattedText"/>
        <w:bidi w:val="0"/>
        <w:spacing w:before="0" w:after="0"/>
        <w:jc w:val="left"/>
        <w:rPr/>
      </w:pPr>
      <w:r>
        <w:rPr/>
        <w:t>Fybe0blo07GavDiemzduJApkbHz6ZcNPNPT0Anjp4ampeeaSCCnhpkWGpqHqJIooqOGFo4/AY41jRl</w:t>
      </w:r>
    </w:p>
    <w:p>
      <w:pPr>
        <w:pStyle w:val="PreformattedText"/>
        <w:bidi w:val="0"/>
        <w:spacing w:before="0" w:after="0"/>
        <w:jc w:val="left"/>
        <w:rPr/>
      </w:pPr>
      <w:r>
        <w:rPr/>
        <w:t>jXxjgc+3JQAGNTSn25p6nq1tKfDJaWh4nPrw/wBWOnfOZCop6rbFBipTTaaTKbhr9KwI7pTePE0OpB</w:t>
      </w:r>
    </w:p>
    <w:p>
      <w:pPr>
        <w:pStyle w:val="PreformattedText"/>
        <w:bidi w:val="0"/>
        <w:spacing w:before="0" w:after="0"/>
        <w:jc w:val="left"/>
        <w:rPr/>
      </w:pPr>
      <w:r>
        <w:rPr/>
        <w:t>pWNlqJ5ZGlvcqv6btf2xbQqzSyScKhR+eT/wAV1uWUyPDCW1DifmBw4/P9nz6esLkKSWagDVNJPKCa</w:t>
      </w:r>
    </w:p>
    <w:p>
      <w:pPr>
        <w:pStyle w:val="PreformattedText"/>
        <w:bidi w:val="0"/>
        <w:spacing w:before="0" w:after="0"/>
        <w:jc w:val="left"/>
        <w:rPr/>
      </w:pPr>
      <w:r>
        <w:rPr/>
        <w:t>ggVhnqHEUbMxCqziBoYizlDzYE34t7ekt5BqZoXEf2UH+z0ZxIx0F8JQ8Pl88DpnxddP9tHJV1rzVc</w:t>
      </w:r>
    </w:p>
    <w:p>
      <w:pPr>
        <w:pStyle w:val="PreformattedText"/>
        <w:bidi w:val="0"/>
        <w:spacing w:before="0" w:after="0"/>
        <w:jc w:val="left"/>
        <w:rPr/>
      </w:pPr>
      <w:r>
        <w:rPr/>
        <w:t>lVNkqueSUKFbIVc0sckqAqrI0MoTgAFR+Le6T6Q50rQUAA48B5dI44pHQARkpk8VGK1z9n8upm5poX</w:t>
      </w:r>
    </w:p>
    <w:p>
      <w:pPr>
        <w:pStyle w:val="PreformattedText"/>
        <w:bidi w:val="0"/>
        <w:spacing w:before="0" w:after="0"/>
        <w:jc w:val="left"/>
        <w:rPr/>
      </w:pPr>
      <w:r>
        <w:rPr/>
        <w:t>G00hdngpsplc1V/buZqNRQ42Okx0009zpcZOv/ZFzZxe5Cn2niLLJIzHNAPQ8an+Qz0mmKK6JUVpq8</w:t>
      </w:r>
    </w:p>
    <w:p>
      <w:pPr>
        <w:pStyle w:val="PreformattedText"/>
        <w:bidi w:val="0"/>
        <w:spacing w:before="0" w:after="0"/>
        <w:jc w:val="left"/>
        <w:rPr/>
      </w:pPr>
      <w:r>
        <w:rPr/>
        <w:t>zwPr5eVPXOOnLCRRz1FHSisSYP4FcwxKrSvUyhWhfXO/hjklAYMQVNr2/o/cXnhozIoL09fQcf9jpy</w:t>
      </w:r>
    </w:p>
    <w:p>
      <w:pPr>
        <w:pStyle w:val="PreformattedText"/>
        <w:bidi w:val="0"/>
        <w:spacing w:before="0" w:after="0"/>
        <w:jc w:val="left"/>
        <w:rPr/>
      </w:pPr>
      <w:r>
        <w:rPr/>
        <w:t>O4kkUMqNp4FtOK/s/P5dN0U/+XZmZahADk8j46apnQLTs1VDRU8BUq1RDCUpwEjFjdr3II9tLMwEZY</w:t>
      </w:r>
    </w:p>
    <w:p>
      <w:pPr>
        <w:pStyle w:val="PreformattedText"/>
        <w:bidi w:val="0"/>
        <w:spacing w:before="0" w:after="0"/>
        <w:jc w:val="left"/>
        <w:rPr/>
      </w:pPr>
      <w:r>
        <w:rPr/>
        <w:t>1cqK4+VenlgmOl1hoGzWuM+dfmM/KtOpu4KlHwiUdAI6167OYqjr4oZhNLFRxSSZPJiV9d18dNj+fJ</w:t>
      </w:r>
    </w:p>
    <w:p>
      <w:pPr>
        <w:pStyle w:val="PreformattedText"/>
        <w:bidi w:val="0"/>
        <w:spacing w:before="0" w:after="0"/>
        <w:jc w:val="left"/>
        <w:rPr/>
      </w:pPr>
      <w:r>
        <w:rPr/>
        <w:t>pDJ+bn3dPEaRZGqoCkjFATwH+HrXgUDRuFLNQeeACPP1rwp58enDGZXHyzzSiqp5ylzqjlSchJESZ2</w:t>
      </w:r>
    </w:p>
    <w:p>
      <w:pPr>
        <w:pStyle w:val="PreformattedText"/>
        <w:bidi w:val="0"/>
        <w:spacing w:before="0" w:after="0"/>
        <w:jc w:val="left"/>
        <w:rPr/>
      </w:pPr>
      <w:r>
        <w:rPr/>
        <w:t>g0yRswiYKDruoF9NrgGhjuAFUoV+3H+Trctg8YVpu1fQ4H5k4Fem6bJzTbkzBatmEathsfThT+0pgx</w:t>
      </w:r>
    </w:p>
    <w:p>
      <w:pPr>
        <w:pStyle w:val="PreformattedText"/>
        <w:bidi w:val="0"/>
        <w:spacing w:before="0" w:after="0"/>
        <w:jc w:val="left"/>
        <w:rPr/>
      </w:pPr>
      <w:r>
        <w:rPr/>
        <w:t>33lYzIltUQmq3sxNr8EfX25rjijiQIrccjgTX1Pn9nVPFmMjxLFRRilK/n9pHn+fUzM5uLH7XzslPL</w:t>
      </w:r>
    </w:p>
    <w:p>
      <w:pPr>
        <w:pStyle w:val="PreformattedText"/>
        <w:bidi w:val="0"/>
        <w:spacing w:before="0" w:after="0"/>
        <w:jc w:val="left"/>
        <w:rPr/>
      </w:pPr>
      <w:r>
        <w:rPr/>
        <w:t>U1FU+HqaamhjpECrPXkY6FoYwU+4lElaDo1AluQRb3sRPcEF9IhGaVrWn+D7enXSWOIzSswNcDzB/o</w:t>
      </w:r>
    </w:p>
    <w:p>
      <w:pPr>
        <w:pStyle w:val="PreformattedText"/>
        <w:bidi w:val="0"/>
        <w:spacing w:before="0" w:after="0"/>
        <w:jc w:val="left"/>
        <w:rPr/>
      </w:pPr>
      <w:r>
        <w:rPr/>
        <w:t>jjX/AIrp1ocpJRQ0UFdOlb9hTQUlFTkSzT1CU8IphHYM6vO8iA2+gb6n6+6hS9WtoSo4liRpXrUCTy</w:t>
      </w:r>
    </w:p>
    <w:p>
      <w:pPr>
        <w:pStyle w:val="PreformattedText"/>
        <w:bidi w:val="0"/>
        <w:spacing w:before="0" w:after="0"/>
        <w:jc w:val="left"/>
        <w:rPr/>
      </w:pPr>
      <w:r>
        <w:rPr/>
        <w:t>RMyuVWncRxr6k+Vfzr1glcTZ+gDYumEbYevq8jT1FNRzxRTSVKQ061TtTGRhemmMdm0hWNwrC5oDFo</w:t>
      </w:r>
    </w:p>
    <w:p>
      <w:pPr>
        <w:pStyle w:val="PreformattedText"/>
        <w:bidi w:val="0"/>
        <w:spacing w:before="0" w:after="0"/>
        <w:jc w:val="left"/>
        <w:rPr/>
      </w:pPr>
      <w:r>
        <w:rPr/>
        <w:t>l1TalVhRhXv+Qz5VHXm1RlFBJehIqTUZGangD5149eqdobTzNdRVdbgsA8scpjSenoKfH1FK84UeIV</w:t>
      </w:r>
    </w:p>
    <w:p>
      <w:pPr>
        <w:pStyle w:val="PreformattedText"/>
        <w:bidi w:val="0"/>
        <w:spacing w:before="0" w:after="0"/>
        <w:jc w:val="left"/>
        <w:rPr/>
      </w:pPr>
      <w:r>
        <w:rPr/>
        <w:t>ONSmlWQRsFTU5BHpNh7c+qnCsiySomn4CxOr5gEkUrk4+fTiz3EY0xnODSpcCnma1z5ilM9JXbmwNp</w:t>
      </w:r>
    </w:p>
    <w:p>
      <w:pPr>
        <w:pStyle w:val="PreformattedText"/>
        <w:bidi w:val="0"/>
        <w:spacing w:before="0" w:after="0"/>
        <w:jc w:val="left"/>
        <w:rPr/>
      </w:pPr>
      <w:r>
        <w:rPr/>
        <w:t>5ihE0yZzFiPL5qWOCl3FmvtY4krTSwpFBkJapdHggHiA1LYnT+CbtcyoSqOrzsqj4QKYrQmnkTnrUs</w:t>
      </w:r>
    </w:p>
    <w:p>
      <w:pPr>
        <w:pStyle w:val="PreformattedText"/>
        <w:bidi w:val="0"/>
        <w:spacing w:before="0" w:after="0"/>
        <w:jc w:val="left"/>
        <w:rPr/>
      </w:pPr>
      <w:r>
        <w:rPr/>
        <w:t>zSRxo6M6LnuBySSa1FC4PkDwGOnTLdfU1GqUtHuvcNNQ1sq0M9Pl1xmRRqOedJ6eMGQ0lXR01HUwGS</w:t>
      </w:r>
    </w:p>
    <w:p>
      <w:pPr>
        <w:pStyle w:val="PreformattedText"/>
        <w:bidi w:val="0"/>
        <w:spacing w:before="0" w:after="0"/>
        <w:jc w:val="left"/>
        <w:rPr/>
      </w:pPr>
      <w:r>
        <w:rPr/>
        <w:t>VEJZ14LDghuK4aUAIisykEBcAngTTg2PXppWZoyJIlCvWoqaigqNJrRfkaH0PTdJs3smCGeXFZ/au4</w:t>
      </w:r>
    </w:p>
    <w:p>
      <w:pPr>
        <w:pStyle w:val="PreformattedText"/>
        <w:bidi w:val="0"/>
        <w:spacing w:before="0" w:after="0"/>
        <w:jc w:val="left"/>
        <w:rPr/>
      </w:pPr>
      <w:r>
        <w:rPr/>
        <w:t>Y5ZQtMtfBmMJ5JPJqElTPAKyf7YIRbRIAzAnjke1Ky2YYieOVfUqVY/kDRRn0FadKBPbPUTIyqRwAr</w:t>
      </w:r>
    </w:p>
    <w:p>
      <w:pPr>
        <w:pStyle w:val="PreformattedText"/>
        <w:bidi w:val="0"/>
        <w:spacing w:before="0" w:after="0"/>
        <w:jc w:val="left"/>
        <w:rPr/>
      </w:pPr>
      <w:r>
        <w:rPr/>
        <w:t>X861J9aACnUYVXZM0c7ZTYlDUZfB00WLmm25nqPLUdZTSSS1yz0NNV/b11CzxyIHikVpRb6kED2zL9</w:t>
      </w:r>
    </w:p>
    <w:p>
      <w:pPr>
        <w:pStyle w:val="PreformattedText"/>
        <w:bidi w:val="0"/>
        <w:spacing w:before="0" w:after="0"/>
        <w:jc w:val="left"/>
        <w:rPr/>
      </w:pPr>
      <w:r>
        <w:rPr/>
        <w:t>AroIrh/CbPctCvyNKg/bw9eqxqBK7idVBwKilaYoK4Xzqa/wCDqRS74OCamO59u1+Djo4GnSaow2SS</w:t>
      </w:r>
    </w:p>
    <w:p>
      <w:pPr>
        <w:pStyle w:val="PreformattedText"/>
        <w:bidi w:val="0"/>
        <w:spacing w:before="0" w:after="0"/>
        <w:jc w:val="left"/>
        <w:rPr/>
      </w:pPr>
      <w:r>
        <w:rPr/>
        <w:t>ggqSrApG6wys0syMoaeVx4wx4H1978P6kSeBOzsxppZgCQP4uGMYC9ONAB4zvNFpwSy8BXAAJ+JgaV</w:t>
      </w:r>
    </w:p>
    <w:p>
      <w:pPr>
        <w:pStyle w:val="PreformattedText"/>
        <w:bidi w:val="0"/>
        <w:spacing w:before="0" w:after="0"/>
        <w:jc w:val="left"/>
        <w:rPr/>
      </w:pPr>
      <w:r>
        <w:rPr/>
        <w:t>pQfl0x7Z3vgaPF0NBSZunklipI6iokeWOOcz5CRplWWpq9Mr1cPlZWSIMTpF2ub+3JbeWod4gVrQA5</w:t>
      </w:r>
    </w:p>
    <w:p>
      <w:pPr>
        <w:pStyle w:val="PreformattedText"/>
        <w:bidi w:val="0"/>
        <w:spacing w:before="0" w:after="0"/>
        <w:jc w:val="left"/>
        <w:rPr/>
      </w:pPr>
      <w:r>
        <w:rPr/>
        <w:t>IA9KYAHqemTE7IxETZPcQwAFTnUTQlifwpny6XGZzJmpMRS01cs61NZHkaha06ooqPD0X3sEU6xh/t</w:t>
      </w:r>
    </w:p>
    <w:p>
      <w:pPr>
        <w:pStyle w:val="PreformattedText"/>
        <w:bidi w:val="0"/>
        <w:spacing w:before="0" w:after="0"/>
        <w:jc w:val="left"/>
        <w:rPr/>
      </w:pPr>
      <w:r>
        <w:rPr/>
        <w:t>vNVvFZWfyyMQAWFwGI4SHklMR8MdoKeZPpXjiueHWiFjRZZYtMaHu1Gmkf4ak0oMk9OFHlmL06xrQO</w:t>
      </w:r>
    </w:p>
    <w:p>
      <w:pPr>
        <w:pStyle w:val="PreformattedText"/>
        <w:bidi w:val="0"/>
        <w:spacing w:before="0" w:after="0"/>
        <w:jc w:val="left"/>
        <w:rPr/>
      </w:pPr>
      <w:r>
        <w:rPr/>
        <w:t>lHE0spghlE0xMgkfUlzFTaZZSWZyzEA2Xk+/GMhS2mUVOKtj/Z/wDqzHTp7wGcY7aUHAU9MepqeouD</w:t>
      </w:r>
    </w:p>
    <w:p>
      <w:pPr>
        <w:pStyle w:val="PreformattedText"/>
        <w:bidi w:val="0"/>
        <w:spacing w:before="0" w:after="0"/>
        <w:jc w:val="left"/>
        <w:rPr/>
      </w:pPr>
      <w:r>
        <w:rPr/>
        <w:t>zzDcO9nirI5VmytDjiJqxTFHJjsTTJVUwp0Mc7mnediPJZRqJH496dGWOAsCNQJrStQTgg+f5dMyhj</w:t>
      </w:r>
    </w:p>
    <w:p>
      <w:pPr>
        <w:pStyle w:val="PreformattedText"/>
        <w:bidi w:val="0"/>
        <w:spacing w:before="0" w:after="0"/>
        <w:jc w:val="left"/>
        <w:rPr/>
      </w:pPr>
      <w:r>
        <w:rPr/>
        <w:t>JFgAA4J/nQUrUn8jx673TQbfr8Lk6mv2ntnJ/ZUVRXw1MuEx808WQ8YSkMiqYo6yGGdozYOBYDliLH</w:t>
      </w:r>
    </w:p>
    <w:p>
      <w:pPr>
        <w:pStyle w:val="PreformattedText"/>
        <w:bidi w:val="0"/>
        <w:spacing w:before="0" w:after="0"/>
        <w:jc w:val="left"/>
        <w:rPr/>
      </w:pPr>
      <w:r>
        <w:rPr/>
        <w:t>cLyGVV8eQHzyQCPl5iv8+rD/Fw8sU9NVAAMmoPqcA5/Lh59JMdP9c5OlhnpqDcG2qiOFamQbX3DWRU</w:t>
      </w:r>
    </w:p>
    <w:p>
      <w:pPr>
        <w:pStyle w:val="PreformattedText"/>
        <w:bidi w:val="0"/>
        <w:spacing w:before="0" w:after="0"/>
        <w:jc w:val="left"/>
        <w:rPr/>
      </w:pPr>
      <w:r>
        <w:rPr/>
        <w:t>M2QkJBqFjrTWwyFZJC4iIY20gqAAPbxvbqJ9MjI6tjvUVA9KeQ6bmtxqEVO1XBx8VBnuIOfTP8z0xV</w:t>
      </w:r>
    </w:p>
    <w:p>
      <w:pPr>
        <w:pStyle w:val="PreformattedText"/>
        <w:bidi w:val="0"/>
        <w:spacing w:before="0" w:after="0"/>
        <w:jc w:val="left"/>
        <w:rPr/>
      </w:pPr>
      <w:r>
        <w:rPr/>
        <w:t>/XWcosljcPtfs7MRxy4zJV1TFuzbVBl4Gq6V1x2OMtZRS0FdSgyTX0LoW0dwoLe7x3cRqZ7RQNQHYx</w:t>
      </w:r>
    </w:p>
    <w:p>
      <w:pPr>
        <w:pStyle w:val="PreformattedText"/>
        <w:bidi w:val="0"/>
        <w:spacing w:before="0" w:after="0"/>
        <w:jc w:val="left"/>
        <w:rPr/>
      </w:pPr>
      <w:r>
        <w:rPr/>
        <w:t>FBxIUCoP25Pz6ehoWAe31FQcEs1fQtWlAtahPhamTXrCu1u4cOaesY7K3bGIUpjJjK1cJW1UpmMjkw</w:t>
      </w:r>
    </w:p>
    <w:p>
      <w:pPr>
        <w:pStyle w:val="PreformattedText"/>
        <w:bidi w:val="0"/>
        <w:spacing w:before="0" w:after="0"/>
        <w:jc w:val="left"/>
        <w:rPr/>
      </w:pPr>
      <w:r>
        <w:rPr/>
        <w:t>5SFIWVFZ0VFnUaLBmIB93a4sX1RrHMigkkHNB5cM8aZIJ6dULGG1MC5JNNAFcfxDCgZIVRmuT00VG6</w:t>
      </w:r>
    </w:p>
    <w:p>
      <w:pPr>
        <w:pStyle w:val="PreformattedText"/>
        <w:bidi w:val="0"/>
        <w:spacing w:before="0" w:after="0"/>
        <w:jc w:val="left"/>
        <w:rPr/>
      </w:pPr>
      <w:r>
        <w:rPr/>
        <w:t>shhK2uy2e2Zv3G01dXSS/wAeo8GKjGR06MaaFazIbelylJNT0UcYj1KA7SGxAsfe4oYjE8cVxCSKVV</w:t>
      </w:r>
    </w:p>
    <w:p>
      <w:pPr>
        <w:pStyle w:val="PreformattedText"/>
        <w:bidi w:val="0"/>
        <w:spacing w:before="0" w:after="0"/>
        <w:jc w:val="left"/>
        <w:rPr/>
      </w:pPr>
      <w:r>
        <w:rPr/>
        <w:t>ia149moDJPqadPJKFMvhsrSNii4cADUDU4QAV4dzcOlHju0tl5/GZqlpNwYWPLGOLHHGZerNErNVMQ</w:t>
      </w:r>
    </w:p>
    <w:p>
      <w:pPr>
        <w:pStyle w:val="PreformattedText"/>
        <w:bidi w:val="0"/>
        <w:spacing w:before="0" w:after="0"/>
        <w:jc w:val="left"/>
        <w:rPr/>
      </w:pPr>
      <w:r>
        <w:rPr/>
        <w:t>ZkpXZJoHFH5JHZv8pkA+i29ty2c8Jjbwi0XGq8RT5+ZH+8j59J5mWsaSMtSMhmIyRWjeagj8XE/h9e</w:t>
      </w:r>
    </w:p>
    <w:p>
      <w:pPr>
        <w:pStyle w:val="PreformattedText"/>
        <w:bidi w:val="0"/>
        <w:spacing w:before="0" w:after="0"/>
        <w:jc w:val="left"/>
        <w:rPr/>
      </w:pPr>
      <w:r>
        <w:rPr/>
        <w:t>hLx2aoGiiigrHlMXgSE0xhmilWSAMtQIibRU4isRJKSCguASb+0TRsxJaJa/Mmv2V8z8lxXq4QvVot</w:t>
      </w:r>
    </w:p>
    <w:p>
      <w:pPr>
        <w:pStyle w:val="PreformattedText"/>
        <w:bidi w:val="0"/>
        <w:spacing w:before="0" w:after="0"/>
        <w:jc w:val="left"/>
        <w:rPr/>
      </w:pPr>
      <w:r>
        <w:rPr/>
        <w:t>en7NIA9QK1C/Ns/t6cTVJWZqrm1SxzUOOoaOFoPJ5o56yWWtklhhlCIGdCjfclgNA0BSAD7oBp9NPz</w:t>
      </w:r>
    </w:p>
    <w:p>
      <w:pPr>
        <w:pStyle w:val="PreformattedText"/>
        <w:bidi w:val="0"/>
        <w:spacing w:before="0" w:after="0"/>
        <w:jc w:val="left"/>
        <w:rPr/>
      </w:pPr>
      <w:r>
        <w:rPr/>
        <w:t>OD8j6mvl0wqFgTTUK+XGlM0Jxp9T5np6yGarEoMkR42jpqCaVonqQ8fpgcwxyvKjBJJpCR5NOlbgLf</w:t>
      </w:r>
    </w:p>
    <w:p>
      <w:pPr>
        <w:pStyle w:val="PreformattedText"/>
        <w:bidi w:val="0"/>
        <w:spacing w:before="0" w:after="0"/>
        <w:jc w:val="left"/>
        <w:rPr/>
      </w:pPr>
      <w:r>
        <w:rPr/>
        <w:t>k+9ImoqATQnyH7f2dUSOMsutF1f7Pn6DGa8T8ug8yHX3V+5MbH/eXadF/FRi4BV57CTHDZIyRwqpdc</w:t>
      </w:r>
    </w:p>
    <w:p>
      <w:pPr>
        <w:pStyle w:val="PreformattedText"/>
        <w:bidi w:val="0"/>
        <w:spacing w:before="0" w:after="0"/>
        <w:jc w:val="left"/>
        <w:rPr/>
      </w:pPr>
      <w:r>
        <w:rPr/>
        <w:t>jhnpVeqpbEeQJJYXFzz7VxXV1bONFydNcA5/aDWgPp16SKWWWV45CCx8wCQSKGjYJI8s0GKdBHX7Px</w:t>
      </w:r>
    </w:p>
    <w:p>
      <w:pPr>
        <w:pStyle w:val="PreformattedText"/>
        <w:bidi w:val="0"/>
        <w:spacing w:before="0" w:after="0"/>
        <w:jc w:val="left"/>
        <w:rPr/>
      </w:pPr>
      <w:r>
        <w:rPr/>
        <w:t>20V3FLhuxK7D0eHxOPloavsKki3DS4016V0k+LpK/FyUeWiaqSGNkd6eWTyAAX/C5Lhrh40ktaliSQ</w:t>
      </w:r>
    </w:p>
    <w:p>
      <w:pPr>
        <w:pStyle w:val="PreformattedText"/>
        <w:bidi w:val="0"/>
        <w:spacing w:before="0" w:after="0"/>
        <w:jc w:val="left"/>
        <w:rPr/>
      </w:pPr>
      <w:r>
        <w:rPr/>
        <w:t>nbqpTJrUU+VQDmuOlQhvAsYgYPNWgBOUrxIU4NcniSvEVOOp/U2wM7tumjzG4M9LgN9btpS9HFkaVM</w:t>
      </w:r>
    </w:p>
    <w:p>
      <w:pPr>
        <w:pStyle w:val="PreformattedText"/>
        <w:bidi w:val="0"/>
        <w:spacing w:before="0" w:after="0"/>
        <w:jc w:val="left"/>
        <w:rPr/>
      </w:pPr>
      <w:r>
        <w:rPr/>
        <w:t>th6bCxyGroNqU2QlngrPP4y9TPCWWrkl9TXCj23f3S3IKxxBrZakngdWAW9KeQpinDrc8z/UVZho1r</w:t>
      </w:r>
    </w:p>
    <w:p>
      <w:pPr>
        <w:pStyle w:val="PreformattedText"/>
        <w:bidi w:val="0"/>
        <w:spacing w:before="0" w:after="0"/>
        <w:jc w:val="left"/>
        <w:rPr/>
      </w:pPr>
      <w:r>
        <w:rPr/>
        <w:t>+muFGlaBVxkVqWbixJJ8uvbpyO6ch/E6bH7h2fX5KnqqzD4/NVWPz23tsy5TwpNWbYn3HUrWYuDccc</w:t>
      </w:r>
    </w:p>
    <w:p>
      <w:pPr>
        <w:pStyle w:val="PreformattedText"/>
        <w:bidi w:val="0"/>
        <w:spacing w:before="0" w:after="0"/>
        <w:jc w:val="left"/>
        <w:rPr/>
      </w:pPr>
      <w:r>
        <w:rPr/>
        <w:t>MC/bicLDIX0pKzEhawQRAxO8TiKgJWoJp5MBg6a8f8HSWed0ciCJjdMST5gKMEEoTQ04CuBUGhrSsT</w:t>
      </w:r>
    </w:p>
    <w:p>
      <w:pPr>
        <w:pStyle w:val="PreformattedText"/>
        <w:bidi w:val="0"/>
        <w:spacing w:before="0" w:after="0"/>
        <w:jc w:val="left"/>
        <w:rPr/>
      </w:pPr>
      <w:r>
        <w:rPr/>
        <w:t>5G1G9sTiq2i7Cwmc2zWZOWDF4IVETVGOys9Y8TTmnzFMJMdVyw00YcKHDGNVGgrc+xbZTWjqRbOpqP</w:t>
      </w:r>
    </w:p>
    <w:p>
      <w:pPr>
        <w:pStyle w:val="PreformattedText"/>
        <w:bidi w:val="0"/>
        <w:spacing w:before="0" w:after="0"/>
        <w:jc w:val="left"/>
        <w:rPr/>
      </w:pPr>
      <w:r>
        <w:rPr/>
        <w:t>XI/LiPPqMvd/fIrTlLcLLcYpra6vilvAAtUlkkdQQki1SqAFgjFWOmmkip6xbQ2/taqWkSHC1ecrqq</w:t>
      </w:r>
    </w:p>
    <w:p>
      <w:pPr>
        <w:pStyle w:val="PreformattedText"/>
        <w:bidi w:val="0"/>
        <w:spacing w:before="0" w:after="0"/>
        <w:jc w:val="left"/>
        <w:rPr/>
      </w:pPr>
      <w:r>
        <w:rPr/>
        <w:t>njjparOZMzRwTrHZJTDS/bQOry2Jj/AFqdNv8AF2aIhdfjkIDn1P8Am6ObHZdlW3s5jFJcsUQBpnZy</w:t>
      </w:r>
    </w:p>
    <w:p>
      <w:pPr>
        <w:pStyle w:val="PreformattedText"/>
        <w:bidi w:val="0"/>
        <w:spacing w:before="0" w:after="0"/>
        <w:jc w:val="left"/>
        <w:rPr/>
      </w:pPr>
      <w:r>
        <w:rPr/>
        <w:t>aKP4dKip7iAKA0GKZGLrrcm2osBihSbI2amTpKf+GVUz7fo/vBXwXpWkapqoJEmqnWiL8qoZrm5YsP</w:t>
      </w:r>
    </w:p>
    <w:p>
      <w:pPr>
        <w:pStyle w:val="PreformattedText"/>
        <w:bidi w:val="0"/>
        <w:spacing w:before="0" w:after="0"/>
        <w:jc w:val="left"/>
        <w:rPr/>
      </w:pPr>
      <w:r>
        <w:rPr/>
        <w:t>aGe3ck6rmQRHIGrH+wKnpzamsVsYCu3wqpXTRUAIKVU5o1cqc4rxIBr0P03YNXt/IbTqsfS4KmxuVq</w:t>
      </w:r>
    </w:p>
    <w:p>
      <w:pPr>
        <w:pStyle w:val="PreformattedText"/>
        <w:bidi w:val="0"/>
        <w:spacing w:before="0" w:after="0"/>
        <w:jc w:val="left"/>
        <w:rPr/>
      </w:pPr>
      <w:r>
        <w:rPr/>
        <w:t>crhsrRwYnEfbS1f2kWQochAKaAfbVQhgkR2BSS4FjpDL7K1tVkjnUuxK0YZOBWh48elL3zwvaLFCvg</w:t>
      </w:r>
    </w:p>
    <w:p>
      <w:pPr>
        <w:pStyle w:val="PreformattedText"/>
        <w:bidi w:val="0"/>
        <w:spacing w:before="0" w:after="0"/>
        <w:jc w:val="left"/>
        <w:rPr/>
      </w:pPr>
      <w:r>
        <w:rPr/>
        <w:t>O7BqrHq1KoYZBB0lQ1aUNQDkVHQuYff9S9YgphBj5o6mLUYZKihacqFdRrjhKJ9wrE/Vxxf2ilt1Aq</w:t>
      </w:r>
    </w:p>
    <w:p>
      <w:pPr>
        <w:pStyle w:val="PreformattedText"/>
        <w:bidi w:val="0"/>
        <w:spacing w:before="0" w:after="0"/>
        <w:jc w:val="left"/>
        <w:rPr/>
      </w:pPr>
      <w:r>
        <w:rPr/>
        <w:t>SDj0Bp/lx0dQbgj9ixoF4aS7Co+wgr+3HTHsvsTeGHr907XjrcvVQ4DdeThxs/hp69HxOXqVy9IscE</w:t>
      </w:r>
    </w:p>
    <w:p>
      <w:pPr>
        <w:pStyle w:val="PreformattedText"/>
        <w:bidi w:val="0"/>
        <w:spacing w:before="0" w:after="0"/>
        <w:jc w:val="left"/>
        <w:rPr/>
      </w:pPr>
      <w:r>
        <w:rPr/>
        <w:t>0kckUAp64qpQMAATYA+3Jra2eOCZggJQVGVoRg5HEnr1jOWlvbeaJpHEhIKhXJB7gTUqcVoOIovQmZ</w:t>
      </w:r>
    </w:p>
    <w:p>
      <w:pPr>
        <w:pStyle w:val="PreformattedText"/>
        <w:bidi w:val="0"/>
        <w:spacing w:before="0" w:after="0"/>
        <w:jc w:val="left"/>
        <w:rPr/>
      </w:pPr>
      <w:r>
        <w:rPr/>
        <w:t>7du7q/Z+fqYJMnjq3ERxZmiNRSPBH5sXUrMqCopqtoKlZoFZWLsrWb1W/CaOKCOaEdpR+00Yk5FK0I</w:t>
      </w:r>
    </w:p>
    <w:p>
      <w:pPr>
        <w:pStyle w:val="PreformattedText"/>
        <w:bidi w:val="0"/>
        <w:spacing w:before="0" w:after="0"/>
        <w:jc w:val="left"/>
        <w:rPr/>
      </w:pPr>
      <w:r>
        <w:rPr/>
        <w:t>qM9KryMx273ARg6qT/AGZ1AAg0pWhqPKtD07Ynf296xYZYqeOXyU6Twap6ileTywB4rSSCQqpIKre5</w:t>
      </w:r>
    </w:p>
    <w:p>
      <w:pPr>
        <w:pStyle w:val="PreformattedText"/>
        <w:bidi w:val="0"/>
        <w:spacing w:before="0" w:after="0"/>
        <w:jc w:val="left"/>
        <w:rPr/>
      </w:pPr>
      <w:r>
        <w:rPr/>
        <w:t>F731Ee2nihSo8Q4+QP8Am6uoidAr2a6GFclhUHPmDT7K/t6kNurO0W5BGIVpP47hqbKyUsdd5ZRV46</w:t>
      </w:r>
    </w:p>
    <w:p>
      <w:pPr>
        <w:pStyle w:val="PreformattedText"/>
        <w:bidi w:val="0"/>
        <w:spacing w:before="0" w:after="0"/>
        <w:jc w:val="left"/>
        <w:rPr/>
      </w:pPr>
      <w:r>
        <w:rPr/>
        <w:t>UY2tZXbSJkNNNFrYlXLC3P4ZSJXjkbXXS1K0xnI4Zrx68AhnEdAdSig1AkUOQKgADIIAzXpUnJ1Odp</w:t>
      </w:r>
    </w:p>
    <w:p>
      <w:pPr>
        <w:pStyle w:val="PreformattedText"/>
        <w:bidi w:val="0"/>
        <w:spacing w:before="0" w:after="0"/>
        <w:jc w:val="left"/>
        <w:rPr/>
      </w:pPr>
      <w:r>
        <w:rPr/>
        <w:t>K+geBklq8fW0qqwkhV5DGBAxnjkkUIJgAeA35900iJlo1RUHjj9hHV542gqQp1caFc1GcEE9YsXuio</w:t>
      </w:r>
    </w:p>
    <w:p>
      <w:pPr>
        <w:pStyle w:val="PreformattedText"/>
        <w:bidi w:val="0"/>
        <w:spacing w:before="0" w:after="0"/>
        <w:jc w:val="left"/>
        <w:rPr/>
      </w:pPr>
      <w:r>
        <w:rPr/>
        <w:t>XHUjamZ5qeGao4qkpS6LpJjkKyKGR0c3sqmwv9be9sh1H+XDq5USBZJI6PQcQRxGRiv+rIp1ENY0GQ</w:t>
      </w:r>
    </w:p>
    <w:p>
      <w:pPr>
        <w:pStyle w:val="PreformattedText"/>
        <w:bidi w:val="0"/>
        <w:spacing w:before="0" w:after="0"/>
        <w:jc w:val="left"/>
        <w:rPr/>
      </w:pPr>
      <w:r>
        <w:rPr/>
        <w:t>yWRpqvyU2VGOqAoIV45oYGpaqUr+27NLLCo+oGr639+AqFVviUnqqOfEMRUADPEH8qGnTPlsxLJJRT</w:t>
      </w:r>
    </w:p>
    <w:p>
      <w:pPr>
        <w:pStyle w:val="PreformattedText"/>
        <w:bidi w:val="0"/>
        <w:spacing w:before="0" w:after="0"/>
        <w:jc w:val="left"/>
        <w:rPr/>
      </w:pPr>
      <w:r>
        <w:rPr/>
        <w:t>M/rgniIlBmiMn3sM0BnKShpIlOgBJAxRT9QRb28ka95Hn9h4dOuEUI1eDcDUcRxoP9kevSYk3HFV/c</w:t>
      </w:r>
    </w:p>
    <w:p>
      <w:pPr>
        <w:pStyle w:val="PreformattedText"/>
        <w:bidi w:val="0"/>
        <w:spacing w:before="0" w:after="0"/>
        <w:jc w:val="left"/>
        <w:rPr/>
      </w:pPr>
      <w:r>
        <w:rPr/>
        <w:t>0pk8xaGspGOtZA2pPEt5KZg0frf6uvqbkm1z7dMZCgkUzX/VXpt5ywC1BHyz/g6Q+Q3k2MjCx13jkp</w:t>
      </w:r>
    </w:p>
    <w:p>
      <w:pPr>
        <w:pStyle w:val="PreformattedText"/>
        <w:bidi w:val="0"/>
        <w:spacing w:before="0" w:after="0"/>
        <w:jc w:val="left"/>
        <w:rPr/>
      </w:pPr>
      <w:r>
        <w:rPr/>
        <w:t>II1KLMGiDmnjieOTwOHQoXuoZC1+eR7UR2+s5WteqeOpyy1Pr5ftGekpm97UmIjmytTkIqiCRInhm8</w:t>
      </w:r>
    </w:p>
    <w:p>
      <w:pPr>
        <w:pStyle w:val="PreformattedText"/>
        <w:bidi w:val="0"/>
        <w:spacing w:before="0" w:after="0"/>
        <w:jc w:val="left"/>
        <w:rPr/>
      </w:pPr>
      <w:r>
        <w:rPr/>
        <w:t>9K7v5kihlDmndZPN5Rp8ugauT+Pb8No0jeGFIPnxHz6aaWCMO8hIiPng/wAx5/Ppop9/bfkocnHFWe</w:t>
      </w:r>
    </w:p>
    <w:p>
      <w:pPr>
        <w:pStyle w:val="PreformattedText"/>
        <w:bidi w:val="0"/>
        <w:spacing w:before="0" w:after="0"/>
        <w:jc w:val="left"/>
        <w:rPr/>
      </w:pPr>
      <w:r>
        <w:rPr/>
        <w:t>aWiMeaWlUz11Q9NSE08ktL9vBO4ZWqxYuFv9QCLn3aSzl1xEjB7a4FCfWpHp1RrtH0eGCzcePl+z/D</w:t>
      </w:r>
    </w:p>
    <w:p>
      <w:pPr>
        <w:pStyle w:val="PreformattedText"/>
        <w:bidi w:val="0"/>
        <w:spacing w:before="0" w:after="0"/>
        <w:jc w:val="left"/>
        <w:rPr/>
      </w:pPr>
      <w:r>
        <w:rPr/>
        <w:t>034feG5cpW00eK2fvPKTLrKJBtzJRN4Z0Uww1tRNTxUtQZwCIxexU8kfX25JbW6IS91GB/pgc/ICpH</w:t>
      </w:r>
    </w:p>
    <w:p>
      <w:pPr>
        <w:pStyle w:val="PreformattedText"/>
        <w:bidi w:val="0"/>
        <w:spacing w:before="0" w:after="0"/>
        <w:jc w:val="left"/>
        <w:rPr/>
      </w:pPr>
      <w:r>
        <w:rPr/>
        <w:t>WvqmbXpgkOkZ7afaanB/ydPs+ze6MyKGoxnXmUoqGeOKoiqc3ksRiZ3SYN4knp/u5KiMRAlXEqngWs</w:t>
      </w:r>
    </w:p>
    <w:p>
      <w:pPr>
        <w:pStyle w:val="PreformattedText"/>
        <w:bidi w:val="0"/>
        <w:spacing w:before="0" w:after="0"/>
        <w:jc w:val="left"/>
        <w:rPr/>
      </w:pPr>
      <w:r>
        <w:rPr/>
        <w:t>OPdfF2+MHxLqp+QJH5f6h0nE88zfoRg09TpP7Ps8uPSgbrntisSnxdXVdebey8EEk0VM25J6yrqse0</w:t>
      </w:r>
    </w:p>
    <w:p>
      <w:pPr>
        <w:pStyle w:val="PreformattedText"/>
        <w:bidi w:val="0"/>
        <w:spacing w:before="0" w:after="0"/>
        <w:jc w:val="left"/>
        <w:rPr/>
      </w:pPr>
      <w:r>
        <w:rPr/>
        <w:t>4j1tBRUMtPTzSObMFawIB/PtgXNmjFljkdD8gM/LP+Hqw+vnTQqIjjFSGyPWlBx9R59R4+lM7hqRJN</w:t>
      </w:r>
    </w:p>
    <w:p>
      <w:pPr>
        <w:pStyle w:val="PreformattedText"/>
        <w:bidi w:val="0"/>
        <w:spacing w:before="0" w:after="0"/>
        <w:jc w:val="left"/>
        <w:rPr/>
      </w:pPr>
      <w:r>
        <w:rPr/>
        <w:t>w9p4nHUckkUMlHgsBVZuqhWtqLVAp5qqaGnhrArDRIymIXPA+vtw7lBIQUszq9WanD1AGf256t9Jco</w:t>
      </w:r>
    </w:p>
    <w:p>
      <w:pPr>
        <w:pStyle w:val="PreformattedText"/>
        <w:bidi w:val="0"/>
        <w:spacing w:before="0" w:after="0"/>
        <w:jc w:val="left"/>
        <w:rPr/>
      </w:pPr>
      <w:r>
        <w:rPr/>
        <w:t>P7Sgr6Y/bUkZ86fOnSmpOkdlUb+fL743tmhFNrigpmxuHidX0yFdaxSTiHUmjmTV9QOB7Ybcbhhpjt</w:t>
      </w:r>
    </w:p>
    <w:p>
      <w:pPr>
        <w:pStyle w:val="PreformattedText"/>
        <w:bidi w:val="0"/>
        <w:spacing w:before="0" w:after="0"/>
        <w:jc w:val="left"/>
        <w:rPr/>
      </w:pPr>
      <w:r>
        <w:rPr/>
        <w:t>41HrQn/Ljp5duI7nmavlkY/YM/tHU/G7G6RyROQn2lPkstVODbKZ/K1xmmpnYmknhlngieMzRlmQXu</w:t>
      </w:r>
    </w:p>
    <w:p>
      <w:pPr>
        <w:pStyle w:val="PreformattedText"/>
        <w:bidi w:val="0"/>
        <w:spacing w:before="0" w:after="0"/>
        <w:jc w:val="left"/>
        <w:rPr/>
      </w:pPr>
      <w:r>
        <w:rPr/>
        <w:t>DybD3U3N+gCrORH8qD8+HW4tvgqJCTRuNa1/mafyz59LbEVez8fV5OKDYe0aVYqt6mkWn29SO0Qlp4</w:t>
      </w:r>
    </w:p>
    <w:p>
      <w:pPr>
        <w:pStyle w:val="PreformattedText"/>
        <w:bidi w:val="0"/>
        <w:spacing w:before="0" w:after="0"/>
        <w:jc w:val="left"/>
        <w:rPr/>
      </w:pPr>
      <w:r>
        <w:rPr/>
        <w:t>o5dclSsmiaeRfVYgWP8Ajf2nczOwZ5mNR6npwWluO0qSo88An+XUx9+ZhcnNJSpHT4ukooBTY+kSCm</w:t>
      </w:r>
    </w:p>
    <w:p>
      <w:pPr>
        <w:pStyle w:val="PreformattedText"/>
        <w:bidi w:val="0"/>
        <w:spacing w:before="0" w:after="0"/>
        <w:jc w:val="left"/>
        <w:rPr/>
      </w:pPr>
      <w:r>
        <w:rPr/>
        <w:t>gTRPIJncRLGhdRbTwLWI/16rAukVbvJ4/4OnliiFcY+ef5mvTG28ZarKTVdRWVMpjpJDEkEzgCBJI5</w:t>
      </w:r>
    </w:p>
    <w:p>
      <w:pPr>
        <w:pStyle w:val="PreformattedText"/>
        <w:bidi w:val="0"/>
        <w:spacing w:before="0" w:after="0"/>
        <w:jc w:val="left"/>
        <w:rPr/>
      </w:pPr>
      <w:r>
        <w:rPr/>
        <w:t>ZHZtZCsXIUaLhv8AWPt4QgKtPi8+nKpgxkVAzTpmk3SJZquqWpkE0UBZHkbU3i1lZGCOxUxpJzawH+</w:t>
      </w:r>
    </w:p>
    <w:p>
      <w:pPr>
        <w:pStyle w:val="PreformattedText"/>
        <w:bidi w:val="0"/>
        <w:spacing w:before="0" w:after="0"/>
        <w:jc w:val="left"/>
        <w:rPr/>
      </w:pPr>
      <w:r>
        <w:rPr/>
        <w:t>2920CgUgdMmdX16hUD+fSGrN4JHjs1kp62IGOajgXSxijndhIVkDE+MM6nnTx/sPalLdmeNFQ5B6o9</w:t>
      </w:r>
    </w:p>
    <w:p>
      <w:pPr>
        <w:pStyle w:val="PreformattedText"/>
        <w:bidi w:val="0"/>
        <w:spacing w:before="0" w:after="0"/>
        <w:jc w:val="left"/>
        <w:rPr/>
      </w:pPr>
      <w:r>
        <w:rPr/>
        <w:t>xSJpOCinn6+nQebp7Ix1DjsFBj62Ceqr35p4pTUVAVpQ0ipEqyP4dI1G1uB9fa23smLyNMtFA4/5/T</w:t>
      </w:r>
    </w:p>
    <w:p>
      <w:pPr>
        <w:pStyle w:val="PreformattedText"/>
        <w:bidi w:val="0"/>
        <w:spacing w:before="0" w:after="0"/>
        <w:jc w:val="left"/>
        <w:rPr/>
      </w:pPr>
      <w:r>
        <w:rPr/>
        <w:t>pDNexRRxsZQS/kMnjxIHD166ird57i3PuGbbuzdxZGjp8U0NBkDi56CglnkiiUfu14gjlMmkuNBuw9</w:t>
      </w:r>
    </w:p>
    <w:p>
      <w:pPr>
        <w:pStyle w:val="PreformattedText"/>
        <w:bidi w:val="0"/>
        <w:spacing w:before="0" w:after="0"/>
        <w:jc w:val="left"/>
        <w:rPr/>
      </w:pPr>
      <w:r>
        <w:rPr/>
        <w:t>6AtoreFZJl166kA1NPy4dMfWXMssq21jJJT8VCAf96pjrPRdV9kzxYnG57Ibb2pBTfd5Gqr6/K/f1h</w:t>
      </w:r>
    </w:p>
    <w:p>
      <w:pPr>
        <w:pStyle w:val="PreformattedText"/>
        <w:bidi w:val="0"/>
        <w:spacing w:before="0" w:after="0"/>
        <w:jc w:val="left"/>
        <w:rPr/>
      </w:pPr>
      <w:r>
        <w:rPr/>
        <w:t>pqu7tGuNo7uoQuBYutj/re7tfWpZ3ijZyaDhQY6RTWO9TLEAIoVQklmOo58tI9Ptp69Gv2RiIsFsrB</w:t>
      </w:r>
    </w:p>
    <w:p>
      <w:pPr>
        <w:pStyle w:val="PreformattedText"/>
        <w:bidi w:val="0"/>
        <w:spacing w:before="0" w:after="0"/>
        <w:jc w:val="left"/>
        <w:rPr/>
      </w:pPr>
      <w:r>
        <w:rPr/>
        <w:t>YWLJjMriaU0jZJYfEatRKzl4KfWXQLq+l+QP9h7EVnObi2SUijGuPs64Hfe42JuX/vB8+2ry+J4zQz</w:t>
      </w:r>
    </w:p>
    <w:p>
      <w:pPr>
        <w:pStyle w:val="PreformattedText"/>
        <w:bidi w:val="0"/>
        <w:spacing w:before="0" w:after="0"/>
        <w:jc w:val="left"/>
        <w:rPr/>
      </w:pPr>
      <w:r>
        <w:rPr/>
        <w:t>6qU1eJGKn9o6ftOj1ujEGwQ6j5Slx+oqNPpH0/oDzz7UnrHPh5dTqZUZiEOkMNQV7kBw1wLrdlLKAL</w:t>
      </w:r>
    </w:p>
    <w:p>
      <w:pPr>
        <w:pStyle w:val="PreformattedText"/>
        <w:bidi w:val="0"/>
        <w:spacing w:before="0" w:after="0"/>
        <w:jc w:val="left"/>
        <w:rPr/>
      </w:pPr>
      <w:r>
        <w:rPr/>
        <w:t>/wCH+v7qerimM9LjHkG2piRfUxBYMOQWUMoVXII4Fr+2/wDB1cdK2jDMVdomKFiCEIJuACByQEs39o</w:t>
      </w:r>
    </w:p>
    <w:p>
      <w:pPr>
        <w:pStyle w:val="PreformattedText"/>
        <w:bidi w:val="0"/>
        <w:spacing w:before="0" w:after="0"/>
        <w:jc w:val="left"/>
        <w:rPr/>
      </w:pPr>
      <w:r>
        <w:rPr/>
        <w:t>XNuPdh1b7ev//XVL2ZmCkMDpQPHdSqrc3As3kKtc2/ryfx7gjJ6mXrqMIzKUcBmb0hQQX4N7Agftgr</w:t>
      </w:r>
    </w:p>
    <w:p>
      <w:pPr>
        <w:pStyle w:val="PreformattedText"/>
        <w:bidi w:val="0"/>
        <w:spacing w:before="0" w:after="0"/>
        <w:jc w:val="left"/>
        <w:rPr/>
      </w:pPr>
      <w:r>
        <w:rPr/>
        <w:t>cm1h9Pdhnh175dLbE31rYabqgW7EMTq1MVVbBgWFj+L8ce1UfSZ/POOhIoWsI7KpJfX4wuldYB1AgH</w:t>
      </w:r>
    </w:p>
    <w:p>
      <w:pPr>
        <w:pStyle w:val="PreformattedText"/>
        <w:bidi w:val="0"/>
        <w:spacing w:before="0" w:after="0"/>
        <w:jc w:val="left"/>
        <w:rPr/>
      </w:pPr>
      <w:r>
        <w:rPr/>
        <w:t>9P0NgR/h/X2uj6QydLeia7BnufULgsF5YgH0m+kfiwv7VrXHSJ+lnS88IQRZSAASthe4IJHoB/I9vD</w:t>
      </w:r>
    </w:p>
    <w:p>
      <w:pPr>
        <w:pStyle w:val="PreformattedText"/>
        <w:bidi w:val="0"/>
        <w:spacing w:before="0" w:after="0"/>
        <w:jc w:val="left"/>
        <w:rPr/>
      </w:pPr>
      <w:r>
        <w:rPr/>
        <w:t>phuJ6UdOzG1gSzAp9L2DWuRyQpJPBA976aPTtGykFh6wGOldRFj9HvcBdWri3+x92HVfy6mIfowDn0</w:t>
      </w:r>
    </w:p>
    <w:p>
      <w:pPr>
        <w:pStyle w:val="PreformattedText"/>
        <w:bidi w:val="0"/>
        <w:spacing w:before="0" w:after="0"/>
        <w:jc w:val="left"/>
        <w:rPr/>
      </w:pPr>
      <w:r>
        <w:rPr/>
        <w:t>/QKAQAAL2tax+lx/sfe+vdSFaIjSNQQKWYm40lef6H9yx+n9PfutdZ1uVBLWJIJ4IOtT6lDPY+pf6/</w:t>
      </w:r>
    </w:p>
    <w:p>
      <w:pPr>
        <w:pStyle w:val="PreformattedText"/>
        <w:bidi w:val="0"/>
        <w:spacing w:before="0" w:after="0"/>
        <w:jc w:val="left"/>
        <w:rPr/>
      </w:pPr>
      <w:r>
        <w:rPr/>
        <w:t>09+x5deJ6zKzA3ABQ/qHIXTyCwAIYA3sP6+99ep5dNORfREbj0hWQHT9Dz9U9R1EckG3PPvYr1sdBN</w:t>
      </w:r>
    </w:p>
    <w:p>
      <w:pPr>
        <w:pStyle w:val="PreformattedText"/>
        <w:bidi w:val="0"/>
        <w:spacing w:before="0" w:after="0"/>
        <w:jc w:val="left"/>
        <w:rPr/>
      </w:pPr>
      <w:r>
        <w:rPr/>
        <w:t>n5mjjexbgAEDWFZSNRJ4JWx5H9fp78B59W6LdvLJRxrMWf9QckglDqYc3AHEZsB+fbir1okZPRPd9Z</w:t>
      </w:r>
    </w:p>
    <w:p>
      <w:pPr>
        <w:pStyle w:val="PreformattedText"/>
        <w:bidi w:val="0"/>
        <w:spacing w:before="0" w:after="0"/>
        <w:jc w:val="left"/>
        <w:rPr/>
      </w:pPr>
      <w:r>
        <w:rPr/>
        <w:t>rx+ZgGLHVqBZdBJuC9/rY8f1JF/6e7hetF8dEw35up4zNpma6aiEBUM4AKkmMMPU7Wvf8W9tSIBj16</w:t>
      </w:r>
    </w:p>
    <w:p>
      <w:pPr>
        <w:pStyle w:val="PreformattedText"/>
        <w:bidi w:val="0"/>
        <w:spacing w:before="0" w:after="0"/>
        <w:jc w:val="left"/>
        <w:rPr/>
      </w:pPr>
      <w:r>
        <w:rPr/>
        <w:t>2H49F/yG+g5dWkXhWL2/VqAuWMZLWbT9PqLn8H20K9PCQdIDNb0DlzFPIHIJCrcPpSNnPkNvSoUi1/</w:t>
      </w:r>
    </w:p>
    <w:p>
      <w:pPr>
        <w:pStyle w:val="PreformattedText"/>
        <w:bidi w:val="0"/>
        <w:spacing w:before="0" w:after="0"/>
        <w:jc w:val="left"/>
        <w:rPr/>
      </w:pPr>
      <w:r>
        <w:rPr/>
        <w:t>0/4+7oCWFRjpTZQm+3Db7JMtLOi/bVh0T/ITfcvU1HLSVE0sqsAeXaUt6mP+BNvp/t/atBmvXTG1hS</w:t>
      </w:r>
    </w:p>
    <w:p>
      <w:pPr>
        <w:pStyle w:val="PreformattedText"/>
        <w:bidi w:val="0"/>
        <w:spacing w:before="0" w:after="0"/>
        <w:jc w:val="left"/>
        <w:rPr/>
      </w:pPr>
      <w:r>
        <w:rPr/>
        <w:t>1trW2UUWOJV/YoHSQqmZ5GqeCI4xqisOH4Vmj4uNJ5/wCJ9u+VPLo3tjSnn02r42k1trW4uq8gni1y</w:t>
      </w:r>
    </w:p>
    <w:p>
      <w:pPr>
        <w:pStyle w:val="PreformattedText"/>
        <w:bidi w:val="0"/>
        <w:spacing w:before="0" w:after="0"/>
        <w:jc w:val="left"/>
        <w:rPr/>
      </w:pPr>
      <w:r>
        <w:rPr/>
        <w:t>bDjjj37z6M4hGz6mJHoM/wCr/N15mnYNFYsSTYEXGnixNh+Pevs6uzTtqipUn9lPn1AIVWcuq+Rfob</w:t>
      </w:r>
    </w:p>
    <w:p>
      <w:pPr>
        <w:pStyle w:val="PreformattedText"/>
        <w:bidi w:val="0"/>
        <w:spacing w:before="0" w:after="0"/>
        <w:jc w:val="left"/>
        <w:rPr/>
      </w:pPr>
      <w:r>
        <w:rPr/>
        <w:t>fi3Okf8U96p+3osKojSeIg8Qf4Pl0IGxUZ6KoNMAb1o1hwpCqsRYslyGW4H+x9syEaQR8PWrHSUYxD</w:t>
      </w:r>
    </w:p>
    <w:p>
      <w:pPr>
        <w:pStyle w:val="PreformattedText"/>
        <w:bidi w:val="0"/>
        <w:spacing w:before="0" w:after="0"/>
        <w:jc w:val="left"/>
        <w:rPr/>
      </w:pPr>
      <w:r>
        <w:rPr/>
        <w:t>tLdCdSisZ4lkKo5RdcpQaTru6kc3Zkjst7Wu3tO2kVoOjRSagV49OUUVaSC9RDGGeOKNbLqUPcyOzJ</w:t>
      </w:r>
    </w:p>
    <w:p>
      <w:pPr>
        <w:pStyle w:val="PreformattedText"/>
        <w:bidi w:val="0"/>
        <w:spacing w:before="0" w:after="0"/>
        <w:jc w:val="left"/>
        <w:rPr/>
      </w:pPr>
      <w:r>
        <w:rPr/>
        <w:t>+llAte35/p7qStMA16VxaqgkgVp07wQ1kgZUrYvWXeTQI3kiSA/tQLGbqzVDD/AFvz7rVeOk46OIAz</w:t>
      </w:r>
    </w:p>
    <w:p>
      <w:pPr>
        <w:pStyle w:val="PreformattedText"/>
        <w:bidi w:val="0"/>
        <w:spacing w:before="0" w:after="0"/>
        <w:jc w:val="left"/>
        <w:rPr/>
      </w:pPr>
      <w:r>
        <w:rPr/>
        <w:t>KArf7HSlo2qfu6EmmSpnaEsAoUNGVlUMkkremMpxY8KNVjx7bITS2aCvQp2tGM9s2gM5H7M+vr6dTK</w:t>
      </w:r>
    </w:p>
    <w:p>
      <w:pPr>
        <w:pStyle w:val="PreformattedText"/>
        <w:bidi w:val="0"/>
        <w:spacing w:before="0" w:after="0"/>
        <w:jc w:val="left"/>
        <w:rPr/>
      </w:pPr>
      <w:r>
        <w:rPr/>
        <w:t>WKhehy6sT95MsiEVtQP1isEkUsboHZYll9RHIufrb6bNdSU4fL7OhTarbta3of/cg1HcfOuCPs6epX</w:t>
      </w:r>
    </w:p>
    <w:p>
      <w:pPr>
        <w:pStyle w:val="PreformattedText"/>
        <w:bidi w:val="0"/>
        <w:spacing w:before="0" w:after="0"/>
        <w:jc w:val="left"/>
        <w:rPr/>
      </w:pPr>
      <w:r>
        <w:rPr/>
        <w:t>r8XSY0SyQmOSuqVemXx1cb1SwI0LoUQ6p1YMvDWL2K8+6YYufOnHhjowd5oLWCrAguccRWmDX18v8H</w:t>
      </w:r>
    </w:p>
    <w:p>
      <w:pPr>
        <w:pStyle w:val="PreformattedText"/>
        <w:bidi w:val="0"/>
        <w:spacing w:before="0" w:after="0"/>
        <w:jc w:val="left"/>
        <w:rPr/>
      </w:pPr>
      <w:r>
        <w:rPr/>
        <w:t>ShlnpMllKWKsilgeDH0pb1+KC1RKahJUkRA4ij58iGxKkqbEA+2qFAaZyejEvHPdQRyoQVjHnjJrx/</w:t>
      </w:r>
    </w:p>
    <w:p>
      <w:pPr>
        <w:pStyle w:val="PreformattedText"/>
        <w:bidi w:val="0"/>
        <w:spacing w:before="0" w:after="0"/>
        <w:jc w:val="left"/>
        <w:rPr/>
      </w:pPr>
      <w:r>
        <w:rPr/>
        <w:t>w9PuOXIJlahkaJ4Ja2aSOSoqzLE8KxpHGtOF8xd7Q+Lk/tXAYW91IqtKZp0bWsV019MICpRmNCTilM</w:t>
      </w:r>
    </w:p>
    <w:p>
      <w:pPr>
        <w:pStyle w:val="PreformattedText"/>
        <w:bidi w:val="0"/>
        <w:spacing w:before="0" w:after="0"/>
        <w:jc w:val="left"/>
        <w:rPr/>
      </w:pPr>
      <w:r>
        <w:rPr/>
        <w:t>U4+lPkePWDGPhajHzRMginyFBkdMMlS866xHJUPpaQ6kEbw6+AQdJK/wBPeiJNQNcKR/m61Z+BJC6M</w:t>
      </w:r>
    </w:p>
    <w:p>
      <w:pPr>
        <w:pStyle w:val="PreformattedText"/>
        <w:bidi w:val="0"/>
        <w:spacing w:before="0" w:after="0"/>
        <w:jc w:val="left"/>
        <w:rPr/>
      </w:pPr>
      <w:r>
        <w:rPr/>
        <w:t>AA6vipOc+f5dSo4KylwFUahKbwKtCpS0czVkEs8MUhkIJWCWIENFpBLK5JsV9+LK0oK1rn8v8/z6fV</w:t>
      </w:r>
    </w:p>
    <w:p>
      <w:pPr>
        <w:pStyle w:val="PreformattedText"/>
        <w:bidi w:val="0"/>
        <w:spacing w:before="0" w:after="0"/>
        <w:jc w:val="left"/>
        <w:rPr/>
      </w:pPr>
      <w:r>
        <w:rPr/>
        <w:t>JYrJ2FPDGn0NRUD9vp6/l1mrJqeoxrLCtNj6n+NUcNIJQiyVE9OgQrHUeN9EppVAMkmk+P1E+r3UVD</w:t>
      </w:r>
    </w:p>
    <w:p>
      <w:pPr>
        <w:pStyle w:val="PreformattedText"/>
        <w:bidi w:val="0"/>
        <w:spacing w:before="0" w:after="0"/>
        <w:jc w:val="left"/>
        <w:rPr/>
      </w:pPr>
      <w:r>
        <w:rPr/>
        <w:t>VNWx/h/1cB0+7RvaGtFfxVA+ZHz8seZ8vt6lVqmCholqxBkYZMzHDTxIslOkZ+1nDmByTI8NVEf35D</w:t>
      </w:r>
    </w:p>
    <w:p>
      <w:pPr>
        <w:pStyle w:val="PreformattedText"/>
        <w:bidi w:val="0"/>
        <w:spacing w:before="0" w:after="0"/>
        <w:jc w:val="left"/>
        <w:rPr/>
      </w:pPr>
      <w:r>
        <w:rPr/>
        <w:t>oERBVSR9dChZtNVOnP7f8AJ5DpRdVW2hamtfFFBwpg5B8wfP08uuqymWuosTPizE4pMpUxN4GEb08T</w:t>
      </w:r>
    </w:p>
    <w:p>
      <w:pPr>
        <w:pStyle w:val="PreformattedText"/>
        <w:bidi w:val="0"/>
        <w:spacing w:before="0" w:after="0"/>
        <w:jc w:val="left"/>
        <w:rPr/>
      </w:pPr>
      <w:r>
        <w:rPr/>
        <w:t>0okKxEgiKjd4jqcsAxS17kj3sNpLqx/CP8PVbhEkhs2jYDTKajzA01x8vn1Hy1VUUy4COvoopYmlyM</w:t>
      </w:r>
    </w:p>
    <w:p>
      <w:pPr>
        <w:pStyle w:val="PreformattedText"/>
        <w:bidi w:val="0"/>
        <w:spacing w:before="0" w:after="0"/>
        <w:jc w:val="left"/>
        <w:rPr/>
      </w:pPr>
      <w:r>
        <w:rPr/>
        <w:t>0lTTMxqKaWKPUEikUOTRyQ+t1fgrdLXs3vcKq3jFWpw4+f+zXpTJVRaAqugscjjX7fSmc/Z1EqY44v</w:t>
      </w:r>
    </w:p>
    <w:p>
      <w:pPr>
        <w:pStyle w:val="PreformattedText"/>
        <w:bidi w:val="0"/>
        <w:spacing w:before="0" w:after="0"/>
        <w:jc w:val="left"/>
        <w:rPr/>
      </w:pPr>
      <w:r>
        <w:rPr/>
        <w:t>4RPQ+Msz5GGoSA3QqKeBErI6QDUEMDIHkI1BbG9vbi51hvl/sj9vl1u4QILUxkVJII/LjT09eolRTK</w:t>
      </w:r>
    </w:p>
    <w:p>
      <w:pPr>
        <w:pStyle w:val="PreformattedText"/>
        <w:bidi w:val="0"/>
        <w:spacing w:before="0" w:after="0"/>
        <w:jc w:val="left"/>
        <w:rPr/>
      </w:pPr>
      <w:r>
        <w:rPr/>
        <w:t>8mKXImaKSGmrBHJTOk6shemqFV0MhaR/OGSZCGWNR6H+g9+BoGK04+f+r9n+DpLcdv04lXJBofLy/n</w:t>
      </w:r>
    </w:p>
    <w:p>
      <w:pPr>
        <w:pStyle w:val="PreformattedText"/>
        <w:bidi w:val="0"/>
        <w:spacing w:before="0" w:after="0"/>
        <w:jc w:val="left"/>
        <w:rPr/>
      </w:pPr>
      <w:r>
        <w:rPr/>
        <w:t>WoP8j1DyQ/h9VShGn1tirCXxvINb1yzJ4WvJI8tVLFeUgA6VUGw9+WrDypq/ydJbv9OSIivwf5fX/D</w:t>
      </w:r>
    </w:p>
    <w:p>
      <w:pPr>
        <w:pStyle w:val="PreformattedText"/>
        <w:bidi w:val="0"/>
        <w:spacing w:before="0" w:after="0"/>
        <w:jc w:val="left"/>
        <w:rPr/>
      </w:pPr>
      <w:r>
        <w:rPr/>
        <w:t>8ummvNNV1yyKtVjqiHGyzzyyUiywFZanyGSlRtKtkad1JkVmZI0A1KCfbiEpGQSGBanH5efy/1V6Yu</w:t>
      </w:r>
    </w:p>
    <w:p>
      <w:pPr>
        <w:pStyle w:val="PreformattedText"/>
        <w:bidi w:val="0"/>
        <w:spacing w:before="0" w:after="0"/>
        <w:jc w:val="left"/>
        <w:rPr/>
      </w:pPr>
      <w:r>
        <w:rPr/>
        <w:t>GWd07SHVT5YIrxH2Hy8h021V0qoFqZ9IOLEkL1uianWD7qeWaoaIIvnmKOdQ48Edhf3ZfhJC/i8vsH</w:t>
      </w:r>
    </w:p>
    <w:p>
      <w:pPr>
        <w:pStyle w:val="PreformattedText"/>
        <w:bidi w:val="0"/>
        <w:spacing w:before="0" w:after="0"/>
        <w:jc w:val="left"/>
        <w:rPr/>
      </w:pPr>
      <w:r>
        <w:rPr/>
        <w:t>+r59VmiZHj1MR+nioqOJqft/wDprrI3krmmpamB1XH0k8nkjEYpfC9VTGOtpyVleZyhYhQtoxcMQLe</w:t>
      </w:r>
    </w:p>
    <w:p>
      <w:pPr>
        <w:pStyle w:val="PreformattedText"/>
        <w:bidi w:val="0"/>
        <w:spacing w:before="0" w:after="0"/>
        <w:jc w:val="left"/>
        <w:rPr/>
      </w:pPr>
      <w:r>
        <w:rPr/>
        <w:t>7gjSAwPEj/AceWOkFxGPHWRXB7B8qcRnpG5Fj99KatY1eFqCnDQqHjaF1Z1aW9rykIHUvqOkKbj6e1</w:t>
      </w:r>
    </w:p>
    <w:p>
      <w:pPr>
        <w:pStyle w:val="PreformattedText"/>
        <w:bidi w:val="0"/>
        <w:spacing w:before="0" w:after="0"/>
        <w:jc w:val="left"/>
        <w:rPr/>
      </w:pPr>
      <w:r>
        <w:rPr/>
        <w:t>cVNHbwNeP+r/VnosnVTI5kGRSv2f5+k7WRT07V9PSPTzIk4bzqv7ESTqgaP0KDJUkgBxexDcG4I92D</w:t>
      </w:r>
    </w:p>
    <w:p>
      <w:pPr>
        <w:pStyle w:val="PreformattedText"/>
        <w:bidi w:val="0"/>
        <w:spacing w:before="0" w:after="0"/>
        <w:jc w:val="left"/>
        <w:rPr/>
      </w:pPr>
      <w:r>
        <w:rPr/>
        <w:t>BtBYUqOg9cI4ndYiCpP+ofb0lKlIGp49HiglIlLRy2MI0Syry8gBZYYgIwWCs72uTcH26pYEg5H+r/</w:t>
      </w:r>
    </w:p>
    <w:p>
      <w:pPr>
        <w:pStyle w:val="PreformattedText"/>
        <w:bidi w:val="0"/>
        <w:spacing w:before="0" w:after="0"/>
        <w:jc w:val="left"/>
        <w:rPr/>
      </w:pPr>
      <w:r>
        <w:rPr/>
        <w:t>i+iqdBHExNNeceX8/l06beoqyq3ViaLRLLVTvFohgiM8UXhKTLC1g0xI8ZLFfWt7c2HtqUqsLtXt8+</w:t>
      </w:r>
    </w:p>
    <w:p>
      <w:pPr>
        <w:pStyle w:val="PreformattedText"/>
        <w:bidi w:val="0"/>
        <w:spacing w:before="0" w:after="0"/>
        <w:jc w:val="left"/>
        <w:rPr/>
      </w:pPr>
      <w:r>
        <w:rPr/>
        <w:t>iuOCa6ura2j/ALV3UfLiK/5fmeHVnlTU0sm8tg4uukOna/WOby2RaSml+xl/jOViRKaSOS5ytRNFj4</w:t>
      </w:r>
    </w:p>
    <w:p>
      <w:pPr>
        <w:pStyle w:val="PreformattedText"/>
        <w:bidi w:val="0"/>
        <w:spacing w:before="0" w:after="0"/>
        <w:jc w:val="left"/>
        <w:rPr/>
      </w:pPr>
      <w:r>
        <w:rPr/>
        <w:t>o4xTzNHJONJ0zDT7Cyo4trl0H9pMAMjFB/LiSaitM8Osv0gjin2ofU91vaPQ5AfUwqAorrYhQAAaCn</w:t>
      </w:r>
    </w:p>
    <w:p>
      <w:pPr>
        <w:pStyle w:val="PreformattedText"/>
        <w:bidi w:val="0"/>
        <w:spacing w:before="0" w:after="0"/>
        <w:jc w:val="left"/>
        <w:rPr/>
      </w:pPr>
      <w:r>
        <w:rPr/>
        <w:t>cQcdUt/LDcVPuju3cgpZ5ZKXbdLi9tBq2OKlrZXpKT7mteWnhlnijneqqSHUSSMGFixtxKvL0DQ7Vb</w:t>
      </w:r>
    </w:p>
    <w:p>
      <w:pPr>
        <w:pStyle w:val="PreformattedText"/>
        <w:bidi w:val="0"/>
        <w:spacing w:before="0" w:after="0"/>
        <w:jc w:val="left"/>
        <w:rPr/>
      </w:pPr>
      <w:r>
        <w:rPr/>
        <w:t>a2q7Vb9vp8uuFH32ubf61e/wDzJbRyFrbZ4YrFK0qCi+JIuMYkcg0JziuOi7wowbU3qU3eOQM2s+Ox</w:t>
      </w:r>
    </w:p>
    <w:p>
      <w:pPr>
        <w:pStyle w:val="PreformattedText"/>
        <w:bidi w:val="0"/>
        <w:spacing w:before="0" w:after="0"/>
        <w:jc w:val="left"/>
        <w:rPr/>
      </w:pPr>
      <w:r>
        <w:rPr/>
        <w:t>a6G13F7WHPs86xI6dlC6STMFhawjlVeV18yTqLai4bix/rf37rY+Zx1Jjik1OSrkzoYwSblBErEy+N</w:t>
      </w:r>
    </w:p>
    <w:p>
      <w:pPr>
        <w:pStyle w:val="PreformattedText"/>
        <w:bidi w:val="0"/>
        <w:spacing w:before="0" w:after="0"/>
        <w:jc w:val="left"/>
        <w:rPr/>
      </w:pPr>
      <w:r>
        <w:rPr/>
        <w:t>NI0sgGlWOom/v3W6HPz66jc6YkdiPNHpUeNQfCCxJ5OlV9JNvqPfuvYx10rlE1DTYHTBGCfIygsLSL</w:t>
      </w:r>
    </w:p>
    <w:p>
      <w:pPr>
        <w:pStyle w:val="PreformattedText"/>
        <w:bidi w:val="0"/>
        <w:spacing w:before="0" w:after="0"/>
        <w:jc w:val="left"/>
        <w:rPr/>
      </w:pPr>
      <w:r>
        <w:rPr/>
        <w:t>wbHVcEfUce/dVr1ildgyhpAXUCzMFWONbEKbr6bgj6G/v3WusjI6qFgBhNPGWOtlZxUFiXLOg0xhh+</w:t>
      </w:r>
    </w:p>
    <w:p>
      <w:pPr>
        <w:pStyle w:val="PreformattedText"/>
        <w:bidi w:val="0"/>
        <w:spacing w:before="0" w:after="0"/>
        <w:jc w:val="left"/>
        <w:rPr/>
      </w:pPr>
      <w:r>
        <w:rPr/>
        <w:t>Ln/E8+/dWzTA6hzmaMqDoRhpkW8qMCxU2OlfTpVWP+HBHNveurCvWAsDJcgxSEa0Zg0ieTSBqX66VL</w:t>
      </w:r>
    </w:p>
    <w:p>
      <w:pPr>
        <w:pStyle w:val="PreformattedText"/>
        <w:bidi w:val="0"/>
        <w:spacing w:before="0" w:after="0"/>
        <w:jc w:val="left"/>
        <w:rPr/>
      </w:pPr>
      <w:r>
        <w:rPr/>
        <w:t>E82Itf37r3USRmVXW7EAnS7+rSyBlkN1AJD/AE/Nj795HrfUR1ZSlj5jYMpRXULIU0gEsARpY/Ujkj</w:t>
      </w:r>
    </w:p>
    <w:p>
      <w:pPr>
        <w:pStyle w:val="PreformattedText"/>
        <w:bidi w:val="0"/>
        <w:spacing w:before="0" w:after="0"/>
        <w:jc w:val="left"/>
        <w:rPr/>
      </w:pPr>
      <w:r>
        <w:rPr/>
        <w:t>2yVI+fWxngOo8ocEozq4K6TpCAWVQQRpPpP+tyD9feiKGnn07GGqa10nox3xU2vltwdiz5OhlanpsH</w:t>
      </w:r>
    </w:p>
    <w:p>
      <w:pPr>
        <w:pStyle w:val="PreformattedText"/>
        <w:bidi w:val="0"/>
        <w:spacing w:before="0" w:after="0"/>
        <w:jc w:val="left"/>
        <w:rPr/>
      </w:pPr>
      <w:r>
        <w:rPr/>
        <w:t>QeGrm8k0dPUy5p/sY4K9oeUoYKfyTOXWaBJFjaaNk5Ad5juEjtEhI7nNfyHp8yceRpWhr1md9yXlTc</w:t>
      </w:r>
    </w:p>
    <w:p>
      <w:pPr>
        <w:pStyle w:val="PreformattedText"/>
        <w:bidi w:val="0"/>
        <w:spacing w:before="0" w:after="0"/>
        <w:jc w:val="left"/>
        <w:rPr/>
      </w:pPr>
      <w:r>
        <w:rPr/>
        <w:t>d690r7mC3uXh2/bbMq5HwySXBCJE4qNSBdTsO4AhCykZF3+2tpVe2cBiqWZ9v5JYlMstLladoayvx5</w:t>
      </w:r>
    </w:p>
    <w:p>
      <w:pPr>
        <w:pStyle w:val="PreformattedText"/>
        <w:bidi w:val="0"/>
        <w:spacing w:before="0" w:after="0"/>
        <w:jc w:val="left"/>
        <w:rPr/>
      </w:pPr>
      <w:r>
        <w:rPr/>
        <w:t>nMs0e6aXHVD4/cOM28ZIqihrYJoTCCdEbh3j9xjPcNcPMfDlVaAEpQgemkkYZ8hgQfmRSvXdPl/b22</w:t>
      </w:r>
    </w:p>
    <w:p>
      <w:pPr>
        <w:pStyle w:val="PreformattedText"/>
        <w:bidi w:val="0"/>
        <w:spacing w:before="0" w:after="0"/>
        <w:jc w:val="left"/>
        <w:rPr/>
      </w:pPr>
      <w:r>
        <w:rPr/>
        <w:t>+2tJJpD4MYC1qFejMQpYio0gD4lz6cT0vctQ5fNxY3cxmoI6Pbe4MXmDkqOJoYcjLRwtT11EghheXO</w:t>
      </w:r>
    </w:p>
    <w:p>
      <w:pPr>
        <w:pStyle w:val="PreformattedText"/>
        <w:bidi w:val="0"/>
        <w:spacing w:before="0" w:after="0"/>
        <w:jc w:val="left"/>
        <w:rPr/>
      </w:pPr>
      <w:r>
        <w:rPr/>
        <w:t>4QvOlNV1ztDT0EupHVgXJQwyRRm5gAcySxkaSa0JNQQOCkAVoKlsEEY6E9w0CQWaQw+G4b4hUrSv4i</w:t>
      </w:r>
    </w:p>
    <w:p>
      <w:pPr>
        <w:pStyle w:val="PreformattedText"/>
        <w:bidi w:val="0"/>
        <w:spacing w:before="0" w:after="0"/>
        <w:jc w:val="left"/>
        <w:rPr/>
      </w:pPr>
      <w:r>
        <w:rPr/>
        <w:t>wyWxVcU8jjp6rc7S5aOijoJ8dj9w7HeTLY6ipI4qekxNPX0gMuMkyUQbF7foqyglWqhBQfe/b6IFVl</w:t>
      </w:r>
    </w:p>
    <w:p>
      <w:pPr>
        <w:pStyle w:val="PreformattedText"/>
        <w:bidi w:val="0"/>
        <w:spacing w:before="0" w:after="0"/>
        <w:jc w:val="left"/>
        <w:rPr/>
      </w:pPr>
      <w:r>
        <w:rPr/>
        <w:t>De2Qjxu7urNHMAKnzoeNOLkHFB8PEk9aMVdPhhlZGrpHnj5imAa1byJAA6XMmJrK2hmqp96Pmtyiem</w:t>
      </w:r>
    </w:p>
    <w:p>
      <w:pPr>
        <w:pStyle w:val="PreformattedText"/>
        <w:bidi w:val="0"/>
        <w:spacing w:before="0" w:after="0"/>
        <w:jc w:val="left"/>
        <w:rPr/>
      </w:pPr>
      <w:r>
        <w:rPr/>
        <w:t>OHq6iOufBS1jU0bz7bqMPO6tl9u5eqjJRKgtXQSSjTKoUj20rjWE+mCRmuo41EV+IfwlRiowacOm2U</w:t>
      </w:r>
    </w:p>
    <w:p>
      <w:pPr>
        <w:pStyle w:val="PreformattedText"/>
        <w:bidi w:val="0"/>
        <w:spacing w:before="0" w:after="0"/>
        <w:jc w:val="left"/>
        <w:rPr/>
      </w:pPr>
      <w:r>
        <w:rPr/>
        <w:t>StHIkekqpoATTNMNSgJBANO6g+0dIwbd2juaISYnrWkx2ZaUrkp/vKvEUm2cizzQVUNfV4qaOOarxO</w:t>
      </w:r>
    </w:p>
    <w:p>
      <w:pPr>
        <w:pStyle w:val="PreformattedText"/>
        <w:bidi w:val="0"/>
        <w:spacing w:before="0" w:after="0"/>
        <w:jc w:val="left"/>
        <w:rPr/>
      </w:pPr>
      <w:r>
        <w:rPr/>
        <w:t>QhKS4uCVayNGDpYHlQZrm3Yq1+zQ+VBXUBwoGrQU/ERQ0p06jSSQnwmSoLGr4OojuqRw8gPQZx010/</w:t>
      </w:r>
    </w:p>
    <w:p>
      <w:pPr>
        <w:pStyle w:val="PreformattedText"/>
        <w:bidi w:val="0"/>
        <w:spacing w:before="0" w:after="0"/>
        <w:jc w:val="left"/>
        <w:rPr/>
      </w:pPr>
      <w:r>
        <w:rPr/>
        <w:t>X9dj8vLhaveOd2zl8XTzS46iqY6Pc238/TzmB3yWHymSbHZycvHJorGZQ9JMQDITpZnJLuIxKywq6O</w:t>
      </w:r>
    </w:p>
    <w:p>
      <w:pPr>
        <w:pStyle w:val="PreformattedText"/>
        <w:bidi w:val="0"/>
        <w:spacing w:before="0" w:after="0"/>
        <w:jc w:val="left"/>
        <w:rPr/>
      </w:pPr>
      <w:r>
        <w:rPr/>
        <w:t>ckVVlI8iBUY4rTB6ZlaBZYissWoqdIIzkUJCkkgqeJDaTxr1xqaLeeOoa/Gybg23W7do8xBL/e0bcy</w:t>
      </w:r>
    </w:p>
    <w:p>
      <w:pPr>
        <w:pStyle w:val="PreformattedText"/>
        <w:bidi w:val="0"/>
        <w:spacing w:before="0" w:after="0"/>
        <w:jc w:val="left"/>
        <w:rPr/>
      </w:pPr>
      <w:r>
        <w:rPr/>
        <w:t>KYHD5WkmaSqoNzVJyEhip6WhnBmqpI/toTJG/lJJApqtJJFcpKbhlyhYaiDgFMDJPkM8emgVNvHHE6</w:t>
      </w:r>
    </w:p>
    <w:p>
      <w:pPr>
        <w:pStyle w:val="PreformattedText"/>
        <w:bidi w:val="0"/>
        <w:spacing w:before="0" w:after="0"/>
        <w:jc w:val="left"/>
        <w:rPr/>
      </w:pPr>
      <w:r>
        <w:rPr/>
        <w:t>+Krh2OkEdvxCTPwniAT5fLrPDje3MdUnIZGs2Zk8QSslItPkYo5H8KmpjjaclRNFPGAYkXU0oKlATY</w:t>
      </w:r>
    </w:p>
    <w:p>
      <w:pPr>
        <w:pStyle w:val="PreformattedText"/>
        <w:bidi w:val="0"/>
        <w:spacing w:before="0" w:after="0"/>
        <w:jc w:val="left"/>
        <w:rPr/>
      </w:pPr>
      <w:r>
        <w:rPr/>
        <w:t>e7SHZvDEVtbTLc07mY4r56Rxx6mnz6ele5uykRuAkakajg8f6KjA9KnpugyW867IZXLYLaS5R83k4q</w:t>
      </w:r>
    </w:p>
    <w:p>
      <w:pPr>
        <w:pStyle w:val="PreformattedText"/>
        <w:bidi w:val="0"/>
        <w:spacing w:before="0" w:after="0"/>
        <w:jc w:val="left"/>
        <w:rPr/>
      </w:pPr>
      <w:r>
        <w:rPr/>
        <w:t>qtpodxUUFdCEo4abF08lHkhR1sEAhp1eX9tGi8oJXSb+9pFZRJDDcXWnQtAShPE1YilQTU0Gc06dkk</w:t>
      </w:r>
    </w:p>
    <w:p>
      <w:pPr>
        <w:pStyle w:val="PreformattedText"/>
        <w:bidi w:val="0"/>
        <w:spacing w:before="0" w:after="0"/>
        <w:jc w:val="left"/>
        <w:rPr/>
      </w:pPr>
      <w:r>
        <w:rPr/>
        <w:t>jWJxGHllY8B20FKAktQY4U66n3Bu6akrcXvLZ77Xjr6epjxVZUZain+8mo/tqmsoEeKeWlpxUwqYy0</w:t>
      </w:r>
    </w:p>
    <w:p>
      <w:pPr>
        <w:pStyle w:val="PreformattedText"/>
        <w:bidi w:val="0"/>
        <w:spacing w:before="0" w:after="0"/>
        <w:jc w:val="left"/>
        <w:rPr/>
      </w:pPr>
      <w:r>
        <w:rPr/>
        <w:t>wjILKV1XF1RSwUBrS6MrVyApWnofU044r0WSSXPgyK8OljwJIp8gcnjw4fb17D1PbCVixV23MXFQOK</w:t>
      </w:r>
    </w:p>
    <w:p>
      <w:pPr>
        <w:pStyle w:val="PreformattedText"/>
        <w:bidi w:val="0"/>
        <w:spacing w:before="0" w:after="0"/>
        <w:jc w:val="left"/>
        <w:rPr/>
      </w:pPr>
      <w:r>
        <w:rPr/>
        <w:t>sxSyZigp5abxs37lczSpFpkjZWfVIr2BNwSB71cLtDwg28zm4HEFSQfs/wAnSmyZYYP8ed0ceQIwPW</w:t>
      </w:r>
    </w:p>
    <w:p>
      <w:pPr>
        <w:pStyle w:val="PreformattedText"/>
        <w:bidi w:val="0"/>
        <w:spacing w:before="0" w:after="0"/>
        <w:jc w:val="left"/>
        <w:rPr/>
      </w:pPr>
      <w:r>
        <w:rPr/>
        <w:t>or1zra/eWUz81RiMPg3yeRpsbSwjK504gpTY2knZEx9DXUEFbPIZ3ler8ayJGAj+SxBKe3WxWMi4lk</w:t>
      </w:r>
    </w:p>
    <w:p>
      <w:pPr>
        <w:pStyle w:val="PreformattedText"/>
        <w:bidi w:val="0"/>
        <w:spacing w:before="0" w:after="0"/>
        <w:jc w:val="left"/>
        <w:rPr/>
      </w:pPr>
      <w:r>
        <w:rPr/>
        <w:t>CCpOldXE+ZBoBwpU18qdJr9ZmuaLMvhgDSB8XrnVxPm1KgCnDpWxQ71eGpw7UeOP3tDNDLSY2qlymS</w:t>
      </w:r>
    </w:p>
    <w:p>
      <w:pPr>
        <w:pStyle w:val="PreformattedText"/>
        <w:bidi w:val="0"/>
        <w:spacing w:before="0" w:after="0"/>
        <w:jc w:val="left"/>
        <w:rPr/>
      </w:pPr>
      <w:r>
        <w:rPr/>
        <w:t>o8fLSSRQ5Geg1UsL0NbUwuY5TIYxGrK+g8+2QbYMJVroDcTip9POhA4/yr0xPE8hEbSscUIKkaSfTh</w:t>
      </w:r>
    </w:p>
    <w:p>
      <w:pPr>
        <w:pStyle w:val="PreformattedText"/>
        <w:bidi w:val="0"/>
        <w:spacing w:before="0" w:after="0"/>
        <w:jc w:val="left"/>
        <w:rPr/>
      </w:pPr>
      <w:r>
        <w:rPr/>
        <w:t>Wvl/Ppmo0yE2OqaiPduGjpcckpAGLyE8NNPTskZmq4ViatqZZJQ4VUUysrCylbE2eviLpgIJ9SASD5</w:t>
      </w:r>
    </w:p>
    <w:p>
      <w:pPr>
        <w:pStyle w:val="PreformattedText"/>
        <w:bidi w:val="0"/>
        <w:spacing w:before="0" w:after="0"/>
        <w:jc w:val="left"/>
        <w:rPr/>
      </w:pPr>
      <w:r>
        <w:rPr/>
        <w:t>Dy/wAlemGii0R+NPINJ/AKj0rp446yZDb24aWWNq/M1VJU5KLHYqnqMdj6CeaRIvKFerDTwzU9CqOy</w:t>
      </w:r>
    </w:p>
    <w:p>
      <w:pPr>
        <w:pStyle w:val="PreformattedText"/>
        <w:bidi w:val="0"/>
        <w:spacing w:before="0" w:after="0"/>
        <w:jc w:val="left"/>
        <w:rPr/>
      </w:pPr>
      <w:r>
        <w:rPr/>
        <w:t>UwlCVLzTaAtwQPRvFLwj4VOSaV+WMn1pig6MGRo0o0zEFqBhQMRTAIHD/D04natfJNXvjt1GppYtD1</w:t>
      </w:r>
    </w:p>
    <w:p>
      <w:pPr>
        <w:pStyle w:val="PreformattedText"/>
        <w:bidi w:val="0"/>
        <w:spacing w:before="0" w:after="0"/>
        <w:jc w:val="left"/>
        <w:rPr/>
      </w:pPr>
      <w:r>
        <w:rPr/>
        <w:t>cL46hpaSqopzOlVRw7jYV5qMoskaCaJYCsYazMpJA3FP4Q8OSIE+XHB8jpxjjTNfl0ljt7dJGkgYHW</w:t>
      </w:r>
    </w:p>
    <w:p>
      <w:pPr>
        <w:pStyle w:val="PreformattedText"/>
        <w:bidi w:val="0"/>
        <w:spacing w:before="0" w:after="0"/>
        <w:jc w:val="left"/>
        <w:rPr/>
      </w:pPr>
      <w:r>
        <w:rPr/>
        <w:t>1XFR3EYJJ41pgV9Omj+6WLlp66qqN17rWtgytdiUop6eGoyxzMlN9y2OocWksVHNkaiOOOekhLqfDL</w:t>
      </w:r>
    </w:p>
    <w:p>
      <w:pPr>
        <w:pStyle w:val="PreformattedText"/>
        <w:bidi w:val="0"/>
        <w:spacing w:before="0" w:after="0"/>
        <w:jc w:val="left"/>
        <w:rPr/>
      </w:pPr>
      <w:r>
        <w:rPr/>
        <w:t>6tIPCmK+vPhhggEegMTw7eFa8fk3z6vFSCK7aGRgyNTSFWtT5Z41FDg/b1zzGz81TtQyZLd+dxdNM2</w:t>
      </w:r>
    </w:p>
    <w:p>
      <w:pPr>
        <w:pStyle w:val="PreformattedText"/>
        <w:bidi w:val="0"/>
        <w:spacing w:before="0" w:after="0"/>
        <w:jc w:val="left"/>
        <w:rPr/>
      </w:pPr>
      <w:r>
        <w:rPr/>
        <w:t>Ox09Xj4cRkcrTzTO0FNQy+WKmXFUZnnOoxy1VqhhGF51e9Q3oHc9nDIxqaEsFxmv9I/kPU9LXmtoUS</w:t>
      </w:r>
    </w:p>
    <w:p>
      <w:pPr>
        <w:pStyle w:val="PreformattedText"/>
        <w:bidi w:val="0"/>
        <w:spacing w:before="0" w:after="0"/>
        <w:jc w:val="left"/>
        <w:rPr/>
      </w:pPr>
      <w:r>
        <w:rPr/>
        <w:t>imSP8AiYioqQaELQAaj8+nLG7GzWKrpZMXvKuztdSrVxVNZm6agXD1FHGJqbIYn+OiatjizEc8bIIz</w:t>
      </w:r>
    </w:p>
    <w:p>
      <w:pPr>
        <w:pStyle w:val="PreformattedText"/>
        <w:bidi w:val="0"/>
        <w:spacing w:before="0" w:after="0"/>
        <w:jc w:val="left"/>
        <w:rPr/>
      </w:pPr>
      <w:r>
        <w:rPr/>
        <w:t>ToIFfUzHSVPp9xW7i0PBGkBPwx1qD5GlBUfnnql3K8ylPpljbT5UAP2YqMYrwr03UWEhWnyRn3bmaa</w:t>
      </w:r>
    </w:p>
    <w:p>
      <w:pPr>
        <w:pStyle w:val="PreformattedText"/>
        <w:bidi w:val="0"/>
        <w:spacing w:before="0" w:after="0"/>
        <w:jc w:val="left"/>
        <w:rPr/>
      </w:pPr>
      <w:r>
        <w:rPr/>
        <w:t>oxVYuGfGVJFVNFXU9AtVHj6XF0t461slSlZ6MgxPUwMGAVT6WvEnfQI4YyhGrUKCorxJORTgeND0WQ</w:t>
      </w:r>
    </w:p>
    <w:p>
      <w:pPr>
        <w:pStyle w:val="PreformattedText"/>
        <w:bidi w:val="0"/>
        <w:spacing w:before="0" w:after="0"/>
        <w:jc w:val="left"/>
        <w:rPr/>
      </w:pPr>
      <w:r>
        <w:rPr/>
        <w:t>2lqRMimfXGdJUEYoBQZ9RmpxnrPlduzUs1DPlM/k4oqqmoKWpSKagmyGLWaQ/wALiyhqaZHoaGmran</w:t>
      </w:r>
    </w:p>
    <w:p>
      <w:pPr>
        <w:pStyle w:val="PreformattedText"/>
        <w:bidi w:val="0"/>
        <w:spacing w:before="0" w:after="0"/>
        <w:jc w:val="left"/>
        <w:rPr/>
      </w:pPr>
      <w:r>
        <w:rPr/>
        <w:t>RJ4mqGFTIFFgDIPR3BZW02wJFaYNCfOmckj1pj9nSxolt40kVGYnFSRUDj5eWTwqPOvT+m35qoQDGb</w:t>
      </w:r>
    </w:p>
    <w:p>
      <w:pPr>
        <w:pStyle w:val="PreformattedText"/>
        <w:bidi w:val="0"/>
        <w:spacing w:before="0" w:after="0"/>
        <w:jc w:val="left"/>
        <w:rPr/>
      </w:pPr>
      <w:r>
        <w:rPr/>
        <w:t>nyFbBSPWRPNLUDG4+pMDyU9ThskaKnGQqK2Oo1uHVBTCNSNRkK3YhbwpJnaAajTj3EedVrgCnlx/Lq</w:t>
      </w:r>
    </w:p>
    <w:p>
      <w:pPr>
        <w:pStyle w:val="PreformattedText"/>
        <w:bidi w:val="0"/>
        <w:spacing w:before="0" w:after="0"/>
        <w:jc w:val="left"/>
        <w:rPr/>
      </w:pPr>
      <w:r>
        <w:rPr/>
        <w:t>uizkIkQKH4eek489Qz9o8+kzjdhYOmYibI7tp8pRZFBQ01DuGpmiz71VE3ip6CpqYZh/DpadyVklDf</w:t>
      </w:r>
    </w:p>
    <w:p>
      <w:pPr>
        <w:pStyle w:val="PreformattedText"/>
        <w:bidi w:val="0"/>
        <w:spacing w:before="0" w:after="0"/>
        <w:jc w:val="left"/>
        <w:rPr/>
      </w:pPr>
      <w:r>
        <w:rPr/>
        <w:t>az8zSBlICuXc5pgIJYoTAwzVACoByTSlD/hHAU63+pJo0syiF8YAqWFOIHdj4R+E8enfKbApKiFKmo</w:t>
      </w:r>
    </w:p>
    <w:p>
      <w:pPr>
        <w:pStyle w:val="PreformattedText"/>
        <w:bidi w:val="0"/>
        <w:spacing w:before="0" w:after="0"/>
        <w:jc w:val="left"/>
        <w:rPr/>
      </w:pPr>
      <w:r>
        <w:rPr/>
        <w:t>oslWt9vDNksRi81lvv6KA3abTLQ1YkzUWI+4cKqw0yOuqQtp4LdreG2ZhbygZNGKgjHyI7SaZyetyS</w:t>
      </w:r>
    </w:p>
    <w:p>
      <w:pPr>
        <w:pStyle w:val="PreformattedText"/>
        <w:bidi w:val="0"/>
        <w:spacing w:before="0" w:after="0"/>
        <w:jc w:val="left"/>
        <w:rPr/>
      </w:pPr>
      <w:r>
        <w:rPr/>
        <w:t>O0v1PhKHUAUA/wAH8RJ4fsr084jY+yVgkp9sPWUlJVAyR5lcrUVxkrkT9+GhoqqRKfL4iqCamlSVQs</w:t>
      </w:r>
    </w:p>
    <w:p>
      <w:pPr>
        <w:pStyle w:val="PreformattedText"/>
        <w:bidi w:val="0"/>
        <w:spacing w:before="0" w:after="0"/>
        <w:jc w:val="left"/>
        <w:rPr/>
      </w:pPr>
      <w:r>
        <w:rPr/>
        <w:t>ilV1BjbU99eXbCS6lLSJilABT50yCPs4dLH3O5nKPJMpjAI4aR6AAfbWpPHh8+s1FgcLBUVA3Dh8jJ</w:t>
      </w:r>
    </w:p>
    <w:p>
      <w:pPr>
        <w:pStyle w:val="PreformattedText"/>
        <w:bidi w:val="0"/>
        <w:spacing w:before="0" w:after="0"/>
        <w:jc w:val="left"/>
        <w:rPr/>
      </w:pPr>
      <w:r>
        <w:rPr/>
        <w:t>UTx42i29U4+mr1i3HSaXaXKRRvJ9nBX0Egl+/iAaLHQFSzOCG9p5XlYVtpVoKlgxHb8vWhxQ/iPSSW</w:t>
      </w:r>
    </w:p>
    <w:p>
      <w:pPr>
        <w:pStyle w:val="PreformattedText"/>
        <w:bidi w:val="0"/>
        <w:spacing w:before="0" w:after="0"/>
        <w:jc w:val="left"/>
        <w:rPr/>
      </w:pPr>
      <w:r>
        <w:rPr/>
        <w:t>4WNzHJJ3fKlcn9lKZpx+3qRV7BxCGOtxWOgymQhj/b20tTV1iSfZkTtTYvL00tPm5qmONfPTwvGlNJ</w:t>
      </w:r>
    </w:p>
    <w:p>
      <w:pPr>
        <w:pStyle w:val="PreformattedText"/>
        <w:bidi w:val="0"/>
        <w:spacing w:before="0" w:after="0"/>
        <w:jc w:val="left"/>
        <w:rPr/>
      </w:pPr>
      <w:r>
        <w:rPr/>
        <w:t>UsEMiR3J19Q0iGOfsQ41cOPCo4fIn0+fWluJQY2M61QE1ovD1yP5dckwG1spUtJj8Rmcc07SY7KZSu</w:t>
      </w:r>
    </w:p>
    <w:p>
      <w:pPr>
        <w:pStyle w:val="PreformattedText"/>
        <w:bidi w:val="0"/>
        <w:spacing w:before="0" w:after="0"/>
        <w:jc w:val="left"/>
        <w:rPr/>
      </w:pPr>
      <w:r>
        <w:rPr/>
        <w:t>qMrT0dFDLBIY/4dTrVS0eSy9BOWjmicqIWMiayyge20ikiOktGadwAIJ+01FQCOFOPT5up7kvGt2rq</w:t>
      </w:r>
    </w:p>
    <w:p>
      <w:pPr>
        <w:pStyle w:val="PreformattedText"/>
        <w:bidi w:val="0"/>
        <w:spacing w:before="0" w:after="0"/>
        <w:jc w:val="left"/>
        <w:rPr/>
      </w:pPr>
      <w:r>
        <w:rPr/>
        <w:t>OOAtaVwKAUpUZpkdc4tv4fHVyz7lx82XxlXq/hmdoaGqolzdVTzNKcNkMRFPNF/FollR6eISSTVEUZ</w:t>
      </w:r>
    </w:p>
    <w:p>
      <w:pPr>
        <w:pStyle w:val="PreformattedText"/>
        <w:bidi w:val="0"/>
        <w:spacing w:before="0" w:after="0"/>
        <w:jc w:val="left"/>
        <w:rPr/>
      </w:pPr>
      <w:r>
        <w:rPr/>
        <w:t>kYroCF5nUqWtyVkGWGDT5hvT1pwr59a+scxi1M9cZAANPICoGOGMevTdSdUYeZK/I0WMkoNEte8WMn</w:t>
      </w:r>
    </w:p>
    <w:p>
      <w:pPr>
        <w:pStyle w:val="PreformattedText"/>
        <w:bidi w:val="0"/>
        <w:spacing w:before="0" w:after="0"/>
        <w:jc w:val="left"/>
        <w:rPr/>
      </w:pPr>
      <w:r>
        <w:rPr/>
        <w:t>zGR+73EJjMfIM8tZTzbcqMmkiqUSnqY4NOj1kmymTdJn8IGcuwA/CO2lPw0o1PKpHT0l9c0SPxSzVP</w:t>
      </w:r>
    </w:p>
    <w:p>
      <w:pPr>
        <w:pStyle w:val="PreformattedText"/>
        <w:bidi w:val="0"/>
        <w:spacing w:before="0" w:after="0"/>
        <w:jc w:val="left"/>
        <w:rPr/>
      </w:pPr>
      <w:r>
        <w:rPr/>
        <w:t>FaBRSgGPiI9cE8adYKTZOyamnx02I21l0y0VPFDXYsbiyGPmxNJK4ppnztXVEvBWY6ZTIKaQLPVqmo</w:t>
      </w:r>
    </w:p>
    <w:p>
      <w:pPr>
        <w:pStyle w:val="PreformattedText"/>
        <w:bidi w:val="0"/>
        <w:spacing w:before="0" w:after="0"/>
        <w:jc w:val="left"/>
        <w:rPr/>
      </w:pPr>
      <w:r>
        <w:rPr/>
        <w:t>BQ6uNS312WnilunaIgkNpWhI8gPQ8K8B1WeaW5VlmlDEEYbgSKVxXhTgenmXZWIpK2kx2bly2TaueV</w:t>
      </w:r>
    </w:p>
    <w:p>
      <w:pPr>
        <w:pStyle w:val="PreformattedText"/>
        <w:bidi w:val="0"/>
        <w:spacing w:before="0" w:after="0"/>
        <w:jc w:val="left"/>
        <w:rPr/>
      </w:pPr>
      <w:r>
        <w:rPr/>
        <w:t>qTPYmurKSokloKNZnpsnDXvXjy/bo8rVJlihkEaoqmXVqRKWbuKpHQcGGrHqKU+ylK59Oq20zWr64G</w:t>
      </w:r>
    </w:p>
    <w:p>
      <w:pPr>
        <w:pStyle w:val="PreformattedText"/>
        <w:bidi w:val="0"/>
        <w:spacing w:before="0" w:after="0"/>
        <w:jc w:val="left"/>
        <w:rPr/>
      </w:pPr>
      <w:r>
        <w:rPr/>
        <w:t>oJOJOaHyyK0wKA/t4jqNBslK5quq29UZiOmirVlp5clmpYaPNQlIqmlfb0wpMhHNRU0kh861lPHGZF</w:t>
      </w:r>
    </w:p>
    <w:p>
      <w:pPr>
        <w:pStyle w:val="PreformattedText"/>
        <w:bidi w:val="0"/>
        <w:spacing w:before="0" w:after="0"/>
        <w:jc w:val="left"/>
        <w:rPr/>
      </w:pPr>
      <w:r>
        <w:rPr/>
        <w:t>HiIsHD7SyfpVmBVkz2BdPlRuGSOFDX169LHEHMkorIw1atbGnHBTUBn0FaDPUtNuNJQQ5FOys1iKqG</w:t>
      </w:r>
    </w:p>
    <w:p>
      <w:pPr>
        <w:pStyle w:val="PreformattedText"/>
        <w:bidi w:val="0"/>
        <w:spacing w:before="0" w:after="0"/>
        <w:jc w:val="left"/>
        <w:rPr/>
      </w:pPr>
      <w:r>
        <w:rPr/>
        <w:t>vq9GNyuFw8uWhr6KQwVmObHYupmYiGBCTFEXqNLq5BNh7oWVVmSK0V7XQNRBYAV86nia/l1oTXU5Rq</w:t>
      </w:r>
    </w:p>
    <w:p>
      <w:pPr>
        <w:pStyle w:val="PreformattedText"/>
        <w:bidi w:val="0"/>
        <w:spacing w:before="0" w:after="0"/>
        <w:jc w:val="left"/>
        <w:rPr/>
      </w:pPr>
      <w:r>
        <w:rPr/>
        <w:t>yEVAFNITHCoIrX/TY/w9R5KLsOSNYKnMYvBZnLTQUOKq8jiFmp89jkqJaukWljx2SrpKLKQURlJgkE</w:t>
      </w:r>
    </w:p>
    <w:p>
      <w:pPr>
        <w:pStyle w:val="PreformattedText"/>
        <w:bidi w:val="0"/>
        <w:spacing w:before="0" w:after="0"/>
        <w:jc w:val="left"/>
        <w:rPr/>
      </w:pPr>
      <w:r>
        <w:rPr/>
        <w:t>L+JlaQ69SLYGwZ4tMWu0jXKqxWjUyQWAqCaV40OBjqzz26TmYmQuwpXB+EkcOIJ4gqCCDTy64Ztey9</w:t>
      </w:r>
    </w:p>
    <w:p>
      <w:pPr>
        <w:pStyle w:val="PreformattedText"/>
        <w:bidi w:val="0"/>
        <w:spacing w:before="0" w:after="0"/>
        <w:jc w:val="left"/>
        <w:rPr/>
      </w:pPr>
      <w:r>
        <w:rPr/>
        <w:t>uFKLLVW2GwdXT14q5oat4Mm8ppGeGtpFpKetlpoaWaWNmZ4zEpKh3UHm8Sbe6vIIJDdggLkFRU5BqR</w:t>
      </w:r>
    </w:p>
    <w:p>
      <w:pPr>
        <w:pStyle w:val="PreformattedText"/>
        <w:bidi w:val="0"/>
        <w:spacing w:before="0" w:after="0"/>
        <w:jc w:val="left"/>
        <w:rPr/>
      </w:pPr>
      <w:r>
        <w:rPr/>
        <w:t>XFaH9g62ksa18G4ZpTwJXR61GnOR61/LrnBlN+x0CVFPsrMVFLJS0393cpjZY8rhM9FCphXMyVuJeY</w:t>
      </w:r>
    </w:p>
    <w:p>
      <w:pPr>
        <w:pStyle w:val="PreformattedText"/>
        <w:bidi w:val="0"/>
        <w:spacing w:before="0" w:after="0"/>
        <w:jc w:val="left"/>
        <w:rPr/>
      </w:pPr>
      <w:r>
        <w:rPr/>
        <w:t>wGuTTMsTRozAkADj23HHYxskck40mviUHeK/hFeNOFa9MxMk8pSe4VYYiKKCBJnJJBoKHjXyr1Lr98</w:t>
      </w:r>
    </w:p>
    <w:p>
      <w:pPr>
        <w:pStyle w:val="PreformattedText"/>
        <w:bidi w:val="0"/>
        <w:spacing w:before="0" w:after="0"/>
        <w:jc w:val="left"/>
        <w:rPr/>
      </w:pPr>
      <w:r>
        <w:rPr/>
        <w:t>46iocNl84uRhlx+WalyLVODyKS/3hrqVIaKLRNSL4KSASz8vZBb+oUGv0rzytDa0EegtQkABAcio8z</w:t>
      </w:r>
    </w:p>
    <w:p>
      <w:pPr>
        <w:pStyle w:val="PreformattedText"/>
        <w:bidi w:val="0"/>
        <w:spacing w:before="0" w:after="0"/>
        <w:jc w:val="left"/>
        <w:rPr/>
      </w:pPr>
      <w:r>
        <w:rPr/>
        <w:t>jhnp+SCMVYsJKLUaWHnwHoTT7fl0ocZv7CVBmpf7xVMTJPDSTvJTwUzRXljH8NiR0WHXLIdM5PrCXN</w:t>
      </w:r>
    </w:p>
    <w:p>
      <w:pPr>
        <w:pStyle w:val="PreformattedText"/>
        <w:bidi w:val="0"/>
        <w:spacing w:before="0" w:after="0"/>
        <w:jc w:val="left"/>
        <w:rPr/>
      </w:pPr>
      <w:r>
        <w:rPr/>
        <w:t>19tixkrCRZRgFSVXWcD+Nq54ZA8z5dbMazTA1YgrrJbtVfTPEEen8j1MxuWkmrK7JzzUQeuzuQytFB</w:t>
      </w:r>
    </w:p>
    <w:p>
      <w:pPr>
        <w:pStyle w:val="PreformattedText"/>
        <w:bidi w:val="0"/>
        <w:spacing w:before="0" w:after="0"/>
        <w:jc w:val="left"/>
        <w:rPr/>
      </w:pPr>
      <w:r>
        <w:rPr/>
        <w:t>WaxDQ42KSOgpnmMMg1zVL0ashuwKkEDSb+2yrRoyHVopQsoqzMc0p5L6/4ekyx0RoIXUhgcE0FPX5V</w:t>
      </w:r>
    </w:p>
    <w:p>
      <w:pPr>
        <w:pStyle w:val="PreformattedText"/>
        <w:bidi w:val="0"/>
        <w:spacing w:before="0" w:after="0"/>
        <w:jc w:val="left"/>
        <w:rPr/>
      </w:pPr>
      <w:r>
        <w:rPr/>
        <w:t>40/y9KrK5qWmxWWnilgMUn2ywySVc1VPMtdPEk9XLAgVqWGFXZYIuUdVseD7ZESzMis7hqEcABUZAB</w:t>
      </w:r>
    </w:p>
    <w:p>
      <w:pPr>
        <w:pStyle w:val="PreformattedText"/>
        <w:bidi w:val="0"/>
        <w:spacing w:before="0" w:after="0"/>
        <w:jc w:val="left"/>
        <w:rPr/>
      </w:pPr>
      <w:r>
        <w:rPr/>
        <w:t>8/6XVF+mkVA7AIwPAeQxTh/PjXPWLIY/b+Yc/xvBUFbFMoppErMVjmqI1aMR+aeYQpPBAQ/oiVg2kn</w:t>
      </w:r>
    </w:p>
    <w:p>
      <w:pPr>
        <w:pStyle w:val="PreformattedText"/>
        <w:bidi w:val="0"/>
        <w:spacing w:before="0" w:after="0"/>
        <w:jc w:val="left"/>
        <w:rPr/>
      </w:pPr>
      <w:r>
        <w:rPr/>
        <w:t>/A+6I7oP05RWvkxB/IcPz6uWbTGpjetaio1AD1INQDTz414dB7N1917/AHjNJSYfNYePF4iOcPjNyZ</w:t>
      </w:r>
    </w:p>
    <w:p>
      <w:pPr>
        <w:pStyle w:val="PreformattedText"/>
        <w:bidi w:val="0"/>
        <w:spacing w:before="0" w:after="0"/>
        <w:jc w:val="left"/>
        <w:rPr/>
      </w:pPr>
      <w:r>
        <w:rPr/>
        <w:t>mgoFrsvUM1MI6Goq56SRqamoSwbT+2pCXBFvatbmcxMpkDgtkUBY09D6Z/Pqyhw0a6qOMiqggepOMS</w:t>
      </w:r>
    </w:p>
    <w:p>
      <w:pPr>
        <w:pStyle w:val="PreformattedText"/>
        <w:bidi w:val="0"/>
        <w:spacing w:before="0" w:after="0"/>
        <w:jc w:val="left"/>
        <w:rPr/>
      </w:pPr>
      <w:r>
        <w:rPr/>
        <w:t>YqGNaemesY6vyGMlmrNvdp5GFIYi8FFuHGwZanCwxF2rZno2pKypFOxYXmuGU/Rm59vfUQyIEl24ai</w:t>
      </w:r>
    </w:p>
    <w:p>
      <w:pPr>
        <w:pStyle w:val="PreformattedText"/>
        <w:bidi w:val="0"/>
        <w:spacing w:before="0" w:after="0"/>
        <w:jc w:val="left"/>
        <w:rPr/>
      </w:pPr>
      <w:r>
        <w:rPr/>
        <w:t>ckVFfRc1AH2daSZgsaAPIcsNTYrXiagZPr5V8uk9T7S7JGLhqcJFtXP0GVlmyASHIzY/J1MVdUS1s1</w:t>
      </w:r>
    </w:p>
    <w:p>
      <w:pPr>
        <w:pStyle w:val="PreformattedText"/>
        <w:bidi w:val="0"/>
        <w:spacing w:before="0" w:after="0"/>
        <w:jc w:val="left"/>
        <w:rPr/>
      </w:pPr>
      <w:r>
        <w:rPr/>
        <w:t>TlabJQJJNWl5wIlMhQaQDcDizXFspXWZImTAoMCgpRfRfP18x040zpcTA0GkgjUCwo2SWIPl5KMep6</w:t>
      </w:r>
    </w:p>
    <w:p>
      <w:pPr>
        <w:pStyle w:val="PreformattedText"/>
        <w:bidi w:val="0"/>
        <w:spacing w:before="0" w:after="0"/>
        <w:jc w:val="left"/>
        <w:rPr/>
      </w:pPr>
      <w:r>
        <w:rPr/>
        <w:t>xZjcm5sRTRYXcXXe9sWs+VooVkp8A2YpKxKZvvJIQMLU1fhpIKeHyKulY5g2lmuLe9xQJMQyXSMwUn</w:t>
      </w:r>
    </w:p>
    <w:p>
      <w:pPr>
        <w:pStyle w:val="PreformattedText"/>
        <w:bidi w:val="0"/>
        <w:spacing w:before="0" w:after="0"/>
        <w:jc w:val="left"/>
        <w:rPr/>
      </w:pPr>
      <w:r>
        <w:rPr/>
        <w:t>L6aH5VGT6mpPy6bFxbyKmp4ZC+RThxNdVCKGowvyyc9NlD2xhHlio62okpKkFkpTWrLha9IJolNRUN</w:t>
      </w:r>
    </w:p>
    <w:p>
      <w:pPr>
        <w:pStyle w:val="PreformattedText"/>
        <w:bidi w:val="0"/>
        <w:spacing w:before="0" w:after="0"/>
        <w:jc w:val="left"/>
        <w:rPr/>
      </w:pPr>
      <w:r>
        <w:rPr/>
        <w:t>DUilgxS0Ua+vxhmQ+k24u6bJ9LNFKCB8S01KSDgeZavq1PXpSI9JjLorY1ClFNPkfhX88+fSvOdx9V</w:t>
      </w:r>
    </w:p>
    <w:p>
      <w:pPr>
        <w:pStyle w:val="PreformattedText"/>
        <w:bidi w:val="0"/>
        <w:spacing w:before="0" w:after="0"/>
        <w:jc w:val="left"/>
        <w:rPr/>
      </w:pPr>
      <w:r>
        <w:rPr/>
        <w:t>uCoyFLlKXI0tLjMbj6amgT7g1cUolrpJaWFJFkrTDNKheSRhT3sxYuCAhSOVEC+EVNTmukV4UJ8vsG</w:t>
      </w:r>
    </w:p>
    <w:p>
      <w:pPr>
        <w:pStyle w:val="PreformattedText"/>
        <w:bidi w:val="0"/>
        <w:spacing w:before="0" w:after="0"/>
        <w:jc w:val="left"/>
        <w:rPr/>
      </w:pPr>
      <w:r>
        <w:rPr/>
        <w:t>fy6aDEyYBrwxVmPrRfkKdzdo889KmPcFFJDLVU4kqGhgMXkanM6VCRJNKwOkCKb7J1ZwoAjUNYsbW9</w:t>
      </w:r>
    </w:p>
    <w:p>
      <w:pPr>
        <w:pStyle w:val="PreformattedText"/>
        <w:bidi w:val="0"/>
        <w:spacing w:before="0" w:after="0"/>
        <w:jc w:val="left"/>
        <w:rPr/>
      </w:pPr>
      <w:r>
        <w:rPr/>
        <w:t>6a3nUhZNNAa0rp0+vz7uGak+XT7CRQZHV0B8xQ1pnJ4AjzK4pxr11tzLNi8RSR033UKqIpJRGWP3Et</w:t>
      </w:r>
    </w:p>
    <w:p>
      <w:pPr>
        <w:pStyle w:val="PreformattedText"/>
        <w:bidi w:val="0"/>
        <w:spacing w:before="0" w:after="0"/>
        <w:jc w:val="left"/>
        <w:rPr/>
      </w:pPr>
      <w:r>
        <w:rPr/>
        <w:t>YWrHUmIeSpDVE97xoguDYW496kYPIQyr6UY5AH+D5ZJ6ZWHXHGTBmn4TVfPKlu5gc5AAzQdZt1w4fM</w:t>
      </w:r>
    </w:p>
    <w:p>
      <w:pPr>
        <w:pStyle w:val="PreformattedText"/>
        <w:bidi w:val="0"/>
        <w:spacing w:before="0" w:after="0"/>
        <w:jc w:val="left"/>
        <w:rPr/>
      </w:pPr>
      <w:r>
        <w:rPr/>
        <w:t>5Pa+Oy9BgMjSR1GQyuQhr8XiqlnSkpFRGqIaikqJX0VVZdtL+UOq8sSQKQqVVzCrK1ABpJxU1pxGCB</w:t>
      </w:r>
    </w:p>
    <w:p>
      <w:pPr>
        <w:pStyle w:val="PreformattedText"/>
        <w:bidi w:val="0"/>
        <w:spacing w:before="0" w:after="0"/>
        <w:jc w:val="left"/>
        <w:rPr/>
      </w:pPr>
      <w:r>
        <w:rPr/>
        <w:t>8R63ENQk7GLE4q9CKClQMioBppGQD8umyXpvqqtrXq8XgcrtmQzRyM+1M1ksLR1dVLTtKKuWjmqqin</w:t>
      </w:r>
    </w:p>
    <w:p>
      <w:pPr>
        <w:pStyle w:val="PreformattedText"/>
        <w:bidi w:val="0"/>
        <w:spacing w:before="0" w:after="0"/>
        <w:jc w:val="left"/>
        <w:rPr/>
      </w:pPr>
      <w:r>
        <w:rPr/>
        <w:t>tDDYBmgFgdKDmwUG/vQixyXKOgWlGAYgA8K0rn5HqipcQR+GVVq+bjNKgcF0gkHhqqfyHUGPYO5a6k</w:t>
      </w:r>
    </w:p>
    <w:p>
      <w:pPr>
        <w:pStyle w:val="PreformattedText"/>
        <w:bidi w:val="0"/>
        <w:spacing w:before="0" w:after="0"/>
        <w:jc w:val="left"/>
        <w:rPr/>
      </w:pPr>
      <w:r>
        <w:rPr/>
        <w:t>SXa/ZWRDU9QywY7dWHpq+nkjp5DDBPW5SjNJXy1YaMhmlSfShGkDge7fUwIzeNaLnzU0/YMgD9lfPq</w:t>
      </w:r>
    </w:p>
    <w:p>
      <w:pPr>
        <w:pStyle w:val="PreformattedText"/>
        <w:bidi w:val="0"/>
        <w:spacing w:before="0" w:after="0"/>
        <w:jc w:val="left"/>
        <w:rPr/>
      </w:pPr>
      <w:r>
        <w:rPr/>
        <w:t>rSTfqlqOtcGuQfNacCQMA6sHiOo1YnZ+3qimxmX25Q7lxuWq1hWs2xk6byrJBA1TUGfFZNqeplhnii</w:t>
      </w:r>
    </w:p>
    <w:p>
      <w:pPr>
        <w:pStyle w:val="PreformattedText"/>
        <w:bidi w:val="0"/>
        <w:spacing w:before="0" w:after="0"/>
        <w:jc w:val="left"/>
        <w:rPr/>
      </w:pPr>
      <w:r>
        <w:rPr/>
        <w:t>YGxkbSbaB78BZy1YSsjgHDDB9KEYH2Y6cV4JI5H1gMtK9tOJpQ8dRFO5ifMAACvSfq+0Ma1ecblKet</w:t>
      </w:r>
    </w:p>
    <w:p>
      <w:pPr>
        <w:pStyle w:val="PreformattedText"/>
        <w:bidi w:val="0"/>
        <w:spacing w:before="0" w:after="0"/>
        <w:jc w:val="left"/>
        <w:rPr/>
      </w:pPr>
      <w:r>
        <w:rPr/>
        <w:t>2xNVRRwR0O46X+71Zq8pWOkikySU9NNDExB8isyKGARCVYlwWTsolRg4B4r3DhxNM/lj5nPW0jikKP</w:t>
      </w:r>
    </w:p>
    <w:p>
      <w:pPr>
        <w:pStyle w:val="PreformattedText"/>
        <w:bidi w:val="0"/>
        <w:spacing w:before="0" w:after="0"/>
        <w:jc w:val="left"/>
        <w:rPr/>
      </w:pPr>
      <w:r>
        <w:rPr/>
        <w:t>U6akV4dw8h5D/TfsB6Su3Mc3Ze6quCnq6Sswm2MtFuHOQQxtSpnMnjJANl7ckrZo5jPBiaalFZMqqf</w:t>
      </w:r>
    </w:p>
    <w:p>
      <w:pPr>
        <w:pStyle w:val="PreformattedText"/>
        <w:bidi w:val="0"/>
        <w:spacing w:before="0" w:after="0"/>
        <w:jc w:val="left"/>
        <w:rPr/>
      </w:pPr>
      <w:r>
        <w:rPr/>
        <w:t>NI8MciqHuHmMlpBQRNrcEAnJAI7moOFT2j5Vp0ayKkUaXDEHRRRpU0GoZDE5OnDHPHj6dD7uBstlCk</w:t>
      </w:r>
    </w:p>
    <w:p>
      <w:pPr>
        <w:pStyle w:val="PreformattedText"/>
        <w:bidi w:val="0"/>
        <w:spacing w:before="0" w:after="0"/>
        <w:jc w:val="left"/>
        <w:rPr/>
      </w:pPr>
      <w:r>
        <w:rPr/>
        <w:t>VHiVjpECz5SqzHoqcNWxcx0cUtBO2QoM06tqaWBi9HGAZUZJAfZehRGoxY0x9v5HFPKnn5dFMTxyNF</w:t>
      </w:r>
    </w:p>
    <w:p>
      <w:pPr>
        <w:pStyle w:val="PreformattedText"/>
        <w:bidi w:val="0"/>
        <w:spacing w:before="0" w:after="0"/>
        <w:jc w:val="left"/>
        <w:rPr/>
      </w:pPr>
      <w:r>
        <w:rPr/>
        <w:t>R17SSPOuaVrXI/lXovW793JUQUXXuTwNLHNUp/drFY7F44SpPNCzTU2RxVNVU9RP9kTatirTAmkq8k</w:t>
      </w:r>
    </w:p>
    <w:p>
      <w:pPr>
        <w:pStyle w:val="PreformattedText"/>
        <w:bidi w:val="0"/>
        <w:spacing w:before="0" w:after="0"/>
        <w:jc w:val="left"/>
        <w:rPr/>
      </w:pPr>
      <w:r>
        <w:rPr/>
        <w:t>Wp+PZhDAwZruOc6V7iSfLzBp5+RWv206fgpCCQP1dXcBSpINagHJoM1IApwqc9V1fIfJYpcNsbG4zN</w:t>
      </w:r>
    </w:p>
    <w:p>
      <w:pPr>
        <w:pStyle w:val="PreformattedText"/>
        <w:bidi w:val="0"/>
        <w:spacing w:before="0" w:after="0"/>
        <w:jc w:val="left"/>
        <w:rPr/>
      </w:pPr>
      <w:r>
        <w:rPr/>
        <w:t>ZDNZGs3Z9tuzIZSaeoqZ6uki1yUppKoxfYY7F1UITHK0SyxrrKsolkX2J7JJu93jVYsUAAoAamtf4j</w:t>
      </w:r>
    </w:p>
    <w:p>
      <w:pPr>
        <w:pStyle w:val="PreformattedText"/>
        <w:bidi w:val="0"/>
        <w:spacing w:before="0" w:after="0"/>
        <w:jc w:val="left"/>
        <w:rPr/>
      </w:pPr>
      <w:r>
        <w:rPr/>
        <w:t>5kHjx4dQx7tStGOUoY2ql1vMSyk6X7VDyLjghVh+mwGpcgMAx6DHGbrhwslFLE4E9EITpWR2u0KhAS</w:t>
      </w:r>
    </w:p>
    <w:p>
      <w:pPr>
        <w:pStyle w:val="PreformattedText"/>
        <w:bidi w:val="0"/>
        <w:spacing w:before="0" w:after="0"/>
        <w:jc w:val="left"/>
        <w:rPr/>
      </w:pPr>
      <w:r>
        <w:rPr/>
        <w:t>AwaJ0CEfQ2ub8H2t1xyLob06VxcyWNhBbQs48WNFUgGvBdPrVSKZ9DWvHpaY7NZf7nKVe2tu5yupa+</w:t>
      </w:r>
    </w:p>
    <w:p>
      <w:pPr>
        <w:pStyle w:val="PreformattedText"/>
        <w:bidi w:val="0"/>
        <w:spacing w:before="0" w:after="0"/>
        <w:jc w:val="left"/>
        <w:rPr/>
      </w:pPr>
      <w:r>
        <w:rPr/>
        <w:t>vqsvE9LjMrL9sKnxVM8MdVBCsTzY6odmd1IIDKRa5HtqkITRNMo0/ZkH5H16ZW7uWM4stulkiaQyKP</w:t>
      </w:r>
    </w:p>
    <w:p>
      <w:pPr>
        <w:pStyle w:val="PreformattedText"/>
        <w:bidi w:val="0"/>
        <w:spacing w:before="0" w:after="0"/>
        <w:jc w:val="left"/>
        <w:rPr/>
      </w:pPr>
      <w:r>
        <w:rPr/>
        <w:t>DkAo9GKq4oCUJJYceHQtLkez8rt6spK7rDespoa3G5vH5KPB1HjWuxkjfcQymUwqGloqhxdmYBjdxa</w:t>
      </w:r>
    </w:p>
    <w:p>
      <w:pPr>
        <w:pStyle w:val="PreformattedText"/>
        <w:bidi w:val="0"/>
        <w:spacing w:before="0" w:after="0"/>
        <w:jc w:val="left"/>
        <w:rPr/>
      </w:pPr>
      <w:r>
        <w:rPr/>
        <w:t>59oa2EUwZbyPIII1AE14U+df8AY6M0k3ee1uYTy/dM0emUdqnKcVViQRUGmk49ehNw2I+Q1GXFB1hn</w:t>
      </w:r>
    </w:p>
    <w:p>
      <w:pPr>
        <w:pStyle w:val="PreformattedText"/>
        <w:bidi w:val="0"/>
        <w:spacing w:before="0" w:after="0"/>
        <w:jc w:val="left"/>
        <w:rPr/>
      </w:pPr>
      <w:r>
        <w:rPr/>
        <w:t>PG0cLSeaHFU0MnjZWilkVsg0aVJST1W/QVuBY+080uzSCst5QjhSp4+XDh0cRQbwrNr2fTUVGkqM/Z</w:t>
      </w:r>
    </w:p>
    <w:p>
      <w:pPr>
        <w:pStyle w:val="PreformattedText"/>
        <w:bidi w:val="0"/>
        <w:spacing w:before="0" w:after="0"/>
        <w:jc w:val="left"/>
        <w:rPr/>
      </w:pPr>
      <w:r>
        <w:rPr/>
        <w:t>qOeP5g8el3DgfkFnc5WZWg2LS4GsyWKxsOQGQzmDgq6ybDQy0L1dHTz1B/ZaGpiEyBVYMqnkjlCkm0</w:t>
      </w:r>
    </w:p>
    <w:p>
      <w:pPr>
        <w:pStyle w:val="PreformattedText"/>
        <w:bidi w:val="0"/>
        <w:spacing w:before="0" w:after="0"/>
        <w:jc w:val="left"/>
        <w:rPr/>
      </w:pPr>
      <w:r>
        <w:rPr/>
        <w:t>Rp4TXJdVYkUVqZzQ/PGD0YfRbs8zSt4avIqnu0lqr21qMgEUrWmaU6EnBbb+RtLU/bVOI2pJj6mB4J</w:t>
      </w:r>
    </w:p>
    <w:p>
      <w:pPr>
        <w:pStyle w:val="PreformattedText"/>
        <w:bidi w:val="0"/>
        <w:spacing w:before="0" w:after="0"/>
        <w:jc w:val="left"/>
        <w:rPr/>
      </w:pPr>
      <w:r>
        <w:rPr/>
        <w:t>aTIblo42mpcjTNBVRytEXYyUF3OtAVJcWFgR7Yd9pZTpMviA8QDxBqOPr0thS9hVkuYo2qCNSs+PtA</w:t>
      </w:r>
    </w:p>
    <w:p>
      <w:pPr>
        <w:pStyle w:val="PreformattedText"/>
        <w:bidi w:val="0"/>
        <w:spacing w:before="0" w:after="0"/>
        <w:jc w:val="left"/>
        <w:rPr/>
      </w:pPr>
      <w:r>
        <w:rPr/>
        <w:t>Gfl616lYjr7vabFUsiLsunNNqopXi3LUG0tBMaGeFhDRhBUUxhDKVCqZCf8AC1XvNvDkapSD6qMefn</w:t>
      </w:r>
    </w:p>
    <w:p>
      <w:pPr>
        <w:pStyle w:val="PreformattedText"/>
        <w:bidi w:val="0"/>
        <w:spacing w:before="0" w:after="0"/>
        <w:jc w:val="left"/>
        <w:rPr/>
      </w:pPr>
      <w:r>
        <w:rPr/>
        <w:t>mn+TraNOGSIOrxgAVXxBX50I+39lcdKes2H3PNT4+HJZTYqSwSnHx1VZl62WeJ8vESKM2oCJErPto3</w:t>
      </w:r>
    </w:p>
    <w:p>
      <w:pPr>
        <w:pStyle w:val="PreformattedText"/>
        <w:bidi w:val="0"/>
        <w:spacing w:before="0" w:after="0"/>
        <w:jc w:val="left"/>
        <w:rPr/>
      </w:pPr>
      <w:r>
        <w:rPr/>
        <w:t>Ukj1i19X1TLcWKs7RxP+wAGnmc/M9KGlZTFolLA1oGj1CgwQTSpzSnA9PVF1r2tj6mjqo919fJDG4a</w:t>
      </w:r>
    </w:p>
    <w:p>
      <w:pPr>
        <w:pStyle w:val="PreformattedText"/>
        <w:bidi w:val="0"/>
        <w:spacing w:before="0" w:after="0"/>
        <w:jc w:val="left"/>
        <w:rPr/>
      </w:pPr>
      <w:r>
        <w:rPr/>
        <w:t>rEyZTTH4yhhlgWngAPiLG5Vl+oUm3vxuLKSJw8Eoc8KMD+2vVTJKjdsAf/AGpX/L+wGnXqLrLemcjU</w:t>
      </w:r>
    </w:p>
    <w:p>
      <w:pPr>
        <w:pStyle w:val="PreformattedText"/>
        <w:bidi w:val="0"/>
        <w:spacing w:before="0" w:after="0"/>
        <w:jc w:val="left"/>
        <w:rPr/>
      </w:pPr>
      <w:r>
        <w:rPr/>
        <w:t>13YO0qKrpsnkaSVMJQZpacLJVeUxxM00P3vmScHSQPGWP5F/fvrIULaYG0mnxEHgKV4GnVknaJcQS6</w:t>
      </w:r>
    </w:p>
    <w:p>
      <w:pPr>
        <w:pStyle w:val="PreformattedText"/>
        <w:bidi w:val="0"/>
        <w:spacing w:before="0" w:after="0"/>
        <w:jc w:val="left"/>
        <w:rPr/>
      </w:pPr>
      <w:r>
        <w:rPr/>
        <w:t>gPIjB8xk+Xrw9OHTxL1zumOOmxmR7XoTK800VFUUuyGqkXxktLRV81RVp+2rcwnR6SOTY+2fqLYsWF</w:t>
      </w:r>
    </w:p>
    <w:p>
      <w:pPr>
        <w:pStyle w:val="PreformattedText"/>
        <w:bidi w:val="0"/>
        <w:spacing w:before="0" w:after="0"/>
        <w:jc w:val="left"/>
        <w:rPr/>
      </w:pPr>
      <w:r>
        <w:rPr/>
        <w:t>so+xiP8AAOqSSzzDWLViR/HpOKcRQ5P59RajppsRDLk8j2puerj+2ieso8HjMVQmuH3kSTQKldPUSU</w:t>
      </w:r>
    </w:p>
    <w:p>
      <w:pPr>
        <w:pStyle w:val="PreformattedText"/>
        <w:bidi w:val="0"/>
        <w:spacing w:before="0" w:after="0"/>
        <w:jc w:val="left"/>
        <w:rPr/>
      </w:pPr>
      <w:r>
        <w:rPr/>
        <w:t>ci07sRImko4uODY3N6HGnwExwrU/5v59VEt41FgBWjUI1D4acRgitaDjwPrjpwh6P61DpPUbg31XSQ</w:t>
      </w:r>
    </w:p>
    <w:p>
      <w:pPr>
        <w:pStyle w:val="PreformattedText"/>
        <w:bidi w:val="0"/>
        <w:spacing w:before="0" w:after="0"/>
        <w:jc w:val="left"/>
        <w:rPr/>
      </w:pPr>
      <w:r>
        <w:rPr/>
        <w:t>Oz+SXcEVBPOVa2iY0MEcpjOoMxVrAXsbWHvxv5lBCqmgjhp/4sDqkttcvp1hRJipUt/sf7PHqFT9Y9</w:t>
      </w:r>
    </w:p>
    <w:p>
      <w:pPr>
        <w:pStyle w:val="PreformattedText"/>
        <w:bidi w:val="0"/>
        <w:spacing w:before="0" w:after="0"/>
        <w:jc w:val="left"/>
        <w:rPr/>
      </w:pPr>
      <w:r>
        <w:rPr/>
        <w:t>OTXyGR2dryEk8rVsdZmsvXKTNLLCqWlqaZJAyqSQGGkcEX9t/W3wASO4bSPSlKfsr0oNiAar8PEA4N</w:t>
      </w:r>
    </w:p>
    <w:p>
      <w:pPr>
        <w:pStyle w:val="PreformattedText"/>
        <w:bidi w:val="0"/>
        <w:spacing w:before="0" w:after="0"/>
        <w:jc w:val="left"/>
        <w:rPr/>
      </w:pPr>
      <w:r>
        <w:rPr/>
        <w:t>fnkg/YRTrDSY7YGIyNTRUnWezYMfJTUzY+eLBJJUSGnD0tQkzVbSmaOURqwKkFrC9+D7281xKoLXLa</w:t>
      </w:r>
    </w:p>
    <w:p>
      <w:pPr>
        <w:pStyle w:val="PreformattedText"/>
        <w:bidi w:val="0"/>
        <w:spacing w:before="0" w:after="0"/>
        <w:jc w:val="left"/>
        <w:rPr/>
      </w:pPr>
      <w:r>
        <w:rPr/>
        <w:t>hxqx6dSzCSVqakVzSmflSmPKnAevUvcG7p6CipYdpQUWAkpqvHyTjFYyhoiaZ59E9LUzLTL44ND2+r</w:t>
      </w:r>
    </w:p>
    <w:p>
      <w:pPr>
        <w:pStyle w:val="PreformattedText"/>
        <w:bidi w:val="0"/>
        <w:spacing w:before="0" w:after="0"/>
        <w:jc w:val="left"/>
        <w:rPr/>
      </w:pPr>
      <w:r>
        <w:rPr/>
        <w:t>3+hte/v0UZ1FphqqDxz+fVmhSLuCVBIqDUigPocD8uolb2Dm6ilW9bVq1ODBUGWTwT1AdlACwqY2BR</w:t>
      </w:r>
    </w:p>
    <w:p>
      <w:pPr>
        <w:pStyle w:val="PreformattedText"/>
        <w:bidi w:val="0"/>
        <w:spacing w:before="0" w:after="0"/>
        <w:jc w:val="left"/>
        <w:rPr/>
      </w:pPr>
      <w:r>
        <w:rPr/>
        <w:t>mNmUsVWwH9fe1gUE0Az04BEpCJEqs3DH7fs6D+m3VU4dZKdah4oKSatpU/yly8jyStIZFZvHUgtI9y</w:t>
      </w:r>
    </w:p>
    <w:p>
      <w:pPr>
        <w:pStyle w:val="PreformattedText"/>
        <w:bidi w:val="0"/>
        <w:spacing w:before="0" w:after="0"/>
        <w:jc w:val="left"/>
        <w:rPr/>
      </w:pPr>
      <w:r>
        <w:rPr/>
        <w:t>raiv4+o9viCp1AZP+r/UemoJmjrCFGlSfnT/ACjppl3IzVNNmZxMzijqoBUqQsZhRonEbVEbLUKI3N</w:t>
      </w:r>
    </w:p>
    <w:p>
      <w:pPr>
        <w:pStyle w:val="PreformattedText"/>
        <w:bidi w:val="0"/>
        <w:spacing w:before="0" w:after="0"/>
        <w:jc w:val="left"/>
        <w:rPr/>
      </w:pPr>
      <w:r>
        <w:rPr/>
        <w:t>xrQtcm/Ht0Q/Eg41/1fLrzsryo5bGk/wCr16i0m9RnGammnpFqnp4zAmmVrSRv5I5l8OkyGNhdY3HJ</w:t>
      </w:r>
    </w:p>
    <w:p>
      <w:pPr>
        <w:pStyle w:val="PreformattedText"/>
        <w:bidi w:val="0"/>
        <w:spacing w:before="0" w:after="0"/>
        <w:jc w:val="left"/>
        <w:rPr/>
      </w:pPr>
      <w:r>
        <w:rPr/>
        <w:t>5JsPe5bYRLqyVrn/AFf5evSyoR2tU9M1Z2JiaeXxyV1NaF38rCrSGZVSo0zShQ70vkjIsUKm3Nz7ej</w:t>
      </w:r>
    </w:p>
    <w:p>
      <w:pPr>
        <w:pStyle w:val="PreformattedText"/>
        <w:bidi w:val="0"/>
        <w:spacing w:before="0" w:after="0"/>
        <w:jc w:val="left"/>
        <w:rPr/>
      </w:pPr>
      <w:r>
        <w:rPr/>
        <w:t>s5mUEKcjGP9R/Pps3YQhS9B8/9VOk5nOy8BTmjgo61JZGLM0NE4Z4hI0hBZEMitq1C2og8/wCt7ejs</w:t>
      </w:r>
    </w:p>
    <w:p>
      <w:pPr>
        <w:pStyle w:val="PreformattedText"/>
        <w:bidi w:val="0"/>
        <w:spacing w:before="0" w:after="0"/>
        <w:jc w:val="left"/>
        <w:rPr/>
      </w:pPr>
      <w:r>
        <w:rPr/>
        <w:t>5TqLig+fTcm4RJXQ4an8q9PSbm3XlMVDUYPb26cpUTDxxwY/beTkihWFBHFpqZaaFWWsPpj5Knkki3</w:t>
      </w:r>
    </w:p>
    <w:p>
      <w:pPr>
        <w:pStyle w:val="PreformattedText"/>
        <w:bidi w:val="0"/>
        <w:spacing w:before="0" w:after="0"/>
        <w:jc w:val="left"/>
        <w:rPr/>
      </w:pPr>
      <w:r>
        <w:rPr/>
        <w:t>tvwraOQrLKoUf0h5/IftPTZvkIWltK5OcAj889KHB7b7hyuJqZYdiV2JrK9ZIYW3Llcbhg0cUoNSjw</w:t>
      </w:r>
    </w:p>
    <w:p>
      <w:pPr>
        <w:pStyle w:val="PreformattedText"/>
        <w:bidi w:val="0"/>
        <w:spacing w:before="0" w:after="0"/>
        <w:jc w:val="left"/>
        <w:rPr/>
      </w:pPr>
      <w:r>
        <w:rPr/>
        <w:t>GokqfMWZZEuihlFyTa3usslgkiqs+pB5qCf8P8+vfUStVYbdlNM1IP8AIV9P2dOlH1T2NTqU3BuvaG</w:t>
      </w:r>
    </w:p>
    <w:p>
      <w:pPr>
        <w:pStyle w:val="PreformattedText"/>
        <w:bidi w:val="0"/>
        <w:spacing w:before="0" w:after="0"/>
        <w:jc w:val="left"/>
        <w:rPr/>
      </w:pPr>
      <w:r>
        <w:rPr/>
        <w:t>36nLN9tRwQTVeWrEnaEeeQJTxQ0hDInBDKEIvz7o93bn+xt2YL60Ap/M9XiS/kQ1dFFONDX+dPt6m0</w:t>
      </w:r>
    </w:p>
    <w:p>
      <w:pPr>
        <w:pStyle w:val="PreformattedText"/>
        <w:bidi w:val="0"/>
        <w:spacing w:before="0" w:after="0"/>
        <w:jc w:val="left"/>
        <w:rPr/>
      </w:pPr>
      <w:r>
        <w:rPr/>
        <w:t>fSmHxKGh3X2buLNVWT8uPrVwuPocfGo/4FQz+WoNTOXjdLeRRZl+o90fcJJNDRWaIBkVqfl8v59UWy</w:t>
      </w:r>
    </w:p>
    <w:p>
      <w:pPr>
        <w:pStyle w:val="PreformattedText"/>
        <w:bidi w:val="0"/>
        <w:spacing w:before="0" w:after="0"/>
        <w:jc w:val="left"/>
        <w:rPr/>
      </w:pPr>
      <w:r>
        <w:rPr/>
        <w:t>lApJMx1inkM/YK8Pt4+XShPV3TeOghoJsTkt10r3ri+czlZMnmp08SSQ08LwU4cKxDWGn/AA90F7es</w:t>
      </w:r>
    </w:p>
    <w:p>
      <w:pPr>
        <w:pStyle w:val="PreformattedText"/>
        <w:bidi w:val="0"/>
        <w:spacing w:before="0" w:after="0"/>
        <w:jc w:val="left"/>
        <w:rPr/>
      </w:pPr>
      <w:r>
        <w:rPr/>
        <w:t>fE1aW4YAHHry2NspPiIW+RZiB5ev+Tp2hze39uyVT7e2vtrF4+hpoDSfaYejapp5HjZXnkqWUytI9l</w:t>
      </w:r>
    </w:p>
    <w:p>
      <w:pPr>
        <w:pStyle w:val="PreformattedText"/>
        <w:bidi w:val="0"/>
        <w:spacing w:before="0" w:after="0"/>
        <w:jc w:val="left"/>
        <w:rPr/>
      </w:pPr>
      <w:r>
        <w:rPr/>
        <w:t>Fr/Qe2yrzAJI7Gp8yenkWKPUsUYCgYoKH55FP89OPSH3D2BkqtKKCXJS1FLWSU1XHodkJQs6uSi+mJ</w:t>
      </w:r>
    </w:p>
    <w:p>
      <w:pPr>
        <w:pStyle w:val="PreformattedText"/>
        <w:bidi w:val="0"/>
        <w:spacing w:before="0" w:after="0"/>
        <w:jc w:val="left"/>
        <w:rPr/>
      </w:pPr>
      <w:r>
        <w:rPr/>
        <w:t>U/sj+g+ntVFAq6u2hAp1Vrt4vD1Mat0DeZ3iJKaWeWaVpDkPBMCUMsyOjrHCQCbatAb6i7ezKK2yAM</w:t>
      </w:r>
    </w:p>
    <w:p>
      <w:pPr>
        <w:pStyle w:val="PreformattedText"/>
        <w:bidi w:val="0"/>
        <w:spacing w:before="0" w:after="0"/>
        <w:jc w:val="left"/>
        <w:rPr/>
      </w:pPr>
      <w:r>
        <w:rPr/>
        <w:t>9tekNxPqRjqZmrw+X+x0ZTprKx5XatdGJn1Y3MTU7CVlaRZJo0fxxOwddI+gv+Rx7PLEEW4XHHrip/</w:t>
      </w:r>
    </w:p>
    <w:p>
      <w:pPr>
        <w:pStyle w:val="PreformattedText"/>
        <w:bidi w:val="0"/>
        <w:spacing w:before="0" w:after="0"/>
        <w:jc w:val="left"/>
        <w:rPr/>
      </w:pPr>
      <w:r>
        <w:rPr/>
        <w:t>eAbWlp74bfucYGi82eIk+rRsVNfnQjoVlp1BBWPhXN7kllDXtoLN6VVvp9bk8jm3tX1hCK9c4FCyEM</w:t>
      </w:r>
    </w:p>
    <w:p>
      <w:pPr>
        <w:pStyle w:val="PreformattedText"/>
        <w:bidi w:val="0"/>
        <w:spacing w:before="0" w:after="0"/>
        <w:jc w:val="left"/>
        <w:rPr/>
      </w:pPr>
      <w:r>
        <w:rPr/>
        <w:t>2qQl/UlwQykfoVvS7x/Wx4Fz/T3U8OrjHn0sqHSVWNiAAY1DpcBigu4I5u4/JBsSeOPderD7OldQ6W</w:t>
      </w:r>
    </w:p>
    <w:p>
      <w:pPr>
        <w:pStyle w:val="PreformattedText"/>
        <w:bidi w:val="0"/>
        <w:spacing w:before="0" w:after="0"/>
        <w:jc w:val="left"/>
        <w:rPr/>
      </w:pPr>
      <w:r>
        <w:rPr/>
        <w:t>PqMisLkK30PNtAHIKgE2PJP192H29Wp1/9BUSli7IQ1ypGjQt00qL6fqAHt/iCB/hf3BGepl66gt5G</w:t>
      </w:r>
    </w:p>
    <w:p>
      <w:pPr>
        <w:pStyle w:val="PreformattedText"/>
        <w:bidi w:val="0"/>
        <w:spacing w:before="0" w:after="0"/>
        <w:jc w:val="left"/>
        <w:rPr/>
      </w:pPr>
      <w:r>
        <w:rPr/>
        <w:t>crq/UnLE3AA5LEB0HH14+vuy9a8h0s8UQFF/oDZ3BYAL/i1iy6z/QHj/b+1UfSd+NehJof0Ktysem5</w:t>
      </w:r>
    </w:p>
    <w:p>
      <w:pPr>
        <w:pStyle w:val="PreformattedText"/>
        <w:bidi w:val="0"/>
        <w:spacing w:before="0" w:after="0"/>
        <w:jc w:val="left"/>
        <w:rPr/>
      </w:pPr>
      <w:r>
        <w:rPr/>
        <w:t>N+U8bC2l7BjptweCfa2M9IZM+XS0oWOlGa5RV1F7XYs3q1oBqKh1/wB559rEOB0if+fSypWB0G/q4/</w:t>
      </w:r>
    </w:p>
    <w:p>
      <w:pPr>
        <w:pStyle w:val="PreformattedText"/>
        <w:bidi w:val="0"/>
        <w:spacing w:before="0" w:after="0"/>
        <w:jc w:val="left"/>
        <w:rPr/>
      </w:pPr>
      <w:r>
        <w:rPr/>
        <w:t>cAIVlb+2TzYC44+vt0V6Ttx6UsH1X8s/IVubMEN7Gx0lrm3+Pu+fTpvPTvE3IH1NmKgH6KLcNexDgG</w:t>
      </w:r>
    </w:p>
    <w:p>
      <w:pPr>
        <w:pStyle w:val="PreformattedText"/>
        <w:bidi w:val="0"/>
        <w:spacing w:before="0" w:after="0"/>
        <w:jc w:val="left"/>
        <w:rPr/>
      </w:pPr>
      <w:r>
        <w:rPr/>
        <w:t>1uD73jqpr1OVmB/VcgpcyPqKqQdShuTpuePrz791rz6kKVW5srBdV7BnXgXBBuRZDyeST/vHv2OHXh</w:t>
      </w:r>
    </w:p>
    <w:p>
      <w:pPr>
        <w:pStyle w:val="PreformattedText"/>
        <w:bidi w:val="0"/>
        <w:spacing w:before="0" w:after="0"/>
        <w:jc w:val="left"/>
        <w:rPr/>
      </w:pPr>
      <w:r>
        <w:rPr/>
        <w:t>w6ygllUAKwKgliSQNCgfp5JZlH+H9Pe+veucdZgfqgK3JGkDUw4Bf1KCWYH6/1HvfWxxHTNlfIsXGo</w:t>
      </w:r>
    </w:p>
    <w:p>
      <w:pPr>
        <w:pStyle w:val="PreformattedText"/>
        <w:bidi w:val="0"/>
        <w:spacing w:before="0" w:after="0"/>
        <w:jc w:val="left"/>
        <w:rPr/>
      </w:pPr>
      <w:r>
        <w:rPr/>
        <w:t>WH5IP+vra9ypAFj/ALD37j17oFt1TuFZvxa9313fm3Ok2Y6T9Tx/hf26oqPn1on06Kbvyt0JUHWSV1</w:t>
      </w:r>
    </w:p>
    <w:p>
      <w:pPr>
        <w:pStyle w:val="PreformattedText"/>
        <w:bidi w:val="0"/>
        <w:spacing w:before="0" w:after="0"/>
        <w:jc w:val="left"/>
        <w:rPr/>
      </w:pPr>
      <w:r>
        <w:rPr/>
        <w:t>M+g6QCGuiAEaCwNrECw5/Pt4Lw6bJwc9EY7JzsiJNdYrnyOUlPDgsY2YfThXPHNz9fofbtB02W/b1X</w:t>
      </w:r>
    </w:p>
    <w:p>
      <w:pPr>
        <w:pStyle w:val="PreformattedText"/>
        <w:bidi w:val="0"/>
        <w:spacing w:before="0" w:after="0"/>
        <w:jc w:val="left"/>
        <w:rPr/>
      </w:pPr>
      <w:r>
        <w:rPr/>
        <w:t>h2hvBYhV3mKNGZAbizIOVCg2Cs9ub/Rfad68COtCQdFRrt9EyTASoyqAyky3Ae/F/wDg/wCbA6SL8+</w:t>
      </w:r>
    </w:p>
    <w:p>
      <w:pPr>
        <w:pStyle w:val="PreformattedText"/>
        <w:bidi w:val="0"/>
        <w:spacing w:before="0" w:after="0"/>
        <w:jc w:val="left"/>
        <w:rPr/>
      </w:pPr>
      <w:r>
        <w:rPr/>
        <w:t>/BD6db8Xjnpkj3NPXSyxJIGP280jHUx0MF0GxJ9ROr88W9uBKAsfLqRfaTbxvHuHy5bsKxxyGRv9oC</w:t>
      </w:r>
    </w:p>
    <w:p>
      <w:pPr>
        <w:pStyle w:val="PreformattedText"/>
        <w:bidi w:val="0"/>
        <w:spacing w:before="0" w:after="0"/>
        <w:jc w:val="left"/>
        <w:rPr/>
      </w:pPr>
      <w:r>
        <w:rPr/>
        <w:t>R/OnSXMttcZsQVLKCS//AAa3BuTawH197HkR10KJq1T69Jmrs06eG0YRj5gRyztd0uCbEC/1ufb2kk</w:t>
      </w:r>
    </w:p>
    <w:p>
      <w:pPr>
        <w:pStyle w:val="PreformattedText"/>
        <w:bidi w:val="0"/>
        <w:spacing w:before="0" w:after="0"/>
        <w:jc w:val="left"/>
        <w:rPr/>
      </w:pPr>
      <w:r>
        <w:rPr/>
        <w:t>dGFuGwQ2K8OoJmMtwR/mz6nVbEgk/W1uP96916MlkDhlzjiR1wkITTJE5X6AgH6g8G39Rz71/g61MQ</w:t>
      </w:r>
    </w:p>
    <w:p>
      <w:pPr>
        <w:pStyle w:val="PreformattedText"/>
        <w:bidi w:val="0"/>
        <w:spacing w:before="0" w:after="0"/>
        <w:jc w:val="left"/>
        <w:rPr/>
      </w:pPr>
      <w:r>
        <w:rPr/>
        <w:t>gWWF6Acc8em+fyNeV0JAsOSNWn+o5sTb3qpxQdFdyJHDTSodI/bT/L0JOy4JJMfK8QaKNp7I6FVNlA</w:t>
      </w:r>
    </w:p>
    <w:p>
      <w:pPr>
        <w:pStyle w:val="PreformattedText"/>
        <w:bidi w:val="0"/>
        <w:spacing w:before="0" w:after="0"/>
        <w:jc w:val="left"/>
        <w:rPr/>
      </w:pPr>
      <w:r>
        <w:rPr/>
        <w:t>LyXJu1lvx9AfbctO3Hl09bMjIDEKJ0INJDJw3lDhrIELFWBH10/kjgf69yfbDYqOB/l0Yp6eXTtT0Y</w:t>
      </w:r>
    </w:p>
    <w:p>
      <w:pPr>
        <w:pStyle w:val="PreformattedText"/>
        <w:bidi w:val="0"/>
        <w:spacing w:before="0" w:after="0"/>
        <w:jc w:val="left"/>
        <w:rPr/>
      </w:pPr>
      <w:r>
        <w:rPr/>
        <w:t>1sHmhZGdWlJYlgB+vSQSC0k1gSTbSOLe2ya09elsSCtK9TxRiSMRhqd501KUWUxaqtCZFBceqOGGPl</w:t>
      </w:r>
    </w:p>
    <w:p>
      <w:pPr>
        <w:pStyle w:val="PreformattedText"/>
        <w:bidi w:val="0"/>
        <w:spacing w:before="0" w:after="0"/>
        <w:jc w:val="left"/>
        <w:rPr/>
      </w:pPr>
      <w:r>
        <w:rPr/>
        <w:t>S3LH/be/Ahcjo2ghDBVAGv7aVP+r+fSpxr5SlyVFR07irZUhqmaSOR6MBnYTJ5I19MYjtcXLAHi/tp</w:t>
      </w:r>
    </w:p>
    <w:p>
      <w:pPr>
        <w:pStyle w:val="PreformattedText"/>
        <w:bidi w:val="0"/>
        <w:spacing w:before="0" w:after="0"/>
        <w:jc w:val="left"/>
        <w:rPr/>
      </w:pPr>
      <w:r>
        <w:rPr/>
        <w:t>vDdGZsfLz6Gu2LKk1qENXUA54V+fy6d6OpoajGZIgR0WSrIvt7yap08hri8SGUKywReUNo5uvq5J49</w:t>
      </w:r>
    </w:p>
    <w:p>
      <w:pPr>
        <w:pStyle w:val="PreformattedText"/>
        <w:bidi w:val="0"/>
        <w:spacing w:before="0" w:after="0"/>
        <w:jc w:val="left"/>
        <w:rPr/>
      </w:pPr>
      <w:r>
        <w:rPr/>
        <w:t>6IKuorVB/m6P7aW3+mvgwCyuKU451V4+Q9OlTEtZRUmLnjllrGnrKtZkjjiYh0oQNMAI1KfGpsL+s2</w:t>
      </w:r>
    </w:p>
    <w:p>
      <w:pPr>
        <w:pStyle w:val="PreformattedText"/>
        <w:bidi w:val="0"/>
        <w:spacing w:before="0" w:after="0"/>
        <w:jc w:val="left"/>
        <w:rPr/>
      </w:pPr>
      <w:r>
        <w:rPr/>
        <w:t>YEHj2yQp1fl/h6NEDRWtnPHV9UjVAFeC+X+rjkdSpftqjL0kuWeaOWGgxZmDzxTUAiRnlRpFViWZuA</w:t>
      </w:r>
    </w:p>
    <w:p>
      <w:pPr>
        <w:pStyle w:val="PreformattedText"/>
        <w:bidi w:val="0"/>
        <w:spacing w:before="0" w:after="0"/>
        <w:jc w:val="left"/>
        <w:rPr/>
      </w:pPr>
      <w:r>
        <w:rPr/>
        <w:t>wYqHDNdT70KhSEHmel66JL6MTAq4jWtSCtBw/1efTriKPIQ5XIGmPgpEnyckAZlmieoVnngp3p7+Qx</w:t>
      </w:r>
    </w:p>
    <w:p>
      <w:pPr>
        <w:pStyle w:val="PreformattedText"/>
        <w:bidi w:val="0"/>
        <w:spacing w:before="0" w:after="0"/>
        <w:jc w:val="left"/>
        <w:rPr/>
      </w:pPr>
      <w:r>
        <w:rPr/>
        <w:t>mRNLEhCgI4YC3ujN2qa5x0t29LmK9umhbSgZivmDTIFPT/B13jKrGz4Gvkq4KWiWTFzhpY4S6RVVaJ</w:t>
      </w:r>
    </w:p>
    <w:p>
      <w:pPr>
        <w:pStyle w:val="PreformattedText"/>
        <w:bidi w:val="0"/>
        <w:spacing w:before="0" w:after="0"/>
        <w:jc w:val="left"/>
        <w:rPr/>
      </w:pPr>
      <w:r>
        <w:rPr/>
        <w:t>JIxMxV2jinrCTGLFVPCgXsPEsGUKTXV/Lp+yuIWsrgzBUBQ5pwZvXiQCeHp05ypV0WArHNRSTxlMXF</w:t>
      </w:r>
    </w:p>
    <w:p>
      <w:pPr>
        <w:pStyle w:val="PreformattedText"/>
        <w:bidi w:val="0"/>
        <w:spacing w:before="0" w:after="0"/>
        <w:jc w:val="left"/>
        <w:rPr/>
      </w:pPr>
      <w:r>
        <w:rPr/>
        <w:t>PSvSeWFLVNPE2iqWVDPNrDaXI0eKS5Goe9GhkUGtaGhr8j+zpb4M0djOfFQrRSRSvmBg1yf5UPr1kr</w:t>
      </w:r>
    </w:p>
    <w:p>
      <w:pPr>
        <w:pStyle w:val="PreformattedText"/>
        <w:bidi w:val="0"/>
        <w:spacing w:before="0" w:after="0"/>
        <w:jc w:val="left"/>
        <w:rPr/>
      </w:pPr>
      <w:r>
        <w:rPr/>
        <w:t>ZKHI4xaKBKekmgzmOWljkV6anDgTQaYJmNnZQAszjyFIiNQAsfdQCjlqkjSf8AUf8AJ045iltBGAFc</w:t>
      </w:r>
    </w:p>
    <w:p>
      <w:pPr>
        <w:pStyle w:val="PreformattedText"/>
        <w:bidi w:val="0"/>
        <w:spacing w:before="0" w:after="0"/>
        <w:jc w:val="left"/>
        <w:rPr/>
      </w:pPr>
      <w:r>
        <w:rPr/>
        <w:t>SrQcB5jB/wAPHH5dTK96rHY2gSSejrYKjLtDOjIjI6x07y0RpWJWYvHrJkljA5CEAXPuq0dzgggf8X</w:t>
      </w:r>
    </w:p>
    <w:p>
      <w:pPr>
        <w:pStyle w:val="PreformattedText"/>
        <w:bidi w:val="0"/>
        <w:spacing w:before="0" w:after="0"/>
        <w:jc w:val="left"/>
        <w:rPr/>
      </w:pPr>
      <w:r>
        <w:rPr/>
        <w:t>/xXTs8skFvbhmDRtJQ8KcCRT7POny6zTstTFiGpagpWLNXFYyxgp6ikGv7woUEcDeKe5eI6Q8vp4Y8</w:t>
      </w:r>
    </w:p>
    <w:p>
      <w:pPr>
        <w:pStyle w:val="PreformattedText"/>
        <w:bidi w:val="0"/>
        <w:spacing w:before="0" w:after="0"/>
        <w:jc w:val="left"/>
        <w:rPr/>
      </w:pPr>
      <w:r>
        <w:rPr/>
        <w:t>+pQuCO3H2j/V6+nTsmiZbXQ48QMxHzHnTy+0eZxx6hVaRo2EjrlWWKSryqrPTmeCSJlp4ZZIwRGzCl</w:t>
      </w:r>
    </w:p>
    <w:p>
      <w:pPr>
        <w:pStyle w:val="PreformattedText"/>
        <w:bidi w:val="0"/>
        <w:spacing w:before="0" w:after="0"/>
        <w:jc w:val="left"/>
        <w:rPr/>
      </w:pPr>
      <w:r>
        <w:rPr/>
        <w:t>SojDl7pwdBBuSbrhZCpoRT/V9tPt6tcHwIrQS6e52oRx4cD8q5/l1Gr44qiTBPhaeSZ4xlaMCmlQrA</w:t>
      </w:r>
    </w:p>
    <w:p>
      <w:pPr>
        <w:pStyle w:val="PreformattedText"/>
        <w:bidi w:val="0"/>
        <w:spacing w:before="0" w:after="0"/>
        <w:jc w:val="left"/>
        <w:rPr/>
      </w:pPr>
      <w:r>
        <w:rPr/>
        <w:t>IJqepniijBVGdWdqlizF0j5X08e6qzDxfENOB/1f4OmrkGdbRoXo4LcDwoQSP8uc04dQ8oVjlw/8So</w:t>
      </w:r>
    </w:p>
    <w:p>
      <w:pPr>
        <w:pStyle w:val="PreformattedText"/>
        <w:bidi w:val="0"/>
        <w:spacing w:before="0" w:after="0"/>
        <w:jc w:val="left"/>
        <w:rPr/>
      </w:pPr>
      <w:r>
        <w:rPr/>
        <w:t>TGrx184eGfhmSohMtAwiCgyLERNqC6iGXS17j24pqG0t6f8X1W9egtS6fpgmvz4Y+Xr69Qq+N0rMSa</w:t>
      </w:r>
    </w:p>
    <w:p>
      <w:pPr>
        <w:pStyle w:val="PreformattedText"/>
        <w:bidi w:val="0"/>
        <w:spacing w:before="0" w:after="0"/>
        <w:jc w:val="left"/>
        <w:rPr/>
      </w:pPr>
      <w:r>
        <w:rPr/>
        <w:t>MVYhMNfAaqLXP5aiSWmnkgjp0lZ0qJKaJDOzIiMxA1ajY3FCjgkVqMft8/8AB0kvI2BtPCrp7vnmo/</w:t>
      </w:r>
    </w:p>
    <w:p>
      <w:pPr>
        <w:pStyle w:val="PreformattedText"/>
        <w:bidi w:val="0"/>
        <w:spacing w:before="0" w:after="0"/>
        <w:jc w:val="left"/>
        <w:rPr/>
      </w:pPr>
      <w:r>
        <w:rPr/>
        <w:t>mRStcdNdVAtVksdUTJNRLT4WqgMRVKqkhMteyUyUy0+nVWVDsrS6z+066WRr3F07UcChqwPp5Zr8uP</w:t>
      </w:r>
    </w:p>
    <w:p>
      <w:pPr>
        <w:pStyle w:val="PreformattedText"/>
        <w:bidi w:val="0"/>
        <w:spacing w:before="0" w:after="0"/>
        <w:jc w:val="left"/>
        <w:rPr/>
      </w:pPr>
      <w:r>
        <w:rPr/>
        <w:t>Dj69eaINJAzggeGRQ0IHdilPP1rwpShr03181VQ5g08swnjbCwVUMjKHejkaaT714G8QWOonaL9xeb</w:t>
      </w:r>
    </w:p>
    <w:p>
      <w:pPr>
        <w:pStyle w:val="PreformattedText"/>
        <w:bidi w:val="0"/>
        <w:spacing w:before="0" w:after="0"/>
        <w:jc w:val="left"/>
        <w:rPr/>
      </w:pPr>
      <w:r>
        <w:rPr/>
        <w:t>Rji68e3VCPEGAodZH2+n5f5eq3Lssyo7VXTUfLJr+2nD06gVQp5shNJSVGpo8XB91C9lWklYySQNEr</w:t>
      </w:r>
    </w:p>
    <w:p>
      <w:pPr>
        <w:pStyle w:val="PreformattedText"/>
        <w:bidi w:val="0"/>
        <w:spacing w:before="0" w:after="0"/>
        <w:jc w:val="left"/>
        <w:rPr/>
      </w:pPr>
      <w:r>
        <w:rPr/>
        <w:t>aTMMioJZ1CmNNBGoG3v1GCAEcW/b/wAV6efDpDNoaUhXJJXI9PSn2/5ukxkDTPW1Zya09TKIMfTGaa</w:t>
      </w:r>
    </w:p>
    <w:p>
      <w:pPr>
        <w:pStyle w:val="PreformattedText"/>
        <w:bidi w:val="0"/>
        <w:spacing w:before="0" w:after="0"/>
        <w:jc w:val="left"/>
        <w:rPr/>
      </w:pPr>
      <w:r>
        <w:rPr/>
        <w:t>L7dI1aEkTmJXKpW1CKoK2dSUGmxYj3dNWlfDJAzwz5/wCD59El7qSdhJkUFfL86evSTrKWWMyrFLQP</w:t>
      </w:r>
    </w:p>
    <w:p>
      <w:pPr>
        <w:pStyle w:val="PreformattedText"/>
        <w:bidi w:val="0"/>
        <w:spacing w:before="0" w:after="0"/>
        <w:jc w:val="left"/>
        <w:rPr/>
      </w:pPr>
      <w:r>
        <w:rPr/>
        <w:t>TvWLPGYWBu0yRSKqRcCaoAVS8pYjWx1WPHt9W4cdVP8AV/xXp0US/GwXzNf8H8/U9JCpkFWiJIwSWq</w:t>
      </w:r>
    </w:p>
    <w:p>
      <w:pPr>
        <w:pStyle w:val="PreformattedText"/>
        <w:bidi w:val="0"/>
        <w:spacing w:before="0" w:after="0"/>
        <w:jc w:val="left"/>
        <w:rPr/>
      </w:pPr>
      <w:r>
        <w:rPr/>
        <w:t>kd6nxJ4xKXkWIzSyEEpE0oQaSAoABJ+h9vABa08uHQfuH1BsCpr656EvqPbCbn3sMUZp/sZYGpaqrp</w:t>
      </w:r>
    </w:p>
    <w:p>
      <w:pPr>
        <w:pStyle w:val="PreformattedText"/>
        <w:bidi w:val="0"/>
        <w:spacing w:before="0" w:after="0"/>
        <w:jc w:val="left"/>
        <w:rPr/>
      </w:pPr>
      <w:r>
        <w:rPr/>
        <w:t>pjDO2UkJjFRRSWmkaOna1yoDmNbA83KS8m8KDWR3fZ5dGPKlhFunMNlZT1MT1rQ0NaYI+w5+zz6PNl</w:t>
      </w:r>
    </w:p>
    <w:p>
      <w:pPr>
        <w:pStyle w:val="PreformattedText"/>
        <w:bidi w:val="0"/>
        <w:spacing w:before="0" w:after="0"/>
        <w:jc w:val="left"/>
        <w:rPr/>
      </w:pPr>
      <w:r>
        <w:rPr/>
        <w:t>N2rBubfe+K0Um34Nk7TwOyaXJSU395cfq2875rdmEkoFCpj6qumqlkpJZ38EqorgpNGR7I7e2DfSWo</w:t>
      </w:r>
    </w:p>
    <w:p>
      <w:pPr>
        <w:pStyle w:val="PreformattedText"/>
        <w:bidi w:val="0"/>
        <w:spacing w:before="0" w:after="0"/>
        <w:jc w:val="left"/>
        <w:rPr/>
      </w:pPr>
      <w:r>
        <w:rPr/>
        <w:t>DSLK5kIrpJDYVq+dKZpny4dZHX9+u23G8b1dXDx2djYEllAdQbZHmnj0/wChsBQjUwVxRqArnXsy2T</w:t>
      </w:r>
    </w:p>
    <w:p>
      <w:pPr>
        <w:pStyle w:val="PreformattedText"/>
        <w:bidi w:val="0"/>
        <w:spacing w:before="0" w:after="0"/>
        <w:jc w:val="left"/>
        <w:rPr/>
      </w:pPr>
      <w:r>
        <w:rPr/>
        <w:t>q85msxuKteSqqNwZrJ5aqmqZWqah5MnXzVseqSZmkmceYAtquDxz7meGNYY44kACqoAp8hTr5lN/3q</w:t>
      </w:r>
    </w:p>
    <w:p>
      <w:pPr>
        <w:pStyle w:val="PreformattedText"/>
        <w:bidi w:val="0"/>
        <w:spacing w:before="0" w:after="0"/>
        <w:jc w:val="left"/>
        <w:rPr/>
      </w:pPr>
      <w:r>
        <w:rPr/>
        <w:t>55k37fuY7uZpLm/vZ7hmYks3iys4JJ86EfZ1yg1S8pMgdHfzOp5UKQ9hGwU+oD1MPpx7d6KePU6EC3</w:t>
      </w:r>
    </w:p>
    <w:p>
      <w:pPr>
        <w:pStyle w:val="PreformattedText"/>
        <w:bidi w:val="0"/>
        <w:spacing w:before="0" w:after="0"/>
        <w:jc w:val="left"/>
        <w:rPr/>
      </w:pPr>
      <w:r>
        <w:rPr/>
        <w:t>MsXjlAlRWUgyyAjVGCwHKgah+P9j7917j59SD5dciBkJP4hVgWW4XUdZA9N7Em5/Pv3XuHWZJWVla6</w:t>
      </w:r>
    </w:p>
    <w:p>
      <w:pPr>
        <w:pStyle w:val="PreformattedText"/>
        <w:bidi w:val="0"/>
        <w:spacing w:before="0" w:after="0"/>
        <w:jc w:val="left"/>
        <w:rPr/>
      </w:pPr>
      <w:r>
        <w:rPr/>
        <w:t>upv4wAo11AZVYzK3JZfoQD9Pr791uprx6xBwjSO0K62usszDUdT30JBEq6GVkJ1G3C8ix9+61U5HUM</w:t>
      </w:r>
    </w:p>
    <w:p>
      <w:pPr>
        <w:pStyle w:val="PreformattedText"/>
        <w:bidi w:val="0"/>
        <w:spacing w:before="0" w:after="0"/>
        <w:jc w:val="left"/>
        <w:rPr/>
      </w:pPr>
      <w:r>
        <w:rPr/>
        <w:t>gqbav2hpDuvESAW8auNNyGP1I+g9+69+fXGoZlZS6oAVA0G4JI9BYWIJ55FxyeeR791smlOsDVXr1M</w:t>
      </w:r>
    </w:p>
    <w:p>
      <w:pPr>
        <w:pStyle w:val="PreformattedText"/>
        <w:bidi w:val="0"/>
        <w:spacing w:before="0" w:after="0"/>
        <w:jc w:val="left"/>
        <w:rPr/>
      </w:pPr>
      <w:r>
        <w:rPr/>
        <w:t>hvGURl1MfSDyBqHpcE3H4HPv1Ovas9eNSQzk2AbWAR6kK6gNQCgEn6CxsP8AefeurdRhJHHcoVNzcM</w:t>
      </w:r>
    </w:p>
    <w:p>
      <w:pPr>
        <w:pStyle w:val="PreformattedText"/>
        <w:bidi w:val="0"/>
        <w:spacing w:before="0" w:after="0"/>
        <w:jc w:val="left"/>
        <w:rPr/>
      </w:pPr>
      <w:r>
        <w:rPr/>
        <w:t>7F9aAgtE6LcKXYG5uCfpf37rYJHDj1EZ1SGQ6pFkYrIsYAKqOSTIy3tCAbC1yPdW1AGh6urBRitf5f</w:t>
      </w:r>
    </w:p>
    <w:p>
      <w:pPr>
        <w:pStyle w:val="PreformattedText"/>
        <w:bidi w:val="0"/>
        <w:spacing w:before="0" w:after="0"/>
        <w:jc w:val="left"/>
        <w:rPr/>
      </w:pPr>
      <w:r>
        <w:rPr/>
        <w:t>8V01TSEamYKqFNS/QmVObSEH1BQRx+fbPE9PghU1McAHq1/4XdYVFPtXG5eWkGSys1Wu9a7B46aD+I</w:t>
      </w:r>
    </w:p>
    <w:p>
      <w:pPr>
        <w:pStyle w:val="PreformattedText"/>
        <w:bidi w:val="0"/>
        <w:spacing w:before="0" w:after="0"/>
        <w:jc w:val="left"/>
        <w:rPr/>
      </w:pPr>
      <w:r>
        <w:rPr/>
        <w:t>NhqxKWmhyUo8/3Ek+AxyFljQaY1lLFS5sY65jvPFu5KMFjUeGGYGlc4/2x/bTj12q+4/7aryx7Z2G6</w:t>
      </w:r>
    </w:p>
    <w:p>
      <w:pPr>
        <w:pStyle w:val="PreformattedText"/>
        <w:bidi w:val="0"/>
        <w:spacing w:before="0" w:after="0"/>
        <w:jc w:val="left"/>
        <w:rPr/>
      </w:pPr>
      <w:r>
        <w:rPr/>
        <w:t>39uh3S/m/eEqihfw5EC24qfiaKMa1B7AW9T1aE1FuitrqdqbHSU23aujmc5LHY6gy1VnpToVIaaXIi</w:t>
      </w:r>
    </w:p>
    <w:p>
      <w:pPr>
        <w:pStyle w:val="PreformattedText"/>
        <w:bidi w:val="0"/>
        <w:spacing w:before="0" w:after="0"/>
        <w:jc w:val="left"/>
        <w:rPr/>
      </w:pPr>
      <w:r>
        <w:rPr/>
        <w:t>FZdtZR6oFKuCSmqUMVliYkt7BeuzVHVpK3IcAa2YaQfPSmFYUoagjOT10XtVgljQRxeJC4JbUDq04I</w:t>
      </w:r>
    </w:p>
    <w:p>
      <w:pPr>
        <w:pStyle w:val="PreformattedText"/>
        <w:bidi w:val="0"/>
        <w:spacing w:before="0" w:after="0"/>
        <w:jc w:val="left"/>
        <w:rPr/>
      </w:pPr>
      <w:r>
        <w:rPr/>
        <w:t>rUUqVOacKgAZqOezI917zpq2WXaNPtuuNNU7YTcWcdRgHFJOsNT4tvTUrffJM37UdeyPF9xTqJYh6X</w:t>
      </w:r>
    </w:p>
    <w:p>
      <w:pPr>
        <w:pStyle w:val="PreformattedText"/>
        <w:bidi w:val="0"/>
        <w:spacing w:before="0" w:after="0"/>
        <w:jc w:val="left"/>
        <w:rPr/>
      </w:pPr>
      <w:r>
        <w:rPr/>
        <w:t>NLo2tlohiuGlWobT+LPo4OAOOk07TUHy6aEqvPFPHUIlQSNNVKgAUB8lPaD8TUIoK9KbZe4MVhcVFQ</w:t>
      </w:r>
    </w:p>
    <w:p>
      <w:pPr>
        <w:pStyle w:val="PreformattedText"/>
        <w:bidi w:val="0"/>
        <w:spacing w:before="0" w:after="0"/>
        <w:jc w:val="left"/>
        <w:rPr/>
      </w:pPr>
      <w:r>
        <w:rPr/>
        <w:t>T7do9qJRzVePz8EaVePX79auZcrBVVFakNVPRV9dUySwidlgjNQfGVQqvtNe27NK7LcmVqDS3HFBSl</w:t>
      </w:r>
    </w:p>
    <w:p>
      <w:pPr>
        <w:pStyle w:val="PreformattedText"/>
        <w:bidi w:val="0"/>
        <w:spacing w:before="0" w:after="0"/>
        <w:jc w:val="left"/>
        <w:rPr/>
      </w:pPr>
      <w:r>
        <w:rPr/>
        <w:t>K0pShp3GnSpUCjUspfOok8CTU1I4asmuNKimonpuw+Fo5auTbkOdlTE4ootLimxuTXLZHG1Znmp6Wq</w:t>
      </w:r>
    </w:p>
    <w:p>
      <w:pPr>
        <w:pStyle w:val="PreformattedText"/>
        <w:bidi w:val="0"/>
        <w:spacing w:before="0" w:after="0"/>
        <w:jc w:val="left"/>
        <w:rPr/>
      </w:pPr>
      <w:r>
        <w:rPr/>
        <w:t>asd5qbb02JmkpKmIzw5NKmmSpWVQQvv0krNEZxECWNSxIChvM0HFwcg0IoStOvEsjhFBRuOr4yfXSP</w:t>
      </w:r>
    </w:p>
    <w:p>
      <w:pPr>
        <w:pStyle w:val="PreformattedText"/>
        <w:bidi w:val="0"/>
        <w:spacing w:before="0" w:after="0"/>
        <w:jc w:val="left"/>
        <w:rPr/>
      </w:pPr>
      <w:r>
        <w:rPr/>
        <w:t>hAPmKUxViMdKjNUtdgMrSZ/CV1TmcHlo6bE19H/EYaqWhy1FGiYiko2yFd9u1LmKWMQNHAstXJXIha</w:t>
      </w:r>
    </w:p>
    <w:p>
      <w:pPr>
        <w:pStyle w:val="PreformattedText"/>
        <w:bidi w:val="0"/>
        <w:spacing w:before="0" w:after="0"/>
        <w:jc w:val="left"/>
        <w:rPr/>
      </w:pPr>
      <w:r>
        <w:rPr/>
        <w:t>TSxIahcSo1vKuh0OokgjB4kgDiOIqaBfKvTLeJIylYwkbelGJcmhNSdI+ekenXGXD7n3Hj6p6yhwuL</w:t>
      </w:r>
    </w:p>
    <w:p>
      <w:pPr>
        <w:pStyle w:val="PreformattedText"/>
        <w:bidi w:val="0"/>
        <w:spacing w:before="0" w:after="0"/>
        <w:jc w:val="left"/>
        <w:rPr/>
      </w:pPr>
      <w:r>
        <w:rPr/>
        <w:t>yrtURYGnrBXTTtEWB/3O1cZo8hDjtwws1NkMXMvgWVQ4kcDjaPbpKul2aAU1MSBw8l4glTlWGSDw6u</w:t>
      </w:r>
    </w:p>
    <w:p>
      <w:pPr>
        <w:pStyle w:val="PreformattedText"/>
        <w:bidi w:val="0"/>
        <w:spacing w:before="0" w:after="0"/>
        <w:jc w:val="left"/>
        <w:rPr/>
      </w:pPr>
      <w:r>
        <w:rPr/>
        <w:t>8UjIzlqEYVQAdVaV8qgN+KnpgdcMdv8AhqsRj6M4KphjknqqOfaxxkYmjqInTF1SfY0cdR99hcJWBY</w:t>
      </w:r>
    </w:p>
    <w:p>
      <w:pPr>
        <w:pStyle w:val="PreformattedText"/>
        <w:bidi w:val="0"/>
        <w:spacing w:before="0" w:after="0"/>
        <w:jc w:val="left"/>
        <w:rPr/>
      </w:pPr>
      <w:r>
        <w:rPr/>
        <w:t>q5h5YoUAlOpdPuhtYvFlbUA9AdYJODkZPBiMrwJOMdJtMkWud0kIUhD2aakGhwDVl41INNOek1VwU+</w:t>
      </w:r>
    </w:p>
    <w:p>
      <w:pPr>
        <w:pStyle w:val="PreformattedText"/>
        <w:bidi w:val="0"/>
        <w:spacing w:before="0" w:after="0"/>
        <w:jc w:val="left"/>
        <w:rPr/>
      </w:pPr>
      <w:r>
        <w:rPr/>
        <w:t>2J8HHXYqqfb+WjjXb9LU1EGZosJmqCqkq8hjslWljDnamhdVlxdZOyP4IzFEgdAfa1GFx9QyTrrXLE</w:t>
      </w:r>
    </w:p>
    <w:p>
      <w:pPr>
        <w:pStyle w:val="PreformattedText"/>
        <w:bidi w:val="0"/>
        <w:spacing w:before="0" w:after="0"/>
        <w:jc w:val="left"/>
        <w:rPr/>
      </w:pPr>
      <w:r>
        <w:rPr/>
        <w:t>ggsCKVFPhHk4HmanB6qAoCa00g0ppWuQTpBJzU/h+Qx0oMlMm5cl5gtc+5MNT1T0+WqJWhx0cE9K0t</w:t>
      </w:r>
    </w:p>
    <w:p>
      <w:pPr>
        <w:pStyle w:val="PreformattedText"/>
        <w:bidi w:val="0"/>
        <w:spacing w:before="0" w:after="0"/>
        <w:jc w:val="left"/>
        <w:rPr/>
      </w:pPr>
      <w:r>
        <w:rPr/>
        <w:t>Lg81VLNBV5DC5ORPuaT7KRkpKyIPLZBpLUeqIlvEBhamAM8fiWuAw4Go7gcdbeFJdIoQ6nuFSpr604</w:t>
      </w:r>
    </w:p>
    <w:p>
      <w:pPr>
        <w:pStyle w:val="PreformattedText"/>
        <w:bidi w:val="0"/>
        <w:spacing w:before="0" w:after="0"/>
        <w:jc w:val="left"/>
        <w:rPr/>
      </w:pPr>
      <w:r>
        <w:rPr/>
        <w:t>EHjSuD1i2zuKip8FX1r1ESVziHEbpStDNlKuoxaRwMaijhp4RkysUghiSJCxC641ZCJDWeMvOUBoDl</w:t>
      </w:r>
    </w:p>
    <w:p>
      <w:pPr>
        <w:pStyle w:val="PreformattedText"/>
        <w:bidi w:val="0"/>
        <w:spacing w:before="0" w:after="0"/>
        <w:jc w:val="left"/>
        <w:rPr/>
      </w:pPr>
      <w:r>
        <w:rPr/>
        <w:t>fTPoc0+39vp0iWSJC8hs5ViQ0NBqAPAA0zitaEcD0mMjRxYGnxokoAu0sg1Un92amqoMnisNWVdcIo</w:t>
      </w:r>
    </w:p>
    <w:p>
      <w:pPr>
        <w:pStyle w:val="PreformattedText"/>
        <w:bidi w:val="0"/>
        <w:spacing w:before="0" w:after="0"/>
        <w:jc w:val="left"/>
        <w:rPr/>
      </w:pPr>
      <w:r>
        <w:rPr/>
        <w:t>6TJyUryr/dqyI1CjPCkU5EchklKL7ULK0rt4chM6j4wCpYU4gfxcdXGoyKCvTjtGsUXghgjOQa94qe</w:t>
      </w:r>
    </w:p>
    <w:p>
      <w:pPr>
        <w:pStyle w:val="PreformattedText"/>
        <w:bidi w:val="0"/>
        <w:spacing w:before="0" w:after="0"/>
        <w:jc w:val="left"/>
        <w:rPr/>
      </w:pPr>
      <w:r>
        <w:rPr/>
        <w:t>ApSgQeR4DAp0phPPuTIQ0mTWpkkx5kqqXJQtEKXAZGm/zX2VfHFMmTqqaaPx1eOHihmh4nLEaQnCCF</w:t>
      </w:r>
    </w:p>
    <w:p>
      <w:pPr>
        <w:pStyle w:val="PreformattedText"/>
        <w:bidi w:val="0"/>
        <w:spacing w:before="0" w:after="0"/>
        <w:jc w:val="left"/>
        <w:rPr/>
      </w:pPr>
      <w:r>
        <w:rPr/>
        <w:t>axmgbiD+IH1HkCODcQeHTkr6R4bIAwPEHFRwow4muT5Uwa16Y6LI19NT5XC1MMpzdJVzRJjoqufTuj</w:t>
      </w:r>
    </w:p>
    <w:p>
      <w:pPr>
        <w:pStyle w:val="PreformattedText"/>
        <w:bidi w:val="0"/>
        <w:spacing w:before="0" w:after="0"/>
        <w:jc w:val="left"/>
        <w:rPr/>
      </w:pPr>
      <w:r>
        <w:rPr/>
        <w:t>yU/3cbNX18bxfwrLwSftyyyLFAUKMqyKIy6VQPE6keC448dNMYA8wfLzGeGekxeZ3laeRvHU4NDQnj</w:t>
      </w:r>
    </w:p>
    <w:p>
      <w:pPr>
        <w:pStyle w:val="PreformattedText"/>
        <w:bidi w:val="0"/>
        <w:spacing w:before="0" w:after="0"/>
        <w:jc w:val="left"/>
        <w:rPr/>
      </w:pPr>
      <w:r>
        <w:rPr/>
        <w:t>+X2np9ztDXGhjzVKlDUV1NIa7O0GNSWSBaWeOKpnraHyVX3Ue46KkgVK2pVlWrVAxAEaoW4dPi+G9Q</w:t>
      </w:r>
    </w:p>
    <w:p>
      <w:pPr>
        <w:pStyle w:val="PreformattedText"/>
        <w:bidi w:val="0"/>
        <w:spacing w:before="0" w:after="0"/>
        <w:jc w:val="left"/>
        <w:rPr/>
      </w:pPr>
      <w:r>
        <w:rPr/>
        <w:t>vBWP8q4ppPkPL+fV2ilkjElu/wDog1Kw4rUVaozUeXkesOGUVlRU5bMZKoXA1tPHFVrn44Iq7NziPx</w:t>
      </w:r>
    </w:p>
    <w:p>
      <w:pPr>
        <w:pStyle w:val="PreformattedText"/>
        <w:bidi w:val="0"/>
        <w:spacing w:before="0" w:after="0"/>
        <w:jc w:val="left"/>
        <w:rPr/>
      </w:pPr>
      <w:r>
        <w:rPr/>
        <w:t>CM0RgjOLxxppfNHVxPHVSSNqYJ9S++sUjhWsobBXgPP8zXyNRTp+OYziONZCUqa4A1jIBHmAeIPE+d</w:t>
      </w:r>
    </w:p>
    <w:p>
      <w:pPr>
        <w:pStyle w:val="PreformattedText"/>
        <w:bidi w:val="0"/>
        <w:spacing w:before="0" w:after="0"/>
        <w:jc w:val="left"/>
        <w:rPr/>
      </w:pPr>
      <w:r>
        <w:rPr/>
        <w:t>KdNcVZWw1n936BKSuaMNLtLIV0v2VOuIhULLJnvs5oKyngoa1PFUmNUqaiytEjoS3u7wqAk7ggH4wM</w:t>
      </w:r>
    </w:p>
    <w:p>
      <w:pPr>
        <w:pStyle w:val="PreformattedText"/>
        <w:bidi w:val="0"/>
        <w:spacing w:before="0" w:after="0"/>
        <w:jc w:val="left"/>
        <w:rPr/>
      </w:pPr>
      <w:r>
        <w:rPr/>
        <w:t>93yqCKkZHkPM9U+m+lDwuVdtFUJwR8mAp8OAfUfM9K/I4mqngxtRjalK/cuGieSZ4YqbGUFVh5lilk</w:t>
      </w:r>
    </w:p>
    <w:p>
      <w:pPr>
        <w:pStyle w:val="PreformattedText"/>
        <w:bidi w:val="0"/>
        <w:spacing w:before="0" w:after="0"/>
        <w:jc w:val="left"/>
        <w:rPr/>
      </w:pPr>
      <w:r>
        <w:rPr/>
        <w:t>x6oyUVHDHjmRvspGZKho+JXkBC+0EcqLqDxUhY+pJ1eTVzn+IcPQDrbCdkJJGsBSFpVSowwA4/ZnGM</w:t>
      </w:r>
    </w:p>
    <w:p>
      <w:pPr>
        <w:pStyle w:val="PreformattedText"/>
        <w:bidi w:val="0"/>
        <w:spacing w:before="0" w:after="0"/>
        <w:jc w:val="left"/>
        <w:rPr/>
      </w:pPr>
      <w:r>
        <w:rPr/>
        <w:t>EdcsBVCv0Vgeliwct9SV0SSZTJzQ1Fp6dY6pZIsXtyqpJdOgCHI6zc6CLe7zxmM6ArGQcP4R88cSD9</w:t>
      </w:r>
    </w:p>
    <w:p>
      <w:pPr>
        <w:pStyle w:val="PreformattedText"/>
        <w:bidi w:val="0"/>
        <w:spacing w:before="0" w:after="0"/>
        <w:jc w:val="left"/>
        <w:rPr/>
      </w:pPr>
      <w:r>
        <w:rPr/>
        <w:t>q069raRVKIqE8fs8j8jTj51oPI9JwjIYmpbGY4PX4SrgeLaRmnjo0YftvPDlx5IKmOLEzOFlZY/M9P</w:t>
      </w:r>
    </w:p>
    <w:p>
      <w:pPr>
        <w:pStyle w:val="PreformattedText"/>
        <w:bidi w:val="0"/>
        <w:spacing w:before="0" w:after="0"/>
        <w:jc w:val="left"/>
        <w:rPr/>
      </w:pPr>
      <w:r>
        <w:rPr/>
        <w:t>IpTyzeQ+3xoZazR0mB76f4Rxy3H0r6CnTbwCGaME6sCh1VIIzRvlTy/wAvTtU4+oqIaWfHVX3G6KKC</w:t>
      </w:r>
    </w:p>
    <w:p>
      <w:pPr>
        <w:pStyle w:val="PreformattedText"/>
        <w:bidi w:val="0"/>
        <w:spacing w:before="0" w:after="0"/>
        <w:jc w:val="left"/>
        <w:rPr/>
      </w:pPr>
      <w:r>
        <w:rPr/>
        <w:t>Z45YpaDDYpKOoMUVRgYPuY4WWKkkDrQy1JerRprSOyMY/bKPCtEKaYTxwSa+TNSuT+KmDT1z16TxpU</w:t>
      </w:r>
    </w:p>
    <w:p>
      <w:pPr>
        <w:pStyle w:val="PreformattedText"/>
        <w:bidi w:val="0"/>
        <w:spacing w:before="0" w:after="0"/>
        <w:jc w:val="left"/>
        <w:rPr/>
      </w:pPr>
      <w:r>
        <w:rPr/>
        <w:t>ch6UIoTnFeABp8IOATjBoeutvVlNJX1+ZkkrqCkEs1LSPNJAcjlKWnH+VNk1b7ikG2mZSjUDRpVu6f</w:t>
      </w:r>
    </w:p>
    <w:p>
      <w:pPr>
        <w:pStyle w:val="PreformattedText"/>
        <w:bidi w:val="0"/>
        <w:spacing w:before="0" w:after="0"/>
        <w:jc w:val="left"/>
        <w:rPr/>
      </w:pPr>
      <w:r>
        <w:rPr/>
        <w:t>uOqkL7UTq6pHGrIxpX5KT/DwOr+lw9B06WXwooqksGJIPGn8Pr8yPXqBIazFZAYSlqUNHuAOdvUuZq</w:t>
      </w:r>
    </w:p>
    <w:p>
      <w:pPr>
        <w:pStyle w:val="PreformattedText"/>
        <w:bidi w:val="0"/>
        <w:spacing w:before="0" w:after="0"/>
        <w:jc w:val="left"/>
        <w:rPr/>
      </w:pPr>
      <w:r>
        <w:rPr/>
        <w:t>zPHhI6aEy1cGSgplkqHpVhK1lHA8ifc07gL4lhLNXSJY1mdO6M95Xi4Jx+f4SaYPGtetBYoSo0F0K1</w:t>
      </w:r>
    </w:p>
    <w:p>
      <w:pPr>
        <w:pStyle w:val="PreformattedText"/>
        <w:bidi w:val="0"/>
        <w:spacing w:before="0" w:after="0"/>
        <w:jc w:val="left"/>
        <w:rPr/>
      </w:pPr>
      <w:r>
        <w:rPr/>
        <w:t>oc6DWulW4YGQfLgelDUUM+VoKejFbC+ZpjI9HuKuD08VJ5Y4krQKKNqw0GCyU9o3hjMsdMHDwnyDlk</w:t>
      </w:r>
    </w:p>
    <w:p>
      <w:pPr>
        <w:pStyle w:val="PreformattedText"/>
        <w:bidi w:val="0"/>
        <w:spacing w:before="0" w:after="0"/>
        <w:jc w:val="left"/>
        <w:rPr/>
      </w:pPr>
      <w:r>
        <w:rPr/>
        <w:t>tDEzShSI/4Rk08s+ZHritKHHWgodQpUsNRqcLU/wAhqpkeucdexGRp6paLK5GoFNT4iqqainoaN55z</w:t>
      </w:r>
    </w:p>
    <w:p>
      <w:pPr>
        <w:pStyle w:val="PreformattedText"/>
        <w:bidi w:val="0"/>
        <w:spacing w:before="0" w:after="0"/>
        <w:jc w:val="left"/>
        <w:rPr/>
      </w:pPr>
      <w:r>
        <w:rPr/>
        <w:t>UVeMmWMVFfkEMdZGuLqonWGmVzTyRm8ytICq+eKQtpgoXcU9MN8vVhxPEHhjrSNrDxjUF4ZpXHFQeG</w:t>
      </w:r>
    </w:p>
    <w:p>
      <w:pPr>
        <w:pStyle w:val="PreformattedText"/>
        <w:bidi w:val="0"/>
        <w:spacing w:before="0" w:after="0"/>
        <w:jc w:val="left"/>
        <w:rPr/>
      </w:pPr>
      <w:r>
        <w:rPr/>
        <w:t>kccceHDpsyEqY2smqcPUYnG0uXqqXXjJvvHpdvVmWjqMi2Qp44oGgSnzdPqmp4kaZjVR/uGOnuPb8C</w:t>
      </w:r>
    </w:p>
    <w:p>
      <w:pPr>
        <w:pStyle w:val="PreformattedText"/>
        <w:bidi w:val="0"/>
        <w:spacing w:before="0" w:after="0"/>
        <w:jc w:val="left"/>
        <w:rPr/>
      </w:pPr>
      <w:r>
        <w:rPr/>
        <w:t>OQvjxFqAkEfiC0GljXiDgnGPU060BHAYA664GHmaKTnK07iMCvA5FDxorposY+MGNmyFXX1KQx5CTd</w:t>
      </w:r>
    </w:p>
    <w:p>
      <w:pPr>
        <w:pStyle w:val="PreformattedText"/>
        <w:bidi w:val="0"/>
        <w:spacing w:before="0" w:after="0"/>
        <w:jc w:val="left"/>
        <w:rPr/>
      </w:pPr>
      <w:r>
        <w:rPr/>
        <w:t>lQ7R5Ba+igeOnz0y0kJooKoITDLHTUyq9OCNLHkJ9MxbWLcBSSNNcU8xk1p55PVRArsWmlGnJoBiv8</w:t>
      </w:r>
    </w:p>
    <w:p>
      <w:pPr>
        <w:pStyle w:val="PreformattedText"/>
        <w:bidi w:val="0"/>
        <w:spacing w:before="0" w:after="0"/>
        <w:jc w:val="left"/>
        <w:rPr/>
      </w:pPr>
      <w:r>
        <w:rPr/>
        <w:t>vLpsxSTZSSag3HkKGmjoK5aXIUuFhrKOXLSUMCiomrqqpkXJU9C9VJBV0/2861PjKpO/9n3eYKgha2</w:t>
      </w:r>
    </w:p>
    <w:p>
      <w:pPr>
        <w:pStyle w:val="PreformattedText"/>
        <w:bidi w:val="0"/>
        <w:spacing w:before="0" w:after="0"/>
        <w:jc w:val="left"/>
        <w:rPr/>
      </w:pPr>
      <w:r>
        <w:rPr/>
        <w:t>B1DNXIIycADhgVBqKVyB1oSQMoChQ2n14mvlxpUeuevZupgpso26MXXfaplCEy2FmqK+lhq6merGKj</w:t>
      </w:r>
    </w:p>
    <w:p>
      <w:pPr>
        <w:pStyle w:val="PreformattedText"/>
        <w:bidi w:val="0"/>
        <w:spacing w:before="0" w:after="0"/>
        <w:jc w:val="left"/>
        <w:rPr/>
      </w:pPr>
      <w:r>
        <w:rPr/>
        <w:t>3I1M8ZilVqmIRVzLI0yXUwRl2ctuNnjTw54kKg0VsEg8dNRwHmuKeppw2X8CALGoZhUnAoBigFMnz8</w:t>
      </w:r>
    </w:p>
    <w:p>
      <w:pPr>
        <w:pStyle w:val="PreformattedText"/>
        <w:bidi w:val="0"/>
        <w:spacing w:before="0" w:after="0"/>
        <w:jc w:val="left"/>
        <w:rPr/>
      </w:pPr>
      <w:r>
        <w:rPr/>
        <w:t>qY+zpTUlCkmOylLlMnk8zWViRRtUpOaJ4Uo2WpoY6KjpJoKFJccBeOZo/PMLrKzatPthpIwVYEKoJI</w:t>
      </w:r>
    </w:p>
    <w:p>
      <w:pPr>
        <w:pStyle w:val="PreformattedText"/>
        <w:bidi w:val="0"/>
        <w:spacing w:before="0" w:after="0"/>
        <w:jc w:val="left"/>
        <w:rPr/>
      </w:pPr>
      <w:r>
        <w:rPr/>
        <w:t>HHuPqT5H9g8utxFZAiCEl9JxSmPPuxkZPH+XSMxVVUVRmwjZyhgnxEdFPkNww1gmfJ0Va33OOahopo</w:t>
      </w:r>
    </w:p>
    <w:p>
      <w:pPr>
        <w:pStyle w:val="PreformattedText"/>
        <w:bidi w:val="0"/>
        <w:spacing w:before="0" w:after="0"/>
        <w:jc w:val="left"/>
        <w:rPr/>
      </w:pPr>
      <w:r>
        <w:rPr/>
        <w:t>YDSyVlMHWWdFgaiqomjgWTTq9qSrKEuVjcq1QEpShGGBIyaGhAzUGp9OlvhrFCmhS6MCAWbI+YAxjh</w:t>
      </w:r>
    </w:p>
    <w:p>
      <w:pPr>
        <w:pStyle w:val="PreformattedText"/>
        <w:bidi w:val="0"/>
        <w:spacing w:before="0" w:after="0"/>
        <w:jc w:val="left"/>
        <w:rPr/>
      </w:pPr>
      <w:r>
        <w:rPr/>
        <w:t>Q+Rr0ps5j46Kpxmbo8jOoWSBN2ItSk82apcZSLS0tUhmeeoqsni4VVplgUT1kOkyyKIrllJA4kV4RT</w:t>
      </w:r>
    </w:p>
    <w:p>
      <w:pPr>
        <w:pStyle w:val="PreformattedText"/>
        <w:bidi w:val="0"/>
        <w:spacing w:before="0" w:after="0"/>
        <w:jc w:val="left"/>
        <w:rPr/>
      </w:pPr>
      <w:r>
        <w:rPr/>
        <w:t>SdFSQVJPDHr5V4enSPTTxZRGpbhTJ+xq+gz8icenThFHPkqXJfxuo1YXMq9NR7eosglSqxVUSaBWV9</w:t>
      </w:r>
    </w:p>
    <w:p>
      <w:pPr>
        <w:pStyle w:val="PreformattedText"/>
        <w:bidi w:val="0"/>
        <w:spacing w:before="0" w:after="0"/>
        <w:jc w:val="left"/>
        <w:rPr/>
      </w:pPr>
      <w:r>
        <w:rPr/>
        <w:t>OtTQ5nJz1UImo6hY4RRkmMiRjqDcT+FoEKsZVFSSCBj7cgKDQjOrjjrYSQur6dNBhgAKf0gPIGmR5+</w:t>
      </w:r>
    </w:p>
    <w:p>
      <w:pPr>
        <w:pStyle w:val="PreformattedText"/>
        <w:bidi w:val="0"/>
        <w:spacing w:before="0" w:after="0"/>
        <w:jc w:val="left"/>
        <w:rPr/>
      </w:pPr>
      <w:r>
        <w:rPr/>
        <w:t>fXCmqc3RCsoKmCpyeSiaN8W5NPS0VVg3jY4rJV1fD9/NSYyVoJKSepELMlXrHg8ek+6N+rJFIgAjIO</w:t>
      </w:r>
    </w:p>
    <w:p>
      <w:pPr>
        <w:pStyle w:val="PreformattedText"/>
        <w:bidi w:val="0"/>
        <w:spacing w:before="0" w:after="0"/>
        <w:jc w:val="left"/>
        <w:rPr/>
      </w:pPr>
      <w:r>
        <w:rPr/>
        <w:t>o1Jo3mADQV4EZ4UzXqqCPTMRInig0AUEY45J4H+JcYyONOu9wLWYLEUe7o6TG5bIUfhgykS0Rp42oZ</w:t>
      </w:r>
    </w:p>
    <w:p>
      <w:pPr>
        <w:pStyle w:val="PreformattedText"/>
        <w:bidi w:val="0"/>
        <w:spacing w:before="0" w:after="0"/>
        <w:jc w:val="left"/>
        <w:rPr/>
      </w:pPr>
      <w:r>
        <w:rPr/>
        <w:t>5o4pMjRijORdq/AQkpLUUtKtVWwRjUVAI9vW4M8rW0kjLFQmooSCB6EgHUfImgr59bTSC6lnEdSTTg</w:t>
      </w:r>
    </w:p>
    <w:p>
      <w:pPr>
        <w:pStyle w:val="PreformattedText"/>
        <w:bidi w:val="0"/>
        <w:spacing w:before="0" w:after="0"/>
        <w:jc w:val="left"/>
        <w:rPr/>
      </w:pPr>
      <w:r>
        <w:rPr/>
        <w:t>DkjjxBqMVNDw8unKrqMbm3kwSY2qyVHNXQz5bL0T1kFBiMvQ1MU1PIMpCC1XuDG646mOmmi+2mVirO</w:t>
      </w:r>
    </w:p>
    <w:p>
      <w:pPr>
        <w:pStyle w:val="PreformattedText"/>
        <w:bidi w:val="0"/>
        <w:spacing w:before="0" w:after="0"/>
        <w:jc w:val="left"/>
        <w:rPr/>
      </w:pPr>
      <w:r>
        <w:rPr/>
        <w:t>L6S0ouI08RpKDyDaalfs4BTkY7utkSgpR1WTIGnJIp6ngCcGnpwp1xwEr0eaaHNU71O5sTLXLLmq2V</w:t>
      </w:r>
    </w:p>
    <w:p>
      <w:pPr>
        <w:pStyle w:val="PreformattedText"/>
        <w:bidi w:val="0"/>
        <w:spacing w:before="0" w:after="0"/>
        <w:jc w:val="left"/>
        <w:rPr/>
      </w:pPr>
      <w:r>
        <w:rPr/>
        <w:t>qiWuhroVqEkwvipqQCirqOmjllpaNVggMfjYkxk+7Hw2jkeGvhOKkKNIFPUknzOCcnyp1RwHGjXQqK</w:t>
      </w:r>
    </w:p>
    <w:p>
      <w:pPr>
        <w:pStyle w:val="PreformattedText"/>
        <w:bidi w:val="0"/>
        <w:spacing w:before="0" w:after="0"/>
        <w:jc w:val="left"/>
        <w:rPr/>
      </w:pPr>
      <w:r>
        <w:rPr/>
        <w:t>hafCTxPmTWlKA1/l1jOVoaRqrO7azv2GDz1VReato8bWTUH39SCZc5ipafy0eRxmdiVoaiYyxrRVCC</w:t>
      </w:r>
    </w:p>
    <w:p>
      <w:pPr>
        <w:pStyle w:val="PreformattedText"/>
        <w:bidi w:val="0"/>
        <w:spacing w:before="0" w:after="0"/>
        <w:jc w:val="left"/>
        <w:rPr/>
      </w:pPr>
      <w:r>
        <w:rPr/>
        <w:t>wLMy+9olSkAgqyrwJAI+VfOhyPUfLqkcanVJJH4itQCrYHquaFSKY41+R6cV29SVNHJnaOvWTdzENi</w:t>
      </w:r>
    </w:p>
    <w:p>
      <w:pPr>
        <w:pStyle w:val="PreformattedText"/>
        <w:bidi w:val="0"/>
        <w:spacing w:before="0" w:after="0"/>
        <w:jc w:val="left"/>
        <w:rPr/>
      </w:pPr>
      <w:r>
        <w:rPr/>
        <w:t>NxZJw02XCQQwQY/cH3864jIyVtKFp46qeEvTellBdfVZrhwxiRP8VpQqCCAa5I8xQ5oDn7D1qdzGiR</w:t>
      </w:r>
    </w:p>
    <w:p>
      <w:pPr>
        <w:pStyle w:val="PreformattedText"/>
        <w:bidi w:val="0"/>
        <w:spacing w:before="0" w:after="0"/>
        <w:jc w:val="left"/>
        <w:rPr/>
      </w:pPr>
      <w:r>
        <w:rPr/>
        <w:t>xgrboMqQcCuo6aAMBxwONem+uxVDu+maI7OwuLrIZZMdX5qs+3krcZk5FWWrSmpPtUpqrJYysVWl+6</w:t>
      </w:r>
    </w:p>
    <w:p>
      <w:pPr>
        <w:pStyle w:val="PreformattedText"/>
        <w:bidi w:val="0"/>
        <w:spacing w:before="0" w:after="0"/>
        <w:jc w:val="left"/>
        <w:rPr/>
      </w:pPr>
      <w:r>
        <w:rPr/>
        <w:t>hFPVxsdLkMPdRIYJR40zOGUELSlR5cTUAjzrUenT4LwzBknbwwQwFKqRQ0Oa1rimSVpkdJSfYWzaKr</w:t>
      </w:r>
    </w:p>
    <w:p>
      <w:pPr>
        <w:pStyle w:val="PreformattedText"/>
        <w:bidi w:val="0"/>
        <w:spacing w:before="0" w:after="0"/>
        <w:jc w:val="left"/>
        <w:rPr/>
      </w:pPr>
      <w:r>
        <w:rPr/>
        <w:t>TB51cpTVE2MkylFl8BXnB4zIY3FVCTVTVm2KiTJ47EQ4wIkksrzRRSKS8aLH6FeWe5Q/URTBa4/i01</w:t>
      </w:r>
    </w:p>
    <w:p>
      <w:pPr>
        <w:pStyle w:val="PreformattedText"/>
        <w:bidi w:val="0"/>
        <w:spacing w:before="0" w:after="0"/>
        <w:jc w:val="left"/>
        <w:rPr/>
      </w:pPr>
      <w:r>
        <w:rPr/>
        <w:t>FKBh3Enh5/b59UW7uRcmLWgLD8Q7mNT2qwC4AIBoo9CePUWpwmVh/iVXgs/uCvws/hnqc7l8Rh5IMF</w:t>
      </w:r>
    </w:p>
    <w:p>
      <w:pPr>
        <w:pStyle w:val="PreformattedText"/>
        <w:bidi w:val="0"/>
        <w:spacing w:before="0" w:after="0"/>
        <w:jc w:val="left"/>
        <w:rPr/>
      </w:pPr>
      <w:r>
        <w:rPr/>
        <w:t>Nj2iqqPI09OtXRPl9tfZu7GqpTLFHG7+jUo90qh0FyoVBgVPnUFRWvf6+fTzu6gxzQJq1asNxoRpFa</w:t>
      </w:r>
    </w:p>
    <w:p>
      <w:pPr>
        <w:pStyle w:val="PreformattedText"/>
        <w:bidi w:val="0"/>
        <w:spacing w:before="0" w:after="0"/>
        <w:jc w:val="left"/>
        <w:rPr/>
      </w:pPr>
      <w:r>
        <w:rPr/>
        <w:t>DSAeI8wKjFepDbc7CxuqvxUuF3LQVD/wAQd8XnzDWV3ngaR66QTtJ/uNhghRkjP0FifULGpuIStJIx</w:t>
      </w:r>
    </w:p>
    <w:p>
      <w:pPr>
        <w:pStyle w:val="PreformattedText"/>
        <w:bidi w:val="0"/>
        <w:spacing w:before="0" w:after="0"/>
        <w:jc w:val="left"/>
        <w:rPr/>
      </w:pPr>
      <w:r>
        <w:rPr/>
        <w:t>XgOwdoHBRSlCfM/l16Ge28J9MimYoCQ2oBpajGrK6FqcCpby6TzbxyFFUV9fWYDc0a18tAY66Kiotz</w:t>
      </w:r>
    </w:p>
    <w:p>
      <w:pPr>
        <w:pStyle w:val="PreformattedText"/>
        <w:bidi w:val="0"/>
        <w:spacing w:before="0" w:after="0"/>
        <w:jc w:val="left"/>
        <w:rPr/>
      </w:pPr>
      <w:r>
        <w:rPr/>
        <w:t>YWRY6aGClnqsrt2pylNSQxapptE5hIVw2kAWClrMSqNLxkAGoDFGA/hAIB9BUV634lWlcShgCB2AgF</w:t>
      </w:r>
    </w:p>
    <w:p>
      <w:pPr>
        <w:pStyle w:val="PreformattedText"/>
        <w:bidi w:val="0"/>
        <w:spacing w:before="0" w:after="0"/>
        <w:jc w:val="left"/>
        <w:rPr/>
      </w:pPr>
      <w:r>
        <w:rPr/>
        <w:t>+B+OhIXzoDQ4r0oIeycTX0ufxcGRaorY8TXVS0rx09CJ4XgFM9U0kjAwrFFN5Yoz/nUVnUW59sixmK</w:t>
      </w:r>
    </w:p>
    <w:p>
      <w:pPr>
        <w:pStyle w:val="PreformattedText"/>
        <w:bidi w:val="0"/>
        <w:spacing w:before="0" w:after="0"/>
        <w:jc w:val="left"/>
        <w:rPr/>
      </w:pPr>
      <w:r>
        <w:rPr/>
        <w:t>q2lUGoL8RJr6AeYx3HyOOlKxqx8R3Zo1NMjTUDJYg40jIrwH+B5xO6MNDFj6WmkoKykxyQLF9tkQBD</w:t>
      </w:r>
    </w:p>
    <w:p>
      <w:pPr>
        <w:pStyle w:val="PreformattedText"/>
        <w:bidi w:val="0"/>
        <w:spacing w:before="0" w:after="0"/>
        <w:jc w:val="left"/>
        <w:rPr/>
      </w:pPr>
      <w:r>
        <w:rPr/>
        <w:t>TU8KrCkrAFqqVpBYJcixA/B9tyRz1fXI4ZuNUrX1I9FHmek6eCyvHEE0kVrU9oHmxPFvQDrLLmqobj</w:t>
      </w:r>
    </w:p>
    <w:p>
      <w:pPr>
        <w:pStyle w:val="PreformattedText"/>
        <w:bidi w:val="0"/>
        <w:spacing w:before="0" w:after="0"/>
        <w:jc w:val="left"/>
        <w:rPr/>
      </w:pPr>
      <w:r>
        <w:rPr/>
        <w:t>26yljHjMXk8pVCKceCnlqamGkBqK4sat6+BUZBGnoED/W/trBFW1AthTSmoeY08FXhniT1Z1YJKskQ</w:t>
      </w:r>
    </w:p>
    <w:p>
      <w:pPr>
        <w:pStyle w:val="PreformattedText"/>
        <w:bidi w:val="0"/>
        <w:spacing w:before="0" w:after="0"/>
        <w:jc w:val="left"/>
        <w:rPr/>
      </w:pPr>
      <w:r>
        <w:rPr/>
        <w:t>CMK0rgDFGr51zVf216WjVmPzyxQ5XGUuRZxJTquVxtDUgxyLaWa00UghpG/SXJZ2/pe3tmlDWHTX1V</w:t>
      </w:r>
    </w:p>
    <w:p>
      <w:pPr>
        <w:pStyle w:val="PreformattedText"/>
        <w:bidi w:val="0"/>
        <w:spacing w:before="0" w:after="0"/>
        <w:jc w:val="left"/>
        <w:rPr/>
      </w:pPr>
      <w:r>
        <w:rPr/>
        <w:t>iM+nqzfyHTBRkwqygGhA8qDzp5D7ePl0FtFszrLcM8tRXbT27Q1M8s1R9ztqqyWBraikoauQ00bSYy</w:t>
      </w:r>
    </w:p>
    <w:p>
      <w:pPr>
        <w:pStyle w:val="PreformattedText"/>
        <w:bidi w:val="0"/>
        <w:spacing w:before="0" w:after="0"/>
        <w:jc w:val="left"/>
        <w:rPr/>
      </w:pPr>
      <w:r>
        <w:rPr/>
        <w:t>ooaOGiVUHjjkUl0Yn8WC8T3iICGlZVNM6SFJ40BqWb1I4HrTQ6oWj8aVC5B4nPmGJA1AHiVZqHAp0w</w:t>
      </w:r>
    </w:p>
    <w:p>
      <w:pPr>
        <w:pStyle w:val="PreformattedText"/>
        <w:bidi w:val="0"/>
        <w:spacing w:before="0" w:after="0"/>
        <w:jc w:val="left"/>
        <w:rPr/>
      </w:pPr>
      <w:r>
        <w:rPr/>
        <w:t>57rUYOh8mx+x944t8lkcZjIcflKzGZqgmpqqtSnrkEtbTUeQnoKahfVHDG51GIWuST7cF+mulxYIaA</w:t>
      </w:r>
    </w:p>
    <w:p>
      <w:pPr>
        <w:pStyle w:val="PreformattedText"/>
        <w:bidi w:val="0"/>
        <w:spacing w:before="0" w:after="0"/>
        <w:jc w:val="left"/>
        <w:rPr/>
      </w:pPr>
      <w:r>
        <w:rPr/>
        <w:t>/hIPDjgkaieJ8q9PW8brGYxKJBTi54AcAAcL/n4V6n1XX/ZeNlmnx2c2juuJGSsIrXyW3aytmSqP7E</w:t>
      </w:r>
    </w:p>
    <w:p>
      <w:pPr>
        <w:pStyle w:val="PreformattedText"/>
        <w:bidi w:val="0"/>
        <w:spacing w:before="0" w:after="0"/>
        <w:jc w:val="left"/>
        <w:rPr/>
      </w:pPr>
      <w:r>
        <w:rPr/>
        <w:t>tVGtXRUawShdEKMqyKSD9AfehcWTBNeuJuFAFYKKcQDQ1P8Rr1RWcnxGQEk6TjubFQCVPwj5Up59Ys</w:t>
      </w:r>
    </w:p>
    <w:p>
      <w:pPr>
        <w:pStyle w:val="PreformattedText"/>
        <w:bidi w:val="0"/>
        <w:spacing w:before="0" w:after="0"/>
        <w:jc w:val="left"/>
        <w:rPr/>
      </w:pPr>
      <w:r>
        <w:rPr/>
        <w:t>rP2Bh6yor8hsjP1stFgoqFn2nPh9w+CSStmqvuKCKkmlyWLiqacKGMkMjKEJF2NhqIWbadMiKC1auG</w:t>
      </w:r>
    </w:p>
    <w:p>
      <w:pPr>
        <w:pStyle w:val="PreformattedText"/>
        <w:bidi w:val="0"/>
        <w:spacing w:before="0" w:after="0"/>
        <w:jc w:val="left"/>
        <w:rPr/>
      </w:pPr>
      <w:r>
        <w:rPr/>
        <w:t>Ap/S8nI+0Dy4dOQTg+GjaBmgqAMg8AGpQmoy3EU8+sW3u1tsvVyUWVFTtqp8I1wbiFfQCOaMCV4YZM</w:t>
      </w:r>
    </w:p>
    <w:p>
      <w:pPr>
        <w:pStyle w:val="PreformattedText"/>
        <w:bidi w:val="0"/>
        <w:spacing w:before="0" w:after="0"/>
        <w:jc w:val="left"/>
        <w:rPr/>
      </w:pPr>
      <w:r>
        <w:rPr/>
        <w:t>tFTvNNO7WNRIAWPCLpHu01lJQeE6yJXBUA4+YWv7BgefTmCzrEdRQscatRpxIBHAcGLHjhR0u8buzG</w:t>
      </w:r>
    </w:p>
    <w:p>
      <w:pPr>
        <w:pStyle w:val="PreformattedText"/>
        <w:bidi w:val="0"/>
        <w:spacing w:before="0" w:after="0"/>
        <w:jc w:val="left"/>
        <w:rPr/>
      </w:pPr>
      <w:r>
        <w:rPr/>
        <w:t>UdJR/b5WjqwadDSzHIRgyGdHqQjeJnaNnkc2iRDUOR6rD6J2hkZm7aEV4L6ef2fM49M9JxGveJFOtV</w:t>
      </w:r>
    </w:p>
    <w:p>
      <w:pPr>
        <w:pStyle w:val="PreformattedText"/>
        <w:bidi w:val="0"/>
        <w:spacing w:before="0" w:after="0"/>
        <w:jc w:val="left"/>
        <w:rPr/>
      </w:pPr>
      <w:r>
        <w:rPr/>
        <w:t>qwbBCmnFVrQ5wvxefTlUZGqqsvttaVvOtGMnkZ5mikeOkR6IUiqB4xDIY6qbToJAU+prm9kxAoxJrX</w:t>
      </w:r>
    </w:p>
    <w:p>
      <w:pPr>
        <w:pStyle w:val="PreformattedText"/>
        <w:bidi w:val="0"/>
        <w:spacing w:before="0" w:after="0"/>
        <w:jc w:val="left"/>
        <w:rPr/>
      </w:pPr>
      <w:r>
        <w:rPr/>
        <w:t>hnjn08v9Xl06VjXxSQADjA4H0r8h5eR41PSI7Z7DyWM26KE4mj3hk8tLDhNuYPMYmgzMGR3BlNcFD5</w:t>
      </w:r>
    </w:p>
    <w:p>
      <w:pPr>
        <w:pStyle w:val="PreformattedText"/>
        <w:bidi w:val="0"/>
        <w:spacing w:before="0" w:after="0"/>
        <w:jc w:val="left"/>
        <w:rPr/>
      </w:pPr>
      <w:r>
        <w:rPr/>
        <w:t>o6yKRYMVSSkz1DqE1JAVQgWuusI9U2tQQFGpiCVAUcRjiSMD0rU563BYRkSfTwVuPwgMRUk/E1KdiZ</w:t>
      </w:r>
    </w:p>
    <w:p>
      <w:pPr>
        <w:pStyle w:val="PreformattedText"/>
        <w:bidi w:val="0"/>
        <w:spacing w:before="0" w:after="0"/>
        <w:jc w:val="left"/>
        <w:rPr/>
      </w:pPr>
      <w:r>
        <w:rPr/>
        <w:t>Z2PkDpGMrHbO2KTY22kwY/guLyGSmhzFWIvtqeHHZnOsq5Ovekm8YakbIKwoV8UqzBVibTYe2JJ5Hl</w:t>
      </w:r>
    </w:p>
    <w:p>
      <w:pPr>
        <w:pStyle w:val="PreformattedText"/>
        <w:bidi w:val="0"/>
        <w:spacing w:before="0" w:after="0"/>
        <w:jc w:val="left"/>
        <w:rPr/>
      </w:pPr>
      <w:r>
        <w:rPr/>
        <w:t>1pK2kih48BwBPyHGnzPWjOkspRSxjQMKgYYceHnVqk6iCPKvTTuKWTAY2SroK+qmWipar+OyXllepj</w:t>
      </w:r>
    </w:p>
    <w:p>
      <w:pPr>
        <w:pStyle w:val="PreformattedText"/>
        <w:bidi w:val="0"/>
        <w:spacing w:before="0" w:after="0"/>
        <w:jc w:val="left"/>
        <w:rPr/>
      </w:pPr>
      <w:r>
        <w:rPr/>
        <w:t>p280mV+2myH8NpJaGVSZELvqR0jU6VVfdYlEjsmnJOPT7OFfz+09aRhGiPMgMeFqKcTmvlX0p5Y1Z6</w:t>
      </w:r>
    </w:p>
    <w:p>
      <w:pPr>
        <w:pStyle w:val="PreformattedText"/>
        <w:bidi w:val="0"/>
        <w:spacing w:before="0" w:after="0"/>
        <w:jc w:val="left"/>
        <w:rPr/>
      </w:pPr>
      <w:r>
        <w:rPr/>
        <w:t>BLMbhzm31g3HnMPQVUm5KKupZ4P4dLjNw7ZxReDJ4pMtlIYSlbks7BSmRvKY2p/GkHjVoySbRRRSqY</w:t>
      </w:r>
    </w:p>
    <w:p>
      <w:pPr>
        <w:pStyle w:val="PreformattedText"/>
        <w:bidi w:val="0"/>
        <w:spacing w:before="0" w:after="0"/>
        <w:jc w:val="left"/>
        <w:rPr/>
      </w:pPr>
      <w:r>
        <w:rPr/>
        <w:t>YpzpSmeKseBoD5LXyrWpNc9P8AdB4kjLSCShJGcAYwO4n7aCueHVZPe8e28r2FiaqOhqaKozOY/i8m</w:t>
      </w:r>
    </w:p>
    <w:p>
      <w:pPr>
        <w:pStyle w:val="PreformattedText"/>
        <w:bidi w:val="0"/>
        <w:spacing w:before="0" w:after="0"/>
        <w:jc w:val="left"/>
        <w:rPr/>
      </w:pPr>
      <w:r>
        <w:rPr/>
        <w:t>BlhSipIMVLR/fUtbQvSlf4nDmpJVmaYs8jQsAzFmYKLbOMi1VWcMqUXjmua/ZQih/l5dQf7gW+yblz</w:t>
      </w:r>
    </w:p>
    <w:p>
      <w:pPr>
        <w:pStyle w:val="PreformattedText"/>
        <w:bidi w:val="0"/>
        <w:spacing w:before="0" w:after="0"/>
        <w:jc w:val="left"/>
        <w:rPr/>
      </w:pPr>
      <w:r>
        <w:rPr/>
        <w:t>ZyfaXIZ5Te1MOY18JIy+pdNPF1uRrfJ0dn2KnrrcWNw0aUUG3duNWUGTr6aWomoaKQ1cT1Rfw1EtXC</w:t>
      </w:r>
    </w:p>
    <w:p>
      <w:pPr>
        <w:pStyle w:val="PreformattedText"/>
        <w:bidi w:val="0"/>
        <w:spacing w:before="0" w:after="0"/>
        <w:jc w:val="left"/>
        <w:rPr/>
      </w:pPr>
      <w:r>
        <w:rPr/>
        <w:t>yw+FZAw1sgYAJe4F2ZbUyKSJGC5GPIjzFMmv506GW0vY21pLaW1nbxvFPLE2lVGQ5NSSK5BWoYimB0</w:t>
      </w:r>
    </w:p>
    <w:p>
      <w:pPr>
        <w:pStyle w:val="PreformattedText"/>
        <w:bidi w:val="0"/>
        <w:spacing w:before="0" w:after="0"/>
        <w:jc w:val="left"/>
        <w:rPr/>
      </w:pPr>
      <w:r>
        <w:rPr/>
        <w:t>KuR7J3Ht3NYTI47N1kWP3Fia7G1UZmKU4nwlQZaWGkiCNRxq1HVKrkKVYKOSyC6aOyhkSSN41LIaj5</w:t>
      </w:r>
    </w:p>
    <w:p>
      <w:pPr>
        <w:pStyle w:val="PreformattedText"/>
        <w:bidi w:val="0"/>
        <w:spacing w:before="0" w:after="0"/>
        <w:jc w:val="left"/>
        <w:rPr/>
      </w:pPr>
      <w:r>
        <w:rPr/>
        <w:t>6uNfPyr/AMX1qfcLy1v4Xac+DcQlQG1AViNcU1ICVPxcGA0nI6GHHb1zu7Er8LNW1cX94sTVxMZHqY</w:t>
      </w:r>
    </w:p>
    <w:p>
      <w:pPr>
        <w:pStyle w:val="PreformattedText"/>
        <w:bidi w:val="0"/>
        <w:spacing w:before="0" w:after="0"/>
        <w:jc w:val="left"/>
        <w:rPr/>
      </w:pPr>
      <w:r>
        <w:rPr/>
        <w:t>BBJkaKogirqSammPmlpp5gddlZgpuCpPsse0jgKzBRVG+R4Hhnh0a2dzc35kgkaURupTUTQAlSAaoT</w:t>
      </w:r>
    </w:p>
    <w:p>
      <w:pPr>
        <w:pStyle w:val="PreformattedText"/>
        <w:bidi w:val="0"/>
        <w:spacing w:before="0" w:after="0"/>
        <w:jc w:val="left"/>
        <w:rPr/>
      </w:pPr>
      <w:r>
        <w:rPr/>
        <w:t>WhIJBGRxHT/1Xv8A3nkMDhnrM1LO0VHDR1cDwx2+/o3lxeQZZY56epj01FI4UrGVa1mHA90vrS3DsV</w:t>
      </w:r>
    </w:p>
    <w:p>
      <w:pPr>
        <w:pStyle w:val="PreformattedText"/>
        <w:bidi w:val="0"/>
        <w:spacing w:before="0" w:after="0"/>
        <w:jc w:val="left"/>
        <w:rPr/>
      </w:pPr>
      <w:r>
        <w:rPr/>
        <w:t>hAPGueBz6EefW9sutzurWByryTBQGVQKVGGJyraagkY6F7dGTyNLj9p5mSudZMJuinp5Z4TUvfH7ip</w:t>
      </w:r>
    </w:p>
    <w:p>
      <w:pPr>
        <w:pStyle w:val="PreformattedText"/>
        <w:bidi w:val="0"/>
        <w:spacing w:before="0" w:after="0"/>
        <w:jc w:val="left"/>
        <w:rPr/>
      </w:pPr>
      <w:r>
        <w:rPr/>
        <w:t>J8ZWJUCOIAUsVRDGrWUjUQbHggttwGe4iVRVkNK04ggilfOlel11PKDbXIYq6vpJLMcMKHiPWmDX5d</w:t>
      </w:r>
    </w:p>
    <w:p>
      <w:pPr>
        <w:pStyle w:val="PreformattedText"/>
        <w:bidi w:val="0"/>
        <w:spacing w:before="0" w:after="0"/>
        <w:jc w:val="left"/>
        <w:rPr/>
      </w:pPr>
      <w:r>
        <w:rPr/>
        <w:t>LvAbpl8hSfIU9c3rp3DIHkamJ1wvJ91BE8Wll0rc+sHj6+2ZYXC5j/ANX5HpVFeCWiSTVkB8gK/wAw</w:t>
      </w:r>
    </w:p>
    <w:p>
      <w:pPr>
        <w:pStyle w:val="PreformattedText"/>
        <w:bidi w:val="0"/>
        <w:spacing w:before="0" w:after="0"/>
        <w:jc w:val="left"/>
        <w:rPr/>
      </w:pPr>
      <w:r>
        <w:rPr/>
        <w:t>OPpw6zUucfF5zdcSPWfbS5OkzFLE0LBxFn6GGpkiKRzyyKqViSAHTpDH6AclnSrrESQKVHpwP2dXgS</w:t>
      </w:r>
    </w:p>
    <w:p>
      <w:pPr>
        <w:pStyle w:val="PreformattedText"/>
        <w:bidi w:val="0"/>
        <w:spacing w:before="0" w:after="0"/>
        <w:jc w:val="left"/>
        <w:rPr/>
      </w:pPr>
      <w:r>
        <w:rPr/>
        <w:t>XxLiJYSzBge0EmjDzofUGmOHT3lc5DlMHmIJZ0pqmGiXKxyTUsyv8AcYmWOrhMhv4y0iwtGNDKQCbf</w:t>
      </w:r>
    </w:p>
    <w:p>
      <w:pPr>
        <w:pStyle w:val="PreformattedText"/>
        <w:bidi w:val="0"/>
        <w:spacing w:before="0" w:after="0"/>
        <w:jc w:val="left"/>
        <w:rPr/>
      </w:pPr>
      <w:r>
        <w:rPr/>
        <w:t>n35IwsiMvrTDA/y49WuY3ihEoQqVz3K1PzNBX50NeozbidIk8kscbnRJTUtRJWwj7NxrZ0lkiZPG8b</w:t>
      </w:r>
    </w:p>
    <w:p>
      <w:pPr>
        <w:pStyle w:val="PreformattedText"/>
        <w:bidi w:val="0"/>
        <w:spacing w:before="0" w:after="0"/>
        <w:jc w:val="left"/>
        <w:rPr/>
      </w:pPr>
      <w:r>
        <w:rPr/>
        <w:t>6VUk+pQxFj78tuDU1JX1Gk/tHSlXUkEyAYr+IVr6Ej/Z64ffjHZaurmLPTVtJjsjFEn2jU+tknoJnh</w:t>
      </w:r>
    </w:p>
    <w:p>
      <w:pPr>
        <w:pStyle w:val="PreformattedText"/>
        <w:bidi w:val="0"/>
        <w:spacing w:before="0" w:after="0"/>
        <w:jc w:val="left"/>
        <w:rPr/>
      </w:pPr>
      <w:r>
        <w:rPr/>
        <w:t>lHhInL06h21K2s/T8nyr2r5ZI8/9nqiqWZ9K1Na4INfsBpnrz5iKtgonRpJZcdVQ1y/sVE2lH109ZF</w:t>
      </w:r>
    </w:p>
    <w:p>
      <w:pPr>
        <w:pStyle w:val="PreformattedText"/>
        <w:bidi w:val="0"/>
        <w:spacing w:before="0" w:after="0"/>
        <w:jc w:val="left"/>
        <w:rPr/>
      </w:pPr>
      <w:r>
        <w:rPr/>
        <w:t>oeRmcRrJquG8n5+nvYjycgV9TT/J/sdeNFIJjIINRUH9tBUdc/74Y6aoXEmuimeczq6iWN21yJ/mJT</w:t>
      </w:r>
    </w:p>
    <w:p>
      <w:pPr>
        <w:pStyle w:val="PreformattedText"/>
        <w:bidi w:val="0"/>
        <w:spacing w:before="0" w:after="0"/>
        <w:jc w:val="left"/>
        <w:rPr/>
      </w:pPr>
      <w:r>
        <w:rPr/>
        <w:t>VIjpDL5Bf16tP0/w34DafE0UX18v5f5uqaVYtTSx9Ac/7yc9JfI78w+Kampa7IUtG8aCKSA1lH5KRz</w:t>
      </w:r>
    </w:p>
    <w:p>
      <w:pPr>
        <w:pStyle w:val="PreformattedText"/>
        <w:bidi w:val="0"/>
        <w:spacing w:before="0" w:after="0"/>
        <w:jc w:val="left"/>
        <w:rPr/>
      </w:pPr>
      <w:r>
        <w:rPr/>
        <w:t>EVQxrVM0MsKryCjMrAgfUj26lo8oZkQmvyP+EZHThYUAWlacK/yof8nSQyW/sBQ0gds1TSO1SZ0jWt</w:t>
      </w:r>
    </w:p>
    <w:p>
      <w:pPr>
        <w:pStyle w:val="PreformattedText"/>
        <w:bidi w:val="0"/>
        <w:spacing w:before="0" w:after="0"/>
        <w:jc w:val="left"/>
        <w:rPr/>
      </w:pPr>
      <w:r>
        <w:rPr/>
        <w:t>cSM8zloZEazK8TXKBGUlHFv08+3EtJC1PDNKenp1QzRIwCnvpwyDT88Y+fTK28oMnRh8NjdzZWupae</w:t>
      </w:r>
    </w:p>
    <w:p>
      <w:pPr>
        <w:pStyle w:val="PreformattedText"/>
        <w:bidi w:val="0"/>
        <w:spacing w:before="0" w:after="0"/>
        <w:jc w:val="left"/>
        <w:rPr/>
      </w:pPr>
      <w:r>
        <w:rPr/>
        <w:t>dJ6XGYXKiIvJJG4neoFIaWT7YEBijINTAW/PtzwRG36ksaofMkf4K1/b1Q3cZLAatQ8qZP5Hj+XHqD</w:t>
      </w:r>
    </w:p>
    <w:p>
      <w:pPr>
        <w:pStyle w:val="PreformattedText"/>
        <w:bidi w:val="0"/>
        <w:spacing w:before="0" w:after="0"/>
        <w:jc w:val="left"/>
        <w:rPr/>
      </w:pPr>
      <w:r>
        <w:rPr/>
        <w:t>DB2fItXUx9X7sraKYRxyvUx0ePhjM0sMcVTImZqoGhgQv+5IoIVbm3Ht4/R0Fb1BT7T/AIBT7B0nku</w:t>
      </w:r>
    </w:p>
    <w:p>
      <w:pPr>
        <w:pStyle w:val="PreformattedText"/>
        <w:bidi w:val="0"/>
        <w:spacing w:before="0" w:after="0"/>
        <w:jc w:val="left"/>
        <w:rPr/>
      </w:pPr>
      <w:r>
        <w:rPr/>
        <w:t>jIBGv4jgYz64JxTj8gOoUnU/euQyFSJ8bt7C04l8lOtdummqKVQZuJfFSLVOXhIBNmHHFibe3PrNtQ</w:t>
      </w:r>
    </w:p>
    <w:p>
      <w:pPr>
        <w:pStyle w:val="PreformattedText"/>
        <w:bidi w:val="0"/>
        <w:spacing w:before="0" w:after="0"/>
        <w:jc w:val="left"/>
        <w:rPr/>
      </w:pPr>
      <w:r>
        <w:rPr/>
        <w:t>KAXZv9LT+Z62DcMgZUWnp3Ef4Kj+XTpk+kdz7nqpGre0tn4pqMJT1NLjMFlaypp62mRPO1LUVc1IhN</w:t>
      </w:r>
    </w:p>
    <w:p>
      <w:pPr>
        <w:pStyle w:val="PreformattedText"/>
        <w:bidi w:val="0"/>
        <w:spacing w:before="0" w:after="0"/>
        <w:jc w:val="left"/>
        <w:rPr/>
      </w:pPr>
      <w:r>
        <w:rPr/>
        <w:t>RLc6gLhLcce6RbjDAp0WpJPq3EeQNAeH+HpoW940hwAp8xQUr5ZauPs+zrBL0nhMfPh8Bmuzd35Ciy</w:t>
      </w:r>
    </w:p>
    <w:p>
      <w:pPr>
        <w:pStyle w:val="PreformattedText"/>
        <w:bidi w:val="0"/>
        <w:spacing w:before="0" w:after="0"/>
        <w:jc w:val="left"/>
        <w:rPr/>
      </w:pPr>
      <w:r>
        <w:rPr/>
        <w:t>9HkZZJ8TRYvGrT1VG1PJSGOSQVdWtHLGZAyOGLOA9+CPfhushLutnErA+dTxx606e+jc4kuW1eVAB9</w:t>
      </w:r>
    </w:p>
    <w:p>
      <w:pPr>
        <w:pStyle w:val="PreformattedText"/>
        <w:bidi w:val="0"/>
        <w:spacing w:before="0" w:after="0"/>
        <w:jc w:val="left"/>
        <w:rPr/>
      </w:pPr>
      <w:r>
        <w:rPr/>
        <w:t>tTQ8BwGa/Lp3k6h6i2nR5DNY+PdG685FTTSxx5Lc1ZTU7T06N+5LHjo4JkjIBuCOQ39Le6Hcr+fTHI</w:t>
      </w:r>
    </w:p>
    <w:p>
      <w:pPr>
        <w:pStyle w:val="PreformattedText"/>
        <w:bidi w:val="0"/>
        <w:spacing w:before="0" w:after="0"/>
        <w:jc w:val="left"/>
        <w:rPr/>
      </w:pPr>
      <w:r>
        <w:rPr/>
        <w:t>yLFXyUf5ajrZsUUh/ErTyqTX7eH+DpQ4/a/S1FTUGQo+ttrR1aJDNH960+VWGdiKgRu1VPIdYlY2Z0</w:t>
      </w:r>
    </w:p>
    <w:p>
      <w:pPr>
        <w:pStyle w:val="PreformattedText"/>
        <w:bidi w:val="0"/>
        <w:spacing w:before="0" w:after="0"/>
        <w:jc w:val="left"/>
        <w:rPr/>
      </w:pPr>
      <w:r>
        <w:rPr/>
        <w:t>sQbH+ntp7m+dij3UhX9ny8unRZWYK0XhwwP5A16d8RvLHYeLKR0m39sUlImQm8QosJQ0kVMJJPPDE1</w:t>
      </w:r>
    </w:p>
    <w:p>
      <w:pPr>
        <w:pStyle w:val="PreformattedText"/>
        <w:bidi w:val="0"/>
        <w:spacing w:before="0" w:after="0"/>
        <w:jc w:val="left"/>
        <w:rPr/>
      </w:pPr>
      <w:r>
        <w:rPr/>
        <w:t>TDTqkxjM5JF+D+fx7a8EMAGlcsc5zX/N09HDapVn1Bq4pgU/wV+fWb/SFn5clPUnISqklHBHFTxyeG</w:t>
      </w:r>
    </w:p>
    <w:p>
      <w:pPr>
        <w:pStyle w:val="PreformattedText"/>
        <w:bidi w:val="0"/>
        <w:spacing w:before="0" w:after="0"/>
        <w:jc w:val="left"/>
        <w:rPr/>
      </w:pPr>
      <w:r>
        <w:rPr/>
        <w:t>gjiiaXU8KsfDqlDgcckAfT3sQIAFUYr+fXqwB3CICvzFc+v2+vTHUbhkyedpcg2UrZXx9PLNZ3jJp/</w:t>
      </w:r>
    </w:p>
    <w:p>
      <w:pPr>
        <w:pStyle w:val="PreformattedText"/>
        <w:bidi w:val="0"/>
        <w:spacing w:before="0" w:after="0"/>
        <w:jc w:val="left"/>
        <w:rPr/>
      </w:pPr>
      <w:r>
        <w:rPr/>
        <w:t>PAARYamjVbWGliWYC/vfhFUzGMmnXjJQhtP8v8HTIN1tlcxBNFNAi09NO1QWlSQspSX1JpHDsebHTZ</w:t>
      </w:r>
    </w:p>
    <w:p>
      <w:pPr>
        <w:pStyle w:val="PreformattedText"/>
        <w:bidi w:val="0"/>
        <w:spacing w:before="0" w:after="0"/>
        <w:jc w:val="left"/>
        <w:rPr/>
      </w:pPr>
      <w:r>
        <w:rPr/>
        <w:t>gf9b2oMGiPKnj15p0otSadMVPvWnrsrHBVtFTrjwYI1qKswq0kcUjzTG/+cjCXPHHP04HtxrYqlVNa</w:t>
      </w:r>
    </w:p>
    <w:p>
      <w:pPr>
        <w:pStyle w:val="PreformattedText"/>
        <w:bidi w:val="0"/>
        <w:spacing w:before="0" w:after="0"/>
        <w:jc w:val="left"/>
        <w:rPr/>
      </w:pPr>
      <w:r>
        <w:rPr/>
        <w:t>5/1enTTyxaqiUcK/P519Ok5ju0sDUVtbEMhFMlNjJ3ZaQtUq8aLpVoPCC71EzekWAYEG49utZSqqki</w:t>
      </w:r>
    </w:p>
    <w:p>
      <w:pPr>
        <w:pStyle w:val="PreformattedText"/>
        <w:bidi w:val="0"/>
        <w:spacing w:before="0" w:after="0"/>
        <w:jc w:val="left"/>
        <w:rPr/>
      </w:pPr>
      <w:r>
        <w:rPr/>
        <w:t>lWAzjP59IhfWxeSs4wp9T+z1PTPSV3Y24MPloNsdd7myX8SYrDUQYmejRY41dIpp6jItTq0coKs1uC</w:t>
      </w:r>
    </w:p>
    <w:p>
      <w:pPr>
        <w:pStyle w:val="PreformattedText"/>
        <w:bidi w:val="0"/>
        <w:spacing w:before="0" w:after="0"/>
        <w:jc w:val="left"/>
        <w:rPr/>
      </w:pPr>
      <w:r>
        <w:rPr/>
        <w:t>F/F/bpFlHLGZrtQyjhx/wV6Ya/kaNgkMmumDSgofmaVPy6dqbpzt2olwVRmq7am0KTFY2ObMwVdecr</w:t>
      </w:r>
    </w:p>
    <w:p>
      <w:pPr>
        <w:pStyle w:val="PreformattedText"/>
        <w:bidi w:val="0"/>
        <w:spacing w:before="0" w:after="0"/>
        <w:jc w:val="left"/>
        <w:rPr/>
      </w:pPr>
      <w:r>
        <w:rPr/>
        <w:t>kEmjZpERaWgV1jjXyBraiD+n3s3lpSZY43ck9pwop865r02lputybdiyKir558z6Y/n1Gj+PuyI6WS</w:t>
      </w:r>
    </w:p>
    <w:p>
      <w:pPr>
        <w:pStyle w:val="PreformattedText"/>
        <w:bidi w:val="0"/>
        <w:spacing w:before="0" w:after="0"/>
        <w:jc w:val="left"/>
        <w:rPr/>
      </w:pPr>
      <w:r>
        <w:rPr/>
        <w:t>l3n2TuTP1FXWvmmhwkNPgqENpYKsspWorI1ZjdRddJ97O53BYNFbKgA0/wAX+bP5dJTsMdQL3cJWUm</w:t>
      </w:r>
    </w:p>
    <w:p>
      <w:pPr>
        <w:pStyle w:val="PreformattedText"/>
        <w:bidi w:val="0"/>
        <w:spacing w:before="0" w:after="0"/>
        <w:jc w:val="left"/>
        <w:rPr/>
      </w:pPr>
      <w:r>
        <w:rPr/>
        <w:t>p0UA/z/wA+jB9RUG0cTFm9u7Tx9RRR0r09ZWTVNdLXVVbMxCJUvPMX8kYj0/QAAk+zbaZJJFmMjV4U</w:t>
      </w:r>
    </w:p>
    <w:p>
      <w:pPr>
        <w:pStyle w:val="PreformattedText"/>
        <w:bidi w:val="0"/>
        <w:spacing w:before="0" w:after="0"/>
        <w:jc w:val="left"/>
        <w:rPr/>
      </w:pPr>
      <w:r>
        <w:rPr/>
        <w:t>+XXLX+8b5d2+yvfbDfNttiiutzBIxYsWOHWpP2YA6FiSMAsiqV06nLeolhL+BcGzRkkc/UH/AA9m3X</w:t>
      </w:r>
    </w:p>
    <w:p>
      <w:pPr>
        <w:pStyle w:val="PreformattedText"/>
        <w:bidi w:val="0"/>
        <w:spacing w:before="0" w:after="0"/>
        <w:jc w:val="left"/>
        <w:rPr/>
      </w:pPr>
      <w:r>
        <w:rPr/>
        <w:t>M4evXoVuwEYQhGNh9EcGxkVQxvrJHJJBP+H090PW/SvSlorBimvVeyFAw8S3uTGgtcO1xxcgge6jqw</w:t>
      </w:r>
    </w:p>
    <w:p>
      <w:pPr>
        <w:pStyle w:val="PreformattedText"/>
        <w:bidi w:val="0"/>
        <w:spacing w:before="0" w:after="0"/>
        <w:jc w:val="left"/>
        <w:rPr/>
      </w:pPr>
      <w:r>
        <w:rPr/>
        <w:t>xx6WFCVbRcBwGLMoZRHqBsAxaxZxzp/p/rW93HpTqw+fX//RVMlyWFibXJRhYBLL6gw4aNRf0n/Wv7</w:t>
      </w:r>
    </w:p>
    <w:p>
      <w:pPr>
        <w:pStyle w:val="PreformattedText"/>
        <w:bidi w:val="0"/>
        <w:spacing w:before="0" w:after="0"/>
        <w:jc w:val="left"/>
        <w:rPr/>
      </w:pPr>
      <w:r>
        <w:rPr/>
        <w:t>ggdTL1wDyFk1FQR9dYAueSF9BW6gMPrcW/1vdh1o/b0scaWAje7MV1HUFJ0alCMqt9Dcrx/gPx7UpX</w:t>
      </w:r>
    </w:p>
    <w:p>
      <w:pPr>
        <w:pStyle w:val="PreformattedText"/>
        <w:bidi w:val="0"/>
        <w:spacing w:before="0" w:after="0"/>
        <w:jc w:val="left"/>
        <w:rPr/>
      </w:pPr>
      <w:r>
        <w:rPr/>
        <w:t>FOk7+nl0JOPswjMbkejnUbC4HAIJ0iy86ebn2uj6RSfz6WtDYBSq/gFSzWN7fUWBuxIvyfp+L+1S8O</w:t>
      </w:r>
    </w:p>
    <w:p>
      <w:pPr>
        <w:pStyle w:val="PreformattedText"/>
        <w:bidi w:val="0"/>
        <w:spacing w:before="0" w:after="0"/>
        <w:jc w:val="left"/>
        <w:rPr/>
      </w:pPr>
      <w:r>
        <w:rPr/>
        <w:t>kb9LCkZl0NzwAwHpAv9CqhjY/48Xv7fHl0lY1J6UtKoY6QAdIViWuL2uSx5B1AsP8Abe7+nTX+Dp4i</w:t>
      </w:r>
    </w:p>
    <w:p>
      <w:pPr>
        <w:pStyle w:val="PreformattedText"/>
        <w:bidi w:val="0"/>
        <w:spacing w:before="0" w:after="0"/>
        <w:jc w:val="left"/>
        <w:rPr/>
      </w:pPr>
      <w:r>
        <w:rPr/>
        <w:t>cE3sSPUBcC8liCSQDdWP1ve/v3XsdT0udFwDyxTSbk8XLamAUsb/AE/x9+611nRkUA2AZRYHkBeCFU</w:t>
      </w:r>
    </w:p>
    <w:p>
      <w:pPr>
        <w:pStyle w:val="PreformattedText"/>
        <w:bidi w:val="0"/>
        <w:spacing w:before="0" w:after="0"/>
        <w:jc w:val="left"/>
        <w:rPr/>
      </w:pPr>
      <w:r>
        <w:rPr/>
        <w:t>razoCbn8n+nvfXusqMC4K+q9vUBxduSeeNBP8AsT+fe6/s611zXSTpF1YWDAMRJ9S4CAD0oT9fe+vd</w:t>
      </w:r>
    </w:p>
    <w:p>
      <w:pPr>
        <w:pStyle w:val="PreformattedText"/>
        <w:bidi w:val="0"/>
        <w:spacing w:before="0" w:after="0"/>
        <w:jc w:val="left"/>
        <w:rPr/>
      </w:pPr>
      <w:r>
        <w:rPr/>
        <w:t>NGVkOm5a5bUOTqUhSQbjT+GP9Pr9Pfh1vjXoC93k+N2Y6WcsQ6+nUQAFKK5Cn6emw+g59vpwp1puib</w:t>
      </w:r>
    </w:p>
    <w:p>
      <w:pPr>
        <w:pStyle w:val="PreformattedText"/>
        <w:bidi w:val="0"/>
        <w:spacing w:before="0" w:after="0"/>
        <w:jc w:val="left"/>
        <w:rPr/>
      </w:pPr>
      <w:r>
        <w:rPr/>
        <w:t>9iVDIlS6yX8esuAt0V3HpvqI1ISLEg3Bb2oUV8umnPHqubtbJPFFUEvqWNmE2kh9eg6V5YcOGA9Nvx</w:t>
      </w:r>
    </w:p>
    <w:p>
      <w:pPr>
        <w:pStyle w:val="PreformattedText"/>
        <w:bidi w:val="0"/>
        <w:spacing w:before="0" w:after="0"/>
        <w:jc w:val="left"/>
        <w:rPr/>
      </w:pPr>
      <w:r>
        <w:rPr/>
        <w:t>c8e3aY6THhjqrjt/cbqKphM5sz2jZhqJVuT/AIxEAG34t/j7bZNTAjphmIJ6JNW7nmNSSHGqxCKCQA</w:t>
      </w:r>
    </w:p>
    <w:p>
      <w:pPr>
        <w:pStyle w:val="PreformattedText"/>
        <w:bidi w:val="0"/>
        <w:spacing w:before="0" w:after="0"/>
        <w:jc w:val="left"/>
        <w:rPr/>
      </w:pPr>
      <w:r>
        <w:rPr/>
        <w:t>121LcD0qQeB/vPtYsGB1XxCOl319kJK3+M1IJbww01InJOl5XaSYKF4DOqgG30Hti4QKqivE/4Osi/</w:t>
      </w:r>
    </w:p>
    <w:p>
      <w:pPr>
        <w:pStyle w:val="PreformattedText"/>
        <w:bidi w:val="0"/>
        <w:spacing w:before="0" w:after="0"/>
        <w:jc w:val="left"/>
        <w:rPr/>
      </w:pPr>
      <w:r>
        <w:rPr/>
        <w:t>u17b9XzVvG6stUtbXSD6NIf83S2lYmPXwVudIC6VEjNca+b/AII9sLg0p1movxVAx0nqp0KhCAtQ5V</w:t>
      </w:r>
    </w:p>
    <w:p>
      <w:pPr>
        <w:pStyle w:val="PreformattedText"/>
        <w:bidi w:val="0"/>
        <w:spacing w:before="0" w:after="0"/>
        <w:jc w:val="left"/>
        <w:rPr/>
      </w:pPr>
      <w:r>
        <w:rPr/>
        <w:t>yQASBcghSDawH49uCv5dGsIpjVQdQXcw24Dxv9dIOpr3FiB+OL8+/N5A9KnkMVKrWM+nUULHcrITe3</w:t>
      </w:r>
    </w:p>
    <w:p>
      <w:pPr>
        <w:pStyle w:val="PreformattedText"/>
        <w:bidi w:val="0"/>
        <w:spacing w:before="0" w:after="0"/>
        <w:jc w:val="left"/>
        <w:rPr/>
      </w:pPr>
      <w:r>
        <w:rPr/>
        <w:t>pU/6/wCq35HuvyPSdVjLMkpNfIf5eo0rO2qEXc3IW/4A+p/xsPfjw6QzvJIGgFWauOhI2O2mgqI6mc</w:t>
      </w:r>
    </w:p>
    <w:p>
      <w:pPr>
        <w:pStyle w:val="PreformattedText"/>
        <w:bidi w:val="0"/>
        <w:spacing w:before="0" w:after="0"/>
        <w:jc w:val="left"/>
        <w:rPr/>
      </w:pPr>
      <w:r>
        <w:rPr/>
        <w:t>qkdSdCfUNqjF1W35H1/ofbUtRpxU9OW6mJQJTnoSKMUYJ/caM62KNoJcBLlXlXkKjObj/bW9p31Yx0</w:t>
      </w:r>
    </w:p>
    <w:p>
      <w:pPr>
        <w:pStyle w:val="PreformattedText"/>
        <w:bidi w:val="0"/>
        <w:spacing w:before="0" w:after="0"/>
        <w:jc w:val="left"/>
        <w:rPr/>
      </w:pPr>
      <w:r>
        <w:rPr/>
        <w:t>aQ6MeXTvFNR6oyI5La9JGhFtJ42UWcsBZLlgbaSTz9PdKN6Z6MoSpZaA06mQfYupVGEcswpoadmuxA</w:t>
      </w:r>
    </w:p>
    <w:p>
      <w:pPr>
        <w:pStyle w:val="PreformattedText"/>
        <w:bidi w:val="0"/>
        <w:spacing w:before="0" w:after="0"/>
        <w:jc w:val="left"/>
        <w:rPr/>
      </w:pPr>
      <w:r>
        <w:rPr/>
        <w:t>8lzPddWl5OfUf62+nvRqOIwK9HtoEINTR8U/bx6WlFFW0VfjqWjbyU8sNNKk8rAxSVDvN5PMoXUS1y</w:t>
      </w:r>
    </w:p>
    <w:p>
      <w:pPr>
        <w:pStyle w:val="PreformattedText"/>
        <w:bidi w:val="0"/>
        <w:spacing w:before="0" w:after="0"/>
        <w:jc w:val="left"/>
        <w:rPr/>
      </w:pPr>
      <w:r>
        <w:rPr/>
        <w:t>AgvpvcCwJ9smjBmPGvDoa2aSQy2yRntKgg+Wa1r/AJuuoJqSWjyNHSgUDypCXmKMY0YVoYRyMDZZHl</w:t>
      </w:r>
    </w:p>
    <w:p>
      <w:pPr>
        <w:pStyle w:val="PreformattedText"/>
        <w:bidi w:val="0"/>
        <w:spacing w:before="0" w:after="0"/>
        <w:jc w:val="left"/>
        <w:rPr/>
      </w:pPr>
      <w:r>
        <w:rPr/>
        <w:t>F1Uabi5UXJ97yGUnPS6J4mhu4kWhNK+mG8/nXh08VC1NA2NlpppK9pFqYquSkR/DJ4DCKciE3jjljJ</w:t>
      </w:r>
    </w:p>
    <w:p>
      <w:pPr>
        <w:pStyle w:val="PreformattedText"/>
        <w:bidi w:val="0"/>
        <w:spacing w:before="0" w:after="0"/>
        <w:jc w:val="left"/>
        <w:rPr/>
      </w:pPr>
      <w:r>
        <w:rPr/>
        <w:t>0821qBfn3QUIPRgfEhW0eMlnNa04GlKY4D0+fSgFfRrnRHkoIop0jxJqJ9UktHPTJB5o5GpJVIEr62</w:t>
      </w:r>
    </w:p>
    <w:p>
      <w:pPr>
        <w:pStyle w:val="PreformattedText"/>
        <w:bidi w:val="0"/>
        <w:spacing w:before="0" w:after="0"/>
        <w:jc w:val="left"/>
        <w:rPr/>
      </w:pPr>
      <w:r>
        <w:rPr/>
        <w:t>UhgNI1AjgN7poJQ6TjP29G6zRruKpcIA+mPUa9pFK8PX/B084ClqVyWSnx1fQDHivytVGIpGn+4R9b</w:t>
      </w:r>
    </w:p>
    <w:p>
      <w:pPr>
        <w:pStyle w:val="PreformattedText"/>
        <w:bidi w:val="0"/>
        <w:spacing w:before="0" w:after="0"/>
        <w:jc w:val="left"/>
        <w:rPr/>
      </w:pPr>
      <w:r>
        <w:rPr/>
        <w:t>rS3AR4qdg2hi1zH+oKwJ90lrRA4Oqg/4v/V+3o2slb6u4MMq+EHcgg1BHp9nl8vn1goa3HSYTK0709</w:t>
      </w:r>
    </w:p>
    <w:p>
      <w:pPr>
        <w:pStyle w:val="PreformattedText"/>
        <w:bidi w:val="0"/>
        <w:spacing w:before="0" w:after="0"/>
        <w:jc w:val="left"/>
        <w:rPr/>
      </w:pPr>
      <w:r>
        <w:rPr/>
        <w:t>JipHwgtJDG5iDaY5/3pQ4i1VAhZo9TrqkHoW/HvZRtSdxbu6at5IHsLtGAR2hwQMVGaE8M+WePAdOs</w:t>
      </w:r>
    </w:p>
    <w:p>
      <w:pPr>
        <w:pStyle w:val="PreformattedText"/>
        <w:bidi w:val="0"/>
        <w:spacing w:before="0" w:after="0"/>
        <w:jc w:val="left"/>
        <w:rPr/>
      </w:pPr>
      <w:r>
        <w:rPr/>
        <w:t>f3+MweRqmr6MinqcQs8EUQelmx9TUxrJTEVARqpmUppa4sgdSCbH3Sil1AXiD9tR/q/wdLFE0NhPJ4</w:t>
      </w:r>
    </w:p>
    <w:p>
      <w:pPr>
        <w:pStyle w:val="PreformattedText"/>
        <w:bidi w:val="0"/>
        <w:spacing w:before="0" w:after="0"/>
        <w:jc w:val="left"/>
        <w:rPr/>
      </w:pPr>
      <w:r>
        <w:rPr/>
        <w:t>wwYwQOBUkYNeJ/2eptTW01fhYKSomejebOU0EMx8oozUQxyVBoBNCbxN9uqM4ZS4iI4Nh72NSuWCg9</w:t>
      </w:r>
    </w:p>
    <w:p>
      <w:pPr>
        <w:pStyle w:val="PreformattedText"/>
        <w:bidi w:val="0"/>
        <w:spacing w:before="0" w:after="0"/>
        <w:jc w:val="left"/>
        <w:rPr/>
      </w:pPr>
      <w:r>
        <w:rPr/>
        <w:t>v509el7TxNt3gOaMZhQ/h4V0/I0/l04VoqKXG0NM81JW0NZm4Ip6Sro0fyBaOpakMMzSgxRMbCZWDB</w:t>
      </w:r>
    </w:p>
    <w:p>
      <w:pPr>
        <w:pStyle w:val="PreformattedText"/>
        <w:bidi w:val="0"/>
        <w:spacing w:before="0" w:after="0"/>
        <w:jc w:val="left"/>
        <w:rPr/>
      </w:pPr>
      <w:r>
        <w:rPr/>
        <w:t>zGugrf20rAux0UYLxB+Yr/AKv29OvG4toySGUyAUIFKUNCP8B+zB6iZWqTIQYJ6aanieLIVraZnanM</w:t>
      </w:r>
    </w:p>
    <w:p>
      <w:pPr>
        <w:pStyle w:val="PreformattedText"/>
        <w:bidi w:val="0"/>
        <w:spacing w:before="0" w:after="0"/>
        <w:jc w:val="left"/>
        <w:rPr/>
      </w:pPr>
      <w:r>
        <w:rPr/>
        <w:t>mmkLzmnY6WWgMylpnCMgkAF9XHvcaFTJUVwP8OK/P063cRCeGxKkKVkJpwJxwH9GuT8+uNdUTUaYCK</w:t>
      </w:r>
    </w:p>
    <w:p>
      <w:pPr>
        <w:pStyle w:val="PreformattedText"/>
        <w:bidi w:val="0"/>
        <w:spacing w:before="0" w:after="0"/>
        <w:jc w:val="left"/>
        <w:rPr/>
      </w:pPr>
      <w:r>
        <w:rPr/>
        <w:t>dqWpgqJ8isqmLWYJESKRBTzk+b7V6ceSzMpaSylXXj3YKp8U5qAP8AV/q8utbgXij24MVaIyNUcc0H</w:t>
      </w:r>
    </w:p>
    <w:p>
      <w:pPr>
        <w:pStyle w:val="PreformattedText"/>
        <w:bidi w:val="0"/>
        <w:spacing w:before="0" w:after="0"/>
        <w:jc w:val="left"/>
        <w:rPr/>
      </w:pPr>
      <w:r>
        <w:rPr/>
        <w:t>A8aUyOGfUdRqmMSz7feieBZoJK0T0UARakUHjiamkjBjUCCKE3ldnOlSBawsNAjTJXgaZ+fn/sdVmW</w:t>
      </w:r>
    </w:p>
    <w:p>
      <w:pPr>
        <w:pStyle w:val="PreformattedText"/>
        <w:bidi w:val="0"/>
        <w:spacing w:before="0" w:after="0"/>
        <w:jc w:val="left"/>
        <w:rPr/>
      </w:pPr>
      <w:r>
        <w:rPr/>
        <w:t>Njt7QMvijVVRx0jhT8uNeseV8bZDANXFZFlp8j45KeoWOONlmpJIqOWGUELUQNdJpLNEyqvjYXPvcY</w:t>
      </w:r>
    </w:p>
    <w:p>
      <w:pPr>
        <w:pStyle w:val="PreformattedText"/>
        <w:bidi w:val="0"/>
        <w:spacing w:before="0" w:after="0"/>
        <w:jc w:val="left"/>
        <w:rPr/>
      </w:pPr>
      <w:r>
        <w:rPr/>
        <w:t>Ol9OCCPL7f8AD5DpNdlklsvGSqvqAYHAyMEeo8zw4U6ZspC8WSx6UMFU61WGqIHMANS0ksGQ4CRpI0</w:t>
      </w:r>
    </w:p>
    <w:p>
      <w:pPr>
        <w:pStyle w:val="PreformattedText"/>
        <w:bidi w:val="0"/>
        <w:spacing w:before="0" w:after="0"/>
        <w:jc w:val="left"/>
        <w:rPr/>
      </w:pPr>
      <w:r>
        <w:rPr/>
        <w:t>ktRDpPnlYWIKBnsPbyHtOviG/yf6qD7etXH6ctuUjajREVGa0b+ZHm1KUpU9c6t1avQOainqFx7SpL</w:t>
      </w:r>
    </w:p>
    <w:p>
      <w:pPr>
        <w:pStyle w:val="PreformattedText"/>
        <w:bidi w:val="0"/>
        <w:spacing w:before="0" w:after="0"/>
        <w:jc w:val="left"/>
        <w:rPr/>
      </w:pPr>
      <w:r>
        <w:rPr/>
        <w:t>eJg9HO4aB6aOSJ2Woop1MjsTJoYCMrY6hpR2YoRX+fz+RH+evTrkNIFKkNpr5ZHqPnWtf2U6b8m32O</w:t>
      </w:r>
    </w:p>
    <w:p>
      <w:pPr>
        <w:pStyle w:val="PreformattedText"/>
        <w:bidi w:val="0"/>
        <w:spacing w:before="0" w:after="0"/>
        <w:jc w:val="left"/>
        <w:rPr/>
      </w:pPr>
      <w:r>
        <w:rPr/>
        <w:t>SiFQ04plwafaSSr5o43SslqqmKGZoWkMzRSl5WYyvBCQBpW17J3IdIFdWafZQf7HCp+fTM5KSCpxox</w:t>
      </w:r>
    </w:p>
    <w:p>
      <w:pPr>
        <w:pStyle w:val="PreformattedText"/>
        <w:bidi w:val="0"/>
        <w:spacing w:before="0" w:after="0"/>
        <w:jc w:val="left"/>
        <w:rPr/>
      </w:pPr>
      <w:r>
        <w:rPr/>
        <w:t>6cc/5zk/Z0xZCDz5JKihqo1dMdRNpqUMUUFRHLUqaSWk5dg5N1U2AQKwYjgOq2mMq64qeHnwzXovuI</w:t>
      </w:r>
    </w:p>
    <w:p>
      <w:pPr>
        <w:pStyle w:val="PreformattedText"/>
        <w:bidi w:val="0"/>
        <w:spacing w:before="0" w:after="0"/>
        <w:jc w:val="left"/>
        <w:rPr/>
      </w:pPr>
      <w:r>
        <w:rPr/>
        <w:t>ybhJUfvCD/AC8ek3WzwjIVUk0sEj0kdOlNJpWQRwsdREpdVV2FQNWuxHCaSDf3dQ2hQFNDx/1fZ0W3</w:t>
      </w:r>
    </w:p>
    <w:p>
      <w:pPr>
        <w:pStyle w:val="PreformattedText"/>
        <w:bidi w:val="0"/>
        <w:spacing w:before="0" w:after="0"/>
        <w:jc w:val="left"/>
        <w:rPr/>
      </w:pPr>
      <w:r>
        <w:rPr/>
        <w:t>eJGMgrpA9OkzWoPPVS0lVAsP3jTI2kTySTPpWopRBLYNoIJL/VyWFhYe3Fr26lNaU9Pzr/k+zoNXIJ</w:t>
      </w:r>
    </w:p>
    <w:p>
      <w:pPr>
        <w:pStyle w:val="PreformattedText"/>
        <w:bidi w:val="0"/>
        <w:spacing w:before="0" w:after="0"/>
        <w:jc w:val="left"/>
        <w:rPr/>
      </w:pPr>
      <w:r>
        <w:rPr/>
        <w:t>mkeM9gNf8AP/q/LpO+OKopYUcimhkqn+5npYmJWrMjSRwlZHkZIlhBDX1LHYAgX93JKs1MmmK+n/F/</w:t>
      </w:r>
    </w:p>
    <w:p>
      <w:pPr>
        <w:pStyle w:val="PreformattedText"/>
        <w:bidi w:val="0"/>
        <w:spacing w:before="0" w:after="0"/>
        <w:jc w:val="left"/>
        <w:rPr/>
      </w:pPr>
      <w:r>
        <w:rPr/>
        <w:t>t6DssgAIrToyvxew1LV7x81bFSz4+op5qtYQwR4sclSlBHXVTBY2+2SQMsiI8c0bWZA1gAV7rK6Q9l</w:t>
      </w:r>
    </w:p>
    <w:p>
      <w:pPr>
        <w:pStyle w:val="PreformattedText"/>
        <w:bidi w:val="0"/>
        <w:spacing w:before="0" w:after="0"/>
        <w:jc w:val="left"/>
        <w:rPr/>
      </w:pPr>
      <w:r>
        <w:rPr/>
        <w:t>fFH8zTgP8AZwepE9p7Xx+Y2uzHrjSLzpjuALfZXtNKHgRXrn8gt8V2O+N3ZG5amIz5TfmezeJlzVfQ</w:t>
      </w:r>
    </w:p>
    <w:p>
      <w:pPr>
        <w:pStyle w:val="PreformattedText"/>
        <w:bidi w:val="0"/>
        <w:spacing w:before="0" w:after="0"/>
        <w:jc w:val="left"/>
        <w:rPr/>
      </w:pPr>
      <w:r>
        <w:rPr/>
        <w:t>viUZa7LLi8LUx4WnMEMWYmx0Cy65RKHhHmu7XX2p2C1D75Zw8Y4lBpWtKCpz5iuPtxQceiv7zfOV3y</w:t>
      </w:r>
    </w:p>
    <w:p>
      <w:pPr>
        <w:pStyle w:val="PreformattedText"/>
        <w:bidi w:val="0"/>
        <w:spacing w:before="0" w:after="0"/>
        <w:jc w:val="left"/>
        <w:rPr/>
      </w:pPr>
      <w:r>
        <w:rPr/>
        <w:t>d93r3V35VCzXqSWiyMvhET3UngoViX4CEBFXLl6amOadUqRF4oolcAmNTGfUEAUvZLluVcseQPcr9f</w:t>
      </w:r>
    </w:p>
    <w:p>
      <w:pPr>
        <w:pStyle w:val="PreformattedText"/>
        <w:bidi w:val="0"/>
        <w:spacing w:before="0" w:after="0"/>
        <w:jc w:val="left"/>
        <w:rPr/>
      </w:pPr>
      <w:r>
        <w:rPr/>
        <w:t>Pgq6VVRwA6d4tOiP1Ev/ALsC2CLHb+3KBpF+dPF2Pv3VupMclgHdkdJh+2QwVRGBaMvw34W+lRwffu</w:t>
      </w:r>
    </w:p>
    <w:p>
      <w:pPr>
        <w:pStyle w:val="PreformattedText"/>
        <w:bidi w:val="0"/>
        <w:spacing w:before="0" w:after="0"/>
        <w:jc w:val="left"/>
        <w:rPr/>
      </w:pPr>
      <w:r>
        <w:rPr/>
        <w:t>vV/Z1zWTyE6g4ZyhBMukIWB1M3CsAzC5P05/r7916tTU9dCaMoqsqhgNDIbyMZEYuXhkJDEvb1Wv8A</w:t>
      </w:r>
    </w:p>
    <w:p>
      <w:pPr>
        <w:pStyle w:val="PreformattedText"/>
        <w:bidi w:val="0"/>
        <w:spacing w:before="0" w:after="0"/>
        <w:jc w:val="left"/>
        <w:rPr/>
      </w:pPr>
      <w:r>
        <w:rPr/>
        <w:t>QW9+63XrtpiWYkRqFs6I2sOQ3qbUqH9NiF5P19+6116OPXJ6WST9MnjINw4GvSNZAEZH1uDYf09+69</w:t>
      </w:r>
    </w:p>
    <w:p>
      <w:pPr>
        <w:pStyle w:val="PreformattedText"/>
        <w:bidi w:val="0"/>
        <w:spacing w:before="0" w:after="0"/>
        <w:jc w:val="left"/>
        <w:rPr/>
      </w:pPr>
      <w:r>
        <w:rPr/>
        <w:t>1wihaaNo/GR5GIEqlWK6WZlVLk2VLH6cgc/T37rYz1Dc6VkVRYOFEbg6iS11DJcDmw+p555966sOHU</w:t>
      </w:r>
    </w:p>
    <w:p>
      <w:pPr>
        <w:pStyle w:val="PreformattedText"/>
        <w:bidi w:val="0"/>
        <w:spacing w:before="0" w:after="0"/>
        <w:jc w:val="left"/>
        <w:rPr/>
      </w:pPr>
      <w:r>
        <w:rPr/>
        <w:t>R/0SagrozBX/AODrbS7BbXAY+qw49+691Ck/bYR+lWayAgXRdLE6rg+o24/1vp7qzEU631FlkZWZQz</w:t>
      </w:r>
    </w:p>
    <w:p>
      <w:pPr>
        <w:pStyle w:val="PreformattedText"/>
        <w:bidi w:val="0"/>
        <w:spacing w:before="0" w:after="0"/>
        <w:jc w:val="left"/>
        <w:rPr/>
      </w:pPr>
      <w:r>
        <w:rPr/>
        <w:t>abkvb6m5HNiPoxPI/Ptqp8z1sD9vU7bWHqd0bnwW3oLl8xk4KWRlUeijQtPkZVFiAYKGGRhcHkfn6e</w:t>
      </w:r>
    </w:p>
    <w:p>
      <w:pPr>
        <w:pStyle w:val="PreformattedText"/>
        <w:bidi w:val="0"/>
        <w:spacing w:before="0" w:after="0"/>
        <w:jc w:val="left"/>
        <w:rPr/>
      </w:pPr>
      <w:r>
        <w:rPr/>
        <w:t>091OLa3mmP4Vx9vl/PoY8kcsz86c4cr8p2ysZL+8jjagqRHXVKaDjSNWOOtiTo/r3F4ralNNSUEjoG</w:t>
      </w:r>
    </w:p>
    <w:p>
      <w:pPr>
        <w:pStyle w:val="PreformattedText"/>
        <w:bidi w:val="0"/>
        <w:spacing w:before="0" w:after="0"/>
        <w:jc w:val="left"/>
        <w:rPr/>
      </w:pPr>
      <w:r>
        <w:rPr/>
        <w:t>UY7WGwFatN4okx2RSrhNPkNtVcVOiiaGnq54ahgGEalfcN7hcO1wVMxEi5wNZJ8xpyGHoWAp656+kT</w:t>
      </w:r>
    </w:p>
    <w:p>
      <w:pPr>
        <w:pStyle w:val="PreformattedText"/>
        <w:bidi w:val="0"/>
        <w:spacing w:before="0" w:after="0"/>
        <w:jc w:val="left"/>
        <w:rPr/>
      </w:pPr>
      <w:r>
        <w:rPr/>
        <w:t>215Xtdi2axsLNCIkjCogQJRAFVa/76OgAMoJBwQoPQt4vHY6pyszVO+pcLhKGuetqq6j3TDP9/jXnW</w:t>
      </w:r>
    </w:p>
    <w:p>
      <w:pPr>
        <w:pStyle w:val="PreformattedText"/>
        <w:bidi w:val="0"/>
        <w:spacing w:before="0" w:after="0"/>
        <w:jc w:val="left"/>
        <w:rPr/>
      </w:pPr>
      <w:r>
        <w:rPr/>
        <w:t>oOGWTUA8bTrLTS5CGolrIHVXlDO4Co55JY1p4ep2XKtHQhqUBIGakZCntpw6liJp7YTao2kCuStTqA</w:t>
      </w:r>
    </w:p>
    <w:p>
      <w:pPr>
        <w:pStyle w:val="PreformattedText"/>
        <w:bidi w:val="0"/>
        <w:spacing w:before="0" w:after="0"/>
        <w:jc w:val="left"/>
        <w:rPr/>
      </w:pPr>
      <w:r>
        <w:rPr/>
        <w:t>HEigrTTXNaEnJ+SjmruwcDkoMfQzV29aTIRQ1GCp4GgEdXERM8lFJXVk6xY9ca0fi++lgp6T7maNC4</w:t>
      </w:r>
    </w:p>
    <w:p>
      <w:pPr>
        <w:pStyle w:val="PreformattedText"/>
        <w:bidi w:val="0"/>
        <w:spacing w:before="0" w:after="0"/>
        <w:jc w:val="left"/>
        <w:rPr/>
      </w:pPr>
      <w:r>
        <w:rPr/>
        <w:t>JN2ilpLAWYCJl+L1/IDjXjSpOkEgdI4wyFxIKyAakofXzJNRjAAHmc0p081FJUYDM42u3Dt6jyr5yC</w:t>
      </w:r>
    </w:p>
    <w:p>
      <w:pPr>
        <w:pStyle w:val="PreformattedText"/>
        <w:bidi w:val="0"/>
        <w:spacing w:before="0" w:after="0"/>
        <w:jc w:val="left"/>
        <w:rPr/>
      </w:pPr>
      <w:r>
        <w:rPr/>
        <w:t>rhqKfF1UgxE245kaVqlsdVY+Mwz1uEjjWePIM1Ia2AtAQ+ksm1xzo8cUjKFIINBhfIYNTQ8CvdQ5xw</w:t>
      </w:r>
    </w:p>
    <w:p>
      <w:pPr>
        <w:pStyle w:val="PreformattedText"/>
        <w:bidi w:val="0"/>
        <w:spacing w:before="0" w:after="0"/>
        <w:jc w:val="left"/>
        <w:rPr/>
      </w:pPr>
      <w:r>
        <w:rPr/>
        <w:t>emmlV2aOLtkAFDx8sEHFGI1UqMYNfOZuHLYzcDRVlqqk3BtHHTvU+IyztU4sQmu/h2VrY5JaKgrKMF</w:t>
      </w:r>
    </w:p>
    <w:p>
      <w:pPr>
        <w:pStyle w:val="PreformattedText"/>
        <w:bidi w:val="0"/>
        <w:spacing w:before="0" w:after="0"/>
        <w:jc w:val="left"/>
        <w:rPr/>
      </w:pPr>
      <w:r>
        <w:rPr/>
        <w:t>a+OJ0MlTErxxswLAViV7ZTGn9nI2KgA6uB0g5IPw18jk9XWVRMtXB1VLD8IxnI4DhqH5evU7Cbd2pu</w:t>
      </w:r>
    </w:p>
    <w:p>
      <w:pPr>
        <w:pStyle w:val="PreformattedText"/>
        <w:bidi w:val="0"/>
        <w:spacing w:before="0" w:after="0"/>
        <w:jc w:val="left"/>
        <w:rPr/>
      </w:pPr>
      <w:r>
        <w:rPr/>
        <w:t>HG1NLuTOU+TqcjiIVVsSlVjYqKqqII2jl2xBBNBJRCvdEnImkLyGNR+20hBvLJLbuHijKKrHjQkiv4</w:t>
      </w:r>
    </w:p>
    <w:p>
      <w:pPr>
        <w:pStyle w:val="PreformattedText"/>
        <w:bidi w:val="0"/>
        <w:spacing w:before="0" w:after="0"/>
        <w:jc w:val="left"/>
        <w:rPr/>
      </w:pPr>
      <w:r>
        <w:rPr/>
        <w:t>611UrStKCp8h0x4lyY41Ca3bDUIUEH+ED4flTIrXpt2/VbngqJsBVSR1OcpYZJKeuWrcYyuwsLj7LP</w:t>
      </w:r>
    </w:p>
    <w:p>
      <w:pPr>
        <w:pStyle w:val="PreformattedText"/>
        <w:bidi w:val="0"/>
        <w:spacing w:before="0" w:after="0"/>
        <w:jc w:val="left"/>
        <w:rPr/>
      </w:pPr>
      <w:r>
        <w:rPr/>
        <w:t>T1sA0U1BlyfGaWjlqaqlmDLJyPdHSJSsjrSIjIK1NTxUD1X+I0Ujh1QIkck/0wKpTGli0noHycKTw9</w:t>
      </w:r>
    </w:p>
    <w:p>
      <w:pPr>
        <w:pStyle w:val="PreformattedText"/>
        <w:bidi w:val="0"/>
        <w:spacing w:before="0" w:after="0"/>
        <w:jc w:val="left"/>
        <w:rPr/>
      </w:pPr>
      <w:r>
        <w:rPr/>
        <w:t>fXPXs5iM7ha9M9icxW5qnyk9Cm6KNEp5JsSjO1PBuCnqpIrrQU37UVfUTtDDBFEJAGZzaySQyx6JYV</w:t>
      </w:r>
    </w:p>
    <w:p>
      <w:pPr>
        <w:pStyle w:val="PreformattedText"/>
        <w:bidi w:val="0"/>
        <w:spacing w:before="0" w:after="0"/>
        <w:jc w:val="left"/>
        <w:rPr/>
      </w:pPr>
      <w:r>
        <w:rPr/>
        <w:t>8RQdLGoB/okV4/wgVrWnl074jVXw5HjU0UqT4jE4GsA8PQqDwyRQdOtNJWbtxEuOeb7akYztHmamKC</w:t>
      </w:r>
    </w:p>
    <w:p>
      <w:pPr>
        <w:pStyle w:val="PreformattedText"/>
        <w:bidi w:val="0"/>
        <w:spacing w:before="0" w:after="0"/>
        <w:jc w:val="left"/>
        <w:rPr/>
      </w:pPr>
      <w:r>
        <w:rPr/>
        <w:t>aujq6aSoipanDxrIpo1pZFjngydNIQ0ZZBZjqDbxx28oY6a0yFqFoQKg+Z9CpHGnVGmAkKxzTVqCCw</w:t>
      </w:r>
    </w:p>
    <w:p>
      <w:pPr>
        <w:pStyle w:val="PreformattedText"/>
        <w:bidi w:val="0"/>
        <w:spacing w:before="0" w:after="0"/>
        <w:jc w:val="left"/>
        <w:rPr/>
      </w:pPr>
      <w:r>
        <w:rPr/>
        <w:t>FaiuQBgjzAyf8AD0lMXk85QmHb08MFM+IycdHT01Kn+R5iWWlNdS11FEkKx/Y1yRNK8savFTnUkjmX</w:t>
      </w:r>
    </w:p>
    <w:p>
      <w:pPr>
        <w:pStyle w:val="PreformattedText"/>
        <w:bidi w:val="0"/>
        <w:spacing w:before="0" w:after="0"/>
        <w:jc w:val="left"/>
        <w:rPr/>
      </w:pPr>
      <w:r>
        <w:rPr/>
        <w:t>UPb5jhkVnWc9y+YrShoQT6jhQ0r5Y6b0uWleW1YKpBNDRXDcWB8/XFaHB8+uWfoMnBUQbqhp8VUZB0</w:t>
      </w:r>
    </w:p>
    <w:p>
      <w:pPr>
        <w:pStyle w:val="PreformattedText"/>
        <w:bidi w:val="0"/>
        <w:spacing w:before="0" w:after="0"/>
        <w:jc w:val="left"/>
        <w:rPr/>
      </w:pPr>
      <w:r>
        <w:rPr/>
        <w:t>mq8jt6Cn81fRU7okEe5IqqiaV8nuLF0krLJLDHDK9IQS6RxFTuERBfp11AVwxOD56SDgKx8jUV9Set</w:t>
      </w:r>
    </w:p>
    <w:p>
      <w:pPr>
        <w:pStyle w:val="PreformattedText"/>
        <w:bidi w:val="0"/>
        <w:spacing w:before="0" w:after="0"/>
        <w:jc w:val="left"/>
        <w:rPr/>
      </w:pPr>
      <w:r>
        <w:rPr/>
        <w:t>zOJC7pKwqQSop3EDSp+ZArx4gY6zUkArxXGuyVEMdWUqQz17U4mmyjU61MM0dAjItJlcTkaaXQKvUp</w:t>
      </w:r>
    </w:p>
    <w:p>
      <w:pPr>
        <w:pStyle w:val="PreformattedText"/>
        <w:bidi w:val="0"/>
        <w:spacing w:before="0" w:after="0"/>
        <w:jc w:val="left"/>
        <w:rPr/>
      </w:pPr>
      <w:r>
        <w:rPr/>
        <w:t>jljDxMf1+9UIJ0oQwzSvDzz5gg+Xoc+nWg4RERihUjBpQ09a8MioNc+Yp0yURrcLT0MMsX3OIrEp48</w:t>
      </w:r>
    </w:p>
    <w:p>
      <w:pPr>
        <w:pStyle w:val="PreformattedText"/>
        <w:bidi w:val="0"/>
        <w:spacing w:before="0" w:after="0"/>
        <w:jc w:val="left"/>
        <w:rPr/>
      </w:pPr>
      <w:r>
        <w:rPr/>
        <w:t>GDJDjJK2kSCb7mes0MYjXY2ZNdRCzI8q2+3SUanD7KkpctUOK1pmhrgfYfI+XnTA6S5R2dCrW1cLWu</w:t>
      </w:r>
    </w:p>
    <w:p>
      <w:pPr>
        <w:pStyle w:val="PreformattedText"/>
        <w:bidi w:val="0"/>
        <w:spacing w:before="0" w:after="0"/>
        <w:jc w:val="left"/>
        <w:rPr/>
      </w:pPr>
      <w:r>
        <w:rPr/>
        <w:t>M0r51wa/y6UeSWDILQzUWdpm3WaYY+Cv1vj8JVLU1Ub/3co4ZmlTFUGQrEPgfW8qSP6FAcsE4AXVqi</w:t>
      </w:r>
    </w:p>
    <w:p>
      <w:pPr>
        <w:pStyle w:val="PreformattedText"/>
        <w:bidi w:val="0"/>
        <w:spacing w:before="0" w:after="0"/>
        <w:jc w:val="left"/>
        <w:rPr/>
      </w:pPr>
      <w:r>
        <w:rPr/>
        <w:t>PgVrTiRT8R9SBx+XHpoKpIYH9XTQZ45GPMfYTkft66w2Rpal4mmol+6hqZTHh5YZY68NS1DwwvnIXC</w:t>
      </w:r>
    </w:p>
    <w:p>
      <w:pPr>
        <w:pStyle w:val="PreformattedText"/>
        <w:bidi w:val="0"/>
        <w:spacing w:before="0" w:after="0"/>
        <w:jc w:val="left"/>
        <w:rPr/>
      </w:pPr>
      <w:r>
        <w:rPr/>
        <w:t>y080LxSkxQSNE6ty73BXbKUVlEx8NgM+X+1+XDJz0/DKJgUMI1KfhGGGn+KuCfMAYp1xJpcck2ShrK</w:t>
      </w:r>
    </w:p>
    <w:p>
      <w:pPr>
        <w:pStyle w:val="PreformattedText"/>
        <w:bidi w:val="0"/>
        <w:spacing w:before="0" w:after="0"/>
        <w:jc w:val="left"/>
        <w:rPr/>
      </w:pPr>
      <w:r>
        <w:rPr/>
        <w:t>KqwsksNHM8cU2To9svFDLLkYhVN4oamjrAFNOVmeGlqEaOeSSRgBWRJHMaLVJFbPlq9BTiCP5jgKdO</w:t>
      </w:r>
    </w:p>
    <w:p>
      <w:pPr>
        <w:pStyle w:val="PreformattedText"/>
        <w:bidi w:val="0"/>
        <w:spacing w:before="0" w:after="0"/>
        <w:jc w:val="left"/>
        <w:rPr/>
      </w:pPr>
      <w:r>
        <w:rPr/>
        <w:t>L4duJm8B3RxRSBXRXgfPH+yK9S2p9uZLGnHrkHpDJKZMZmqqhr8pnjlg1MI6vJUlJEmUzNLOUjgrWi</w:t>
      </w:r>
    </w:p>
    <w:p>
      <w:pPr>
        <w:pStyle w:val="PreformattedText"/>
        <w:bidi w:val="0"/>
        <w:spacing w:before="0" w:after="0"/>
        <w:jc w:val="left"/>
        <w:rPr/>
      </w:pPr>
      <w:r>
        <w:rPr/>
        <w:t>0U5RUMjgLYvVuEkyBSlaAgLTOAeAPmBx9B008avGul2kI8ge75ZPH1PninUzHCOgqa+ny8dSK3DVlS</w:t>
      </w:r>
    </w:p>
    <w:p>
      <w:pPr>
        <w:pStyle w:val="PreformattedText"/>
        <w:bidi w:val="0"/>
        <w:spacing w:before="0" w:after="0"/>
        <w:jc w:val="left"/>
        <w:rPr/>
      </w:pPr>
      <w:r>
        <w:rPr/>
        <w:t>1RhzFJIwFOI3pPNOqrS5pJ44FmpZPHHTopbSGKNaskjSFTEy+GygVJFPmacQa4Pn+3rUUmvxF1FXDZ</w:t>
      </w:r>
    </w:p>
    <w:p>
      <w:pPr>
        <w:pStyle w:val="PreformattedText"/>
        <w:bidi w:val="0"/>
        <w:spacing w:before="0" w:after="0"/>
        <w:jc w:val="left"/>
        <w:rPr/>
      </w:pPr>
      <w:r>
        <w:rPr/>
        <w:t>wRgDiK8QRQnyPDy6hVVFR0yVObxlHQfw2p+3kycLU1TJhsXWmSapkydAqvHRT4+spQVm8TrBR1oZ6h</w:t>
      </w:r>
    </w:p>
    <w:p>
      <w:pPr>
        <w:pStyle w:val="PreformattedText"/>
        <w:bidi w:val="0"/>
        <w:spacing w:before="0" w:after="0"/>
        <w:jc w:val="left"/>
        <w:rPr/>
      </w:pPr>
      <w:r>
        <w:rPr/>
        <w:t>2L8bEspZEef9StBQ9xHCh9CDwrkrSg61LHQhy8mnBLDKqKeRHEH0/bjrHVHBZwT4qeFnp6mCU43LLj</w:t>
      </w:r>
    </w:p>
    <w:p>
      <w:pPr>
        <w:pStyle w:val="PreformattedText"/>
        <w:bidi w:val="0"/>
        <w:spacing w:before="0" w:after="0"/>
        <w:jc w:val="left"/>
        <w:rPr/>
      </w:pPr>
      <w:r>
        <w:rPr/>
        <w:t>pazcM1bHDDSU+Rx0MLx5OvjoxPH96sTCNqNipbQCPe6zwqhU6XB9TpAqSQTwFfKv4ureHDLBI/jElR</w:t>
      </w:r>
    </w:p>
    <w:p>
      <w:pPr>
        <w:pStyle w:val="PreformattedText"/>
        <w:bidi w:val="0"/>
        <w:spacing w:before="0" w:after="0"/>
        <w:jc w:val="left"/>
        <w:rPr/>
      </w:pPr>
      <w:r>
        <w:rPr/>
        <w:t>Wvnk4rSmT5U9KcOseEpqrH5XK0VXBJWZilqqmpgxyk/Y0FM6pBT1MlQ6mLM0lVLTtX08ksaLABdUBU</w:t>
      </w:r>
    </w:p>
    <w:p>
      <w:pPr>
        <w:pStyle w:val="PreformattedText"/>
        <w:bidi w:val="0"/>
        <w:spacing w:before="0" w:after="0"/>
        <w:jc w:val="left"/>
        <w:rPr/>
      </w:pPr>
      <w:r>
        <w:rPr/>
        <w:t>uK3M0TxQPTRGFAJHFjxOPIjgQOPr5dWjrJIkaqCygVzg/wBIjyr/AJuudQI56Gr3Xj5Up6Carxf8Sq</w:t>
      </w:r>
    </w:p>
    <w:p>
      <w:pPr>
        <w:pStyle w:val="PreformattedText"/>
        <w:bidi w:val="0"/>
        <w:spacing w:before="0" w:after="0"/>
        <w:jc w:val="left"/>
        <w:rPr/>
      </w:pPr>
      <w:r>
        <w:rPr/>
        <w:t>KHCrJF4cb5Ur81g55ZzS10RkiWKrSFEiil/eiimZ3vUogZICx1BcVPrwB888R5+RIp1sllYTJCWiod</w:t>
      </w:r>
    </w:p>
    <w:p>
      <w:pPr>
        <w:pStyle w:val="PreformattedText"/>
        <w:bidi w:val="0"/>
        <w:spacing w:before="0" w:after="0"/>
        <w:jc w:val="left"/>
        <w:rPr/>
      </w:pPr>
      <w:r>
        <w:rPr/>
        <w:t>QNO2np6j/Z/NxFTt2poJMAEqjQ1kZjoMbRxPX5aukiWJ4pMTNlf2Fq8YU1/uOIwimNlKhYy463EccE</w:t>
      </w:r>
    </w:p>
    <w:p>
      <w:pPr>
        <w:pStyle w:val="PreformattedText"/>
        <w:bidi w:val="0"/>
        <w:spacing w:before="0" w:after="0"/>
        <w:jc w:val="left"/>
        <w:rPr/>
      </w:pPr>
      <w:r>
        <w:rPr/>
        <w:t>mpRQ0JPAf6YDND6jz/ADPTpRHiRSqGIgnBoc+fnQjFPI8OpmIpp8XuSroslNDV5eCZK7BUj1Tfwqnx</w:t>
      </w:r>
    </w:p>
    <w:p>
      <w:pPr>
        <w:pStyle w:val="PreformattedText"/>
        <w:bidi w:val="0"/>
        <w:spacing w:before="0" w:after="0"/>
        <w:jc w:val="left"/>
        <w:rPr/>
      </w:pPr>
      <w:r>
        <w:rPr/>
        <w:t>c1KMfHksfOWSplq66RLVMEsjaZY2ASKOxZqaVZ7eKiUiVSCyjuOanV8h5H08yem2eSdFR41NPh8tVP</w:t>
      </w:r>
    </w:p>
    <w:p>
      <w:pPr>
        <w:pStyle w:val="PreformattedText"/>
        <w:bidi w:val="0"/>
        <w:spacing w:before="0" w:after="0"/>
        <w:jc w:val="left"/>
        <w:rPr/>
      </w:pPr>
      <w:r>
        <w:rPr/>
        <w:t>M8asKkE+VaddVElbl46zdmDaaWsijgpctkaeT+HjIQYyqkWqrMTTVcMM/8awAhaKGWankhqqJisStI</w:t>
      </w:r>
    </w:p>
    <w:p>
      <w:pPr>
        <w:pStyle w:val="PreformattedText"/>
        <w:bidi w:val="0"/>
        <w:spacing w:before="0" w:after="0"/>
        <w:jc w:val="left"/>
        <w:rPr/>
      </w:pPr>
      <w:r>
        <w:rPr/>
        <w:t>wc+MMaAQMpCg1HpkcKj8J4kVBB48OmyIlV20r447WXOSMUAPp8hU+VenuPKY1duUFJFQw1uH3JWVVL</w:t>
      </w:r>
    </w:p>
    <w:p>
      <w:pPr>
        <w:pStyle w:val="PreformattedText"/>
        <w:bidi w:val="0"/>
        <w:spacing w:before="0" w:after="0"/>
        <w:jc w:val="left"/>
        <w:rPr/>
      </w:pPr>
      <w:r>
        <w:rPr/>
        <w:t>Nh6ef7kZmrr42mMc5ZZIqF6pUMklRVaYoJ7aze6+2FStxINZE0YBFRSgHofMjyA4jp0IVQO6GpFFJN</w:t>
      </w:r>
    </w:p>
    <w:p>
      <w:pPr>
        <w:pStyle w:val="PreformattedText"/>
        <w:bidi w:val="0"/>
        <w:spacing w:before="0" w:after="0"/>
        <w:jc w:val="left"/>
        <w:rPr/>
      </w:pPr>
      <w:r>
        <w:rPr/>
        <w:t>aE4p9nl5UpxB6hY+OTDZukwuSjqK2hZKafbZr6yOWWoSliQtW1NQqOkm56VpnSp/dUSafLTxhC1rzh</w:t>
      </w:r>
    </w:p>
    <w:p>
      <w:pPr>
        <w:pStyle w:val="PreformattedText"/>
        <w:bidi w:val="0"/>
        <w:spacing w:before="0" w:after="0"/>
        <w:jc w:val="left"/>
        <w:rPr/>
      </w:pPr>
      <w:r>
        <w:rPr/>
        <w:t>fDklDtWtTQYFfID+H09OBPW/BQMkKoK6aGhp8yBXJ4Vz+zpxyBqtzV9fWY2GeTMYGKtxyywzQQ46em</w:t>
      </w:r>
    </w:p>
    <w:p>
      <w:pPr>
        <w:pStyle w:val="PreformattedText"/>
        <w:bidi w:val="0"/>
        <w:spacing w:before="0" w:after="0"/>
        <w:jc w:val="left"/>
        <w:rPr/>
      </w:pPr>
      <w:r>
        <w:rPr/>
        <w:t>hSNqbCV1RK9JX1dRStJ5aSdHenp6nUsrPyPflSJYF8RT4UgByM/M/KvAilSOHVABBqjVUDKSM8DXOo</w:t>
      </w:r>
    </w:p>
    <w:p>
      <w:pPr>
        <w:pStyle w:val="PreformattedText"/>
        <w:bidi w:val="0"/>
        <w:spacing w:before="0" w:after="0"/>
        <w:jc w:val="left"/>
        <w:rPr/>
      </w:pPr>
      <w:r>
        <w:rPr/>
        <w:t>eRFD5ef2dZcXurHUG3JMxTZKmbH5GugxmWrsslZJVVcsqmlnp61RTa/PI2PaIaYYQwHpZRpJq9sFmM</w:t>
      </w:r>
    </w:p>
    <w:p>
      <w:pPr>
        <w:pStyle w:val="PreformattedText"/>
        <w:bidi w:val="0"/>
        <w:spacing w:before="0" w:after="0"/>
        <w:jc w:val="left"/>
        <w:rPr/>
      </w:pPr>
      <w:r>
        <w:rPr/>
        <w:t>b2zCTTUUIpQeYz8/X/L1sQrLooF11B4kUGQDTypXgemUY3E0lbim/h2Zp8LW0tfT4bb7lYIkqfuzLF</w:t>
      </w:r>
    </w:p>
    <w:p>
      <w:pPr>
        <w:pStyle w:val="PreformattedText"/>
        <w:bidi w:val="0"/>
        <w:spacing w:before="0" w:after="0"/>
        <w:jc w:val="left"/>
        <w:rPr/>
      </w:pPr>
      <w:r>
        <w:rPr/>
        <w:t>QZiOGpemglxqU7SUAp3/cgBMspIIZ7xpvAdBIhOoFn08afw4r/AKb58B079RcpFDFpKQlsHSK1A4E8</w:t>
      </w:r>
    </w:p>
    <w:p>
      <w:pPr>
        <w:pStyle w:val="PreformattedText"/>
        <w:bidi w:val="0"/>
        <w:spacing w:before="0" w:after="0"/>
        <w:jc w:val="left"/>
        <w:rPr/>
      </w:pPr>
      <w:r>
        <w:rPr/>
        <w:t>fy8+nzIx0OayGEpUiZNyY9xNRQzU0ddJFRy01SskO43o3eeixmYuUgyJgLJLxAdRa+hIaTF5CYqZK9</w:t>
      </w:r>
    </w:p>
    <w:p>
      <w:pPr>
        <w:pStyle w:val="PreformattedText"/>
        <w:bidi w:val="0"/>
        <w:spacing w:before="0" w:after="0"/>
        <w:jc w:val="left"/>
        <w:rPr/>
      </w:pPr>
      <w:r>
        <w:rPr/>
        <w:t>vmPhr5jzH7cdMMCavIgPEiuBXh2j5en7euW1YsbWTff1zfe5qnpJaTLtWUkUdJiZFeZvsqjGlHxmOm</w:t>
      </w:r>
    </w:p>
    <w:p>
      <w:pPr>
        <w:pStyle w:val="PreformattedText"/>
        <w:bidi w:val="0"/>
        <w:spacing w:before="0" w:after="0"/>
        <w:jc w:val="left"/>
        <w:rPr/>
      </w:pPr>
      <w:r>
        <w:rPr/>
        <w:t>oknMEjSotTLE4M0gDaPaedgmI0Phs4IqQQxApWvE19BgHgOqfVSlhBrWq40gMWzQ07QK+oPl5dQoUx</w:t>
      </w:r>
    </w:p>
    <w:p>
      <w:pPr>
        <w:pStyle w:val="PreformattedText"/>
        <w:bidi w:val="0"/>
        <w:spacing w:before="0" w:after="0"/>
        <w:jc w:val="left"/>
        <w:rPr/>
      </w:pPr>
      <w:r>
        <w:rPr/>
        <w:t>NFWCmxWRov4Xm8rOKOu0ZLJtQVKRxVBxUCqkjMdCmXH13mjoRGBEofQNTx8RjqLsZI4+5TRRThU1+e</w:t>
      </w:r>
    </w:p>
    <w:p>
      <w:pPr>
        <w:pStyle w:val="PreformattedText"/>
        <w:bidi w:val="0"/>
        <w:spacing w:before="0" w:after="0"/>
        <w:jc w:val="left"/>
        <w:rPr/>
      </w:pPr>
      <w:r>
        <w:rPr/>
        <w:t>CKV6UKQjSHwWZ3HxVNM1wBkCnnTp8rtu0UuOTIUctTS7ioax1pMvmquioZtwPVPHTVFDkKmRpKGik3</w:t>
      </w:r>
    </w:p>
    <w:p>
      <w:pPr>
        <w:pStyle w:val="PreformattedText"/>
        <w:bidi w:val="0"/>
        <w:spacing w:before="0" w:after="0"/>
        <w:jc w:val="left"/>
        <w:rPr/>
      </w:pPr>
      <w:r>
        <w:rPr/>
        <w:t>KYQqslKsjSqDGqhmvRJJDWPteAipVQSFpmo4E6fPJ9Omz46hRQSMqCtRUADy0gVqB+LgAanp1giybq</w:t>
      </w:r>
    </w:p>
    <w:p>
      <w:pPr>
        <w:pStyle w:val="PreformattedText"/>
        <w:bidi w:val="0"/>
        <w:spacing w:before="0" w:after="0"/>
        <w:jc w:val="left"/>
        <w:rPr/>
      </w:pPr>
      <w:r>
        <w:rPr/>
        <w:t>kUVXk6GKCtkZ55aplz1QJtPno6ei+3D7eeOVmgammhdJIXYqwushTEljUxxUIwKaVFPXzY+deNf2dX</w:t>
      </w:r>
    </w:p>
    <w:p>
      <w:pPr>
        <w:pStyle w:val="PreformattedText"/>
        <w:bidi w:val="0"/>
        <w:spacing w:before="0" w:after="0"/>
        <w:jc w:val="left"/>
        <w:rPr/>
      </w:pPr>
      <w:r>
        <w:rPr/>
        <w:t>EsN2HGnSGAAIoRRcg08+FdQIPD7OmSrrKnaGRj25NFXzYr7RH2zkPt6iGoKEH7jbbVVJBFRLkcYNIh</w:t>
      </w:r>
    </w:p>
    <w:p>
      <w:pPr>
        <w:pStyle w:val="PreformattedText"/>
        <w:bidi w:val="0"/>
        <w:spacing w:before="0" w:after="0"/>
        <w:jc w:val="left"/>
        <w:rPr/>
      </w:pPr>
      <w:r>
        <w:rPr/>
        <w:t>pKaJ5pKW0moyarPxR+LW5LrqU9/BuFKMEOc+bMQK9atY9btI7RxwgVwSWPGrUrhfL5cOA64Zely1bG</w:t>
      </w:r>
    </w:p>
    <w:p>
      <w:pPr>
        <w:pStyle w:val="PreformattedText"/>
        <w:bidi w:val="0"/>
        <w:spacing w:before="0" w:after="0"/>
        <w:jc w:val="left"/>
        <w:rPr/>
      </w:pPr>
      <w:r>
        <w:rPr/>
        <w:t>c3U7XpmTDzKtbjJaWrmqc5ho5DN5MZVUh+9r5oJoY6ujpZHpp46gv5vTwdmSCoiknDM3wkHTpPAB/I</w:t>
      </w:r>
    </w:p>
    <w:p>
      <w:pPr>
        <w:pStyle w:val="PreformattedText"/>
        <w:bidi w:val="0"/>
        <w:spacing w:before="0" w:after="0"/>
        <w:jc w:val="left"/>
        <w:rPr/>
      </w:pPr>
      <w:r>
        <w:rPr/>
        <w:t>ehIqKUp1d0BciB8lPiHl5sD5mvDGPIcenaDLbdnx9ZNNS0FZhdwUf2IWAQsmUiyalTQxurNi6SaWdy</w:t>
      </w:r>
    </w:p>
    <w:p>
      <w:pPr>
        <w:pStyle w:val="PreformattedText"/>
        <w:bidi w:val="0"/>
        <w:spacing w:before="0" w:after="0"/>
        <w:jc w:val="left"/>
        <w:rPr/>
      </w:pPr>
      <w:r>
        <w:rPr/>
        <w:t>sRa6mrZQSDY+6yeKXSOQSBk+QFKeYGCfz8uHWp2aWFFkkAYeopQVoC3yyARWpHTHh6WGQNjc9U5gri</w:t>
      </w:r>
    </w:p>
    <w:p>
      <w:pPr>
        <w:pStyle w:val="PreformattedText"/>
        <w:bidi w:val="0"/>
        <w:spacing w:before="0" w:after="0"/>
        <w:jc w:val="left"/>
        <w:rPr/>
      </w:pPr>
      <w:r>
        <w:rPr/>
        <w:t>tS0uAysP2zZClkRkSfOwvTwQZM1eLmVaqn8S0NNWIrwyB0NtO2PGhVS9aBsELQ8F+dfMZI446bkcF4</w:t>
      </w:r>
    </w:p>
    <w:p>
      <w:pPr>
        <w:pStyle w:val="PreformattedText"/>
        <w:bidi w:val="0"/>
        <w:spacing w:before="0" w:after="0"/>
        <w:jc w:val="left"/>
        <w:rPr/>
      </w:pPr>
      <w:r>
        <w:rPr/>
        <w:t>11UNakgsxkoKYrkKCO0k58xw6nbjx7YrJ4/NYCujio8jFQ4nJbeWtWgMuVj8lPhsrR1bUVXX1f3C6a</w:t>
      </w:r>
    </w:p>
    <w:p>
      <w:pPr>
        <w:pStyle w:val="PreformattedText"/>
        <w:bidi w:val="0"/>
        <w:spacing w:before="0" w:after="0"/>
        <w:jc w:val="left"/>
        <w:rPr/>
      </w:pPr>
      <w:r>
        <w:rPr/>
        <w:t>Oskd44IgUkLWDe3Y2ModJou4VOthqOeIoCF+ajPp1ZZQjO0luzszEhs4BpUfwg1+GmSK4qOp8GJzWd</w:t>
      </w:r>
    </w:p>
    <w:p>
      <w:pPr>
        <w:pStyle w:val="PreformattedText"/>
        <w:bidi w:val="0"/>
        <w:spacing w:before="0" w:after="0"/>
        <w:jc w:val="left"/>
        <w:rPr/>
      </w:pPr>
      <w:r>
        <w:rPr/>
        <w:t>StjzeWpoKqWVK7b9CtKuUxOAyEKq2FkqvvKjxz7ghMktPUtHNLQTIwYRgBtVdQTSkMXaRRiaAuPxcO</w:t>
      </w:r>
    </w:p>
    <w:p>
      <w:pPr>
        <w:pStyle w:val="PreformattedText"/>
        <w:bidi w:val="0"/>
        <w:spacing w:before="0" w:after="0"/>
        <w:jc w:val="left"/>
        <w:rPr/>
      </w:pPr>
      <w:r>
        <w:rPr/>
        <w:t>C+YqNQ9T16RFJB8CqitQKhqcdVSDjzApUn9vUHEb7qIcXQisp6iPJy1VZQTYSBJq3Jo2JrEx+UNDBT</w:t>
      </w:r>
    </w:p>
    <w:p>
      <w:pPr>
        <w:pStyle w:val="PreformattedText"/>
        <w:bidi w:val="0"/>
        <w:spacing w:before="0" w:after="0"/>
        <w:jc w:val="left"/>
        <w:rPr/>
      </w:pPr>
      <w:r>
        <w:rPr/>
        <w:t>06DJ0WFrpkkqZqeIUdPCfINUXJoYF8RzSqAAgkUXORqJ+HUOHnX59N+DEUZ5SCPIVqcevnWg4YrmnU</w:t>
      </w:r>
    </w:p>
    <w:p>
      <w:pPr>
        <w:pStyle w:val="PreformattedText"/>
        <w:bidi w:val="0"/>
        <w:spacing w:before="0" w:after="0"/>
        <w:jc w:val="left"/>
        <w:rPr/>
      </w:pPr>
      <w:r>
        <w:rPr/>
        <w:t>B6TB4CuxuNzFLkoMbkoJ48LTvloJ6WXKRzLXVu3pa+irZZc5NQSxfc0skEdOq0rFXLFAA4WlmSUxUq</w:t>
      </w:r>
    </w:p>
    <w:p>
      <w:pPr>
        <w:pStyle w:val="PreformattedText"/>
        <w:bidi w:val="0"/>
        <w:spacing w:before="0" w:after="0"/>
        <w:jc w:val="left"/>
        <w:rPr/>
      </w:pPr>
      <w:r>
        <w:rPr/>
        <w:t>OOKY4aqHgDwJNSTw6ZiNzreM6SjAOKClFyKUOQ3y86H06VWQySY+txuY21PFRVyx5Co3LT0aU+O/vZ</w:t>
      </w:r>
    </w:p>
    <w:p>
      <w:pPr>
        <w:pStyle w:val="PreformattedText"/>
        <w:bidi w:val="0"/>
        <w:spacing w:before="0" w:after="0"/>
        <w:jc w:val="left"/>
        <w:rPr/>
      </w:pPr>
      <w:r>
        <w:rPr/>
        <w:t>h6ajearWGjilpKPI7mwVPKJKeSodStMZE9XA9sxr+k8c3lgUrVTXB8+1sg+dadWeAaS8z64qgKpOrQ</w:t>
      </w:r>
    </w:p>
    <w:p>
      <w:pPr>
        <w:pStyle w:val="PreformattedText"/>
        <w:bidi w:val="0"/>
        <w:spacing w:before="0" w:after="0"/>
        <w:jc w:val="left"/>
        <w:rPr/>
      </w:pPr>
      <w:r>
        <w:rPr/>
        <w:t>eOPNakCoGK5PHqFLh23xFS1mSyGNhkqIkr8O+IotvV6Qx1EU1KsucnraGops/iKqERuKMqrwTBwJHD</w:t>
      </w:r>
    </w:p>
    <w:p>
      <w:pPr>
        <w:pStyle w:val="PreformattedText"/>
        <w:bidi w:val="0"/>
        <w:spacing w:before="0" w:after="0"/>
        <w:jc w:val="left"/>
        <w:rPr/>
      </w:pPr>
      <w:r>
        <w:rPr/>
        <w:t>EDwlEJIVaAcQdWeHAjKn5/yr16GRRqZZdUBXSyamoQNRopU4rXyrUChx0hYdpde1FNNBldtVmA3Hiq</w:t>
      </w:r>
    </w:p>
    <w:p>
      <w:pPr>
        <w:pStyle w:val="PreformattedText"/>
        <w:bidi w:val="0"/>
        <w:spacing w:before="0" w:after="0"/>
        <w:jc w:val="left"/>
        <w:rPr/>
      </w:pPr>
      <w:r>
        <w:rPr/>
        <w:t>2bE1tBteWuip8xl6eP7+n/AIaK+CKmYVtMqvSMBDEznxKSAxC5ri8fSyODEwBBPkvAg0+fGv29KI30</w:t>
      </w:r>
    </w:p>
    <w:p>
      <w:pPr>
        <w:pStyle w:val="PreformattedText"/>
        <w:bidi w:val="0"/>
        <w:spacing w:before="0" w:after="0"/>
        <w:jc w:val="left"/>
        <w:rPr/>
      </w:pPr>
      <w:r>
        <w:rPr/>
        <w:t>NG6oChJosgrpoBmi01KPL7fl01VewMhFLQULbmze2aPJ1Eabdrsnbc0GRqmM2QgxeXoqOmxmewtbHI</w:t>
      </w:r>
    </w:p>
    <w:p>
      <w:pPr>
        <w:pStyle w:val="PreformattedText"/>
        <w:bidi w:val="0"/>
        <w:spacing w:before="0" w:after="0"/>
        <w:jc w:val="left"/>
        <w:rPr/>
      </w:pPr>
      <w:r>
        <w:rPr/>
        <w:t>zSmCSSal88ZRZXI0+9/VrR30K7AUbGmg4HScg+laA08umTdI6xxzWxYs1TVixJzQaT26QMjNRgEZ6h</w:t>
      </w:r>
    </w:p>
    <w:p>
      <w:pPr>
        <w:pStyle w:val="PreformattedText"/>
        <w:bidi w:val="0"/>
        <w:spacing w:before="0" w:after="0"/>
        <w:jc w:val="left"/>
        <w:rPr/>
      </w:pPr>
      <w:r>
        <w:rPr/>
        <w:t>tjuw9iy0lRmMptjcWBaVIquWDO5cZVzlZY4Yq6oo6nCVdX9nSSl2UXMUTm0rqOfd3+nvFlCL4VyQPh</w:t>
      </w:r>
    </w:p>
    <w:p>
      <w:pPr>
        <w:pStyle w:val="PreformattedText"/>
        <w:bidi w:val="0"/>
        <w:spacing w:before="0" w:after="0"/>
        <w:jc w:val="left"/>
        <w:rPr/>
      </w:pPr>
      <w:r>
        <w:rPr/>
        <w:t>VdIAzRSCO5sVNKnqz3Zj8JXh1lm/EGBY8FFBqFBUYqNXqM0hrU9hYumop22rk6rAs/mhyW3anF7joM</w:t>
      </w:r>
    </w:p>
    <w:p>
      <w:pPr>
        <w:pStyle w:val="PreformattedText"/>
        <w:bidi w:val="0"/>
        <w:spacing w:before="0" w:after="0"/>
        <w:jc w:val="left"/>
        <w:rPr/>
      </w:pPr>
      <w:r>
        <w:rPr/>
        <w:t>uYRMsdaaqhmaSop4PCJDGWUEkotz9WWNnVg7fr/0tSkf0R5AnhX8+nIyTFSymE6DTq0sKszUqNJIbQ</w:t>
      </w:r>
    </w:p>
    <w:p>
      <w:pPr>
        <w:pStyle w:val="PreformattedText"/>
        <w:bidi w:val="0"/>
        <w:spacing w:before="0" w:after="0"/>
        <w:jc w:val="left"/>
        <w:rPr/>
      </w:pPr>
      <w:r>
        <w:rPr/>
        <w:t>p48aU6y1PY2HyP8CptwFsbNBWLkpY87RDD1lXLSI9FS+FaxKeKANV1ZKtEZGURWNmIt76Nhqkt66xj</w:t>
      </w:r>
    </w:p>
    <w:p>
      <w:pPr>
        <w:pStyle w:val="PreformattedText"/>
        <w:bidi w:val="0"/>
        <w:spacing w:before="0" w:after="0"/>
        <w:jc w:val="left"/>
        <w:rPr/>
      </w:pPr>
      <w:r>
        <w:rPr/>
        <w:t>tOrTXNARxwM1px61LcRaQrwyfH8TAKruPIGtNIrxzUCoHQhYnelHXRrJDNBXeJkgpp0yEEaVsjXDLQ</w:t>
      </w:r>
    </w:p>
    <w:p>
      <w:pPr>
        <w:pStyle w:val="PreformattedText"/>
        <w:bidi w:val="0"/>
        <w:spacing w:before="0" w:after="0"/>
        <w:jc w:val="left"/>
        <w:rPr/>
      </w:pPr>
      <w:r>
        <w:rPr/>
        <w:t>qsrxJFGxZJpX9YAvwbXZeJk0qWIY8Ro4fbUZJ4gdXQRsIn0rligIOK+YUeg826nUGXjpMjlatTNHLL</w:t>
      </w:r>
    </w:p>
    <w:p>
      <w:pPr>
        <w:pStyle w:val="PreformattedText"/>
        <w:bidi w:val="0"/>
        <w:spacing w:before="0" w:after="0"/>
        <w:jc w:val="left"/>
        <w:rPr/>
      </w:pPr>
      <w:r>
        <w:rPr/>
        <w:t>kTHH9g956uioFihhQ1c7KsNDSMxUOpVm/I/PupQiJVqtQM6vIn0UcWPzwOnQkTCT9IBidBI4tpxXOK</w:t>
      </w:r>
    </w:p>
    <w:p>
      <w:pPr>
        <w:pStyle w:val="PreformattedText"/>
        <w:bidi w:val="0"/>
        <w:spacing w:before="0" w:after="0"/>
        <w:jc w:val="left"/>
        <w:rPr/>
      </w:pPr>
      <w:r>
        <w:rPr/>
        <w:t>KK1Ix0oNx5ZM3t+ujylNHViqWCkjGUpaSWIxzVMCSyJT1UUxipo3uQoAkntwV4PtoBkceG6gj+EmuP</w:t>
      </w:r>
    </w:p>
    <w:p>
      <w:pPr>
        <w:pStyle w:val="PreformattedText"/>
        <w:bidi w:val="0"/>
        <w:spacing w:before="0" w:after="0"/>
        <w:jc w:val="left"/>
        <w:rPr/>
      </w:pPr>
      <w:r>
        <w:rPr/>
        <w:t>mPP1Pl0nCx2tJIkISuQcDOAWHmG8gfi6Ycj1v1rl28q7aGEr42l/3JbbqZ8BURtULGXrFo6KQ0cbyE</w:t>
      </w:r>
    </w:p>
    <w:p>
      <w:pPr>
        <w:pStyle w:val="PreformattedText"/>
        <w:bidi w:val="0"/>
        <w:spacing w:before="0" w:after="0"/>
        <w:jc w:val="left"/>
        <w:rPr/>
      </w:pPr>
      <w:r>
        <w:rPr/>
        <w:t>jxsEE5Zrcc3dS7ugTqn1IQKj4gaeWckevl08j3BLGQmpNaP8QJxWoodTfOpx0naPZGWpJsjjNo7zqj</w:t>
      </w:r>
    </w:p>
    <w:p>
      <w:pPr>
        <w:pStyle w:val="PreformattedText"/>
        <w:bidi w:val="0"/>
        <w:spacing w:before="0" w:after="0"/>
        <w:jc w:val="left"/>
        <w:rPr/>
      </w:pPr>
      <w:r>
        <w:rPr/>
        <w:t>UUjwY2j/AL+xGsiSGpCVTYmhy+KjRReZFWT7iGS2rV+oE+7yTRyMrzRKK1JC4NR5sDwFPmK8OqyzeH</w:t>
      </w:r>
    </w:p>
    <w:p>
      <w:pPr>
        <w:pStyle w:val="PreformattedText"/>
        <w:bidi w:val="0"/>
        <w:spacing w:before="0" w:after="0"/>
        <w:jc w:val="left"/>
        <w:rPr/>
      </w:pPr>
      <w:r>
        <w:rPr/>
        <w:t>GkhDHVQUQVpT0r8TU/hJp3E56SvXuM3Rmty5Te+dnSqj25k8htbYFHQzfcUlduOCOKi3fkw7porcPT</w:t>
      </w:r>
    </w:p>
    <w:p>
      <w:pPr>
        <w:pStyle w:val="PreformattedText"/>
        <w:bidi w:val="0"/>
        <w:spacing w:before="0" w:after="0"/>
        <w:jc w:val="left"/>
        <w:rPr/>
      </w:pPr>
      <w:r>
        <w:rPr/>
        <w:t>tBJS01VT+TTSxtMpDO3t+7eKGNLWNaK1GY4qBxSvoTXUQfOg4dPeKTbeGYhFMxBq2oMYyM1HkHbCA/</w:t>
      </w:r>
    </w:p>
    <w:p>
      <w:pPr>
        <w:pStyle w:val="PreformattedText"/>
        <w:bidi w:val="0"/>
        <w:spacing w:before="0" w:after="0"/>
        <w:jc w:val="left"/>
        <w:rPr/>
      </w:pPr>
      <w:r>
        <w:rPr/>
        <w:t>hWpy2BiOQwdTSz0s6VcdXJUzTZimyctO+ZaonhXy6qGKWshw84gKyQMGiWMaZFXVyUbxuriRWDDyYV</w:t>
      </w:r>
    </w:p>
    <w:p>
      <w:pPr>
        <w:pStyle w:val="PreformattedText"/>
        <w:bidi w:val="0"/>
        <w:spacing w:before="0" w:after="0"/>
        <w:jc w:val="left"/>
        <w:rPr/>
      </w:pPr>
      <w:r>
        <w:rPr/>
        <w:t>pj5kZ9CB9nTUStJUqvx4AoRw4ehPkc4oeNOg7bD0GVqVr5tzyVseIhmhoqehqEp5qrzRT0iV9VVZAV</w:t>
      </w:r>
    </w:p>
    <w:p>
      <w:pPr>
        <w:pStyle w:val="PreformattedText"/>
        <w:bidi w:val="0"/>
        <w:spacing w:before="0" w:after="0"/>
        <w:jc w:val="left"/>
        <w:rPr/>
      </w:pPr>
      <w:r>
        <w:rPr/>
        <w:t>EssGLhLxxvJCKesqfL5Ym0xMHvEdFoEAYkcRw8/h9T55qBTIz05FIHcrrTQVo1KVJBpmnwLUYpQ1qR</w:t>
      </w:r>
    </w:p>
    <w:p>
      <w:pPr>
        <w:pStyle w:val="PreformattedText"/>
        <w:bidi w:val="0"/>
        <w:spacing w:before="0" w:after="0"/>
        <w:jc w:val="left"/>
        <w:rPr/>
      </w:pPr>
      <w:r>
        <w:rPr/>
        <w:t>Wg6AjduO7Mlpc8MxBRbn2xtvHPXtJkqathmztbBUQ11N/BqoUU2YyMz4mnJ1tGI6lQ8AkR2Qk0gks0</w:t>
      </w:r>
    </w:p>
    <w:p>
      <w:pPr>
        <w:pStyle w:val="PreformattedText"/>
        <w:bidi w:val="0"/>
        <w:spacing w:before="0" w:after="0"/>
        <w:jc w:val="left"/>
        <w:rPr/>
      </w:pPr>
      <w:r>
        <w:rPr/>
        <w:t>eIoGSdzSozQUpkVAGf2ceqvIPDbxg9FyyrxOc04n/aklmHEjqsjuvfLbk7Vxm48hQx4y2Dq6RYmp4q</w:t>
      </w:r>
    </w:p>
    <w:p>
      <w:pPr>
        <w:pStyle w:val="PreformattedText"/>
        <w:bidi w:val="0"/>
        <w:spacing w:before="0" w:after="0"/>
        <w:jc w:val="left"/>
        <w:rPr/>
      </w:pPr>
      <w:r>
        <w:rPr/>
        <w:t>ZZmoqhaWSKn8cKU7mnSoZX0ksjfhbciaOJbS38NXqK1JJ41/1Y6xs9wN7s7X3U2O8notvHt82nWAGZ</w:t>
      </w:r>
    </w:p>
    <w:p>
      <w:pPr>
        <w:pStyle w:val="PreformattedText"/>
        <w:bidi w:val="0"/>
        <w:spacing w:before="0" w:after="0"/>
        <w:jc w:val="left"/>
        <w:rPr/>
      </w:pPr>
      <w:r>
        <w:rPr/>
        <w:t>g6xsqmmkhVY8CSpJOOJbKCty1ZM9Zt/D5rMwTmNzJQY6slCVBhCzQtULFofX4kdUa9/e0nRWYn/VjP</w:t>
      </w:r>
    </w:p>
    <w:p>
      <w:pPr>
        <w:pStyle w:val="PreformattedText"/>
        <w:bidi w:val="0"/>
        <w:spacing w:before="0" w:after="0"/>
        <w:jc w:val="left"/>
        <w:rPr/>
      </w:pPr>
      <w:r>
        <w:rPr/>
        <w:t>Qgi326nnkvNk2u5vLWULJVInGltIVx4hABrpUqDXifPoWYh2jXYGOOXZZxMONylBVUuRr6yhwIgmrp</w:t>
      </w:r>
    </w:p>
    <w:p>
      <w:pPr>
        <w:pStyle w:val="PreformattedText"/>
        <w:bidi w:val="0"/>
        <w:spacing w:before="0" w:after="0"/>
        <w:jc w:val="left"/>
        <w:rPr/>
      </w:pPr>
      <w:r>
        <w:rPr/>
        <w:t>BhjFVUVe5NRBO1Yvk0IChTUeBw0Z7YS68lytCONfPyrQjo7E3N15bAx8vvDKjrQmZImOvtIKGurDAm</w:t>
      </w:r>
    </w:p>
    <w:p>
      <w:pPr>
        <w:pStyle w:val="PreformattedText"/>
        <w:bidi w:val="0"/>
        <w:spacing w:before="0" w:after="0"/>
        <w:jc w:val="left"/>
        <w:rPr/>
      </w:pPr>
      <w:r>
        <w:rPr/>
        <w:t>gqNPz6FXbnXnfdFkROMvsvGz0qR/bVlRlUmNQQhjpEimx9OzBPFfl7AD68W9pJb+wdCphYg8QAafOt</w:t>
      </w:r>
    </w:p>
    <w:p>
      <w:pPr>
        <w:pStyle w:val="PreformattedText"/>
        <w:bidi w:val="0"/>
        <w:spacing w:before="0" w:after="0"/>
        <w:jc w:val="left"/>
        <w:rPr/>
      </w:pPr>
      <w:r>
        <w:rPr/>
        <w:t>adGUe282RXVbiexRwPjQkuSPhqVC0I+YPQiUPU/Ye4a/PU1Lvfrelr4slLkq/Fy0WaeKirM0lNWSz0</w:t>
      </w:r>
    </w:p>
    <w:p>
      <w:pPr>
        <w:pStyle w:val="PreformattedText"/>
        <w:bidi w:val="0"/>
        <w:spacing w:before="0" w:after="0"/>
        <w:jc w:val="left"/>
        <w:rPr/>
      </w:pPr>
      <w:r>
        <w:rPr/>
        <w:t>lY8MEfiqZwzRAhRctZQLH2yu529qsJW0nKlaAhhkCooRXy8/yz0bxWO4ma9WO6sQfEJo8ctf1AGYq2</w:t>
      </w:r>
    </w:p>
    <w:p>
      <w:pPr>
        <w:pStyle w:val="PreformattedText"/>
        <w:bidi w:val="0"/>
        <w:spacing w:before="0" w:after="0"/>
        <w:jc w:val="left"/>
        <w:rPr/>
      </w:pPr>
      <w:r>
        <w:rPr/>
        <w:t>parqqRWma4x0Lf9wuxsRtTcMz9qbXKwUU1fUUeM2/l677WLFvBkHrYFqspE1LUY+SlkZXfjWStipBC</w:t>
      </w:r>
    </w:p>
    <w:p>
      <w:pPr>
        <w:pStyle w:val="PreformattedText"/>
        <w:bidi w:val="0"/>
        <w:spacing w:before="0" w:after="0"/>
        <w:jc w:val="left"/>
        <w:rPr/>
      </w:pPr>
      <w:r>
        <w:rPr/>
        <w:t>D6uCS4hrt7hSQKsRmuKVAyDXox+lvIrW5Rr+NpQtVC1KqwINaFiTTOBnPl0IGH6lymSWDIR9uZeqgl</w:t>
      </w:r>
    </w:p>
    <w:p>
      <w:pPr>
        <w:pStyle w:val="PreformattedText"/>
        <w:bidi w:val="0"/>
        <w:spacing w:before="0" w:after="0"/>
        <w:jc w:val="left"/>
        <w:rPr/>
      </w:pPr>
      <w:r>
        <w:rPr/>
        <w:t>jjq4ljwNLBDW00qxmmYLNVyyXCzWuresafwL+0Um4RR64jtkOoGlQxBB/1eXRp9LEWVpL2SXHEKAOH</w:t>
      </w:r>
    </w:p>
    <w:p>
      <w:pPr>
        <w:pStyle w:val="PreformattedText"/>
        <w:bidi w:val="0"/>
        <w:spacing w:before="0" w:after="0"/>
        <w:jc w:val="left"/>
        <w:rPr/>
      </w:pPr>
      <w:r>
        <w:rPr/>
        <w:t>r6dKGbriH7qioMx2LuD72aKqFBlkxGKgpI46QrOuPnkaQyTtRNVM6yNKLxMYiCF1BpbuQ6mhtUAFKi</w:t>
      </w:r>
    </w:p>
    <w:p>
      <w:pPr>
        <w:pStyle w:val="PreformattedText"/>
        <w:bidi w:val="0"/>
        <w:spacing w:before="0" w:after="0"/>
        <w:jc w:val="left"/>
        <w:rPr/>
      </w:pPr>
      <w:r>
        <w:rPr/>
        <w:t>pNT6/mB5DjnrwWKKRAOBBpnSSB6keh9Tmvy6UlD1RRwz/d03ZO6RK7nxPQnFSK6zxNDGyx1zVkMkI1</w:t>
      </w:r>
    </w:p>
    <w:p>
      <w:pPr>
        <w:pStyle w:val="PreformattedText"/>
        <w:bidi w:val="0"/>
        <w:spacing w:before="0" w:after="0"/>
        <w:jc w:val="left"/>
        <w:rPr/>
      </w:pPr>
      <w:r>
        <w:rPr/>
        <w:t>N+3IpQ/pIt7ba7YgLNap/vJr/KnT1ZgoSGeQQ0NVMmpa+dRQ4PoPy6aNu9X7dyuGSKfefYMM1LNXUE</w:t>
      </w:r>
    </w:p>
    <w:p>
      <w:pPr>
        <w:pStyle w:val="PreformattedText"/>
        <w:bidi w:val="0"/>
        <w:spacing w:before="0" w:after="0"/>
        <w:jc w:val="left"/>
        <w:rPr/>
      </w:pPr>
      <w:r>
        <w:rPr/>
        <w:t>kVRU0NSv3cFRPS1VQzw00xiWoZSyLchCbfQe3JL2RpDIYoqmn4aY8hTH+z02fqJgGV28NhkCSummKD</w:t>
      </w:r>
    </w:p>
    <w:p>
      <w:pPr>
        <w:pStyle w:val="PreformattedText"/>
        <w:bidi w:val="0"/>
        <w:spacing w:before="0" w:after="0"/>
        <w:jc w:val="left"/>
        <w:rPr/>
      </w:pPr>
      <w:r>
        <w:rPr/>
        <w:t>FDQj1rT59Pk3W+1YXocVV5TfWYgqqarhEr5akhFJ9skM4hCpj4z4q2IEsVVwsilvSGLe2fqpKmRERW</w:t>
      </w:r>
    </w:p>
    <w:p>
      <w:pPr>
        <w:pStyle w:val="PreformattedText"/>
        <w:bidi w:val="0"/>
        <w:spacing w:before="0" w:after="0"/>
        <w:jc w:val="left"/>
        <w:rPr/>
      </w:pPr>
      <w:r>
        <w:rPr/>
        <w:t>Gcef8APy62yEVWUKx8iQT+2hH5H065ZDrXYGFxldV0LbtaaGlkr6Ux7vrooKI0ieeZHSFFaoWaKNlm</w:t>
      </w:r>
    </w:p>
    <w:p>
      <w:pPr>
        <w:pStyle w:val="PreformattedText"/>
        <w:bidi w:val="0"/>
        <w:spacing w:before="0" w:after="0"/>
        <w:jc w:val="left"/>
        <w:rPr/>
      </w:pPr>
      <w:r>
        <w:rPr/>
        <w:t>Q3LBvpcA+/Ld3MjUYrXh8IzX5/LqqQSK6yJMFjX4gNXcPzbA/bWnT1jut+pZY4q7+7U9Y1dTx1ki5L</w:t>
      </w:r>
    </w:p>
    <w:p>
      <w:pPr>
        <w:pStyle w:val="PreformattedText"/>
        <w:bidi w:val="0"/>
        <w:spacing w:before="0" w:after="0"/>
        <w:jc w:val="left"/>
        <w:rPr/>
      </w:pPr>
      <w:r>
        <w:rPr/>
        <w:t>P5ir861YD+NnapXWixsLOfx9OfdXnuK4kIp6ACn8uqzW0hjKSODnjpofWpNT+z/J13Sbd6ym+4eo68</w:t>
      </w:r>
    </w:p>
    <w:p>
      <w:pPr>
        <w:pStyle w:val="PreformattedText"/>
        <w:bidi w:val="0"/>
        <w:spacing w:before="0" w:after="0"/>
        <w:jc w:val="left"/>
        <w:rPr/>
      </w:pPr>
      <w:r>
        <w:rPr/>
        <w:t>2pJUU9XVULvLQrXaoaNgyQRCaaRhZdJNwdX14tYVE9ylKTvQivEj/B07olYCP6htIAwAvH14V6cKCp</w:t>
      </w:r>
    </w:p>
    <w:p>
      <w:pPr>
        <w:pStyle w:val="PreformattedText"/>
        <w:bidi w:val="0"/>
        <w:spacing w:before="0" w:after="0"/>
        <w:jc w:val="left"/>
        <w:rPr/>
      </w:pPr>
      <w:r>
        <w:rPr/>
        <w:t>wuNr8mYds7bpsfXNRVsSQYGjSzyxCjqUkmEDNd2pkIQWAA/JufbbmRuMhLfM+XHq7WsbUBdzKo41P7</w:t>
      </w:r>
    </w:p>
    <w:p>
      <w:pPr>
        <w:pStyle w:val="PreformattedText"/>
        <w:bidi w:val="0"/>
        <w:spacing w:before="0" w:after="0"/>
        <w:jc w:val="left"/>
        <w:rPr/>
      </w:pPr>
      <w:r>
        <w:rPr/>
        <w:t>SMZ+fUzMbpycUuOhxtZUR0q1M0E0FHJElHGZqaRxUVEUTwtKkTRgD08fhT7rHEpVgR17wbfxBI8ILk</w:t>
      </w:r>
    </w:p>
    <w:p>
      <w:pPr>
        <w:pStyle w:val="PreformattedText"/>
        <w:bidi w:val="0"/>
        <w:spacing w:before="0" w:after="0"/>
        <w:jc w:val="left"/>
        <w:rPr/>
      </w:pPr>
      <w:r>
        <w:rPr/>
        <w:t>UrSpp9pyB/l6S2b3Q+Zoq2lrKjVL9uweQSB5tcaM41IqOVUst1Zl0KOPryHkiKFTTtr0oCokRSNQEo</w:t>
      </w:r>
    </w:p>
    <w:p>
      <w:pPr>
        <w:pStyle w:val="PreformattedText"/>
        <w:bidi w:val="0"/>
        <w:spacing w:before="0" w:after="0"/>
        <w:jc w:val="left"/>
        <w:rPr/>
      </w:pPr>
      <w:r>
        <w:rPr/>
        <w:t>cDH7PQ9JNt5VKUoSeQD7kBkimtD5KciM08f1kiMzqTdDoZxx9b+3lgQnAOD/AD6sZY6B2ND0j8rnjj</w:t>
      </w:r>
    </w:p>
    <w:p>
      <w:pPr>
        <w:pStyle w:val="PreformattedText"/>
        <w:bidi w:val="0"/>
        <w:spacing w:before="0" w:after="0"/>
        <w:jc w:val="left"/>
        <w:rPr/>
      </w:pPr>
      <w:r>
        <w:rPr/>
        <w:t>BVhpIIDVNG7JoeD7lZEQsCrawraovqTqP0HA9vrCHIpXpK0ia2Iain9nTDLuaKqo0rXniRMXV6ppWd</w:t>
      </w:r>
    </w:p>
    <w:p>
      <w:pPr>
        <w:pStyle w:val="PreformattedText"/>
        <w:bidi w:val="0"/>
        <w:spacing w:before="0" w:after="0"/>
        <w:jc w:val="left"/>
        <w:rPr/>
      </w:pPr>
      <w:r>
        <w:rPr/>
        <w:t>I4KdKiKRJ1nSV4zMYVIMdrcj+tj7d+nCsFpkjH+r/D1SSYBQUpg8f8/SFbsPEVc00H8ZgipZY3YzmS</w:t>
      </w:r>
    </w:p>
    <w:p>
      <w:pPr>
        <w:pStyle w:val="PreformattedText"/>
        <w:bidi w:val="0"/>
        <w:spacing w:before="0" w:after="0"/>
        <w:jc w:val="left"/>
        <w:rPr/>
      </w:pPr>
      <w:r>
        <w:rPr/>
        <w:t>Ob/JzH4fKIgxmkBNzpBIIIBFvar6ORACYTX/L/AIOkbbnb4MkgH5/4em6o3fUVVQtJg8NuTMSFvEWX</w:t>
      </w:r>
    </w:p>
    <w:p>
      <w:pPr>
        <w:pStyle w:val="PreformattedText"/>
        <w:bidi w:val="0"/>
        <w:spacing w:before="0" w:after="0"/>
        <w:jc w:val="left"/>
        <w:rPr/>
      </w:pPr>
      <w:r>
        <w:rPr/>
        <w:t>A5OalkSAoGNOIqVRTvEw1AkklSD9Pd1gUAmWVFx/EK/n1r6x3NIkZh9h6VtXhO2MjjqGrxXW+53jqo</w:t>
      </w:r>
    </w:p>
    <w:p>
      <w:pPr>
        <w:pStyle w:val="PreformattedText"/>
        <w:bidi w:val="0"/>
        <w:spacing w:before="0" w:after="0"/>
        <w:jc w:val="left"/>
        <w:rPr/>
      </w:pPr>
      <w:r>
        <w:rPr/>
        <w:t>Y3qDMKbF+OolblGhqamCRNKhWaR09Qa449sxtZanD3S0BoKAsD+dP5dUae4ZlSOA6j6kD88kGn5dOt</w:t>
      </w:r>
    </w:p>
    <w:p>
      <w:pPr>
        <w:pStyle w:val="PreformattedText"/>
        <w:bidi w:val="0"/>
        <w:spacing w:before="0" w:after="0"/>
        <w:jc w:val="left"/>
        <w:rPr/>
      </w:pPr>
      <w:r>
        <w:rPr/>
        <w:t>P153jU032ssO0MFkKpGkgOX3LTyyLT3WGaL7OigqVFZHHpkbkobkCx49+aewVgVDsvoBT/CeHl69O6</w:t>
      </w:r>
    </w:p>
    <w:p>
      <w:pPr>
        <w:pStyle w:val="PreformattedText"/>
        <w:bidi w:val="0"/>
        <w:spacing w:before="0" w:after="0"/>
        <w:jc w:val="left"/>
        <w:rPr/>
      </w:pPr>
      <w:r>
        <w:rPr/>
        <w:t>NwPb4YB9cn9gAP5nh1Poels5iaZzuns7E4isyc0SSLhMNNVyColY6BDU1ktMjJrT1MFUXP+t7pJuKu</w:t>
      </w:r>
    </w:p>
    <w:p>
      <w:pPr>
        <w:pStyle w:val="PreformattedText"/>
        <w:bidi w:val="0"/>
        <w:spacing w:before="0" w:after="0"/>
        <w:jc w:val="left"/>
        <w:rPr/>
      </w:pPr>
      <w:r>
        <w:rPr/>
        <w:t>R4VqWVfIn9vDpQYL34Xu6KfQVIPyNaj9nTtT9LbI26wrsnvjeO5KqrmRhS0VTQ4KndZmCzIZIYnfwo</w:t>
      </w:r>
    </w:p>
    <w:p>
      <w:pPr>
        <w:pStyle w:val="PreformattedText"/>
        <w:bidi w:val="0"/>
        <w:spacing w:before="0" w:after="0"/>
        <w:jc w:val="left"/>
        <w:rPr/>
      </w:pPr>
      <w:r>
        <w:rPr/>
        <w:t>hIYhrg/S5+rZ3GeYaEt1QD5E/4emPodCkSSuzV9QK19QAKepz8unWfYvTWBpv4jQ7Tptw5SqqUijlz</w:t>
      </w:r>
    </w:p>
    <w:p>
      <w:pPr>
        <w:pStyle w:val="PreformattedText"/>
        <w:bidi w:val="0"/>
        <w:spacing w:before="0" w:after="0"/>
        <w:jc w:val="left"/>
        <w:rPr/>
      </w:pPr>
      <w:r>
        <w:rPr/>
        <w:t>2Wr8kjzzuEdHU1KRogW/0FjYi3PuouLyU+G0zBB6AD/AOlBsbRKhV1Njjx/mTX7KdKA7tweCio8Xtn</w:t>
      </w:r>
    </w:p>
    <w:p>
      <w:pPr>
        <w:pStyle w:val="PreformattedText"/>
        <w:bidi w:val="0"/>
        <w:spacing w:before="0" w:after="0"/>
        <w:jc w:val="left"/>
        <w:rPr/>
      </w:pPr>
      <w:r>
        <w:rPr/>
        <w:t>b+09vVT1tPTvJj8TSQuieW8qLKKcyATWNzfUo/1/bTW7OGLM7LTzJP+Xp/wIYyjQKQR9gFOHAU/wAH</w:t>
      </w:r>
    </w:p>
    <w:p>
      <w:pPr>
        <w:pStyle w:val="PreformattedText"/>
        <w:bidi w:val="0"/>
        <w:spacing w:before="0" w:after="0"/>
        <w:jc w:val="left"/>
        <w:rPr/>
      </w:pPr>
      <w:r>
        <w:rPr/>
        <w:t>Uqv7IrZcxFj4qsqWpKyQQGV0RZKVNRa0fOkFbIeVsTf36O2/S1sMAgft6qveaHjU8APLoPMnv7HNQZ</w:t>
      </w:r>
    </w:p>
    <w:p>
      <w:pPr>
        <w:pStyle w:val="PreformattedText"/>
        <w:bidi w:val="0"/>
        <w:spacing w:before="0" w:after="0"/>
        <w:jc w:val="left"/>
        <w:rPr/>
      </w:pPr>
      <w:r>
        <w:rPr/>
        <w:t>XLNWPrlq4oT5Jf3W9BQRPclFVpAdP01fW3tUtvIHSML5V6RzXfhRySM1AGp+3yp0Du8N/4vH5XK0az</w:t>
      </w:r>
    </w:p>
    <w:p>
      <w:pPr>
        <w:pStyle w:val="PreformattedText"/>
        <w:bidi w:val="0"/>
        <w:spacing w:before="0" w:after="0"/>
        <w:jc w:val="left"/>
        <w:rPr/>
      </w:pPr>
      <w:r>
        <w:rPr/>
        <w:t>vPPFifPGKVZJ5GMywuUSOAOzyksSL/j8e19tbSPGjGgGrzx/h6Jb3do4XuYzJ3COvzqaU/2OhR+PVf</w:t>
      </w:r>
    </w:p>
    <w:p>
      <w:pPr>
        <w:pStyle w:val="PreformattedText"/>
        <w:bidi w:val="0"/>
        <w:spacing w:before="0" w:after="0"/>
        <w:jc w:val="left"/>
        <w:rPr/>
      </w:pPr>
      <w:r>
        <w:rPr/>
        <w:t>mq7eGRqanEZejw+T2nTokuUo5aJWq6ZlfxJ9wkTNI0fNtJPH19m1gY0YxCRWfPDrn/AP3gNjNuvtPy</w:t>
      </w:r>
    </w:p>
    <w:p>
      <w:pPr>
        <w:pStyle w:val="PreformattedText"/>
        <w:bidi w:val="0"/>
        <w:spacing w:before="0" w:after="0"/>
        <w:jc w:val="left"/>
        <w:rPr/>
      </w:pPr>
      <w:r>
        <w:rPr/>
        <w:t>zvItX8Gz3SMlypWniqUIz5Vp0bWUOuhQNShJCDb1EnnyLpa4W/05Jtb2ZnrkRTy6woAjG51An+0qkE</w:t>
      </w:r>
    </w:p>
    <w:p>
      <w:pPr>
        <w:pStyle w:val="PreformattedText"/>
        <w:bidi w:val="0"/>
        <w:spacing w:before="0" w:after="0"/>
        <w:jc w:val="left"/>
        <w:rPr/>
      </w:pPr>
      <w:r>
        <w:rPr/>
        <w:t>/2msCQALcngX/x90PWx0/0XoK2/slizWA0k6fW2kgNGo+gsOfp7959WH2dK2gezFmBGnix8ZCRk6SV</w:t>
      </w:r>
    </w:p>
    <w:p>
      <w:pPr>
        <w:pStyle w:val="PreformattedText"/>
        <w:bidi w:val="0"/>
        <w:spacing w:before="0" w:after="0"/>
        <w:jc w:val="left"/>
        <w:rPr/>
      </w:pPr>
      <w:r>
        <w:rPr/>
        <w:t>IHIII/qfx7sOtj+XX//SVMwKXDoTqQegsAChF102NkYX+pNv6+4I8z69TL1hiBVgP7NwVkIAJ9R0+n</w:t>
      </w:r>
    </w:p>
    <w:p>
      <w:pPr>
        <w:pStyle w:val="PreformattedText"/>
        <w:bidi w:val="0"/>
        <w:spacing w:before="0" w:after="0"/>
        <w:jc w:val="left"/>
        <w:rPr/>
      </w:pPr>
      <w:r>
        <w:rPr/>
        <w:t>lQ1xa/N7+7gZyOtHj0ssaW/SGYFzoJ1WClgDItmFlKqLH6/wCPtVH5fPpO/Qj0XPi44U+kOBpuCbm3</w:t>
      </w:r>
    </w:p>
    <w:p>
      <w:pPr>
        <w:pStyle w:val="PreformattedText"/>
        <w:bidi w:val="0"/>
        <w:spacing w:before="0" w:after="0"/>
        <w:jc w:val="left"/>
        <w:rPr/>
      </w:pPr>
      <w:r>
        <w:rPr/>
        <w:t>19INz/r/AOw9rI/LpFJ5npbUVrBfSCCC6+oqjEag5AYktcAX+g/w9q0/n0ifpZUf1t6l4/IVyWIuRY</w:t>
      </w:r>
    </w:p>
    <w:p>
      <w:pPr>
        <w:pStyle w:val="PreformattedText"/>
        <w:bidi w:val="0"/>
        <w:spacing w:before="0" w:after="0"/>
        <w:jc w:val="left"/>
        <w:rPr/>
      </w:pPr>
      <w:r>
        <w:rPr/>
        <w:t>3s30IH1/N/b46StxPSlpiuhS5UkWubX/d+mgf8G08fQfW9/dh02enOBy2kf2VuDzbXrX0EEi4kQgn/</w:t>
      </w:r>
    </w:p>
    <w:p>
      <w:pPr>
        <w:pStyle w:val="PreformattedText"/>
        <w:bidi w:val="0"/>
        <w:spacing w:before="0" w:after="0"/>
        <w:jc w:val="left"/>
        <w:rPr/>
      </w:pPr>
      <w:r>
        <w:rPr/>
        <w:t>AB979etEdTkYMOQGshA5IuG4LMLBVYCx/qPeuvdSQwHOkWBX6s5sGNg3PJFxxbn+nvf2de/PrOpuF5</w:t>
      </w:r>
    </w:p>
    <w:p>
      <w:pPr>
        <w:pStyle w:val="PreformattedText"/>
        <w:bidi w:val="0"/>
        <w:spacing w:before="0" w:after="0"/>
        <w:jc w:val="left"/>
        <w:rPr/>
      </w:pPr>
      <w:r>
        <w:rPr/>
        <w:t>BFiDyOG+rMV/1At/r8+9da9OuakKxOrhlK/Tg6hqLD+pB5C39P492695dM+Vt4wRe45AIuNIABX68E</w:t>
      </w:r>
    </w:p>
    <w:p>
      <w:pPr>
        <w:pStyle w:val="PreformattedText"/>
        <w:bidi w:val="0"/>
        <w:spacing w:before="0" w:after="0"/>
        <w:jc w:val="left"/>
        <w:rPr/>
      </w:pPr>
      <w:r>
        <w:rPr/>
        <w:t>f1t9Pe/M9bA+XQG7wAKNqW7BWI5DXNiFITUGFib3Fvr7eXA683RL+yFLRzk6edehivAYi2g6DpIHJF</w:t>
      </w:r>
    </w:p>
    <w:p>
      <w:pPr>
        <w:pStyle w:val="PreformattedText"/>
        <w:bidi w:val="0"/>
        <w:spacing w:before="0" w:after="0"/>
        <w:jc w:val="left"/>
        <w:rPr/>
      </w:pPr>
      <w:r>
        <w:rPr/>
        <w:t>xa5/2PtUuRTplvPqtTuABhWyK5YabuxZhYoChcIvqmUkj6/QE3vce3fw9Jj1VD3OjH7z1kA+SVhcP9</w:t>
      </w:r>
    </w:p>
    <w:p>
      <w:pPr>
        <w:pStyle w:val="PreformattedText"/>
        <w:bidi w:val="0"/>
        <w:spacing w:before="0" w:after="0"/>
        <w:jc w:val="left"/>
        <w:rPr/>
      </w:pPr>
      <w:r>
        <w:rPr/>
        <w:t>Q1/Vb9F+ARxb+vvaDI9ek78DjokVai+Z7EkXIKsosf6i4JJF7Dn6AX9mCHHTX2dDh1rTim21PKutZq</w:t>
      </w:r>
    </w:p>
    <w:p>
      <w:pPr>
        <w:pStyle w:val="PreformattedText"/>
        <w:bidi w:val="0"/>
        <w:spacing w:before="0" w:after="0"/>
        <w:jc w:val="left"/>
        <w:rPr/>
      </w:pPr>
      <w:r>
        <w:rPr/>
        <w:t>7IysjN9NECrGFHH6FF/aC8OqVFpUAdZp/dm2swcrb3uxABubvSD6rGoH+E9LSRgLxt6kZrso/SkmnS</w:t>
      </w:r>
    </w:p>
    <w:p>
      <w:pPr>
        <w:pStyle w:val="PreformattedText"/>
        <w:bidi w:val="0"/>
        <w:spacing w:before="0" w:after="0"/>
        <w:jc w:val="left"/>
        <w:rPr/>
      </w:pPr>
      <w:r>
        <w:rPr/>
        <w:t>HUkf2v6DgAc+2KcCMHrJUDIAPSbqGMcrSSxqQ10WQfQ8GxIB5Zv8R/j7vilK9LkYKATjy6iLrVXIa7</w:t>
      </w:r>
    </w:p>
    <w:p>
      <w:pPr>
        <w:pStyle w:val="PreformattedText"/>
        <w:bidi w:val="0"/>
        <w:spacing w:before="0" w:after="0"/>
        <w:jc w:val="left"/>
        <w:rPr/>
      </w:pPr>
      <w:r>
        <w:rPr/>
        <w:t>qdQAN7cC/+vce6Up0pUuquQ3cMgenUSWTyD9JFgQXX6qp/H0uRz78cdJJpjMPgIoKEjyB6jzaYQpib</w:t>
      </w:r>
    </w:p>
    <w:p>
      <w:pPr>
        <w:pStyle w:val="PreformattedText"/>
        <w:bidi w:val="0"/>
        <w:spacing w:before="0" w:after="0"/>
        <w:jc w:val="left"/>
        <w:rPr/>
      </w:pPr>
      <w:r>
        <w:rPr/>
        <w:t>1DksSfVf6g3vzb34jgRx6RT6LdUaF+71rxr0I2xJkfHZESa7iqUKVAIKOn9vg6fUPqPpx7alr2nyz1</w:t>
      </w:r>
    </w:p>
    <w:p>
      <w:pPr>
        <w:pStyle w:val="PreformattedText"/>
        <w:bidi w:val="0"/>
        <w:spacing w:before="0" w:after="0"/>
        <w:jc w:val="left"/>
        <w:rPr/>
      </w:pPr>
      <w:r>
        <w:rPr/>
        <w:t>azkMyMX/ix0KdH9pwhiklEag6gpLK7g6dQBHH+P0PtOdYq2ro5hIpSnTmhpwZKb7byCzPrLsdYK3lA</w:t>
      </w:r>
    </w:p>
    <w:p>
      <w:pPr>
        <w:pStyle w:val="PreformattedText"/>
        <w:bidi w:val="0"/>
        <w:spacing w:before="0" w:after="0"/>
        <w:jc w:val="left"/>
        <w:rPr/>
      </w:pPr>
      <w:r>
        <w:rPr/>
        <w:t>NuA0oCj8n6e6Ek0auejGFuKhK9S/HTP9xGpNJVzNSs0rq7CEqQvhjVDo0jmyrYkXP9R73VqCoqBXoT</w:t>
      </w:r>
    </w:p>
    <w:p>
      <w:pPr>
        <w:pStyle w:val="PreformattedText"/>
        <w:bidi w:val="0"/>
        <w:spacing w:before="0" w:after="0"/>
        <w:jc w:val="left"/>
        <w:rPr/>
      </w:pPr>
      <w:r>
        <w:rPr/>
        <w:t>2Sr4ThhRzpz6fLpR0q1tPkqP8Ah5Qo0VG0le9npmmVGQkQljGZLMvostxcjn22SCp1cfT5dCq3SSG5</w:t>
      </w:r>
    </w:p>
    <w:p>
      <w:pPr>
        <w:pStyle w:val="PreformattedText"/>
        <w:bidi w:val="0"/>
        <w:spacing w:before="0" w:after="0"/>
        <w:jc w:val="left"/>
        <w:rPr/>
      </w:pPr>
      <w:r>
        <w:rPr/>
        <w:t>t2t2yVXPlWmT/Ph1KpMtTjE5CmqkWlMqxRO9MiNAKmqyAOuoKOpVpZkurfSxIFr+9lCWUjP+wOjC1u</w:t>
      </w:r>
    </w:p>
    <w:p>
      <w:pPr>
        <w:pStyle w:val="PreformattedText"/>
        <w:bidi w:val="0"/>
        <w:spacing w:before="0" w:after="0"/>
        <w:jc w:val="left"/>
        <w:rPr/>
      </w:pPr>
      <w:r>
        <w:rPr/>
        <w:t>ojaXkUoCk0FVFRUtkkfbw6fkBpKLEz4xpKpJJcglTaQO8lQniMAmUaUWWS5VSQsVlAPPJaIqzA/Lo2</w:t>
      </w:r>
    </w:p>
    <w:p>
      <w:pPr>
        <w:pStyle w:val="PreformattedText"/>
        <w:bidi w:val="0"/>
        <w:spacing w:before="0" w:after="0"/>
        <w:jc w:val="left"/>
        <w:rPr/>
      </w:pPr>
      <w:r>
        <w:rPr/>
        <w:t>oscNlJaAumpq5GTjiPI/y6dllx8G4I6zJBIaiJcTXT1H3UhWQ/b66apRCgvUoy2TUFK8ixU+6nVoov</w:t>
      </w:r>
    </w:p>
    <w:p>
      <w:pPr>
        <w:pStyle w:val="PreformattedText"/>
        <w:bidi w:val="0"/>
        <w:spacing w:before="0" w:after="0"/>
        <w:jc w:val="left"/>
        <w:rPr/>
      </w:pPr>
      <w:r>
        <w:rPr/>
        <w:t>A1/wBkf5+jYCGLdI2uUCyKqOTWoOKggevyPz8upuEocvBk8mKFqOlhmyWWnpnEyqtMreZ4Q1NKsYiS</w:t>
      </w:r>
    </w:p>
    <w:p>
      <w:pPr>
        <w:pStyle w:val="PreformattedText"/>
        <w:bidi w:val="0"/>
        <w:spacing w:before="0" w:after="0"/>
        <w:jc w:val="left"/>
        <w:rPr/>
      </w:pPr>
      <w:r>
        <w:rPr/>
        <w:t>OV1WVZLalcsh+vvbtEwQmtQor/q/wfz6X7bG/wBVcCCQIGeQhh5YJ4HgPX5HHUnC7ipH29lo8iFohJ</w:t>
      </w:r>
    </w:p>
    <w:p>
      <w:pPr>
        <w:pStyle w:val="PreformattedText"/>
        <w:bidi w:val="0"/>
        <w:spacing w:before="0" w:after="0"/>
        <w:jc w:val="left"/>
        <w:rPr/>
      </w:pPr>
      <w:r>
        <w:rPr/>
        <w:t>gZ/JUU1IJaSCqqHET1DwU7o2j7u+hv0JI50jmxbkjbxE8MVo35kf6v8HTlhdp9HdxzDSDCRUCoDHzx</w:t>
      </w:r>
    </w:p>
    <w:p>
      <w:pPr>
        <w:pStyle w:val="PreformattedText"/>
        <w:bidi w:val="0"/>
        <w:spacing w:before="0" w:after="0"/>
        <w:jc w:val="left"/>
        <w:rPr/>
      </w:pPr>
      <w:r>
        <w:rPr/>
        <w:t>8+HkD07xQ1eMwGVycWRFStHBi0FHFCktA7SV0CBI3qJYnmd2DNG5OgQuwaMkD20SryRxlKE1z58D/q</w:t>
      </w:r>
    </w:p>
    <w:p>
      <w:pPr>
        <w:pStyle w:val="PreformattedText"/>
        <w:bidi w:val="0"/>
        <w:spacing w:before="0" w:after="0"/>
        <w:jc w:val="left"/>
        <w:rPr/>
      </w:pPr>
      <w:r>
        <w:rPr/>
        <w:t>Pz6fiDxWN5Kk2rQFqAME1FONPtHlQ5HU6umpcjhnx6Gmx8pzGFMM7UzxUa1STFIqZXDRkECZNYTyMI</w:t>
      </w:r>
    </w:p>
    <w:p>
      <w:pPr>
        <w:pStyle w:val="PreformattedText"/>
        <w:bidi w:val="0"/>
        <w:spacing w:before="0" w:after="0"/>
        <w:jc w:val="left"/>
        <w:rPr/>
      </w:pPr>
      <w:r>
        <w:rPr/>
        <w:t>GuV02PvShlk15I0n/i/5fLPSt5Un294qIhMiZpjVXhXiDkcK48qdTMnFVYzG4lmrYK2llz4iyFLLEq</w:t>
      </w:r>
    </w:p>
    <w:p>
      <w:pPr>
        <w:pStyle w:val="PreformattedText"/>
        <w:bidi w:val="0"/>
        <w:spacing w:before="0" w:after="0"/>
        <w:jc w:val="left"/>
        <w:rPr/>
      </w:pPr>
      <w:r>
        <w:rPr/>
        <w:t>0tXBHR1H2KxiS3kaknV2vf1qEYKpv7bUhmkGkhtOPUZz+3pVK0sNtAokqplAI8jQHTjz0566ydTS5W</w:t>
      </w:r>
    </w:p>
    <w:p>
      <w:pPr>
        <w:pStyle w:val="PreformattedText"/>
        <w:bidi w:val="0"/>
        <w:spacing w:before="0" w:after="0"/>
        <w:jc w:val="left"/>
        <w:rPr/>
      </w:pPr>
      <w:r>
        <w:rPr/>
        <w:t>jwciVUEdUczNMsTwlY8hopKoZAU8npipfsnUNNFps0tg1nYE7QGMuKfh/Zwp9tfLq808DwWw8QC48T</w:t>
      </w:r>
    </w:p>
    <w:p>
      <w:pPr>
        <w:pStyle w:val="PreformattedText"/>
        <w:bidi w:val="0"/>
        <w:spacing w:before="0" w:after="0"/>
        <w:jc w:val="left"/>
        <w:rPr/>
      </w:pPr>
      <w:r>
        <w:rPr/>
        <w:t>I/i7TUr6U4kefWHIRPSUe3/wCK/Z5OKbMV+p/tpacxtHimlWSlMbGRqSoSGKQiRonR1KWYXvtG1GfR</w:t>
      </w:r>
    </w:p>
    <w:p>
      <w:pPr>
        <w:pStyle w:val="PreformattedText"/>
        <w:bidi w:val="0"/>
        <w:spacing w:before="0" w:after="0"/>
        <w:jc w:val="left"/>
        <w:rPr/>
      </w:pPr>
      <w:r>
        <w:rPr/>
        <w:t>UEKPP5+fz4+vW51021szKHAkP7dNQR50IHnThTqFlqKPIJt9sFTxzy/c5annhFSsLrTyUtNWimLuiL</w:t>
      </w:r>
    </w:p>
    <w:p>
      <w:pPr>
        <w:pStyle w:val="PreformattedText"/>
        <w:bidi w:val="0"/>
        <w:spacing w:before="0" w:after="0"/>
        <w:jc w:val="left"/>
        <w:rPr/>
      </w:pPr>
      <w:r>
        <w:rPr/>
        <w:t>4FJaoezhgi2UG/u0faZPENOB4V9RX/ACdMXMIuIbGSFO9WYHyIBANPsPxfIdcq0zSSYCLL46AUqU+R</w:t>
      </w:r>
    </w:p>
    <w:p>
      <w:pPr>
        <w:pStyle w:val="PreformattedText"/>
        <w:bidi w:val="0"/>
        <w:spacing w:before="0" w:after="0"/>
        <w:jc w:val="left"/>
        <w:rPr/>
      </w:pPr>
      <w:r>
        <w:rPr/>
        <w:t>dJ6KadBNXrJBDNj2qLCCqgelbysy2JBUKysGHva6AJdDmtR+z1+X2davdSx2SSIGjGrh61Fc/Zn9me</w:t>
      </w:r>
    </w:p>
    <w:p>
      <w:pPr>
        <w:pStyle w:val="PreformattedText"/>
        <w:bidi w:val="0"/>
        <w:spacing w:before="0" w:after="0"/>
        <w:jc w:val="left"/>
        <w:rPr/>
      </w:pPr>
      <w:r>
        <w:rPr/>
        <w:t>o1RE9DVYmrw8RWRqSuoZUgmXyqVlpZrikWceCpqI4lWSVkCyPZXclh7uDrDiQ+Y8vt/wAHTrwKGtXQ</w:t>
      </w:r>
    </w:p>
    <w:p>
      <w:pPr>
        <w:pStyle w:val="PreformattedText"/>
        <w:bidi w:val="0"/>
        <w:spacing w:before="0" w:after="0"/>
        <w:jc w:val="left"/>
        <w:rPr/>
      </w:pPr>
      <w:r>
        <w:rPr/>
        <w:t>EkKwpX/S+VcGnE+fn1Ek01tbj5amOelqf4JVhotMMsZjmyF4dVSBpp6gPPqk0/oki0aWvf3dsIwBBG</w:t>
      </w:r>
    </w:p>
    <w:p>
      <w:pPr>
        <w:pStyle w:val="PreformattedText"/>
        <w:bidi w:val="0"/>
        <w:spacing w:before="0" w:after="0"/>
        <w:jc w:val="left"/>
        <w:rPr/>
      </w:pPr>
      <w:r>
        <w:rPr/>
        <w:t>of4PTzGP516rMgfwHNVfQR61BOP8P5U4dYayV8fWx0vmnqqSag812AAp6lJapqmaimWMlambxtJpVt</w:t>
      </w:r>
    </w:p>
    <w:p>
      <w:pPr>
        <w:pStyle w:val="PreformattedText"/>
        <w:bidi w:val="0"/>
        <w:spacing w:before="0" w:after="0"/>
        <w:jc w:val="left"/>
        <w:rPr/>
      </w:pPr>
      <w:r>
        <w:rPr/>
        <w:t>SKCCoUge6BdaFqANX9oxQH5eXSCX9KVYg7NGY6/YangfXH7OmSvSGbJXpqyneT+HQJkjPDLDHSNNdo</w:t>
      </w:r>
    </w:p>
    <w:p>
      <w:pPr>
        <w:pStyle w:val="PreformattedText"/>
        <w:bidi w:val="0"/>
        <w:spacing w:before="0" w:after="0"/>
        <w:jc w:val="left"/>
        <w:rPr/>
      </w:pPr>
      <w:r>
        <w:rPr/>
        <w:t>JGiUmKVamMs+jSjWK2Zr2DiVEfcDTUaU8/X9n59J7jR49BIS3hio9P8nzpj7ekvkqiCiqqmKpRZlSl</w:t>
      </w:r>
    </w:p>
    <w:p>
      <w:pPr>
        <w:pStyle w:val="PreformattedText"/>
        <w:bidi w:val="0"/>
        <w:spacing w:before="0" w:after="0"/>
        <w:jc w:val="left"/>
        <w:rPr/>
      </w:pPr>
      <w:r>
        <w:rPr/>
        <w:t>x9PG7UcC1rRyRMaUwpHK0UNTMhHmKKouF0rc8vqpZRQ04+ePn/sfn0T348KcozalKjJFDQ5HDgaenS</w:t>
      </w:r>
    </w:p>
    <w:p>
      <w:pPr>
        <w:pStyle w:val="PreformattedText"/>
        <w:bidi w:val="0"/>
        <w:spacing w:before="0" w:after="0"/>
        <w:jc w:val="left"/>
        <w:rPr/>
      </w:pPr>
      <w:r>
        <w:rPr/>
        <w:t>QmomkqK2U1NO0HneQRwFnqZZkhTVJGXLAVFMXXXqCvrDAre/t7UAoAU1p+X+o9B24SrzNUfkfl/h9e</w:t>
      </w:r>
    </w:p>
    <w:p>
      <w:pPr>
        <w:pStyle w:val="PreformattedText"/>
        <w:bidi w:val="0"/>
        <w:spacing w:before="0" w:after="0"/>
        <w:jc w:val="left"/>
        <w:rPr/>
      </w:pPr>
      <w:r>
        <w:rPr/>
        <w:t>mCWoZo4pZlURQ8RR+N4Tk61NKPMgbVrjqaiQIwazEGxupv79pFSBxPn6D/YHQTnatPQ/4ejjdMLDh+</w:t>
      </w:r>
    </w:p>
    <w:p>
      <w:pPr>
        <w:pStyle w:val="PreformattedText"/>
        <w:bidi w:val="0"/>
        <w:spacing w:before="0" w:after="0"/>
        <w:jc w:val="left"/>
        <w:rPr/>
      </w:pPr>
      <w:r>
        <w:rPr/>
        <w:t>vNw5OFqGLK0lJkoqGarehxKSTZamSlymCOVrKSc01dU1Xjkx0ReN5KqEBHXUASW+pJcwpnSaVpUnBw</w:t>
      </w:r>
    </w:p>
    <w:p>
      <w:pPr>
        <w:pStyle w:val="PreformattedText"/>
        <w:bidi w:val="0"/>
        <w:spacing w:before="0" w:after="0"/>
        <w:jc w:val="left"/>
        <w:rPr/>
      </w:pPr>
      <w:r>
        <w:rPr/>
        <w:t>aA+nxHgAep49rUWz2GW+cCqu7CoVSdQ0kayMVbToqalgNNKipVPnfujIYfZPXXUkrsTRzfcVFSaiaG</w:t>
      </w:r>
    </w:p>
    <w:p>
      <w:pPr>
        <w:pStyle w:val="PreformattedText"/>
        <w:bidi w:val="0"/>
        <w:spacing w:before="0" w:after="0"/>
        <w:jc w:val="left"/>
        <w:rPr/>
      </w:pPr>
      <w:r>
        <w:rPr/>
        <w:t>bJ0m3kf7GTJYxqKkWnqIK7JfuMpljkqY2fWS59ijlG2R7i83Bc1wMcC3GhqcY/yU6wn/vFObn2z245</w:t>
      </w:r>
    </w:p>
    <w:p>
      <w:pPr>
        <w:pStyle w:val="PreformattedText"/>
        <w:bidi w:val="0"/>
        <w:spacing w:before="0" w:after="0"/>
        <w:jc w:val="left"/>
        <w:rPr/>
      </w:pPr>
      <w:r>
        <w:rPr/>
        <w:t>A9u0lYTXm5PPINdC8NotVZ46CoM0uWqR4iV4nqsuBvJURuIkMiA2iuSJWYetwGJHNuFvx7H/AFyJJr</w:t>
      </w:r>
    </w:p>
    <w:p>
      <w:pPr>
        <w:pStyle w:val="PreformattedText"/>
        <w:bidi w:val="0"/>
        <w:spacing w:before="0" w:after="0"/>
        <w:jc w:val="left"/>
        <w:rPr/>
      </w:pPr>
      <w:r>
        <w:rPr/>
        <w:t>5dO1IECEASO7HVd2KRxgMFZgo06whYAqLgf6/v3Xus5P7jazCGkWUIQUaM6GAaVAADGHb/AFm4v+T7</w:t>
      </w:r>
    </w:p>
    <w:p>
      <w:pPr>
        <w:pStyle w:val="PreformattedText"/>
        <w:bidi w:val="0"/>
        <w:spacing w:before="0" w:after="0"/>
        <w:jc w:val="left"/>
        <w:rPr/>
      </w:pPr>
      <w:r>
        <w:rPr/>
        <w:t>917rkFT061LMgWKMyPYmzahIo4OgHjm4F/fuvddPJGGLaUQ/QxxoCQ5+spZi2h3YEMV/rcDn37rXWN</w:t>
      </w:r>
    </w:p>
    <w:p>
      <w:pPr>
        <w:pStyle w:val="PreformattedText"/>
        <w:bidi w:val="0"/>
        <w:spacing w:before="0" w:after="0"/>
        <w:jc w:val="left"/>
        <w:rPr/>
      </w:pPr>
      <w:r>
        <w:rPr/>
        <w:t>5WW6yqoKjWCsgDEXBSEMqngSC/J9+691yaQq5MqqC5Vz4tTSEf2YzJ+lQwW2k2/wBt791vrEC8bksI</w:t>
      </w:r>
    </w:p>
    <w:p>
      <w:pPr>
        <w:pStyle w:val="PreformattedText"/>
        <w:bidi w:val="0"/>
        <w:spacing w:before="0" w:after="0"/>
        <w:jc w:val="left"/>
        <w:rPr/>
      </w:pPr>
      <w:r>
        <w:rPr/>
        <w:t>+PSq6tDsWFrPc6SVvf6cH37rw416iyS2CWe6oDpDtrN2e7orkXOsXFr8e/dWrjj1hcFbFQdJZ9a+JV</w:t>
      </w:r>
    </w:p>
    <w:p>
      <w:pPr>
        <w:pStyle w:val="PreformattedText"/>
        <w:bidi w:val="0"/>
        <w:spacing w:before="0" w:after="0"/>
        <w:jc w:val="left"/>
        <w:rPr/>
      </w:pPr>
      <w:r>
        <w:rPr/>
        <w:t>MY+gKuSQyyD6/0/wBf3SuR1vqDLxoAUpoDagqldCtbVqueWJ/3q/vTrWny62D1AkK8gErqGkc6tShr</w:t>
      </w:r>
    </w:p>
    <w:p>
      <w:pPr>
        <w:pStyle w:val="PreformattedText"/>
        <w:bidi w:val="0"/>
        <w:spacing w:before="0" w:after="0"/>
        <w:jc w:val="left"/>
        <w:rPr/>
      </w:pPr>
      <w:r>
        <w:rPr/>
        <w:t>3Yi7fXm3+Htrq6AFhXh0bb4Y7Mptwdl1G5sgKJcftGmpoaefJyinoP4rnpZaVUnnKtDA5o1fQZisR1</w:t>
      </w:r>
    </w:p>
    <w:p>
      <w:pPr>
        <w:pStyle w:val="PreformattedText"/>
        <w:bidi w:val="0"/>
        <w:spacing w:before="0" w:after="0"/>
        <w:jc w:val="left"/>
        <w:rPr/>
      </w:pPr>
      <w:r>
        <w:rPr/>
        <w:t>EFr29hnma7MVtHbIGLvUmnEBcg/t9M9Z3/AHCuRF3/ANz9z5zvEH0mzW4SFmNB9VcVApg/BEpJOBRq</w:t>
      </w:r>
    </w:p>
    <w:p>
      <w:pPr>
        <w:pStyle w:val="PreformattedText"/>
        <w:bidi w:val="0"/>
        <w:spacing w:before="0" w:after="0"/>
        <w:jc w:val="left"/>
        <w:rPr/>
      </w:pPr>
      <w:r>
        <w:rPr/>
        <w:t>VB6vXx+OocdjaPaFRLlWwbx1yNja7FVVNnKGcIsjUWNrYlpKeCiRJHqqfMUc09W8SlNKx2b3FzXNZm</w:t>
      </w:r>
    </w:p>
    <w:p>
      <w:pPr>
        <w:pStyle w:val="PreformattedText"/>
        <w:bidi w:val="0"/>
        <w:spacing w:before="0" w:after="0"/>
        <w:jc w:val="left"/>
        <w:rPr/>
      </w:pPr>
      <w:r>
        <w:rPr/>
        <w:t>niC+ICKsrgBv8ATHJOBTQQFrnj1252q3mtbeK1jmfw6MUDKa92SqFT5cdXEfs6zhtsV+XpKA7UnfFJ</w:t>
      </w:r>
    </w:p>
    <w:p>
      <w:pPr>
        <w:pStyle w:val="PreformattedText"/>
        <w:bidi w:val="0"/>
        <w:spacing w:before="0" w:after="0"/>
        <w:jc w:val="left"/>
        <w:rPr/>
      </w:pPr>
      <w:r>
        <w:rPr/>
        <w:t>U0+DrZclRQ02JoxU0n8XxFYq49Iq6oU5DEyqVgZ6mSWob7nQpI90eS5kh1+PGsuWGgnUc0bUTitGGa</w:t>
      </w:r>
    </w:p>
    <w:p>
      <w:pPr>
        <w:pStyle w:val="PreformattedText"/>
        <w:bidi w:val="0"/>
        <w:spacing w:before="0" w:after="0"/>
        <w:jc w:val="left"/>
        <w:rPr/>
      </w:pPr>
      <w:r>
        <w:rPr/>
        <w:t>UoMdHtxM0BtLcwuI3BRyoCCnxBpKHWxY9uflWmT0IuUx1HicfR7h2Zk5qnMY6pmfNSyNLUPn8BK0UG</w:t>
      </w:r>
    </w:p>
    <w:p>
      <w:pPr>
        <w:pStyle w:val="PreformattedText"/>
        <w:bidi w:val="0"/>
        <w:spacing w:before="0" w:after="0"/>
        <w:jc w:val="left"/>
        <w:rPr/>
      </w:pPr>
      <w:r>
        <w:rPr/>
        <w:t>Uq5sdSvHjYTjmjjkVmENBFFFLIUMrFvaRDVpYrpKKw7fKjcVFcnOccTgGg608jVjLKW0iigUFB6qPh</w:t>
      </w:r>
    </w:p>
    <w:p>
      <w:pPr>
        <w:pStyle w:val="PreformattedText"/>
        <w:bidi w:val="0"/>
        <w:spacing w:before="0" w:after="0"/>
        <w:jc w:val="left"/>
        <w:rPr/>
      </w:pPr>
      <w:r>
        <w:rPr/>
        <w:t>NDw40qSDXhKpf7xbsxk1DS0lHU0MojFLkcz5pqR8tQ1U0sU2PH20qVzQVUEZiq5VmoZYXco14wDUtF</w:t>
      </w:r>
    </w:p>
    <w:p>
      <w:pPr>
        <w:pStyle w:val="PreformattedText"/>
        <w:bidi w:val="0"/>
        <w:spacing w:before="0" w:after="0"/>
        <w:jc w:val="left"/>
        <w:rPr/>
      </w:pPr>
      <w:r>
        <w:rPr/>
        <w:t>bMrszKw4heNKcT6YJGkUINK8etmKGRXLPq8x5Cv4hShJUEDvNCeK46kbX3DisJjikWIjwUWMmmpq9Z</w:t>
      </w:r>
    </w:p>
    <w:p>
      <w:pPr>
        <w:pStyle w:val="PreformattedText"/>
        <w:bidi w:val="0"/>
        <w:spacing w:before="0" w:after="0"/>
        <w:jc w:val="left"/>
        <w:rPr/>
      </w:pPr>
      <w:r>
        <w:rPr/>
        <w:t>Wr1WjyOPmlM1NWNXRDPZOjoKmoZ6YTKyJAQYisen36aOWZ9SkvqFRSgYqRxrXStfOma4Oetwq7pokK</w:t>
      </w:r>
    </w:p>
    <w:p>
      <w:pPr>
        <w:pStyle w:val="PreformattedText"/>
        <w:bidi w:val="0"/>
        <w:spacing w:before="0" w:after="0"/>
        <w:jc w:val="left"/>
        <w:rPr/>
      </w:pPr>
      <w:r>
        <w:rPr/>
        <w:t>9uCFJMYbyrjUTw4Y4HpPVOPwsVQ2FifO4HC7gnr8zj5KF2x+Pycs1QsslFtvMq3kx1VFXBK2kqWnqJ</w:t>
      </w:r>
    </w:p>
    <w:p>
      <w:pPr>
        <w:pStyle w:val="PreformattedText"/>
        <w:bidi w:val="0"/>
        <w:spacing w:before="0" w:after="0"/>
        <w:jc w:val="left"/>
        <w:rPr/>
      </w:pPr>
      <w:r>
        <w:rPr/>
        <w:t>K6KVlSKNVDe3l8UfqAxmdQAS2SMfiB+IU7SKAA8ST0kmhntlJ8YmxYZ0jvUmtRQAHj3BuK8KU6fNyU</w:t>
      </w:r>
    </w:p>
    <w:p>
      <w:pPr>
        <w:pStyle w:val="PreformattedText"/>
        <w:bidi w:val="0"/>
        <w:spacing w:before="0" w:after="0"/>
        <w:jc w:val="left"/>
        <w:rPr/>
      </w:pPr>
      <w:r>
        <w:rPr/>
        <w:t>uEnw1C2IgoMHX7erI544q2GWlp6k5WWWWt25LDSI82OG45YXKxKKbXXxrdlDMPbdv4rOwkmd0dTUjg</w:t>
      </w:r>
    </w:p>
    <w:p>
      <w:pPr>
        <w:pStyle w:val="PreformattedText"/>
        <w:bidi w:val="0"/>
        <w:spacing w:before="0" w:after="0"/>
        <w:jc w:val="left"/>
        <w:rPr/>
      </w:pPr>
      <w:r>
        <w:rPr/>
        <w:t>NPmCeJTHr29P8AgLcxLIkIdxShJCuVAxjFV4g5oDwFem7a1ZBVz43NpmqhKGpovLQY/GRVNLSSJRyS</w:t>
      </w:r>
    </w:p>
    <w:p>
      <w:pPr>
        <w:pStyle w:val="PreformattedText"/>
        <w:bidi w:val="0"/>
        <w:spacing w:before="0" w:after="0"/>
        <w:jc w:val="left"/>
        <w:rPr/>
      </w:pPr>
      <w:r>
        <w:rPr/>
        <w:t>r95lZnMlRXyZCiIpanH1Bmx8bKugsw1mskbRq8WoeJqySamh8gOAocgijevp00stpMUkeApFgadJCh</w:t>
      </w:r>
    </w:p>
    <w:p>
      <w:pPr>
        <w:pStyle w:val="PreformattedText"/>
        <w:bidi w:val="0"/>
        <w:spacing w:before="0" w:after="0"/>
        <w:jc w:val="left"/>
        <w:rPr/>
      </w:pPr>
      <w:r>
        <w:rPr/>
        <w:t>/4q/FX8JzpNK8c9M1RC226yTCY2d4sRk2li2vS1tYEqtq06xior6SrgkSWbIQY5pUnpY/KxqKaYqnj</w:t>
      </w:r>
    </w:p>
    <w:p>
      <w:pPr>
        <w:pStyle w:val="PreformattedText"/>
        <w:bidi w:val="0"/>
        <w:spacing w:before="0" w:after="0"/>
        <w:jc w:val="left"/>
        <w:rPr/>
      </w:pPr>
      <w:r>
        <w:rPr/>
        <w:t>WIEuVSYLOaGRD3mldfp6U1cDjBFc160FeEzhvFDkYU5ANc6TnHmv7M9PcuGbMYIRrlqxNw4MNkKLdt</w:t>
      </w:r>
    </w:p>
    <w:p>
      <w:pPr>
        <w:pStyle w:val="PreformattedText"/>
        <w:bidi w:val="0"/>
        <w:spacing w:before="0" w:after="0"/>
        <w:jc w:val="left"/>
        <w:rPr/>
      </w:pPr>
      <w:r>
        <w:rPr/>
        <w:t>VUmCCGrrhTU2VoAZ5qhKPa+VYIEiLTQ0spDohZRen1CxS1IXwWxop6cMgCrD1NCfM9NzFrlVRVkWWt</w:t>
      </w:r>
    </w:p>
    <w:p>
      <w:pPr>
        <w:pStyle w:val="PreformattedText"/>
        <w:bidi w:val="0"/>
        <w:spacing w:before="0" w:after="0"/>
        <w:jc w:val="left"/>
        <w:rPr/>
      </w:pPr>
      <w:r>
        <w:rPr/>
        <w:t>aqaEZrUrwI9QOmfCZo5SVa77s08WKqZtGLxnk/jdbUY+riimesqYZ1qMbR0dWjxtRxvNFMDeQm/jV5</w:t>
      </w:r>
    </w:p>
    <w:p>
      <w:pPr>
        <w:pStyle w:val="PreformattedText"/>
        <w:bidi w:val="0"/>
        <w:spacing w:before="0" w:after="0"/>
        <w:jc w:val="left"/>
        <w:rPr/>
      </w:pPr>
      <w:r>
        <w:rPr/>
        <w:t>4QpH6XxDjxXIxT1qM1xTy9eqwzuWMTShpqkGoC0pxH5HNRw6i5WmGJyJq6Oox1PT5alimrcfW01e1D</w:t>
      </w:r>
    </w:p>
    <w:p>
      <w:pPr>
        <w:pStyle w:val="PreformattedText"/>
        <w:bidi w:val="0"/>
        <w:spacing w:before="0" w:after="0"/>
        <w:jc w:val="left"/>
        <w:rPr/>
      </w:pPr>
      <w:r>
        <w:rPr/>
        <w:t>tmsr0mqJKwVFmpoIMpEpeCIO6x1YBf8AaAj92Ri4DOD2nBBFWA8qcccD6jhnPVHlitpiyigJypB0hv</w:t>
      </w:r>
    </w:p>
    <w:p>
      <w:pPr>
        <w:pStyle w:val="PreformattedText"/>
        <w:bidi w:val="0"/>
        <w:spacing w:before="0" w:after="0"/>
        <w:jc w:val="left"/>
        <w:rPr/>
      </w:pPr>
      <w:r>
        <w:rPr/>
        <w:t>M19D9vH9nU2OixIwUGzdFbFDkJ9eRzdbor9xZjLmNXpamCd3pI6rN0zNcopjjamjZXHj9BZLv4ouVY</w:t>
      </w:r>
    </w:p>
    <w:p>
      <w:pPr>
        <w:pStyle w:val="PreformattedText"/>
        <w:bidi w:val="0"/>
        <w:spacing w:before="0" w:after="0"/>
        <w:jc w:val="left"/>
        <w:rPr/>
      </w:pPr>
      <w:r>
        <w:rPr/>
        <w:t>ahwWtFA8x50H+WhGeqWk8T28qEMeJyBrLVqGJHxenyFOuFNUVFFXz0VdjoIt3UkktM6SFYMZQ0E4RB</w:t>
      </w:r>
    </w:p>
    <w:p>
      <w:pPr>
        <w:pStyle w:val="PreformattedText"/>
        <w:bidi w:val="0"/>
        <w:spacing w:before="0" w:after="0"/>
        <w:jc w:val="left"/>
        <w:rPr/>
      </w:pPr>
      <w:r>
        <w:rPr/>
        <w:t>kKWWYtRvJXU0InM0gedNZT9tQqe3CKosobVbUrTzJHl64OKcPPPTlsqvdvF4hXgV9G/hp50rxr/gp1</w:t>
      </w:r>
    </w:p>
    <w:p>
      <w:pPr>
        <w:pStyle w:val="PreformattedText"/>
        <w:bidi w:val="0"/>
        <w:spacing w:before="0" w:after="0"/>
        <w:jc w:val="left"/>
        <w:rPr/>
      </w:pPr>
      <w:r>
        <w:rPr/>
        <w:t>IySZCcHddLBXvUSSSRZqCCqkpajcdPiwYYv4VQzpDWkUUsRi80jLHU49xqZYV1NuEIdMTsqhgCp4hK</w:t>
      </w:r>
    </w:p>
    <w:p>
      <w:pPr>
        <w:pStyle w:val="PreformattedText"/>
        <w:bidi w:val="0"/>
        <w:spacing w:before="0" w:after="0"/>
        <w:jc w:val="left"/>
        <w:rPr/>
      </w:pPr>
      <w:r>
        <w:rPr/>
        <w:t>+R4j8hkMPXqrks8KviZaq+P4fxFga0rw9OBx0psTfLNBjYYIqmjbHY9KHA0lPHBjKfG1KPMlXU/boq</w:t>
      </w:r>
    </w:p>
    <w:p>
      <w:pPr>
        <w:pStyle w:val="PreformattedText"/>
        <w:bidi w:val="0"/>
        <w:spacing w:before="0" w:after="0"/>
        <w:jc w:val="left"/>
        <w:rPr/>
      </w:pPr>
      <w:r>
        <w:rPr/>
        <w:t>YvGTWZI6xVYyHS8QN9QYnLxrqJxrNWrU6h5UPE+ZHlwPTpLRw9jgHiBQgEH0pwzwPnXrHir7ZylfDV</w:t>
      </w:r>
    </w:p>
    <w:p>
      <w:pPr>
        <w:pStyle w:val="PreformattedText"/>
        <w:bidi w:val="0"/>
        <w:spacing w:before="0" w:after="0"/>
        <w:jc w:val="left"/>
        <w:rPr/>
      </w:pPr>
      <w:r>
        <w:rPr/>
        <w:t>fazzpjxW0+4fuhNSnDw1ApHekllUNj4cerxR1bEBGkcMzyyEuGpDriBERIrSnDPEfbXiPl5AY61bLK</w:t>
      </w:r>
    </w:p>
    <w:p>
      <w:pPr>
        <w:pStyle w:val="PreformattedText"/>
        <w:bidi w:val="0"/>
        <w:spacing w:before="0" w:after="0"/>
        <w:jc w:val="left"/>
        <w:rPr/>
      </w:pPr>
      <w:r>
        <w:rPr/>
        <w:t>07aKAtq+0AcfQV/mfXrnPhstX498mhnNRjZqmZqcz1NPms1hf3JKuLCfbTJTTUUscMUlFIzQzSKzR6</w:t>
      </w:r>
    </w:p>
    <w:p>
      <w:pPr>
        <w:pStyle w:val="PreformattedText"/>
        <w:bidi w:val="0"/>
        <w:spacing w:before="0" w:after="0"/>
        <w:jc w:val="left"/>
        <w:rPr/>
      </w:pPr>
      <w:r>
        <w:rPr/>
        <w:t>44jIGv4sLmNPDAqBXzAPlqqKgjIPEedCadekklaSpQUoVBI4ivxCnkeNKV+zrFj8pR5WkjpKUUksFZ</w:t>
      </w:r>
    </w:p>
    <w:p>
      <w:pPr>
        <w:pStyle w:val="PreformattedText"/>
        <w:bidi w:val="0"/>
        <w:spacing w:before="0" w:after="0"/>
        <w:jc w:val="left"/>
        <w:rPr/>
      </w:pPr>
      <w:r>
        <w:rPr/>
        <w:t>ikrFxMZFPj1wmSaRY6mthhWNKTEVMiEGaIszOCFEv09vsrpSQoRkrWnBgK09a09f5dWMzLG5YppWgA</w:t>
      </w:r>
    </w:p>
    <w:p>
      <w:pPr>
        <w:pStyle w:val="PreformattedText"/>
        <w:bidi w:val="0"/>
        <w:spacing w:before="0" w:after="0"/>
        <w:jc w:val="left"/>
        <w:rPr/>
      </w:pPr>
      <w:r>
        <w:rPr/>
        <w:t>pxr8qUr554j5V6TS1qbOzrY6oamSmyKs+HzDNUN9liqJhDUY6BK7VU0RxdPKpqlUI87FXJmYmygQm5</w:t>
      </w:r>
    </w:p>
    <w:p>
      <w:pPr>
        <w:pStyle w:val="PreformattedText"/>
        <w:bidi w:val="0"/>
        <w:spacing w:before="0" w:after="0"/>
        <w:jc w:val="left"/>
        <w:rPr/>
      </w:pPr>
      <w:r>
        <w:rPr/>
        <w:t>g1RsfEQdy+pPA/n5eny6YiSElo5KlSSyivGh+VAKVx/l49KWu29LkaITrDSvmaHzeOKsyk0OU3XSpC</w:t>
      </w:r>
    </w:p>
    <w:p>
      <w:pPr>
        <w:pStyle w:val="PreformattedText"/>
        <w:bidi w:val="0"/>
        <w:spacing w:before="0" w:after="0"/>
        <w:jc w:val="left"/>
        <w:rPr/>
      </w:pPr>
      <w:r>
        <w:rPr/>
        <w:t>9UaGfwzpRYzHZGGGKWnSpMcr1MRLjTZXRrI8bqdX6LU/DhD6+pIqakYocdPGMKsjorqwqAQahh5ino</w:t>
      </w:r>
    </w:p>
    <w:p>
      <w:pPr>
        <w:pStyle w:val="PreformattedText"/>
        <w:bidi w:val="0"/>
        <w:spacing w:before="0" w:after="0"/>
        <w:jc w:val="left"/>
        <w:rPr/>
      </w:pPr>
      <w:r>
        <w:rPr/>
        <w:t>3BhxBAp1mpqqfNy46Wiq1qGfHY+pix6TeKjxcMsBWnqcqksdO7QgMYDTgJVyrq0ICGJsXWISCSEU1E</w:t>
      </w:r>
    </w:p>
    <w:p>
      <w:pPr>
        <w:pStyle w:val="PreformattedText"/>
        <w:bidi w:val="0"/>
        <w:spacing w:before="0" w:after="0"/>
        <w:jc w:val="left"/>
        <w:rPr/>
      </w:pPr>
      <w:r>
        <w:rPr/>
        <w:t>E+bfIU4HzrwB49XjkKpG1AwYV4UOfP1+zGeo1LSTbTydVDFPjUxdektbBXUKT0slLJRq18JWR66iWO</w:t>
      </w:r>
    </w:p>
    <w:p>
      <w:pPr>
        <w:pStyle w:val="PreformattedText"/>
        <w:bidi w:val="0"/>
        <w:spacing w:before="0" w:after="0"/>
        <w:jc w:val="left"/>
        <w:rPr/>
      </w:pPr>
      <w:r>
        <w:rPr/>
        <w:t>LHxO32saMFdFVIUaQOfdZpVmhEjQsShpTjWvmDTz/ETnzJpTptBMZI1aMCJzg0wAOBZuGfw06eMjgq</w:t>
      </w:r>
    </w:p>
    <w:p>
      <w:pPr>
        <w:pStyle w:val="PreformattedText"/>
        <w:bidi w:val="0"/>
        <w:spacing w:before="0" w:after="0"/>
        <w:jc w:val="left"/>
        <w:rPr/>
      </w:pPr>
      <w:r>
        <w:rPr/>
        <w:t>zP0KrIMfTT01XTTUi5ah1NnYpk11FMXMkddhsdnaXxeWKUEpNCskwdT4/foZraIyN3Cq0oGyKcD6HS</w:t>
      </w:r>
    </w:p>
    <w:p>
      <w:pPr>
        <w:pStyle w:val="PreformattedText"/>
        <w:bidi w:val="0"/>
        <w:spacing w:before="0" w:after="0"/>
        <w:jc w:val="left"/>
        <w:rPr/>
      </w:pPr>
      <w:r>
        <w:rPr/>
        <w:t>a0PoaD16cjftdXRl0kkGozXifQaiADTiM9SsXmq7JtpjiNPl0aniraGGZy2Hgog9HPJUyTRRilkiki</w:t>
      </w:r>
    </w:p>
    <w:p>
      <w:pPr>
        <w:pStyle w:val="PreformattedText"/>
        <w:bidi w:val="0"/>
        <w:spacing w:before="0" w:after="0"/>
        <w:jc w:val="left"/>
        <w:rPr/>
      </w:pPr>
      <w:r>
        <w:rPr/>
        <w:t>DRJIkZrAi6F8bA+2pF0soBJgYYJ4E/5R604V6oiiMeI0QBVhgkiteIH+Q/n00SrXbWyk01HBQth8zI</w:t>
      </w:r>
    </w:p>
    <w:p>
      <w:pPr>
        <w:pStyle w:val="PreformattedText"/>
        <w:bidi w:val="0"/>
        <w:spacing w:before="0" w:after="0"/>
        <w:jc w:val="left"/>
        <w:rPr/>
      </w:pPr>
      <w:r>
        <w:rPr/>
        <w:t>YK+pSBMTJipoaNq0YiCiQyRw4Kselao1l6enNSzQhZJXJL7rBcEIXdp0AppyDU0qa+Y/MgZwB1uTwo</w:t>
      </w:r>
    </w:p>
    <w:p>
      <w:pPr>
        <w:pStyle w:val="PreformattedText"/>
        <w:bidi w:val="0"/>
        <w:spacing w:before="0" w:after="0"/>
        <w:jc w:val="left"/>
        <w:rPr/>
      </w:pPr>
      <w:r>
        <w:rPr/>
        <w:t>ixeNjAThs0GMjPD/Pnz6dKenzm68c8dRJQ4RaonKYnJJRyzxUrkRmKVaOsajzGMnNPE9HUshQS0czh</w:t>
      </w:r>
    </w:p>
    <w:p>
      <w:pPr>
        <w:pStyle w:val="PreformattedText"/>
        <w:bidi w:val="0"/>
        <w:spacing w:before="0" w:after="0"/>
        <w:jc w:val="left"/>
        <w:rPr/>
      </w:pPr>
      <w:r>
        <w:rPr/>
        <w:t>PGGudVtoZaIjyKAVKk0J+wioI8wDwIFa9bDQ1EccTAnOonuU54jhmtR8/t66pM5lP4dUU7UMFNmccr</w:t>
      </w:r>
    </w:p>
    <w:p>
      <w:pPr>
        <w:pStyle w:val="PreformattedText"/>
        <w:bidi w:val="0"/>
        <w:spacing w:before="0" w:after="0"/>
        <w:jc w:val="left"/>
        <w:rPr/>
      </w:pPr>
      <w:r>
        <w:rPr/>
        <w:t>UlLtSjCLSGPFDSlLTTIpoaXH1lPIjpWcU5WUFXcqba8KI3KxmOTwmOXNcV86caj+HjjrdssQbS2lX8</w:t>
      </w:r>
    </w:p>
    <w:p>
      <w:pPr>
        <w:pStyle w:val="PreformattedText"/>
        <w:bidi w:val="0"/>
        <w:spacing w:before="0" w:after="0"/>
        <w:jc w:val="left"/>
        <w:rPr/>
      </w:pPr>
      <w:r>
        <w:rPr/>
        <w:t>6nIHkaenn6Vx1klopcVWU27KuOlqErp6MVn2VPP91hps0Vx75uSGKaY1M2RcQQVUscbO0yK5Kw+oe7</w:t>
      </w:r>
    </w:p>
    <w:p>
      <w:pPr>
        <w:pStyle w:val="PreformattedText"/>
        <w:bidi w:val="0"/>
        <w:spacing w:before="0" w:after="0"/>
        <w:jc w:val="left"/>
        <w:rPr/>
      </w:pPr>
      <w:r>
        <w:rPr/>
        <w:t>mbwRGEYAgVOG05oK8BxIBPy49amYqxKPoBIqKYBApU+o4dPEMke4KB8HSY5JoJan7GqnyVDPFR0Vfh</w:t>
      </w:r>
    </w:p>
    <w:p>
      <w:pPr>
        <w:pStyle w:val="PreformattedText"/>
        <w:bidi w:val="0"/>
        <w:spacing w:before="0" w:after="0"/>
        <w:jc w:val="left"/>
        <w:rPr/>
      </w:pPr>
      <w:r>
        <w:rPr/>
        <w:t>a2oSqMAj1y1GcpK7xyQh0mpxoOr6WLTn6eVZnuakCo0EH4uFeGPI0oerTdlNUmqQUbB419PIUpngc4</w:t>
      </w:r>
    </w:p>
    <w:p>
      <w:pPr>
        <w:pStyle w:val="PreformattedText"/>
        <w:bidi w:val="0"/>
        <w:spacing w:before="0" w:after="0"/>
        <w:jc w:val="left"/>
        <w:rPr/>
      </w:pPr>
      <w:r>
        <w:rPr/>
        <w:t>J6x7dnTEGTD5WkxWDq8BLTxZSpLyxQT1GWQyw1cbVIkZKXKz6/tfIVMrIwVIyNIrKTcSeMgkkLfIUA</w:t>
      </w:r>
    </w:p>
    <w:p>
      <w:pPr>
        <w:pStyle w:val="PreformattedText"/>
        <w:bidi w:val="0"/>
        <w:spacing w:before="0" w:after="0"/>
        <w:jc w:val="left"/>
        <w:rPr/>
      </w:pPr>
      <w:r>
        <w:rPr/>
        <w:t>HrT08/T16T+LLIZXdk41JLMSK+mMiuCfXrDXQOjvuunoK3G4Jqlhnqapra9Z8g6GNKHLZPCB5Xki1B</w:t>
      </w:r>
    </w:p>
    <w:p>
      <w:pPr>
        <w:pStyle w:val="PreformattedText"/>
        <w:bidi w:val="0"/>
        <w:spacing w:before="0" w:after="0"/>
        <w:jc w:val="left"/>
        <w:rPr/>
      </w:pPr>
      <w:r>
        <w:rPr/>
        <w:t>6Ssp1daaWnCT1D+NAq2UoTHHIyO4U6dIAK18g1MeoJyDUDj0oEsniPAXLCgqQQKUH8QFag/mfy6n1t</w:t>
      </w:r>
    </w:p>
    <w:p>
      <w:pPr>
        <w:pStyle w:val="PreformattedText"/>
        <w:bidi w:val="0"/>
        <w:spacing w:before="0" w:after="0"/>
        <w:jc w:val="left"/>
        <w:rPr/>
      </w:pPr>
      <w:r>
        <w:rPr/>
        <w:t>bhGwcuEr6KSWgyTRY6gpsbS09HTJU08y1FGm1kkkko5a/ExwGalJCwgw2W4AU+jiLz+ISQVGo0bU/w</w:t>
      </w:r>
    </w:p>
    <w:p>
      <w:pPr>
        <w:pStyle w:val="PreformattedText"/>
        <w:bidi w:val="0"/>
        <w:spacing w:before="0" w:after="0"/>
        <w:jc w:val="left"/>
        <w:rPr/>
      </w:pPr>
      <w:r>
        <w:rPr/>
        <w:t>DtxTzrQ0JOc9WjjdWUeKQlDQhcZBwT5fP0+R6i41MYKs0+UeX+KY4yR/aZDxmgqKTL0328Va1Ejy1u</w:t>
      </w:r>
    </w:p>
    <w:p>
      <w:pPr>
        <w:pStyle w:val="PreformattedText"/>
        <w:bidi w:val="0"/>
        <w:spacing w:before="0" w:after="0"/>
        <w:jc w:val="left"/>
        <w:rPr/>
      </w:pPr>
      <w:r>
        <w:rPr/>
        <w:t>cpsjLEJoJ6uLxxVHkFM6hR7s6ySA6ZC0ZHBSAQR5VIAWnAhTWnGvSeJZJwpmiLFMFwTQkHic5xQHBz</w:t>
      </w:r>
    </w:p>
    <w:p>
      <w:pPr>
        <w:pStyle w:val="PreformattedText"/>
        <w:bidi w:val="0"/>
        <w:spacing w:before="0" w:after="0"/>
        <w:jc w:val="left"/>
        <w:rPr/>
      </w:pPr>
      <w:r>
        <w:rPr/>
        <w:t>5dZtzvQ4ncUeapcjTmsy8EMOSwVfVV1HRPmZAaeg3AYqTxUmOoMhJTrT1kgWqqPL4Ssdy19W80kkXh</w:t>
      </w:r>
    </w:p>
    <w:p>
      <w:pPr>
        <w:pStyle w:val="PreformattedText"/>
        <w:bidi w:val="0"/>
        <w:spacing w:before="0" w:after="0"/>
        <w:jc w:val="left"/>
        <w:rPr/>
      </w:pPr>
      <w:r>
        <w:rPr/>
        <w:t>sioq8GVQzEDiuo1JI4jh556eh1KrxrGfAyQaUIBpRcnU3rmgpivTrTYieXH5Onrdy5fJVcqhqWshvj</w:t>
      </w:r>
    </w:p>
    <w:p>
      <w:pPr>
        <w:pStyle w:val="PreformattedText"/>
        <w:bidi w:val="0"/>
        <w:spacing w:before="0" w:after="0"/>
        <w:jc w:val="left"/>
        <w:rPr/>
      </w:pPr>
      <w:r>
        <w:rPr/>
        <w:t>hi6qGSSoxs0SUDNBE1CGMEk0AiqquAfu2c+2g6tLEQqA1NdRqW+RU+Xnk0rw68sHiMT4KJ3DA9AfUn</w:t>
      </w:r>
    </w:p>
    <w:p>
      <w:pPr>
        <w:pStyle w:val="PreformattedText"/>
        <w:bidi w:val="0"/>
        <w:spacing w:before="0" w:after="0"/>
        <w:jc w:val="left"/>
        <w:rPr/>
      </w:pPr>
      <w:r>
        <w:rPr/>
        <w:t>Fa/8X1ExOf3bJFFRLtpm3JBLDTZ9ZCgx2IqA8UFVVTEV9ZBVVfjqI6yHGeeKoq6U31qW9uzxxsSfqx</w:t>
      </w:r>
    </w:p>
    <w:p>
      <w:pPr>
        <w:pStyle w:val="PreformattedText"/>
        <w:bidi w:val="0"/>
        <w:spacing w:before="0" w:after="0"/>
        <w:jc w:val="left"/>
        <w:rPr/>
      </w:pPr>
      <w:r>
        <w:rPr/>
        <w:t>4Q+GoFT8hQD5jVkA9Ul8BoWmjcM1KBQSDT5kUAoMgjFPOvXdY1LtbKUaVmPwEVDuWknp8RVky0tHSV</w:t>
      </w:r>
    </w:p>
    <w:p>
      <w:pPr>
        <w:pStyle w:val="PreformattedText"/>
        <w:bidi w:val="0"/>
        <w:spacing w:before="0" w:after="0"/>
        <w:jc w:val="left"/>
        <w:rPr/>
      </w:pPr>
      <w:r>
        <w:rPr/>
        <w:t>dA0lbl9uUqVrxU+Px1Ywapo6aFJZEJkV+I1vRK3Ssf1C6nIGcHAJ8yfJiTSlOm4opGmkXxKhdODkmo</w:t>
      </w:r>
    </w:p>
    <w:p>
      <w:pPr>
        <w:pStyle w:val="PreformattedText"/>
        <w:bidi w:val="0"/>
        <w:spacing w:before="0" w:after="0"/>
        <w:jc w:val="left"/>
        <w:rPr/>
      </w:pPr>
      <w:r>
        <w:rPr/>
        <w:t>8/s9fkT9knNVNHuOq8+MSSqym06eWKunw8FQmPlxlTRJXpgcwYaOpyVTM0TR1uLEayU0kiMrA6mX34</w:t>
      </w:r>
    </w:p>
    <w:p>
      <w:pPr>
        <w:pStyle w:val="PreformattedText"/>
        <w:bidi w:val="0"/>
        <w:spacing w:before="0" w:after="0"/>
        <w:jc w:val="left"/>
        <w:rPr/>
      </w:pPr>
      <w:r>
        <w:rPr/>
        <w:t>R+GgBxqIoGpgg5INaDhQ9NlAtx2zMGNdQ8/KhzStCe5ePA19ZOPx22s3QouQqHzkGQo44KupyNDBNP</w:t>
      </w:r>
    </w:p>
    <w:p>
      <w:pPr>
        <w:pStyle w:val="PreformattedText"/>
        <w:bidi w:val="0"/>
        <w:spacing w:before="0" w:after="0"/>
        <w:jc w:val="left"/>
        <w:rPr/>
      </w:pPr>
      <w:r>
        <w:rPr/>
        <w:t>pqYBDJUU1NEs8OPnOmNqmOjWOJZYgSpZG96eVoyfCTT3V+ID7B8vkSTXpxlrE40l6jPEhvM8aYrgYx</w:t>
      </w:r>
    </w:p>
    <w:p>
      <w:pPr>
        <w:pStyle w:val="PreformattedText"/>
        <w:bidi w:val="0"/>
        <w:spacing w:before="0" w:after="0"/>
        <w:jc w:val="left"/>
        <w:rPr/>
      </w:pPr>
      <w:r>
        <w:rPr/>
        <w:t>6ivScoINyYyF8XTZCTIyQ/dPQ7rmzFJVYysoFqJHxGT04+ChpWp6mOM09ZS0H70UqG7AWJecwu4kEA</w:t>
      </w:r>
    </w:p>
    <w:p>
      <w:pPr>
        <w:pStyle w:val="PreformattedText"/>
        <w:bidi w:val="0"/>
        <w:spacing w:before="0" w:after="0"/>
        <w:jc w:val="left"/>
        <w:rPr/>
      </w:pPr>
      <w:r>
        <w:rPr/>
        <w:t>UU+DTQioyKk1rXIZv2dPW8puXPjRhWoRTPljh+GvEauPlgjpyy7ZTalfiNxNlavIUudyFHhcs9XT0P</w:t>
      </w:r>
    </w:p>
    <w:p>
      <w:pPr>
        <w:pStyle w:val="PreformattedText"/>
        <w:bidi w:val="0"/>
        <w:spacing w:before="0" w:after="0"/>
        <w:jc w:val="left"/>
        <w:rPr/>
      </w:pPr>
      <w:r>
        <w:rPr/>
        <w:t>3VLXywyY/F19JUCnepamniMdE8cUcWqNFkkJZiTSONZlkjoAyqWAqTUDiKV41zX/ACdJwoBaLQKknu</w:t>
      </w:r>
    </w:p>
    <w:p>
      <w:pPr>
        <w:pStyle w:val="PreformattedText"/>
        <w:bidi w:val="0"/>
        <w:spacing w:before="0" w:after="0"/>
        <w:jc w:val="left"/>
        <w:rPr/>
      </w:pPr>
      <w:r>
        <w:rPr/>
        <w:t>HbUk1AI4AigNTnj1iqqmq3FjqrAYqhOVmgrJMjQT/fPDTRZfEP5L/cLPRioqaWvtDU42plp5Z45ydO</w:t>
      </w:r>
    </w:p>
    <w:p>
      <w:pPr>
        <w:pStyle w:val="PreformattedText"/>
        <w:bidi w:val="0"/>
        <w:spacing w:before="0" w:after="0"/>
        <w:jc w:val="left"/>
        <w:rPr/>
      </w:pPr>
      <w:r>
        <w:rPr/>
        <w:t>gN7aDLFPVsSFACBxp+fHHBhgU9eqzqymJ2jYFaENginGpAFRX1PEcMdR9o5Xa0M3lhglGVrYlgz1Tm</w:t>
      </w:r>
    </w:p>
    <w:p>
      <w:pPr>
        <w:pStyle w:val="PreformattedText"/>
        <w:bidi w:val="0"/>
        <w:spacing w:before="0" w:after="0"/>
        <w:jc w:val="left"/>
        <w:rPr/>
      </w:pPr>
      <w:r>
        <w:rPr/>
        <w:t>cnBlMk+QxVTUI+DyqrGuNq6rbP3j0sUhRfDC3hLyDkuzeOyADT4INVopAofxA8TqpWn59W8FmI8Ri7</w:t>
      </w:r>
    </w:p>
    <w:p>
      <w:pPr>
        <w:pStyle w:val="PreformattedText"/>
        <w:bidi w:val="0"/>
        <w:spacing w:before="0" w:after="0"/>
        <w:jc w:val="left"/>
        <w:rPr/>
      </w:pPr>
      <w:r>
        <w:rPr/>
        <w:t>lT5jAOSPIgZzXB8qU6ao4jitwZbFbbzOKdK6QT42etqnEmz6SUyjIYuGGqShhq6zA17JUR4hFhL0M1</w:t>
      </w:r>
    </w:p>
    <w:p>
      <w:pPr>
        <w:pStyle w:val="PreformattedText"/>
        <w:bidi w:val="0"/>
        <w:spacing w:before="0" w:after="0"/>
        <w:jc w:val="left"/>
        <w:rPr/>
      </w:pPr>
      <w:r>
        <w:rPr/>
        <w:t>xOgCguAs0cbTau2laD4j5Gg4VGNWcjhx6Zt9el0ZCNLMIwoUjAAoM0Cg54GhwcEdKXJfxXCYmPPYOu</w:t>
      </w:r>
    </w:p>
    <w:p>
      <w:pPr>
        <w:pStyle w:val="PreformattedText"/>
        <w:bidi w:val="0"/>
        <w:spacing w:before="0" w:after="0"/>
        <w:jc w:val="left"/>
        <w:rPr/>
      </w:pPr>
      <w:r>
        <w:rPr/>
        <w:t>rcnU4en+3ylPGkeSmym35pB91/C56bFT53IHCTyyVVDSqJNEBeIyGwPuqyR3DSRTqAWODwofItUgDV</w:t>
      </w:r>
    </w:p>
    <w:p>
      <w:pPr>
        <w:pStyle w:val="PreformattedText"/>
        <w:bidi w:val="0"/>
        <w:spacing w:before="0" w:after="0"/>
        <w:jc w:val="left"/>
        <w:rPr/>
      </w:pPr>
      <w:r>
        <w:rPr/>
        <w:t>wPnWhp1dklWON55aISzNQDLeRr3AADBK8cCmccIMxUbiirtqT4iuy1D4wuVy1WtRiaSnmx0lFOtBHO</w:t>
      </w:r>
    </w:p>
    <w:p>
      <w:pPr>
        <w:pStyle w:val="PreformattedText"/>
        <w:bidi w:val="0"/>
        <w:spacing w:before="0" w:after="0"/>
        <w:jc w:val="left"/>
        <w:rPr/>
      </w:pPr>
      <w:r>
        <w:rPr/>
        <w:t>olqYdxxRTQ11B5g9NUojDUjeg1aJY28YMFbyUHVSoOT5Fa4PAj59WnhilCBW1Rkg1wB8XHjq01pWma</w:t>
      </w:r>
    </w:p>
    <w:p>
      <w:pPr>
        <w:pStyle w:val="PreformattedText"/>
        <w:bidi w:val="0"/>
        <w:spacing w:before="0" w:after="0"/>
        <w:jc w:val="left"/>
        <w:rPr/>
      </w:pPr>
      <w:r>
        <w:rPr/>
        <w:t>dd4LIpRZqtx1Rjqqm3ViKmpetnknjqauNMvGJqaroKyig+3hp81joFeWiogtOhvr0sCopIjKiOHHhk</w:t>
      </w:r>
    </w:p>
    <w:p>
      <w:pPr>
        <w:pStyle w:val="PreformattedText"/>
        <w:bidi w:val="0"/>
        <w:spacing w:before="0" w:after="0"/>
        <w:jc w:val="left"/>
        <w:rPr/>
      </w:pPr>
      <w:r>
        <w:rPr/>
        <w:t>AVyAafI/M8Tn06oi+LGItJZKmvbioNQO7ubOV/hoa0PTD/FocfmctX7SzeOx2G3FWUcdYKha+kxdFu</w:t>
      </w:r>
    </w:p>
    <w:p>
      <w:pPr>
        <w:pStyle w:val="PreformattedText"/>
        <w:bidi w:val="0"/>
        <w:spacing w:before="0" w:after="0"/>
        <w:jc w:val="left"/>
        <w:rPr/>
      </w:pPr>
      <w:r>
        <w:rPr/>
        <w:t>Gcon32NqKOqlOdoNyx6kb+GssVLXR2Ngz2cU6kRZUrOlaUzVfMEHgV/pcRw4dVaOODTJJGWUmmTUio</w:t>
      </w:r>
    </w:p>
    <w:p>
      <w:pPr>
        <w:pStyle w:val="PreformattedText"/>
        <w:bidi w:val="0"/>
        <w:spacing w:before="0" w:after="0"/>
        <w:jc w:val="left"/>
        <w:rPr/>
      </w:pPr>
      <w:r>
        <w:rPr/>
        <w:t>oAwHw1NACMkUqSanp3yO1Vq8bW1NDWTZ3c0chqqan3K75PEZ2RCzLjM3tqeupsdOZKeNYoazTBN9wY</w:t>
      </w:r>
    </w:p>
    <w:p>
      <w:pPr>
        <w:pStyle w:val="PreformattedText"/>
        <w:bidi w:val="0"/>
        <w:spacing w:before="0" w:after="0"/>
        <w:jc w:val="left"/>
        <w:rPr/>
      </w:pPr>
      <w:r>
        <w:rPr/>
        <w:t>5mDOG1ahmcPpJpEeOmgI9dJpXjxHCmOn6RkafAJCj8wPUE4WnDNCBUV6SlbtbaG5aPVh+rqPF18kSf</w:t>
      </w:r>
    </w:p>
    <w:p>
      <w:pPr>
        <w:pStyle w:val="PreformattedText"/>
        <w:bidi w:val="0"/>
        <w:spacing w:before="0" w:after="0"/>
        <w:jc w:val="left"/>
        <w:rPr/>
      </w:pPr>
      <w:r>
        <w:rPr/>
        <w:t>e7gwyZDDnbtbVu1PV08NJiayhpcnmsNVRsmSpIjC7KdWtuLqhPOtBJe+ZoGoa0GCa1oCPhOenrRGSj</w:t>
      </w:r>
    </w:p>
    <w:p>
      <w:pPr>
        <w:pStyle w:val="PreformattedText"/>
        <w:bidi w:val="0"/>
        <w:spacing w:before="0" w:after="0"/>
        <w:jc w:val="left"/>
        <w:rPr/>
      </w:pPr>
      <w:r>
        <w:rPr/>
        <w:t>xXahiDSMgEUNa50+dDQg0rTqOOscNU7grqLcGX3Dtrcb4+Oqx32GWqsptrJ42mWOjhlxkWXm/ibZOK</w:t>
      </w:r>
    </w:p>
    <w:p>
      <w:pPr>
        <w:pStyle w:val="PreformattedText"/>
        <w:bidi w:val="0"/>
        <w:spacing w:before="0" w:after="0"/>
        <w:jc w:val="left"/>
        <w:rPr/>
      </w:pPr>
      <w:r>
        <w:rPr/>
        <w:t>dR96jq8KSOArsp1GovpPCWO3iUxAmpIFanOWpw8l8+kkUh1G2ZNZJXh2mmo1VeIytCwpiop1DMe5cY</w:t>
      </w:r>
    </w:p>
    <w:p>
      <w:pPr>
        <w:pStyle w:val="PreformattedText"/>
        <w:bidi w:val="0"/>
        <w:spacing w:before="0" w:after="0"/>
        <w:jc w:val="left"/>
        <w:rPr/>
      </w:pPr>
      <w:r>
        <w:rPr/>
        <w:t>0WOwmdxG/qf+Lmmp0mochgUp86peFMTlsxLS1mLxuSpQxkjgqGpDIpRldlYe6lInZPqoDFjiCGqo/h</w:t>
      </w:r>
    </w:p>
    <w:p>
      <w:pPr>
        <w:pStyle w:val="PreformattedText"/>
        <w:bidi w:val="0"/>
        <w:spacing w:before="0" w:after="0"/>
        <w:jc w:val="left"/>
        <w:rPr/>
      </w:pPr>
      <w:r>
        <w:rPr/>
        <w:t>XBIPAnNPPpZ46QurPqRjVjqTuNKhT21DIlK8A1R69c6ncW69tiCLdWyNyYKCmeR1rGo6jMY0wSNpil</w:t>
      </w:r>
    </w:p>
    <w:p>
      <w:pPr>
        <w:pStyle w:val="PreformattedText"/>
        <w:bidi w:val="0"/>
        <w:spacing w:before="0" w:after="0"/>
        <w:jc w:val="left"/>
        <w:rPr/>
      </w:pPr>
      <w:r>
        <w:rPr/>
        <w:t>jymJjrqdp6uW2qRm/biXgc3FxDbSgtDdgk0/omv2GmAOA8z1eOa2leRIJKhQ2RkkgZoWNaseJpULwp</w:t>
      </w:r>
    </w:p>
    <w:p>
      <w:pPr>
        <w:pStyle w:val="PreformattedText"/>
        <w:bidi w:val="0"/>
        <w:spacing w:before="0" w:after="0"/>
        <w:jc w:val="left"/>
        <w:rPr/>
      </w:pPr>
      <w:r>
        <w:rPr/>
        <w:t>Xpu31uuvqMSmzcCzV+5tz5RaaU0oZv4JSZFkapqqgUhp6iChjxsZhiUEVEks0aq4Cke62yRBvqJUPg</w:t>
      </w:r>
    </w:p>
    <w:p>
      <w:pPr>
        <w:pStyle w:val="PreformattedText"/>
        <w:bidi w:val="0"/>
        <w:spacing w:before="0" w:after="0"/>
        <w:jc w:val="left"/>
        <w:rPr/>
      </w:pPr>
      <w:r>
        <w:rPr/>
        <w:t>IpPpqI4V41Nc57QATTpZbWz+Kwa40yaAFYCulTljTAAoKUFC1QK4PQvY6ig2PT4nGw4SnpMZT0FHhc</w:t>
      </w:r>
    </w:p>
    <w:p>
      <w:pPr>
        <w:pStyle w:val="PreformattedText"/>
        <w:bidi w:val="0"/>
        <w:spacing w:before="0" w:after="0"/>
        <w:jc w:val="left"/>
        <w:rPr/>
      </w:pPr>
      <w:r>
        <w:rPr/>
        <w:t>Y1HK0sGN8a2WgrVeDx46hogNMdbqZ6+ZgJdMhW6NnW4DuWJYmpJHE+ozxPpwA4dJCGklqjLGKClSKa</w:t>
      </w:r>
    </w:p>
    <w:p>
      <w:pPr>
        <w:pStyle w:val="PreformattedText"/>
        <w:bidi w:val="0"/>
        <w:spacing w:before="0" w:after="0"/>
        <w:jc w:val="left"/>
        <w:rPr/>
      </w:pPr>
      <w:r>
        <w:rPr/>
        <w:t>RUABjnAAovpw8uk5m6iiyk+QDUuQeKgoKaLdOQxdCzUtZh5maWOlaCSRBLknpVlZqqVKqn+2WSOXxs</w:t>
      </w:r>
    </w:p>
    <w:p>
      <w:pPr>
        <w:pStyle w:val="PreformattedText"/>
        <w:bidi w:val="0"/>
        <w:spacing w:before="0" w:after="0"/>
        <w:jc w:val="left"/>
        <w:rPr/>
      </w:pPr>
      <w:r>
        <w:rPr/>
        <w:t>EAeXVH4eh1DE1QE1IP2jAHywa0pXqxi8NS4kOhxXPy/ESeNCRig/b0id05PbmdjpU2vkFpKjHp9lS4</w:t>
      </w:r>
    </w:p>
    <w:p>
      <w:pPr>
        <w:pStyle w:val="PreformattedText"/>
        <w:bidi w:val="0"/>
        <w:spacing w:before="0" w:after="0"/>
        <w:jc w:val="left"/>
        <w:rPr/>
      </w:pPr>
      <w:r>
        <w:rPr/>
        <w:t>tqyekTI7ekSmLQ0s4ZlqTi4dNQKp5GEdIHVA/NlEUcyuzXAqWySBWhFfL+VPM0z054LRrDrjrqFQa5</w:t>
      </w:r>
    </w:p>
    <w:p>
      <w:pPr>
        <w:pStyle w:val="PreformattedText"/>
        <w:bidi w:val="0"/>
        <w:spacing w:before="0" w:after="0"/>
        <w:jc w:val="left"/>
        <w:rPr/>
      </w:pPr>
      <w:r>
        <w:rPr/>
        <w:t>qT8f2HgSeGSOkfumg3bg59v4HrzMDNYrL09VjK6vyZfORU2UUGnq8lLTxxPFT4ipxpuIlnnma3iSyg</w:t>
      </w:r>
    </w:p>
    <w:p>
      <w:pPr>
        <w:pStyle w:val="PreformattedText"/>
        <w:bidi w:val="0"/>
        <w:spacing w:before="0" w:after="0"/>
        <w:jc w:val="left"/>
        <w:rPr/>
      </w:pPr>
      <w:r>
        <w:rPr/>
        <w:t>XU2z27Gaa8i71NQB248h61r6gAceqO03i6FICt8iQDwJxT+XH7eqnN3ZWgyvaU8EWGpMW+3ME+36vG</w:t>
      </w:r>
    </w:p>
    <w:p>
      <w:pPr>
        <w:pStyle w:val="PreformattedText"/>
        <w:bidi w:val="0"/>
        <w:spacing w:before="0" w:after="0"/>
        <w:jc w:val="left"/>
        <w:rPr/>
      </w:pPr>
      <w:r>
        <w:rPr/>
        <w:t>SQeSnoMgldM0v8PgmjiWiM0dOGZVRQ7MOALKBfEdEUZDhqiuRXjkfn6H06gCW/2zdfdOkNpDSx2n6d</w:t>
      </w:r>
    </w:p>
    <w:p>
      <w:pPr>
        <w:pStyle w:val="PreformattedText"/>
        <w:bidi w:val="0"/>
        <w:spacing w:before="0" w:after="0"/>
        <w:jc w:val="left"/>
        <w:rPr/>
      </w:pPr>
      <w:r>
        <w:rPr/>
        <w:t>lkjB8OR5DJ+mGFEqqgnFXqtcADpQpvHMYKrxuSoclUU8Qepx8wh/ZiEZVamFY6Yj7VQjxH6IHB4uBz</w:t>
      </w:r>
    </w:p>
    <w:p>
      <w:pPr>
        <w:pStyle w:val="PreformattedText"/>
        <w:bidi w:val="0"/>
        <w:spacing w:before="0" w:after="0"/>
        <w:jc w:val="left"/>
        <w:rPr/>
      </w:pPr>
      <w:r>
        <w:rPr/>
        <w:t>79IsBCh0qlcj/Vnod7jvLWc+23IlP0x1wvTtoKa49I+GgZWwAGrUGgNehDg3Hmt64rM4uesW+Txc0E</w:t>
      </w:r>
    </w:p>
    <w:p>
      <w:pPr>
        <w:pStyle w:val="PreformattedText"/>
        <w:bidi w:val="0"/>
        <w:spacing w:before="0" w:after="0"/>
        <w:jc w:val="left"/>
        <w:rPr/>
      </w:pPr>
      <w:r>
        <w:rPr/>
        <w:t>DyokkstbGn3VNPRyTu3jlNRCBqjKkg+kggWae3ih0NGvA19Mf6vXr080u62N3bwTkNLEwUk6ammpdJ</w:t>
      </w:r>
    </w:p>
    <w:p>
      <w:pPr>
        <w:pStyle w:val="PreformattedText"/>
        <w:bidi w:val="0"/>
        <w:spacing w:before="0" w:after="0"/>
        <w:jc w:val="left"/>
        <w:rPr/>
      </w:pPr>
      <w:r>
        <w:rPr/>
        <w:t>4E1AI0kE+XXLZXY+RD0tPkss9pftXlFSZTHBLHF451qfNeeoAClCblWNuQDf36e0R18RIR+X+T8+mr</w:t>
      </w:r>
    </w:p>
    <w:p>
      <w:pPr>
        <w:pStyle w:val="PreformattedText"/>
        <w:bidi w:val="0"/>
        <w:spacing w:before="0" w:after="0"/>
        <w:jc w:val="left"/>
        <w:rPr/>
      </w:pPr>
      <w:r>
        <w:rPr/>
        <w:t>DdTNDBLM1ZWVSVYcDTIo1K5rwOeI6HOq3LHiN4YjcdHV+GDO4D7CsmWCQJLVbbqpCYq6kZ5nRxjsir</w:t>
      </w:r>
    </w:p>
    <w:p>
      <w:pPr>
        <w:pStyle w:val="PreformattedText"/>
        <w:bidi w:val="0"/>
        <w:spacing w:before="0" w:after="0"/>
        <w:jc w:val="left"/>
        <w:rPr/>
      </w:pPr>
      <w:r>
        <w:rPr/>
        <w:t>ggso+oHDey1YmkgmgcVZWqMio1ehPzHyPS2W6MW4RSB6LLBTKuvdGfMZGkI3lXJqPPoedlbxxealgo</w:t>
      </w:r>
    </w:p>
    <w:p>
      <w:pPr>
        <w:pStyle w:val="PreformattedText"/>
        <w:bidi w:val="0"/>
        <w:spacing w:before="0" w:after="0"/>
        <w:jc w:val="left"/>
        <w:rPr/>
      </w:pPr>
      <w:r>
        <w:rPr/>
        <w:t>Z8gF+8knoS5SNoKiOthekmnD1sFPUt4ml0kHUoK8W+nspu7WWFWPhGoocmvDPBSRno+sb0u6wPKh1Y</w:t>
      </w:r>
    </w:p>
    <w:p>
      <w:pPr>
        <w:pStyle w:val="PreformattedText"/>
        <w:bidi w:val="0"/>
        <w:spacing w:before="0" w:after="0"/>
        <w:jc w:val="left"/>
        <w:rPr/>
      </w:pPr>
      <w:r>
        <w:rPr/>
        <w:t>qoU4IpU6gG/yjpq2RnTh8FiMfk2RqvDyVGGMqT5DHg1mOrZqWN0WnnEOioigWSNkA1q36RYgOXB1SO</w:t>
      </w:r>
    </w:p>
    <w:p>
      <w:pPr>
        <w:pStyle w:val="PreformattedText"/>
        <w:bidi w:val="0"/>
        <w:spacing w:before="0" w:after="0"/>
        <w:jc w:val="left"/>
        <w:rPr/>
      </w:pPr>
      <w:r>
        <w:rPr/>
        <w:t>Y8IwrSisaEV8x+0eXTNndLBbwQOqilVJYvHwJB+ElSMVqP2Vr0LtbuCmyGAxeQhqaaKtxGdppVAzSz</w:t>
      </w:r>
    </w:p>
    <w:p>
      <w:pPr>
        <w:pStyle w:val="PreformattedText"/>
        <w:bidi w:val="0"/>
        <w:spacing w:before="0" w:after="0"/>
        <w:jc w:val="left"/>
        <w:rPr/>
      </w:pPr>
      <w:r>
        <w:rPr/>
        <w:t>PFj64S0OQkkLLJLCgedWY6TGAQTYXsXrGwmZdDEMp/ABUjIGMH/D6dGpdZ1SS2IPhsCdMurTXBJNK8</w:t>
      </w:r>
    </w:p>
    <w:p>
      <w:pPr>
        <w:pStyle w:val="PreformattedText"/>
        <w:bidi w:val="0"/>
        <w:spacing w:before="0" w:after="0"/>
        <w:jc w:val="left"/>
        <w:rPr/>
      </w:pPr>
      <w:r>
        <w:rPr/>
        <w:t>OFQa1z04Ue9MdJVBlytC5p5wqRDK0QWIGVldpFnjWdtSppUs1m+tz7q9q6qQ8UgqP4Cf8AAelkahmq</w:t>
      </w:r>
    </w:p>
    <w:p>
      <w:pPr>
        <w:pStyle w:val="PreformattedText"/>
        <w:bidi w:val="0"/>
        <w:spacing w:before="0" w:after="0"/>
        <w:jc w:val="left"/>
        <w:rPr/>
      </w:pPr>
      <w:r>
        <w:rPr/>
        <w:t>ssbt6alr8uNOuNXm4sTWZkwZClERyTV1MiRQkrHkYYKsRl6eYRFIXkdX4I1G/wCfdY4yyxkipp6kcM</w:t>
      </w:r>
    </w:p>
    <w:p>
      <w:pPr>
        <w:pStyle w:val="PreformattedText"/>
        <w:bidi w:val="0"/>
        <w:spacing w:before="0" w:after="0"/>
        <w:jc w:val="left"/>
        <w:rPr/>
      </w:pPr>
      <w:r>
        <w:rPr/>
        <w:t>eY6pH4cckiNpXNaaDiuc6fn1NG9cXVxRFKuJKvH1tPVzfuPT2R0ko6pv3ZirUohktMI21hBcD35raX</w:t>
      </w:r>
    </w:p>
    <w:p>
      <w:pPr>
        <w:pStyle w:val="PreformattedText"/>
        <w:bidi w:val="0"/>
        <w:spacing w:before="0" w:after="0"/>
        <w:jc w:val="left"/>
        <w:rPr/>
      </w:pPr>
      <w:r>
        <w:rPr/>
        <w:t>iDgj1Bp/L9lcdXkWMFZHdcGoNGHHHD09fTj02f6Sdsw1AhlzNKkUqmnEklS8UFPTvaFnX7uJ6do3aY</w:t>
      </w:r>
    </w:p>
    <w:p>
      <w:pPr>
        <w:pStyle w:val="PreformattedText"/>
        <w:bidi w:val="0"/>
        <w:spacing w:before="0" w:after="0"/>
        <w:jc w:val="left"/>
        <w:rPr/>
      </w:pPr>
      <w:r>
        <w:rPr/>
        <w:t>kXca1Fr8W93FnKVJEZ/kT/ACz1tJYiCFuUqP6VD+xuNOmQ9kbfxP29O2XpJRS0cUEz0qsZ2dVIjqQ9</w:t>
      </w:r>
    </w:p>
    <w:p>
      <w:pPr>
        <w:pStyle w:val="PreformattedText"/>
        <w:bidi w:val="0"/>
        <w:spacing w:before="0" w:after="0"/>
        <w:jc w:val="left"/>
        <w:rPr/>
      </w:pPr>
      <w:r>
        <w:rPr/>
        <w:t>EzRRwSwgB1VNCsP1AW92+mkaopxPmf5Z8+m5rtEUGWcA4yQRX/ecfy6x1PZuHjR2xsWTy9VUTpWy/w</w:t>
      </w:r>
    </w:p>
    <w:p>
      <w:pPr>
        <w:pStyle w:val="PreformattedText"/>
        <w:bidi w:val="0"/>
        <w:spacing w:before="0" w:after="0"/>
        <w:jc w:val="left"/>
        <w:rPr/>
      </w:pPr>
      <w:r>
        <w:rPr/>
        <w:t>AKxVXkKeGWojUM+s0yyQzzqgckXJ1FufevpGqNZVVGMkA/4evfUIqcSRTFO6gPCuAc/wCCnU+m3Fur</w:t>
      </w:r>
    </w:p>
    <w:p>
      <w:pPr>
        <w:pStyle w:val="PreformattedText"/>
        <w:bidi w:val="0"/>
        <w:spacing w:before="0" w:after="0"/>
        <w:jc w:val="left"/>
        <w:rPr/>
      </w:pPr>
      <w:r>
        <w:rPr/>
        <w:t>cNGkNHs7d9bLA5khjfB18VHMnkWaKYVFUlO8YhjYiysTa3B/FfBhjapnTPzz/s9U+pESiQioOCeOfI</w:t>
      </w:r>
    </w:p>
    <w:p>
      <w:pPr>
        <w:pStyle w:val="PreformattedText"/>
        <w:bidi w:val="0"/>
        <w:spacing w:before="0" w:after="0"/>
        <w:jc w:val="left"/>
        <w:rPr/>
      </w:pPr>
      <w:r>
        <w:rPr/>
        <w:t>ZyP8H59ZYsN21UJrqNhz0UWoQRNlsvjcdBTpUK6U0zmeo84p4ZCBMRqkUtcDj3vVZjHjmvyBz/AKvL</w:t>
      </w:r>
    </w:p>
    <w:p>
      <w:pPr>
        <w:pStyle w:val="PreformattedText"/>
        <w:bidi w:val="0"/>
        <w:spacing w:before="0" w:after="0"/>
        <w:jc w:val="left"/>
        <w:rPr/>
      </w:pPr>
      <w:r>
        <w:rPr/>
        <w:t>y9em/rQxLDST8jq/47Uj/VTrJjupO2kqaWryOf2Ni0g1VE1LJV5HLPEVkBsngiR5Qienx6iARcXJI9</w:t>
      </w:r>
    </w:p>
    <w:p>
      <w:pPr>
        <w:pStyle w:val="PreformattedText"/>
        <w:bidi w:val="0"/>
        <w:spacing w:before="0" w:after="0"/>
        <w:jc w:val="left"/>
        <w:rPr/>
      </w:pPr>
      <w:r>
        <w:rPr/>
        <w:t>7a7s3DRrG+cVwP28f29aM0sjIdLGp4BSP2E0/acdYm6WXPua6u7eZRJK84pcLtiOjeOnZ9Ip3Suqpd</w:t>
      </w:r>
    </w:p>
    <w:p>
      <w:pPr>
        <w:pStyle w:val="PreformattedText"/>
        <w:bidi w:val="0"/>
        <w:spacing w:before="0" w:after="0"/>
        <w:jc w:val="left"/>
        <w:rPr/>
      </w:pPr>
      <w:r>
        <w:rPr/>
        <w:t>DoRpaVkZiSSLX4t9ctuAqWgOOJJOfXFP2daaC5b/AEMqc5qACPI0yf5dcYuqutHrqjF57L773NT04g</w:t>
      </w:r>
    </w:p>
    <w:p>
      <w:pPr>
        <w:pStyle w:val="PreformattedText"/>
        <w:bidi w:val="0"/>
        <w:spacing w:before="0" w:after="0"/>
        <w:jc w:val="left"/>
        <w:rPr/>
      </w:pPr>
      <w:r>
        <w:rPr/>
        <w:t>GP+7z1PRUVO0yhZFWnx9LHLJaWJnjMxICsVH0HvRv7kAuiRqx8wM/zr/LrZtS1VMq48jUj7KgrQ8ck</w:t>
      </w:r>
    </w:p>
    <w:p>
      <w:pPr>
        <w:pStyle w:val="PreformattedText"/>
        <w:bidi w:val="0"/>
        <w:spacing w:before="0" w:after="0"/>
        <w:jc w:val="left"/>
        <w:rPr/>
      </w:pPr>
      <w:r>
        <w:rPr/>
        <w:t>edPLrvK7O6q2uKCmxewsPlDNXQx1n95p8jl5KikfUzTL9xVSwa0mVWuwsAOP6e9LdXk5Je4YAD8NB/</w:t>
      </w:r>
    </w:p>
    <w:p>
      <w:pPr>
        <w:pStyle w:val="PreformattedText"/>
        <w:bidi w:val="0"/>
        <w:spacing w:before="0" w:after="0"/>
        <w:jc w:val="left"/>
        <w:rPr/>
      </w:pPr>
      <w:r>
        <w:rPr/>
        <w:t>gp059JAtG0A1oCfl8q16eJNwbVw1K9Nt3aO0sPW+GSKCWhweOSp8lTFoiaJZoZfLC6F9Wljawt7qEn</w:t>
      </w:r>
    </w:p>
    <w:p>
      <w:pPr>
        <w:pStyle w:val="PreformattedText"/>
        <w:bidi w:val="0"/>
        <w:spacing w:before="0" w:after="0"/>
        <w:jc w:val="left"/>
        <w:rPr/>
      </w:pPr>
      <w:r>
        <w:rPr/>
        <w:t>YHXIxXzqSR/sHq30trplbwa19QKYzmgofz/PHXGm7TzVFjqajrMgTVR0KLKIo1j1VMMSxBPSqSxyql</w:t>
      </w:r>
    </w:p>
    <w:p>
      <w:pPr>
        <w:pStyle w:val="PreformattedText"/>
        <w:bidi w:val="0"/>
        <w:spacing w:before="0" w:after="0"/>
        <w:jc w:val="left"/>
        <w:rPr/>
      </w:pPr>
      <w:r>
        <w:rPr/>
        <w:t>iSAVt/rW92W2GWpgn+XSiM2/hgyxqZKcfSv+znpIPvnMUtVWVjV9VGlVOtRPJUzs8BP2sUfkSYXOpi</w:t>
      </w:r>
    </w:p>
    <w:p>
      <w:pPr>
        <w:pStyle w:val="PreformattedText"/>
        <w:bidi w:val="0"/>
        <w:spacing w:before="0" w:after="0"/>
        <w:jc w:val="left"/>
        <w:rPr/>
      </w:pPr>
      <w:r>
        <w:rPr/>
        <w:t>FH0AH0t7cFujUUCp/n03rEbNRqr+X+odNsW5mqqxMm8reaCGbXKkhIMM4VhoglYF3DoApA/Bv7u0IA</w:t>
      </w:r>
    </w:p>
    <w:p>
      <w:pPr>
        <w:pStyle w:val="PreformattedText"/>
        <w:bidi w:val="0"/>
        <w:spacing w:before="0" w:after="0"/>
        <w:jc w:val="left"/>
        <w:rPr/>
      </w:pPr>
      <w:r>
        <w:rPr/>
        <w:t>06cdbknFQxFSBjplffFLkqoNU5SB1oGqnqfK0IWBaaO5EzSMY4Z2fgAckXA/HtwWzoppGQTSnz/wA/</w:t>
      </w:r>
    </w:p>
    <w:p>
      <w:pPr>
        <w:pStyle w:val="PreformattedText"/>
        <w:bidi w:val="0"/>
        <w:spacing w:before="0" w:after="0"/>
        <w:jc w:val="left"/>
        <w:rPr/>
      </w:pPr>
      <w:r>
        <w:rPr/>
        <w:t>SP6xSTpcKAPM0HSOoOy6TMZOhoB97Ij1ZMVRHSVs0ETJKXEVM0UErSgiMjRa7fj6+1D2bRxNISKgeo</w:t>
      </w:r>
    </w:p>
    <w:p>
      <w:pPr>
        <w:pStyle w:val="PreformattedText"/>
        <w:bidi w:val="0"/>
        <w:spacing w:before="0" w:after="0"/>
        <w:jc w:val="left"/>
        <w:rPr/>
      </w:pPr>
      <w:r>
        <w:rPr/>
        <w:t>r0lO5o2n4iK+lf8HTnHlN3ZjOk4vY+5snRU7LPJWT7erKHGQq0xV5ZHrRSRQmJbuCzWtz/AIe6iOBY</w:t>
      </w:r>
    </w:p>
    <w:p>
      <w:pPr>
        <w:pStyle w:val="PreformattedText"/>
        <w:bidi w:val="0"/>
        <w:spacing w:before="0" w:after="0"/>
        <w:jc w:val="left"/>
        <w:rPr/>
      </w:pPr>
      <w:r>
        <w:rPr/>
        <w:t>wXukDHyrU/yr03HdyzzKyQOaHzUqP+NU/b08zbK7N/jFPkcljsHhsPT1aVkNZk85TVYqFnu8cEK437</w:t>
      </w:r>
    </w:p>
    <w:p>
      <w:pPr>
        <w:pStyle w:val="PreformattedText"/>
        <w:bidi w:val="0"/>
        <w:spacing w:before="0" w:after="0"/>
        <w:jc w:val="left"/>
        <w:rPr/>
      </w:pPr>
      <w:r>
        <w:rPr/>
        <w:t>ioqHa3EcYdtXFj7qtxaGN4wztKRwpT+Zx0q0X8khlfQkQNe5q4J4doJ/l1Px2zJFrFr8l2LiMhmMy2</w:t>
      </w:r>
    </w:p>
    <w:p>
      <w:pPr>
        <w:pStyle w:val="PreformattedText"/>
        <w:bidi w:val="0"/>
        <w:spacing w:before="0" w:after="0"/>
        <w:jc w:val="left"/>
        <w:rPr/>
      </w:pPr>
      <w:r>
        <w:rPr/>
        <w:t>TpKbDbRo5clmIQWlFfFHNlpqKOCLHw3Z0kRGjIsLkgHzTDQESAiMU+I8fQ4Hn9vSeOO68cI96CHrQJ</w:t>
      </w:r>
    </w:p>
    <w:p>
      <w:pPr>
        <w:pStyle w:val="PreformattedText"/>
        <w:bidi w:val="0"/>
        <w:spacing w:before="0" w:after="0"/>
        <w:jc w:val="left"/>
        <w:rPr/>
      </w:pPr>
      <w:r>
        <w:rPr/>
        <w:t>QnHGmogjSONVBH29Q6XY3VMeEyaRYjdW/MbQVlNVZ0Z7LVeEV64FpAlJRU8cJlmo4VLTQkg6SAoPvZ</w:t>
      </w:r>
    </w:p>
    <w:p>
      <w:pPr>
        <w:pStyle w:val="PreformattedText"/>
        <w:bidi w:val="0"/>
        <w:spacing w:before="0" w:after="0"/>
        <w:jc w:val="left"/>
        <w:rPr/>
      </w:pPr>
      <w:r>
        <w:rPr/>
        <w:t>nvPERvEVGI7dIBx+dePr1pdus1ik1RPNEGBOpyO7jwAFccR0vlqpcTKlJhcHtzaUZ28cvFmcdjaaSs</w:t>
      </w:r>
    </w:p>
    <w:p>
      <w:pPr>
        <w:pStyle w:val="PreformattedText"/>
        <w:bidi w:val="0"/>
        <w:spacing w:before="0" w:after="0"/>
        <w:jc w:val="left"/>
        <w:rPr/>
      </w:pPr>
      <w:r>
        <w:rPr/>
        <w:t>gk0KKPEVzVSymqRRKvIYM4vexHthVDAvJIWfXQqScjzI9OlSRPA0hiEUJ8PUaIKn0U1rX8uo+zszEe</w:t>
      </w:r>
    </w:p>
    <w:p>
      <w:pPr>
        <w:pStyle w:val="PreformattedText"/>
        <w:bidi w:val="0"/>
        <w:spacing w:before="0" w:after="0"/>
        <w:jc w:val="left"/>
        <w:rPr/>
      </w:pPr>
      <w:r>
        <w:rPr/>
        <w:t>wcJLkM7NW19VTU8VRjzUtJTJm6tXFXMkRISBjDYaOLWHHPJvtvZcJpQBCTn5eX8+sTfvo7Um9/d+56</w:t>
      </w:r>
    </w:p>
    <w:p>
      <w:pPr>
        <w:pStyle w:val="PreformattedText"/>
        <w:bidi w:val="0"/>
        <w:spacing w:before="0" w:after="0"/>
        <w:jc w:val="left"/>
        <w:rPr/>
      </w:pPr>
      <w:r>
        <w:rPr/>
        <w:t>/W13NukFwFBqA6SAsQPI6cHoytQQg02lBdmDgHSwWP1FdSnlkuLn8exCeuD6nUAR5jrElo9ChJVP6I</w:t>
      </w:r>
    </w:p>
    <w:p>
      <w:pPr>
        <w:pStyle w:val="PreformattedText"/>
        <w:bidi w:val="0"/>
        <w:spacing w:before="0" w:after="0"/>
        <w:jc w:val="left"/>
        <w:rPr/>
      </w:pPr>
      <w:r>
        <w:rPr/>
        <w:t>7lTpMv1JBuHMoa4+oP8Arj3X8+r9O9HeQhbO2hyCG9MQZVEZFmIvpvyp4Nrj37rYHr0rKFiSmn9Go3</w:t>
      </w:r>
    </w:p>
    <w:p>
      <w:pPr>
        <w:pStyle w:val="PreformattedText"/>
        <w:bidi w:val="0"/>
        <w:spacing w:before="0" w:after="0"/>
        <w:jc w:val="left"/>
        <w:rPr/>
      </w:pPr>
      <w:r>
        <w:rPr/>
        <w:t>LXGpuT5LgEK6j6WJ/p7sOt1x1//9NTSsBe6i5Pr1g3svqYfQFS17g/TkX9wT59TL8z1iQ6Db1EhyCo</w:t>
      </w:r>
    </w:p>
    <w:p>
      <w:pPr>
        <w:pStyle w:val="PreformattedText"/>
        <w:bidi w:val="0"/>
        <w:spacing w:before="0" w:after="0"/>
        <w:jc w:val="left"/>
        <w:rPr/>
      </w:pPr>
      <w:r>
        <w:rPr/>
        <w:t>KkgMAHPFtR0kEAcCwJv7sOPWjT8+lniW0n0hxa0RViCdJB8ZLm4uRexBs1yPauL1r0nfoRaAKEXUrf</w:t>
      </w:r>
    </w:p>
    <w:p>
      <w:pPr>
        <w:pStyle w:val="PreformattedText"/>
        <w:bidi w:val="0"/>
        <w:spacing w:before="0" w:after="0"/>
        <w:jc w:val="left"/>
        <w:rPr/>
      </w:pPr>
      <w:r>
        <w:rPr/>
        <w:t>p0EMhOmwBUG41A6fp/ibe1idIpT0taPT40CR6jq1aV4sh4N+NWtfpf/euPatPIdIm9fLpYUg0/U2A4</w:t>
      </w:r>
    </w:p>
    <w:p>
      <w:pPr>
        <w:pStyle w:val="PreformattedText"/>
        <w:bidi w:val="0"/>
        <w:spacing w:before="0" w:after="0"/>
        <w:jc w:val="left"/>
        <w:rPr/>
      </w:pPr>
      <w:r>
        <w:rPr/>
        <w:t>QgnSWP1IiF/oR/Xn28OHSUnhTpS07AKFvquWQnTYpZdL2ViB+5bj+g5924dNnj07RWMl+FKqqn6gsT</w:t>
      </w:r>
    </w:p>
    <w:p>
      <w:pPr>
        <w:pStyle w:val="PreformattedText"/>
        <w:bidi w:val="0"/>
        <w:spacing w:before="0" w:after="0"/>
        <w:jc w:val="left"/>
        <w:rPr/>
      </w:pPr>
      <w:r>
        <w:rPr/>
        <w:t>wOb+kxaSAf9597z5DPWup8ZBI0g8jTrP1tYm78Euovzf6N70ePDHXupPNlDJqZbFiABYAc6STwbc/7</w:t>
      </w:r>
    </w:p>
    <w:p>
      <w:pPr>
        <w:pStyle w:val="PreformattedText"/>
        <w:bidi w:val="0"/>
        <w:spacing w:before="0" w:after="0"/>
        <w:jc w:val="left"/>
        <w:rPr/>
      </w:pPr>
      <w:r>
        <w:rPr/>
        <w:t>H3v161+XXNbXZr2AILKQAzDgqQNPpUe/DrfWYlgGUAGQ/qVeLW4b1MNEbKPoPe+vdNWURlQllJAXmw</w:t>
      </w:r>
    </w:p>
    <w:p>
      <w:pPr>
        <w:pStyle w:val="PreformattedText"/>
        <w:bidi w:val="0"/>
        <w:spacing w:before="0" w:after="0"/>
        <w:jc w:val="left"/>
        <w:rPr/>
      </w:pPr>
      <w:r>
        <w:rPr/>
        <w:t>J1WQADgXCkG7H88+/DHA9bA+fQGbyb9uUAkMFPkP8AZAKk6RpBLWB+n+w9vr1puiXdjq3hqGUxL6Si</w:t>
      </w:r>
    </w:p>
    <w:p>
      <w:pPr>
        <w:pStyle w:val="PreformattedText"/>
        <w:bidi w:val="0"/>
        <w:spacing w:before="0" w:after="0"/>
        <w:jc w:val="left"/>
        <w:rPr/>
      </w:pPr>
      <w:r>
        <w:rPr/>
        <w:t>mzswX/BTZnfSbj8Af4e1cYPTLVzXquDt2IKlSwtpVTH6xcyvdnRxYood3+tvSPyPbvlx6TMOqpe5IW</w:t>
      </w:r>
    </w:p>
    <w:p>
      <w:pPr>
        <w:pStyle w:val="PreformattedText"/>
        <w:bidi w:val="0"/>
        <w:spacing w:before="0" w:after="0"/>
        <w:jc w:val="left"/>
        <w:rPr/>
      </w:pPr>
      <w:r>
        <w:rPr/>
        <w:t>IqDfVYMBe2ka9WooyqFKqxJDEWP0HvwoCK9Jm8+iR1sLeeT0urL6SxGoPpJPCjkW/29va9DgZ6bOFr</w:t>
      </w:r>
    </w:p>
    <w:p>
      <w:pPr>
        <w:pStyle w:val="PreformattedText"/>
        <w:bidi w:val="0"/>
        <w:spacing w:before="0" w:after="0"/>
        <w:jc w:val="left"/>
        <w:rPr/>
      </w:pPr>
      <w:r>
        <w:rPr/>
        <w:t>TgOh7wFIaHbmHgIVWFOJkcllRmks7AuPrybkH6+y2VtU0h/Lroz7NbUNp9teWoStJJYzK32uaj+XU6</w:t>
      </w:r>
    </w:p>
    <w:p>
      <w:pPr>
        <w:pStyle w:val="PreformattedText"/>
        <w:bidi w:val="0"/>
        <w:spacing w:before="0" w:after="0"/>
        <w:jc w:val="left"/>
        <w:rPr/>
      </w:pPr>
      <w:r>
        <w:rPr/>
        <w:t>a8yKNRsxPksLAFeST/AEUEWN/r+Pdcfl1J6kggjiOmORpNcnpDwx3dQTbgkLquPxf+nu1ejKMtk6cD</w:t>
      </w:r>
    </w:p>
    <w:p>
      <w:pPr>
        <w:pStyle w:val="PreformattedText"/>
        <w:bidi w:val="0"/>
        <w:spacing w:before="0" w:after="0"/>
        <w:jc w:val="left"/>
        <w:rPr/>
      </w:pPr>
      <w:r>
        <w:rPr/>
        <w:t>/D1EurtqV9F7q6gWGocEAn+vuvHrY0uwZJdIOD1haRoboQGVhdbDlhfi/wBOSfeuk7zNbFoyupTw+f</w:t>
      </w:r>
    </w:p>
    <w:p>
      <w:pPr>
        <w:pStyle w:val="PreformattedText"/>
        <w:bidi w:val="0"/>
        <w:spacing w:before="0" w:after="0"/>
        <w:jc w:val="left"/>
        <w:rPr/>
      </w:pPr>
      <w:r>
        <w:rPr/>
        <w:t>UBlVrCbUqknQp/T9f03P1A96oD8XRW6q5AnDKnkPL7OhG6/qo4YsnGBq1TQlkIHKjiykHlr/g8Ejn6</w:t>
      </w:r>
    </w:p>
    <w:p>
      <w:pPr>
        <w:pStyle w:val="PreformattedText"/>
        <w:bidi w:val="0"/>
        <w:spacing w:before="0" w:after="0"/>
        <w:jc w:val="left"/>
        <w:rPr/>
      </w:pPr>
      <w:r>
        <w:rPr/>
        <w:t>e6ScF+3p+xkQCUJ/F0MFG81mWKNDF+mRzpMmtuANWr1gACw+gtx7RtT8/wCXRxCWPw/D1JFTXg6rDz</w:t>
      </w:r>
    </w:p>
    <w:p>
      <w:pPr>
        <w:pStyle w:val="PreformattedText"/>
        <w:bidi w:val="0"/>
        <w:spacing w:before="0" w:after="0"/>
        <w:jc w:val="left"/>
        <w:rPr/>
      </w:pPr>
      <w:r>
        <w:rPr/>
        <w:t>KUiAeLSuqSQrErcX1Pe7MD6QPdcDoyg8TUunj1IjnSop6yknjanqDVQfc1FNI2gSqxLaTKxcrIitYj</w:t>
      </w:r>
    </w:p>
    <w:p>
      <w:pPr>
        <w:pStyle w:val="PreformattedText"/>
        <w:bidi w:val="0"/>
        <w:spacing w:before="0" w:after="0"/>
        <w:jc w:val="left"/>
        <w:rPr/>
      </w:pPr>
      <w:r>
        <w:rPr/>
        <w:t>+0L+71yGGRToXWbExyRSrR9QqRwx0p4kkeuoafGSwxwtSUaJUSTtLHFLHO7VF49TMKmZWH1ADXYjgW</w:t>
      </w:r>
    </w:p>
    <w:p>
      <w:pPr>
        <w:pStyle w:val="PreformattedText"/>
        <w:bidi w:val="0"/>
        <w:spacing w:before="0" w:after="0"/>
        <w:jc w:val="left"/>
        <w:rPr/>
      </w:pPr>
      <w:r>
        <w:rPr/>
        <w:t>9ttQK7P6nH+D8uhLANU1skLgDSPnQ1zj16boJ6WXEZSliiFFE+l6ipp6YTQrPHkQI3lJSRtdT4zYtp</w:t>
      </w:r>
    </w:p>
    <w:p>
      <w:pPr>
        <w:pStyle w:val="PreformattedText"/>
        <w:bidi w:val="0"/>
        <w:spacing w:before="0" w:after="0"/>
        <w:jc w:val="left"/>
        <w:rPr/>
      </w:pPr>
      <w:r>
        <w:rPr/>
        <w:t>1lLXU8+7nUsilsn0/L/J0pikBtbqDTQHiQKiobFft6eq2kqaWPDyY9Kiull+/ppZqNTGb6aeSmFSPK</w:t>
      </w:r>
    </w:p>
    <w:p>
      <w:pPr>
        <w:pStyle w:val="PreformattedText"/>
        <w:bidi w:val="0"/>
        <w:spacing w:before="0" w:after="0"/>
        <w:jc w:val="left"/>
        <w:rPr/>
      </w:pPr>
      <w:r>
        <w:rPr/>
        <w:t>fGYubOwIRP1NYX90RkfXqoBjj+df8AV59GQgKxWjxCrVYEjz4EVzinSwhrHlzMcmTp4HqUosWYKpUZ</w:t>
      </w:r>
    </w:p>
    <w:p>
      <w:pPr>
        <w:pStyle w:val="PreformattedText"/>
        <w:bidi w:val="0"/>
        <w:spacing w:before="0" w:after="0"/>
        <w:jc w:val="left"/>
        <w:rPr/>
      </w:pPr>
      <w:r>
        <w:rPr/>
        <w:t>WNNGHeOwkIV545VZBKguPVyVNvbLgaKKTTPHo7MniXqG4UGURpQ0pgDHyJ8q/b094SkqavcUy47I06</w:t>
      </w:r>
    </w:p>
    <w:p>
      <w:pPr>
        <w:pStyle w:val="PreformattedText"/>
        <w:bidi w:val="0"/>
        <w:spacing w:before="0" w:after="0"/>
        <w:jc w:val="left"/>
        <w:rPr/>
      </w:pPr>
      <w:r>
        <w:rPr/>
        <w:t>QVlXV19MkDLPHIsuo/bViRCn+3iAYxzhSXtIHQkg+6OwSMF0NQKH/V5/6h0Zbcrybk308i5LMPMfYQ</w:t>
      </w:r>
    </w:p>
    <w:p>
      <w:pPr>
        <w:pStyle w:val="PreformattedText"/>
        <w:bidi w:val="0"/>
        <w:spacing w:before="0" w:after="0"/>
        <w:jc w:val="left"/>
        <w:rPr/>
      </w:pPr>
      <w:r>
        <w:rPr/>
        <w:t>KUHkftxw6wYiuoKnGZSllSGmqqrCZKiSWOJo4IGHkhWvrJGeGMqzUwCszoDIE/tEX3IrBkPkGH5/If</w:t>
      </w:r>
    </w:p>
    <w:p>
      <w:pPr>
        <w:pStyle w:val="PreformattedText"/>
        <w:bidi w:val="0"/>
        <w:spacing w:before="0" w:after="0"/>
        <w:jc w:val="left"/>
        <w:rPr/>
      </w:pPr>
      <w:r>
        <w:rPr/>
        <w:t>t6es5lMNzHIqq7RMuBj7T+zifOnUympstj9r5arp8tDpioqSqkKOopHhWSmjnp5mnKmSeendG0Nbxy</w:t>
      </w:r>
    </w:p>
    <w:p>
      <w:pPr>
        <w:pStyle w:val="PreformattedText"/>
        <w:bidi w:val="0"/>
        <w:spacing w:before="0" w:after="0"/>
        <w:jc w:val="left"/>
        <w:rPr/>
      </w:pPr>
      <w:r>
        <w:rPr/>
        <w:t>hkOsEe9VjaVBozU/6vy/zdKYVmg2q+lgnFY0DH+EioBGeJof24z08vkaet29lKOSpFI71OAiE0yTfZ</w:t>
      </w:r>
    </w:p>
    <w:p>
      <w:pPr>
        <w:pStyle w:val="PreformattedText"/>
        <w:bidi w:val="0"/>
        <w:spacing w:before="0" w:after="0"/>
        <w:jc w:val="left"/>
        <w:rPr/>
      </w:pPr>
      <w:r>
        <w:rPr/>
        <w:t>RVkVXF9pTmeJlWlEsAAjvrPiBspVLe22Uh46CtA32kU9Pl5/PpX9RHcbW8TCjEx1NO2uoUFRwxw/2O</w:t>
      </w:r>
    </w:p>
    <w:p>
      <w:pPr>
        <w:pStyle w:val="PreformattedText"/>
        <w:bidi w:val="0"/>
        <w:spacing w:before="0" w:after="0"/>
        <w:jc w:val="left"/>
        <w:rPr/>
      </w:pPr>
      <w:r>
        <w:rPr/>
        <w:t>s+RjqafEtVjI/wAQohncL91SVcEMlNOk8klOkUDyPG2pRI0c8jh45UAK6CeKDLqCtG0n7RT/AFY9D0</w:t>
      </w:r>
    </w:p>
    <w:p>
      <w:pPr>
        <w:pStyle w:val="PreformattedText"/>
        <w:bidi w:val="0"/>
        <w:spacing w:before="0" w:after="0"/>
        <w:jc w:val="left"/>
        <w:rPr/>
      </w:pPr>
      <w:r>
        <w:rPr/>
        <w:t>/MrJaeMsmqLxUqDwIJp+0cCcinkOs2WqYcpiaClpRD5qTNwR08azCj8UU0FZTyCOWQfaxearhVZXcH</w:t>
      </w:r>
    </w:p>
    <w:p>
      <w:pPr>
        <w:pStyle w:val="PreformattedText"/>
        <w:bidi w:val="0"/>
        <w:spacing w:before="0" w:after="0"/>
        <w:jc w:val="left"/>
        <w:rPr/>
      </w:pPr>
      <w:r>
        <w:rPr/>
        <w:t>UyAEg2vpAFdm9VyePp/k6tM0UsCBUHiCQZOMUIx5ccGv7euGWnqcXjdutXxUlfTCvlgK+L9yll+zqG</w:t>
      </w:r>
    </w:p>
    <w:p>
      <w:pPr>
        <w:pStyle w:val="PreformattedText"/>
        <w:bidi w:val="0"/>
        <w:spacing w:before="0" w:after="0"/>
        <w:jc w:val="left"/>
        <w:rPr/>
      </w:pPr>
      <w:r>
        <w:rPr/>
        <w:t>pJ46sxtUrJqjbzW0q7x2GpG9+iCu8wUkGn7c5xw+z7fXq0xkit4noGj1YxwNDTPH1H5dQsrFS1f922</w:t>
      </w:r>
    </w:p>
    <w:p>
      <w:pPr>
        <w:pStyle w:val="PreformattedText"/>
        <w:bidi w:val="0"/>
        <w:spacing w:before="0" w:after="0"/>
        <w:jc w:val="left"/>
        <w:rPr/>
      </w:pPr>
      <w:r>
        <w:rPr/>
        <w:t>x601NV0tVWyTRxyRwVSUtRRF6gUkHjDyYmlkJnkQOtwpChv0+3FLjxQ1SpA/bX+RPDrdwviRWQWmsM</w:t>
      </w:r>
    </w:p>
    <w:p>
      <w:pPr>
        <w:pStyle w:val="PreformattedText"/>
        <w:bidi w:val="0"/>
        <w:spacing w:before="0" w:after="0"/>
        <w:jc w:val="left"/>
        <w:rPr/>
      </w:pPr>
      <w:r>
        <w:rPr/>
        <w:t>SRWhoVqaY+EHJz9g65VY802BxuWMWj7XKz0dXRTyR0zTxS0TrTsrRqJPt6hiZZQCk0baRpIPvQqBK6</w:t>
      </w:r>
    </w:p>
    <w:p>
      <w:pPr>
        <w:pStyle w:val="PreformattedText"/>
        <w:bidi w:val="0"/>
        <w:spacing w:before="0" w:after="0"/>
        <w:jc w:val="left"/>
        <w:rPr/>
      </w:pPr>
      <w:r>
        <w:rPr/>
        <w:t>DNRUEfI5/wAw8uPTUxKyWkUyihVqEZB4f4DxPn8uuWTo4IKzFmggqpfu8PVa5KZravtq5NELRRytKG</w:t>
      </w:r>
    </w:p>
    <w:p>
      <w:pPr>
        <w:pStyle w:val="PreformattedText"/>
        <w:bidi w:val="0"/>
        <w:spacing w:before="0" w:after="0"/>
        <w:jc w:val="left"/>
        <w:rPr/>
      </w:pPr>
      <w:r>
        <w:rPr/>
        <w:t>jlJaWexRVKB2Gkj3tHYhtVBRhx+Y/1UH246dnBM0BjHGM8PkeH+Un+fWOum8+RoKeqgqKGtbB+f9ho</w:t>
      </w:r>
    </w:p>
    <w:p>
      <w:pPr>
        <w:pStyle w:val="PreformattedText"/>
        <w:bidi w:val="0"/>
        <w:spacing w:before="0" w:after="0"/>
        <w:jc w:val="left"/>
        <w:rPr/>
      </w:pPr>
      <w:r>
        <w:rPr/>
        <w:t>TC0MtRZYjC2sUNTRF0nZzqDS6VsQ1/e1AVGowK6vP/VkHhT06pcSanSFlIcITUHjnhTyI418+m6omq</w:t>
      </w:r>
    </w:p>
    <w:p>
      <w:pPr>
        <w:pStyle w:val="PreformattedText"/>
        <w:bidi w:val="0"/>
        <w:spacing w:before="0" w:after="0"/>
        <w:jc w:val="left"/>
        <w:rPr/>
      </w:pPr>
      <w:r>
        <w:rPr/>
        <w:t>MPW06RzVMtK+FeamlnXySStPXSTV0cDSRu5lmgXUy62kCsFFlsPesOpNBq1f5MV/P8uk9zVZI3UZ8P</w:t>
      </w:r>
    </w:p>
    <w:p>
      <w:pPr>
        <w:pStyle w:val="PreformattedText"/>
        <w:bidi w:val="0"/>
        <w:spacing w:before="0" w:after="0"/>
        <w:jc w:val="left"/>
        <w:rPr/>
      </w:pPr>
      <w:r>
        <w:rPr/>
        <w:t>j692cevqOPSbyEQqa9amKX7OnhxtP51qKd/NBL9zWARywNIusRyEG7tpCeoNyAFEZopBFWLflwHSK6</w:t>
      </w:r>
    </w:p>
    <w:p>
      <w:pPr>
        <w:pStyle w:val="PreformattedText"/>
        <w:bidi w:val="0"/>
        <w:spacing w:before="0" w:after="0"/>
        <w:jc w:val="left"/>
        <w:rPr/>
      </w:pPr>
      <w:r>
        <w:rPr/>
        <w:t>jEtwktQtIwPWmTxHTBkqzxZKojOioq6ilpKamQr5noYKkSeanS4vGklV6tQtpLIDewIcVQVBAooJJ+</w:t>
      </w:r>
    </w:p>
    <w:p>
      <w:pPr>
        <w:pStyle w:val="PreformattedText"/>
        <w:bidi w:val="0"/>
        <w:spacing w:before="0" w:after="0"/>
        <w:jc w:val="left"/>
        <w:rPr/>
      </w:pPr>
      <w:r>
        <w:rPr/>
        <w:t>Z/4r/L0U3r+HczVNTpWnmB8vzOcfZ5dJeSON6itnpapgS85pqUsad0q4k0VEzv6tawzR2UCwJ1atQP</w:t>
      </w:r>
    </w:p>
    <w:p>
      <w:pPr>
        <w:pStyle w:val="PreformattedText"/>
        <w:bidi w:val="0"/>
        <w:spacing w:before="0" w:after="0"/>
        <w:jc w:val="left"/>
        <w:rPr/>
      </w:pPr>
      <w:r>
        <w:rPr/>
        <w:t>DlaBQV+3zx/s/8V0HLpVeaeWN+NaDhmmf9j+fTLQxy1mTxdHOjtLVyQQ01NNCZK2lhmWKmqNGoQwLV</w:t>
      </w:r>
    </w:p>
    <w:p>
      <w:pPr>
        <w:pStyle w:val="PreformattedText"/>
        <w:bidi w:val="0"/>
        <w:spacing w:before="0" w:after="0"/>
        <w:jc w:val="left"/>
        <w:rPr/>
      </w:pPr>
      <w:r>
        <w:rPr/>
        <w:t>yE2iS6+MH1NzcXkoqOy8POnAny/2eglIjPLDGwOpyAABU5NKfb0dbE7Vjp+tuuMGlDJJkd070xdfD9</w:t>
      </w:r>
    </w:p>
    <w:p>
      <w:pPr>
        <w:pStyle w:val="PreformattedText"/>
        <w:bidi w:val="0"/>
        <w:spacing w:before="0" w:after="0"/>
        <w:jc w:val="left"/>
        <w:rPr/>
      </w:pPr>
      <w:r>
        <w:rPr/>
        <w:t>zVJkzTLtiaoy+Xol+1p6xYpEgoHaCeQSSU51wySlLL7D8k4+quXdsRoRwp8WAeI8zw88ECvWS3Lu3w</w:t>
      </w:r>
    </w:p>
    <w:p>
      <w:pPr>
        <w:pStyle w:val="PreformattedText"/>
        <w:bidi w:val="0"/>
        <w:spacing w:before="0" w:after="0"/>
        <w:jc w:val="left"/>
        <w:rPr/>
      </w:pPr>
      <w:r>
        <w:rPr/>
        <w:t>WXLewbT4TvdXEykaiHEbRkyuhIxgKSmrV4bY1HHVVHzY3rLu7v3cMMOe/vHi8BT0tDRVUMtUKOnrq2</w:t>
      </w:r>
    </w:p>
    <w:p>
      <w:pPr>
        <w:pStyle w:val="PreformattedText"/>
        <w:bidi w:val="0"/>
        <w:spacing w:before="0" w:after="0"/>
        <w:jc w:val="left"/>
        <w:rPr/>
      </w:pPr>
      <w:r>
        <w:rPr/>
        <w:t>NMhnqLHUtVI8lJClSyLIjkyF0OpjxaTeWLWS12i3EsWiRs0xWnlUjBP2eXXGn7/vOMvMv3gb3Y0vBL</w:t>
      </w:r>
    </w:p>
    <w:p>
      <w:pPr>
        <w:pStyle w:val="PreformattedText"/>
        <w:bidi w:val="0"/>
        <w:spacing w:before="0" w:after="0"/>
        <w:jc w:val="left"/>
        <w:rPr/>
      </w:pPr>
      <w:r>
        <w:rPr/>
        <w:t>t2w7fBaooNRHNIvj3KkjBfWy6zxNACcYK3AR+dSNYqLrqCXtazj1liDxbm39fYg6wm6dUVGVPIA5N1</w:t>
      </w:r>
    </w:p>
    <w:p>
      <w:pPr>
        <w:pStyle w:val="PreformattedText"/>
        <w:bidi w:val="0"/>
        <w:spacing w:before="0" w:after="0"/>
        <w:jc w:val="left"/>
        <w:rPr/>
      </w:pPr>
      <w:r>
        <w:rPr/>
        <w:t>uVK/VbXGkgqWIN7Wv+ffuvdcSpsUYIGkX9pU13JLWjH+CsDf8A17+/de64EzFwWCvEmqKnjRQUYMuq</w:t>
      </w:r>
    </w:p>
    <w:p>
      <w:pPr>
        <w:pStyle w:val="PreformattedText"/>
        <w:bidi w:val="0"/>
        <w:spacing w:before="0" w:after="0"/>
        <w:jc w:val="left"/>
        <w:rPr/>
      </w:pPr>
      <w:r>
        <w:rPr/>
        <w:t>WJYybllIJ5NvyPfvTrfXbqyi4DppvwSGszWZZAv0uAeRa9v8ffutdYCQq67/AOcXSQq6lZ1PIYEE+v</w:t>
      </w:r>
    </w:p>
    <w:p>
      <w:pPr>
        <w:pStyle w:val="PreformattedText"/>
        <w:bidi w:val="0"/>
        <w:spacing w:before="0" w:after="0"/>
        <w:jc w:val="left"/>
        <w:rPr/>
      </w:pPr>
      <w:r>
        <w:rPr/>
        <w:t>Ub3sQbe9E0BqevdcZ1b/dZ0DSdbB2CaAzFrckayvF/6/j3vr359RJJB4kdpGtzH6nBLEX9RtyoANv9</w:t>
      </w:r>
    </w:p>
    <w:p>
      <w:pPr>
        <w:pStyle w:val="PreformattedText"/>
        <w:bidi w:val="0"/>
        <w:spacing w:before="0" w:after="0"/>
        <w:jc w:val="left"/>
        <w:rPr/>
      </w:pPr>
      <w:r>
        <w:rPr/>
        <w:t>Ub+/Up17rEZ2BJayIWYoQNY0nQWcW5Z+Px/vfv3Xq9cHcC41aW1ks3N9N72Cgnix+g5HtppKHtoR17</w:t>
      </w:r>
    </w:p>
    <w:p>
      <w:pPr>
        <w:pStyle w:val="PreformattedText"/>
        <w:bidi w:val="0"/>
        <w:spacing w:before="0" w:after="0"/>
        <w:jc w:val="left"/>
        <w:rPr/>
      </w:pPr>
      <w:r>
        <w:rPr/>
        <w:t>qI7FL2ItpGkE30sbj63J1FG9X4Htsknj1YJ/EeoMrFQbkqFBLEH6cMBqP9Tax9+6cDBO48Bnq4v4J9</w:t>
      </w:r>
    </w:p>
    <w:p>
      <w:pPr>
        <w:pStyle w:val="PreformattedText"/>
        <w:bidi w:val="0"/>
        <w:spacing w:before="0" w:after="0"/>
        <w:jc w:val="left"/>
        <w:rPr/>
      </w:pPr>
      <w:r>
        <w:rPr/>
        <w:t>fT7d2nt/MZaIU8O9lfOwViK7VXklmmpRiKynSSI1lHPj4YZY4JVki8hVwNV7xpzPeR3FzMqnuiJFK0</w:t>
      </w:r>
    </w:p>
    <w:p>
      <w:pPr>
        <w:pStyle w:val="PreformattedText"/>
        <w:bidi w:val="0"/>
        <w:spacing w:before="0" w:after="0"/>
        <w:jc w:val="left"/>
        <w:rPr/>
      </w:pPr>
      <w:r>
        <w:rPr/>
        <w:t>AoONaca1yOu4f3H+QI+T/arZNy3OzZb/edV4WKkupdiscYXAKtEFYajpJPCoNbHK2qMTVWMwyLkKvE</w:t>
      </w:r>
    </w:p>
    <w:p>
      <w:pPr>
        <w:pStyle w:val="PreformattedText"/>
        <w:bidi w:val="0"/>
        <w:spacing w:before="0" w:after="0"/>
        <w:jc w:val="left"/>
        <w:rPr/>
      </w:pPr>
      <w:r>
        <w:rPr/>
        <w:t>Us2XEdXnlmnwKLC4ndamKkpqTyZKCF6b7LHzCohlSNJkWP6hVfDdoXuXdVJCikaqrVOMVLGhzrcZFS</w:t>
      </w:r>
    </w:p>
    <w:p>
      <w:pPr>
        <w:pStyle w:val="PreformattedText"/>
        <w:bidi w:val="0"/>
        <w:spacing w:before="0" w:after="0"/>
        <w:jc w:val="left"/>
        <w:rPr/>
      </w:pPr>
      <w:r>
        <w:rPr/>
        <w:t>DXroAFtzpiuHImiTVWoDIvAsuntqeBHHzp1NxGYxOew00IzMlLs+vxjY7H4WGmas34N6fcLka3N5s4</w:t>
      </w:r>
    </w:p>
    <w:p>
      <w:pPr>
        <w:pStyle w:val="PreformattedText"/>
        <w:bidi w:val="0"/>
        <w:spacing w:before="0" w:after="0"/>
        <w:jc w:val="left"/>
        <w:rPr/>
      </w:pPr>
      <w:r>
        <w:rPr/>
        <w:t>SWgmqs2ipRPPqYvVUzO06AM1mrqBoLlwSj3KHUXBIi0UoFSoOOIpTBAoeHV5rRzc3FLxXiCAaMZJ7z</w:t>
      </w:r>
    </w:p>
    <w:p>
      <w:pPr>
        <w:pStyle w:val="PreformattedText"/>
        <w:bidi w:val="0"/>
        <w:spacing w:before="0" w:after="0"/>
        <w:jc w:val="left"/>
        <w:rPr/>
      </w:pPr>
      <w:r>
        <w:rPr/>
        <w:t>IWbPcpA0sRpOo+fT5sjE41kfcFXuBJI5p5/t8ZjZ4qSnp54KkUkU+5skpqYpsjjpjU0j0FOs2LqqZk</w:t>
      </w:r>
    </w:p>
    <w:p>
      <w:pPr>
        <w:pStyle w:val="PreformattedText"/>
        <w:bidi w:val="0"/>
        <w:spacing w:before="0" w:after="0"/>
        <w:jc w:val="left"/>
        <w:rPr/>
      </w:pPr>
      <w:r>
        <w:rPr/>
        <w:t>HjDxs3tPcSSTkQLENSgDIyQRXsGKA4Ysx1A+eadOxvOXBDBIFVRpNK0GRWlaY1AUK6RjSePTnPU7g2</w:t>
      </w:r>
    </w:p>
    <w:p>
      <w:pPr>
        <w:pStyle w:val="PreformattedText"/>
        <w:bidi w:val="0"/>
        <w:spacing w:before="0" w:after="0"/>
        <w:jc w:val="left"/>
        <w:rPr/>
      </w:pPr>
      <w:r>
        <w:rPr/>
        <w:t>lkchhoZ8hXUMIiO0ZYyk9HkcfkWYY+nnjMcIElDlS9PUMscWPoA0RYqrX9trouI0LIKknVihqOJBPl</w:t>
      </w:r>
    </w:p>
    <w:p>
      <w:pPr>
        <w:pStyle w:val="PreformattedText"/>
        <w:bidi w:val="0"/>
        <w:spacing w:before="0" w:after="0"/>
        <w:jc w:val="left"/>
        <w:rPr/>
      </w:pPr>
      <w:r>
        <w:rPr/>
        <w:t>TgB3Ma9MRxiPUpAGa5A4ngGAqWHmWJCgEV9OuGdpchjqGDfk+Hx9S9LkIavd9L55IKmGWOnjpKLLOs</w:t>
      </w:r>
    </w:p>
    <w:p>
      <w:pPr>
        <w:pStyle w:val="PreformattedText"/>
        <w:bidi w:val="0"/>
        <w:spacing w:before="0" w:after="0"/>
        <w:jc w:val="left"/>
        <w:rPr/>
      </w:pPr>
      <w:r>
        <w:rPr/>
        <w:t>6R0VRnMIJDT1lSar7FqVRIiPoBFoz4jm2aehpRBSo+YIGaHiBTVqwaV63K3hjx49VUUEAUwR/CcA/n</w:t>
      </w:r>
    </w:p>
    <w:p>
      <w:pPr>
        <w:pStyle w:val="PreformattedText"/>
        <w:bidi w:val="0"/>
        <w:spacing w:before="0" w:after="0"/>
        <w:jc w:val="left"/>
        <w:rPr/>
      </w:pPr>
      <w:r>
        <w:rPr/>
        <w:t>5dOGSymC3TSrtuaKolWqH31O+F+3FfiJqcxGXPUuUlQY7F1VB5V/ZSSKqqaVnWBCpZveomuI5PEZMj</w:t>
      </w:r>
    </w:p>
    <w:p>
      <w:pPr>
        <w:pStyle w:val="PreformattedText"/>
        <w:bidi w:val="0"/>
        <w:spacing w:before="0" w:after="0"/>
        <w:jc w:val="left"/>
        <w:rPr/>
      </w:pPr>
      <w:r>
        <w:rPr/>
        <w:t>GRgj008TU8a1ANK9WOqakbS6W86GpHAkFhQVoa+lfXptwuUpTW1VLlMZB/fzbxelkZ/urPjKzxz4xa</w:t>
      </w:r>
    </w:p>
    <w:p>
      <w:pPr>
        <w:pStyle w:val="PreformattedText"/>
        <w:bidi w:val="0"/>
        <w:spacing w:before="0" w:after="0"/>
        <w:jc w:val="left"/>
        <w:rPr/>
      </w:pPr>
      <w:r>
        <w:rPr/>
        <w:t>cSGpM9PV08K1NG8s1RVot9RBWw1PG9GeKR/onIxUU1fi+wjg1AF+3orhcWcrQM8YidqsGJLBjWhUgZ</w:t>
      </w:r>
    </w:p>
    <w:p>
      <w:pPr>
        <w:pStyle w:val="PreformattedText"/>
        <w:bidi w:val="0"/>
        <w:spacing w:before="0" w:after="0"/>
        <w:jc w:val="left"/>
        <w:rPr/>
      </w:pPr>
      <w:r>
        <w:rPr/>
        <w:t>Vs9vl8jXpkyb0DpVb2wE9WuByUuLTci0VCzUtFLT64ajd2Jqax/s8hQ/b0xo8jGTSw0cqeWNGYsGei</w:t>
      </w:r>
    </w:p>
    <w:p>
      <w:pPr>
        <w:pStyle w:val="PreformattedText"/>
        <w:bidi w:val="0"/>
        <w:spacing w:before="0" w:after="0"/>
        <w:jc w:val="left"/>
        <w:rPr/>
      </w:pPr>
      <w:r>
        <w:rPr/>
        <w:t>LowtZQFuFrprnjwQ0yCeK8SQaHpRIZIzJcAO9saVoMA5qQOIpwY8PPB4ulTJtmswEWIykTQ43I0VS2</w:t>
      </w:r>
    </w:p>
    <w:p>
      <w:pPr>
        <w:pStyle w:val="PreformattedText"/>
        <w:bidi w:val="0"/>
        <w:spacing w:before="0" w:after="0"/>
        <w:jc w:val="left"/>
        <w:rPr/>
      </w:pPr>
      <w:r>
        <w:rPr/>
        <w:t>OaKKXJ5c1UMvno58fTVMsGSyNTQuRKaeOZleBNMgMBK+6q1wsjSxsokU5OAKUoangK8Mj7M9UR4Xt3</w:t>
      </w:r>
    </w:p>
    <w:p>
      <w:pPr>
        <w:pStyle w:val="PreformattedText"/>
        <w:bidi w:val="0"/>
        <w:spacing w:before="0" w:after="0"/>
        <w:jc w:val="left"/>
        <w:rPr/>
      </w:pPr>
      <w:r>
        <w:rPr/>
        <w:t>jiLaBQ00sCKnFCfImpx/g65QNU0GSqMLn3mqslizBPhKOKnmpqHI0U8CUT5mF44oJMlDkquZwaR0SC</w:t>
      </w:r>
    </w:p>
    <w:p>
      <w:pPr>
        <w:pStyle w:val="PreformattedText"/>
        <w:bidi w:val="0"/>
        <w:spacing w:before="0" w:after="0"/>
        <w:jc w:val="left"/>
        <w:rPr/>
      </w:pPr>
      <w:r>
        <w:rPr/>
        <w:t>nmTSiOYzL7qQHjWWM0hb4jioIzQjyp6jiPtp15PE8bQx1SIaqCaVH8Qpg8fPFcU8+mrKUaZjHZTeWL</w:t>
      </w:r>
    </w:p>
    <w:p>
      <w:pPr>
        <w:pStyle w:val="PreformattedText"/>
        <w:bidi w:val="0"/>
        <w:spacing w:before="0" w:after="0"/>
        <w:jc w:val="left"/>
        <w:rPr/>
      </w:pPr>
      <w:r>
        <w:rPr/>
        <w:t>xU1PPRCnos+1Ai00eQoMbW1K1ddg5ZCZpNwYFvJHJGYClQmp4hJMQ3t5JDbyR2wuOOVrU0JGA3lpbB</w:t>
      </w:r>
    </w:p>
    <w:p>
      <w:pPr>
        <w:pStyle w:val="PreformattedText"/>
        <w:bidi w:val="0"/>
        <w:spacing w:before="0" w:after="0"/>
        <w:jc w:val="left"/>
        <w:rPr/>
      </w:pPr>
      <w:r>
        <w:rPr/>
        <w:t>BrUcDQDqsjrO/1EcBLrg0NKU4486GuB8Xl1mocrTmhoMXiKWpyWJykS1SYGiMUUNStZ55Isnncgy1s</w:t>
      </w:r>
    </w:p>
    <w:p>
      <w:pPr>
        <w:pStyle w:val="PreformattedText"/>
        <w:bidi w:val="0"/>
        <w:spacing w:before="0" w:after="0"/>
        <w:jc w:val="left"/>
        <w:rPr/>
      </w:pPr>
      <w:r>
        <w:rPr/>
        <w:t>eMpJpIGkaomV9NTHpUarlWnjcys0ho4NKn1HkoxU/L049M6o2i8ExCrD14q3nngT8+oMlTUYHN1lJL</w:t>
      </w:r>
    </w:p>
    <w:p>
      <w:pPr>
        <w:pStyle w:val="PreformattedText"/>
        <w:bidi w:val="0"/>
        <w:spacing w:before="0" w:after="0"/>
        <w:jc w:val="left"/>
        <w:rPr/>
      </w:pPr>
      <w:r>
        <w:rPr/>
        <w:t>VFcdWUnnotwaJZKzG46hpokq9v1KRQVaLlERWljqYljkrlk1XefUFVGISwq6gGVTlMUJJww4Y8iOC/</w:t>
      </w:r>
    </w:p>
    <w:p>
      <w:pPr>
        <w:pStyle w:val="PreformattedText"/>
        <w:bidi w:val="0"/>
        <w:spacing w:before="0" w:after="0"/>
        <w:jc w:val="left"/>
        <w:rPr/>
      </w:pPr>
      <w:r>
        <w:rPr/>
        <w:t>IdKYbP6aeupTCy4apqO34D5Y/CcV9SelS+LqMnhUNeI6OrikhbDnJUa1tVWwxZP7+Ckzk1NM1KmKzV</w:t>
      </w:r>
    </w:p>
    <w:p>
      <w:pPr>
        <w:pStyle w:val="PreformattedText"/>
        <w:bidi w:val="0"/>
        <w:spacing w:before="0" w:after="0"/>
        <w:jc w:val="left"/>
        <w:rPr/>
      </w:pPr>
      <w:r>
        <w:rPr/>
        <w:t>QiStEkchgZS0gdwQEHjCOUlBUeYGKYoaepX+YPTMn6zIdKLpI0sONAfP0B8xwB6i4aTK1tYal6pqfJ</w:t>
      </w:r>
    </w:p>
    <w:p>
      <w:pPr>
        <w:pStyle w:val="PreformattedText"/>
        <w:bidi w:val="0"/>
        <w:spacing w:before="0" w:after="0"/>
        <w:jc w:val="left"/>
        <w:rPr/>
      </w:pPr>
      <w:r>
        <w:rPr/>
        <w:t>wRGgyVdkqYU74GrjqnEtHicfVfeUORzNPpbXSyqkEcTKzyO11DsxjWIL4VUrUU4MKcTShVfQjNeAA6</w:t>
      </w:r>
    </w:p>
    <w:p>
      <w:pPr>
        <w:pStyle w:val="PreformattedText"/>
        <w:bidi w:val="0"/>
        <w:spacing w:before="0" w:after="0"/>
        <w:jc w:val="left"/>
        <w:rPr/>
      </w:pPr>
      <w:r>
        <w:rPr/>
        <w:t>3HKSigAeKSa+TA5HlXI861FOPU7KVNLtutqMhQrXS4OprDTZCKiipVrIM/WJGlBStHK6U8dBlljZYV</w:t>
      </w:r>
    </w:p>
    <w:p>
      <w:pPr>
        <w:pStyle w:val="PreformattedText"/>
        <w:bidi w:val="0"/>
        <w:spacing w:before="0" w:after="0"/>
        <w:jc w:val="left"/>
        <w:rPr/>
      </w:pPr>
      <w:r>
        <w:rPr/>
        <w:t>fXHDOSHeKHSDqFRdKI/EVZqVBNaaRxP2j9pHCp6cS3lLanA4HUDXBHDh5HyH58OnCmomlxktDlmoaW</w:t>
      </w:r>
    </w:p>
    <w:p>
      <w:pPr>
        <w:pStyle w:val="PreformattedText"/>
        <w:bidi w:val="0"/>
        <w:spacing w:before="0" w:after="0"/>
        <w:jc w:val="left"/>
        <w:rPr/>
      </w:pPr>
      <w:r>
        <w:rPr/>
        <w:t>d6pcpiMfilHjxNV5o6mOeeeshkqcjkGWYRVq6npPE37KKUDnzOuJFkJNKGvn68OFfLz9evFUkEgLNU</w:t>
      </w:r>
    </w:p>
    <w:p>
      <w:pPr>
        <w:pStyle w:val="PreformattedText"/>
        <w:bidi w:val="0"/>
        <w:spacing w:before="0" w:after="0"/>
        <w:jc w:val="left"/>
        <w:rPr/>
      </w:pPr>
      <w:r>
        <w:rPr/>
        <w:t>tj+ILjBPDGQaeVOoK5DNtNPiTFDSZTG5Ghrc7mpZ2q8fjakza3O3aeKedctl1p2WWmhqPLRokgWZi4</w:t>
      </w:r>
    </w:p>
    <w:p>
      <w:pPr>
        <w:pStyle w:val="PreformattedText"/>
        <w:bidi w:val="0"/>
        <w:spacing w:before="0" w:after="0"/>
        <w:jc w:val="left"/>
        <w:rPr/>
      </w:pPr>
      <w:r>
        <w:rPr/>
        <w:t>dBbTCqJKJQddQF4Ej+mSBpBPEjuxUY6qFVEJJbxSKAcafOvoQfX7adNtdUU9JUxZujaakw+Rnip8lS</w:t>
      </w:r>
    </w:p>
    <w:p>
      <w:pPr>
        <w:pStyle w:val="PreformattedText"/>
        <w:bidi w:val="0"/>
        <w:spacing w:before="0" w:after="0"/>
        <w:jc w:val="left"/>
        <w:rPr/>
      </w:pPr>
      <w:r>
        <w:rPr/>
        <w:t>ySUSViV2k0aZiQVApaaOLIVJX7gIqxU87Cb9uK493VZGX6dwCwFQamhHGg4k44HzGOPVdBh1vASEwS</w:t>
      </w:r>
    </w:p>
    <w:p>
      <w:pPr>
        <w:pStyle w:val="PreformattedText"/>
        <w:bidi w:val="0"/>
        <w:spacing w:before="0" w:after="0"/>
        <w:jc w:val="left"/>
        <w:rPr/>
      </w:pPr>
      <w:r>
        <w:rPr/>
        <w:t>OIrw1f5M5oOnulpaSfHLiq+p+4kXJpVYqLHzSJBtyspKmSrx1fSp5hU12YijZ2q5mmSGrhPjCKlj7Z</w:t>
      </w:r>
    </w:p>
    <w:p>
      <w:pPr>
        <w:pStyle w:val="PreformattedText"/>
        <w:bidi w:val="0"/>
        <w:spacing w:before="0" w:after="0"/>
        <w:jc w:val="left"/>
        <w:rPr/>
      </w:pPr>
      <w:r>
        <w:rPr/>
        <w:t>ZplJMcJ+HNfxVABBPALwAHkc9OiF5kEeoqhavaDUUzxHHPl6GnTRQGsysz0n3NNDX4evgGbz9DWY+d</w:t>
      </w:r>
    </w:p>
    <w:p>
      <w:pPr>
        <w:pStyle w:val="PreformattedText"/>
        <w:bidi w:val="0"/>
        <w:spacing w:before="0" w:after="0"/>
        <w:jc w:val="left"/>
        <w:rPr/>
      </w:pPr>
      <w:r>
        <w:rPr/>
        <w:t>8pHVRpNBT7fSmmjlx0+QpY45o68eSOlGqGNZWUuHH0wBXYOIXXtTPaRxLVqCBkU/FxNOHV2SiIHHeD</w:t>
      </w:r>
    </w:p>
    <w:p>
      <w:pPr>
        <w:pStyle w:val="PreformattedText"/>
        <w:bidi w:val="0"/>
        <w:spacing w:before="0" w:after="0"/>
        <w:jc w:val="left"/>
        <w:rPr/>
      </w:pPr>
      <w:r>
        <w:rPr/>
        <w:t>mlQKemaGpwfUefTrl44KCqXOaJKdXaCpztK1XDAZ61jFRU+ainl0GprqTyquRdPHpE5qXLadDNo3jd</w:t>
      </w:r>
    </w:p>
    <w:p>
      <w:pPr>
        <w:pStyle w:val="PreformattedText"/>
        <w:bidi w:val="0"/>
        <w:spacing w:before="0" w:after="0"/>
        <w:jc w:val="left"/>
        <w:rPr/>
      </w:pPr>
      <w:r>
        <w:rPr/>
        <w:t>iyDNQMeQyVA+fl9lOqLEGbxNLUGKDj8jX088cfl1mho5jDlqTIU0mSgy7wUs2HoKx48fjEeWmqYI6I</w:t>
      </w:r>
    </w:p>
    <w:p>
      <w:pPr>
        <w:pStyle w:val="PreformattedText"/>
        <w:bidi w:val="0"/>
        <w:spacing w:before="0" w:after="0"/>
        <w:jc w:val="left"/>
        <w:rPr/>
      </w:pPr>
      <w:r>
        <w:rPr/>
        <w:t>QMKnJ5OmfVUvXxinmDXWNFHBv4ka+EROVoMGnxYIqRwHpTIPmen10OJhIjGEngBlQcE145PD0BqOHU</w:t>
      </w:r>
    </w:p>
    <w:p>
      <w:pPr>
        <w:pStyle w:val="PreformattedText"/>
        <w:bidi w:val="0"/>
        <w:spacing w:before="0" w:after="0"/>
        <w:jc w:val="left"/>
        <w:rPr/>
      </w:pPr>
      <w:r>
        <w:rPr/>
        <w:t>KKXI6329/FEkq6GOWrrM9TVdLk4K6KsrEFIKahcwKmQydKj08kqt/uNqkZE80gLL6sTUmPAkAAqQRQ</w:t>
      </w:r>
    </w:p>
    <w:p>
      <w:pPr>
        <w:pStyle w:val="PreformattedText"/>
        <w:bidi w:val="0"/>
        <w:spacing w:before="0" w:after="0"/>
        <w:jc w:val="left"/>
        <w:rPr/>
      </w:pPr>
      <w:r>
        <w:rPr/>
        <w:t>Zqflg0p3A1NOmIIZIlJGvTkDUBTjgjJ1aaUoeOD0pMrQy4+Ckz9PURRfYx09LlWkr6mqyu48YgdoI9</w:t>
      </w:r>
    </w:p>
    <w:p>
      <w:pPr>
        <w:pStyle w:val="PreformattedText"/>
        <w:bidi w:val="0"/>
        <w:spacing w:before="0" w:after="0"/>
        <w:jc w:val="left"/>
        <w:rPr/>
      </w:pPr>
      <w:r>
        <w:rPr/>
        <w:t>dQTJmtwYZ28w/zdRLAhVpVjU+2RLG2qFSxNajtGkN/z6p/YONK9OTiNmhYK+smn7B6eXD8zjrnjad8</w:t>
      </w:r>
    </w:p>
    <w:p>
      <w:pPr>
        <w:pStyle w:val="PreformattedText"/>
        <w:bidi w:val="0"/>
        <w:spacing w:before="0" w:after="0"/>
        <w:jc w:val="left"/>
        <w:rPr/>
      </w:pPr>
      <w:r>
        <w:rPr/>
        <w:t>jWVbV1ZBUQ19I8cuBiyUM2PiiyCN5lrapGEW456vQJ4Kkxg0T8Rm+pvbjMqqaJJWvkpBNPQfhp6efX</w:t>
      </w:r>
    </w:p>
    <w:p>
      <w:pPr>
        <w:pStyle w:val="PreformattedText"/>
        <w:bidi w:val="0"/>
        <w:spacing w:before="0" w:after="0"/>
        <w:jc w:val="left"/>
        <w:rPr/>
      </w:pPr>
      <w:r>
        <w:rPr/>
        <w:t>mBeNfEhfQozU8c4Jp/IemOsNBXVmMyeQ2z/GKHKz1H309Dnqqemr4aSgicpE2ToC8Zr8riJ4/t6una</w:t>
      </w:r>
    </w:p>
    <w:p>
      <w:pPr>
        <w:pStyle w:val="PreformattedText"/>
        <w:bidi w:val="0"/>
        <w:spacing w:before="0" w:after="0"/>
        <w:jc w:val="left"/>
        <w:rPr/>
      </w:pPr>
      <w:r>
        <w:rPr/>
        <w:t>fzNqE7yoGCe6FGYJOkbKABVSNJJ+XoCMggU8gPPppl8E6nRvF8s0GmlMcNRrn5j7enSroatcRBWUFc</w:t>
      </w:r>
    </w:p>
    <w:p>
      <w:pPr>
        <w:pStyle w:val="PreformattedText"/>
        <w:bidi w:val="0"/>
        <w:spacing w:before="0" w:after="0"/>
        <w:jc w:val="left"/>
        <w:rPr/>
      </w:pPr>
      <w:r>
        <w:rPr/>
        <w:t>+Vz9ERTzy1VZRa8hiPNLWTYiprhFBFPNGIX+wVvKabUUW97+21NZH8aiR0qBU1rwqP+fvWnWgqM4lq</w:t>
      </w:r>
    </w:p>
    <w:p>
      <w:pPr>
        <w:pStyle w:val="PreformattedText"/>
        <w:bidi w:val="0"/>
        <w:spacing w:before="0" w:after="0"/>
        <w:jc w:val="left"/>
        <w:rPr/>
      </w:pPr>
      <w:r>
        <w:rPr/>
        <w:t>gkpwpWtSKgAcDnj1lwtdncrJQ1MVfBBg3aQHGUVLBDW5CRCyTwVsirJRph66gbxzY6pjjq4phcupve</w:t>
      </w:r>
    </w:p>
    <w:p>
      <w:pPr>
        <w:pStyle w:val="PreformattedText"/>
        <w:bidi w:val="0"/>
        <w:spacing w:before="0" w:after="0"/>
        <w:jc w:val="left"/>
        <w:rPr/>
      </w:pPr>
      <w:r>
        <w:rPr/>
        <w:t>8n0wQ1jK3FcksWFDwoD+KuQwNCPLp0y2zIgEJMoIqxBqKZC0wVZTgn7PTpt0ZTbWTpqOloI87hHjk/</w:t>
      </w:r>
    </w:p>
    <w:p>
      <w:pPr>
        <w:pStyle w:val="PreformattedText"/>
        <w:bidi w:val="0"/>
        <w:spacing w:before="0" w:after="0"/>
        <w:jc w:val="left"/>
        <w:rPr/>
      </w:pPr>
      <w:r>
        <w:rPr/>
        <w:t>u6pysSVFO8RDVuLalMsLTSYEVCG0Qp4xRkaDNKpUuI/jxkyTNG9fJASfmCeFfnU19B1uMwjxIrmaRS</w:t>
      </w:r>
    </w:p>
    <w:p>
      <w:pPr>
        <w:pStyle w:val="PreformattedText"/>
        <w:bidi w:val="0"/>
        <w:spacing w:before="0" w:after="0"/>
        <w:jc w:val="left"/>
        <w:rPr/>
      </w:pPr>
      <w:r>
        <w:rPr/>
        <w:t>wqDQHzyvAUBp2nPofXp8fE5vKQx1FP/Dqzc2Kq/u8bSpTucTj6R0qZJ8HRV1ZTtkqynrJSJYZKuGar</w:t>
      </w:r>
    </w:p>
    <w:p>
      <w:pPr>
        <w:pStyle w:val="PreformattedText"/>
        <w:bidi w:val="0"/>
        <w:spacing w:before="0" w:after="0"/>
        <w:jc w:val="left"/>
        <w:rPr/>
      </w:pPr>
      <w:r>
        <w:rPr/>
        <w:t>hqToUohB9p9UcQk+oakbimDV3P4SQuBTg1KA8emUWJYpGe4OmnyORTuPkPnQgLmg9OFBnMvlIaaCmw</w:t>
      </w:r>
    </w:p>
    <w:p>
      <w:pPr>
        <w:pStyle w:val="PreformattedText"/>
        <w:bidi w:val="0"/>
        <w:spacing w:before="0" w:after="0"/>
        <w:jc w:val="left"/>
        <w:rPr/>
      </w:pPr>
      <w:r>
        <w:rPr/>
        <w:t>4q5HilSvlz+Ohjp8WaiOVK2lr8brMWVqpKyB6eoxySmekYkyqv9qxhjgqDLpTiADx8x86edeB8utxm</w:t>
      </w:r>
    </w:p>
    <w:p>
      <w:pPr>
        <w:pStyle w:val="PreformattedText"/>
        <w:bidi w:val="0"/>
        <w:spacing w:before="0" w:after="0"/>
        <w:jc w:val="left"/>
        <w:rPr/>
      </w:pPr>
      <w:r>
        <w:rPr/>
        <w:t>Hw5UNwxYnPkSfy4UBwcVPn1AmbG7VylVS1AavpMw82SospGv8TqaamxlMsVbhsk0khlrl25SPrjDpD</w:t>
      </w:r>
    </w:p>
    <w:p>
      <w:pPr>
        <w:pStyle w:val="PreformattedText"/>
        <w:bidi w:val="0"/>
        <w:spacing w:before="0" w:after="0"/>
        <w:jc w:val="left"/>
        <w:rPr/>
      </w:pPr>
      <w:r>
        <w:rPr/>
        <w:t>BHRcsbo5DoSafQ2kL5UJ0Ch4MKZGo/aSeHHpTHHK0iRSSKiEErqbQp4GlBw1fKtSKcenjIVf8Aeb7i</w:t>
      </w:r>
    </w:p>
    <w:p>
      <w:pPr>
        <w:pStyle w:val="PreformattedText"/>
        <w:bidi w:val="0"/>
        <w:spacing w:before="0" w:after="0"/>
        <w:jc w:val="left"/>
        <w:rPr/>
      </w:pPr>
      <w:r>
        <w:rPr/>
        <w:t>pxeNyaVeFx02PhrJTQ01Rl6aRIqieixUH3NHTZWiNG6T4vIRyVNNBOrKLMWBSeEkWO2mqpC1KinqTU</w:t>
      </w:r>
    </w:p>
    <w:p>
      <w:pPr>
        <w:pStyle w:val="PreformattedText"/>
        <w:bidi w:val="0"/>
        <w:spacing w:before="0" w:after="0"/>
        <w:jc w:val="left"/>
        <w:rPr/>
      </w:pPr>
      <w:r>
        <w:rPr/>
        <w:t>g1wwYAnplV8N2l00AJqchammcVz8jQnNKU6zYDJbakxtWXVEweQpWknlkkdVyE1ckSCp/iNYEnlqal</w:t>
      </w:r>
    </w:p>
    <w:p>
      <w:pPr>
        <w:pStyle w:val="PreformattedText"/>
        <w:bidi w:val="0"/>
        <w:spacing w:before="0" w:after="0"/>
        <w:jc w:val="left"/>
        <w:rPr/>
      </w:pPr>
      <w:r>
        <w:rPr/>
        <w:t>6fSrU6JI04GgEhW9utE6sCCpn9M1X5EDA9fPHWz4kigxioZvi8vOoHD14HHTFgKKm0x4SnysC0ZwyV</w:t>
      </w:r>
    </w:p>
    <w:p>
      <w:pPr>
        <w:pStyle w:val="PreformattedText"/>
        <w:bidi w:val="0"/>
        <w:spacing w:before="0" w:after="0"/>
        <w:jc w:val="left"/>
        <w:rPr/>
      </w:pPr>
      <w:r>
        <w:rPr/>
        <w:t>ePy9Ehpch/DGnMdFWY7FVc80mPMbI9NkoMpplknOqI3JC3lOlpNTjVXIOQT5gkCrHzWmAOPVYRMsan</w:t>
      </w:r>
    </w:p>
    <w:p>
      <w:pPr>
        <w:pStyle w:val="PreformattedText"/>
        <w:bidi w:val="0"/>
        <w:spacing w:before="0" w:after="0"/>
        <w:jc w:val="left"/>
        <w:rPr/>
      </w:pPr>
      <w:r>
        <w:rPr/>
        <w:t>wuyM0HkKjNAcgeRBBI4+vTxmqBNvnHZHBeb+Cl6Kk3GstRV1lHj4licUWWNfUZJzS09BM6/xErHUSM</w:t>
      </w:r>
    </w:p>
    <w:p>
      <w:pPr>
        <w:pStyle w:val="PreformattedText"/>
        <w:bidi w:val="0"/>
        <w:spacing w:before="0" w:after="0"/>
        <w:jc w:val="left"/>
        <w:rPr/>
      </w:pPr>
      <w:r>
        <w:rPr/>
        <w:t>rIxYBSfbEQLJMA41jOKA58qUpQ+QH+XrcblgzzRjURxOS3GgIGW89JqPsoOpMlNuLMwyrRIMCzR/xG</w:t>
      </w:r>
    </w:p>
    <w:p>
      <w:pPr>
        <w:pStyle w:val="PreformattedText"/>
        <w:bidi w:val="0"/>
        <w:spacing w:before="0" w:after="0"/>
        <w:jc w:val="left"/>
        <w:rPr/>
      </w:pPr>
      <w:r>
        <w:rPr/>
        <w:t>gzWepjMsWQprrQtDApkrMJFUCISLNTGSKqpJHQlGOr27HNHHGBJJqSoGgYJByaEDNP6WQadek8F0Q6</w:t>
      </w:r>
    </w:p>
    <w:p>
      <w:pPr>
        <w:pStyle w:val="PreformattedText"/>
        <w:bidi w:val="0"/>
        <w:spacing w:before="0" w:after="0"/>
        <w:jc w:val="left"/>
        <w:rPr/>
      </w:pPr>
      <w:r>
        <w:rPr/>
        <w:t>dYBIAUlWxgkg0BANRQ59Oou2NzY+hpZYJsfjcFNthDS5LHQU0yR4ysp9U8qw46GoyIxlJJO/3UMKtL</w:t>
      </w:r>
    </w:p>
    <w:p>
      <w:pPr>
        <w:pStyle w:val="PreformattedText"/>
        <w:bidi w:val="0"/>
        <w:spacing w:before="0" w:after="0"/>
        <w:jc w:val="left"/>
        <w:rPr/>
      </w:pPr>
      <w:r>
        <w:rPr/>
        <w:t>I0TBrEt71OjMEAWQq+VqVqR9uCxHAk0APW2UumnxNdSa0BI40JrileFSakYx0yVdLhkyMlLVLubFbf</w:t>
      </w:r>
    </w:p>
    <w:p>
      <w:pPr>
        <w:pStyle w:val="PreformattedText"/>
        <w:bidi w:val="0"/>
        <w:spacing w:before="0" w:after="0"/>
        <w:jc w:val="left"/>
        <w:rPr/>
      </w:pPr>
      <w:r>
        <w:rPr/>
        <w:t>3C1XmqX7CGKkoZpXKS5CixOVxy4+TEYqSqePJ40wSSV0nknEw0Ap72gJWsaR+IgC9xFT6GhqGI+FvI</w:t>
      </w:r>
    </w:p>
    <w:p>
      <w:pPr>
        <w:pStyle w:val="PreformattedText"/>
        <w:bidi w:val="0"/>
        <w:spacing w:before="0" w:after="0"/>
        <w:jc w:val="left"/>
        <w:rPr/>
      </w:pPr>
      <w:r>
        <w:rPr/>
        <w:t>Y6ajFyw7ZQ1Ca8S1BgYJxSlDWgOW49S9z4vE1GLpcvth8dRZagqpqii8Ua4Gm3Di5I5KzP4d54qCZo</w:t>
      </w:r>
    </w:p>
    <w:p>
      <w:pPr>
        <w:pStyle w:val="PreformattedText"/>
        <w:bidi w:val="0"/>
        <w:spacing w:before="0" w:after="0"/>
        <w:jc w:val="left"/>
        <w:rPr/>
      </w:pPr>
      <w:r>
        <w:rPr/>
        <w:t>pK2FPvL01PG0tTDpTmU3vG9yHMcqkx41MaMV8gaVpUHtGSADnh07QB1STUEpkLx/ompzpB4njT5V6d</w:t>
      </w:r>
    </w:p>
    <w:p>
      <w:pPr>
        <w:pStyle w:val="PreformattedText"/>
        <w:bidi w:val="0"/>
        <w:spacing w:before="0" w:after="0"/>
        <w:jc w:val="left"/>
        <w:rPr/>
      </w:pPr>
      <w:r>
        <w:rPr/>
        <w:t>cPS7hyYSSerx1BgKmkkihoIo3y8+5KaUoshqKctB9phMlQWZfVT5Skqk/cAW3tk+HH3aGaUVz8On0z</w:t>
      </w:r>
    </w:p>
    <w:p>
      <w:pPr>
        <w:pStyle w:val="PreformattedText"/>
        <w:bidi w:val="0"/>
        <w:spacing w:before="0" w:after="0"/>
        <w:jc w:val="left"/>
        <w:rPr/>
      </w:pPr>
      <w:r>
        <w:rPr/>
        <w:t>5kH0qCOHTEoDkxqSE82yKNmulSCKj1+E5yeHTbSZ2fbtbk9u19VAzYVqB6ERzQRjM02TjqJcDLFSU0</w:t>
      </w:r>
    </w:p>
    <w:p>
      <w:pPr>
        <w:pStyle w:val="PreformattedText"/>
        <w:bidi w:val="0"/>
        <w:spacing w:before="0" w:after="0"/>
        <w:jc w:val="left"/>
        <w:rPr/>
      </w:pPr>
      <w:r>
        <w:rPr/>
        <w:t>8xkrcnFE9OizzTVtRUQsGu5Hu7qWCyIAS1a0WtCKVz8uJpQAdWiJlB0waCmO491RxPACh8v+K6ZctV</w:t>
      </w:r>
    </w:p>
    <w:p>
      <w:pPr>
        <w:pStyle w:val="PreformattedText"/>
        <w:bidi w:val="0"/>
        <w:spacing w:before="0" w:after="0"/>
        <w:jc w:val="left"/>
        <w:rPr/>
      </w:pPr>
      <w:r>
        <w:rPr/>
        <w:t>42iSm3pk6bNY3B5qehkyU0lTpoJJ0pjHhMlV1WRnWXE/xUMaOtxk1ItQ08SD/OfV8eJMDEAGuhXgM8</w:t>
      </w:r>
    </w:p>
    <w:p>
      <w:pPr>
        <w:pStyle w:val="PreformattedText"/>
        <w:bidi w:val="0"/>
        <w:spacing w:before="0" w:after="0"/>
        <w:jc w:val="left"/>
        <w:rPr/>
      </w:pPr>
      <w:r>
        <w:rPr/>
        <w:t>cigxjiCDwqeHWxcPrIdI0jY8TTSPWgxUZFCa5IFK8XzOYvEZLbePgxT4XFZDFGiqtrZSsqX8OOr2lR</w:t>
      </w:r>
    </w:p>
    <w:p>
      <w:pPr>
        <w:pStyle w:val="PreformattedText"/>
        <w:bidi w:val="0"/>
        <w:spacing w:before="0" w:after="0"/>
        <w:jc w:val="left"/>
        <w:rPr/>
      </w:pPr>
      <w:r>
        <w:rPr/>
        <w:t>Y8LVVc9PV18uMzEH7DxyupnvGikeNbJ7dmSZzIz6GBDClKj8vMHhQY48D1ShiUiEhWr8PHVXzoaZx5</w:t>
      </w:r>
    </w:p>
    <w:p>
      <w:pPr>
        <w:pStyle w:val="PreformattedText"/>
        <w:bidi w:val="0"/>
        <w:spacing w:before="0" w:after="0"/>
        <w:jc w:val="left"/>
        <w:rPr/>
      </w:pPr>
      <w:r>
        <w:rPr/>
        <w:t>fs6h42DJ1Uo8lS2Dxn3q001Aa1qHPTrGv+U0Eq0scmQ2zLBUR6TTMs8NbSMRdNaP7dLBFcEFpaGhwV</w:t>
      </w:r>
    </w:p>
    <w:p>
      <w:pPr>
        <w:pStyle w:val="PreformattedText"/>
        <w:bidi w:val="0"/>
        <w:spacing w:before="0" w:after="0"/>
        <w:jc w:val="left"/>
        <w:rPr/>
      </w:pPr>
      <w:r>
        <w:rPr/>
        <w:t>FfPOGwePEHPy6ssySxaoogKEU1LUYNTgZ/YQAeoH8UrdnZqowFRmKyXbuJoJs1hq96NpkpcHFMI3xc</w:t>
      </w:r>
    </w:p>
    <w:p>
      <w:pPr>
        <w:pStyle w:val="PreformattedText"/>
        <w:bidi w:val="0"/>
        <w:spacing w:before="0" w:after="0"/>
        <w:jc w:val="left"/>
        <w:rPr/>
      </w:pPr>
      <w:r>
        <w:rPr/>
        <w:t>tTBQQUlA2AllWH7SkE80lO0crMCxIc0GWFW8AeIzBaBqVPkaZrXjqYgA9ej06vA8GklQQajIpQ0rSg</w:t>
      </w:r>
    </w:p>
    <w:p>
      <w:pPr>
        <w:pStyle w:val="PreformattedText"/>
        <w:bidi w:val="0"/>
        <w:spacing w:before="0" w:after="0"/>
        <w:jc w:val="left"/>
        <w:rPr/>
      </w:pPr>
      <w:r>
        <w:rPr/>
        <w:t>FKDix4eXU/N1dbXQx7urtvqtFi6WOl3CRUy4/dU+1VrDUzIYaOOoqUx2OlkSupvs3FTOsjxyoNLKaR</w:t>
      </w:r>
    </w:p>
    <w:p>
      <w:pPr>
        <w:pStyle w:val="PreformattedText"/>
        <w:bidi w:val="0"/>
        <w:spacing w:before="0" w:after="0"/>
        <w:jc w:val="left"/>
        <w:rPr/>
      </w:pPr>
      <w:r>
        <w:rPr/>
        <w:t>DwnaFX7z8Ne5dVPU4JPDOBxr0zOGVu1iWPBQBx4Vqcj5knIpTj070uZ2zPhMtia6JaDb+VpqjHw0NB</w:t>
      </w:r>
    </w:p>
    <w:p>
      <w:pPr>
        <w:pStyle w:val="PreformattedText"/>
        <w:bidi w:val="0"/>
        <w:spacing w:before="0" w:after="0"/>
        <w:jc w:val="left"/>
        <w:rPr/>
      </w:pPr>
      <w:r>
        <w:rPr/>
        <w:t>Q1ODSnpa0ySztjaSg+zqkyU0jLOrQLErzLdELMfbRhlEySBdUoyTrDZ+Z4UH8Ofn05NbAW4jr4YAqe</w:t>
      </w:r>
    </w:p>
    <w:p>
      <w:pPr>
        <w:pStyle w:val="PreformattedText"/>
        <w:bidi w:val="0"/>
        <w:spacing w:before="0" w:after="0"/>
        <w:jc w:val="left"/>
        <w:rPr/>
      </w:pPr>
      <w:r>
        <w:rPr/>
        <w:t>3z8jUVJB4EnywDjpH4nFUeTWnhyOfeuoNsmKmMYoamknzBqIZIWfKw0kkz0+MyVCyVCwwSpk6epXU8</w:t>
      </w:r>
    </w:p>
    <w:p>
      <w:pPr>
        <w:pStyle w:val="PreformattedText"/>
        <w:bidi w:val="0"/>
        <w:spacing w:before="0" w:after="0"/>
        <w:jc w:val="left"/>
        <w:rPr/>
      </w:pPr>
      <w:r>
        <w:rPr/>
        <w:t>oiIUOs7rJIStPEPAU8vmeBBxX4SOAr1WHWYtfBTglRXI9MZqSCcHpTZp63GZyHL0c+TymIy9BHBm0l</w:t>
      </w:r>
    </w:p>
    <w:p>
      <w:pPr>
        <w:pStyle w:val="PreformattedText"/>
        <w:bidi w:val="0"/>
        <w:spacing w:before="0" w:after="0"/>
        <w:jc w:val="left"/>
        <w:rPr/>
      </w:pPr>
      <w:r>
        <w:rPr/>
        <w:t>raipkxm4sfABt9aOOqyccc0e5oY/tlpIg7tWpG8jAyMfdYwJINBkRHRscO5Se7Uafh46vSoHl08SnZ</w:t>
      </w:r>
    </w:p>
    <w:p>
      <w:pPr>
        <w:pStyle w:val="PreformattedText"/>
        <w:bidi w:val="0"/>
        <w:spacing w:before="0" w:after="0"/>
        <w:jc w:val="left"/>
        <w:rPr/>
      </w:pPr>
      <w:r>
        <w:rPr/>
        <w:t>HLDGupsVFKVxTSCOBrStAKgdSZ6HcG4qCpbLYWgoqiekkfDY2uWrhzNZTPTpNJDnK3HA1eHpsrCxpq</w:t>
      </w:r>
    </w:p>
    <w:p>
      <w:pPr>
        <w:pStyle w:val="PreformattedText"/>
        <w:bidi w:val="0"/>
        <w:spacing w:before="0" w:after="0"/>
        <w:jc w:val="left"/>
        <w:rPr/>
      </w:pPr>
      <w:r>
        <w:rPr/>
        <w:t>7CSxaY50uJnuGVuoWSONZtSBskUIH+lB+KlKhify6qiROyyK0gKYBBA/PjlTUHBzSnUg7r20m3Y6jK</w:t>
      </w:r>
    </w:p>
    <w:p>
      <w:pPr>
        <w:pStyle w:val="PreformattedText"/>
        <w:bidi w:val="0"/>
        <w:spacing w:before="0" w:after="0"/>
        <w:jc w:val="left"/>
        <w:rPr/>
      </w:pPr>
      <w:r>
        <w:rPr/>
        <w:t>Y6ipqLcNLT7bbFpS09NU1FU6GCHa1XRWE09eHRoqemnAKuoS5PHu3gTM7RpUlCWqTQAVqWHp6mmeri</w:t>
      </w:r>
    </w:p>
    <w:p>
      <w:pPr>
        <w:pStyle w:val="PreformattedText"/>
        <w:bidi w:val="0"/>
        <w:spacing w:before="0" w:after="0"/>
        <w:jc w:val="left"/>
        <w:rPr/>
      </w:pPr>
      <w:r>
        <w:rPr/>
        <w:t>JpVBExIWrAnzxQlS1M+tONSOm6OplyEU+Hrtz1mNxeKoaCKWgpIslhKrNUVVC8kVJulvt6JMRDS0o8</w:t>
      </w:r>
    </w:p>
    <w:p>
      <w:pPr>
        <w:pStyle w:val="PreformattedText"/>
        <w:bidi w:val="0"/>
        <w:spacing w:before="0" w:after="0"/>
        <w:jc w:val="left"/>
        <w:rPr/>
      </w:pPr>
      <w:r>
        <w:rPr/>
        <w:t>E9LRsJBMvljmXkDbr4arII6hiaEkEAg/h+fnU/Ya9N28bSG3VoC8p86DUrEUDClfiHw+hxTHSI62xO</w:t>
      </w:r>
    </w:p>
    <w:p>
      <w:pPr>
        <w:pStyle w:val="PreformattedText"/>
        <w:bidi w:val="0"/>
        <w:spacing w:before="0" w:after="0"/>
        <w:jc w:val="left"/>
        <w:rPr/>
      </w:pPr>
      <w:r>
        <w:rPr/>
        <w:t>R3HmMh2yiy1dPGtdtXraPciwvo2fQZJ6hkrNwzPWZrJQZfMtLNQVdQJ5qalVVX0uLKbmXTps691Azl</w:t>
      </w:r>
    </w:p>
    <w:p>
      <w:pPr>
        <w:pStyle w:val="PreformattedText"/>
        <w:bidi w:val="0"/>
        <w:spacing w:before="0" w:after="0"/>
        <w:jc w:val="left"/>
        <w:rPr/>
      </w:pPr>
      <w:r>
        <w:rPr/>
        <w:t>RQaiKUpgCi8fUmp6UGL6dZ40gAkPGho5UCgBy1BUawBTjwqSSL024myVNPR0OPWXLPNPT5DF5ygl8e</w:t>
      </w:r>
    </w:p>
    <w:p>
      <w:pPr>
        <w:pStyle w:val="PreformattedText"/>
        <w:bidi w:val="0"/>
        <w:spacing w:before="0" w:after="0"/>
        <w:jc w:val="left"/>
        <w:rPr/>
      </w:pPr>
      <w:r>
        <w:rPr/>
        <w:t>LMUiSSVtbSVVOlZVUcDsssJURNU3V6ctpt7QeA5ZZDTQRUEGtfl6D5+nn0nXw5Qq104rStMjzJ/Z8q</w:t>
      </w:r>
    </w:p>
    <w:p>
      <w:pPr>
        <w:pStyle w:val="PreformattedText"/>
        <w:bidi w:val="0"/>
        <w:spacing w:before="0" w:after="0"/>
        <w:jc w:val="left"/>
        <w:rPr/>
      </w:pPr>
      <w:r>
        <w:rPr/>
        <w:t>cekzJlnw9PPiKyipT9u8mYiq54ZhFlFq5nkqchNHWDQ0ilglVI0eksyLobUQfaC4UrSvDHlTgMcfkP</w:t>
      </w:r>
    </w:p>
    <w:p>
      <w:pPr>
        <w:pStyle w:val="PreformattedText"/>
        <w:bidi w:val="0"/>
        <w:spacing w:before="0" w:after="0"/>
        <w:jc w:val="left"/>
        <w:rPr/>
      </w:pPr>
      <w:r>
        <w:rPr/>
        <w:t>l0vAVi7SSMwCgcBwIPngKBmrE4Jx0lYqDZSNO+awNRh8hl6KCKmOXgx+b8eAqh5deKE9LJRui5DTUB</w:t>
      </w:r>
    </w:p>
    <w:p>
      <w:pPr>
        <w:pStyle w:val="PreformattedText"/>
        <w:bidi w:val="0"/>
        <w:spacing w:before="0" w:after="0"/>
        <w:jc w:val="left"/>
        <w:rPr/>
      </w:pPr>
      <w:r>
        <w:rPr/>
        <w:t>BBalYRBfGA8ZUk3MfhmKYkA+RIz88gj0Pr8+PTCJVBrYEBSop5jh3GhqPl6GvDoFcjsjMbY2nlc31/</w:t>
      </w:r>
    </w:p>
    <w:p>
      <w:pPr>
        <w:pStyle w:val="PreformattedText"/>
        <w:bidi w:val="0"/>
        <w:spacing w:before="0" w:after="0"/>
        <w:jc w:val="left"/>
        <w:rPr/>
      </w:pPr>
      <w:r>
        <w:rPr/>
        <w:t>ueoqM1LWQVa1ePydTnaSsxNKTQVlRFFLjkqKiuy8tUto4Fpab0ssh8ADAyW5hlnhjvIQIgKZAUiuQD</w:t>
      </w:r>
    </w:p>
    <w:p>
      <w:pPr>
        <w:pStyle w:val="PreformattedText"/>
        <w:bidi w:val="0"/>
        <w:spacing w:before="0" w:after="0"/>
        <w:jc w:val="left"/>
        <w:rPr/>
      </w:pPr>
      <w:r>
        <w:rPr/>
        <w:t>Q4C+pq359PTyXHg+LQl1CgKK6h5Eg/ibzCYUeoUdVMbxbNL23vjH/wOWXPRZPHrV01FTSVSz5Spx+r</w:t>
      </w:r>
    </w:p>
    <w:p>
      <w:pPr>
        <w:pStyle w:val="PreformattedText"/>
        <w:bidi w:val="0"/>
        <w:spacing w:before="0" w:after="0"/>
        <w:jc w:val="left"/>
        <w:rPr/>
      </w:pPr>
      <w:r>
        <w:rPr/>
        <w:t>Il3jSNEqJpZy1lOlCLKWADESPIPDiMAJj04NPLy/l69YpXF3f/65/OtntmzST7gs9uFVIy4Zng0tU4</w:t>
      </w:r>
    </w:p>
    <w:p>
      <w:pPr>
        <w:pStyle w:val="PreformattedText"/>
        <w:bidi w:val="0"/>
        <w:spacing w:before="0" w:after="0"/>
        <w:jc w:val="left"/>
        <w:rPr/>
      </w:pPr>
      <w:r>
        <w:rPr/>
        <w:t>CsQwIz2kGlen+Ha3YlZishPWYqHG0dAtPVvJlp6ajqUmEsaUY58slU1UJtIAWxT1Ej20JZBpVgKnh+</w:t>
      </w:r>
    </w:p>
    <w:p>
      <w:pPr>
        <w:pStyle w:val="PreformattedText"/>
        <w:bidi w:val="0"/>
        <w:spacing w:before="0" w:after="0"/>
        <w:jc w:val="left"/>
        <w:rPr/>
      </w:pPr>
      <w:r>
        <w:rPr/>
        <w:t>Xr0OW2zn652+5+v2+KBI6MvjOiSBkcAVI1a6gkGoHaNVQcETcJ0pv5amKrn3rtXEqoi0TfcT10U0cr</w:t>
      </w:r>
    </w:p>
    <w:p>
      <w:pPr>
        <w:pStyle w:val="PreformattedText"/>
        <w:bidi w:val="0"/>
        <w:spacing w:before="0" w:after="0"/>
        <w:jc w:val="left"/>
        <w:rPr/>
      </w:pPr>
      <w:r>
        <w:rPr/>
        <w:t>f5MxjpozGya0+vpKWuRzxt74gaPDZvlThTjxp0ZRcq812s4nm5ktlKmhAjd1YfNe1TTiDQf5lBRdL7</w:t>
      </w:r>
    </w:p>
    <w:p>
      <w:pPr>
        <w:pStyle w:val="PreformattedText"/>
        <w:bidi w:val="0"/>
        <w:spacing w:before="0" w:after="0"/>
        <w:jc w:val="left"/>
        <w:rPr/>
      </w:pPr>
      <w:r>
        <w:rPr/>
        <w:t>WqHysNV2VmBk8RmZ6CuxqYGhpoVZJQ9W1E7ZCrkFDeS8DNqIjI1D3Q3t4vhFbceE61BB/YDjiPP/AA</w:t>
      </w:r>
    </w:p>
    <w:p>
      <w:pPr>
        <w:pStyle w:val="PreformattedText"/>
        <w:bidi w:val="0"/>
        <w:spacing w:before="0" w:after="0"/>
        <w:jc w:val="left"/>
        <w:rPr/>
      </w:pPr>
      <w:r>
        <w:rPr/>
        <w:t>9Oryp4iMP6x3DskrApoj0DOp1TJYKurtBJoDSp6FafqzYWFg2m1RvPsXL7di3OtDkp8dkMNTy42XL4</w:t>
      </w:r>
    </w:p>
    <w:p>
      <w:pPr>
        <w:pStyle w:val="PreformattedText"/>
        <w:bidi w:val="0"/>
        <w:spacing w:before="0" w:after="0"/>
        <w:jc w:val="left"/>
        <w:rPr/>
      </w:pPr>
      <w:r>
        <w:rPr/>
        <w:t>qpjx09MggllUSZKBUkBcCX6W1G4SLeXsry/pRrKEqNQJBochvXHywejyHa9ugFmi31/Jb+OVakoHcV</w:t>
      </w:r>
    </w:p>
    <w:p>
      <w:pPr>
        <w:pStyle w:val="PreformattedText"/>
        <w:bidi w:val="0"/>
        <w:spacing w:before="0" w:after="0"/>
        <w:jc w:val="left"/>
        <w:rPr/>
      </w:pPr>
      <w:r>
        <w:rPr/>
        <w:t>IQMunVTVxANCaY6HDG9N9IxSK65ne1XCiytPFWbinpWDTOuoTSU+OR4Y5CgYePhZRfjn2XvfbrIRog</w:t>
      </w:r>
    </w:p>
    <w:p>
      <w:pPr>
        <w:pStyle w:val="PreformattedText"/>
        <w:bidi w:val="0"/>
        <w:spacing w:before="0" w:after="0"/>
        <w:jc w:val="left"/>
        <w:rPr/>
      </w:pPr>
      <w:r>
        <w:rPr/>
        <w:t>jB+QB/5+/wBQ6OI9q2eYsTM7yVqBrYEH9gIz8+lvQ7N6dfOZXE5LbGSmqqSSjraepbe+ZnOViylElZ</w:t>
      </w:r>
    </w:p>
    <w:p>
      <w:pPr>
        <w:pStyle w:val="PreformattedText"/>
        <w:bidi w:val="0"/>
        <w:spacing w:before="0" w:after="0"/>
        <w:jc w:val="left"/>
        <w:rPr/>
      </w:pPr>
      <w:r>
        <w:rPr/>
        <w:t>RV9etXXPFVVkrpKpcOvkC2KqRb2mafcFjRxMBWo+AYIOQKCoAx+3pWkETzyQiAMwcGhcVIIrqqzcWN</w:t>
      </w:r>
    </w:p>
    <w:p>
      <w:pPr>
        <w:pStyle w:val="PreformattedText"/>
        <w:bidi w:val="0"/>
        <w:spacing w:before="0" w:after="0"/>
        <w:jc w:val="left"/>
        <w:rPr/>
      </w:pPr>
      <w:r>
        <w:rPr/>
        <w:t>eFfn0pqzrjrSDDZc0eyzPV0NHUZiieqz2TmlkFCi1oo2lpcrCiRyJANUThhIqgG97+2Rd3Wtdd12k0</w:t>
      </w:r>
    </w:p>
    <w:p>
      <w:pPr>
        <w:pStyle w:val="PreformattedText"/>
        <w:bidi w:val="0"/>
        <w:spacing w:before="0" w:after="0"/>
        <w:jc w:val="left"/>
        <w:rPr/>
      </w:pPr>
      <w:r>
        <w:rPr/>
        <w:t>NFpx88j5/b0YGzVYpDFB4Z05wGrTJ4GorSgz0q6DbvSeTjgqZNlbbMlbDC4Ej5KFmjljWdTItRI0JA</w:t>
      </w:r>
    </w:p>
    <w:p>
      <w:pPr>
        <w:pStyle w:val="PreformattedText"/>
        <w:bidi w:val="0"/>
        <w:spacing w:before="0" w:after="0"/>
        <w:jc w:val="left"/>
        <w:rPr/>
      </w:pPr>
      <w:r>
        <w:rPr/>
        <w:t>4AFrrxz7oZdwQUjnlAzwII/w16o1pbSAyIVq2Tqov+QH58ePU99u9fU+UoYH2FtP7SqpHempjDL54p</w:t>
      </w:r>
    </w:p>
    <w:p>
      <w:pPr>
        <w:pStyle w:val="PreformattedText"/>
        <w:bidi w:val="0"/>
        <w:spacing w:before="0" w:after="0"/>
        <w:jc w:val="left"/>
        <w:rPr/>
      </w:pPr>
      <w:r>
        <w:rPr/>
        <w:t>6SuK1apMal7xSpNHIVdtJHI5uPbQuLs628dzQ5/wAn+Ynq+mJWWDxSKpjuWpofPtoQMUGCfn09ZXa3</w:t>
      </w:r>
    </w:p>
    <w:p>
      <w:pPr>
        <w:pStyle w:val="PreformattedText"/>
        <w:bidi w:val="0"/>
        <w:spacing w:before="0" w:after="0"/>
        <w:jc w:val="left"/>
        <w:rPr/>
      </w:pPr>
      <w:r>
        <w:rPr/>
        <w:t>W0mMyBxmxNuGSppkyGkUQlZKzFSCeGGKOSq8kc7iHkoDqQnVdTb239Rc6gXlYeXnwPp5ft694UrRaZ</w:t>
      </w:r>
    </w:p>
    <w:p>
      <w:pPr>
        <w:pStyle w:val="PreformattedText"/>
        <w:bidi w:val="0"/>
        <w:spacing w:before="0" w:after="0"/>
        <w:jc w:val="left"/>
        <w:rPr/>
      </w:pPr>
      <w:r>
        <w:rPr/>
        <w:t>JXcIwIqRQ0yCQKGg9MD7eHSgpZNieJjHs3a1O8qx2imwdLSn9yPztqWSmniqYrnjkA8WHtn9YaaSN+</w:t>
      </w:r>
    </w:p>
    <w:p>
      <w:pPr>
        <w:pStyle w:val="PreformattedText"/>
        <w:bidi w:val="0"/>
        <w:spacing w:before="0" w:after="0"/>
        <w:jc w:val="left"/>
        <w:rPr/>
      </w:pPr>
      <w:r>
        <w:rPr/>
        <w:t>TV/4o9ektvENZZXI89QHA8M0FK/Ljx67wufo4WraZ8TgWC1dRS0stPisVDUTU7MrxU8n+SRRxQRo5Q</w:t>
      </w:r>
    </w:p>
    <w:p>
      <w:pPr>
        <w:pStyle w:val="PreformattedText"/>
        <w:bidi w:val="0"/>
        <w:spacing w:before="0" w:after="0"/>
        <w:jc w:val="left"/>
        <w:rPr/>
      </w:pPr>
      <w:r>
        <w:rPr/>
        <w:t>WZgUU3HvzxllFVJHHIr/s/6sdbNvC/GR9S4A1mlPsrk/Z/h6nf3xlxuVBNTTU9PNjVLwQinpVSannM</w:t>
      </w:r>
    </w:p>
    <w:p>
      <w:pPr>
        <w:pStyle w:val="PreformattedText"/>
        <w:bidi w:val="0"/>
        <w:spacing w:before="0" w:after="0"/>
        <w:jc w:val="left"/>
        <w:rPr/>
      </w:pPr>
      <w:r>
        <w:rPr/>
        <w:t>TKwKNHUI8EgCH020gfT3tYyy/CdVfmf5dbNpDLqQwkmte6oPDjqJz9nTLlt+yy1WJnjqXkmjqJ4qVG</w:t>
      </w:r>
    </w:p>
    <w:p>
      <w:pPr>
        <w:pStyle w:val="PreformattedText"/>
        <w:bidi w:val="0"/>
        <w:spacing w:before="0" w:after="0"/>
        <w:jc w:val="left"/>
        <w:rPr/>
      </w:pPr>
      <w:r>
        <w:rPr/>
        <w:t>qpY7wVNO6EeIl4pWAVSoJKpYmxHPtxIWIYkkgD7af5eno7S3Wqoi5+Ly/PhQn59J3cW6ky9HVUn3Mj</w:t>
      </w:r>
    </w:p>
    <w:p>
      <w:pPr>
        <w:pStyle w:val="PreformattedText"/>
        <w:bidi w:val="0"/>
        <w:spacing w:before="0" w:after="0"/>
        <w:jc w:val="left"/>
        <w:rPr/>
      </w:pPr>
      <w:r>
        <w:rPr/>
        <w:t>S+COaRXtJIPt5PNGsSR6oCSyajoBLcE+7Rw0IYiuf9XHPSlQkRKKtCBX/V69MVZviGFDFJVgMngnIL</w:t>
      </w:r>
    </w:p>
    <w:p>
      <w:pPr>
        <w:pStyle w:val="PreformattedText"/>
        <w:bidi w:val="0"/>
        <w:spacing w:before="0" w:after="0"/>
        <w:jc w:val="left"/>
        <w:rPr/>
      </w:pPr>
      <w:r>
        <w:rPr/>
        <w:t>aZ1WeZQ01VDKQaaM8amU2/wHt1bZq104/1enVPGA1kMCo4/L7R0gczvGLCJFQ5GoSkmn8r06JUsokp</w:t>
      </w:r>
    </w:p>
    <w:p>
      <w:pPr>
        <w:pStyle w:val="PreformattedText"/>
        <w:bidi w:val="0"/>
        <w:spacing w:before="0" w:after="0"/>
        <w:jc w:val="left"/>
        <w:rPr/>
      </w:pPr>
      <w:r>
        <w:rPr/>
        <w:t>pZnkhRwxEsMUqEGOTUPUf8T7Ux2/i5jzTjjh0zJcxQhELUfj+X+Tphn7BxopzkaOWtqauSmWmemhhq</w:t>
      </w:r>
    </w:p>
    <w:p>
      <w:pPr>
        <w:pStyle w:val="PreformattedText"/>
        <w:bidi w:val="0"/>
        <w:spacing w:before="0" w:after="0"/>
        <w:jc w:val="left"/>
        <w:rPr/>
      </w:pPr>
      <w:r>
        <w:rPr/>
        <w:t>qupdopdRkMVPCwnhCkaZONJAAub+9i0fUVYgD1NAP8P8ukcl7EP1NDGo/Dk/7I6yYeXdO5Hqav+6G5</w:t>
      </w:r>
    </w:p>
    <w:p>
      <w:pPr>
        <w:pStyle w:val="PreformattedText"/>
        <w:bidi w:val="0"/>
        <w:spacing w:before="0" w:after="0"/>
        <w:jc w:val="left"/>
        <w:rPr/>
      </w:pPr>
      <w:r>
        <w:rPr/>
        <w:t>jRnTMK1sQ9HRSCKKSSOJJ8w9LSxuzWBcMQEYm1/e3SCFVAmX7K1P8q9MG9nYHw4CZa4BwPzrT8uoSd</w:t>
      </w:r>
    </w:p>
    <w:p>
      <w:pPr>
        <w:pStyle w:val="PreformattedText"/>
        <w:bidi w:val="0"/>
        <w:spacing w:before="0" w:after="0"/>
        <w:jc w:val="left"/>
        <w:rPr/>
      </w:pPr>
      <w:r>
        <w:rPr/>
        <w:t>f9spUyZeqxuKwlLBGJZ5svm6UUkEIi1IitDHN4josVdNTMWsA1rF5ruxEXhDUx8qLmv5kV+w9KmN+y</w:t>
      </w:r>
    </w:p>
    <w:p>
      <w:pPr>
        <w:pStyle w:val="PreformattedText"/>
        <w:bidi w:val="0"/>
        <w:spacing w:before="0" w:after="0"/>
        <w:jc w:val="left"/>
        <w:rPr/>
      </w:pPr>
      <w:r>
        <w:rPr/>
        <w:t>ppWNYT6nPp5cM46xv11nt0TVN+y+vcBVLEqzQRRZ6Oso6CQBmmSCvoqGc/dBGKOyqrm9jp497S6jgC</w:t>
      </w:r>
    </w:p>
    <w:p>
      <w:pPr>
        <w:pStyle w:val="PreformattedText"/>
        <w:bidi w:val="0"/>
        <w:spacing w:before="0" w:after="0"/>
        <w:jc w:val="left"/>
        <w:rPr/>
      </w:pPr>
      <w:r>
        <w:rPr/>
        <w:t>n6N2WvmRk/lXh/LpIVv3poljNPTiB9jU/nj06zzbN2xJicLV53eO7K3BzSTw4/PYXbtFj9u1rxSgmr</w:t>
      </w:r>
    </w:p>
    <w:p>
      <w:pPr>
        <w:pStyle w:val="PreformattedText"/>
        <w:bidi w:val="0"/>
        <w:spacing w:before="0" w:after="0"/>
        <w:jc w:val="left"/>
        <w:rPr/>
      </w:pPr>
      <w:r>
        <w:rPr/>
        <w:t>laOtrslS0v7TJHLUrAjP6RyRfXjSCSVYYYxJ5gklvsHAfkKnp9IUl0CaSTw24EABTj5FvPzNB6eXTp</w:t>
      </w:r>
    </w:p>
    <w:p>
      <w:pPr>
        <w:pStyle w:val="PreformattedText"/>
        <w:bidi w:val="0"/>
        <w:spacing w:before="0" w:after="0"/>
        <w:jc w:val="left"/>
        <w:rPr/>
      </w:pPr>
      <w:r>
        <w:rPr/>
        <w:t>gtl7MyONzs22cDmd1YWhrFoxDubctft+bM5Snd0qqLCV1Apo3pKVZD5XnlRUmGki1j7bkubhXjE0ip</w:t>
      </w:r>
    </w:p>
    <w:p>
      <w:pPr>
        <w:pStyle w:val="PreformattedText"/>
        <w:bidi w:val="0"/>
        <w:spacing w:before="0" w:after="0"/>
        <w:jc w:val="left"/>
        <w:rPr/>
      </w:pPr>
      <w:r>
        <w:rPr/>
        <w:t>JSvaoNB6kca+ny6o9jEcxQs+kHi5WvrpGAfz8+uW08bsySXKQbV66xeyqDG+MZTN1tONw11Rl5dT01</w:t>
      </w:r>
    </w:p>
    <w:p>
      <w:pPr>
        <w:pStyle w:val="PreformattedText"/>
        <w:bidi w:val="0"/>
        <w:spacing w:before="0" w:after="0"/>
        <w:jc w:val="left"/>
        <w:rPr/>
      </w:pPr>
      <w:r>
        <w:rPr/>
        <w:t>FRx7hSoikjgjBepkX9xUKqANQPu1xJcOI/HumdjWgr5fOnD5ft6U28ELlmhiCIMamAY1/hoR+3zGB5</w:t>
      </w:r>
    </w:p>
    <w:p>
      <w:pPr>
        <w:pStyle w:val="PreformattedText"/>
        <w:bidi w:val="0"/>
        <w:spacing w:before="0" w:after="0"/>
        <w:jc w:val="left"/>
        <w:rPr/>
      </w:pPr>
      <w:r>
        <w:rPr/>
        <w:t>9OtDufPf3gOPzbbcx23sBQLkXrsBCmHl3JJUMYqGnx5iMNbRU7ODJKQ2pfHpYC4JbMMfhBkB1k0oc0</w:t>
      </w:r>
    </w:p>
    <w:p>
      <w:pPr>
        <w:pStyle w:val="PreformattedText"/>
        <w:bidi w:val="0"/>
        <w:spacing w:before="0" w:after="0"/>
        <w:jc w:val="left"/>
        <w:rPr/>
      </w:pPr>
      <w:r>
        <w:rPr/>
        <w:t>+fzPp0otzKZHjfw44UALFTQsTwpmtPM04cD0lf7zZhtx0tRmeyK3+4NE01bJichVJVy12XVL0m28rU</w:t>
      </w:r>
    </w:p>
    <w:p>
      <w:pPr>
        <w:pStyle w:val="PreformattedText"/>
        <w:bidi w:val="0"/>
        <w:spacing w:before="0" w:after="0"/>
        <w:jc w:val="left"/>
        <w:rPr/>
      </w:pPr>
      <w:r>
        <w:rPr/>
        <w:t>MkizUdOWM6xspEsKhXcyC3tQFQxNGlrquDwPkB5kD1PCv8qdMFo1n0NNqtxkVzU/wnzPrmoIpmvSeT</w:t>
      </w:r>
    </w:p>
    <w:p>
      <w:pPr>
        <w:pStyle w:val="PreformattedText"/>
        <w:bidi w:val="0"/>
        <w:spacing w:before="0" w:after="0"/>
        <w:jc w:val="left"/>
        <w:rPr/>
      </w:pPr>
      <w:r>
        <w:rPr/>
        <w:t>cO3Ys3UdgwU2akxWOyFRGcbQx1Jw0W5J3+3oc5HcvBTwxiZrLGUEEzKNFmv7t4UwVbYaRKy1qTnTxK</w:t>
      </w:r>
    </w:p>
    <w:p>
      <w:pPr>
        <w:pStyle w:val="PreformattedText"/>
        <w:bidi w:val="0"/>
        <w:spacing w:before="0" w:after="0"/>
        <w:jc w:val="left"/>
        <w:rPr/>
      </w:pPr>
      <w:r>
        <w:rPr/>
        <w:t>/b/hHTQkiinE6xNpFSF/CGPn+w8OAJpSnXOj3bWrjMn2PT4BP8tTIYaoyUASCqjpYGEtXl2olUTK8s</w:t>
      </w:r>
    </w:p>
    <w:p>
      <w:pPr>
        <w:pStyle w:val="PreformattedText"/>
        <w:bidi w:val="0"/>
        <w:spacing w:before="0" w:after="0"/>
        <w:jc w:val="left"/>
        <w:rPr/>
      </w:pPr>
      <w:r>
        <w:rPr/>
        <w:t>yiOeTTpNg2ok29+aECRLUyDVg04ip8q/4OqNK6eJeC3XW4oT6ZqSPt8z59TKk72qcVt+alenjO6a2h</w:t>
      </w:r>
    </w:p>
    <w:p>
      <w:pPr>
        <w:pStyle w:val="PreformattedText"/>
        <w:bidi w:val="0"/>
        <w:spacing w:before="0" w:after="0"/>
        <w:jc w:val="left"/>
        <w:rPr/>
      </w:pPr>
      <w:r>
        <w:rPr/>
        <w:t>yOXh8Zjr6KStKw0lZIs/kFqrHRgva4Vjqb6296H06yShvwAgehpxGPn16X6sCFVIAkYM2MgnzJ9KdZ</w:t>
      </w:r>
    </w:p>
    <w:p>
      <w:pPr>
        <w:pStyle w:val="PreformattedText"/>
        <w:bidi w:val="0"/>
        <w:spacing w:before="0" w:after="0"/>
        <w:jc w:val="left"/>
        <w:rPr/>
      </w:pPr>
      <w:r>
        <w:rPr/>
        <w:t>K3DtUQ7nTJ56aogaagp8Az1aRywpDLI5ik8ZVFjjAta1rEW92VwDCVQA0JOOm7iIMlx41xVSQFNcin</w:t>
      </w:r>
    </w:p>
    <w:p>
      <w:pPr>
        <w:pStyle w:val="PreformattedText"/>
        <w:bidi w:val="0"/>
        <w:spacing w:before="0" w:after="0"/>
        <w:jc w:val="left"/>
        <w:rPr/>
      </w:pPr>
      <w:r>
        <w:rPr/>
        <w:t>+qnXeNqNrYTdVJUY1nlrJdy4WoRov3laSkpQlYkTWIc+vXLza/tTZmXxrdmwB/lOP9jqJPejaLLe/a</w:t>
      </w:r>
    </w:p>
    <w:p>
      <w:pPr>
        <w:pStyle w:val="PreformattedText"/>
        <w:bidi w:val="0"/>
        <w:spacing w:before="0" w:after="0"/>
        <w:jc w:val="left"/>
        <w:rPr/>
      </w:pPr>
      <w:r>
        <w:rPr/>
        <w:t>v3I2mOMPLcbXPSgrlYycfmK9HSqWUtIiKSJGDq73f9VmDGQcCJ73sp/HP09ic+fXzlQj9KMHiAAftG</w:t>
      </w:r>
    </w:p>
    <w:p>
      <w:pPr>
        <w:pStyle w:val="PreformattedText"/>
        <w:bidi w:val="0"/>
        <w:spacing w:before="0" w:after="0"/>
        <w:jc w:val="left"/>
        <w:rPr/>
      </w:pPr>
      <w:r>
        <w:rPr/>
        <w:t>Om30K6qBpdyQpBPBK/uOTyF8gH45I/w906e/w9PtGwchraUVSBqu9lDXC+n8qQWvze9uPfuHW/sPSx</w:t>
      </w:r>
    </w:p>
    <w:p>
      <w:pPr>
        <w:pStyle w:val="PreformattedText"/>
        <w:bidi w:val="0"/>
        <w:spacing w:before="0" w:after="0"/>
        <w:jc w:val="left"/>
        <w:rPr/>
      </w:pPr>
      <w:r>
        <w:rPr/>
        <w:t>xxdjwCuo/r0A6HAsyMQSoY3v8A61gPdh1sVp1//9RTTMQG+oVEBYekM7atHq1atXHJ9wVTqZfn1HQr</w:t>
      </w:r>
    </w:p>
    <w:p>
      <w:pPr>
        <w:pStyle w:val="PreformattedText"/>
        <w:bidi w:val="0"/>
        <w:spacing w:before="0" w:after="0"/>
        <w:jc w:val="left"/>
        <w:rPr/>
      </w:pPr>
      <w:r>
        <w:rPr/>
        <w:t>G5VltqCHUDqMZANiWYei5FgL8qbW497GOtGh4dLPFMCF+g8hVSpBJ1ekEavUVUWHA4+vtVH5dMPjoQ</w:t>
      </w:r>
    </w:p>
    <w:p>
      <w:pPr>
        <w:pStyle w:val="PreformattedText"/>
        <w:bidi w:val="0"/>
        <w:spacing w:before="0" w:after="0"/>
        <w:jc w:val="left"/>
        <w:rPr/>
      </w:pPr>
      <w:r>
        <w:rPr/>
        <w:t>se11Q3YsrFgoF/ob+pBb8jkn6XHtYnSGQdLihOqw+jMTpbgEgEEGQBrN414/IPH1PtYnSJ+ljSkh2H</w:t>
      </w:r>
    </w:p>
    <w:p>
      <w:pPr>
        <w:pStyle w:val="PreformattedText"/>
        <w:bidi w:val="0"/>
        <w:spacing w:before="0" w:after="0"/>
        <w:jc w:val="left"/>
        <w:rPr/>
      </w:pPr>
      <w:r>
        <w:rPr/>
        <w:t>HqNiqi1yPT6f6cji9uPb9OHSZv29KOFwwuW0XWzf6vTwVsODYfU/k+7dNnz6dImB0/2VBAYKpZtB50</w:t>
      </w:r>
    </w:p>
    <w:p>
      <w:pPr>
        <w:pStyle w:val="PreformattedText"/>
        <w:bidi w:val="0"/>
        <w:spacing w:before="0" w:after="0"/>
        <w:jc w:val="left"/>
        <w:rPr/>
      </w:pPr>
      <w:r>
        <w:rPr/>
        <w:t>nixVSL354Nve+tdOQa1geLjUWBdgCp9JvxpRgTf/eR/XXp1X7DnrMPUDyTo1CzC91NzYkHmO9ueSPf</w:t>
      </w:r>
    </w:p>
    <w:p>
      <w:pPr>
        <w:pStyle w:val="PreformattedText"/>
        <w:bidi w:val="0"/>
        <w:spacing w:before="0" w:after="0"/>
        <w:jc w:val="left"/>
        <w:rPr/>
      </w:pPr>
      <w:r>
        <w:rPr/>
        <w:t>vs691nDFR9dA4NwFB9N7hbnm305Pvw63Tj1IB5uRw9wEBsfVbSJPTcaSSeb+98ft68OmnLMQn0sy/W</w:t>
      </w:r>
    </w:p>
    <w:p>
      <w:pPr>
        <w:pStyle w:val="PreformattedText"/>
        <w:bidi w:val="0"/>
        <w:spacing w:before="0" w:after="0"/>
        <w:jc w:val="left"/>
        <w:rPr/>
      </w:pPr>
      <w:r>
        <w:rPr/>
        <w:t>2pmUsvINiLq9/r9R72OrDzx0Bu8FYqdOkuEfnWSgIJcBj/AEYX55t7eXh1U9E07Fjcwz3DFmDXBB1I</w:t>
      </w:r>
    </w:p>
    <w:p>
      <w:pPr>
        <w:pStyle w:val="PreformattedText"/>
        <w:bidi w:val="0"/>
        <w:spacing w:before="0" w:after="0"/>
        <w:jc w:val="left"/>
        <w:rPr/>
      </w:pPr>
      <w:r>
        <w:rPr/>
        <w:t>CAW9fI/4KbAgH2ripw6Zb59V19sQyN9ywiKqC5dSq8gG6nSNX1uLm5It/j7d8uk7A16qx7jo3kapMc</w:t>
      </w:r>
    </w:p>
    <w:p>
      <w:pPr>
        <w:pStyle w:val="PreformattedText"/>
        <w:bidi w:val="0"/>
        <w:spacing w:before="0" w:after="0"/>
        <w:jc w:val="left"/>
        <w:rPr/>
      </w:pPr>
      <w:r>
        <w:rPr/>
        <w:t>fDMwjdSQ4VQSn7RP6Dfkf2vr7oSAQSek7A+nRK6jGzNXGnWNyJW0NoF7B5FV7En9JPNx+Db+vtUsg0</w:t>
      </w:r>
    </w:p>
    <w:p>
      <w:pPr>
        <w:pStyle w:val="PreformattedText"/>
        <w:bidi w:val="0"/>
        <w:spacing w:before="0" w:after="0"/>
        <w:jc w:val="left"/>
        <w:rPr/>
      </w:pPr>
      <w:r>
        <w:rPr/>
        <w:t>g163FA1xLBbICXldVA/0zBf8vQ1P+3FDTOv7MMKRo2v6FVAB0Lwo1AW/IHtHSjFj8R66p7RYrtmy7R</w:t>
      </w:r>
    </w:p>
    <w:p>
      <w:pPr>
        <w:pStyle w:val="PreformattedText"/>
        <w:bidi w:val="0"/>
        <w:spacing w:before="0" w:after="0"/>
        <w:jc w:val="left"/>
        <w:rPr/>
      </w:pPr>
      <w:r>
        <w:rPr/>
        <w:t>t6rQQW0aU+xR1BqndNTKSbcOAObMSpYD82HP8Arc+/dLq5H29NEiL+2KdvUdSSgngG5N78clf9sePe</w:t>
      </w:r>
    </w:p>
    <w:p>
      <w:pPr>
        <w:pStyle w:val="PreformattedText"/>
        <w:bidi w:val="0"/>
        <w:spacing w:before="0" w:after="0"/>
        <w:jc w:val="left"/>
        <w:rPr/>
      </w:pPr>
      <w:r>
        <w:rPr/>
        <w:t>6E06MUBIXTxrQ9RZCoVoyoRgbLb8kX4H1tf8e9cMU61IUCNGV0t5f6vn1gCtpMmokrfSL3tptqDC35</w:t>
      </w:r>
    </w:p>
    <w:p>
      <w:pPr>
        <w:pStyle w:val="PreformattedText"/>
        <w:bidi w:val="0"/>
        <w:spacing w:before="0" w:after="0"/>
        <w:jc w:val="left"/>
        <w:rPr/>
      </w:pPr>
      <w:r>
        <w:rPr/>
        <w:t>/3v3rpMEk0NLrqwOB6eoP+rj1BqJXmIQJe/wBSP7JvfkfW3+8+/Zx0WXc0lxpQR19aeXQh9bxnyZJB</w:t>
      </w:r>
    </w:p>
    <w:p>
      <w:pPr>
        <w:pStyle w:val="PreformattedText"/>
        <w:bidi w:val="0"/>
        <w:spacing w:before="0" w:after="0"/>
        <w:jc w:val="left"/>
        <w:rPr/>
      </w:pPr>
      <w:r>
        <w:rPr/>
        <w:t>Er/5ky611mwJsQDwQD7ZmwozmvV9tj0+IoXzzXPQ2qJ44ov3kjVuSwCIzNf0t5DYgIBY24/p7Rn06E</w:t>
      </w:r>
    </w:p>
    <w:p>
      <w:pPr>
        <w:pStyle w:val="PreformattedText"/>
        <w:bidi w:val="0"/>
        <w:spacing w:before="0" w:after="0"/>
        <w:jc w:val="left"/>
        <w:rPr/>
      </w:pPr>
      <w:r>
        <w:rPr/>
        <w:t>MK8O7HXeqrip1Mcxn8s4Sy8p5KkGRpZCLlUpmUabWN/wDA+96QT6UHR3Zp3KQ3n/h/zdY9MEtNV0rK</w:t>
      </w:r>
    </w:p>
    <w:p>
      <w:pPr>
        <w:pStyle w:val="PreformattedText"/>
        <w:bidi w:val="0"/>
        <w:spacing w:before="0" w:after="0"/>
        <w:jc w:val="left"/>
        <w:rPr/>
      </w:pPr>
      <w:r>
        <w:rPr/>
        <w:t>0FqinNRWUcZqQKkVJESSs0YRZpSSx1EDT/vLoBBVuJpwPp0KLdVMbqw8xUjP2V6d4qaWCuxv8LjKQi</w:t>
      </w:r>
    </w:p>
    <w:p>
      <w:pPr>
        <w:pStyle w:val="PreformattedText"/>
        <w:bidi w:val="0"/>
        <w:spacing w:before="0" w:after="0"/>
        <w:jc w:val="left"/>
        <w:rPr/>
      </w:pPr>
      <w:r>
        <w:rPr/>
        <w:t>np46muSoSUtJHK6SSSCQAySC9m/s3FiR7rVSj+Ic1OOjmFWjlgaLBAGfn/AJ+s9Dk4xj8lTVcUbHRL</w:t>
      </w:r>
    </w:p>
    <w:p>
      <w:pPr>
        <w:pStyle w:val="PreformattedText"/>
        <w:bidi w:val="0"/>
        <w:spacing w:before="0" w:after="0"/>
        <w:jc w:val="left"/>
        <w:rPr/>
      </w:pPr>
      <w:r>
        <w:rPr/>
        <w:t>BPPj4omEAGRWP7yZELJIGlK69NybjgfX3pozrUofyP2cB/k6MLaTTFdK+QQQSPLu+L556UTUzrQ0lR</w:t>
      </w:r>
    </w:p>
    <w:p>
      <w:pPr>
        <w:pStyle w:val="PreformattedText"/>
        <w:bidi w:val="0"/>
        <w:spacing w:before="0" w:after="0"/>
        <w:jc w:val="left"/>
        <w:rPr/>
      </w:pPr>
      <w:r>
        <w:rPr/>
        <w:t>h3nqpafL1LViJUSLNLB9iEEskRkEYKyelXtpWI6XNlJ9s1rqEigCmMfP8A1f5OjIRH6SJrckuJTWh8</w:t>
      </w:r>
    </w:p>
    <w:p>
      <w:pPr>
        <w:pStyle w:val="PreformattedText"/>
        <w:bidi w:val="0"/>
        <w:spacing w:before="0" w:after="0"/>
        <w:jc w:val="left"/>
        <w:rPr/>
      </w:pPr>
      <w:r>
        <w:rPr/>
        <w:t>tPpw+VfTB6eKien/AIhjqrJUkEkn8MpDHOsvjWnWkrZGkBUaTLU0z6bBiBqBKEg8t5CkBsVP+r8/+L</w:t>
      </w:r>
    </w:p>
    <w:p>
      <w:pPr>
        <w:pStyle w:val="PreformattedText"/>
        <w:bidi w:val="0"/>
        <w:spacing w:before="0" w:after="0"/>
        <w:jc w:val="left"/>
        <w:rPr/>
      </w:pPr>
      <w:r>
        <w:rPr/>
        <w:t>6MHlrc2slwgNI1p8gpP7SP+K6eaGjqG3JPJiqqnpMdkMoKqmejlLzJT1qxVcbJBVRxSyxTzMGkBAjd</w:t>
      </w:r>
    </w:p>
    <w:p>
      <w:pPr>
        <w:pStyle w:val="PreformattedText"/>
        <w:bidi w:val="0"/>
        <w:spacing w:before="0" w:after="0"/>
        <w:jc w:val="left"/>
        <w:rPr/>
      </w:pPr>
      <w:r>
        <w:rPr/>
        <w:t>SwViRY2Lp4IDpVgua+v+r8+jexRhuT/TuAsj1BBrQNQ4Bz9vkc06z7Wz0DGvpMmsa1JbLxVTwxgwis</w:t>
      </w:r>
    </w:p>
    <w:p>
      <w:pPr>
        <w:pStyle w:val="PreformattedText"/>
        <w:bidi w:val="0"/>
        <w:spacing w:before="0" w:after="0"/>
        <w:jc w:val="left"/>
        <w:rPr/>
      </w:pPr>
      <w:r>
        <w:rPr/>
        <w:t>nM1PNVBYgnlAZUZ9J0+hWYAi/usyfCU4Yp9n+rh0t2ncY/FuIrtVD0kBpSmo1Ff8p8vl05YfH18eCy</w:t>
      </w:r>
    </w:p>
    <w:p>
      <w:pPr>
        <w:pStyle w:val="PreformattedText"/>
        <w:bidi w:val="0"/>
        <w:spacing w:before="0" w:after="0"/>
        <w:jc w:val="left"/>
        <w:rPr/>
      </w:pPr>
      <w:r>
        <w:rPr/>
        <w:t>VRQ5hZaal2/UMBDEZKSSogp2mWWSSWZHMskKJKEufHMrK4K2Jadl8RFZMlvzyf8AV+XDp6zikW0meO</w:t>
      </w:r>
    </w:p>
    <w:p>
      <w:pPr>
        <w:pStyle w:val="PreformattedText"/>
        <w:bidi w:val="0"/>
        <w:spacing w:before="0" w:after="0"/>
        <w:jc w:val="left"/>
        <w:rPr/>
      </w:pPr>
      <w:r>
        <w:rPr/>
        <w:t>4BiETYHCoFQTn5A/I4OOpCZXGV+1crRsIqGepoqOrIDGmpYamlraWvp5IUpptMNQ9JLLJECzeUk6FP</w:t>
      </w:r>
    </w:p>
    <w:p>
      <w:pPr>
        <w:pStyle w:val="PreformattedText"/>
        <w:bidi w:val="0"/>
        <w:spacing w:before="0" w:after="0"/>
        <w:jc w:val="left"/>
        <w:rPr/>
      </w:pPr>
      <w:r>
        <w:rPr/>
        <w:t>KjWl1miYZAJH2gih4+VaD5efTi3UU+23MTBUdo1OMLUEEEUODSpHGuaDpxrJq3GYKrnZqLIQQ5HEPX</w:t>
      </w:r>
    </w:p>
    <w:p>
      <w:pPr>
        <w:pStyle w:val="PreformattedText"/>
        <w:bidi w:val="0"/>
        <w:spacing w:before="0" w:after="0"/>
        <w:jc w:val="left"/>
        <w:rPr/>
      </w:pPr>
      <w:r>
        <w:rPr/>
        <w:t>UQMVfip8e9S0NZH5GEYnqGlZCrxhfQ5VrMAT5QryAZB0mh4GtPTy/1U6WO80G2SsZAyKVqBRkK1zUn</w:t>
      </w:r>
    </w:p>
    <w:p>
      <w:pPr>
        <w:pStyle w:val="PreformattedText"/>
        <w:bidi w:val="0"/>
        <w:spacing w:before="0" w:after="0"/>
        <w:jc w:val="left"/>
        <w:rPr/>
      </w:pPr>
      <w:r>
        <w:rPr/>
        <w:t>iSacKYNPLqXU19Nm8DFC7wQ5L+M4qqjjn00f3ssLSxPT0ziJoIat6YRxkM0VyAzv7qqaGJr26T86f5</w:t>
      </w:r>
    </w:p>
    <w:p>
      <w:pPr>
        <w:pStyle w:val="PreformattedText"/>
        <w:bidi w:val="0"/>
        <w:spacing w:before="0" w:after="0"/>
        <w:jc w:val="left"/>
        <w:rPr/>
      </w:pPr>
      <w:r>
        <w:rPr/>
        <w:t>T088qXW1KNai48VGocaiK8MUBpjiPUnrnkVtgaSrrkpcljUzVJTz+BZ4qqneemrKaP7SZI2lgqKgeN</w:t>
      </w:r>
    </w:p>
    <w:p>
      <w:pPr>
        <w:pStyle w:val="PreformattedText"/>
        <w:bidi w:val="0"/>
        <w:spacing w:before="0" w:after="0"/>
        <w:jc w:val="left"/>
        <w:rPr/>
      </w:pPr>
      <w:r>
        <w:rPr/>
        <w:t>JCGhaNwRd1Puqf2zKpKvpJ+XEcfXzpx/LqkjeHZq8iq6CVQTnGoEVBHmeB4U6ZK+letp8JW4enV8lT</w:t>
      </w:r>
    </w:p>
    <w:p>
      <w:pPr>
        <w:pStyle w:val="PreformattedText"/>
        <w:bidi w:val="0"/>
        <w:spacing w:before="0" w:after="0"/>
        <w:jc w:val="left"/>
        <w:rPr/>
      </w:pPr>
      <w:r>
        <w:rPr/>
        <w:t>5uqhkWF4Y1po6/HtUNTxpINEhqhCZjqdCxDFQbn28GCmQMx0aR+dDx/Lh1WYiaC0kth+qJiCOAAK+Q</w:t>
      </w:r>
    </w:p>
    <w:p>
      <w:pPr>
        <w:pStyle w:val="PreformattedText"/>
        <w:bidi w:val="0"/>
        <w:spacing w:before="0" w:after="0"/>
        <w:jc w:val="left"/>
        <w:rPr/>
      </w:pPr>
      <w:r>
        <w:rPr/>
        <w:t>9TSvH16cKp38u2IM5TUktNO2VaKSJ3D09fTyUwqMe02vx1lN4wsum2kqQNasvLYp+uY2Ncfszn5Hy/</w:t>
      </w:r>
    </w:p>
    <w:p>
      <w:pPr>
        <w:pStyle w:val="PreformattedText"/>
        <w:bidi w:val="0"/>
        <w:spacing w:before="0" w:after="0"/>
        <w:jc w:val="left"/>
        <w:rPr/>
      </w:pPr>
      <w:r>
        <w:rPr/>
        <w:t>yHr08zp+7VuIw0ZLUI4q1RUE+eKGn86jrnVQTRy4mTEQMWejyWPqhSVchkeZJ6RUPhlqUSKongjVJZ</w:t>
      </w:r>
    </w:p>
    <w:p>
      <w:pPr>
        <w:pStyle w:val="PreformattedText"/>
        <w:bidi w:val="0"/>
        <w:spacing w:before="0" w:after="0"/>
        <w:jc w:val="left"/>
        <w:rPr/>
      </w:pPr>
      <w:r>
        <w:rPr/>
        <w:t>dIEjadb3Nj5SDrEnCoIqPt/weQ8s46dmjkD2j2y1PcGAOTkeVeJGCfPFeo9bFBW5TDGrjmx8cWBrnD</w:t>
      </w:r>
    </w:p>
    <w:p>
      <w:pPr>
        <w:pStyle w:val="PreformattedText"/>
        <w:bidi w:val="0"/>
        <w:spacing w:before="0" w:after="0"/>
        <w:jc w:val="left"/>
        <w:rPr/>
      </w:pPr>
      <w:r>
        <w:rPr/>
        <w:t>+mSGoafID7b7aV2DLPrk/e8ihoHhVQGAv7sCwSSlCdQ/LH+qlONerXL0mtGkh0ExNwyMtjPrnuByKe</w:t>
      </w:r>
    </w:p>
    <w:p>
      <w:pPr>
        <w:pStyle w:val="PreformattedText"/>
        <w:bidi w:val="0"/>
        <w:spacing w:before="0" w:after="0"/>
        <w:jc w:val="left"/>
        <w:rPr/>
      </w:pPr>
      <w:r>
        <w:rPr/>
        <w:t>fHpor5psTlVHkq6iOpwUZKpF9wFqoZ6oaqYogKLMYWnkCsWL2CgKQPd41EqZAFG+zGP+KH8+k8utLo</w:t>
      </w:r>
    </w:p>
    <w:p>
      <w:pPr>
        <w:pStyle w:val="PreformattedText"/>
        <w:bidi w:val="0"/>
        <w:spacing w:before="0" w:after="0"/>
        <w:jc w:val="left"/>
        <w:rPr/>
      </w:pPr>
      <w:r>
        <w:rPr/>
        <w:t>BWPgmGvyDAnh9tKnOemLIeKpyLU61M1JULjqeKpeaOEq5ZnlhenLt42hqFIbU9xosoIe49uqCseqgK</w:t>
      </w:r>
    </w:p>
    <w:p>
      <w:pPr>
        <w:pStyle w:val="PreformattedText"/>
        <w:bidi w:val="0"/>
        <w:spacing w:before="0" w:after="0"/>
        <w:jc w:val="left"/>
        <w:rPr/>
      </w:pPr>
      <w:r>
        <w:rPr/>
        <w:t>VxT/AC/Men+TpJdCJp9OshvDFfz4U/w9J/L1FRQ1c0EVHJPWGkxxpjoXyTwNeMpM+mOJQjSqJZQFRi</w:t>
      </w:r>
    </w:p>
    <w:p>
      <w:pPr>
        <w:pStyle w:val="PreformattedText"/>
        <w:bidi w:val="0"/>
        <w:spacing w:before="0" w:after="0"/>
        <w:jc w:val="left"/>
        <w:rPr/>
      </w:pPr>
      <w:r>
        <w:rPr/>
        <w:t>ELm3Pu8arIoLMAlTX/AFf4B9tOiK/hZJWoatpWnlUH18vz88dJTJ09I1Tkav7qpFXNUV8lNRHRDLT+</w:t>
      </w:r>
    </w:p>
    <w:p>
      <w:pPr>
        <w:pStyle w:val="PreformattedText"/>
        <w:bidi w:val="0"/>
        <w:spacing w:before="0" w:after="0"/>
        <w:jc w:val="left"/>
        <w:rPr/>
      </w:pPr>
      <w:r>
        <w:rPr/>
        <w:t>GMNM3k0pGsjuCyqQygLe7BifbqOwCJpGkAVPr6dBm9eANcoj/qAtQef+r/VXrns7Gy5DdGOp6uqqJJ</w:t>
      </w:r>
    </w:p>
    <w:p>
      <w:pPr>
        <w:pStyle w:val="PreformattedText"/>
        <w:bidi w:val="0"/>
        <w:spacing w:before="0" w:after="0"/>
        <w:jc w:val="left"/>
        <w:rPr/>
      </w:pPr>
      <w:r>
        <w:rPr/>
        <w:t>DXwAkATlKq/maOGSKSKSSSNFVXEbFiwIRSTY+ncLCdCYp/L1Py+38+izZ7Vty3rbbGrlmlHDjUZpUE</w:t>
      </w:r>
    </w:p>
    <w:p>
      <w:pPr>
        <w:pStyle w:val="PreformattedText"/>
        <w:bidi w:val="0"/>
        <w:spacing w:before="0" w:after="0"/>
        <w:jc w:val="left"/>
        <w:rPr/>
      </w:pPr>
      <w:r>
        <w:rPr/>
        <w:t>fyPR6qzJYdNwZOfIE4yq2Dtik3TjtzVVTj6emqsvVuujcGHWXHVP2VO9JSFJZp1YzQSvcxEsgIhbsV</w:t>
      </w:r>
    </w:p>
    <w:p>
      <w:pPr>
        <w:pStyle w:val="PreformattedText"/>
        <w:bidi w:val="0"/>
        <w:spacing w:before="0" w:after="0"/>
        <w:jc w:val="left"/>
        <w:rPr/>
      </w:pPr>
      <w:r>
        <w:rPr/>
        <w:t>QRpiVypXjRfRs5yagDzpx49ZQXkFjDc3l3LGYrPb7bx/FbSAHjVjI4BB0dg7pD8Sk4Ax1rybp3PU7w</w:t>
      </w:r>
    </w:p>
    <w:p>
      <w:pPr>
        <w:pStyle w:val="PreformattedText"/>
        <w:bidi w:val="0"/>
        <w:spacing w:before="0" w:after="0"/>
        <w:jc w:val="left"/>
        <w:rPr/>
      </w:pPr>
      <w:r>
        <w:rPr/>
        <w:t>3huXdtdP5K/cueymXqZ7O2qWsq5njmeROHMsTKdYH1/w9zJaxLBbwwIKKigfsHXzQ+4HNc/PXPfOXO</w:t>
      </w:r>
    </w:p>
    <w:p>
      <w:pPr>
        <w:pStyle w:val="PreformattedText"/>
        <w:bidi w:val="0"/>
        <w:spacing w:before="0" w:after="0"/>
        <w:jc w:val="left"/>
        <w:rPr/>
      </w:pPr>
      <w:r>
        <w:rPr/>
        <w:t>dy4Mu57lPPXjVWkOg1xXsC5oPsHUWlBU6r69KquiM3YuTqbU7WBW/0P9m/tR0EOnZXj9KMZU8jxEFG</w:t>
      </w:r>
    </w:p>
    <w:p>
      <w:pPr>
        <w:pStyle w:val="PreformattedText"/>
        <w:bidi w:val="0"/>
        <w:spacing w:before="0" w:after="0"/>
        <w:jc w:val="left"/>
        <w:rPr/>
      </w:pPr>
      <w:r>
        <w:rPr/>
        <w:t>azKh1AaQCrD8XsLH37r3XbuHlQBwrudMa2sWXTYL/ql125vxe/v2B17rM4UTX0aUQkGIEePyhfFJJq</w:t>
      </w:r>
    </w:p>
    <w:p>
      <w:pPr>
        <w:pStyle w:val="PreformattedText"/>
        <w:bidi w:val="0"/>
        <w:spacing w:before="0" w:after="0"/>
        <w:jc w:val="left"/>
        <w:rPr/>
      </w:pPr>
      <w:r>
        <w:rPr/>
        <w:t>B9axKRbSf979+691HWMQS21MUBKaJSLS+QXbWdJDaR/a/s39+691iqIFAPiChtbMVOshV4tqYEAj8q</w:t>
      </w:r>
    </w:p>
    <w:p>
      <w:pPr>
        <w:pStyle w:val="PreformattedText"/>
        <w:bidi w:val="0"/>
        <w:spacing w:before="0" w:after="0"/>
        <w:jc w:val="left"/>
        <w:rPr/>
      </w:pPr>
      <w:r>
        <w:rPr/>
        <w:t>Dxz70wqKfPrRr5cesaxsL3cAOVZmMZbSApaQSIl7xE2BP+PvwFOtgep6glDeVJoyDKh8TALaLkFXCW</w:t>
      </w:r>
    </w:p>
    <w:p>
      <w:pPr>
        <w:pStyle w:val="PreformattedText"/>
        <w:bidi w:val="0"/>
        <w:spacing w:before="0" w:after="0"/>
        <w:jc w:val="left"/>
        <w:rPr/>
      </w:pPr>
      <w:r>
        <w:rPr/>
        <w:t>u+pBpAtyPrz79QA168Oo8qRS+NUd2tZlLIiaZYxqliOm6gKRcEXuP6e9EEnjTr3+HqM4YIY10HSt21</w:t>
      </w:r>
    </w:p>
    <w:p>
      <w:pPr>
        <w:pStyle w:val="PreformattedText"/>
        <w:bidi w:val="0"/>
        <w:spacing w:before="0" w:after="0"/>
        <w:jc w:val="left"/>
        <w:rPr/>
      </w:pPr>
      <w:r>
        <w:rPr/>
        <w:t>EOxcktovyNIH0v8A190ZKAgf7PW1Ar8uoMo9IZgyq6ar/QaDa3p/tBb8/wCHtulOnep238FU7r3Hgd</w:t>
      </w:r>
    </w:p>
    <w:p>
      <w:pPr>
        <w:pStyle w:val="PreformattedText"/>
        <w:bidi w:val="0"/>
        <w:spacing w:before="0" w:after="0"/>
        <w:jc w:val="left"/>
        <w:rPr/>
      </w:pPr>
      <w:r>
        <w:rPr/>
        <w:t>q0MbvW7kzFDiKdYQryf5ZKscjRo7xK7pTamsWX6fX2zcTC3gmnbgqk9CLlHl2fm/mnlzlS1WtzuN7D</w:t>
      </w:r>
    </w:p>
    <w:p>
      <w:pPr>
        <w:pStyle w:val="PreformattedText"/>
        <w:bidi w:val="0"/>
        <w:spacing w:before="0" w:after="0"/>
        <w:jc w:val="left"/>
        <w:rPr/>
      </w:pPr>
      <w:r>
        <w:rPr/>
        <w:t>AOPCRwG4ei6jXy62VeqdvU+GxdDhlMdPhZKfBwLUVgrseKCkoqaPG00SRJTU25NsbqxAiWRZPHJTyR</w:t>
      </w:r>
    </w:p>
    <w:p>
      <w:pPr>
        <w:pStyle w:val="PreformattedText"/>
        <w:bidi w:val="0"/>
        <w:spacing w:before="0" w:after="0"/>
        <w:jc w:val="left"/>
        <w:rPr/>
      </w:pPr>
      <w:r>
        <w:rPr/>
        <w:t>OArFlPuFdwuCzs9BqzhaMTU1PqGU+mD6jr6XOVNmbZ9ssNj2+2/wAStbeJI0VKIFjRVXUWoysoFSeB</w:t>
      </w:r>
    </w:p>
    <w:p>
      <w:pPr>
        <w:pStyle w:val="PreformattedText"/>
        <w:bidi w:val="0"/>
        <w:spacing w:before="0" w:after="0"/>
        <w:jc w:val="left"/>
        <w:rPr/>
      </w:pPr>
      <w:r>
        <w:rPr/>
        <w:t>rwrXoR6LP7q23RS4XF7Mo6ikx9ZkIqgU1RQUMlEKKo+4yu6auPFzTzVVBIJY6itqojLV6JwXtJqARz</w:t>
      </w:r>
    </w:p>
    <w:p>
      <w:pPr>
        <w:pStyle w:val="PreformattedText"/>
        <w:bidi w:val="0"/>
        <w:spacing w:before="0" w:after="0"/>
        <w:jc w:val="left"/>
        <w:rPr/>
      </w:pPr>
      <w:r>
        <w:rPr/>
        <w:t>xWtw4lluNE7BaEqxrigUFsKeOKcQaY6kOzmEcRTS6xrWqgKKnjWtTqqeA4n59O+0sht/bWTMNLs9sH</w:t>
      </w:r>
    </w:p>
    <w:p>
      <w:pPr>
        <w:pStyle w:val="PreformattedText"/>
        <w:bidi w:val="0"/>
        <w:spacing w:before="0" w:after="0"/>
        <w:jc w:val="left"/>
        <w:rPr/>
      </w:pPr>
      <w:r>
        <w:rPr/>
        <w:t>X1FFis5STRVVbl6iBcwKmqgqEqpIaehpa7HzT1lNNNFNJUvrXzEhgorcxySQnXcFkBK8AK0oKYyQaA</w:t>
      </w:r>
    </w:p>
    <w:p>
      <w:pPr>
        <w:pStyle w:val="PreformattedText"/>
        <w:bidi w:val="0"/>
        <w:spacing w:before="0" w:after="0"/>
        <w:jc w:val="left"/>
        <w:rPr/>
      </w:pPr>
      <w:r>
        <w:rPr/>
        <w:t>gEAemei60Y+PJCYkEjSBqMagggmrE4qKnVUnNMeXXGtyOGmz9Xntu5XC01PlcljY6+LMyVcNPjM9Wq</w:t>
      </w:r>
    </w:p>
    <w:p>
      <w:pPr>
        <w:pStyle w:val="PreformattedText"/>
        <w:bidi w:val="0"/>
        <w:spacing w:before="0" w:after="0"/>
        <w:jc w:val="left"/>
        <w:rPr/>
      </w:pPr>
      <w:r>
        <w:rPr/>
        <w:t>rQVNPUQ1LPNj90UkMihMbAQlajB7F2tVVm8FIponYgGmmmVHGopxTFSxpp4cB0vZ40cSRMhVqVPnqN</w:t>
      </w:r>
    </w:p>
    <w:p>
      <w:pPr>
        <w:pStyle w:val="PreformattedText"/>
        <w:bidi w:val="0"/>
        <w:spacing w:before="0" w:after="0"/>
        <w:jc w:val="left"/>
        <w:rPr/>
      </w:pPr>
      <w:r>
        <w:rPr/>
        <w:t>QSGOCCKUFK1zXPSmye2onoKaqwWXlrd1UNTUS4elead0ztEkcTZDGPQwNQRTpNGiCHS8dKKtUkmUks</w:t>
      </w:r>
    </w:p>
    <w:p>
      <w:pPr>
        <w:pStyle w:val="PreformattedText"/>
        <w:bidi w:val="0"/>
        <w:spacing w:before="0" w:after="0"/>
        <w:jc w:val="left"/>
        <w:rPr/>
      </w:pPr>
      <w:r>
        <w:rPr/>
        <w:t>PbCSyFyJ1pa0oTUYOaEtmn2cSMDrzKkkTkKC61ZaqwVSSBwr3ilaj1yPPqNjq3OZeYS0tSTT+d6DJV</w:t>
      </w:r>
    </w:p>
    <w:p>
      <w:pPr>
        <w:pStyle w:val="PreformattedText"/>
        <w:bidi w:val="0"/>
        <w:spacing w:before="0" w:after="0"/>
        <w:jc w:val="left"/>
        <w:rPr/>
      </w:pPr>
      <w:r>
        <w:rPr/>
        <w:t>GbooJqWn/SZcXFQyn7StqqGoIhrKWVEkgLNpkNrG0ipAKOKmgKhDQV9SeNCMgjB8x0qhktijh5CaLn</w:t>
      </w:r>
    </w:p>
    <w:p>
      <w:pPr>
        <w:pStyle w:val="PreformattedText"/>
        <w:bidi w:val="0"/>
        <w:spacing w:before="0" w:after="0"/>
        <w:jc w:val="left"/>
        <w:rPr/>
      </w:pPr>
      <w:r>
        <w:rPr/>
        <w:t>XTur5qF+HTkU8+HTJTVFXsnL1e2qqsirMYaN87jtySU0g/jONiqftXfO01Gk0jVu31eKB5alnqJ40v</w:t>
      </w:r>
    </w:p>
    <w:p>
      <w:pPr>
        <w:pStyle w:val="PreformattedText"/>
        <w:bidi w:val="0"/>
        <w:spacing w:before="0" w:after="0"/>
        <w:jc w:val="left"/>
        <w:rPr/>
      </w:pPr>
      <w:r>
        <w:rPr/>
        <w:t>HaHhbyf4wiTxlmkrpKqQKH0UnybJoMDzqekXhnxlWO3VLUjLM7E+tAKVIrwGTT7OnXcWLyW46aHOTY</w:t>
      </w:r>
    </w:p>
    <w:p>
      <w:pPr>
        <w:pStyle w:val="PreformattedText"/>
        <w:bidi w:val="0"/>
        <w:spacing w:before="0" w:after="0"/>
        <w:jc w:val="left"/>
        <w:rPr/>
      </w:pPr>
      <w:r>
        <w:rPr/>
        <w:t>6iq67H06U1g1UuW3Hh6dpKyekxXimiSKE1kMVVQxvLSSsyskzIgKvSFtDCJe2I5zQ6WOO4+dMhjQ/L</w:t>
      </w:r>
    </w:p>
    <w:p>
      <w:pPr>
        <w:pStyle w:val="PreformattedText"/>
        <w:bidi w:val="0"/>
        <w:spacing w:before="0" w:after="0"/>
        <w:jc w:val="left"/>
        <w:rPr/>
      </w:pPr>
      <w:r>
        <w:rPr/>
        <w:t>5WcJIkjO4EyN2BKdw+YOaE8BUaWGesWL3TJmFR8VSNVPkQs64iSOOmjqKOuDwNXI6eOEYiEkeeZCRp</w:t>
      </w:r>
    </w:p>
    <w:p>
      <w:pPr>
        <w:pStyle w:val="PreformattedText"/>
        <w:bidi w:val="0"/>
        <w:spacing w:before="0" w:after="0"/>
        <w:jc w:val="left"/>
        <w:rPr/>
      </w:pPr>
      <w:r>
        <w:rPr/>
        <w:t>VkjDMfdpLaWIUaRaVpqGaEeR86+g/M46ajkSJHUvKZFyVJAGfME+YP5Hhk9NENNFtbcMlH/DqOmefG</w:t>
      </w:r>
    </w:p>
    <w:p>
      <w:pPr>
        <w:pStyle w:val="PreformattedText"/>
        <w:bidi w:val="0"/>
        <w:spacing w:before="0" w:after="0"/>
        <w:jc w:val="left"/>
        <w:rPr/>
      </w:pPr>
      <w:r>
        <w:rPr/>
        <w:t>zzbfqAtRU0sVNiIRqxcX37SP8AxHELUSSyFFBNKFeWaR7qrjEzQIWYHI1g0BJb8WPI0xXzqAAOqu9J</w:t>
      </w:r>
    </w:p>
    <w:p>
      <w:pPr>
        <w:pStyle w:val="PreformattedText"/>
        <w:bidi w:val="0"/>
        <w:spacing w:before="0" w:after="0"/>
        <w:jc w:val="left"/>
        <w:rPr/>
      </w:pPr>
      <w:r>
        <w:rPr/>
        <w:t>gBcNQg0J4doqVp6KM58vXpzyWLzm6cVLW1sWIbI0TCpx38YNXAMlT1vhFbicZVQT06wYfcFOY0LziF</w:t>
      </w:r>
    </w:p>
    <w:p>
      <w:pPr>
        <w:pStyle w:val="PreformattedText"/>
        <w:bidi w:val="0"/>
        <w:spacing w:before="0" w:after="0"/>
        <w:jc w:val="left"/>
        <w:rPr/>
      </w:pPr>
      <w:r>
        <w:rPr/>
        <w:t>4qhAWYQgufI9pC+hS4U4Okg8OBIpxXPrUfPHSd7l5fCjLqWXzpWpPxBfQEfzqeFOmzF5rO5uropBCo</w:t>
      </w:r>
    </w:p>
    <w:p>
      <w:pPr>
        <w:pStyle w:val="PreformattedText"/>
        <w:bidi w:val="0"/>
        <w:spacing w:before="0" w:after="0"/>
        <w:jc w:val="left"/>
        <w:rPr/>
      </w:pPr>
      <w:r>
        <w:rPr/>
        <w:t>qaSCCaroqpp48dgqdI6qjyBq8nJFIGfGAA09K0IaZINQKxMHO2W3RWQMShYgHzbzGPn5mvnTiKdet7</w:t>
      </w:r>
    </w:p>
    <w:p>
      <w:pPr>
        <w:pStyle w:val="PreformattedText"/>
        <w:bidi w:val="0"/>
        <w:spacing w:before="0" w:after="0"/>
        <w:jc w:val="left"/>
        <w:rPr/>
      </w:pPr>
      <w:r>
        <w:rPr/>
        <w:t>x1UrG+hAKkMK0qeB86n54pnhnrrIA4Spq8ljatKjbFcZP7zZOOjgx8dBWLTKKFacRsgpsZkv8AN06K</w:t>
      </w:r>
    </w:p>
    <w:p>
      <w:pPr>
        <w:pStyle w:val="PreformattedText"/>
        <w:bidi w:val="0"/>
        <w:spacing w:before="0" w:after="0"/>
        <w:jc w:val="left"/>
        <w:rPr/>
      </w:pPr>
      <w:r>
        <w:rPr/>
        <w:t>mlKmUo3ijuzbVHkh0yoRMvwCpJOc/mPP1Ark9PC1RJY7vUGtpBWQ1AU0pRs+vyx1Mjo6OajlxmRlen</w:t>
      </w:r>
    </w:p>
    <w:p>
      <w:pPr>
        <w:pStyle w:val="PreformattedText"/>
        <w:bidi w:val="0"/>
        <w:spacing w:before="0" w:after="0"/>
        <w:jc w:val="left"/>
        <w:rPr/>
      </w:pPr>
      <w:r>
        <w:rPr/>
        <w:t>SorIsjRQ0klv4RWU9q4ZXMyxTmkylVj5fLJ6fHE9OzRlgCzN4SHSjBSWpQ1/EDigx21wPtz15ntpvE</w:t>
      </w:r>
    </w:p>
    <w:p>
      <w:pPr>
        <w:pStyle w:val="PreformattedText"/>
        <w:bidi w:val="0"/>
        <w:spacing w:before="0" w:after="0"/>
        <w:jc w:val="left"/>
        <w:rPr/>
      </w:pPr>
      <w:r>
        <w:rPr/>
        <w:t>RVqhyo40/LzIOfs4ddYR5IMhTQ5WuBrVxeOqJq2ilMyZKDJCpf8A3B/dAY2oxmVo4iXZNM8YLoEXSJ</w:t>
      </w:r>
    </w:p>
    <w:p>
      <w:pPr>
        <w:pStyle w:val="PreformattedText"/>
        <w:bidi w:val="0"/>
        <w:spacing w:before="0" w:after="0"/>
        <w:jc w:val="left"/>
        <w:rPr/>
      </w:pPr>
      <w:r>
        <w:rPr/>
        <w:t>PdJdbxyKsX6OrtrxBH8RGaj9hx9nTNSiLEspY6vIfEtMjPGvGg6ecjSQ1czVmIoqcZFMfUvPgcaMgJ</w:t>
      </w:r>
    </w:p>
    <w:p>
      <w:pPr>
        <w:pStyle w:val="PreformattedText"/>
        <w:bidi w:val="0"/>
        <w:spacing w:before="0" w:after="0"/>
        <w:jc w:val="left"/>
        <w:rPr/>
      </w:pPr>
      <w:r>
        <w:rPr/>
        <w:t>a2jMFG1LlJ5WimV81RQwWaJiss9MSII/IS7bhOgq1xLWPVk4JrnA8gCePocnr01rGGDID42kmlDUqP</w:t>
      </w:r>
    </w:p>
    <w:p>
      <w:pPr>
        <w:pStyle w:val="PreformattedText"/>
        <w:bidi w:val="0"/>
        <w:spacing w:before="0" w:after="0"/>
        <w:jc w:val="left"/>
        <w:rPr/>
      </w:pPr>
      <w:r>
        <w:rPr/>
        <w:t>OoHrmnE5oOp9FNgnoaqqqK2ly9Hl5I6aor3qKaHH00cLqv2mJapLrQTU1TRq8AMk9R95ECAzggNtHM</w:t>
      </w:r>
    </w:p>
    <w:p>
      <w:pPr>
        <w:pStyle w:val="PreformattedText"/>
        <w:bidi w:val="0"/>
        <w:spacing w:before="0" w:after="0"/>
        <w:jc w:val="left"/>
        <w:rPr/>
      </w:pPr>
      <w:r>
        <w:rPr/>
        <w:t>nasBWQZpknPmacRQ54Ch9OlsTSSIsYII0/FwJFPKvCvDP59Nf2EmFqMUZ81lUxkeMnrcPVzR5Kiym4</w:t>
      </w:r>
    </w:p>
    <w:p>
      <w:pPr>
        <w:pStyle w:val="PreformattedText"/>
        <w:bidi w:val="0"/>
        <w:spacing w:before="0" w:after="0"/>
        <w:jc w:val="left"/>
        <w:rPr/>
      </w:pPr>
      <w:r>
        <w:rPr/>
        <w:t>JzLUmmpmfKOa/GVNJQpoyMUiz1NSXMo8UUgCqBP4iTRCCNpNQ1aaEIMVpTBqfh4AcMnrSzMIxEABUn</w:t>
      </w:r>
    </w:p>
    <w:p>
      <w:pPr>
        <w:pStyle w:val="PreformattedText"/>
        <w:bidi w:val="0"/>
        <w:spacing w:before="0" w:after="0"/>
        <w:jc w:val="left"/>
        <w:rPr/>
      </w:pPr>
      <w:r>
        <w:rPr/>
        <w:t>JoMDyBz+Z+XXq9YKuOGbb9FTpnMTGaipwdIssMdeIsfKtBQ5SKmiqVxVV4tLUxqR91VKrRRhdeoMGj</w:t>
      </w:r>
    </w:p>
    <w:p>
      <w:pPr>
        <w:pStyle w:val="PreformattedText"/>
        <w:bidi w:val="0"/>
        <w:spacing w:before="0" w:after="0"/>
        <w:jc w:val="left"/>
        <w:rPr/>
      </w:pPr>
      <w:r>
        <w:rPr/>
        <w:t>HS6t4TY1YxnJFfi+dMDj1Vo9GgRMqlVrp46hxFaYFfI/KnWakrsN9lU1VfRUtbDVNDT52sraVIsVC7</w:t>
      </w:r>
    </w:p>
    <w:p>
      <w:pPr>
        <w:pStyle w:val="PreformattedText"/>
        <w:bidi w:val="0"/>
        <w:spacing w:before="0" w:after="0"/>
        <w:jc w:val="left"/>
        <w:rPr/>
      </w:pPr>
      <w:r>
        <w:rPr/>
        <w:t>Rx08kEFNUtOmCphLF42jQtK83q1mYXGow6lVjmoyVKgfF6/mf5fl1QTLMfFkcAE0pSn2V8iQfL/N0z</w:t>
      </w:r>
    </w:p>
    <w:p>
      <w:pPr>
        <w:pStyle w:val="PreformattedText"/>
        <w:bidi w:val="0"/>
        <w:spacing w:before="0" w:after="0"/>
        <w:jc w:val="left"/>
        <w:rPr/>
      </w:pPr>
      <w:r>
        <w:rPr/>
        <w:t>xYqixDYqiyuOyT4t4q6fbkU1NLjqhqiGtepONyctHWGoxkmBpoVKjySyV1HaSaW5kj9rDdyuZRBcoa</w:t>
      </w:r>
    </w:p>
    <w:p>
      <w:pPr>
        <w:pStyle w:val="PreformattedText"/>
        <w:bidi w:val="0"/>
        <w:spacing w:before="0" w:after="0"/>
        <w:jc w:val="left"/>
        <w:rPr/>
      </w:pPr>
      <w:r>
        <w:rPr/>
        <w:t>0DU88ZORnUfyB4Dgen3uBAsduZHAlbBpxpnSaAUOK186efTxkYabcWTejowY9zYZUjFRFQtFjqSOpx</w:t>
      </w:r>
    </w:p>
    <w:p>
      <w:pPr>
        <w:pStyle w:val="PreformattedText"/>
        <w:bidi w:val="0"/>
        <w:spacing w:before="0" w:after="0"/>
        <w:jc w:val="left"/>
        <w:rPr/>
      </w:pPr>
      <w:r>
        <w:rPr/>
        <w:t>08tBi8xU0+iPb9RPGyvSSJBNKzIFLxRyG6aOd4NEsgXwA3w1rXOSB+ID8QqPzI6uT3w3X9pMlSBTzr</w:t>
      </w:r>
    </w:p>
    <w:p>
      <w:pPr>
        <w:pStyle w:val="PreformattedText"/>
        <w:bidi w:val="0"/>
        <w:spacing w:before="0" w:after="0"/>
        <w:jc w:val="left"/>
        <w:rPr/>
      </w:pPr>
      <w:r>
        <w:rPr/>
        <w:t>kFeBqcVJ4de2rlcMmKFZW5l2ho6D7DK5LPwR0y0lRRD7SvWehCz46EQkmKXxBxKy+oueRu58TxZGWF</w:t>
      </w:r>
    </w:p>
    <w:p>
      <w:pPr>
        <w:pStyle w:val="PreformattedText"/>
        <w:bidi w:val="0"/>
        <w:spacing w:before="0" w:after="0"/>
        <w:jc w:val="left"/>
        <w:rPr/>
      </w:pPr>
      <w:r>
        <w:rPr/>
        <w:t>e5iwCmozkU8/8AV5dVXW0ragPHOCuBQ5NB8xwFPs6b0iocRHR0sBzGP2juCWvpcVj3oKla+RqsDRic</w:t>
      </w:r>
    </w:p>
    <w:p>
      <w:pPr>
        <w:pStyle w:val="PreformattedText"/>
        <w:bidi w:val="0"/>
        <w:spacing w:before="0" w:after="0"/>
        <w:jc w:val="left"/>
        <w:rPr/>
      </w:pPr>
      <w:r>
        <w:rPr/>
        <w:t>g/3D1VLDUktUUk8c5mqU1GaZNIB3qkuS6uImuEAJYtQCnmOAJHAimPIdeczdioSoIPkPL8J8qeYrx9</w:t>
      </w:r>
    </w:p>
    <w:p>
      <w:pPr>
        <w:pStyle w:val="PreformattedText"/>
        <w:bidi w:val="0"/>
        <w:spacing w:before="0" w:after="0"/>
        <w:jc w:val="left"/>
        <w:rPr/>
      </w:pPr>
      <w:r>
        <w:rPr/>
        <w:t>elXkcJia+Pb2JpqmUbgx8uPr8X9ihIoqSVJ42rs4Ibvj8DlSZYVritRLFLIWgIcs7VS7mTxi6p4bKQ</w:t>
      </w:r>
    </w:p>
    <w:p>
      <w:pPr>
        <w:pStyle w:val="PreformattedText"/>
        <w:bidi w:val="0"/>
        <w:spacing w:before="0" w:after="0"/>
        <w:jc w:val="left"/>
        <w:rPr/>
      </w:pPr>
      <w:r>
        <w:rPr/>
        <w:t>w4knGAfNhg6cAgUOOnTcE+HpUFK07QCeFf8AJn7R1w20aKslnrsjPXZKrxNLVw5Ksr6ehoKHHNRPLL</w:t>
      </w:r>
    </w:p>
    <w:p>
      <w:pPr>
        <w:pStyle w:val="PreformattedText"/>
        <w:bidi w:val="0"/>
        <w:spacing w:before="0" w:after="0"/>
        <w:jc w:val="left"/>
        <w:rPr/>
      </w:pPr>
      <w:r>
        <w:rPr/>
        <w:t>NTzxxu1DCcRHVsNbhZZKdwJZCGK+7Ts6GirHHqIog1E/bQ5zT1pXgOttcEFnYiLuI0EGq0+RrjzrX5</w:t>
      </w:r>
    </w:p>
    <w:p>
      <w:pPr>
        <w:pStyle w:val="PreformattedText"/>
        <w:bidi w:val="0"/>
        <w:spacing w:before="0" w:after="0"/>
        <w:jc w:val="left"/>
        <w:rPr/>
      </w:pPr>
      <w:r>
        <w:rPr/>
        <w:t>0r1E+0wuEilzlFA1HtvL5R6Q1U9HAv2yV6RP9lQ1U3mp3wOeqpPuKLItNJIHYU1PEF0abSSTzIIWuW</w:t>
      </w:r>
    </w:p>
    <w:p>
      <w:pPr>
        <w:pStyle w:val="PreformattedText"/>
        <w:bidi w:val="0"/>
        <w:spacing w:before="0" w:after="0"/>
        <w:jc w:val="left"/>
        <w:rPr/>
      </w:pPr>
      <w:r>
        <w:rPr/>
        <w:t>eQLXAYGorxGDqUYYU+Z6Ty3EmpdNyWStVHEH0ocVz5GuOHSwrsPgf4BHQzOmEylXUvPjDFQ/d5WSph</w:t>
      </w:r>
    </w:p>
    <w:p>
      <w:pPr>
        <w:pStyle w:val="PreformattedText"/>
        <w:bidi w:val="0"/>
        <w:spacing w:before="0" w:after="0"/>
        <w:jc w:val="left"/>
        <w:rPr/>
      </w:pPr>
      <w:r>
        <w:rPr/>
        <w:t>lhiWrraOEnNZvF1E3jNe0gkjRGEs4ugsXpJIzt+o0lB5mgGM0JwCBwp9g6SMjyFmlt60plj864pwB8</w:t>
      </w:r>
    </w:p>
    <w:p>
      <w:pPr>
        <w:pStyle w:val="PreformattedText"/>
        <w:bidi w:val="0"/>
        <w:spacing w:before="0" w:after="0"/>
        <w:jc w:val="left"/>
        <w:rPr/>
      </w:pPr>
      <w:r>
        <w:rPr/>
        <w:t>l8+HDpuoKu2VXG5SaPG5WmqnVdrwRqUoo6edRR1c00dNF/H0keLy0tX4ViYG0dyGPt0xDwhPGuu3p8</w:t>
      </w:r>
    </w:p>
    <w:p>
      <w:pPr>
        <w:pStyle w:val="PreformattedText"/>
        <w:bidi w:val="0"/>
        <w:spacing w:before="0" w:after="0"/>
        <w:jc w:val="left"/>
        <w:rPr/>
      </w:pPr>
      <w:r>
        <w:rPr/>
        <w:t>bEcT5ZPbTgRX5npUrxMCwjRSpPAEceGDmnz9epdcuGoapqrAVdBJijWY+HLY+FquCiwWRr6g0zZKCj</w:t>
      </w:r>
    </w:p>
    <w:p>
      <w:pPr>
        <w:pStyle w:val="PreformattedText"/>
        <w:bidi w:val="0"/>
        <w:spacing w:before="0" w:after="0"/>
        <w:jc w:val="left"/>
        <w:rPr/>
      </w:pPr>
      <w:r>
        <w:rPr/>
        <w:t>pT4p6Grmlc1FJRFTBUsZKiaxIXRE7KySjTNpqpoCSOIFfKg4E1xgDpNJJIJGMwkZicjh5YNf5VPE06</w:t>
      </w:r>
    </w:p>
    <w:p>
      <w:pPr>
        <w:pStyle w:val="PreformattedText"/>
        <w:bidi w:val="0"/>
        <w:spacing w:before="0" w:after="0"/>
        <w:jc w:val="left"/>
        <w:rPr/>
      </w:pPr>
      <w:r>
        <w:rPr/>
        <w:t>nRYXDTY3NpXV0p+2aXK0+4KzJ0k9diyi1DQZWlZKaWKnpMT5tELNDMY6c6GkkIRvbLmWRoWjY1IC/C</w:t>
      </w:r>
    </w:p>
    <w:p>
      <w:pPr>
        <w:pStyle w:val="PreformattedText"/>
        <w:bidi w:val="0"/>
        <w:spacing w:before="0" w:after="0"/>
        <w:jc w:val="left"/>
        <w:rPr/>
      </w:pPr>
      <w:r>
        <w:rPr/>
        <w:t>wWvDPlVvPhnNB086vKI4jEPkD3U86ZNT+3jwx030k9VXQLjsrX45ayGmopspV4+tqEpMhDkKczGoxq</w:t>
      </w:r>
    </w:p>
    <w:p>
      <w:pPr>
        <w:pStyle w:val="PreformattedText"/>
        <w:bidi w:val="0"/>
        <w:spacing w:before="0" w:after="0"/>
        <w:jc w:val="left"/>
        <w:rPr/>
      </w:pPr>
      <w:r>
        <w:rPr/>
        <w:t>yVfliw2ZpFR6WseSGpE6uUjGm/taEeGWkIdRU0BUOxA9TTiDxA8qdKYKx64lXu81CfCw4g44g8Rwp5</w:t>
      </w:r>
    </w:p>
    <w:p>
      <w:pPr>
        <w:pStyle w:val="PreformattedText"/>
        <w:bidi w:val="0"/>
        <w:spacing w:before="0" w:after="0"/>
        <w:jc w:val="left"/>
        <w:rPr/>
      </w:pPr>
      <w:r>
        <w:rPr/>
        <w:t>npRVNLPip48tQzucDWU9stQw1k9ZWU+TlWD7OreXRPWTUuRVTBKsMKRwVDGokkYO2lIVUlo9JEpbBf</w:t>
      </w:r>
    </w:p>
    <w:p>
      <w:pPr>
        <w:pStyle w:val="PreformattedText"/>
        <w:bidi w:val="0"/>
        <w:spacing w:before="0" w:after="0"/>
        <w:jc w:val="left"/>
        <w:rPr/>
      </w:pPr>
      <w:r>
        <w:rPr/>
        <w:t>GM1AHAU+ZzwHSeQoZlXVUKDgAAY8vkPPJqeAGOunxG5svBVUFZnRgaEinrcNDBQ4uWbH5CNvNS1Gep</w:t>
      </w:r>
    </w:p>
    <w:p>
      <w:pPr>
        <w:pStyle w:val="PreformattedText"/>
        <w:bidi w:val="0"/>
        <w:spacing w:before="0" w:after="0"/>
        <w:jc w:val="left"/>
        <w:rPr/>
      </w:pPr>
      <w:r>
        <w:rPr/>
        <w:t>Ii9FX1VHLqgCxSPS1kMrfcoxUe3NUEccbJbF5S3eKsdQHo3FAfPzU/Cen3ewaNJY4A8gqDXV50+E/l</w:t>
      </w:r>
    </w:p>
    <w:p>
      <w:pPr>
        <w:pStyle w:val="PreformattedText"/>
        <w:bidi w:val="0"/>
        <w:spacing w:before="0" w:after="0"/>
        <w:jc w:val="left"/>
        <w:rPr/>
      </w:pPr>
      <w:r>
        <w:rPr/>
        <w:t>Wnkfhp1Axm5qmI0E2Rhp6PM0klbhVpKHDisr5MhhKf7nIUmPmMOOwyxR0jpLGaVY6eZZbIx5tfwday</w:t>
      </w:r>
    </w:p>
    <w:p>
      <w:pPr>
        <w:pStyle w:val="PreformattedText"/>
        <w:bidi w:val="0"/>
        <w:spacing w:before="0" w:after="0"/>
        <w:jc w:val="left"/>
        <w:rPr/>
      </w:pPr>
      <w:r>
        <w:rPr/>
        <w:t>CJD4OGy9FGs0GMs5rghjUUr05HCjwyKmrwx5E0PcaDtNTngTkinTBWUuMxORp8tndvU0uP3bVSy4ik</w:t>
      </w:r>
    </w:p>
    <w:p>
      <w:pPr>
        <w:pStyle w:val="PreformattedText"/>
        <w:bidi w:val="0"/>
        <w:spacing w:before="0" w:after="0"/>
        <w:jc w:val="left"/>
        <w:rPr/>
      </w:pPr>
      <w:r>
        <w:rPr/>
        <w:t>w00ubpZcw1Us9RQ1ONeOp+5lnkhGSpvOYYsbUeRYmDjm6RyTxtFDKUMXxajpAAHxFvL+GgqSKeXVEi</w:t>
      </w:r>
    </w:p>
    <w:p>
      <w:pPr>
        <w:pStyle w:val="PreformattedText"/>
        <w:bidi w:val="0"/>
        <w:spacing w:before="0" w:after="0"/>
        <w:jc w:val="left"/>
        <w:rPr/>
      </w:pPr>
      <w:r>
        <w:rPr/>
        <w:t>aWZoo6kxjOogAcTXgAxHDAqRStelPuqajylHR+SesqMtiqumzWHppIY5aqqkJnTI0dZMlZHj6ZMpSK</w:t>
      </w:r>
    </w:p>
    <w:p>
      <w:pPr>
        <w:pStyle w:val="PreformattedText"/>
        <w:bidi w:val="0"/>
        <w:spacing w:before="0" w:after="0"/>
        <w:jc w:val="left"/>
        <w:rPr/>
      </w:pPr>
      <w:r>
        <w:rPr/>
        <w:t>8QnmEsUE6B2vJpUs24ZdSxogiaoJDHGMUUjVxzU0qMcOmJkRTFIihZM1rw0gYAXyof8ADQdd4GCCoN</w:t>
      </w:r>
    </w:p>
    <w:p>
      <w:pPr>
        <w:pStyle w:val="PreformattedText"/>
        <w:bidi w:val="0"/>
        <w:spacing w:before="0" w:after="0"/>
        <w:jc w:val="left"/>
        <w:rPr/>
      </w:pPr>
      <w:r>
        <w:rPr/>
        <w:t>DnmytVXQZCL7iFKaKopKeCmmikjWfCQRzLX01XlaORFqvMXpJZY1khiiHHukrgxmB9NQeOcGvnjNDw</w:t>
      </w:r>
    </w:p>
    <w:p>
      <w:pPr>
        <w:pStyle w:val="PreformattedText"/>
        <w:bidi w:val="0"/>
        <w:spacing w:before="0" w:after="0"/>
        <w:jc w:val="left"/>
        <w:rPr/>
      </w:pPr>
      <w:r>
        <w:rPr/>
        <w:t>H5Enp0h31I4XVpxwFfPI86eXCg8+oUb57bWTqNuUVNX5l18Mm0ljk+5afC13nEeS3HkamvyeQo8bh8</w:t>
      </w:r>
    </w:p>
    <w:p>
      <w:pPr>
        <w:pStyle w:val="PreformattedText"/>
        <w:bidi w:val="0"/>
        <w:spacing w:before="0" w:after="0"/>
        <w:jc w:val="left"/>
        <w:rPr/>
      </w:pPr>
      <w:r>
        <w:rPr/>
        <w:t>mjY+qyDRqkc0iHxshsHpFSaNZzKgH4zwow8kAAGojNKnz4dNCaJgfFbTKOIA4kCtF4DIoaDNCOpOZW</w:t>
      </w:r>
    </w:p>
    <w:p>
      <w:pPr>
        <w:pStyle w:val="PreformattedText"/>
        <w:bidi w:val="0"/>
        <w:spacing w:before="0" w:after="0"/>
        <w:jc w:val="left"/>
        <w:rPr/>
      </w:pPr>
      <w:r>
        <w:rPr/>
        <w:t>vwlFSbur6LCZBaBkrMnS0weCLFEq1PR5VaanlOHyNXgBIYanMFhK1MwfxXsqtwnxi0GptRGmuCWB8j</w:t>
      </w:r>
    </w:p>
    <w:p>
      <w:pPr>
        <w:pStyle w:val="PreformattedText"/>
        <w:bidi w:val="0"/>
        <w:spacing w:before="0" w:after="0"/>
        <w:jc w:val="left"/>
        <w:rPr/>
      </w:pPr>
      <w:r>
        <w:rPr/>
        <w:t>55IqF4V8+qjwyToaSJ3Oc1BJNSKnNWJHbTFCKjHUrPZrC7uoKfbK/f0uWqjFm8PW4ejp6/I0FRQ1Uc</w:t>
      </w:r>
    </w:p>
    <w:p>
      <w:pPr>
        <w:pStyle w:val="PreformattedText"/>
        <w:bidi w:val="0"/>
        <w:spacing w:before="0" w:after="0"/>
        <w:jc w:val="left"/>
        <w:rPr/>
      </w:pPr>
      <w:r>
        <w:rPr/>
        <w:t>NZmKWSenqY4qOmmeKCtlhVawUczBRySGoU8CUyyRqyDFWJpQ+tONfIcKj5dNtbSRSRO8lZQRgmgJBx</w:t>
      </w:r>
    </w:p>
    <w:p>
      <w:pPr>
        <w:pStyle w:val="PreformattedText"/>
        <w:bidi w:val="0"/>
        <w:spacing w:before="0" w:after="0"/>
        <w:jc w:val="left"/>
        <w:rPr/>
      </w:pPr>
      <w:r>
        <w:rPr/>
        <w:t>Xz8yQCeJ8uo2JbFVdX483FUVtatWIhjp6QnHYt4ZIQbQ5OKmfL09HVU6z0VdUwwyoXIUAX1WmjwmgB</w:t>
      </w:r>
    </w:p>
    <w:p>
      <w:pPr>
        <w:pStyle w:val="PreformattedText"/>
        <w:bidi w:val="0"/>
        <w:spacing w:before="0" w:after="0"/>
        <w:jc w:val="left"/>
        <w:rPr/>
      </w:pPr>
      <w:r>
        <w:rPr/>
        <w:t>aDjWh/lwxxA6unjuGlL6SAampHp/lxxIxw6a/sp9q5isosBDW1mEr0kqNt0lNWU61NPK07T5nE09Ja</w:t>
      </w:r>
    </w:p>
    <w:p>
      <w:pPr>
        <w:pStyle w:val="PreformattedText"/>
        <w:bidi w:val="0"/>
        <w:spacing w:before="0" w:after="0"/>
        <w:jc w:val="left"/>
        <w:rPr/>
      </w:pPr>
      <w:r>
        <w:rPr/>
        <w:t>nJixLyNUpPXVAE0RYDUIx7dfTdFJH0Cf4SQuDQdprWlSBQhRX149eLykv9Qp1kg4rRjwBK0yaUJpQc</w:t>
      </w:r>
    </w:p>
    <w:p>
      <w:pPr>
        <w:pStyle w:val="PreformattedText"/>
        <w:bidi w:val="0"/>
        <w:spacing w:before="0" w:after="0"/>
        <w:jc w:val="left"/>
        <w:rPr/>
      </w:pPr>
      <w:r>
        <w:rPr/>
        <w:t>TTqXm6Pc+Nx0u7arI/3gn2zEZK/ATQ4urpXwRlFRXVWHr66agpvuKARJkNUsZq6YpJHTuQy3pDJDI/</w:t>
      </w:r>
    </w:p>
    <w:p>
      <w:pPr>
        <w:pStyle w:val="PreformattedText"/>
        <w:bidi w:val="0"/>
        <w:spacing w:before="0" w:after="0"/>
        <w:jc w:val="left"/>
        <w:rPr/>
      </w:pPr>
      <w:r>
        <w:rPr/>
        <w:t>04RULkgFa/F5BgK44ileNCetSrHGdRj06s1AbB49wGSMUFMfxdeO548xQ1GLqKKfNx7hgqKRqfG5GJ</w:t>
      </w:r>
    </w:p>
    <w:p>
      <w:pPr>
        <w:pStyle w:val="PreformattedText"/>
        <w:bidi w:val="0"/>
        <w:spacing w:before="0" w:after="0"/>
        <w:jc w:val="left"/>
        <w:rPr/>
      </w:pPr>
      <w:r>
        <w:rPr/>
        <w:t>slWGsoPuUkoaipinpcZVzpEs1HPIYImnA0yCQc+0aCGEpjCkV7aefA5/JuJp5UPW2SCWFnLJQBacSB</w:t>
      </w:r>
    </w:p>
    <w:p>
      <w:pPr>
        <w:pStyle w:val="PreformattedText"/>
        <w:bidi w:val="0"/>
        <w:spacing w:before="0" w:after="0"/>
        <w:jc w:val="left"/>
        <w:rPr/>
      </w:pPr>
      <w:r>
        <w:rPr/>
        <w:t>TNaClfsXh69NG35NvpVyx5iOpk3JgnfFVeJybtUUWGaqp4EqXp6fW1VmsXuOmWGrvVR1FT9yzyQSRL</w:t>
      </w:r>
    </w:p>
    <w:p>
      <w:pPr>
        <w:pStyle w:val="PreformattedText"/>
        <w:bidi w:val="0"/>
        <w:spacing w:before="0" w:after="0"/>
        <w:jc w:val="left"/>
        <w:rPr/>
      </w:pPr>
      <w:r>
        <w:rPr/>
        <w:t>wH5UlJ7KiFxUMKValaZOFIyPLGKHrx8aXMxGk5AAYDNDx82qMZoBxzXqHuSCOi3X95t2tx7zZ3Hs1R</w:t>
      </w:r>
    </w:p>
    <w:p>
      <w:pPr>
        <w:pStyle w:val="PreformattedText"/>
        <w:bidi w:val="0"/>
        <w:spacing w:before="0" w:after="0"/>
        <w:jc w:val="left"/>
        <w:rPr/>
      </w:pPr>
      <w:r>
        <w:rPr/>
        <w:t>tOozC4mCLc1IoFNkKc0+MlpsZDuLG05heor52vWU6AKdTEeiHiWwZ4tKxmmsipK/mcgH+ECtTwx02q</w:t>
      </w:r>
    </w:p>
    <w:p>
      <w:pPr>
        <w:pStyle w:val="PreformattedText"/>
        <w:bidi w:val="0"/>
        <w:spacing w:before="0" w:after="0"/>
        <w:jc w:val="left"/>
        <w:rPr/>
      </w:pPr>
      <w:r>
        <w:rPr/>
        <w:t>Twzu2seC1DmuG8xQYZqZAzihpg9KNNtZ6txNR/v5RNuqljlymDqWhpEoafLUUkktDBSitpKuu2y1bj</w:t>
      </w:r>
    </w:p>
    <w:p>
      <w:pPr>
        <w:pStyle w:val="PreformattedText"/>
        <w:bidi w:val="0"/>
        <w:spacing w:before="0" w:after="0"/>
        <w:jc w:val="left"/>
        <w:rPr/>
      </w:pPr>
      <w:r>
        <w:rPr/>
        <w:t>X+wydRTO6VKprijBIX2148fiIfBAtxxUYx55r3ZyoPDgT1fWCyiVQSH9CG0VNRSlCOBzSmaU6acJu/</w:t>
      </w:r>
    </w:p>
    <w:p>
      <w:pPr>
        <w:pStyle w:val="PreformattedText"/>
        <w:bidi w:val="0"/>
        <w:spacing w:before="0" w:after="0"/>
        <w:jc w:val="left"/>
        <w:rPr/>
      </w:pPr>
      <w:r>
        <w:rPr/>
        <w:t>I5BqbH01DlpsrkaOKXI456Oop0x1PLJUY6esy80+Ogq6Pb8OUQ0ctQkVRVxRP5DEAb+/TW6orsfDKg</w:t>
      </w:r>
    </w:p>
    <w:p>
      <w:pPr>
        <w:pStyle w:val="PreformattedText"/>
        <w:bidi w:val="0"/>
        <w:spacing w:before="0" w:after="0"/>
        <w:jc w:val="left"/>
        <w:rPr/>
      </w:pPr>
      <w:r>
        <w:rPr/>
        <w:t>8SePA0GcsAa0wCcdU8eJovFDMxqdI7WYnyFKUGQf6XmeuOPGI2/lKTC1uAYpX4+mrts0lFkIs3SQ09</w:t>
      </w:r>
    </w:p>
    <w:p>
      <w:pPr>
        <w:pStyle w:val="PreformattedText"/>
        <w:bidi w:val="0"/>
        <w:spacing w:before="0" w:after="0"/>
        <w:jc w:val="left"/>
        <w:rPr/>
      </w:pPr>
      <w:r>
        <w:rPr/>
        <w:t>FVB6mgpY0RKVf4Hkingr6p46ySEoFFlLe/ENOjSGWjK1DXtbI4mlfi9B8+tIXgaSIA6VQU89QAqcNS</w:t>
      </w:r>
    </w:p>
    <w:p>
      <w:pPr>
        <w:pStyle w:val="PreformattedText"/>
        <w:bidi w:val="0"/>
        <w:spacing w:before="0" w:after="0"/>
        <w:jc w:val="left"/>
        <w:rPr/>
      </w:pPr>
      <w:r>
        <w:rPr/>
        <w:t>pSoDZp+w9c9z1mFymZoc3j6oHP4aiy9BkFrZyaeqwkUTVlRRVGX8oxGMyeIrWSoWl0irqYmdRJpI9u</w:t>
      </w:r>
    </w:p>
    <w:p>
      <w:pPr>
        <w:pStyle w:val="PreformattedText"/>
        <w:bidi w:val="0"/>
        <w:spacing w:before="0" w:after="0"/>
        <w:jc w:val="left"/>
        <w:rPr/>
      </w:pPr>
      <w:r>
        <w:rPr/>
        <w:t>wJIsTxNQwsykAcdXrQ5YEYqeBzTp0dsySNItdBrTNPMHt4CuGIPCgpTPTriNu4zKUkb5HKiWeejSJ8</w:t>
      </w:r>
    </w:p>
    <w:p>
      <w:pPr>
        <w:pStyle w:val="PreformattedText"/>
        <w:bidi w:val="0"/>
        <w:spacing w:before="0" w:after="0"/>
        <w:jc w:val="left"/>
        <w:rPr/>
      </w:pPr>
      <w:r>
        <w:rPr/>
        <w:t>lQV1ZjaXA1clPFJJJt2nSopaqgp6mpggqXgqZJJxZlRk1H21JIY3cLCaE1ytSQCeOM4JFQAD6dOTP2</w:t>
      </w:r>
    </w:p>
    <w:p>
      <w:pPr>
        <w:pStyle w:val="PreformattedText"/>
        <w:bidi w:val="0"/>
        <w:spacing w:before="0" w:after="0"/>
        <w:jc w:val="left"/>
        <w:rPr/>
      </w:pPr>
      <w:r>
        <w:rPr/>
        <w:t>gYwP4sVYCqnjpIpRWJqK9QKHNbmjSbCVtD97u2hqKk5algghoMbE6SLPQZNqpavIJh6TMUbJJRVFXL</w:t>
      </w:r>
    </w:p>
    <w:p>
      <w:pPr>
        <w:pStyle w:val="PreformattedText"/>
        <w:bidi w:val="0"/>
        <w:spacing w:before="0" w:after="0"/>
        <w:jc w:val="left"/>
        <w:rPr/>
      </w:pPr>
      <w:r>
        <w:rPr/>
        <w:t>N5XJiuHD6bMsZYSQsy25pQk6iPWooK0PEACnHPVInjdnYsEoagUplcH1881oTTyr04Q4+pxtfS1OUx</w:t>
      </w:r>
    </w:p>
    <w:p>
      <w:pPr>
        <w:pStyle w:val="PreformattedText"/>
        <w:bidi w:val="0"/>
        <w:spacing w:before="0" w:after="0"/>
        <w:jc w:val="left"/>
        <w:rPr/>
      </w:pPr>
      <w:r>
        <w:rPr/>
        <w:t>23nq8vFWR01ZQ4g0lJSzzaZMxBDHUx+HGy1hjjqmRmqZ6mpEjRso590kkSXVpd8U4nj+z8weAAp17s</w:t>
      </w:r>
    </w:p>
    <w:p>
      <w:pPr>
        <w:pStyle w:val="PreformattedText"/>
        <w:bidi w:val="0"/>
        <w:spacing w:before="0" w:after="0"/>
        <w:jc w:val="left"/>
        <w:rPr/>
      </w:pPr>
      <w:r>
        <w:rPr/>
        <w:t>VyxlJPEU+R8icihoRShYk46QHZtTV7grcLsDEiCTcGXmlx9bJoir4MNtMSw1G5RmaRa8tRNl4WFJBa</w:t>
      </w:r>
    </w:p>
    <w:p>
      <w:pPr>
        <w:pStyle w:val="PreformattedText"/>
        <w:bidi w:val="0"/>
        <w:spacing w:before="0" w:after="0"/>
        <w:jc w:val="left"/>
        <w:rPr/>
      </w:pPr>
      <w:r>
        <w:rPr/>
        <w:t>J5g9WT5I7KxvbaFD3EjkRoa+hZ/w0NM04n7Bg9LLcFpHlhejFCHAozBMVNCRQsKxArlSxNcHoXUirN</w:t>
      </w:r>
    </w:p>
    <w:p>
      <w:pPr>
        <w:pStyle w:val="PreformattedText"/>
        <w:bidi w:val="0"/>
        <w:spacing w:before="0" w:after="0"/>
        <w:jc w:val="left"/>
        <w:rPr/>
      </w:pPr>
      <w:r>
        <w:rPr/>
        <w:t>pwU+Io6aP+AiKix+2KVqumpanBzwQvHS4Wenkjq1qsRR09OHSuqZECCMRta4JQMVkJZiHlr3YNDX8X</w:t>
      </w:r>
    </w:p>
    <w:p>
      <w:pPr>
        <w:pStyle w:val="PreformattedText"/>
        <w:bidi w:val="0"/>
        <w:spacing w:before="0" w:after="0"/>
        <w:jc w:val="left"/>
        <w:rPr/>
      </w:pPr>
      <w:r>
        <w:rPr/>
        <w:t>ln5fn0nVgWBYFQV46SagfMDGPIZzTPWGox+XRRV02XqMtnqSOSoyaov29NuFZZSPDQR/b1WbEUMZJx</w:t>
      </w:r>
    </w:p>
    <w:p>
      <w:pPr>
        <w:pStyle w:val="PreformattedText"/>
        <w:bidi w:val="0"/>
        <w:spacing w:before="0" w:after="0"/>
        <w:jc w:val="left"/>
        <w:rPr/>
      </w:pPr>
      <w:r>
        <w:rPr/>
        <w:t>1IJ5YY5OAxR7h34iEqqx4pTOn7TgegPn59UULDolAIWpqMCoI8z6rk1FMVB6TlRSZjcBk8UdPJQUFR</w:t>
      </w:r>
    </w:p>
    <w:p>
      <w:pPr>
        <w:pStyle w:val="PreformattedText"/>
        <w:bidi w:val="0"/>
        <w:spacing w:before="0" w:after="0"/>
        <w:jc w:val="left"/>
        <w:rPr/>
      </w:pPr>
      <w:r>
        <w:rPr/>
        <w:t>TSUv8Wiq6JMluGkroauagnSgjqKiopIIoDF9tJ5IauqZQrRtA3t4NHEBkazXhkgUpXPA/PyH29KZJi</w:t>
      </w:r>
    </w:p>
    <w:p>
      <w:pPr>
        <w:pStyle w:val="PreformattedText"/>
        <w:bidi w:val="0"/>
        <w:spacing w:before="0" w:after="0"/>
        <w:jc w:val="left"/>
        <w:rPr/>
      </w:pPr>
      <w:r>
        <w:rPr/>
        <w:t>U0W6EnR50C0rx41p+LVQmvlTpPZ/KY3dE09HX02TgqYaOfN1c+Po2q8pQ4qokio81jsjHT68hBUSx+</w:t>
      </w:r>
    </w:p>
    <w:p>
      <w:pPr>
        <w:pStyle w:val="PreformattedText"/>
        <w:bidi w:val="0"/>
        <w:spacing w:before="0" w:after="0"/>
        <w:jc w:val="left"/>
        <w:rPr/>
      </w:pPr>
      <w:r>
        <w:rPr/>
        <w:t>hBK6v9yNZ0qpcOosqAPVdOqmTgkZBHkfXGKda8NgEcAVCjTQEMwIyKeQxiuT5CnSK3pt/GblWqye2t</w:t>
      </w:r>
    </w:p>
    <w:p>
      <w:pPr>
        <w:pStyle w:val="PreformattedText"/>
        <w:bidi w:val="0"/>
        <w:spacing w:before="0" w:after="0"/>
        <w:jc w:val="left"/>
        <w:rPr/>
      </w:pPr>
      <w:r>
        <w:rPr/>
        <w:t>wSU2Mpdtioolx2WESwVGOp5ZMQn20FOYJZaxIopal5GmMqQMWBKhvau0nkhdRNAC2uhqPXB/ZkACnH</w:t>
      </w:r>
    </w:p>
    <w:p>
      <w:pPr>
        <w:pStyle w:val="PreformattedText"/>
        <w:bidi w:val="0"/>
        <w:spacing w:before="0" w:after="0"/>
        <w:jc w:val="left"/>
        <w:rPr/>
      </w:pPr>
      <w:r>
        <w:rPr/>
        <w:t>j16XtFWLHSKgVPECtPsrkjz+wDqn+qy+4spu7sDLZisWKvbddZWTmnUwqs9O1JTQmMOgmdxToBckOe</w:t>
      </w:r>
    </w:p>
    <w:p>
      <w:pPr>
        <w:pStyle w:val="PreformattedText"/>
        <w:bidi w:val="0"/>
        <w:spacing w:before="0" w:after="0"/>
        <w:jc w:val="left"/>
        <w:rPr/>
      </w:pPr>
      <w:r>
        <w:rPr/>
        <w:t>Seb+xoNMcfhxj9MUoP2f6vT8useuXrrept459u7y68ILu8smlQBpKtGqcRUkIADkHpe43PyVVJk6Gp</w:t>
      </w:r>
    </w:p>
    <w:p>
      <w:pPr>
        <w:pStyle w:val="PreformattedText"/>
        <w:bidi w:val="0"/>
        <w:spacing w:before="0" w:after="0"/>
        <w:jc w:val="left"/>
        <w:rPr/>
      </w:pPr>
      <w:r>
        <w:rPr/>
        <w:t>yAK1+Mr6PzyKGjWd6dvBFIrHzxRTNGqm11At+BcVKqwFB3DqUjuKbjY3Vu1yryMjqTTtDlSVqpytTT</w:t>
      </w:r>
    </w:p>
    <w:p>
      <w:pPr>
        <w:pStyle w:val="PreformattedText"/>
        <w:bidi w:val="0"/>
        <w:spacing w:before="0" w:after="0"/>
        <w:jc w:val="left"/>
        <w:rPr/>
      </w:pPr>
      <w:r>
        <w:rPr/>
        <w:t>OR9oz11gN8VNEYBKZPJIElqYbrTmoDqiamdLRSU8ViLEaQfoCPfpIVlSoFMD8uiWPfpgsOqq3RjVtL</w:t>
      </w:r>
    </w:p>
    <w:p>
      <w:pPr>
        <w:pStyle w:val="PreformattedText"/>
        <w:bidi w:val="0"/>
        <w:spacing w:before="0" w:after="0"/>
        <w:jc w:val="left"/>
        <w:rPr/>
      </w:pPr>
      <w:r>
        <w:rPr/>
        <w:t>YrgVIIwRWorT+XUncu7Yos1WZaKem+0zcNDkaDWo9VbTU64/JmKeIiVJo5KVQ6qSpNiR9Pe7eLTGsb</w:t>
      </w:r>
    </w:p>
    <w:p>
      <w:pPr>
        <w:pStyle w:val="PreformattedText"/>
        <w:bidi w:val="0"/>
        <w:spacing w:before="0" w:after="0"/>
        <w:jc w:val="left"/>
        <w:rPr/>
      </w:pPr>
      <w:r>
        <w:rPr/>
        <w:t>cVqPyOeHRZdbxDDdzyS3kYSZVZAQASwXTINS5qCBWlR1Op+1MXmdr5fb+UngSth/h+TxEdRIyQnIYv</w:t>
      </w:r>
    </w:p>
    <w:p>
      <w:pPr>
        <w:pStyle w:val="PreformattedText"/>
        <w:bidi w:val="0"/>
        <w:spacing w:before="0" w:after="0"/>
        <w:jc w:val="left"/>
        <w:rPr/>
      </w:pPr>
      <w:r>
        <w:rPr/>
        <w:t>I088ZiqkQNqlheVdLEDkXPtt7Pw7iG4j4Vo1OND8vljpM/Nu3XdpcRSXIa9jKuqNXJR1+BwM48moeh</w:t>
      </w:r>
    </w:p>
    <w:p>
      <w:pPr>
        <w:pStyle w:val="PreformattedText"/>
        <w:bidi w:val="0"/>
        <w:spacing w:before="0" w:after="0"/>
        <w:jc w:val="left"/>
        <w:rPr/>
      </w:pPr>
      <w:r>
        <w:rPr/>
        <w:t>22721RUUiJXV1YhWnIhl8VWztTFbRTVEM9OPOI41K+pW9Vv639l0m3NMGEaqampBoB+RBx0f7XzRam</w:t>
      </w:r>
    </w:p>
    <w:p>
      <w:pPr>
        <w:pStyle w:val="PreformattedText"/>
        <w:bidi w:val="0"/>
        <w:spacing w:before="0" w:after="0"/>
        <w:jc w:val="left"/>
        <w:rPr/>
      </w:pPr>
      <w:r>
        <w:rPr/>
        <w:t>XR9RLbs1T8BZR9pI4jh0Nc2bfcFbS7qwOPz24oavA4vH1UuH2llvKtVST1QjkmhfHrDTqI5QsjhrPG</w:t>
      </w:r>
    </w:p>
    <w:p>
      <w:pPr>
        <w:pStyle w:val="PreformattedText"/>
        <w:bidi w:val="0"/>
        <w:spacing w:before="0" w:after="0"/>
        <w:jc w:val="left"/>
        <w:rPr/>
      </w:pPr>
      <w:r>
        <w:rPr/>
        <w:t>Pov1JV4fgI1vKEjYOTlwRQgcDXPy+fr0JJ5pbsNe2p8e1bTqKxEEvwqQQBwoGoSKeQ6n7Y3vu+ly8F</w:t>
      </w:r>
    </w:p>
    <w:p>
      <w:pPr>
        <w:pStyle w:val="PreformattedText"/>
        <w:bidi w:val="0"/>
        <w:spacing w:before="0" w:after="0"/>
        <w:jc w:val="left"/>
        <w:rPr/>
      </w:pPr>
      <w:r>
        <w:rPr/>
        <w:t>PkOrtxiicxUDNSYXICtjmqtcEsfhjBSeojjfxkGyrwGsCPdp4bJ4W0brWTjkjTj+dK9PWm4mD9O55f</w:t>
      </w:r>
    </w:p>
    <w:p>
      <w:pPr>
        <w:pStyle w:val="PreformattedText"/>
        <w:bidi w:val="0"/>
        <w:spacing w:before="0" w:after="0"/>
        <w:jc w:val="left"/>
        <w:rPr/>
      </w:pPr>
      <w:r>
        <w:rPr/>
        <w:t>cEn44wQRXj50P+qtOlziMjuGhocbSDZ++lo6CGlWY1u2MhFERFPUQRQTWglkpboQrAcaxa4Vb+y6RA</w:t>
      </w:r>
    </w:p>
    <w:p>
      <w:pPr>
        <w:pStyle w:val="PreformattedText"/>
        <w:bidi w:val="0"/>
        <w:spacing w:before="0" w:after="0"/>
        <w:jc w:val="left"/>
        <w:rPr/>
      </w:pPr>
      <w:r>
        <w:rPr/>
        <w:t>WdvqIc+hr/xfRhDNMkcEUN5J4QFAHAr6lfPy8ulPT5nc9TQ0q/3S3jRV9PNkTRNX4umphVwVRSlcPU</w:t>
      </w:r>
    </w:p>
    <w:p>
      <w:pPr>
        <w:pStyle w:val="PreformattedText"/>
        <w:bidi w:val="0"/>
        <w:spacing w:before="0" w:after="0"/>
        <w:jc w:val="left"/>
        <w:rPr/>
      </w:pPr>
      <w:r>
        <w:rPr/>
        <w:t>ZSWlTw08ixyKiXkUEW+p9smOLW2po2Wg4E/wCT9np04ZJdSlJVFAQdemp9APU4qKZ6nUFL23FUoZth</w:t>
      </w:r>
    </w:p>
    <w:p>
      <w:pPr>
        <w:pStyle w:val="PreformattedText"/>
        <w:bidi w:val="0"/>
        <w:spacing w:before="0" w:after="0"/>
        <w:jc w:val="left"/>
        <w:rPr/>
      </w:pPr>
      <w:r>
        <w:rPr/>
        <w:t>1WTUxBKhQ9DTgUoDJIdf3SBaWESk8sLA8mwJ9+f6BhRZGjNf6XH8x59ae+ZY1FzaQ0JoW1KDn/L6dY</w:t>
      </w:r>
    </w:p>
    <w:p>
      <w:pPr>
        <w:pStyle w:val="PreformattedText"/>
        <w:bidi w:val="0"/>
        <w:spacing w:before="0" w:after="0"/>
        <w:jc w:val="left"/>
        <w:rPr/>
      </w:pPr>
      <w:r>
        <w:rPr/>
        <w:t>Fg7ByEEjbd2jmJRTD7Oarp8/ha+OmanjVPFFJBX1UYAZhYszkxnVf+t6woe8qw+akft4H/AGelPiwr</w:t>
      </w:r>
    </w:p>
    <w:p>
      <w:pPr>
        <w:pStyle w:val="PreformattedText"/>
        <w:bidi w:val="0"/>
        <w:spacing w:before="0" w:after="0"/>
        <w:jc w:val="left"/>
        <w:rPr/>
      </w:pPr>
      <w:r>
        <w:rPr/>
        <w:t>FC0VwFZhUBmFD8hk+fDqZkdv9i5OvoMGG23hci6g5LF1e4MY+ShlaCJaWoijo1lkgjqIbO+ptZY2A0</w:t>
      </w:r>
    </w:p>
    <w:p>
      <w:pPr>
        <w:pStyle w:val="PreformattedText"/>
        <w:bidi w:val="0"/>
        <w:spacing w:before="0" w:after="0"/>
        <w:jc w:val="left"/>
        <w:rPr/>
      </w:pPr>
      <w:r>
        <w:rPr/>
        <w:t>tf3ZPpUXxNLFq49PmDU+XAdMQXizLIZo1MaCpIUnzpig4ddzbW3Rg4KnH5DN7Ip5HjmyDJV/xzIy4q</w:t>
      </w:r>
    </w:p>
    <w:p>
      <w:pPr>
        <w:pStyle w:val="PreformattedText"/>
        <w:bidi w:val="0"/>
        <w:spacing w:before="0" w:after="0"/>
        <w:jc w:val="left"/>
        <w:rPr/>
      </w:pPr>
      <w:r>
        <w:rPr/>
        <w:t>kLKJcnkEoKOrjpqQypy8zxxixIvY2oWWQrJ4UleGCM/Lqxmz4agyBq0DAjIzgkihp+XWLG7VytC9ND</w:t>
      </w:r>
    </w:p>
    <w:p>
      <w:pPr>
        <w:pStyle w:val="PreformattedText"/>
        <w:bidi w:val="0"/>
        <w:spacing w:before="0" w:after="0"/>
        <w:jc w:val="left"/>
        <w:rPr/>
      </w:pPr>
      <w:r>
        <w:rPr/>
        <w:t>Nv/beWmz0Uz4zF7QxUm4cvUwLGZ6rKUUddWY2iipaaKRHJLMpW3BuALyyo8ZJgKlSASf8AAaefTb3F</w:t>
      </w:r>
    </w:p>
    <w:p>
      <w:pPr>
        <w:pStyle w:val="PreformattedText"/>
        <w:bidi w:val="0"/>
        <w:spacing w:before="0" w:after="0"/>
        <w:jc w:val="left"/>
        <w:rPr/>
      </w:pPr>
      <w:r>
        <w:rPr/>
        <w:t>yivGYCIiuCwUfsNTXNPLphTamzqWOgMG/uwM1nazJtjcdiaTGx7dyKZA1QXx5GFqSplx1JTEuJ6hY5</w:t>
      </w:r>
    </w:p>
    <w:p>
      <w:pPr>
        <w:pStyle w:val="PreformattedText"/>
        <w:bidi w:val="0"/>
        <w:spacing w:before="0" w:after="0"/>
        <w:jc w:val="left"/>
        <w:rPr/>
      </w:pPr>
      <w:r>
        <w:rPr/>
        <w:t>ESIM4uACbPNM2tjFEEAqTxBH7c/Z69eiWZgFdj4h/4ZwIFeGngCKHh1Kze3tgbeyEce59j7ryubUvJ</w:t>
      </w:r>
    </w:p>
    <w:p>
      <w:pPr>
        <w:pStyle w:val="PreformattedText"/>
        <w:bidi w:val="0"/>
        <w:spacing w:before="0" w:after="0"/>
        <w:jc w:val="left"/>
        <w:rPr/>
      </w:pPr>
      <w:r>
        <w:rPr/>
        <w:t>jUTe9ZX4vMwTyx0iVFJUwUdDLPTQ1sqRSCWFCh5IKc+9RyyFdKSqqNxwPL/ivI56TLCWkfxp6OQKgq</w:t>
      </w:r>
    </w:p>
    <w:p>
      <w:pPr>
        <w:pStyle w:val="PreformattedText"/>
        <w:bidi w:val="0"/>
        <w:spacing w:before="0" w:after="0"/>
        <w:jc w:val="left"/>
        <w:rPr/>
      </w:pPr>
      <w:r>
        <w:rPr/>
        <w:t>W9P6Q9aHGOlPW0TbWoKLNVW0NmZSkNPHFlqZsCsWS2/DCupW+9WryCZPFYwempqJXVlIQohDWDSlJG</w:t>
      </w:r>
    </w:p>
    <w:p>
      <w:pPr>
        <w:pStyle w:val="PreformattedText"/>
        <w:bidi w:val="0"/>
        <w:spacing w:before="0" w:after="0"/>
        <w:jc w:val="left"/>
        <w:rPr/>
      </w:pPr>
      <w:r>
        <w:rPr/>
        <w:t>0LKwbyycn/OfIdKmhNsatR0AOQACowRU0NQM/Pz86dToEzVZhP4zkM4+zczWrBW4qmwdTTU2JwtBGx</w:t>
      </w:r>
    </w:p>
    <w:p>
      <w:pPr>
        <w:pStyle w:val="PreformattedText"/>
        <w:bidi w:val="0"/>
        <w:spacing w:before="0" w:after="0"/>
        <w:jc w:val="left"/>
        <w:rPr/>
      </w:pPr>
      <w:r>
        <w:rPr/>
        <w:t>noqauwgMlBWTZOMhp52k0EOrKqsvLZ0q5jjgDxg5rxPrQ8R8unEgdo+x2BIJ01wCfmag4wf5U6SuO3</w:t>
      </w:r>
    </w:p>
    <w:p>
      <w:pPr>
        <w:pStyle w:val="PreformattedText"/>
        <w:bidi w:val="0"/>
        <w:spacing w:before="0" w:after="0"/>
        <w:jc w:val="left"/>
        <w:rPr/>
      </w:pPr>
      <w:r>
        <w:rPr/>
        <w:t>BJnKipyW/dxY7MPQUsdPiNqyyxZPFTwSs61ufqKGeN6epWreMrQVMTxt4y4ZLkD284KhViUgE5Pn8g</w:t>
      </w:r>
    </w:p>
    <w:p>
      <w:pPr>
        <w:pStyle w:val="PreformattedText"/>
        <w:bidi w:val="0"/>
        <w:spacing w:before="0" w:after="0"/>
        <w:jc w:val="left"/>
        <w:rPr/>
      </w:pPr>
      <w:r>
        <w:rPr/>
        <w:t>PT5jpuFInlPjpHWg7QBQ/0j6nHafQnHSOMO1KGqNa0uZn2JhahayTbhTK5GhoslK9sc9dkKlGc7cpK</w:t>
      </w:r>
    </w:p>
    <w:p>
      <w:pPr>
        <w:pStyle w:val="PreformattedText"/>
        <w:bidi w:val="0"/>
        <w:spacing w:before="0" w:after="0"/>
        <w:jc w:val="left"/>
        <w:rPr/>
      </w:pPr>
      <w:r>
        <w:rPr/>
        <w:t>pllUmoWSkqVSNY9AA9vFnZCulfqW/FgGnnQfxeXDIqa16cc2yKQwJgDCmDRTXBr6D7cHFKdOmYyOO7</w:t>
      </w:r>
    </w:p>
    <w:p>
      <w:pPr>
        <w:pStyle w:val="PreformattedText"/>
        <w:bidi w:val="0"/>
        <w:spacing w:before="0" w:after="0"/>
        <w:jc w:val="left"/>
        <w:rPr/>
      </w:pPr>
      <w:r>
        <w:rPr/>
        <w:t>IzlNjVo56zNUcJrKutaro6ZpMI3+SiHKtO9O+RoKyQ+LV5TUUQJlRRyfdY1e2RnD/pnAwT3ccehHH0</w:t>
      </w:r>
    </w:p>
    <w:p>
      <w:pPr>
        <w:pStyle w:val="PreformattedText"/>
        <w:bidi w:val="0"/>
        <w:spacing w:before="0" w:after="0"/>
        <w:jc w:val="left"/>
        <w:rPr/>
      </w:pPr>
      <w:r>
        <w:rPr/>
        <w:t>PA9eIilIS3WrAVxQY9D8jw9RxHUWTembzGRfalLt6kxs1XLLiJsDUwyVdNQ0FF4FmyFfTRmGSpw1JS</w:t>
      </w:r>
    </w:p>
    <w:p>
      <w:pPr>
        <w:pStyle w:val="PreformattedText"/>
        <w:bidi w:val="0"/>
        <w:spacing w:before="0" w:after="0"/>
        <w:jc w:val="left"/>
        <w:rPr/>
      </w:pPr>
      <w:r>
        <w:rPr/>
        <w:t>kS+UKzshWVFP6vflhjjUSmWo4186nyHzr/AMX1oXLygxtGAx/Cw4f4MD9vmOo24U3zgJqHbeF+zr8Z</w:t>
      </w:r>
    </w:p>
    <w:p>
      <w:pPr>
        <w:pStyle w:val="PreformattedText"/>
        <w:bidi w:val="0"/>
        <w:spacing w:before="0" w:after="0"/>
        <w:jc w:val="left"/>
        <w:rPr/>
      </w:pPr>
      <w:r>
        <w:rPr/>
        <w:t>WCOi26MfBUvRLVtOZKqmyzMrVmunkIb7yW8tTHqbSShPtyH6eUNLISH4mvH5U8vy8utulwjRxxoCvB</w:t>
      </w:r>
    </w:p>
    <w:p>
      <w:pPr>
        <w:pStyle w:val="PreformattedText"/>
        <w:bidi w:val="0"/>
        <w:spacing w:before="0" w:after="0"/>
        <w:jc w:val="left"/>
        <w:rPr/>
      </w:pPr>
      <w:r>
        <w:rPr/>
        <w:t>ccPtOT+fE8ese7NuZzHUUUmN3TXzZKCnMmbpahoBSZnJ1DevLw1dJCi+XHzHSZWjeWppwikek+9wTR</w:t>
      </w:r>
    </w:p>
    <w:p>
      <w:pPr>
        <w:pStyle w:val="PreformattedText"/>
        <w:bidi w:val="0"/>
        <w:spacing w:before="0" w:after="0"/>
        <w:jc w:val="left"/>
        <w:rPr/>
      </w:pPr>
      <w:r>
        <w:rPr/>
        <w:t>lnEluugntOaqPSh9fTyNenJUlijJjNXJqamlSeJ9P5E06bc1tba+N2fTYmrzEFXnKX/Ll3Ef3RV7hr</w:t>
      </w:r>
    </w:p>
    <w:p>
      <w:pPr>
        <w:pStyle w:val="PreformattedText"/>
        <w:bidi w:val="0"/>
        <w:spacing w:before="0" w:after="0"/>
        <w:jc w:val="left"/>
        <w:rPr/>
      </w:pPr>
      <w:r>
        <w:rPr/>
        <w:t>rmvElLFMadqVzKIVWARrKVRvT6r2jnlacyrHSPhp/ojh86+dempookt41aQeIDxxUk1rw9fl8ummeX</w:t>
      </w:r>
    </w:p>
    <w:p>
      <w:pPr>
        <w:pStyle w:val="PreformattedText"/>
        <w:bidi w:val="0"/>
        <w:spacing w:before="0" w:after="0"/>
        <w:jc w:val="left"/>
        <w:rPr/>
      </w:pPr>
      <w:r>
        <w:rPr/>
        <w:t>ZOJ2PRbPhppM3NV10UEyypJLW1e4qwrMpoUqbyQzU9abU8JYxpIPSCPbitcy3BuKhKCuPJR6/lxPn1</w:t>
      </w:r>
    </w:p>
    <w:p>
      <w:pPr>
        <w:pStyle w:val="PreformattedText"/>
        <w:bidi w:val="0"/>
        <w:spacing w:before="0" w:after="0"/>
        <w:jc w:val="left"/>
        <w:rPr/>
      </w:pPr>
      <w:r>
        <w:rPr/>
        <w:t>qSW3EKQrlifIUOo/7Pl1Ek3BDtxMb1zi8HVUmVlL4utx9eDGmRyNeumtyGVqUjdpA1LJ/nSpcIo5BW</w:t>
      </w:r>
    </w:p>
    <w:p>
      <w:pPr>
        <w:pStyle w:val="PreformattedText"/>
        <w:bidi w:val="0"/>
        <w:spacing w:before="0" w:after="0"/>
        <w:jc w:val="left"/>
        <w:rPr/>
      </w:pPr>
      <w:r>
        <w:rPr/>
        <w:t>4v4Lz+JdySgpxqOIA4AD5Hy4dNNPpUWsUf6g7SD6n1/z+nWSd90w5/b/AF5TUdHgKajkSheqoYRWUM</w:t>
      </w:r>
    </w:p>
    <w:p>
      <w:pPr>
        <w:pStyle w:val="PreformattedText"/>
        <w:bidi w:val="0"/>
        <w:spacing w:before="0" w:after="0"/>
        <w:jc w:val="left"/>
        <w:rPr/>
      </w:pPr>
      <w:r>
        <w:rPr/>
        <w:t>O0YaeWapylEjuqT0VToIuxBMp4uRY+UQtDLdsxc0rQ4Osngf8AVw60fqHlhsgoRIxTGQEGSfmP8vWK</w:t>
      </w:r>
    </w:p>
    <w:p>
      <w:pPr>
        <w:pStyle w:val="PreformattedText"/>
        <w:bidi w:val="0"/>
        <w:spacing w:before="0" w:after="0"/>
        <w:jc w:val="left"/>
        <w:rPr/>
      </w:pPr>
      <w:r>
        <w:rPr/>
        <w:t>GDNV2eyj7myv2+GwtBOaKuxVUIPO1fOtHi6yQMguaUIXkjva6kBr292JiWJPBSsrEVBHpmg60RK08r</w:t>
      </w:r>
    </w:p>
    <w:p>
      <w:pPr>
        <w:pStyle w:val="PreformattedText"/>
        <w:bidi w:val="0"/>
        <w:spacing w:before="0" w:after="0"/>
        <w:jc w:val="left"/>
        <w:rPr/>
      </w:pPr>
      <w:r>
        <w:rPr/>
        <w:t>TzEIicVNBU4U/P5jqKmJwOMpMXDl8tE2YjztRkJKyN/wBs0MAj1ioj8jhoKimQyoT/AG2+p9uCSWQu</w:t>
      </w:r>
    </w:p>
    <w:p>
      <w:pPr>
        <w:pStyle w:val="PreformattedText"/>
        <w:bidi w:val="0"/>
        <w:spacing w:before="0" w:after="0"/>
        <w:jc w:val="left"/>
        <w:rPr/>
      </w:pPr>
      <w:r>
        <w:rPr/>
        <w:t>0cf6emlP9XnXHSbQiw2/jOhmMhLH+iD5/I8R59YX3NtqkekOExNZVT1OVym4qCWOmYU+mMLBL4TpGk</w:t>
      </w:r>
    </w:p>
    <w:p>
      <w:pPr>
        <w:pStyle w:val="PreformattedText"/>
        <w:bidi w:val="0"/>
        <w:spacing w:before="0" w:after="0"/>
        <w:jc w:val="left"/>
        <w:rPr/>
      </w:pPr>
      <w:r>
        <w:rPr/>
        <w:t>tcuy3PB/2Ht+OGUMrSOBpABz+eei3dYbW822+sY7cv48U4FOHdGVP+HPp0eiCp+6o6GquV89FS1DOt</w:t>
      </w:r>
    </w:p>
    <w:p>
      <w:pPr>
        <w:pStyle w:val="PreformattedText"/>
        <w:bidi w:val="0"/>
        <w:spacing w:before="0" w:after="0"/>
        <w:jc w:val="left"/>
        <w:rPr/>
      </w:pPr>
      <w:r>
        <w:rPr/>
        <w:t>xGBUUkbeMBf1M7t+j8cj2Iq4BHn18zm9WL7Zvm+7ZItHt72eMj00ysB/LqOW9bKx02YsEugCk/W5+n</w:t>
      </w:r>
    </w:p>
    <w:p>
      <w:pPr>
        <w:pStyle w:val="PreformattedText"/>
        <w:bidi w:val="0"/>
        <w:spacing w:before="0" w:after="0"/>
        <w:jc w:val="left"/>
        <w:rPr/>
      </w:pPr>
      <w:r>
        <w:rPr/>
        <w:t>ANx9Dfj3ojov4U9enqkcoBqkclVk1NZgLBhfWACxJINgLng8n37rw9eldjTpARlLNZbvqIZlZdQL/U</w:t>
      </w:r>
    </w:p>
    <w:p>
      <w:pPr>
        <w:pStyle w:val="PreformattedText"/>
        <w:bidi w:val="0"/>
        <w:spacing w:before="0" w:after="0"/>
        <w:jc w:val="left"/>
        <w:rPr/>
      </w:pPr>
      <w:r>
        <w:rPr/>
        <w:t>kj6G/F7WH492HVxXz6//1XuVg2rW2kEuAhBY3uDpYgqVIUn6k/8AEe4K8+pkqKdcIn0Pf0G0zKFJ/b</w:t>
      </w:r>
    </w:p>
    <w:p>
      <w:pPr>
        <w:pStyle w:val="PreformattedText"/>
        <w:bidi w:val="0"/>
        <w:spacing w:before="0" w:after="0"/>
        <w:jc w:val="left"/>
        <w:rPr/>
      </w:pPr>
      <w:r>
        <w:rPr/>
        <w:t>R1NjqUWNybD6WI+vvY4nrXy6WmJOk6Ra9wNAPq03b1qOBfVfj62/w9qo+Ap0xIehFogVRCdFgGIKhr</w:t>
      </w:r>
    </w:p>
    <w:p>
      <w:pPr>
        <w:pStyle w:val="PreformattedText"/>
        <w:bidi w:val="0"/>
        <w:spacing w:before="0" w:after="0"/>
        <w:jc w:val="left"/>
        <w:rPr/>
      </w:pPr>
      <w:r>
        <w:rPr/>
        <w:t>A3BHNvUvPJPP+9+1qdIpPPpZUJ1KnKFAwIRrjTp0XdHWzFR9bW59q04Y6RP0tKViQBa3pFyw9J0ngs</w:t>
      </w:r>
    </w:p>
    <w:p>
      <w:pPr>
        <w:pStyle w:val="PreformattedText"/>
        <w:bidi w:val="0"/>
        <w:spacing w:before="0" w:after="0"/>
        <w:jc w:val="left"/>
        <w:rPr/>
      </w:pPr>
      <w:r>
        <w:rPr/>
        <w:t>Qb6l+ot9Ta/t9ekzfZ0pIWvp02W92UC63DfrBU3J1f655593+0dN+tOnenBAYsyhQbjgtqVW9PA5sR</w:t>
      </w:r>
    </w:p>
    <w:p>
      <w:pPr>
        <w:pStyle w:val="PreformattedText"/>
        <w:bidi w:val="0"/>
        <w:spacing w:before="0" w:after="0"/>
        <w:jc w:val="left"/>
        <w:rPr/>
      </w:pPr>
      <w:r>
        <w:rPr/>
        <w:t>cD+p966rx6mxOrKP1FAPUqg/XjUFJ4Fkt9b8/wC8e86de8s9SQxuCQbEgD/VBrW+gAIQFrkEm549+6</w:t>
      </w:r>
    </w:p>
    <w:p>
      <w:pPr>
        <w:pStyle w:val="PreformattedText"/>
        <w:bidi w:val="0"/>
        <w:spacing w:before="0" w:after="0"/>
        <w:jc w:val="left"/>
        <w:rPr/>
      </w:pPr>
      <w:r>
        <w:rPr/>
        <w:t>11mTVrb9NrKQx0gHg6AoA5Nl+lr/ng+99e+zrIpC8Dkkj0+oqin8f6llUi9gTwfdut/l03ZFj4rEKS</w:t>
      </w:r>
    </w:p>
    <w:p>
      <w:pPr>
        <w:pStyle w:val="PreformattedText"/>
        <w:bidi w:val="0"/>
        <w:spacing w:before="0" w:after="0"/>
        <w:jc w:val="left"/>
        <w:rPr/>
      </w:pPr>
      <w:r>
        <w:rPr/>
        <w:t>oexPqV0DcaZAeWINrfgW968+t+XQM7pUmOS1nJ4Oq6829KhVGmwNiefyOfby9a4nop++aEtHOP1nmx</w:t>
      </w:r>
    </w:p>
    <w:p>
      <w:pPr>
        <w:pStyle w:val="PreformattedText"/>
        <w:bidi w:val="0"/>
        <w:spacing w:before="0" w:after="0"/>
        <w:jc w:val="left"/>
        <w:rPr/>
      </w:pPr>
      <w:r>
        <w:rPr/>
        <w:t>t43SQEkt9PQgU2IvYAe3428h1RlrX16Ih2PhlnFQHVtWmSzqAUZHLXY+i6g3va1yPdi9DTpnSfy6rr</w:t>
      </w:r>
    </w:p>
    <w:p>
      <w:pPr>
        <w:pStyle w:val="PreformattedText"/>
        <w:bidi w:val="0"/>
        <w:spacing w:before="0" w:after="0"/>
        <w:jc w:val="left"/>
        <w:rPr/>
      </w:pPr>
      <w:r>
        <w:rPr/>
        <w:t>7S2n54pQIS8h4a4VyxaRrISQAtrCxNgL/U/T2xKx0449UKVI6J/kNmx0gqK6WHQtJIshkjW3jK6iiP</w:t>
      </w:r>
    </w:p>
    <w:p>
      <w:pPr>
        <w:pStyle w:val="PreformattedText"/>
        <w:bidi w:val="0"/>
        <w:spacing w:before="0" w:after="0"/>
        <w:jc w:val="left"/>
        <w:rPr/>
      </w:pPr>
      <w:r>
        <w:rPr/>
        <w:t>b1qzavx+efe1kY0Xy6Gft9tH73535VsQKq14jEfJDqP+DpJ1B1BuNUAuUbT+qQ34YLa51A6b2Ht8AD</w:t>
      </w:r>
    </w:p>
    <w:p>
      <w:pPr>
        <w:pStyle w:val="PreformattedText"/>
        <w:bidi w:val="0"/>
        <w:spacing w:before="0" w:after="0"/>
        <w:jc w:val="left"/>
        <w:rPr/>
      </w:pPr>
      <w:r>
        <w:rPr/>
        <w:t>C166YTKDqpwHTXIzkOGa8sSkx3uNVwGWPj03JN/e+kgyemVxbUWHjme7jmyso4sB/gw97NPXPSwUAN</w:t>
      </w:r>
    </w:p>
    <w:p>
      <w:pPr>
        <w:pStyle w:val="PreformattedText"/>
        <w:bidi w:val="0"/>
        <w:spacing w:before="0" w:after="0"/>
        <w:jc w:val="left"/>
        <w:rPr/>
      </w:pPr>
      <w:r>
        <w:rPr/>
        <w:t>CBIRX7evFmVFkkUM34P5Ufj/XJ/qPdePSjUyoskign/B1Dl0SOdEhTWQWuOAQfx9PV70R6HpBMI5ZD</w:t>
      </w:r>
    </w:p>
    <w:p>
      <w:pPr>
        <w:pStyle w:val="PreformattedText"/>
        <w:bidi w:val="0"/>
        <w:spacing w:before="0" w:after="0"/>
        <w:jc w:val="left"/>
        <w:rPr/>
      </w:pPr>
      <w:r>
        <w:rPr/>
        <w:t>4chXVx+3rBKTAx8balIAYnk8D/ev6W59+pThw6Rz1tZD4TVU4Nf9X7PPpcddy1Rqa/RGygiL1XsLBi</w:t>
      </w:r>
    </w:p>
    <w:p>
      <w:pPr>
        <w:pStyle w:val="PreformattedText"/>
        <w:bidi w:val="0"/>
        <w:spacing w:before="0" w:after="0"/>
        <w:jc w:val="left"/>
        <w:rPr/>
      </w:pPr>
      <w:r>
        <w:rPr/>
        <w:t>Ax/pweL8e6yAFDX16bsJJXMjtGV7sfMdDIIQ7xKZVCCy2kaxYXK6NRB5LmwsLWHtFgjh0fQCrLU+fX</w:t>
      </w:r>
    </w:p>
    <w:p>
      <w:pPr>
        <w:pStyle w:val="PreformattedText"/>
        <w:bidi w:val="0"/>
        <w:spacing w:before="0" w:after="0"/>
        <w:jc w:val="left"/>
        <w:rPr/>
      </w:pPr>
      <w:r>
        <w:rPr/>
        <w:t>CSOSKKBqRzLIJ9MBRgmlGDLKai5BP0PLAgce7ihqDw6EVghNHB4Nj8+pkdfqgy2OlDSskgeump1QSK</w:t>
      </w:r>
    </w:p>
    <w:p>
      <w:pPr>
        <w:pStyle w:val="PreformattedText"/>
        <w:bidi w:val="0"/>
        <w:spacing w:before="0" w:after="0"/>
        <w:jc w:val="left"/>
        <w:rPr/>
      </w:pPr>
      <w:r>
        <w:rPr/>
        <w:t>vniWOd40IXgkAgHVcfge/BaGNq09K/Zw6E9u7BZ4SatXJH5Z6dZqaJ0xMWKaOJVjl+9qfuC9TT6qpW</w:t>
      </w:r>
    </w:p>
    <w:p>
      <w:pPr>
        <w:pStyle w:val="PreformattedText"/>
        <w:bidi w:val="0"/>
        <w:spacing w:before="0" w:after="0"/>
        <w:jc w:val="left"/>
        <w:rPr/>
      </w:pPr>
      <w:r>
        <w:rPr/>
        <w:t>Erxlg8stQbBCAVY8MQOfegx/UMnHyHkccOjKOhMek/afPj04/cH7jM4meljJkgyRknx1MQadQgY18p</w:t>
      </w:r>
    </w:p>
    <w:p>
      <w:pPr>
        <w:pStyle w:val="PreformattedText"/>
        <w:bidi w:val="0"/>
        <w:spacing w:before="0" w:after="0"/>
        <w:jc w:val="left"/>
        <w:rPr/>
      </w:pPr>
      <w:r>
        <w:rPr/>
        <w:t>CVDB5QwTSwZlJFrLyKhf7KRW8xx/weXD/Vno3ica7mErxB4Dhjj16CjEGOpKjENkKyppMlAjSpHoqp</w:t>
      </w:r>
    </w:p>
    <w:p>
      <w:pPr>
        <w:pStyle w:val="PreformattedText"/>
        <w:bidi w:val="0"/>
        <w:spacing w:before="0" w:after="0"/>
        <w:jc w:val="left"/>
        <w:rPr/>
      </w:pPr>
      <w:r>
        <w:rPr/>
        <w:t>KaupZlqI5aeGWTVGPGPQqyWux/JAsXq7BwACv+A9KUjP0oktizyLIMjBIINcV/z+fT/NlA9ThRlaKB</w:t>
      </w:r>
    </w:p>
    <w:p>
      <w:pPr>
        <w:pStyle w:val="PreformattedText"/>
        <w:bidi w:val="0"/>
        <w:spacing w:before="0" w:after="0"/>
        <w:jc w:val="left"/>
        <w:rPr/>
      </w:pPr>
      <w:r>
        <w:rPr/>
        <w:t>ZpMdKlHWozRmGWHIBZaCog1NTyyRaleMj9JKvf+yGdFVfQagHh8qcf8/S55WLWJmgGtlIUjyIbIYcM</w:t>
      </w:r>
    </w:p>
    <w:p>
      <w:pPr>
        <w:pStyle w:val="PreformattedText"/>
        <w:bidi w:val="0"/>
        <w:spacing w:before="0" w:after="0"/>
        <w:jc w:val="left"/>
        <w:rPr/>
      </w:pPr>
      <w:r>
        <w:rPr/>
        <w:t>cR+R6f5Udt0VWTwmRo4qOSXFv9xEI6lvuVpRBUxNRwpARUJPH5VXgOqNpfUApoO2ALIh1UP+Go/l0c</w:t>
      </w:r>
    </w:p>
    <w:p>
      <w:pPr>
        <w:pStyle w:val="PreformattedText"/>
        <w:bidi w:val="0"/>
        <w:spacing w:before="0" w:after="0"/>
        <w:jc w:val="left"/>
        <w:rPr/>
      </w:pPr>
      <w:r>
        <w:rPr/>
        <w:t>TCm8teWs6iKqUK+R0gEacZr5efkenfC1uLwu5spT5Six+PdMxXUlRVoJ/8ojrWDBjJIkAeBYKvxsVj</w:t>
      </w:r>
    </w:p>
    <w:p>
      <w:pPr>
        <w:pStyle w:val="PreformattedText"/>
        <w:bidi w:val="0"/>
        <w:spacing w:before="0" w:after="0"/>
        <w:jc w:val="left"/>
        <w:rPr/>
      </w:pPr>
      <w:r>
        <w:rPr/>
        <w:t>VirerVYN7bkWSWFCjFgVBHy/1EV/zdGNm0VtuF5HPEqETMtc51eeQMUOcft6zbVxe4MdDUwUs1JTGO</w:t>
      </w:r>
    </w:p>
    <w:p>
      <w:pPr>
        <w:pStyle w:val="PreformattedText"/>
        <w:bidi w:val="0"/>
        <w:spacing w:before="0" w:after="0"/>
        <w:jc w:val="left"/>
        <w:rPr/>
      </w:pPr>
      <w:r>
        <w:rPr/>
        <w:t>jy0NNHHJDUmSaFKqFYKiCYaoYFZWhcyIZbhWCshJ96maFiusEmorx+XD/CP8h6e2y2uYPHhikVZFR8</w:t>
      </w:r>
    </w:p>
    <w:p>
      <w:pPr>
        <w:pStyle w:val="PreformattedText"/>
        <w:bidi w:val="0"/>
        <w:spacing w:before="0" w:after="0"/>
        <w:jc w:val="left"/>
        <w:rPr/>
      </w:pPr>
      <w:r>
        <w:rPr/>
        <w:t>DuHAihB8qYqc+dKdTsRl8Xl9tVlLkFxuOgyOGq4BH4gtLAwpJKqNp4oYpnh8NWXaFjHJ45WIjKjgae</w:t>
      </w:r>
    </w:p>
    <w:p>
      <w:pPr>
        <w:pStyle w:val="PreformattedText"/>
        <w:bidi w:val="0"/>
        <w:spacing w:before="0" w:after="0"/>
        <w:jc w:val="left"/>
        <w:rPr/>
      </w:pPr>
      <w:r>
        <w:rPr/>
        <w:t>F451ZCxIYfbx/zceGOPV7KeKfbZEn0ojocU4Yr5AmteHGhOKdSY6fJUu38zLPJR5OnhxVNUNiZUaoD</w:t>
      </w:r>
    </w:p>
    <w:p>
      <w:pPr>
        <w:pStyle w:val="PreformattedText"/>
        <w:bidi w:val="0"/>
        <w:spacing w:before="0" w:after="0"/>
        <w:jc w:val="left"/>
        <w:rPr/>
      </w:pPr>
      <w:r>
        <w:rPr/>
        <w:t>yUzRzSVhmiSpjnqIGiR0URsk0TkGRHT36qtKgWoapz9vl5fZ8vTpTH46bXdMpV0WKpQitSCCDjFa0N</w:t>
      </w:r>
    </w:p>
    <w:p>
      <w:pPr>
        <w:pStyle w:val="PreformattedText"/>
        <w:bidi w:val="0"/>
        <w:spacing w:before="0" w:after="0"/>
        <w:jc w:val="left"/>
        <w:rPr/>
      </w:pPr>
      <w:r>
        <w:rPr/>
        <w:t>Dgg8QR1granGV+CrqSgjp6CeiONzGOphPI6hqWsipzVxo8VTKAlHUiJmcFghH7iix97RWDgsag1B/M</w:t>
      </w:r>
    </w:p>
    <w:p>
      <w:pPr>
        <w:pStyle w:val="PreformattedText"/>
        <w:bidi w:val="0"/>
        <w:spacing w:before="0" w:after="0"/>
        <w:jc w:val="left"/>
        <w:rPr/>
      </w:pPr>
      <w:r>
        <w:rPr/>
        <w:t>cPL0r/k68ZLW4224RSqTKFcLniCBXz4A0z5efWbJ1OUp9qPDkactRJl8LFkKWW61dOjvIkdWlTSlxT</w:t>
      </w:r>
    </w:p>
    <w:p>
      <w:pPr>
        <w:pStyle w:val="PreformattedText"/>
        <w:bidi w:val="0"/>
        <w:spacing w:before="0" w:after="0"/>
        <w:jc w:val="left"/>
        <w:rPr/>
      </w:pPr>
      <w:r>
        <w:rPr/>
        <w:t>SQ1pMIEZJUhWDMCR7qix+MGX4tJp6H5fsz/Lp5hKm2lZIaxq8eoHiBU91RgZxT7Os9VQ0ddi8UMVS0</w:t>
      </w:r>
    </w:p>
    <w:p>
      <w:pPr>
        <w:pStyle w:val="PreformattedText"/>
        <w:bidi w:val="0"/>
        <w:spacing w:before="0" w:after="0"/>
        <w:jc w:val="left"/>
        <w:rPr/>
      </w:pPr>
      <w:r>
        <w:rPr/>
        <w:t>xrI8tCqpTmP7mSjnpq0VMkUJkMlQYX1TW1OyorlRbj3XxGEjhmITT5+op5+Xp+zqt3Gl5Z24tokWfx</w:t>
      </w:r>
    </w:p>
    <w:p>
      <w:pPr>
        <w:pStyle w:val="PreformattedText"/>
        <w:bidi w:val="0"/>
        <w:spacing w:before="0" w:after="0"/>
        <w:jc w:val="left"/>
        <w:rPr/>
      </w:pPr>
      <w:r>
        <w:rPr/>
        <w:t>hgYJWhrT/D+R6yZGZlpsC+dpY2iFfnPDLT1dpoVjgpmjoWNzHI7fbmQuqSRNC1i8Z96CmsojOaL/hO</w:t>
      </w:r>
    </w:p>
    <w:p>
      <w:pPr>
        <w:pStyle w:val="PreformattedText"/>
        <w:bidi w:val="0"/>
        <w:spacing w:before="0" w:after="0"/>
        <w:jc w:val="left"/>
        <w:rPr/>
      </w:pPr>
      <w:r>
        <w:rPr/>
        <w:t>f8nrXyPW5y3hWZuogV8RjUNmgA7T+yuAR6kdSM3E8A23W4mmqNdRRVtPLFC6vpjhrqdqOEmOWSpapi</w:t>
      </w:r>
    </w:p>
    <w:p>
      <w:pPr>
        <w:pStyle w:val="PreformattedText"/>
        <w:bidi w:val="0"/>
        <w:spacing w:before="0" w:after="0"/>
        <w:jc w:val="left"/>
        <w:rPr/>
      </w:pPr>
      <w:r>
        <w:rPr/>
        <w:t>RyXqmDfsqglbSvPoT/AGokYYI/wZP+x9tOlVyGX6CS1VgdJ8/KoIBzUkV+I+VKnqDk56efJYyOrp62</w:t>
      </w:r>
    </w:p>
    <w:p>
      <w:pPr>
        <w:pStyle w:val="PreformattedText"/>
        <w:bidi w:val="0"/>
        <w:spacing w:before="0" w:after="0"/>
        <w:jc w:val="left"/>
        <w:rPr/>
      </w:pPr>
      <w:r>
        <w:rPr/>
        <w:t>iqZcfUyvLS1l1MNdVp93RmExslPW0cy+ZilzrCfVW5cUMFcqwYVHlwoP5g8OlF1pYweKtDoJqDkVOR</w:t>
      </w:r>
    </w:p>
    <w:p>
      <w:pPr>
        <w:pStyle w:val="PreformattedText"/>
        <w:bidi w:val="0"/>
        <w:spacing w:before="0" w:after="0"/>
        <w:jc w:val="left"/>
        <w:rPr/>
      </w:pPr>
      <w:r>
        <w:rPr/>
        <w:t>8iOOPl1wqpKzG18FRSGpigrMbUUlO9PEauOX7Gtlqq6GmJMjeWrQPLJGGb9w2QAWHuoAdSrKCQQfTi</w:t>
      </w:r>
    </w:p>
    <w:p>
      <w:pPr>
        <w:pStyle w:val="PreformattedText"/>
        <w:bidi w:val="0"/>
        <w:spacing w:before="0" w:after="0"/>
        <w:jc w:val="left"/>
        <w:rPr/>
      </w:pPr>
      <w:r>
        <w:rPr/>
        <w:t>KAn7P+L6T3eqOSFkJNUNCuQaGpAH8z8+HSUy1PDW1NI/mqqCRcVTrJTzUya0DVNa9MtMSpiqAkTefm</w:t>
      </w:r>
    </w:p>
    <w:p>
      <w:pPr>
        <w:pStyle w:val="PreformattedText"/>
        <w:bidi w:val="0"/>
        <w:spacing w:before="0" w:after="0"/>
        <w:jc w:val="left"/>
        <w:rPr/>
      </w:pPr>
      <w:r>
        <w:rPr/>
        <w:t>R0RQFZVYke30cqpGkN3fl5fs9Pn0U38avPA1WWTwQTUYyTTT64+ePQV6ZK+tqYsn9tEHkaop6aVKYq</w:t>
      </w:r>
    </w:p>
    <w:p>
      <w:pPr>
        <w:pStyle w:val="PreformattedText"/>
        <w:bidi w:val="0"/>
        <w:spacing w:before="0" w:after="0"/>
        <w:jc w:val="left"/>
        <w:rPr/>
      </w:pPr>
      <w:r>
        <w:rPr/>
        <w:t>7x+JYRB4zVSpZKaJ38kuh+FkIPCAe3NI0VPzz/sep4Cvp8+iO+dxeLCgqpjWgPyxgnyHHjgHpB5U0B</w:t>
      </w:r>
    </w:p>
    <w:p>
      <w:pPr>
        <w:pStyle w:val="PreformattedText"/>
        <w:bidi w:val="0"/>
        <w:spacing w:before="0" w:after="0"/>
        <w:jc w:val="left"/>
        <w:rPr/>
      </w:pPr>
      <w:r>
        <w:rPr/>
        <w:t>lywMMyVdRMQY6kxvDTzw1AH+SKULpFNKhbXYkf2bqCPaiPxKRmoK08vOo8+gddNGzXYMZErV48Af8A</w:t>
      </w:r>
    </w:p>
    <w:p>
      <w:pPr>
        <w:pStyle w:val="PreformattedText"/>
        <w:bidi w:val="0"/>
        <w:spacing w:before="0" w:after="0"/>
        <w:jc w:val="left"/>
        <w:rPr/>
      </w:pPr>
      <w:r>
        <w:rPr/>
        <w:t>V/qp0N3xxxYxu5cZnK+GPI0MNbUmpo5/tKeESVyrLja1WnMXmp2rqJpgI9bRGxUXa3sv3WQvBJEjFX</w:t>
      </w:r>
    </w:p>
    <w:p>
      <w:pPr>
        <w:pStyle w:val="PreformattedText"/>
        <w:bidi w:val="0"/>
        <w:spacing w:before="0" w:after="0"/>
        <w:jc w:val="left"/>
        <w:rPr/>
      </w:pPr>
      <w:r>
        <w:rPr/>
        <w:t>I4itaDiMfI0+fQv9r9sZ95N+GD+DXWDQDuHaaniNSnAyDnrB8lt50OD6f7i3PkJ65dw7yzw2hgKElI</w:t>
      </w:r>
    </w:p>
    <w:p>
      <w:pPr>
        <w:pStyle w:val="PreformattedText"/>
        <w:bidi w:val="0"/>
        <w:spacing w:before="0" w:after="0"/>
        <w:jc w:val="left"/>
        <w:rPr/>
      </w:pPr>
      <w:r>
        <w:rPr/>
        <w:t>qfJY8BYcRmjTLEKkYfIYysq5qgSuYKqaNZECygWU7HDJPuO3wJGDDEmpj6HzFfMggAUyoxw6KvvR+4</w:t>
      </w:r>
    </w:p>
    <w:p>
      <w:pPr>
        <w:pStyle w:val="PreformattedText"/>
        <w:bidi w:val="0"/>
        <w:spacing w:before="0" w:after="0"/>
        <w:jc w:val="left"/>
        <w:rPr/>
      </w:pPr>
      <w:r>
        <w:rPr/>
        <w:t>K8iexXunvRkb96XyDbraNgKOZ6RrIR8QRo2kc1I1FQy1oeqVKYltCIGcBGF9OgOzAliGNlDAgcH6e5</w:t>
      </w:r>
    </w:p>
    <w:p>
      <w:pPr>
        <w:pStyle w:val="PreformattedText"/>
        <w:bidi w:val="0"/>
        <w:spacing w:before="0" w:after="0"/>
        <w:jc w:val="left"/>
        <w:rPr/>
      </w:pPr>
      <w:r>
        <w:rPr/>
        <w:t>SpTgOvnzUaUVQa0HTzFeJWkV4zpRWutz6gFBFuBf1cWFj9Pp731vh1NjmktIFkVS1mVGkKyt+lGKIA</w:t>
      </w:r>
    </w:p>
    <w:p>
      <w:pPr>
        <w:pStyle w:val="PreformattedText"/>
        <w:bidi w:val="0"/>
        <w:spacing w:before="0" w:after="0"/>
        <w:jc w:val="left"/>
        <w:rPr/>
      </w:pPr>
      <w:r>
        <w:rPr/>
        <w:t>Q1r82IP9Affuvdco5VYt5FsFHh1WAkLWLkglbKGN9IAtfj8+/VFfn16vWVH0tGAzIAmtjddEerUwLA</w:t>
      </w:r>
    </w:p>
    <w:p>
      <w:pPr>
        <w:pStyle w:val="PreformattedText"/>
        <w:bidi w:val="0"/>
        <w:spacing w:before="0" w:after="0"/>
        <w:jc w:val="left"/>
        <w:rPr/>
      </w:pPr>
      <w:r>
        <w:rPr/>
        <w:t>nh1T8Dn/AAPv3XushfQEKNHKzqXMbqxk1yJqIBNwI7C/P+t7917rH90oj/TG4Ct+4LFAJPp5AzBmMJ</w:t>
      </w:r>
    </w:p>
    <w:p>
      <w:pPr>
        <w:pStyle w:val="PreformattedText"/>
        <w:bidi w:val="0"/>
        <w:spacing w:before="0" w:after="0"/>
        <w:jc w:val="left"/>
        <w:rPr/>
      </w:pPr>
      <w:r>
        <w:rPr/>
        <w:t>4Uc2v/AIe/de66E8ciKC5X9QYqdKrFp9CyIwvJq03/AK2t9PfuvdYWaHXHJqJIGqQesxtGEuWaTh9J</w:t>
      </w:r>
    </w:p>
    <w:p>
      <w:pPr>
        <w:pStyle w:val="PreformattedText"/>
        <w:bidi w:val="0"/>
        <w:spacing w:before="0" w:after="0"/>
        <w:jc w:val="left"/>
        <w:rPr/>
      </w:pPr>
      <w:r>
        <w:rPr/>
        <w:t>/NiCOLX+nv3W+HUCW1gVYAqCCEBtTqTcX/SWkf6H8gH37rXUBhYkMirYEAEsLFGv6l59Q4t9b8e2GY</w:t>
      </w:r>
    </w:p>
    <w:p>
      <w:pPr>
        <w:pStyle w:val="PreformattedText"/>
        <w:bidi w:val="0"/>
        <w:spacing w:before="0" w:after="0"/>
        <w:jc w:val="left"/>
        <w:rPr/>
      </w:pPr>
      <w:r>
        <w:rPr/>
        <w:t>liPt68K16gTMDp0klQQArG4FzckW5Bv/sPdenF4Do2Hwp64q9/9unLiiirMNsqg8mUjYPrM+42kw9E</w:t>
      </w:r>
    </w:p>
    <w:p>
      <w:pPr>
        <w:pStyle w:val="PreformattedText"/>
        <w:bidi w:val="0"/>
        <w:spacing w:before="0" w:after="0"/>
        <w:jc w:val="left"/>
        <w:rPr/>
      </w:pPr>
      <w:r>
        <w:rPr/>
        <w:t>KLxj01tLG8s8bXGh41axAI9hvme+S0sUhL6XlbB8qLnPyJoD8us1fuJ+3v8AW/3ifmW7tkk2fYbVpH</w:t>
      </w:r>
    </w:p>
    <w:p>
      <w:pPr>
        <w:pStyle w:val="PreformattedText"/>
        <w:bidi w:val="0"/>
        <w:spacing w:before="0" w:after="0"/>
        <w:jc w:val="left"/>
        <w:rPr/>
      </w:pPr>
      <w:r>
        <w:rPr/>
        <w:t>DV7prgGGECmSyAtJ5UpWvV/OCjz8DnbX2GRyOfxzSNQTZ6BqiiOJEMf8J3NkaOGWcfwukLGCoKSy1T</w:t>
      </w:r>
    </w:p>
    <w:p>
      <w:pPr>
        <w:pStyle w:val="PreformattedText"/>
        <w:bidi w:val="0"/>
        <w:spacing w:before="0" w:after="0"/>
        <w:jc w:val="left"/>
        <w:rPr/>
      </w:pPr>
      <w:r>
        <w:rPr/>
        <w:t>VD3WKxA9xU8yBRKCEhf4tB0E5yoY5qeI4Cgyeu7e0vPGGsmdkSMYDGgdMUYKtTkYqTxFKdZs3HmMKM</w:t>
      </w:r>
    </w:p>
    <w:p>
      <w:pPr>
        <w:pStyle w:val="PreformattedText"/>
        <w:bidi w:val="0"/>
        <w:spacing w:before="0" w:after="0"/>
        <w:jc w:val="left"/>
        <w:rPr/>
      </w:pPr>
      <w:r>
        <w:rPr/>
        <w:t>Mqb8XDzZ6v+0yZeKjpMcj4iqjrJaDAUNJQCfICanmlpqUv43liuWjZ7EtaxKJQsCuiKGA1FmGqoyx4</w:t>
      </w:r>
    </w:p>
    <w:p>
      <w:pPr>
        <w:pStyle w:val="PreformattedText"/>
        <w:bidi w:val="0"/>
        <w:spacing w:before="0" w:after="0"/>
        <w:jc w:val="left"/>
        <w:rPr/>
      </w:pPr>
      <w:r>
        <w:rPr/>
        <w:t>U4tT9tOjG7idUJhuQsk0q0YjSoQGrgau5mZRpAGAKkmtOn3PUOSzGAGWyOMpsvjNqw09W1VJHVYnLT</w:t>
      </w:r>
    </w:p>
    <w:p>
      <w:pPr>
        <w:pStyle w:val="PreformattedText"/>
        <w:bidi w:val="0"/>
        <w:spacing w:before="0" w:after="0"/>
        <w:jc w:val="left"/>
        <w:rPr/>
      </w:pPr>
      <w:r>
        <w:rPr/>
        <w:t>bdq3p5c1/d9YRUz43HaY46hGijjyUNTTeIRqGLtWEiJliWXS8mKDIDZpqPmfI17SDXPVmQFoWj0FuN</w:t>
      </w:r>
    </w:p>
    <w:p>
      <w:pPr>
        <w:pStyle w:val="PreformattedText"/>
        <w:bidi w:val="0"/>
        <w:spacing w:before="0" w:after="0"/>
        <w:jc w:val="left"/>
        <w:rPr/>
      </w:pPr>
      <w:r>
        <w:rPr/>
        <w:t>TwFPMDyooqAx9Knh0/w1m3cnt2qw8WLnxuGr6WSKCCjdKSpx01c7VwrccaDwwY2vaoYVqxQWnqJrnh</w:t>
      </w:r>
    </w:p>
    <w:p>
      <w:pPr>
        <w:pStyle w:val="PreformattedText"/>
        <w:bidi w:val="0"/>
        <w:spacing w:before="0" w:after="0"/>
        <w:jc w:val="left"/>
        <w:rPr/>
      </w:pPr>
      <w:r>
        <w:rPr/>
        <w:t>me7HhyRXCyO+pweNK1pilDnT+Ek4A6vU/rReIK1rgqM8a1HapIyq8TWvHpG4imp8lKlDk9yCWj2yy4</w:t>
      </w:r>
    </w:p>
    <w:p>
      <w:pPr>
        <w:pStyle w:val="PreformattedText"/>
        <w:bidi w:val="0"/>
        <w:spacing w:before="0" w:after="0"/>
        <w:jc w:val="left"/>
        <w:rPr/>
      </w:pPr>
      <w:r>
        <w:rPr/>
        <w:t>3IAUFXjKfO18ql4/4vGszzfwjL0U0FdSxU88VXSVItMSCoCiQqE1x25LSGtKggAVFF9CpqCSCGHD5p</w:t>
      </w:r>
    </w:p>
    <w:p>
      <w:pPr>
        <w:pStyle w:val="PreformattedText"/>
        <w:bidi w:val="0"/>
        <w:spacing w:before="0" w:after="0"/>
        <w:jc w:val="left"/>
        <w:rPr/>
      </w:pPr>
      <w:r>
        <w:rPr/>
        <w:t>xO0CrEdKSBsuzUL1FC1Tkg14LwpSvHrvdKVGKzH96cVlJKfG5ZxFmsDV5FKOprdxsyY7HZKOor4a2W</w:t>
      </w:r>
    </w:p>
    <w:p>
      <w:pPr>
        <w:pStyle w:val="PreformattedText"/>
        <w:bidi w:val="0"/>
        <w:spacing w:before="0" w:after="0"/>
        <w:jc w:val="left"/>
        <w:rPr/>
      </w:pPr>
      <w:r>
        <w:rPr/>
        <w:t>SlzgiSCa6U9PRyWnkb1t73b6LmI2rxqZR8LU1aU4kYIyvEcSeA6cmHhus4jYQ07qACpJAFCakDIB44</w:t>
      </w:r>
    </w:p>
    <w:p>
      <w:pPr>
        <w:pStyle w:val="PreformattedText"/>
        <w:bidi w:val="0"/>
        <w:spacing w:before="0" w:after="0"/>
        <w:jc w:val="left"/>
        <w:rPr/>
      </w:pPr>
      <w:r>
        <w:rPr/>
        <w:t>zTj0/fwyPO4XIYzL7nliqY548nif4Q6PDtyuoZDVYbJ0ckkFVNLlaN5JIK2aGRqaspgSqIbEJgZLeR</w:t>
      </w:r>
    </w:p>
    <w:p>
      <w:pPr>
        <w:pStyle w:val="PreformattedText"/>
        <w:bidi w:val="0"/>
        <w:spacing w:before="0" w:after="0"/>
        <w:jc w:val="left"/>
        <w:rPr/>
      </w:pPr>
      <w:r>
        <w:rPr/>
        <w:t>HWFTGMHV+MEUIIBwDggHIPEnq7LDcalVzxFNJqUNag1PmCKAniK9MeOyG55DV0dXKuPymNRTnq6qhI</w:t>
      </w:r>
    </w:p>
    <w:p>
      <w:pPr>
        <w:pStyle w:val="PreformattedText"/>
        <w:bidi w:val="0"/>
        <w:spacing w:before="0" w:after="0"/>
        <w:jc w:val="left"/>
        <w:rPr/>
      </w:pPr>
      <w:r>
        <w:rPr/>
        <w:t>xmNNa4KV9AuqrNTVVuPnFTQxT+WFoSpneNgUKl4rceHKoBjY4FcsB5H0AIoxGa8Aek8czQ6hLLWSmS</w:t>
      </w:r>
    </w:p>
    <w:p>
      <w:pPr>
        <w:pStyle w:val="PreformattedText"/>
        <w:bidi w:val="0"/>
        <w:spacing w:before="0" w:after="0"/>
        <w:jc w:val="left"/>
        <w:rPr/>
      </w:pPr>
      <w:r>
        <w:rPr/>
        <w:t>EwDXBPnQqcf8ap1JzEFXiK5c1h6t/sMrBSLvKTTTRxwVni+2i3PFHAIoYKfLVUSJWxprEdQ6mGJRK7</w:t>
      </w:r>
    </w:p>
    <w:p>
      <w:pPr>
        <w:pStyle w:val="PreformattedText"/>
        <w:bidi w:val="0"/>
        <w:spacing w:before="0" w:after="0"/>
        <w:jc w:val="left"/>
        <w:rPr/>
      </w:pPr>
      <w:r>
        <w:rPr/>
        <w:t>e6PKswSJgC4ro4/bo+0A4PpxOB1SVQx+ohnYxniKCn+n4fKhpX5DiepNFR01bt/JYzcNbKKGunZoKG</w:t>
      </w:r>
    </w:p>
    <w:p>
      <w:pPr>
        <w:pStyle w:val="PreformattedText"/>
        <w:bidi w:val="0"/>
        <w:spacing w:before="0" w:after="0"/>
        <w:jc w:val="left"/>
        <w:rPr/>
      </w:pPr>
      <w:r>
        <w:rPr/>
        <w:t>gaKHKY9BIlViKiqnnhqhTbjw1YhjH2chppIW0urkkhqXE8UkMI10FSRUVHxaeHawznNfTpseJcnw5J</w:t>
      </w:r>
    </w:p>
    <w:p>
      <w:pPr>
        <w:pStyle w:val="PreformattedText"/>
        <w:bidi w:val="0"/>
        <w:spacing w:before="0" w:after="0"/>
        <w:jc w:val="left"/>
        <w:rPr/>
      </w:pPr>
      <w:r>
        <w:rPr/>
        <w:t>P0gNJWtAa8CcEgqeBGKYNemCCsyNXPVYfKVayVdLNBU5LOwVMMtDHTTymWjqKHF62qZq7Kxq0KEu/2</w:t>
      </w:r>
    </w:p>
    <w:p>
      <w:pPr>
        <w:pStyle w:val="PreformattedText"/>
        <w:bidi w:val="0"/>
        <w:spacing w:before="0" w:after="0"/>
        <w:jc w:val="left"/>
        <w:rPr/>
      </w:pPr>
      <w:r>
        <w:rPr/>
        <w:t>To3lXyaQFDRIVSdFwQQFPGo4gnhQYP8ASHDHTag2j6WJDEEHHb8mHHgfKtR8x1N3NU007Rbho62tp1</w:t>
      </w:r>
    </w:p>
    <w:p>
      <w:pPr>
        <w:pStyle w:val="PreformattedText"/>
        <w:bidi w:val="0"/>
        <w:spacing w:before="0" w:after="0"/>
        <w:jc w:val="left"/>
        <w:rPr/>
      </w:pPr>
      <w:r>
        <w:rPr/>
        <w:t>gSeiz8VTV1tbVbvoKHHEQmOaO8VVmcNDIpkZjEZ4r6nYRop1DG6h4SgLUqvkFJP8lPlStD9p6rMI+y</w:t>
      </w:r>
    </w:p>
    <w:p>
      <w:pPr>
        <w:pStyle w:val="PreformattedText"/>
        <w:bidi w:val="0"/>
        <w:spacing w:before="0" w:after="0"/>
        <w:jc w:val="left"/>
        <w:rPr/>
      </w:pPr>
      <w:r>
        <w:rPr/>
        <w:t>4zUcTQmoGMj9lK4I+zr2OyFPQQy10BoMxkKmOKmaGeKOqwOBxs/gXP4sNUJDqopY4zU1X3heR5D+4Q</w:t>
      </w:r>
    </w:p>
    <w:p>
      <w:pPr>
        <w:pStyle w:val="PreformattedText"/>
        <w:bidi w:val="0"/>
        <w:spacing w:before="0" w:after="0"/>
        <w:jc w:val="left"/>
        <w:rPr/>
      </w:pPr>
      <w:r>
        <w:rPr/>
        <w:t>Qqrt1ZtEbEoiivE1Zs6T9vkNPAdPWrQyyyM6EoxqADUY+IAUoK+h86jpnMOLw9VFishBmKjb2Rqln2</w:t>
      </w:r>
    </w:p>
    <w:p>
      <w:pPr>
        <w:pStyle w:val="PreformattedText"/>
        <w:bidi w:val="0"/>
        <w:spacing w:before="0" w:after="0"/>
        <w:jc w:val="left"/>
        <w:rPr/>
      </w:pPr>
      <w:r>
        <w:rPr/>
        <w:t>5V1FHJQy5KpgyFTlZsbU1aVb1kUeHSxV3ZoaulkjeVSwVAoR55Y2eORBKoo4rXyAqMUz6cQQaevTDC</w:t>
      </w:r>
    </w:p>
    <w:p>
      <w:pPr>
        <w:pStyle w:val="PreformattedText"/>
        <w:bidi w:val="0"/>
        <w:spacing w:before="0" w:after="0"/>
        <w:jc w:val="left"/>
        <w:rPr/>
      </w:pPr>
      <w:r>
        <w:rPr/>
        <w:t>ONxEpYBiTkehqM8Rj5/I46VdXDkdzM0sUFVV5XGUVTXYaop62jo8RifMiLLR1NRWqlLUnKLCUaJZB4</w:t>
      </w:r>
    </w:p>
    <w:p>
      <w:pPr>
        <w:pStyle w:val="PreformattedText"/>
        <w:bidi w:val="0"/>
        <w:spacing w:before="0" w:after="0"/>
        <w:jc w:val="left"/>
        <w:rPr/>
      </w:pPr>
      <w:r>
        <w:rPr/>
        <w:t>miieXgC7MISIVYhVLAEEGppmtBmgrj8wOjCfuVFMieKCWVgRXhkEeWcH9nz6kYvcDY3B5CrpGyFG3l</w:t>
      </w:r>
    </w:p>
    <w:p>
      <w:pPr>
        <w:pStyle w:val="PreformattedText"/>
        <w:bidi w:val="0"/>
        <w:spacing w:before="0" w:after="0"/>
        <w:jc w:val="left"/>
        <w:rPr/>
      </w:pPr>
      <w:r>
        <w:rPr/>
        <w:t>GPyRaNJ905DMYpY6eahq2QCvyu4hAAI4TpqPAUuyoy+6Swl50Rgh1ZBrRADwPoF9Twr8x0wizuAwnq</w:t>
      </w:r>
    </w:p>
    <w:p>
      <w:pPr>
        <w:pStyle w:val="PreformattedText"/>
        <w:bidi w:val="0"/>
        <w:spacing w:before="0" w:after="0"/>
        <w:jc w:val="left"/>
        <w:rPr/>
      </w:pPr>
      <w:r>
        <w:rPr/>
        <w:t>imhrQmvGhPqB5H5ddVNBU4eehq3xFB9hma1ExWMkljrabC5+rMsZrctj5/0y19SEGPVPIaWpleKBFb</w:t>
      </w:r>
    </w:p>
    <w:p>
      <w:pPr>
        <w:pStyle w:val="PreformattedText"/>
        <w:bidi w:val="0"/>
        <w:spacing w:before="0" w:after="0"/>
        <w:jc w:val="left"/>
        <w:rPr/>
      </w:pPr>
      <w:r>
        <w:rPr/>
        <w:t>WzVjdJVdyXoi0JqakDyWmDipNeKip6syypJL2q0RpwxUn/ACjjTAGT1Pz8+ZzWWmw0eRp8jm6WlTJU</w:t>
      </w:r>
    </w:p>
    <w:p>
      <w:pPr>
        <w:pStyle w:val="PreformattedText"/>
        <w:bidi w:val="0"/>
        <w:spacing w:before="0" w:after="0"/>
        <w:jc w:val="left"/>
        <w:rPr/>
      </w:pPr>
      <w:r>
        <w:rPr/>
        <w:t>9XJThMVhclTOaeGmbIqKo1kysjRVtKyaRDKHmDBNHu0MlnHAk6WzRxk6SCaswpXVTFB/CfUY49KLrw</w:t>
      </w:r>
    </w:p>
    <w:p>
      <w:pPr>
        <w:pStyle w:val="PreformattedText"/>
        <w:bidi w:val="0"/>
        <w:spacing w:before="0" w:after="0"/>
        <w:jc w:val="left"/>
        <w:rPr/>
      </w:pPr>
      <w:r>
        <w:rPr/>
        <w:t>vBaGG2AfQSKP8AipwrSi1PyNB69MuLy+Kw81YlRjspT1uOrJ8XPQwRCsyWQydFDHUNFNXyzCKteeCo</w:t>
      </w:r>
    </w:p>
    <w:p>
      <w:pPr>
        <w:pStyle w:val="PreformattedText"/>
        <w:bidi w:val="0"/>
        <w:spacing w:before="0" w:after="0"/>
        <w:jc w:val="left"/>
        <w:rPr/>
      </w:pPr>
      <w:r>
        <w:rPr/>
        <w:t>jkgkqJvRE6OzIDpF5LaaYBo7mPQQDVjSgOMACv20HHpFEodXLsAUwRwNaZUVpWnr5g16n1CS0GQizC</w:t>
      </w:r>
    </w:p>
    <w:p>
      <w:pPr>
        <w:pStyle w:val="PreformattedText"/>
        <w:bidi w:val="0"/>
        <w:spacing w:before="0" w:after="0"/>
        <w:jc w:val="left"/>
        <w:rPr/>
      </w:pPr>
      <w:r>
        <w:rPr/>
        <w:t>01FSYvPz01KcXGtVHV4vLZAfbwZXJrK0kU8+bdIU0xiWOCsYMumP8AcZtRWNVKVuEr3VqCozRR8s5O</w:t>
      </w:r>
    </w:p>
    <w:p>
      <w:pPr>
        <w:pStyle w:val="PreformattedText"/>
        <w:bidi w:val="0"/>
        <w:spacing w:before="0" w:after="0"/>
        <w:jc w:val="left"/>
        <w:rPr/>
      </w:pPr>
      <w:r>
        <w:rPr/>
        <w:t>SPnjp1qoi6ZSYmaprTj+XpwPlwPTuq0Wep0xtFUS1EZ801Tn6mSv+2xWUx0k0QeGJYln/imPyRTVI8</w:t>
      </w:r>
    </w:p>
    <w:p>
      <w:pPr>
        <w:pStyle w:val="PreformattedText"/>
        <w:bidi w:val="0"/>
        <w:spacing w:before="0" w:after="0"/>
        <w:jc w:val="left"/>
        <w:rPr/>
      </w:pPr>
      <w:r>
        <w:rPr/>
        <w:t>MkGkMlmYAe6u9xEp1QqD5CgqQc8fQjyrXh04TKyeGWQr8qBq+VD5eo8umfG5aOleekrRBiv4ZWz4GS</w:t>
      </w:r>
    </w:p>
    <w:p>
      <w:pPr>
        <w:pStyle w:val="PreformattedText"/>
        <w:bidi w:val="0"/>
        <w:spacing w:before="0" w:after="0"/>
        <w:jc w:val="left"/>
        <w:rPr/>
      </w:pPr>
      <w:r>
        <w:rPr/>
        <w:t>gSjr55K3IS0rVcKKJPupKmXNQxiWmaSWRVgZdZjI0LVxrykfiFl1VqBQVof958wKZ4V6bhLJJIrzqo</w:t>
      </w:r>
    </w:p>
    <w:p>
      <w:pPr>
        <w:pStyle w:val="PreformattedText"/>
        <w:bidi w:val="0"/>
        <w:spacing w:before="0" w:after="0"/>
        <w:jc w:val="left"/>
        <w:rPr/>
      </w:pPr>
      <w:r>
        <w:rPr/>
        <w:t>DUFASSaA/ZkZ/1U6z5ATUiPuuoxlNj6Wpkpmr6KNWeqx1U8NJQJk8uacOjVRo3WCpaJ5vUE8ahdcg8</w:t>
      </w:r>
    </w:p>
    <w:p>
      <w:pPr>
        <w:pStyle w:val="PreformattedText"/>
        <w:bidi w:val="0"/>
        <w:spacing w:before="0" w:after="0"/>
        <w:jc w:val="left"/>
        <w:rPr/>
      </w:pPr>
      <w:r>
        <w:rPr/>
        <w:t>KsRAhyBgkihyTQfLzFafPr0ymMeO0y11ZOk1HkCQDn06eaiopMrj6nbz0j1UU/io6iWro6mPGY/IxT</w:t>
      </w:r>
    </w:p>
    <w:p>
      <w:pPr>
        <w:pStyle w:val="PreformattedText"/>
        <w:bidi w:val="0"/>
        <w:spacing w:before="0" w:after="0"/>
        <w:jc w:val="left"/>
        <w:rPr/>
      </w:pPr>
      <w:r>
        <w:rPr/>
        <w:t>RtC7yU/wDlkuQo5glTSmJZIfKv7hQGxokUiOkradFajSwJp+ePkflwr0qkiKnw5bumMig4efE/trn0</w:t>
      </w:r>
    </w:p>
    <w:p>
      <w:pPr>
        <w:pStyle w:val="PreformattedText"/>
        <w:bidi w:val="0"/>
        <w:spacing w:before="0" w:after="0"/>
        <w:jc w:val="left"/>
        <w:rPr/>
      </w:pPr>
      <w:r>
        <w:rPr/>
        <w:t>67xEkdBVVeGzdHNS5HHSUU1fXKjPS5A5VAcfkqOomvFTU2YrElVEkSBjUo4EcY0qdv4gCtbyL4RqAM</w:t>
      </w:r>
    </w:p>
    <w:p>
      <w:pPr>
        <w:pStyle w:val="PreformattedText"/>
        <w:bidi w:val="0"/>
        <w:spacing w:before="0" w:after="0"/>
        <w:jc w:val="left"/>
        <w:rPr/>
      </w:pPr>
      <w:r>
        <w:rPr/>
        <w:t>VoOI9SQKefCmekHiaJHjSZqjyUevmD6H5enUbOrWRI++aHblNJjaeCefc2GqBXUWbyEOPHiw+YyMKT</w:t>
      </w:r>
    </w:p>
    <w:p>
      <w:pPr>
        <w:pStyle w:val="PreformattedText"/>
        <w:bidi w:val="0"/>
        <w:spacing w:before="0" w:after="0"/>
        <w:jc w:val="left"/>
        <w:rPr/>
      </w:pPr>
      <w:r>
        <w:rPr/>
        <w:t>jHKmAUulVac07UbmWVJHUIu7YQU+jnumFyzdjLQr3fEM5q2KedcCla9K42ttMoZ5KEAFqKQAB8PqfU</w:t>
      </w:r>
    </w:p>
    <w:p>
      <w:pPr>
        <w:pStyle w:val="PreformattedText"/>
        <w:bidi w:val="0"/>
        <w:spacing w:before="0" w:after="0"/>
        <w:jc w:val="left"/>
        <w:rPr/>
      </w:pPr>
      <w:r>
        <w:rPr/>
        <w:t>epqD0/jKRjEyYutxmGmbK08RbHiashpZqKvh8zVNZWUUSS4ujnpVY0tVGiBHCEXVtQqsULuHQ3TKjE</w:t>
      </w:r>
    </w:p>
    <w:p>
      <w:pPr>
        <w:pStyle w:val="PreformattedText"/>
        <w:bidi w:val="0"/>
        <w:spacing w:before="0" w:after="0"/>
        <w:jc w:val="left"/>
        <w:rPr/>
      </w:pPr>
      <w:r>
        <w:rPr/>
        <w:t>E9o7geFK5zxHVhDCyj6aM+GcZAPHhSlQPMH5/Z0w0clJtSpmx+WNIKkQz5iHMCSCrp6nEh0x4fDT1q</w:t>
      </w:r>
    </w:p>
    <w:p>
      <w:pPr>
        <w:pStyle w:val="PreformattedText"/>
        <w:bidi w:val="0"/>
        <w:spacing w:before="0" w:after="0"/>
        <w:jc w:val="left"/>
        <w:rPr/>
      </w:pPr>
      <w:r>
        <w:rPr/>
        <w:t>hMdIUSJcjS0jFVLI8xaWXUVLRz3YB8IGWtNPmDxodPHHAn0NKAdVjjl8bwjq8SuKggnzpQfFTNDTh5</w:t>
      </w:r>
    </w:p>
    <w:p>
      <w:pPr>
        <w:pStyle w:val="PreformattedText"/>
        <w:bidi w:val="0"/>
        <w:spacing w:before="0" w:after="0"/>
        <w:jc w:val="left"/>
        <w:rPr/>
      </w:pPr>
      <w:r>
        <w:rPr/>
        <w:t>06dqyWbLo1Zt/D7hp5MZSLTZzNRZk4yqqKB5HnH8OmHkq6jIYiXx1FHV0yzO9K8tNCAzn2xWFZA1xN</w:t>
      </w:r>
    </w:p>
    <w:p>
      <w:pPr>
        <w:pStyle w:val="PreformattedText"/>
        <w:bidi w:val="0"/>
        <w:spacing w:before="0" w:after="0"/>
        <w:jc w:val="left"/>
        <w:rPr/>
      </w:pPr>
      <w:r>
        <w:rPr/>
        <w:t>A7FsRhCaECmRSnyIOK0Y8OrTpQiVp1Z5FHaqj4TWtfICnl8QIrwPUrGVmM/gtU1GcZiMLlmkZmpaJD</w:t>
      </w:r>
    </w:p>
    <w:p>
      <w:pPr>
        <w:pStyle w:val="PreformattedText"/>
        <w:bidi w:val="0"/>
        <w:spacing w:before="0" w:after="0"/>
        <w:jc w:val="left"/>
        <w:rPr/>
      </w:pPr>
      <w:r>
        <w:rPr/>
        <w:t>TVAyDVE0lLUUCqfAcrNWsah5UdhMxaXTZraBCyjxYJJinBWen5g/KmKfl06ksakSSwmVSOBPGuKmmc</w:t>
      </w:r>
    </w:p>
    <w:p>
      <w:pPr>
        <w:pStyle w:val="PreformattedText"/>
        <w:bidi w:val="0"/>
        <w:spacing w:before="0" w:after="0"/>
        <w:jc w:val="left"/>
        <w:rPr/>
      </w:pPr>
      <w:r>
        <w:rPr/>
        <w:t>efr5nphp6dKPI0uNmxGSq4aeaPJbIORy1DA1bj6BaaaTN1FfSJJKuewVRUPSyeuKkKCMLFJcuXWwDM</w:t>
      </w:r>
    </w:p>
    <w:p>
      <w:pPr>
        <w:pStyle w:val="PreformattedText"/>
        <w:bidi w:val="0"/>
        <w:spacing w:before="0" w:after="0"/>
        <w:jc w:val="left"/>
        <w:rPr/>
      </w:pPr>
      <w:r>
        <w:rPr/>
        <w:t>bvQ7gh1AZtFagLThpYAH1rXI6ZFujRLG0iBwa0RWqD5DJ4UoRWvz6WO5aPB5A4XIY7FTzbi26GkoYc</w:t>
      </w:r>
    </w:p>
    <w:p>
      <w:pPr>
        <w:pStyle w:val="PreformattedText"/>
        <w:bidi w:val="0"/>
        <w:spacing w:before="0" w:after="0"/>
        <w:jc w:val="left"/>
        <w:rPr/>
      </w:pPr>
      <w:r>
        <w:rPr/>
        <w:t>bjqXKs1DNFrr6XIRRrULBTGGB5KaVYJHMiGJGvIw9p7d7mDxUmuSbWXBqShJxTSMH+Yxx4deDXlsWd</w:t>
      </w:r>
    </w:p>
    <w:p>
      <w:pPr>
        <w:pStyle w:val="PreformattedText"/>
        <w:bidi w:val="0"/>
        <w:spacing w:before="0" w:after="0"/>
        <w:jc w:val="left"/>
        <w:rPr/>
      </w:pPr>
      <w:r>
        <w:rPr/>
        <w:t>hSNjQ1Y5Hnn1Jpq4ev2uOAjoJD93UZBdx1NUj0mUEtdCsNB56UUlZh6SmjeRduY3IxOqz0SyN4pCSS</w:t>
      </w:r>
    </w:p>
    <w:p>
      <w:pPr>
        <w:pStyle w:val="PreformattedText"/>
        <w:bidi w:val="0"/>
        <w:spacing w:before="0" w:after="0"/>
        <w:jc w:val="left"/>
        <w:rPr/>
      </w:pPr>
      <w:r>
        <w:rPr/>
        <w:t>H496kWhZYrZ0jI1L2mrDjqWuWIzRuqSp4kkiFFAYVHaSaevoaUrU1qemaijzmLeswGL3Bt6tkR6iDb</w:t>
      </w:r>
    </w:p>
    <w:p>
      <w:pPr>
        <w:pStyle w:val="PreformattedText"/>
        <w:bidi w:val="0"/>
        <w:spacing w:before="0" w:after="0"/>
        <w:jc w:val="left"/>
        <w:rPr/>
      </w:pPr>
      <w:r>
        <w:rPr/>
        <w:t>ufr5o6iKlwymUUOPylNCKAZOtwE8Bo6qmomEyReOV5VLMPfvDhlCSi2kWgDOMjPmaeVRkFq5qAOqmY</w:t>
      </w:r>
    </w:p>
    <w:p>
      <w:pPr>
        <w:pStyle w:val="PreformattedText"/>
        <w:bidi w:val="0"/>
        <w:spacing w:before="0" w:after="0"/>
        <w:jc w:val="left"/>
        <w:rPr/>
      </w:pPr>
      <w:r>
        <w:rPr/>
        <w:t>FGrEwcE8OHGg/L8xXC46e87QZ2ixi5inyGRyFbQQwUucSrpKLJZKswDPpORSPG4+Wry8232mK08Bsz</w:t>
      </w:r>
    </w:p>
    <w:p>
      <w:pPr>
        <w:pStyle w:val="PreformattedText"/>
        <w:bidi w:val="0"/>
        <w:spacing w:before="0" w:after="0"/>
        <w:jc w:val="left"/>
        <w:rPr/>
      </w:pPr>
      <w:r>
        <w:rPr/>
        <w:t>0hYSMSl/bcM0Ku0egEH4WDMor6VPAHzPr1ZGhhdVSOiEk9pPxHOBjST5+p+3rJJW1e4YpMAcb/FMVB</w:t>
      </w:r>
    </w:p>
    <w:p>
      <w:pPr>
        <w:pStyle w:val="PreformattedText"/>
        <w:bidi w:val="0"/>
        <w:spacing w:before="0" w:after="0"/>
        <w:jc w:val="left"/>
        <w:rPr/>
      </w:pPr>
      <w:r>
        <w:rPr/>
        <w:t>4RWzTsmLosdmsdURvSjHVB8ivncRJItbDDLCaCaEsDKzDQfKESk1GQk8asSQeNV8w3AGuqvl023htJ</w:t>
      </w:r>
    </w:p>
    <w:p>
      <w:pPr>
        <w:pStyle w:val="PreformattedText"/>
        <w:bidi w:val="0"/>
        <w:spacing w:before="0" w:after="0"/>
        <w:jc w:val="left"/>
        <w:rPr/>
      </w:pPr>
      <w:r>
        <w:rPr/>
        <w:t>Gyn9fUDXjVa1INMipABK9w6g7Xr6LD1EuMGEamyuArKyLL1UMbvBTyZQy5ZqulqXSGmp8PmIESfw0z</w:t>
      </w:r>
    </w:p>
    <w:p>
      <w:pPr>
        <w:pStyle w:val="PreformattedText"/>
        <w:bidi w:val="0"/>
        <w:spacing w:before="0" w:after="0"/>
        <w:jc w:val="left"/>
        <w:rPr/>
      </w:pPr>
      <w:r>
        <w:rPr/>
        <w:t>PRxO2gC6kB+8R5na4eUaZACA3xEDFKDiRwzT1PTrmW51zzMxBHmVJzihxx/pHu9c9Mkz4hcjUVu38h</w:t>
      </w:r>
    </w:p>
    <w:p>
      <w:pPr>
        <w:pStyle w:val="PreformattedText"/>
        <w:bidi w:val="0"/>
        <w:spacing w:before="0" w:after="0"/>
        <w:jc w:val="left"/>
        <w:rPr/>
      </w:pPr>
      <w:r>
        <w:rPr/>
        <w:t>QJhtw5iiqYqmejq5IIcvXRJWZGbETrUmp3Em5aP1UeTpploqKdWBjCKSNt9QoRJQfEVDgHgBhQwpgr</w:t>
      </w:r>
    </w:p>
    <w:p>
      <w:pPr>
        <w:pStyle w:val="PreformattedText"/>
        <w:bidi w:val="0"/>
        <w:spacing w:before="0" w:after="0"/>
        <w:jc w:val="left"/>
        <w:rPr/>
      </w:pPr>
      <w:r>
        <w:rPr/>
        <w:t>+JTkjz6Sx1SWQsqvXuOQcYyW4AjyQg0UedenvI7ZhSkfKYCqyNfvfFzSV8Ehd6ys3Wk1GlJkEnxzZH</w:t>
      </w:r>
    </w:p>
    <w:p>
      <w:pPr>
        <w:pStyle w:val="PreformattedText"/>
        <w:bidi w:val="0"/>
        <w:spacing w:before="0" w:after="0"/>
        <w:jc w:val="left"/>
        <w:rPr/>
      </w:pPr>
      <w:r>
        <w:rPr/>
        <w:t>GYeurp8cqRxzx+KmhnUSmNndia+M0gEcgRITQYFKUqaVAJXP5nhXrc7SmKqxgWp7qN3aaUApwNKVop</w:t>
      </w:r>
    </w:p>
    <w:p>
      <w:pPr>
        <w:pStyle w:val="PreformattedText"/>
        <w:bidi w:val="0"/>
        <w:spacing w:before="0" w:after="0"/>
        <w:jc w:val="left"/>
        <w:rPr/>
      </w:pPr>
      <w:r>
        <w:rPr/>
        <w:t>qKnjQAdepMrnM0KamoqWnOJqoBSu+4cfDUY0S1UHm8MNPHqizshkR6aogjML0lQNTI9iCyFCsSWPiK</w:t>
      </w:r>
    </w:p>
    <w:p>
      <w:pPr>
        <w:pStyle w:val="PreformattedText"/>
        <w:bidi w:val="0"/>
        <w:spacing w:before="0" w:after="0"/>
        <w:jc w:val="left"/>
        <w:rPr/>
      </w:pPr>
      <w:r>
        <w:rPr/>
        <w:t>Sarxp8/4RWhBySPTp5RDJayPFIA/AitMg+RHAgVxgHhXpuxWQyu3q3L7Wy9FTDKmppMhJk4scom3As</w:t>
      </w:r>
    </w:p>
    <w:p>
      <w:pPr>
        <w:pStyle w:val="PreformattedText"/>
        <w:bidi w:val="0"/>
        <w:spacing w:before="0" w:after="0"/>
        <w:jc w:val="left"/>
        <w:rPr/>
      </w:pPr>
      <w:r>
        <w:rPr/>
        <w:t>yNRYnLh2miqMrWrTxpBWVCRxgTxGMkBb+7SxmRY7gV8/xUpTiKHCg8RkkjNOtWyRPJpjkYsgPGpwaG</w:t>
      </w:r>
    </w:p>
    <w:p>
      <w:pPr>
        <w:pStyle w:val="PreformattedText"/>
        <w:bidi w:val="0"/>
        <w:spacing w:before="0" w:after="0"/>
        <w:jc w:val="left"/>
        <w:rPr/>
      </w:pPr>
      <w:r>
        <w:rPr/>
        <w:t>leJI8x+w9QM1VYvNZmkzNDNksXPWCnwuVzFLgjkMC2Ux0zRYuulRaUpU7gE1HNj6mKoqqdaKF4pBdt</w:t>
      </w:r>
    </w:p>
    <w:p>
      <w:pPr>
        <w:pStyle w:val="PreformattedText"/>
        <w:bidi w:val="0"/>
        <w:spacing w:before="0" w:after="0"/>
        <w:jc w:val="left"/>
        <w:rPr/>
      </w:pPr>
      <w:r>
        <w:rPr/>
        <w:t>GpxQ0MZXQKZNC2eGRUmunIbh3EEdNr4qSOvgq64w/xVJNQFGDQCq1rSpqen2p2xgpMFkMdQNViqi0t</w:t>
      </w:r>
    </w:p>
    <w:p>
      <w:pPr>
        <w:pStyle w:val="PreformattedText"/>
        <w:bidi w:val="0"/>
        <w:spacing w:before="0" w:after="0"/>
        <w:jc w:val="left"/>
        <w:rPr/>
      </w:pPr>
      <w:r>
        <w:rPr/>
        <w:t>jM/VyS12RXN0ulsT/eCvlqYKTPQKtSKaM1aMI4CBJfTcU8aVGibsoTlagLniVUfDwrXifLp0pJoQgM</w:t>
      </w:r>
    </w:p>
    <w:p>
      <w:pPr>
        <w:pStyle w:val="PreformattedText"/>
        <w:bidi w:val="0"/>
        <w:spacing w:before="0" w:after="0"/>
        <w:jc w:val="left"/>
        <w:rPr/>
      </w:pPr>
      <w:r>
        <w:rPr/>
        <w:t>W1AkE14Y7RkrSgwONKYHTRhqndLLRPDjFxdOi3zWTqp0zNHHVlZ6SahwVHFM1PuTI4bMUZp62GQwxt</w:t>
      </w:r>
    </w:p>
    <w:p>
      <w:pPr>
        <w:pStyle w:val="PreformattedText"/>
        <w:bidi w:val="0"/>
        <w:spacing w:before="0" w:after="0"/>
        <w:jc w:val="left"/>
        <w:rPr/>
      </w:pPr>
      <w:r>
        <w:rPr/>
        <w:t>C4kp5JNIHt13jB/tQzE4AAFR6k07QQaimfUdeMnjqyxBak0PEaDx4nuzQjP5dclqaraGbbE1FBj6eD</w:t>
      </w:r>
    </w:p>
    <w:p>
      <w:pPr>
        <w:pStyle w:val="PreformattedText"/>
        <w:bidi w:val="0"/>
        <w:spacing w:before="0" w:after="0"/>
        <w:jc w:val="left"/>
        <w:rPr/>
      </w:pPr>
      <w:r>
        <w:rPr/>
        <w:t>MwNk8fXRxCjkrKCBopq/bZymQycmTq6jA1OqVondaWlpJ0t+bUWk0QZWNVNCOIFeBoBwPAHiT1QBPF</w:t>
      </w:r>
    </w:p>
    <w:p>
      <w:pPr>
        <w:pStyle w:val="PreformattedText"/>
        <w:bidi w:val="0"/>
        <w:spacing w:before="0" w:after="0"/>
        <w:jc w:val="left"/>
        <w:rPr/>
      </w:pPr>
      <w:r>
        <w:rPr/>
        <w:t>ePxcngKZAFRX+EYPy9DnqJmq3G7qD7mwseXpF2/T1GAzGUocZKaSSipq4tXUlPRw0vmyOdwGQl1I1X</w:t>
      </w:r>
    </w:p>
    <w:p>
      <w:pPr>
        <w:pStyle w:val="PreformattedText"/>
        <w:bidi w:val="0"/>
        <w:spacing w:before="0" w:after="0"/>
        <w:jc w:val="left"/>
        <w:rPr/>
      </w:pPr>
      <w:r>
        <w:rPr/>
        <w:t>ag+yclZSnrFoy8Z8KUKSSCoPH7fkCOP4q/PpO0bI80scjGRgNQP7PWhPbwWgoSaGvU9MPsbI4TJ4qT</w:t>
      </w:r>
    </w:p>
    <w:p>
      <w:pPr>
        <w:pStyle w:val="PreformattedText"/>
        <w:bidi w:val="0"/>
        <w:spacing w:before="0" w:after="0"/>
        <w:jc w:val="left"/>
        <w:rPr/>
      </w:pPr>
      <w:r>
        <w:rPr/>
        <w:t>VBj615qqLNCClq67GZaCKKpTcOJrJkq0xklLlIVqTTQ+SkhdmdUUOfe/EuUeOUOGdcBSe2nCjDzqDS</w:t>
      </w:r>
    </w:p>
    <w:p>
      <w:pPr>
        <w:pStyle w:val="PreformattedText"/>
        <w:bidi w:val="0"/>
        <w:spacing w:before="0" w:after="0"/>
        <w:jc w:val="left"/>
        <w:rPr/>
      </w:pPr>
      <w:r>
        <w:rPr/>
        <w:t>rGpGOljLcLGjqayHgQR9mBWgxgFRXpmwlBvlUhx8k2PpK3H09H/Gsg1fUVNMytOscLYGmmWmr6+LOY</w:t>
      </w:r>
    </w:p>
    <w:p>
      <w:pPr>
        <w:pStyle w:val="PreformattedText"/>
        <w:bidi w:val="0"/>
        <w:spacing w:before="0" w:after="0"/>
        <w:jc w:val="left"/>
        <w:rPr/>
      </w:pPr>
      <w:r>
        <w:rPr/>
        <w:t>4GphyQ8kVPMdBQ6NPu7/AEtBIaUapA00/aRjBxTFRmvTTSVihUxlQRqrUkFq00Z4soznPlSmepGR/i</w:t>
      </w:r>
    </w:p>
    <w:p>
      <w:pPr>
        <w:pStyle w:val="PreformattedText"/>
        <w:bidi w:val="0"/>
        <w:spacing w:before="0" w:after="0"/>
        <w:jc w:val="left"/>
        <w:rPr/>
      </w:pPr>
      <w:r>
        <w:rPr/>
        <w:t>m2c5jYEyWQy+F3pU1VekmT/wCLnR7i+zUVBq4cZQLHWLl6SkFQJqmSBNSmNUN/etUcscj6QJYxw4jT</w:t>
      </w:r>
    </w:p>
    <w:p>
      <w:pPr>
        <w:pStyle w:val="PreformattedText"/>
        <w:bidi w:val="0"/>
        <w:spacing w:before="0" w:after="0"/>
        <w:jc w:val="left"/>
        <w:rPr/>
      </w:pPr>
      <w:r>
        <w:rPr/>
        <w:t>X1JxStO2vr5dMoRbSeH4QETEUI7RULU4ABY486ADFTXqPWy5XfOPp3xWDp8vNiZ6jM7WyVZUwimrpT</w:t>
      </w:r>
    </w:p>
    <w:p>
      <w:pPr>
        <w:pStyle w:val="PreformattedText"/>
        <w:bidi w:val="0"/>
        <w:spacing w:before="0" w:after="0"/>
        <w:jc w:val="left"/>
        <w:rPr/>
      </w:pPr>
      <w:r>
        <w:rPr/>
        <w:t>S+GQbVqX04StnrI4Z6CpSUa6VnSVFkIDCqOtvqjNAGwwAoVFa9w44wQeJ4Y6vcFmniZoEEi51Fiw8t</w:t>
      </w:r>
    </w:p>
    <w:p>
      <w:pPr>
        <w:pStyle w:val="PreformattedText"/>
        <w:bidi w:val="0"/>
        <w:spacing w:before="0" w:after="0"/>
        <w:jc w:val="left"/>
        <w:rPr/>
      </w:pPr>
      <w:r>
        <w:rPr/>
        <w:t>INBwIOcUXjnpx2vuLb9Jj0raCikxmOipqJa/+KZQQ/dCMGip6jcGQrBRSVWRpo0FK1VXu0zKoX8AD0</w:t>
      </w:r>
    </w:p>
    <w:p>
      <w:pPr>
        <w:pStyle w:val="PreformattedText"/>
        <w:bidi w:val="0"/>
        <w:spacing w:before="0" w:after="0"/>
        <w:jc w:val="left"/>
        <w:rPr/>
      </w:pPr>
      <w:r>
        <w:rPr/>
        <w:t>sUsjCMt3k40oft7aVr60UU9enYadpBUGpyG/ImlMA0BFTSgGOkvjUpJK2s21Q7nrtu4imFZlaCZKOa</w:t>
      </w:r>
    </w:p>
    <w:p>
      <w:pPr>
        <w:pStyle w:val="PreformattedText"/>
        <w:bidi w:val="0"/>
        <w:spacing w:before="0" w:after="0"/>
        <w:jc w:val="left"/>
        <w:rPr/>
      </w:pPr>
      <w:r>
        <w:rPr/>
        <w:t>POpQS1UgfG4Zssa+ST+A5eF6SpnyUYGQo5QYWUKH9vS6f7QxF3wDU4rT4iF9RkAHtIznHWlkJ0qlG1</w:t>
      </w:r>
    </w:p>
    <w:p>
      <w:pPr>
        <w:pStyle w:val="PreformattedText"/>
        <w:bidi w:val="0"/>
        <w:spacing w:before="0" w:after="0"/>
        <w:jc w:val="left"/>
        <w:rPr/>
      </w:pPr>
      <w:r>
        <w:rPr/>
        <w:t>E0P9FSRigFAKUJp/LpcVWPjwlJiq3AfdU9JiJmpq7C01dW5SnpcNWzmapyFC2RrXFBFjqoiSpqaid4</w:t>
      </w:r>
    </w:p>
    <w:p>
      <w:pPr>
        <w:pStyle w:val="PreformattedText"/>
        <w:bidi w:val="0"/>
        <w:spacing w:before="0" w:after="0"/>
        <w:jc w:val="left"/>
        <w:rPr/>
      </w:pPr>
      <w:r>
        <w:rPr/>
        <w:t>4oHYJYi/tKryXJlEpBc51EUrTABpxqOApWtK9VBEOmh1BqA5DUpgHWfLhUKoHGvr021eYzOckdlx/w</w:t>
      </w:r>
    </w:p>
    <w:p>
      <w:pPr>
        <w:pStyle w:val="PreformattedText"/>
        <w:bidi w:val="0"/>
        <w:spacing w:before="0" w:after="0"/>
        <w:jc w:val="left"/>
        <w:rPr/>
      </w:pPr>
      <w:r>
        <w:rPr/>
        <w:t>DDMHSpUS0uTycpo89Lk6cTwpVY4VFDXJtSlxVSFMjVMEzZKkqB4JCASXjFDFFU9ztQUFKU/b3fPhpI</w:t>
      </w:r>
    </w:p>
    <w:p>
      <w:pPr>
        <w:pStyle w:val="PreformattedText"/>
        <w:bidi w:val="0"/>
        <w:spacing w:before="0" w:after="0"/>
        <w:jc w:val="left"/>
        <w:rPr/>
      </w:pPr>
      <w:r>
        <w:rPr/>
        <w:t>NR04VLd8eldOatX+QBHzHrWhoRgoXq2noNy1Ddwimx22qSYxbb2fQy0zr5th0kktPNTiS5yTT7pyjv</w:t>
      </w:r>
    </w:p>
    <w:p>
      <w:pPr>
        <w:pStyle w:val="PreformattedText"/>
        <w:bidi w:val="0"/>
        <w:spacing w:before="0" w:after="0"/>
        <w:jc w:val="left"/>
        <w:rPr/>
      </w:pPr>
      <w:r>
        <w:rPr/>
        <w:t>XxVlWsrUYVU0+H6WuXkgAtnGtslm/4YflkUVRSg41rx60v08VrCbHUfFUmpFHKauyudXHuC4NCNQ1d</w:t>
      </w:r>
    </w:p>
    <w:p>
      <w:pPr>
        <w:pStyle w:val="PreformattedText"/>
        <w:bidi w:val="0"/>
        <w:spacing w:before="0" w:after="0"/>
        <w:jc w:val="left"/>
        <w:rPr/>
      </w:pPr>
      <w:r>
        <w:rPr/>
        <w:t>DnHT4eskapyr0eXd6qtxE1OtKtRRYaAufLSXrmRYqypRF8k8LGGodVstgD7QGrrVXoBn5sfWg8h6Hh</w:t>
      </w:r>
    </w:p>
    <w:p>
      <w:pPr>
        <w:pStyle w:val="PreformattedText"/>
        <w:bidi w:val="0"/>
        <w:spacing w:before="0" w:after="0"/>
        <w:jc w:val="left"/>
        <w:rPr/>
      </w:pPr>
      <w:r>
        <w:rPr/>
        <w:t>0/A70k0IUkWnxE1J88+g8/Ppvno8ktS+HospJEJnkgfcnkQGjpfHrip8hPAlLDDmFik8UEERhbS6zo</w:t>
      </w:r>
    </w:p>
    <w:p>
      <w:pPr>
        <w:pStyle w:val="PreformattedText"/>
        <w:bidi w:val="0"/>
        <w:spacing w:before="0" w:after="0"/>
        <w:jc w:val="left"/>
        <w:rPr/>
      </w:pPr>
      <w:r>
        <w:rPr/>
        <w:t>SVKmwNQrBRQHANP5DgB8zWvDrwcGKSoHiDNF/FXFSTU0+Q4U456jZE1+31eKk+9mwlSs0FJHHO09VR</w:t>
      </w:r>
    </w:p>
    <w:p>
      <w:pPr>
        <w:pStyle w:val="PreformattedText"/>
        <w:bidi w:val="0"/>
        <w:spacing w:before="0" w:after="0"/>
        <w:jc w:val="left"/>
        <w:rPr/>
      </w:pPr>
      <w:r>
        <w:rPr/>
        <w:t>ZuOWOOCKaXTDBSplWkEqTIjTyz+UlSSPdo/wBSpYDWDU/Z6U4kj04AU6uHQsvaoagOcA+VBWukDjmp</w:t>
      </w:r>
    </w:p>
    <w:p>
      <w:pPr>
        <w:pStyle w:val="PreformattedText"/>
        <w:bidi w:val="0"/>
        <w:spacing w:before="0" w:after="0"/>
        <w:jc w:val="left"/>
        <w:rPr/>
      </w:pPr>
      <w:r>
        <w:rPr/>
        <w:t>6TeXymZ2vSyT7mxuMY5uONq3+E0EaLFW0FG8FRgcrOGjoa2KGlqBaTUyyrPLK5CnT7eRY5mHgliqmg</w:t>
      </w:r>
    </w:p>
    <w:p>
      <w:pPr>
        <w:pStyle w:val="PreformattedText"/>
        <w:bidi w:val="0"/>
        <w:spacing w:before="0" w:after="0"/>
        <w:jc w:val="left"/>
        <w:rPr/>
      </w:pPr>
      <w:r>
        <w:rPr/>
        <w:t>qfU8QPI/5hTqqTxKzBVbUVLUOTQ+da/DwoPw0rQCnQB7zpdv1GNp6OlMu1cxT5V67K42vMFDWUdLS0</w:t>
      </w:r>
    </w:p>
    <w:p>
      <w:pPr>
        <w:pStyle w:val="PreformattedText"/>
        <w:bidi w:val="0"/>
        <w:spacing w:before="0" w:after="0"/>
        <w:jc w:val="left"/>
        <w:rPr/>
      </w:pPr>
      <w:r>
        <w:rPr/>
        <w:t>Eq1WOqqmlp4lcYuiMcccMKpDLJaQ+S13N7LWkpoNaUoPOpJwRX1Na+nDHlppoXMCSz0lZqkYPlkelR</w:t>
      </w:r>
    </w:p>
    <w:p>
      <w:pPr>
        <w:pStyle w:val="PreformattedText"/>
        <w:bidi w:val="0"/>
        <w:spacing w:before="0" w:after="0"/>
        <w:jc w:val="left"/>
        <w:rPr/>
      </w:pPr>
      <w:r>
        <w:rPr/>
        <w:t>wqceeeqfdr1Nfn8jk85W5yhp6TO7nzP+42lXzZV3q66RJiklcaOjppRGoZGkaMFhay3HsTSoysQjin</w:t>
      </w:r>
    </w:p>
    <w:p>
      <w:pPr>
        <w:pStyle w:val="PreformattedText"/>
        <w:bidi w:val="0"/>
        <w:spacing w:before="0" w:after="0"/>
        <w:jc w:val="left"/>
        <w:rPr/>
      </w:pPr>
      <w:r>
        <w:rPr/>
        <w:t>Cn+T5f6vPrEP2/n3beDue8zb7bR2F5uVyEtkBadmaVkI1SFUjeihgzEVIAAqR0IcVBsSmesmq6zeMm</w:t>
      </w:r>
    </w:p>
    <w:p>
      <w:pPr>
        <w:pStyle w:val="PreformattedText"/>
        <w:bidi w:val="0"/>
        <w:spacing w:before="0" w:after="0"/>
        <w:jc w:val="left"/>
        <w:rPr/>
      </w:pPr>
      <w:r>
        <w:rPr/>
        <w:t>TopIgcHUPQ0Ek72ARKiqpmdUSUcrJCkgcN6NRB9tKkpIXWK0z6j7Biv7epKWx5fga4mnutxO6wkB4H</w:t>
      </w:r>
    </w:p>
    <w:p>
      <w:pPr>
        <w:pStyle w:val="PreformattedText"/>
        <w:bidi w:val="0"/>
        <w:spacing w:before="0" w:after="0"/>
        <w:jc w:val="left"/>
        <w:rPr/>
      </w:pPr>
      <w:r>
        <w:rPr/>
        <w:t>dY21UAUHRTVq4q8dVfOkkg9OORodtYqnhyFRs6lyeHqj4qDI4/cm5JI6KvIDwU2ZgybQ5DTE+pPOYo</w:t>
      </w:r>
    </w:p>
    <w:p>
      <w:pPr>
        <w:pStyle w:val="PreformattedText"/>
        <w:bidi w:val="0"/>
        <w:spacing w:before="0" w:after="0"/>
        <w:jc w:val="left"/>
        <w:rPr/>
      </w:pPr>
      <w:r>
        <w:rPr/>
        <w:t>aY3sSDYe7qjAqruwavyP2cOFfmTTpNc2W3bWLd902QTWUjUSVZ52VGJqiS6zrBBJUOwEQ4NQkdLDbF</w:t>
      </w:r>
    </w:p>
    <w:p>
      <w:pPr>
        <w:pStyle w:val="PreformattedText"/>
        <w:bidi w:val="0"/>
        <w:spacing w:before="0" w:after="0"/>
        <w:jc w:val="left"/>
        <w:rPr/>
      </w:pPr>
      <w:r>
        <w:rPr/>
        <w:t>ZHO0yYXH7P2jlU/yzG4vObSxuXw1TQ1MD+OHJVdbR1W6EnrUJ5icqfRIvBJFJomUAqXdPOjEGteOCB</w:t>
      </w:r>
    </w:p>
    <w:p>
      <w:pPr>
        <w:pStyle w:val="PreformattedText"/>
        <w:bidi w:val="0"/>
        <w:spacing w:before="0" w:after="0"/>
        <w:jc w:val="left"/>
        <w:rPr/>
      </w:pPr>
      <w:r>
        <w:rPr/>
        <w:t>TpTaQGVnm2iK1sLoD9OOSDXEUYGrSMAZgXyDpxgMuCel1huydxx1tFFJiMBtUQPMM7gaSnx+38hFTK</w:t>
      </w:r>
    </w:p>
    <w:p>
      <w:pPr>
        <w:pStyle w:val="PreformattedText"/>
        <w:bidi w:val="0"/>
        <w:spacing w:before="0" w:after="0"/>
        <w:jc w:val="left"/>
        <w:rPr/>
      </w:pPr>
      <w:r>
        <w:rPr/>
        <w:t>6RBYczQocmsc2vyQyUflR1JWXS7LZlrSJ0OXZqVFSW/lw/b8qefS/b97u766SF7VbSZVPiowEbjgoA</w:t>
      </w:r>
    </w:p>
    <w:p>
      <w:pPr>
        <w:pStyle w:val="PreformattedText"/>
        <w:bidi w:val="0"/>
        <w:spacing w:before="0" w:after="0"/>
        <w:jc w:val="left"/>
        <w:rPr/>
      </w:pPr>
      <w:r>
        <w:rPr/>
        <w:t>eM6iDxVlJFCNVCadGIwe5d47UlpK7be78tvLaOQaSLL4XPpj8/u3BTTTB4azD1M9PNuPd+LAlBZERa</w:t>
      </w:r>
    </w:p>
    <w:p>
      <w:pPr>
        <w:pStyle w:val="PreformattedText"/>
        <w:bidi w:val="0"/>
        <w:spacing w:before="0" w:after="0"/>
        <w:jc w:val="left"/>
        <w:rPr/>
      </w:pPr>
      <w:r>
        <w:rPr/>
        <w:t>ukC/R0FgUPbRXGpZbdFlFNJXCn5GhCqftwehZCL3b5LZrO8kl2566xKBLNGf4k1jxJkPpQunqw4CPt</w:t>
      </w:r>
    </w:p>
    <w:p>
      <w:pPr>
        <w:pStyle w:val="PreformattedText"/>
        <w:bidi w:val="0"/>
        <w:spacing w:before="0" w:after="0"/>
        <w:jc w:val="left"/>
        <w:rPr/>
      </w:pPr>
      <w:r>
        <w:rPr/>
        <w:t>fN4HdxZcz2PTw5etpoXx+V25uqZspt96fzSwxYuqpMlR4ypNIs5ZIq2g1eRjHOG0cMSwz23wWTaFOQ</w:t>
      </w:r>
    </w:p>
    <w:p>
      <w:pPr>
        <w:pStyle w:val="PreformattedText"/>
        <w:bidi w:val="0"/>
        <w:spacing w:before="0" w:after="0"/>
        <w:jc w:val="left"/>
        <w:rPr/>
      </w:pPr>
      <w:r>
        <w:rPr/>
        <w:t>wIU/aCD/ACb5ilejq3ls7tQZr2L69korKRUUqV0lHC1FchkqCKODSnT5T7o3TgY1wm7ey5qChFX9hj</w:t>
      </w:r>
    </w:p>
    <w:p>
      <w:pPr>
        <w:pStyle w:val="PreformattedText"/>
        <w:bidi w:val="0"/>
        <w:spacing w:before="0" w:after="0"/>
        <w:jc w:val="left"/>
        <w:rPr/>
      </w:pPr>
      <w:r>
        <w:rPr/>
        <w:t>d4U2Tvkq+glFY2OocjSrBKmL31XRhvNRyUz0c8ZvFJYrZpoVmJlhhDPSpUAaQcVocVQeoNR06ZZLeY</w:t>
      </w:r>
    </w:p>
    <w:p>
      <w:pPr>
        <w:pStyle w:val="PreformattedText"/>
        <w:bidi w:val="0"/>
        <w:spacing w:before="0" w:after="0"/>
        <w:jc w:val="left"/>
        <w:rPr/>
      </w:pPr>
      <w:r>
        <w:rPr/>
        <w:t>2G4KjNUaSWZS2KgsgFFc0qRpofLjTpbUT7Wio6TLbA3dT7OzGOp1krWM2YocNuCmii8c0m7cNFDK1R</w:t>
      </w:r>
    </w:p>
    <w:p>
      <w:pPr>
        <w:pStyle w:val="PreformattedText"/>
        <w:bidi w:val="0"/>
        <w:spacing w:before="0" w:after="0"/>
        <w:jc w:val="left"/>
        <w:rPr/>
      </w:pPr>
      <w:r>
        <w:rPr/>
        <w:t>JSxKzUsiMiwysS7NGxX2lPjIzR3MPiIfMUJX0Cmtc+Y8+lU6mZFe10+KhroYAAg4JIovAZHz9RgqOi</w:t>
      </w:r>
    </w:p>
    <w:p>
      <w:pPr>
        <w:pStyle w:val="PreformattedText"/>
        <w:bidi w:val="0"/>
        <w:spacing w:before="0" w:after="0"/>
        <w:jc w:val="left"/>
        <w:rPr/>
      </w:pPr>
      <w:r>
        <w:rPr/>
        <w:t>zu283XSVe7ctQZ2qlpokj29loaPcFLi6KphhqoJJnjaai/iWQKa/uKKRNUCKjKWU2YKS6QYFKqDxAY</w:t>
      </w:r>
    </w:p>
    <w:p>
      <w:pPr>
        <w:pStyle w:val="PreformattedText"/>
        <w:bidi w:val="0"/>
        <w:spacing w:before="0" w:after="0"/>
        <w:jc w:val="left"/>
        <w:rPr/>
      </w:pPr>
      <w:r>
        <w:rPr/>
        <w:t>VI+fEU4UPVzFFcERtGFnjAOkBe0HNaVoT6EVB8sjqRL9nQRNhW3fXw7Pq3TIPT1FblJM/RYqR3pqnH</w:t>
      </w:r>
    </w:p>
    <w:p>
      <w:pPr>
        <w:pStyle w:val="PreformattedText"/>
        <w:bidi w:val="0"/>
        <w:spacing w:before="0" w:after="0"/>
        <w:jc w:val="left"/>
        <w:rPr/>
      </w:pPr>
      <w:r>
        <w:rPr/>
        <w:t>SziRa3Kw5CvYRpNEVehiXS6OLt7sC0h1OAZOHlQnyNDwIHHyPHq8ZkSSk2mRwBTUO/0yc1zkHy4fPp</w:t>
      </w:r>
    </w:p>
    <w:p>
      <w:pPr>
        <w:pStyle w:val="PreformattedText"/>
        <w:bidi w:val="0"/>
        <w:spacing w:before="0" w:after="0"/>
        <w:jc w:val="left"/>
        <w:rPr/>
      </w:pPr>
      <w:r>
        <w:rPr/>
        <w:t>xyuT2ssmMrcBkExOUCw4sS4+iqqLH5WnkPjbFZGkoaL7daWKcq8lbDTTTwBf8AUFgGxHMQyuNS8eIN</w:t>
      </w:r>
    </w:p>
    <w:p>
      <w:pPr>
        <w:pStyle w:val="PreformattedText"/>
        <w:bidi w:val="0"/>
        <w:spacing w:before="0" w:after="0"/>
        <w:jc w:val="left"/>
        <w:rPr/>
      </w:pPr>
      <w:r>
        <w:rPr/>
        <w:t>Pnx9PInPT3humoRjzwpqfnioNCT5YHTTV7m2eu16nA5CSsqVgrGrcq9bSmnnoM75DK2dg+4mRqFmkU</w:t>
      </w:r>
    </w:p>
    <w:p>
      <w:pPr>
        <w:pStyle w:val="PreformattedText"/>
        <w:bidi w:val="0"/>
        <w:spacing w:before="0" w:after="0"/>
        <w:jc w:val="left"/>
        <w:rPr/>
      </w:pPr>
      <w:r>
        <w:rPr/>
        <w:t>vTykJE40PoCNb24kcodHCdtMU4Eenz6bChy8zR6WGCR8QIONQ8s5oR9nTNQ7modnRTfxTE5AZnctG9</w:t>
      </w:r>
    </w:p>
    <w:p>
      <w:pPr>
        <w:pStyle w:val="PreformattedText"/>
        <w:bidi w:val="0"/>
        <w:spacing w:before="0" w:after="0"/>
        <w:jc w:val="left"/>
        <w:rPr/>
      </w:pPr>
      <w:r>
        <w:rPr/>
        <w:t>ZFXZWGU1+S29SBYqbETUNbF5J3xzTA1cDaoBUSlk9Emn24YnnUeERpVuA4V9cevkfl6jrTy6ZPBuiS</w:t>
      </w:r>
    </w:p>
    <w:p>
      <w:pPr>
        <w:pStyle w:val="PreformattedText"/>
        <w:bidi w:val="0"/>
        <w:spacing w:before="0" w:after="0"/>
        <w:jc w:val="left"/>
        <w:rPr/>
      </w:pPr>
      <w:r>
        <w:rPr/>
        <w:t>aEgYJoeOfIgHyIpU+vTZi8tHt7FNvGh25UDF7njhoKCrqauKWooaaOWdlZIomnNHS5CVZHczQ0ZolC</w:t>
      </w:r>
    </w:p>
    <w:p>
      <w:pPr>
        <w:pStyle w:val="PreformattedText"/>
        <w:bidi w:val="0"/>
        <w:spacing w:before="0" w:after="0"/>
        <w:jc w:val="left"/>
        <w:rPr/>
      </w:pPr>
      <w:r>
        <w:rPr/>
        <w:t>04OnQDuUeK307P8AqqSTQef+Xy8zXj14SElWdzorQBsBfStMUI4Vp6eXUygr915f+I9i4fFYw5imE9</w:t>
      </w:r>
    </w:p>
    <w:p>
      <w:pPr>
        <w:pStyle w:val="PreformattedText"/>
        <w:bidi w:val="0"/>
        <w:spacing w:before="0" w:after="0"/>
        <w:jc w:val="left"/>
        <w:rPr/>
      </w:pPr>
      <w:r>
        <w:rPr/>
        <w:t>PQM/ieszmNFPHDU11G1Qr0tRVRU8YipK1KoQililhdA5A96KQx+HbyOdB41rg/P/KKVrQ8OtuiMmuN</w:t>
      </w:r>
    </w:p>
    <w:p>
      <w:pPr>
        <w:pStyle w:val="PreformattedText"/>
        <w:bidi w:val="0"/>
        <w:spacing w:before="0" w:after="0"/>
        <w:jc w:val="left"/>
        <w:rPr/>
      </w:pPr>
      <w:r>
        <w:rPr/>
        <w:t>agHIFKEca14En1ByOuW3l3XvGHJ1mRrpMVjKeRZcZko8fEK+m3BOgmirMamRWnqMVPj6OoBjql8sNQ</w:t>
      </w:r>
    </w:p>
    <w:p>
      <w:pPr>
        <w:pStyle w:val="PreformattedText"/>
        <w:bidi w:val="0"/>
        <w:spacing w:before="0" w:after="0"/>
        <w:jc w:val="left"/>
        <w:rPr/>
      </w:pPr>
      <w:r>
        <w:rPr/>
        <w:t>szx2Rl91maGJo1CAt6V8vQ0419DwpXp3SZyokWkVO3iPXORwHD5g9NOOxG7Zd0vS7ryjrSYZabJV8l</w:t>
      </w:r>
    </w:p>
    <w:p>
      <w:pPr>
        <w:pStyle w:val="PreformattedText"/>
        <w:bidi w:val="0"/>
        <w:spacing w:before="0" w:after="0"/>
        <w:jc w:val="left"/>
        <w:rPr/>
      </w:pPr>
      <w:r>
        <w:rPr/>
        <w:t>NVyQLkGkllTC/wAFqEqIa6njrJU8+qbXG6QNG6LqUm/iRGP9GPuOMj9tcUx8vWterQLOzK0pXtOc14</w:t>
      </w:r>
    </w:p>
    <w:p>
      <w:pPr>
        <w:pStyle w:val="PreformattedText"/>
        <w:bidi w:val="0"/>
        <w:spacing w:before="0" w:after="0"/>
        <w:jc w:val="left"/>
        <w:rPr/>
      </w:pPr>
      <w:r>
        <w:rPr/>
        <w:t>E0pwODx4+nTfuXbeDpMlD9luaPE4bLVKtk0nyVR93hHdlaZsZUQNJLTQZCaTRDPL52SqmCaRGPbiyS</w:t>
      </w:r>
    </w:p>
    <w:p>
      <w:pPr>
        <w:pStyle w:val="PreformattedText"/>
        <w:bidi w:val="0"/>
        <w:spacing w:before="0" w:after="0"/>
        <w:jc w:val="left"/>
        <w:rPr/>
      </w:pPr>
      <w:r>
        <w:rPr/>
        <w:t>MG1RVcDHnX7fWn+D59J5ogtw0bSUjY1waMo+R8gTwNDk06fM/HtHI4/FUOLhjlzlNOY8BHhaCNawPO</w:t>
      </w:r>
    </w:p>
    <w:p>
      <w:pPr>
        <w:pStyle w:val="PreformattedText"/>
        <w:bidi w:val="0"/>
        <w:spacing w:before="0" w:after="0"/>
        <w:jc w:val="left"/>
        <w:rPr/>
      </w:pPr>
      <w:r>
        <w:rPr/>
        <w:t>iRS01bHQ06xy0lV4wZ5ngZqf1SRqpufbUQlVmLHs4mv+r9grnh0/MIXZWU94BAp/m/wkioHTTQ7t23</w:t>
      </w:r>
    </w:p>
    <w:p>
      <w:pPr>
        <w:pStyle w:val="PreformattedText"/>
        <w:bidi w:val="0"/>
        <w:spacing w:before="0" w:after="0"/>
        <w:jc w:val="left"/>
        <w:rPr/>
      </w:pPr>
      <w:r>
        <w:rPr/>
        <w:t>tugqsJRY/KUSY2YNuHF1VCkdbXZZ49OTqMnS0yTUclZVOVY6Y1aRSsmnUb+3TDLKQ5cEn4SOFPICua</w:t>
      </w:r>
    </w:p>
    <w:p>
      <w:pPr>
        <w:pStyle w:val="PreformattedText"/>
        <w:bidi w:val="0"/>
        <w:spacing w:before="0" w:after="0"/>
        <w:jc w:val="left"/>
        <w:rPr/>
      </w:pPr>
      <w:r>
        <w:rPr/>
        <w:t>Dh6deSeFYfDCnzFKDJ/wABJ4+tTXqGHyWxqaFF2zT0GO3NOuWhr6asfKU0db9qUo8Pk6kEs+Vhx4IF</w:t>
      </w:r>
    </w:p>
    <w:p>
      <w:pPr>
        <w:pStyle w:val="PreformattedText"/>
        <w:bidi w:val="0"/>
        <w:spacing w:before="0" w:after="0"/>
        <w:jc w:val="left"/>
        <w:rPr/>
      </w:pPr>
      <w:r>
        <w:rPr/>
        <w:t>wJamJSSLp78dNwT+pVkxQ4xXJHyr+zplZPpE8LwdJqfPz8gajNBwPn1miXdmVxCbyx1XRUORrqcx02</w:t>
      </w:r>
    </w:p>
    <w:p>
      <w:pPr>
        <w:pStyle w:val="PreformattedText"/>
        <w:bidi w:val="0"/>
        <w:spacing w:before="0" w:after="0"/>
        <w:jc w:val="left"/>
        <w:rPr/>
      </w:pPr>
      <w:r>
        <w:rPr/>
        <w:t>CqMZEsldt+N2anq6XJRySzy1tc6l4E8Ymkj0wNbj3U+Cr+CwJUHJB4H0p8vPy8+tubtoTOhUN/DSpI</w:t>
      </w:r>
    </w:p>
    <w:p>
      <w:pPr>
        <w:pStyle w:val="PreformattedText"/>
        <w:bidi w:val="0"/>
        <w:spacing w:before="0" w:after="0"/>
        <w:jc w:val="left"/>
        <w:rPr/>
      </w:pPr>
      <w:r>
        <w:rPr/>
        <w:t>9a8a+Y9RjrBtyhzG4oMplNx1mQxuL+4ei2/9hUmknkr0Ef3WVZVSQVKUEp8K+OWORZVlibjn3aVki8</w:t>
      </w:r>
    </w:p>
    <w:p>
      <w:pPr>
        <w:pStyle w:val="PreformattedText"/>
        <w:bidi w:val="0"/>
        <w:spacing w:before="0" w:after="0"/>
        <w:jc w:val="left"/>
        <w:rPr/>
      </w:pPr>
      <w:r>
        <w:rPr/>
        <w:t>JYVDPSrEiv2D8/2cD1WNJLiLW7uo8iDTP8WONP846a8Jh2otwtPunN0GWpMGDHiaKvcyU+4K+d5Epq</w:t>
      </w:r>
    </w:p>
    <w:p>
      <w:pPr>
        <w:pStyle w:val="PreformattedText"/>
        <w:bidi w:val="0"/>
        <w:spacing w:before="0" w:after="0"/>
        <w:jc w:val="left"/>
        <w:rPr/>
      </w:pPr>
      <w:r>
        <w:rPr/>
        <w:t>2OB2Vft6OBiZWimk8U7eJ+fbjuGjAhRlZuJHEDzH5/McMjrVvEGl/wAYkqq8K5qeFQPl/I4PUEJszE</w:t>
      </w:r>
    </w:p>
    <w:p>
      <w:pPr>
        <w:pStyle w:val="PreformattedText"/>
        <w:bidi w:val="0"/>
        <w:spacing w:before="0" w:after="0"/>
        <w:jc w:val="left"/>
        <w:rPr/>
      </w:pPr>
      <w:r>
        <w:rPr/>
        <w:t>blizNPUTticRIZKagEks5wm5po2alpJKp9B/hrLIZqcMpgBtESSPdqzNGyUGpvP+JRx/PyPn59URIo</w:t>
      </w:r>
    </w:p>
    <w:p>
      <w:pPr>
        <w:pStyle w:val="PreformattedText"/>
        <w:bidi w:val="0"/>
        <w:spacing w:before="0" w:after="0"/>
        <w:jc w:val="left"/>
        <w:rPr/>
      </w:pPr>
      <w:r>
        <w:rPr/>
        <w:t>rgSFj4SkkD0Pln09PLy66nyeArs1Udg0+AqswNpGQZuenSKeglzVXTeGHJyU6swmy+LilEst1d3Upo</w:t>
      </w:r>
    </w:p>
    <w:p>
      <w:pPr>
        <w:pStyle w:val="PreformattedText"/>
        <w:bidi w:val="0"/>
        <w:spacing w:before="0" w:after="0"/>
        <w:jc w:val="left"/>
        <w:rPr/>
      </w:pPr>
      <w:r>
        <w:rPr/>
        <w:t>06L+7AOsYtS+nxOHrT0r5A/srx6uWgaZrpYCVU54fEfPPmPPrDR53L5f7nd2MxdJWz4DVi8PU1hb+I</w:t>
      </w:r>
    </w:p>
    <w:p>
      <w:pPr>
        <w:pStyle w:val="PreformattedText"/>
        <w:bidi w:val="0"/>
        <w:spacing w:before="0" w:after="0"/>
        <w:jc w:val="left"/>
        <w:rPr/>
      </w:pPr>
      <w:r>
        <w:rPr/>
        <w:t>5COdGlykeOLRhXXGwudEiyALIZFa5I96ZEjKwOxAbJpwHpX7fs4UI6a8WSQyXscQ1J2rXJPqR609a+</w:t>
      </w:r>
    </w:p>
    <w:p>
      <w:pPr>
        <w:pStyle w:val="PreformattedText"/>
        <w:bidi w:val="0"/>
        <w:spacing w:before="0" w:after="0"/>
        <w:jc w:val="left"/>
        <w:rPr/>
      </w:pPr>
      <w:r>
        <w:rPr/>
        <w:t>o6TiLu7L7ZyO4I647crq3IVVLg4KhFlqKjb8aq9aJ55dM8TZSVCI4mQaSgKsFbhQTbxzRxU8RQoLf6</w:t>
      </w:r>
    </w:p>
    <w:p>
      <w:pPr>
        <w:pStyle w:val="PreformattedText"/>
        <w:bidi w:val="0"/>
        <w:spacing w:before="0" w:after="0"/>
        <w:jc w:val="left"/>
        <w:rPr/>
      </w:pPr>
      <w:r>
        <w:rPr/>
        <w:t>byp9nmf29U03LwG4WUq7YpTivmK8c+nSZz+0ZhsnDUGazn225Kub+JVcorJvsDHkGQ0eFakRnPjpaR</w:t>
      </w:r>
    </w:p>
    <w:p>
      <w:pPr>
        <w:pStyle w:val="PreformattedText"/>
        <w:bidi w:val="0"/>
        <w:spacing w:before="0" w:after="0"/>
        <w:jc w:val="left"/>
        <w:rPr/>
      </w:pPr>
      <w:r>
        <w:rPr/>
        <w:t>g/pZ1aQG1gW9vxXA+rd446xAUpTOOJr619em5bcCKDxLgCdsmpxny+0DPpXpQyHYeMzlHWRNIGwGMF</w:t>
      </w:r>
    </w:p>
    <w:p>
      <w:pPr>
        <w:pStyle w:val="PreformattedText"/>
        <w:bidi w:val="0"/>
        <w:spacing w:before="0" w:after="0"/>
        <w:jc w:val="left"/>
        <w:rPr/>
      </w:pPr>
      <w:r>
        <w:rPr/>
        <w:t>A4RDJSV0k9MKOkqZ9AMELlteoXAcG1uPbai5eJloKOa/Zmp6bk+hgu2fWNCR0wKgtSgJpj7fn1Cps9</w:t>
      </w:r>
    </w:p>
    <w:p>
      <w:pPr>
        <w:pStyle w:val="PreformattedText"/>
        <w:bidi w:val="0"/>
        <w:spacing w:before="0" w:after="0"/>
        <w:jc w:val="left"/>
        <w:rPr/>
      </w:pPr>
      <w:r>
        <w:rPr/>
        <w:t>V45paLBbcXy4nF1Nci1agQiHNTNarpnYNqi8Ul9INwBYfT294AYK8s3E0x8vXpmKV4/CSKCpjU8fMO</w:t>
      </w:r>
    </w:p>
    <w:p>
      <w:pPr>
        <w:pStyle w:val="PreformattedText"/>
        <w:bidi w:val="0"/>
        <w:spacing w:before="0" w:after="0"/>
        <w:jc w:val="left"/>
        <w:rPr/>
      </w:pPr>
      <w:r>
        <w:rPr/>
        <w:t>eP8APy6OntSrqKjbGFkqzCaoY+OObxgreaIMmlQTaMALf6X/AMfYhhIaGIj4adfOp767O+w+8/ubtb</w:t>
      </w:r>
    </w:p>
    <w:p>
      <w:pPr>
        <w:pStyle w:val="PreformattedText"/>
        <w:bidi w:val="0"/>
        <w:spacing w:before="0" w:after="0"/>
        <w:jc w:val="left"/>
        <w:rPr/>
      </w:pPr>
      <w:r>
        <w:rPr/>
        <w:t>rpKbvMwHyko4p8s9OAuHH6QAC2gaSFIuAbn1AkAW5593r1Ff28enuiJIVgdD6rB7WOpvSGY21MRzz9</w:t>
      </w:r>
    </w:p>
    <w:p>
      <w:pPr>
        <w:pStyle w:val="PreformattedText"/>
        <w:bidi w:val="0"/>
        <w:spacing w:before="0" w:after="0"/>
        <w:jc w:val="left"/>
        <w:rPr/>
      </w:pPr>
      <w:r>
        <w:rPr/>
        <w:t>R+PeuvelellimYaCQwJVlLALrKoSA5jawYu5v6f6/mwPu46sOv/WfZjb08s0Wi3ksDdBcyJqsTa4HN</w:t>
      </w:r>
    </w:p>
    <w:p>
      <w:pPr>
        <w:pStyle w:val="PreformattedText"/>
        <w:bidi w:val="0"/>
        <w:spacing w:before="0" w:after="0"/>
        <w:jc w:val="left"/>
        <w:rPr/>
      </w:pPr>
      <w:r>
        <w:rPr/>
        <w:t>7EX9wX59TJ+fWKP9SqylmcavUWDKygsrl+QyKoJNyTa3197HVT59KzGN6gDr/saChBOthYsLck6bfX</w:t>
      </w:r>
    </w:p>
    <w:p>
      <w:pPr>
        <w:pStyle w:val="PreformattedText"/>
        <w:bidi w:val="0"/>
        <w:spacing w:before="0" w:after="0"/>
        <w:jc w:val="left"/>
        <w:rPr/>
      </w:pPr>
      <w:r>
        <w:rPr/>
        <w:t>1Efj2pTph+HQk49SqAqG8jCwN7qpuNKujXbUxBJsACT7Wp/PpHL0tMe1tDN61DpdSByCPqRe5Zfrf/</w:t>
      </w:r>
    </w:p>
    <w:p>
      <w:pPr>
        <w:pStyle w:val="PreformattedText"/>
        <w:bidi w:val="0"/>
        <w:spacing w:before="0" w:after="0"/>
        <w:jc w:val="left"/>
        <w:rPr/>
      </w:pPr>
      <w:r>
        <w:rPr/>
        <w:t>Ae1adIpM16WNFYWBLEkMGvqFiP0qdXDC3Btbn2oX5dJmPSlhsLhkaxIMZvfQq2VryA2JP9B9Px7t00</w:t>
      </w:r>
    </w:p>
    <w:p>
      <w:pPr>
        <w:pStyle w:val="PreformattedText"/>
        <w:bidi w:val="0"/>
        <w:spacing w:before="0" w:after="0"/>
        <w:jc w:val="left"/>
        <w:rPr/>
      </w:pPr>
      <w:r>
        <w:rPr/>
        <w:t>Rjp3hcEcDSCOFAHLfUngjU/9Be1/evPrVep8YJcX4JC3X1MApX02t/vifr79/g6959SI9WlT9SDKPU</w:t>
      </w:r>
    </w:p>
    <w:p>
      <w:pPr>
        <w:pStyle w:val="PreformattedText"/>
        <w:bidi w:val="0"/>
        <w:spacing w:before="0" w:after="0"/>
        <w:jc w:val="left"/>
        <w:rPr/>
      </w:pPr>
      <w:r>
        <w:rPr/>
        <w:t>R9NINgDyP8L3/w9+4deoOsilBYGzX1IFte6Kg4Kr/a1kG/+w92p16nWa4XWS6kHSnqDIgJFxa50m31</w:t>
      </w:r>
    </w:p>
    <w:p>
      <w:pPr>
        <w:pStyle w:val="PreformattedText"/>
        <w:bidi w:val="0"/>
        <w:spacing w:before="0" w:after="0"/>
        <w:jc w:val="left"/>
        <w:rPr/>
      </w:pPr>
      <w:r>
        <w:rPr/>
        <w:t>P9D9ffvy690216akAFvSjatY5DK4K2B0qCAbgD6g+/dbFPz6C7cKkpJq4JU6rL6jY8hb8BEt+k25Pt</w:t>
      </w:r>
    </w:p>
    <w:p>
      <w:pPr>
        <w:pStyle w:val="PreformattedText"/>
        <w:bidi w:val="0"/>
        <w:spacing w:before="0" w:after="0"/>
        <w:jc w:val="left"/>
        <w:rPr/>
      </w:pPr>
      <w:r>
        <w:rPr/>
        <w:t>wHHHrdPl0WjecAYTnT6pY7sQ+lQbNZufrbjjgKf6+3FPDrxFeiWdhY9SZ5DC63DMbiwU3AJ4BDhrcc</w:t>
      </w:r>
    </w:p>
    <w:p>
      <w:pPr>
        <w:pStyle w:val="PreformattedText"/>
        <w:bidi w:val="0"/>
        <w:spacing w:before="0" w:after="0"/>
        <w:jc w:val="left"/>
        <w:rPr/>
      </w:pPr>
      <w:r>
        <w:rPr/>
        <w:t>e7nIr03T9vRJN94eGT7hXuV9Qs3rdw9z6xqs6En6Een629sN1sKPTomHbFHDi9uzuLJNV10dM2kmNd</w:t>
      </w:r>
    </w:p>
    <w:p>
      <w:pPr>
        <w:pStyle w:val="PreformattedText"/>
        <w:bidi w:val="0"/>
        <w:spacing w:before="0" w:after="0"/>
        <w:jc w:val="left"/>
        <w:rPr/>
      </w:pPr>
      <w:r>
        <w:rPr/>
        <w:t>BBlciwuUZbab8kk+9RCrkeQ6nT7vu1C89wY7thWO0tZH+wtRR0VkyNHI6qW+3UC7+qyubAALf9P4Fv</w:t>
      </w:r>
    </w:p>
    <w:p>
      <w:pPr>
        <w:pStyle w:val="PreformattedText"/>
        <w:bidi w:val="0"/>
        <w:spacing w:before="0" w:after="0"/>
        <w:jc w:val="left"/>
        <w:rPr/>
      </w:pPr>
      <w:r>
        <w:rPr/>
        <w:t>a0E0zg9ZzsafZ021QDPGqyXBbWH+igXA0ki5ub8/0/1ve+kLDuxwr1BZxIQ9RHdY/wBtSAQukk6W5/</w:t>
      </w:r>
    </w:p>
    <w:p>
      <w:pPr>
        <w:pStyle w:val="PreformattedText"/>
        <w:bidi w:val="0"/>
        <w:spacing w:before="0" w:after="0"/>
        <w:jc w:val="left"/>
        <w:rPr/>
      </w:pPr>
      <w:r>
        <w:rPr/>
        <w:t>tf0t79TFelcZQhWkQaR/g/z9YdDNqVGUp9dX+9A/m1z7qQT59PaHYskbDR/qp1gkdRGUdArD6WB/Ve</w:t>
      </w:r>
    </w:p>
    <w:p>
      <w:pPr>
        <w:pStyle w:val="PreformattedText"/>
        <w:bidi w:val="0"/>
        <w:spacing w:before="0" w:after="0"/>
        <w:jc w:val="left"/>
        <w:rPr/>
      </w:pPr>
      <w:r>
        <w:rPr/>
        <w:t>3+vf/D34mgzx6TSyIImjlQB/s8/8/UARCQt5JD6AAFFx+Lk/kf7H3sV6KfAEzMZpsrinS866Zfvq5a</w:t>
      </w:r>
    </w:p>
    <w:p>
      <w:pPr>
        <w:pStyle w:val="PreformattedText"/>
        <w:bidi w:val="0"/>
        <w:spacing w:before="0" w:after="0"/>
        <w:jc w:val="left"/>
        <w:rPr/>
      </w:pPr>
      <w:r>
        <w:rPr/>
        <w:t>iVkgVIuAbk3c8Aj9LsOAR/X3SWumg416tZOayB27QcZ6F0y0bzqFSV0Ellb9Nl0kDyOCSyrfgf1HP1</w:t>
      </w:r>
    </w:p>
    <w:p>
      <w:pPr>
        <w:pStyle w:val="PreformattedText"/>
        <w:bidi w:val="0"/>
        <w:spacing w:before="0" w:after="0"/>
        <w:jc w:val="left"/>
        <w:rPr/>
      </w:pPr>
      <w:r>
        <w:rPr/>
        <w:t>9pdLAMajoQW7BgAOorRlmknpZnkqTURhVY+FoadQYw8kZctMY39RIuSCLD6+7jFAaUp0JLFRo1Ie8E</w:t>
      </w:r>
    </w:p>
    <w:p>
      <w:pPr>
        <w:pStyle w:val="PreformattedText"/>
        <w:bidi w:val="0"/>
        <w:spacing w:before="0" w:after="0"/>
        <w:jc w:val="left"/>
        <w:rPr/>
      </w:pPr>
      <w:r>
        <w:rPr/>
        <w:t>dOLzMJ8pjWp3eSSml+4no6dvKP2I5jWSALK6aiLaRci9wLD3qmIpAQBXFehKCVeWIjNMkfZWvWQQFI</w:t>
      </w:r>
    </w:p>
    <w:p>
      <w:pPr>
        <w:pStyle w:val="PreformattedText"/>
        <w:bidi w:val="0"/>
        <w:spacing w:before="0" w:after="0"/>
        <w:jc w:val="left"/>
        <w:rPr/>
      </w:pPr>
      <w:r>
        <w:rPr/>
        <w:t>sa+HImlp2qqaunkkQSmmCQ1QlqFt9FZjp0klALKLX9+BNX8XANCPtyOlkSKRE8PEEg/Zxz/k6VOPzE</w:t>
      </w:r>
    </w:p>
    <w:p>
      <w:pPr>
        <w:pStyle w:val="PreformattedText"/>
        <w:bidi w:val="0"/>
        <w:spacing w:before="0" w:after="0"/>
        <w:jc w:val="left"/>
        <w:rPr/>
      </w:pPr>
      <w:r>
        <w:rPr/>
        <w:t>kOSrKWrWesmYVFhTfbpW1EUtBeNygY6qqnp2vYm5VSB/T2y8dVR1IA+fDj/lPRrBKyXB11Y0OBSpqP</w:t>
      </w:r>
    </w:p>
    <w:p>
      <w:pPr>
        <w:pStyle w:val="PreformattedText"/>
        <w:bidi w:val="0"/>
        <w:spacing w:before="0" w:after="0"/>
        <w:jc w:val="left"/>
        <w:rPr/>
      </w:pPr>
      <w:r>
        <w:rPr/>
        <w:t>8nXsZRrBhqifE1ldV1Qp6KqWZJJIZEhjqYvNGtIg1G8bBpDe+pSQbHT7s7kvSQACp/b0pgqLaR4JGa</w:t>
      </w:r>
    </w:p>
    <w:p>
      <w:pPr>
        <w:pStyle w:val="PreformattedText"/>
        <w:bidi w:val="0"/>
        <w:spacing w:before="0" w:after="0"/>
        <w:jc w:val="left"/>
        <w:rPr/>
      </w:pPr>
      <w:r>
        <w:rPr/>
        <w:t>QAHGMVzgftP8sdO1SG+yxIz1AslKa+rp6aeGojpZo5J6FZkpq2G4QRVBpwwAQl4WB8iMCPdVPdIYmO</w:t>
      </w:r>
    </w:p>
    <w:p>
      <w:pPr>
        <w:pStyle w:val="PreformattedText"/>
        <w:bidi w:val="0"/>
        <w:spacing w:before="0" w:after="0"/>
        <w:jc w:val="left"/>
        <w:rPr/>
      </w:pPr>
      <w:r>
        <w:rPr/>
        <w:t>qgr+3iPsr+3yPRmzkQ2xuUJiDsAQaEErWh+2leHDzBx041aVseQoq/AQx1EdRh6MVjw/bwwxz0U8lH</w:t>
      </w:r>
    </w:p>
    <w:p>
      <w:pPr>
        <w:pStyle w:val="PreformattedText"/>
        <w:bidi w:val="0"/>
        <w:spacing w:before="0" w:after="0"/>
        <w:jc w:val="left"/>
        <w:rPr/>
      </w:pPr>
      <w:r>
        <w:rPr/>
        <w:t>IKpSiGJRCiDWdRL6dVi9/egEKESEjuP88/6v8AY6MpYgLizubXuDQjVwA1KdOeFMUzny9elBQZ2GDd</w:t>
      </w:r>
    </w:p>
    <w:p>
      <w:pPr>
        <w:pStyle w:val="PreformattedText"/>
        <w:bidi w:val="0"/>
        <w:spacing w:before="0" w:after="0"/>
        <w:jc w:val="left"/>
        <w:rPr/>
      </w:pPr>
      <w:r>
        <w:rPr/>
        <w:t>lQMxQ0TVi1FNXCvipnphVw1VCpiqRTSxloWqYfIkpXUXS6tcAe2Wi/RHhudFKU40oeH5Y/w9GkVyib</w:t>
      </w:r>
    </w:p>
    <w:p>
      <w:pPr>
        <w:pStyle w:val="PreformattedText"/>
        <w:bidi w:val="0"/>
        <w:spacing w:before="0" w:after="0"/>
        <w:jc w:val="left"/>
        <w:rPr/>
      </w:pPr>
      <w:r>
        <w:rPr/>
        <w:t>jP9Si+LVW1UpqDDBofUcfXp2wONqqLclZ9hU0MWNlylWaCemlWopp8fLIZWoIoqdNcCKJzEzNGREJA</w:t>
      </w:r>
    </w:p>
    <w:p>
      <w:pPr>
        <w:pStyle w:val="PreformattedText"/>
        <w:bidi w:val="0"/>
        <w:spacing w:before="0" w:after="0"/>
        <w:jc w:val="left"/>
        <w:rPr/>
      </w:pPr>
      <w:r>
        <w:rPr/>
        <w:t>WDi/tuRldE1A6qCoPr+f2V/Lp+xgki3WX6aVAhkOmmVKn8NBnzoajFfMdd7aixExr6KpoaWgqZv4vt</w:t>
      </w:r>
    </w:p>
    <w:p>
      <w:pPr>
        <w:pStyle w:val="PreformattedText"/>
        <w:bidi w:val="0"/>
        <w:spacing w:before="0" w:after="0"/>
        <w:jc w:val="left"/>
        <w:rPr/>
      </w:pPr>
      <w:r>
        <w:rPr/>
        <w:t>2rhMimKpmlkqaKNCTFogpy0USsI4kh8o1+ME82mZwFIYkAhh/I/wCfzr5V6U7c1sWubeSFUmAeIjyL</w:t>
      </w:r>
    </w:p>
    <w:p>
      <w:pPr>
        <w:pStyle w:val="PreformattedText"/>
        <w:bidi w:val="0"/>
        <w:spacing w:before="0" w:after="0"/>
        <w:jc w:val="left"/>
        <w:rPr/>
      </w:pPr>
      <w:r>
        <w:rPr/>
        <w:t>VIHyHkMADzp11tePcsGJqIRSRyp/d7IvFTVqRZCHL1C0pRo4Qqu3hAD+ORkASaIo0YuD73MYTIp1U7</w:t>
      </w:r>
    </w:p>
    <w:p>
      <w:pPr>
        <w:pStyle w:val="PreformattedText"/>
        <w:bidi w:val="0"/>
        <w:spacing w:before="0" w:after="0"/>
        <w:jc w:val="left"/>
        <w:rPr/>
      </w:pPr>
      <w:r>
        <w:rPr/>
        <w:t>xWmKZ/1Y9M169tqXyQXFv4Qp4LGh7tZpQin2VoacRSnXeLkxGa2nnYkhgoJ6nEvLjFnWGX/cpTo0tL</w:t>
      </w:r>
    </w:p>
    <w:p>
      <w:pPr>
        <w:pStyle w:val="PreformattedText"/>
        <w:bidi w:val="0"/>
        <w:spacing w:before="0" w:after="0"/>
        <w:jc w:val="left"/>
        <w:rPr/>
      </w:pPr>
      <w:r>
        <w:rPr/>
        <w:t>Vy11YVlSRIFdA7GP9tALcD3VvEjnj4lQc/Z5ig/2c9btJLa8269ogVzCdFQK6lBoanz48c0HWKX+IU</w:t>
      </w:r>
    </w:p>
    <w:p>
      <w:pPr>
        <w:pStyle w:val="PreformattedText"/>
        <w:bidi w:val="0"/>
        <w:spacing w:before="0" w:after="0"/>
        <w:jc w:val="left"/>
        <w:rPr/>
      </w:pPr>
      <w:r>
        <w:rPr/>
        <w:t>23cmuXpoZaWmixdc8JrEhyUNRTV0Ky1aliqxLAjMgiDGQuVdEYG3u6qjSKyMa1P2UI/wBX+A9OIJF2</w:t>
      </w:r>
    </w:p>
    <w:p>
      <w:pPr>
        <w:pStyle w:val="PreformattedText"/>
        <w:bidi w:val="0"/>
        <w:spacing w:before="0" w:after="0"/>
        <w:jc w:val="left"/>
        <w:rPr/>
      </w:pPr>
      <w:r>
        <w:rPr/>
        <w:t>y5aZA0aBDQMNQowz8qZGnjwIHTxWU9HPhsc2EhnqKijz+KqEp45Y5KpWyNHUw1MpiV4Kiuq5jGp0Kt</w:t>
      </w:r>
    </w:p>
    <w:p>
      <w:pPr>
        <w:pStyle w:val="PreformattedText"/>
        <w:bidi w:val="0"/>
        <w:spacing w:before="0" w:after="0"/>
        <w:jc w:val="left"/>
        <w:rPr/>
      </w:pPr>
      <w:r>
        <w:rPr/>
        <w:t>mmuyICxHtlCwlfxCKFSPlginqAP8nHr0sazWcBtE/USdaAHNCDU+pPy9fLrNkquWLGYn+MYx0p6rOZ</w:t>
      </w:r>
    </w:p>
    <w:p>
      <w:pPr>
        <w:pStyle w:val="PreformattedText"/>
        <w:bidi w:val="0"/>
        <w:spacing w:before="0" w:after="0"/>
        <w:jc w:val="left"/>
        <w:rPr/>
      </w:pPr>
      <w:r>
        <w:rPr/>
        <w:t>RXqIpmiljkiofVTyxl/t9OZhH6CplWIShvG6g+9qoLPofuCj/D/k9eHClR05dTmK1tfq7f8ASads1z</w:t>
      </w:r>
    </w:p>
    <w:p>
      <w:pPr>
        <w:pStyle w:val="PreformattedText"/>
        <w:bidi w:val="0"/>
        <w:spacing w:before="0" w:after="0"/>
        <w:jc w:val="left"/>
        <w:rPr/>
      </w:pPr>
      <w:r>
        <w:rPr/>
        <w:t>UDh6d48uNK8DTrLXLJCcJPiYJoqXXk4KqOnkmqCZKqjpftYasS1azeeaGNYpKnxnXTlNcgHvQpSQMc</w:t>
      </w:r>
    </w:p>
    <w:p>
      <w:pPr>
        <w:pStyle w:val="PreformattedText"/>
        <w:bidi w:val="0"/>
        <w:spacing w:before="0" w:after="0"/>
        <w:jc w:val="left"/>
        <w:rPr/>
      </w:pPr>
      <w:r>
        <w:rPr/>
        <w:t>4/w58uHnT14DpfKFC2ZhWianBpniopWpr6CtOHE9YauY12RwKZakmoJlx2Tpo4I6uKSNKZKynqmpSr</w:t>
      </w:r>
    </w:p>
    <w:p>
      <w:pPr>
        <w:pStyle w:val="PreformattedText"/>
        <w:bidi w:val="0"/>
        <w:spacing w:before="0" w:after="0"/>
        <w:jc w:val="left"/>
        <w:rPr/>
      </w:pPr>
      <w:r>
        <w:rPr/>
        <w:t>PojqSkxjmIVZKUxKVMht72oCJJoNRUeXnQ5+z08jXNOttMkj20UwbWEYU+wg/t8iQMD16g5JquhraG</w:t>
      </w:r>
    </w:p>
    <w:p>
      <w:pPr>
        <w:pStyle w:val="PreformattedText"/>
        <w:bidi w:val="0"/>
        <w:spacing w:before="0" w:after="0"/>
        <w:jc w:val="left"/>
        <w:rPr/>
      </w:pPr>
      <w:r>
        <w:rPr/>
        <w:t>OilVI6+hIpI9Ekqy1CZFWaMVBCx1FfOpJqFXxrLIgKhWIPuyhGVi1cHP2U9PT09Ps6ZuBSaDwQdJWo</w:t>
      </w:r>
    </w:p>
    <w:p>
      <w:pPr>
        <w:pStyle w:val="PreformattedText"/>
        <w:bidi w:val="0"/>
        <w:spacing w:before="0" w:after="0"/>
        <w:jc w:val="left"/>
        <w:rPr/>
      </w:pPr>
      <w:r>
        <w:rPr/>
        <w:t>x/S4V8z68Ps6ac0tJU5CjaR6vH1IxUpZo1hPmopaucxyUpEWuKeJl1zRHWAbqwRgGN46hTQAjV/Onn</w:t>
      </w:r>
    </w:p>
    <w:p>
      <w:pPr>
        <w:pStyle w:val="PreformattedText"/>
        <w:bidi w:val="0"/>
        <w:spacing w:before="0" w:after="0"/>
        <w:jc w:val="left"/>
        <w:rPr/>
      </w:pPr>
      <w:r>
        <w:rPr/>
        <w:t>8vQ/4ekd2Y5JI/FBUhDw9C1afaPPpO1ZrqXINBRK7Q1ePx9TDJNKftvDArqnlmniml+2h8wVo2Mklj</w:t>
      </w:r>
    </w:p>
    <w:p>
      <w:pPr>
        <w:pStyle w:val="PreformattedText"/>
        <w:bidi w:val="0"/>
        <w:spacing w:before="0" w:after="0"/>
        <w:jc w:val="left"/>
        <w:rPr/>
      </w:pPr>
      <w:r>
        <w:rPr/>
        <w:t>cXNwHCFIBYioJ+3P2dEO5L4NxSOp1RqVqa1rWgr6DhTJ6DbIPR1Fc+PCVFNVNVuKuSS87xKtU0vhE2</w:t>
      </w:r>
    </w:p>
    <w:p>
      <w:pPr>
        <w:pStyle w:val="PreformattedText"/>
        <w:bidi w:val="0"/>
        <w:spacing w:before="0" w:after="0"/>
        <w:jc w:val="left"/>
        <w:rPr/>
      </w:pPr>
      <w:r>
        <w:rPr/>
        <w:t>taeNpCnkS5dnIFlvdQoQuqhyQVpjy8uo5up1E8sZUh9RrXNM5H2ny49Gw6lpMlt/rPcO5oqjwSVePq</w:t>
      </w:r>
    </w:p>
    <w:p>
      <w:pPr>
        <w:pStyle w:val="PreformattedText"/>
        <w:bidi w:val="0"/>
        <w:spacing w:before="0" w:after="0"/>
        <w:jc w:val="left"/>
        <w:rPr/>
      </w:pPr>
      <w:r>
        <w:rPr/>
        <w:t>Y8UYmgqo62p8cynHxGtRqFFeKRZfL4ZGpp4jBJG6OGUou3BvIoRkk58iB64yc4pXINQR1OPt1ZzWPL</w:t>
      </w:r>
    </w:p>
    <w:p>
      <w:pPr>
        <w:pStyle w:val="PreformattedText"/>
        <w:bidi w:val="0"/>
        <w:spacing w:before="0" w:after="0"/>
        <w:jc w:val="left"/>
        <w:rPr/>
      </w:pPr>
      <w:r>
        <w:rPr/>
        <w:t>018JFSG4yKmpJNaA+QBH4qEqQVINR0R757bpxlNSdW9ZUEcs1dhMQcznslUU0NM81REDjzjKhvGtVU</w:t>
      </w:r>
    </w:p>
    <w:p>
      <w:pPr>
        <w:pStyle w:val="PreformattedText"/>
        <w:bidi w:val="0"/>
        <w:spacing w:before="0" w:after="0"/>
        <w:jc w:val="left"/>
        <w:rPr/>
      </w:pPr>
      <w:r>
        <w:rPr/>
        <w:t>VMGTeaRi0jxRqQkYCi7CvlS2lX6y/d6o70UfL1HkKjHqeJ65//AN45z54W2+3XtbEzm4Zn3CeqhUKJ</w:t>
      </w:r>
    </w:p>
    <w:p>
      <w:pPr>
        <w:pStyle w:val="PreformattedText"/>
        <w:bidi w:val="0"/>
        <w:spacing w:before="0" w:after="0"/>
        <w:jc w:val="left"/>
        <w:rPr/>
      </w:pPr>
      <w:r>
        <w:rPr/>
        <w:t>WGChpqLeIZSasaLjHnXtAwBRXLONQMigNdAwt9QoBt/tvY2UimTnrlZjp3ElgsIkLhBpDXFm0ODYry</w:t>
      </w:r>
    </w:p>
    <w:p>
      <w:pPr>
        <w:pStyle w:val="PreformattedText"/>
        <w:bidi w:val="0"/>
        <w:spacing w:before="0" w:after="0"/>
        <w:jc w:val="left"/>
        <w:rPr/>
      </w:pPr>
      <w:r>
        <w:rPr/>
        <w:t>NNzz+Le7db6ztLGygJ6ZCSw0PrZFU3XSpBtZzyb8D3oEHPWtQJADZ66ezuFuEVlS7q5eaNl0SMzX/J</w:t>
      </w:r>
    </w:p>
    <w:p>
      <w:pPr>
        <w:pStyle w:val="PreformattedText"/>
        <w:bidi w:val="0"/>
        <w:spacing w:before="0" w:after="0"/>
        <w:jc w:val="left"/>
        <w:rPr/>
      </w:pPr>
      <w:r>
        <w:rPr/>
        <w:t>cc2+g4Fve+tkV64O8hMYRkYNNqZrFZFJY6mYknWvqvz/AL370Rjqj1JABHHrkZms5CsEKCO9ma5Rrq</w:t>
      </w:r>
    </w:p>
    <w:p>
      <w:pPr>
        <w:pStyle w:val="PreformattedText"/>
        <w:bidi w:val="0"/>
        <w:spacing w:before="0" w:after="0"/>
        <w:jc w:val="left"/>
        <w:rPr/>
      </w:pPr>
      <w:r>
        <w:rPr/>
        <w:t>LA/VTyp/IJJ9+zT59bBcE1GOuBlcSKeQr2ckqpIPDBh9AA35At731bzHXDzglnHreTyfulLLpW7LpB</w:t>
      </w:r>
    </w:p>
    <w:p>
      <w:pPr>
        <w:pStyle w:val="PreformattedText"/>
        <w:bidi w:val="0"/>
        <w:spacing w:before="0" w:after="0"/>
        <w:jc w:val="left"/>
        <w:rPr/>
      </w:pPr>
      <w:r>
        <w:rPr/>
        <w:t>HAC8m/Pv3XqjhUV6x+fVGEXSI7oOCVOtTcjV9bDgm45+nv1QOJ69UHgeuPlazqOLcK7MEUsb6ib2uz</w:t>
      </w:r>
    </w:p>
    <w:p>
      <w:pPr>
        <w:pStyle w:val="PreformattedText"/>
        <w:bidi w:val="0"/>
        <w:spacing w:before="0" w:after="0"/>
        <w:jc w:val="left"/>
        <w:rPr/>
      </w:pPr>
      <w:r>
        <w:rPr/>
        <w:t>24+l/dSwAJHXq/PqFLMSpI4NjwWu5A4NvqAGP+PtOePz60MkdNruFPGoWF/VY3P0P1+lj9P9j7308M</w:t>
      </w:r>
    </w:p>
    <w:p>
      <w:pPr>
        <w:pStyle w:val="PreformattedText"/>
        <w:bidi w:val="0"/>
        <w:spacing w:before="0" w:after="0"/>
        <w:jc w:val="left"/>
        <w:rPr/>
      </w:pPr>
      <w:r>
        <w:rPr/>
        <w:t>09ere/5eGxJaXZ1fuWJlpc5uvJZGvxbqtRBVyYzFocPSVOIrC9Vip6mhrjI8sFZTpA8cgUy3ZR7jnm</w:t>
      </w:r>
    </w:p>
    <w:p>
      <w:pPr>
        <w:pStyle w:val="PreformattedText"/>
        <w:bidi w:val="0"/>
        <w:spacing w:before="0" w:after="0"/>
        <w:jc w:val="left"/>
        <w:rPr/>
      </w:pPr>
      <w:r>
        <w:rPr/>
        <w:t>y8D3fgEjwo6A4Bycmo+KhH8JrXNOuzn93zyR+6va295knjKXO+3zyK4U1ENv8Aox0NaMwbU2l6LQ8T</w:t>
      </w:r>
    </w:p>
    <w:p>
      <w:pPr>
        <w:pStyle w:val="PreformattedText"/>
        <w:bidi w:val="0"/>
        <w:spacing w:before="0" w:after="0"/>
        <w:jc w:val="left"/>
        <w:rPr/>
      </w:pPr>
      <w:r>
        <w:rPr/>
        <w:t>1Z3JSTw42pqUmp6A01UZ1n/jOR+zyNSIWgy88uDTI1MWJrqylR3SGjjklEugRjQ1lCANdCqHYsBqqq</w:t>
      </w:r>
    </w:p>
    <w:p>
      <w:pPr>
        <w:pStyle w:val="PreformattedText"/>
        <w:bidi w:val="0"/>
        <w:spacing w:before="0" w:after="0"/>
        <w:jc w:val="left"/>
        <w:rPr/>
      </w:pPr>
      <w:r>
        <w:rPr/>
        <w:t>jTmoCk5IrSpY0pxz10nsrZY4ovCkKutWJ1jWw/hxhQPSo446asftp8nnajGZp3XLT4CnOLyOIely1H</w:t>
      </w:r>
    </w:p>
    <w:p>
      <w:pPr>
        <w:pStyle w:val="PreformattedText"/>
        <w:bidi w:val="0"/>
        <w:spacing w:before="0" w:after="0"/>
        <w:jc w:val="left"/>
        <w:rPr/>
      </w:pPr>
      <w:r>
        <w:rPr/>
        <w:t>hqHJn73EBK7NU1dS1ecZ8ZHVPWU6U9Zj4r08gZgL6km0hHjesRepDDTUgZ7VINCCQBlTxx0ml8HcN0</w:t>
      </w:r>
    </w:p>
    <w:p>
      <w:pPr>
        <w:pStyle w:val="PreformattedText"/>
        <w:bidi w:val="0"/>
        <w:spacing w:before="0" w:after="0"/>
        <w:jc w:val="left"/>
        <w:rPr/>
      </w:pPr>
      <w:r>
        <w:rPr/>
        <w:t>WEwtHIkJWrhjp1E1pXBytdQC0QqBWoJVWO3rvfH1dPDW0OVqc3PLVRzUFNDXVbxtj6tMZkNwUklTBQ</w:t>
      </w:r>
    </w:p>
    <w:p>
      <w:pPr>
        <w:pStyle w:val="PreformattedText"/>
        <w:bidi w:val="0"/>
        <w:spacing w:before="0" w:after="0"/>
        <w:jc w:val="left"/>
        <w:rPr/>
      </w:pPr>
      <w:r>
        <w:rPr/>
        <w:t>vUYSmqZ46maUaqqoopjKgIX2xNb2pVirjQKUOM1FQpArRiMV4KRTqsLiARq0WpidJGK4NNQHkAKEji</w:t>
      </w:r>
    </w:p>
    <w:p>
      <w:pPr>
        <w:pStyle w:val="PreformattedText"/>
        <w:bidi w:val="0"/>
        <w:spacing w:before="0" w:after="0"/>
        <w:jc w:val="left"/>
        <w:rPr/>
      </w:pPr>
      <w:r>
        <w:rPr/>
        <w:t>V8+o9P4tp7gxuLr9s/a4eqgNXg4qbIJltv0lXEGr9yY/HzUiySVQxtaqS0VVk1SZY5WjiuVJGmpPDL</w:t>
      </w:r>
    </w:p>
    <w:p>
      <w:pPr>
        <w:pStyle w:val="PreformattedText"/>
        <w:bidi w:val="0"/>
        <w:spacing w:before="0" w:after="0"/>
        <w:jc w:val="left"/>
        <w:rPr/>
      </w:pPr>
      <w:r>
        <w:rPr/>
        <w:t>Kk9JajVWoag7U1fb+ILxpU9Vaea1kjtVta2dAqOBqDO1WZQuCWX+J+3NFOKCdvCsp95SVuTwMtXNuX</w:t>
      </w:r>
    </w:p>
    <w:p>
      <w:pPr>
        <w:pStyle w:val="PreformattedText"/>
        <w:bidi w:val="0"/>
        <w:spacing w:before="0" w:after="0"/>
        <w:jc w:val="left"/>
        <w:rPr/>
      </w:pPr>
      <w:r>
        <w:rPr/>
        <w:t>BUlZSVUNFTivqMlAsCVMmBy9ZTpkk27k4lX7qhBg8lc6FNWknTWzjNs0SXcI+nJHHtFfIgVGoeRJOA</w:t>
      </w:r>
    </w:p>
    <w:p>
      <w:pPr>
        <w:pStyle w:val="PreformattedText"/>
        <w:bidi w:val="0"/>
        <w:spacing w:before="0" w:after="0"/>
        <w:jc w:val="left"/>
        <w:rPr/>
      </w:pPr>
      <w:r>
        <w:rPr/>
        <w:t>elUqaR9QyBp0WlCBrC8dIHAE/wAIySARxr1iw9dsrIYqaPKx/wB5oMvTtFk63LVNKrJIy05qv4bjXk</w:t>
      </w:r>
    </w:p>
    <w:p>
      <w:pPr>
        <w:pStyle w:val="PreformattedText"/>
        <w:bidi w:val="0"/>
        <w:spacing w:before="0" w:after="0"/>
        <w:jc w:val="left"/>
        <w:rPr/>
      </w:pPr>
      <w:r>
        <w:rPr/>
        <w:t>niweQV6aOUxxEf5TEC95L3s8d2DqVTGqHtCqR9lWxVc0BPkaDHVbeeWdVYCp00FSM+uoCvcBWvmOHH</w:t>
      </w:r>
    </w:p>
    <w:p>
      <w:pPr>
        <w:pStyle w:val="PreformattedText"/>
        <w:bidi w:val="0"/>
        <w:spacing w:before="0" w:after="0"/>
        <w:jc w:val="left"/>
        <w:rPr/>
      </w:pPr>
      <w:r>
        <w:rPr/>
        <w:t>pkxhOOqaHB1+4p6vFVVBX5bbe5YI6lc1laCmykcFPHBU1cPmj3FjnUR5F6yFFkY/tQlZPTdmWRGmSC</w:t>
      </w:r>
    </w:p>
    <w:p>
      <w:pPr>
        <w:pStyle w:val="PreformattedText"/>
        <w:bidi w:val="0"/>
        <w:spacing w:before="0" w:after="0"/>
        <w:jc w:val="left"/>
        <w:rPr/>
      </w:pPr>
      <w:r>
        <w:rPr/>
        <w:t>NZg4DL5Dt9OBB4jSceZx0lW4kiuB+sDasmMHvpjiPMU1GtCfIcaO2SpqCsrqGXbkMlBlaWNKaroYae</w:t>
      </w:r>
    </w:p>
    <w:p>
      <w:pPr>
        <w:pStyle w:val="PreformattedText"/>
        <w:bidi w:val="0"/>
        <w:spacing w:before="0" w:after="0"/>
        <w:jc w:val="left"/>
        <w:rPr/>
      </w:pPr>
      <w:r>
        <w:rPr/>
        <w:t>emh3PS4+nqq18BDTVEohjz2N8jS0KzPDAwdwdZ0qvlZ9BEqr4WSMg6amhbHEHgaVP2dPMYpHiaCcrK</w:t>
      </w:r>
    </w:p>
    <w:p>
      <w:pPr>
        <w:pStyle w:val="PreformattedText"/>
        <w:bidi w:val="0"/>
        <w:spacing w:before="0" w:after="0"/>
        <w:jc w:val="left"/>
        <w:rPr/>
      </w:pPr>
      <w:r>
        <w:rPr/>
        <w:t>CVAANGHEg1xxyOsG2q7GPgBLkH/jU9XSyhsbklnlosVUPemyVEIqqOKritFNorWdo1YoCBGFudXIJm</w:t>
      </w:r>
    </w:p>
    <w:p>
      <w:pPr>
        <w:pStyle w:val="PreformattedText"/>
        <w:bidi w:val="0"/>
        <w:spacing w:before="0" w:after="0"/>
        <w:jc w:val="left"/>
        <w:rPr/>
      </w:pPr>
      <w:r>
        <w:rPr/>
        <w:t>7V0L/Rp3DiD9p8v8vTcNwJE/VeN9JOPhoODAA/i/i8uPUKePF4ySOgq6uTJ4XJplI6LMLHXQ5emlaq</w:t>
      </w:r>
    </w:p>
    <w:p>
      <w:pPr>
        <w:pStyle w:val="PreformattedText"/>
        <w:bidi w:val="0"/>
        <w:spacing w:before="0" w:after="0"/>
        <w:jc w:val="left"/>
        <w:rPr/>
      </w:pPr>
      <w:r>
        <w:rPr/>
        <w:t>jVNvSVipQiDJ07q4iqY/VPTxqaaPhn96rIzCZOyRCpK4ocfFTOPUHgSdR8umk8OAMoVfEauk8aZ+En</w:t>
      </w:r>
    </w:p>
    <w:p>
      <w:pPr>
        <w:pStyle w:val="PreformattedText"/>
        <w:bidi w:val="0"/>
        <w:spacing w:before="0" w:after="0"/>
        <w:jc w:val="left"/>
        <w:rPr/>
      </w:pPr>
      <w:r>
        <w:rPr/>
        <w:t>Ff8AKB071KYrPyUFBj4IabNYto62go8VSJPWy0slPLIh3NJSzUrU2ByazzQRVswk+0q5GkiBYtJ70d</w:t>
      </w:r>
    </w:p>
    <w:p>
      <w:pPr>
        <w:pStyle w:val="PreformattedText"/>
        <w:bidi w:val="0"/>
        <w:spacing w:before="0" w:after="0"/>
        <w:jc w:val="left"/>
        <w:rPr/>
      </w:pPr>
      <w:r>
        <w:rPr/>
        <w:t>dHYrVCDk1ArX8H9KtCR5gUPp1d1M+lFBMqkDjUZGdQ8gfWmPtHUfb+foqOOvr44p8bmIWkXcuSyUOr</w:t>
      </w:r>
    </w:p>
    <w:p>
      <w:pPr>
        <w:pStyle w:val="PreformattedText"/>
        <w:bidi w:val="0"/>
        <w:spacing w:before="0" w:after="0"/>
        <w:jc w:val="left"/>
        <w:rPr/>
      </w:pPr>
      <w:r>
        <w:rPr/>
        <w:t>MUFfhlLth8XjaASCohxSyGKnFHHNLVuW/dYtcXuEmkSMO2qNfhA+GjeZJ8ycmpFPQdM20hLiNzp0VB</w:t>
      </w:r>
    </w:p>
    <w:p>
      <w:pPr>
        <w:pStyle w:val="PreformattedText"/>
        <w:bidi w:val="0"/>
        <w:spacing w:before="0" w:after="0"/>
        <w:jc w:val="left"/>
        <w:rPr/>
      </w:pPr>
      <w:r>
        <w:rPr/>
        <w:t>BxRhxB8z8vWuOusjRw7fioMtDipaLCVlVVzZDD/cwyph8zmngWHM/5P44l2zNHIrtRzBv4fWyaSJHY</w:t>
      </w:r>
    </w:p>
    <w:p>
      <w:pPr>
        <w:pStyle w:val="PreformattedText"/>
        <w:bidi w:val="0"/>
        <w:spacing w:before="0" w:after="0"/>
        <w:jc w:val="left"/>
        <w:rPr/>
      </w:pPr>
      <w:r>
        <w:rPr/>
        <w:t>sloyZlZGkVnAADU4qPwmv4q+Yyy+g6YkUKQ8celNRNBwFTh8Ux6g+ZrTpwxxqtxGomrhSjCzQUlc+c</w:t>
      </w:r>
    </w:p>
    <w:p>
      <w:pPr>
        <w:pStyle w:val="PreformattedText"/>
        <w:bidi w:val="0"/>
        <w:spacing w:before="0" w:after="0"/>
        <w:jc w:val="left"/>
        <w:rPr/>
      </w:pPr>
      <w:r>
        <w:rPr/>
        <w:t>nlrRUUWRplq6DHSbbTzwT0+cxNy9RK0Sx6JCiseW9tTBbfsRCZeAA4eROqmCDwAr0o1lwF8QOpHEVq</w:t>
      </w:r>
    </w:p>
    <w:p>
      <w:pPr>
        <w:pStyle w:val="PreformattedText"/>
        <w:bidi w:val="0"/>
        <w:spacing w:before="0" w:after="0"/>
        <w:jc w:val="left"/>
        <w:rPr/>
      </w:pPr>
      <w:r>
        <w:rPr/>
        <w:t>D5FRjP8ALgOPXDDzVOMxA2y1L4v4awhwFJEZ8dispCKZvtdwz5GNaiOhxtbWRt9zIIpTHVOYSzzc+7</w:t>
      </w:r>
    </w:p>
    <w:p>
      <w:pPr>
        <w:pStyle w:val="PreformattedText"/>
        <w:bidi w:val="0"/>
        <w:spacing w:before="0" w:after="0"/>
        <w:jc w:val="left"/>
        <w:rPr/>
      </w:pPr>
      <w:r>
        <w:rPr/>
        <w:t>TF55hckks/xE5I/o08yB8ORUCuB1cawG+pceKKCvEtitQfMeTjNDjPTrkoKqKnp9x477eqz1JE8eWp</w:t>
      </w:r>
    </w:p>
    <w:p>
      <w:pPr>
        <w:pStyle w:val="PreformattedText"/>
        <w:bidi w:val="0"/>
        <w:spacing w:before="0" w:after="0"/>
        <w:jc w:val="left"/>
        <w:rPr/>
      </w:pPr>
      <w:r>
        <w:rPr/>
        <w:t>aLEpTrV4d5oKiethpaaojhfN4WkSzVczQ/d0ep5SxjSMtpEdRSSMiGuDqyDwyD5MfIVoeHEnp17dWi</w:t>
      </w:r>
    </w:p>
    <w:p>
      <w:pPr>
        <w:pStyle w:val="PreformattedText"/>
        <w:bidi w:val="0"/>
        <w:spacing w:before="0" w:after="0"/>
        <w:jc w:val="left"/>
        <w:rPr/>
      </w:pPr>
      <w:r>
        <w:rPr/>
        <w:t>FwHquqrCtRT5AcWHlXFBT06eqCvfMV1KsiUqYLI032NTLVolXNXDW6SQUFWzIMTiDSFJabIUbrWSyl</w:t>
      </w:r>
    </w:p>
    <w:p>
      <w:pPr>
        <w:pStyle w:val="PreformattedText"/>
        <w:bidi w:val="0"/>
        <w:spacing w:before="0" w:after="0"/>
        <w:jc w:val="left"/>
        <w:rPr/>
      </w:pPr>
      <w:r>
        <w:rPr/>
        <w:t>HZFX6sMsiagGYsDUACn2EgcTXiDgCor1pQJgqW8TaWzQmpqK5FDQahxB4Y6StNUy4bOzYiIwVck9IV</w:t>
      </w:r>
    </w:p>
    <w:p>
      <w:pPr>
        <w:pStyle w:val="PreformattedText"/>
        <w:bidi w:val="0"/>
        <w:spacing w:before="0" w:after="0"/>
        <w:jc w:val="left"/>
        <w:rPr/>
      </w:pPr>
      <w:r>
        <w:rPr/>
        <w:t>2xLTus8GVxcDSUrZXM09PURVpip8ogpq6SII6yuviWS7uqvRJJGJ3XSA1G1ClG40XFKlcrX51pjqgh</w:t>
      </w:r>
    </w:p>
    <w:p>
      <w:pPr>
        <w:pStyle w:val="PreformattedText"/>
        <w:bidi w:val="0"/>
        <w:spacing w:before="0" w:after="0"/>
        <w:jc w:val="left"/>
        <w:rPr/>
      </w:pPr>
      <w:r>
        <w:rPr/>
        <w:t>kgYszAUAArwNRXhxBHBv5VHUypp85X4+GoxtVVDcNEtXJM80uOhoK/B6hPVYenrZoqFad8PBCwoJZG</w:t>
      </w:r>
    </w:p>
    <w:p>
      <w:pPr>
        <w:pStyle w:val="PreformattedText"/>
        <w:bidi w:val="0"/>
        <w:spacing w:before="0" w:after="0"/>
        <w:jc w:val="left"/>
        <w:rPr/>
      </w:pPr>
      <w:r>
        <w:rPr/>
        <w:t>WVQCKhZbi2nS3SRizRmEgYyGDetBXj5+vlTpy5QyxrMlyvirSqkEgg0qgHmR+E/ma9PdDV5HKrAA64</w:t>
      </w:r>
    </w:p>
    <w:p>
      <w:pPr>
        <w:pStyle w:val="PreformattedText"/>
        <w:bidi w:val="0"/>
        <w:spacing w:before="0" w:after="0"/>
        <w:jc w:val="left"/>
        <w:rPr/>
      </w:pPr>
      <w:r>
        <w:rPr/>
        <w:t>zB1EIauplWOSpzlIxImoshDPFVRzYKqgdSkQSCsWRLu6iy+2GRQrGMapPIk/CfVeHcPXK+g6aSSEun</w:t>
      </w:r>
    </w:p>
    <w:p>
      <w:pPr>
        <w:pStyle w:val="PreformattedText"/>
        <w:bidi w:val="0"/>
        <w:spacing w:before="0" w:after="0"/>
        <w:jc w:val="left"/>
        <w:rPr/>
      </w:pPr>
      <w:r>
        <w:rPr/>
        <w:t>iEADPmKH0IP5ggivUBfv8AA5Kox0U+OymOlp4n2e1bkFjFLjI4xDVQZWmpZlM7Y6rmVHcNFPPCymFJ</w:t>
      </w:r>
    </w:p>
    <w:p>
      <w:pPr>
        <w:pStyle w:val="PreformattedText"/>
        <w:bidi w:val="0"/>
        <w:spacing w:before="0" w:after="0"/>
        <w:jc w:val="left"/>
        <w:rPr/>
      </w:pPr>
      <w:r>
        <w:rPr/>
        <w:t>GV/bgjjmRXkDrJ+MgYLeRFeAI+2h4nI6qWhVxpIMXr5gk+fAUHqPKnn1Mqsdm8jjCI67zbvo4/PHKi</w:t>
      </w:r>
    </w:p>
    <w:p>
      <w:pPr>
        <w:pStyle w:val="PreformattedText"/>
        <w:bidi w:val="0"/>
        <w:spacing w:before="0" w:after="0"/>
        <w:jc w:val="left"/>
        <w:rPr/>
      </w:pPr>
      <w:r>
        <w:rPr/>
        <w:t>QU2LraJ0j+72tS1FT9lUDBpCsj0ZqpR4JTeV3GpSnVY4JaEL9OTTj3DOHPHurSoAz5U6ekktiF8KQk</w:t>
      </w:r>
    </w:p>
    <w:p>
      <w:pPr>
        <w:pStyle w:val="PreformattedText"/>
        <w:bidi w:val="0"/>
        <w:spacing w:before="0" w:after="0"/>
        <w:jc w:val="left"/>
        <w:rPr/>
      </w:pPr>
      <w:r>
        <w:rPr/>
        <w:t>/YSvzAFOBPnkjzr1gx2VyGQTGT4yoip8TUxwTyV0Sq9VkxWQgmGljZamlXDzUMssFbHUU8VVJJZobI</w:t>
      </w:r>
    </w:p>
    <w:p>
      <w:pPr>
        <w:pStyle w:val="PreformattedText"/>
        <w:bidi w:val="0"/>
        <w:spacing w:before="0" w:after="0"/>
        <w:jc w:val="left"/>
        <w:rPr/>
      </w:pPr>
      <w:r>
        <w:rPr/>
        <w:t>Qxclhi/VEppKpIo2QKHj5d1aFSCQOB6eEkaaIpNBNMgA6weIAPkfXj8sjp8hirsDmKCjSOprNt5Na1</w:t>
      </w:r>
    </w:p>
    <w:p>
      <w:pPr>
        <w:pStyle w:val="PreformattedText"/>
        <w:bidi w:val="0"/>
        <w:spacing w:before="0" w:after="0"/>
        <w:jc w:val="left"/>
        <w:rPr/>
      </w:pPr>
      <w:r>
        <w:rPr/>
        <w:t>NswQS0Y8WRi11VbtSDzywIaegpmFVTemGGOnV4y0kwAZgvHJExijUyoRqNDw/jNK8Tg8TWnl0nBjDu</w:t>
      </w:r>
    </w:p>
    <w:p>
      <w:pPr>
        <w:pStyle w:val="PreformattedText"/>
        <w:bidi w:val="0"/>
        <w:spacing w:before="0" w:after="0"/>
        <w:jc w:val="left"/>
        <w:rPr/>
      </w:pPr>
      <w:r>
        <w:rPr/>
        <w:t>omFCKjWpLZ8ifT0Jp8+uMsGUy2Pjly+dw9LuHESy1mFlpiVxFNWGacPhaYmNsm+NycHjaYymSeKe5i</w:t>
      </w:r>
    </w:p>
    <w:p>
      <w:pPr>
        <w:pStyle w:val="PreformattedText"/>
        <w:bidi w:val="0"/>
        <w:spacing w:before="0" w:after="0"/>
        <w:jc w:val="left"/>
        <w:rPr/>
      </w:pPr>
      <w:r>
        <w:rPr/>
        <w:t>dARZXGlSVgtJGD8e3IHrntJrwpTHHpbDa3M8WiOF/FJyU4U+wj0Ar+dPLqfQ5Tc9UtD9jTxY6Nqiq/</w:t>
      </w:r>
    </w:p>
    <w:p>
      <w:pPr>
        <w:pStyle w:val="PreformattedText"/>
        <w:bidi w:val="0"/>
        <w:spacing w:before="0" w:after="0"/>
        <w:jc w:val="left"/>
        <w:rPr/>
      </w:pPr>
      <w:r>
        <w:rPr/>
        <w:t>jdfmZFrq+gMYaHw0FApqsblq6myyslZT1rrFDTkESMxFmpBGiyqzkyilAqgKfWrfEMcCPPpP4tu0SK</w:t>
      </w:r>
    </w:p>
    <w:p>
      <w:pPr>
        <w:pStyle w:val="PreformattedText"/>
        <w:bidi w:val="0"/>
        <w:spacing w:before="0" w:after="0"/>
        <w:jc w:val="left"/>
        <w:rPr/>
      </w:pPr>
      <w:r>
        <w:rPr/>
        <w:t>7/q1oykhSBmukjNa0oeBFRg0rxzFFkNtZSmqabS+1a9pa+daGmhlOMzj08cUWNeeepX/ACXOrE70Kq</w:t>
      </w:r>
    </w:p>
    <w:p>
      <w:pPr>
        <w:pStyle w:val="PreformattedText"/>
        <w:bidi w:val="0"/>
        <w:spacing w:before="0" w:after="0"/>
        <w:jc w:val="left"/>
        <w:rPr/>
      </w:pPr>
      <w:r>
        <w:rPr/>
        <w:t>800lWfBCkaaT7pBJEYJIzHW9HqxA0+tPVfxcBTJqevRSW2liGLSk9pJNaDjQDjT4fl1K/g+W3Os1Nl</w:t>
      </w:r>
    </w:p>
    <w:p>
      <w:pPr>
        <w:pStyle w:val="PreformattedText"/>
        <w:bidi w:val="0"/>
        <w:spacing w:before="0" w:after="0"/>
        <w:jc w:val="left"/>
        <w:rPr/>
      </w:pPr>
      <w:r>
        <w:rPr/>
        <w:t>mgxdNoEmEWpx9JU1lGDLTNHXZKRHo52o8zGNGRwtYGhQqH1Pay6F3BEOxKzeZUtn5CteH4XGT6dWaT</w:t>
      </w:r>
    </w:p>
    <w:p>
      <w:pPr>
        <w:pStyle w:val="PreformattedText"/>
        <w:bidi w:val="0"/>
        <w:spacing w:before="0" w:after="0"/>
        <w:jc w:val="left"/>
        <w:rPr/>
      </w:pPr>
      <w:r>
        <w:rPr/>
        <w:t>VpaOBwwApRiCPPz4H1Iz5eZ6jY3cOVMEqV2GgGVpZI6abb7zGB6R8VLHG8i1DU9BR0tJRrIlRFdaZK</w:t>
      </w:r>
    </w:p>
    <w:p>
      <w:pPr>
        <w:pStyle w:val="PreformattedText"/>
        <w:bidi w:val="0"/>
        <w:spacing w:before="0" w:after="0"/>
        <w:jc w:val="left"/>
        <w:rPr/>
      </w:pPr>
      <w:r>
        <w:rPr/>
        <w:t>6A2pddwwdOiFqwXLBT+MADj+0nzBpUj8XXoZYYZHEc7q1Dkin2gca19eHWDJUsmGamzVNT0IpMxUx4</w:t>
      </w:r>
    </w:p>
    <w:p>
      <w:pPr>
        <w:pStyle w:val="PreformattedText"/>
        <w:bidi w:val="0"/>
        <w:spacing w:before="0" w:after="0"/>
        <w:jc w:val="left"/>
        <w:rPr/>
      </w:pPr>
      <w:r>
        <w:rPr/>
        <w:t>qrSjp5IcdgspUVM0i1uNxc8ktdRYrcNQ4RqeNZGatIeZgh90zIPD1BmXIJrUj0ZhxK5z5KKDrQK0jB</w:t>
      </w:r>
    </w:p>
    <w:p>
      <w:pPr>
        <w:pStyle w:val="PreformattedText"/>
        <w:bidi w:val="0"/>
        <w:spacing w:before="0" w:after="0"/>
        <w:jc w:val="left"/>
        <w:rPr/>
      </w:pPr>
      <w:r>
        <w:rPr/>
        <w:t>esQA1ELWlcfFUCg4n5Upw6fnal3eaDG1mLq3x9FU0s9JlMn+3R47cNEJ6Slq9uwQispayux0qPFkae</w:t>
      </w:r>
    </w:p>
    <w:p>
      <w:pPr>
        <w:pStyle w:val="PreformattedText"/>
        <w:bidi w:val="0"/>
        <w:spacing w:before="0" w:after="0"/>
        <w:jc w:val="left"/>
        <w:rPr/>
      </w:pPr>
      <w:r>
        <w:rPr/>
        <w:t>pp40SOW6ljYCgZ7Qs8NzGNSkHw6hqGlQ5ahIPkR5jp2V1t508GetwuQQKgqQaqTggjBBBpTiaY6xbX</w:t>
      </w:r>
    </w:p>
    <w:p>
      <w:pPr>
        <w:pStyle w:val="PreformattedText"/>
        <w:bidi w:val="0"/>
        <w:spacing w:before="0" w:after="0"/>
        <w:jc w:val="left"/>
        <w:rPr/>
      </w:pPr>
      <w:r>
        <w:rPr/>
        <w:t>ykOIqMviK3EPh59tx1EGXm+4FNJIUIrJqmignWXNZOm8CmWklWMB1W8ScWG5wrpDOs4MjcFClyPmxN</w:t>
      </w:r>
    </w:p>
    <w:p>
      <w:pPr>
        <w:pStyle w:val="PreformattedText"/>
        <w:bidi w:val="0"/>
        <w:spacing w:before="0" w:after="0"/>
        <w:jc w:val="left"/>
        <w:rPr/>
      </w:pPr>
      <w:r>
        <w:rPr/>
        <w:t>FX58SK9bdtUaTJKpBNQprjyqTw7uB64SR4eJDmaeWsxOydwZGWrrad8bSNQHIZWFXpp4ZYzT0eL23u</w:t>
      </w:r>
    </w:p>
    <w:p>
      <w:pPr>
        <w:pStyle w:val="PreformattedText"/>
        <w:bidi w:val="0"/>
        <w:spacing w:before="0" w:after="0"/>
        <w:jc w:val="left"/>
        <w:rPr/>
      </w:pPr>
      <w:r>
        <w:rPr/>
        <w:t>PV5kZohkRWOQwVpbLuQsF0uxN4AKNqIOkfYSdS8KDtKj5dNwyToFQIGm4rVj8IORTJJzgE6aH5U6cs</w:t>
      </w:r>
    </w:p>
    <w:p>
      <w:pPr>
        <w:pStyle w:val="PreformattedText"/>
        <w:bidi w:val="0"/>
        <w:spacing w:before="0" w:after="0"/>
        <w:jc w:val="left"/>
        <w:rPr/>
      </w:pPr>
      <w:r>
        <w:rPr/>
        <w:t>9jceMG0mMnxuCzVJMsOEymVqYlpg1RJFG+DzVT4JKqajzZhWPQZElklKFn45bgmWWYePKXhIyFWhIH</w:t>
      </w:r>
    </w:p>
    <w:p>
      <w:pPr>
        <w:pStyle w:val="PreformattedText"/>
        <w:bidi w:val="0"/>
        <w:spacing w:before="0" w:after="0"/>
        <w:jc w:val="left"/>
        <w:rPr/>
      </w:pPr>
      <w:r>
        <w:rPr/>
        <w:t>mBwqvGpFOOOn4xIz0CkRpTWFALUrmlcDPGleHrw4UFPkc5HG1dNFQ0tPVSRtQ08wo82ZqcKkkLJF91</w:t>
      </w:r>
    </w:p>
    <w:p>
      <w:pPr>
        <w:pStyle w:val="PreformattedText"/>
        <w:bidi w:val="0"/>
        <w:spacing w:before="0" w:after="0"/>
        <w:jc w:val="left"/>
        <w:rPr/>
      </w:pPr>
      <w:r>
        <w:rPr/>
        <w:t>/BJsZWLLFJDOKlauBixCBkIvK307stuHJZfPIoT5mmaj+GlD69Nma2dj9KR4ZJGRWoofsBNaGvkQRx</w:t>
      </w:r>
    </w:p>
    <w:p>
      <w:pPr>
        <w:pStyle w:val="PreformattedText"/>
        <w:bidi w:val="0"/>
        <w:spacing w:before="0" w:after="0"/>
        <w:jc w:val="left"/>
        <w:rPr/>
      </w:pPr>
      <w:r>
        <w:rPr/>
        <w:t>HUCWoyGz2r8dXZCqyeMxVLS5DE1z0T5YTbbWaSL7BIaenp4Zcrgqt1pjS06SiKAxyk6WNtjwp5ogkW</w:t>
      </w:r>
    </w:p>
    <w:p>
      <w:pPr>
        <w:pStyle w:val="PreformattedText"/>
        <w:bidi w:val="0"/>
        <w:spacing w:before="0" w:after="0"/>
        <w:jc w:val="left"/>
        <w:rPr/>
      </w:pPr>
      <w:r>
        <w:rPr/>
        <w:t>l27TVilGpxPGiniD646chKSyaVBji+ZAGrzYv8VGoTmnpnrFnWq6vRvut2zTilxKS0OWiiXIybqbEQ</w:t>
      </w:r>
    </w:p>
    <w:p>
      <w:pPr>
        <w:pStyle w:val="PreformattedText"/>
        <w:bidi w:val="0"/>
        <w:spacing w:before="0" w:after="0"/>
        <w:jc w:val="left"/>
        <w:rPr/>
      </w:pPr>
      <w:r>
        <w:rPr/>
        <w:t>1fnpamaDHw1b11Hha2ET0cVJPongqpPOvjDr7tHGiA7f9Q1XNcnsrT1wV45JHl69JmEUcxRrgr8Na0</w:t>
      </w:r>
    </w:p>
    <w:p>
      <w:pPr>
        <w:pStyle w:val="PreformattedText"/>
        <w:bidi w:val="0"/>
        <w:spacing w:before="0" w:after="0"/>
        <w:jc w:val="left"/>
        <w:rPr/>
      </w:pPr>
      <w:r>
        <w:rPr/>
        <w:t>CeecfxA91RXhTOelBUVmJrtrnE5BKzE0FdjJoWSjo4GTGCnc5Cnq6DD4R6aCaajqQsxpaMepkZSNJP</w:t>
      </w:r>
    </w:p>
    <w:p>
      <w:pPr>
        <w:pStyle w:val="PreformattedText"/>
        <w:bidi w:val="0"/>
        <w:spacing w:before="0" w:after="0"/>
        <w:jc w:val="left"/>
        <w:rPr/>
      </w:pPr>
      <w:r>
        <w:rPr/>
        <w:t>tOe2dmVo2ZSPNs+RoWznyLfl1tolAkAj1BGxU/iHCpz6fEakDJr0lNv00G4Glq67MSzUmPyT0tRjIq</w:t>
      </w:r>
    </w:p>
    <w:p>
      <w:pPr>
        <w:pStyle w:val="PreformattedText"/>
        <w:bidi w:val="0"/>
        <w:spacing w:before="0" w:after="0"/>
        <w:jc w:val="left"/>
        <w:rPr/>
      </w:pPr>
      <w:r>
        <w:rPr/>
        <w:t>RaI1OUWmhSpi3RWx1AQSeeKnraBKGSOSjaQRVAksQVFyvh6Y1QaygyST2j+AU+0EtWtKjrTNq0hqUH</w:t>
      </w:r>
    </w:p>
    <w:p>
      <w:pPr>
        <w:pStyle w:val="PreformattedText"/>
        <w:bidi w:val="0"/>
        <w:spacing w:before="0" w:after="0"/>
        <w:jc w:val="left"/>
        <w:rPr/>
      </w:pPr>
      <w:r>
        <w:rPr/>
        <w:t>xUP5ihpgHHyIyOlDnpMzhc4clSRZbLYLcVBJXmGihOTycG7oB/uSoYzkMlDNXHK41BNR0FLAWXwysW</w:t>
      </w:r>
    </w:p>
    <w:p>
      <w:pPr>
        <w:pStyle w:val="PreformattedText"/>
        <w:bidi w:val="0"/>
        <w:spacing w:before="0" w:after="0"/>
        <w:jc w:val="left"/>
        <w:rPr/>
      </w:pPr>
      <w:r>
        <w:rPr/>
        <w:t>PA9tQ+DLFo1AMp+JiQuk8OA8jgt8x1SHwVb6eeWONVNFHw44gmlT2+poSePl1FyWOzmdxL5XL4HBVt</w:t>
      </w:r>
    </w:p>
    <w:p>
      <w:pPr>
        <w:pStyle w:val="PreformattedText"/>
        <w:bidi w:val="0"/>
        <w:spacing w:before="0" w:after="0"/>
        <w:jc w:val="left"/>
        <w:rPr/>
      </w:pPr>
      <w:r>
        <w:rPr/>
        <w:t>fi6R54MMk09Tlslh4agzVeHqq/Ex1FLn8flYoUqKSh/yeogrUEZYMSxqmhJBGr/os3xGoFfJhXIpmp</w:t>
      </w:r>
    </w:p>
    <w:p>
      <w:pPr>
        <w:pStyle w:val="PreformattedText"/>
        <w:bidi w:val="0"/>
        <w:spacing w:before="0" w:after="0"/>
        <w:jc w:val="left"/>
        <w:rPr/>
      </w:pPr>
      <w:r>
        <w:rPr/>
        <w:t>zj9nXkbTMZ1mlQA0DLTgKipTiKceGQRxoOuNfuva9VhvBkqSD+Ebxx0WMTHiOnkq8rDU033cWPx+Lh</w:t>
      </w:r>
    </w:p>
    <w:p>
      <w:pPr>
        <w:pStyle w:val="PreformattedText"/>
        <w:bidi w:val="0"/>
        <w:spacing w:before="0" w:after="0"/>
        <w:jc w:val="left"/>
        <w:rPr/>
      </w:pPr>
      <w:r>
        <w:rPr/>
        <w:t>cyVu4Y1i8kNMod2eAx3DjT7ukEiS642J8Nq1FdINaaiTwU+vH5U6vLH46apG1aa0byJ4ChPkfMcePT</w:t>
      </w:r>
    </w:p>
    <w:p>
      <w:pPr>
        <w:pStyle w:val="PreformattedText"/>
        <w:bidi w:val="0"/>
        <w:spacing w:before="0" w:after="0"/>
        <w:jc w:val="left"/>
        <w:rPr/>
      </w:pPr>
      <w:r>
        <w:rPr/>
        <w:t>fQ4Onq5JcRls+9ZHjYaNIoFjenqcjT1lLJLAmdg8VLRw0dbjSqy4pYjJHOju0oAS12mpSQRqEJ4acA</w:t>
      </w:r>
    </w:p>
    <w:p>
      <w:pPr>
        <w:pStyle w:val="PreformattedText"/>
        <w:bidi w:val="0"/>
        <w:spacing w:before="0" w:after="0"/>
        <w:jc w:val="left"/>
        <w:rPr/>
      </w:pPr>
      <w:r>
        <w:rPr/>
        <w:t>g8RxzX8deHlx61DKY8TKhVgUB4NjiVINTjIIHDJrXETceKGBytLX415JcDkljgn8Ekn+4jdUSJ9vTx</w:t>
      </w:r>
    </w:p>
    <w:p>
      <w:pPr>
        <w:pStyle w:val="PreformattedText"/>
        <w:bidi w:val="0"/>
        <w:spacing w:before="0" w:after="0"/>
        <w:jc w:val="left"/>
        <w:rPr/>
      </w:pPr>
      <w:r>
        <w:rPr/>
        <w:t>1FTlJqmKjztNEYaWjhRKaKrQh5Q0/NoZQ6SFSRKpyPIqflTiDkk5pwGOmg/hyhyp0dxDEVZaAVGc8K</w:t>
      </w:r>
    </w:p>
    <w:p>
      <w:pPr>
        <w:pStyle w:val="PreformattedText"/>
        <w:bidi w:val="0"/>
        <w:spacing w:before="0" w:after="0"/>
        <w:jc w:val="left"/>
        <w:rPr/>
      </w:pPr>
      <w:r>
        <w:rPr/>
        <w:t>BQONOPUqqxG7tw46eZsZjQaeKapptv5DHzVFdnoEYyDFZGgiliNFXZGjmmpKvEFpoauXwP5tOpRtZI</w:t>
      </w:r>
    </w:p>
    <w:p>
      <w:pPr>
        <w:pStyle w:val="PreformattedText"/>
        <w:bidi w:val="0"/>
        <w:spacing w:before="0" w:after="0"/>
        <w:jc w:val="left"/>
        <w:rPr/>
      </w:pPr>
      <w:r>
        <w:rPr/>
        <w:t>o2VVnapOSKAA+oPyNCGNCM9vT8rxLGGaaqoNVRUaTgkkjBSgriprUY6lY3f2MTFUWXr4YIMZNR0uLi</w:t>
      </w:r>
    </w:p>
    <w:p>
      <w:pPr>
        <w:pStyle w:val="PreformattedText"/>
        <w:bidi w:val="0"/>
        <w:spacing w:before="0" w:after="0"/>
        <w:jc w:val="left"/>
        <w:rPr/>
      </w:pPr>
      <w:r>
        <w:rPr/>
        <w:t>hrko6iCCGVzjI9t5KKB6uCnjMsYpZIpGPga6MUCn2y1q4kkjQhpMkkFs0zqFaV9QcV4iteqogukbw2</w:t>
      </w:r>
    </w:p>
    <w:p>
      <w:pPr>
        <w:pStyle w:val="PreformattedText"/>
        <w:bidi w:val="0"/>
        <w:spacing w:before="0" w:after="0"/>
        <w:jc w:val="left"/>
        <w:rPr/>
      </w:pPr>
      <w:r>
        <w:rPr/>
        <w:t>LQlsUCjLZqKefmaVavHPSPo8Xi6WsTD5Gn3ThqbBTtPgMRk4IsfLVUrzisw9RVV701DTS/w2BKjH1W</w:t>
      </w:r>
    </w:p>
    <w:p>
      <w:pPr>
        <w:pStyle w:val="PreformattedText"/>
        <w:bidi w:val="0"/>
        <w:spacing w:before="0" w:after="0"/>
        <w:jc w:val="left"/>
        <w:rPr/>
      </w:pPr>
      <w:r>
        <w:rPr/>
        <w:t>LjWpx81DoE2t9JKh2LK7LpLOMnLAEYIAB4HBDGh1cCOqQM7IF8RPDK1wAGI+bMAVNOAxjyNenndeGx</w:t>
      </w:r>
    </w:p>
    <w:p>
      <w:pPr>
        <w:pStyle w:val="PreformattedText"/>
        <w:bidi w:val="0"/>
        <w:spacing w:before="0" w:after="0"/>
        <w:jc w:val="left"/>
        <w:rPr/>
      </w:pPr>
      <w:r>
        <w:rPr/>
        <w:t>WPyOG3LtV8LiK+n04jcdGs1LjI8jhpZXSjqqenp6GtyVfNiq+oWJIqdYIo4ZnJsEBGreaRoZbeV3ZA</w:t>
      </w:r>
    </w:p>
    <w:p>
      <w:pPr>
        <w:pStyle w:val="PreformattedText"/>
        <w:bidi w:val="0"/>
        <w:spacing w:before="0" w:after="0"/>
        <w:jc w:val="left"/>
        <w:rPr/>
      </w:pPr>
      <w:r>
        <w:rPr/>
        <w:t>NS8TQ/ae3I+3h1VzMJUuHBdXIBr5UFAeGPKpFOPXeK2/ujcMU8e5spTYePKyQSU+EpqWiztDR1EMTf</w:t>
      </w:r>
    </w:p>
    <w:p>
      <w:pPr>
        <w:pStyle w:val="PreformattedText"/>
        <w:bidi w:val="0"/>
        <w:spacing w:before="0" w:after="0"/>
        <w:jc w:val="left"/>
        <w:rPr/>
      </w:pPr>
      <w:r>
        <w:rPr/>
        <w:t>8AHzK9YaXcOX2/VQCfH1GOq44442byKXAI9JPbwgBELg4JLFWAr+E0qoYfECDXy6eVpZD4wVPgYClA</w:t>
      </w:r>
    </w:p>
    <w:p>
      <w:pPr>
        <w:pStyle w:val="PreformattedText"/>
        <w:bidi w:val="0"/>
        <w:spacing w:before="0" w:after="0"/>
        <w:jc w:val="left"/>
        <w:rPr/>
      </w:pPr>
      <w:r>
        <w:rPr/>
        <w:t>eAOWzgMMilSKV9emyk3xuLFwV9Nl6SGu3JjchW4OLG4anlrcnlq6gphO8ODp6ZIqXJ5X+BWyH29IV0</w:t>
      </w:r>
    </w:p>
    <w:p>
      <w:pPr>
        <w:pStyle w:val="PreformattedText"/>
        <w:bidi w:val="0"/>
        <w:spacing w:before="0" w:after="0"/>
        <w:jc w:val="left"/>
        <w:rPr/>
      </w:pPr>
      <w:r>
        <w:rPr/>
        <w:t>RErdiCPe2tY5X1K7LAQGBNABXFSTwFe0Eg+vTcaxhHmlRaLUEd2aZ09xBJPEAU4049Ya2KHGZPH5Pc</w:t>
      </w:r>
    </w:p>
    <w:p>
      <w:pPr>
        <w:pStyle w:val="PreformattedText"/>
        <w:bidi w:val="0"/>
        <w:spacing w:before="0" w:after="0"/>
        <w:jc w:val="left"/>
        <w:rPr/>
      </w:pPr>
      <w:r>
        <w:rPr/>
        <w:t>215IaHcWUqDU0VJmYMvg23LPTsY62SnqJZa3PU25KINIaKvpjDSVeoRgEBTuokRvprmpUcaUOn01cA</w:t>
      </w:r>
    </w:p>
    <w:p>
      <w:pPr>
        <w:pStyle w:val="PreformattedText"/>
        <w:bidi w:val="0"/>
        <w:spacing w:before="0" w:after="0"/>
        <w:jc w:val="left"/>
        <w:rPr/>
      </w:pPr>
      <w:r>
        <w:rPr/>
        <w:t>VPEg5HHqgPgG3jo2hy2nHw1+QAIpwXBP2ecndmXxmUxWExkOUo8NnsdltW2Fr5KmejqUEKxTbWqqqb</w:t>
      </w:r>
    </w:p>
    <w:p>
      <w:pPr>
        <w:pStyle w:val="PreformattedText"/>
        <w:bidi w:val="0"/>
        <w:spacing w:before="0" w:after="0"/>
        <w:jc w:val="left"/>
        <w:rPr/>
      </w:pPr>
      <w:r>
        <w:rPr/>
        <w:t>IQRY6ly9PF46afIL9nBLGukLY+/QJJ4kkpVpIyvccVHoRjNDxC5I63cD6eRGR6Ta1qoqS2at2g/FQn</w:t>
      </w:r>
    </w:p>
    <w:p>
      <w:pPr>
        <w:pStyle w:val="PreformattedText"/>
        <w:bidi w:val="0"/>
        <w:spacing w:before="0" w:after="0"/>
        <w:jc w:val="left"/>
        <w:rPr/>
      </w:pPr>
      <w:r>
        <w:rPr/>
        <w:t>4seqmg64Yukp8+0eXrdypk6WWF/Jt/EVsS0tHQySvTU7Vla0jQVGX+2keKspy9Zi5ZFDRLrsfdndog</w:t>
      </w:r>
    </w:p>
    <w:p>
      <w:pPr>
        <w:pStyle w:val="PreformattedText"/>
        <w:bidi w:val="0"/>
        <w:spacing w:before="0" w:after="0"/>
        <w:jc w:val="left"/>
        <w:rPr/>
      </w:pPr>
      <w:r>
        <w:rPr/>
        <w:t>YltwrUwxBrXFaCnD+HAYVyadKUKTGWWpCkk4oUYCta+Z4gnIFeAp0iN8ZPNvRw9axV6U9dkKl1rNxS</w:t>
      </w:r>
    </w:p>
    <w:p>
      <w:pPr>
        <w:pStyle w:val="PreformattedText"/>
        <w:bidi w:val="0"/>
        <w:spacing w:before="0" w:after="0"/>
        <w:jc w:val="left"/>
        <w:rPr/>
      </w:pPr>
      <w:r>
        <w:rPr/>
        <w:t>pWucL13SzwLUZuoerieqZs5SyjGUkjRWlqppdGhE1e3IUU6ropSHFM/FJ6AYwPiPkKCta9XSR0ZXtw</w:t>
      </w:r>
    </w:p>
    <w:p>
      <w:pPr>
        <w:pStyle w:val="PreformattedText"/>
        <w:bidi w:val="0"/>
        <w:spacing w:before="0" w:after="0"/>
        <w:jc w:val="left"/>
        <w:rPr/>
      </w:pPr>
      <w:r>
        <w:rPr/>
        <w:t>onI7lADaUGCxqe0yDtVqNUlqYXoatvJh6CuxVJW4aelloqWrpNhGeOgKU+JjhdJKHH/wwymhyWOo0M</w:t>
      </w:r>
    </w:p>
    <w:p>
      <w:pPr>
        <w:pStyle w:val="PreformattedText"/>
        <w:bidi w:val="0"/>
        <w:spacing w:before="0" w:after="0"/>
        <w:jc w:val="left"/>
        <w:rPr/>
      </w:pPr>
      <w:r>
        <w:rPr/>
        <w:t>VVMGSOaBk0Iyk2K7iug0nrQ9woT3V860qCeHoemjLezyh5YFVmI4FUFADk1JOBkAAY4dSs3L9rkKKs</w:t>
      </w:r>
    </w:p>
    <w:p>
      <w:pPr>
        <w:pStyle w:val="PreformattedText"/>
        <w:bidi w:val="0"/>
        <w:spacing w:before="0" w:after="0"/>
        <w:jc w:val="left"/>
        <w:rPr/>
      </w:pPr>
      <w:r>
        <w:rPr/>
        <w:t>xS1o3StDNGDDRJmk/g8BDvPlGmpqiof+HMWkomiiVJKy0Dtpf3aIK0b+I3Z6aqGvlgYFeBFa0z0oVg</w:t>
      </w:r>
    </w:p>
    <w:p>
      <w:pPr>
        <w:pStyle w:val="PreformattedText"/>
        <w:bidi w:val="0"/>
        <w:spacing w:before="0" w:after="0"/>
        <w:jc w:val="left"/>
        <w:rPr/>
      </w:pPr>
      <w:r>
        <w:rPr/>
        <w:t>YxHM6fTk9w7jmhNQxp58T+wHqdDj9uDENRUeRlimlWWrhzdQkH8Tpa8+aokr1VxXVRFNI0heKQvBRw</w:t>
      </w:r>
    </w:p>
    <w:p>
      <w:pPr>
        <w:pStyle w:val="PreformattedText"/>
        <w:bidi w:val="0"/>
        <w:spacing w:before="0" w:after="0"/>
        <w:jc w:val="left"/>
        <w:rPr/>
      </w:pPr>
      <w:r>
        <w:rPr/>
        <w:t>O8UWlVUDRaZqN4aig+wU4Cp4Z+WTxPTfiSuxkK6U1fhqAfUAn86tQV86cOkgtJTV8E+Sq9xRpTT1Em</w:t>
      </w:r>
    </w:p>
    <w:p>
      <w:pPr>
        <w:pStyle w:val="PreformattedText"/>
        <w:bidi w:val="0"/>
        <w:spacing w:before="0" w:after="0"/>
        <w:jc w:val="left"/>
        <w:rPr/>
      </w:pPr>
      <w:r>
        <w:rPr/>
        <w:t>Ox9LhchDDi56/xxy/x+aaspql6qnmljjam8kTNCg+6jcSOFD2tkFPDBcjJpVqV4eVPP7eHl1d5GcDA</w:t>
      </w:r>
    </w:p>
    <w:p>
      <w:pPr>
        <w:pStyle w:val="PreformattedText"/>
        <w:bidi w:val="0"/>
        <w:spacing w:before="0" w:after="0"/>
        <w:jc w:val="left"/>
        <w:rPr/>
      </w:pPr>
      <w:r>
        <w:rPr/>
        <w:t>VqVAJouR2gUyWXzNSR5jPQH9g9obj25BNmNx4vGV+Jw2Voo4qfMUVdTVNdlKaa2YrMYkyTVNbiKAvG</w:t>
      </w:r>
    </w:p>
    <w:p>
      <w:pPr>
        <w:pStyle w:val="PreformattedText"/>
        <w:bidi w:val="0"/>
        <w:spacing w:before="0" w:after="0"/>
        <w:jc w:val="left"/>
        <w:rPr/>
      </w:pPr>
      <w:r>
        <w:rPr/>
        <w:t>ZHkNMKkaJFkPjljBpY2UVwVSJ3WZga0IoB5A0pQn86ZxkdFVzeR2yxOygoSAxzUAfFQtXsFMt6eda9</w:t>
      </w:r>
    </w:p>
    <w:p>
      <w:pPr>
        <w:pStyle w:val="PreformattedText"/>
        <w:bidi w:val="0"/>
        <w:spacing w:before="0" w:after="0"/>
        <w:jc w:val="left"/>
        <w:rPr/>
      </w:pPr>
      <w:r>
        <w:rPr/>
        <w:t>Fs3p2Ht3c23d5SzQpg9wKkm6chTVEcEU1J/BNszyUtZp+2jlkmyMcUYeRXkkKvHeQhrezuGxkgkgZJ</w:t>
      </w:r>
    </w:p>
    <w:p>
      <w:pPr>
        <w:pStyle w:val="PreformattedText"/>
        <w:bidi w:val="0"/>
        <w:spacing w:before="0" w:after="0"/>
        <w:jc w:val="left"/>
        <w:rPr/>
      </w:pPr>
      <w:r>
        <w:rPr/>
        <w:t>dSU0inzbI4+X+fHQX5o3Owj2DmC8gvFjuIYJpc9pURws/pxagyMmoznqu/aJT+CRZDHY5jUw0lNJXA</w:t>
      </w:r>
    </w:p>
    <w:p>
      <w:pPr>
        <w:pStyle w:val="PreformattedText"/>
        <w:bidi w:val="0"/>
        <w:spacing w:before="0" w:after="0"/>
        <w:jc w:val="left"/>
        <w:rPr/>
      </w:pPr>
      <w:r>
        <w:rPr/>
        <w:t>IJ5njkhWeprqOG/paI8zc6THqYEMLe17sCWkVO4HPn+YH+HrHfkB0Tlmz3Xatpb6qOCMzAAOzB0DvL</w:t>
      </w:r>
    </w:p>
    <w:p>
      <w:pPr>
        <w:pStyle w:val="PreformattedText"/>
        <w:bidi w:val="0"/>
        <w:spacing w:before="0" w:after="0"/>
        <w:jc w:val="left"/>
        <w:rPr/>
      </w:pPr>
      <w:r>
        <w:rPr/>
        <w:t>GtcaeMmaFKuGDrQidTVDZ6anbz47FztDJRUG4J6Z52lkkiSTTNOj+OqpY4WCiKpsoE3kha4PvbgNVl</w:t>
      </w:r>
    </w:p>
    <w:p>
      <w:pPr>
        <w:pStyle w:val="PreformattedText"/>
        <w:bidi w:val="0"/>
        <w:spacing w:before="0" w:after="0"/>
        <w:jc w:val="left"/>
        <w:rPr/>
      </w:pPr>
      <w:r>
        <w:rPr/>
        <w:t>4gVxmvUmy3Z364FxBcQ292IdEdwyM+uoDKNQOl0UcEloO7XC3USn/vJip5sRmmr8dGU/yyWnaJqPJU</w:t>
      </w:r>
    </w:p>
    <w:p>
      <w:pPr>
        <w:pStyle w:val="PreformattedText"/>
        <w:bidi w:val="0"/>
        <w:spacing w:before="0" w:after="0"/>
        <w:jc w:val="left"/>
        <w:rPr/>
      </w:pPr>
      <w:r>
        <w:rPr/>
        <w:t>JZCstDXTxT0eTppZo0SMyLLTNJdGKsb+7q2tQBl/8AB+3/AFeXRRb3O+RyPtu5GSKb4XYFWR0OdUby</w:t>
      </w:r>
    </w:p>
    <w:p>
      <w:pPr>
        <w:pStyle w:val="PreformattedText"/>
        <w:bidi w:val="0"/>
        <w:spacing w:before="0" w:after="0"/>
        <w:jc w:val="left"/>
        <w:rPr/>
      </w:pPr>
      <w:r>
        <w:rPr/>
        <w:t>ArICaAa1aMtVG0sR13k9sVtJ49zY3LmDFszNkfuKvwyYyadv26mjZoFaWheYgRwQxuKZbkftji4Ph1</w:t>
      </w:r>
    </w:p>
    <w:p>
      <w:pPr>
        <w:pStyle w:val="PreformattedText"/>
        <w:bidi w:val="0"/>
        <w:spacing w:before="0" w:after="0"/>
        <w:jc w:val="left"/>
        <w:rPr/>
      </w:pPr>
      <w:r>
        <w:rPr/>
        <w:t>Qklc/6vPh6dId02TcdplO82O8P+72LF9RKmLVnVGxBDRhqBY0BEYqfgB6ETCbb2lujHpjsvnsXQSRK</w:t>
      </w:r>
    </w:p>
    <w:p>
      <w:pPr>
        <w:pStyle w:val="PreformattedText"/>
        <w:bidi w:val="0"/>
        <w:spacing w:before="0" w:after="0"/>
        <w:jc w:val="left"/>
        <w:rPr/>
      </w:pPr>
      <w:r>
        <w:rPr/>
        <w:t>0uIzsmbqY6qgylwJqqGnnnrsFHS5GREWoEA8c0aakVGIPtiTxo6TpGzv6AClPTFDgevr0IbTZNm3bb</w:t>
      </w:r>
    </w:p>
    <w:p>
      <w:pPr>
        <w:pStyle w:val="PreformattedText"/>
        <w:bidi w:val="0"/>
        <w:spacing w:before="0" w:after="0"/>
        <w:jc w:val="left"/>
        <w:rPr/>
      </w:pPr>
      <w:r>
        <w:rPr/>
        <w:t>VW9vk/eQIaO5Ejao3NNRALPCQ4AV9ACMMgKSD0Jmx59m4PJtt7de6MJS5Gjnp4ysAy2Q25kaiFmmXM</w:t>
      </w:r>
    </w:p>
    <w:p>
      <w:pPr>
        <w:pStyle w:val="PreformattedText"/>
        <w:bidi w:val="0"/>
        <w:spacing w:before="0" w:after="0"/>
        <w:jc w:val="left"/>
        <w:rPr/>
      </w:pPr>
      <w:r>
        <w:rPr/>
        <w:t>QUtUqtCsD6TS19LU08kM3lilhZdLFHcC6mAlhhapFaVCsPkCPL1BB8qHoSbNcbal3Dt+538Md9GQaK</w:t>
      </w:r>
    </w:p>
    <w:p>
      <w:pPr>
        <w:pStyle w:val="PreformattedText"/>
        <w:bidi w:val="0"/>
        <w:spacing w:before="0" w:after="0"/>
        <w:jc w:val="left"/>
        <w:rPr/>
      </w:pPr>
      <w:r>
        <w:rPr/>
        <w:t>JHikdTXxFVySqr+CRCtG1K4Ip0Y+XanWS1I3htGu261XDEBnNuYrATvQ1dTrcGu2lTVi0+LwFZJd55</w:t>
      </w:r>
    </w:p>
    <w:p>
      <w:pPr>
        <w:pStyle w:val="PreformattedText"/>
        <w:bidi w:val="0"/>
        <w:spacing w:before="0" w:after="0"/>
        <w:jc w:val="left"/>
        <w:rPr/>
      </w:pPr>
      <w:r>
        <w:rPr/>
        <w:t>hNJKmQdGWMIzi5X4l8qG2mV/CJ7SXBIHoxGW/wAnQykt9phm8WyjiMeKwxx0FWYkvGHCqjGpLUJD0w</w:t>
      </w:r>
    </w:p>
    <w:p>
      <w:pPr>
        <w:pStyle w:val="PreformattedText"/>
        <w:bidi w:val="0"/>
        <w:spacing w:before="0" w:after="0"/>
        <w:jc w:val="left"/>
        <w:rPr/>
      </w:pPr>
      <w:r>
        <w:rPr/>
        <w:t>KmvQqbCzXWlTQ0iUeUXcGPz9LJ545dvahOZJWNemJrMoBuLCUscsjLTU0lRLJQfSJgFFkFzBds9ZYl</w:t>
      </w:r>
    </w:p>
    <w:p>
      <w:pPr>
        <w:pStyle w:val="PreformattedText"/>
        <w:bidi w:val="0"/>
        <w:spacing w:before="0" w:after="0"/>
        <w:jc w:val="left"/>
        <w:rPr/>
      </w:pPr>
      <w:r>
        <w:rPr/>
        <w:t>SVDhtRGPLUB2t8zQavPowsrnbblSbWWWSKXILJUYx2tVXCg1ohJK8PIUnYjH7dw0kEH8S3TX7Vjrpa</w:t>
      </w:r>
    </w:p>
    <w:p>
      <w:pPr>
        <w:pStyle w:val="PreformattedText"/>
        <w:bidi w:val="0"/>
        <w:spacing w:before="0" w:after="0"/>
        <w:jc w:val="left"/>
        <w:rPr/>
      </w:pPr>
      <w:r>
        <w:rPr/>
        <w:t>uiefG1QGJmSWSXDYjNZSl1VJp6FoPOMu1UBUkNT1UIBJNLlpJSFIhMukfCQC38RBP7NNMcR0+S9rIk</w:t>
      </w:r>
    </w:p>
    <w:p>
      <w:pPr>
        <w:pStyle w:val="PreformattedText"/>
        <w:bidi w:val="0"/>
        <w:spacing w:before="0" w:after="0"/>
        <w:jc w:val="left"/>
        <w:rPr/>
      </w:pPr>
      <w:r>
        <w:rPr/>
        <w:t>dzdO1v4ldR1ELmqKwA1aga92sgjDcKET63J7PzNNja+PJNFlsZUy12EyUOFd8gsk7L5qCHF1URpa2H</w:t>
      </w:r>
    </w:p>
    <w:p>
      <w:pPr>
        <w:pStyle w:val="PreformattedText"/>
        <w:bidi w:val="0"/>
        <w:spacing w:before="0" w:after="0"/>
        <w:jc w:val="left"/>
        <w:rPr/>
      </w:pPr>
      <w:r>
        <w:rPr/>
        <w:t>KovgMfjmmSNi9OvkC+0aJNGzRuraTgjUCBT1IPl5n9vT1x4MtJEmjZo6cQ4xXI7l9K0A8z8qiRt3N4</w:t>
      </w:r>
    </w:p>
    <w:p>
      <w:pPr>
        <w:pStyle w:val="PreformattedText"/>
        <w:bidi w:val="0"/>
        <w:spacing w:before="0" w:after="0"/>
        <w:jc w:val="left"/>
        <w:rPr/>
      </w:pPr>
      <w:r>
        <w:rPr/>
        <w:t>nFNV4+WLJUOerq2on3NQ16JTzVUlRHJTxT/YTQxrPjEoitLS1Zhgkq6dLygyg+9SI7hdNCgGDSuB6G</w:t>
      </w:r>
    </w:p>
    <w:p>
      <w:pPr>
        <w:pStyle w:val="PreformattedText"/>
        <w:bidi w:val="0"/>
        <w:spacing w:before="0" w:after="0"/>
        <w:jc w:val="left"/>
        <w:rPr/>
      </w:pPr>
      <w:r>
        <w:rPr/>
        <w:t>tak1JHl5Y69H4JLgp3njkCtDUEqeIwKU40B6b6Ov2zgax91QY/NpgKGtahxdVVRwnCbfy8j/YPQ46F</w:t>
      </w:r>
    </w:p>
    <w:p>
      <w:pPr>
        <w:pStyle w:val="PreformattedText"/>
        <w:bidi w:val="0"/>
        <w:spacing w:before="0" w:after="0"/>
        <w:jc w:val="left"/>
        <w:rPr/>
      </w:pPr>
      <w:r>
        <w:rPr/>
        <w:t>X/ySnhdvtoDAxqPNLLFPdSB7syyyDwnZQ1K4qCRx4+vnnFAKdUNzQmFjIVBpU0P7RXhTtwOP5dQ8pO</w:t>
      </w:r>
    </w:p>
    <w:p>
      <w:pPr>
        <w:pStyle w:val="PreformattedText"/>
        <w:bidi w:val="0"/>
        <w:spacing w:before="0" w:after="0"/>
        <w:jc w:val="left"/>
        <w:rPr/>
      </w:pPr>
      <w:r>
        <w:rPr/>
        <w:t>u5c/PV0W3KvLZDAY+HMZSGKeLGNlKGiqL0lBkYqtqZKqsMlxBI/wB0v2lO9OY7OL7QeHEFMtEZqetK</w:t>
      </w:r>
    </w:p>
    <w:p>
      <w:pPr>
        <w:pStyle w:val="PreformattedText"/>
        <w:bidi w:val="0"/>
        <w:spacing w:before="0" w:after="0"/>
        <w:jc w:val="left"/>
        <w:rPr/>
      </w:pPr>
      <w:r>
        <w:rPr/>
        <w:t>8SKeXqMZNa46tII4j4giIlPl3DPlxHHzrnh8+otVuOff9TS7WjwfjbLQS1cFTU+CmpKWKkp2Spq5NE</w:t>
      </w:r>
    </w:p>
    <w:p>
      <w:pPr>
        <w:pStyle w:val="PreformattedText"/>
        <w:bidi w:val="0"/>
        <w:spacing w:before="0" w:after="0"/>
        <w:jc w:val="left"/>
        <w:rPr/>
      </w:pPr>
      <w:r>
        <w:rPr/>
        <w:t>BEGukYRJTTrGjCQm2tUAukK24abXkY/ngf7I6UFIwI/Etyy8asARnzxxP2ivWSt3DvLI1UG3m29i8Z</w:t>
      </w:r>
    </w:p>
    <w:p>
      <w:pPr>
        <w:pStyle w:val="PreformattedText"/>
        <w:bidi w:val="0"/>
        <w:spacing w:before="0" w:after="0"/>
        <w:jc w:val="left"/>
        <w:rPr/>
      </w:pPr>
      <w:r>
        <w:rPr/>
        <w:t>WTVVPhWxclNU5eKED9tK40kpgq8liqTHQ/cwy2dp0QSopKj3oR23dKZCRxrw/KoqKk4P8+mjKxgaRU</w:t>
      </w:r>
    </w:p>
    <w:p>
      <w:pPr>
        <w:pStyle w:val="PreformattedText"/>
        <w:bidi w:val="0"/>
        <w:spacing w:before="0" w:after="0"/>
        <w:jc w:val="left"/>
        <w:rPr/>
      </w:pPr>
      <w:r>
        <w:rPr/>
        <w:t>q1dPkcjjU4+04pTOB1G3FX7+27Mm3adsfkoBFQUm2qmkxz04rKeSpSnjWeGlSWsx+RFQwWXygtI2qc</w:t>
      </w:r>
    </w:p>
    <w:p>
      <w:pPr>
        <w:pStyle w:val="PreformattedText"/>
        <w:bidi w:val="0"/>
        <w:spacing w:before="0" w:after="0"/>
        <w:jc w:val="left"/>
        <w:rPr/>
      </w:pPr>
      <w:r>
        <w:rPr/>
        <w:t>poBt6JbaTvyCa1BI/wCKI/4rj02jyBmi00bH2ZzxHAD1FR+WOnPce3ty4Kkesx24cvVwLTz1Gex1TN</w:t>
      </w:r>
    </w:p>
    <w:p>
      <w:pPr>
        <w:pStyle w:val="PreformattedText"/>
        <w:bidi w:val="0"/>
        <w:spacing w:before="0" w:after="0"/>
        <w:jc w:val="left"/>
        <w:rPr/>
      </w:pPr>
      <w:r>
        <w:rPr/>
        <w:t>SzSU+SmHkrq2inx8CxCmq6mTxvdGmaUhgujUFrC8TsySxAeQPr/Py+2nTjM0dHZdUdT9o/Olfypx9O</w:t>
      </w:r>
    </w:p>
    <w:p>
      <w:pPr>
        <w:pStyle w:val="PreformattedText"/>
        <w:bidi w:val="0"/>
        <w:spacing w:before="0" w:after="0"/>
        <w:jc w:val="left"/>
        <w:rPr/>
      </w:pPr>
      <w:r>
        <w:rPr/>
        <w:t>oVXs/EQ7Vip8xno6fcgaqzVfnv4g/wBvFLULFNPhsgEqq2mOJoIBGkj0ojdjHqTSWa9xMRP+mn6fAC</w:t>
      </w:r>
    </w:p>
    <w:p>
      <w:pPr>
        <w:pStyle w:val="PreformattedText"/>
        <w:bidi w:val="0"/>
        <w:spacing w:before="0" w:after="0"/>
        <w:jc w:val="left"/>
        <w:rPr/>
      </w:pPr>
      <w:r>
        <w:rPr/>
        <w:t>nHyB8snPHrfgIP1vG0yn14fP5enmBio4mrdtiv2pgaLN0mUqKbK57K1Bp8liapDWUNJinhK0VBGUlq</w:t>
      </w:r>
    </w:p>
    <w:p>
      <w:pPr>
        <w:pStyle w:val="PreformattedText"/>
        <w:bidi w:val="0"/>
        <w:spacing w:before="0" w:after="0"/>
        <w:jc w:val="left"/>
        <w:rPr/>
      </w:pPr>
      <w:r>
        <w:rPr/>
        <w:t>khnrqOTyyy0lQVkjKEqGT3aZZ2MbIKRgca5JHHy9fXpuONVaR5ZRrYUpWpWlfKpGQRXyNK9NuLqsFt</w:t>
      </w:r>
    </w:p>
    <w:p>
      <w:pPr>
        <w:pStyle w:val="PreformattedText"/>
        <w:bidi w:val="0"/>
        <w:spacing w:before="0" w:after="0"/>
        <w:jc w:val="left"/>
        <w:rPr/>
      </w:pPr>
      <w:r>
        <w:rPr/>
        <w:t>CpO4RiszWYiSdsftKqelk+1wtRUyGwiqpV01STqrQ4+aKWZ2plkExLm5swlm/T1qH4vnJ/zf0hjNKd</w:t>
      </w:r>
    </w:p>
    <w:p>
      <w:pPr>
        <w:pStyle w:val="PreformattedText"/>
        <w:bidi w:val="0"/>
        <w:spacing w:before="0" w:after="0"/>
        <w:jc w:val="left"/>
        <w:rPr/>
      </w:pPr>
      <w:r>
        <w:rPr/>
        <w:t>WQxQ6W1ManBI8vSvnXypxHHqZNlchuvLT5XGbdx1TX7ap6YRVNXLDTtlq6KZ6qiwho2iV6toyxnpaq</w:t>
      </w:r>
    </w:p>
    <w:p>
      <w:pPr>
        <w:pStyle w:val="PreformattedText"/>
        <w:bidi w:val="0"/>
        <w:spacing w:before="0" w:after="0"/>
        <w:jc w:val="left"/>
        <w:rPr/>
      </w:pPr>
      <w:r>
        <w:rPr/>
        <w:t>mZ3+80xSkJwPaY4owjysFc5AzQUya/yIPlkdOaVlLyxL3qeHkTxGfUcQR5jPn03Y7cOY3tkHwaUi08</w:t>
      </w:r>
    </w:p>
    <w:p>
      <w:pPr>
        <w:pStyle w:val="PreformattedText"/>
        <w:bidi w:val="0"/>
        <w:spacing w:before="0" w:after="0"/>
        <w:jc w:val="left"/>
        <w:rPr/>
      </w:pPr>
      <w:r>
        <w:rPr/>
        <w:t>FNG0u50yNPJL9i3kkppaGaFammrYsjLWJ4vNTTM1K6kSCze/SRR26h9dSfhp5/P7KeRGfLrSSi61pq</w:t>
      </w:r>
    </w:p>
    <w:p>
      <w:pPr>
        <w:pStyle w:val="PreformattedText"/>
        <w:bidi w:val="0"/>
        <w:spacing w:before="0" w:after="0"/>
        <w:jc w:val="left"/>
        <w:rPr/>
      </w:pPr>
      <w:r>
        <w:rPr/>
        <w:t>GgfFUHHyr6/MHHn1ByNDv4Zyl21FmjV/eTTGh3BKiRUkmJp49dZPVGhaKfF19JTKI2EazeF3jdiQxA</w:t>
      </w:r>
    </w:p>
    <w:p>
      <w:pPr>
        <w:pStyle w:val="PreformattedText"/>
        <w:bidi w:val="0"/>
        <w:spacing w:before="0" w:after="0"/>
        <w:jc w:val="left"/>
        <w:rPr/>
      </w:pPr>
      <w:r>
        <w:rPr/>
        <w:t>uDaiMyaKU/D51PCleIJz5Vz1om7MnhF+0/ip5eZ8iD5Yr5dRN47XCOlbitxTY41IpqWthzORIi0yWi</w:t>
      </w:r>
    </w:p>
    <w:p>
      <w:pPr>
        <w:pStyle w:val="PreformattedText"/>
        <w:bidi w:val="0"/>
        <w:spacing w:before="0" w:after="0"/>
        <w:jc w:val="left"/>
        <w:rPr/>
      </w:pPr>
      <w:r>
        <w:rPr/>
        <w:t>GZjmp44xAlOn+ejgg0sA0zH8e7wyqBpaHV54H8vnX5n5dWu40iOtHozYOo0p8/89Bjj04blx2zmwVD</w:t>
      </w:r>
    </w:p>
    <w:p>
      <w:pPr>
        <w:pStyle w:val="PreformattedText"/>
        <w:bidi w:val="0"/>
        <w:spacing w:before="0" w:after="0"/>
        <w:jc w:val="left"/>
        <w:rPr/>
      </w:pPr>
      <w:r>
        <w:rPr/>
        <w:t>h8e8Fbk8aJfssjQxrJXVmRDo000v2paGqXJ1LHXBZIg2mVgCLe6QmYyM74U8R8vz9PI8fLptxAIlRW</w:t>
      </w:r>
    </w:p>
    <w:p>
      <w:pPr>
        <w:pStyle w:val="PreformattedText"/>
        <w:bidi w:val="0"/>
        <w:spacing w:before="0" w:after="0"/>
        <w:jc w:val="left"/>
        <w:rPr/>
      </w:pPr>
      <w:r>
        <w:rPr/>
        <w:t>GocCMk/l51/wAJr1Do8xs7b+1xt6lSaug8qJl8ZkYgs9bn8lUoaiSrp6p3ipMgtZpWJvRFEVWRVHvb</w:t>
      </w:r>
    </w:p>
    <w:p>
      <w:pPr>
        <w:pStyle w:val="PreformattedText"/>
        <w:bidi w:val="0"/>
        <w:spacing w:before="0" w:after="0"/>
        <w:jc w:val="left"/>
        <w:rPr/>
      </w:pPr>
      <w:r>
        <w:rPr/>
        <w:t>RzSzeIxAbyI9AP8ABT/N1RpbdYBCATTy4HUft4Gv5A9YavcFdsumoNn0W3KijrYa144IYzHWPna/MV</w:t>
      </w:r>
    </w:p>
    <w:p>
      <w:pPr>
        <w:pStyle w:val="PreformattedText"/>
        <w:bidi w:val="0"/>
        <w:spacing w:before="0" w:after="0"/>
        <w:jc w:val="left"/>
        <w:rPr/>
      </w:pPr>
      <w:r>
        <w:rPr/>
        <w:t>JU1FPUqQaxwsxSZBI7RAFeLge7pGJqytKDjJPkAOB9Pl1p7g21LYWtJB6mta/4eomei3phZsHtXHUO</w:t>
      </w:r>
    </w:p>
    <w:p>
      <w:pPr>
        <w:pStyle w:val="PreformattedText"/>
        <w:bidi w:val="0"/>
        <w:spacing w:before="0" w:after="0"/>
        <w:jc w:val="left"/>
        <w:rPr/>
      </w:pPr>
      <w:r>
        <w:rPr/>
        <w:t>IqKOtqzBjqzERmloIJnbz5cz08if5F9g92VpQFdRfmxPu8f08gklkkIIFaHifT7fn1WUXKNHaJo8M8</w:t>
      </w:r>
    </w:p>
    <w:p>
      <w:pPr>
        <w:pStyle w:val="PreformattedText"/>
        <w:bidi w:val="0"/>
        <w:spacing w:before="0" w:after="0"/>
        <w:jc w:val="left"/>
        <w:rPr/>
      </w:pPr>
      <w:r>
        <w:rPr/>
        <w:t>CooM8ePCmePTNuHbOUr9zYnEf3m+82dBOlRkJKySOmmpY8T/lcuKkaJonmlrXIMciGwR/qTf25DNGk</w:t>
      </w:r>
    </w:p>
    <w:p>
      <w:pPr>
        <w:pStyle w:val="PreformattedText"/>
        <w:bidi w:val="0"/>
        <w:spacing w:before="0" w:after="0"/>
        <w:jc w:val="left"/>
        <w:rPr/>
      </w:pPr>
      <w:r>
        <w:rPr/>
        <w:t>crCOk9KD8/P8vTqzwlrtYjO30qmvcaGg4g0pk/Ly6S6w7Wxe+qjc9Xlo2wmPgrvt8PWTJUJTZmtRaa</w:t>
      </w:r>
    </w:p>
    <w:p>
      <w:pPr>
        <w:pStyle w:val="PreformattedText"/>
        <w:bidi w:val="0"/>
        <w:spacing w:before="0" w:after="0"/>
        <w:jc w:val="left"/>
        <w:rPr/>
      </w:pPr>
      <w:r>
        <w:rPr/>
        <w:t>ShV5WlMlJTUzNJEXu/qJuOB7UhppLVYVi7yR3D+Ef5SemKWqXckwmXwVqRXNCcaafLiD0yzZrAYGnk</w:t>
      </w:r>
    </w:p>
    <w:p>
      <w:pPr>
        <w:pStyle w:val="PreformattedText"/>
        <w:bidi w:val="0"/>
        <w:spacing w:before="0" w:after="0"/>
        <w:jc w:val="left"/>
        <w:rPr/>
      </w:pPr>
      <w:r>
        <w:rPr/>
        <w:t>xuJxWTnpt/ZWmXHxSo9QsdAW+3gihkn0p/k9UzSKxZtN1JIH0dSGWUlpJFBhTP2/8VjpMrQRxTxRoS</w:t>
      </w:r>
    </w:p>
    <w:p>
      <w:pPr>
        <w:pStyle w:val="PreformattedText"/>
        <w:bidi w:val="0"/>
        <w:spacing w:before="0" w:after="0"/>
        <w:jc w:val="left"/>
        <w:rPr/>
      </w:pPr>
      <w:r>
        <w:rPr/>
        <w:t>JaEV4FeGPU14dPZyu58gayWiw4po6HIY3bkscjaqmOljYRF/Ei+OQa41YqG9Km/P191VYFKhpKkqW4</w:t>
      </w:r>
    </w:p>
    <w:p>
      <w:pPr>
        <w:pStyle w:val="PreformattedText"/>
        <w:bidi w:val="0"/>
        <w:spacing w:before="0" w:after="0"/>
        <w:jc w:val="left"/>
        <w:rPr/>
      </w:pPr>
      <w:r>
        <w:rPr/>
        <w:t>Y+yvVGuZZWeRIdIUqhHoB/qr0avrGTIrtCjp8tNHVZOlrcjTVMiizR/5Q7RgAEqSkBH5Nv8AbezyzZ</w:t>
      </w:r>
    </w:p>
    <w:p>
      <w:pPr>
        <w:pStyle w:val="PreformattedText"/>
        <w:bidi w:val="0"/>
        <w:spacing w:before="0" w:after="0"/>
        <w:jc w:val="left"/>
        <w:rPr/>
      </w:pPr>
      <w:r>
        <w:rPr/>
        <w:t>Hto2Qdnl1wi++ftEm0feI5wdzi8iguB89Saf8AJ0uAyi408MxaLU3B4v6RdiqaRwxOn2o8usXOnajc</w:t>
      </w:r>
    </w:p>
    <w:p>
      <w:pPr>
        <w:pStyle w:val="PreformattedText"/>
        <w:bidi w:val="0"/>
        <w:spacing w:before="0" w:after="0"/>
        <w:jc w:val="left"/>
        <w:rPr/>
      </w:pPr>
      <w:r>
        <w:rPr/>
        <w:t>3TSoILKEuTdCwDFnVTYICP8AG/8AT3Xh1b0PS5xxvpJOpr6gzcNcnULRCx0j6Ejke7ipp1unH06//9</w:t>
      </w:r>
    </w:p>
    <w:p>
      <w:pPr>
        <w:pStyle w:val="PreformattedText"/>
        <w:bidi w:val="0"/>
        <w:spacing w:before="0" w:after="0"/>
        <w:jc w:val="left"/>
        <w:rPr/>
      </w:pPr>
      <w:r>
        <w:rPr/>
        <w:t>d7lCFQCNRJjFmUW8bWJMcjEBCbc/U29wV8upj+XWGLh9P6GQg3U+uYEhAzJa1ogf8AC9x7sOvfPpX4</w:t>
      </w:r>
    </w:p>
    <w:p>
      <w:pPr>
        <w:pStyle w:val="PreformattedText"/>
        <w:bidi w:val="0"/>
        <w:spacing w:before="0" w:after="0"/>
        <w:jc w:val="left"/>
        <w:rPr/>
      </w:pPr>
      <w:r>
        <w:rPr/>
        <w:t>q/kRgxZCEbSVFgdRvdluQzKfz9SPr7UR+XSd/MdCLQ6QiqEJQMSXDH9RuVD2ZjqtyBze/wCPa1Okb/</w:t>
      </w:r>
    </w:p>
    <w:p>
      <w:pPr>
        <w:pStyle w:val="PreformattedText"/>
        <w:bidi w:val="0"/>
        <w:spacing w:before="0" w:after="0"/>
        <w:jc w:val="left"/>
        <w:rPr/>
      </w:pPr>
      <w:r>
        <w:rPr/>
        <w:t>b0tsdfSjA6DIUPOgCxtqjAALBituP8PatOkcnSxoj6x/a021ar3ZORe5GpCQbAe1K8OkjdKKL/AFCh</w:t>
      </w:r>
    </w:p>
    <w:p>
      <w:pPr>
        <w:pStyle w:val="PreformattedText"/>
        <w:bidi w:val="0"/>
        <w:spacing w:before="0" w:after="0"/>
        <w:jc w:val="left"/>
        <w:rPr/>
      </w:pPr>
      <w:r>
        <w:rPr/>
        <w:t>wCAwJBJ1XsGNzbSqj6/n3avCnVPn08xMrfUm360IItwbNYW/RqN7/n3r/D1rzz1PiAIBB1AcEgi9xf</w:t>
      </w:r>
    </w:p>
    <w:p>
      <w:pPr>
        <w:pStyle w:val="PreformattedText"/>
        <w:bidi w:val="0"/>
        <w:spacing w:before="0" w:after="0"/>
        <w:jc w:val="left"/>
        <w:rPr/>
      </w:pPr>
      <w:r>
        <w:rPr/>
        <w:t>0sTbWAef6j37rXnw6kgA+oC9gCpLaACpt9ByhBPqt9fp/X3v7OvY65g2AcFdS6QCRZtNzqVuNNjew5</w:t>
      </w:r>
    </w:p>
    <w:p>
      <w:pPr>
        <w:pStyle w:val="PreformattedText"/>
        <w:bidi w:val="0"/>
        <w:spacing w:before="0" w:after="0"/>
        <w:jc w:val="left"/>
        <w:rPr/>
      </w:pPr>
      <w:r>
        <w:rPr/>
        <w:t>+v8AX370691mQjTq5ULZdTBVcoP9StjoIvb/AFzb8+99a6i1Sx6Tq1k+q1+Q1xp8nHp0f4Hnj37/AA</w:t>
      </w:r>
    </w:p>
    <w:p>
      <w:pPr>
        <w:pStyle w:val="PreformattedText"/>
        <w:bidi w:val="0"/>
        <w:spacing w:before="0" w:after="0"/>
        <w:jc w:val="left"/>
        <w:rPr/>
      </w:pPr>
      <w:r>
        <w:rPr/>
        <w:t>dWHl0GO4VAVrBuDqsLM0ZKgNqvc6L2HHuw6t0XLeLMY5w4jsVtoRQJArhiVHq0qqi1lv8ATn24tOvH</w:t>
      </w:r>
    </w:p>
    <w:p>
      <w:pPr>
        <w:pStyle w:val="PreformattedText"/>
        <w:bidi w:val="0"/>
        <w:spacing w:before="0" w:after="0"/>
        <w:jc w:val="left"/>
        <w:rPr/>
      </w:pPr>
      <w:r>
        <w:rPr/>
        <w:t>+fRNt9qAKhy/qYMWt64h6mIBtZhGQuk/m/09u/h6p0SnfIQvPY6GQsNZ9f1UEKFsADIt+f6XH+Ptlh</w:t>
      </w:r>
    </w:p>
    <w:p>
      <w:pPr>
        <w:pStyle w:val="PreformattedText"/>
        <w:bidi w:val="0"/>
        <w:spacing w:before="0" w:after="0"/>
        <w:jc w:val="left"/>
        <w:rPr/>
      </w:pPr>
      <w:r>
        <w:rPr/>
        <w:t>5gdWAz0Qvv6th14TFCYa5kqK0FX/W3+aTU5FyfSeOTxb3uIGpYDrLL7s22av607swyTHCv5dx6KpMk</w:t>
      </w:r>
    </w:p>
    <w:p>
      <w:pPr>
        <w:pStyle w:val="PreformattedText"/>
        <w:bidi w:val="0"/>
        <w:spacing w:before="0" w:after="0"/>
        <w:jc w:val="left"/>
        <w:rPr/>
      </w:pPr>
      <w:r>
        <w:rPr/>
        <w:t>kb6SpSNUdXLE2lIbUdL/AEABH5N7+1Y6ypkQoTUdvTTJJpuSJGikOkLw2gMBY34sAPyPoPe6fPoqdt</w:t>
      </w:r>
    </w:p>
    <w:p>
      <w:pPr>
        <w:pStyle w:val="PreformattedText"/>
        <w:bidi w:val="0"/>
        <w:spacing w:before="0" w:after="0"/>
        <w:jc w:val="left"/>
        <w:rPr/>
      </w:pPr>
      <w:r>
        <w:rPr/>
        <w:t>LGlSpPWJld2KKfJERrP0uOCDb/AIKP9v79n0x0siDPVaApTPWNmUKDFcEAqy/QkD+v/E+648h087Kq</w:t>
      </w:r>
    </w:p>
    <w:p>
      <w:pPr>
        <w:pStyle w:val="PreformattedText"/>
        <w:bidi w:val="0"/>
        <w:spacing w:before="0" w:after="0"/>
        <w:jc w:val="left"/>
        <w:rPr/>
      </w:pPr>
      <w:r>
        <w:rPr/>
        <w:t>KYPiAyPPrGwdbTOA5uQQeT/Qf7C35/Hv35dNMJE03MoDGv2/Z/xfTbUzBpPQCGAsdI45P5/HujMBwy</w:t>
      </w:r>
    </w:p>
    <w:p>
      <w:pPr>
        <w:pStyle w:val="PreformattedText"/>
        <w:bidi w:val="0"/>
        <w:spacing w:before="0" w:after="0"/>
        <w:jc w:val="left"/>
        <w:rPr/>
      </w:pPr>
      <w:r>
        <w:rPr/>
        <w:t>eii8nDzExqQ4Hl0t+vUplr6vUXd/EJLfiT1XKn6qlz9D703wfn1WyjiRjoclia/aehdLxgO/hsEJEl</w:t>
      </w:r>
    </w:p>
    <w:p>
      <w:pPr>
        <w:pStyle w:val="PreformattedText"/>
        <w:bidi w:val="0"/>
        <w:spacing w:before="0" w:after="0"/>
        <w:jc w:val="left"/>
        <w:rPr/>
      </w:pPr>
      <w:r>
        <w:rPr/>
        <w:t>2/c8ZR2Z1C2QoENjexsLe2DxArnoRW5qQKZr00yPEVkqqVzU1LyQSUtIYhFNDGrKJFVZLMEN7/U8Ef</w:t>
      </w:r>
    </w:p>
    <w:p>
      <w:pPr>
        <w:pStyle w:val="PreformattedText"/>
        <w:bidi w:val="0"/>
        <w:spacing w:before="0" w:after="0"/>
        <w:jc w:val="left"/>
        <w:rPr/>
      </w:pPr>
      <w:r>
        <w:rPr/>
        <w:t>09uAUIBFF8zXoWW6IF4dwpTp4pcxWUlfHDV/5XLUQjTFGI45lRqd1MQcD9zwAEISODfjn3oxKy1GAP</w:t>
      </w:r>
    </w:p>
    <w:p>
      <w:pPr>
        <w:pStyle w:val="PreformattedText"/>
        <w:bidi w:val="0"/>
        <w:spacing w:before="0" w:after="0"/>
        <w:jc w:val="left"/>
        <w:rPr/>
      </w:pPr>
      <w:r>
        <w:rPr/>
        <w:t>8/Ho7ikkWVVkbUxXh+XWaCDHtiaf+GSRfdCpEy/cSiOaoSojeGVnBBaZIGszqnqWxItyPeqsHPifDT</w:t>
      </w:r>
    </w:p>
    <w:p>
      <w:pPr>
        <w:pStyle w:val="PreformattedText"/>
        <w:bidi w:val="0"/>
        <w:spacing w:before="0" w:after="0"/>
        <w:jc w:val="left"/>
        <w:rPr/>
      </w:pPr>
      <w:r>
        <w:rPr/>
        <w:t>y/b0sgWM26tG48QNXPEjp4p61cbXwNXNBVVjjGzmogpUepnRVkhamjIuXJmQaQgIcfi5PuhXUhCYTP</w:t>
      </w:r>
    </w:p>
    <w:p>
      <w:pPr>
        <w:pStyle w:val="PreformattedText"/>
        <w:bidi w:val="0"/>
        <w:spacing w:before="0" w:after="0"/>
        <w:jc w:val="left"/>
        <w:rPr/>
      </w:pPr>
      <w:r>
        <w:rPr/>
        <w:t>njowheWG6iaQqwwTTj9g/wBWeuVJQoseVFFXtLULT1tbD9vFPHNSSQz/AHARRCHNS9gUKxgqinkKy8</w:t>
      </w:r>
    </w:p>
    <w:p>
      <w:pPr>
        <w:pStyle w:val="PreformattedText"/>
        <w:bidi w:val="0"/>
        <w:spacing w:before="0" w:after="0"/>
        <w:jc w:val="left"/>
        <w:rPr/>
      </w:pPr>
      <w:r>
        <w:rPr/>
        <w:t>Wc0CFl7SQPtxT/AFV6VW1siLdpb3Br3PgGoNa/n6UHAenT6u4HrttxpX4+R6SLK0fmr4mIqHqZhUxx</w:t>
      </w:r>
    </w:p>
    <w:p>
      <w:pPr>
        <w:pStyle w:val="PreformattedText"/>
        <w:bidi w:val="0"/>
        <w:spacing w:before="0" w:after="0"/>
        <w:jc w:val="left"/>
        <w:rPr/>
      </w:pPr>
      <w:r>
        <w:rPr/>
        <w:t>yvTy3imiDAxSsOFa9xqIPtsQqk1FbuIOPQf6sj/N0axXOvbAk0RMIlBLA5rkA0PEeR/z9PE1LaDbuU</w:t>
      </w:r>
    </w:p>
    <w:p>
      <w:pPr>
        <w:pStyle w:val="PreformattedText"/>
        <w:bidi w:val="0"/>
        <w:spacing w:before="0" w:after="0"/>
        <w:jc w:val="left"/>
        <w:rPr/>
      </w:pPr>
      <w:r>
        <w:rPr/>
        <w:t>xMUjqgyFBWxUkrykpJBDLRyVaSVIAlkljCNUlAzAAysNJPupYVlRiPKlf5/wDFfs6N5UDQbdc2qVpq</w:t>
      </w:r>
    </w:p>
    <w:p>
      <w:pPr>
        <w:pStyle w:val="PreformattedText"/>
        <w:bidi w:val="0"/>
        <w:spacing w:before="0" w:after="0"/>
        <w:jc w:val="left"/>
        <w:rPr/>
      </w:pPr>
      <w:r>
        <w:rPr/>
        <w:t>VqH1oVLCvEkULUyOJ6l1ogbM4qbPUKNkK7ExNHWU1Uw1DGT6Sayljcy/c0aOnq0xxxyJ6WkQn3QVWN</w:t>
      </w:r>
    </w:p>
    <w:p>
      <w:pPr>
        <w:pStyle w:val="PreformattedText"/>
        <w:bidi w:val="0"/>
        <w:spacing w:before="0" w:after="0"/>
        <w:jc w:val="left"/>
        <w:rPr/>
      </w:pPr>
      <w:r>
        <w:rPr/>
        <w:t>hE3YDw+30Pz/y+R6fmdBe2bXsI8WSIUIPkhpRh6rWlcAH1HTtNJX0W7chU4eneTG1smJzqVPlpvsqW</w:t>
      </w:r>
    </w:p>
    <w:p>
      <w:pPr>
        <w:pStyle w:val="PreformattedText"/>
        <w:bidi w:val="0"/>
        <w:spacing w:before="0" w:after="0"/>
        <w:jc w:val="left"/>
        <w:rPr/>
      </w:pPr>
      <w:r>
        <w:rPr/>
        <w:t>WqhhaveZKNjFTR64nKIyozlXEakgD3RQjQp4mJFqvnU04Ur/AKhivSpQ8W6Sy2ynwzocEEUBI7uHAV</w:t>
      </w:r>
    </w:p>
    <w:p>
      <w:pPr>
        <w:pStyle w:val="PreformattedText"/>
        <w:bidi w:val="0"/>
        <w:spacing w:before="0" w:after="0"/>
        <w:jc w:val="left"/>
        <w:rPr/>
      </w:pPr>
      <w:r>
        <w:rPr/>
        <w:t>8jnj07Yuvwx3ZkxmMNSUlfHm6w5BpGkmoHStjVzXUyVBP28eUpZwzMxvdEkTxsCPdJFfwU8NyRpFPX</w:t>
      </w:r>
    </w:p>
    <w:p>
      <w:pPr>
        <w:pStyle w:val="PreformattedText"/>
        <w:bidi w:val="0"/>
        <w:spacing w:before="0" w:after="0"/>
        <w:jc w:val="left"/>
        <w:rPr/>
      </w:pPr>
      <w:r>
        <w:rPr/>
        <w:t>Hl+X+cZ6VW09qNzufq7YLIsp1VqQdWQwB4agf5VFOueFjyuEzdfj4EWoxsOTyNFC1RWrHNWU9RPURx</w:t>
      </w:r>
    </w:p>
    <w:p>
      <w:pPr>
        <w:pStyle w:val="PreformattedText"/>
        <w:bidi w:val="0"/>
        <w:spacing w:before="0" w:after="0"/>
        <w:jc w:val="left"/>
        <w:rPr/>
      </w:pPr>
      <w:r>
        <w:rPr/>
        <w:t>QUk8NTWJU1rwTOqTCUqkkYEjoWF/OVkjjYijkA8P8ADwx8vTgMdKbEXVpfzxxANAHdRU/EDUUDVNTQ</w:t>
      </w:r>
    </w:p>
    <w:p>
      <w:pPr>
        <w:pStyle w:val="PreformattedText"/>
        <w:bidi w:val="0"/>
        <w:spacing w:before="0" w:after="0"/>
        <w:jc w:val="left"/>
        <w:rPr/>
      </w:pPr>
      <w:r>
        <w:rPr/>
        <w:t>kA1wRkivUHblLg58XnqWCGShnOIyOIqDLPFUGKemWoempqUvOwiliqaIMjRyllMki+VkNvd5nlV4TW</w:t>
      </w:r>
    </w:p>
    <w:p>
      <w:pPr>
        <w:pStyle w:val="PreformattedText"/>
        <w:bidi w:val="0"/>
        <w:spacing w:before="0" w:after="0"/>
        <w:jc w:val="left"/>
        <w:rPr/>
      </w:pPr>
      <w:r>
        <w:rPr/>
        <w:t>qhgeH2ZP7f8GK9N2P0xtryCMaNMbLniCK0AzxBHrxxXqFharL/AN3szUZPG+SAYSKpqKeolmoJqnHi</w:t>
      </w:r>
    </w:p>
    <w:p>
      <w:pPr>
        <w:pStyle w:val="PreformattedText"/>
        <w:bidi w:val="0"/>
        <w:spacing w:before="0" w:after="0"/>
        <w:jc w:val="left"/>
        <w:rPr/>
      </w:pPr>
      <w:r>
        <w:rPr/>
        <w:t>ppRUDHTCRKiaejJE5PkMckXKF9JU3lZPFRI2p3fI5oePlnh9vp01YXdwlheJNGPCMQLA9pK4+HNSw4</w:t>
      </w:r>
    </w:p>
    <w:p>
      <w:pPr>
        <w:pStyle w:val="PreformattedText"/>
        <w:bidi w:val="0"/>
        <w:spacing w:before="0" w:after="0"/>
        <w:jc w:val="left"/>
        <w:rPr/>
      </w:pPr>
      <w:r>
        <w:rPr/>
        <w:t>nPDIrTpRpTQVW2clPhltUUs2LyccoLPlKoJXUwq4alUqKcVpSFBKYwrIJiWjUFre05bTMgcdpBFPIY</w:t>
      </w:r>
    </w:p>
    <w:p>
      <w:pPr>
        <w:pStyle w:val="PreformattedText"/>
        <w:bidi w:val="0"/>
        <w:spacing w:before="0" w:after="0"/>
        <w:jc w:val="left"/>
        <w:rPr/>
      </w:pPr>
      <w:r>
        <w:rPr/>
        <w:t>x9npX049LDofbpRaijqUceb4YVrwr2iunhXIGepWTqJqrFRDMRSUtHHlqFo6iilUVNJFV080Bqqike</w:t>
      </w:r>
    </w:p>
    <w:p>
      <w:pPr>
        <w:pStyle w:val="PreformattedText"/>
        <w:bidi w:val="0"/>
        <w:spacing w:before="0" w:after="0"/>
        <w:jc w:val="left"/>
        <w:rPr/>
      </w:pPr>
      <w:r>
        <w:rPr/>
        <w:t>UQq9XBMrwyTJOJGLK3jdT70gox0Zah48DTyr8vOlPz69eSs9ipuoiLcSowI4rqFMivEgilQc4ND13l</w:t>
      </w:r>
    </w:p>
    <w:p>
      <w:pPr>
        <w:pStyle w:val="PreformattedText"/>
        <w:bidi w:val="0"/>
        <w:spacing w:before="0" w:after="0"/>
        <w:jc w:val="left"/>
        <w:rPr/>
      </w:pPr>
      <w:r>
        <w:rPr/>
        <w:t>RRQ0WEyGGWojEVbVpkKkLVVeqkrMf9xFJkWSfzNUaovHG3iKrTEreyi+kLlpEkocCg4ZBpjHDz48en</w:t>
      </w:r>
    </w:p>
    <w:p>
      <w:pPr>
        <w:pStyle w:val="PreformattedText"/>
        <w:bidi w:val="0"/>
        <w:spacing w:before="0" w:after="0"/>
        <w:jc w:val="left"/>
        <w:rPr/>
      </w:pPr>
      <w:r>
        <w:rPr/>
        <w:t>LltFtbTWrE1cgkCpoVqNWePlwpTqRkqgSHAHKQ1scxny4DrNE80UKJRQ1eFyFMjMKapqgWlRxIZBFp</w:t>
      </w:r>
    </w:p>
    <w:p>
      <w:pPr>
        <w:pStyle w:val="PreformattedText"/>
        <w:bidi w:val="0"/>
        <w:spacing w:before="0" w:after="0"/>
        <w:jc w:val="left"/>
        <w:rPr/>
      </w:pPr>
      <w:r>
        <w:rPr/>
        <w:t>dVJuB5EY+LoYEUH+WjA+g4UpSvHp+SRohZyXSGtW8xUUoCjDyJ4g14Zp1DzEZxRwUuJhyM9NN/Fcaa</w:t>
      </w:r>
    </w:p>
    <w:p>
      <w:pPr>
        <w:pStyle w:val="PreformattedText"/>
        <w:bidi w:val="0"/>
        <w:spacing w:before="0" w:after="0"/>
        <w:jc w:val="left"/>
        <w:rPr/>
      </w:pPr>
      <w:r>
        <w:rPr/>
        <w:t>aDyuKqrkNHUiQSqjIlfkTAscyho4dZ1JGCx92h7xKJCtRQ19BkfsHl5/Pp6UFEtmhUkUdafxUoQ3+m</w:t>
      </w:r>
    </w:p>
    <w:p>
      <w:pPr>
        <w:pStyle w:val="PreformattedText"/>
        <w:bidi w:val="0"/>
        <w:spacing w:before="0" w:after="0"/>
        <w:jc w:val="left"/>
        <w:rPr/>
      </w:pPr>
      <w:r>
        <w:rPr/>
        <w:t>pgioHyzhkzLPk5cKldLUY0Ni62NDAEPmElckoT1j/IJ0EoLetpo3j9SC3t2KieIVAbuHHyx/P/Bnj0</w:t>
      </w:r>
    </w:p>
    <w:p>
      <w:pPr>
        <w:pStyle w:val="PreformattedText"/>
        <w:bidi w:val="0"/>
        <w:spacing w:before="0" w:after="0"/>
        <w:jc w:val="left"/>
        <w:rPr/>
      </w:pPr>
      <w:r>
        <w:rPr/>
        <w:t>W3U3iG2SZiNUbUp/ps1/hb5cfl0jMg9XHmTFQ085painxVTUyuwahLRh1MsbtM3jR5AzIP2/IzPoBN</w:t>
      </w:r>
    </w:p>
    <w:p>
      <w:pPr>
        <w:pStyle w:val="PreformattedText"/>
        <w:bidi w:val="0"/>
        <w:spacing w:before="0" w:after="0"/>
        <w:jc w:val="left"/>
        <w:rPr/>
      </w:pPr>
      <w:r>
        <w:rPr/>
        <w:t>gFC6GQ6iNQJ+3/B0F901LuafTRsI2RCST21Hp8scMZrTpkxHiyWYWZ4Ioo4pvu50kjMVJVTy1TrL4x</w:t>
      </w:r>
    </w:p>
    <w:p>
      <w:pPr>
        <w:pStyle w:val="PreformattedText"/>
        <w:bidi w:val="0"/>
        <w:spacing w:before="0" w:after="0"/>
        <w:jc w:val="left"/>
        <w:rPr/>
      </w:pPr>
      <w:r>
        <w:rPr/>
        <w:t>KJ3nNMigKuloxqOlf1X1ICgArXy/1fb+3oJJW+3VWAUAShmBwG7+4ClSTTAH+z0c2qwk0GB656/wAf</w:t>
      </w:r>
    </w:p>
    <w:p>
      <w:pPr>
        <w:pStyle w:val="PreformattedText"/>
        <w:bidi w:val="0"/>
        <w:spacing w:before="0" w:after="0"/>
        <w:jc w:val="left"/>
        <w:rPr/>
      </w:pPr>
      <w:r>
        <w:rPr/>
        <w:t>k8LXU8Un96qaGKFcnJnMBQV1HlFxYpoUoY/PVxqKcpLEizBWkTUA9iMMhlvrlonWT4ONNLeZ88D5cO</w:t>
      </w:r>
    </w:p>
    <w:p>
      <w:pPr>
        <w:pStyle w:val="PreformattedText"/>
        <w:bidi w:val="0"/>
        <w:spacing w:before="0" w:after="0"/>
        <w:jc w:val="left"/>
        <w:rPr/>
      </w:pPr>
      <w:r>
        <w:rPr/>
        <w:t>HWSf7pkt9n23bbRSsfiLJGoUHxI1cP4bkUBJFEWlB59Un/ACj7DbsnvbfOeNRNU4+hq02xhjJD4Vp8</w:t>
      </w:r>
    </w:p>
    <w:p>
      <w:pPr>
        <w:pStyle w:val="PreformattedText"/>
        <w:bidi w:val="0"/>
        <w:spacing w:before="0" w:after="0"/>
        <w:jc w:val="left"/>
        <w:rPr/>
      </w:pPr>
      <w:r>
        <w:rPr/>
        <w:t>Tt5WoqaCnpNKCmi1h2ERF4ybX+h9yhsVt9HtlrEgAfTqP2nNSfM/Prg/98fnk8+feG54u4rppdv25o</w:t>
      </w:r>
    </w:p>
    <w:p>
      <w:pPr>
        <w:pStyle w:val="PreformattedText"/>
        <w:bidi w:val="0"/>
        <w:spacing w:before="0" w:after="0"/>
        <w:jc w:val="left"/>
        <w:rPr/>
      </w:pPr>
      <w:r>
        <w:rPr/>
        <w:t>7CCoChUtlo4CjArKzlvU8anoEaYltKI5CkKAjn9RY8m30UWHs5XVpzSvWMWfy6dTISuiVI1KqWjcFb</w:t>
      </w:r>
    </w:p>
    <w:p>
      <w:pPr>
        <w:pStyle w:val="PreformattedText"/>
        <w:bidi w:val="0"/>
        <w:spacing w:before="0" w:after="0"/>
        <w:jc w:val="left"/>
        <w:rPr/>
      </w:pPr>
      <w:r>
        <w:rPr/>
        <w:t>AfpuzDgjj6W+vvZqcY6o1Tj/AFf6vXrCJNXFubfWyqXsRrY2uFt/jx78A1CGPVQc/OnHrlEwjSNQok</w:t>
      </w:r>
    </w:p>
    <w:p>
      <w:pPr>
        <w:pStyle w:val="PreformattedText"/>
        <w:bidi w:val="0"/>
        <w:spacing w:before="0" w:after="0"/>
        <w:jc w:val="left"/>
        <w:rPr/>
      </w:pPr>
      <w:r>
        <w:rPr/>
        <w:t>YBwhQgMG1GwmH6jc/k3597zX5dOFsgDPWRJiWUtHZbkFP1Or6geP0hj+STxb37rQao+HrrzIWJJ/Op</w:t>
      </w:r>
    </w:p>
    <w:p>
      <w:pPr>
        <w:pStyle w:val="PreformattedText"/>
        <w:bidi w:val="0"/>
        <w:spacing w:before="0" w:after="0"/>
        <w:jc w:val="left"/>
        <w:rPr/>
      </w:pPr>
      <w:r>
        <w:rPr/>
        <w:t>r2iSVibhdS6r6SOPoffuq6xWla/5euMsg/P7TEBgRdmVr6rnSNLR/wC3t79+XV60FSMdY2/skoCwBe</w:t>
      </w:r>
    </w:p>
    <w:p>
      <w:pPr>
        <w:pStyle w:val="PreformattedText"/>
        <w:bidi w:val="0"/>
        <w:spacing w:before="0" w:after="0"/>
        <w:jc w:val="left"/>
        <w:rPr/>
      </w:pPr>
      <w:r>
        <w:rPr/>
        <w:t>wS6FG5MjG4A+lv6f4e9EA8eq0Vqdvz6ikCzsGJJIYKy2sNX9tW0m1zcfkf4+6sgIx8XVVGdVTT5jrp</w:t>
      </w:r>
    </w:p>
    <w:p>
      <w:pPr>
        <w:pStyle w:val="PreformattedText"/>
        <w:bidi w:val="0"/>
        <w:spacing w:before="0" w:after="0"/>
        <w:jc w:val="left"/>
        <w:rPr/>
      </w:pPr>
      <w:r>
        <w:rPr/>
        <w:t>iwY62YDxq6x2VibjVwwYKrW+l/oPbBFCR59OdQ3YcrYleCAbDSoNzq/Frn6f0/Pv2PXr3UVYqirmgo</w:t>
      </w:r>
    </w:p>
    <w:p>
      <w:pPr>
        <w:pStyle w:val="PreformattedText"/>
        <w:bidi w:val="0"/>
        <w:spacing w:before="0" w:after="0"/>
        <w:jc w:val="left"/>
        <w:rPr/>
      </w:pPr>
      <w:r>
        <w:rPr/>
        <w:t>6RfLW1tRBRUcdheWrq5lpqWP8AH6p5VFvfmYIrOx7VBJ+wdKoLW4vZ7axtVLXc8iRoBxLyMEUD8yOt</w:t>
      </w:r>
    </w:p>
    <w:p>
      <w:pPr>
        <w:pStyle w:val="PreformattedText"/>
        <w:bidi w:val="0"/>
        <w:spacing w:before="0" w:after="0"/>
        <w:jc w:val="left"/>
        <w:rPr/>
      </w:pPr>
      <w:r>
        <w:rPr/>
        <w:t>kHprY2J696hwO0qjc0NJU7apcVNDMVkyNXiqmIxR1Ypkx8i1D4uqrZWikZo3iRW1MCyi8N7hLLebhL</w:t>
      </w:r>
    </w:p>
    <w:p>
      <w:pPr>
        <w:pStyle w:val="PreformattedText"/>
        <w:bidi w:val="0"/>
        <w:spacing w:before="0" w:after="0"/>
        <w:jc w:val="left"/>
        <w:rPr/>
      </w:pPr>
      <w:r>
        <w:rPr/>
        <w:t>OlmzK9R/Dq8+LeY4gY/YevpW9qORoeRfbnlHk6CVo4rKzhjoTVhIqKZTpWpILlsnABrjowuKye2i6Z</w:t>
      </w:r>
    </w:p>
    <w:p>
      <w:pPr>
        <w:pStyle w:val="PreformattedText"/>
        <w:bidi w:val="0"/>
        <w:spacing w:before="0" w:after="0"/>
        <w:jc w:val="left"/>
        <w:rPr/>
      </w:pPr>
      <w:r>
        <w:rPr/>
        <w:t>fc1d+4K14abEU0sMeAo9FkSryVNPB9zlci8/7lNU/aU8kCShU5JJJzDIGK2yCn+lLufkDXSB6ip4dT</w:t>
      </w:r>
    </w:p>
    <w:p>
      <w:pPr>
        <w:pStyle w:val="PreformattedText"/>
        <w:bidi w:val="0"/>
        <w:spacing w:before="0" w:after="0"/>
        <w:jc w:val="left"/>
        <w:rPr/>
      </w:pPr>
      <w:r>
        <w:rPr/>
        <w:t>PbE3EcTGIjuNANKoRUCprSoNMVFa+nSa2zkahXMOG3ZQV2ByuTzdRtypjnOQ29hcU1ap/h2Eo6qOjz</w:t>
      </w:r>
    </w:p>
    <w:p>
      <w:pPr>
        <w:pStyle w:val="PreformattedText"/>
        <w:bidi w:val="0"/>
        <w:spacing w:before="0" w:after="0"/>
        <w:jc w:val="left"/>
        <w:rPr/>
      </w:pPr>
      <w:r>
        <w:rPr/>
        <w:t>GWm29kZBBUY+rjprRMZEmaMqQpuoKyu08BE6qCxJo5PChYVUVHAqSa4p0XWRp48S3RlUyuStTp01+E</w:t>
      </w:r>
    </w:p>
    <w:p>
      <w:pPr>
        <w:pStyle w:val="PreformattedText"/>
        <w:bidi w:val="0"/>
        <w:spacing w:before="0" w:after="0"/>
        <w:jc w:val="left"/>
        <w:rPr/>
      </w:pPr>
      <w:r>
        <w:rPr/>
        <w:t>EVZihFFXgM5pgL/cMOU2nBBuXGZ3IZbC5OakxW54pKn+JxwVaS6cVmkhhoY6tqTHtIKKUyVCrRUJi1</w:t>
      </w:r>
    </w:p>
    <w:p>
      <w:pPr>
        <w:pStyle w:val="PreformattedText"/>
        <w:bidi w:val="0"/>
        <w:spacing w:before="0" w:after="0"/>
        <w:jc w:val="left"/>
        <w:rPr/>
      </w:pPr>
      <w:r>
        <w:rPr/>
        <w:t>PIAx9oomS4b6Z4FWVcp+Emo+HjQV+IYqzV4dKLpS4EtrHnV3DiNJIALac9vmo4cT1jqDld447JYqKG</w:t>
      </w:r>
    </w:p>
    <w:p>
      <w:pPr>
        <w:pStyle w:val="PreformattedText"/>
        <w:bidi w:val="0"/>
        <w:spacing w:before="0" w:after="0"/>
        <w:jc w:val="left"/>
        <w:rPr/>
      </w:pPr>
      <w:r>
        <w:rPr/>
        <w:t>ivSztX4vNZ6N0x+MzdCr01MlBQLSVEtJkMRXNoMs1PVUc9NK8gYuAPe4yttJHLp+IUKj0PnqJyCB5E</w:t>
      </w:r>
    </w:p>
    <w:p>
      <w:pPr>
        <w:pStyle w:val="PreformattedText"/>
        <w:bidi w:val="0"/>
        <w:spacing w:before="0" w:after="0"/>
        <w:jc w:val="left"/>
        <w:rPr/>
      </w:pPr>
      <w:r>
        <w:rPr/>
        <w:t>GoAp0qMUN1CEd2AJqrAg0IGAErjS2QKmvnxp0ndvblXCYmTG0W3cXtnN7cDY7LwVUhNVTZWAtUCCKn</w:t>
      </w:r>
    </w:p>
    <w:p>
      <w:pPr>
        <w:pStyle w:val="PreformattedText"/>
        <w:bidi w:val="0"/>
        <w:spacing w:before="0" w:after="0"/>
        <w:jc w:val="left"/>
        <w:rPr/>
      </w:pPr>
      <w:r>
        <w:rPr/>
        <w:t>eY5Coo69ZPuMesrtPJBZo1Fwvt+5RppkMs8skEpqKCg08CSfUcGPD16S25Z/GaQD9I8GNCSPRc8a4q</w:t>
      </w:r>
    </w:p>
    <w:p>
      <w:pPr>
        <w:pStyle w:val="PreformattedText"/>
        <w:bidi w:val="0"/>
        <w:spacing w:before="0" w:after="0"/>
        <w:jc w:val="left"/>
        <w:rPr/>
      </w:pPr>
      <w:r>
        <w:rPr/>
        <w:t>eHDpvztBi6TMUGTr8LPU7R3CHqZqMmAQR7rr66OVYa/CSRQth8VkoY1qjTaKT7auSV2k8kiobo0hhk</w:t>
      </w:r>
    </w:p>
    <w:p>
      <w:pPr>
        <w:pStyle w:val="PreformattedText"/>
        <w:bidi w:val="0"/>
        <w:spacing w:before="0" w:after="0"/>
        <w:jc w:val="left"/>
        <w:rPr/>
      </w:pPr>
      <w:r>
        <w:rPr/>
        <w:t>CThbhcZJIKAcQfMjhXNVoKUHSWcpE6SBWEbHAVQKFvU8fPI8jmpr0o8hlE3bTph6jF5F6ilkjzOBqT</w:t>
      </w:r>
    </w:p>
    <w:p>
      <w:pPr>
        <w:pStyle w:val="PreformattedText"/>
        <w:bidi w:val="0"/>
        <w:spacing w:before="0" w:after="0"/>
        <w:jc w:val="left"/>
        <w:rPr/>
      </w:pPr>
      <w:r>
        <w:rPr/>
        <w:t>kKVa2DK0l0gyIyE8jilpZVqvt6iIPHUzwyEKb/uKwqfTss4uYyODCh0kHyp5kUqPIefSoeAbYSHVq8</w:t>
      </w:r>
    </w:p>
    <w:p>
      <w:pPr>
        <w:pStyle w:val="PreformattedText"/>
        <w:bidi w:val="0"/>
        <w:spacing w:before="0" w:after="0"/>
        <w:jc w:val="left"/>
        <w:rPr/>
      </w:pPr>
      <w:r>
        <w:rPr/>
        <w:t>QBTioZc+dOIJqPME56g7YzEtLFkG+wraPdlFBHT7nevnaWvpqqmR6ymxEVYBTGox+Leb/JnHmYI1ll</w:t>
      </w:r>
    </w:p>
    <w:p>
      <w:pPr>
        <w:pStyle w:val="PreformattedText"/>
        <w:bidi w:val="0"/>
        <w:spacing w:before="0" w:after="0"/>
        <w:jc w:val="left"/>
        <w:rPr/>
      </w:pPr>
      <w:r>
        <w:rPr/>
        <w:t>lZdRcuUJdKOhtnPZTAzjVTyJ8+HzA6SwTapX8Rilx5jTxoeA8wD+EeQPE9Nmcgjo0otyvQTnbO4ZIK</w:t>
      </w:r>
    </w:p>
    <w:p>
      <w:pPr>
        <w:pStyle w:val="PreformattedText"/>
        <w:bidi w:val="0"/>
        <w:spacing w:before="0" w:after="0"/>
        <w:jc w:val="left"/>
        <w:rPr/>
      </w:pPr>
      <w:r>
        <w:rPr/>
        <w:t>rNyfd/aLPXVopzLU5HB10EDUe3czr8ldHUoAtRB5pZFZ1jZtNRMkZNZ4qgedAK8GHFl/CQeBoBjpya</w:t>
      </w:r>
    </w:p>
    <w:p>
      <w:pPr>
        <w:pStyle w:val="PreformattedText"/>
        <w:bidi w:val="0"/>
        <w:spacing w:before="0" w:after="0"/>
        <w:jc w:val="left"/>
        <w:rPr/>
      </w:pPr>
      <w:r>
        <w:rPr/>
        <w:t>OWMPc26I0EgBYMCCpIpUeQrwevE0PSrnlqdyzQYpoY3xr0rQSiR5KTHYypjliaCtqK4MavBZKjp389</w:t>
      </w:r>
    </w:p>
    <w:p>
      <w:pPr>
        <w:pStyle w:val="PreformattedText"/>
        <w:bidi w:val="0"/>
        <w:spacing w:before="0" w:after="0"/>
        <w:jc w:val="left"/>
        <w:rPr/>
      </w:pPr>
      <w:r>
        <w:rPr/>
        <w:t>LFpSSdQya1iZgWBHoDSiQlhkYqSOFKcCCcE+XGlenrRreSCSIw6Zgw1DVkUyGGKjFQF8+HSUoKvJYl</w:t>
      </w:r>
    </w:p>
    <w:p>
      <w:pPr>
        <w:pStyle w:val="PreformattedText"/>
        <w:bidi w:val="0"/>
        <w:spacing w:before="0" w:after="0"/>
        <w:jc w:val="left"/>
        <w:rPr/>
      </w:pPr>
      <w:r>
        <w:rPr/>
        <w:t>8zg6qlpf4ylVHAtTCWalysmRjKUE9LUiAyS4rIzUriBFjjgi8cwWNEUkrnRGSORGZUA/ZTjUeoqK5N</w:t>
      </w:r>
    </w:p>
    <w:p>
      <w:pPr>
        <w:pStyle w:val="PreformattedText"/>
        <w:bidi w:val="0"/>
        <w:spacing w:before="0" w:after="0"/>
        <w:jc w:val="left"/>
        <w:rPr/>
      </w:pPr>
      <w:r>
        <w:rPr/>
        <w:t>cZJ6RNNJb3TwyqxAYZAoaN5/bTy4Dhjp6yWDr4YaHctDioJsvRQn+IYmOlWsyxjhNNEMrFX0c1TDkd</w:t>
      </w:r>
    </w:p>
    <w:p>
      <w:pPr>
        <w:pStyle w:val="PreformattedText"/>
        <w:bidi w:val="0"/>
        <w:spacing w:before="0" w:after="0"/>
        <w:jc w:val="left"/>
        <w:rPr/>
      </w:pPr>
      <w:r>
        <w:rPr/>
        <w:t>x4SjMsUaxrqlpHKxvGgZiwlwO+B7kiInB4Dzwa0orGhNeB41PVJRcSATiLUykllGWPzX1YcfMkYx1w</w:t>
      </w:r>
    </w:p>
    <w:p>
      <w:pPr>
        <w:pStyle w:val="PreformattedText"/>
        <w:bidi w:val="0"/>
        <w:spacing w:before="0" w:after="0"/>
        <w:jc w:val="left"/>
        <w:rPr/>
      </w:pPr>
      <w:r>
        <w:rPr/>
        <w:t>x8sdblFhGUaTCV2LyNDkKyZkqYapKiSamkpqCtUz0M+JqYXliqJSAzqqpEwUAn1XaIkRUuFYEDhw+X</w:t>
      </w:r>
    </w:p>
    <w:p>
      <w:pPr>
        <w:pStyle w:val="PreformattedText"/>
        <w:bidi w:val="0"/>
        <w:spacing w:before="0" w:after="0"/>
        <w:jc w:val="left"/>
        <w:rPr/>
      </w:pPr>
      <w:r>
        <w:rPr/>
        <w:t>GoNCP2npUXKSLG2kxspqcnPkK8OFa+Z6T/8ABqnGtHtivr5clgKp4aHa1atUtQjY+GgvW0eQmjeaX+</w:t>
      </w:r>
    </w:p>
    <w:p>
      <w:pPr>
        <w:pStyle w:val="PreformattedText"/>
        <w:bidi w:val="0"/>
        <w:spacing w:before="0" w:after="0"/>
        <w:jc w:val="left"/>
        <w:rPr/>
      </w:pPr>
      <w:r>
        <w:rPr/>
        <w:t>J4ZqTS9JKsTVaBZI1jhR7KGdn/AMYWPRcDLqcZJwQPRq4I+HNakjpiHw7SaZZ6laARsMsTSuRimkfk</w:t>
      </w:r>
    </w:p>
    <w:p>
      <w:pPr>
        <w:pStyle w:val="PreformattedText"/>
        <w:bidi w:val="0"/>
        <w:spacing w:before="0" w:after="0"/>
        <w:jc w:val="left"/>
        <w:rPr/>
      </w:pPr>
      <w:r>
        <w:rPr/>
        <w:t>Rw4dL3+Cw1GHTLjL4191U4pqWLL19YuEwtctZXIsmGkpaVqqgxaZypVUhWnjMsUrEK6q7kJpHephMD</w:t>
      </w:r>
    </w:p>
    <w:p>
      <w:pPr>
        <w:pStyle w:val="PreformattedText"/>
        <w:bidi w:val="0"/>
        <w:spacing w:before="0" w:after="0"/>
        <w:jc w:val="left"/>
        <w:rPr/>
      </w:pPr>
      <w:r>
        <w:rPr/>
        <w:t>rakk0HcQAOIJoTpHGpoR8+ny3iopEy+ICDqoKn5HyFfl9o6ccBX/xGooYhKMZT0tTk6J8W9QrVv3ON</w:t>
      </w:r>
    </w:p>
    <w:p>
      <w:pPr>
        <w:pStyle w:val="PreformattedText"/>
        <w:bidi w:val="0"/>
        <w:spacing w:before="0" w:after="0"/>
        <w:jc w:val="left"/>
        <w:rPr/>
      </w:pPr>
      <w:r>
        <w:rPr/>
        <w:t>yD0zw7mQS1BgqsXWQyqkVNUeF4pAJWb6BuWERrIhJZSAddDwIr2eVCCK1FajFOthoDNqCeYrTj+a+X</w:t>
      </w:r>
    </w:p>
    <w:p>
      <w:pPr>
        <w:pStyle w:val="PreformattedText"/>
        <w:bidi w:val="0"/>
        <w:spacing w:before="0" w:after="0"/>
        <w:jc w:val="left"/>
        <w:rPr/>
      </w:pPr>
      <w:r>
        <w:rPr/>
        <w:t>TFkaKk21n6yWCsxc2PmnocQMNUyy1FJtGerpJa3I4fLnyLUaMjRUoqMWpEjO7yLLMFKD26jTyJGsJl</w:t>
      </w:r>
    </w:p>
    <w:p>
      <w:pPr>
        <w:pStyle w:val="PreformattedText"/>
        <w:bidi w:val="0"/>
        <w:spacing w:before="0" w:after="0"/>
        <w:jc w:val="left"/>
        <w:rPr/>
      </w:pPr>
      <w:r>
        <w:rPr/>
        <w:t>VACdWAWpgFfkCaMf2Dj02GW2uXkti4BoAM1BOTWhGDxHrny64vhsNPgqqb+N01HlZDJJjdx5CBKOvF</w:t>
      </w:r>
    </w:p>
    <w:p>
      <w:pPr>
        <w:pStyle w:val="PreformattedText"/>
        <w:bidi w:val="0"/>
        <w:spacing w:before="0" w:after="0"/>
        <w:jc w:val="left"/>
        <w:rPr/>
      </w:pPr>
      <w:r>
        <w:rPr/>
        <w:t>ZK0MNFQuuNpnnqsZlI1VJ4YhDE0SaiUszm/jXBZVaMtEtNQBrWnnk4I8ifs+XV2nM0bCSVgK8c4Ncf</w:t>
      </w:r>
    </w:p>
    <w:p>
      <w:pPr>
        <w:pStyle w:val="PreformattedText"/>
        <w:bidi w:val="0"/>
        <w:spacing w:before="0" w:after="0"/>
        <w:jc w:val="left"/>
        <w:rPr/>
      </w:pPr>
      <w:r>
        <w:rPr/>
        <w:t>aPIjiR59SsTmkyOQ/hdZUrjKnGVVT97tipmo51EdJJDTLV5iZYzSZdjVIZqeaE+CEH0mRiQPTW2hC6</w:t>
      </w:r>
    </w:p>
    <w:p>
      <w:pPr>
        <w:pStyle w:val="PreformattedText"/>
        <w:bidi w:val="0"/>
        <w:spacing w:before="0" w:after="0"/>
        <w:jc w:val="left"/>
        <w:rPr/>
      </w:pPr>
      <w:r>
        <w:rPr/>
        <w:t>xaoSBR6U45oM1XHEHJ+XTuiTxSCgXwz81rUcTXjXiKcPWvXGuqKTb+SymRw+SgaiFVi6bL0X2lRNid</w:t>
      </w:r>
    </w:p>
    <w:p>
      <w:pPr>
        <w:pStyle w:val="PreformattedText"/>
        <w:bidi w:val="0"/>
        <w:spacing w:before="0" w:after="0"/>
        <w:jc w:val="left"/>
        <w:rPr/>
      </w:pPr>
      <w:r>
        <w:rPr/>
        <w:t>m1lVNMFakpESGmqcLk4layUzkUdWxeodVbStPBMyRJLbnSQdNHy4HmfMEfPiOA6ckZYzJMQFJplhWh</w:t>
      </w:r>
    </w:p>
    <w:p>
      <w:pPr>
        <w:pStyle w:val="PreformattedText"/>
        <w:bidi w:val="0"/>
        <w:spacing w:before="0" w:after="0"/>
        <w:jc w:val="left"/>
        <w:rPr/>
      </w:pPr>
      <w:r>
        <w:rPr/>
        <w:t>PnX0PHPnxPl0qP4btzKYXJS1WRmhngWqqqDcdSFqMvjJwojp8jJUUtOchU0cHkSKaKD9yWgBjBFvIG</w:t>
      </w:r>
    </w:p>
    <w:p>
      <w:pPr>
        <w:pStyle w:val="PreformattedText"/>
        <w:bidi w:val="0"/>
        <w:spacing w:before="0" w:after="0"/>
        <w:jc w:val="left"/>
        <w:rPr/>
      </w:pPr>
      <w:r>
        <w:rPr/>
        <w:t>dTwsE8IHVSo1UFPTjQE+p8+mZGbwJELR6q1qtKjzNAMZ4fn6dNtDHk6qaswGdz1SslDWU65LCwLTxU</w:t>
      </w:r>
    </w:p>
    <w:p>
      <w:pPr>
        <w:pStyle w:val="PreformattedText"/>
        <w:bidi w:val="0"/>
        <w:spacing w:before="0" w:after="0"/>
        <w:jc w:val="left"/>
        <w:rPr/>
      </w:pPr>
      <w:r>
        <w:rPr/>
        <w:t>GQdqRJqmUOtKYa/AVEs6T0UVMS1Or6ZpmlRlF5mtwUeKxiUZIapL/Kpr8Q8zip4CnSs3qVjSCNUmTB</w:t>
      </w:r>
    </w:p>
    <w:p>
      <w:pPr>
        <w:pStyle w:val="PreformattedText"/>
        <w:bidi w:val="0"/>
        <w:spacing w:before="0" w:after="0"/>
        <w:jc w:val="left"/>
        <w:rPr/>
      </w:pPr>
      <w:r>
        <w:rPr/>
        <w:t>IDCop8/trj7M9csnTnF5R8jiq6FMbFBDWVuApWeKkxNTPXfbR52GGhjVP4BU1zyNXwUzS1f3ID6kiL</w:t>
      </w:r>
    </w:p>
    <w:p>
      <w:pPr>
        <w:pStyle w:val="PreformattedText"/>
        <w:bidi w:val="0"/>
        <w:spacing w:before="0" w:after="0"/>
        <w:jc w:val="left"/>
        <w:rPr/>
      </w:pPr>
      <w:r>
        <w:rPr/>
        <w:t>KtQdcZQohmJoCwJJFK0qfxU+EnFMdMOzK3jhwIWBBoM18iD5GmD+Rrx6UqYLGZmlrGzUddkTDHNPFu</w:t>
      </w:r>
    </w:p>
    <w:p>
      <w:pPr>
        <w:pStyle w:val="PreformattedText"/>
        <w:bidi w:val="0"/>
        <w:spacing w:before="0" w:after="0"/>
        <w:jc w:val="left"/>
        <w:rPr/>
      </w:pPr>
      <w:r>
        <w:rPr/>
        <w:t>CselimwHg+5lpsliahDIkf8ACzVTPEfDIdDEOZOLNR3BtgPBuo49WCFDHV6gj54rnj09EZPp3VbllZ</w:t>
      </w:r>
    </w:p>
    <w:p>
      <w:pPr>
        <w:pStyle w:val="PreformattedText"/>
        <w:bidi w:val="0"/>
        <w:spacing w:before="0" w:after="0"/>
        <w:jc w:val="left"/>
        <w:rPr/>
      </w:pPr>
      <w:r>
        <w:rPr/>
        <w:t>sUPxZ/LI8+Pl00UMr1MbYeWpoYa/GwYCtyWQx0sFQuWoMgj/bNQ1mReWCHAbioIzGzvpry+vQqMA3t</w:t>
      </w:r>
    </w:p>
    <w:p>
      <w:pPr>
        <w:pStyle w:val="PreformattedText"/>
        <w:bidi w:val="0"/>
        <w:spacing w:before="0" w:after="0"/>
        <w:jc w:val="left"/>
        <w:rPr/>
      </w:pPr>
      <w:r>
        <w:rPr/>
        <w:t>wmRA0rF2t3LBQaihHGoXOpTkDgMVr01HN9OpRTKSeNTp88H5jGeIPTznqCDD1sGUxbxx07UTTZbb61</w:t>
      </w:r>
    </w:p>
    <w:p>
      <w:pPr>
        <w:pStyle w:val="PreformattedText"/>
        <w:bidi w:val="0"/>
        <w:spacing w:before="0" w:after="0"/>
        <w:jc w:val="left"/>
        <w:rPr/>
      </w:pPr>
      <w:r>
        <w:rPr/>
        <w:t>KVFZXUdPHChzOGpp6mKocYYwLHU+ab7eOmLSKhkJBaiTxdSsHZsUNdPHyOOB+QqT8uvaXdkkiSELU6</w:t>
      </w:r>
    </w:p>
    <w:p>
      <w:pPr>
        <w:pStyle w:val="PreformattedText"/>
        <w:bidi w:val="0"/>
        <w:spacing w:before="0" w:after="0"/>
        <w:jc w:val="left"/>
        <w:rPr/>
      </w:pPr>
      <w:r>
        <w:rPr/>
        <w:t>iRqOOB4ca/y6c6XCYzcgijz1YMok9GktFTYKvr0gx5bxSRT4qvpZqT7+NZIBNHLKJXjDMiFUY3aM0t</w:t>
      </w:r>
    </w:p>
    <w:p>
      <w:pPr>
        <w:pStyle w:val="PreformattedText"/>
        <w:bidi w:val="0"/>
        <w:spacing w:before="0" w:after="0"/>
        <w:jc w:val="left"/>
        <w:rPr/>
      </w:pPr>
      <w:r>
        <w:rPr/>
        <w:t>rrWJVWp/EAxI9DUEj0pj9vTH1D6WTXVa57Kfzpj/a8em6ibK4ieTG6qOee2UmoM5W1sFVR1FIrxx4/</w:t>
      </w:r>
    </w:p>
    <w:p>
      <w:pPr>
        <w:pStyle w:val="PreformattedText"/>
        <w:bidi w:val="0"/>
        <w:spacing w:before="0" w:after="0"/>
        <w:jc w:val="left"/>
        <w:rPr/>
      </w:pPr>
      <w:r>
        <w:rPr/>
        <w:t>I02Ppx9pmXqKiYxVdBBOrUnjGuXkMblvGTxGkIcU7NFPt1HiPUGmeqp4Bj/WYtITQksRjORWgB9KjP</w:t>
      </w:r>
    </w:p>
    <w:p>
      <w:pPr>
        <w:pStyle w:val="PreformattedText"/>
        <w:bidi w:val="0"/>
        <w:spacing w:before="0" w:after="0"/>
        <w:jc w:val="left"/>
        <w:rPr/>
      </w:pPr>
      <w:r>
        <w:rPr/>
        <w:t>HqXkKDKRwzZrb+Qrqqok+0G7op2SvFdiEWaCkyFHPJ4mglxEU4IQLVTPSRiGMFl1NceG6qJVXA7ATm</w:t>
      </w:r>
    </w:p>
    <w:p>
      <w:pPr>
        <w:pStyle w:val="PreformattedText"/>
        <w:bidi w:val="0"/>
        <w:spacing w:before="0" w:after="0"/>
        <w:jc w:val="left"/>
        <w:rPr/>
      </w:pPr>
      <w:r>
        <w:rPr/>
        <w:t>tfQeRp8smvThRjDC4lVVyMZNCak8PX0oOPGvWGjk/irLRNU0sGKqqabGmVq+ihzNfTy6qZqiihYT0U</w:t>
      </w:r>
    </w:p>
    <w:p>
      <w:pPr>
        <w:pStyle w:val="PreformattedText"/>
        <w:bidi w:val="0"/>
        <w:spacing w:before="0" w:after="0"/>
        <w:jc w:val="left"/>
        <w:rPr/>
      </w:pPr>
      <w:r>
        <w:rPr/>
        <w:t>WGycE48a1EUVVrCtaxK+/CORIy9JdYNdKqShHGhrSrAjiDSmOlqhUiUqGaIjJYEL5ZNPzxw65UVVub</w:t>
      </w:r>
    </w:p>
    <w:p>
      <w:pPr>
        <w:pStyle w:val="PreformattedText"/>
        <w:bidi w:val="0"/>
        <w:spacing w:before="0" w:after="0"/>
        <w:jc w:val="left"/>
        <w:rPr/>
      </w:pPr>
      <w:r>
        <w:rPr/>
        <w:t>bOUONzVfm81SrT0sOIyqUNJHT5agcCGGvTT9rXV1fiGOjIJRxPDTrpYArZvdpI7a4VpLe2hjepJWrF</w:t>
      </w:r>
    </w:p>
    <w:p>
      <w:pPr>
        <w:pStyle w:val="PreformattedText"/>
        <w:bidi w:val="0"/>
        <w:spacing w:before="0" w:after="0"/>
        <w:jc w:val="left"/>
        <w:rPr/>
      </w:pPr>
      <w:r>
        <w:rPr/>
        <w:t>6+YAyoB4gk8cda12t1HM8KrHocAKrGrA+VTUU/Fmhz59TKz+Kw0r7uya0GQGGmLy4aFKWOWOOlkEsE</w:t>
      </w:r>
    </w:p>
    <w:p>
      <w:pPr>
        <w:pStyle w:val="PreformattedText"/>
        <w:bidi w:val="0"/>
        <w:spacing w:before="0" w:after="0"/>
        <w:jc w:val="left"/>
        <w:rPr/>
      </w:pPr>
      <w:r>
        <w:rPr/>
        <w:t>65aSeGjyOX28weWGsI+4SikkiiUuOaaCyrbRQvFVatWrGvqfRW9OFaE9UuFjRpTDEcAE0LegBLA1oD</w:t>
      </w:r>
    </w:p>
    <w:p>
      <w:pPr>
        <w:pStyle w:val="PreformattedText"/>
        <w:bidi w:val="0"/>
        <w:spacing w:before="0" w:after="0"/>
        <w:jc w:val="left"/>
        <w:rPr/>
      </w:pPr>
      <w:r>
        <w:rPr/>
        <w:t>5rgAipyep9TmMRl6OtxWQpclVrm4uKanqYRPkVqSKqmejmaR3xX3UUZNFk6poImkCsjgkEtxiSApJD</w:t>
      </w:r>
    </w:p>
    <w:p>
      <w:pPr>
        <w:pStyle w:val="PreformattedText"/>
        <w:bidi w:val="0"/>
        <w:spacing w:before="0" w:after="0"/>
        <w:jc w:val="left"/>
        <w:rPr/>
      </w:pPr>
      <w:r>
        <w:rPr/>
        <w:t>4RcYOWovrXHcR5qtacD074UixxOhGVIFK0UmoyMVoeNOmnDR46lytadxLkajcu3isNFDkKmDI0uMx2</w:t>
      </w:r>
    </w:p>
    <w:p>
      <w:pPr>
        <w:pStyle w:val="PreformattedText"/>
        <w:bidi w:val="0"/>
        <w:spacing w:before="0" w:after="0"/>
        <w:jc w:val="left"/>
        <w:rPr/>
      </w:pPr>
      <w:r>
        <w:rPr/>
        <w:t>ZgNFFkcM5qZ5qrGbjggUzvW+Znq43aIx/hxvFaBFjMYjkBJpUMSDkNiilfICnbSteryRtItv4ca+BU</w:t>
      </w:r>
    </w:p>
    <w:p>
      <w:pPr>
        <w:pStyle w:val="PreformattedText"/>
        <w:bidi w:val="0"/>
        <w:spacing w:before="0" w:after="0"/>
        <w:jc w:val="left"/>
        <w:rPr/>
      </w:pPr>
      <w:r>
        <w:rPr/>
        <w:t>0I7Rj+PhRh6AD51673KYqDcdHlsLJjf9ycVM1Rg66RsdTRZmN5YIs609My4nDU+YjjamlqJFrJpaxU</w:t>
      </w:r>
    </w:p>
    <w:p>
      <w:pPr>
        <w:pStyle w:val="PreformattedText"/>
        <w:bidi w:val="0"/>
        <w:spacing w:before="0" w:after="0"/>
        <w:jc w:val="left"/>
        <w:rPr/>
      </w:pPr>
      <w:r>
        <w:rPr/>
        <w:t>XQwvb0aM0DAPqpjtPljtz3ELxHAAVz01FHJbtPrfTCTxJBoTkADiSfyFKefT1T7Yrq3D1CUm6ZKjP0</w:t>
      </w:r>
    </w:p>
    <w:p>
      <w:pPr>
        <w:pStyle w:val="PreformattedText"/>
        <w:bidi w:val="0"/>
        <w:spacing w:before="0" w:after="0"/>
        <w:jc w:val="left"/>
        <w:rPr/>
      </w:pPr>
      <w:r>
        <w:rPr/>
        <w:t>9bBmsPlZ58XFRVWRoPLNRUMoFJkKjbiZChb7KvmpnWSdUWbQD6fevHRJk8SAGJkIYBW7QcdtSK6fiH</w:t>
      </w:r>
    </w:p>
    <w:p>
      <w:pPr>
        <w:pStyle w:val="PreformattedText"/>
        <w:bidi w:val="0"/>
        <w:spacing w:before="0" w:after="0"/>
        <w:jc w:val="left"/>
        <w:rPr/>
      </w:pPr>
      <w:r>
        <w:rPr/>
        <w:t>lWo6aeTCNMdakUYBSCFJzRSQrUoCpI9acemrG79zNX4cM+LydTWZGhWXI4/J0tZjKDEUeRaqoZYNw+</w:t>
      </w:r>
    </w:p>
    <w:p>
      <w:pPr>
        <w:pStyle w:val="PreformattedText"/>
        <w:bidi w:val="0"/>
        <w:spacing w:before="0" w:after="0"/>
        <w:jc w:val="left"/>
        <w:rPr/>
      </w:pPr>
      <w:r>
        <w:rPr/>
        <w:t>SClqosA1RFLSVE1PG1TGWSQxhCD7v9CFHiAoUH8JqTShqtK0PDBNPn0y1vC8JZWMrHhQqXFBWpFKAg</w:t>
      </w:r>
    </w:p>
    <w:p>
      <w:pPr>
        <w:pStyle w:val="PreformattedText"/>
        <w:bidi w:val="0"/>
        <w:spacing w:before="0" w:after="0"/>
        <w:jc w:val="left"/>
        <w:rPr/>
      </w:pPr>
      <w:r>
        <w:rPr/>
        <w:t>ZGCK46j4ymxO3svR4ufb8tHVjFYlNtstdDUU1BgMe8rUdPiVooRT0TYfJzuhqHiTIyxGMuDGNXupnd</w:t>
      </w:r>
    </w:p>
    <w:p>
      <w:pPr>
        <w:pStyle w:val="PreformattedText"/>
        <w:bidi w:val="0"/>
        <w:spacing w:before="0" w:after="0"/>
        <w:jc w:val="left"/>
        <w:rPr/>
      </w:pPr>
      <w:r>
        <w:rPr/>
        <w:t>4i5k1AyMWxU6jglvWo4ZIBrTPVyzrriRF8NcCuA2BUqDn4TQgY49YtzT4eoyZ3ni9wYSirocDU0Wck</w:t>
      </w:r>
    </w:p>
    <w:p>
      <w:pPr>
        <w:pStyle w:val="PreformattedText"/>
        <w:bidi w:val="0"/>
        <w:spacing w:before="0" w:after="0"/>
        <w:jc w:val="left"/>
        <w:rPr/>
      </w:pPr>
      <w:r>
        <w:rPr/>
        <w:t>ylRJV0TUtHNpwuWqcjLWeCglwuXkMWQhpo3ylRBMrWOhQXYTOIxZyRyFPEBAGGFcMNNKtVfhqdII6q</w:t>
      </w:r>
    </w:p>
    <w:p>
      <w:pPr>
        <w:pStyle w:val="PreformattedText"/>
        <w:bidi w:val="0"/>
        <w:spacing w:before="0" w:after="0"/>
        <w:jc w:val="left"/>
        <w:rPr/>
      </w:pPr>
      <w:r>
        <w:rPr/>
        <w:t>HeJ1hdC0IyVANa8MUHaTkfyqKDp3fbNFmKErV5/7fdSRU1djc7i6zJY/H4/NERyx06x0rfc1G35qx2</w:t>
      </w:r>
    </w:p>
    <w:p>
      <w:pPr>
        <w:pStyle w:val="PreformattedText"/>
        <w:bidi w:val="0"/>
        <w:spacing w:before="0" w:after="0"/>
        <w:jc w:val="left"/>
        <w:rPr/>
      </w:pPr>
      <w:r>
        <w:rPr/>
        <w:t>jHlX796aV4WksfdPE8KRhFAWgNQVcAnT65xqAzigDZA6u5aMymOIac0U01L6ZoKOKZauc1HTJht0Z1</w:t>
      </w:r>
    </w:p>
    <w:p>
      <w:pPr>
        <w:pStyle w:val="PreformattedText"/>
        <w:bidi w:val="0"/>
        <w:spacing w:before="0" w:after="0"/>
        <w:jc w:val="left"/>
        <w:rPr/>
      </w:pPr>
      <w:r>
        <w:rPr/>
        <w:t>4YKN8bkqbcKw1TZDFnHpHVYqOiqqekyRrRPK9Fj5EnIeCleZa+rgb9oA+9m0j/UKsnhAjOo5NKinnw</w:t>
      </w:r>
    </w:p>
    <w:p>
      <w:pPr>
        <w:pStyle w:val="PreformattedText"/>
        <w:bidi w:val="0"/>
        <w:spacing w:before="0" w:after="0"/>
        <w:jc w:val="left"/>
        <w:rPr/>
      </w:pPr>
      <w:r>
        <w:rPr/>
        <w:t>4n4QenAyTReNFOBgEV05P86jPxHNKH7OoaYbPzkUOZ27t5Xy1DLW4HL4CkqafDUGL+9WpyGAoEqsbR</w:t>
      </w:r>
    </w:p>
    <w:p>
      <w:pPr>
        <w:pStyle w:val="PreformattedText"/>
        <w:bidi w:val="0"/>
        <w:spacing w:before="0" w:after="0"/>
        <w:jc w:val="left"/>
        <w:rPr/>
      </w:pPr>
      <w:r>
        <w:rPr/>
        <w:t>0OHgxOVmappImD5F1qC4bQL+9Em4hIjlOlTQhiQSaYJoTUkcWNAKdMW8lWdWZvEjUYLCtfxGlKHjSo</w:t>
      </w:r>
    </w:p>
    <w:p>
      <w:pPr>
        <w:pStyle w:val="PreformattedText"/>
        <w:bidi w:val="0"/>
        <w:spacing w:before="0" w:after="0"/>
        <w:jc w:val="left"/>
        <w:rPr/>
      </w:pPr>
      <w:r>
        <w:rPr/>
        <w:t>JDZFKg9Yt85/BVD0WTpa7I4/MYH76krK3+HjLUBwNd4EqoMzUl5IaCbE1kkeQigZBW10KyKlgTZy0g</w:t>
      </w:r>
    </w:p>
    <w:p>
      <w:pPr>
        <w:pStyle w:val="PreformattedText"/>
        <w:bidi w:val="0"/>
        <w:spacing w:before="0" w:after="0"/>
        <w:jc w:val="left"/>
        <w:rPr/>
      </w:pPr>
      <w:r>
        <w:rPr/>
        <w:t>IoJlDRYPxaTUZx5sD8JPwjj6dPi3dJPqnSIwhM1ORnBoBq0mtGpkEAUoT04YTAYN/wCKR5bPS19ZX4</w:t>
      </w:r>
    </w:p>
    <w:p>
      <w:pPr>
        <w:pStyle w:val="PreformattedText"/>
        <w:bidi w:val="0"/>
        <w:spacing w:before="0" w:after="0"/>
        <w:jc w:val="left"/>
        <w:rPr/>
      </w:pPr>
      <w:r>
        <w:rPr/>
        <w:t>mTH5XMxVmUxs1ClbS0c1VjMUsPgaLbi5GNa6mpp0lqYpXYayhsKSSTalEMAWLXqC07Tn4ianNME4FP</w:t>
      </w:r>
    </w:p>
    <w:p>
      <w:pPr>
        <w:pStyle w:val="PreformattedText"/>
        <w:bidi w:val="0"/>
        <w:spacing w:before="0" w:after="0"/>
        <w:jc w:val="left"/>
        <w:rPr/>
      </w:pPr>
      <w:r>
        <w:rPr/>
        <w:t>n16XXNokdQWpUAUYDPChwKCoB1VIPl0m8Vmt/UfhxstDmctm8bUywZDIypBiMW9JRSQrFlpCaqpFLL</w:t>
      </w:r>
    </w:p>
    <w:p>
      <w:pPr>
        <w:pStyle w:val="PreformattedText"/>
        <w:bidi w:val="0"/>
        <w:spacing w:before="0" w:after="0"/>
        <w:jc w:val="left"/>
        <w:rPr/>
      </w:pPr>
      <w:r>
        <w:rPr/>
        <w:t>lsfVJWUNBVGCWqiRxHd7WcltrWTWCIxGwwtampHCpoBSlCwrTFeqa4nYEIwcyBdOqhArQ8AcDiRwpT</w:t>
      </w:r>
    </w:p>
    <w:p>
      <w:pPr>
        <w:pStyle w:val="PreformattedText"/>
        <w:bidi w:val="0"/>
        <w:spacing w:before="0" w:after="0"/>
        <w:jc w:val="left"/>
        <w:rPr/>
      </w:pPr>
      <w:r>
        <w:rPr/>
        <w:t>PTrVLNtHMYrLVmFwFWu4Katxcdfh6TJxY7FbgrZFqK+joMVJQRw7WoNzwxioWGSaU1VXGxBRtQLYMc</w:t>
      </w:r>
    </w:p>
    <w:p>
      <w:pPr>
        <w:pStyle w:val="PreformattedText"/>
        <w:bidi w:val="0"/>
        <w:spacing w:before="0" w:after="0"/>
        <w:jc w:val="left"/>
        <w:rPr/>
      </w:pPr>
      <w:r>
        <w:rPr/>
        <w:t>6TIrOCrBtJoTRRQEtXu08OGBjh0lQxW4SKBdFfhrg5yVWhJJrU6qA+ZOanrcNdht01eMhx1NNLuPZl</w:t>
      </w:r>
    </w:p>
    <w:p>
      <w:pPr>
        <w:pStyle w:val="PreformattedText"/>
        <w:bidi w:val="0"/>
        <w:spacing w:before="0" w:after="0"/>
        <w:jc w:val="left"/>
        <w:rPr/>
      </w:pPr>
      <w:r>
        <w:rPr/>
        <w:t>SkqVVHRRZWPH4yvoaipkwO4sjBj8lW4Oh3RHTM1C8KSrJX06Kx4IPolmgWZmkpbyD4TVSzVoCgqNRX</w:t>
      </w:r>
    </w:p>
    <w:p>
      <w:pPr>
        <w:pStyle w:val="PreformattedText"/>
        <w:bidi w:val="0"/>
        <w:spacing w:before="0" w:after="0"/>
        <w:jc w:val="left"/>
        <w:rPr/>
      </w:pPr>
      <w:r>
        <w:rPr/>
        <w:t>zBpQHq80MiP2TL4wqaDuJx+JTivA1rgCtcUPWApdl5ilmkyLwbqqp6NFr5crjEomp1rqeeJZKbDtf+</w:t>
      </w:r>
    </w:p>
    <w:p>
      <w:pPr>
        <w:pStyle w:val="PreformattedText"/>
        <w:bidi w:val="0"/>
        <w:spacing w:before="0" w:after="0"/>
        <w:jc w:val="left"/>
        <w:rPr/>
      </w:pPr>
      <w:r>
        <w:rPr/>
        <w:t>BZWalZoKiaKSE1IXVJHrA96m+riCspZYicAZ4H18wDwFMV9OreHG7RSNo1aRQ6sVzUsOBr5k04efTH</w:t>
      </w:r>
    </w:p>
    <w:p>
      <w:pPr>
        <w:pStyle w:val="PreformattedText"/>
        <w:bidi w:val="0"/>
        <w:spacing w:before="0" w:after="0"/>
        <w:jc w:val="left"/>
        <w:rPr/>
      </w:pPr>
      <w:r>
        <w:rPr/>
        <w:t>RUO4sbWT7ap4ZMnGPu5sRuGtajWiXbzENTZnIS4ZMdTzmlqGjomx1C7VkbBRIPUT7dkeEhbgSlRjt/</w:t>
      </w:r>
    </w:p>
    <w:p>
      <w:pPr>
        <w:pStyle w:val="PreformattedText"/>
        <w:bidi w:val="0"/>
        <w:spacing w:before="0" w:after="0"/>
        <w:jc w:val="left"/>
        <w:rPr/>
      </w:pPr>
      <w:r>
        <w:rPr/>
        <w:t>Fq81AatKjOpsenXo5AysX0FxIVrTDUPEUoxFDgDSDTJOOpWVfcW2lx28f4v95MarG7Yz1DXHE1Ygx8</w:t>
      </w:r>
    </w:p>
    <w:p>
      <w:pPr>
        <w:pStyle w:val="PreformattedText"/>
        <w:bidi w:val="0"/>
        <w:spacing w:before="0" w:after="0"/>
        <w:jc w:val="left"/>
        <w:rPr/>
      </w:pPr>
      <w:r>
        <w:rPr/>
        <w:t>+RlGBnxlR9nHP/AAnAZKoeCKKNIqtoZtVQ7NHc2URTPJb6SQVLA5BBAyCKmpbjU9opgUPVZ1jgKyGK</w:t>
      </w:r>
    </w:p>
    <w:p>
      <w:pPr>
        <w:pStyle w:val="PreformattedText"/>
        <w:bidi w:val="0"/>
        <w:spacing w:before="0" w:after="0"/>
        <w:jc w:val="left"/>
        <w:rPr/>
      </w:pPr>
      <w:r>
        <w:rPr/>
        <w:t>oYkE8FBJJDDVWhFaUzWpNagdSZ87kc//ABba1LiYMtSVk6wyvNU1eIxlBk8dUR1RlkrYaiFosvjauS</w:t>
      </w:r>
    </w:p>
    <w:p>
      <w:pPr>
        <w:pStyle w:val="PreformattedText"/>
        <w:bidi w:val="0"/>
        <w:spacing w:before="0" w:after="0"/>
        <w:jc w:val="left"/>
        <w:rPr/>
      </w:pPr>
      <w:r>
        <w:rPr/>
        <w:t>KrGMrp4GqoEKx8XX2yqxxFJpHIamAKMSD+VKUxqUGh49amhM8aRrr0uuoEAjHyIq1KgUJKgitMdQds</w:t>
      </w:r>
    </w:p>
    <w:p>
      <w:pPr>
        <w:pStyle w:val="PreformattedText"/>
        <w:bidi w:val="0"/>
        <w:spacing w:before="0" w:after="0"/>
        <w:jc w:val="left"/>
        <w:rPr/>
      </w:pPr>
      <w:r>
        <w:rPr/>
        <w:t>5XbUH3ZGJTGZqlafH7jmq6qHI1Ek9FXrW1W3p61dbzYSLJzmoho2llpqXyehmH13cLKFGk/pmhWlRU</w:t>
      </w:r>
    </w:p>
    <w:p>
      <w:pPr>
        <w:pStyle w:val="PreformattedText"/>
        <w:bidi w:val="0"/>
        <w:spacing w:before="0" w:after="0"/>
        <w:jc w:val="left"/>
        <w:rPr/>
      </w:pPr>
      <w:r>
        <w:rPr/>
        <w:t>EUB+RIFOFT8utQAIUBA8atTwJBNc140WpBNQCfXpD1VZgf4/uafbG7sBtyiq563J5euysjvT7HnoaS</w:t>
      </w:r>
    </w:p>
    <w:p>
      <w:pPr>
        <w:pStyle w:val="PreformattedText"/>
        <w:bidi w:val="0"/>
        <w:spacing w:before="0" w:after="0"/>
        <w:jc w:val="left"/>
        <w:rPr/>
      </w:pPr>
      <w:r>
        <w:rPr/>
        <w:t>oqdz1mMpMmkVHUVVBXSRVTYqCKnpmhk0CYOygrwLloLdLiB3cUoBxeuF1afUVGokkenVlVrVbqNZF8</w:t>
      </w:r>
    </w:p>
    <w:p>
      <w:pPr>
        <w:pStyle w:val="PreformattedText"/>
        <w:bidi w:val="0"/>
        <w:spacing w:before="0" w:after="0"/>
        <w:jc w:val="left"/>
        <w:rPr/>
      </w:pPr>
      <w:r>
        <w:rPr/>
        <w:t>KNKgjAUUNSCeKrxc0A9T59MXW+Hy0kVX3RLS1uZqsvj/J9rW/dNnZdl0sCVFPk6PDCnpZnywrBU1aU</w:t>
      </w:r>
    </w:p>
    <w:p>
      <w:pPr>
        <w:pStyle w:val="PreformattedText"/>
        <w:bidi w:val="0"/>
        <w:spacing w:before="0" w:after="0"/>
        <w:jc w:val="left"/>
        <w:rPr/>
      </w:pPr>
      <w:r>
        <w:rPr/>
        <w:t>U9TJDBR1BSBmeNVPrqaPXFt4FGQ4oO0N6Fs0HkTT4hU8T1q2/Ws4r6CBllm0amdKOIwp8NaYc5YuI2</w:t>
      </w:r>
    </w:p>
    <w:p>
      <w:pPr>
        <w:pStyle w:val="PreformattedText"/>
        <w:bidi w:val="0"/>
        <w:spacing w:before="0" w:after="0"/>
        <w:jc w:val="left"/>
        <w:rPr/>
      </w:pPr>
      <w:r>
        <w:rPr/>
        <w:t>JoXNONOh4bP4GuwNLjqIwbmx+cp6PKUNLQGaSi0TDz0mZrstj2q67EUVPWK0cM7o9KtaBTyaSzWQMJ</w:t>
      </w:r>
    </w:p>
    <w:p>
      <w:pPr>
        <w:pStyle w:val="PreformattedText"/>
        <w:bidi w:val="0"/>
        <w:spacing w:before="0" w:after="0"/>
        <w:jc w:val="left"/>
        <w:rPr/>
      </w:pPr>
      <w:r>
        <w:rPr/>
        <w:t>JHk8VFWVSVJYnHyFaAmmfWmR05M6D6Vi5IcijhT9oIye04qc4PTlisyMRWz0tfR1MVdOiZPH5Sqqo5</w:t>
      </w:r>
    </w:p>
    <w:p>
      <w:pPr>
        <w:pStyle w:val="PreformattedText"/>
        <w:bidi w:val="0"/>
        <w:spacing w:before="0" w:after="0"/>
        <w:jc w:val="left"/>
        <w:rPr/>
      </w:pPr>
      <w:r>
        <w:rPr/>
        <w:t>6zJ42WSKKKqZ4IosDiKumkURyUVPYgoJXQGS4SvApEQj0lQaUHr6U4t61P2eXSk+JK00byKbgDhTBU</w:t>
      </w:r>
    </w:p>
    <w:p>
      <w:pPr>
        <w:pStyle w:val="PreformattedText"/>
        <w:bidi w:val="0"/>
        <w:spacing w:before="0" w:after="0"/>
        <w:jc w:val="left"/>
        <w:rPr/>
      </w:pPr>
      <w:r>
        <w:rPr/>
        <w:t>YDAtQAE4pk4r0G2Y3DsycyZeH+LwbQqc1VtkGx1BKcduHO08gp0hpcpRx0VJQYBcxARWXlhqRXQvEq</w:t>
      </w:r>
    </w:p>
    <w:p>
      <w:pPr>
        <w:pStyle w:val="PreformattedText"/>
        <w:bidi w:val="0"/>
        <w:spacing w:before="0" w:after="0"/>
        <w:jc w:val="left"/>
        <w:rPr/>
      </w:pPr>
      <w:r>
        <w:rPr/>
        <w:t>ukjAr40mp4T6DOq4BPwrxJpmpocUrj7OqGcxQqwl1QGQjVnRwyNRxQZpwyD0WjtHu/bUORymapc61C</w:t>
      </w:r>
    </w:p>
    <w:p>
      <w:pPr>
        <w:pStyle w:val="PreformattedText"/>
        <w:bidi w:val="0"/>
        <w:spacing w:before="0" w:after="0"/>
        <w:jc w:val="left"/>
        <w:rPr/>
      </w:pPr>
      <w:r>
        <w:rPr/>
        <w:t>Dj4qLP0dKn2y1a05WWl/hmNWCmpcbkc3Rs0Alpje8RnPqjjVz2021vAjSeMYeqmtSteOqmTQ5ofWnm</w:t>
      </w:r>
    </w:p>
    <w:p>
      <w:pPr>
        <w:pStyle w:val="PreformattedText"/>
        <w:bidi w:val="0"/>
        <w:spacing w:before="0" w:after="0"/>
        <w:jc w:val="left"/>
        <w:rPr/>
      </w:pPr>
      <w:r>
        <w:rPr/>
        <w:t>aEG9b9s202Ekk24eCo/wB68OmoLRqtSShEeniM1NAOiE5Hurd26svBSQ1NRlcfHV1UmMx2RrHqUxVK</w:t>
      </w:r>
    </w:p>
    <w:p>
      <w:pPr>
        <w:pStyle w:val="PreformattedText"/>
        <w:bidi w:val="0"/>
        <w:spacing w:before="0" w:after="0"/>
        <w:jc w:val="left"/>
        <w:rPr/>
      </w:pPr>
      <w:r>
        <w:rPr/>
        <w:t>tQ9RiopstLFBFO1O0gdjMgZ5AZnGotc5hghjOmOFSxB1EClft8hX08h8uoJT3K3Td9zt7Cwt0uYWd2</w:t>
      </w:r>
    </w:p>
    <w:p>
      <w:pPr>
        <w:pStyle w:val="PreformattedText"/>
        <w:bidi w:val="0"/>
        <w:spacing w:before="0" w:after="0"/>
        <w:jc w:val="left"/>
        <w:rPr/>
      </w:pPr>
      <w:r>
        <w:rPr/>
        <w:t>0uTRFrWLVMaIBmpVxWg1t6dNvYG7cLkurstIZHiz1XLFVZWrqEaKry0lRLHjIsfjhG2pcZSQzOZCWD</w:t>
      </w:r>
    </w:p>
    <w:p>
      <w:pPr>
        <w:pStyle w:val="PreformattedText"/>
        <w:bidi w:val="0"/>
        <w:spacing w:before="0" w:after="0"/>
        <w:jc w:val="left"/>
        <w:rPr/>
      </w:pPr>
      <w:r>
        <w:rPr/>
        <w:t>vybkMih9A4kZh8IXA9Pn+fl0Ve5HM9hde2m/XEkui9nVQ61Ks/iOsWlQMmPJHHK5FagdBxt1q7Cw0L</w:t>
      </w:r>
    </w:p>
    <w:p>
      <w:pPr>
        <w:pStyle w:val="PreformattedText"/>
        <w:bidi w:val="0"/>
        <w:spacing w:before="0" w:after="0"/>
        <w:jc w:val="left"/>
        <w:rPr/>
      </w:pPr>
      <w:r>
        <w:rPr/>
        <w:t>05gSnmVmoFp4ZPE6AapKZrqzs8IPqDR2sASDY+2VYqSwppPRByo248u2m2tbNEtlIpMIRWCFaVaM4J</w:t>
      </w:r>
    </w:p>
    <w:p>
      <w:pPr>
        <w:pStyle w:val="PreformattedText"/>
        <w:bidi w:val="0"/>
        <w:spacing w:before="0" w:after="0"/>
        <w:jc w:val="left"/>
        <w:rPr/>
      </w:pPr>
      <w:r>
        <w:rPr/>
        <w:t>JQcQUoAA1DRulwMBuyspxmcM1XUCLyT1GLFFH94qR+qtfDfba6atigU+SWNmjSJASqj9PuxbRQlsE5</w:t>
      </w:r>
    </w:p>
    <w:p>
      <w:pPr>
        <w:pStyle w:val="PreformattedText"/>
        <w:bidi w:val="0"/>
        <w:spacing w:before="0" w:after="0"/>
        <w:jc w:val="left"/>
        <w:rPr/>
      </w:pPr>
      <w:r>
        <w:rPr/>
        <w:t>GMfZ9vp0MLrbOaBarvm13MjRBqyW/hrrQcHNuUJjkBrVkJVUAbQowvTjQYH+9McS7gyBamZXXGZWXM</w:t>
      </w:r>
    </w:p>
    <w:p>
      <w:pPr>
        <w:pStyle w:val="PreformattedText"/>
        <w:bidi w:val="0"/>
        <w:spacing w:before="0" w:after="0"/>
        <w:jc w:val="left"/>
        <w:rPr/>
      </w:pPr>
      <w:r>
        <w:rPr/>
        <w:t>RQ1tDEhImmhx7VUlLVE2t438VggDL9G97dahtJwD5Dz/AC6ch2BeY4w287h/io1CGQSKsiH8TCMMY2</w:t>
      </w:r>
    </w:p>
    <w:p>
      <w:pPr>
        <w:pStyle w:val="PreformattedText"/>
        <w:bidi w:val="0"/>
        <w:spacing w:before="0" w:after="0"/>
        <w:jc w:val="left"/>
        <w:rPr/>
      </w:pPr>
      <w:r>
        <w:rPr/>
        <w:t>qa9raK6QGTAbqLSbWXbeTWiy+4sJFQwySNT1dZJ/GcVmSyJUQU4pkSelSvaklEs0BKGLTeN2+hqHGh</w:t>
      </w:r>
    </w:p>
    <w:p>
      <w:pPr>
        <w:pStyle w:val="PreformattedText"/>
        <w:bidi w:val="0"/>
        <w:spacing w:before="0" w:after="0"/>
        <w:jc w:val="left"/>
        <w:rPr/>
      </w:pPr>
      <w:r>
        <w:rPr/>
        <w:t>Y3DaifWlf2/z6QWexJsl5Ft2671ElssjaS7CWOfGpBoY+GrsvdJGCClKxs2R0qq/ZGz6GWizGIzWBm</w:t>
      </w:r>
    </w:p>
    <w:p>
      <w:pPr>
        <w:pStyle w:val="PreformattedText"/>
        <w:bidi w:val="0"/>
        <w:spacing w:before="0" w:after="0"/>
        <w:jc w:val="left"/>
        <w:rPr/>
      </w:pPr>
      <w:r>
        <w:rPr/>
        <w:t>x89KXyFBRSS1s1FV0wM9RkcfiHmpYZKIUjv5MfFK1QAuuMkjT7bRpB4n6R0+Xp9lf8Jp0aScu7DYyt</w:t>
      </w:r>
    </w:p>
    <w:p>
      <w:pPr>
        <w:pStyle w:val="PreformattedText"/>
        <w:bidi w:val="0"/>
        <w:spacing w:before="0" w:after="0"/>
        <w:jc w:val="left"/>
        <w:rPr/>
      </w:pPr>
      <w:r>
        <w:rPr/>
        <w:t>uO3y2/0hjqYo9TGORanxIotWkxBNRliQs4w0eO3owWy6nqXeW3/7s5nN1FXVeJP4Blv4VDPmdqVNNJ</w:t>
      </w:r>
    </w:p>
    <w:p>
      <w:pPr>
        <w:pStyle w:val="PreformattedText"/>
        <w:bidi w:val="0"/>
        <w:spacing w:before="0" w:after="0"/>
        <w:jc w:val="left"/>
        <w:rPr/>
      </w:pPr>
      <w:r>
        <w:rPr/>
        <w:t>ehqcfoqKFs2HUAPFWmaOpibRLeQKQhuVvYJRNCtB59xowIzX0p8qfsPQvs25f3axWzN8e0Dw5gA7oR</w:t>
      </w:r>
    </w:p>
    <w:p>
      <w:pPr>
        <w:pStyle w:val="PreformattedText"/>
        <w:bidi w:val="0"/>
        <w:spacing w:before="0" w:after="0"/>
        <w:jc w:val="left"/>
        <w:rPr/>
      </w:pPr>
      <w:r>
        <w:rPr/>
        <w:t>lGUhgz1/EHBDg0YE9DdtfO7Z2rWbfjlgyVJWR4uJMXWYmGsx2OnmJFLl5KR3pKACvrJKcSVWHnSdqI</w:t>
      </w:r>
    </w:p>
    <w:p>
      <w:pPr>
        <w:pStyle w:val="PreformattedText"/>
        <w:bidi w:val="0"/>
        <w:spacing w:before="0" w:after="0"/>
        <w:jc w:val="left"/>
        <w:rPr/>
      </w:pPr>
      <w:r>
        <w:rPr/>
        <w:t>MCmoev2hnW5njlBdSdVTUAmnkDxwPJxTV0NLa9tra4topnkNIh4eWAY00uQxHnTMLAlBwrx6GGSmwm</w:t>
      </w:r>
    </w:p>
    <w:p>
      <w:pPr>
        <w:pStyle w:val="PreformattedText"/>
        <w:bidi w:val="0"/>
        <w:spacing w:before="0" w:after="0"/>
        <w:jc w:val="left"/>
        <w:rPr/>
      </w:pPr>
      <w:r>
        <w:rPr/>
        <w:t>4M0m6dsR/wAJ3VUD/c7SmlOTG7qOuRqWPcOZp8PRyZXHZbFsojoquKOGnklulQGIB9locxxmG4krCO</w:t>
      </w:r>
    </w:p>
    <w:p>
      <w:pPr>
        <w:pStyle w:val="PreformattedText"/>
        <w:bidi w:val="0"/>
        <w:spacing w:before="0" w:after="0"/>
        <w:jc w:val="left"/>
        <w:rPr/>
      </w:pPr>
      <w:r>
        <w:rPr/>
        <w:t>H4QlM0BJoa+YyacOjTRZPeLd2zUmYHUg0vqwoDkKAylaHupSpOquKLfae7MbT1OSxaYarp53pZqTc+</w:t>
      </w:r>
    </w:p>
    <w:p>
      <w:pPr>
        <w:pStyle w:val="PreformattedText"/>
        <w:bidi w:val="0"/>
        <w:spacing w:before="0" w:after="0"/>
        <w:jc w:val="left"/>
        <w:rPr/>
      </w:pPr>
      <w:r>
        <w:rPr/>
        <w:t>385TIMwKiuhWKYbswEMy0jVOYjjJkVoYlqUYMLjkpJopAFdZarXDZ04/hNK48s46M4TbyxtClvGUZs</w:t>
      </w:r>
    </w:p>
    <w:p>
      <w:pPr>
        <w:pStyle w:val="PreformattedText"/>
        <w:bidi w:val="0"/>
        <w:spacing w:before="0" w:after="0"/>
        <w:jc w:val="left"/>
        <w:rPr/>
      </w:pPr>
      <w:r>
        <w:rPr/>
        <w:t>nixPkWAY0J8jTPHqRj6nF4mCXN4z+NZfZdHM9VSVmQniqcViKBVLvWz1xMkNXgcPkIjBSwpTx1dBKm</w:t>
      </w:r>
    </w:p>
    <w:p>
      <w:pPr>
        <w:pStyle w:val="PreformattedText"/>
        <w:bidi w:val="0"/>
        <w:spacing w:before="0" w:after="0"/>
        <w:jc w:val="left"/>
        <w:rPr/>
      </w:pPr>
      <w:r>
        <w:rPr/>
        <w:t>gsyrcXKmT9Mik1M0AqT6faeJzQ9WWS4R9T3LSQFzQhjRcEgUNWKilBQVBBBxwUuYzeN3HLg6eGjrYs</w:t>
      </w:r>
    </w:p>
    <w:p>
      <w:pPr>
        <w:pStyle w:val="PreformattedText"/>
        <w:bidi w:val="0"/>
        <w:spacing w:before="0" w:after="0"/>
        <w:jc w:val="left"/>
        <w:rPr/>
      </w:pPr>
      <w:r>
        <w:rPr/>
        <w:t>xkWmp8NVwU1NNUNJ9rJVT1U1HWHGpmqKOjaSU0M9VGDfywhnW/tMitCZan9Icc/P1FaH5gfb1s0LiR</w:t>
      </w:r>
    </w:p>
    <w:p>
      <w:pPr>
        <w:pStyle w:val="PreformattedText"/>
        <w:bidi w:val="0"/>
        <w:spacing w:before="0" w:after="0"/>
        <w:jc w:val="left"/>
        <w:rPr/>
      </w:pPr>
      <w:r>
        <w:rPr/>
        <w:t>XrJQkcWGmh4gigpUZoT6V8vS7oTE01fh5tsT418JRfZ11C9QlfJkYJKS61KSxxyPk6jLQMHcxGepHl</w:t>
      </w:r>
    </w:p>
    <w:p>
      <w:pPr>
        <w:pStyle w:val="PreformattedText"/>
        <w:bidi w:val="0"/>
        <w:spacing w:before="0" w:after="0"/>
        <w:jc w:val="left"/>
        <w:rPr/>
      </w:pPr>
      <w:r>
        <w:rPr/>
        <w:t>AVvKnvax+IyyCQMrGtcin2+lPyH5deADRvG8QKgnHCtM4oamgH2k/OvScl3Dk9i0ETHC0dPTZkJlVq</w:t>
      </w:r>
    </w:p>
    <w:p>
      <w:pPr>
        <w:pStyle w:val="PreformattedText"/>
        <w:bidi w:val="0"/>
        <w:spacing w:before="0" w:after="0"/>
        <w:jc w:val="left"/>
        <w:rPr/>
      </w:pPr>
      <w:r>
        <w:rPr/>
        <w:t>5cvFNJT1yU8TjC12TphLjU/hdKFSilk0VNXErM6mRW9viNJyQrZBpw4j1A458x5dbikMYB1jS3Cpal</w:t>
      </w:r>
    </w:p>
    <w:p>
      <w:pPr>
        <w:pStyle w:val="PreformattedText"/>
        <w:bidi w:val="0"/>
        <w:spacing w:before="0" w:after="0"/>
        <w:jc w:val="left"/>
        <w:rPr/>
      </w:pPr>
      <w:r>
        <w:rPr/>
        <w:t>aZ4jjwHzAHzrnpa7clBSVHYGPwWHomz0h/i8FTDUnKR4SOskqFzs9I1LSHHxVcwM1fL5KhKnVBNEvN</w:t>
      </w:r>
    </w:p>
    <w:p>
      <w:pPr>
        <w:pStyle w:val="PreformattedText"/>
        <w:bidi w:val="0"/>
        <w:spacing w:before="0" w:after="0"/>
        <w:jc w:val="left"/>
        <w:rPr/>
      </w:pPr>
      <w:r>
        <w:rPr/>
        <w:t>hpzG3+KNISF4ZxX0GTX5cKZB68lEOvSaHhUcPs4UrnHy672/FvLPUdRvSlkxWCy0UlZjNvSVayzDL0</w:t>
      </w:r>
    </w:p>
    <w:p>
      <w:pPr>
        <w:pStyle w:val="PreformattedText"/>
        <w:bidi w:val="0"/>
        <w:spacing w:before="0" w:after="0"/>
        <w:jc w:val="left"/>
        <w:rPr/>
      </w:pPr>
      <w:r>
        <w:rPr/>
        <w:t>6KXycBrJ3Wjhpq2oTxRS1sJq6M058ZMcgB87wxkQaNS0Bbyp6fafPGDX16uzmRlYxKaIOANaV86n1H</w:t>
      </w:r>
    </w:p>
    <w:p>
      <w:pPr>
        <w:pStyle w:val="PreformattedText"/>
        <w:bidi w:val="0"/>
        <w:spacing w:before="0" w:after="0"/>
        <w:jc w:val="left"/>
        <w:rPr/>
      </w:pPr>
      <w:r>
        <w:rPr/>
        <w:t>p6+vU7bWP3NuhqjIbgymSo8TQSimoj4YaLJnPPJqnrKcZCkmehbH0rWgqopEnUu8MiAEH23IYkKhEX</w:t>
      </w:r>
    </w:p>
    <w:p>
      <w:pPr>
        <w:pStyle w:val="PreformattedText"/>
        <w:bidi w:val="0"/>
        <w:spacing w:before="0" w:after="0"/>
        <w:jc w:val="left"/>
        <w:rPr/>
      </w:pPr>
      <w:r>
        <w:rPr/>
        <w:t>Xx9cehoRWp44pwIPVPFEjOAoMdMcV+2mDSnDiPP06ZMNg8z/HxLufPFqfb80mSaT+JtAc1JKaunoqq</w:t>
      </w:r>
    </w:p>
    <w:p>
      <w:pPr>
        <w:pStyle w:val="PreformattedText"/>
        <w:bidi w:val="0"/>
        <w:spacing w:before="0" w:after="0"/>
        <w:jc w:val="left"/>
        <w:rPr/>
      </w:pPr>
      <w:r>
        <w:rPr/>
        <w:t>lWGqp8rRRiNjPpaWXyBPHKi3B9uSSKE/Si7mFKU4evyP7Ps6cXUZUqSqooxghieB41A86VNfPpN5PG</w:t>
      </w:r>
    </w:p>
    <w:p>
      <w:pPr>
        <w:pStyle w:val="PreformattedText"/>
        <w:bidi w:val="0"/>
        <w:spacing w:before="0" w:after="0"/>
        <w:jc w:val="left"/>
        <w:rPr/>
      </w:pPr>
      <w:r>
        <w:rPr/>
        <w:t>7OoM3jw+4I4MFWVcOQyWLpjV/eY2VGYU+Mo6qnJlhoK+pjHh80VQJQJknaxT3dWlkjY+F3gUB9fnnz</w:t>
      </w:r>
    </w:p>
    <w:p>
      <w:pPr>
        <w:pStyle w:val="PreformattedText"/>
        <w:bidi w:val="0"/>
        <w:spacing w:before="0" w:after="0"/>
        <w:jc w:val="left"/>
        <w:rPr/>
      </w:pPr>
      <w:r>
        <w:rPr/>
        <w:t>A40pTBHTRqJKCYaAajBqPQHTTBI9PUV6UG6a3aW66vH0uDpcpX7oeGalx6bdpIaGomw1LG9TUU1SUj</w:t>
      </w:r>
    </w:p>
    <w:p>
      <w:pPr>
        <w:pStyle w:val="PreformattedText"/>
        <w:bidi w:val="0"/>
        <w:spacing w:before="0" w:after="0"/>
        <w:jc w:val="left"/>
        <w:rPr/>
      </w:pPr>
      <w:r>
        <w:rPr/>
        <w:t>EGPoacufG5jVmqJI0dvGSvusKTQqTJQQjJrnJ/wn/JXrUqo0gYK1Svl6eeTw44+dOokO+cdX0DYXDb</w:t>
      </w:r>
    </w:p>
    <w:p>
      <w:pPr>
        <w:pStyle w:val="PreformattedText"/>
        <w:bidi w:val="0"/>
        <w:spacing w:before="0" w:after="0"/>
        <w:jc w:val="left"/>
        <w:rPr/>
      </w:pPr>
      <w:r>
        <w:rPr/>
        <w:t>aAoax49vU+DqojSxJMr/AG9RTGlpARBBBUhnqJ6VVMehiLrx72bcIQ8kh1juqM/4f5A9PFo2VIhES3</w:t>
      </w:r>
    </w:p>
    <w:p>
      <w:pPr>
        <w:pStyle w:val="PreformattedText"/>
        <w:bidi w:val="0"/>
        <w:spacing w:before="0" w:after="0"/>
        <w:jc w:val="left"/>
        <w:rPr/>
      </w:pPr>
      <w:r>
        <w:rPr/>
        <w:t>ktAB/L086dY8tXbi2FBR4CahxkuLgjrqrHZHE+SePKThxNXyR+KCBqfLNLKBUtFEIR6GXUSfdlWO5J</w:t>
      </w:r>
    </w:p>
    <w:p>
      <w:pPr>
        <w:pStyle w:val="PreformattedText"/>
        <w:bidi w:val="0"/>
        <w:spacing w:before="0" w:after="0"/>
        <w:jc w:val="left"/>
        <w:rPr/>
      </w:pPr>
      <w:r>
        <w:rPr/>
        <w:t>fUQ5pUeg8vy9K56Y+okiqvg6VAxT8X5DhmpPlU16l1uP3tS42DOplvFk6orktxbeo6WmlNPBED9rFh</w:t>
      </w:r>
    </w:p>
    <w:p>
      <w:pPr>
        <w:pStyle w:val="PreformattedText"/>
        <w:bidi w:val="0"/>
        <w:spacing w:before="0" w:after="0"/>
        <w:jc w:val="left"/>
        <w:rPr/>
      </w:pPr>
      <w:r>
        <w:rPr/>
        <w:t>6qiLx11bj6Gy1DN4I5IVaRx5BY1/xcuU01TgrcPtqD5E8PQ9XlW4hXxA+pcFh6fZihpwJ8wK9M+P2q</w:t>
      </w:r>
    </w:p>
    <w:p>
      <w:pPr>
        <w:pStyle w:val="PreformattedText"/>
        <w:bidi w:val="0"/>
        <w:spacing w:before="0" w:after="0"/>
        <w:jc w:val="left"/>
        <w:rPr/>
      </w:pPr>
      <w:r>
        <w:rPr/>
        <w:t>Mxt6er3VnKijy2a0S7dyFLkZPNtzGMHkpZjSGUYyvmyN2ea7aDA6q6hlHtzxvDkAhjBReIp8R9K8RT</w:t>
      </w:r>
    </w:p>
    <w:p>
      <w:pPr>
        <w:pStyle w:val="PreformattedText"/>
        <w:bidi w:val="0"/>
        <w:spacing w:before="0" w:after="0"/>
        <w:jc w:val="left"/>
        <w:rPr/>
      </w:pPr>
      <w:r>
        <w:rPr/>
        <w:t>y86/b1sRO0Jlllo7Dt+Q4/ZU/4PLHUHalJhMPVV+Y3LlaHJVtPQrR4nGVQp8njXp2Ro6vcVIlZFI7Q</w:t>
      </w:r>
    </w:p>
    <w:p>
      <w:pPr>
        <w:pStyle w:val="PreformattedText"/>
        <w:bidi w:val="0"/>
        <w:spacing w:before="0" w:after="0"/>
        <w:jc w:val="left"/>
        <w:rPr/>
      </w:pPr>
      <w:r>
        <w:rPr/>
        <w:t>ZBF8NPMjKugSKUH5tM8kiBIkoKkkjB/0uPTiR60z0xHgM8zKW4AccebCvCvCo4jBHULGnaODyv8AeO</w:t>
      </w:r>
    </w:p>
    <w:p>
      <w:pPr>
        <w:pStyle w:val="PreformattedText"/>
        <w:bidi w:val="0"/>
        <w:spacing w:before="0" w:after="0"/>
        <w:jc w:val="left"/>
        <w:rPr/>
      </w:pPr>
      <w:r>
        <w:rPr/>
        <w:t>GGulxNBVMcBSCOsC4fPVYWJRUZWdY/u6WGNyaV/IwlkkaNkARfe/1nQR6v1CMnGQPl5fPGKV6pGlvH</w:t>
      </w:r>
    </w:p>
    <w:p>
      <w:pPr>
        <w:pStyle w:val="PreformattedText"/>
        <w:bidi w:val="0"/>
        <w:spacing w:before="0" w:after="0"/>
        <w:jc w:val="left"/>
        <w:rPr/>
      </w:pPr>
      <w:r>
        <w:rPr/>
        <w:t>IJmY+GPhxwb5nGPQ+fAjpwXMR57I1u7cTtyHJ1+0ZryftQLBkauSGQxO9MrCebKUMEhkRwk/3IIUsp</w:t>
      </w:r>
    </w:p>
    <w:p>
      <w:pPr>
        <w:pStyle w:val="PreformattedText"/>
        <w:bidi w:val="0"/>
        <w:spacing w:before="0" w:after="0"/>
        <w:jc w:val="left"/>
        <w:rPr/>
      </w:pPr>
      <w:r>
        <w:rPr/>
        <w:t>QAUZTGEikkor/yH+Y8Dwpx6dqrSm5SPUF4+VT6/aB+3qBgc1uPdtTUZmnXH0pwFQWwVZkaczUrZ2pi</w:t>
      </w:r>
    </w:p>
    <w:p>
      <w:pPr>
        <w:pStyle w:val="PreformattedText"/>
        <w:bidi w:val="0"/>
        <w:spacing w:before="0" w:after="0"/>
        <w:jc w:val="left"/>
        <w:rPr/>
      </w:pPr>
      <w:r>
        <w:rPr/>
        <w:t>kFRi6Nxrp1WGNwZ1kEaxSOj6iVPt94YYkVSxOriB6eRP2+Xr1eNJLlXuImAKGi18zSuPKlPXzIPWHE</w:t>
      </w:r>
    </w:p>
    <w:p>
      <w:pPr>
        <w:pStyle w:val="PreformattedText"/>
        <w:bidi w:val="0"/>
        <w:spacing w:before="0" w:after="0"/>
        <w:jc w:val="left"/>
        <w:rPr/>
      </w:pPr>
      <w:r>
        <w:rPr/>
        <w:t>0u4stR5/I5yum24UkfHUhU+OX+KQKTV5VopohppKeKUQrJA1pkZlIAYH3pzEjRiMahxPpQ+X2/bw6Z</w:t>
      </w:r>
    </w:p>
    <w:p>
      <w:pPr>
        <w:pStyle w:val="PreformattedText"/>
        <w:bidi w:val="0"/>
        <w:spacing w:before="0" w:after="0"/>
        <w:jc w:val="left"/>
        <w:rPr/>
      </w:pPr>
      <w:r>
        <w:rPr/>
        <w:t>hWWVJnllK0wPtHH/ADVHz6YKXAY2l2zuCq3jkaaauyk6pTyw1jPUUOPx7COCrhk8ywM1VIDJpKFkBK</w:t>
      </w:r>
    </w:p>
    <w:p>
      <w:pPr>
        <w:pStyle w:val="PreformattedText"/>
        <w:bidi w:val="0"/>
        <w:spacing w:before="0" w:after="0"/>
        <w:jc w:val="left"/>
        <w:rPr/>
      </w:pPr>
      <w:r>
        <w:rPr/>
        <w:t>qWv7fMheaIWyGij04k8a/Zw/zdV8GFraRrh/1H+eRThn5n+XSaqKfadRten2XTxNl8plKsRVkmNpCM</w:t>
      </w:r>
    </w:p>
    <w:p>
      <w:pPr>
        <w:pStyle w:val="PreformattedText"/>
        <w:bidi w:val="0"/>
        <w:spacing w:before="0" w:after="0"/>
        <w:jc w:val="left"/>
        <w:rPr/>
      </w:pPr>
      <w:r>
        <w:rPr/>
        <w:t>r/GKyV54TSGVXlpxDTGxRi6BLkD+jwa4WUXB7UGcnFBjP59J3EIs7ayj75maraeOo+Q88D7R11HuWH</w:t>
      </w:r>
    </w:p>
    <w:p>
      <w:pPr>
        <w:pStyle w:val="PreformattedText"/>
        <w:bidi w:val="0"/>
        <w:spacing w:before="0" w:after="0"/>
        <w:jc w:val="left"/>
        <w:rPr/>
      </w:pPr>
      <w:r>
        <w:rPr/>
        <w:t>JPU0u38QtfTdeUEc1NSqFilx7Uytj/ALamhlAkqJtTM5VbkkFre7NFpAaSQgyn9vn+zqs9ykh12tuW</w:t>
      </w:r>
    </w:p>
    <w:p>
      <w:pPr>
        <w:pStyle w:val="PreformattedText"/>
        <w:bidi w:val="0"/>
        <w:spacing w:before="0" w:after="0"/>
        <w:jc w:val="left"/>
        <w:rPr/>
      </w:pPr>
      <w:r>
        <w:rPr/>
        <w:t>it01Lq4inaaDz9eocEm8cs21tB/hdBnTW5fITQKqVWPemjlERqVZiskcsUalSL30kcce3h4CePnUy0</w:t>
      </w:r>
    </w:p>
    <w:p>
      <w:pPr>
        <w:pStyle w:val="PreformattedText"/>
        <w:bidi w:val="0"/>
        <w:spacing w:before="0" w:after="0"/>
        <w:jc w:val="left"/>
        <w:rPr/>
      </w:pPr>
      <w:r>
        <w:rPr/>
        <w:t>A+fTCLezi2owWKUFzTiCPM144HHoxHTr1MG3K+grch9/WCtE89QGYqBOGt6eCNegMB9bH6n2cWTK0L</w:t>
      </w:r>
    </w:p>
    <w:p>
      <w:pPr>
        <w:pStyle w:val="PreformattedText"/>
        <w:bidi w:val="0"/>
        <w:spacing w:before="0" w:after="0"/>
        <w:jc w:val="left"/>
        <w:rPr/>
      </w:pPr>
      <w:r>
        <w:rPr/>
        <w:t>aFoAeuOH94Rs4sfdrlfdQ9WvdnGo/wBKOQj/AAHoXgeGXk+m6spBjLW+if0sthb8/wCwPtT1gh9nTr</w:t>
      </w:r>
    </w:p>
    <w:p>
      <w:pPr>
        <w:pStyle w:val="PreformattedText"/>
        <w:bidi w:val="0"/>
        <w:spacing w:before="0" w:after="0"/>
        <w:jc w:val="left"/>
        <w:rPr/>
      </w:pPr>
      <w:r>
        <w:rPr/>
        <w:t>RS2KLxdwytocM0gB1ALp9KpItweL8f4e9dW8+l/i7EIVdhe/j1KdQJUBQx+hCgfn8G/vY4cetjPX//</w:t>
      </w:r>
    </w:p>
    <w:p>
      <w:pPr>
        <w:pStyle w:val="PreformattedText"/>
        <w:bidi w:val="0"/>
        <w:spacing w:before="0" w:after="0"/>
        <w:jc w:val="left"/>
        <w:rPr/>
      </w:pPr>
      <w:r>
        <w:rPr/>
        <w:t>0HubhgugkaG0A3NwxUrdRZdAtzxf88e4L6mT/B1hjPqKkk2IZkABYm7KqhgWMa/ix5IAPvYGRTrR4U</w:t>
      </w:r>
    </w:p>
    <w:p>
      <w:pPr>
        <w:pStyle w:val="PreformattedText"/>
        <w:bidi w:val="0"/>
        <w:spacing w:before="0" w:after="0"/>
        <w:jc w:val="left"/>
        <w:rPr/>
      </w:pPr>
      <w:r>
        <w:rPr/>
        <w:t>6VeLdi4vYKwJIuq+E+nWAVI1OQ1gSPzce1Ef2dMP59CRjiNCC7WNlGu/6Vtzbi7WNtX0J9rY+kcnDp</w:t>
      </w:r>
    </w:p>
    <w:p>
      <w:pPr>
        <w:pStyle w:val="PreformattedText"/>
        <w:bidi w:val="0"/>
        <w:spacing w:before="0" w:after="0"/>
        <w:jc w:val="left"/>
        <w:rPr/>
      </w:pPr>
      <w:r>
        <w:rPr/>
        <w:t>ZUL6tAuSDpLLyZGa+kFyg0hgCP8AYAD6e1aeXSJ8dLChdi9vpe50tzb1XKhiSL6frf2oU+nSVvXpTU</w:t>
      </w:r>
    </w:p>
    <w:p>
      <w:pPr>
        <w:pStyle w:val="PreformattedText"/>
        <w:bidi w:val="0"/>
        <w:spacing w:before="0" w:after="0"/>
        <w:jc w:val="left"/>
        <w:rPr/>
      </w:pPr>
      <w:r>
        <w:rPr/>
        <w:t>p/TyWZiQpJLcgHShOk/UD3avTfTrHYXYG5BUBkAsv0UuLt9dR/5F731X7enJW+hGs+N10i3rYi5s31</w:t>
      </w:r>
    </w:p>
    <w:p>
      <w:pPr>
        <w:pStyle w:val="PreformattedText"/>
        <w:bidi w:val="0"/>
        <w:spacing w:before="0" w:after="0"/>
        <w:jc w:val="left"/>
        <w:rPr/>
      </w:pPr>
      <w:r>
        <w:rPr/>
        <w:t>UjVyP6+/HrXUlC1mDHUSWtGFJW5F1ubrYj+l/eut+vr1nFyeNJ1DgmzAED8sCLvzwOLW979etdckse</w:t>
      </w:r>
    </w:p>
    <w:p>
      <w:pPr>
        <w:pStyle w:val="PreformattedText"/>
        <w:bidi w:val="0"/>
        <w:spacing w:before="0" w:after="0"/>
        <w:jc w:val="left"/>
        <w:rPr/>
      </w:pPr>
      <w:r>
        <w:rPr/>
        <w:t>QRwL3NmJC2J54S5ksT+R79w63jqLVECNgGBCnlVJ0kMtv1EfQfXn6+99bHQabjCGNx6lcC4IbQNLfq</w:t>
      </w:r>
    </w:p>
    <w:p>
      <w:pPr>
        <w:pStyle w:val="PreformattedText"/>
        <w:bidi w:val="0"/>
        <w:spacing w:before="0" w:after="0"/>
        <w:jc w:val="left"/>
        <w:rPr/>
      </w:pPr>
      <w:r>
        <w:rPr/>
        <w:t>035va1yb+7Dz6tXHRbd5voSoGrU/jcCzWW+n8nSQ17/T8fj24vXjw6Jnv2VFWY6Cwa5aO110C3Lerh</w:t>
      </w:r>
    </w:p>
    <w:p>
      <w:pPr>
        <w:pStyle w:val="PreformattedText"/>
        <w:bidi w:val="0"/>
        <w:spacing w:before="0" w:after="0"/>
        <w:jc w:val="left"/>
        <w:rPr/>
      </w:pPr>
      <w:r>
        <w:rPr/>
        <w:t>QBxb6e3chadN46JNvyoKtN+4fUzJZTqbSxX9ssQC7Mp+v1A/pblpwcdWUjj1Wv3bk4a/eklFIQkFJS</w:t>
      </w:r>
    </w:p>
    <w:p>
      <w:pPr>
        <w:pStyle w:val="PreformattedText"/>
        <w:bidi w:val="0"/>
        <w:spacing w:before="0" w:after="0"/>
        <w:jc w:val="left"/>
        <w:rPr/>
      </w:pPr>
      <w:r>
        <w:rPr/>
        <w:t>09LBIvKQuReRAp+ihjex+p59uwiik+fWd/3fdvSy5At7l8SXdzJJ+QOkf4OgdqHMeqGp1TRFrJUKAv</w:t>
      </w:r>
    </w:p>
    <w:p>
      <w:pPr>
        <w:pStyle w:val="PreformattedText"/>
        <w:bidi w:val="0"/>
        <w:spacing w:before="0" w:after="0"/>
        <w:jc w:val="left"/>
        <w:rPr/>
      </w:pPr>
      <w:r>
        <w:rPr/>
        <w:t>4AW5tfSLDkc+36V6nl6adMgqvr0y1UTREstjFpOgi1i2m/P9oH/D+n+v73qHRNcxeG9U/s+m0HQC0f</w:t>
      </w:r>
    </w:p>
    <w:p>
      <w:pPr>
        <w:pStyle w:val="PreformattedText"/>
        <w:bidi w:val="0"/>
        <w:spacing w:before="0" w:after="0"/>
        <w:jc w:val="left"/>
        <w:rPr/>
      </w:pPr>
      <w:r>
        <w:rPr/>
        <w:t>EhNxGQb6fyPyGHHHvxrQ06rEzR1aMd48vXrLwpJlABkAJI5UXH5P0B590I6XAqhJmWjP+wfn1Fs7Ex</w:t>
      </w:r>
    </w:p>
    <w:p>
      <w:pPr>
        <w:pStyle w:val="PreformattedText"/>
        <w:bidi w:val="0"/>
        <w:spacing w:before="0" w:after="0"/>
        <w:jc w:val="left"/>
        <w:rPr/>
      </w:pPr>
      <w:r>
        <w:rPr/>
        <w:t>o4IF7nkkLfgfX/AA96ycA9I9Mrlokkqv8Ak6iSuYA6FBcqTq03v/hx6jc+9VIqKdIJnNqrxmIVI40/</w:t>
      </w:r>
    </w:p>
    <w:p>
      <w:pPr>
        <w:pStyle w:val="PreformattedText"/>
        <w:bidi w:val="0"/>
        <w:spacing w:before="0" w:after="0"/>
        <w:jc w:val="left"/>
        <w:rPr/>
      </w:pPr>
      <w:r>
        <w:rPr/>
        <w:t>1HpXdeTCHI1jmJtT0zGEE2AfUPUbg8W91OUJ4CvSbb9QMjeGRU4r/k6FZampHm1gNG8ego8K3K2Z9P</w:t>
      </w:r>
    </w:p>
    <w:p>
      <w:pPr>
        <w:pStyle w:val="PreformattedText"/>
        <w:bidi w:val="0"/>
        <w:spacing w:before="0" w:after="0"/>
        <w:jc w:val="left"/>
        <w:rPr/>
      </w:pPr>
      <w:r>
        <w:rPr/>
        <w:t>8AtLIB9G459s6V/n0JLSutNRx02GagrJZprBZXpESnikJQAxsHE0MpdVvIyiwa44PBB93o6gCuK/6h</w:t>
      </w:r>
    </w:p>
    <w:p>
      <w:pPr>
        <w:pStyle w:val="PreformattedText"/>
        <w:bidi w:val="0"/>
        <w:spacing w:before="0" w:after="0"/>
        <w:jc w:val="left"/>
        <w:rPr/>
      </w:pPr>
      <w:r>
        <w:rPr/>
        <w:t>0K4WQ4bjTFfXqcKqopJcdJPEKxpg8fjVYmnikMuoUsDD0lkVvUQLN+foPdgA2oA/6vXo5hkdGhZxqB</w:t>
      </w:r>
    </w:p>
    <w:p>
      <w:pPr>
        <w:pStyle w:val="PreformattedText"/>
        <w:bidi w:val="0"/>
        <w:spacing w:before="0" w:after="0"/>
        <w:jc w:val="left"/>
        <w:rPr/>
      </w:pPr>
      <w:r>
        <w:rPr/>
        <w:t>/b9g6z0sENLj8gYHkkrzUR1CrOiRzU0kNSUeCBZgCsTpLpewDPYfgD35ql1qBop0rhjWOOfQSXrXPE</w:t>
      </w:r>
    </w:p>
    <w:p>
      <w:pPr>
        <w:pStyle w:val="PreformattedText"/>
        <w:bidi w:val="0"/>
        <w:spacing w:before="0" w:after="0"/>
        <w:jc w:val="left"/>
        <w:rPr/>
      </w:pPr>
      <w:r>
        <w:rPr/>
        <w:t>Z4D/AC+Z6eKeqraP7GXJfbSIsNaImkjjWaimjkWokhiqY9LP5KZtTgm8ZU2sRctsgNdFQcfn5ZHRik</w:t>
      </w:r>
    </w:p>
    <w:p>
      <w:pPr>
        <w:pStyle w:val="PreformattedText"/>
        <w:bidi w:val="0"/>
        <w:spacing w:before="0" w:after="0"/>
        <w:jc w:val="left"/>
        <w:rPr/>
      </w:pPr>
      <w:r>
        <w:rPr/>
        <w:t>k0ItZJiNNCMgVFDUivzGfl080yUdVuCeriyk/jrpopDSlJqaelq6uBbmpWfzrPSMZNapcJMrEMF4Y1</w:t>
      </w:r>
    </w:p>
    <w:p>
      <w:pPr>
        <w:pStyle w:val="PreformattedText"/>
        <w:bidi w:val="0"/>
        <w:spacing w:before="0" w:after="0"/>
        <w:jc w:val="left"/>
        <w:rPr/>
      </w:pPr>
      <w:r>
        <w:rPr/>
        <w:t>JZYlTRkefGoH2ef+Do1t/An3FjHIQsh+wgkeda1HnTAIPXeLyNTUYrO4nIxV9WkFIIqiqp4dS0S4qd</w:t>
      </w:r>
    </w:p>
    <w:p>
      <w:pPr>
        <w:pStyle w:val="PreformattedText"/>
        <w:bidi w:val="0"/>
        <w:spacing w:before="0" w:after="0"/>
        <w:jc w:val="left"/>
        <w:rPr/>
      </w:pPr>
      <w:r>
        <w:rPr/>
        <w:t>dLRRfbuL+OADSiFgHBvpu3vTqqvFIjAV/nXp60nkNtfW0wZgq0JA+HQfIU9BwA4cPXqc1LTjbz5TG1</w:t>
      </w:r>
    </w:p>
    <w:p>
      <w:pPr>
        <w:pStyle w:val="PreformattedText"/>
        <w:bidi w:val="0"/>
        <w:spacing w:before="0" w:after="0"/>
        <w:jc w:val="left"/>
        <w:rPr/>
      </w:pPr>
      <w:r>
        <w:rPr/>
        <w:t>tVNVY7LUDiWSGSOqqsdX/wCTVUEsMDPDBRFZlcKS4VrgvYge61Pi+HIo0lT5+Y4fn0t8JP3ebm3mZn</w:t>
      </w:r>
    </w:p>
    <w:p>
      <w:pPr>
        <w:pStyle w:val="PreformattedText"/>
        <w:bidi w:val="0"/>
        <w:spacing w:before="0" w:after="0"/>
        <w:jc w:val="left"/>
        <w:rPr/>
      </w:pPr>
      <w:r>
        <w:rPr/>
        <w:t>jkSvqVbtII8lzX7a1PT5UZSmyFHt1sxR1kCQVeUoaOeCcKapZ6ankhoapL646WWNNSTggupvHchh7b</w:t>
      </w:r>
    </w:p>
    <w:p>
      <w:pPr>
        <w:pStyle w:val="PreformattedText"/>
        <w:bidi w:val="0"/>
        <w:spacing w:before="0" w:after="0"/>
        <w:jc w:val="left"/>
        <w:rPr/>
      </w:pPr>
      <w:r>
        <w:rPr/>
        <w:t>VShlEZBNAT8qeY/zft6XyXAlh25rmFgqMyq1aahQHSR5DzDefl0oMus1FPtnLYajkFHV458bUUdBHU</w:t>
      </w:r>
    </w:p>
    <w:p>
      <w:pPr>
        <w:pStyle w:val="PreformattedText"/>
        <w:bidi w:val="0"/>
        <w:spacing w:before="0" w:after="0"/>
        <w:jc w:val="left"/>
        <w:rPr/>
      </w:pPr>
      <w:r>
        <w:rPr/>
        <w:t>yUJyVJWLKsNPSTNJFDJULMztGpAkdiVAJt7oh1LIrvkGtTxoR/qz5efRld64jt11aIfDdCrBaldSmu</w:t>
      </w:r>
    </w:p>
    <w:p>
      <w:pPr>
        <w:pStyle w:val="PreformattedText"/>
        <w:bidi w:val="0"/>
        <w:spacing w:before="0" w:after="0"/>
        <w:jc w:val="left"/>
        <w:rPr/>
      </w:pPr>
      <w:r>
        <w:rPr/>
        <w:t>B5E1r8zw65VaxyZ37vKxVNFUVGMxtVIjOK3DVa06NTJPFK7ys1OYoIw8UQCgO8UyIbH34YSkZBFSPQ</w:t>
      </w:r>
    </w:p>
    <w:p>
      <w:pPr>
        <w:pStyle w:val="PreformattedText"/>
        <w:bidi w:val="0"/>
        <w:spacing w:before="0" w:after="0"/>
        <w:jc w:val="left"/>
        <w:rPr/>
      </w:pPr>
      <w:r>
        <w:rPr/>
        <w:t>/n/nPyI6elWMXry3CssjxofVGAGnifQAVA8yQwHXBaiswW7K2ho4pXoZp4MljoNLCOnp8lBS1UlPQy</w:t>
      </w:r>
    </w:p>
    <w:p>
      <w:pPr>
        <w:pStyle w:val="PreformattedText"/>
        <w:bidi w:val="0"/>
        <w:spacing w:before="0" w:after="0"/>
        <w:jc w:val="left"/>
        <w:rPr/>
      </w:pPr>
      <w:r>
        <w:rPr/>
        <w:t>PJMkFJDVOQzax4orFuFv71QSRqxORgn7KjI9f8vXkaSw3W5S3BaEsrqDwAYAkLk0Fajjgcep+JpsTV</w:t>
      </w:r>
    </w:p>
    <w:p>
      <w:pPr>
        <w:pStyle w:val="PreformattedText"/>
        <w:bidi w:val="0"/>
        <w:spacing w:before="0" w:after="0"/>
        <w:jc w:val="left"/>
        <w:rPr/>
      </w:pPr>
      <w:r>
        <w:rPr/>
        <w:t>7gyFOYp6Spj3DWkUs9STJQSNU6VnpK2ExyTTx1DBo2NxGblNaN7rI8gQea6OI8/wDV5/5+r2zWs+5X</w:t>
      </w:r>
    </w:p>
    <w:p>
      <w:pPr>
        <w:pStyle w:val="PreformattedText"/>
        <w:bidi w:val="0"/>
        <w:spacing w:before="0" w:after="0"/>
        <w:jc w:val="left"/>
        <w:rPr/>
      </w:pPr>
      <w:r>
        <w:rPr/>
        <w:t>lsYijCViVLfBnybzNTUH9lR1jwMuWYV2366mq6tFos7iKpDJPFXRwLTTxrShXjSreoSDTUBIo2do2L</w:t>
      </w:r>
    </w:p>
    <w:p>
      <w:pPr>
        <w:pStyle w:val="PreformattedText"/>
        <w:bidi w:val="0"/>
        <w:spacing w:before="0" w:after="0"/>
        <w:jc w:val="left"/>
        <w:rPr/>
      </w:pPr>
      <w:r>
        <w:rPr/>
        <w:t>Ih5Hu0gj7JFIFSD5ft9KVxnzxXqu2PN4s1rLGznw5UPHVTSR9pYDuFBU8adYaGnpMhtvMy4p6+qq2w</w:t>
      </w:r>
    </w:p>
    <w:p>
      <w:pPr>
        <w:pStyle w:val="PreformattedText"/>
        <w:bidi w:val="0"/>
        <w:spacing w:before="0" w:after="0"/>
        <w:jc w:val="left"/>
        <w:rPr/>
      </w:pPr>
      <w:r>
        <w:rPr/>
        <w:t>n8RppHaWPIRT0M1PUtTU9NR2CyERNG7FS0iIJCEdSTZ+yWPxKABqEeWfmf2/LhnpyO3tn2i5ngeQzN</w:t>
      </w:r>
    </w:p>
    <w:p>
      <w:pPr>
        <w:pStyle w:val="PreformattedText"/>
        <w:bidi w:val="0"/>
        <w:spacing w:before="0" w:after="0"/>
        <w:jc w:val="left"/>
        <w:rPr/>
      </w:pPr>
      <w:r>
        <w:rPr/>
        <w:t>FXOGBUg0AB/Kvn506cWzclVtKuSugqZKFZ8ZImVhWKKSjrYslGyzSpLHIuRgpJhIs59KCQIrupYE08</w:t>
      </w:r>
    </w:p>
    <w:p>
      <w:pPr>
        <w:pStyle w:val="PreformattedText"/>
        <w:bidi w:val="0"/>
        <w:spacing w:before="0" w:after="0"/>
        <w:jc w:val="left"/>
        <w:rPr/>
      </w:pPr>
      <w:r>
        <w:rPr/>
        <w:t>OkyhCNWceopw+VfLz6VPcySbTPHLGWi7O8UqGVgan+IDIPz4nPTlNSR0uEbNYNa6JqDKYeryE1NUTO</w:t>
      </w:r>
    </w:p>
    <w:p>
      <w:pPr>
        <w:pStyle w:val="PreformattedText"/>
        <w:bidi w:val="0"/>
        <w:spacing w:before="0" w:after="0"/>
        <w:jc w:val="left"/>
        <w:rPr/>
      </w:pPr>
      <w:r>
        <w:rPr/>
        <w:t>TTTLUQyVNVDDHL4hQwzvplPhSOJjG7yWW7YYs/hyUqVIH+r5/4c0HW7iOOKyiuLMsCHRiRU0BJFTTh</w:t>
      </w:r>
    </w:p>
    <w:p>
      <w:pPr>
        <w:pStyle w:val="PreformattedText"/>
        <w:bidi w:val="0"/>
        <w:spacing w:before="0" w:after="0"/>
        <w:jc w:val="left"/>
        <w:rPr/>
      </w:pPr>
      <w:r>
        <w:rPr/>
        <w:t>prg4oMEnHWKprEr8ZQishq8VT0W4EZMi1OtVTPJNjaimetmVbiWOZYohGHlpzNHMpjZipHvaroZ9LB</w:t>
      </w:r>
    </w:p>
    <w:p>
      <w:pPr>
        <w:pStyle w:val="PreformattedText"/>
        <w:bidi w:val="0"/>
        <w:spacing w:before="0" w:after="0"/>
        <w:jc w:val="left"/>
        <w:rPr/>
      </w:pPr>
      <w:r>
        <w:rPr/>
        <w:t>mKcK0xUGn5Z8jQjPW5J/qYIllRlhS4HdSoqVKlj8sAVNK1xXrFkhNRR4ytx09W0dNW5TGVU481WEpZ</w:t>
      </w:r>
    </w:p>
    <w:p>
      <w:pPr>
        <w:pStyle w:val="PreformattedText"/>
        <w:bidi w:val="0"/>
        <w:spacing w:before="0" w:after="0"/>
        <w:jc w:val="left"/>
        <w:rPr/>
      </w:pPr>
      <w:r>
        <w:rPr/>
        <w:t>YEqFrMpMsemlKlWp7sERoyrNrcFvdgQ1VZckA+Qz6D19ft9B1vdvFgisJLZm1hmD8SKcdTfw/wAI4V</w:t>
      </w:r>
    </w:p>
    <w:p>
      <w:pPr>
        <w:pStyle w:val="PreformattedText"/>
        <w:bidi w:val="0"/>
        <w:spacing w:before="0" w:after="0"/>
        <w:jc w:val="left"/>
        <w:rPr/>
      </w:pPr>
      <w:r>
        <w:rPr/>
        <w:t>+Z6Zc1UQVz4gV8FZQPDR5cAgIPLEk1Ks2MlUoajHSxykyCcuXYaXVWRr+3I1ZA2kgio/y5+fpT/L0h</w:t>
      </w:r>
    </w:p>
    <w:p>
      <w:pPr>
        <w:pStyle w:val="PreformattedText"/>
        <w:bidi w:val="0"/>
        <w:spacing w:before="0" w:after="0"/>
        <w:jc w:val="left"/>
        <w:rPr/>
      </w:pPr>
      <w:r>
        <w:rPr/>
        <w:t>vZiTZSyQ6MPStKNwx6inEHiRkY6SGcSqhrqI4yop6OiOKp5ap5nnqaTHx0lTPIzeJp5ZVknlZnMKBE</w:t>
      </w:r>
    </w:p>
    <w:p>
      <w:pPr>
        <w:pStyle w:val="PreformattedText"/>
        <w:bidi w:val="0"/>
        <w:spacing w:before="0" w:after="0"/>
        <w:jc w:val="left"/>
        <w:rPr/>
      </w:pPr>
      <w:r>
        <w:rPr/>
        <w:t>ncyOCPp7dQ4cnLV+ytf83r5Y6C28zvFNBJbMBEIQTQkqtCfnUE8aClcnpz6sw2N3TvXb2FrcdWijrG</w:t>
      </w:r>
    </w:p>
    <w:p>
      <w:pPr>
        <w:pStyle w:val="PreformattedText"/>
        <w:bidi w:val="0"/>
        <w:spacing w:before="0" w:after="0"/>
        <w:jc w:val="left"/>
        <w:rPr/>
      </w:pPr>
      <w:r>
        <w:rPr/>
        <w:t>rqymKZGOkSRVrVnrHhAKyeWlZhLTvGkXiKISXUke6XcjQwSyBhqFPKvlT/i+Pn59I+TbS33XmG0tri</w:t>
      </w:r>
    </w:p>
    <w:p>
      <w:pPr>
        <w:pStyle w:val="PreformattedText"/>
        <w:bidi w:val="0"/>
        <w:spacing w:before="0" w:after="0"/>
        <w:jc w:val="left"/>
        <w:rPr/>
      </w:pPr>
      <w:r>
        <w:rPr/>
        <w:t>J0tn1OG1BaAN3EH1FRSgFOOejA9l7yOzttdtdibeSpqabYuDrsRpnocfHjKCetaWrky+NRvKyZ1Keq</w:t>
      </w:r>
    </w:p>
    <w:p>
      <w:pPr>
        <w:pStyle w:val="PreformattedText"/>
        <w:bidi w:val="0"/>
        <w:spacing w:before="0" w:after="0"/>
        <w:jc w:val="left"/>
        <w:rPr/>
      </w:pPr>
      <w:r>
        <w:rPr/>
        <w:t>pmrIhBA8plkeIm1yk263Etzt9rMgJc6jk1NBwbhVQa0z5AHqXufedoOQeTee+dlgaddn2yeVkqFjVx</w:t>
      </w:r>
    </w:p>
    <w:p>
      <w:pPr>
        <w:pStyle w:val="PreformattedText"/>
        <w:bidi w:val="0"/>
        <w:spacing w:before="0" w:after="0"/>
        <w:jc w:val="left"/>
        <w:rPr/>
      </w:pPr>
      <w:r>
        <w:rPr/>
        <w:t>HqjKUrperRsy6VZiSVPn1r9S1VRXTz1lVJrq6yaesrJAQ/kqKqR55pNH51yyEm1gP949yqiqhVAvaA</w:t>
      </w:r>
    </w:p>
    <w:p>
      <w:pPr>
        <w:pStyle w:val="PreformattedText"/>
        <w:bidi w:val="0"/>
        <w:spacing w:before="0" w:after="0"/>
        <w:jc w:val="left"/>
        <w:rPr/>
      </w:pPr>
      <w:r>
        <w:rPr/>
        <w:t>B181l9uF3ut7ebtuMuu/upXllb+KSRi7n82J6mRKhLMCwZRddBJfgf0BIuTe/wBLD2/QdJH0E5Jr8u</w:t>
      </w:r>
    </w:p>
    <w:p>
      <w:pPr>
        <w:pStyle w:val="PreformattedText"/>
        <w:bidi w:val="0"/>
        <w:spacing w:before="0" w:after="0"/>
        <w:jc w:val="left"/>
        <w:rPr/>
      </w:pPr>
      <w:r>
        <w:rPr/>
        <w:t>pasgIZFszQlSjsQWYqL8+oBZPqLjk/0v731UfFhKGnXN3K6Y9BJVjqbkOWAAB4Fxxa9+CR7914n4Rp</w:t>
      </w:r>
    </w:p>
    <w:p>
      <w:pPr>
        <w:pStyle w:val="PreformattedText"/>
        <w:bidi w:val="0"/>
        <w:spacing w:before="0" w:after="0"/>
        <w:jc w:val="left"/>
        <w:rPr/>
      </w:pPr>
      <w:r>
        <w:rPr/>
        <w:t>z1zVgqkrGFZRfQpIb9XDBiCWBvf/AA/x960ipPWjioK06yme5Z/3GsA1yQqArayqbXKr+eLH3vqwck</w:t>
      </w:r>
    </w:p>
    <w:p>
      <w:pPr>
        <w:pStyle w:val="PreformattedText"/>
        <w:bidi w:val="0"/>
        <w:spacing w:before="0" w:after="0"/>
        <w:jc w:val="left"/>
        <w:rPr/>
      </w:pPr>
      <w:r>
        <w:rPr/>
        <w:t>cCesjqJSohI8aEjWdILEfpbSLgfmwIuT/h79UDHn1tqGmk8Oo4XRbW2oqGIS/JUEqVIFyGZbE/g/63</w:t>
      </w:r>
    </w:p>
    <w:p>
      <w:pPr>
        <w:pStyle w:val="PreformattedText"/>
        <w:bidi w:val="0"/>
        <w:spacing w:before="0" w:after="0"/>
        <w:jc w:val="left"/>
        <w:rPr/>
      </w:pPr>
      <w:r>
        <w:rPr/>
        <w:t>urCvA0PXgGXucmg6xl3tYGxRbE6vUwYEsq/gpz/rH3sYABOergkjrF5lka1iDypU3bXz6XI0/Qf2Te</w:t>
      </w:r>
    </w:p>
    <w:p>
      <w:pPr>
        <w:pStyle w:val="PreformattedText"/>
        <w:bidi w:val="0"/>
        <w:spacing w:before="0" w:after="0"/>
        <w:jc w:val="left"/>
        <w:rPr/>
      </w:pPr>
      <w:r>
        <w:rPr/>
        <w:t>4Hvf2Hr1a8R1jZho0sVI9RLagToU8Gwtzcf7Y+2JFoa14nrx6hS3F/0X0gXUaQeeL/AF5H+8+6deGS</w:t>
      </w:r>
    </w:p>
    <w:p>
      <w:pPr>
        <w:pStyle w:val="PreformattedText"/>
        <w:bidi w:val="0"/>
        <w:spacing w:before="0" w:after="0"/>
        <w:jc w:val="left"/>
        <w:rPr/>
      </w:pPr>
      <w:r>
        <w:rPr/>
        <w:t>B0K/x92vR707m2HhMnLBBjo8quWrJJ6pKBPHih9zSgVDSwhWbIeL0h0Z/pqHst3id7fb55EWrkUApX</w:t>
      </w:r>
    </w:p>
    <w:p>
      <w:pPr>
        <w:pStyle w:val="PreformattedText"/>
        <w:bidi w:val="0"/>
        <w:spacing w:before="0" w:after="0"/>
        <w:jc w:val="left"/>
        <w:rPr/>
      </w:pPr>
      <w:r>
        <w:rPr/>
        <w:t>jx/l1P33ZOUYudPfHkPa7i38Wzt7g3ci1pVbca19K/qaCRUV4V62U9nx4u9NRS09Pi81iJZaarplWr</w:t>
      </w:r>
    </w:p>
    <w:p>
      <w:pPr>
        <w:pStyle w:val="PreformattedText"/>
        <w:bidi w:val="0"/>
        <w:spacing w:before="0" w:after="0"/>
        <w:jc w:val="left"/>
        <w:rPr/>
      </w:pPr>
      <w:r>
        <w:rPr/>
        <w:t>yFXjZqlXnebBSsHp6XHZxVNUsFNPU0bMRe5FhDd3q0eNnwWHmwQGnk3mSvCpANOvos2rwXNrHojF0F</w:t>
      </w:r>
    </w:p>
    <w:p>
      <w:pPr>
        <w:pStyle w:val="PreformattedText"/>
        <w:bidi w:val="0"/>
        <w:spacing w:before="0" w:after="0"/>
        <w:jc w:val="left"/>
        <w:rPr/>
      </w:pPr>
      <w:r>
        <w:rPr/>
        <w:t>pShZgQO7SAKUPxUqR5Vx1n3VS4evxu58/FtvO7gp8hS/wzM1IpYIpd21dGv2OqjVPuZpq2aJZKSqdj</w:t>
      </w:r>
    </w:p>
    <w:p>
      <w:pPr>
        <w:pStyle w:val="PreformattedText"/>
        <w:bidi w:val="0"/>
        <w:spacing w:before="0" w:after="0"/>
        <w:jc w:val="left"/>
        <w:rPr/>
      </w:pPr>
      <w:r>
        <w:rPr/>
        <w:t>DUxFIvAYwof3SASqbeNp40UHUtGNErnJNMA5HHFa14dHF1WGKdvC8QlNBqKaiaqAPOtPIZxg4r16tg</w:t>
      </w:r>
    </w:p>
    <w:p>
      <w:pPr>
        <w:pStyle w:val="PreformattedText"/>
        <w:bidi w:val="0"/>
        <w:spacing w:before="0" w:after="0"/>
        <w:jc w:val="left"/>
        <w:rPr/>
      </w:pPr>
      <w:r>
        <w:rPr/>
        <w:t>xFZtWgw0uFi2dlMc1MuEnyL080xcwpR4vH5+qxuvL5DE5ungWkAmdWeqWMSG/vyeLHM8qXAlizqKg0</w:t>
      </w:r>
    </w:p>
    <w:p>
      <w:pPr>
        <w:pStyle w:val="PreformattedText"/>
        <w:bidi w:val="0"/>
        <w:spacing w:before="0" w:after="0"/>
        <w:jc w:val="left"/>
        <w:rPr/>
      </w:pPr>
      <w:r>
        <w:rPr/>
        <w:t>9W0lgBqWtQRwFadPCAPF9OqMPDRaUHAL5KooxGKMGNW416d9rUyZV6euk3JTviqqhKRbfoqulqkyCS</w:t>
      </w:r>
    </w:p>
    <w:p>
      <w:pPr>
        <w:pStyle w:val="PreformattedText"/>
        <w:bidi w:val="0"/>
        <w:spacing w:before="0" w:after="0"/>
        <w:jc w:val="left"/>
        <w:rPr/>
      </w:pPr>
      <w:r>
        <w:rPr/>
        <w:t>q1PNVV1NIk8kSVuO8lHX4dovGlRGjid2Vh7TyPNECqwElX+IqQF8/i86HKPWtDSg6SpLAblZYpaWzC</w:t>
      </w:r>
    </w:p>
    <w:p>
      <w:pPr>
        <w:pStyle w:val="PreformattedText"/>
        <w:bidi w:val="0"/>
        <w:spacing w:before="0" w:after="0"/>
        <w:jc w:val="left"/>
        <w:rPr/>
      </w:pPr>
      <w:r>
        <w:rPr/>
        <w:t>gNct8wgzXyK8MA149NcdHm9nSyYGlmz2RxiCn/udXWNVVV2Mkmjiio6lmelkpn27V1Ap69IIfDT0vj</w:t>
      </w:r>
    </w:p>
    <w:p>
      <w:pPr>
        <w:pStyle w:val="PreformattedText"/>
        <w:bidi w:val="0"/>
        <w:spacing w:before="0" w:after="0"/>
        <w:jc w:val="left"/>
        <w:rPr/>
      </w:pPr>
      <w:r>
        <w:rPr/>
        <w:t>lJIPtS8gumE8qRK/4sY1UzTyowyK5JqOvOEgmVhr8IxgqQq1JrQ14fCc9o+Gh4165ZvH5qOio91Y6n</w:t>
      </w:r>
    </w:p>
    <w:p>
      <w:pPr>
        <w:pStyle w:val="PreformattedText"/>
        <w:bidi w:val="0"/>
        <w:spacing w:before="0" w:after="0"/>
        <w:jc w:val="left"/>
        <w:rPr/>
      </w:pPr>
      <w:r>
        <w:rPr/>
        <w:t>xi7ixMtRNksdFRUslFlcZWaFqKGmq0M6bhz215EeaiyKUi180GuKMJex8s0bSSQSSa42oAamob1Ixp</w:t>
      </w:r>
    </w:p>
    <w:p>
      <w:pPr>
        <w:pStyle w:val="PreformattedText"/>
        <w:bidi w:val="0"/>
        <w:spacing w:before="0" w:after="0"/>
        <w:jc w:val="left"/>
        <w:rPr/>
      </w:pPr>
      <w:r>
        <w:rPr/>
        <w:t>DY1KTpBoTXpNcRS3DpexSHxkBJBqyspA1ChoWIoChoTSoHGvWPB5Kv3NNJRVNFFuDASSJj8xLloZcb</w:t>
      </w:r>
    </w:p>
    <w:p>
      <w:pPr>
        <w:pStyle w:val="PreformattedText"/>
        <w:bidi w:val="0"/>
        <w:spacing w:before="0" w:after="0"/>
        <w:jc w:val="left"/>
        <w:rPr/>
      </w:pPr>
      <w:r>
        <w:rPr/>
        <w:t>QJPFLS5CioqqJWjyj5OdZlmgq18tLTypqlAZdIpdLFahKdkxFRpqxpw8+0DyI4kcMdKI5ZpIWSNldS</w:t>
      </w:r>
    </w:p>
    <w:p>
      <w:pPr>
        <w:pStyle w:val="PreformattedText"/>
        <w:bidi w:val="0"/>
        <w:spacing w:before="0" w:after="0"/>
        <w:jc w:val="left"/>
        <w:rPr/>
      </w:pPr>
      <w:r>
        <w:rPr/>
        <w:t>wOF0igoQDnj9lc8acOo9LWZPZ7ZfA1bS1QFa+QxucWnaePcP8AFamSnhbNVEKVMrZrGVaiknuweXyo</w:t>
      </w:r>
    </w:p>
    <w:p>
      <w:pPr>
        <w:pStyle w:val="PreformattedText"/>
        <w:bidi w:val="0"/>
        <w:spacing w:before="0" w:after="0"/>
        <w:jc w:val="left"/>
        <w:rPr/>
      </w:pPr>
      <w:r>
        <w:rPr/>
        <w:t>zJHSlm92KR3SwTALgUKmoK0z2/0SMinoeLU61BC8czLcuQrktqpqwT50FajgfMgYFOptfDnKqhpNyT</w:t>
      </w:r>
    </w:p>
    <w:p>
      <w:pPr>
        <w:pStyle w:val="PreformattedText"/>
        <w:bidi w:val="0"/>
        <w:spacing w:before="0" w:after="0"/>
        <w:jc w:val="left"/>
        <w:rPr/>
      </w:pPr>
      <w:r>
        <w:rPr/>
        <w:t>U8dLuvGtTS1G16o0r1eepoqWekpdsZSspjLQZHK4A1EsuOmp4nbxt4BE1g48wtQfDVgYCcMK0X1ehy</w:t>
      </w:r>
    </w:p>
    <w:p>
      <w:pPr>
        <w:pStyle w:val="PreformattedText"/>
        <w:bidi w:val="0"/>
        <w:spacing w:before="0" w:after="0"/>
        <w:jc w:val="left"/>
        <w:rPr/>
      </w:pPr>
      <w:r>
        <w:rPr/>
        <w:t>NWAwJp518uk5M8iB4+y7JyuKEZqGaua/FUVpw64YWtymdrmhqo6eqxYpZoK2bMUkNRQxFYZZK7GPiZ</w:t>
      </w:r>
    </w:p>
    <w:p>
      <w:pPr>
        <w:pStyle w:val="PreformattedText"/>
        <w:bidi w:val="0"/>
        <w:spacing w:before="0" w:after="0"/>
        <w:jc w:val="left"/>
        <w:rPr/>
      </w:pPr>
      <w:r>
        <w:rPr/>
        <w:t>3JzcFaIF+4YTB6CZdOkTKV97l8OKNdAZTWtAc18jUfDTyx3ceHThkLxSQrTxKjFaqf4scDSmK5Br59</w:t>
      </w:r>
    </w:p>
    <w:p>
      <w:pPr>
        <w:pStyle w:val="PreformattedText"/>
        <w:bidi w:val="0"/>
        <w:spacing w:before="0" w:after="0"/>
        <w:jc w:val="left"/>
        <w:rPr/>
      </w:pPr>
      <w:r>
        <w:rPr/>
        <w:t>RhNU7fqqejFVUVm2cq2UqduSvSGXITZcyCeuxdVHPKgyNfRU0gkjk80zyY6MsXDqEag/W1OqaZ1oGz</w:t>
      </w:r>
    </w:p>
    <w:p>
      <w:pPr>
        <w:pStyle w:val="PreformattedText"/>
        <w:bidi w:val="0"/>
        <w:spacing w:before="0" w:after="0"/>
        <w:jc w:val="left"/>
        <w:rPr/>
      </w:pPr>
      <w:r>
        <w:rPr/>
        <w:t>QBfI/IE8cCjfLPTBhe3lpI6+AQxAJrVuJWozqpkE4oKYPTquJytZgKTzZjGpuPEvJVYfKQ1VNSYvE1</w:t>
      </w:r>
    </w:p>
    <w:p>
      <w:pPr>
        <w:pStyle w:val="PreformattedText"/>
        <w:bidi w:val="0"/>
        <w:spacing w:before="0" w:after="0"/>
        <w:jc w:val="left"/>
        <w:rPr/>
      </w:pPr>
      <w:r>
        <w:rPr/>
        <w:t>k8M6y46CoqqOCsr8VmgdEwrKjh7OxKqFZwSortVXaJ6ahSpIB44NAR5UH889PyIbi2JDUnVSQwJIJP</w:t>
      </w:r>
    </w:p>
    <w:p>
      <w:pPr>
        <w:pStyle w:val="PreformattedText"/>
        <w:bidi w:val="0"/>
        <w:spacing w:before="0" w:after="0"/>
        <w:jc w:val="left"/>
        <w:rPr/>
      </w:pPr>
      <w:r>
        <w:rPr/>
        <w:t>rXyIADA/b02YzJGr0SGsqMZBR1Lx1tHQ11RPkZqundfFprKVqTJ48YvJo8XisYa6Ah2/aYKfPG6kji</w:t>
      </w:r>
    </w:p>
    <w:p>
      <w:pPr>
        <w:pStyle w:val="PreformattedText"/>
        <w:bidi w:val="0"/>
        <w:spacing w:before="0" w:after="0"/>
        <w:jc w:val="left"/>
        <w:rPr/>
      </w:pPr>
      <w:r>
        <w:rPr/>
        <w:t>SMVApQ/bUGozXipxx6SBonCxulCtNYBPxDgQahhQ+f4h5U6wZv7HBZ4ZvCZlKfHZdKY1dDFj5Z4sDW</w:t>
      </w:r>
    </w:p>
    <w:p>
      <w:pPr>
        <w:pStyle w:val="PreformattedText"/>
        <w:bidi w:val="0"/>
        <w:spacing w:before="0" w:after="0"/>
        <w:jc w:val="left"/>
        <w:rPr/>
      </w:pPr>
      <w:r>
        <w:rPr/>
        <w:t>zSVOQrqkw6IsfT025oFmZCjBqapUMx8P7RvGsjxrbz2/cK0ZjTUKUGePbj7RjjnrUoWCRLmN6K5FfQ</w:t>
      </w:r>
    </w:p>
    <w:p>
      <w:pPr>
        <w:pStyle w:val="PreformattedText"/>
        <w:bidi w:val="0"/>
        <w:spacing w:before="0" w:after="0"/>
        <w:jc w:val="left"/>
        <w:rPr/>
      </w:pPr>
      <w:r>
        <w:rPr/>
        <w:t>A1znyPE+h9BjqTSTbWr8VWbZnrHiXMCmLVtRTw/3jzFbUMxiqsdKTSSZfN0cUYZo5Cn3EAKSLJHx70</w:t>
      </w:r>
    </w:p>
    <w:p>
      <w:pPr>
        <w:pStyle w:val="PreformattedText"/>
        <w:bidi w:val="0"/>
        <w:spacing w:before="0" w:after="0"/>
        <w:jc w:val="left"/>
        <w:rPr/>
      </w:pPr>
      <w:r>
        <w:rPr/>
        <w:t>YpY5FufCZlQHge1R8+NF/kDwoelMCwz20kLkMj1oQc1GQa8a4/MChx0946tT72OHMU2UTcmFeoWDGU</w:t>
      </w:r>
    </w:p>
    <w:p>
      <w:pPr>
        <w:pStyle w:val="PreformattedText"/>
        <w:bidi w:val="0"/>
        <w:spacing w:before="0" w:after="0"/>
        <w:jc w:val="left"/>
        <w:rPr/>
      </w:pPr>
      <w:r>
        <w:rPr/>
        <w:t>+NWJqGjrWbHw1P2w8MVTQ5inoTVQeaFplDusRWNVuyqxlS0DRrAwGosxoaZNTnIJoafnnrUEsn1C2T</w:t>
      </w:r>
    </w:p>
    <w:p>
      <w:pPr>
        <w:pStyle w:val="PreformattedText"/>
        <w:bidi w:val="0"/>
        <w:spacing w:before="0" w:after="0"/>
        <w:jc w:val="left"/>
        <w:rPr/>
      </w:pPr>
      <w:r>
        <w:rPr/>
        <w:t>GkimuVopHAFSBXu9PWtMdSspXY2mrazddBFuOKoWjixm9c3BBRypRRY+GUplbSQyvJksUQaXIwy2hi</w:t>
      </w:r>
    </w:p>
    <w:p>
      <w:pPr>
        <w:pStyle w:val="PreformattedText"/>
        <w:bidi w:val="0"/>
        <w:spacing w:before="0" w:after="0"/>
        <w:jc w:val="left"/>
        <w:rPr/>
      </w:pPr>
      <w:r>
        <w:rPr/>
        <w:t>pKhGCtMEcWjikZEhEsDQ6qooYgZ8vsPFTxJHpXpXuNurSMGZdS01emDXPA1FBQ14H06iY7L7dbakuF</w:t>
      </w:r>
    </w:p>
    <w:p>
      <w:pPr>
        <w:pStyle w:val="PreformattedText"/>
        <w:bidi w:val="0"/>
        <w:spacing w:before="0" w:after="0"/>
        <w:jc w:val="left"/>
        <w:rPr/>
      </w:pPr>
      <w:r>
        <w:rPr/>
        <w:t>YYODEbkrEx0eFqZHkmnjrDJWPRRVlb9zDS5KrYGemao/zU6pqsAPfnt5VuPH8CcvFU61IAHlWnEjyN</w:t>
      </w:r>
    </w:p>
    <w:p>
      <w:pPr>
        <w:pStyle w:val="PreformattedText"/>
        <w:bidi w:val="0"/>
        <w:spacing w:before="0" w:after="0"/>
        <w:jc w:val="left"/>
        <w:rPr/>
      </w:pPr>
      <w:r>
        <w:rPr/>
        <w:t>MEVp0lSUGMePIuhmIbNa14eX7Oo9IpxFfHistR5WTM4iJclg6vK1C1Mpw1R/uPTMUUrBqejfLrG0NW</w:t>
      </w:r>
    </w:p>
    <w:p>
      <w:pPr>
        <w:pStyle w:val="PreformattedText"/>
        <w:bidi w:val="0"/>
        <w:spacing w:before="0" w:after="0"/>
        <w:jc w:val="left"/>
        <w:rPr/>
      </w:pPr>
      <w:r>
        <w:rPr/>
        <w:t>hnbzSo7GGCMhPdC6OPGSUIj4ai4qM6TTJ08RjGMk9UjE+qOCTUe6oIzgfi+RphqcenTO6q6SbcOJxO</w:t>
      </w:r>
    </w:p>
    <w:p>
      <w:pPr>
        <w:pStyle w:val="PreformattedText"/>
        <w:bidi w:val="0"/>
        <w:spacing w:before="0" w:after="0"/>
        <w:jc w:val="left"/>
        <w:rPr/>
      </w:pPr>
      <w:r>
        <w:rPr/>
        <w:t>dhrsNTQYvcdZjctR0NXLgIHmq6qGjOh5Gn27I0VUlVHFUxtSzSQU6PIzaPQNoaNHvInV2JUFGIBIoC</w:t>
      </w:r>
    </w:p>
    <w:p>
      <w:pPr>
        <w:pStyle w:val="PreformattedText"/>
        <w:bidi w:val="0"/>
        <w:spacing w:before="0" w:after="0"/>
        <w:jc w:val="left"/>
        <w:rPr/>
      </w:pPr>
      <w:r>
        <w:rPr/>
        <w:t>R/SyKGlCAWIHFWzSRFmClnVaEnJC8cV+WQc0zjpxweSwsmMm8GBpKXAVMTRilathpaPIjLsZxGmPhp</w:t>
      </w:r>
    </w:p>
    <w:p>
      <w:pPr>
        <w:pStyle w:val="PreformattedText"/>
        <w:bidi w:val="0"/>
        <w:spacing w:before="0" w:after="0"/>
        <w:jc w:val="left"/>
        <w:rPr/>
      </w:pPr>
      <w:r>
        <w:rPr/>
        <w:t>qungnyTTsXknQmOYh5QvqI3IKBo3vHMp46YyaAepJH7B5cOlMPhm1M7Tt4T/AISgIKnzIwTUkVx8z0</w:t>
      </w:r>
    </w:p>
    <w:p>
      <w:pPr>
        <w:pStyle w:val="PreformattedText"/>
        <w:bidi w:val="0"/>
        <w:spacing w:before="0" w:after="0"/>
        <w:jc w:val="left"/>
        <w:rPr/>
      </w:pPr>
      <w:r>
        <w:rPr/>
        <w:t>3U002BycOJyeJmglh81btWTNZmCYLhof2qPJw1VPDU00G4gtaaasmEy1FQYy6wJGLt5RHN+rFI9CKM</w:t>
      </w:r>
    </w:p>
    <w:p>
      <w:pPr>
        <w:pStyle w:val="PreformattedText"/>
        <w:bidi w:val="0"/>
        <w:spacing w:before="0" w:after="0"/>
        <w:jc w:val="left"/>
        <w:rPr/>
      </w:pPr>
      <w:r>
        <w:rPr/>
        <w:t>EjzXzqCR24qMUHAmvSK1tXM0UE2rUuV00JPp88DBzjpzy9XLlKiPLYOOKuzm26MQSR4XMPSyQ4aWda</w:t>
      </w:r>
    </w:p>
    <w:p>
      <w:pPr>
        <w:pStyle w:val="PreformattedText"/>
        <w:bidi w:val="0"/>
        <w:spacing w:before="0" w:after="0"/>
        <w:jc w:val="left"/>
        <w:rPr/>
      </w:pPr>
      <w:r>
        <w:rPr/>
        <w:t>2ppJRWWTJ1WNpZRWY5wZYUdZfLGTaJqiOOMPE8U6mQ1rIopUYqPQn4WGPKnr0uuI9K0hiJmU/iFMED</w:t>
      </w:r>
    </w:p>
    <w:p>
      <w:pPr>
        <w:pStyle w:val="PreformattedText"/>
        <w:bidi w:val="0"/>
        <w:spacing w:before="0" w:after="0"/>
        <w:jc w:val="left"/>
        <w:rPr/>
      </w:pPr>
      <w:r>
        <w:rPr/>
        <w:t>BPkPlmhqepO283hfsKvIYStwlDip4p6upmrYKqWkqWy08ZyGTrqKGGnSCpzMh1TziJY5kOqw+vvUkL</w:t>
      </w:r>
    </w:p>
    <w:p>
      <w:pPr>
        <w:pStyle w:val="PreformattedText"/>
        <w:bidi w:val="0"/>
        <w:spacing w:before="0" w:after="0"/>
        <w:jc w:val="left"/>
        <w:rPr/>
      </w:pPr>
      <w:r>
        <w:rPr/>
        <w:t>CRWubW4kpTAZVOOABqa6fIeXDpmBoI3UzxBkIJIBocjjWhBH5VPTTT0OKx1fTYjO4zNR4j0ZDY61k1</w:t>
      </w:r>
    </w:p>
    <w:p>
      <w:pPr>
        <w:pStyle w:val="PreformattedText"/>
        <w:bidi w:val="0"/>
        <w:spacing w:before="0" w:after="0"/>
        <w:jc w:val="left"/>
        <w:rPr/>
      </w:pPr>
      <w:r>
        <w:rPr/>
        <w:t>0qPsg1bWfYmibyHIbWq3ZYyDDSiilhEgmb1+3Glcwl4ZlCkUkU0qM0GrH4xx4moNKcOttKyL4CNGYC</w:t>
      </w:r>
    </w:p>
    <w:p>
      <w:pPr>
        <w:pStyle w:val="PreformattedText"/>
        <w:bidi w:val="0"/>
        <w:spacing w:before="0" w:after="0"/>
        <w:jc w:val="left"/>
        <w:rPr/>
      </w:pPr>
      <w:r>
        <w:rPr/>
        <w:t>SQCSxFDgHFPmv8uldm5qDcjYWalx+Tr89teKpytHjoaemetqcVlII0q6bKUUkMk1Jhc5T0ciU0sSal</w:t>
      </w:r>
    </w:p>
    <w:p>
      <w:pPr>
        <w:pStyle w:val="PreformattedText"/>
        <w:bidi w:val="0"/>
        <w:spacing w:before="0" w:after="0"/>
        <w:jc w:val="left"/>
        <w:rPr/>
      </w:pPr>
      <w:r>
        <w:rPr/>
        <w:t>rIFjRhrb2nj0Qxyq8gEMnaCAdOoHybGVrWnoc9amhkZfFLK0le2oJFOBC+p4VBp6+XUva023ZBXZyi</w:t>
      </w:r>
    </w:p>
    <w:p>
      <w:pPr>
        <w:pStyle w:val="PreformattedText"/>
        <w:bidi w:val="0"/>
        <w:spacing w:before="0" w:after="0"/>
        <w:jc w:val="left"/>
        <w:rPr/>
      </w:pPr>
      <w:r>
        <w:rPr/>
        <w:t>VshPXyiTK5LJSUbCrqcbTrRJT1NEjzUGLqKCkVoqqmphHF6D5FLXPtNMkqmOJpjpUYUBhSprxNCQTk</w:t>
      </w:r>
    </w:p>
    <w:p>
      <w:pPr>
        <w:pStyle w:val="PreformattedText"/>
        <w:bidi w:val="0"/>
        <w:spacing w:before="0" w:after="0"/>
        <w:jc w:val="left"/>
        <w:rPr/>
      </w:pPr>
      <w:r>
        <w:rPr/>
        <w:t>E59Ome7xTqg0k0HxU+WB6+v8+mZIsJj63KbfiyObxe1MtPXV8FWIaukEdPOVgyODw25KNxJSeGqrYq</w:t>
      </w:r>
    </w:p>
    <w:p>
      <w:pPr>
        <w:pStyle w:val="PreformattedText"/>
        <w:bidi w:val="0"/>
        <w:spacing w:before="0" w:after="0"/>
        <w:jc w:val="left"/>
        <w:rPr/>
      </w:pPr>
      <w:r>
        <w:rPr/>
        <w:t>mhrkqZHmpnMUEISMsFJE0qrKwR7gKBQEE/JmXjWgIK0oDljU9eLNA6k6tZHAVYD7PMH5HIPDhhyyWP</w:t>
      </w:r>
    </w:p>
    <w:p>
      <w:pPr>
        <w:pStyle w:val="PreformattedText"/>
        <w:bidi w:val="0"/>
        <w:spacing w:before="0" w:after="0"/>
        <w:jc w:val="left"/>
        <w:rPr/>
      </w:pPr>
      <w:r>
        <w:rPr/>
        <w:t>2/k9vxUOJyWOxFXiK1KrF5CImMwTLVU9NFR1uMxJhr56LL1EcaVWqWJJJiskh1XPuwkmilaSeGRgwI</w:t>
      </w:r>
    </w:p>
    <w:p>
      <w:pPr>
        <w:pStyle w:val="PreformattedText"/>
        <w:bidi w:val="0"/>
        <w:spacing w:before="0" w:after="0"/>
        <w:jc w:val="left"/>
        <w:rPr/>
      </w:pPr>
      <w:r>
        <w:rPr/>
        <w:t>poNCacdRxUDhxoOHSgwyLF4k8LioxqSlWPmS3Gnpxz01Y/NY/MNi8y+Xy0s1PXCLG4WipKl4aGppal</w:t>
      </w:r>
    </w:p>
    <w:p>
      <w:pPr>
        <w:pStyle w:val="PreformattedText"/>
        <w:bidi w:val="0"/>
        <w:spacing w:before="0" w:after="0"/>
        <w:jc w:val="left"/>
        <w:rPr/>
      </w:pPr>
      <w:r>
        <w:rPr/>
        <w:t>UWsrA8LQSbows9NPAtTRuaUxE+ltZb260LwI8brAAy5Z3C1r5ADuCnFQc/MdPRJIvdIkYiIIoXB9Kq</w:t>
      </w:r>
    </w:p>
    <w:p>
      <w:pPr>
        <w:pStyle w:val="PreformattedText"/>
        <w:bidi w:val="0"/>
        <w:spacing w:before="0" w:after="0"/>
        <w:jc w:val="left"/>
        <w:rPr/>
      </w:pPr>
      <w:r>
        <w:rPr/>
        <w:t>QOIrwBxx6z1xxeD3Q74+bD4kbmnC4fG16wYqanz08TVck6OtG8OOxeeWeSeidxUzVVbFJF6E5VgCea</w:t>
      </w:r>
    </w:p>
    <w:p>
      <w:pPr>
        <w:pStyle w:val="PreformattedText"/>
        <w:bidi w:val="0"/>
        <w:spacing w:before="0" w:after="0"/>
        <w:jc w:val="left"/>
        <w:rPr/>
      </w:pPr>
      <w:r>
        <w:rPr/>
        <w:t>31rOZ44x3hS5RRX4eIrppQ0oAtDx6bCywhRpJsQtTxpUsaipNMH0A44yOlXTbayNXRV1HLuPI1u4kc</w:t>
      </w:r>
    </w:p>
    <w:p>
      <w:pPr>
        <w:pStyle w:val="PreformattedText"/>
        <w:bidi w:val="0"/>
        <w:spacing w:before="0" w:after="0"/>
        <w:jc w:val="left"/>
        <w:rPr/>
      </w:pPr>
      <w:r>
        <w:rPr/>
        <w:t>VNHujNSRU+Ij3HSqY6SaTb8FXBSU9POoWGrpqZoKeoDCV/Ve7K3MZ0IFiWCnwJUtpOdJenDjQkkjrb</w:t>
      </w:r>
    </w:p>
    <w:p>
      <w:pPr>
        <w:pStyle w:val="PreformattedText"/>
        <w:bidi w:val="0"/>
        <w:spacing w:before="0" w:after="0"/>
        <w:jc w:val="left"/>
        <w:rPr/>
      </w:pPr>
      <w:r>
        <w:rPr/>
        <w:t>SuIqpRgM9qDVpziop8vU1Hzr1KxGV3lUiGGjSXGVVDJT0OfyFe2JrFxNZSho6/HYXweXE5PPUVdTgT</w:t>
      </w:r>
    </w:p>
    <w:p>
      <w:pPr>
        <w:pStyle w:val="PreformattedText"/>
        <w:bidi w:val="0"/>
        <w:spacing w:before="0" w:after="0"/>
        <w:jc w:val="left"/>
        <w:rPr/>
      </w:pPr>
      <w:r>
        <w:rPr/>
        <w:t>U50UzUlSJI6gt6fbbraoSWjOalaMfyJH8FPMkmopSnSeNrd7cR1LSkfiJFfWopXI4HyIz1DrZ59rVq</w:t>
      </w:r>
    </w:p>
    <w:p>
      <w:pPr>
        <w:pStyle w:val="PreformattedText"/>
        <w:bidi w:val="0"/>
        <w:spacing w:before="0" w:after="0"/>
        <w:jc w:val="left"/>
        <w:rPr/>
      </w:pPr>
      <w:r>
        <w:rPr/>
        <w:t>4vRSUeH3MlRJj6mLGUsjUM9BTtV5PAV1I1dk8tUJ4HNZToskVHBTCQLoKke3InaQJLKgaRPxVKA1wC</w:t>
      </w:r>
    </w:p>
    <w:p>
      <w:pPr>
        <w:pStyle w:val="PreformattedText"/>
        <w:bidi w:val="0"/>
        <w:spacing w:before="0" w:after="0"/>
        <w:jc w:val="left"/>
        <w:rPr/>
      </w:pPr>
      <w:r>
        <w:rPr/>
        <w:t>pAAGcE01E06eiMEVzHGNYZjUdxAP5j1yMCtRQnI6g5GebctDNkqKhz+Rl2zFkKdK7EvQ/c5qjqKOCX</w:t>
      </w:r>
    </w:p>
    <w:p>
      <w:pPr>
        <w:pStyle w:val="PreformattedText"/>
        <w:bidi w:val="0"/>
        <w:spacing w:before="0" w:after="0"/>
        <w:jc w:val="left"/>
        <w:rPr/>
      </w:pPr>
      <w:r>
        <w:rPr/>
        <w:t>IUNDhfvsemQgahZKzE5CF56aJ42jUs+tGfUKjxKCkfiMDmumvkxYgkEHD1yfPHTp0pdCTR4TFCoJqR</w:t>
      </w:r>
    </w:p>
    <w:p>
      <w:pPr>
        <w:pStyle w:val="PreformattedText"/>
        <w:bidi w:val="0"/>
        <w:spacing w:before="0" w:after="0"/>
        <w:jc w:val="left"/>
        <w:rPr/>
      </w:pPr>
      <w:r>
        <w:rPr/>
        <w:t>kgKVahBzhq8a1xnp4wybZrsHV1OMpchJjc9RR5I1kdVSS1lS70sAOcoatVlo6GvRKYSs8EasZI9bJ5</w:t>
      </w:r>
    </w:p>
    <w:p>
      <w:pPr>
        <w:pStyle w:val="PreformattedText"/>
        <w:bidi w:val="0"/>
        <w:spacing w:before="0" w:after="0"/>
        <w:jc w:val="left"/>
        <w:rPr/>
      </w:pPr>
      <w:r>
        <w:rPr/>
        <w:t>AT7bkDrOsU0qaozTgacSaEUqR9uKHGOnWR/ECP4ZdO2vFcV/M0/pHHTFi6TcMkOPw8WX2lEtHRmaTI</w:t>
      </w:r>
    </w:p>
    <w:p>
      <w:pPr>
        <w:pStyle w:val="PreformattedText"/>
        <w:bidi w:val="0"/>
        <w:spacing w:before="0" w:after="0"/>
        <w:jc w:val="left"/>
        <w:rPr/>
      </w:pPr>
      <w:r>
        <w:rPr/>
        <w:t>LPHU0+fWd1TGVlBRrOax6bI0JaSorxoemqlssTAAG5SImZ3jmaMnFCe0fi1HzocBDinHPVUl1iQzRy</w:t>
      </w:r>
    </w:p>
    <w:p>
      <w:pPr>
        <w:pStyle w:val="PreformattedText"/>
        <w:bidi w:val="0"/>
        <w:spacing w:before="0" w:after="0"/>
        <w:jc w:val="left"/>
        <w:rPr/>
      </w:pPr>
      <w:r>
        <w:rPr/>
        <w:t>+Lp9AQtCM18z554+WOpuWjrtu5ahgx+fyNVjM6rtUR19atdkcduWOll+4MkVPg6eGjOZoImkfK1LpJ</w:t>
      </w:r>
    </w:p>
    <w:p>
      <w:pPr>
        <w:pStyle w:val="PreformattedText"/>
        <w:bidi w:val="0"/>
        <w:spacing w:before="0" w:after="0"/>
        <w:jc w:val="left"/>
        <w:rPr/>
      </w:pPr>
      <w:r>
        <w:rPr/>
        <w:t>USgxpEbge6KQYmd7Vaj5EKy1+TVNMDSO0eZ6TQsUuJFexCoVqGUhVIxjJrStSQWbTgDpprny+9sVVZ</w:t>
      </w:r>
    </w:p>
    <w:p>
      <w:pPr>
        <w:pStyle w:val="PreformattedText"/>
        <w:bidi w:val="0"/>
        <w:spacing w:before="0" w:after="0"/>
        <w:jc w:val="left"/>
        <w:rPr/>
      </w:pPr>
      <w:r>
        <w:rPr/>
        <w:t>NMDUZqHATVWRwtTWZCXGR5WBsd/DclT4Bqe0CU2WxCz01TWzEVtFPGskULalPt5WitRHH4qIHpq0ip</w:t>
      </w:r>
    </w:p>
    <w:p>
      <w:pPr>
        <w:pStyle w:val="PreformattedText"/>
        <w:bidi w:val="0"/>
        <w:spacing w:before="0" w:after="0"/>
        <w:jc w:val="left"/>
        <w:rPr/>
      </w:pPr>
      <w:r>
        <w:rPr/>
        <w:t>XNRq1cSDQgDtPAnq8yxI9uqpSYjJFDksO1q5pxoCQpqfOnSl2tl9vxYtp8XQ0M+GzEEctdA1dEYMw9</w:t>
      </w:r>
    </w:p>
    <w:p>
      <w:pPr>
        <w:pStyle w:val="PreformattedText"/>
        <w:bidi w:val="0"/>
        <w:spacing w:before="0" w:after="0"/>
        <w:jc w:val="left"/>
        <w:rPr/>
      </w:pPr>
      <w:r>
        <w:rPr/>
        <w:t>TTU+OEtXXSwRCszFVRftSV00Yq6hYg5GoCyeRGaSju6sKkEKSRknArw+Q7RXqhhzGrvpfJDcTUGoNB</w:t>
      </w:r>
    </w:p>
    <w:p>
      <w:pPr>
        <w:pStyle w:val="PreformattedText"/>
        <w:bidi w:val="0"/>
        <w:spacing w:before="0" w:after="0"/>
        <w:jc w:val="left"/>
        <w:rPr/>
      </w:pPr>
      <w:r>
        <w:rPr/>
        <w:t>TGoDBNPLhXoOsCDLI22sXvjHwY3blRNNT1cIq6iuqsJVVQfE4vIfxaeapyuCiAnoKrJSNS1MVXArwq</w:t>
      </w:r>
    </w:p>
    <w:p>
      <w:pPr>
        <w:pStyle w:val="PreformattedText"/>
        <w:bidi w:val="0"/>
        <w:spacing w:before="0" w:after="0"/>
        <w:jc w:val="left"/>
        <w:rPr/>
      </w:pPr>
      <w:r>
        <w:rPr/>
        <w:t>9rBZcGFayPbNWRR6NRgO40qKOcEDIIOade8dpVMr1MjaR4hFaqGyQRgMVrjhxFcV6VucTMYesw2Xwm</w:t>
      </w:r>
    </w:p>
    <w:p>
      <w:pPr>
        <w:pStyle w:val="PreformattedText"/>
        <w:bidi w:val="0"/>
        <w:spacing w:before="0" w:after="0"/>
        <w:jc w:val="left"/>
        <w:rPr/>
      </w:pPr>
      <w:r>
        <w:rPr/>
        <w:t>Z3BW0GTloNt7hxpqarKVNP9pq/u7uKpFNiI5a2iSRzSVVZWVCNpkjPA9pojG8U6TQxBl7lYihI/EvH</w:t>
      </w:r>
    </w:p>
    <w:p>
      <w:pPr>
        <w:pStyle w:val="PreformattedText"/>
        <w:bidi w:val="0"/>
        <w:spacing w:before="0" w:after="0"/>
        <w:jc w:val="left"/>
        <w:rPr/>
      </w:pPr>
      <w:r>
        <w:rPr/>
        <w:t>j5gAH8+qs6A6PACjFGAoBq+KnFgWNCeAJzgDr1JVZPe1OETD1D0OPlbIYDO5GSlpao5UUtTSCu27T5</w:t>
      </w:r>
    </w:p>
    <w:p>
      <w:pPr>
        <w:pStyle w:val="PreformattedText"/>
        <w:bidi w:val="0"/>
        <w:spacing w:before="0" w:after="0"/>
        <w:jc w:val="left"/>
        <w:rPr/>
      </w:pPr>
      <w:r>
        <w:rPr/>
        <w:t>ihkookWpjlxuVStSnqIo5A8XkFnFXUQAeRY0IFaEH+KhyODAioPA0PVWZSJHRSsiqCrUqGxla0qrZO</w:t>
      </w:r>
    </w:p>
    <w:p>
      <w:pPr>
        <w:pStyle w:val="PreformattedText"/>
        <w:bidi w:val="0"/>
        <w:spacing w:before="0" w:after="0"/>
        <w:jc w:val="left"/>
        <w:rPr/>
      </w:pPr>
      <w:r>
        <w:rPr/>
        <w:t>nFK165bL3XtqLCfc0NFR4KjVv4LXrUVVdLNIIZZaU0OZyNasFdkZKasrJo7EuY9ZCyKCvty4hlMqJI</w:t>
      </w:r>
    </w:p>
    <w:p>
      <w:pPr>
        <w:pStyle w:val="PreformattedText"/>
        <w:bidi w:val="0"/>
        <w:spacing w:before="0" w:after="0"/>
        <w:jc w:val="left"/>
        <w:rPr/>
      </w:pPr>
      <w:r>
        <w:rPr/>
        <w:t>zORngoyRWq0JABp+fp1qIQBIXEhOlBniy+YArX8Xn5nJ9OkhhKN4qwbXxO7IKTGiHI5LA5R4hU518B</w:t>
      </w:r>
    </w:p>
    <w:p>
      <w:pPr>
        <w:pStyle w:val="PreformattedText"/>
        <w:bidi w:val="0"/>
        <w:spacing w:before="0" w:after="0"/>
        <w:jc w:val="left"/>
        <w:rPr/>
      </w:pPr>
      <w:r>
        <w:rPr/>
        <w:t>JK9LRU9Jjaqoycxrdu5MNT1qZUKamDxushLcOTFFTxzECSQCOA1DjnHxDIK8PIdOLPIwaF2k8YLWop</w:t>
      </w:r>
    </w:p>
    <w:p>
      <w:pPr>
        <w:pStyle w:val="PreformattedText"/>
        <w:bidi w:val="0"/>
        <w:spacing w:before="0" w:after="0"/>
        <w:jc w:val="left"/>
        <w:rPr/>
      </w:pPr>
      <w:r>
        <w:rPr/>
        <w:t>QEmta0GKHFFNa0JFOnLO4ZNn0GI3LtqpylHSiWnxO6qSWsydXQ09JLNJNjczKZa6qpsVRU9ZKYppqq</w:t>
      </w:r>
    </w:p>
    <w:p>
      <w:pPr>
        <w:pStyle w:val="PreformattedText"/>
        <w:bidi w:val="0"/>
        <w:spacing w:before="0" w:after="0"/>
        <w:jc w:val="left"/>
        <w:rPr/>
      </w:pPr>
      <w:r>
        <w:rPr/>
        <w:t>SZ0V4kjKotvdI5jevLbzhTITqWgGSOIGBqxwGKmpPXlZzLSajBsBqUYMASBQGoLfiIrwAPU0Pubd1A</w:t>
      </w:r>
    </w:p>
    <w:p>
      <w:pPr>
        <w:pStyle w:val="PreformattedText"/>
        <w:bidi w:val="0"/>
        <w:spacing w:before="0" w:after="0"/>
        <w:jc w:val="left"/>
        <w:rPr/>
      </w:pPr>
      <w:r>
        <w:rPr/>
        <w:t>8GLiokoWaGoxWaz0c0X3uTojULBPjkqaSebAZOCrCCDI1UFRS1FI7vCwNx72rQw1DsUkNQQoHy8x8Q</w:t>
      </w:r>
    </w:p>
    <w:p>
      <w:pPr>
        <w:pStyle w:val="PreformattedText"/>
        <w:bidi w:val="0"/>
        <w:spacing w:before="0" w:after="0"/>
        <w:jc w:val="left"/>
        <w:rPr/>
      </w:pPr>
      <w:r>
        <w:rPr/>
        <w:t>HmtVoaA9bfwxRJLalAWLVBZRQgYyakipNdVPI1p11tjddDjKEJ/C4dnvtyOpTKY6GkyONiwtRBNUTZ</w:t>
      </w:r>
    </w:p>
    <w:p>
      <w:pPr>
        <w:pStyle w:val="PreformattedText"/>
        <w:bidi w:val="0"/>
        <w:spacing w:before="0" w:after="0"/>
        <w:jc w:val="left"/>
        <w:rPr/>
      </w:pPr>
      <w:r>
        <w:rPr/>
        <w:t>MSwV6Q5JsdBVLJNDPUFINB8sS6GHtueGRnYKS7uRnBJwKUPrwBA88E9VgYPASNLwg8QGIIrStDTHkC</w:t>
      </w:r>
    </w:p>
    <w:p>
      <w:pPr>
        <w:pStyle w:val="PreformattedText"/>
        <w:bidi w:val="0"/>
        <w:spacing w:before="0" w:after="0"/>
        <w:jc w:val="left"/>
        <w:rPr/>
      </w:pPr>
      <w:r>
        <w:rPr/>
        <w:t>RkAYPTDP/AKnMyx/e5vb2A3FNUbhQ4fFSxUE8tQzDN0+2c1QwF8fHXzVUOWpcw71aTtI6LEI1Yh1I2</w:t>
      </w:r>
    </w:p>
    <w:p>
      <w:pPr>
        <w:pStyle w:val="PreformattedText"/>
        <w:bidi w:val="0"/>
        <w:spacing w:before="0" w:after="0"/>
        <w:jc w:val="left"/>
        <w:rPr/>
      </w:pPr>
      <w:r>
        <w:rPr/>
        <w:t>VCVjDSrRTrah+RYE5pQqUGRjNadJR4kcRhgClCzlWOR5aiFAFTU1BwD5YBHTjuXA4uTblXXbZqaah3</w:t>
      </w:r>
    </w:p>
    <w:p>
      <w:pPr>
        <w:pStyle w:val="PreformattedText"/>
        <w:bidi w:val="0"/>
        <w:spacing w:before="0" w:after="0"/>
        <w:jc w:val="left"/>
        <w:rPr/>
      </w:pPr>
      <w:r>
        <w:rPr/>
        <w:t>Bjar+J46SCrjx9JnabxxrnYZpK6og27ja3KUsH3jywUzzCpjuoPlYHcMszTJHNDrj00oRXTTgaL3ED</w:t>
      </w:r>
    </w:p>
    <w:p>
      <w:pPr>
        <w:pStyle w:val="PreformattedText"/>
        <w:bidi w:val="0"/>
        <w:spacing w:before="0" w:after="0"/>
        <w:jc w:val="left"/>
        <w:rPr/>
      </w:pPr>
      <w:r>
        <w:rPr/>
        <w:t>hk5Bp5dbkjAW1eKBpJIgagHTxOSSBQn7cKPSnUKi/vVlZZK2PIyYnblVCIY4npqbO1m5KCaSmklEqV</w:t>
      </w:r>
    </w:p>
    <w:p>
      <w:pPr>
        <w:pStyle w:val="PreformattedText"/>
        <w:bidi w:val="0"/>
        <w:spacing w:before="0" w:after="0"/>
        <w:jc w:val="left"/>
        <w:rPr/>
      </w:pPr>
      <w:r>
        <w:rPr/>
        <w:t>TUmPTZ26sXPJHMg+0yEE8dzHpJJ2/wBNHpDxjxuNRVdJ+wVJZTwJ1KQePSyjSIS8OlSQKGrHFKmh7R</w:t>
      </w:r>
    </w:p>
    <w:p>
      <w:pPr>
        <w:pStyle w:val="PreformattedText"/>
        <w:bidi w:val="0"/>
        <w:spacing w:before="0" w:after="0"/>
        <w:jc w:val="left"/>
        <w:rPr/>
      </w:pPr>
      <w:r>
        <w:rPr/>
        <w:t>8iaCtKVz1Am3TV7PqMjt/IyYw0WGnx64D9o0aZqgziVJwcVBRiaWIV9Q8c1HFDWT1FdPURG1yyW8I4</w:t>
      </w:r>
    </w:p>
    <w:p>
      <w:pPr>
        <w:pStyle w:val="PreformattedText"/>
        <w:bidi w:val="0"/>
        <w:spacing w:before="0" w:after="0"/>
        <w:jc w:val="left"/>
        <w:rPr/>
      </w:pPr>
      <w:r>
        <w:rPr/>
        <w:t>7gK6BtTVrwxQ5qePoTpooBoemYpPBhkhft8MqDkkHVULk0C14KpqSwwOmbJZaGfx7qzm38vhsNnDjq</w:t>
      </w:r>
    </w:p>
    <w:p>
      <w:pPr>
        <w:pStyle w:val="PreformattedText"/>
        <w:bidi w:val="0"/>
        <w:spacing w:before="0" w:after="0"/>
        <w:jc w:val="left"/>
        <w:rPr/>
      </w:pPr>
      <w:r>
        <w:rPr/>
        <w:t>fKyrkaWM5KaOGaDAjKyV+QkyO28iwEmOyOBNCZJ9IOpG92QJqEKSapFr5GoHEnAof4latB0jeUyMkg</w:t>
      </w:r>
    </w:p>
    <w:p>
      <w:pPr>
        <w:pStyle w:val="PreformattedText"/>
        <w:bidi w:val="0"/>
        <w:spacing w:before="0" w:after="0"/>
        <w:jc w:val="left"/>
        <w:rPr/>
      </w:pPr>
      <w:r>
        <w:rPr/>
        <w:t>kaK0eVGqCBVlAwNRqST2laVrU0weknvZsT2BkNodaYTFU38NwiUG5MlTV8E8dJgNvUD+LH4KaGMmsr</w:t>
      </w:r>
    </w:p>
    <w:p>
      <w:pPr>
        <w:pStyle w:val="PreformattedText"/>
        <w:bidi w:val="0"/>
        <w:spacing w:before="0" w:after="0"/>
        <w:jc w:val="left"/>
        <w:rPr/>
      </w:pPr>
      <w:r>
        <w:rPr/>
        <w:t>qbPVN0+3qqkpEKfyupVApehMlp4108prJVa1yxPFq+o8jTgSBk9OzW6SvFbREL4fey0LV9A617lc+R</w:t>
      </w:r>
    </w:p>
    <w:p>
      <w:pPr>
        <w:pStyle w:val="PreformattedText"/>
        <w:bidi w:val="0"/>
        <w:spacing w:before="0" w:after="0"/>
        <w:jc w:val="left"/>
        <w:rPr/>
      </w:pPr>
      <w:r>
        <w:rPr/>
        <w:t>NKKxpgAibhstNV0kqLC9BuGmr6zHVmGho3aamzFOkxiRcvPSGk+xrqWOOaPIJB9gsTG7HSVDZ8BO9l</w:t>
      </w:r>
    </w:p>
    <w:p>
      <w:pPr>
        <w:pStyle w:val="PreformattedText"/>
        <w:bidi w:val="0"/>
        <w:spacing w:before="0" w:after="0"/>
        <w:jc w:val="left"/>
        <w:rPr/>
      </w:pPr>
      <w:r>
        <w:rPr/>
        <w:t>LR0FCWOR/pQeIOKE1+XT0Nymt45a/W6qaSrLRvTUSAajIYYIPy6jVb7r2uZc3WZrH12JramKHdsU1N</w:t>
      </w:r>
    </w:p>
    <w:p>
      <w:pPr>
        <w:pStyle w:val="PreformattedText"/>
        <w:bidi w:val="0"/>
        <w:spacing w:before="0" w:after="0"/>
        <w:jc w:val="left"/>
        <w:rPr/>
      </w:pPr>
      <w:r>
        <w:rPr/>
        <w:t>BRf3erK1o0irqWCkrqj7vB5iqMcElDQjwRVYarKqshs4k1rNWLw2WWpKcO71BJ4FRmpzTt8utzTG38</w:t>
      </w:r>
    </w:p>
    <w:p>
      <w:pPr>
        <w:pStyle w:val="PreformattedText"/>
        <w:bidi w:val="0"/>
        <w:spacing w:before="0" w:after="0"/>
        <w:jc w:val="left"/>
        <w:rPr/>
      </w:pPr>
      <w:r>
        <w:rPr/>
        <w:t>LXG4QYrxoa/wBHU1DWn2+eT1y3LlK7cNTNtikxOMmx+AjqJ5s1mfJ9nR5gRJANr4+Gmo8q9Pl8rSVC</w:t>
      </w:r>
    </w:p>
    <w:p>
      <w:pPr>
        <w:pStyle w:val="PreformattedText"/>
        <w:bidi w:val="0"/>
        <w:spacing w:before="0" w:after="0"/>
        <w:jc w:val="left"/>
        <w:rPr/>
      </w:pPr>
      <w:r>
        <w:rPr/>
        <w:t>RVgmEc0dDUK0R1nhNDFEqmZrgCRmHbmpWtddSRUAjFMFhnHW7hnSRY2jDuwwpUZxUDtDHzoAc+f2FO</w:t>
      </w:r>
    </w:p>
    <w:p>
      <w:pPr>
        <w:pStyle w:val="PreformattedText"/>
        <w:bidi w:val="0"/>
        <w:spacing w:before="0" w:after="0"/>
        <w:jc w:val="left"/>
        <w:rPr/>
      </w:pPr>
      <w:r>
        <w:rPr/>
        <w:t>7K7umhhyMVfhKuk+3w1a9TjJYvtDgcbjqQRipgp6+nNRj8xhakLJHKEnqlWO4vIS4PLawSP9USJpJr</w:t>
      </w:r>
    </w:p>
    <w:p>
      <w:pPr>
        <w:pStyle w:val="PreformattedText"/>
        <w:bidi w:val="0"/>
        <w:spacing w:before="0" w:after="0"/>
        <w:jc w:val="left"/>
        <w:rPr/>
      </w:pPr>
      <w:r>
        <w:rPr/>
        <w:t>ju1ZzWnxKRxqQM+nQe5m3q02/brm9uWZYEt2elQTGiAF3pwqtdWlasB6mtKqeyt/vuzJU8slPUUdBR</w:t>
      </w:r>
    </w:p>
    <w:p>
      <w:pPr>
        <w:pStyle w:val="PreformattedText"/>
        <w:bidi w:val="0"/>
        <w:spacing w:before="0" w:after="0"/>
        <w:jc w:val="left"/>
        <w:rPr/>
      </w:pPr>
      <w:r>
        <w:rPr/>
        <w:t>mWLEx1zkVUq1brVzZKqqiiz175GoHmklYBLsRGqqQoOKAUJAr/AC/Ien+rPWCPuX7gR8z7lBJ4cyWM</w:t>
      </w:r>
    </w:p>
    <w:p>
      <w:pPr>
        <w:pStyle w:val="PreformattedText"/>
        <w:bidi w:val="0"/>
        <w:spacing w:before="0" w:after="0"/>
        <w:jc w:val="left"/>
        <w:rPr/>
      </w:pPr>
      <w:r>
        <w:rPr/>
        <w:t>TMkHjHS76iGMrEZdXI1E4UDCgA9NmAeeghkqXyMdTHG0T/axrL41ad2jjcglbSAcKEViVuDYe9xsV7</w:t>
      </w:r>
    </w:p>
    <w:p>
      <w:pPr>
        <w:pStyle w:val="PreformattedText"/>
        <w:bidi w:val="0"/>
        <w:spacing w:before="0" w:after="0"/>
        <w:jc w:val="left"/>
        <w:rPr/>
      </w:pPr>
      <w:r>
        <w:rPr/>
        <w:t>tdQPL/AFfy6pyvJPttvJcy7qk0YKnw1DFe8lVOThv4QqsStQaDPTz2Bl4M2uBoKam+1jgrKOhbCKjR</w:t>
      </w:r>
    </w:p>
    <w:p>
      <w:pPr>
        <w:pStyle w:val="PreformattedText"/>
        <w:bidi w:val="0"/>
        <w:spacing w:before="0" w:after="0"/>
        <w:jc w:val="left"/>
        <w:rPr/>
      </w:pPr>
      <w:r>
        <w:rPr/>
        <w:t>rTiJZMg1SzO5md5JirnUHdiBc2AHtUSAjlePn69GPuVudtvn9XNrtbfSv1cUTW1KFdAM2tjXUe7SwB</w:t>
      </w:r>
    </w:p>
    <w:p>
      <w:pPr>
        <w:pStyle w:val="PreformattedText"/>
        <w:bidi w:val="0"/>
        <w:spacing w:before="0" w:after="0"/>
        <w:jc w:val="left"/>
        <w:rPr/>
      </w:pPr>
      <w:r>
        <w:rPr/>
        <w:t>DE0FcUHT7ho89U6aCpDU3heN2SNNMs4tphqKSRGhVyRJdgJVdRci5Uj2ypkI0Ux0NthTma98Lab2Mx</w:t>
      </w:r>
    </w:p>
    <w:p>
      <w:pPr>
        <w:pStyle w:val="PreformattedText"/>
        <w:bidi w:val="0"/>
        <w:spacing w:before="0" w:after="0"/>
        <w:jc w:val="left"/>
        <w:rPr/>
      </w:pPr>
      <w:r>
        <w:rPr/>
        <w:t>6GBIUUZhTDowKg4OQJFZQSRUqR0uhs/deFkQ1mSyiYesmK0tTW1SxRSNJATWUkkYnpHq60U4LTeIhT</w:t>
      </w:r>
    </w:p>
    <w:p>
      <w:pPr>
        <w:pStyle w:val="PreformattedText"/>
        <w:bidi w:val="0"/>
        <w:spacing w:before="0" w:after="0"/>
        <w:jc w:val="left"/>
        <w:rPr/>
      </w:pPr>
      <w:r>
        <w:rPr/>
        <w:t>ELqxeynS9rFfELcKedPt+fQvTlvmDabr6SffbiSxehjaRwq9wIdGFULy0BL6aAqCysXGkv1X1/icpj</w:t>
      </w:r>
    </w:p>
    <w:p>
      <w:pPr>
        <w:pStyle w:val="PreformattedText"/>
        <w:bidi w:val="0"/>
        <w:spacing w:before="0" w:after="0"/>
        <w:jc w:val="left"/>
        <w:rPr/>
      </w:pPr>
      <w:r>
        <w:rPr/>
        <w:t>oczS5rB47LQhmqxXZ8VkeUp6ZVRIVJZ6t62KnUJBrSJZP0yP9G91aqyKRE54Zpj5kn/UejO/5L2y5g</w:t>
      </w:r>
    </w:p>
    <w:p>
      <w:pPr>
        <w:pStyle w:val="PreformattedText"/>
        <w:bidi w:val="0"/>
        <w:spacing w:before="0" w:after="0"/>
        <w:jc w:val="left"/>
        <w:rPr/>
      </w:pPr>
      <w:r>
        <w:rPr/>
        <w:t>g3WxvIotyUgSFpjKkoUAdx+PUFFI6gaqgSNTPUbBVGwZKZ8Rlp6KroKqNqeaqNDUU80FSjq5EVasf3</w:t>
      </w:r>
    </w:p>
    <w:p>
      <w:pPr>
        <w:pStyle w:val="PreformattedText"/>
        <w:bidi w:val="0"/>
        <w:spacing w:before="0" w:after="0"/>
        <w:jc w:val="left"/>
        <w:rPr/>
      </w:pPr>
      <w:r>
        <w:rPr/>
        <w:t>9KIpjoCP5DEUYK+hgTZgXQ6Tmvr+VPy/y9Mba/KNxtz7bdXMMsT1Vi0ZXSwJBVZB+rGUOAG1FGBAbQ</w:t>
      </w:r>
    </w:p>
    <w:p>
      <w:pPr>
        <w:pStyle w:val="PreformattedText"/>
        <w:bidi w:val="0"/>
        <w:spacing w:before="0" w:after="0"/>
        <w:jc w:val="left"/>
        <w:rPr/>
      </w:pPr>
      <w:r>
        <w:rPr/>
        <w:t>RXPianD7LzFKtLLkmDVUT01e1AKHH52ggUsjoiyvAtaKgWZCHKFVZJNLsPfqKwMb0Daf5n5/6vs61t</w:t>
      </w:r>
    </w:p>
    <w:p>
      <w:pPr>
        <w:pStyle w:val="PreformattedText"/>
        <w:bidi w:val="0"/>
        <w:spacing w:before="0" w:after="0"/>
        <w:jc w:val="left"/>
        <w:rPr/>
      </w:pPr>
      <w:r>
        <w:rPr/>
        <w:t>0u18t7jFHSbW2EkWMCOdaU1LQgawcEDuWgZTpY0E9K/addWVWe2xtTKZFftochurDQUlGsdLLTz3at</w:t>
      </w:r>
    </w:p>
    <w:p>
      <w:pPr>
        <w:pStyle w:val="PreformattedText"/>
        <w:bidi w:val="0"/>
        <w:spacing w:before="0" w:after="0"/>
        <w:jc w:val="left"/>
        <w:rPr/>
      </w:pPr>
      <w:r>
        <w:rPr/>
        <w:t>ixtWKlqunyDMTlFka2kCam8bobNGOWNFR56LWikZ4/PGfT9hr0JBJtzSXF7tW3vJGdDSxKiqyNq7n0</w:t>
      </w:r>
    </w:p>
    <w:p>
      <w:pPr>
        <w:pStyle w:val="PreformattedText"/>
        <w:bidi w:val="0"/>
        <w:spacing w:before="0" w:after="0"/>
        <w:jc w:val="left"/>
        <w:rPr/>
      </w:pPr>
      <w:r>
        <w:rPr/>
        <w:t>uKnXWs3cRpGuMBgamt2dvvbO6NrGkzmCyldtyYJM2TbJ0jNiqqARJSZnb+cKVU+Fq4ph43yCOHiuNb</w:t>
      </w:r>
    </w:p>
    <w:p>
      <w:pPr>
        <w:pStyle w:val="PreformattedText"/>
        <w:bidi w:val="0"/>
        <w:spacing w:before="0" w:after="0"/>
        <w:jc w:val="left"/>
        <w:rPr/>
      </w:pPr>
      <w:r>
        <w:rPr/>
        <w:t>adXsjubWSKYGC4QT/6U5HmCODY4ClD1Ilvc2V/t8Z8GSS2ajAq0boKcHEinUtD+Ncg8Tx6EjF7gG3K</w:t>
      </w:r>
    </w:p>
    <w:p>
      <w:pPr>
        <w:pStyle w:val="PreformattedText"/>
        <w:bidi w:val="0"/>
        <w:spacing w:before="0" w:after="0"/>
        <w:jc w:val="left"/>
        <w:rPr/>
      </w:pPr>
      <w:r>
        <w:rPr/>
        <w:t>7H0+6dsZ2KTKVRi2xucVv30eVoYqYSfwePJ0T1yY3PQ00ayVytOKTIzReaFAbKEPheMkpguYyEFXSg</w:t>
      </w:r>
    </w:p>
    <w:p>
      <w:pPr>
        <w:pStyle w:val="PreformattedText"/>
        <w:bidi w:val="0"/>
        <w:spacing w:before="0" w:after="0"/>
        <w:jc w:val="left"/>
        <w:rPr/>
      </w:pPr>
      <w:r>
        <w:rPr/>
        <w:t>BBPnpNKrXhiqg0J6W+IYBDLeQqZX+BwWqwz2FgTRwBV6Gj4YVzQWs6lNuWvw7w4WkqdzJRyRYrLVmZ</w:t>
      </w:r>
    </w:p>
    <w:p>
      <w:pPr>
        <w:pStyle w:val="PreformattedText"/>
        <w:bidi w:val="0"/>
        <w:spacing w:before="0" w:after="0"/>
        <w:jc w:val="left"/>
        <w:rPr/>
      </w:pPr>
      <w:r>
        <w:rPr/>
        <w:t>bHNUYioRf4lS18jfb0+Ulq4bRQSSzyVdAWE9Ot1IKKEtHHKBMwiJqVCg5HAj0p54oeB6MZWikeFykY</w:t>
      </w:r>
    </w:p>
    <w:p>
      <w:pPr>
        <w:pStyle w:val="PreformattedText"/>
        <w:bidi w:val="0"/>
        <w:spacing w:before="0" w:after="0"/>
        <w:jc w:val="left"/>
        <w:rPr/>
      </w:pPr>
      <w:r>
        <w:rPr/>
        <w:t>kbgDISCMEg1AINKgUqRXUOB6eMBuSoxsk+PnxFbjK/FxK9bQTPi5jT2fwR07VVXFSJlYgo0LXjXFUG</w:t>
      </w:r>
    </w:p>
    <w:p>
      <w:pPr>
        <w:pStyle w:val="PreformattedText"/>
        <w:bidi w:val="0"/>
        <w:spacing w:before="0" w:after="0"/>
        <w:jc w:val="left"/>
        <w:rPr/>
      </w:pPr>
      <w:r>
        <w:rPr/>
        <w:t>5aRnJPtqWFWAkDoytwIDCvzoK0Py/l0YJcRys8SxygqBqr4ZpUYANQaUNa+fnnrunfMbTirM9itu4u</w:t>
      </w:r>
    </w:p>
    <w:p>
      <w:pPr>
        <w:pStyle w:val="PreformattedText"/>
        <w:bidi w:val="0"/>
        <w:spacing w:before="0" w:after="0"/>
        <w:jc w:val="left"/>
        <w:rPr/>
      </w:pPr>
      <w:r>
        <w:rPr/>
        <w:t>Pb2QhiiqI4zkqys29SxVrzK9fTOY5IaKWsd555KiSRqKZtMbeBhZ3TFcaY2kIl8qEAE09f2Y8/t6Ts</w:t>
      </w:r>
    </w:p>
    <w:p>
      <w:pPr>
        <w:pStyle w:val="PreformattedText"/>
        <w:bidi w:val="0"/>
        <w:spacing w:before="0" w:after="0"/>
        <w:jc w:val="left"/>
        <w:rPr/>
      </w:pPr>
      <w:r>
        <w:rPr/>
        <w:t>scOjW9IA2kAggiprWvpxxU6c+XCSanNbyrL0dDt9a3a0VLkMdk8wuSanqp5p4qqiwCrFFURQmRtNUY</w:t>
      </w:r>
    </w:p>
    <w:p>
      <w:pPr>
        <w:pStyle w:val="PreformattedText"/>
        <w:bidi w:val="0"/>
        <w:spacing w:before="0" w:after="0"/>
        <w:jc w:val="left"/>
        <w:rPr/>
      </w:pPr>
      <w:r>
        <w:rPr/>
        <w:t>1aCYOkMschTUPdGjjhQgu5VsEAitOBPl9npxB63MClyjwwVGamuMUpUsP8BqMYp1FizO6t11X92Z44</w:t>
      </w:r>
    </w:p>
    <w:p>
      <w:pPr>
        <w:pStyle w:val="PreformattedText"/>
        <w:bidi w:val="0"/>
        <w:spacing w:before="0" w:after="0"/>
        <w:jc w:val="left"/>
        <w:rPr/>
      </w:pPr>
      <w:r>
        <w:rPr/>
        <w:t>KCWuqas55qqj+6mwcePRRlauopYXE1FmaSWZI0mQyNFJMPqrMffikEIL6a04eVT5Z8x/m6cMmtYJII</w:t>
      </w:r>
    </w:p>
    <w:p>
      <w:pPr>
        <w:pStyle w:val="PreformattedText"/>
        <w:bidi w:val="0"/>
        <w:spacing w:before="0" w:after="0"/>
        <w:jc w:val="left"/>
        <w:rPr/>
      </w:pPr>
      <w:r>
        <w:rPr/>
        <w:t>u2mCCpI8tPlSvlxFR8uoFdlOyMdmsft4JSR1smRgoqJsdTRwUkuDkjbw5ej8v3WNggjEDSPS1GgQlV</w:t>
      </w:r>
    </w:p>
    <w:p>
      <w:pPr>
        <w:pStyle w:val="PreformattedText"/>
        <w:bidi w:val="0"/>
        <w:spacing w:before="0" w:after="0"/>
        <w:jc w:val="left"/>
        <w:rPr/>
      </w:pPr>
      <w:r>
        <w:rPr/>
        <w:t>D6A6H3dIrZkaUVK6amprQ+h4Hz4jj+XVmZyjdq8aHBX86dw4+Wc9SdzUm9NvNBR4HL1GRxtR4KHbzt</w:t>
      </w:r>
    </w:p>
    <w:p>
      <w:pPr>
        <w:pStyle w:val="PreformattedText"/>
        <w:bidi w:val="0"/>
        <w:spacing w:before="0" w:after="0"/>
        <w:jc w:val="left"/>
        <w:rPr/>
      </w:pPr>
      <w:r>
        <w:rPr/>
        <w:t>BHT5CkrqmcU6Yupo5JBFLBNLKzU1ppZpUWQXUot6RGF6l0yOPoR/n/AJdNgTRLSQCgHEeXyDY1evCt</w:t>
      </w:r>
    </w:p>
    <w:p>
      <w:pPr>
        <w:pStyle w:val="PreformattedText"/>
        <w:bidi w:val="0"/>
        <w:spacing w:before="0" w:after="0"/>
        <w:jc w:val="left"/>
        <w:rPr/>
      </w:pPr>
      <w:r>
        <w:rPr/>
        <w:t>PPrreO2a7EUoqsbncpUVdDSCDcGM+9eq+/zAhCzbgxEqRrUyVIn9LwGnkmmRg5a8TX9DOrnS0YCk1B</w:t>
      </w:r>
    </w:p>
    <w:p>
      <w:pPr>
        <w:pStyle w:val="PreformattedText"/>
        <w:bidi w:val="0"/>
        <w:spacing w:before="0" w:after="0"/>
        <w:jc w:val="left"/>
        <w:rPr/>
      </w:pPr>
      <w:r>
        <w:rPr/>
        <w:t>+XofKnpmg62iyIPFqzKw4AUPy4VrTz9fl1Fm29sih2lSUWW3Jh/wC8dBHNlJtzwy+byZCrijqqumyT</w:t>
      </w:r>
    </w:p>
    <w:p>
      <w:pPr>
        <w:pStyle w:val="PreformattedText"/>
        <w:bidi w:val="0"/>
        <w:spacing w:before="0" w:after="0"/>
        <w:jc w:val="left"/>
        <w:rPr/>
      </w:pPr>
      <w:r>
        <w:rPr/>
        <w:t>URlgqsNcrCwj8DSGJXYKdV7eNO0xMUB8I4p8vlXz9OqMhQakI8TJNaUNf8/7MDrrC5vaW38LXY6sgj</w:t>
      </w:r>
    </w:p>
    <w:p>
      <w:pPr>
        <w:pStyle w:val="PreformattedText"/>
        <w:bidi w:val="0"/>
        <w:spacing w:before="0" w:after="0"/>
        <w:jc w:val="left"/>
        <w:rPr/>
      </w:pPr>
      <w:r>
        <w:rPr/>
        <w:t>ytTlEnqt0UNSyzUAcxXjo43EphmoKOgCM89PL9vKw1+k/S7xzPKrBqKPh9f+Lr656eWOJY5Enkox40</w:t>
      </w:r>
    </w:p>
    <w:p>
      <w:pPr>
        <w:pStyle w:val="PreformattedText"/>
        <w:bidi w:val="0"/>
        <w:spacing w:before="0" w:after="0"/>
        <w:jc w:val="left"/>
        <w:rPr/>
      </w:pPr>
      <w:r>
        <w:rPr/>
        <w:t>qaedK8McMfb59NmOy2P2hBFkJcHk1l3WsUeIy2XiSIU+FhElXT45CqNJ5KqJhUNLEVpKiAxAElT79I</w:t>
      </w:r>
    </w:p>
    <w:p>
      <w:pPr>
        <w:pStyle w:val="PreformattedText"/>
        <w:bidi w:val="0"/>
        <w:spacing w:before="0" w:after="0"/>
        <w:jc w:val="left"/>
        <w:rPr/>
      </w:pPr>
      <w:r>
        <w:rPr/>
        <w:t>jTEqsg7OIHr6/5PUGvTSTLEVkU1D1AJ+WCPt9fI465iq3DmqifeWGwtDVVuPmqqeNX5rslDLTJTVGS</w:t>
      </w:r>
    </w:p>
    <w:p>
      <w:pPr>
        <w:pStyle w:val="PreformattedText"/>
        <w:bidi w:val="0"/>
        <w:spacing w:before="0" w:after="0"/>
        <w:jc w:val="left"/>
        <w:rPr/>
      </w:pPr>
      <w:r>
        <w:rPr/>
        <w:t>oqKrhpzBlqOBtFLVpUfaz0KyAAvb3tVjjHhSyUUjP+Y08vUUqDTp0FypukXIrj1BwSB6/OtCpPmese</w:t>
      </w:r>
    </w:p>
    <w:p>
      <w:pPr>
        <w:pStyle w:val="PreformattedText"/>
        <w:bidi w:val="0"/>
        <w:spacing w:before="0" w:after="0"/>
        <w:jc w:val="left"/>
        <w:rPr/>
      </w:pPr>
      <w:r>
        <w:rPr/>
        <w:t>3pdwbzqpUq8j4dv44wf7kIMannbKeMT4+agjrGpZ4WokvUwTRyTRGX9t1Hv0iww0JT9Q/Py8/ka8CM</w:t>
      </w:r>
    </w:p>
    <w:p>
      <w:pPr>
        <w:pStyle w:val="PreformattedText"/>
        <w:bidi w:val="0"/>
        <w:spacing w:before="0" w:after="0"/>
        <w:jc w:val="left"/>
        <w:rPr/>
      </w:pPr>
      <w:r>
        <w:rPr/>
        <w:t>evVUcz6ypqijBp+LiKVHlxqKiuOocGD3XX7jTFZzNzR43HyHKZDJwVv2ozVAJwaQ0c1PLBXwT5CVbG</w:t>
      </w:r>
    </w:p>
    <w:p>
      <w:pPr>
        <w:pStyle w:val="PreformattedText"/>
        <w:bidi w:val="0"/>
        <w:spacing w:before="0" w:after="0"/>
        <w:jc w:val="left"/>
        <w:rPr/>
      </w:pPr>
      <w:r>
        <w:rPr/>
        <w:t>cIUWaN1KlCGO2khEZaMd5wBTh61rUY/wA3VPDuZZQkkh0Llv6Xp5givmfkR6dNm8ts4D+KqaHcUeOx</w:t>
      </w:r>
    </w:p>
    <w:p>
      <w:pPr>
        <w:pStyle w:val="PreformattedText"/>
        <w:bidi w:val="0"/>
        <w:spacing w:before="0" w:after="0"/>
        <w:jc w:val="left"/>
        <w:rPr/>
      </w:pPr>
      <w:r>
        <w:rPr/>
        <w:t>uWro1zAqspPNLjy8gSuyVBVK0tQj5G9meUFIauVAqFCfdoJZadyFmAxQDPoCPl6DJFetSqocAy0Rjn</w:t>
      </w:r>
    </w:p>
    <w:p>
      <w:pPr>
        <w:pStyle w:val="PreformattedText"/>
        <w:bidi w:val="0"/>
        <w:spacing w:before="0" w:after="0"/>
        <w:jc w:val="left"/>
        <w:rPr/>
      </w:pPr>
      <w:r>
        <w:rPr/>
        <w:t>OR60+319adTtyxbPytPi8PhqQDI0aSUW25sLjV++IsFmoaqGkganl+4VPI8zxuIHu6gFifeoTMokd2</w:t>
      </w:r>
    </w:p>
    <w:p>
      <w:pPr>
        <w:pStyle w:val="PreformattedText"/>
        <w:bidi w:val="0"/>
        <w:spacing w:before="0" w:after="0"/>
        <w:jc w:val="left"/>
        <w:rPr/>
      </w:pPr>
      <w:r>
        <w:rPr/>
        <w:t>OkmrV8/n/m9eHV5zbzqFUkSg4CrxH5Y/zdQZd2YakxFJtnFYSpq8RDbGfwqoT7KtXIVbWrFqKeRZoq</w:t>
      </w:r>
    </w:p>
    <w:p>
      <w:pPr>
        <w:pStyle w:val="PreformattedText"/>
        <w:bidi w:val="0"/>
        <w:spacing w:before="0" w:after="0"/>
        <w:jc w:val="left"/>
        <w:rPr/>
      </w:pPr>
      <w:r>
        <w:rPr/>
        <w:t>LJTVrapZIwohkLMNH1F/CZpDJJJSTjXiKDhT5dVNzb6RBHCSvChwa/5DXj869Q8tnc5tWmj2rTYT7O</w:t>
      </w:r>
    </w:p>
    <w:p>
      <w:pPr>
        <w:pStyle w:val="PreformattedText"/>
        <w:bidi w:val="0"/>
        <w:spacing w:before="0" w:after="0"/>
        <w:jc w:val="left"/>
        <w:rPr/>
      </w:pPr>
      <w:r>
        <w:rPr/>
        <w:t>spI0OEqaKRKyHIZLIVKXFE8TBZSlVP4pI9WhHJ5APv0cKTMZneue6vEADz/Lgem5JJIALdYaPQUoRm</w:t>
      </w:r>
    </w:p>
    <w:p>
      <w:pPr>
        <w:pStyle w:val="PreformattedText"/>
        <w:bidi w:val="0"/>
        <w:spacing w:before="0" w:after="0"/>
        <w:jc w:val="left"/>
        <w:rPr/>
      </w:pPr>
      <w:r>
        <w:rPr/>
        <w:t>v/ABeeou5MVvbDxUuMgrKLK0lUSrSY6B6V8duOskX7qhraR2MiU81Sx8ThvopRAbe3IpLd+8qVIPA5</w:t>
      </w:r>
    </w:p>
    <w:p>
      <w:pPr>
        <w:pStyle w:val="PreformattedText"/>
        <w:bidi w:val="0"/>
        <w:spacing w:before="0" w:after="0"/>
        <w:jc w:val="left"/>
        <w:rPr/>
      </w:pPr>
      <w:r>
        <w:rPr/>
        <w:t>qvka+tOPW7n6uJI4lIMZamBTuPlT5+R8+HWPd22q+Smx+Ow26aiOoZsdQbiatqkqKeGoMyx1m5KeeV</w:t>
      </w:r>
    </w:p>
    <w:p>
      <w:pPr>
        <w:pStyle w:val="PreformattedText"/>
        <w:bidi w:val="0"/>
        <w:spacing w:before="0" w:after="0"/>
        <w:jc w:val="left"/>
        <w:rPr/>
      </w:pPr>
      <w:r>
        <w:rPr/>
        <w:t>Q0tMBcNG6g6EVnIHu8EqKzSSQgrkgAfsX5fb+zq1xbOnhBJq1IDV8j5t9n+Dpk3RjNgVeZxa0uWlo6</w:t>
      </w:r>
    </w:p>
    <w:p>
      <w:pPr>
        <w:pStyle w:val="PreformattedText"/>
        <w:bidi w:val="0"/>
        <w:spacing w:before="0" w:after="0"/>
        <w:jc w:val="left"/>
        <w:rPr/>
      </w:pPr>
      <w:r>
        <w:rPr/>
        <w:t>Xb4x0uVhpRJNT1uOxh1RVCwwyymCqnqkXykF/Q3Asp9vQSXCRyEx1L1ofME/4ccOmplsTcRlWOlaVA</w:t>
      </w:r>
    </w:p>
    <w:p>
      <w:pPr>
        <w:pStyle w:val="PreformattedText"/>
        <w:bidi w:val="0"/>
        <w:spacing w:before="0" w:after="0"/>
        <w:jc w:val="left"/>
        <w:rPr/>
      </w:pPr>
      <w:r>
        <w:rPr/>
        <w:t>rSg4U+fr1Art442XI5zf1DtqXIVOEH8MyNbSQ6KZ8pkIrUOXqAmlfPRURK/wBlghU2+vvaQMEhtnm0</w:t>
      </w:r>
    </w:p>
    <w:p>
      <w:pPr>
        <w:pStyle w:val="PreformattedText"/>
        <w:bidi w:val="0"/>
        <w:spacing w:before="0" w:after="0"/>
        <w:jc w:val="left"/>
        <w:rPr/>
      </w:pPr>
      <w:r>
        <w:rPr/>
        <w:t>h8gHyA4j8+mjPEZWvBExPD0AY8GP5enTXWZjdTYzGZbC7boZZd7ZGCerkUha0SQtHRUU88CIiinmgu</w:t>
      </w:r>
    </w:p>
    <w:p>
      <w:pPr>
        <w:pStyle w:val="PreformattedText"/>
        <w:bidi w:val="0"/>
        <w:spacing w:before="0" w:after="0"/>
        <w:jc w:val="left"/>
        <w:rPr/>
      </w:pPr>
      <w:r>
        <w:rPr/>
        <w:t>y6uHte9j7sqQiR45ZjSMY9PU0/PpFNLPHGNEShpn40qxNaDHoc064ZfBbpar3SK3Ox0kdDSQ0+HqoI</w:t>
      </w:r>
    </w:p>
    <w:p>
      <w:pPr>
        <w:pStyle w:val="PreformattedText"/>
        <w:bidi w:val="0"/>
        <w:spacing w:before="0" w:after="0"/>
        <w:jc w:val="left"/>
        <w:rPr/>
      </w:pPr>
      <w:r>
        <w:rPr/>
        <w:t>xFSt53Tx08kRLMGhsytY8Aj6j3eKWHTCESpJyOk88V27Xga6ChFCrQUBPkKeQpx6FrpmGixs24aSmr</w:t>
      </w:r>
    </w:p>
    <w:p>
      <w:pPr>
        <w:pStyle w:val="PreformattedText"/>
        <w:bidi w:val="0"/>
        <w:spacing w:before="0" w:after="0"/>
        <w:jc w:val="left"/>
        <w:rPr/>
      </w:pPr>
      <w:r>
        <w:rPr/>
        <w:t>hUS1KYyWZFdpVFXBCY5plDOW8TyM1kFl449nO3SM4kVhSnDrl3/eMbPFFN7ZbzGwZv14GNa50q32ip</w:t>
      </w:r>
    </w:p>
    <w:p>
      <w:pPr>
        <w:pStyle w:val="PreformattedText"/>
        <w:bidi w:val="0"/>
        <w:spacing w:before="0" w:after="0"/>
        <w:jc w:val="left"/>
        <w:rPr/>
      </w:pPr>
      <w:r>
        <w:rPr/>
        <w:t>B/ydDxBOxTSjeRQ1tQKoEFieCf8AUkm/+B/I9rz1zN6f8f8AqQhbalFgpEZ0i2kKLXuSPVaxP+x966</w:t>
      </w:r>
    </w:p>
    <w:p>
      <w:pPr>
        <w:pStyle w:val="PreformattedText"/>
        <w:bidi w:val="0"/>
        <w:spacing w:before="0" w:after="0"/>
        <w:jc w:val="left"/>
        <w:rPr/>
      </w:pPr>
      <w:r>
        <w:rPr/>
        <w:t>2OhCxYP7WsabadJDftuQzHU1rkLz+kcn6+9/b1fy6//9F5mOrUS5OpbEagLkjmM6gNDrawI+oBtz7g</w:t>
      </w:r>
    </w:p>
    <w:p>
      <w:pPr>
        <w:pStyle w:val="PreformattedText"/>
        <w:bidi w:val="0"/>
        <w:spacing w:before="0" w:after="0"/>
        <w:jc w:val="left"/>
        <w:rPr/>
      </w:pPr>
      <w:r>
        <w:rPr/>
        <w:t>s9TGescJVnLDkGxQoRpDixCuxtpcn6FrWP1ufdh1r/B0rsVoDCwVSjpqZlvpYtxHK3IADD6tfn+vtR</w:t>
      </w:r>
    </w:p>
    <w:p>
      <w:pPr>
        <w:pStyle w:val="PreformattedText"/>
        <w:bidi w:val="0"/>
        <w:spacing w:before="0" w:after="0"/>
        <w:jc w:val="left"/>
        <w:rPr/>
      </w:pPr>
      <w:r>
        <w:rPr/>
        <w:t>H0w+OhFoBqhDcHS9rXWxINiLcBiGHFjcn2rTpI58qdK+hYMgbTISF4uLhWIAJCfqBUDm/p+n59rEyO</w:t>
      </w:r>
    </w:p>
    <w:p>
      <w:pPr>
        <w:pStyle w:val="PreformattedText"/>
        <w:bidi w:val="0"/>
        <w:spacing w:before="0" w:after="0"/>
        <w:jc w:val="left"/>
        <w:rPr/>
      </w:pPr>
      <w:r>
        <w:rPr/>
        <w:t>kUn2dLCkcWU/6rxqWBADXu2luRou1rni/wBPahf5dJWGePSmhZtKlRZWAFha9ybeiwAYXH193+3pvp</w:t>
      </w:r>
    </w:p>
    <w:p>
      <w:pPr>
        <w:pStyle w:val="PreformattedText"/>
        <w:bidi w:val="0"/>
        <w:spacing w:before="0" w:after="0"/>
        <w:jc w:val="left"/>
        <w:rPr/>
      </w:pPr>
      <w:r>
        <w:rPr/>
        <w:t>1jL2UksS1roBqIYm9gGsTcE3Pv3y6qadOkbCO4tflSQxBQX5QxkgAp/X8Xv+feuvefHqRG1mUarXax</w:t>
      </w:r>
    </w:p>
    <w:p>
      <w:pPr>
        <w:pStyle w:val="PreformattedText"/>
        <w:bidi w:val="0"/>
        <w:spacing w:before="0" w:after="0"/>
        <w:jc w:val="left"/>
        <w:rPr/>
      </w:pPr>
      <w:r>
        <w:rPr/>
        <w:t>JU8kt6RyPrf/AG/v3Xvy6zKSvARbEj0+nS1m5B/K3t9OP9j799vXsV6yhtLMoYML3BFm0LbUjRoR61</w:t>
      </w:r>
    </w:p>
    <w:p>
      <w:pPr>
        <w:pStyle w:val="PreformattedText"/>
        <w:bidi w:val="0"/>
        <w:spacing w:before="0" w:after="0"/>
        <w:jc w:val="left"/>
        <w:rPr/>
      </w:pPr>
      <w:r>
        <w:rPr/>
        <w:t>v9f6/n3v8ALr2OHTbXMoQu9x6he40nWQdTBY/SEY/TkfX3sdbH2dBduOaNU1uSiAtY2IKh1IYMrX0P</w:t>
      </w:r>
    </w:p>
    <w:p>
      <w:pPr>
        <w:pStyle w:val="PreformattedText"/>
        <w:bidi w:val="0"/>
        <w:spacing w:before="0" w:after="0"/>
        <w:jc w:val="left"/>
        <w:rPr/>
      </w:pPr>
      <w:r>
        <w:rPr/>
        <w:t>xyOB9D7uo4062ei071nXRJF5g2lXW+vSLp/Z/PqU8n/b+3UBp1qvDok3YFboNSRqKQhweVCseLizEt</w:t>
      </w:r>
    </w:p>
    <w:p>
      <w:pPr>
        <w:pStyle w:val="PreformattedText"/>
        <w:bidi w:val="0"/>
        <w:spacing w:before="0" w:after="0"/>
        <w:jc w:val="left"/>
        <w:rPr/>
      </w:pPr>
      <w:r>
        <w:rPr/>
        <w:t>e9jz/T8e3acOmyc9Ed7ByCxM9pC10eR9BGpxqVix02QcMRYfQW/PtuQDpt5CA2c0/4rqsfedf99uLM</w:t>
      </w:r>
    </w:p>
    <w:p>
      <w:pPr>
        <w:pStyle w:val="PreformattedText"/>
        <w:bidi w:val="0"/>
        <w:spacing w:before="0" w:after="0"/>
        <w:jc w:val="left"/>
        <w:rPr/>
      </w:pPr>
      <w:r>
        <w:rPr/>
        <w:t>1MirJBU1cojmBv4URtC6WN7Gy2/qOfd4qaOumvt9t42nkrliwZKFLRCftYaj/h6SU3kpECAmspX06r</w:t>
      </w:r>
    </w:p>
    <w:p>
      <w:pPr>
        <w:pStyle w:val="PreformattedText"/>
        <w:bidi w:val="0"/>
        <w:spacing w:before="0" w:after="0"/>
        <w:jc w:val="left"/>
        <w:rPr/>
      </w:pPr>
      <w:r>
        <w:rPr/>
        <w:t>m5UWsSLH9QU/649ucQMdDsVRAoGqM9NkyaNclF+7EV1NG1m0jjURe9lB976Q3ETLqe37kpUj0/1eXT</w:t>
      </w:r>
    </w:p>
    <w:p>
      <w:pPr>
        <w:pStyle w:val="PreformattedText"/>
        <w:bidi w:val="0"/>
        <w:spacing w:before="0" w:after="0"/>
        <w:jc w:val="left"/>
        <w:rPr/>
      </w:pPr>
      <w:r>
        <w:rPr/>
        <w:t>c0aSMJISWKoNaDh0v/vfvY456RogZg6GpAz8usA8jqQ12C3IB4J/1vyePev8HTo8R1ZWyo64yshVGT</w:t>
      </w:r>
    </w:p>
    <w:p>
      <w:pPr>
        <w:pStyle w:val="PreformattedText"/>
        <w:bidi w:val="0"/>
        <w:spacing w:before="0" w:after="0"/>
        <w:jc w:val="left"/>
        <w:rPr/>
      </w:pPr>
      <w:r>
        <w:rPr/>
        <w:t>0kXHH6msOb2t9b+9dUndGSNozRh+0+teoTxSEGVpAD9VXVcf4XP++Humkk6q58ui6SGUhp3lHyFa9K</w:t>
      </w:r>
    </w:p>
    <w:p>
      <w:pPr>
        <w:pStyle w:val="PreformattedText"/>
        <w:bidi w:val="0"/>
        <w:spacing w:before="0" w:after="0"/>
        <w:jc w:val="left"/>
        <w:rPr/>
      </w:pPr>
      <w:r>
        <w:rPr/>
        <w:t>3Yckr5mREZUL0ct3IB0AWsVB4Dk/S/vT5Qkj06rZyNJNQ0rSv2f8X0KFd5vBEIXSqhqmcSmaVWiYqG</w:t>
      </w:r>
    </w:p>
    <w:p>
      <w:pPr>
        <w:pStyle w:val="PreformattedText"/>
        <w:bidi w:val="0"/>
        <w:spacing w:before="0" w:after="0"/>
        <w:jc w:val="left"/>
        <w:rPr/>
      </w:pPr>
      <w:r>
        <w:rPr/>
        <w:t>eQS6BdfL9Bb6H3RAtTihHQksx3Vrny6ZYPtKypgLkxQxQOhhMSRqz2eNJg7FVKQ6repmH+t7doVBp0</w:t>
      </w:r>
    </w:p>
    <w:p>
      <w:pPr>
        <w:pStyle w:val="PreformattedText"/>
        <w:bidi w:val="0"/>
        <w:spacing w:before="0" w:after="0"/>
        <w:jc w:val="left"/>
        <w:rPr/>
      </w:pPr>
      <w:r>
        <w:rPr/>
        <w:t>IbbTIy1Plw9fn1lgq6qhpxNOgaCKpMfimWN5IHkiK/dI4kBRpmU+kXBUce9aVY0rQ/LowheSJVJ+BW</w:t>
      </w:r>
    </w:p>
    <w:p>
      <w:pPr>
        <w:pStyle w:val="PreformattedText"/>
        <w:bidi w:val="0"/>
        <w:spacing w:before="0" w:after="0"/>
        <w:jc w:val="left"/>
        <w:rPr/>
      </w:pPr>
      <w:r>
        <w:rPr/>
        <w:t>4enz/Pp3ppqDI1tXKPLHV18KQxrMyx/bTzUwK1NLoeONIp2T6s3AJUnkn36hVQAe0dHNuYLiWQgnxH</w:t>
      </w:r>
    </w:p>
    <w:p>
      <w:pPr>
        <w:pStyle w:val="PreformattedText"/>
        <w:bidi w:val="0"/>
        <w:spacing w:before="0" w:after="0"/>
        <w:jc w:val="left"/>
        <w:rPr/>
      </w:pPr>
      <w:r>
        <w:rPr/>
        <w:t>FBXFCRxHDj9vWameZaJJsnRxTxU1VT6aOS8U6vUhqc1jzKrB43e1gGAYAaroeatk9rU/n+XShC/0wM</w:t>
      </w:r>
    </w:p>
    <w:p>
      <w:pPr>
        <w:pStyle w:val="PreformattedText"/>
        <w:bidi w:val="0"/>
        <w:spacing w:before="0" w:after="0"/>
        <w:jc w:val="left"/>
        <w:rPr/>
      </w:pPr>
      <w:r>
        <w:rPr/>
        <w:t>8YKI2FPEE4Jrn7P9jp2eZa2sx1Zjp4IRJTpBWTmZjMtXQuDDHCjOQ1QKR10BBawBJIXT7qKqrK2f8A</w:t>
      </w:r>
    </w:p>
    <w:p>
      <w:pPr>
        <w:pStyle w:val="PreformattedText"/>
        <w:bidi w:val="0"/>
        <w:spacing w:before="0" w:after="0"/>
        <w:jc w:val="left"/>
        <w:rPr/>
      </w:pPr>
      <w:r>
        <w:rPr/>
        <w:t>Z6XA+LNbyQSAFlAY+YKnh+wjy6UlDuGbHbjnxuWaXJUgmkRAkcVRXTw5eAvE5ijkP3eRaKVk0nk/QW</w:t>
      </w:r>
    </w:p>
    <w:p>
      <w:pPr>
        <w:pStyle w:val="PreformattedText"/>
        <w:bidi w:val="0"/>
        <w:spacing w:before="0" w:after="0"/>
        <w:jc w:val="left"/>
        <w:rPr/>
      </w:pPr>
      <w:r>
        <w:rPr/>
        <w:t>FgGDAHi1xnS9B8hj/AOjK3u3tb+WGd2dS1DTLEOMYHFiMdY9v4+nmo6sY3IzvMuPrFo3dEpoqeandp</w:t>
      </w:r>
    </w:p>
    <w:p>
      <w:pPr>
        <w:pStyle w:val="PreformattedText"/>
        <w:bidi w:val="0"/>
        <w:spacing w:before="0" w:after="0"/>
        <w:jc w:val="left"/>
        <w:rPr/>
      </w:pPr>
      <w:r>
        <w:rPr/>
        <w:t>qeKeCUyU5q7UlpATaF1WSM3JHu8rNVdaClf9g/ln88g9KNugE0csdvcEuEamAANOQCDiuKGvA5HU1s</w:t>
      </w:r>
    </w:p>
    <w:p>
      <w:pPr>
        <w:pStyle w:val="PreformattedText"/>
        <w:bidi w:val="0"/>
        <w:spacing w:before="0" w:after="0"/>
        <w:jc w:val="left"/>
        <w:rPr/>
      </w:pPr>
      <w:r>
        <w:rPr/>
        <w:t>pFuPb9Wck8sCx1VBl2yrRR1CRVaSt5IZJvF5EkmikcJFGUZihXUpNvehGYZE0ZpUU4Y/1efzr0pa9W</w:t>
      </w:r>
    </w:p>
    <w:p>
      <w:pPr>
        <w:pStyle w:val="PreformattedText"/>
        <w:bidi w:val="0"/>
        <w:spacing w:before="0" w:after="0"/>
        <w:jc w:val="left"/>
        <w:rPr/>
      </w:pPr>
      <w:r>
        <w:rPr/>
        <w:t>8sNMqmiuj66VyDkGoxUGlBQ/MHp0q5WocPjsljq5pRSZFsdkZZJ5YDW02YiKoJYjEyU0cEtPaO7q5j</w:t>
      </w:r>
    </w:p>
    <w:p>
      <w:pPr>
        <w:pStyle w:val="PreformattedText"/>
        <w:bidi w:val="0"/>
        <w:spacing w:before="0" w:after="0"/>
        <w:jc w:val="left"/>
        <w:rPr/>
      </w:pPr>
      <w:r>
        <w:rPr/>
        <w:t>I16mUH3Ve9mV1pXIxwp/n/AOKx0slfwbG2u4JDpE2liTSusYx5cKDNacanqZkqvHZ/+70la2UxcsX8</w:t>
      </w:r>
    </w:p>
    <w:p>
      <w:pPr>
        <w:pStyle w:val="PreformattedText"/>
        <w:bidi w:val="0"/>
        <w:spacing w:before="0" w:after="0"/>
        <w:jc w:val="left"/>
        <w:rPr/>
      </w:pPr>
      <w:r>
        <w:rPr/>
        <w:t>coIKmGiiFNXPTNTTyxUszx3gqIahidTlkJsxUhrisavD42gqwwaVyPt9elk00Fz9AzvJG9JFDACjEE</w:t>
      </w:r>
    </w:p>
    <w:p>
      <w:pPr>
        <w:pStyle w:val="PreformattedText"/>
        <w:bidi w:val="0"/>
        <w:spacing w:before="0" w:after="0"/>
        <w:jc w:val="left"/>
        <w:rPr/>
      </w:pPr>
      <w:r>
        <w:rPr/>
        <w:t>cCRjSfyPHqRkKmswtVhBTSzDH5nEsr008rSWmxdXNqu0URqqpvHUO6ankZI7qtkUAVQLJ4moDUDx+0</w:t>
      </w:r>
    </w:p>
    <w:p>
      <w:pPr>
        <w:pStyle w:val="PreformattedText"/>
        <w:bidi w:val="0"/>
        <w:spacing w:before="0" w:after="0"/>
        <w:jc w:val="left"/>
        <w:rPr/>
      </w:pPr>
      <w:r>
        <w:rPr/>
        <w:t>D8h5dXmlkt5rTQSYJkpQ8aqc+VTUGoyaCoGB16ugochu2etmZsdLPFg66pwMsf2ssoWlWBojkKVI/B</w:t>
      </w:r>
    </w:p>
    <w:p>
      <w:pPr>
        <w:pStyle w:val="PreformattedText"/>
        <w:bidi w:val="0"/>
        <w:spacing w:before="0" w:after="0"/>
        <w:jc w:val="left"/>
        <w:rPr/>
      </w:pPr>
      <w:r>
        <w:rPr/>
        <w:t>SymiBaQiSWRXRlc2NtIWWJVB1CpFfz9D55/LPTcojn3aaYuUZvDYocVGnSBqAGO35ngQcdS8JkqnD7</w:t>
      </w:r>
    </w:p>
    <w:p>
      <w:pPr>
        <w:pStyle w:val="PreformattedText"/>
        <w:bidi w:val="0"/>
        <w:spacing w:before="0" w:after="0"/>
        <w:jc w:val="left"/>
        <w:rPr/>
      </w:pPr>
      <w:r>
        <w:rPr/>
        <w:t>olxk8bZd6POyUVHETJNLWLW1DTwUqh4lcOBVsFdgVP0vyAayJrgqCFqK/ZTj+XSiweSz3N4ZBrkjmK</w:t>
      </w:r>
    </w:p>
    <w:p>
      <w:pPr>
        <w:pStyle w:val="PreformattedText"/>
        <w:bidi w:val="0"/>
        <w:spacing w:before="0" w:after="0"/>
        <w:jc w:val="left"/>
        <w:rPr/>
      </w:pPr>
      <w:r>
        <w:rPr/>
        <w:t>qONdWacPRuPD9vWfa9HjKorDRZCt8dQMtQU4miSkXElnro4aarpBG8NcQxaGW6fbtA6myul/e5tarq</w:t>
      </w:r>
    </w:p>
    <w:p>
      <w:pPr>
        <w:pStyle w:val="PreformattedText"/>
        <w:bidi w:val="0"/>
        <w:spacing w:before="0" w:after="0"/>
        <w:jc w:val="left"/>
        <w:rPr/>
      </w:pPr>
      <w:r>
        <w:rPr/>
        <w:t>KqWFD9vDgeI9R51r69XsIoppUjt5zRi4FQAV+KgIIoacDUUIzxz1zoM7Nk9uVWHykVTOJsBWwVtQ0T</w:t>
      </w:r>
    </w:p>
    <w:p>
      <w:pPr>
        <w:pStyle w:val="PreformattedText"/>
        <w:bidi w:val="0"/>
        <w:spacing w:before="0" w:after="0"/>
        <w:jc w:val="left"/>
        <w:rPr/>
      </w:pPr>
      <w:r>
        <w:rPr/>
        <w:t>TQUslFDBFAKh5KSeOnjp56NISQrGKWRGYDUGFWiCSiRKfEKfn+fnWv2Dp60u2msZbK4q1YWqSKgaRi</w:t>
      </w:r>
    </w:p>
    <w:p>
      <w:pPr>
        <w:pStyle w:val="PreformattedText"/>
        <w:bidi w:val="0"/>
        <w:spacing w:before="0" w:after="0"/>
        <w:jc w:val="left"/>
        <w:rPr/>
      </w:pPr>
      <w:r>
        <w:rPr/>
        <w:t>uCAAQBWmCRwrXr325GDzGUx2arPuqWjxOZilpo6iCmL0dXTSNQ01BLT1DzORJGZC99E0RZSEcD3Yn9</w:t>
      </w:r>
    </w:p>
    <w:p>
      <w:pPr>
        <w:pStyle w:val="PreformattedText"/>
        <w:bidi w:val="0"/>
        <w:spacing w:before="0" w:after="0"/>
        <w:jc w:val="left"/>
        <w:rPr/>
      </w:pPr>
      <w:r>
        <w:rPr/>
        <w:t>RI3jGkkg8PPzr/AIPkfUdb0pJt81zFct4yqsmBQDSwNAM18qk8CKjB6z1GWjrsNk1qvKaFqvA1C18E</w:t>
      </w:r>
    </w:p>
    <w:p>
      <w:pPr>
        <w:pStyle w:val="PreformattedText"/>
        <w:bidi w:val="0"/>
        <w:spacing w:before="0" w:after="0"/>
        <w:jc w:val="left"/>
        <w:rPr/>
      </w:pPr>
      <w:r>
        <w:rPr/>
        <w:t>MM8dNXmtVKSrkp3jLzU9VPrH7RFjC0ZaMmx0semRKfHQ4r5elfKnz9Qc9LvqoZLe5WQsYy0ZLBQdLa</w:t>
      </w:r>
    </w:p>
    <w:p>
      <w:pPr>
        <w:pStyle w:val="PreformattedText"/>
        <w:bidi w:val="0"/>
        <w:spacing w:before="0" w:after="0"/>
        <w:jc w:val="left"/>
        <w:rPr/>
      </w:pPr>
      <w:r>
        <w:rPr/>
        <w:t>qKT6gmox6UqOsjyVGLx4zOKqK+rnwuTxdfVyKWkikjlWqgd6qnipX8UGOapcaxoMkLoJySt/egFkbw</w:t>
      </w:r>
    </w:p>
    <w:p>
      <w:pPr>
        <w:pStyle w:val="PreformattedText"/>
        <w:bidi w:val="0"/>
        <w:spacing w:before="0" w:after="0"/>
        <w:jc w:val="left"/>
        <w:rPr/>
      </w:pPr>
      <w:r>
        <w:rPr/>
        <w:t>3UKGUgfy+fnT9vDpNM3h2EtxEzNJHKpPmCGqKFQOC144qD3cOkxm6o1+Exf8So8lQRUWXdxWQxJMkp</w:t>
      </w:r>
    </w:p>
    <w:p>
      <w:pPr>
        <w:pStyle w:val="PreformattedText"/>
        <w:bidi w:val="0"/>
        <w:spacing w:before="0" w:after="0"/>
        <w:jc w:val="left"/>
        <w:rPr/>
      </w:pPr>
      <w:r>
        <w:rPr/>
        <w:t>qqSWLxE1GtkVlRdLSFY5Y5NURbSPb6jRKwRlJK+f8Asf6h59FG5TLLt1m11byiNJGoy8DUEUzw+VaA</w:t>
      </w:r>
    </w:p>
    <w:p>
      <w:pPr>
        <w:pStyle w:val="PreformattedText"/>
        <w:bidi w:val="0"/>
        <w:spacing w:before="0" w:after="0"/>
        <w:jc w:val="left"/>
        <w:rPr/>
      </w:pPr>
      <w:r>
        <w:rPr/>
        <w:t>g9tcDpHZSSl100WOnko463HyR2jqIamYvQVMp1sZQsrTNSqEkZ10zFl+lvbig92tdRBrwpx/l/mz0D</w:t>
      </w:r>
    </w:p>
    <w:p>
      <w:pPr>
        <w:pStyle w:val="PreformattedText"/>
        <w:bidi w:val="0"/>
        <w:spacing w:before="0" w:after="0"/>
        <w:jc w:val="left"/>
        <w:rPr/>
      </w:pPr>
      <w:r>
        <w:rPr/>
        <w:t>tzlBES26lI5IyKVqSQ3E+fDGePHoeOnq2loMPWbkrKGoqKbDPPUY6vimC0eNlrqGSimqcljvs53mwN</w:t>
      </w:r>
    </w:p>
    <w:p>
      <w:pPr>
        <w:pStyle w:val="PreformattedText"/>
        <w:bidi w:val="0"/>
        <w:spacing w:before="0" w:after="0"/>
        <w:jc w:val="left"/>
        <w:rPr/>
      </w:pPr>
      <w:r>
        <w:rPr/>
        <w:t>TRS+VJo9ETzU3g80Tn2X3qtIViQgV4jzIrXBr8VcfYa0I6kf2/Uw7XJuLWhZIpGaMilFOmhLLQ6oiD</w:t>
      </w:r>
    </w:p>
    <w:p>
      <w:pPr>
        <w:pStyle w:val="PreformattedText"/>
        <w:bidi w:val="0"/>
        <w:spacing w:before="0" w:after="0"/>
        <w:jc w:val="left"/>
        <w:rPr/>
      </w:pPr>
      <w:r>
        <w:rPr/>
        <w:t>U0wSujUp6L783cvLtnqXaGJo6tEfs7Kx5/NiOCogq62WGl0vVTSyV9p4stjqalLxtSU6xKiJqd9ZY6</w:t>
      </w:r>
    </w:p>
    <w:p>
      <w:pPr>
        <w:pStyle w:val="PreformattedText"/>
        <w:bidi w:val="0"/>
        <w:spacing w:before="0" w:after="0"/>
        <w:jc w:val="left"/>
        <w:rPr/>
      </w:pPr>
      <w:r>
        <w:rPr/>
        <w:t>5ajEl5cNpoIhQZqKenDyJPma/LHWM/3+udm5e9m7Hly0mEO48zbhG8+CJJYoVrK3xUCyUiEg00oqoS</w:t>
      </w:r>
    </w:p>
    <w:p>
      <w:pPr>
        <w:pStyle w:val="PreformattedText"/>
        <w:bidi w:val="0"/>
        <w:spacing w:before="0" w:after="0"/>
        <w:jc w:val="left"/>
        <w:rPr/>
      </w:pPr>
      <w:r>
        <w:rPr/>
        <w:t>TWtWsTes2CgrwhA51aQWQKbWHPseR+ZPXGL0x05QsqK4IU6gPoSqE21arkeq4+o/w9uZrhuvGhDdZ4</w:t>
      </w:r>
    </w:p>
    <w:p>
      <w:pPr>
        <w:pStyle w:val="PreformattedText"/>
        <w:bidi w:val="0"/>
        <w:spacing w:before="0" w:after="0"/>
        <w:jc w:val="left"/>
        <w:rPr/>
      </w:pPr>
      <w:r>
        <w:rPr/>
        <w:t>4xMFjUmR3uNSldQUXZhc2JJ4Fv6c+99MgAilak9dNHrCmNySyK1tZFgvH9sE2vxYX49+9B1r0o2TT/</w:t>
      </w:r>
    </w:p>
    <w:p>
      <w:pPr>
        <w:pStyle w:val="PreformattedText"/>
        <w:bidi w:val="0"/>
        <w:spacing w:before="0" w:after="0"/>
        <w:jc w:val="left"/>
        <w:rPr/>
      </w:pPr>
      <w:r>
        <w:rPr/>
        <w:t>V+XXJlkJVEvwFK8nTF9bqWHFief8P9b37q7KaBRw64AN5CFjEYFjdbMt+VP1Nyjm/1tb3oE+nVGGaa</w:t>
      </w:r>
    </w:p>
    <w:p>
      <w:pPr>
        <w:pStyle w:val="PreformattedText"/>
        <w:bidi w:val="0"/>
        <w:spacing w:before="0" w:after="0"/>
        <w:jc w:val="left"/>
        <w:rPr/>
      </w:pPr>
      <w:r>
        <w:rPr/>
        <w:t>adcFPpN7R82so0kWI0m35awsTwbe916qK+RoeuYkkWwJBKltWk8qWtZxf86eLe9EV4DI6fo1atT/AF</w:t>
      </w:r>
    </w:p>
    <w:p>
      <w:pPr>
        <w:pStyle w:val="PreformattedText"/>
        <w:bidi w:val="0"/>
        <w:spacing w:before="0" w:after="0"/>
        <w:jc w:val="left"/>
        <w:rPr/>
      </w:pPr>
      <w:r>
        <w:rPr/>
        <w:t>efXGVwLlGP7isp0/p03swIIuWJA54I/HvQJJIZaEdWBrjz6weUAhNVgLrqVSLC9wbNwbHi3PvdSGA8</w:t>
      </w:r>
    </w:p>
    <w:p>
      <w:pPr>
        <w:pStyle w:val="PreformattedText"/>
        <w:bidi w:val="0"/>
        <w:spacing w:before="0" w:after="0"/>
        <w:jc w:val="left"/>
        <w:rPr/>
      </w:pPr>
      <w:r>
        <w:rPr/>
        <w:t>ut1FQK9YCQVYWU/VQ9gP22+n9DyB/r+07fE329a8z1Gk1HSoB5/sgcC1/qR/hzcfj3rq6qCKnj1Yd/</w:t>
      </w:r>
    </w:p>
    <w:p>
      <w:pPr>
        <w:pStyle w:val="PreformattedText"/>
        <w:bidi w:val="0"/>
        <w:spacing w:before="0" w:after="0"/>
        <w:jc w:val="left"/>
        <w:rPr/>
      </w:pPr>
      <w:r>
        <w:rPr/>
        <w:t>Lv2rQ127t67tykEb0dBFhduxzVkMC0lJFW1f3tXWrW1afaU8yTpTRLqkjVjIFYkMAQdzdORFb28b0k</w:t>
      </w:r>
    </w:p>
    <w:p>
      <w:pPr>
        <w:pStyle w:val="PreformattedText"/>
        <w:bidi w:val="0"/>
        <w:spacing w:before="0" w:after="0"/>
        <w:jc w:val="left"/>
        <w:rPr/>
      </w:pPr>
      <w:r>
        <w:rPr/>
        <w:t>y2Ca1ApTGeFeumP93NybDd717gc7XlmT4UMVnbyFKhWJMs7IxoAQAiGnkSDx6ubSjbJzZDKy7XyDig</w:t>
      </w:r>
    </w:p>
    <w:p>
      <w:pPr>
        <w:pStyle w:val="PreformattedText"/>
        <w:bidi w:val="0"/>
        <w:spacing w:before="0" w:after="0"/>
        <w:jc w:val="left"/>
        <w:rPr/>
      </w:pPr>
      <w:r>
        <w:rPr/>
        <w:t>pJqXI0GQaSg3FmcVjZIKlsXkMT9jUY7LwVJp5JKFqGvieVVVgyX0+43MlNEP1SkahQjuUE4qDWq8e7</w:t>
      </w:r>
    </w:p>
    <w:p>
      <w:pPr>
        <w:pStyle w:val="PreformattedText"/>
        <w:bidi w:val="0"/>
        <w:spacing w:before="0" w:after="0"/>
        <w:jc w:val="left"/>
        <w:rPr/>
      </w:pPr>
      <w:r>
        <w:rPr/>
        <w:t>UuPn11/2uWSXVNbNJ9UF01MZVlQepUaSta6QpOoEE06eM3uWbeMGPxGGr46nG5NZajcuD2/Wfw3e9Z</w:t>
      </w:r>
    </w:p>
    <w:p>
      <w:pPr>
        <w:pStyle w:val="PreformattedText"/>
        <w:bidi w:val="0"/>
        <w:spacing w:before="0" w:after="0"/>
        <w:jc w:val="left"/>
        <w:rPr/>
      </w:pPr>
      <w:r>
        <w:rPr/>
        <w:t>jRjJ6bE0+16hZVoaaWKrrI6qaaoraZ/FSlYjNrdBRIhZu8s3ayGik9yA1BJYUqSaEUCnJzTj1fcY7i</w:t>
      </w:r>
    </w:p>
    <w:p>
      <w:pPr>
        <w:pStyle w:val="PreformattedText"/>
        <w:bidi w:val="0"/>
        <w:spacing w:before="0" w:after="0"/>
        <w:jc w:val="left"/>
        <w:rPr/>
      </w:pPr>
      <w:r>
        <w:rPr/>
        <w:t>4NlZ28nbI7NJTWshjAIVoXJwRIQWfA0qVBJOI+28jhdvZqtpc5RyHdGCE0ckWQpgggoayJdFVj8fDU</w:t>
      </w:r>
    </w:p>
    <w:p>
      <w:pPr>
        <w:pStyle w:val="PreformattedText"/>
        <w:bidi w:val="0"/>
        <w:spacing w:before="0" w:after="0"/>
        <w:jc w:val="left"/>
        <w:rPr/>
      </w:pPr>
      <w:r>
        <w:rPr/>
        <w:t>19RS4/cFDHHMFrauSFqkOUKaVs5PDPdw0Rz9K7eR4n0JoMqcdq1AwerQSSxzGPQy6Ca0zq8g4AJLBs</w:t>
      </w:r>
    </w:p>
    <w:p>
      <w:pPr>
        <w:pStyle w:val="PreformattedText"/>
        <w:bidi w:val="0"/>
        <w:spacing w:before="0" w:after="0"/>
        <w:jc w:val="left"/>
        <w:rPr/>
      </w:pPr>
      <w:r>
        <w:rPr/>
        <w:t>kEnTXHTduGkx2F3TV5rb2XxVJgs3Lj2yVLUTeGkw+4c2AtNK1RE3noNp5illZacUMU8keRVgwVXDCo</w:t>
      </w:r>
    </w:p>
    <w:p>
      <w:pPr>
        <w:pStyle w:val="PreformattedText"/>
        <w:bidi w:val="0"/>
        <w:spacing w:before="0" w:after="0"/>
        <w:jc w:val="left"/>
        <w:rPr/>
      </w:pPr>
      <w:r>
        <w:rPr/>
        <w:t>8ae2iimhZpoyVX10KKmi8NYIyWoCvz6euHjikMpuNC1WpAFakZGs4VHFCxH4sDp3rMLBlsHAtLnKdt</w:t>
      </w:r>
    </w:p>
    <w:p>
      <w:pPr>
        <w:pStyle w:val="PreformattedText"/>
        <w:bidi w:val="0"/>
        <w:spacing w:before="0" w:after="0"/>
        <w:jc w:val="left"/>
        <w:rPr/>
      </w:pPr>
      <w:r>
        <w:rPr/>
        <w:t>50sldkdvbgIMCS5KBaingxlXStU0+Lnoq2gZaeSadEJYCok1OpBt9RodtUbeAQFKk1oMcOJrXIA+we</w:t>
      </w:r>
    </w:p>
    <w:p>
      <w:pPr>
        <w:pStyle w:val="PreformattedText"/>
        <w:bidi w:val="0"/>
        <w:spacing w:before="0" w:after="0"/>
        <w:jc w:val="left"/>
        <w:rPr/>
      </w:pPr>
      <w:r>
        <w:rPr/>
        <w:t>XVJXhuomjRz9SKlSKEj/IAK0J/hoTw6w7eqqqtrahauvqsc2GyFDT1NM2UilyK5nFUi1FXT42hkSnr</w:t>
      </w:r>
    </w:p>
    <w:p>
      <w:pPr>
        <w:pStyle w:val="PreformattedText"/>
        <w:bidi w:val="0"/>
        <w:spacing w:before="0" w:after="0"/>
        <w:jc w:val="left"/>
        <w:rPr/>
      </w:pPr>
      <w:r>
        <w:rPr/>
        <w:t>MZVUMlSiCtAaGr03hUxnWKzDQiMgQ6gcqlBpbhVhUNXjTivnnpi3laksbzuSGA4iqlfiXT6NUDWMEV</w:t>
      </w:r>
    </w:p>
    <w:p>
      <w:pPr>
        <w:pStyle w:val="PreformattedText"/>
        <w:bidi w:val="0"/>
        <w:spacing w:before="0" w:after="0"/>
        <w:jc w:val="left"/>
        <w:rPr/>
      </w:pPr>
      <w:r>
        <w:rPr/>
        <w:t>oOmLOUlTtmZpsLeo2pW15TDLW13gbG7kyFXKK7bmQnjkWkFRXpWfcUBYQ00MYeMs8w9Sq0Mc7qszSe</w:t>
      </w:r>
    </w:p>
    <w:p>
      <w:pPr>
        <w:pStyle w:val="PreformattedText"/>
        <w:bidi w:val="0"/>
        <w:spacing w:before="0" w:after="0"/>
        <w:jc w:val="left"/>
        <w:rPr/>
      </w:pPr>
      <w:r>
        <w:rPr/>
        <w:t>Kq1YgcVHBgD6UoeJJzQDq8lvbG5ZpY9Fm51VVgCG9AK8GrUECnEcen6bb712NpYKnJzw7vSaV8DJRS</w:t>
      </w:r>
    </w:p>
    <w:p>
      <w:pPr>
        <w:pStyle w:val="PreformattedText"/>
        <w:bidi w:val="0"/>
        <w:spacing w:before="0" w:after="0"/>
        <w:jc w:val="left"/>
        <w:rPr/>
      </w:pPr>
      <w:r>
        <w:rPr/>
        <w:t>zNgIcnTY2qjhBpKmVWMNZRaKeqljnp4pmVHOlV0Mw84WaTwXrZ1qQw76EiuRjjkChpwz1Xw7WcSeG0</w:t>
      </w:r>
    </w:p>
    <w:p>
      <w:pPr>
        <w:pStyle w:val="PreformattedText"/>
        <w:bidi w:val="0"/>
        <w:spacing w:before="0" w:after="0"/>
        <w:jc w:val="left"/>
        <w:rPr/>
      </w:pPr>
      <w:r>
        <w:rPr/>
        <w:t>oKigqSOHDVQnNOJFMDyz1xxlZXVNQBm69sTV4qox8GaoRURz5CnysFOs1RQU4pTSz0NXSeeGSPJxMa</w:t>
      </w:r>
    </w:p>
    <w:p>
      <w:pPr>
        <w:pStyle w:val="PreformattedText"/>
        <w:bidi w:val="0"/>
        <w:spacing w:before="0" w:after="0"/>
        <w:jc w:val="left"/>
        <w:rPr/>
      </w:pPr>
      <w:r>
        <w:rPr/>
        <w:t>eRG1QGQFiKGMMSyRh0ZTTFKg8Gzg+facjzpjqltMqQyQiZxd9urUwIQ8Sox/DwYca9RcgmOwtdUZbD</w:t>
      </w:r>
    </w:p>
    <w:p>
      <w:pPr>
        <w:pStyle w:val="PreformattedText"/>
        <w:bidi w:val="0"/>
        <w:spacing w:before="0" w:after="0"/>
        <w:jc w:val="left"/>
        <w:rPr/>
      </w:pPr>
      <w:r>
        <w:rPr/>
        <w:t>S0ku28jJ/Eq7GVtZAj7Z3Dla4/bV84Dfe022d2tKzPIsUdPS1K+NVd5WZblXmRInjdZVGkECupVGRX</w:t>
      </w:r>
    </w:p>
    <w:p>
      <w:pPr>
        <w:pStyle w:val="PreformattedText"/>
        <w:bidi w:val="0"/>
        <w:spacing w:before="0" w:after="0"/>
        <w:jc w:val="left"/>
        <w:rPr/>
      </w:pPr>
      <w:r>
        <w:rPr/>
        <w:t>gXTHmSRnAHTsoWFkundTbMOA4hq0DYGVY8SfhIpTPWWj25hJcPXY7OZeSVaXVV0OYm8tDX7V8fmfHt</w:t>
      </w:r>
    </w:p>
    <w:p>
      <w:pPr>
        <w:pStyle w:val="PreformattedText"/>
        <w:bidi w:val="0"/>
        <w:spacing w:before="0" w:after="0"/>
        <w:jc w:val="left"/>
        <w:rPr/>
      </w:pPr>
      <w:r>
        <w:rPr/>
        <w:t>QSK8tKKPDpWTIskkU8mghZNTqlnJbmYsjQwjWQAQKEP61GDU0HoPMefTbTo6vC0mlTXjxUVJFDTy9D</w:t>
      </w:r>
    </w:p>
    <w:p>
      <w:pPr>
        <w:pStyle w:val="PreformattedText"/>
        <w:bidi w:val="0"/>
        <w:spacing w:before="0" w:after="0"/>
        <w:jc w:val="left"/>
        <w:rPr/>
      </w:pPr>
      <w:r>
        <w:rPr/>
        <w:t>XHEnpqxUVOjnbmUqoaSto1x1jQSTVFLuFamjcy1VBVSs0WQ2bkI6gEU0i+YOmmbTIoU18WQIZEJKZq</w:t>
      </w:r>
    </w:p>
    <w:p>
      <w:pPr>
        <w:pStyle w:val="PreformattedText"/>
        <w:bidi w:val="0"/>
        <w:spacing w:before="0" w:after="0"/>
        <w:jc w:val="left"/>
        <w:rPr/>
      </w:pPr>
      <w:r>
        <w:rPr/>
        <w:t>DQBaHgf+GA+Yx6dJY7oW4NpJGBgE1BK5GWrXgfKoNOBz04bix1HLWy7n26qTZDF4x48xjcFHPUU5ip</w:t>
      </w:r>
    </w:p>
    <w:p>
      <w:pPr>
        <w:pStyle w:val="PreformattedText"/>
        <w:bidi w:val="0"/>
        <w:spacing w:before="0" w:after="0"/>
        <w:jc w:val="left"/>
        <w:rPr/>
      </w:pPr>
      <w:r>
        <w:rPr/>
        <w:t>Z4zUZNKqCB8c2cx1KJZKqiZA1RGVklOpEDatZdMRhlLBWOC9Bx4DJrpJwreRqB0omcSMt7aaWm06T4</w:t>
      </w:r>
    </w:p>
    <w:p>
      <w:pPr>
        <w:pStyle w:val="PreformattedText"/>
        <w:bidi w:val="0"/>
        <w:spacing w:before="0" w:after="0"/>
        <w:jc w:val="left"/>
        <w:rPr/>
      </w:pPr>
      <w:r>
        <w:rPr/>
        <w:t>ZU1PmaGneo8iBUH1A6z4XPbZfETipoBPjN2PVU9LjjKzLuHJ5KkerX7k1sZx+LyeZiQTRyVaxwRy6S</w:t>
      </w:r>
    </w:p>
    <w:p>
      <w:pPr>
        <w:pStyle w:val="PreformattedText"/>
        <w:bidi w:val="0"/>
        <w:spacing w:before="0" w:after="0"/>
        <w:jc w:val="left"/>
        <w:rPr/>
      </w:pPr>
      <w:r>
        <w:rPr/>
        <w:t>AnpHu88NwzCjnXGASafCoNMUywXgQM0r1Vbnx7ZmkzFIKEeTE4APpUcPIcT1iWZtqZeiw1TAslLk6J</w:t>
      </w:r>
    </w:p>
    <w:p>
      <w:pPr>
        <w:pStyle w:val="PreformattedText"/>
        <w:bidi w:val="0"/>
        <w:spacing w:before="0" w:after="0"/>
        <w:jc w:val="left"/>
        <w:rPr/>
      </w:pPr>
      <w:r>
        <w:rPr/>
        <w:t>MxgMpm5aUFMXQU6JXGsqFaWmjz9MJJTkJIWeaeJDUF44/SGIqTqZk1BwdLBQcknGkH8PDTXA4UJ6bi</w:t>
      </w:r>
    </w:p>
    <w:p>
      <w:pPr>
        <w:pStyle w:val="PreformattedText"/>
        <w:bidi w:val="0"/>
        <w:spacing w:before="0" w:after="0"/>
        <w:jc w:val="left"/>
        <w:rPr/>
      </w:pPr>
      <w:r>
        <w:rPr/>
        <w:t>WSC5tlIAibKtqFdI41IwW9R5jJPSvr5l3D5oKXF/aZmgx9bSUNbVyzoc59xNS1NVi46SLHVcLYLL06</w:t>
      </w:r>
    </w:p>
    <w:p>
      <w:pPr>
        <w:pStyle w:val="PreformattedText"/>
        <w:bidi w:val="0"/>
        <w:spacing w:before="0" w:after="0"/>
        <w:jc w:val="left"/>
        <w:rPr/>
      </w:pPr>
      <w:r>
        <w:rPr/>
        <w:t>+WmylNKtT5NKxMqlj70IG7Z/ELQ6hVSFGinnkirA4KHHrXh0YXEb3UkkluwaVVpqLUJGDRfIj0b1qO</w:t>
      </w:r>
    </w:p>
    <w:p>
      <w:pPr>
        <w:pStyle w:val="PreformattedText"/>
        <w:bidi w:val="0"/>
        <w:spacing w:before="0" w:after="0"/>
        <w:jc w:val="left"/>
        <w:rPr/>
      </w:pPr>
      <w:r>
        <w:rPr/>
        <w:t>uttdgQxYKauOFmatqYHjTCpGJ8jTRwznDVAy6Uhnr0x1LUSpBkGUSyUJcmQFhY1uLU+NpjcNCKd2Vy</w:t>
      </w:r>
    </w:p>
    <w:p>
      <w:pPr>
        <w:pStyle w:val="PreformattedText"/>
        <w:bidi w:val="0"/>
        <w:spacing w:before="0" w:after="0"/>
        <w:jc w:val="left"/>
        <w:rPr/>
      </w:pPr>
      <w:r>
        <w:rPr/>
        <w:t>e4afKvmP4qYx0gjkk72aVlTyqvGmCDkmoODx9emRqGTZeRxOOjpaM4TOY6mo9vNSFqh8NLjKOor6za</w:t>
      </w:r>
    </w:p>
    <w:p>
      <w:pPr>
        <w:pStyle w:val="PreformattedText"/>
        <w:bidi w:val="0"/>
        <w:spacing w:before="0" w:after="0"/>
        <w:jc w:val="left"/>
        <w:rPr/>
      </w:pPr>
      <w:r>
        <w:rPr/>
        <w:t>0k7wU89XRqGM9CzwyVc0evzS/thffo3WYyzDV4wrrJxXgNQyRX+LgBigzXqqI1u0MWkCJhRdOQCB8N</w:t>
      </w:r>
    </w:p>
    <w:p>
      <w:pPr>
        <w:pStyle w:val="PreformattedText"/>
        <w:bidi w:val="0"/>
        <w:spacing w:before="0" w:after="0"/>
        <w:jc w:val="left"/>
        <w:rPr/>
      </w:pPr>
      <w:r>
        <w:rPr/>
        <w:t>eNSOFfQ56mytl96rHR0FDTYhaelqV2tupppiMj/Fo6F6qYlJKkV+y8zFCtPPATTVLOBISFS5fU2tv3</w:t>
      </w:r>
    </w:p>
    <w:p>
      <w:pPr>
        <w:pStyle w:val="PreformattedText"/>
        <w:bidi w:val="0"/>
        <w:spacing w:before="0" w:after="0"/>
        <w:jc w:val="left"/>
        <w:rPr/>
      </w:pPr>
      <w:r>
        <w:rPr/>
        <w:t>+OXkI70I+EitKHFHHEHIHDpaUiKuqyUm0HNGpqNCNJBrpOA2AQagDz67wu96k0cQgxsg3JTocfHteh</w:t>
      </w:r>
    </w:p>
    <w:p>
      <w:pPr>
        <w:pStyle w:val="PreformattedText"/>
        <w:bidi w:val="0"/>
        <w:spacing w:before="0" w:after="0"/>
        <w:jc w:val="left"/>
        <w:rPr/>
      </w:pPr>
      <w:r>
        <w:rPr/>
        <w:t>hNBLjnxeSFHVMolMePShwskitUxwyufAoFO7u9xSSAglmkf6YmuvB4ivlkk+pHHJHq1aykxeJNGVYM</w:t>
      </w:r>
    </w:p>
    <w:p>
      <w:pPr>
        <w:pStyle w:val="PreformattedText"/>
        <w:bidi w:val="0"/>
        <w:spacing w:before="0" w:after="0"/>
        <w:jc w:val="left"/>
        <w:rPr/>
      </w:pPr>
      <w:r>
        <w:rPr/>
        <w:t>aKDkkGhrWgxWpqcjhU46yVtFX7VrduVkGNxUEWWE+LhrMPj8g+IwOWmlr62fCYiOfw5KDG5+omL0sQ</w:t>
      </w:r>
    </w:p>
    <w:p>
      <w:pPr>
        <w:pStyle w:val="PreformattedText"/>
        <w:bidi w:val="0"/>
        <w:spacing w:before="0" w:after="0"/>
        <w:jc w:val="left"/>
        <w:rPr/>
      </w:pPr>
      <w:r>
        <w:rPr/>
        <w:t>id1lcxyy20L7sLiK4MsQuHYDOksAzAUGpj8JZRxzwyB0p1zL9OwlBsqgcNOknyHoCampH28en5Kmu3</w:t>
      </w:r>
    </w:p>
    <w:p>
      <w:pPr>
        <w:pStyle w:val="PreformattedText"/>
        <w:bidi w:val="0"/>
        <w:spacing w:before="0" w:after="0"/>
        <w:jc w:val="left"/>
        <w:rPr/>
      </w:pPr>
      <w:r>
        <w:rPr/>
        <w:t>nPRUVFQ0lKuGnFZt/ceSp5qiA5CsxUtJV5DAJGlRRjHS08zUlatVFFUsCNAsoYM9tkJJJHYsy0Kqcg</w:t>
      </w:r>
    </w:p>
    <w:p>
      <w:pPr>
        <w:pStyle w:val="PreformattedText"/>
        <w:bidi w:val="0"/>
        <w:spacing w:before="0" w:after="0"/>
        <w:jc w:val="left"/>
        <w:rPr/>
      </w:pPr>
      <w:r>
        <w:rPr/>
        <w:t>V+FuGfMUqB06hj8VnUfqqMN6Gh4HjVcqfLJpWtemnF77TCR1NGNvV+OyeCqanCDbu3sOGqIMviSs09</w:t>
      </w:r>
    </w:p>
    <w:p>
      <w:pPr>
        <w:pStyle w:val="PreformattedText"/>
        <w:bidi w:val="0"/>
        <w:spacing w:before="0" w:after="0"/>
        <w:jc w:val="left"/>
        <w:rPr/>
      </w:pPr>
      <w:r>
        <w:rPr/>
        <w:t>BQSSzLF45qeT75E8zTGkKyOC1x7f8ApJbgB/GjaJl1DXIdTKfVaV/o8AK9Xt0kuIpLp5Q868Y9XcWp</w:t>
      </w:r>
    </w:p>
    <w:p>
      <w:pPr>
        <w:pStyle w:val="PreformattedText"/>
        <w:bidi w:val="0"/>
        <w:spacing w:before="0" w:after="0"/>
        <w:jc w:val="left"/>
        <w:rPr/>
      </w:pPr>
      <w:r>
        <w:rPr/>
        <w:t>wUE5qKEZ4EdPNRDU7XSi3DBjsN/Ca7KV1NloqCeCrTbOf3BXL48xHVV8NDHDQZsMPvVq/NLHVMI6dF</w:t>
      </w:r>
    </w:p>
    <w:p>
      <w:pPr>
        <w:pStyle w:val="PreformattedText"/>
        <w:bidi w:val="0"/>
        <w:spacing w:before="0" w:after="0"/>
        <w:jc w:val="left"/>
        <w:rPr/>
      </w:pPr>
      <w:r>
        <w:rPr/>
        <w:t>EhPtIWS4YxTKyTBRprXuAFdOCTj8JFMZPDpDdAREvGNMZNSFFaFj8TVNRU4rwqfz6UE9RQ5mOkwUkF</w:t>
      </w:r>
    </w:p>
    <w:p>
      <w:pPr>
        <w:pStyle w:val="PreformattedText"/>
        <w:bidi w:val="0"/>
        <w:spacing w:before="0" w:after="0"/>
        <w:jc w:val="left"/>
        <w:rPr/>
      </w:pPr>
      <w:r>
        <w:rPr/>
        <w:t>XVwUtZSVceRnEb0e3s1jq6aGKXFzwwVENdn8fVkpV4ytSNVpncsvpVfacnQrsESMkaTx1OpA+IE/CR</w:t>
      </w:r>
    </w:p>
    <w:p>
      <w:pPr>
        <w:pStyle w:val="PreformattedText"/>
        <w:bidi w:val="0"/>
        <w:spacing w:before="0" w:after="0"/>
        <w:jc w:val="left"/>
        <w:rPr/>
      </w:pPr>
      <w:r>
        <w:rPr/>
        <w:t>kMPPh08ZqtCpUrKprSlQcUz9hyAKHzr6pjE1lNjaqei3JQ4vG5rDVDw5uKqkyNbW5KpdjWUldjoFMO</w:t>
      </w:r>
    </w:p>
    <w:p>
      <w:pPr>
        <w:pStyle w:val="PreformattedText"/>
        <w:bidi w:val="0"/>
        <w:spacing w:before="0" w:after="0"/>
        <w:jc w:val="left"/>
        <w:rPr/>
      </w:pPr>
      <w:r>
        <w:rPr/>
        <w:t>QqYsiAJKKIRrBI5aOBODYwrI0aw2ssskDL26SiqMZycAj8XnTJPSyG7uS5i8Y6iSaAgCnmwBGK+Z+X</w:t>
      </w:r>
    </w:p>
    <w:p>
      <w:pPr>
        <w:pStyle w:val="PreformattedText"/>
        <w:bidi w:val="0"/>
        <w:spacing w:before="0" w:after="0"/>
        <w:jc w:val="left"/>
        <w:rPr/>
      </w:pPr>
      <w:r>
        <w:rPr/>
        <w:t>HpwylXQ08cm8zjGpcXlauCo3BjjUSLM0Jokp6XcjYeEw5bD0FWSsWSxZp41SX92aQgOSmVHfREdR8N</w:t>
      </w:r>
    </w:p>
    <w:p>
      <w:pPr>
        <w:pStyle w:val="PreformattedText"/>
        <w:bidi w:val="0"/>
        <w:spacing w:before="0" w:after="0"/>
        <w:jc w:val="left"/>
        <w:rPr/>
      </w:pPr>
      <w:r>
        <w:rPr/>
        <w:t>TRmyBn4dQwxH4WrwwB0hlSSJmuBaExA1BFCQPzPrQ1GTxpx6eMhNgqvBRbWylDkWGbmmnxWOoKnGyZ</w:t>
      </w:r>
    </w:p>
    <w:p>
      <w:pPr>
        <w:pStyle w:val="PreformattedText"/>
        <w:bidi w:val="0"/>
        <w:spacing w:before="0" w:after="0"/>
        <w:jc w:val="left"/>
        <w:rPr/>
      </w:pPr>
      <w:r>
        <w:rPr/>
        <w:t>CirMMDMcnt9UWOgxFdjoB50JKS6NSRBydJpEZI5hPbugCfEdLDUD5MTWoPpw6eM85EczwlSDhsVJND</w:t>
      </w:r>
    </w:p>
    <w:p>
      <w:pPr>
        <w:pStyle w:val="PreformattedText"/>
        <w:bidi w:val="0"/>
        <w:spacing w:before="0" w:after="0"/>
        <w:jc w:val="left"/>
        <w:rPr/>
      </w:pPr>
      <w:r>
        <w:rPr/>
        <w:t>RqVJ8iPLHTJgKPEYXLLhpacJunC1jVEE9JQTQrLicpCI6XI4uLzTVcePyTN454aidpJaiKQBFTSPbt</w:t>
      </w:r>
    </w:p>
    <w:p>
      <w:pPr>
        <w:pStyle w:val="PreformattedText"/>
        <w:bidi w:val="0"/>
        <w:spacing w:before="0" w:after="0"/>
        <w:jc w:val="left"/>
        <w:rPr/>
      </w:pPr>
      <w:r>
        <w:rPr/>
        <w:t>9dPdJ9Q00jW7gVBcmjDiCKUqOIoMAjNenri93G4LC6l1A5AYtIRTGM+vpgdc85PjsvkMnu7b5rZjFE</w:t>
      </w:r>
    </w:p>
    <w:p>
      <w:pPr>
        <w:pStyle w:val="PreformattedText"/>
        <w:bidi w:val="0"/>
        <w:spacing w:before="0" w:after="0"/>
        <w:jc w:val="left"/>
        <w:rPr/>
      </w:pPr>
      <w:r>
        <w:rPr/>
        <w:t>kO4qjAxGbH1cmIqFppc995TU0lNPnttI7U1Zj5pKeKOC0kpDLqb0YSBYYRQXB+EOoLDVmi6jwbjqpX</w:t>
      </w:r>
    </w:p>
    <w:p>
      <w:pPr>
        <w:pStyle w:val="PreformattedText"/>
        <w:bidi w:val="0"/>
        <w:spacing w:before="0" w:after="0"/>
        <w:jc w:val="left"/>
        <w:rPr/>
      </w:pPr>
      <w:r>
        <w:rPr/>
        <w:t>yHVPFeII0UzMKUIKgBTU/mKUzxNTSnTzhjtDK4vK01TO77cyiSVNSWhnaoGRfyzzVmGzySz1NHV0ku</w:t>
      </w:r>
    </w:p>
    <w:p>
      <w:pPr>
        <w:pStyle w:val="PreformattedText"/>
        <w:bidi w:val="0"/>
        <w:spacing w:before="0" w:after="0"/>
        <w:jc w:val="left"/>
        <w:rPr/>
      </w:pPr>
      <w:r>
        <w:rPr/>
        <w:t>maljo5AELM0WkOVNZVureSJ4ok+pVqfFj/bRgAZ4Et58eveLGNKxL/jAY0KksOHkD2+eSagGmMA9RN</w:t>
      </w:r>
    </w:p>
    <w:p>
      <w:pPr>
        <w:pStyle w:val="PreformattedText"/>
        <w:bidi w:val="0"/>
        <w:spacing w:before="0" w:after="0"/>
        <w:jc w:val="left"/>
        <w:rPr/>
      </w:pPr>
      <w:r>
        <w:rPr/>
        <w:t>tQU0D1uCqcolRVR0+JyVVl8YZq6u3BSZF5Vo81FBXVddTUmDr6CBoKqkqF+6WfyWK2DC919VJ4cx00</w:t>
      </w:r>
    </w:p>
    <w:p>
      <w:pPr>
        <w:pStyle w:val="PreformattedText"/>
        <w:bidi w:val="0"/>
        <w:spacing w:before="0" w:after="0"/>
        <w:jc w:val="left"/>
        <w:rPr/>
      </w:pPr>
      <w:r>
        <w:rPr/>
        <w:t>NQFYBVGnio0gVcGhrwIp1eeV59HjxUmCkYGmlKcAABxOD/h6eM5jYcRPDldq4+I4s/Zxbno5Z5oKOm</w:t>
      </w:r>
    </w:p>
    <w:p>
      <w:pPr>
        <w:pStyle w:val="PreformattedText"/>
        <w:bidi w:val="0"/>
        <w:spacing w:before="0" w:after="0"/>
        <w:jc w:val="left"/>
        <w:rPr/>
      </w:pPr>
      <w:r>
        <w:rPr/>
        <w:t>pIo0o6DNUdXM+QybQY+OIRS0dLEylWEruCG90hEjClzcUoCRpozV4kEYUV46icdXj7DCZ2pFQ9wozr</w:t>
      </w:r>
    </w:p>
    <w:p>
      <w:pPr>
        <w:pStyle w:val="PreformattedText"/>
        <w:bidi w:val="0"/>
        <w:spacing w:before="0" w:after="0"/>
        <w:jc w:val="left"/>
        <w:rPr/>
      </w:pPr>
      <w:r>
        <w:rPr/>
        <w:t>ioBHDJ861NaUqBV0fGZnO00tKqz7WjqY4arFU1TReSeoqsdPrhqNwUUFc0NIIZIwadEqZI6iGZhUR2</w:t>
      </w:r>
    </w:p>
    <w:p>
      <w:pPr>
        <w:pStyle w:val="PreformattedText"/>
        <w:bidi w:val="0"/>
        <w:spacing w:before="0" w:after="0"/>
        <w:jc w:val="left"/>
        <w:rPr/>
      </w:pPr>
      <w:r>
        <w:rPr/>
        <w:t>ABbklaGVR4qyKtNWa4I/CQKsfU0oKY6vIEcqWuUKKB3KBUE5BWo7v6QPmMdRsHu/IQUVVLNFR0OTxl</w:t>
      </w:r>
    </w:p>
    <w:p>
      <w:pPr>
        <w:pStyle w:val="PreformattedText"/>
        <w:bidi w:val="0"/>
        <w:spacing w:before="0" w:after="0"/>
        <w:jc w:val="left"/>
        <w:rPr/>
      </w:pPr>
      <w:r>
        <w:rPr/>
        <w:t>bW4yShhoqOsqqSuxBWavoaGnxIeiztXQ0i/c+GjDL4ZAVViLe/SQxtJRRIyGhy9AQxoDmmkE4p68ad</w:t>
      </w:r>
    </w:p>
    <w:p>
      <w:pPr>
        <w:pStyle w:val="PreformattedText"/>
        <w:bidi w:val="0"/>
        <w:spacing w:before="0" w:after="0"/>
        <w:jc w:val="left"/>
        <w:rPr/>
      </w:pPr>
      <w:r>
        <w:rPr/>
        <w:t>UAtJKjxWMFdJoCDU+RrQivrwHr0lqXF7eoq6lTM4XI4ilzlbLX7Zo4c5LmcRkctUVq5KsqFnNWZYKu</w:t>
      </w:r>
    </w:p>
    <w:p>
      <w:pPr>
        <w:pStyle w:val="PreformattedText"/>
        <w:bidi w:val="0"/>
        <w:spacing w:before="0" w:after="0"/>
        <w:jc w:val="left"/>
        <w:rPr/>
      </w:pPr>
      <w:r>
        <w:rPr/>
        <w:t>jq4I8jRUsMdGlLDI4mRxdArmuZJPFMEqsifFUaCAMZA48dPEk4I688rP4kcUgeyFGbtCUzXQAKk+YL</w:t>
      </w:r>
    </w:p>
    <w:p>
      <w:pPr>
        <w:pStyle w:val="PreformattedText"/>
        <w:bidi w:val="0"/>
        <w:spacing w:before="0" w:after="0"/>
        <w:jc w:val="left"/>
        <w:rPr/>
      </w:pPr>
      <w:r>
        <w:rPr/>
        <w:t>Z1AYIp0o93x4uqOL3VjHx1LnsdXCnq8i9JRR5LdeNd5psliMaMbj1qsjuHH+I1dFSoYogqyqr2JszC</w:t>
      </w:r>
    </w:p>
    <w:p>
      <w:pPr>
        <w:pStyle w:val="PreformattedText"/>
        <w:bidi w:val="0"/>
        <w:spacing w:before="0" w:after="0"/>
        <w:jc w:val="left"/>
        <w:rPr/>
      </w:pPr>
      <w:r>
        <w:rPr/>
        <w:t>zUkt5pD4B7gg1UQ40sc0CGtCTX5itOvKZINKxxMbb+FanSFU0rqPDgK1PkTTj06YvDZjJJkoc1uOnl</w:t>
      </w:r>
    </w:p>
    <w:p>
      <w:pPr>
        <w:pStyle w:val="PreformattedText"/>
        <w:bidi w:val="0"/>
        <w:spacing w:before="0" w:after="0"/>
        <w:jc w:val="left"/>
        <w:rPr/>
      </w:pPr>
      <w:r>
        <w:rPr/>
        <w:t>x+4EQRYyiTGbjx2JjWEqapvuYJqfcninjir6KXVE1FOzROJAD7YeWNTEY46Opz8S6s+ecYqCBx446T</w:t>
      </w:r>
    </w:p>
    <w:p>
      <w:pPr>
        <w:pStyle w:val="PreformattedText"/>
        <w:bidi w:val="0"/>
        <w:spacing w:before="0" w:after="0"/>
        <w:jc w:val="left"/>
        <w:rPr/>
      </w:pPr>
      <w:r>
        <w:rPr/>
        <w:t>hhNECIl1KDpGQa4zqzgkZFDjI4DpPneeewsGQo8y9Zm83i6+qxq0WFBmy+cFJFDUGsxCY+kgoq2rGI</w:t>
      </w:r>
    </w:p>
    <w:p>
      <w:pPr>
        <w:pStyle w:val="PreformattedText"/>
        <w:bidi w:val="0"/>
        <w:spacing w:before="0" w:after="0"/>
        <w:jc w:val="left"/>
        <w:rPr/>
      </w:pPr>
      <w:r>
        <w:rPr/>
        <w:t>ZKoxUiySJGzALdG9vGKJ5R4VEVhg01BfkamtK4qTx+3qttJE1XMSrGoFQeIOaA1/y/mOmOogweDqaT</w:t>
      </w:r>
    </w:p>
    <w:p>
      <w:pPr>
        <w:pStyle w:val="PreformattedText"/>
        <w:bidi w:val="0"/>
        <w:spacing w:before="0" w:after="0"/>
        <w:jc w:val="left"/>
        <w:rPr/>
      </w:pPr>
      <w:r>
        <w:rPr/>
        <w:t>+8mArKTB7pqstV4ykjylHkNuV+frlSpyOKaOCrnyu5xWUife0yPTwyUUwkCt6Qq2YSTgtbSgzR0DcQ</w:t>
      </w:r>
    </w:p>
    <w:p>
      <w:pPr>
        <w:pStyle w:val="PreformattedText"/>
        <w:bidi w:val="0"/>
        <w:spacing w:before="0" w:after="0"/>
        <w:jc w:val="left"/>
        <w:rPr/>
      </w:pPr>
      <w:r>
        <w:rPr/>
        <w:t>wUYGT2rQ4NDQ1z1Yyv4yjxxU1NKdwr+QHEEgipI4AdPm65aDKQ4Wtx9XBDuHGS6zjIav7GvzuKFPJN</w:t>
      </w:r>
    </w:p>
    <w:p>
      <w:pPr>
        <w:pStyle w:val="PreformattedText"/>
        <w:bidi w:val="0"/>
        <w:spacing w:before="0" w:after="0"/>
        <w:jc w:val="left"/>
        <w:rPr/>
      </w:pPr>
      <w:r>
        <w:rPr/>
        <w:t>ksdRyVErRZLKUNLH91SpVzftqkvGpx7ZgiZpJFlT9N/xNRtJ8iQKYrgkU8urAhGhCyUjLUGdIUHzHo</w:t>
      </w:r>
    </w:p>
    <w:p>
      <w:pPr>
        <w:pStyle w:val="PreformattedText"/>
        <w:bidi w:val="0"/>
        <w:spacing w:before="0" w:after="0"/>
        <w:jc w:val="left"/>
        <w:rPr/>
      </w:pPr>
      <w:r>
        <w:rPr/>
        <w:t>fLgaVrjPXVFtuXcuOaDOZivfE5nH+JcJhMrT1dLFBJ5mirZqx6WSDJtW+WCompaoK1LWwoEkK6x78J</w:t>
      </w:r>
    </w:p>
    <w:p>
      <w:pPr>
        <w:pStyle w:val="PreformattedText"/>
        <w:bidi w:val="0"/>
        <w:spacing w:before="0" w:after="0"/>
        <w:jc w:val="left"/>
        <w:rPr/>
      </w:pPr>
      <w:r>
        <w:rPr/>
        <w:t>/p5SsUKCRGPeR3HhgiuAKEAjFCeqyo0xicSDw0rTtNWalMmvADgeLZI49QMduXcOIbIYrOyrlM7icr</w:t>
      </w:r>
    </w:p>
    <w:p>
      <w:pPr>
        <w:pStyle w:val="PreformattedText"/>
        <w:bidi w:val="0"/>
        <w:spacing w:before="0" w:after="0"/>
        <w:jc w:val="left"/>
        <w:rPr/>
      </w:pPr>
      <w:r>
        <w:rPr/>
        <w:t>/C6WOknrZq/P1NPTfcUD0UmSgo6etymVoIg6LHcfch0Q2W/u0kELESRPpifJbSCBXjwPAH7BwPXozD</w:t>
      </w:r>
    </w:p>
    <w:p>
      <w:pPr>
        <w:pStyle w:val="PreformattedText"/>
        <w:bidi w:val="0"/>
        <w:spacing w:before="0" w:after="0"/>
        <w:jc w:val="left"/>
        <w:rPr/>
      </w:pPr>
      <w:r>
        <w:rPr/>
        <w:t>2pKApDEUqRQAfng4zk5oKAYZ8j9vT5Rcju/ZmGSk3rVZCqhp6bKmrp8vuNaVPv6XcOKrC9XX5XPYcp</w:t>
      </w:r>
    </w:p>
    <w:p>
      <w:pPr>
        <w:pStyle w:val="PreformattedText"/>
        <w:bidi w:val="0"/>
        <w:spacing w:before="0" w:after="0"/>
        <w:jc w:val="left"/>
        <w:rPr/>
      </w:pPr>
      <w:r>
        <w:rPr/>
        <w:t>VtQ1EEa0NZRlkJlAcuoFeJvprkkxAZbDBa8Q3BQDjUPI+mOmltwGlRaheGkgDt9B5aAfSpOMefTxvK</w:t>
      </w:r>
    </w:p>
    <w:p>
      <w:pPr>
        <w:pStyle w:val="PreformattedText"/>
        <w:bidi w:val="0"/>
        <w:spacing w:before="0" w:after="0"/>
        <w:jc w:val="left"/>
        <w:rPr/>
      </w:pPr>
      <w:r>
        <w:rPr/>
        <w:t>txWbwdCz1LruTC1VHlMZPNTZAwVksUEwrsJWQU9VSS5KTLYqFxTQVlWsJqIVkv6Ddm3jkjdyxUQuKG</w:t>
      </w:r>
    </w:p>
    <w:p>
      <w:pPr>
        <w:pStyle w:val="PreformattedText"/>
        <w:bidi w:val="0"/>
        <w:spacing w:before="0" w:after="0"/>
        <w:jc w:val="left"/>
        <w:rPr/>
      </w:pPr>
      <w:r>
        <w:rPr/>
        <w:t>rAt8iMHgeLAcDTz6dnjDFZRJRagFQPiHoVBGAamnGtCeHXsRjaZ2gyuW3ZTpS1wiONo9u5ikqcLDj6</w:t>
      </w:r>
    </w:p>
    <w:p>
      <w:pPr>
        <w:pStyle w:val="PreformattedText"/>
        <w:bidi w:val="0"/>
        <w:spacing w:before="0" w:after="0"/>
        <w:jc w:val="left"/>
        <w:rPr/>
      </w:pPr>
      <w:r>
        <w:rPr/>
        <w:t>gy0yz1VZVwVFNmcbm8XUJHW0U8EkNDURs8DuG1G4klVjFBbFytalkNaj0ApQg8DUVHHh1WKssvYhMS</w:t>
      </w:r>
    </w:p>
    <w:p>
      <w:pPr>
        <w:pStyle w:val="PreformattedText"/>
        <w:bidi w:val="0"/>
        <w:spacing w:before="0" w:after="0"/>
        <w:jc w:val="left"/>
        <w:rPr/>
      </w:pPr>
      <w:r>
        <w:rPr/>
        <w:t>g41cTkA4+H8yakYp01RZPP7TrarbcsdZlpMTXxYjaC0NLNV02bpamjnqcF9rkqukosfTNUQx/bN/mq</w:t>
      </w:r>
    </w:p>
    <w:p>
      <w:pPr>
        <w:pStyle w:val="PreformattedText"/>
        <w:bidi w:val="0"/>
        <w:spacing w:before="0" w:after="0"/>
        <w:jc w:val="left"/>
        <w:rPr/>
      </w:pPr>
      <w:r>
        <w:rPr/>
        <w:t>OlqojF5UGke7+EZyJCtNQ1NVqUzQ4HlXNcsQeHSe1U29sAyEBDpo1FrjUOOdR4UAp6tnrrMQtiJaHe</w:t>
      </w:r>
    </w:p>
    <w:p>
      <w:pPr>
        <w:pStyle w:val="PreformattedText"/>
        <w:bidi w:val="0"/>
        <w:spacing w:before="0" w:after="0"/>
        <w:jc w:val="left"/>
        <w:rPr/>
      </w:pPr>
      <w:r>
        <w:rPr/>
        <w:t>Oe21iailyOXp5cwMdNXRyUeekhgpNp5nJYNMW2Tk3BA96TKTzTvi7ohIcWb3eMI4aCK4YSKtAGzVeL</w:t>
      </w:r>
    </w:p>
    <w:p>
      <w:pPr>
        <w:pStyle w:val="PreformattedText"/>
        <w:bidi w:val="0"/>
        <w:spacing w:before="0" w:after="0"/>
        <w:jc w:val="left"/>
        <w:rPr/>
      </w:pPr>
      <w:r>
        <w:rPr/>
        <w:t>gMTkeYHHqyyFmhkMemsrNjH9HNagascMgg0+U/cuS25lNuDb2QSDDVdNX0dfhDFt962bb+Zp6lqamy</w:t>
      </w:r>
    </w:p>
    <w:p>
      <w:pPr>
        <w:pStyle w:val="PreformattedText"/>
        <w:bidi w:val="0"/>
        <w:spacing w:before="0" w:after="0"/>
        <w:jc w:val="left"/>
        <w:rPr/>
      </w:pPr>
      <w:r>
        <w:rPr/>
        <w:t>gw+JLCnwcyzvTVVY0TwUsNSXKagB7ahimE4m7SCCCdZoVpUgE+eAQBk0pXpu+QOgiE4FwXB4jJrSrD</w:t>
      </w:r>
    </w:p>
    <w:p>
      <w:pPr>
        <w:pStyle w:val="PreformattedText"/>
        <w:bidi w:val="0"/>
        <w:spacing w:before="0" w:after="0"/>
        <w:jc w:val="left"/>
        <w:rPr/>
      </w:pPr>
      <w:r>
        <w:rPr/>
        <w:t>uPCvdgVoDSvUfF0mJ3JURV+YrIcpNT1IDYayVGCo/sGhVqaseOPRmcthchTGemyVJHSCJT42Xll9tE</w:t>
      </w:r>
    </w:p>
    <w:p>
      <w:pPr>
        <w:pStyle w:val="PreformattedText"/>
        <w:bidi w:val="0"/>
        <w:spacing w:before="0" w:after="0"/>
        <w:jc w:val="left"/>
        <w:rPr/>
      </w:pPr>
      <w:r>
        <w:rPr/>
        <w:t>ywVRCUBHEYah9PTUMFSWrx6URtoKTSIRMF0nurU+pFeAzgKPmadM1TRVO29y5TEbfo8hXUO4T/ABHb</w:t>
      </w:r>
    </w:p>
    <w:p>
      <w:pPr>
        <w:pStyle w:val="PreformattedText"/>
        <w:bidi w:val="0"/>
        <w:spacing w:before="0" w:after="0"/>
        <w:jc w:val="left"/>
        <w:rPr/>
      </w:pPr>
      <w:r>
        <w:rPr/>
        <w:t>ENEIathNVn/c3jKaKXIzQs2LYNUfc108NTLSMdAKxGyxnE8EMkrAaB3flwJ/FnhQYr9vVF1rphVQGF</w:t>
      </w:r>
    </w:p>
    <w:p>
      <w:pPr>
        <w:pStyle w:val="PreformattedText"/>
        <w:bidi w:val="0"/>
        <w:spacing w:before="0" w:after="0"/>
        <w:jc w:val="left"/>
        <w:rPr/>
      </w:pPr>
      <w:r>
        <w:rPr/>
        <w:t>KEEkf7anatafM14cOomew+6cNhm3LlM1Ty5PbxkpMhhiIcthl29kJUSurNv5XNVdJVLPFPHDWtLVUk</w:t>
      </w:r>
    </w:p>
    <w:p>
      <w:pPr>
        <w:pStyle w:val="PreformattedText"/>
        <w:bidi w:val="0"/>
        <w:spacing w:before="0" w:after="0"/>
        <w:jc w:val="left"/>
        <w:rPr/>
      </w:pPr>
      <w:r>
        <w:rPr/>
        <w:t>ldCxlhpSUAPvaSW88gjVTpcVBI0nUOAITFKVFFNDgtnrdxLIG8YHUlRVRUAL54bJIYVqRjgMHpLZ3s</w:t>
      </w:r>
    </w:p>
    <w:p>
      <w:pPr>
        <w:pStyle w:val="PreformattedText"/>
        <w:bidi w:val="0"/>
        <w:spacing w:before="0" w:after="0"/>
        <w:jc w:val="left"/>
        <w:rPr/>
      </w:pPr>
      <w:r>
        <w:rPr/>
        <w:t>Cako8ulLTz7ogyNBW1W6Z6aogxwxdNRxU0lRksjnqtYqmLIxr9uRS+SmrZ4j/k6swv7v8ASjUhaisu</w:t>
      </w:r>
    </w:p>
    <w:p>
      <w:pPr>
        <w:pStyle w:val="PreformattedText"/>
        <w:bidi w:val="0"/>
        <w:spacing w:before="0" w:after="0"/>
        <w:jc w:val="left"/>
        <w:rPr/>
      </w:pPr>
      <w:r>
        <w:rPr/>
        <w:t>FHGtTwCiopxzkA/EetTys6vHCgkdEdqqfhK0IOryKgg92morQHpOdX7d3BtqnydTu6GGozO8q2bNUH</w:t>
      </w:r>
    </w:p>
    <w:p>
      <w:pPr>
        <w:pStyle w:val="PreformattedText"/>
        <w:bidi w:val="0"/>
        <w:spacing w:before="0" w:after="0"/>
        <w:jc w:val="left"/>
        <w:rPr/>
      </w:pPr>
      <w:r>
        <w:rPr/>
        <w:t>jqIa2fxukQ/u1EMjkKWvq59l0J1KJWRBSCR0keW4bd673MkQtiaIKGuP8AbYFKN+2tAcdJdvhvI4Hf</w:t>
      </w:r>
    </w:p>
    <w:p>
      <w:pPr>
        <w:pStyle w:val="PreformattedText"/>
        <w:bidi w:val="0"/>
        <w:spacing w:before="0" w:after="0"/>
        <w:jc w:val="left"/>
        <w:rPr/>
      </w:pPr>
      <w:r>
        <w:rPr/>
        <w:t>dpfGmLawzio0tkRL8NFhHatfLNSTXoXnx2466gqKim3DTY7eSNC1DVY+eWq23O1JeKLA1dRJgjuKPb</w:t>
      </w:r>
    </w:p>
    <w:p>
      <w:pPr>
        <w:pStyle w:val="PreformattedText"/>
        <w:bidi w:val="0"/>
        <w:spacing w:before="0" w:after="0"/>
        <w:jc w:val="left"/>
        <w:rPr/>
      </w:pPr>
      <w:r>
        <w:rPr/>
        <w:t>GToCx8RkeWKpYMCyXBTx+GrHx4SbWhw1A2eLUDULA09Kjp4oGcyIIfqCwNQ5K4wFVaEqKeZJoTXpL/</w:t>
      </w:r>
    </w:p>
    <w:p>
      <w:pPr>
        <w:pStyle w:val="PreformattedText"/>
        <w:bidi w:val="0"/>
        <w:spacing w:before="0" w:after="0"/>
        <w:jc w:val="left"/>
        <w:rPr/>
      </w:pPr>
      <w:r>
        <w:rPr/>
        <w:t>AN6s/Uv9vQNU7ZjpaZoN01WYSlqMjhTKzRNi1w01W2Fy+XmjDffYuokp6iKjnjmQljo93a1VFo0et6</w:t>
      </w:r>
    </w:p>
    <w:p>
      <w:pPr>
        <w:pStyle w:val="PreformattedText"/>
        <w:bidi w:val="0"/>
        <w:spacing w:before="0" w:after="0"/>
        <w:jc w:val="left"/>
        <w:rPr/>
      </w:pPr>
      <w:r>
        <w:rPr/>
        <w:t>9tDQHHGtNQHCjioqCD0u1eMsUiIIrYkEszGq+YQngXwCw0igYEZx0Cm+dwbhxlFFhcVNHW4iYJVbWo</w:t>
      </w:r>
    </w:p>
    <w:p>
      <w:pPr>
        <w:pStyle w:val="PreformattedText"/>
        <w:bidi w:val="0"/>
        <w:spacing w:before="0" w:after="0"/>
        <w:jc w:val="left"/>
        <w:rPr/>
      </w:pPr>
      <w:r>
        <w:rPr/>
        <w:t>VdsbT08tdK6V2HEb1lTUUCw1spNO+Urbyw2YGKBLeza3SGUiSRKOBRqUJNOBrQA/PSOPqeim7u5LeS</w:t>
      </w:r>
    </w:p>
    <w:p>
      <w:pPr>
        <w:pStyle w:val="PreformattedText"/>
        <w:bidi w:val="0"/>
        <w:spacing w:before="0" w:after="0"/>
        <w:jc w:val="left"/>
        <w:rPr/>
      </w:pPr>
      <w:r>
        <w:rPr/>
        <w:t>Xx4y8LV0KBTVWuFDaVU6qU1mlcmi9VtfIfsusrJJduyTYqSKtFLJlstjMc9JV1lVTUyw1UR+4ghnp6</w:t>
      </w:r>
    </w:p>
    <w:p>
      <w:pPr>
        <w:pStyle w:val="PreformattedText"/>
        <w:bidi w:val="0"/>
        <w:spacing w:before="0" w:after="0"/>
        <w:jc w:val="left"/>
        <w:rPr/>
      </w:pPr>
      <w:r>
        <w:rPr/>
        <w:t>XWF1KfIJahpZQx18GsaNCpjSoqKUrXFeHE/8Vjy6xN9/efZbGzPKv6cVtcovjSIGMlVqZFq1NEZYgA</w:t>
      </w:r>
    </w:p>
    <w:p>
      <w:pPr>
        <w:pStyle w:val="PreformattedText"/>
        <w:bidi w:val="0"/>
        <w:spacing w:before="0" w:after="0"/>
        <w:jc w:val="left"/>
        <w:rPr/>
      </w:pPr>
      <w:r>
        <w:rPr/>
        <w:t>AHUS5BI6KWauWqmjetaoqY4YoaamFRLNIYKWnAjgp1Yk6YIkFlH6VXgD3sk1BrmnWIiXP1Fyr3ivJA</w:t>
      </w:r>
    </w:p>
    <w:p>
      <w:pPr>
        <w:pStyle w:val="PreformattedText"/>
        <w:bidi w:val="0"/>
        <w:spacing w:before="0" w:after="0"/>
        <w:jc w:val="left"/>
        <w:rPr/>
      </w:pPr>
      <w:r>
        <w:rPr/>
        <w:t>oCoGLHSq4C1/hA4eg6X+Kqamgf8AiFBTxQ0wgVpWlbSiywgiUJMzySFtQAUoFJJ/A59uxF0OqMClM1</w:t>
      </w:r>
    </w:p>
    <w:p>
      <w:pPr>
        <w:pStyle w:val="PreformattedText"/>
        <w:bidi w:val="0"/>
        <w:spacing w:before="0" w:after="0"/>
        <w:jc w:val="left"/>
        <w:rPr/>
      </w:pPr>
      <w:r>
        <w:rPr/>
        <w:t>9epZ2S7u9rb967ZZoliIgWLGihkFGAYlmJrQKVAJNOAqTy0V2b3Ck+KaV6yjpjkHkMCrGlRVS+iLxA</w:t>
      </w:r>
    </w:p>
    <w:p>
      <w:pPr>
        <w:pStyle w:val="PreformattedText"/>
        <w:bidi w:val="0"/>
        <w:spacing w:before="0" w:after="0"/>
        <w:jc w:val="left"/>
        <w:rPr/>
      </w:pPr>
      <w:r>
        <w:rPr/>
        <w:t>OxZooyAzEtYD8e1DFmQNGO454daWHcuZOb0udjZmv7aDxy2gBQ8r4TTQkkop7iS3Dy6FXE7c3Duemj</w:t>
      </w:r>
    </w:p>
    <w:p>
      <w:pPr>
        <w:pStyle w:val="PreformattedText"/>
        <w:bidi w:val="0"/>
        <w:spacing w:before="0" w:after="0"/>
        <w:jc w:val="left"/>
        <w:rPr/>
      </w:pPr>
      <w:r>
        <w:rPr/>
        <w:t>EdXW09S2tKWaF0WnmMet3oZaXWGMaToWVtQVDckXv7YIldAzyFSPP/ACY6m3a+XeYOaLMONxmhvQCI</w:t>
      </w:r>
    </w:p>
    <w:p>
      <w:pPr>
        <w:pStyle w:val="PreformattedText"/>
        <w:bidi w:val="0"/>
        <w:spacing w:before="0" w:after="0"/>
        <w:jc w:val="left"/>
        <w:rPr/>
      </w:pPr>
      <w:r>
        <w:rPr/>
        <w:t>3UhUYipaF0qDp1iqtqopqSKg9LTb+FWsjFDufJU1Y0iilqMTncjNJWxrpEr1dDFC8LU8LOuiNv3Ed1</w:t>
      </w:r>
    </w:p>
    <w:p>
      <w:pPr>
        <w:pStyle w:val="PreformattedText"/>
        <w:bidi w:val="0"/>
        <w:spacing w:before="0" w:after="0"/>
        <w:jc w:val="left"/>
        <w:rPr/>
      </w:pPr>
      <w:r>
        <w:rPr/>
        <w:t>unAv7t3AFalsVP+of6vn0Kdk26G5hfbeYrr6mQoFkguJdTgnOpApV0BIoCNakrqQ9ca/bOA2nWTTR5</w:t>
      </w:r>
    </w:p>
    <w:p>
      <w:pPr>
        <w:pStyle w:val="PreformattedText"/>
        <w:bidi w:val="0"/>
        <w:spacing w:before="0" w:after="0"/>
        <w:jc w:val="left"/>
        <w:rPr/>
      </w:pPr>
      <w:r>
        <w:rPr/>
        <w:t>+OtxsH2lXSvTVWrJ061kkqfaVhJjczR1UeoVEcM1OoVUlUar+9RghaOpXPnXH/F/6uHSWXZtp5ZuZf</w:t>
      </w:r>
    </w:p>
    <w:p>
      <w:pPr>
        <w:pStyle w:val="PreformattedText"/>
        <w:bidi w:val="0"/>
        <w:spacing w:before="0" w:after="0"/>
        <w:jc w:val="left"/>
        <w:rPr/>
      </w:pPr>
      <w:r>
        <w:rPr/>
        <w:t>Hvz+7wyujBy0qo5PZIRnUZAKSBGjCgLIATXr2Ufa25Bj6rHGal3H42innp6IyQ5hWS7S1rUoZ/MjD0</w:t>
      </w:r>
    </w:p>
    <w:p>
      <w:pPr>
        <w:pStyle w:val="PreformattedText"/>
        <w:bidi w:val="0"/>
        <w:spacing w:before="0" w:after="0"/>
        <w:jc w:val="left"/>
        <w:rPr/>
      </w:pPr>
      <w:r>
        <w:rPr/>
        <w:t>OsKaXP7mpPpcJpOvUCPL7OH8uNend2Ox73JabjtMunfSunsTFwKfjZRXWpyrBBRv7Sqdd0W4MUuLy2</w:t>
      </w:r>
    </w:p>
    <w:p>
      <w:pPr>
        <w:pStyle w:val="PreformattedText"/>
        <w:bidi w:val="0"/>
        <w:spacing w:before="0" w:after="0"/>
        <w:jc w:val="left"/>
        <w:rPr/>
      </w:pPr>
      <w:r>
        <w:rPr/>
        <w:t>3MxhKsRSNHTfaVhjTIYCqVl8LxSorfYVMcoF5YVRCpAJ8bMPftEb6SH0044PVI912u72+42fcdtlhC</w:t>
      </w:r>
    </w:p>
    <w:p>
      <w:pPr>
        <w:pStyle w:val="PreformattedText"/>
        <w:bidi w:val="0"/>
        <w:spacing w:before="0" w:after="0"/>
        <w:jc w:val="left"/>
        <w:rPr/>
      </w:pPr>
      <w:r>
        <w:rPr/>
        <w:t>0Uo4USW7kAA1TMcgbg6DRRgahSelJiM7W7NzWLqzQ11CokqXx2QkqE/yxoyn3BVfPkUxktLPeIxCbx</w:t>
      </w:r>
    </w:p>
    <w:p>
      <w:pPr>
        <w:pStyle w:val="PreformattedText"/>
        <w:bidi w:val="0"/>
        <w:spacing w:before="0" w:after="0"/>
        <w:jc w:val="left"/>
        <w:rPr/>
      </w:pPr>
      <w:r>
        <w:rPr/>
        <w:t>SX8iCzH35oxOrQyUqSPzH8ul233V1sF9b297C8LyNrjk1g+IBTA0mRY2U9unUFb4lBBPRk9m5Kqyb5</w:t>
      </w:r>
    </w:p>
    <w:p>
      <w:pPr>
        <w:pStyle w:val="PreformattedText"/>
        <w:bidi w:val="0"/>
        <w:spacing w:before="0" w:after="0"/>
        <w:jc w:val="left"/>
        <w:rPr/>
      </w:pPr>
      <w:r>
        <w:rPr/>
        <w:t>HO7S23Tx19PUvnsvt6euEclfPLBLHkMlhMcxgy1PlaxJC/8AC44Tjcgo1xjU1iWzxJEQks58P4QaUp</w:t>
      </w:r>
    </w:p>
    <w:p>
      <w:pPr>
        <w:pStyle w:val="PreformattedText"/>
        <w:bidi w:val="0"/>
        <w:spacing w:before="0" w:after="0"/>
        <w:jc w:val="left"/>
        <w:rPr/>
      </w:pPr>
      <w:r>
        <w:rPr/>
        <w:t>8j5UH8VdQP7epC236eVru92ixZZVmMjq/xMzAiQooAK1GREqiOTitCa9GI2bu7H53a82KrcLjc/gMr</w:t>
      </w:r>
    </w:p>
    <w:p>
      <w:pPr>
        <w:pStyle w:val="PreformattedText"/>
        <w:bidi w:val="0"/>
        <w:spacing w:before="0" w:after="0"/>
        <w:jc w:val="left"/>
        <w:rPr/>
      </w:pPr>
      <w:r>
        <w:rPr/>
        <w:t>HUQ1W1ymRKSxxyq3hy2KxFUK/HHEVASWZo4TU0GkuY9IPsmuonSbxBK4kFCGx/IsM18s0bh0KIJo9y</w:t>
      </w:r>
    </w:p>
    <w:p>
      <w:pPr>
        <w:pStyle w:val="PreformattedText"/>
        <w:bidi w:val="0"/>
        <w:spacing w:before="0" w:after="0"/>
        <w:jc w:val="left"/>
        <w:rPr/>
      </w:pPr>
      <w:r>
        <w:rPr/>
        <w:t>tGSa3i8Jx5h61B+EqG7GBpWqhkzUdCpHmc7sqiglrqbG/3SqJqGCu3JPkIcpVYyup4oKWnh3jmqago</w:t>
      </w:r>
    </w:p>
    <w:p>
      <w:pPr>
        <w:pStyle w:val="PreformattedText"/>
        <w:bidi w:val="0"/>
        <w:spacing w:before="0" w:after="0"/>
        <w:jc w:val="left"/>
        <w:rPr/>
      </w:pPr>
      <w:r>
        <w:rPr/>
        <w:t>cXU4eaQCPF1pQSEkRyaXtqLzDbzEqpYz+ShaV4mqgmoP8Q/Po3/xm1dFlOmCQDuJD6SAK+I9CKHgrU</w:t>
      </w:r>
    </w:p>
    <w:p>
      <w:pPr>
        <w:pStyle w:val="PreformattedText"/>
        <w:bidi w:val="0"/>
        <w:spacing w:before="0" w:after="0"/>
        <w:jc w:val="left"/>
        <w:rPr/>
      </w:pPr>
      <w:r>
        <w:rPr/>
        <w:t>44NMdKlUrN31kkqQYtK6gX7Cl3FUeeoo3W4l/uzLUUVJXS1GMx88uvIY6thgjlDI8JLMWFUK24UUGk</w:t>
      </w:r>
    </w:p>
    <w:p>
      <w:pPr>
        <w:pStyle w:val="PreformattedText"/>
        <w:bidi w:val="0"/>
        <w:spacing w:before="0" w:after="0"/>
        <w:jc w:val="left"/>
        <w:rPr/>
      </w:pPr>
      <w:r>
        <w:rPr/>
        <w:t>8QTp4/i+2nAitMg9KGZnYqiKSi1VgtVJzQFlpiooQ3DBGMifU7l3dTVFZi6+mg/jcU1PQNhqjF0Mwy</w:t>
      </w:r>
    </w:p>
    <w:p>
      <w:pPr>
        <w:pStyle w:val="PreformattedText"/>
        <w:bidi w:val="0"/>
        <w:spacing w:before="0" w:after="0"/>
        <w:jc w:val="left"/>
        <w:rPr/>
      </w:pPr>
      <w:r>
        <w:rPr/>
        <w:t>61xljxctMktUcWMTlzTyPSireISIhjYI9rtrHE9HU0U5BDHFOPzx50+3I60s0MkEwdAXU6T20zkU1B</w:t>
      </w:r>
    </w:p>
    <w:p>
      <w:pPr>
        <w:pStyle w:val="PreformattedText"/>
        <w:bidi w:val="0"/>
        <w:spacing w:before="0" w:after="0"/>
        <w:jc w:val="left"/>
        <w:rPr/>
      </w:pPr>
      <w:r>
        <w:rPr/>
        <w:t>qUNDQ8fI56cMp/ezaS496Krx/wDB6+TXkHx+PyVTPis0YdUc0jVUlRl6iiyTHQlOY2gxqpoLLGV9tK</w:t>
      </w:r>
    </w:p>
    <w:p>
      <w:pPr>
        <w:pStyle w:val="PreformattedText"/>
        <w:bidi w:val="0"/>
        <w:spacing w:before="0" w:after="0"/>
        <w:jc w:val="left"/>
        <w:rPr/>
      </w:pPr>
      <w:r>
        <w:rPr/>
        <w:t>IZA4CMXBxWgqPP5Aj+fThd1caqCPSQakmhrgChJPHifz4dRoKTe1RgX3TFUUtLuPKwxRLRRUCxSV+2</w:t>
      </w:r>
    </w:p>
    <w:p>
      <w:pPr>
        <w:pStyle w:val="PreformattedText"/>
        <w:bidi w:val="0"/>
        <w:spacing w:before="0" w:after="0"/>
        <w:jc w:val="left"/>
        <w:rPr/>
      </w:pPr>
      <w:r>
        <w:rPr/>
        <w:t>Ip0kpYZa6QaEl0eSphgFHBXSTMKeRidLe9l4BKkBH6Q868D9n8q1I8+vAyFyzINNQeFeNfOmTQ1zSl</w:t>
      </w:r>
    </w:p>
    <w:p>
      <w:pPr>
        <w:pStyle w:val="PreformattedText"/>
        <w:bidi w:val="0"/>
        <w:spacing w:before="0" w:after="0"/>
        <w:jc w:val="left"/>
        <w:rPr/>
      </w:pPr>
      <w:r>
        <w:rPr/>
        <w:t>aHrDhKPdGfxmQzGXzNbi5qc1NDtdPs6WkyNPIGZJsllBOlXksbRTyKsFSKR5BVU0ZV1WRCPd3aFGjW</w:t>
      </w:r>
    </w:p>
    <w:p>
      <w:pPr>
        <w:pStyle w:val="PreformattedText"/>
        <w:bidi w:val="0"/>
        <w:spacing w:before="0" w:after="0"/>
        <w:jc w:val="left"/>
        <w:rPr/>
      </w:pPr>
      <w:r>
        <w:rPr/>
        <w:t>IAg/Fk0+zyBPpUYPy6tL4sjgRqQAuCVp9gpmhx604Hpjwu2clX5HIzborsjFR0EJw1RiEzhppK+bKQ</w:t>
      </w:r>
    </w:p>
    <w:p>
      <w:pPr>
        <w:pStyle w:val="PreformattedText"/>
        <w:bidi w:val="0"/>
        <w:spacing w:before="0" w:after="0"/>
        <w:jc w:val="left"/>
        <w:rPr/>
      </w:pPr>
      <w:r>
        <w:rPr/>
        <w:t>wz19QJ6aoleGBqL1wwyRJVp5klWQMGUPSyKIlESAk5rThQ/MevE8Dwp16OOZ/E1agAKUqMmnEgH9nC</w:t>
      </w:r>
    </w:p>
    <w:p>
      <w:pPr>
        <w:pStyle w:val="PreformattedText"/>
        <w:bidi w:val="0"/>
        <w:spacing w:before="0" w:after="0"/>
        <w:jc w:val="left"/>
        <w:rPr/>
      </w:pPr>
      <w:r>
        <w:rPr/>
        <w:t>hHHppwm3MEm6oTlNxxZPE4CnEuMgq6gU7ZiUzyihjylI8iMZsPFIX8dPUfcQMI3lDrNYWLyeC4EVHc</w:t>
      </w:r>
    </w:p>
    <w:p>
      <w:pPr>
        <w:pStyle w:val="PreformattedText"/>
        <w:bidi w:val="0"/>
        <w:spacing w:before="0" w:after="0"/>
        <w:jc w:val="left"/>
        <w:rPr/>
      </w:pPr>
      <w:r>
        <w:rPr/>
        <w:t>8aVp658q/MUPlw61FC1EWR1rQgjzxwIPDB/MeeD1AysWw8XuJK1K9KLFLWQ5jJYnFU1dLS0lejmDHQ</w:t>
      </w:r>
    </w:p>
    <w:p>
      <w:pPr>
        <w:pStyle w:val="PreformattedText"/>
        <w:bidi w:val="0"/>
        <w:spacing w:before="0" w:after="0"/>
        <w:jc w:val="left"/>
        <w:rPr/>
      </w:pPr>
      <w:r>
        <w:rPr/>
        <w:t>RVNJ4YsVjaypg8kcWmVUdHExZJQA4gneOmirUIBNOH4uPEj8sUpkdXRbaKVA0hIGaUJz8z6emP5dOu</w:t>
      </w:r>
    </w:p>
    <w:p>
      <w:pPr>
        <w:pStyle w:val="PreformattedText"/>
        <w:bidi w:val="0"/>
        <w:spacing w:before="0" w:after="0"/>
        <w:jc w:val="left"/>
        <w:rPr/>
      </w:pPr>
      <w:r>
        <w:rPr/>
        <w:t>YyuH35mUGGxGRzmboqeOuyYx0lJQH+BU08c5pa+oleFX8k7aaJVQQs0riQOGAFFjkgQsxCw1xWpyfP</w:t>
      </w:r>
    </w:p>
    <w:p>
      <w:pPr>
        <w:pStyle w:val="PreformattedText"/>
        <w:bidi w:val="0"/>
        <w:spacing w:before="0" w:after="0"/>
        <w:jc w:val="left"/>
        <w:rPr/>
      </w:pPr>
      <w:r>
        <w:rPr/>
        <w:t>/P58OqTeHLKmiMkAeRpgfbxPoDxzWvXLIdgT7rnptuY7b9LTxZmYUZpMhBKlPQQU2hoq6voKaCUUlL</w:t>
      </w:r>
    </w:p>
    <w:p>
      <w:pPr>
        <w:pStyle w:val="PreformattedText"/>
        <w:bidi w:val="0"/>
        <w:spacing w:before="0" w:after="0"/>
        <w:jc w:val="left"/>
        <w:rPr/>
      </w:pPr>
      <w:r>
        <w:rPr/>
        <w:t>iSoeECIRJOEDLpPuotljBlZySM1+Z8gfn554V6vG6SqsES4pivy9R50/w8evV9dv8AwlRFgIqTGSml</w:t>
      </w:r>
    </w:p>
    <w:p>
      <w:pPr>
        <w:pStyle w:val="PreformattedText"/>
        <w:bidi w:val="0"/>
        <w:spacing w:before="0" w:after="0"/>
        <w:jc w:val="left"/>
        <w:rPr/>
      </w:pPr>
      <w:r>
        <w:rPr/>
        <w:t>hoqTAzUETrQZShecU8c1GqwucaoqZAZxIgWNgz6BGL+9hbZ18QkgGpPqP849P8/TZuZ1rEbdUagpTz</w:t>
      </w:r>
    </w:p>
    <w:p>
      <w:pPr>
        <w:pStyle w:val="PreformattedText"/>
        <w:bidi w:val="0"/>
        <w:spacing w:before="0" w:after="0"/>
        <w:jc w:val="left"/>
        <w:rPr/>
      </w:pPr>
      <w:r>
        <w:rPr/>
        <w:t>8gcVp8xwH2dZ91YjMYaCmqaXOZfKUiapNxYmF6ajkpa6p1/eZ2J6f/ACCWgaaRVnUEs7FWiRRqtWB4</w:t>
      </w:r>
    </w:p>
    <w:p>
      <w:pPr>
        <w:pStyle w:val="PreformattedText"/>
        <w:bidi w:val="0"/>
        <w:spacing w:before="0" w:after="0"/>
        <w:jc w:val="left"/>
        <w:rPr/>
      </w:pPr>
      <w:r>
        <w:rPr/>
        <w:t>3qDGqt+E5NR6eoPp/PqsizxL4iykp5+o+fkM+Ypx6aZds4b+7wp83kKWh3ChXIvm6bIO/wDD5JIUWK</w:t>
      </w:r>
    </w:p>
    <w:p>
      <w:pPr>
        <w:pStyle w:val="PreformattedText"/>
        <w:bidi w:val="0"/>
        <w:spacing w:before="0" w:after="0"/>
        <w:jc w:val="left"/>
        <w:rPr/>
      </w:pPr>
      <w:r>
        <w:rPr/>
        <w:t>gql+5qaWWhgpQFnemTVJYumk39uq8mslFrHwofMf4a/b+fTwtV8FfFkUXGTXy+w5OBwNPtHUXbeVwe</w:t>
      </w:r>
    </w:p>
    <w:p>
      <w:pPr>
        <w:pStyle w:val="PreformattedText"/>
        <w:bidi w:val="0"/>
        <w:spacing w:before="0" w:after="0"/>
        <w:jc w:val="left"/>
        <w:rPr/>
      </w:pPr>
      <w:r>
        <w:rPr/>
        <w:t>3aCtkyVVRZXIZN5KOqxsiwzx0WJ0aqdGlQ1gEeXjkM/lhl1GnZL2dePOju4UKQgGD6n+XDh9vVIGt4</w:t>
      </w:r>
    </w:p>
    <w:p>
      <w:pPr>
        <w:pStyle w:val="PreformattedText"/>
        <w:bidi w:val="0"/>
        <w:spacing w:before="0" w:after="0"/>
        <w:jc w:val="left"/>
        <w:rPr/>
      </w:pPr>
      <w:r>
        <w:rPr/>
        <w:t>gwmYB2GR6D8q8Rnjwp5jqJjcxg9sVUe4afH5aehyAqMJtWU0rLT49yztXpTz1CixqURkpZI5ZDNRox</w:t>
      </w:r>
    </w:p>
    <w:p>
      <w:pPr>
        <w:pStyle w:val="PreformattedText"/>
        <w:bidi w:val="0"/>
        <w:spacing w:before="0" w:after="0"/>
        <w:jc w:val="left"/>
        <w:rPr/>
      </w:pPr>
      <w:r>
        <w:rPr/>
        <w:t>kbVf3YxySloi4qKFs5P/ABXn6HqieFC5mAco2EJ/1efkRxHHPUijytZuKWs3phNtx1dZh55cZSS1Uq</w:t>
      </w:r>
    </w:p>
    <w:p>
      <w:pPr>
        <w:pStyle w:val="PreformattedText"/>
        <w:bidi w:val="0"/>
        <w:spacing w:before="0" w:after="0"/>
        <w:jc w:val="left"/>
        <w:rPr/>
      </w:pPr>
      <w:r>
        <w:rPr/>
        <w:t>xS5SZYlgnqqWkjWKr+9xdNLaGWPVBUI8hZmZeKmMW4WGSWinP2f7B8/MY62gfU16kK9ppUnj8wvGo8</w:t>
      </w:r>
    </w:p>
    <w:p>
      <w:pPr>
        <w:pStyle w:val="PreformattedText"/>
        <w:bidi w:val="0"/>
        <w:spacing w:before="0" w:after="0"/>
        <w:jc w:val="left"/>
        <w:rPr/>
      </w:pPr>
      <w:r>
        <w:rPr/>
        <w:t>iMHNeouCO6N2yVld/EqbH0mBrvJjsh9jHUpPnGgcgRSCZHSClicCZZlaFhLrF3Ti0ngwihSrMM58v9</w:t>
      </w:r>
    </w:p>
    <w:p>
      <w:pPr>
        <w:pStyle w:val="PreformattedText"/>
        <w:bidi w:val="0"/>
        <w:spacing w:before="0" w:after="0"/>
        <w:jc w:val="left"/>
        <w:rPr/>
      </w:pPr>
      <w:r>
        <w:rPr/>
        <w:t>n5Z8utoZJg02oDScHGW88+VPOopnHDqHtnEbhy0+cr91VdXRYnGRfwsRx1ho5Mpn2YTVFRTTyo4moq</w:t>
      </w:r>
    </w:p>
    <w:p>
      <w:pPr>
        <w:pStyle w:val="PreformattedText"/>
        <w:bidi w:val="0"/>
        <w:spacing w:before="0" w:after="0"/>
        <w:jc w:val="left"/>
        <w:rPr/>
      </w:pPr>
      <w:r>
        <w:rPr/>
        <w:t>OFdUcoEcuplZOD7tM8KCNYQC7GvrRfKo9T5jpoIZNck7HSMChoa+Z/L8jXpm23Q7bwlTl8rmsrS7lp</w:t>
      </w:r>
    </w:p>
    <w:p>
      <w:pPr>
        <w:pStyle w:val="PreformattedText"/>
        <w:bidi w:val="0"/>
        <w:spacing w:before="0" w:after="0"/>
        <w:jc w:val="left"/>
        <w:rPr/>
      </w:pPr>
      <w:r>
        <w:rPr/>
        <w:t>qGifEYmnnqtQrkqj5a7J18AcNBUU8bCIRq0i8kPY/R2ZpZFREXQSamg4egHy8/8HTdukUZmkmlBoKA</w:t>
      </w:r>
    </w:p>
    <w:p>
      <w:pPr>
        <w:pStyle w:val="PreformattedText"/>
        <w:bidi w:val="0"/>
        <w:spacing w:before="0" w:after="0"/>
        <w:jc w:val="left"/>
        <w:rPr/>
      </w:pPr>
      <w:r>
        <w:rPr/>
        <w:t>VqSDxP7MdMuLy+ytk0ueyePWZhnwqUs2QhkMIwdLI8b48PIL10InZw7gBiT+FI9vGK4uTFE3FfT1Pn</w:t>
      </w:r>
    </w:p>
    <w:p>
      <w:pPr>
        <w:pStyle w:val="PreformattedText"/>
        <w:bidi w:val="0"/>
        <w:spacing w:before="0" w:after="0"/>
        <w:jc w:val="left"/>
        <w:rPr/>
      </w:pPr>
      <w:r>
        <w:rPr/>
        <w:t>8jw69C1rbpN3sQ/Co/COIHrnieu6rJZDAxY7ZWM2vJin3LU00iCtIrY62HOm4klliEv+T0tK4VkLHx</w:t>
      </w:r>
    </w:p>
    <w:p>
      <w:pPr>
        <w:pStyle w:val="PreformattedText"/>
        <w:bidi w:val="0"/>
        <w:spacing w:before="0" w:after="0"/>
        <w:jc w:val="left"/>
        <w:rPr/>
      </w:pPr>
      <w:r>
        <w:rPr/>
        <w:t>xD6L9PdvCSXXO8wYJ6YI0/5/8PVJj4aQ2EEBBdh8RyQ3E4zgeXl1kmj3hVblqsVNNDgqLa+BkSmrMe</w:t>
      </w:r>
    </w:p>
    <w:p>
      <w:pPr>
        <w:pStyle w:val="PreformattedText"/>
        <w:bidi w:val="0"/>
        <w:spacing w:before="0" w:after="0"/>
        <w:jc w:val="left"/>
        <w:rPr/>
      </w:pPr>
      <w:r>
        <w:rPr/>
        <w:t>Ekx8joqQ4LU2pUShnclioHkUKfSPdD9OsIkALM78Dx+f59NTfVSXkyg6I4Voppg0+E58j/AC6Sf93/</w:t>
      </w:r>
    </w:p>
    <w:p>
      <w:pPr>
        <w:pStyle w:val="PreformattedText"/>
        <w:bidi w:val="0"/>
        <w:spacing w:before="0" w:after="0"/>
        <w:jc w:val="left"/>
        <w:rPr/>
      </w:pPr>
      <w:r>
        <w:rPr/>
        <w:t>ALzC4GfcWeqKarqc/UZLL0csrCnrcdQzBJVKE3SIPCXFvUyMLj2+Z9MkiwxAqFoCPInooktwyW7XFw</w:t>
      </w:r>
    </w:p>
    <w:p>
      <w:pPr>
        <w:pStyle w:val="PreformattedText"/>
        <w:bidi w:val="0"/>
        <w:spacing w:before="0" w:after="0"/>
        <w:jc w:val="left"/>
        <w:rPr/>
      </w:pPr>
      <w:r>
        <w:rPr/>
        <w:t>QTIWYHzUHgf9Xn0v8AqCswdPunKY/EtIpyEORyUflDGFKLzKIGia5tGDcWJGmwPs2sNYJ18dIH59YB</w:t>
      </w:r>
    </w:p>
    <w:p>
      <w:pPr>
        <w:pStyle w:val="PreformattedText"/>
        <w:bidi w:val="0"/>
        <w:spacing w:before="0" w:after="0"/>
        <w:jc w:val="left"/>
        <w:rPr/>
      </w:pPr>
      <w:r>
        <w:rPr/>
        <w:t>f3hG32lz7W8r7lbpWS23oVPosqFafZXoy8TqSLixOhYvDzqa3LMG0BirXs5vb6/S3syP2dci+lXirj</w:t>
      </w:r>
    </w:p>
    <w:p>
      <w:pPr>
        <w:pStyle w:val="PreformattedText"/>
        <w:bidi w:val="0"/>
        <w:spacing w:before="0" w:after="0"/>
        <w:jc w:val="left"/>
        <w:rPr/>
      </w:pPr>
      <w:r>
        <w:rPr/>
        <w:t>QtixI1A35bUdJCycgWH9B9f6e9dbHA9CLiTdVYKHcMEBuI9P1A0JyTKv00n+vvdOnB9nX/0nuUkhri</w:t>
      </w:r>
    </w:p>
    <w:p>
      <w:pPr>
        <w:pStyle w:val="PreformattedText"/>
        <w:bidi w:val="0"/>
        <w:spacing w:before="0" w:after="0"/>
        <w:jc w:val="left"/>
        <w:rPr/>
      </w:pPr>
      <w:r>
        <w:rPr/>
        <w:t>/p0NdQpZU1fi9iVCENex/wAfcF/n1MfWGIXlAc60Zj+kMo1mOyr+L6Qv6voPr7t1o+eelZjWKsSbFg</w:t>
      </w:r>
    </w:p>
    <w:p>
      <w:pPr>
        <w:pStyle w:val="PreformattedText"/>
        <w:bidi w:val="0"/>
        <w:spacing w:before="0" w:after="0"/>
        <w:jc w:val="left"/>
        <w:rPr/>
      </w:pPr>
      <w:r>
        <w:rPr/>
        <w:t>U/CqRG7hmjkUj9wJ+Cfx9D7UR+XTL9CHQE8+prIXPBDBS49AQKdTx2P+ub+1cfSJzjpZ40KwQG9rRh</w:t>
      </w:r>
    </w:p>
    <w:p>
      <w:pPr>
        <w:pStyle w:val="PreformattedText"/>
        <w:bidi w:val="0"/>
        <w:spacing w:before="0" w:after="0"/>
        <w:jc w:val="left"/>
        <w:rPr/>
      </w:pPr>
      <w:r>
        <w:rPr/>
        <w:t>VIUW9JBViPook/2Jv7VpwHSN/TpYULroDMylrAk2sjkNZWYEkFQBc/0I9qV6TN5dKOBibBtRJGkkhj</w:t>
      </w:r>
    </w:p>
    <w:p>
      <w:pPr>
        <w:pStyle w:val="PreformattedText"/>
        <w:bidi w:val="0"/>
        <w:spacing w:before="0" w:after="0"/>
        <w:jc w:val="left"/>
        <w:rPr/>
      </w:pPr>
      <w:r>
        <w:rPr/>
        <w:t>YJ/UX0obcgi/Hu/wCfTR6dImAFwCW5uoJWztYAC99QKni3N/8AH37j1rpzQm6qxUEWNtFzoFmVjzcs</w:t>
      </w:r>
    </w:p>
    <w:p>
      <w:pPr>
        <w:pStyle w:val="PreformattedText"/>
        <w:bidi w:val="0"/>
        <w:spacing w:before="0" w:after="0"/>
        <w:jc w:val="left"/>
        <w:rPr/>
      </w:pPr>
      <w:r>
        <w:rPr/>
        <w:t>DY2/J9+Pr17HUpSfqwaxDXH0BJ4JYnm6fQAD8+9fLqvXNdPNi4vwpUgg8X06bHWTyP8AY+9069XrPy</w:t>
      </w:r>
    </w:p>
    <w:p>
      <w:pPr>
        <w:pStyle w:val="PreformattedText"/>
        <w:bidi w:val="0"/>
        <w:spacing w:before="0" w:after="0"/>
        <w:jc w:val="left"/>
        <w:rPr/>
      </w:pPr>
      <w:r>
        <w:rPr/>
        <w:t>dRAJRLKxBsRxqUogFnjsPpxbm/vf59b8um2v4R21AMytqPpYkH6EqRzpHFjYm3vY4jrY6CDdUjKrnh</w:t>
      </w:r>
    </w:p>
    <w:p>
      <w:pPr>
        <w:pStyle w:val="PreformattedText"/>
        <w:bidi w:val="0"/>
        <w:spacing w:before="0" w:after="0"/>
        <w:jc w:val="left"/>
        <w:rPr/>
      </w:pPr>
      <w:r>
        <w:rPr/>
        <w:t>biwbVYOo51pqJVbL+OL+3QB149FO33WmOOpbVcqHWSN11BkU6jo/1ZKkksfUR/hb2+i16aY9EU7Lzo</w:t>
      </w:r>
    </w:p>
    <w:p>
      <w:pPr>
        <w:pStyle w:val="PreformattedText"/>
        <w:bidi w:val="0"/>
        <w:spacing w:before="0" w:after="0"/>
        <w:jc w:val="left"/>
        <w:rPr/>
      </w:pPr>
      <w:r>
        <w:rPr/>
        <w:t>hFQS0ZuZHA9Rkc+rSx/SFIA5PAPt4JnPTDPTquztTdzxLUAOLsWsyt/akjkKx6iASzMLBgeTx9PbLg</w:t>
      </w:r>
    </w:p>
    <w:p>
      <w:pPr>
        <w:pStyle w:val="PreformattedText"/>
        <w:bidi w:val="0"/>
        <w:spacing w:before="0" w:after="0"/>
        <w:jc w:val="left"/>
        <w:rPr/>
      </w:pPr>
      <w:r>
        <w:rPr/>
        <w:t>UPSzZ7V9y3vZ9vQVM91En7XH+SvRG6l3Qy1J/dpajyMUa5kSRnJY24/R+QPr72BWleI66tWkP00EMA</w:t>
      </w:r>
    </w:p>
    <w:p>
      <w:pPr>
        <w:pStyle w:val="PreformattedText"/>
        <w:bidi w:val="0"/>
        <w:spacing w:before="0" w:after="0"/>
        <w:jc w:val="left"/>
        <w:rPr/>
      </w:pPr>
      <w:r>
        <w:rPr/>
        <w:t>A0Iir/ALyAOm4xSU4R6V/uKaZdTjhtJNzYjlrWH0tx7sCCSDx6M0jKKDGaof5dN8sMb+P7FpI5xfWr</w:t>
      </w:r>
    </w:p>
    <w:p>
      <w:pPr>
        <w:pStyle w:val="PreformattedText"/>
        <w:bidi w:val="0"/>
        <w:spacing w:before="0" w:after="0"/>
        <w:jc w:val="left"/>
        <w:rPr/>
      </w:pPr>
      <w:r>
        <w:rPr/>
        <w:t>sApJubCxAew/BHv3SaW3D6fpzpk8/TPUGT1SkH/JarhS36Uc2tb+gBt/T6+9npC6ESmvZPw+3/P1gu</w:t>
      </w:r>
    </w:p>
    <w:p>
      <w:pPr>
        <w:pStyle w:val="PreformattedText"/>
        <w:bidi w:val="0"/>
        <w:spacing w:before="0" w:after="0"/>
        <w:jc w:val="left"/>
        <w:rPr/>
      </w:pPr>
      <w:r>
        <w:rPr/>
        <w:t>BcVCsH1EeS1/Sf9a4Hv329OK4AIuVIetNVPLrAY9BLxkMvOlmIP1/P44J918606TGAI5kiNQK0J6bZ</w:t>
      </w:r>
    </w:p>
    <w:p>
      <w:pPr>
        <w:pStyle w:val="PreformattedText"/>
        <w:bidi w:val="0"/>
        <w:spacing w:before="0" w:after="0"/>
        <w:jc w:val="left"/>
        <w:rPr/>
      </w:pPr>
      <w:r>
        <w:rPr/>
        <w:t>/IA4KmMOeOQQGH/Em/v1OP8Aqz0T3ImUSKyaVY4+3pWbGhQ1Fe7OFSKlBd5WMaFy/wBGYAtZtP0H9P</w:t>
      </w:r>
    </w:p>
    <w:p>
      <w:pPr>
        <w:pStyle w:val="PreformattedText"/>
        <w:bidi w:val="0"/>
        <w:spacing w:before="0" w:after="0"/>
        <w:jc w:val="left"/>
        <w:rPr/>
      </w:pPr>
      <w:r>
        <w:rPr/>
        <w:t>eqgLQevW9ujUGQBjwzX16XU5KCnajl1mWRVtHGHMSl2MkkiNYBFJuLrz9Pp78uru1DoSWaESalOR/q</w:t>
      </w:r>
    </w:p>
    <w:p>
      <w:pPr>
        <w:pStyle w:val="PreformattedText"/>
        <w:bidi w:val="0"/>
        <w:spacing w:before="0" w:after="0"/>
        <w:jc w:val="left"/>
        <w:rPr/>
      </w:pPr>
      <w:r>
        <w:rPr/>
        <w:t>4dQ2qKaRPDMmmSnqSshCFIZA4IanIVj41mdAT+B733VqDjo7R4yqo4yD6Y+zqYI6hRWaGpzRRnz/AG</w:t>
      </w:r>
    </w:p>
    <w:p>
      <w:pPr>
        <w:pStyle w:val="PreformattedText"/>
        <w:bidi w:val="0"/>
        <w:spacing w:before="0" w:after="0"/>
        <w:jc w:val="left"/>
        <w:rPr/>
      </w:pPr>
      <w:r>
        <w:rPr/>
        <w:t>soM6ThNNQQp1FisCEj1NyeD7pUdtQa+v8Aq/1efRmgdRKBTw+NDn54+zrmklHWVEFQZRFE6vEI3jZY</w:t>
      </w:r>
    </w:p>
    <w:p>
      <w:pPr>
        <w:pStyle w:val="PreformattedText"/>
        <w:bidi w:val="0"/>
        <w:spacing w:before="0" w:after="0"/>
        <w:jc w:val="left"/>
        <w:rPr/>
      </w:pPr>
      <w:r>
        <w:rPr/>
        <w:t>Kt6d9aIZAoKQPHJoa5vpGni9/dwCBQdLoXhlaJmainGeBp8/TyP7OnWlnr4DkcYYUqoY1YyfciZFnp</w:t>
      </w:r>
    </w:p>
    <w:p>
      <w:pPr>
        <w:pStyle w:val="PreformattedText"/>
        <w:bidi w:val="0"/>
        <w:spacing w:before="0" w:after="0"/>
        <w:jc w:val="left"/>
        <w:rPr/>
      </w:pPr>
      <w:r>
        <w:rPr/>
        <w:t>oVWeGlpjqb93QhEJJOnSD/AE90OltLVofKn+H/AD9GEUs8ZuLfRqQVOa5UZAHz8h9n2dOvkp8hj6X+</w:t>
      </w:r>
    </w:p>
    <w:p>
      <w:pPr>
        <w:pStyle w:val="PreformattedText"/>
        <w:bidi w:val="0"/>
        <w:spacing w:before="0" w:after="0"/>
        <w:jc w:val="left"/>
        <w:rPr/>
      </w:pPr>
      <w:r>
        <w:rPr/>
        <w:t>GmiSrhroDTU8zRwSvT1iuJacyuiGXxtaRrFSbFvqQPdBVWOqummfy8/83S5Hjnt4jAVEquKAmmDx48</w:t>
      </w:r>
    </w:p>
    <w:p>
      <w:pPr>
        <w:pStyle w:val="PreformattedText"/>
        <w:bidi w:val="0"/>
        <w:spacing w:before="0" w:after="0"/>
        <w:jc w:val="left"/>
        <w:rPr/>
      </w:pPr>
      <w:r>
        <w:rPr/>
        <w:t>fI9TamqbHy46unWmrjPTzUMtWglaeKooahf2YqlwgREgdSsq6ZHjUE6SDewXVqUdua/LPy/wAnkejI</w:t>
      </w:r>
    </w:p>
    <w:p>
      <w:pPr>
        <w:pStyle w:val="PreformattedText"/>
        <w:bidi w:val="0"/>
        <w:spacing w:before="0" w:after="0"/>
        <w:jc w:val="left"/>
        <w:rPr/>
      </w:pPr>
      <w:r>
        <w:rPr/>
        <w:t>ySWs1rcyBWYrpLZqCDw1egFKHiflTp3x8M4z1VU43Jfb0NbW01SyUupK0VWQjAfxQyvMrmCRJWLudF</w:t>
      </w:r>
    </w:p>
    <w:p>
      <w:pPr>
        <w:pStyle w:val="PreformattedText"/>
        <w:bidi w:val="0"/>
        <w:spacing w:before="0" w:after="0"/>
        <w:jc w:val="left"/>
        <w:rPr/>
      </w:pPr>
      <w:r>
        <w:rPr/>
        <w:t>1KkDUD7ozDwlR0qwB+yg/z9GNojDcpJLe40wyPXFa9wFcEngamvD5dPeFz3inrsJnHVhBDl8JU1FHT</w:t>
      </w:r>
    </w:p>
    <w:p>
      <w:pPr>
        <w:pStyle w:val="PreformattedText"/>
        <w:bidi w:val="0"/>
        <w:spacing w:before="0" w:after="0"/>
        <w:jc w:val="left"/>
        <w:rPr/>
      </w:pPr>
      <w:r>
        <w:rPr/>
        <w:t>l5nbT4hV+KnqA88k7GOWVkfyFlux4J9syR1VZI/OhoT/AC/yDpTZ3hEtxa3zdgDoaDNeGqgNSTgnNf</w:t>
      </w:r>
    </w:p>
    <w:p>
      <w:pPr>
        <w:pStyle w:val="PreformattedText"/>
        <w:bidi w:val="0"/>
        <w:spacing w:before="0" w:after="0"/>
        <w:jc w:val="left"/>
        <w:rPr/>
      </w:pPr>
      <w:r>
        <w:rPr/>
        <w:t>XrnjKGoOGyZpsqKqWnxiVsdJTxQVePnGMH3TMymeE1FUAuoX1pG2tHVxY+/M3elUoCfzzj9n+wRTpy</w:t>
      </w:r>
    </w:p>
    <w:p>
      <w:pPr>
        <w:pStyle w:val="PreformattedText"/>
        <w:bidi w:val="0"/>
        <w:spacing w:before="0" w:after="0"/>
        <w:jc w:val="left"/>
        <w:rPr/>
      </w:pPr>
      <w:r>
        <w:rPr/>
        <w:t>1ic2dwIZ1Z1TVQdynRnIrkjy9DUGvTjV5Wh3DttqUPHR5CLIY3JxSy6EopUhjNLJC9ZDNClIsFFVo6</w:t>
      </w:r>
    </w:p>
    <w:p>
      <w:pPr>
        <w:pStyle w:val="PreformattedText"/>
        <w:bidi w:val="0"/>
        <w:spacing w:before="0" w:after="0"/>
        <w:jc w:val="left"/>
        <w:rPr/>
      </w:pPr>
      <w:r>
        <w:rPr/>
        <w:t>RpHIfCp0IQOKKkkUuoglKEfP14fMinEZ4np+e6ivrERHtmDKwJPaRwIqCNOCPI44DrNlUyuCxuKrZK</w:t>
      </w:r>
    </w:p>
    <w:p>
      <w:pPr>
        <w:pStyle w:val="PreformattedText"/>
        <w:bidi w:val="0"/>
        <w:spacing w:before="0" w:after="0"/>
        <w:jc w:val="left"/>
        <w:rPr/>
      </w:pPr>
      <w:r>
        <w:rPr/>
        <w:t>5KqGDIVNJUwGQyUCVNZTaKKqxUcxiqKeWN6UxyugYuCsi6VZl9+QpI7qFpUD7ePn+3H7OnJ5LiwitJ</w:t>
      </w:r>
    </w:p>
    <w:p>
      <w:pPr>
        <w:pStyle w:val="PreformattedText"/>
        <w:bidi w:val="0"/>
        <w:spacing w:before="0" w:after="0"/>
        <w:jc w:val="left"/>
        <w:rPr/>
      </w:pPr>
      <w:r>
        <w:rPr/>
        <w:t>DLrjDlSOIBYdpSuQcGpHHjgVHWOulosvV7e+zrfs5abEVNBUxMtQqrTRVEc0SYuRJHpqxQ8xjKqimM</w:t>
      </w:r>
    </w:p>
    <w:p>
      <w:pPr>
        <w:pStyle w:val="PreformattedText"/>
        <w:bidi w:val="0"/>
        <w:spacing w:before="0" w:after="0"/>
        <w:jc w:val="left"/>
        <w:rPr/>
      </w:pPr>
      <w:r>
        <w:rPr/>
        <w:t>sxJOkKbjWgfUtRWvlx+Y8uldxLDeSbcUYKyQlWDAgUDV7fI0rQilRxrinTjX5U4DLUlFVtKyZChpau</w:t>
      </w:r>
    </w:p>
    <w:p>
      <w:pPr>
        <w:pStyle w:val="PreformattedText"/>
        <w:bidi w:val="0"/>
        <w:spacing w:before="0" w:after="0"/>
        <w:jc w:val="left"/>
        <w:rPr/>
      </w:pPr>
      <w:r>
        <w:rPr/>
        <w:t>nydSkP38QRRjlx1ZNC8kYkjeOMM8axxSuEJTV6vbSqJoy6+RyPL1qK/nxyOvPdmy3BVmctA6gg41Aj</w:t>
      </w:r>
    </w:p>
    <w:p>
      <w:pPr>
        <w:pStyle w:val="PreformattedText"/>
        <w:bidi w:val="0"/>
        <w:spacing w:before="0" w:after="0"/>
        <w:jc w:val="left"/>
        <w:rPr/>
      </w:pPr>
      <w:r>
        <w:rPr/>
        <w:t>toxr9g4BeGK9cqamgqNzV9VT5SOlpazNCtEVBenzYjniin1UtLPJMKN42Ll3dlZJkaNohqUizMREB4</w:t>
      </w:r>
    </w:p>
    <w:p>
      <w:pPr>
        <w:pStyle w:val="PreformattedText"/>
        <w:bidi w:val="0"/>
        <w:spacing w:before="0" w:after="0"/>
        <w:jc w:val="left"/>
        <w:rPr/>
      </w:pPr>
      <w:r>
        <w:rPr/>
        <w:t>dSBTPD/Z/zZB6VQRxS7ldyRTBI3mqAMOFIB7Qa6fOpJ4405HUjCZqqXJx0ubeOplpshX4iSspm8s9d</w:t>
      </w:r>
    </w:p>
    <w:p>
      <w:pPr>
        <w:pStyle w:val="PreformattedText"/>
        <w:bidi w:val="0"/>
        <w:spacing w:before="0" w:after="0"/>
        <w:jc w:val="left"/>
        <w:rPr/>
      </w:pPr>
      <w:r>
        <w:rPr/>
        <w:t>PoeBqilFJIZqmtqsdKryuzmaSNPG7HSLVdR4beGKAgH7Pka+VeHl59NWe4ypdSQ3yg6XZNS/ETkYoc</w:t>
      </w:r>
    </w:p>
    <w:p>
      <w:pPr>
        <w:pStyle w:val="PreformattedText"/>
        <w:bidi w:val="0"/>
        <w:spacing w:before="0" w:after="0"/>
        <w:jc w:val="left"/>
        <w:rPr/>
      </w:pPr>
      <w:r>
        <w:rPr/>
        <w:t>kqanOrFCeuOBx6VlMooc6k0H8Mr8ZQrTwtBGtIYJaeD+Ja6oyLU1Eqv5qcSgo4jaOZhqQVkk0EhoqC</w:t>
      </w:r>
    </w:p>
    <w:p>
      <w:pPr>
        <w:pStyle w:val="PreformattedText"/>
        <w:bidi w:val="0"/>
        <w:spacing w:before="0" w:after="0"/>
        <w:jc w:val="left"/>
        <w:rPr/>
      </w:pPr>
      <w:r>
        <w:rPr/>
        <w:t>tT/sfZ5HzzUdW22FJkaGC5qnhuq0FO2hA1Z4k8VrxoQx6bcdmYcviKigqp0UV2360NPBTUxhxksTRM</w:t>
      </w:r>
    </w:p>
    <w:p>
      <w:pPr>
        <w:pStyle w:val="PreformattedText"/>
        <w:bidi w:val="0"/>
        <w:spacing w:before="0" w:after="0"/>
        <w:jc w:val="left"/>
        <w:rPr/>
      </w:pPr>
      <w:r>
        <w:rPr/>
        <w:t>lbObxUlHFU11LoeXUiipcMWLvy6ytEylRwccfP5fOg8vTq0G4xy2MsLyaDLCVqAKAimfQCo7jWlTxq</w:t>
      </w:r>
    </w:p>
    <w:p>
      <w:pPr>
        <w:pStyle w:val="PreformattedText"/>
        <w:bidi w:val="0"/>
        <w:spacing w:before="0" w:after="0"/>
        <w:jc w:val="left"/>
        <w:rPr/>
      </w:pPr>
      <w:r>
        <w:rPr/>
        <w:t>epki1FLicnk8dm/uauPF0GSiaiNRT089NR1EMk9D9s0Uss81RDIjSAi8U8Z0MyE+6VDSKjx0XURnNC</w:t>
      </w:r>
    </w:p>
    <w:p>
      <w:pPr>
        <w:pStyle w:val="PreformattedText"/>
        <w:bidi w:val="0"/>
        <w:spacing w:before="0" w:after="0"/>
        <w:jc w:val="left"/>
        <w:rPr/>
      </w:pPr>
      <w:r>
        <w:rPr/>
        <w:t>fOvy/mOOekiySCy3OaG5JkjRXFKgFQe4UoSain2EYxXppr66iyOGqwxmlpkyeGjirIp6RoqSqbyPTt</w:t>
      </w:r>
    </w:p>
    <w:p>
      <w:pPr>
        <w:pStyle w:val="PreformattedText"/>
        <w:bidi w:val="0"/>
        <w:spacing w:before="0" w:after="0"/>
        <w:jc w:val="left"/>
        <w:rPr/>
      </w:pPr>
      <w:r>
        <w:rPr/>
        <w:t>TpMsgrYGDSRypGwiisFco1gbKrh1PnQ+v+oeo8/t6LZLw3O2TQzElRKhU1Ha2aYNdQ4ggYHy6TEWNk</w:t>
      </w:r>
    </w:p>
    <w:p>
      <w:pPr>
        <w:pStyle w:val="PreformattedText"/>
        <w:bidi w:val="0"/>
        <w:spacing w:before="0" w:after="0"/>
        <w:jc w:val="left"/>
        <w:rPr/>
      </w:pPr>
      <w:r>
        <w:rPr/>
        <w:t>lzNPjsVPS00KUsquGVp9WUljmFMlRPPJY1z6kEs3ouoQAtb26SAhZgSa/y/wA3p+fQcljSa+trKB6E</w:t>
      </w:r>
    </w:p>
    <w:p>
      <w:pPr>
        <w:pStyle w:val="PreformattedText"/>
        <w:bidi w:val="0"/>
        <w:spacing w:before="0" w:after="0"/>
        <w:jc w:val="left"/>
        <w:rPr/>
      </w:pPr>
      <w:r>
        <w:rPr/>
        <w:t>Kcnzcg0qfNuAJ+weXRoMRPHj+sdnRTYuPN5DfEtHDHDWQRZaix2EFSmK3HV+PEyUVX9tQpPLM6K+hJ</w:t>
      </w:r>
    </w:p>
    <w:p>
      <w:pPr>
        <w:pStyle w:val="PreformattedText"/>
        <w:bidi w:val="0"/>
        <w:spacing w:before="0" w:after="0"/>
        <w:jc w:val="left"/>
        <w:rPr/>
      </w:pPr>
      <w:r>
        <w:rPr/>
        <w:t>QZHZV/UVujy3M5VtCQ+h0lmOVGa/ZX0x1Oe1sLPk3bYra0El1dLGoUgPpjYgTOQpBNKtq0kacsWApW</w:t>
      </w:r>
    </w:p>
    <w:p>
      <w:pPr>
        <w:pStyle w:val="PreformattedText"/>
        <w:bidi w:val="0"/>
        <w:spacing w:before="0" w:after="0"/>
        <w:jc w:val="left"/>
        <w:rPr/>
      </w:pPr>
      <w:r>
        <w:rPr/>
        <w:t>rD5nbsot096ZSkxNdUZPD7WxOPwVBUVClRGUiWSppKZCQ8ePogqR04YaxEqhy7DUR7sEE1vt0QnUCR</w:t>
      </w:r>
    </w:p>
    <w:p>
      <w:pPr>
        <w:pStyle w:val="PreformattedText"/>
        <w:bidi w:val="0"/>
        <w:spacing w:before="0" w:after="0"/>
        <w:jc w:val="left"/>
        <w:rPr/>
      </w:pPr>
      <w:r>
        <w:rPr/>
        <w:t>jWgNeOcn1PE/Prjt9/bnI8y++j8vxSu9jsNhHbrqYMNcv6shSmAoBVVHxACjEnPRXaaNdanQL2PNrc</w:t>
      </w:r>
    </w:p>
    <w:p>
      <w:pPr>
        <w:pStyle w:val="PreformattedText"/>
        <w:bidi w:val="0"/>
        <w:spacing w:before="0" w:after="0"/>
        <w:jc w:val="left"/>
        <w:rPr/>
      </w:pPr>
      <w:r>
        <w:rPr/>
        <w:t>2Kkup/DA3FufYiWlMAgdYT6s6StPn1K8Tgelx42YKQBq5BurWI9Sg83twOD731XS6jjg9Z1WWMFw1+</w:t>
      </w:r>
    </w:p>
    <w:p>
      <w:pPr>
        <w:pStyle w:val="PreformattedText"/>
        <w:bidi w:val="0"/>
        <w:spacing w:before="0" w:after="0"/>
        <w:jc w:val="left"/>
        <w:rPr/>
      </w:pPr>
      <w:r>
        <w:rPr/>
        <w:t>WjksVZmWQn1AAKLJfkn6e/cceXWtLDgeuOkgLzdgdEdiQEFrk8i7c/UfQe9Hgc9VII65Cp0uUIJYIV</w:t>
      </w:r>
    </w:p>
    <w:p>
      <w:pPr>
        <w:pStyle w:val="PreformattedText"/>
        <w:bidi w:val="0"/>
        <w:spacing w:before="0" w:after="0"/>
        <w:jc w:val="left"/>
        <w:rPr/>
      </w:pPr>
      <w:r>
        <w:rPr/>
        <w:t>KqNQfUQSxQ8crwD7oWYGgoerazxrmnXNJ4QGGq3pDRNbSVvYt6jcnm/Bvz7sQ1VK0p59aqB+XD5dZG</w:t>
      </w:r>
    </w:p>
    <w:p>
      <w:pPr>
        <w:pStyle w:val="PreformattedText"/>
        <w:bidi w:val="0"/>
        <w:spacing w:before="0" w:after="0"/>
        <w:jc w:val="left"/>
        <w:rPr/>
      </w:pPr>
      <w:r>
        <w:rPr/>
        <w:t>ZGC6P3IwrXL2Rn5JCObWvfm/59+pWoI/PrdQQBSor1iOn0gxuRr0kEgOwK3EhJuBFduLcke6MSRQLT</w:t>
      </w:r>
    </w:p>
    <w:p>
      <w:pPr>
        <w:pStyle w:val="PreformattedText"/>
        <w:bidi w:val="0"/>
        <w:spacing w:before="0" w:after="0"/>
        <w:jc w:val="left"/>
        <w:rPr/>
      </w:pPr>
      <w:r>
        <w:rPr/>
        <w:t>qwJp8JpX/V+XXFzJpjdLaU1KUOkkN9C40+kH88f090o3z62GJpp/Z1EkC3bjkAI41La99WtR/T8/j2</w:t>
      </w:r>
    </w:p>
    <w:p>
      <w:pPr>
        <w:pStyle w:val="PreformattedText"/>
        <w:bidi w:val="0"/>
        <w:spacing w:before="0" w:after="0"/>
        <w:jc w:val="left"/>
        <w:rPr/>
      </w:pPr>
      <w:r>
        <w:rPr/>
        <w:t>8pLdxWnVgM6j1ge4FuVNvULG7LYHV/U3vx/Qc+2X+M9bPHqHO+hdZ4VVY3HqBVf6j8kfX3UdbBChmY</w:t>
      </w:r>
    </w:p>
    <w:p>
      <w:pPr>
        <w:pStyle w:val="PreformattedText"/>
        <w:bidi w:val="0"/>
        <w:spacing w:before="0" w:after="0"/>
        <w:jc w:val="left"/>
        <w:rPr/>
      </w:pPr>
      <w:r>
        <w:rPr/>
        <w:t>4A6vY+B+zdwYrqDANSNWYHNrDktyUs9VHS/Y177jb7sUC1cAmq6dsthoadVkmpKn7d9KqyqSBFnM1x</w:t>
      </w:r>
    </w:p>
    <w:p>
      <w:pPr>
        <w:pStyle w:val="PreformattedText"/>
        <w:bidi w:val="0"/>
        <w:spacing w:before="0" w:after="0"/>
        <w:jc w:val="left"/>
        <w:rPr/>
      </w:pPr>
      <w:r>
        <w:rPr/>
        <w:t>BLfyNQOpfSQammnAOnGAa+Yrxp13k+5RyVfct+xvKzX1tNBuFy013pKrlZ2DIQTSgkjCUqGp5Glej6</w:t>
      </w:r>
    </w:p>
    <w:p>
      <w:pPr>
        <w:pStyle w:val="PreformattedText"/>
        <w:bidi w:val="0"/>
        <w:spacing w:before="0" w:after="0"/>
        <w:jc w:val="left"/>
        <w:rPr/>
      </w:pPr>
      <w:r>
        <w:rPr/>
        <w:t>YDK1WYqY44sL95Fkaeo+8gzFdX1dRh4oBTwvLk8bkIIcNjMljaqjkH2ck0EtYkJ8Yu4Yh+TTHEdFyy</w:t>
      </w:r>
    </w:p>
    <w:p>
      <w:pPr>
        <w:pStyle w:val="PreformattedText"/>
        <w:bidi w:val="0"/>
        <w:spacing w:before="0" w:after="0"/>
        <w:jc w:val="left"/>
        <w:rPr/>
      </w:pPr>
      <w:r>
        <w:rPr/>
        <w:t>TocaI0RW44Dg6iCD8VCBXPDrNqxvo7mCBlaRJmBJVqIBnT3aAD2kcOJ+w16bs1lKfbG94qOTAUpr2x</w:t>
      </w:r>
    </w:p>
    <w:p>
      <w:pPr>
        <w:pStyle w:val="PreformattedText"/>
        <w:bidi w:val="0"/>
        <w:spacing w:before="0" w:after="0"/>
        <w:jc w:val="left"/>
        <w:rPr/>
      </w:pPr>
      <w:r>
        <w:rPr/>
        <w:t>dNR0u5cgGwNHltvVQhzu4sBjaCmU5KRMJI8Ug8gWmpYGWOMrocMzBA1zaMzO5UEkqhVir8FZmOKGmS</w:t>
      </w:r>
    </w:p>
    <w:p>
      <w:pPr>
        <w:pStyle w:val="PreformattedText"/>
        <w:bidi w:val="0"/>
        <w:spacing w:before="0" w:after="0"/>
        <w:jc w:val="left"/>
        <w:rPr/>
      </w:pPr>
      <w:r>
        <w:rPr/>
        <w:t>Msc+fRdNQb1LJNas06W+iOYmimInU8agEsyq1CykClRQnNMu7KyozOIh3TFg63JU+2TJSZOuxuZhwx</w:t>
      </w:r>
    </w:p>
    <w:p>
      <w:pPr>
        <w:pStyle w:val="PreformattedText"/>
        <w:bidi w:val="0"/>
        <w:spacing w:before="0" w:after="0"/>
        <w:jc w:val="left"/>
        <w:rPr/>
      </w:pPr>
      <w:r>
        <w:rPr/>
        <w:t>bZ8zx5GoyeIpai9DLR4lzDVpXypXRiKOeDQru1rWyiE+C1wsbyKKdurvqVoSM6myCO3yNelcxZVM9v</w:t>
      </w:r>
    </w:p>
    <w:p>
      <w:pPr>
        <w:pStyle w:val="PreformattedText"/>
        <w:bidi w:val="0"/>
        <w:spacing w:before="0" w:after="0"/>
        <w:jc w:val="left"/>
        <w:rPr/>
      </w:pPr>
      <w:r>
        <w:rPr/>
        <w:t>GXcR5CkqTGSPhBPaE+LPkCAKnrBt/N7NyGGrsBjtvJW4CWkqJDi8YfBT1C5uokmqWxGTyTwxYvKVU1</w:t>
      </w:r>
    </w:p>
    <w:p>
      <w:pPr>
        <w:pStyle w:val="PreformattedText"/>
        <w:bidi w:val="0"/>
        <w:spacing w:before="0" w:after="0"/>
        <w:jc w:val="left"/>
        <w:rPr/>
      </w:pPr>
      <w:r>
        <w:rPr/>
        <w:t>T97DHDLFqqGHjtrHv0lrJE6yXFz4bk01sNRBAxVVqdNBQkginHh1rbp4pVe1McaWlSWVSWqSa8ajix</w:t>
      </w:r>
    </w:p>
    <w:p>
      <w:pPr>
        <w:pStyle w:val="PreformattedText"/>
        <w:bidi w:val="0"/>
        <w:spacing w:before="0" w:after="0"/>
        <w:jc w:val="left"/>
        <w:rPr/>
      </w:pPr>
      <w:r>
        <w:rPr/>
        <w:t>qaefDpO4qox0FXNt/L5fNz1GCmgqKPEZ3DR4V81SVFMPDNWQwkQZvG1+Pqh5qCoibxVMJdpS3pV9oS</w:t>
      </w:r>
    </w:p>
    <w:p>
      <w:pPr>
        <w:pStyle w:val="PreformattedText"/>
        <w:bidi w:val="0"/>
        <w:spacing w:before="0" w:after="0"/>
        <w:jc w:val="left"/>
        <w:rPr/>
      </w:pPr>
      <w:r>
        <w:rPr/>
        <w:t>As0MKGFsalbgfXOVIIwwPA0p0kOq3uNFw1NLmhY6dYHw4TipGCpHcRU9c9yvgqSmTfVNUUtLUpJNh8</w:t>
      </w:r>
    </w:p>
    <w:p>
      <w:pPr>
        <w:pStyle w:val="PreformattedText"/>
        <w:bidi w:val="0"/>
        <w:spacing w:before="0" w:after="0"/>
        <w:jc w:val="left"/>
        <w:rPr/>
      </w:pPr>
      <w:r>
        <w:rPr/>
        <w:t>vjziZK2KbFQVdLh6LJLFjXplgbBTzQxzyyM9W1E1o0DKSPQiSRxamMhCO066d1CxBr/Fmg4auJ6ene</w:t>
      </w:r>
    </w:p>
    <w:p>
      <w:pPr>
        <w:pStyle w:val="PreformattedText"/>
        <w:bidi w:val="0"/>
        <w:spacing w:before="0" w:after="0"/>
        <w:jc w:val="left"/>
        <w:rPr/>
      </w:pPr>
      <w:r>
        <w:rPr/>
        <w:t>DxTeKkXiaAHoDwAAUngTStK5IGB09Yqg2vkqTIYXJH+JR5emWiyNdUpTLXzUxP3FPSUta0GiKDGVQ8</w:t>
      </w:r>
    </w:p>
    <w:p>
      <w:pPr>
        <w:pStyle w:val="PreformattedText"/>
        <w:bidi w:val="0"/>
        <w:spacing w:before="0" w:after="0"/>
        <w:jc w:val="left"/>
        <w:rPr/>
      </w:pPr>
      <w:r>
        <w:rPr/>
        <w:t>9DqjklhlQaWa3tl5LqIxlCoKmoySAfOo+Yw3qOmop7SQtHqBRxQilDTjQEjA8wfLpM0Ndt+KqXb2dz</w:t>
      </w:r>
    </w:p>
    <w:p>
      <w:pPr>
        <w:pStyle w:val="PreformattedText"/>
        <w:bidi w:val="0"/>
        <w:spacing w:before="0" w:after="0"/>
        <w:jc w:val="left"/>
        <w:rPr/>
      </w:pPr>
      <w:r>
        <w:rPr/>
        <w:t>X3EGOqqF6CqqIa6gqd50slCJ6Sr8Fe01PXYDI0zrHXwSgzGqQkssZVQo+lnkBnghJkYGoBB0UORjIY</w:t>
      </w:r>
    </w:p>
    <w:p>
      <w:pPr>
        <w:pStyle w:val="PreformattedText"/>
        <w:bidi w:val="0"/>
        <w:spacing w:before="0" w:after="0"/>
        <w:jc w:val="left"/>
        <w:rPr/>
      </w:pPr>
      <w:r>
        <w:rPr/>
        <w:t>HKkeXqetRA+N9LAFMgoaAmrDjx8wRh186V+XT7uCagnp6HdOLb/cxQ46TH1mLxFK2TWuxcLUqRCupY</w:t>
      </w:r>
    </w:p>
    <w:p>
      <w:pPr>
        <w:pStyle w:val="PreformattedText"/>
        <w:bidi w:val="0"/>
        <w:spacing w:before="0" w:after="0"/>
        <w:jc w:val="left"/>
        <w:rPr/>
      </w:pPr>
      <w:r>
        <w:rPr/>
        <w:t>omEVVtsSKyxzresoyYEljS7qzHHJD4ltNH+kzAgsaUJrw9Q3y4N3EE46duI50eOaO30TqpBAGCPU+p</w:t>
      </w:r>
    </w:p>
    <w:p>
      <w:pPr>
        <w:pStyle w:val="PreformattedText"/>
        <w:bidi w:val="0"/>
        <w:spacing w:before="0" w:after="0"/>
        <w:jc w:val="left"/>
        <w:rPr/>
      </w:pPr>
      <w:r>
        <w:rPr/>
        <w:t>UcDxp24HXLbVXtp8fkngWOko8oZkyb5lMdk6SqGa8ZqxDWCapjpcVMyCOGA1QjpXkAiVSob27cLKrx</w:t>
      </w:r>
    </w:p>
    <w:p>
      <w:pPr>
        <w:pStyle w:val="PreformattedText"/>
        <w:bidi w:val="0"/>
        <w:spacing w:before="0" w:after="0"/>
        <w:jc w:val="left"/>
        <w:rPr/>
      </w:pPr>
      <w:r>
        <w:rPr/>
        <w:t>hlE2nhoJUjSMcaZ8ydNTTPHqsVxZwySrLcxtHISWJLBe7iPOi/LgDkdM8f2e1ciuCr8dn56Smmp6zZ</w:t>
      </w:r>
    </w:p>
    <w:p>
      <w:pPr>
        <w:pStyle w:val="PreformattedText"/>
        <w:bidi w:val="0"/>
        <w:spacing w:before="0" w:after="0"/>
        <w:jc w:val="left"/>
        <w:rPr/>
      </w:pPr>
      <w:r>
        <w:rPr/>
        <w:t>zzU5k+9pMZ40NbJGGjZcpiGk+xqF8opbKjsrTOzn2lrik2tEkIIbVilfKo8m4jzORwFOmpHksGisnJ</w:t>
      </w:r>
    </w:p>
    <w:p>
      <w:pPr>
        <w:pStyle w:val="PreformattedText"/>
        <w:bidi w:val="0"/>
        <w:spacing w:before="0" w:after="0"/>
        <w:jc w:val="left"/>
        <w:rPr/>
      </w:pPr>
      <w:r>
        <w:rPr/>
        <w:t>W1ZQYx+EBMZxWq1GfMEcelPmqeTcslJUYLFUeT3Zt6AVsUCV9Xh6mmxlWUmrsLNOft6esauhQy0biS</w:t>
      </w:r>
    </w:p>
    <w:p>
      <w:pPr>
        <w:pStyle w:val="PreformattedText"/>
        <w:bidi w:val="0"/>
        <w:spacing w:before="0" w:after="0"/>
        <w:jc w:val="left"/>
        <w:rPr/>
      </w:pPr>
      <w:r>
        <w:rPr/>
        <w:t>RaWtiVyA9gyeN1gDrOzJA5pUAMpIxqpxFOBxVl6edppEHgqkkinArpND8QavxLTI8tQBpXqDhN8J9t</w:t>
      </w:r>
    </w:p>
    <w:p>
      <w:pPr>
        <w:pStyle w:val="PreformattedText"/>
        <w:bidi w:val="0"/>
        <w:spacing w:before="0" w:after="0"/>
        <w:jc w:val="left"/>
        <w:rPr/>
      </w:pPr>
      <w:r>
        <w:rPr/>
        <w:t>JlcTj2qFijIOJko2TcVXW00whqpReWnmyWWp1QGpjktUegs4udPu0tirlIppNAP41NVA+zIA9PLyHr</w:t>
      </w:r>
    </w:p>
    <w:p>
      <w:pPr>
        <w:pStyle w:val="PreformattedText"/>
        <w:bidi w:val="0"/>
        <w:spacing w:before="0" w:after="0"/>
        <w:jc w:val="left"/>
        <w:rPr/>
      </w:pPr>
      <w:r>
        <w:rPr/>
        <w:t>0ntXV1SVShiYmoIo4NaGo8mFOBz69NtVS5fb82MqpsZiqDHbpyMtDRUuEpGjocTlBFPXttuYVkKVf8</w:t>
      </w:r>
    </w:p>
    <w:p>
      <w:pPr>
        <w:pStyle w:val="PreformattedText"/>
        <w:bidi w:val="0"/>
        <w:spacing w:before="0" w:after="0"/>
        <w:jc w:val="left"/>
        <w:rPr/>
      </w:pPr>
      <w:r>
        <w:rPr/>
        <w:t>OyVX5KulmlJHlaVXkVtEZdM0JEkUcjSmNa1J7iOGqgxUDBHpTHn1p41tZYUhAEM76VwQocgmhbgA1C</w:t>
      </w:r>
    </w:p>
    <w:p>
      <w:pPr>
        <w:pStyle w:val="PreformattedText"/>
        <w:bidi w:val="0"/>
        <w:spacing w:before="0" w:after="0"/>
        <w:jc w:val="left"/>
        <w:rPr/>
      </w:pPr>
      <w:r>
        <w:rPr/>
        <w:t>RXzrU8OlPRQZPeFJVYR5IMPjpIMfkMXloKY10stVA8b6v4dMuPyuMgpZvJHUU7GSKril5BjBVk7Tra</w:t>
      </w:r>
    </w:p>
    <w:p>
      <w:pPr>
        <w:pStyle w:val="PreformattedText"/>
        <w:bidi w:val="0"/>
        <w:spacing w:before="0" w:after="0"/>
        <w:jc w:val="left"/>
        <w:rPr/>
      </w:pPr>
      <w:r>
        <w:rPr/>
        <w:t>tHOsjs6kgq4p9oqKhq+RwQR0/GW1FJY6BV7aENR/WnoCBitGBzjHU7AZ/JJHlKCuSfG5/E1M8D4JKR</w:t>
      </w:r>
    </w:p>
    <w:p>
      <w:pPr>
        <w:pStyle w:val="PreformattedText"/>
        <w:bidi w:val="0"/>
        <w:spacing w:before="0" w:after="0"/>
        <w:jc w:val="left"/>
        <w:rPr/>
      </w:pPr>
      <w:r>
        <w:rPr/>
        <w:t>PFSyY8XiqJctHA0SYCupnT7WpFMtHUj/NatNg3Pbq5hlEKPZyfiLUJ+QWvEeYJqPPr0DzxBpC5Emog</w:t>
      </w:r>
    </w:p>
    <w:p>
      <w:pPr>
        <w:pStyle w:val="PreformattedText"/>
        <w:bidi w:val="0"/>
        <w:spacing w:before="0" w:after="0"/>
        <w:jc w:val="left"/>
        <w:rPr/>
      </w:pPr>
      <w:r>
        <w:rPr/>
        <w:t>DQO4jjU+S5wwFPnXpu3VTbkx4p85HmTlqPP1uKot6yyYKDGx0MjL/D6TLmoaQQ0uNqGSGCrYPTUkQV</w:t>
      </w:r>
    </w:p>
    <w:p>
      <w:pPr>
        <w:pStyle w:val="PreformattedText"/>
        <w:bidi w:val="0"/>
        <w:spacing w:before="0" w:after="0"/>
        <w:jc w:val="left"/>
        <w:rPr/>
      </w:pPr>
      <w:r>
        <w:rPr/>
        <w:t>ZiHkf0vRSWgrF4QGmpiAkJI8yKDiRkjiTwwB05fRXCrFOpDxyMoIp/Z1/GacQeDHAHE9O9V9/urH1W</w:t>
      </w:r>
    </w:p>
    <w:p>
      <w:pPr>
        <w:pStyle w:val="PreformattedText"/>
        <w:bidi w:val="0"/>
        <w:spacing w:before="0" w:after="0"/>
        <w:jc w:val="left"/>
        <w:rPr/>
      </w:pPr>
      <w:r>
        <w:rPr/>
        <w:t>GrmqMNiK+FIlyWPaD7uP7Z6eeBhTV4amMFLJTQ1NFUxyXlIs6aTcp4Q0EiTIzO4NSpqQfLiPM1II/Y</w:t>
      </w:r>
    </w:p>
    <w:p>
      <w:pPr>
        <w:pStyle w:val="PreformattedText"/>
        <w:bidi w:val="0"/>
        <w:spacing w:before="0" w:after="0"/>
        <w:jc w:val="left"/>
        <w:rPr/>
      </w:pPr>
      <w:r>
        <w:rPr/>
        <w:t>emlFvOr27rp14OlipoPTPrQgjplpazdUGayeHlpaOn3FR1kzQ1VbW1suPymOdY5qHPIrSw5Rtv5KGq</w:t>
      </w:r>
    </w:p>
    <w:p>
      <w:pPr>
        <w:pStyle w:val="PreformattedText"/>
        <w:bidi w:val="0"/>
        <w:spacing w:before="0" w:after="0"/>
        <w:jc w:val="left"/>
        <w:rPr/>
      </w:pPr>
      <w:r>
        <w:rPr/>
        <w:t>SBawJ6qlnjjT08qwsXhRuzSGEilAqgqf4eFKilSvoKk9OWzkeKksbB1JFVPaw/CwY5PkDgGoYD16c9</w:t>
      </w:r>
    </w:p>
    <w:p>
      <w:pPr>
        <w:pStyle w:val="PreformattedText"/>
        <w:bidi w:val="0"/>
        <w:spacing w:before="0" w:after="0"/>
        <w:jc w:val="left"/>
        <w:rPr/>
      </w:pPr>
      <w:r>
        <w:rPr/>
        <w:t>wU2cpaY7tpMrXVM9acVjN2UDzxyxrjqJp6SgzeNqIgksIxC1oiqZallSGiAmCtJqHvUGkt4DRkotWX</w:t>
      </w:r>
    </w:p>
    <w:p>
      <w:pPr>
        <w:pStyle w:val="PreformattedText"/>
        <w:bidi w:val="0"/>
        <w:spacing w:before="0" w:after="0"/>
        <w:jc w:val="left"/>
        <w:rPr/>
      </w:pPr>
      <w:r>
        <w:rPr/>
        <w:t>HmeIIOM0rQcTjh07IsypE0UDaV/tKcSuTU1/hJ/3mvn08Qz1+4MbS46atrsXhM1BLQVsdTWxpX5GKm</w:t>
      </w:r>
    </w:p>
    <w:p>
      <w:pPr>
        <w:pStyle w:val="PreformattedText"/>
        <w:bidi w:val="0"/>
        <w:spacing w:before="0" w:after="0"/>
        <w:jc w:val="left"/>
        <w:rPr/>
      </w:pPr>
      <w:r>
        <w:rPr/>
        <w:t>kEaT0JjkmoGxcqLHVU1RG6ySyxi4MTE+2SiW87koHYGoKjArnzoQ3kR6fPrUcUDupkd3U/06qV+Xl8</w:t>
      </w:r>
    </w:p>
    <w:p>
      <w:pPr>
        <w:pStyle w:val="PreformattedText"/>
        <w:bidi w:val="0"/>
        <w:spacing w:before="0" w:after="0"/>
        <w:jc w:val="left"/>
        <w:rPr/>
      </w:pPr>
      <w:r>
        <w:rPr/>
        <w:t>sjqLRVm68blKrDZuEz1lLErYyqgpaqds5STh3xu49AlpqipxUKvbJNToEopg8dyAC2pfAcIbdGJJ7q</w:t>
      </w:r>
    </w:p>
    <w:p>
      <w:pPr>
        <w:pStyle w:val="PreformattedText"/>
        <w:bidi w:val="0"/>
        <w:spacing w:before="0" w:after="0"/>
        <w:jc w:val="left"/>
        <w:rPr/>
      </w:pPr>
      <w:r>
        <w:rPr/>
        <w:t>sABTivyb+GvEdai+naRbdwQwelSwIK8aqMVAHE+RwPXr2dXdVRSneWM3PkqypoFp6Xce3KfEplqeHb</w:t>
      </w:r>
    </w:p>
    <w:p>
      <w:pPr>
        <w:pStyle w:val="PreformattedText"/>
        <w:bidi w:val="0"/>
        <w:spacing w:before="0" w:after="0"/>
        <w:jc w:val="left"/>
        <w:rPr/>
      </w:pPr>
      <w:r>
        <w:rPr/>
        <w:t>+MmdpqnBTpRpkczW4CaeTxRhImnpWPmkPjsbRyW0brbXNjFqNdDGQgkngGoaAN5+h4celciLBqK25e</w:t>
      </w:r>
    </w:p>
    <w:p>
      <w:pPr>
        <w:pStyle w:val="PreformattedText"/>
        <w:bidi w:val="0"/>
        <w:spacing w:before="0" w:after="0"/>
        <w:jc w:val="left"/>
        <w:rPr/>
      </w:pPr>
      <w:r>
        <w:rPr/>
        <w:t>FfwhiSakUNBkECuAc1zmnTnjarN5R2poMvlnwk8H8PydTHg8RLiKkVkP3BXDvAHWvpqxHeNqqCeFqd</w:t>
      </w:r>
    </w:p>
    <w:p>
      <w:pPr>
        <w:pStyle w:val="PreformattedText"/>
        <w:bidi w:val="0"/>
        <w:spacing w:before="0" w:after="0"/>
        <w:jc w:val="left"/>
        <w:rPr/>
      </w:pPr>
      <w:r>
        <w:rPr/>
        <w:t>ypsXQ29MYIUJNjbic5U+JIXWn8QOKjGCDX8+lU8tukPgrbxCQmusF2ZflSukn/TcKdZ6aryO0cn/AH</w:t>
      </w:r>
    </w:p>
    <w:p>
      <w:pPr>
        <w:pStyle w:val="PreformattedText"/>
        <w:bidi w:val="0"/>
        <w:spacing w:before="0" w:after="0"/>
        <w:jc w:val="left"/>
        <w:rPr/>
      </w:pPr>
      <w:r>
        <w:rPr/>
        <w:t>eztTXT02Np6CrxuapKDwNnsfWLHSURljpKeVps/T1YFPU06vW1TgCeQaZL+0xEV0qzxGMsxIPE6SMm</w:t>
      </w:r>
    </w:p>
    <w:p>
      <w:pPr>
        <w:pStyle w:val="PreformattedText"/>
        <w:bidi w:val="0"/>
        <w:spacing w:before="0" w:after="0"/>
        <w:jc w:val="left"/>
        <w:rPr/>
      </w:pPr>
      <w:r>
        <w:rPr/>
        <w:t>laY8waADgOHRRIZlmKtI1DTGBg+fl51xx88Y6lZWfd9XJNuIU23pJsHRlZdmSQw1+Zy9LSQrUj73K0</w:t>
      </w:r>
    </w:p>
    <w:p>
      <w:pPr>
        <w:pStyle w:val="PreformattedText"/>
        <w:bidi w:val="0"/>
        <w:spacing w:before="0" w:after="0"/>
        <w:jc w:val="left"/>
        <w:rPr/>
      </w:pPr>
      <w:r>
        <w:rPr/>
        <w:t>/joWyGKqKb7vGPPEaqli80Ma+RgfbyQ24iWJIpwxNfEwqiv8IOaEGjU4mhOOl1xbILbVbeI8wNaswC</w:t>
      </w:r>
    </w:p>
    <w:p>
      <w:pPr>
        <w:pStyle w:val="PreformattedText"/>
        <w:bidi w:val="0"/>
        <w:spacing w:before="0" w:after="0"/>
        <w:jc w:val="left"/>
        <w:rPr/>
      </w:pPr>
      <w:r>
        <w:rPr/>
        <w:t>EUzQV1A+VPhPGmep+G3PJV0DyUWJpMl/GKSTJO0dFPNQz4fJ+Tx1WWpalabI1OMrHOmaAaphqYBCQy</w:t>
      </w:r>
    </w:p>
    <w:p>
      <w:pPr>
        <w:pStyle w:val="PreformattedText"/>
        <w:bidi w:val="0"/>
        <w:spacing w:before="0" w:after="0"/>
        <w:jc w:val="left"/>
        <w:rPr/>
      </w:pPr>
      <w:r>
        <w:rPr/>
        <w:t>hPKjRNSS6KlWpRjUgj0p21HkeHTcetoz4mlzQDSoPA+fdigHl+zpiNdN1/XyYzJx4rH0mfaepxedhj</w:t>
      </w:r>
    </w:p>
    <w:p>
      <w:pPr>
        <w:pStyle w:val="PreformattedText"/>
        <w:bidi w:val="0"/>
        <w:spacing w:before="0" w:after="0"/>
        <w:jc w:val="left"/>
        <w:rPr/>
      </w:pPr>
      <w:r>
        <w:rPr/>
        <w:t>mAy2LwaxSUmIneGJJlyu1qCoMfgSnWKCgjjJkJZtKyFBuC1gMkjqAGUUFGPFu7Gljmta6q46ehtFll</w:t>
      </w:r>
    </w:p>
    <w:p>
      <w:pPr>
        <w:pStyle w:val="PreformattedText"/>
        <w:bidi w:val="0"/>
        <w:spacing w:before="0" w:after="0"/>
        <w:jc w:val="left"/>
        <w:rPr/>
      </w:pPr>
      <w:r>
        <w:rPr/>
        <w:t>FpbySNIRUKWUUHEip/CKVHmAPl1yyUOR35TUmQwuNwm5q3FLUPQtVRVuDiyeIrHE+Rxm38ks1Ws8Vd</w:t>
      </w:r>
    </w:p>
    <w:p>
      <w:pPr>
        <w:pStyle w:val="PreformattedText"/>
        <w:bidi w:val="0"/>
        <w:spacing w:before="0" w:after="0"/>
        <w:jc w:val="left"/>
        <w:rPr/>
      </w:pPr>
      <w:r>
        <w:rPr/>
        <w:t>EBJHURiOaGsg0K6PJf35JYLKWa3kV4HOCwcSmvDuAAH86UPnTp+f6e3LIpZLhDQMrFq4FQcUoSBmtC</w:t>
      </w:r>
    </w:p>
    <w:p>
      <w:pPr>
        <w:pStyle w:val="PreformattedText"/>
        <w:bidi w:val="0"/>
        <w:spacing w:before="0" w:after="0"/>
        <w:jc w:val="left"/>
        <w:rPr/>
      </w:pPr>
      <w:r>
        <w:rPr/>
        <w:t>OnLA7lwz0i5pqRqSliiapqcfk5kmeFo6n7Wd8niaeKeVa5dXjlSaB5FFw6swPtidLlSY0uVI+HUqaK</w:t>
      </w:r>
    </w:p>
    <w:p>
      <w:pPr>
        <w:pStyle w:val="PreformattedText"/>
        <w:bidi w:val="0"/>
        <w:spacing w:before="0" w:after="0"/>
        <w:jc w:val="left"/>
        <w:rPr/>
      </w:pPr>
      <w:r>
        <w:rPr/>
        <w:t>4rQO3l9hH7Om45biVdEENVaor8JamT86/mD1HahoaWtp6Gp2wVw1c8dTtKPMbj+4xclUJo6upxyQUb</w:t>
      </w:r>
    </w:p>
    <w:p>
      <w:pPr>
        <w:pStyle w:val="PreformattedText"/>
        <w:bidi w:val="0"/>
        <w:spacing w:before="0" w:after="0"/>
        <w:jc w:val="left"/>
        <w:rPr/>
      </w:pPr>
      <w:r>
        <w:rPr/>
        <w:t>1VQ2S27VUIrMd4Fp46eikQEOVOhrXEsbObxhLwbQmphjjU0FDWjVqajpLAEJMks7VIJIIpxPw1Y000</w:t>
      </w:r>
    </w:p>
    <w:p>
      <w:pPr>
        <w:pStyle w:val="PreformattedText"/>
        <w:bidi w:val="0"/>
        <w:spacing w:before="0" w:after="0"/>
        <w:jc w:val="left"/>
        <w:rPr/>
      </w:pPr>
      <w:r>
        <w:rPr/>
        <w:t>HDiaVr0t92zU2UocdO6VcWVwsj5PFVdEIMjI8tWoGToa1KxtP8M3NChgSvmgnhpplUj1sAU8DoxkrI</w:t>
      </w:r>
    </w:p>
    <w:p>
      <w:pPr>
        <w:pStyle w:val="PreformattedText"/>
        <w:bidi w:val="0"/>
        <w:spacing w:before="0" w:after="0"/>
        <w:jc w:val="left"/>
        <w:rPr/>
      </w:pPr>
      <w:r>
        <w:rPr/>
        <w:t>HDYKtUA04EkUAK8SAQT9nW0qlGDrxoADwHqoPxEVpQUwa+Q6xYb+H1lWM1U5any8lZj0ammqHrsb/D</w:t>
      </w:r>
    </w:p>
    <w:p>
      <w:pPr>
        <w:pStyle w:val="PreformattedText"/>
        <w:bidi w:val="0"/>
        <w:spacing w:before="0" w:after="0"/>
        <w:jc w:val="left"/>
        <w:rPr/>
      </w:pPr>
      <w:r>
        <w:rPr/>
        <w:t>KGWOaKI4bDkwVuCqcjQVCxV7GZI6t4lkSOOwtaQPHGqLC5fWcBe08Px8XofIAihpWh6ejVSkQBI1E0</w:t>
      </w:r>
    </w:p>
    <w:p>
      <w:pPr>
        <w:pStyle w:val="PreformattedText"/>
        <w:bidi w:val="0"/>
        <w:spacing w:before="0" w:after="0"/>
        <w:jc w:val="left"/>
        <w:rPr/>
      </w:pPr>
      <w:r>
        <w:rPr/>
        <w:t>BqwofyyeBrQaeGemuix+ewVfX4HGx/xuKpjSq2rPW5RajHQ7fdXippMlS0ElVU4/HYDIoKOrmU1GQm</w:t>
      </w:r>
    </w:p>
    <w:p>
      <w:pPr>
        <w:pStyle w:val="PreformattedText"/>
        <w:bidi w:val="0"/>
        <w:spacing w:before="0" w:after="0"/>
        <w:jc w:val="left"/>
        <w:rPr/>
      </w:pPr>
      <w:r>
        <w:rPr/>
        <w:t>eRZ1icFiHWd544JHCxlK6gFANfn/ABEjIB7QBTq5uEEAgiCK0IIpppVuIHAVJ4VqcA8DjpyzMOR25F</w:t>
      </w:r>
    </w:p>
    <w:p>
      <w:pPr>
        <w:pStyle w:val="PreformattedText"/>
        <w:bidi w:val="0"/>
        <w:spacing w:before="0" w:after="0"/>
        <w:jc w:val="left"/>
        <w:rPr/>
      </w:pPr>
      <w:r>
        <w:rPr/>
        <w:t>/fzJZamyoxcVNQbjmbH0UGSxuEjMMNNlJJZclFi2i2xVVISeqjp0rZaFwWsyunvyOkyC3ELISagVPc</w:t>
      </w:r>
    </w:p>
    <w:p>
      <w:pPr>
        <w:pStyle w:val="PreformattedText"/>
        <w:bidi w:val="0"/>
        <w:spacing w:before="0" w:after="0"/>
        <w:jc w:val="left"/>
        <w:rPr/>
      </w:pPr>
      <w:r>
        <w:rPr/>
        <w:t>fMUAwG/CtaFv29J3l0JbwmFFiZmZiKkam4aagHSR5GoBBPp1jr87Sbvycu2ZKPK1Tx09Bl/4vipEFM</w:t>
      </w:r>
    </w:p>
    <w:p>
      <w:pPr>
        <w:pStyle w:val="PreformattedText"/>
        <w:bidi w:val="0"/>
        <w:spacing w:before="0" w:after="0"/>
        <w:jc w:val="left"/>
        <w:rPr/>
      </w:pPr>
      <w:r>
        <w:rPr/>
        <w:t>n29fLEKyUJLTvLT0dfoXIUMDrV1FHUB/CUbUPLH9NE0pljoSRQ8RgYrSmQe2nBhSten3jRYo11r4he</w:t>
      </w:r>
    </w:p>
    <w:p>
      <w:pPr>
        <w:pStyle w:val="PreformattedText"/>
        <w:bidi w:val="0"/>
        <w:spacing w:before="0" w:after="0"/>
        <w:jc w:val="left"/>
        <w:rPr/>
      </w:pPr>
      <w:r>
        <w:rPr/>
        <w:t>qjOk08tXDIrSuPKvXHbkW2oquuzWSp5xl3+/x+56bLUZjho4oqoFcNNiZneePHUIdmo2lWOsjp5WZp</w:t>
      </w:r>
    </w:p>
    <w:p>
      <w:pPr>
        <w:pStyle w:val="PreformattedText"/>
        <w:bidi w:val="0"/>
        <w:spacing w:before="0" w:after="0"/>
        <w:jc w:val="left"/>
        <w:rPr/>
      </w:pPr>
      <w:r>
        <w:rPr/>
        <w:t>dEhHurm5VY7YODH2laZJ+Yb1PmBgsB5jrwkN1G6ozHJIKjTxx5VBximVI4Dptp6bM09TV4LD1AqsZU</w:t>
      </w:r>
    </w:p>
    <w:p>
      <w:pPr>
        <w:pStyle w:val="PreformattedText"/>
        <w:bidi w:val="0"/>
        <w:spacing w:before="0" w:after="0"/>
        <w:jc w:val="left"/>
        <w:rPr/>
      </w:pPr>
      <w:r>
        <w:rPr/>
        <w:t>Vcz7ZrRVQNSUGJpwq1lLWPFRYzGAbYmkRI8frSpmoWjYaySwebwtIn0ajwYGtST8gSRUcTwDenDrZV</w:t>
      </w:r>
    </w:p>
    <w:p>
      <w:pPr>
        <w:pStyle w:val="PreformattedText"/>
        <w:bidi w:val="0"/>
        <w:spacing w:before="0" w:after="0"/>
        <w:jc w:val="left"/>
        <w:rPr/>
      </w:pPr>
      <w:r>
        <w:rPr/>
        <w:t>IpFWQfqaa00kA14EZ9eJ4Vr1L3F/eTaNBQ7qqc6mUEVRRYDPPVx4yKlxsdXUwy42TH5XJhKlMVja+p</w:t>
      </w:r>
    </w:p>
    <w:p>
      <w:pPr>
        <w:pStyle w:val="PreformattedText"/>
        <w:bidi w:val="0"/>
        <w:spacing w:before="0" w:after="0"/>
        <w:jc w:val="left"/>
        <w:rPr/>
      </w:pPr>
      <w:r>
        <w:rPr/>
        <w:t>8cAhhEwNSC7OE5rbiG4IhEARqEgdxY044Xz8+NMfPplPBEyvPD3uak1bRmoqVHqTTP2/PqLU52o3HB</w:t>
      </w:r>
    </w:p>
    <w:p>
      <w:pPr>
        <w:pStyle w:val="PreformattedText"/>
        <w:bidi w:val="0"/>
        <w:spacing w:before="0" w:after="0"/>
        <w:jc w:val="left"/>
        <w:rPr/>
      </w:pPr>
      <w:r>
        <w:rPr/>
        <w:t>W7S+yqcnUMxrJ6mkyE9G+KqcNVLLTipy8ctPPNkqKsaP7miSWkrJaSYrGrIWPurxBSJ17W4AUBBB8y</w:t>
      </w:r>
    </w:p>
    <w:p>
      <w:pPr>
        <w:pStyle w:val="PreformattedText"/>
        <w:bidi w:val="0"/>
        <w:spacing w:before="0" w:after="0"/>
        <w:jc w:val="left"/>
        <w:rPr/>
      </w:pPr>
      <w:r>
        <w:rPr/>
        <w:t>M0FOBAIqKnPTkiJcaSsdCrDJrx4ErTyIxU4A6wbRy2zHcVr09YmZyi+DMjc1PRz10TU9XVNDgsqsWv</w:t>
      </w:r>
    </w:p>
    <w:p>
      <w:pPr>
        <w:pStyle w:val="PreformattedText"/>
        <w:bidi w:val="0"/>
        <w:spacing w:before="0" w:after="0"/>
        <w:jc w:val="left"/>
        <w:rPr/>
      </w:pPr>
      <w:r>
        <w:rPr/>
        <w:t>GRtgqiWWKlLH7lYXEcrzWPv0tvcBT3hoUNQENQagVK/iYHiTwqK46bjjIjlkA7EYIdVBTUTSgHl5VP</w:t>
      </w:r>
    </w:p>
    <w:p>
      <w:pPr>
        <w:pStyle w:val="PreformattedText"/>
        <w:bidi w:val="0"/>
        <w:spacing w:before="0" w:after="0"/>
        <w:jc w:val="left"/>
        <w:rPr/>
      </w:pPr>
      <w:r>
        <w:rPr/>
        <w:t>5dM6UFbDnq/E7IrcQaDOVb1OPiqsgYl2VQKxirKasx8FHjIaijwGb0ywYuklWvqaCoD6goAKhXBgEt</w:t>
      </w:r>
    </w:p>
    <w:p>
      <w:pPr>
        <w:pStyle w:val="PreformattedText"/>
        <w:bidi w:val="0"/>
        <w:spacing w:before="0" w:after="0"/>
        <w:jc w:val="left"/>
        <w:rPr/>
      </w:pPr>
      <w:r>
        <w:rPr/>
        <w:t>29QgxpUHWf9NnLDixqARQZ63G4iTQY9U8JoBTGRUZNAAPnQmvxcOpm46TK7Yw6bujzwq58H4Yc/wDx</w:t>
      </w:r>
    </w:p>
    <w:p>
      <w:pPr>
        <w:pStyle w:val="PreformattedText"/>
        <w:bidi w:val="0"/>
        <w:spacing w:before="0" w:after="0"/>
        <w:jc w:val="left"/>
        <w:rPr/>
      </w:pPr>
      <w:r>
        <w:rPr/>
        <w:t>OnxyTx4KtKRSPj8lohyQwu3co5noqdoTWGmmYO/Daq2zrLKYfp8utBpJoW458izDBYYBGOqikEsU8j</w:t>
      </w:r>
    </w:p>
    <w:p>
      <w:pPr>
        <w:pStyle w:val="PreformattedText"/>
        <w:bidi w:val="0"/>
        <w:spacing w:before="0" w:after="0"/>
        <w:jc w:val="left"/>
        <w:rPr/>
      </w:pPr>
      <w:r>
        <w:rPr/>
        <w:t>GvAlRjSTgUoeAJFSQfnmvWXJZvHbxpZ9mV1Nk8rQeSimyGYxs0dJT4bLY6tVY6yCtWooKTJ5vC1609</w:t>
      </w:r>
    </w:p>
    <w:p>
      <w:pPr>
        <w:pStyle w:val="PreformattedText"/>
        <w:bidi w:val="0"/>
        <w:spacing w:before="0" w:after="0"/>
        <w:jc w:val="left"/>
        <w:rPr/>
      </w:pPr>
      <w:r>
        <w:rPr/>
        <w:t>RLihMtXPSTa7mM+6RiW3cXCKquAe05JBHoa9pFRqPmPI9eT9UukVPHVjSo7R6hiPhNQKflx4dc9q5D</w:t>
      </w:r>
    </w:p>
    <w:p>
      <w:pPr>
        <w:pStyle w:val="PreformattedText"/>
        <w:bidi w:val="0"/>
        <w:spacing w:before="0" w:after="0"/>
        <w:jc w:val="left"/>
        <w:rPr/>
      </w:pPr>
      <w:r>
        <w:rPr/>
        <w:t>bNFVVlZV09VS7px09Xityx5QeetpJYpaapmwEWPhashx2Dd9FVFQTPPLTLJqMt2J96ljmZI0FDCRUH</w:t>
      </w:r>
    </w:p>
    <w:p>
      <w:pPr>
        <w:pStyle w:val="PreformattedText"/>
        <w:bidi w:val="0"/>
        <w:spacing w:before="0" w:after="0"/>
        <w:jc w:val="left"/>
        <w:rPr/>
      </w:pPr>
      <w:r>
        <w:rPr/>
        <w:t>1492o0BYcK+dOGOrl3kq6hCh4FM+XlTNc5pXj0wx4kruCsXbsuLq8DX19YuPlTMQRx7VmcxnN4qnqZ</w:t>
      </w:r>
    </w:p>
    <w:p>
      <w:pPr>
        <w:pStyle w:val="PreformattedText"/>
        <w:bidi w:val="0"/>
        <w:spacing w:before="0" w:after="0"/>
        <w:jc w:val="left"/>
        <w:rPr/>
      </w:pPr>
      <w:r>
        <w:rPr/>
        <w:t>KFqWDJYqR0npMXAjCWnkWMTalZQ6W/QHia1nAFa1BanwkiuajGsnBzTpPFLJBLNaylqcBpFaeqnjpA</w:t>
      </w:r>
    </w:p>
    <w:p>
      <w:pPr>
        <w:pStyle w:val="PreformattedText"/>
        <w:bidi w:val="0"/>
        <w:spacing w:before="0" w:after="0"/>
        <w:jc w:val="left"/>
        <w:rPr/>
      </w:pPr>
      <w:r>
        <w:rPr/>
        <w:t>JyKFsVB6m5OhzW1MPLuvCZOqnyuAgqYty0lNKfsc/taoalbJR4vHjF5HN4xoK2EVseNMzJJIah/JpC</w:t>
      </w:r>
    </w:p>
    <w:p>
      <w:pPr>
        <w:pStyle w:val="PreformattedText"/>
        <w:bidi w:val="0"/>
        <w:spacing w:before="0" w:after="0"/>
        <w:jc w:val="left"/>
        <w:rPr/>
      </w:pPr>
      <w:r>
        <w:rPr/>
        <w:t>21E0c7rFNQpIAASalWzQ8QGqDpqRQDTjrVzGiH6iJnkGrBYUKYAxxApk4z3H16ypn8rnWqdrU1DS5u</w:t>
      </w:r>
    </w:p>
    <w:p>
      <w:pPr>
        <w:pStyle w:val="PreformattedText"/>
        <w:bidi w:val="0"/>
        <w:spacing w:before="0" w:after="0"/>
        <w:jc w:val="left"/>
        <w:rPr/>
      </w:pPr>
      <w:r>
        <w:rPr/>
        <w:t>hyMC4fcRyaVCYSKjydJDWQY/J1FOErxUVNNL5qOcq0ErqI3aINf204S3YSFqSCpUL8VR6Vx5ZGKcc0</w:t>
      </w:r>
    </w:p>
    <w:p>
      <w:pPr>
        <w:pStyle w:val="PreformattedText"/>
        <w:bidi w:val="0"/>
        <w:spacing w:before="0" w:after="0"/>
        <w:jc w:val="left"/>
        <w:rPr/>
      </w:pPr>
      <w:r>
        <w:rPr/>
        <w:t>63LGZ4Q5tmKMfjBwFFBqpXVpqTRicgEYx0y7XyEOIy2QwVRgHotx4CvqYclkTVwBa0VEdOZKnGmCFp</w:t>
      </w:r>
    </w:p>
    <w:p>
      <w:pPr>
        <w:pStyle w:val="PreformattedText"/>
        <w:bidi w:val="0"/>
        <w:spacing w:before="0" w:after="0"/>
        <w:jc w:val="left"/>
        <w:rPr/>
      </w:pPr>
      <w:r>
        <w:rPr/>
        <w:t>6DE7ho4YppaKimFAkwIJMuv2okQeBHKs2qKRRihJFK4LcCymoyNR48OlEfaqJ2lyoBpQGh7hQAA0JG</w:t>
      </w:r>
    </w:p>
    <w:p>
      <w:pPr>
        <w:pStyle w:val="PreformattedText"/>
        <w:bidi w:val="0"/>
        <w:spacing w:before="0" w:after="0"/>
        <w:jc w:val="left"/>
        <w:rPr/>
      </w:pPr>
      <w:r>
        <w:rPr/>
        <w:t>o0oATk9NuazeEym6hlsVm6bHVO5xjcVlhkaLJZTAzZKjSXwVlJlMbU+TNV2cxFM9EIqJhHj6iASVAL</w:t>
      </w:r>
    </w:p>
    <w:p>
      <w:pPr>
        <w:pStyle w:val="PreformattedText"/>
        <w:bidi w:val="0"/>
        <w:spacing w:before="0" w:after="0"/>
        <w:jc w:val="left"/>
        <w:rPr/>
      </w:pPr>
      <w:r>
        <w:rPr/>
        <w:t>3U3SJ0h8N420oCRwU0PqDlaHOfiBxjpLMq29wJkkQJKUUCmpS5rUllwWKgqFDduk1GoirvV7RwZ29W</w:t>
      </w:r>
    </w:p>
    <w:p>
      <w:pPr>
        <w:pStyle w:val="PreformattedText"/>
        <w:bidi w:val="0"/>
        <w:spacing w:before="0" w:after="0"/>
        <w:jc w:val="left"/>
        <w:rPr/>
      </w:pPr>
      <w:r>
        <w:rPr/>
        <w:t>4fb+TyZztX48pi8rW5apmzGY3BhJfLh48/H/EMdgnMcRWgklnSmIhKkISrXZiuJ0YPOi6BigUBQrcS</w:t>
      </w:r>
    </w:p>
    <w:p>
      <w:pPr>
        <w:pStyle w:val="PreformattedText"/>
        <w:bidi w:val="0"/>
        <w:spacing w:before="0" w:after="0"/>
        <w:jc w:val="left"/>
        <w:rPr/>
      </w:pPr>
      <w:r>
        <w:rPr/>
        <w:t>K1YnzWlQM18uryWivCzRNIbtXDalbTX5MFx6Crfn0jsfldz5qHG12Oy8eAwBNITmqqKl3BlszU2YTL</w:t>
      </w:r>
    </w:p>
    <w:p>
      <w:pPr>
        <w:pStyle w:val="PreformattedText"/>
        <w:bidi w:val="0"/>
        <w:spacing w:before="0" w:after="0"/>
        <w:jc w:val="left"/>
        <w:rPr/>
      </w:pPr>
      <w:r>
        <w:rPr/>
        <w:t>jMAJ4KDIbfasE+NrnqJaeppFQyRagQQrkjSF3Ro9c1DgVVF9Kt8Wr8QpUE4p1ZI7y6RfApGKDiNbMO</w:t>
      </w:r>
    </w:p>
    <w:p>
      <w:pPr>
        <w:pStyle w:val="PreformattedText"/>
        <w:bidi w:val="0"/>
        <w:spacing w:before="0" w:after="0"/>
        <w:jc w:val="left"/>
        <w:rPr/>
      </w:pPr>
      <w:r>
        <w:rPr/>
        <w:t>0vpWlKEa+5iCKVBFSQGFdk8hktx5jrMSUdFsXZlRDvDO1dLTIlNnIhHLkNmU+U8eUr83W4+klQfcS1</w:t>
      </w:r>
    </w:p>
    <w:p>
      <w:pPr>
        <w:pStyle w:val="PreformattedText"/>
        <w:bidi w:val="0"/>
        <w:spacing w:before="0" w:after="0"/>
        <w:jc w:val="left"/>
        <w:rPr/>
      </w:pPr>
      <w:r>
        <w:rPr/>
        <w:t>8s1VBBBHrGkqPaiJQYI7gK31LrpB4U8m8gAck0AAqcdEz31ulxe7d9KngW5V5HJGk1UFVop7iaKzBz</w:t>
      </w:r>
    </w:p>
    <w:p>
      <w:pPr>
        <w:pStyle w:val="PreformattedText"/>
        <w:bidi w:val="0"/>
        <w:spacing w:before="0" w:after="0"/>
        <w:jc w:val="left"/>
        <w:rPr/>
      </w:pPr>
      <w:r>
        <w:rPr/>
        <w:t>UKgJHd0J1LBisrT11BmayDJUeT8dUuQxsngkwskEscVLPjshFVUrZoYyoj88bzwF5/8ANyEoWX2yBP</w:t>
      </w:r>
    </w:p>
    <w:p>
      <w:pPr>
        <w:pStyle w:val="PreformattedText"/>
        <w:bidi w:val="0"/>
        <w:spacing w:before="0" w:after="0"/>
        <w:jc w:val="left"/>
        <w:rPr/>
      </w:pPr>
      <w:r>
        <w:rPr/>
        <w:t>HLGyUBSooQTq+RB4AjBzQcePRjbFH+oLuWSehAYCiKKEUqaihFanj8x020GMzyUU2Aqcmk2TWvrpJN</w:t>
      </w:r>
    </w:p>
    <w:p>
      <w:pPr>
        <w:pStyle w:val="PreformattedText"/>
        <w:bidi w:val="0"/>
        <w:spacing w:before="0" w:after="0"/>
        <w:jc w:val="left"/>
        <w:rPr/>
      </w:pPr>
      <w:r>
        <w:rPr/>
        <w:t>yZKvFdS1eIAFXS5yhoHkoMLXVFaJo4arG0c611C02vVpUH2onuYxKpCBDpHaoCgH0JALepDEUNKU6q</w:t>
      </w:r>
    </w:p>
    <w:p>
      <w:pPr>
        <w:pStyle w:val="PreformattedText"/>
        <w:bidi w:val="0"/>
        <w:spacing w:before="0" w:after="0"/>
        <w:jc w:val="left"/>
        <w:rPr/>
      </w:pPr>
      <w:r>
        <w:rPr/>
        <w:t>xn1JbKFWVTRnBBWg4NoUAHVgFQaiteAHSY3LRY/G0UeR25mMlQw41Cd0UNXl3yEdUlzHT59cjV1cTm</w:t>
      </w:r>
    </w:p>
    <w:p>
      <w:pPr>
        <w:pStyle w:val="PreformattedText"/>
        <w:bidi w:val="0"/>
        <w:spacing w:before="0" w:after="0"/>
        <w:jc w:val="left"/>
        <w:rPr/>
      </w:pPr>
      <w:r>
        <w:rPr/>
        <w:t>opJX+3ngaOqqqpGhdnBQt79Ezyu4njVmb4WC/tHD8wcAZ+zrVwJYJWuPHf6dEo4ZwvdXDg1YsSMEKN</w:t>
      </w:r>
    </w:p>
    <w:p>
      <w:pPr>
        <w:pStyle w:val="PreformattedText"/>
        <w:bidi w:val="0"/>
        <w:spacing w:before="0" w:after="0"/>
        <w:jc w:val="left"/>
        <w:rPr/>
      </w:pPr>
      <w:r>
        <w:rPr/>
        <w:t>R7fPoqPZ2by2Joa3Eyboei3W8K1E1DT1kdZjMBgpgy1+OydV4XWLdlZj6gfeGKeophEqwiTUrBja3j</w:t>
      </w:r>
    </w:p>
    <w:p>
      <w:pPr>
        <w:pStyle w:val="PreformattedText"/>
        <w:bidi w:val="0"/>
        <w:spacing w:before="0" w:after="0"/>
        <w:jc w:val="left"/>
        <w:rPr/>
      </w:pPr>
      <w:r>
        <w:rPr/>
        <w:t>8QeLHGNBNBXiafiA/hH4cDOadAnmC+3Tb7F5bTeha7m2WShKxQKauztIDpmdW7ipK0UBaUNast1blf</w:t>
      </w:r>
    </w:p>
    <w:p>
      <w:pPr>
        <w:pStyle w:val="PreformattedText"/>
        <w:bidi w:val="0"/>
        <w:spacing w:before="0" w:after="0"/>
        <w:jc w:val="left"/>
        <w:rPr/>
      </w:pPr>
      <w:r>
        <w:rPr/>
        <w:t>cWcr61auWpoJ6pvExA0okI8cQ4FyFA1cjm/tcUoWJWh9Pl1zD5551l5x5m3Tck3F59rlnOk+ShO1fL</w:t>
      </w:r>
    </w:p>
    <w:p>
      <w:pPr>
        <w:pStyle w:val="PreformattedText"/>
        <w:bidi w:val="0"/>
        <w:spacing w:before="0" w:after="0"/>
        <w:jc w:val="left"/>
        <w:rPr/>
      </w:pPr>
      <w:r>
        <w:rPr/>
        <w:t>IFNVSM16bqWeMMsfmujDSXsDp1XUgKSL+n/efbTq3xHoqsLyFXSH6kGI4LUrSuKUqPL+fSlpJhCUX7</w:t>
      </w:r>
    </w:p>
    <w:p>
      <w:pPr>
        <w:pStyle w:val="PreformattedText"/>
        <w:bidi w:val="0"/>
        <w:spacing w:before="0" w:after="0"/>
        <w:jc w:val="left"/>
        <w:rPr/>
      </w:pPr>
      <w:r>
        <w:rPr/>
        <w:t>iZqdlK6wiMUAsNSC+m4QfUnge6KcgdDWxnW3MafVyNakcaA0HqBWnDzJx0vdvYPIyUUWap6iSKKtrJ</w:t>
      </w:r>
    </w:p>
    <w:p>
      <w:pPr>
        <w:pStyle w:val="PreformattedText"/>
        <w:bidi w:val="0"/>
        <w:spacing w:before="0" w:after="0"/>
        <w:jc w:val="left"/>
        <w:rPr/>
      </w:pPr>
      <w:r>
        <w:rPr/>
        <w:t>ijNKIj4v0Uq/qjCsqKOLjhuLe1jq5CFDRRj/AGepO5Q5c3WWwi5htrxkjurh2FWCnR8MQ4qAQAMV4N</w:t>
      </w:r>
    </w:p>
    <w:p>
      <w:pPr>
        <w:pStyle w:val="PreformattedText"/>
        <w:bidi w:val="0"/>
        <w:spacing w:before="0" w:after="0"/>
        <w:jc w:val="left"/>
        <w:rPr/>
      </w:pPr>
      <w:r>
        <w:rPr/>
        <w:t>ilehU/uvNSQU246fMLBHMppcjG1cqskiJEiytqB1B4yC0mgRoo1yMefemUoS6vQef+f0/1Z6mV+WJN</w:t>
      </w:r>
    </w:p>
    <w:p>
      <w:pPr>
        <w:pStyle w:val="PreformattedText"/>
        <w:bidi w:val="0"/>
        <w:spacing w:before="0" w:after="0"/>
        <w:jc w:val="left"/>
        <w:rPr/>
      </w:pPr>
      <w:r>
        <w:rPr/>
        <w:t>vFvzDa7wUDx6ZgZO0EAAOTkHy1NpAX45Cc9KyPD7VzVAgrcpSY/LUkQegzBjqZ6l4UdVWhlhglqTW0</w:t>
      </w:r>
    </w:p>
    <w:p>
      <w:pPr>
        <w:pStyle w:val="PreformattedText"/>
        <w:bidi w:val="0"/>
        <w:spacing w:before="0" w:after="0"/>
        <w:jc w:val="left"/>
        <w:rPr/>
      </w:pPr>
      <w:r>
        <w:rPr/>
        <w:t>bIL6A8IpndigKix20dDGyZf5H+Z4f7PQjOx8ubnZ28k15FHvUY/TnA1MyL+BqMdaH01L4ZNVxQHDjd</w:t>
      </w:r>
    </w:p>
    <w:p>
      <w:pPr>
        <w:pStyle w:val="PreformattedText"/>
        <w:bidi w:val="0"/>
        <w:spacing w:before="0" w:after="0"/>
        <w:jc w:val="left"/>
        <w:rPr/>
      </w:pPr>
      <w:r>
        <w:rPr/>
        <w:t>zYzA1RxRFRJTPDUitx+Qo0LztUJEKkiGofwTQPEiR+WB0jqIxdlDah7qxVyQxo/+bpiw3va9pu59tc</w:t>
      </w:r>
    </w:p>
    <w:p>
      <w:pPr>
        <w:pStyle w:val="PreformattedText"/>
        <w:bidi w:val="0"/>
        <w:spacing w:before="0" w:after="0"/>
        <w:jc w:val="left"/>
        <w:rPr/>
      </w:pPr>
      <w:r>
        <w:rPr/>
        <w:t>vV1bXFIgBaoFSA9UdSCAJIyFkBqRqqOmHJPR0PmyO28NWVODmYBw9RBkHxrJpnqIVoo41qKalOrSlk</w:t>
      </w:r>
    </w:p>
    <w:p>
      <w:pPr>
        <w:pStyle w:val="PreformattedText"/>
        <w:bidi w:val="0"/>
        <w:spacing w:before="0" w:after="0"/>
        <w:jc w:val="left"/>
        <w:rPr/>
      </w:pPr>
      <w:r>
        <w:rPr/>
        <w:t>V4UuC7qbjQbQK1qg+3H5fy6ILx7falbcdj2yafZvxGqyCE1BKiOmoJnStFBjFe9lNRwkzL7gkg/heP</w:t>
      </w:r>
    </w:p>
    <w:p>
      <w:pPr>
        <w:pStyle w:val="PreformattedText"/>
        <w:bidi w:val="0"/>
        <w:spacing w:before="0" w:after="0"/>
        <w:jc w:val="left"/>
        <w:rPr/>
      </w:pPr>
      <w:r>
        <w:rPr/>
        <w:t>xyZyhgdaSrqKiamNVSgl4MUhjMkCzx+VnjYeokeosvHuwYFi8eW/l68enJN2PMNzFJs1jbjfYozod3</w:t>
      </w:r>
    </w:p>
    <w:p>
      <w:pPr>
        <w:pStyle w:val="PreformattedText"/>
        <w:bidi w:val="0"/>
        <w:spacing w:before="0" w:after="0"/>
        <w:jc w:val="left"/>
        <w:rPr/>
      </w:pPr>
      <w:r>
        <w:rPr/>
        <w:t>ZA6jKw6hUBqElSDxGaqSOnHE7rqaiGTb2XoYVSKoFM9FWo7z4CvppA5ydNFADJDX0H6v83NZSTpKkj</w:t>
      </w:r>
    </w:p>
    <w:p>
      <w:pPr>
        <w:pStyle w:val="PreformattedText"/>
        <w:bidi w:val="0"/>
        <w:spacing w:before="0" w:after="0"/>
        <w:jc w:val="left"/>
        <w:rPr/>
      </w:pPr>
      <w:r>
        <w:rPr/>
        <w:t>3saJaEKBIPIcfs+z/YPT1hzBJuUT7TuW3Kk6y6GjZQzwSR5DgLRleP46gPQUbSVNOhr2JuPd+zd2YO</w:t>
      </w:r>
    </w:p>
    <w:p>
      <w:pPr>
        <w:pStyle w:val="PreformattedText"/>
        <w:bidi w:val="0"/>
        <w:spacing w:before="0" w:after="0"/>
        <w:jc w:val="left"/>
        <w:rPr/>
      </w:pPr>
      <w:r>
        <w:rPr/>
        <w:t>grEx9MammcbdzeKjycFNkMdTIRPLiIhMlQJqDlqinAj8DuxUBSp9pJ1imgmjkHcOIJGf2/lnoX7FvG</w:t>
      </w:r>
    </w:p>
    <w:p>
      <w:pPr>
        <w:pStyle w:val="PreformattedText"/>
        <w:bidi w:val="0"/>
        <w:spacing w:before="0" w:after="0"/>
        <w:jc w:val="left"/>
        <w:rPr/>
      </w:pPr>
      <w:r>
        <w:rPr/>
        <w:t>67DeJtO4CEXBT9GSMSIk0amp8OpqpXBlWg8MsSvaR0cTEruvc8rbm2bT7WgyssNNW5HbbQR4ms3HUR</w:t>
      </w:r>
    </w:p>
    <w:p>
      <w:pPr>
        <w:pStyle w:val="PreformattedText"/>
        <w:bidi w:val="0"/>
        <w:spacing w:before="0" w:after="0"/>
        <w:jc w:val="left"/>
        <w:rPr/>
      </w:pPr>
      <w:r>
        <w:rPr/>
        <w:t>I5pc5h85IXwi7gyEExUZSSWNqmC8NTpYcksngwBIJzIY6kBgNQX1BUUNAR8PkcjqULeGad5NxtVhjL</w:t>
      </w:r>
    </w:p>
    <w:p>
      <w:pPr>
        <w:pStyle w:val="PreformattedText"/>
        <w:bidi w:val="0"/>
        <w:spacing w:before="0" w:after="0"/>
        <w:jc w:val="left"/>
        <w:rPr/>
      </w:pPr>
      <w:r>
        <w:rPr/>
        <w:t>nVJFqUtI1BV1kail2xpkOSO18ivQtbJ3bmspiIYsZRUNQayeqwj0M2OoatEyFCrS5ajMdaUoJ67GR3</w:t>
      </w:r>
    </w:p>
    <w:p>
      <w:pPr>
        <w:pStyle w:val="PreformattedText"/>
        <w:bidi w:val="0"/>
        <w:spacing w:before="0" w:after="0"/>
        <w:jc w:val="left"/>
        <w:rPr/>
      </w:pPr>
      <w:r>
        <w:rPr/>
        <w:t>meGeRIqgoRA5JUlBdQRxzESScO6uRg4B/M4xkefRjb3FwbdJobXUj1GVXy+IVBFKcTUgN5celokG59</w:t>
      </w:r>
    </w:p>
    <w:p>
      <w:pPr>
        <w:pStyle w:val="PreformattedText"/>
        <w:bidi w:val="0"/>
        <w:spacing w:before="0" w:after="0"/>
        <w:jc w:val="left"/>
        <w:rPr/>
      </w:pPr>
      <w:r>
        <w:rPr/>
        <w:t>qQ4yrXdf3e1J9NIlY+KqqSpwzPK32dPkaZ5q3M5Smll8hFfK4hpIdMcraVV/aOkNwWjWD/ABgeQYGv</w:t>
      </w:r>
    </w:p>
    <w:p>
      <w:pPr>
        <w:pStyle w:val="PreformattedText"/>
        <w:bidi w:val="0"/>
        <w:spacing w:before="0" w:after="0"/>
        <w:jc w:val="left"/>
        <w:rPr/>
      </w:pPr>
      <w:r>
        <w:rPr/>
        <w:t>2GgANPLzPDpTELm3aMPOWhcgDtcEVpRWp5ZoCacM+vSwoo9ybiMtc2d/hH8EEwwFdTQRSQ1tVIpgr5</w:t>
      </w:r>
    </w:p>
    <w:p>
      <w:pPr>
        <w:pStyle w:val="PreformattedText"/>
        <w:bidi w:val="0"/>
        <w:spacing w:before="0" w:after="0"/>
        <w:jc w:val="left"/>
        <w:rPr/>
      </w:pPr>
      <w:r>
        <w:rPr/>
        <w:t>5lraeCpjxNbGqwiRVrIZY3MsLB1F2n0QaF8IktxBpgemDxHHyocHpd3nxCdLUJUZ9DxypzxH2Z869N</w:t>
      </w:r>
    </w:p>
    <w:p>
      <w:pPr>
        <w:pStyle w:val="PreformattedText"/>
        <w:bidi w:val="0"/>
        <w:spacing w:before="0" w:after="0"/>
        <w:jc w:val="left"/>
        <w:rPr/>
      </w:pPr>
      <w:r>
        <w:rPr/>
        <w:t>FGN2ZTJU+Gq62uMs0tVHuuKOqp3jpsJHEkVUKN6mlhafGZMN4YZJY0grY9QRlZR7uTbrqegoB28Rn5</w:t>
      </w:r>
    </w:p>
    <w:p>
      <w:pPr>
        <w:pStyle w:val="PreformattedText"/>
        <w:bidi w:val="0"/>
        <w:spacing w:before="0" w:after="0"/>
        <w:jc w:val="left"/>
        <w:rPr/>
      </w:pPr>
      <w:r>
        <w:rPr/>
        <w:t>0NKjzA4dVkLyxKnh0DEatWk+fAUGrj58SKnFOoeUx+86PJwYujz9ZkaXK1MON2tU5GSVKlJzKAaDKT</w:t>
      </w:r>
    </w:p>
    <w:p>
      <w:pPr>
        <w:pStyle w:val="PreformattedText"/>
        <w:bidi w:val="0"/>
        <w:spacing w:before="0" w:after="0"/>
        <w:jc w:val="left"/>
        <w:rPr/>
      </w:pPr>
      <w:r>
        <w:rPr/>
        <w:t>0stBoqsRTo0rLThyaSFHUtJqQ+XwDFr8IAgd1OH5VB4/PzPp1QLLpmCkCRc6jqFa1/hoKDIOPyJ6k7</w:t>
      </w:r>
    </w:p>
    <w:p>
      <w:pPr>
        <w:pStyle w:val="PreformattedText"/>
        <w:bidi w:val="0"/>
        <w:spacing w:before="0" w:after="0"/>
        <w:jc w:val="left"/>
        <w:rPr/>
      </w:pPr>
      <w:r>
        <w:rPr/>
        <w:t>u2tVYiNptuZnIVFJFSzUmSxtZWLVtHkmRHXLUlUI4p2pK6rlBnhSJWidnnlspce6xShyPEjoa4IHl6</w:t>
      </w:r>
    </w:p>
    <w:p>
      <w:pPr>
        <w:pStyle w:val="PreformattedText"/>
        <w:bidi w:val="0"/>
        <w:spacing w:before="0" w:after="0"/>
        <w:jc w:val="left"/>
        <w:rPr/>
      </w:pPr>
      <w:r>
        <w:rPr/>
        <w:t>elacP2dbjjnJ0s50EZrkV+fE19SKAnyHTfuLY+CpMXi6ajycE+6sVRrTVVRT5KWSHd1TUhvLTzUtTV</w:t>
      </w:r>
    </w:p>
    <w:p>
      <w:pPr>
        <w:pStyle w:val="PreformattedText"/>
        <w:bidi w:val="0"/>
        <w:spacing w:before="0" w:after="0"/>
        <w:jc w:val="left"/>
        <w:rPr/>
      </w:pPr>
      <w:r>
        <w:rPr/>
        <w:t>TxtXLWzulBFTSpDIZNOpUtZ6O6k1NWM+Exx/R9DUfLjUda8GWJFaN27q4YZoeAock/ImorTqNTYjYF</w:t>
      </w:r>
    </w:p>
    <w:p>
      <w:pPr>
        <w:pStyle w:val="PreformattedText"/>
        <w:bidi w:val="0"/>
        <w:spacing w:before="0" w:after="0"/>
        <w:jc w:val="left"/>
        <w:rPr/>
      </w:pPr>
      <w:r>
        <w:rPr/>
        <w:t>NsyiwmVy2KqMhHFJXSZyCNTW0makjllrqdHjhSoymPoBCaWSkklZWWMKz3Qe/NJcm41oh0UAArinl+</w:t>
      </w:r>
    </w:p>
    <w:p>
      <w:pPr>
        <w:pStyle w:val="PreformattedText"/>
        <w:bidi w:val="0"/>
        <w:spacing w:before="0" w:after="0"/>
        <w:jc w:val="left"/>
        <w:rPr/>
      </w:pPr>
      <w:r>
        <w:rPr/>
        <w:t>ZrWtMcenGVDDEGYLQ/aDStcV4H7a0FD17B5rZW1dvZXB1hlqXzmrJ7ogr4BksPJDJErUzBHVKerw9F</w:t>
      </w:r>
    </w:p>
    <w:p>
      <w:pPr>
        <w:pStyle w:val="PreformattedText"/>
        <w:bidi w:val="0"/>
        <w:spacing w:before="0" w:after="0"/>
        <w:jc w:val="left"/>
        <w:rPr/>
      </w:pPr>
      <w:r>
        <w:rPr/>
        <w:t>jlXTOirGXUlhrQ+9yRXU8iMpoq4Whoa/l5k+v+DqwEVKPpqD/IgZ/Z5j06jU+4KTYuPpa+l23kjR7p</w:t>
      </w:r>
    </w:p>
    <w:p>
      <w:pPr>
        <w:pStyle w:val="PreformattedText"/>
        <w:bidi w:val="0"/>
        <w:spacing w:before="0" w:after="0"/>
        <w:jc w:val="left"/>
        <w:rPr/>
      </w:pPr>
      <w:r>
        <w:rPr/>
        <w:t>jXKUuaybKgXHUqBqWjqaktVt+1TMsv3YEUNWZF0JqS3vRia4d08VdSGlB6+oGPPy8uvCRohViCD5n5</w:t>
      </w:r>
    </w:p>
    <w:p>
      <w:pPr>
        <w:pStyle w:val="PreformattedText"/>
        <w:bidi w:val="0"/>
        <w:spacing w:before="0" w:after="0"/>
        <w:jc w:val="left"/>
        <w:rPr/>
      </w:pPr>
      <w:r>
        <w:rPr/>
        <w:t>eR4/bU/b1MgqtyyUmS31hsNR0lbkJKycUs0XhymSwyGKSuzK0lbGkVLkq2GLyTziolWuo0j8SaiF91</w:t>
      </w:r>
    </w:p>
    <w:p>
      <w:pPr>
        <w:pStyle w:val="PreformattedText"/>
        <w:bidi w:val="0"/>
        <w:spacing w:before="0" w:after="0"/>
        <w:jc w:val="left"/>
        <w:rPr/>
      </w:pPr>
      <w:r>
        <w:rPr/>
        <w:t>IiJEEkhKjFfIHyFRkgeQpg1r15xojaaOEUrwAFaetOA9cfEKdewse4t0Q5HJZmsqNv0MciU+1qmmpg</w:t>
      </w:r>
    </w:p>
    <w:p>
      <w:pPr>
        <w:pStyle w:val="PreformattedText"/>
        <w:bidi w:val="0"/>
        <w:spacing w:before="0" w:after="0"/>
        <w:jc w:val="left"/>
        <w:rPr/>
      </w:pPr>
      <w:r>
        <w:rPr/>
        <w:t>cjT5GSMrVZRI6yGCvwjU8ZjhMieVKmleQKQwt72xii8NYqM5+L0p5CoNG9fKh62okmUse1uK4Ip88j</w:t>
      </w:r>
    </w:p>
    <w:p>
      <w:pPr>
        <w:pStyle w:val="PreformattedText"/>
        <w:bidi w:val="0"/>
        <w:spacing w:before="0" w:after="0"/>
        <w:jc w:val="left"/>
        <w:rPr/>
      </w:pPr>
      <w:r>
        <w:rPr/>
        <w:t>zyME1H29JvE4jKVG4lj3TW66PaS081RDBWyF89kqhJTQ5GKaOrpsnjKCOAmZAfKJVbxTKGAHt13UQk</w:t>
      </w:r>
    </w:p>
    <w:p>
      <w:pPr>
        <w:pStyle w:val="PreformattedText"/>
        <w:bidi w:val="0"/>
        <w:spacing w:before="0" w:after="0"/>
        <w:jc w:val="left"/>
        <w:rPr/>
      </w:pPr>
      <w:r>
        <w:rPr/>
        <w:t>wijSH04DzHmCfL+Y6pFGzSFrhxpUcKjJPA4IIA4+YNaHh005bC7LpNyxwy5OPGbeqKsZPJY6BqlqvH</w:t>
      </w:r>
    </w:p>
    <w:p>
      <w:pPr>
        <w:pStyle w:val="PreformattedText"/>
        <w:bidi w:val="0"/>
        <w:spacing w:before="0" w:after="0"/>
        <w:jc w:val="left"/>
        <w:rPr/>
      </w:pPr>
      <w:r>
        <w:rPr/>
        <w:t>VSLI1FiqOqo7rQ0GQqE/aM6zkjypLZXX3ZGuDEGpWSlAcZHmaeZHyp5enTDwwo4pL2VqQfL0AIpSp4</w:t>
      </w:r>
    </w:p>
    <w:p>
      <w:pPr>
        <w:pStyle w:val="PreformattedText"/>
        <w:bidi w:val="0"/>
        <w:spacing w:before="0" w:after="0"/>
        <w:jc w:val="left"/>
        <w:rPr/>
      </w:pPr>
      <w:r>
        <w:rPr/>
        <w:t>V8qjz6edyT4LdlRQU2FxVXU5WGjkSMbahpqKSbB6lkrInMMZpqenhdj42ROZ3SNiENvdYllhVmdxoq</w:t>
      </w:r>
    </w:p>
    <w:p>
      <w:pPr>
        <w:pStyle w:val="PreformattedText"/>
        <w:bidi w:val="0"/>
        <w:spacing w:before="0" w:after="0"/>
        <w:jc w:val="left"/>
        <w:rPr/>
      </w:pPr>
      <w:r>
        <w:rPr/>
        <w:t>PiyK+WPX/JnpRIkM7IBCzOBXtoO35/5PnjrnJuzH7jgotqYfBeaDIOuHo8c8P2mNoFWSxSqSGJ3xi0</w:t>
      </w:r>
    </w:p>
    <w:p>
      <w:pPr>
        <w:pStyle w:val="PreformattedText"/>
        <w:bidi w:val="0"/>
        <w:spacing w:before="0" w:after="0"/>
        <w:jc w:val="left"/>
        <w:rPr/>
      </w:pPr>
      <w:r>
        <w:rPr/>
        <w:t>zxl2dAIldSpYK5B20TRlpXk4ZrXP5etf2061LeQTJ4EcGpTihFAKfZkU/Z005rJ7l2y1LtKkxcMMlG</w:t>
      </w:r>
    </w:p>
    <w:p>
      <w:pPr>
        <w:pStyle w:val="PreformattedText"/>
        <w:bidi w:val="0"/>
        <w:spacing w:before="0" w:after="0"/>
        <w:jc w:val="left"/>
        <w:rPr/>
      </w:pPr>
      <w:r>
        <w:rPr/>
        <w:t>KbH4QUNo6TMpJUGCKqxrEmnho3qpSJQyrHr1BbLz7vEkU4MzP6k18vt8z8vPqn1E4EdqtsARhQMA/P</w:t>
      </w:r>
    </w:p>
    <w:p>
      <w:pPr>
        <w:pStyle w:val="PreformattedText"/>
        <w:bidi w:val="0"/>
        <w:spacing w:before="0" w:after="0"/>
        <w:jc w:val="left"/>
        <w:rPr/>
      </w:pPr>
      <w:r>
        <w:rPr/>
        <w:t>7PtpmvWHc2K3TgoKeHH558pRz8VNLLDFTVMefr2jhZTCr+OHE1NXJpjIlLBtSgBbH3uMwOamP8/6P+</w:t>
      </w:r>
    </w:p>
    <w:p>
      <w:pPr>
        <w:pStyle w:val="PreformattedText"/>
        <w:bidi w:val="0"/>
        <w:spacing w:before="0" w:after="0"/>
        <w:jc w:val="left"/>
        <w:rPr/>
      </w:pPr>
      <w:r>
        <w:rPr/>
        <w:t>f8urXUc8KokcheJjThwY/5D5fs6hbr2ZRfZ4+kxeeeoz2NoDRZCkevq6ujzNWNZqa+Hyn7kVdEzkJT</w:t>
      </w:r>
    </w:p>
    <w:p>
      <w:pPr>
        <w:pStyle w:val="PreformattedText"/>
        <w:bidi w:val="0"/>
        <w:spacing w:before="0" w:after="0"/>
        <w:jc w:val="left"/>
        <w:rPr/>
      </w:pPr>
      <w:r>
        <w:rPr/>
        <w:t>oPXCpJPoF9xzNrZmhpGTUYAIHp6UPr0zd2awBVUnxaZBNa/Mfn5enWLL4jYTYXbOzMZUxS5PG0bx47</w:t>
      </w:r>
    </w:p>
    <w:p>
      <w:pPr>
        <w:pStyle w:val="PreformattedText"/>
        <w:bidi w:val="0"/>
        <w:spacing w:before="0" w:after="0"/>
        <w:jc w:val="left"/>
        <w:rPr/>
      </w:pPr>
      <w:r>
        <w:rPr/>
        <w:t>OUkAkqa6aRfuMutb9tAYqlq3WzRySLqjZVA5JPu6S3PizXLL2k5FcfKn2dWnS2YRQxtV1HEeeM1+fW</w:t>
      </w:r>
    </w:p>
    <w:p>
      <w:pPr>
        <w:pStyle w:val="PreformattedText"/>
        <w:bidi w:val="0"/>
        <w:spacing w:before="0" w:after="0"/>
        <w:jc w:val="left"/>
        <w:rPr/>
      </w:pPr>
      <w:r>
        <w:rPr/>
        <w:t>Oqq8Huyrxe18bjJchBg4lkxuOqvHSz0MeIEf3FPO0soKmsdCs8QYKHYMQbW97HjQB52xq4kedf8AN5</w:t>
      </w:r>
    </w:p>
    <w:p>
      <w:pPr>
        <w:pStyle w:val="PreformattedText"/>
        <w:bidi w:val="0"/>
        <w:spacing w:before="0" w:after="0"/>
        <w:jc w:val="left"/>
        <w:rPr/>
      </w:pPr>
      <w:r>
        <w:rPr/>
        <w:t>deaaO4aKFLeqpwrg0XyJ9D5/PqHHuDdW5p8vk6GmosXJtYP9nFkFdkjyuRaRZMXFaMRpOsK6iCVsQr</w:t>
      </w:r>
    </w:p>
    <w:p>
      <w:pPr>
        <w:pStyle w:val="PreformattedText"/>
        <w:bidi w:val="0"/>
        <w:spacing w:before="0" w:after="0"/>
        <w:jc w:val="left"/>
        <w:rPr/>
      </w:pPr>
      <w:r>
        <w:rPr/>
        <w:t>D3bw4IFRWzr9PQefTa3Usskt1CiI0YxUVyQe3/VTpF19BvPM7H+4qMmmIzuZr6plxQKQJUYh6laeMy</w:t>
      </w:r>
    </w:p>
    <w:p>
      <w:pPr>
        <w:pStyle w:val="PreformattedText"/>
        <w:bidi w:val="0"/>
        <w:spacing w:before="0" w:after="0"/>
        <w:jc w:val="left"/>
        <w:rPr/>
      </w:pPr>
      <w:r>
        <w:rPr/>
        <w:t>zSKsiPA2qREP1Fzc3HtQklvHcgBdUagZ40NK4/wdI5hdSWSP4xFw7VpwBUn/JxoesOQw+38Rl6zI1O</w:t>
      </w:r>
    </w:p>
    <w:p>
      <w:pPr>
        <w:pStyle w:val="PreformattedText"/>
        <w:bidi w:val="0"/>
        <w:spacing w:before="0" w:after="0"/>
        <w:jc w:val="left"/>
        <w:rPr/>
      </w:pPr>
      <w:r>
        <w:rPr/>
        <w:t>TWtpMbt7+FT0NXK0/krpo0ppK+n8juYjJGrFFHIa1vdklllRUEdGZ61GMDNOkk6W0U80kjh1SOlDmp</w:t>
      </w:r>
    </w:p>
    <w:p>
      <w:pPr>
        <w:pStyle w:val="PreformattedText"/>
        <w:bidi w:val="0"/>
        <w:spacing w:before="0" w:after="0"/>
        <w:jc w:val="left"/>
        <w:rPr/>
      </w:pPr>
      <w:r>
        <w:rPr/>
        <w:t>9R/q49KXq7I4qk3FisVjaKWNaSiOOrJqkHyxtNG9WivrswWRGAt+T7MrIv9SWlOWr1ht99+2i3D7v+</w:t>
      </w:r>
    </w:p>
    <w:p>
      <w:pPr>
        <w:pStyle w:val="PreformattedText"/>
        <w:bidi w:val="0"/>
        <w:spacing w:before="0" w:after="0"/>
        <w:jc w:val="left"/>
        <w:rPr/>
      </w:pPr>
      <w:r>
        <w:rPr/>
        <w:t>+mG1Ouzu7aQsRle/iftB6NLThFYXTQ0akKwuQh4DnyKbhCAAoHBtb639m5HXE4dLbEkMxYkC4JjiU+</w:t>
      </w:r>
    </w:p>
    <w:p>
      <w:pPr>
        <w:pStyle w:val="PreformattedText"/>
        <w:bidi w:val="0"/>
        <w:spacing w:before="0" w:after="0"/>
        <w:jc w:val="left"/>
        <w:rPr/>
      </w:pPr>
      <w:r>
        <w:rPr/>
        <w:t>pBo0FkIsWMp5P+p+n0916v0IeK4X+0FJ4ZeDwNTklgS7B7fS3PvfVwfTr/03WRVZrjSDZQ+htLAKAU</w:t>
      </w:r>
    </w:p>
    <w:p>
      <w:pPr>
        <w:pStyle w:val="PreformattedText"/>
        <w:bidi w:val="0"/>
        <w:spacing w:before="0" w:after="0"/>
        <w:jc w:val="left"/>
        <w:rPr/>
      </w:pPr>
      <w:r>
        <w:rPr/>
        <w:t>ic/qRmuOOfob8H3Bf29TH16P/OeoOpVlF7D0uTpVxY2Y3bkAWFhb3sde6VWLA1RhvIPqCwH0JsCQoL</w:t>
      </w:r>
    </w:p>
    <w:p>
      <w:pPr>
        <w:pStyle w:val="PreformattedText"/>
        <w:bidi w:val="0"/>
        <w:spacing w:before="0" w:after="0"/>
        <w:jc w:val="left"/>
        <w:rPr/>
      </w:pPr>
      <w:r>
        <w:rPr/>
        <w:t>X5b8jn/D2pj6Yk6EHG3CJwgUjUGKj62P6gPVqFhb/U+1SV6RSevS0x7IYyFsbtrUAWBewBDMo9RH+q</w:t>
      </w:r>
    </w:p>
    <w:p>
      <w:pPr>
        <w:pStyle w:val="PreformattedText"/>
        <w:bidi w:val="0"/>
        <w:spacing w:before="0" w:after="0"/>
        <w:jc w:val="left"/>
        <w:rPr/>
      </w:pPr>
      <w:r>
        <w:rPr/>
        <w:t>/wBh7WR+XSVzSteljRtpCEXNwpsoFrkn829WpQdSn/Ye1K/z6SNx6UcDAfQggFrD6pdjdwLW/wAPr/</w:t>
      </w:r>
    </w:p>
    <w:p>
      <w:pPr>
        <w:pStyle w:val="PreformattedText"/>
        <w:bidi w:val="0"/>
        <w:spacing w:before="0" w:after="0"/>
        <w:jc w:val="left"/>
        <w:rPr/>
      </w:pPr>
      <w:r>
        <w:rPr/>
        <w:t>X3f8umuneEhiAWBI/RcXuxIALhfrc3sfqPp791ry6cEYKLt5DqdjZrACxJNmUfQngf1PvXWupCkcka</w:t>
      </w:r>
    </w:p>
    <w:p>
      <w:pPr>
        <w:pStyle w:val="PreformattedText"/>
        <w:bidi w:val="0"/>
        <w:spacing w:before="0" w:after="0"/>
        <w:jc w:val="left"/>
        <w:rPr/>
      </w:pPr>
      <w:r>
        <w:rPr/>
        <w:t>wrgjm7cRH6Ncghhf/Hn3vPWuuSm9zdj/AGPqDd14IJAJQWHFxx73wz1v7Os9yRcDSCwuurUpY3UK2k</w:t>
      </w:r>
    </w:p>
    <w:p>
      <w:pPr>
        <w:pStyle w:val="PreformattedText"/>
        <w:bidi w:val="0"/>
        <w:spacing w:before="0" w:after="0"/>
        <w:jc w:val="left"/>
        <w:rPr/>
      </w:pPr>
      <w:r>
        <w:rPr/>
        <w:t>kkgg2NrX4/Hv1OPXuoFfYqpIZbqGu1ipvwtiLauL2Huw49WHQN7uuI3Njc6g2kK5A1WKuGJGkW/wCD</w:t>
      </w:r>
    </w:p>
    <w:p>
      <w:pPr>
        <w:pStyle w:val="PreformattedText"/>
        <w:bidi w:val="0"/>
        <w:spacing w:before="0" w:after="0"/>
        <w:jc w:val="left"/>
        <w:rPr/>
      </w:pPr>
      <w:r>
        <w:rPr/>
        <w:t>D/Hj271o46Jz2E+iOrb1EAWUq/pUi19UtgQi6eL/AFJ/oPaqP5dMP59V19u1sqLVKpW5kNwW1hkCmy</w:t>
      </w:r>
    </w:p>
    <w:p>
      <w:pPr>
        <w:pStyle w:val="PreformattedText"/>
        <w:bidi w:val="0"/>
        <w:spacing w:before="0" w:after="0"/>
        <w:jc w:val="left"/>
        <w:rPr/>
      </w:pPr>
      <w:r>
        <w:rPr/>
        <w:t>u9iTqYDggKbce3hwPSV+Feqxeyaqonyrw+mQL5ZZNTNoAj+gijIFrj+1bj6D21NQKccepM9lNq/e3u</w:t>
      </w:r>
    </w:p>
    <w:p>
      <w:pPr>
        <w:pStyle w:val="PreformattedText"/>
        <w:bidi w:val="0"/>
        <w:spacing w:before="0" w:after="0"/>
        <w:jc w:val="left"/>
        <w:rPr/>
      </w:pPr>
      <w:r>
        <w:rPr/>
        <w:t>by7Gy1igLTH5aBj+Z6A6VSoathBqInJaanP9SxXSVAFnU/ngW4/r7ZB/AcHy66Txni9Cc8OoU8JTTV</w:t>
      </w:r>
    </w:p>
    <w:p>
      <w:pPr>
        <w:pStyle w:val="PreformattedText"/>
        <w:bidi w:val="0"/>
        <w:spacing w:before="0" w:after="0"/>
        <w:jc w:val="left"/>
        <w:rPr/>
      </w:pPr>
      <w:r>
        <w:rPr/>
        <w:t>493Pk/VTi2oKeeU4AB54H493BPAjPRhGD8UdeHDpskjhqB9PBVamI/oxNrAflQPqb8e7YxnrckUco4</w:t>
      </w:r>
    </w:p>
    <w:p>
      <w:pPr>
        <w:pStyle w:val="PreformattedText"/>
        <w:bidi w:val="0"/>
        <w:spacing w:before="0" w:after="0"/>
        <w:jc w:val="left"/>
        <w:rPr/>
      </w:pPr>
      <w:r>
        <w:rPr/>
        <w:t>6Jh1AqboPt6xbMANEykcqfpc/wBr/ez78TmvRbcAp+ncgZ4N/s9RCXpr2ZamnY+nm/1H+HqH/Ee9fO</w:t>
      </w:r>
    </w:p>
    <w:p>
      <w:pPr>
        <w:pStyle w:val="PreformattedText"/>
        <w:bidi w:val="0"/>
        <w:spacing w:before="0" w:after="0"/>
        <w:jc w:val="left"/>
        <w:rPr/>
      </w:pPr>
      <w:r>
        <w:rPr/>
        <w:t>lemQZLVSRSS3P50/Z1DYQOH0u8d2I034H+0kH68+9EA+Z6SMLZxIVkZATw9PlTqFKkySAB1mVkN/8A</w:t>
      </w:r>
    </w:p>
    <w:p>
      <w:pPr>
        <w:pStyle w:val="PreformattedText"/>
        <w:bidi w:val="0"/>
        <w:spacing w:before="0" w:after="0"/>
        <w:jc w:val="left"/>
        <w:rPr/>
      </w:pPr>
      <w:r>
        <w:rPr/>
        <w:t>C30X/bfn/be692r506LJ0nSZQJFkUr+z/V/xXS12ZKYKXMTNGpl0IsS8uFAVy7hb2fRccHk3t70wLa</w:t>
      </w:r>
    </w:p>
    <w:p>
      <w:pPr>
        <w:pStyle w:val="PreformattedText"/>
        <w:bidi w:val="0"/>
        <w:spacing w:before="0" w:after="0"/>
        <w:jc w:val="left"/>
        <w:rPr/>
      </w:pPr>
      <w:r>
        <w:rPr/>
        <w:t>dQ63ZM41lhRv5dP9TPIY/uHWHzzQArPHKUp3lRtRil1FSDIg/SwsbWF/flwSK46PbOUqWJA1U9eoU7</w:t>
      </w:r>
    </w:p>
    <w:p>
      <w:pPr>
        <w:pStyle w:val="PreformattedText"/>
        <w:bidi w:val="0"/>
        <w:spacing w:before="0" w:after="0"/>
        <w:jc w:val="left"/>
        <w:rPr/>
      </w:pPr>
      <w:r>
        <w:rPr/>
        <w:t>o4lpg8b/AHSrVNU0kBZm9CsZ2R7FU1hgVABH+x9uA8CejsSIQ0YbLCtQK/nnrNDrjlplomMnkjVJZn</w:t>
      </w:r>
    </w:p>
    <w:p>
      <w:pPr>
        <w:pStyle w:val="PreformattedText"/>
        <w:bidi w:val="0"/>
        <w:spacing w:before="0" w:after="0"/>
        <w:jc w:val="left"/>
        <w:rPr/>
      </w:pPr>
      <w:r>
        <w:rPr/>
        <w:t>VWhVkJUyTREsHLagdLD1ED3v5HpdFqV4lt+6oyTwHqSP8AJ1Mkq46imahqw9G9HUqymFNcULW8EytG</w:t>
      </w:r>
    </w:p>
    <w:p>
      <w:pPr>
        <w:pStyle w:val="PreformattedText"/>
        <w:bidi w:val="0"/>
        <w:spacing w:before="0" w:after="0"/>
        <w:jc w:val="left"/>
        <w:rPr/>
      </w:pPr>
      <w:r>
        <w:rPr/>
        <w:t>jaYlkBGljchrD6fSvnqB49LFljkjMMzaGVvIVA8jjgK+R6dknq6KfHigWokpKgo9NHJMzJHVQAxyRm</w:t>
      </w:r>
    </w:p>
    <w:p>
      <w:pPr>
        <w:pStyle w:val="PreformattedText"/>
        <w:bidi w:val="0"/>
        <w:spacing w:before="0" w:after="0"/>
        <w:jc w:val="left"/>
        <w:rPr/>
      </w:pPr>
      <w:r>
        <w:rPr/>
        <w:t>oKosYemF3LElEJsbKPdcUYNx/ydGgeS3e3EGponA0gngRgivz454fl1LgoaSSnytDEk1PkNf6KuWAR</w:t>
      </w:r>
    </w:p>
    <w:p>
      <w:pPr>
        <w:pStyle w:val="PreformattedText"/>
        <w:bidi w:val="0"/>
        <w:spacing w:before="0" w:after="0"/>
        <w:jc w:val="left"/>
        <w:rPr/>
      </w:pPr>
      <w:r>
        <w:rPr/>
        <w:t>K9OTU06U880jFVMdgC7esn62IA0C3a1Ro+XHpTDCrJdwqCJBw1EVqMihJ/YSc9ToMhX/AMJjfJY+lq</w:t>
      </w:r>
    </w:p>
    <w:p>
      <w:pPr>
        <w:pStyle w:val="PreformattedText"/>
        <w:bidi w:val="0"/>
        <w:spacing w:before="0" w:after="0"/>
        <w:jc w:val="left"/>
        <w:rPr/>
      </w:pPr>
      <w:r>
        <w:rPr/>
        <w:t>qalqKSpiaeJ1qBBVLNTNUtoVg8Hk0gg/51SL3Q+9sFLdrEE46MI7yY2am4gDRI6kVGaNUFv20HzB9O</w:t>
      </w:r>
    </w:p>
    <w:p>
      <w:pPr>
        <w:pStyle w:val="PreformattedText"/>
        <w:bidi w:val="0"/>
        <w:spacing w:before="0" w:after="0"/>
        <w:jc w:val="left"/>
        <w:rPr/>
      </w:pPr>
      <w:r>
        <w:rPr/>
        <w:t>lBUk1/8AC8hi5okqlpZ6auCTxx1BjgCSU1ZJGEEklNSLIUMoLMoAGkgGzIBjLq4qpP5f8X8ujOZqiz</w:t>
      </w:r>
    </w:p>
    <w:p>
      <w:pPr>
        <w:pStyle w:val="PreformattedText"/>
        <w:bidi w:val="0"/>
        <w:spacing w:before="0" w:after="0"/>
        <w:jc w:val="left"/>
        <w:rPr/>
      </w:pPr>
      <w:r>
        <w:rPr/>
        <w:t>uICA+ghqGhxkH5gAkVrj06fGq48Lnop6+KgmqKiGkylNmUimpKioQKtNVRSR+iOmapmjBcoZH16vXp</w:t>
      </w:r>
    </w:p>
    <w:p>
      <w:pPr>
        <w:pStyle w:val="PreformattedText"/>
        <w:bidi w:val="0"/>
        <w:spacing w:before="0" w:after="0"/>
        <w:jc w:val="left"/>
        <w:rPr/>
      </w:pPr>
      <w:r>
        <w:rPr/>
        <w:t>YqKgeJGQhOnhTowjZbe/SSbQxdVkD0IJFKHHAEkDOSfXy6l4miqsfuDIR4yoplw0lfJBR1TJ91SQUm</w:t>
      </w:r>
    </w:p>
    <w:p>
      <w:pPr>
        <w:pStyle w:val="PreformattedText"/>
        <w:bidi w:val="0"/>
        <w:spacing w:before="0" w:after="0"/>
        <w:jc w:val="left"/>
        <w:rPr/>
      </w:pPr>
      <w:r>
        <w:rPr/>
        <w:t>WvPQ+Gl8cUtTDGJLt6PGEJIZipU0dlMS6wddKnyOOP+rj0/aQvbX80drIot2cgMRUBXqR24rx+ymam</w:t>
      </w:r>
    </w:p>
    <w:p>
      <w:pPr>
        <w:pStyle w:val="PreformattedText"/>
        <w:bidi w:val="0"/>
        <w:spacing w:before="0" w:after="0"/>
        <w:jc w:val="left"/>
        <w:rPr/>
      </w:pPr>
      <w:r>
        <w:rPr/>
        <w:t>lOueHq4K+ky2ArY6TDSTpX4yWnWNUp0rqeOo01EzzRS+KVK1C8cviDR6m0aVYL7uw0lZlqwoD/g4fl</w:t>
      </w:r>
    </w:p>
    <w:p>
      <w:pPr>
        <w:pStyle w:val="PreformattedText"/>
        <w:bidi w:val="0"/>
        <w:spacing w:before="0" w:after="0"/>
        <w:jc w:val="left"/>
        <w:rPr/>
      </w:pPr>
      <w:r>
        <w:rPr/>
        <w:t>09YSwTRX9tchYmaN4wKYDjAbINKEVDUxXA6x0dPk025lBMabI0lHHSZiXETyVM8UppWjkmq0rUSSQm</w:t>
      </w:r>
    </w:p>
    <w:p>
      <w:pPr>
        <w:pStyle w:val="PreformattedText"/>
        <w:bidi w:val="0"/>
        <w:spacing w:before="0" w:after="0"/>
        <w:jc w:val="left"/>
        <w:rPr/>
      </w:pPr>
      <w:r>
        <w:rPr/>
        <w:t>ekZtESqjyxSElo2Qj3qRk8WPBVjVQf8AJT7fPOfLPVEFythMXCOIwrlakg0OWBAJ+GtBQE18upNVVU</w:t>
      </w:r>
    </w:p>
    <w:p>
      <w:pPr>
        <w:pStyle w:val="PreformattedText"/>
        <w:bidi w:val="0"/>
        <w:spacing w:before="0" w:after="0"/>
        <w:jc w:val="left"/>
        <w:rPr/>
      </w:pPr>
      <w:r>
        <w:rPr/>
        <w:t>mYxONXFRUzV+Ly0s6YcSPAYsVXQ/aTUyRMqwpFJVrCXaSSNfIyksWJJpoeJ3L1oV+L5jP+fh09eMtx</w:t>
      </w:r>
    </w:p>
    <w:p>
      <w:pPr>
        <w:pStyle w:val="PreformattedText"/>
        <w:bidi w:val="0"/>
        <w:spacing w:before="0" w:after="0"/>
        <w:jc w:val="left"/>
        <w:rPr/>
      </w:pPr>
      <w:r>
        <w:rPr/>
        <w:t>awfShVkjkrprTtIoRThltOSRnNa9ZqrI5GjgwE+QSmrKb/chQrK+OE0mPq2mFQRTVtiaiCpgllUea6</w:t>
      </w:r>
    </w:p>
    <w:p>
      <w:pPr>
        <w:pStyle w:val="PreformattedText"/>
        <w:bidi w:val="0"/>
        <w:spacing w:before="0" w:after="0"/>
        <w:jc w:val="left"/>
        <w:rPr/>
      </w:pPr>
      <w:r>
        <w:rPr/>
        <w:t>h9aqt1V/egis0irhsHjx+0eXlw+XzHVbh5rVtue50shBXC6tLcRQ+YIJ44rWg8+pOXj/imUpchjKuh</w:t>
      </w:r>
    </w:p>
    <w:p>
      <w:pPr>
        <w:pStyle w:val="PreformattedText"/>
        <w:bidi w:val="0"/>
        <w:spacing w:before="0" w:after="0"/>
        <w:jc w:val="left"/>
        <w:rPr/>
      </w:pPr>
      <w:r>
        <w:rPr/>
        <w:t>gqJcZHBk1eokWupJ6OpeKnkngMCGqqaiGRFaZHlId0Z7KCRWM+EjI6krXHoajP2Afl0puk8a7gmtZV</w:t>
      </w:r>
    </w:p>
    <w:p>
      <w:pPr>
        <w:pStyle w:val="PreformattedText"/>
        <w:bidi w:val="0"/>
        <w:spacing w:before="0" w:after="0"/>
        <w:jc w:val="left"/>
        <w:rPr/>
      </w:pPr>
      <w:r>
        <w:rPr/>
        <w:t>V3jGvJDAg0FRTJpxIJ8q46nTTpic20UkMLVNVT42rWvjjnpqyqisrSFJmPjpW81KumKN3MUxYCQq2k</w:t>
      </w:r>
    </w:p>
    <w:p>
      <w:pPr>
        <w:pStyle w:val="PreformattedText"/>
        <w:bidi w:val="0"/>
        <w:spacing w:before="0" w:after="0"/>
        <w:jc w:val="left"/>
        <w:rPr/>
      </w:pPr>
      <w:r>
        <w:rPr/>
        <w:t>aB1pqHAEinkP8/2+lMdOif6S8nEkYLPpKtwPz+XEcBWhrmhp1jpkrI9xVFVhq+KjwpzaZbGVFG5eRK</w:t>
      </w:r>
    </w:p>
    <w:p>
      <w:pPr>
        <w:pStyle w:val="PreformattedText"/>
        <w:bidi w:val="0"/>
        <w:spacing w:before="0" w:after="0"/>
        <w:jc w:val="left"/>
        <w:rPr/>
      </w:pPr>
      <w:r>
        <w:rPr/>
        <w:t>LJymqAho6titSIHLurSaqZmSRNQIX3bBhCyLWTTQ1+WOI/4vh09b+KNwke0kRbUz61YEmgbNADxpk1</w:t>
      </w:r>
    </w:p>
    <w:p>
      <w:pPr>
        <w:pStyle w:val="PreformattedText"/>
        <w:bidi w:val="0"/>
        <w:spacing w:before="0" w:after="0"/>
        <w:jc w:val="left"/>
        <w:rPr/>
      </w:pPr>
      <w:r>
        <w:rPr/>
        <w:t>PbWor1k25uB8VlqjG5Zkaro89PBWSwQrE9XOWk81RelJas+9o2jIAJLrHzcqD7rNEJEDRmg04/1HhQ</w:t>
      </w:r>
    </w:p>
    <w:p>
      <w:pPr>
        <w:pStyle w:val="PreformattedText"/>
        <w:bidi w:val="0"/>
        <w:spacing w:before="0" w:after="0"/>
        <w:jc w:val="left"/>
        <w:rPr/>
      </w:pPr>
      <w:r>
        <w:rPr/>
        <w:t>9W2y9EF1JaXK1kinZWI/Hk8CMkkEUp5D5dRdvY6JhDR0OaR4vDk6akmx8UxjRWapjRa2mqZUqB9xZo</w:t>
      </w:r>
    </w:p>
    <w:p>
      <w:pPr>
        <w:pStyle w:val="PreformattedText"/>
        <w:bidi w:val="0"/>
        <w:spacing w:before="0" w:after="0"/>
        <w:jc w:val="left"/>
        <w:rPr/>
      </w:pPr>
      <w:r>
        <w:rPr/>
        <w:t>6mnEgddMcqylNQ97lJ7maPOONPlw+zyP2givSG1gB0Q2t0AragCoJrWuCCakeTCtTQEGlekw2aq8hi</w:t>
      </w:r>
    </w:p>
    <w:p>
      <w:pPr>
        <w:pStyle w:val="PreformattedText"/>
        <w:bidi w:val="0"/>
        <w:spacing w:before="0" w:after="0"/>
        <w:jc w:val="left"/>
        <w:rPr/>
      </w:pPr>
      <w:r>
        <w:rPr/>
        <w:t>K6CshqxSwY6k+4r4EgCLNTSxsWhKU80JlrqmjkUskY0yC8jLe5eEao6aWGsnhnh/sV/wA3RH9RLc2d</w:t>
      </w:r>
    </w:p>
    <w:p>
      <w:pPr>
        <w:pStyle w:val="PreformattedText"/>
        <w:bidi w:val="0"/>
        <w:spacing w:before="0" w:after="0"/>
        <w:jc w:val="left"/>
        <w:rPr/>
      </w:pPr>
      <w:r>
        <w:rPr/>
        <w:t>yklQEjqzAACqnFcU7tJ4DB4kcTI23QZKbcOPTz2SSWliq6nG1tLHnGmJeOGakEqmmDlI1ZS6mI+JoS</w:t>
      </w:r>
    </w:p>
    <w:p>
      <w:pPr>
        <w:pStyle w:val="PreformattedText"/>
        <w:bidi w:val="0"/>
        <w:spacing w:before="0" w:after="0"/>
        <w:jc w:val="left"/>
        <w:rPr/>
      </w:pPr>
      <w:r>
        <w:rPr/>
        <w:t>wYr7rI6eE5A9aAg0+w+f8Axdei/YbWW/3e00kldQLEEBqVoCOIr6VwaEdGm3Vlqfb0+fz25Ukmoeu9</w:t>
      </w:r>
    </w:p>
    <w:p>
      <w:pPr>
        <w:pStyle w:val="PreformattedText"/>
        <w:bidi w:val="0"/>
        <w:spacing w:before="0" w:after="0"/>
        <w:jc w:val="left"/>
        <w:rPr/>
      </w:pPr>
      <w:r>
        <w:rPr/>
        <w:t>r5bK1OTmgrqOtnfP0VQuLooY6aalNLTzvHUMaeOd5IgLiQrcKX20YuGghg+KaQClRTtyxJPGgpmmfT</w:t>
      </w:r>
    </w:p>
    <w:p>
      <w:pPr>
        <w:pStyle w:val="PreformattedText"/>
        <w:bidi w:val="0"/>
        <w:spacing w:before="0" w:after="0"/>
        <w:jc w:val="left"/>
        <w:rPr/>
      </w:pPr>
      <w:r>
        <w:rPr/>
        <w:t>qft03PaeWLPfN/3dtFltNhPPI8hKsFaInQCKUVwp7VJY1wR5a/uZzVZuTN5bcNfU1FRWZrKVuUnkqJ</w:t>
      </w:r>
    </w:p>
    <w:p>
      <w:pPr>
        <w:pStyle w:val="PreformattedText"/>
        <w:bidi w:val="0"/>
        <w:spacing w:before="0" w:after="0"/>
        <w:jc w:val="left"/>
        <w:rPr/>
      </w:pPr>
      <w:r>
        <w:rPr/>
        <w:t>jNMz1tVLUHXNIWkkMauFJYkt9Tzz7lGGJII44kFI0AA/Lr5r+aOZL7m/mTmDmrcpne83C8lnJYliBI</w:t>
      </w:r>
    </w:p>
    <w:p>
      <w:pPr>
        <w:pStyle w:val="PreformattedText"/>
        <w:bidi w:val="0"/>
        <w:spacing w:before="0" w:after="0"/>
        <w:jc w:val="left"/>
        <w:rPr/>
      </w:pPr>
      <w:r>
        <w:rPr/>
        <w:t>5ZVqakhVIH2Dr0aS/pf16QrMOQ1rq1hyQvBufpx7WBs08x0Hat5mvn1MRyVLOAwFxcWIVCTdY34JAH</w:t>
      </w:r>
    </w:p>
    <w:p>
      <w:pPr>
        <w:pStyle w:val="PreformattedText"/>
        <w:bidi w:val="0"/>
        <w:spacing w:before="0" w:after="0"/>
        <w:jc w:val="left"/>
        <w:rPr/>
      </w:pPr>
      <w:r>
        <w:rPr/>
        <w:t>+HvfDgOthzSrDHr1kDo9ywCtpFuLH9VgVIIB1Ac/nj+nv1et604U7adc1JZ5bBf0jS8ZB8jAaQjGxA</w:t>
      </w:r>
    </w:p>
    <w:p>
      <w:pPr>
        <w:pStyle w:val="PreformattedText"/>
        <w:bidi w:val="0"/>
        <w:spacing w:before="0" w:after="0"/>
        <w:jc w:val="left"/>
        <w:rPr/>
      </w:pPr>
      <w:r>
        <w:rPr/>
        <w:t>DfSwtf639+6pSpOkY+XXEQg3CgKqiz/wC0tq9SaiP1C/H+x9tlak04db0E8PTrh9ul+CCDZSdOgi3+</w:t>
      </w:r>
    </w:p>
    <w:p>
      <w:pPr>
        <w:pStyle w:val="PreformattedText"/>
        <w:bidi w:val="0"/>
        <w:spacing w:before="0" w:after="0"/>
        <w:jc w:val="left"/>
        <w:rPr/>
      </w:pPr>
      <w:r>
        <w:rPr/>
        <w:t>qvwQPpz9Qfd6Hzbrfh0FaDrG0QGkxObX1+Nv1g2IJB08Gw9IP497pnievFa4U449cDrBCxm97hy3qJ</w:t>
      </w:r>
    </w:p>
    <w:p>
      <w:pPr>
        <w:pStyle w:val="PreformattedText"/>
        <w:bidi w:val="0"/>
        <w:spacing w:before="0" w:after="0"/>
        <w:jc w:val="left"/>
        <w:rPr/>
      </w:pPr>
      <w:r>
        <w:rPr/>
        <w:t>41LpA+pT6W/B90YsMjA62FamnyP+odYlka5coV4Friy/qsAdPpF/8AH8+6eI2DWo69GCpNR1hZ1N1K</w:t>
      </w:r>
    </w:p>
    <w:p>
      <w:pPr>
        <w:pStyle w:val="PreformattedText"/>
        <w:bidi w:val="0"/>
        <w:spacing w:before="0" w:after="0"/>
        <w:jc w:val="left"/>
        <w:rPr/>
      </w:pPr>
      <w:r>
        <w:rPr/>
        <w:t>X1er1f2hzcEcEsCBx9D714jdX+zqOzAm4LXC8vf+yDdrC/8AhwD7oTWp691zx+MqM9k8XgaLiszmQo</w:t>
      </w:r>
    </w:p>
    <w:p>
      <w:pPr>
        <w:pStyle w:val="PreformattedText"/>
        <w:bidi w:val="0"/>
        <w:spacing w:before="0" w:after="0"/>
        <w:jc w:val="left"/>
        <w:rPr/>
      </w:pPr>
      <w:r>
        <w:rPr/>
        <w:t>sTTGx0+fJVEdLEzW9SoGlu1uQL/T3SR/BillIwqk/s6Odh2S65i3zZuXbID6y/u4oErwrI4Wp+QBJP</w:t>
      </w:r>
    </w:p>
    <w:p>
      <w:pPr>
        <w:pStyle w:val="PreformattedText"/>
        <w:bidi w:val="0"/>
        <w:spacing w:before="0" w:after="0"/>
        <w:jc w:val="left"/>
        <w:rPr/>
      </w:pPr>
      <w:r>
        <w:rPr/>
        <w:t>yHWzL1pgq/C4HDYzHyYnBzYzFYrEVccuQWsx9FPjqWKKalxsmManrqbIZCNPPTVkUdVRU6tZ2Zyy+4</w:t>
      </w:r>
    </w:p>
    <w:p>
      <w:pPr>
        <w:pStyle w:val="PreformattedText"/>
        <w:bidi w:val="0"/>
        <w:spacing w:before="0" w:after="0"/>
        <w:jc w:val="left"/>
        <w:rPr/>
      </w:pPr>
      <w:r>
        <w:rPr/>
        <w:t>aupVeSVnRnJJIoMmp4muKDhQkMfs6+l/k3b12TlvZ9kEdsJrazigw9QpiVFGa+aglSooKgHzHQ0xxZ</w:t>
      </w:r>
    </w:p>
    <w:p>
      <w:pPr>
        <w:pStyle w:val="PreformattedText"/>
        <w:bidi w:val="0"/>
        <w:spacing w:before="0" w:after="0"/>
        <w:jc w:val="left"/>
        <w:rPr/>
      </w:pPr>
      <w:r>
        <w:rPr/>
        <w:t>jFU+Ny+O3NW1uB01cO6IlqaCreAySCPEZmokhpsLS1EtHLMtHMZRUTzeaLQFCt7K3CuZIvpgtxQFa8</w:t>
      </w:r>
    </w:p>
    <w:p>
      <w:pPr>
        <w:pStyle w:val="PreformattedText"/>
        <w:bidi w:val="0"/>
        <w:spacing w:before="0" w:after="0"/>
        <w:jc w:val="left"/>
        <w:rPr/>
      </w:pPr>
      <w:r>
        <w:rPr/>
        <w:t>T6qBViB5ilKUNeh5HHFHJCY21QEUKiTUQxqdVQABQdpGRkfk0YLGb83F/Gtvbt31RfxP8AiWW/unGr</w:t>
      </w:r>
    </w:p>
    <w:p>
      <w:pPr>
        <w:pStyle w:val="PreformattedText"/>
        <w:bidi w:val="0"/>
        <w:spacing w:before="0" w:after="0"/>
        <w:jc w:val="left"/>
        <w:rPr/>
      </w:pPr>
      <w:r>
        <w:rPr/>
        <w:t>UOchxtHNN91trJVeSgnxmUw2cx8MooauEyy0kkczlluGT3aUw26xTw2JEZA1k1TVT4lC5DVPcKCopj</w:t>
      </w:r>
    </w:p>
    <w:p>
      <w:pPr>
        <w:pStyle w:val="PreformattedText"/>
        <w:bidi w:val="0"/>
        <w:spacing w:before="0" w:after="0"/>
        <w:jc w:val="left"/>
        <w:rPr/>
      </w:pPr>
      <w:r>
        <w:rPr/>
        <w:t>pFa2e6S2spv50EhldlEZYtTWfCqSFdXVaK5XBoSKVp1EoOws5TwJ5MVDHlqLLVWCrdtU9FRCppq7GS</w:t>
      </w:r>
    </w:p>
    <w:p>
      <w:pPr>
        <w:pStyle w:val="PreformattedText"/>
        <w:bidi w:val="0"/>
        <w:spacing w:before="0" w:after="0"/>
        <w:jc w:val="left"/>
        <w:rPr/>
      </w:pPr>
      <w:r>
        <w:rPr/>
        <w:t>Q02QNFTY1RHlUwss6SVC0plphRsZtLKR7u9hAxKKSVKaw4JODkAljjUK089WMdL7Y3qEyMtZAaEADL</w:t>
      </w:r>
    </w:p>
    <w:p>
      <w:pPr>
        <w:pStyle w:val="PreformattedText"/>
        <w:bidi w:val="0"/>
        <w:spacing w:before="0" w:after="0"/>
        <w:jc w:val="left"/>
        <w:rPr/>
      </w:pPr>
      <w:r>
        <w:rPr/>
        <w:t>cTpFatp8+6mnOemaso6HamQxMs+2qBMHkpMhPjo48pU5nDYHcz1ElVmcXLWwaIqynZIUqMZVVpQwLq</w:t>
      </w:r>
    </w:p>
    <w:p>
      <w:pPr>
        <w:pStyle w:val="PreformattedText"/>
        <w:bidi w:val="0"/>
        <w:spacing w:before="0" w:after="0"/>
        <w:jc w:val="left"/>
        <w:rPr/>
      </w:pPr>
      <w:r>
        <w:rPr/>
        <w:t>jjS6ppegeeVZgLgiWg1VAVmWlAc1ofJgvHiemZZGtQUYxLamp4ntYkkrUDgfw+WNI9Onevml3i5kpK</w:t>
      </w:r>
    </w:p>
    <w:p>
      <w:pPr>
        <w:pStyle w:val="PreformattedText"/>
        <w:bidi w:val="0"/>
        <w:spacing w:before="0" w:after="0"/>
        <w:jc w:val="left"/>
        <w:rPr/>
      </w:pPr>
      <w:r>
        <w:rPr/>
        <w:t>MVW7Nt081Ri60RqlKkNZjZJaPDZarqZqDIVOEzIS9F9tL9vBWxCSe2mzs0WELrU+C5oc1ODQkAVAI8</w:t>
      </w:r>
    </w:p>
    <w:p>
      <w:pPr>
        <w:pStyle w:val="PreformattedText"/>
        <w:bidi w:val="0"/>
        <w:spacing w:before="0" w:after="0"/>
        <w:jc w:val="left"/>
        <w:rPr/>
      </w:pPr>
      <w:r>
        <w:rPr/>
        <w:t>6ipXA6ekZLsJ4LqbiIagcjivaGLcQeAocEAmnTRiN5w4jGS5aKmroaNWjos7V5Cnjq8nVS40tipKHP</w:t>
      </w:r>
    </w:p>
    <w:p>
      <w:pPr>
        <w:pStyle w:val="PreformattedText"/>
        <w:bidi w:val="0"/>
        <w:spacing w:before="0" w:after="0"/>
        <w:jc w:val="left"/>
        <w:rPr/>
      </w:pPr>
      <w:r>
        <w:rPr/>
        <w:t>tQwQwVlOmuSikWNNIT6O1rmz2qzyLCxTXSq0qBnNVrwP4s/s6agvhoFxMzotQGLqCVoaUJFagHGPLg</w:t>
      </w:r>
    </w:p>
    <w:p>
      <w:pPr>
        <w:pStyle w:val="PreformattedText"/>
        <w:bidi w:val="0"/>
        <w:spacing w:before="0" w:after="0"/>
        <w:jc w:val="left"/>
        <w:rPr/>
      </w:pPr>
      <w:r>
        <w:rPr/>
        <w:t>aU6bKlYdrpT480GWTbOeiq0wlBloqX/cdkRXmtj2tnqPGtXU0kWHpYhU4qeEohplHldpFt7dRdTawy</w:t>
      </w:r>
    </w:p>
    <w:p>
      <w:pPr>
        <w:pStyle w:val="PreformattedText"/>
        <w:bidi w:val="0"/>
        <w:spacing w:before="0" w:after="0"/>
        <w:jc w:val="left"/>
        <w:rPr/>
      </w:pPr>
      <w:r>
        <w:rPr/>
        <w:t>CZAKste4UpqUmhq3Bq+fAU6RXTm1WGKOCRYZC2gtpfSak+GQtDpA/sz5rhjq6WObSk3pUUcMSPUbqw</w:t>
      </w:r>
    </w:p>
    <w:p>
      <w:pPr>
        <w:pStyle w:val="PreformattedText"/>
        <w:bidi w:val="0"/>
        <w:spacing w:before="0" w:after="0"/>
        <w:jc w:val="left"/>
        <w:rPr/>
      </w:pPr>
      <w:r>
        <w:rPr/>
        <w:t>WOqK3GQSQ08OPo6jI0BK0OYetqqfJVVBnioQfbzmKmqIlnlHpILEJ+liYgAQOwqVYljQ5pQEDTxyKk</w:t>
      </w:r>
    </w:p>
    <w:p>
      <w:pPr>
        <w:pStyle w:val="PreformattedText"/>
        <w:bidi w:val="0"/>
        <w:spacing w:before="0" w:after="0"/>
        <w:jc w:val="left"/>
        <w:rPr/>
      </w:pPr>
      <w:r>
        <w:rPr/>
        <w:t>Gg6UXCreQ20aJS6SpBAKipWlDUiik+QNQaE46bNsb0w9As9ZVn7LJ4CnejyjS+Wt3V99i6haaropcY</w:t>
      </w:r>
    </w:p>
    <w:p>
      <w:pPr>
        <w:pStyle w:val="PreformattedText"/>
        <w:bidi w:val="0"/>
        <w:spacing w:before="0" w:after="0"/>
        <w:jc w:val="left"/>
        <w:rPr/>
      </w:pPr>
      <w:r>
        <w:rPr/>
        <w:t>lKtdnpqdpEg/ajkh8DEx/skt7fltJ5qeGCYnODgJQitdRwvmfWvz6btpJzDIzagIiVYaizArlqgitQ</w:t>
      </w:r>
    </w:p>
    <w:p>
      <w:pPr>
        <w:pStyle w:val="PreformattedText"/>
        <w:bidi w:val="0"/>
        <w:spacing w:before="0" w:after="0"/>
        <w:jc w:val="left"/>
        <w:rPr/>
      </w:pPr>
      <w:r>
        <w:rPr/>
        <w:t>f4RQjhUdRamSHALRZiPC01NgM9NJAaCKSmr4NsZrMZSrlmirloGggq8Fm0HixrTEfYSN9pFFq0+2hE</w:t>
      </w:r>
    </w:p>
    <w:p>
      <w:pPr>
        <w:pStyle w:val="PreformattedText"/>
        <w:bidi w:val="0"/>
        <w:spacing w:before="0" w:after="0"/>
        <w:jc w:val="left"/>
        <w:rPr/>
      </w:pPr>
      <w:r>
        <w:rPr/>
        <w:t>zyOrufGXgxqNSqMZNaMvFgPi+ImnTcolt4U8MD6GVj20DFHYmpY8RGaChHarEKBnpTSyx7hMWMfH0t</w:t>
      </w:r>
    </w:p>
    <w:p>
      <w:pPr>
        <w:pStyle w:val="PreformattedText"/>
        <w:bidi w:val="0"/>
        <w:spacing w:before="0" w:after="0"/>
        <w:jc w:val="left"/>
        <w:rPr/>
      </w:pPr>
      <w:r>
        <w:rPr/>
        <w:t>PiaFYsjjN20tVUq2Ny8UFbSwSYVBTZGizFRSXanyVNPCniQkIDKfTVa6VfxJDIceG2nSw/pHBUeakH</w:t>
      </w:r>
    </w:p>
    <w:p>
      <w:pPr>
        <w:pStyle w:val="PreformattedText"/>
        <w:bidi w:val="0"/>
        <w:spacing w:before="0" w:after="0"/>
        <w:jc w:val="left"/>
        <w:rPr/>
      </w:pPr>
      <w:r>
        <w:rPr/>
        <w:t>PnjpVp+oW1jeeMsTUE6hpIBApX8XqCKAH16Z8Bn8lQPVYjIY2WGtw1Y2DkxVNjnxFPUZKiokrBSUOX</w:t>
      </w:r>
    </w:p>
    <w:p>
      <w:pPr>
        <w:pStyle w:val="PreformattedText"/>
        <w:bidi w:val="0"/>
        <w:spacing w:before="0" w:after="0"/>
        <w:jc w:val="left"/>
        <w:rPr/>
      </w:pPr>
      <w:r>
        <w:rPr/>
        <w:t>m146FNwUd6iCWplKsrFXdZbx+7TQhirRSqFbOrVqIqaVKcTpOCB/gz0iid4GmR1DXMZpoytaAHDioo</w:t>
      </w:r>
    </w:p>
    <w:p>
      <w:pPr>
        <w:pStyle w:val="PreformattedText"/>
        <w:bidi w:val="0"/>
        <w:spacing w:before="0" w:after="0"/>
        <w:jc w:val="left"/>
        <w:rPr/>
      </w:pPr>
      <w:r>
        <w:rPr/>
        <w:t>ymoJqM5zUDjnRlqCKn3Fgnx8dcs8jbyxtJRxoFxM9aZ59y01LPW1E9JVYqNFjyPgeGCqgUzzOWj0te</w:t>
      </w:r>
    </w:p>
    <w:p>
      <w:pPr>
        <w:pStyle w:val="PreformattedText"/>
        <w:bidi w:val="0"/>
        <w:spacing w:before="0" w:after="0"/>
        <w:jc w:val="left"/>
        <w:rPr/>
      </w:pPr>
      <w:r>
        <w:rPr/>
        <w:t>FXIaG4iYxgdhrxbgFqAOPEVBIOAPPp+4t5NHj27L4Y+JaVIB/EacSOBpTUKsTinU6nqXyDGjzRWHb1</w:t>
      </w:r>
    </w:p>
    <w:p>
      <w:pPr>
        <w:pStyle w:val="PreformattedText"/>
        <w:bidi w:val="0"/>
        <w:spacing w:before="0" w:after="0"/>
        <w:jc w:val="left"/>
        <w:rPr/>
      </w:pPr>
      <w:r>
        <w:rPr/>
        <w:t>RTrR1GNqZhNDmo9c61NVU0NZR12NkxkCNDUYqrp5AJULSsh0p7odUYCLGDMDWoA1KcY1Ag/JgeHAdW</w:t>
      </w:r>
    </w:p>
    <w:p>
      <w:pPr>
        <w:pStyle w:val="PreformattedText"/>
        <w:bidi w:val="0"/>
        <w:spacing w:before="0" w:after="0"/>
        <w:jc w:val="left"/>
        <w:rPr/>
      </w:pPr>
      <w:r>
        <w:rPr/>
        <w:t>WVXU29ww+mNVYZFa8SDnHAqRwPTDR0+8cbV5fBRbuxpr3SU7fz0c9LUSZPCS3pcfnXWqqoazJw42sj</w:t>
      </w:r>
    </w:p>
    <w:p>
      <w:pPr>
        <w:pStyle w:val="PreformattedText"/>
        <w:bidi w:val="0"/>
        <w:spacing w:before="0" w:after="0"/>
        <w:jc w:val="left"/>
        <w:rPr/>
      </w:pPr>
      <w:r>
        <w:rPr/>
        <w:t>+1yNPrSpaoKyLD4LkKWNtpV3299IHcDUKrcaUAPEZB4UqK1p1aFDAlxbTwq7j+yZq5WnaxINWKEUcH</w:t>
      </w:r>
    </w:p>
    <w:p>
      <w:pPr>
        <w:pStyle w:val="PreformattedText"/>
        <w:bidi w:val="0"/>
        <w:spacing w:before="0" w:after="0"/>
        <w:jc w:val="left"/>
        <w:rPr/>
      </w:pPr>
      <w:r>
        <w:rPr/>
        <w:t>SGOVx0udy4vK1eDpcrg6ytq9xY5fFL/EK6lgOUw6RS1OXoErJhTQVkGOqQ09EKhJZo4Hkp4SNSOC+1</w:t>
      </w:r>
    </w:p>
    <w:p>
      <w:pPr>
        <w:pStyle w:val="PreformattedText"/>
        <w:bidi w:val="0"/>
        <w:spacing w:before="0" w:after="0"/>
        <w:jc w:val="left"/>
        <w:rPr/>
      </w:pPr>
      <w:r>
        <w:rPr/>
        <w:t>ljjmaO4eMW9a0oa1rigzQkUB4ZoT59WkUtA80QfxUNfRWX8Sg+R8wTw4ZJ6bqbIpkK7amSqMpNDhqm</w:t>
      </w:r>
    </w:p>
    <w:p>
      <w:pPr>
        <w:pStyle w:val="PreformattedText"/>
        <w:bidi w:val="0"/>
        <w:spacing w:before="0" w:after="0"/>
        <w:jc w:val="left"/>
        <w:rPr/>
      </w:pPr>
      <w:r>
        <w:rPr/>
        <w:t>mjo8fQ0eVrWx+YjSKOZajKVMLzpNjMpRy2ioK6mjqKWUMZGEgA9uhnRL2Pw1JGTUKHXP4cA1HmymhF</w:t>
      </w:r>
    </w:p>
    <w:p>
      <w:pPr>
        <w:pStyle w:val="PreformattedText"/>
        <w:bidi w:val="0"/>
        <w:spacing w:before="0" w:after="0"/>
        <w:jc w:val="left"/>
        <w:rPr/>
      </w:pPr>
      <w:r>
        <w:rPr/>
        <w:t>KY6tJcoBF4UxMJAJqWIavlkVp6r65rjphbHVm0twRYCkz1FU47KySzbVyFXWUgqcNQUsUK5WjqcVXe</w:t>
      </w:r>
    </w:p>
    <w:p>
      <w:pPr>
        <w:pStyle w:val="PreformattedText"/>
        <w:bidi w:val="0"/>
        <w:spacing w:before="0" w:after="0"/>
        <w:jc w:val="left"/>
        <w:rPr/>
      </w:pPr>
      <w:r>
        <w:rPr/>
        <w:t>Wmqcpt6omjlWkaoNVlKc61CBHBsJUuoGleEpoGVFasfLK0oGz3Uop6ROiWsjeFMPCqCpLA4OWUkip0</w:t>
      </w:r>
    </w:p>
    <w:p>
      <w:pPr>
        <w:pStyle w:val="PreformattedText"/>
        <w:bidi w:val="0"/>
        <w:spacing w:before="0" w:after="0"/>
        <w:jc w:val="left"/>
        <w:rPr/>
      </w:pPr>
      <w:r>
        <w:rPr/>
        <w:t>mhGo1YVGNJ6dcrT4vK4cwJuahoN44d3rdsZCuramPFZCSteODK4GaPITZanw+E3FJGDDAEkehqNLQL</w:t>
      </w:r>
    </w:p>
    <w:p>
      <w:pPr>
        <w:pStyle w:val="PreformattedText"/>
        <w:bidi w:val="0"/>
        <w:spacing w:before="0" w:after="0"/>
        <w:jc w:val="left"/>
        <w:rPr/>
      </w:pPr>
      <w:r>
        <w:rPr/>
        <w:t>/qnbeG5oxWwkeyb4hioA4MCKElRxJ+Icel6QT3lr41sqPcCpDKRpNOPbwAYijYqgNVGOvbfyAefDZq</w:t>
      </w:r>
    </w:p>
    <w:p>
      <w:pPr>
        <w:pStyle w:val="PreformattedText"/>
        <w:bidi w:val="0"/>
        <w:spacing w:before="0" w:after="0"/>
        <w:jc w:val="left"/>
        <w:rPr/>
      </w:pPr>
      <w:r>
        <w:rPr/>
        <w:t>Pc1DBQU1VC8uOoJ6lZvuqV0miqppaM01Xj6mjeSopqvFVAnhqIwrmxKoKmGTRPbG3YMQdLYAAPEdxz</w:t>
      </w:r>
    </w:p>
    <w:p>
      <w:pPr>
        <w:pStyle w:val="PreformattedText"/>
        <w:bidi w:val="0"/>
        <w:spacing w:before="0" w:after="0"/>
        <w:jc w:val="left"/>
        <w:rPr/>
      </w:pPr>
      <w:r>
        <w:rPr/>
        <w:t>XBVxShxwr1e3cO5CXGslcU0gEihNfkDVaefHHXT09JhNwOKHJJNgctkKgbVxsGWiopcLVLClTmscJq</w:t>
      </w:r>
    </w:p>
    <w:p>
      <w:pPr>
        <w:pStyle w:val="PreformattedText"/>
        <w:bidi w:val="0"/>
        <w:spacing w:before="0" w:after="0"/>
        <w:jc w:val="left"/>
        <w:rPr/>
      </w:pPr>
      <w:r>
        <w:rPr/>
        <w:t>2jqagI1LVPWULTStJVp/kkaoUUjbLMYQWSMXKirMwDahWgwGA4ih9PiNeqBRt82qbSsFBoWoI1UOoV</w:t>
      </w:r>
    </w:p>
    <w:p>
      <w:pPr>
        <w:pStyle w:val="PreformattedText"/>
        <w:bidi w:val="0"/>
        <w:spacing w:before="0" w:after="0"/>
        <w:jc w:val="left"/>
        <w:rPr/>
      </w:pPr>
      <w:r>
        <w:rPr/>
        <w:t>zWpz6itBgdKepoajI4FqSkzFfUbmoK6DJYTcEbVEOMXNR00tHLU02JqKp6DB4nJRzCKamMstLEz+XR</w:t>
      </w:r>
    </w:p>
    <w:p>
      <w:pPr>
        <w:pStyle w:val="PreformattedText"/>
        <w:bidi w:val="0"/>
        <w:spacing w:before="0" w:after="0"/>
        <w:jc w:val="left"/>
        <w:rPr/>
      </w:pPr>
      <w:r>
        <w:rPr/>
        <w:t>qRQWYlTx9UyxRxFSCGZTUcfLJPoaavKvStLU3SMRNGrCpDGoz5KBmleHmPM9RsIuQyMNNUHKy4d4Ya</w:t>
      </w:r>
    </w:p>
    <w:p>
      <w:pPr>
        <w:pStyle w:val="PreformattedText"/>
        <w:bidi w:val="0"/>
        <w:spacing w:before="0" w:after="0"/>
        <w:jc w:val="left"/>
        <w:rPr/>
      </w:pPr>
      <w:r>
        <w:rPr/>
        <w:t>qHL0+MzldNlP4kySUlRSU0sK0k+KfEZeAxVUE1NJT5KGzIwje/ukk0sB0poeI5AdFApxBBoSajIINV</w:t>
      </w:r>
    </w:p>
    <w:p>
      <w:pPr>
        <w:pStyle w:val="PreformattedText"/>
        <w:bidi w:val="0"/>
        <w:spacing w:before="0" w:after="0"/>
        <w:jc w:val="left"/>
        <w:rPr/>
      </w:pPr>
      <w:r>
        <w:rPr/>
        <w:t>+3pNFcyLBGhZ0kJGoEasjyFQKZ4EVqM+fWPcdBk9rbgo8rhsslHt6rWeokx2UNAlQ+6KoPO+GopJKy</w:t>
      </w:r>
    </w:p>
    <w:p>
      <w:pPr>
        <w:pStyle w:val="PreformattedText"/>
        <w:bidi w:val="0"/>
        <w:spacing w:before="0" w:after="0"/>
        <w:jc w:val="left"/>
        <w:rPr/>
      </w:pPr>
      <w:r>
        <w:rPr/>
        <w:t>GDGY/ckVO/2rmCnoKWo1CWUagS9bslzDIk1oJromg0MygKBliKEuVrWgJYjy6UpDEZXla28RHU0yy6</w:t>
      </w:r>
    </w:p>
    <w:p>
      <w:pPr>
        <w:pStyle w:val="PreformattedText"/>
        <w:bidi w:val="0"/>
        <w:spacing w:before="0" w:after="0"/>
        <w:jc w:val="left"/>
        <w:rPr/>
      </w:pPr>
      <w:r>
        <w:rPr/>
        <w:t>X+VDTIpQcAQSeNAo4Ipc8tfTVO7aOpytGabN7eyOOqJKmn25WQGplws9FQJBV5OheeCc02UMVR4a4I</w:t>
      </w:r>
    </w:p>
    <w:p>
      <w:pPr>
        <w:pStyle w:val="PreformattedText"/>
        <w:bidi w:val="0"/>
        <w:spacing w:before="0" w:after="0"/>
        <w:jc w:val="left"/>
        <w:rPr/>
      </w:pPr>
      <w:r>
        <w:rPr/>
        <w:t>zQaPSQx9PJEsTHb5FViVOqihq0rUmlQOK4qp416cNkwg/xiIxSsaISRpBH+m8xxJBofl11hspvIU7T</w:t>
      </w:r>
    </w:p>
    <w:p>
      <w:pPr>
        <w:pStyle w:val="PreformattedText"/>
        <w:bidi w:val="0"/>
        <w:spacing w:before="0" w:after="0"/>
        <w:jc w:val="left"/>
        <w:rPr/>
      </w:pPr>
      <w:r>
        <w:rPr/>
        <w:t>U9JX4vL01VBBunxwU6vQT0yBK+hxlOs9bDS7jSKoSsoYapXgnppF8riQ6RV4LITCOWZBpFUqTSpOCS</w:t>
      </w:r>
    </w:p>
    <w:p>
      <w:pPr>
        <w:pStyle w:val="PreformattedText"/>
        <w:bidi w:val="0"/>
        <w:spacing w:before="0" w:after="0"/>
        <w:jc w:val="left"/>
        <w:rPr/>
      </w:pPr>
      <w:r>
        <w:rPr/>
        <w:t>OKihBK5BGMdUt4ml0pLcBZTjvI0Chz8NTQ4IpXyrw67rYcnt1KbMYegyEG2twVIptzQwUOPoTgtymm</w:t>
      </w:r>
    </w:p>
    <w:p>
      <w:pPr>
        <w:pStyle w:val="PreformattedText"/>
        <w:bidi w:val="0"/>
        <w:spacing w:before="0" w:after="0"/>
        <w:jc w:val="left"/>
        <w:rPr/>
      </w:pPr>
      <w:r>
        <w:rPr/>
        <w:t>pxTbmNJSzwUdNRbjkGirlqZ9NNWAeNBrJ97r9Q62xulkukBo1W0la/BqIJOkZWgyOt3NnS6Be5WRXb</w:t>
      </w:r>
    </w:p>
    <w:p>
      <w:pPr>
        <w:pStyle w:val="PreformattedText"/>
        <w:bidi w:val="0"/>
        <w:spacing w:before="0" w:after="0"/>
        <w:jc w:val="left"/>
        <w:rPr/>
      </w:pPr>
      <w:r>
        <w:rPr/>
        <w:t>JqaLitamlQSDWgxVaDJpMeXK5u8VXVVm2MdUxCXb9OuInk3M+qKQw5uWhaegyO3MvRTAxSURlkp62l</w:t>
      </w:r>
    </w:p>
    <w:p>
      <w:pPr>
        <w:pStyle w:val="PreformattedText"/>
        <w:bidi w:val="0"/>
        <w:spacing w:before="0" w:after="0"/>
        <w:jc w:val="left"/>
        <w:rPr/>
      </w:pPr>
      <w:r>
        <w:rPr/>
        <w:t>cu7LqA97QLGfDMEczCoZ9QCAjyrnUp41pUHHSiJoSXhpERwqWwT64FKcR6/Z1Fp927rwklZQ5Gmoqf</w:t>
      </w:r>
    </w:p>
    <w:p>
      <w:pPr>
        <w:pStyle w:val="PreformattedText"/>
        <w:bidi w:val="0"/>
        <w:spacing w:before="0" w:after="0"/>
        <w:jc w:val="left"/>
        <w:rPr/>
      </w:pPr>
      <w:r>
        <w:rPr/>
        <w:t>MYStlw1NhaGkyTrnRAqZLHz0GUeGgwgfK0sLTwXk+3W32/l8ike7Nb29wV0JKVkAq+pECk4Pbk0GB6</w:t>
      </w:r>
    </w:p>
    <w:p>
      <w:pPr>
        <w:pStyle w:val="PreformattedText"/>
        <w:bidi w:val="0"/>
        <w:spacing w:before="0" w:after="0"/>
        <w:jc w:val="left"/>
        <w:rPr/>
      </w:pPr>
      <w:r>
        <w:rPr/>
        <w:t>/ipTpuBoLlpVKUkrTjQVA9KCgI/IeZ65ZGP+Fy/6SY6DAqv35i3O2Nx1RiKDBT5eqpwu6KaHLx0wwk</w:t>
      </w:r>
    </w:p>
    <w:p>
      <w:pPr>
        <w:pStyle w:val="PreformattedText"/>
        <w:bidi w:val="0"/>
        <w:spacing w:before="0" w:after="0"/>
        <w:jc w:val="left"/>
        <w:rPr/>
      </w:pPr>
      <w:r>
        <w:rPr/>
        <w:t>tTGpjzJE0rGQeRCSWb208pEJ22RnaMfB3By1OIahNfVDj0Pl1swyqiwtceEigtQMCQfMkitccT6CvS</w:t>
      </w:r>
    </w:p>
    <w:p>
      <w:pPr>
        <w:pStyle w:val="PreformattedText"/>
        <w:bidi w:val="0"/>
        <w:spacing w:before="0" w:after="0"/>
        <w:jc w:val="left"/>
        <w:rPr/>
      </w:pPr>
      <w:r>
        <w:rPr/>
        <w:t>grcjT7go5Ntz4Kq3DCZqesqRE02OpKOtx1TTzwV1DmvMkUuYoTUCqixkjwPWUhdruoIZiNEhKzGaOF</w:t>
      </w:r>
    </w:p>
    <w:p>
      <w:pPr>
        <w:pStyle w:val="PreformattedText"/>
        <w:bidi w:val="0"/>
        <w:spacing w:before="0" w:after="0"/>
        <w:jc w:val="left"/>
        <w:rPr/>
      </w:pPr>
      <w:r>
        <w:rPr/>
        <w:t>iDR66jpplSg8m4as0OOmo/ppBFHNcksxBDFWf4SDQ0qBWgyRnh1m2tJFjsxkKSroJ8bubE1daKo6Vr</w:t>
      </w:r>
    </w:p>
    <w:p>
      <w:pPr>
        <w:pStyle w:val="PreformattedText"/>
        <w:bidi w:val="0"/>
        <w:spacing w:before="0" w:after="0"/>
        <w:jc w:val="left"/>
        <w:rPr/>
      </w:pPr>
      <w:r>
        <w:rPr/>
        <w:t>5q85WJK+MYrKNNVR0GIq6aMSfYUEjwwhRqtICBa4KTpGwCvb6V0s2AunAquAc+bip+Y6WG4MsjDRrb</w:t>
      </w:r>
    </w:p>
    <w:p>
      <w:pPr>
        <w:pStyle w:val="PreformattedText"/>
        <w:bidi w:val="0"/>
        <w:spacing w:before="0" w:after="0"/>
        <w:jc w:val="left"/>
        <w:rPr/>
      </w:pPr>
      <w:r>
        <w:rPr/>
        <w:t>SoBZQukeS4AGDgmleo/nwyVaZTAVVHSY3ctZRy10LYiWejhyNSHeqmo3dHqtxDOpBIgq1q1p6Gt4ZQ</w:t>
      </w:r>
    </w:p>
    <w:p>
      <w:pPr>
        <w:pStyle w:val="PreformattedText"/>
        <w:bidi w:val="0"/>
        <w:spacing w:before="0" w:after="0"/>
        <w:jc w:val="left"/>
        <w:rPr/>
      </w:pPr>
      <w:r>
        <w:rPr/>
        <w:t>Lj350mOqK4lPirUGjYoPhoR8NMVUDuHVdM8EkxeSqmQ1NQcgAtUgU7TwBHCnHh08Ve3UlwlQ+1qtqL</w:t>
      </w:r>
    </w:p>
    <w:p>
      <w:pPr>
        <w:pStyle w:val="PreformattedText"/>
        <w:bidi w:val="0"/>
        <w:spacing w:before="0" w:after="0"/>
        <w:jc w:val="left"/>
        <w:rPr/>
      </w:pPr>
      <w:r>
        <w:rPr/>
        <w:t>fFE4yGIrpZoaqu3FVIqwJFk6molpMLWVWSxyim+6kRRGyKTqN2NEuIfHC3SB7U4IA0geflVlH8z1R5</w:t>
      </w:r>
    </w:p>
    <w:p>
      <w:pPr>
        <w:pStyle w:val="PreformattedText"/>
        <w:bidi w:val="0"/>
        <w:spacing w:before="0" w:after="0"/>
        <w:jc w:val="left"/>
        <w:rPr/>
      </w:pPr>
      <w:r>
        <w:rPr/>
        <w:t>CrCkbPAwDMK6ajFQuKhajIHrWvl030WQ3LuBaWrxNXNgaF5zj5slX08FQtZL4TFkftcVUJFFVxJVaq</w:t>
      </w:r>
    </w:p>
    <w:p>
      <w:pPr>
        <w:pStyle w:val="PreformattedText"/>
        <w:bidi w:val="0"/>
        <w:spacing w:before="0" w:after="0"/>
        <w:jc w:val="left"/>
        <w:rPr/>
      </w:pPr>
      <w:r>
        <w:rPr/>
        <w:t>aspHWmlieQPFK5WxcdEtpHRo/EAANM0FTUd3qAcP3V8xnpSGtiJowqtH8+I+VR8NDwOa08upGOyeR2</w:t>
      </w:r>
    </w:p>
    <w:p>
      <w:pPr>
        <w:pStyle w:val="PreformattedText"/>
        <w:bidi w:val="0"/>
        <w:spacing w:before="0" w:after="0"/>
        <w:jc w:val="left"/>
        <w:rPr/>
      </w:pPr>
      <w:r>
        <w:rPr/>
        <w:t>3V/3MzFJT0dZjichR1tJLTUzZ/C1TPR0Gclimr6mtr691hio6mSptVmRNJfxhfepo0mQXEMmqM4K0w</w:t>
      </w:r>
    </w:p>
    <w:p>
      <w:pPr>
        <w:pStyle w:val="PreformattedText"/>
        <w:bidi w:val="0"/>
        <w:spacing w:before="0" w:after="0"/>
        <w:jc w:val="left"/>
        <w:rPr/>
      </w:pPr>
      <w:r>
        <w:rPr/>
        <w:t>rDiK0oPUH08umI/Bd2lhYu/Bq1qKDOkcNI/o1Fc9M2aloMzWRZ+Nc9T0mcmpNv5rO4vDwfwbJVuLWp</w:t>
      </w:r>
    </w:p>
    <w:p>
      <w:pPr>
        <w:pStyle w:val="PreformattedText"/>
        <w:bidi w:val="0"/>
        <w:spacing w:before="0" w:after="0"/>
        <w:jc w:val="left"/>
        <w:rPr/>
      </w:pPr>
      <w:r>
        <w:rPr/>
        <w:t>gaCXHJQwSUE9bE8uNyFVVyrPTFKdoLsyN7rCq6yqqCyKWCs1NINPxVzTDKBxqajHVIwIJJxDTvyQTq</w:t>
      </w:r>
    </w:p>
    <w:p>
      <w:pPr>
        <w:pStyle w:val="PreformattedText"/>
        <w:bidi w:val="0"/>
        <w:spacing w:before="0" w:after="0"/>
        <w:jc w:val="left"/>
        <w:rPr/>
      </w:pPr>
      <w:r>
        <w:rPr/>
        <w:t>ZATkgHiSK6cfIUpXpR1u3sfNt2nxG2YGjzFDHTVO1q2rNAuS++oqdIoqOuyWQlhpZ6yrolOPlq6lZa</w:t>
      </w:r>
    </w:p>
    <w:p>
      <w:pPr>
        <w:pStyle w:val="PreformattedText"/>
        <w:bidi w:val="0"/>
        <w:spacing w:before="0" w:after="0"/>
        <w:jc w:val="left"/>
        <w:rPr/>
      </w:pPr>
      <w:r>
        <w:rPr/>
        <w:t>hIrO8jMB7bhKrcG4mZaE0IBNDXzoDgA9wHmfKnWmLtGsh1EJWi8TT0AoT5VFDSvTNhKncmZqcfUTrR</w:t>
      </w:r>
    </w:p>
    <w:p>
      <w:pPr>
        <w:pStyle w:val="PreformattedText"/>
        <w:bidi w:val="0"/>
        <w:spacing w:before="0" w:after="0"/>
        <w:jc w:val="left"/>
        <w:rPr/>
      </w:pPr>
      <w:r>
        <w:rPr/>
        <w:t>YfbtVro6lKrRmqrcySxaJsfDReSnE+0q6Baqjmnkamr6KpVZI1ZPUVdxBFGHIJllGQcqFp5g+bA0wO</w:t>
      </w:r>
    </w:p>
    <w:p>
      <w:pPr>
        <w:pStyle w:val="PreformattedText"/>
        <w:bidi w:val="0"/>
        <w:spacing w:before="0" w:after="0"/>
        <w:jc w:val="left"/>
        <w:rPr/>
      </w:pPr>
      <w:r>
        <w:rPr/>
        <w:t>09OTBpUlaORpBTLUKDiuACDVlqT3CjcK0x1hO46/aOQym166hxMNXiH/AIpSmlEafxDEVaPJgc1SLW</w:t>
      </w:r>
    </w:p>
    <w:p>
      <w:pPr>
        <w:pStyle w:val="PreformattedText"/>
        <w:bidi w:val="0"/>
        <w:spacing w:before="0" w:after="0"/>
        <w:jc w:val="left"/>
        <w:rPr/>
      </w:pPr>
      <w:r>
        <w:rPr/>
        <w:t>V1Rm8jI0aPRP5zLWNUxCzFCD714MdxBFNGz+ERpqR5j4lamKAnVWoFPn1SNokRykhoBUD18ip/DqJG</w:t>
      </w:r>
    </w:p>
    <w:p>
      <w:pPr>
        <w:pStyle w:val="PreformattedText"/>
        <w:bidi w:val="0"/>
        <w:spacing w:before="0" w:after="0"/>
        <w:jc w:val="left"/>
        <w:rPr/>
      </w:pPr>
      <w:r>
        <w:rPr/>
        <w:t>AMenSWyS4bIMd610u5aDEbsrMYmUqTg/NBM5ozFSZXHUJoZMHjsJlMfJ9hkKireLKR1aBkkMhALqs3</w:t>
      </w:r>
    </w:p>
    <w:p>
      <w:pPr>
        <w:pStyle w:val="PreformattedText"/>
        <w:bidi w:val="0"/>
        <w:spacing w:before="0" w:after="0"/>
        <w:jc w:val="left"/>
        <w:rPr/>
      </w:pPr>
      <w:r>
        <w:rPr/>
        <w:t>6VnbRoHjUgDVSuakFsE0PcqjtoeFOk8emqtaKBDOVpqrhqKTqBOCc9xHGiilK9PWTwW36naqU+3Ugb</w:t>
      </w:r>
    </w:p>
    <w:p>
      <w:pPr>
        <w:pStyle w:val="PreformattedText"/>
        <w:bidi w:val="0"/>
        <w:spacing w:before="0" w:after="0"/>
        <w:jc w:val="left"/>
        <w:rPr/>
      </w:pPr>
      <w:r>
        <w:rPr/>
        <w:t>NYKT7rb9cGxS5V6eFY4XxdTmauCoraiOvxUK0pqpGlyLiKJEckcsIXE7VfTG/wAS50k04+QFDmh7QT</w:t>
      </w:r>
    </w:p>
    <w:p>
      <w:pPr>
        <w:pStyle w:val="PreformattedText"/>
        <w:bidi w:val="0"/>
        <w:spacing w:before="0" w:after="0"/>
        <w:jc w:val="left"/>
        <w:rPr/>
      </w:pPr>
      <w:r>
        <w:rPr/>
        <w:t>w6vdwPIrSxgFlYGjGuagHTxyQKfZXzoeuWNXdGaqaObF1lTt/b1ZL9tJWVmLp5sjlPKwhrlw2OyDwS</w:t>
      </w:r>
    </w:p>
    <w:p>
      <w:pPr>
        <w:pStyle w:val="PreformattedText"/>
        <w:bidi w:val="0"/>
        <w:spacing w:before="0" w:after="0"/>
        <w:jc w:val="left"/>
        <w:rPr/>
      </w:pPr>
      <w:r>
        <w:rPr/>
        <w:t>QLUOKjHZAViQV6MzPCWCm12eOEkTKzzqPwtQDFRqPmBggrj1GetmaR1oJ4wpIB1DJoa0Ap2seAJqRx</w:t>
      </w:r>
    </w:p>
    <w:p>
      <w:pPr>
        <w:pStyle w:val="PreformattedText"/>
        <w:bidi w:val="0"/>
        <w:spacing w:before="0" w:after="0"/>
        <w:jc w:val="left"/>
        <w:rPr/>
      </w:pPr>
      <w:r>
        <w:rPr/>
        <w:t>PTdQZ7J7er59m7hmppIsMlHVQVsE9DjZcjgKlGotu5c4WGoqZiaiKjWhjNW0lc09M2pwpUnzLHMguI</w:t>
      </w:r>
    </w:p>
    <w:p>
      <w:pPr>
        <w:pStyle w:val="PreformattedText"/>
        <w:bidi w:val="0"/>
        <w:spacing w:before="0" w:after="0"/>
        <w:jc w:val="left"/>
        <w:rPr/>
      </w:pPr>
      <w:r>
        <w:rPr/>
        <w:t>RSta0Bbu4sCxpnNT5UOB03HLEhljGkPGg4sTx4E44EYBWvA8KdJ/cVbRZXK0G6Mrhdw7bwW4qrG4er</w:t>
      </w:r>
    </w:p>
    <w:p>
      <w:pPr>
        <w:pStyle w:val="PreformattedText"/>
        <w:bidi w:val="0"/>
        <w:spacing w:before="0" w:after="0"/>
        <w:jc w:val="left"/>
        <w:rPr/>
      </w:pPr>
      <w:r>
        <w:rPr/>
        <w:t>yVLWOMVmsjRLURUdNncJoVMTisjBBNjclDWRrlaiqWHxMlkcqYCyRyW0cyPdIpamkVVcfCx8xxDA6Q</w:t>
      </w:r>
    </w:p>
    <w:p>
      <w:pPr>
        <w:pStyle w:val="PreformattedText"/>
        <w:bidi w:val="0"/>
        <w:spacing w:before="0" w:after="0"/>
        <w:jc w:val="left"/>
        <w:rPr/>
      </w:pPr>
      <w:r>
        <w:rPr/>
        <w:t>K8etRsorLFcMYXOhlVScgjJrU5JIwPQeVelRuCi2jU7Qiw9JPidvV9HHjf7uZiZ6PGJiXxrLBSUmRz</w:t>
      </w:r>
    </w:p>
    <w:p>
      <w:pPr>
        <w:pStyle w:val="PreformattedText"/>
        <w:bidi w:val="0"/>
        <w:spacing w:before="0" w:after="0"/>
        <w:jc w:val="left"/>
        <w:rPr/>
      </w:pPr>
      <w:r>
        <w:rPr/>
        <w:t>ctJXZFcTXQkUNSzvUV7wyKSCQpCaKS6e5D1Zia1WhNfM0AxUcRwUU6cTXIzmJe5QTpFVqwopUjNK0o</w:t>
      </w:r>
    </w:p>
    <w:p>
      <w:pPr>
        <w:pStyle w:val="PreformattedText"/>
        <w:bidi w:val="0"/>
        <w:spacing w:before="0" w:after="0"/>
        <w:jc w:val="left"/>
        <w:rPr/>
      </w:pPr>
      <w:r>
        <w:rPr/>
        <w:t>QTWmqlMdRtu0u6syKKvGbkwOHspx7bfqYKrM5AywRBZ5o8vSPFi4MZVrNRZChrqZZ6qCUOkg1e7TNa</w:t>
      </w:r>
    </w:p>
    <w:p>
      <w:pPr>
        <w:pStyle w:val="PreformattedText"/>
        <w:bidi w:val="0"/>
        <w:spacing w:before="0" w:after="0"/>
        <w:jc w:val="left"/>
        <w:rPr/>
      </w:pPr>
      <w:r>
        <w:rPr/>
        <w:t>w608BXloa68Aca00nJIoVYGg6qCJQdI0R0Fagk1FDQKSADxGRTFOPWOrzlZsesrsJUV+Pj2jRpFl9q</w:t>
      </w:r>
    </w:p>
    <w:p>
      <w:pPr>
        <w:pStyle w:val="PreformattedText"/>
        <w:bidi w:val="0"/>
        <w:spacing w:before="0" w:after="0"/>
        <w:jc w:val="left"/>
        <w:rPr/>
      </w:pPr>
      <w:r>
        <w:rPr/>
        <w:t>1cdJTYrF4qjylUKKsozT0FN9hhI6fPOY1jlZ2nMqygxx2UaWIXKK6wMZzhs1JIFa1Jq2PPy4ZPTAeK</w:t>
      </w:r>
    </w:p>
    <w:p>
      <w:pPr>
        <w:pStyle w:val="PreformattedText"/>
        <w:bidi w:val="0"/>
        <w:spacing w:before="0" w:after="0"/>
        <w:jc w:val="left"/>
        <w:rPr/>
      </w:pPr>
      <w:r>
        <w:rPr/>
        <w:t>JnWlQo1FgDha0BNaBaE0ODWuKUp03bgmyVdRVW9t07Zr8TjsVj0odyxVO4INv52fbtDlHGToNx415/</w:t>
      </w:r>
    </w:p>
    <w:p>
      <w:pPr>
        <w:pStyle w:val="PreformattedText"/>
        <w:bidi w:val="0"/>
        <w:spacing w:before="0" w:after="0"/>
        <w:jc w:val="left"/>
        <w:rPr/>
      </w:pPr>
      <w:r>
        <w:rPr/>
        <w:t>4rt58NXMtZQviJJRWUszPILuAlomiH+LQzgzFqqQNQVvIqfhOodp1CoPD5szXHhI05tWWJioLClGA/</w:t>
      </w:r>
    </w:p>
    <w:p>
      <w:pPr>
        <w:pStyle w:val="PreformattedText"/>
        <w:bidi w:val="0"/>
        <w:spacing w:before="0" w:after="0"/>
        <w:jc w:val="left"/>
        <w:rPr/>
      </w:pPr>
      <w:r>
        <w:rPr/>
        <w:t>ERxIoKlq0pxwadTMvuvaCbeqNvz0UG38XueCoykkGLpKioKs5jnbPYfb2MqMbW5OuiqIIqiZaNIRU3</w:t>
      </w:r>
    </w:p>
    <w:p>
      <w:pPr>
        <w:pStyle w:val="PreformattedText"/>
        <w:bidi w:val="0"/>
        <w:spacing w:before="0" w:after="0"/>
        <w:jc w:val="left"/>
        <w:rPr/>
      </w:pPr>
      <w:r>
        <w:rPr/>
        <w:t>Z5S3rJrHDceKJllZzGQAWpT/AEpY1CjJ+ImmKdK5Yoyk8anS7ocmqkkdwbSuWVaAkIBUfn0kKHFUOX</w:t>
      </w:r>
    </w:p>
    <w:p>
      <w:pPr>
        <w:pStyle w:val="PreformattedText"/>
        <w:bidi w:val="0"/>
        <w:spacing w:before="0" w:after="0"/>
        <w:jc w:val="left"/>
        <w:rPr/>
      </w:pPr>
      <w:r>
        <w:rPr/>
        <w:t>ZKfcWSo6qix9RSwna1K8c2JzJhgd3n3HXeRMbPQ5emniq4EpmiyNFVRmOcsfT7fMkgjka2BDNXvHEZ</w:t>
      </w:r>
    </w:p>
    <w:p>
      <w:pPr>
        <w:pStyle w:val="PreformattedText"/>
        <w:bidi w:val="0"/>
        <w:spacing w:before="0" w:after="0"/>
        <w:jc w:val="left"/>
        <w:rPr/>
      </w:pPr>
      <w:r>
        <w:rPr/>
        <w:t>4r54yM9pGR01bC5mfw7mTR4VMeROcGvYQQQeBYNStSCOg97HnnwFbmMhtjEVNViclR5PN4zHS1bw4+</w:t>
      </w:r>
    </w:p>
    <w:p>
      <w:pPr>
        <w:pStyle w:val="PreformattedText"/>
        <w:bidi w:val="0"/>
        <w:spacing w:before="0" w:after="0"/>
        <w:jc w:val="left"/>
        <w:rPr/>
      </w:pPr>
      <w:r>
        <w:rPr/>
        <w:t>myFCn22co0Vqipq8jFFkJoplRpFrJI6kiClZFU+11oFkjTx5v1lIBIFSa8KkYXFQeIxUtXrUvjwG8E</w:t>
      </w:r>
    </w:p>
    <w:p>
      <w:pPr>
        <w:pStyle w:val="PreformattedText"/>
        <w:bidi w:val="0"/>
        <w:spacing w:before="0" w:after="0"/>
        <w:jc w:val="left"/>
        <w:rPr/>
      </w:pPr>
      <w:r>
        <w:rPr/>
        <w:t>MLO5iaaIUbuKg+IGxU6mIB8lU9iGlOmXqLGwRYrB5fJVL5DI5qnXM7kqHgx1VjK+umM4njjps1FVZD</w:t>
      </w:r>
    </w:p>
    <w:p>
      <w:pPr>
        <w:pStyle w:val="PreformattedText"/>
        <w:bidi w:val="0"/>
        <w:spacing w:before="0" w:after="0"/>
        <w:jc w:val="left"/>
        <w:rPr/>
      </w:pPr>
      <w:r>
        <w:rPr/>
        <w:t>ExCCoNLMnpikCkmOzAC1/I6a1WFdINF+IUGOABAIxUedfPot2u5neDb33J42u3QNIAFEWt17tHiksq</w:t>
      </w:r>
    </w:p>
    <w:p>
      <w:pPr>
        <w:pStyle w:val="PreformattedText"/>
        <w:bidi w:val="0"/>
        <w:spacing w:before="0" w:after="0"/>
        <w:jc w:val="left"/>
        <w:rPr/>
      </w:pPr>
      <w:r>
        <w:rPr/>
        <w:t>/hoVzQ4zTpat/Btn5eq2zh9yQpicxVw1GJjlWrfN7dlqIhJkNpJlTNFVQZCooJGqsHIlM+PpYqdxKr</w:t>
      </w:r>
    </w:p>
    <w:p>
      <w:pPr>
        <w:pStyle w:val="PreformattedText"/>
        <w:bidi w:val="0"/>
        <w:spacing w:before="0" w:after="0"/>
        <w:jc w:val="left"/>
        <w:rPr/>
      </w:pPr>
      <w:r>
        <w:rPr/>
        <w:t>aUHtDSW7UTTpSUA1J+FqcGIyKDgwrqNRQ8elsTfSsbG2vZPDd6xsNLaKirxk01saVMJICqFKkEAEt2</w:t>
      </w:r>
    </w:p>
    <w:p>
      <w:pPr>
        <w:pStyle w:val="PreformattedText"/>
        <w:bidi w:val="0"/>
        <w:spacing w:before="0" w:after="0"/>
        <w:jc w:val="left"/>
        <w:rPr/>
      </w:pPr>
      <w:r>
        <w:rPr/>
        <w:t>YG0o9tVNA0tJgcmld99ht0ZT+C456rKxa6d6rcEtPDV0pgzqzCOvlpqdZp3YeMxnj2qgjfxlloZIgO</w:t>
      </w:r>
    </w:p>
    <w:p>
      <w:pPr>
        <w:pStyle w:val="PreformattedText"/>
        <w:bidi w:val="0"/>
        <w:spacing w:before="0" w:after="0"/>
        <w:jc w:val="left"/>
        <w:rPr/>
      </w:pPr>
      <w:r>
        <w:rPr/>
        <w:t>5QG4egqR8PEenz61PDGtsqi5jSaN9QL+Eg1efiEcfErRmUA57adBJuPJYCk/38FdPQ5ivjgqXx+3p5</w:t>
      </w:r>
    </w:p>
    <w:p>
      <w:pPr>
        <w:pStyle w:val="PreformattedText"/>
        <w:bidi w:val="0"/>
        <w:spacing w:before="0" w:after="0"/>
        <w:jc w:val="left"/>
        <w:rPr/>
      </w:pPr>
      <w:r>
        <w:rPr/>
        <w:t>Mnj8diYEb7LI1dblqGvxuQpdyPAKinlo3epojAUKlXY6V8Ec8gaIJpg1DuBFSeI7SDVeGcGo+3otY2</w:t>
      </w:r>
    </w:p>
    <w:p>
      <w:pPr>
        <w:pStyle w:val="PreformattedText"/>
        <w:bidi w:val="0"/>
        <w:spacing w:before="0" w:after="0"/>
        <w:jc w:val="left"/>
        <w:rPr/>
      </w:pPr>
      <w:r>
        <w:rPr/>
        <w:t>1yovLm6jaKItoSRSuhsqZTpppkozLQlkUBWoGPVdXfWcw2GxmTxG28pLURV8pFHVtKZq6PDxylYmmk</w:t>
      </w:r>
    </w:p>
    <w:p>
      <w:pPr>
        <w:pStyle w:val="PreformattedText"/>
        <w:bidi w:val="0"/>
        <w:spacing w:before="0" w:after="0"/>
        <w:jc w:val="left"/>
        <w:rPr/>
      </w:pPr>
      <w:r>
        <w:rPr/>
        <w:t>jSFPu62FwJWjXwqvpFz6vZzF4jMmtRqpmnAfL/V5fPrEL7xPN1vs3J17s23bnTcboAB0cuwgDUr5EN</w:t>
      </w:r>
    </w:p>
    <w:p>
      <w:pPr>
        <w:pStyle w:val="PreformattedText"/>
        <w:bidi w:val="0"/>
        <w:spacing w:before="0" w:after="0"/>
        <w:jc w:val="left"/>
        <w:rPr/>
      </w:pPr>
      <w:r>
        <w:rPr/>
        <w:t>IDRmFYwlFpqNeiLTZXwVPhE6rGulpZFDIzj6LrBNuAADb2ai3LJq0Et5dc0LnmRbTcPpRdqIVoXYAg</w:t>
      </w:r>
    </w:p>
    <w:p>
      <w:pPr>
        <w:pStyle w:val="PreformattedText"/>
        <w:bidi w:val="0"/>
        <w:spacing w:before="0" w:after="0"/>
        <w:jc w:val="left"/>
        <w:rPr/>
      </w:pPr>
      <w:r>
        <w:rPr/>
        <w:t>sPLVny86Zp69KjF5CKUaYXEisbEldWh9JOpT+V/3r2WzxMhqwoepA5f3m3uQI7aXXGx40rQ04g+Y/w</w:t>
      </w:r>
    </w:p>
    <w:p>
      <w:pPr>
        <w:pStyle w:val="PreformattedText"/>
        <w:bidi w:val="0"/>
        <w:spacing w:before="0" w:after="0"/>
        <w:jc w:val="left"/>
        <w:rPr/>
      </w:pPr>
      <w:r>
        <w:rPr/>
        <w:t>AHS5x0JrGp6CMiJpvTNUazpjpUt5XKG63CmwA5Yn2jQ1Ykjh1K21Wx3D6TaYG0SSYd9WFiFNTaTitD</w:t>
      </w:r>
    </w:p>
    <w:p>
      <w:pPr>
        <w:pStyle w:val="PreformattedText"/>
        <w:bidi w:val="0"/>
        <w:spacing w:before="0" w:after="0"/>
        <w:jc w:val="left"/>
        <w:rPr/>
      </w:pPr>
      <w:r>
        <w:rPr/>
        <w:t>QAZJNOh9w+DpqeX7OSojagqItFPTl7tJFYIUQlwlM0MwPP1W4BBHtSkYLMGeqkft/wAxB6yq5f5bs7</w:t>
      </w:r>
    </w:p>
    <w:p>
      <w:pPr>
        <w:pStyle w:val="PreformattedText"/>
        <w:bidi w:val="0"/>
        <w:spacing w:before="0" w:after="0"/>
        <w:jc w:val="left"/>
        <w:rPr/>
      </w:pPr>
      <w:r>
        <w:rPr/>
        <w:t>Sc7e9wrbbImlI65KYFBU0Qo1c8RUAgrTp+pYkwNTHS11VBUU8txAupaiKspfIRKZoZUkgDwRyBXUhT</w:t>
      </w:r>
    </w:p>
    <w:p>
      <w:pPr>
        <w:pStyle w:val="PreformattedText"/>
        <w:bidi w:val="0"/>
        <w:spacing w:before="0" w:after="0"/>
        <w:jc w:val="left"/>
        <w:rPr/>
      </w:pPr>
      <w:r>
        <w:rPr/>
        <w:t>qP0Kn3VdMR8OR6jNPn9vQisok5fvEsNwuY3gYEKKh1kTVRtasGSqqwDigIY+aN06VeOxED/d4U11dS</w:t>
      </w:r>
    </w:p>
    <w:p>
      <w:pPr>
        <w:pStyle w:val="PreformattedText"/>
        <w:bidi w:val="0"/>
        <w:spacing w:before="0" w:after="0"/>
        <w:jc w:val="left"/>
        <w:rPr/>
      </w:pPr>
      <w:r>
        <w:rPr/>
        <w:t>SI8kuGpKZ6iroqyFfQlJU6ZY6qKoAEnivC8AU6L2HupGhmC9y+nH/V9nS262vb7WSefZ0lubFhq+nj</w:t>
      </w:r>
    </w:p>
    <w:p>
      <w:pPr>
        <w:pStyle w:val="PreformattedText"/>
        <w:bidi w:val="0"/>
        <w:spacing w:before="0" w:after="0"/>
        <w:jc w:val="left"/>
        <w:rPr/>
      </w:pPr>
      <w:r>
        <w:rPr/>
        <w:t>UvIjqMhGAYOpwRFVGiCkoTjqHJuLHbjxMFDX0MtXUxyOtJXyVTJWU1SC3r+7KzzCCMszSxyt4C1y4F</w:t>
      </w:r>
    </w:p>
    <w:p>
      <w:pPr>
        <w:pStyle w:val="PreformattedText"/>
        <w:bidi w:val="0"/>
        <w:spacing w:before="0" w:after="0"/>
        <w:jc w:val="left"/>
        <w:rPr/>
      </w:pPr>
      <w:r>
        <w:rPr/>
        <w:t>r+/AxyUPA/L5f4P9Vei6ffNn5l2q2t7uzdrmNtMcuujqwPm1GIAPxq50V+MAZ6ifxXcG16umqVoIUo</w:t>
      </w:r>
    </w:p>
    <w:p>
      <w:pPr>
        <w:pStyle w:val="PreformattedText"/>
        <w:bidi w:val="0"/>
        <w:spacing w:before="0" w:after="0"/>
        <w:jc w:val="left"/>
        <w:rPr/>
      </w:pPr>
      <w:r>
        <w:rPr/>
        <w:t>KynMFJNSyNPS1UXKNBUsrSIlTOATJErGMg3U6Tb3Us6kK6dh9PX/AD9JZN05g5buLcz7Wn7tmj0xOh</w:t>
      </w:r>
    </w:p>
    <w:p>
      <w:pPr>
        <w:pStyle w:val="PreformattedText"/>
        <w:bidi w:val="0"/>
        <w:spacing w:before="0" w:after="0"/>
        <w:jc w:val="left"/>
        <w:rPr/>
      </w:pPr>
      <w:r>
        <w:rPr/>
        <w:t>1o4zQMcgSNklFYrTKkrgY5f4kkH8TxMVDTpBUfeVmGoqV6cU40Gz0XpLR0tLC9jBG7q7NqjFrj37SY</w:t>
      </w:r>
    </w:p>
    <w:p>
      <w:pPr>
        <w:pStyle w:val="PreformattedText"/>
        <w:bidi w:val="0"/>
        <w:spacing w:before="0" w:after="0"/>
        <w:jc w:val="left"/>
        <w:rPr/>
      </w:pPr>
      <w:r>
        <w:rPr/>
        <w:t>wSgGkUqOqeBu1taR7vs0cSxRPrktkQqVUDDR4PYinMSM2pjqQUqOnjH1Obz8LyQVdFHlJKXwinko4K</w:t>
      </w:r>
    </w:p>
    <w:p>
      <w:pPr>
        <w:pStyle w:val="PreformattedText"/>
        <w:bidi w:val="0"/>
        <w:spacing w:before="0" w:after="0"/>
        <w:jc w:val="left"/>
        <w:rPr/>
      </w:pPr>
      <w:r>
        <w:rPr/>
        <w:t>ZqulppAtLST1TeGG1RJJ6J2RpYtA1MUNg4or3KBq4/6vy4dGm3SbvvkUt3bzwJuxQkKyBDIqVARnNF</w:t>
      </w:r>
    </w:p>
    <w:p>
      <w:pPr>
        <w:pStyle w:val="PreformattedText"/>
        <w:bidi w:val="0"/>
        <w:spacing w:before="0" w:after="0"/>
        <w:jc w:val="left"/>
        <w:rPr/>
      </w:pPr>
      <w:r>
        <w:rPr/>
        <w:t>GutVkKmRNIqShoBO2fujNVlFR47MS6aDH1MDClqcY8dTDkI5HpozGTXYrJUhoFZ9E9PMQrqiTRmNgf</w:t>
      </w:r>
    </w:p>
    <w:p>
      <w:pPr>
        <w:pStyle w:val="PreformattedText"/>
        <w:bidi w:val="0"/>
        <w:spacing w:before="0" w:after="0"/>
        <w:jc w:val="left"/>
        <w:rPr/>
      </w:pPr>
      <w:r>
        <w:rPr/>
        <w:t>dZIVejxqfEIOfl9lCDX58c06E+z31zvMFlDeRU8MgtVGR1YVUABmUgKfhdWNSAHUqQeje7PyvYOCzM</w:t>
      </w:r>
    </w:p>
    <w:p>
      <w:pPr>
        <w:pStyle w:val="PreformattedText"/>
        <w:bidi w:val="0"/>
        <w:spacing w:before="0" w:after="0"/>
        <w:jc w:val="left"/>
        <w:rPr/>
      </w:pPr>
      <w:r>
        <w:rPr/>
        <w:t>cORkq8vDXUdRU4XcdJRVFSm46ejDtUCpxmOE/wBhuOKMM7YzVLNUAGSMSfT2RTi2ljZV7SOK4xw8zT</w:t>
      </w:r>
    </w:p>
    <w:p>
      <w:pPr>
        <w:pStyle w:val="PreformattedText"/>
        <w:bidi w:val="0"/>
        <w:spacing w:before="0" w:after="0"/>
        <w:jc w:val="left"/>
        <w:rPr/>
      </w:pPr>
      <w:r>
        <w:rPr/>
        <w:t>trjVj506kva23izklttyBkgCloZviM4Wh4IGRZQD/ZE1koWTVkAyOKoNyZtqjNQZymxG88nSU7vkJK</w:t>
      </w:r>
    </w:p>
    <w:p>
      <w:pPr>
        <w:pStyle w:val="PreformattedText"/>
        <w:bidi w:val="0"/>
        <w:spacing w:before="0" w:after="0"/>
        <w:jc w:val="left"/>
        <w:rPr/>
      </w:pPr>
      <w:r>
        <w:rPr/>
        <w:t>KlmoM5LDSpFj9vbgzEMIB24UhjaKoajjydFICrqQpuTSNbRnR4Ra2U8CxBXOWUV+L1FdJ8uhUovJEe</w:t>
      </w:r>
    </w:p>
    <w:p>
      <w:pPr>
        <w:pStyle w:val="PreformattedText"/>
        <w:bidi w:val="0"/>
        <w:spacing w:before="0" w:after="0"/>
        <w:jc w:val="left"/>
        <w:rPr/>
      </w:pPr>
      <w:r>
        <w:rPr/>
        <w:t>dXAuK6idNQ1BhW7aaWxTAZc14dPuJyO9axpsXPTZjG1VLDIu6Ya6Gjx9Tj8c8isftqlRV0c9Vl0X/c</w:t>
      </w:r>
    </w:p>
    <w:p>
      <w:pPr>
        <w:pStyle w:val="PreformattedText"/>
        <w:bidi w:val="0"/>
        <w:spacing w:before="0" w:after="0"/>
        <w:jc w:val="left"/>
        <w:rPr/>
      </w:pPr>
      <w:r>
        <w:rPr/>
        <w:t>ctbTpTZKlDm6EgCkn0y90RFPwkEkHHoaGg/FpNQacel63OuN1g+NQNVdIKn+iQWqdWFqtKDyPSh3BF</w:t>
      </w:r>
    </w:p>
    <w:p>
      <w:pPr>
        <w:pStyle w:val="PreformattedText"/>
        <w:bidi w:val="0"/>
        <w:spacing w:before="0" w:after="0"/>
        <w:jc w:val="left"/>
        <w:rPr/>
      </w:pPr>
      <w:r>
        <w:rPr/>
        <w:t>ntvtDm8XkDkNuxRmbIYtK2lxsu3laORlEP2viwuK2qCqxxKdUkVVJYjQ11pHolBjkUiTyOnB/bkn/C</w:t>
      </w:r>
    </w:p>
    <w:p>
      <w:pPr>
        <w:pStyle w:val="PreformattedText"/>
        <w:bidi w:val="0"/>
        <w:spacing w:before="0" w:after="0"/>
        <w:jc w:val="left"/>
        <w:rPr/>
      </w:pPr>
      <w:r>
        <w:rPr/>
        <w:t>Omi8sTR/E8bsaszCq1FaFgaUFOOn7Sc0d/4Lla3FVNTXZfIYndVYseSSOTyS0ePMyolHiclSU8cldK</w:t>
      </w:r>
    </w:p>
    <w:p>
      <w:pPr>
        <w:pStyle w:val="PreformattedText"/>
        <w:bidi w:val="0"/>
        <w:spacing w:before="0" w:after="0"/>
        <w:jc w:val="left"/>
        <w:rPr/>
      </w:pPr>
      <w:r>
        <w:rPr/>
        <w:t>EpE8csAq5aRKsmojsvAa8SNZFVUBhFRXhX5iv+GgNMdPlJDHEGBMgNTQfPgCailP5/b037fhqcnBmK</w:t>
      </w:r>
    </w:p>
    <w:p>
      <w:pPr>
        <w:pStyle w:val="PreformattedText"/>
        <w:bidi w:val="0"/>
        <w:spacing w:before="0" w:after="0"/>
        <w:jc w:val="left"/>
        <w:rPr/>
      </w:pPr>
      <w:r>
        <w:rPr/>
        <w:t>jddUq0MtLNhKTFplo6SvSamaOTKTVc2LIjmajqFVFLKsiSoXhdopOLSLpKpbqa1qTSozw4+vn/PI62</w:t>
      </w:r>
    </w:p>
    <w:p>
      <w:pPr>
        <w:pStyle w:val="PreformattedText"/>
        <w:bidi w:val="0"/>
        <w:spacing w:before="0" w:after="0"/>
        <w:jc w:val="left"/>
        <w:rPr/>
      </w:pPr>
      <w:r>
        <w:rPr/>
        <w:t>n6ndG7DyPD/ACASP8AJ8x0nMLQUqbilbN7npqjG4KjvjqL7tvFlZMgksKVFYlPPHJip6an1PVRU880</w:t>
      </w:r>
    </w:p>
    <w:p>
      <w:pPr>
        <w:pStyle w:val="PreformattedText"/>
        <w:bidi w:val="0"/>
        <w:spacing w:before="0" w:after="0"/>
        <w:jc w:val="left"/>
        <w:rPr/>
      </w:pPr>
      <w:r>
        <w:rPr/>
        <w:t>cbSiKYEOtryFhERHGQzHjwpT/D8qjPEefVlLkrVhQUqK18jnh68fLJ+VW5Bsehz9ItbnKCDAY+orch</w:t>
      </w:r>
    </w:p>
    <w:p>
      <w:pPr>
        <w:pStyle w:val="PreformattedText"/>
        <w:bidi w:val="0"/>
        <w:spacing w:before="0" w:after="0"/>
        <w:jc w:val="left"/>
        <w:rPr/>
      </w:pPr>
      <w:r>
        <w:rPr/>
        <w:t>T0EZespv47JGZKHETPTiWnbFxRa5oqZ4NLwIpMolj5c03JiJVG8UgCvA082HzJxUHj5UPTQZhMjRmq</w:t>
      </w:r>
    </w:p>
    <w:p>
      <w:pPr>
        <w:pStyle w:val="PreformattedText"/>
        <w:bidi w:val="0"/>
        <w:spacing w:before="0" w:after="0"/>
        <w:jc w:val="left"/>
        <w:rPr/>
      </w:pPr>
      <w:r>
        <w:rPr/>
        <w:t>KNQpUk/spUAV8sYPl1hrqvYmSzk+Whiqshh8VVQ5PddDjsXUz4mOalEaYmpqqinCRYeGGRY9aQtTyR</w:t>
      </w:r>
    </w:p>
    <w:p>
      <w:pPr>
        <w:pStyle w:val="PreformattedText"/>
        <w:bidi w:val="0"/>
        <w:spacing w:before="0" w:after="0"/>
        <w:jc w:val="left"/>
        <w:rPr/>
      </w:pPr>
      <w:r>
        <w:rPr/>
        <w:t>GIVDly7Xsv1MaIjUEjCikmhoeP2+fGoNaDpmSWJpS5LlfOgJAPk3D+VMUqa9PNblqHsTNQUWOwtXls</w:t>
      </w:r>
    </w:p>
    <w:p>
      <w:pPr>
        <w:pStyle w:val="PreformattedText"/>
        <w:bidi w:val="0"/>
        <w:spacing w:before="0" w:after="0"/>
        <w:jc w:val="left"/>
        <w:rPr/>
      </w:pPr>
      <w:r>
        <w:rPr/>
        <w:t>nQ0sueM9RUx4qStxNNLDJJRTzpPT1VbFUVMmmkRg8aTFmMbhjeqxyWsZkZqRk0pxoT/gxxpnpySTUR</w:t>
      </w:r>
    </w:p>
    <w:p>
      <w:pPr>
        <w:pStyle w:val="PreformattedText"/>
        <w:bidi w:val="0"/>
        <w:spacing w:before="0" w:after="0"/>
        <w:jc w:val="left"/>
        <w:rPr/>
      </w:pPr>
      <w:r>
        <w:rPr/>
        <w:t>Ilv4iLTNaD5D7T5V4UzjqCm6MrvXK47bdDhosaMg86VbV0NRJT4qhx6GWepnxEEInoaikY6ad/Aqxz</w:t>
      </w:r>
    </w:p>
    <w:p>
      <w:pPr>
        <w:pStyle w:val="PreformattedText"/>
        <w:bidi w:val="0"/>
        <w:spacing w:before="0" w:after="0"/>
        <w:jc w:val="left"/>
        <w:rPr/>
      </w:pPr>
      <w:r>
        <w:rPr/>
        <w:t>Ol0APGmhhgV5TJWnp5k/Pz+YrwHT3i+MmlEFKVpx/wAOK/OuOuWWbsv+NRbciTHPI8tNSYmoxUb0VE</w:t>
      </w:r>
    </w:p>
    <w:p>
      <w:pPr>
        <w:pStyle w:val="PreformattedText"/>
        <w:bidi w:val="0"/>
        <w:spacing w:before="0" w:after="0"/>
        <w:jc w:val="left"/>
        <w:rPr/>
      </w:pPr>
      <w:r>
        <w:rPr/>
        <w:t>0HMkeUgl0TRYiLHUcGowyrIscthKEVwffo1tNBl1GtKkGhP2fOp8/T59JmmnZxEe1vOny8xjH2ZFae</w:t>
      </w:r>
    </w:p>
    <w:p>
      <w:pPr>
        <w:pStyle w:val="PreformattedText"/>
        <w:bidi w:val="0"/>
        <w:spacing w:before="0" w:after="0"/>
        <w:jc w:val="left"/>
        <w:rPr/>
      </w:pPr>
      <w:r>
        <w:rPr/>
        <w:t>XWPeu0M7h44225nMnV4k8SU2SZ1r8fmJtRaokqaW9KmFrq6TyFY4WWmkZ3lIi+lreeJz+tGBJ8hgj/</w:t>
      </w:r>
    </w:p>
    <w:p>
      <w:pPr>
        <w:pStyle w:val="PreformattedText"/>
        <w:bidi w:val="0"/>
        <w:spacing w:before="0" w:after="0"/>
        <w:jc w:val="left"/>
        <w:rPr/>
      </w:pPr>
      <w:r>
        <w:rPr/>
        <w:t>PT55GBnrTrLCV8NyYycfI18z6eZxQVPlw7zG0tnYvbtFT1eXoabcmHPmfcb1Sxrk6+plWasTK08VTU</w:t>
      </w:r>
    </w:p>
    <w:p>
      <w:pPr>
        <w:pStyle w:val="PreformattedText"/>
        <w:bidi w:val="0"/>
        <w:spacing w:before="0" w:after="0"/>
        <w:jc w:val="left"/>
        <w:rPr/>
      </w:pPr>
      <w:r>
        <w:rPr/>
        <w:t>f5DUVUyrCIHihWYK7EJqX3pZp5JX0Rnwm/DTgPl86Dz6cltIioow8QZ+2vH8ic/I/LrrBVm0tu7dyO</w:t>
      </w:r>
    </w:p>
    <w:p>
      <w:pPr>
        <w:pStyle w:val="PreformattedText"/>
        <w:bidi w:val="0"/>
        <w:spacing w:before="0" w:after="0"/>
        <w:jc w:val="left"/>
        <w:rPr/>
      </w:pPr>
      <w:r>
        <w:rPr/>
        <w:t>JrZ2yE2Q+7n3nFlmWai8mojRJI80kIioIFRfLDKKeZl1qQL+/SLPLJHIooq00U4/8AFn5io8+toYoo</w:t>
      </w:r>
    </w:p>
    <w:p>
      <w:pPr>
        <w:pStyle w:val="PreformattedText"/>
        <w:bidi w:val="0"/>
        <w:spacing w:before="0" w:after="0"/>
        <w:jc w:val="left"/>
        <w:rPr/>
      </w:pPr>
      <w:r>
        <w:rPr/>
        <w:t>JIfiU5avD9vy8jw8+mnDZbFbNgp8hDgsuke7Ii+MzGXp1o2oqOliLQ4hYJQWjleN0neWNo6aoiePRq</w:t>
      </w:r>
    </w:p>
    <w:p>
      <w:pPr>
        <w:pStyle w:val="PreformattedText"/>
        <w:bidi w:val="0"/>
        <w:spacing w:before="0" w:after="0"/>
        <w:jc w:val="left"/>
        <w:rPr/>
      </w:pPr>
      <w:r>
        <w:rPr/>
        <w:t>I9uyxvOWUyLVOIB418/wDJTJHXkVbZAZI2CtkE0GPQ/wCE8AfLqXDldzZGkrewcVhaGlytZ9zAZmjk</w:t>
      </w:r>
    </w:p>
    <w:p>
      <w:pPr>
        <w:pStyle w:val="PreformattedText"/>
        <w:bidi w:val="0"/>
        <w:spacing w:before="0" w:after="0"/>
        <w:jc w:val="left"/>
        <w:rPr/>
      </w:pPr>
      <w:r>
        <w:rPr/>
        <w:t>XKZHFKEp6zM0VJJDA1PULFT2MvmMM9Gt1Ut9aGOGMrbPISgzxwD6H14+lQeqhG8NrmILU+WaketCPl</w:t>
      </w:r>
    </w:p>
    <w:p>
      <w:pPr>
        <w:pStyle w:val="PreformattedText"/>
        <w:bidi w:val="0"/>
        <w:spacing w:before="0" w:after="0"/>
        <w:jc w:val="left"/>
        <w:rPr/>
      </w:pPr>
      <w:r>
        <w:rPr/>
        <w:t>60I6g4VNx7ipshnKrKJhEpKqaHbmQFNHUTyV7oUnrUeYwT4ym0SCCRTHKHhdihBHtxjGmhFXUSBqHy</w:t>
      </w:r>
    </w:p>
    <w:p>
      <w:pPr>
        <w:pStyle w:val="PreformattedText"/>
        <w:bidi w:val="0"/>
        <w:spacing w:before="0" w:after="0"/>
        <w:jc w:val="left"/>
        <w:rPr/>
      </w:pPr>
      <w:r>
        <w:rPr/>
        <w:t>9POvrX149P27T3ETyiXSwNENB+eTkA8Dg1HXDbWJygyWWye78g0dFj4JMQlNBkWjlq8lkKf/AC+pXw</w:t>
      </w:r>
    </w:p>
    <w:p>
      <w:pPr>
        <w:pStyle w:val="PreformattedText"/>
        <w:bidi w:val="0"/>
        <w:spacing w:before="0" w:after="0"/>
        <w:jc w:val="left"/>
        <w:rPr/>
      </w:pPr>
      <w:r>
        <w:rPr/>
        <w:t>ysYKCGit40dEcmUOGDCwrJIKCOFRrOeHkOHHz/AM3TUS3EjytcSUIFKVpX1P2U8vnXppwMe0sLmKuv</w:t>
      </w:r>
    </w:p>
    <w:p>
      <w:pPr>
        <w:pStyle w:val="PreformattedText"/>
        <w:bidi w:val="0"/>
        <w:spacing w:before="0" w:after="0"/>
        <w:jc w:val="left"/>
        <w:rPr/>
      </w:pPr>
      <w:r>
        <w:rPr/>
        <w:t>qszBlaTFQSwbeWoVZKipqK2RlmrMmrl4XnxdO2kBLPHqDFmLEe3XMzoF8OhY93pT0H2/PpmExRF3aU</w:t>
      </w:r>
    </w:p>
    <w:p>
      <w:pPr>
        <w:pStyle w:val="PreformattedText"/>
        <w:bidi w:val="0"/>
        <w:spacing w:before="0" w:after="0"/>
        <w:jc w:val="left"/>
        <w:rPr/>
      </w:pPr>
      <w:r>
        <w:rPr/>
        <w:t>MV4A+deJP+TqLS5vbGByNZuzH4fJ6ap66iw+QjgcY4ZCoXyZuXGVWmNHnmh4Cgsq+pFUW9umKaVFhZ</w:t>
      </w:r>
    </w:p>
    <w:p>
      <w:pPr>
        <w:pStyle w:val="PreformattedText"/>
        <w:bidi w:val="0"/>
        <w:spacing w:before="0" w:after="0"/>
        <w:jc w:val="left"/>
        <w:rPr/>
      </w:pPr>
      <w:r>
        <w:rPr/>
        <w:t>18iQeNBwqP8AV8+to9tE7XCqxDVpjtr506bqjcWQx235d/4nb0X8P3HO2PqsxHpjrIKWhZga6upRY0</w:t>
      </w:r>
    </w:p>
    <w:p>
      <w:pPr>
        <w:pStyle w:val="PreformattedText"/>
        <w:bidi w:val="0"/>
        <w:spacing w:before="0" w:after="0"/>
        <w:jc w:val="left"/>
        <w:rPr/>
      </w:pPr>
      <w:r>
        <w:rPr/>
        <w:t>EdRVehWYeuUfUlvbiQK830kk1GUVA4ip8h64/1Y68Lh0SWVIVCS4qPKn+Cv+rj1wyeJ30+D2tDFW00</w:t>
      </w:r>
    </w:p>
    <w:p>
      <w:pPr>
        <w:pStyle w:val="PreformattedText"/>
        <w:bidi w:val="0"/>
        <w:spacing w:before="0" w:after="0"/>
        <w:jc w:val="left"/>
        <w:rPr/>
      </w:pPr>
      <w:r>
        <w:rPr/>
        <w:t>a7lnpq7OUK05osrSV2Q0fZRz+R2aWJ6YK0kpICn8XI91R7USznSezCmtRQcT/m6SPHciOJB+MgkUoQ</w:t>
      </w:r>
    </w:p>
    <w:p>
      <w:pPr>
        <w:pStyle w:val="PreformattedText"/>
        <w:bidi w:val="0"/>
        <w:spacing w:before="0" w:after="0"/>
        <w:jc w:val="left"/>
        <w:rPr/>
      </w:pPr>
      <w:r>
        <w:rPr/>
        <w:t>T6/lmvWbK4ilTdK1dZllyO18PSVDGgqpleRa5IvtvthPE8JmUzu0qNZdIFrGx97ic+EVRdMrHj8uP+</w:t>
      </w:r>
    </w:p>
    <w:p>
      <w:pPr>
        <w:pStyle w:val="PreformattedText"/>
        <w:bidi w:val="0"/>
        <w:spacing w:before="0" w:after="0"/>
        <w:jc w:val="left"/>
        <w:rPr/>
      </w:pPr>
      <w:r>
        <w:rPr/>
        <w:t>x1cwRi71vcf4rGCaMeOKU+ecjoPBSbUioVxGs518pmkzNJDY1FatHRMY6J4nUB2m4eMg3Q2Fx+fa5H</w:t>
      </w:r>
    </w:p>
    <w:p>
      <w:pPr>
        <w:pStyle w:val="PreformattedText"/>
        <w:bidi w:val="0"/>
        <w:spacing w:before="0" w:after="0"/>
        <w:jc w:val="left"/>
        <w:rPr/>
      </w:pPr>
      <w:r>
        <w:rPr/>
        <w:t>nLGT4NK6T5Cp4j/L0XRJbJEYhIHMkmoetPIA/PNenHZ+8J63e+GqKLBGGjze4mpHrGTxmFcdSMnhlU</w:t>
      </w:r>
    </w:p>
    <w:p>
      <w:pPr>
        <w:pStyle w:val="PreformattedText"/>
        <w:bidi w:val="0"/>
        <w:spacing w:before="0" w:after="0"/>
        <w:jc w:val="left"/>
        <w:rPr/>
      </w:pPr>
      <w:r>
        <w:rPr/>
        <w:t>XaV4w+k34uLe1tnCqSpqk7lH7a9Y7feitW3v2C90Io7Y6TaFwT6wkN/IdHOp1dZxpX9Ktx9ZHQMboP</w:t>
      </w:r>
    </w:p>
    <w:p>
      <w:pPr>
        <w:pStyle w:val="PreformattedText"/>
        <w:bidi w:val="0"/>
        <w:spacing w:before="0" w:after="0"/>
        <w:jc w:val="left"/>
        <w:rPr/>
      </w:pPr>
      <w:r>
        <w:rPr/>
        <w:t>pGAHJIB4+v59mx4HrgVEaohrxAPSxxyqVWymMDQEbSRZV/Ui6bKCpYfT/X90xjp3jw49CLi2XSC1iS</w:t>
      </w:r>
    </w:p>
    <w:p>
      <w:pPr>
        <w:pStyle w:val="PreformattedText"/>
        <w:bidi w:val="0"/>
        <w:spacing w:before="0" w:after="0"/>
        <w:jc w:val="left"/>
        <w:rPr/>
      </w:pPr>
      <w:r>
        <w:rPr/>
        <w:t>eXDFlvq1awHsAVIKm9gB/Xn3vqwIHX//1HZiinkta+sxu6lWUg2NwQC7245IAFre4LPUx/I9Y4iRIA</w:t>
      </w:r>
    </w:p>
    <w:p>
      <w:pPr>
        <w:pStyle w:val="PreformattedText"/>
        <w:bidi w:val="0"/>
        <w:spacing w:before="0" w:after="0"/>
        <w:jc w:val="left"/>
        <w:rPr/>
      </w:pPr>
      <w:r>
        <w:rPr/>
        <w:t>qaXUKW16isbEKqsVBB5HB5/wBt9fexx698+lbiCzOGDMSpjF0jAbXY/wBkafSqi172v+D7Ux9MyUp0</w:t>
      </w:r>
    </w:p>
    <w:p>
      <w:pPr>
        <w:pStyle w:val="PreformattedText"/>
        <w:bidi w:val="0"/>
        <w:spacing w:before="0" w:after="0"/>
        <w:jc w:val="left"/>
        <w:rPr/>
      </w:pPr>
      <w:r>
        <w:rPr/>
        <w:t>IdB+iMHUHA9P6iWCngki2u2qxHAAHtWnp0ik4E9Kyg1c20GJ9F9Ppj9ZIEVxyjXvf8X/AMLe1cf8uk</w:t>
      </w:r>
    </w:p>
    <w:p>
      <w:pPr>
        <w:pStyle w:val="PreformattedText"/>
        <w:bidi w:val="0"/>
        <w:spacing w:before="0" w:after="0"/>
        <w:jc w:val="left"/>
        <w:rPr/>
      </w:pPr>
      <w:r>
        <w:rPr/>
        <w:t>ch6V9LceNdRQD0khzyw/SNSEqdX5PAH9efakeXSVulTDxqBPAUHgjQGYEHTp4DDT9PoT+fd+m+nOF/</w:t>
      </w:r>
    </w:p>
    <w:p>
      <w:pPr>
        <w:pStyle w:val="PreformattedText"/>
        <w:bidi w:val="0"/>
        <w:spacing w:before="0" w:after="0"/>
        <w:jc w:val="left"/>
        <w:rPr/>
      </w:pPr>
      <w:r>
        <w:rPr/>
        <w:t>rp0o7ai3pP7lwAF02Fw1uTf/ABHvxHVenKNtRBJUlvq4DXFrHjnSLkcW+h966169S0FgxubNdjfkg8</w:t>
      </w:r>
    </w:p>
    <w:p>
      <w:pPr>
        <w:pStyle w:val="PreformattedText"/>
        <w:bidi w:val="0"/>
        <w:spacing w:before="0" w:after="0"/>
        <w:jc w:val="left"/>
        <w:rPr/>
      </w:pPr>
      <w:r>
        <w:rPr/>
        <w:t>Bjqufp9b/W1/r73x6959c+QdR0DUEK2OleVPLAHUeODf8AB4v7317jTrnGgb1D6hSfUbalI4Je6hUv</w:t>
      </w:r>
    </w:p>
    <w:p>
      <w:pPr>
        <w:pStyle w:val="PreformattedText"/>
        <w:bidi w:val="0"/>
        <w:spacing w:before="0" w:after="0"/>
        <w:jc w:val="left"/>
        <w:rPr/>
      </w:pPr>
      <w:r>
        <w:rPr/>
        <w:t>9Pzf37hw635dRK4KYw30urkcsdJLFQDf6Nz/AK497HEdeHQObs/zUpBMYszeoXH0A1BR6GBtYk/T/X</w:t>
      </w:r>
    </w:p>
    <w:p>
      <w:pPr>
        <w:pStyle w:val="PreformattedText"/>
        <w:bidi w:val="0"/>
        <w:spacing w:before="0" w:after="0"/>
        <w:jc w:val="left"/>
        <w:rPr/>
      </w:pPr>
      <w:r>
        <w:rPr/>
        <w:t>9uqc9ePA9E47BuVqTc2ETKQQrIVH0TVpUi4P8AW/8AT2rjr0y3mOq6O24dS1fkAAUk8pwQAQxAUgks</w:t>
      </w:r>
    </w:p>
    <w:p>
      <w:pPr>
        <w:pStyle w:val="PreformattedText"/>
        <w:bidi w:val="0"/>
        <w:spacing w:before="0" w:after="0"/>
        <w:jc w:val="left"/>
        <w:rPr/>
      </w:pPr>
      <w:r>
        <w:rPr/>
        <w:t>Lf4/i1z7eB49JnHVYnZsYp6uVom/caTSFYlpG0MxkFl+ovwACf8AH2zOQdKnrJr7sWziXe+YN9dO2G</w:t>
      </w:r>
    </w:p>
    <w:p>
      <w:pPr>
        <w:pStyle w:val="PreformattedText"/>
        <w:bidi w:val="0"/>
        <w:spacing w:before="0" w:after="0"/>
        <w:jc w:val="left"/>
        <w:rPr/>
      </w:pPr>
      <w:r>
        <w:rPr/>
        <w:t>FYlP8ASbJ6BmSQr/llMLpqImgKg6SvFmHA/rb22P4WP2dZuR0I1Dh03MFJ+4oZGWUs2qn0gFSL83uN</w:t>
      </w:r>
    </w:p>
    <w:p>
      <w:pPr>
        <w:pStyle w:val="PreformattedText"/>
        <w:bidi w:val="0"/>
        <w:spacing w:before="0" w:after="0"/>
        <w:jc w:val="left"/>
        <w:rPr/>
      </w:pPr>
      <w:r>
        <w:rPr/>
        <w:t>JkYnj6e7ZrkY6MbfB8SNu8eXUKU084dqhfFVg2NgIzzxcr/qV4v/AE92x+fT8n08oPijTcU4/wCry6</w:t>
      </w:r>
    </w:p>
    <w:p>
      <w:pPr>
        <w:pStyle w:val="PreformattedText"/>
        <w:bidi w:val="0"/>
        <w:spacing w:before="0" w:after="0"/>
        <w:jc w:val="left"/>
        <w:rPr/>
      </w:pPr>
      <w:r>
        <w:rPr/>
        <w:t>bZ2kg/4EKk8ZUqHJ1i1/SVIvb34/Z0Wys0OZ0DRevEf7HTZoUlnglAOrUsL/kH+hJF7f096z5dF3hp</w:t>
      </w:r>
    </w:p>
    <w:p>
      <w:pPr>
        <w:pStyle w:val="PreformattedText"/>
        <w:bidi w:val="0"/>
        <w:spacing w:before="0" w:after="0"/>
        <w:jc w:val="left"/>
        <w:rPr/>
      </w:pPr>
      <w:r>
        <w:rPr/>
        <w:t>UvazAGtQp6hyt5EIli9eq2pQQQfqfpwb/wBPp71x+IZ6L5n8WN1lg/UrxHUPxwMXtK6OFuCeRx/Z+v</w:t>
      </w:r>
    </w:p>
    <w:p>
      <w:pPr>
        <w:pStyle w:val="PreformattedText"/>
        <w:bidi w:val="0"/>
        <w:spacing w:before="0" w:after="0"/>
        <w:jc w:val="left"/>
        <w:rPr/>
      </w:pPr>
      <w:r>
        <w:rPr/>
        <w:t>0v70AAccei9o7Zi4WdlemPP8ulPtalq8hQZClgrRSKs8chnWAzEhVZdJjFrlx9D/X3rUFCtTpLaRT3</w:t>
      </w:r>
    </w:p>
    <w:p>
      <w:pPr>
        <w:pStyle w:val="PreformattedText"/>
        <w:bidi w:val="0"/>
        <w:spacing w:before="0" w:after="0"/>
        <w:jc w:val="left"/>
        <w:rPr/>
      </w:pPr>
      <w:r>
        <w:rPr/>
        <w:t>CuEnAoeNK4+z/L0qpat6WGKOETVONiQQ1AGiSqp2Vra6lGjfTrIurWYL9D70F7iT8XQmspTCoAUtCM</w:t>
      </w:r>
    </w:p>
    <w:p>
      <w:pPr>
        <w:pStyle w:val="PreformattedText"/>
        <w:bidi w:val="0"/>
        <w:spacing w:before="0" w:after="0"/>
        <w:jc w:val="left"/>
        <w:rPr/>
      </w:pPr>
      <w:r>
        <w:rPr/>
        <w:t>NTJH2/8VTqJSmKpP3FLMKWQrHGuqanWFpZNbaHh8aOsExQXKGyufpb24Rwrw6OYAk4DwyaeAyRx+yn</w:t>
      </w:r>
    </w:p>
    <w:p>
      <w:pPr>
        <w:pStyle w:val="PreformattedText"/>
        <w:bidi w:val="0"/>
        <w:spacing w:before="0" w:after="0"/>
        <w:jc w:val="left"/>
        <w:rPr/>
      </w:pPr>
      <w:r>
        <w:rPr/>
        <w:t>A/LqKIjFF+2mh5nDU7mVJRKzNoeI+J/H+w3I1KG0gkCx97OTx6stYgSBRycGtanhTB8vn9o6cvPHTO</w:t>
      </w:r>
    </w:p>
    <w:p>
      <w:pPr>
        <w:pStyle w:val="PreformattedText"/>
        <w:bidi w:val="0"/>
        <w:spacing w:before="0" w:after="0"/>
        <w:jc w:val="left"/>
        <w:rPr/>
      </w:pPr>
      <w:r>
        <w:rPr/>
        <w:t>0VQlNUGuRw1RAkmmcvqj0siMl1hnUEAWuRqJPupFTXV0ZLIsRZJSjFxxWuftA9D6fbXqdD5qLH/civ</w:t>
      </w:r>
    </w:p>
    <w:p>
      <w:pPr>
        <w:pStyle w:val="PreformattedText"/>
        <w:bidi w:val="0"/>
        <w:spacing w:before="0" w:after="0"/>
        <w:jc w:val="left"/>
        <w:rPr/>
      </w:pPr>
      <w:r>
        <w:rPr/>
        <w:t>jlkjeGOoiSocwSRS3VYZIwpvNTSrdnBFtVrkWPv3oKdGEReC3Wc3NWUgHPaQcAH5g8T+R6eKeXHz1l</w:t>
      </w:r>
    </w:p>
    <w:p>
      <w:pPr>
        <w:pStyle w:val="PreformattedText"/>
        <w:bidi w:val="0"/>
        <w:spacing w:before="0" w:after="0"/>
        <w:jc w:val="left"/>
        <w:rPr/>
      </w:pPr>
      <w:r>
        <w:rPr/>
        <w:t>LWz01RC1VTQsYnN6WqMEzwyTRohWYBkUBVvqV/X+ADUaqEA+f+r/V6dG9vJby3Ec7RsA6jB+FqGlR5</w:t>
      </w:r>
    </w:p>
    <w:p>
      <w:pPr>
        <w:pStyle w:val="PreformattedText"/>
        <w:bidi w:val="0"/>
        <w:spacing w:before="0" w:after="0"/>
        <w:jc w:val="left"/>
        <w:rPr/>
      </w:pPr>
      <w:r>
        <w:rPr/>
        <w:t>/wCqvTrj4awV2TwYU1lJNHPEkkkkyz/auFno3piZIGqKkFR40JXyFSP8DokFFbgQf9Vf8vS23jlElz</w:t>
      </w:r>
    </w:p>
    <w:p>
      <w:pPr>
        <w:pStyle w:val="PreformattedText"/>
        <w:bidi w:val="0"/>
        <w:spacing w:before="0" w:after="0"/>
        <w:jc w:val="left"/>
        <w:rPr/>
      </w:pPr>
      <w:r>
        <w:rPr/>
        <w:t>YBNcZrkkg6eK0OKt5eVadStNJJh3qMQZ1qMfURVpSqjppciPJ/kWSLTRmEpCRJ/mlUgFAQoJJOu4MB</w:t>
      </w:r>
    </w:p>
    <w:p>
      <w:pPr>
        <w:pStyle w:val="PreformattedText"/>
        <w:bidi w:val="0"/>
        <w:spacing w:before="0" w:after="0"/>
        <w:jc w:val="left"/>
        <w:rPr/>
      </w:pPr>
      <w:r>
        <w:rPr/>
        <w:t>JShxjh/xfz6UBUex8SI98bhs01UPa9fyPAefAdO09e70GBkzWPjmSmnqaCmacyLJEZ0SphiqotSyLR</w:t>
      </w:r>
    </w:p>
    <w:p>
      <w:pPr>
        <w:pStyle w:val="PreformattedText"/>
        <w:bidi w:val="0"/>
        <w:spacing w:before="0" w:after="0"/>
        <w:jc w:val="left"/>
        <w:rPr/>
      </w:pPr>
      <w:r>
        <w:rPr/>
        <w:t>yLd0RV1eRTqKlbGoVQ8nhsRUD/AFD59GklyGgsHuoe0EotcEA0IFOIU0qPOozSnT7koZ6fJYfN4ULV</w:t>
      </w:r>
    </w:p>
    <w:p>
      <w:pPr>
        <w:pStyle w:val="PreformattedText"/>
        <w:bidi w:val="0"/>
        <w:spacing w:before="0" w:after="0"/>
        <w:jc w:val="left"/>
        <w:rPr/>
      </w:pPr>
      <w:r>
        <w:rPr/>
        <w:t>fxLHmKtWhSKlNNkMfI4Mng8uinWallR1bSsbPdbXaxaQ6kkikFKHFc4Pz8+llwzxT21zaiviRjVSmG</w:t>
      </w:r>
    </w:p>
    <w:p>
      <w:pPr>
        <w:pStyle w:val="PreformattedText"/>
        <w:bidi w:val="0"/>
        <w:spacing w:before="0" w:after="0"/>
        <w:jc w:val="left"/>
        <w:rPr/>
      </w:pPr>
      <w:r>
        <w:rPr/>
        <w:t>Un547cg0ArUcSOp1E+OpN1GfIxxQ5GukhyjSwyRtjpoKuB0r5qamPlHiqJUcFplimCuVKAqG9tsHMO</w:t>
      </w:r>
    </w:p>
    <w:p>
      <w:pPr>
        <w:pStyle w:val="PreformattedText"/>
        <w:bidi w:val="0"/>
        <w:spacing w:before="0" w:after="0"/>
        <w:jc w:val="left"/>
        <w:rPr/>
      </w:pPr>
      <w:r>
        <w:rPr/>
        <w:t>hCdAx88HGf8ANjq0Aij3L/GFCySd9a9pDDuIGeJqKmh8qefUPAplcfksti6Kkp6qjikzOKp5MhKPs5</w:t>
      </w:r>
    </w:p>
    <w:p>
      <w:pPr>
        <w:pStyle w:val="PreformattedText"/>
        <w:bidi w:val="0"/>
        <w:spacing w:before="0" w:after="0"/>
        <w:jc w:val="left"/>
        <w:rPr/>
      </w:pPr>
      <w:r>
        <w:rPr/>
        <w:t>KWeKaOlheqilNnMcyBFjJdSQH0qb+3JPDZI3diGwcccedOrbeZraa6ghUFKyIK/CQa0yD8xSmfWnXL</w:t>
      </w:r>
    </w:p>
    <w:p>
      <w:pPr>
        <w:pStyle w:val="PreformattedText"/>
        <w:bidi w:val="0"/>
        <w:spacing w:before="0" w:after="0"/>
        <w:jc w:val="left"/>
        <w:rPr/>
      </w:pPr>
      <w:r>
        <w:rPr/>
        <w:t>ExUWZwmQo6Wngpa+DGvPFHVTRrM2WxkaXqXrppKdVlAR4Cjt4mi0gh2UMfSMY5EZsqWzT0PlQft9a9</w:t>
      </w:r>
    </w:p>
    <w:p>
      <w:pPr>
        <w:pStyle w:val="PreformattedText"/>
        <w:bidi w:val="0"/>
        <w:spacing w:before="0" w:after="0"/>
        <w:jc w:val="left"/>
        <w:rPr/>
      </w:pPr>
      <w:r>
        <w:rPr/>
        <w:t>Wh8G6s540hCTrHqyRXWlMkkj00mpoRTjTr0VTN/Bn/AIxSStRUE9PXPTJUmjyNPDG/2lRNAW1SU8Ah</w:t>
      </w:r>
    </w:p>
    <w:p>
      <w:pPr>
        <w:pStyle w:val="PreformattedText"/>
        <w:bidi w:val="0"/>
        <w:spacing w:before="0" w:after="0"/>
        <w:jc w:val="left"/>
        <w:rPr/>
      </w:pPr>
      <w:r>
        <w:rPr/>
        <w:t>qGUtEzTKQrCNo2J97KhpKxnJFPUZzn/VT516o88k0FbiEmKIhiK0ZR8JI9BnJFTwoCOpuSjhmocFUY</w:t>
      </w:r>
    </w:p>
    <w:p>
      <w:pPr>
        <w:pStyle w:val="PreformattedText"/>
        <w:bidi w:val="0"/>
        <w:spacing w:before="0" w:after="0"/>
        <w:jc w:val="left"/>
        <w:rPr/>
      </w:pPr>
      <w:r>
        <w:rPr/>
        <w:t>aM+XHVsmJSmpFikq2pclHJVpS06JeeuWPIxs6qNUgLNcgWHttNQaTxODCtT6jFfljp+4o8e3yWpzGx</w:t>
      </w:r>
    </w:p>
    <w:p>
      <w:pPr>
        <w:pStyle w:val="PreformattedText"/>
        <w:bidi w:val="0"/>
        <w:spacing w:before="0" w:after="0"/>
        <w:jc w:val="left"/>
        <w:rPr/>
      </w:pPr>
      <w:r>
        <w:rPr/>
        <w:t>joPiowLUHm3d6dZZq1qKXCnNUdBWKlPkaWhlp4/PW0c1BKtZKla7KtNkqcRSNLGxcqrtrW0qH37QWD</w:t>
      </w:r>
    </w:p>
    <w:p>
      <w:pPr>
        <w:pStyle w:val="PreformattedText"/>
        <w:bidi w:val="0"/>
        <w:spacing w:before="0" w:after="0"/>
        <w:jc w:val="left"/>
        <w:rPr/>
      </w:pPr>
      <w:r>
        <w:rPr/>
        <w:t>+ESCaVrwNcfl/qHA9KpZTE1ot1CrOUZU8zVcnUeDYJIzQcRkdZMpT/AHORo8xhqqjlmyOKikyl6ikp</w:t>
      </w:r>
    </w:p>
    <w:p>
      <w:pPr>
        <w:pStyle w:val="PreformattedText"/>
        <w:bidi w:val="0"/>
        <w:spacing w:before="0" w:after="0"/>
        <w:jc w:val="left"/>
        <w:rPr/>
      </w:pPr>
      <w:r>
        <w:rPr/>
        <w:t>niyMVXUQzVFZAtPFIhq1qY/3LNeVluAhBHo+0FJAQAcceH+xTh1a5RUuoLq1ZdbwjWKgUdSQSwoMkM</w:t>
      </w:r>
    </w:p>
    <w:p>
      <w:pPr>
        <w:pStyle w:val="PreformattedText"/>
        <w:bidi w:val="0"/>
        <w:spacing w:before="0" w:after="0"/>
        <w:jc w:val="left"/>
        <w:rPr/>
      </w:pPr>
      <w:r>
        <w:rPr/>
        <w:t>Pz+XUv+IR43NO2RoqSWvlix1fS5ynp3jMiqngWSKGSOBKSpNTRI/1kqIHBCzEMw91CGRO1yACQR/qr</w:t>
      </w:r>
    </w:p>
    <w:p>
      <w:pPr>
        <w:pStyle w:val="PreformattedText"/>
        <w:bidi w:val="0"/>
        <w:spacing w:before="0" w:after="0"/>
        <w:jc w:val="left"/>
        <w:rPr/>
      </w:pPr>
      <w:r>
        <w:rPr/>
        <w:t>jP2H06cnkWy3RPq1RnZFfxAMZFOFBQ1UeZIP4s9RYadYdw1lTR5FaXF1GViyFEMdOWl+yzMSTfe0Uc</w:t>
      </w:r>
    </w:p>
    <w:p>
      <w:pPr>
        <w:pStyle w:val="PreformattedText"/>
        <w:bidi w:val="0"/>
        <w:spacing w:before="0" w:after="0"/>
        <w:jc w:val="left"/>
        <w:rPr/>
      </w:pPr>
      <w:r>
        <w:rPr/>
        <w:t>5VxLqkJMpLQqUdPrb3bVWJVMdXC0P2jy/2OPn0UmQRbpI0MgFsZNS6TnS4B1JXzyc5HEdI6uyVZUUF</w:t>
      </w:r>
    </w:p>
    <w:p>
      <w:pPr>
        <w:pStyle w:val="PreformattedText"/>
        <w:bidi w:val="0"/>
        <w:spacing w:before="0" w:after="0"/>
        <w:jc w:val="left"/>
        <w:rPr/>
      </w:pPr>
      <w:r>
        <w:rPr/>
        <w:t>fR1BjqtVTPiq+aGWBpYFFcIZc2jyMULs0Kayh8kmpSxNvbwVewgU8x+zh0Q397L9LcWxoXdmjanELX</w:t>
      </w:r>
    </w:p>
    <w:p>
      <w:pPr>
        <w:pStyle w:val="PreformattedText"/>
        <w:bidi w:val="0"/>
        <w:spacing w:before="0" w:after="0"/>
        <w:jc w:val="left"/>
        <w:rPr/>
      </w:pPr>
      <w:r>
        <w:rPr/>
        <w:t>L1rQ8PLOc9Dj0hhsfTbhhyrDH1dDTYOvrKvGRQU9ZkqrJ4muj+wnTFvTiqq4VgrzJUM0knii1SlAFB</w:t>
      </w:r>
    </w:p>
    <w:p>
      <w:pPr>
        <w:pStyle w:val="PreformattedText"/>
        <w:bidi w:val="0"/>
        <w:spacing w:before="0" w:after="0"/>
        <w:jc w:val="left"/>
        <w:rPr/>
      </w:pPr>
      <w:r>
        <w:rPr/>
        <w:t>9lm4OzJpFQ2oCtaChGc8AcY9eFeht7fW1vDcwbjMim2jgYsgprZ0caDShJFGqeNMmnQNfK/fFRs7qD</w:t>
      </w:r>
    </w:p>
    <w:p>
      <w:pPr>
        <w:pStyle w:val="PreformattedText"/>
        <w:bidi w:val="0"/>
        <w:spacing w:before="0" w:after="0"/>
        <w:jc w:val="left"/>
        <w:rPr/>
      </w:pPr>
      <w:r>
        <w:rPr/>
        <w:t>M0VbiEfOdz5cSY+ukkr1qsDiaaRHqKOGq8bYvJ1OPekniEsE7uomVg+hipN9hgW5vkKSERW60K4yaY</w:t>
      </w:r>
    </w:p>
    <w:p>
      <w:pPr>
        <w:pStyle w:val="PreformattedText"/>
        <w:bidi w:val="0"/>
        <w:spacing w:before="0" w:after="0"/>
        <w:jc w:val="left"/>
        <w:rPr/>
      </w:pPr>
      <w:r>
        <w:rPr/>
        <w:t>4ZFcE9Ql987n6Tkj2K3rb0t67rzRcraozVJiWgkm0yCqMUVWQUapDagSMdVPx2a1rKdX5ADarXT1C1</w:t>
      </w:r>
    </w:p>
    <w:p>
      <w:pPr>
        <w:pStyle w:val="PreformattedText"/>
        <w:bidi w:val="0"/>
        <w:spacing w:before="0" w:after="0"/>
        <w:jc w:val="left"/>
        <w:rPr/>
      </w:pPr>
      <w:r>
        <w:rPr/>
        <w:t>/T9fx7HnE9cSaADTwHDp1jc6S6qRrsQbaiQp0hiqnXYgk/6/tTShPTRDIeOepSvqGhkFl/URbTwSwL</w:t>
      </w:r>
    </w:p>
    <w:p>
      <w:pPr>
        <w:pStyle w:val="PreformattedText"/>
        <w:bidi w:val="0"/>
        <w:spacing w:before="0" w:after="0"/>
        <w:jc w:val="left"/>
        <w:rPr/>
      </w:pPr>
      <w:r>
        <w:rPr/>
        <w:t>fUKGT6f7z7914NXFP9Xl1kch76DY6SbkBdLcBk0m9+Df6+9McHqztxGmh66MfACzFVZgGVBp9akBY3</w:t>
      </w:r>
    </w:p>
    <w:p>
      <w:pPr>
        <w:pStyle w:val="PreformattedText"/>
        <w:bidi w:val="0"/>
        <w:spacing w:before="0" w:after="0"/>
        <w:jc w:val="left"/>
        <w:rPr/>
      </w:pPr>
      <w:r>
        <w:rPr/>
        <w:t>VeL/7V9Pxf3pa0NG6b65FpUQxqF0+ljYn1luPRcXVgBz9Tb6n341A+LrdStR69dtMg0tIrj6C6P6bf</w:t>
      </w:r>
    </w:p>
    <w:p>
      <w:pPr>
        <w:pStyle w:val="PreformattedText"/>
        <w:bidi w:val="0"/>
        <w:spacing w:before="0" w:after="0"/>
        <w:jc w:val="left"/>
        <w:rPr/>
      </w:pPr>
      <w:r>
        <w:rPr/>
        <w:t>XTpP9NN/6m/u3Hq2ofiFT115VWwjdvULuWK83JKrIoGpSo9+6vVRQh6g8f8AZ+zrhJIugFjEWJa6iy</w:t>
      </w:r>
    </w:p>
    <w:p>
      <w:pPr>
        <w:pStyle w:val="PreformattedText"/>
        <w:bidi w:val="0"/>
        <w:spacing w:before="0" w:after="0"/>
        <w:jc w:val="left"/>
        <w:rPr/>
      </w:pPr>
      <w:r>
        <w:rPr/>
        <w:t>KLEarH62YHn8n37resADIPHrAXCqwClb/VbhlAFwosODz9P6D3RxqAA6sDUcOsJVQpOsL6DpDC/J/X</w:t>
      </w:r>
    </w:p>
    <w:p>
      <w:pPr>
        <w:pStyle w:val="PreformattedText"/>
        <w:bidi w:val="0"/>
        <w:spacing w:before="0" w:after="0"/>
        <w:jc w:val="left"/>
        <w:rPr/>
      </w:pPr>
      <w:r>
        <w:rPr/>
        <w:t>x/rWtf2x1rHUFgCWQXJ/p9SxBuT9foD7917obfjVtGTePdmzscoqyMVJXbjk+zhpqiYtiaYmlVoKwG</w:t>
      </w:r>
    </w:p>
    <w:p>
      <w:pPr>
        <w:pStyle w:val="PreformattedText"/>
        <w:bidi w:val="0"/>
        <w:spacing w:before="0" w:after="0"/>
        <w:jc w:val="left"/>
        <w:rPr/>
      </w:pPr>
      <w:r>
        <w:rPr/>
        <w:t>nkhetnjEoI1+O+n1AeynfJ/A224bHdRc1HHjwzw4dZFfdX5SfnL305JtAGMVk73r0AJpbrVRnFC7LU</w:t>
      </w:r>
    </w:p>
    <w:p>
      <w:pPr>
        <w:pStyle w:val="PreformattedText"/>
        <w:bidi w:val="0"/>
        <w:spacing w:before="0" w:after="0"/>
        <w:jc w:val="left"/>
        <w:rPr/>
      </w:pPr>
      <w:r>
        <w:rPr/>
        <w:t>cSKgZ62BMdSimx2KyeOq4KXLUkkGJz+FCw4yfP4qaAwwLjqWukqIZMvjaydTSxNPT04AdGP6bRO5BM</w:t>
      </w:r>
    </w:p>
    <w:p>
      <w:pPr>
        <w:pStyle w:val="PreformattedText"/>
        <w:bidi w:val="0"/>
        <w:spacing w:before="0" w:after="0"/>
        <w:jc w:val="left"/>
        <w:rPr/>
      </w:pPr>
      <w:r>
        <w:rPr/>
        <w:t>iywaomBKtkhG45pTBAzQE+Y6+grb4XitbZ4kRXUhCTGF7fRak1ap4E5HnToQjl9rY7bGXyW7f4pXYq</w:t>
      </w:r>
    </w:p>
    <w:p>
      <w:pPr>
        <w:pStyle w:val="PreformattedText"/>
        <w:bidi w:val="0"/>
        <w:spacing w:before="0" w:after="0"/>
        <w:jc w:val="left"/>
        <w:rPr/>
      </w:pPr>
      <w:r>
        <w:rPr/>
        <w:t>OGoi+zob1lXh2qFGFmlnkx6JNV56WHJAS0miox9LUKrKHcFvaVkuZLiPwFRZABnTpqB3YqfhqMNhmG</w:t>
      </w:r>
    </w:p>
    <w:p>
      <w:pPr>
        <w:pStyle w:val="PreformattedText"/>
        <w:bidi w:val="0"/>
        <w:spacing w:before="0" w:after="0"/>
        <w:jc w:val="left"/>
        <w:rPr/>
      </w:pPr>
      <w:r>
        <w:rPr/>
        <w:t>Djo9uL+JdpuDeMVtFBBpTt1dgNEGHzTzyQeIr0g9uYibbWRptr45nrqZEiOFlSqpcRTTbYipxHQZ6r</w:t>
      </w:r>
    </w:p>
    <w:p>
      <w:pPr>
        <w:pStyle w:val="PreformattedText"/>
        <w:bidi w:val="0"/>
        <w:spacing w:before="0" w:after="0"/>
        <w:jc w:val="left"/>
        <w:rPr/>
      </w:pPr>
      <w:r>
        <w:rPr/>
        <w:t>oaaaeqilpndaSvip6iWtjkLSFQ0iqq+fTPHNcswDg/NmLHioJwBTKkgDy4CvSTb4Layigg+qZYkTSi</w:t>
      </w:r>
    </w:p>
    <w:p>
      <w:pPr>
        <w:pStyle w:val="PreformattedText"/>
        <w:bidi w:val="0"/>
        <w:spacing w:before="0" w:after="0"/>
        <w:jc w:val="left"/>
        <w:rPr/>
      </w:pPr>
      <w:r>
        <w:rPr/>
        <w:t>EnujUUqadzMDxq1a+WelTuikzmIig33QZSozgZMbi94RS0InlocTJM9NiMth4/A2TrqLFSS/YyyeKB</w:t>
      </w:r>
    </w:p>
    <w:p>
      <w:pPr>
        <w:pStyle w:val="PreformattedText"/>
        <w:bidi w:val="0"/>
        <w:spacing w:before="0" w:after="0"/>
        <w:jc w:val="left"/>
        <w:rPr/>
      </w:pPr>
      <w:r>
        <w:rPr/>
        <w:t>2gYS1TtpPtHCYG1WvhqrZKdxA1eYZuFT8VKmnl0/uLygWtxDIHU0DlgaBWNFcIOIBOlq+ta0BPWDD1</w:t>
      </w:r>
    </w:p>
    <w:p>
      <w:pPr>
        <w:pStyle w:val="PreformattedText"/>
        <w:bidi w:val="0"/>
        <w:spacing w:before="0" w:after="0"/>
        <w:jc w:val="left"/>
        <w:rPr/>
      </w:pPr>
      <w:r>
        <w:rPr/>
        <w:t>24t4R12MENTicfLM1BBks1QUUuNpMhTS66OqpKSnSKspMzjKpUqIK1knjPjZAwdh7VXkFlYGDKSNSr</w:t>
      </w:r>
    </w:p>
    <w:p>
      <w:pPr>
        <w:pStyle w:val="PreformattedText"/>
        <w:bidi w:val="0"/>
        <w:spacing w:before="0" w:after="0"/>
        <w:jc w:val="left"/>
        <w:rPr/>
      </w:pPr>
      <w:r>
        <w:rPr/>
        <w:t>rGW1cP4mqCOIIFPs6X3AYI1nNeCQ0FdCgBGBrp78ErQEMMYP29QMdm8nSmswuYpqXFZPAZKDFZN6Nm</w:t>
      </w:r>
    </w:p>
    <w:p>
      <w:pPr>
        <w:pStyle w:val="PreformattedText"/>
        <w:bidi w:val="0"/>
        <w:spacing w:before="0" w:after="0"/>
        <w:jc w:val="left"/>
        <w:rPr/>
      </w:pPr>
      <w:r>
        <w:rPr/>
        <w:t>goctXZSjbJLWYcwSVNMlPuFVNTRiVxI3qMipYgMFVcI8GsxOtR6gA07uB7eBp+XRLBLfCSZGjj1xnu</w:t>
      </w:r>
    </w:p>
    <w:p>
      <w:pPr>
        <w:pStyle w:val="PreformattedText"/>
        <w:bidi w:val="0"/>
        <w:spacing w:before="0" w:after="0"/>
        <w:jc w:val="left"/>
        <w:rPr/>
      </w:pPr>
      <w:r>
        <w:rPr/>
        <w:t>zRWJyKUJFH4jP20PXtyVOQxNW2/VosNTYmoeKgykemcZLD5DJvDQQbhzkclR4ab7+lqI6KukD1SlxT</w:t>
      </w:r>
    </w:p>
    <w:p>
      <w:pPr>
        <w:pStyle w:val="PreformattedText"/>
        <w:bidi w:val="0"/>
        <w:spacing w:before="0" w:after="0"/>
        <w:jc w:val="left"/>
        <w:rPr/>
      </w:pPr>
      <w:r>
        <w:rPr/>
        <w:t>6I/rJ7ciTxD9GWkZzlcgA0yVX1p8QGPPPl05e+JHFb3i+GlWo4JJC1ICOeFOOhmJpwFDx6nx1024cd</w:t>
      </w:r>
    </w:p>
    <w:p>
      <w:pPr>
        <w:pStyle w:val="PreformattedText"/>
        <w:bidi w:val="0"/>
        <w:spacing w:before="0" w:after="0"/>
        <w:jc w:val="left"/>
        <w:rPr/>
      </w:pPr>
      <w:r>
        <w:rPr/>
        <w:t>VbbiSOUVTCOeoWlYY/buUxyiPG1Lzhlq6LP0EkiVcCtC8ZijcMUJVTpolhpM0ZNCKDVUsDk0HAqfhO</w:t>
      </w:r>
    </w:p>
    <w:p>
      <w:pPr>
        <w:pStyle w:val="PreformattedText"/>
        <w:bidi w:val="0"/>
        <w:spacing w:before="0" w:after="0"/>
        <w:jc w:val="left"/>
        <w:rPr/>
      </w:pPr>
      <w:r>
        <w:rPr/>
        <w:t>Rk+fRi0PiQtavEBJTB1ABXQgioqODUIpwp9g6gYbKV2Jnqtv5KmpoanBV1DhqhaMPFiMnlMp/uUo66</w:t>
      </w:r>
    </w:p>
    <w:p>
      <w:pPr>
        <w:pStyle w:val="PreformattedText"/>
        <w:bidi w:val="0"/>
        <w:spacing w:before="0" w:after="0"/>
        <w:jc w:val="left"/>
        <w:rPr/>
      </w:pPr>
      <w:r>
        <w:rPr/>
        <w:t>jpqZK3xUm5jK01LJI5lkUu0ixFWVfSKjASxO4RqsBQFgBggk0+Dz/lXzL7eS5WWRLmgnDgFgxIZmyW</w:t>
      </w:r>
    </w:p>
    <w:p>
      <w:pPr>
        <w:pStyle w:val="PreformattedText"/>
        <w:bidi w:val="0"/>
        <w:spacing w:before="0" w:after="0"/>
        <w:jc w:val="left"/>
        <w:rPr/>
      </w:pPr>
      <w:r>
        <w:rPr/>
        <w:t>oeAPkePrTqXuiLdFGYt+U9LDj46OKNM5RR4mCqz+KSqeOmO4oKuBax6rN0dNM1JXVMI8ktKI/0wxuV</w:t>
      </w:r>
    </w:p>
    <w:p>
      <w:pPr>
        <w:pStyle w:val="PreformattedText"/>
        <w:bidi w:val="0"/>
        <w:spacing w:before="0" w:after="0"/>
        <w:jc w:val="left"/>
        <w:rPr/>
      </w:pPr>
      <w:r>
        <w:rPr/>
        <w:t>1bPavS1L62Y4qSA1M0IxQeag+dfOnW7mFVMu4GjaGAei50YUOaZbTwJFW0kUwD0pI6jK1dRV4bJ0Sw</w:t>
      </w:r>
    </w:p>
    <w:p>
      <w:pPr>
        <w:pStyle w:val="PreformattedText"/>
        <w:bidi w:val="0"/>
        <w:spacing w:before="0" w:after="0"/>
        <w:jc w:val="left"/>
        <w:rPr/>
      </w:pPr>
      <w:r>
        <w:rPr/>
        <w:t>w12N/h2ZlmpYaWeA6E1PQUdesAyktbTP5kyNJUWpZYlK6l9YTlI9KzQltYaoAJYU+Z/DQ40sMg9PFG</w:t>
      </w:r>
    </w:p>
    <w:p>
      <w:pPr>
        <w:pStyle w:val="PreformattedText"/>
        <w:bidi w:val="0"/>
        <w:spacing w:before="0" w:after="0"/>
        <w:jc w:val="left"/>
        <w:rPr/>
      </w:pPr>
      <w:r>
        <w:rPr/>
        <w:t>RTayrDKDX4G4DgeHxVzkGoIB6SLPufC5ys23Xy1s0tFDBDj8ti6WhP8AeHD1cTTDcM1LUVVMgKzwy/</w:t>
      </w:r>
    </w:p>
    <w:p>
      <w:pPr>
        <w:pStyle w:val="PreformattedText"/>
        <w:bidi w:val="0"/>
        <w:spacing w:before="0" w:after="0"/>
        <w:jc w:val="left"/>
        <w:rPr/>
      </w:pPr>
      <w:r>
        <w:rPr/>
        <w:t>xBYPIlE1i8kkjAlUogkg+oRYyuSUkJGk1ppBH/ABmuW9AOm7VPBZ1upX8NAAPPUDwI1UJK8HAOPU16</w:t>
      </w:r>
    </w:p>
    <w:p>
      <w:pPr>
        <w:pStyle w:val="PreformattedText"/>
        <w:bidi w:val="0"/>
        <w:spacing w:before="0" w:after="0"/>
        <w:jc w:val="left"/>
        <w:rPr/>
      </w:pPr>
      <w:r>
        <w:rPr/>
        <w:t>es5t/c2WxNVuClylVkt0Y7HSI+2aKqQLlcBQy0mQq8LjKfyU1Q9TTs0lRj5Z3VVZ5A4Y6PdBcWySJC</w:t>
      </w:r>
    </w:p>
    <w:p>
      <w:pPr>
        <w:pStyle w:val="PreformattedText"/>
        <w:bidi w:val="0"/>
        <w:spacing w:before="0" w:after="0"/>
        <w:jc w:val="left"/>
        <w:rPr/>
      </w:pPr>
      <w:r>
        <w:rPr/>
        <w:t>lr4cLNxpUBjipOaVwCB8vn16/Q3EUj2kf+MrkKH+JR+BQxAB4lamlTk9ccFXLWGiRstjpsVWqY2pql</w:t>
      </w:r>
    </w:p>
    <w:p>
      <w:pPr>
        <w:pStyle w:val="PreformattedText"/>
        <w:bidi w:val="0"/>
        <w:spacing w:before="0" w:after="0"/>
        <w:jc w:val="left"/>
        <w:rPr/>
      </w:pPr>
      <w:r>
        <w:rPr/>
        <w:t>JZXyr1EQSeGasoY4a6jhijeemnpZ0Y1Y+qoLN7bmjA1t4bBx5rinp2saGvEEcOqJK0UpjWdDAcEaaV</w:t>
      </w:r>
    </w:p>
    <w:p>
      <w:pPr>
        <w:pStyle w:val="PreformattedText"/>
        <w:bidi w:val="0"/>
        <w:spacing w:before="0" w:after="0"/>
        <w:jc w:val="left"/>
        <w:rPr/>
      </w:pPr>
      <w:r>
        <w:rPr/>
        <w:t>P+m8vMNUZFemGt262z8sZoa2obaVY8MO2pq6sTIRUHoNXkNu5GVWnmpcrR0kLSU885MlckhS8ciEF2</w:t>
      </w:r>
    </w:p>
    <w:p>
      <w:pPr>
        <w:pStyle w:val="PreformattedText"/>
        <w:bidi w:val="0"/>
        <w:spacing w:before="0" w:after="0"/>
        <w:jc w:val="left"/>
        <w:rPr/>
      </w:pPr>
      <w:r>
        <w:rPr/>
        <w:t>Kf6yJomRfGXLChVvQMPUEmhHBTnI6Y8NrKRin+45YaMhwuDVK/FT8QJrWtMU6f6nC7bymKFQuQw1Lu</w:t>
      </w:r>
    </w:p>
    <w:p>
      <w:pPr>
        <w:pStyle w:val="PreformattedText"/>
        <w:bidi w:val="0"/>
        <w:spacing w:before="0" w:after="0"/>
        <w:jc w:val="left"/>
        <w:rPr/>
      </w:pPr>
      <w:r>
        <w:rPr/>
        <w:t>ul+4yeD3hk6IYmL+JL4YTT7knoqRKBqHcNPAlPUmGKF5CiOpElyzYe5iJRVk+nwrRh6nSfNQTWqk1F</w:t>
      </w:r>
    </w:p>
    <w:p>
      <w:pPr>
        <w:pStyle w:val="PreformattedText"/>
        <w:bidi w:val="0"/>
        <w:spacing w:before="0" w:after="0"/>
        <w:jc w:val="left"/>
        <w:rPr/>
      </w:pPr>
      <w:r>
        <w:rPr/>
        <w:t>agfZwd0RzpIWkRLoA+G7VAB/gan4W4Gg+fHqZjMljZp4qKuyGl8Xk2ocrhURg1PkKZIpRR5uI1WTxU</w:t>
      </w:r>
    </w:p>
    <w:p>
      <w:pPr>
        <w:pStyle w:val="PreformattedText"/>
        <w:bidi w:val="0"/>
        <w:spacing w:before="0" w:after="0"/>
        <w:jc w:val="left"/>
        <w:rPr/>
      </w:pPr>
      <w:r>
        <w:rPr/>
        <w:t>ghqZY6ijmppTK0bKX4fQtZbaRQ+iI6yKhiRwPmOB4YIIp6evT/AI0cEkkMbuNJ0smocaeYNcVyvnSh</w:t>
      </w:r>
    </w:p>
    <w:p>
      <w:pPr>
        <w:pStyle w:val="PreformattedText"/>
        <w:bidi w:val="0"/>
        <w:spacing w:before="0" w:after="0"/>
        <w:jc w:val="left"/>
        <w:rPr/>
      </w:pPr>
      <w:r>
        <w:rPr/>
        <w:t>Oek7uPF4LBZZq7B5rFYbbkpooKzb71FVPFs3cGYkmSjqp8RTzUtRR7c3IdTqadZmGSY+R0hYe3YXvH</w:t>
      </w:r>
    </w:p>
    <w:p>
      <w:pPr>
        <w:pStyle w:val="PreformattedText"/>
        <w:bidi w:val="0"/>
        <w:spacing w:before="0" w:after="0"/>
        <w:jc w:val="left"/>
        <w:rPr/>
      </w:pPr>
      <w:r>
        <w:rPr/>
        <w:t>jUOpefPeQKuo4ipqNS8M/h4CvSd0S3la5YvHblQCobUqsx0gn+gxoDius1wOnqpg2vXbXyGHyWSlFR</w:t>
      </w:r>
    </w:p>
    <w:p>
      <w:pPr>
        <w:pStyle w:val="PreformattedText"/>
        <w:bidi w:val="0"/>
        <w:spacing w:before="0" w:after="0"/>
        <w:jc w:val="left"/>
        <w:rPr/>
      </w:pPr>
      <w:r>
        <w:rPr/>
        <w:t>Qw1D0u56ypozuHbdZRxmmhyjZiiRa40ywzeGezPLNSFoNYAV11GJRcRytH2saUCnS1c008OOR5A5+X</w:t>
      </w:r>
    </w:p>
    <w:p>
      <w:pPr>
        <w:pStyle w:val="PreformattedText"/>
        <w:bidi w:val="0"/>
        <w:spacing w:before="0" w:after="0"/>
        <w:jc w:val="left"/>
        <w:rPr/>
      </w:pPr>
      <w:r>
        <w:rPr/>
        <w:t>TywwzpKkshWIVNe1ipHDhnHA+dCR0yYivmWvrMfnM9joq/E1NHj6rHY6GhWCrlbHwStkZYIZ58VuTb</w:t>
      </w:r>
    </w:p>
    <w:p>
      <w:pPr>
        <w:pStyle w:val="PreformattedText"/>
        <w:bidi w:val="0"/>
        <w:spacing w:before="0" w:after="0"/>
        <w:jc w:val="left"/>
        <w:rPr/>
      </w:pPr>
      <w:r>
        <w:rPr/>
        <w:t>uVpJRNQxlVmjKBndZUF3JIYniSS2tWzU6u6nHh/EjA4b+QIPVYnUq8axlJlahAA0moBBA9CDiuenzL</w:t>
      </w:r>
    </w:p>
    <w:p>
      <w:pPr>
        <w:pStyle w:val="PreformattedText"/>
        <w:bidi w:val="0"/>
        <w:spacing w:before="0" w:after="0"/>
        <w:jc w:val="left"/>
        <w:rPr/>
      </w:pPr>
      <w:r>
        <w:rPr/>
        <w:t>HAYnJzZ3D7joMVj5sYlbnMFPFRmfbkr1pSi3ZR4yGekoI8JkaupKVsFMJKrzoJVcrrHtMwneIRy2AL</w:t>
      </w:r>
    </w:p>
    <w:p>
      <w:pPr>
        <w:pStyle w:val="PreformattedText"/>
        <w:bidi w:val="0"/>
        <w:spacing w:before="0" w:after="0"/>
        <w:jc w:val="left"/>
        <w:rPr/>
      </w:pPr>
      <w:r>
        <w:rPr/>
        <w:t>KwCsNWlxTKkmpLjiC2KYpw6vdSCKczwx+CukFwEAAp+OmQobOojiaHHTqmT6+q6bNUW5M01Ujxx1NP</w:t>
      </w:r>
    </w:p>
    <w:p>
      <w:pPr>
        <w:pStyle w:val="PreformattedText"/>
        <w:bidi w:val="0"/>
        <w:spacing w:before="0" w:after="0"/>
        <w:jc w:val="left"/>
        <w:rPr/>
      </w:pPr>
      <w:r>
        <w:rPr/>
        <w:t>n5dBzG260wzSrk8VmKfHy5DEUmNeUmAAMscReK7AkjY27cA0clrZIvquAGH8NC1Knz9cHHSuG2u7u2</w:t>
      </w:r>
    </w:p>
    <w:p>
      <w:pPr>
        <w:pStyle w:val="PreformattedText"/>
        <w:bidi w:val="0"/>
        <w:spacing w:before="0" w:after="0"/>
        <w:jc w:val="left"/>
        <w:rPr/>
      </w:pPr>
      <w:r>
        <w:rPr/>
        <w:t>mgXW0TVautBornUpORTJHp/LppoMpHDFDhKvdtJPlFpsZU1zYFKmWkzdLU6niq6NrZKjn2bnaUASLV</w:t>
      </w:r>
    </w:p>
    <w:p>
      <w:pPr>
        <w:pStyle w:val="PreformattedText"/>
        <w:bidi w:val="0"/>
        <w:spacing w:before="0" w:after="0"/>
        <w:jc w:val="left"/>
        <w:rPr/>
      </w:pPr>
      <w:r>
        <w:rPr/>
        <w:t>KtUX1cLo1e7i1q00j2dEBIAbSCh+eQdanhTHDj1W1X6UNFJNJ44Tu7saj5rWpIoOB416ctw4zFYqog</w:t>
      </w:r>
    </w:p>
    <w:p>
      <w:pPr>
        <w:pStyle w:val="PreformattedText"/>
        <w:bidi w:val="0"/>
        <w:spacing w:before="0" w:after="0"/>
        <w:jc w:val="left"/>
        <w:rPr/>
      </w:pPr>
      <w:r>
        <w:rPr/>
        <w:t>3Ptuqp8Kz0j/AN+cRT0kjyS0lOY54d4UWEq3oZKyamq4lhyczSvopNMkcWtX1bt9bxmG6AlQf2XeAa</w:t>
      </w:r>
    </w:p>
    <w:p>
      <w:pPr>
        <w:pStyle w:val="PreformattedText"/>
        <w:bidi w:val="0"/>
        <w:spacing w:before="0" w:after="0"/>
        <w:jc w:val="left"/>
        <w:rPr/>
      </w:pPr>
      <w:r>
        <w:rPr/>
        <w:t>nGhmWukUyvDOCenT4bsJpgrR6SSpajE1FGHofUHFPQ9PmJxeF3Ms8W5c3js5SVyJBWNS4aGqjpCsyy</w:t>
      </w:r>
    </w:p>
    <w:p>
      <w:pPr>
        <w:pStyle w:val="PreformattedText"/>
        <w:bidi w:val="0"/>
        <w:spacing w:before="0" w:after="0"/>
        <w:jc w:val="left"/>
        <w:rPr/>
      </w:pPr>
      <w:r>
        <w:rPr/>
        <w:t>JT4esqzTtHS/cwCuj+8SokaZTa0LFSzMTbnVBaMko+H9VqfaacT+HBAp8+lK3kHh3EL2xeEnsHdRfK</w:t>
      </w:r>
    </w:p>
    <w:p>
      <w:pPr>
        <w:pStyle w:val="PreformattedText"/>
        <w:bidi w:val="0"/>
        <w:spacing w:before="0" w:after="0"/>
        <w:jc w:val="left"/>
        <w:rPr/>
      </w:pPr>
      <w:r>
        <w:rPr/>
        <w:t>px3Go41p6dcMLQZ7E+TET7kx0eUkSslos7RQ0X8N3BQUVV4sflcIpgekzlSI9SZKAxwU9K2tIiRob2</w:t>
      </w:r>
    </w:p>
    <w:p>
      <w:pPr>
        <w:pStyle w:val="PreformattedText"/>
        <w:bidi w:val="0"/>
        <w:spacing w:before="0" w:after="0"/>
        <w:jc w:val="left"/>
        <w:rPr/>
      </w:pPr>
      <w:r>
        <w:rPr/>
        <w:t>xOLd5AZLN/AFKgliwJGQc9or8JyT59IYZZVdPqLo6qnBVQQPKtRxPEjr24NlUQSn3bhMfUPkqWpih3</w:t>
      </w:r>
    </w:p>
    <w:p>
      <w:pPr>
        <w:pStyle w:val="PreformattedText"/>
        <w:bidi w:val="0"/>
        <w:spacing w:before="0" w:after="0"/>
        <w:jc w:val="left"/>
        <w:rPr/>
      </w:pPr>
      <w:r>
        <w:rPr/>
        <w:t>VhoMxlZGyeKaDRT5fEwGfIVz5TCMfN9pSRO1dCfGWBiF1FrfTqRYi4IjK9rFEWlD8JqPOtKscHPn0r</w:t>
      </w:r>
    </w:p>
    <w:p>
      <w:pPr>
        <w:pStyle w:val="PreformattedText"/>
        <w:bidi w:val="0"/>
        <w:spacing w:before="0" w:after="0"/>
        <w:jc w:val="left"/>
        <w:rPr/>
      </w:pPr>
      <w:r>
        <w:rPr/>
        <w:t>lnp4n0VwtSoBUGhPHJxQUqeHHAPlR+pMR/HpKMZqvi/guSpHaTF4ioJNXHK8pSuqMm6LIsMkJWQUNR</w:t>
      </w:r>
    </w:p>
    <w:p>
      <w:pPr>
        <w:pStyle w:val="PreformattedText"/>
        <w:bidi w:val="0"/>
        <w:spacing w:before="0" w:after="0"/>
        <w:jc w:val="left"/>
        <w:rPr/>
      </w:pPr>
      <w:r>
        <w:rPr/>
        <w:t>TK9HUwpISWBUMNcyxCRYRqYGgLnI+QUf8AHgcgkfPpqOVFQVBJ8+0nyxSprUep/Z03xVG48fkcpt6L</w:t>
      </w:r>
    </w:p>
    <w:p>
      <w:pPr>
        <w:pStyle w:val="PreformattedText"/>
        <w:bidi w:val="0"/>
        <w:spacing w:before="0" w:after="0"/>
        <w:jc w:val="left"/>
        <w:rPr/>
      </w:pPr>
      <w:r>
        <w:rPr/>
        <w:t>Ky5ZqKsVcBkA8UL5rb9o/JOAci89ZLgmUxZNjMpnb9yCMBhbzQ26LDNcWjIHFSBijeWSDQN+EUqOBP</w:t>
      </w:r>
    </w:p>
    <w:p>
      <w:pPr>
        <w:pStyle w:val="PreformattedText"/>
        <w:bidi w:val="0"/>
        <w:spacing w:before="0" w:after="0"/>
        <w:jc w:val="left"/>
        <w:rPr/>
      </w:pPr>
      <w:r>
        <w:rPr/>
        <w:t>XkV4pR9ZrCONUYqo7TwrQZpTu4dOuWwu4KzFtuXF7hyUm6aCiSmyuAxVZXSU+fwNHUfxCfHYMSY2TP</w:t>
      </w:r>
    </w:p>
    <w:p>
      <w:pPr>
        <w:pStyle w:val="PreformattedText"/>
        <w:bidi w:val="0"/>
        <w:spacing w:before="0" w:after="0"/>
        <w:jc w:val="left"/>
        <w:rPr/>
      </w:pPr>
      <w:r>
        <w:rPr/>
        <w:t>tNjG8suNo5Hu0sjxySCyN7ZhuFgl8GSGN4nPaXGrS1KVahC5wGPpkdOpLIgE6WsbaQanTUU+QY0PrT</w:t>
      </w:r>
    </w:p>
    <w:p>
      <w:pPr>
        <w:pStyle w:val="PreformattedText"/>
        <w:bidi w:val="0"/>
        <w:spacing w:before="0" w:after="0"/>
        <w:jc w:val="left"/>
        <w:rPr/>
      </w:pPr>
      <w:r>
        <w:rPr/>
        <w:t>8qdexVTWxgNTVmddqswLVZHJzrkqWmiqYY5Fjp6WqU4jKTSxzCOqpVmjqadX1sfTp9umcy0jljhSMV</w:t>
      </w:r>
    </w:p>
    <w:p>
      <w:pPr>
        <w:pStyle w:val="PreformattedText"/>
        <w:bidi w:val="0"/>
        <w:spacing w:before="0" w:after="0"/>
        <w:jc w:val="left"/>
        <w:rPr/>
      </w:pPr>
      <w:r>
        <w:rPr/>
        <w:t>wiaCftI7qDyPDy6u0/1UYiLKlOGkBa+pbRk08gT8uvUdbU7OzqbTy9fWVkOVoWy2Cy0NSi0lfhqQ/b</w:t>
      </w:r>
    </w:p>
    <w:p>
      <w:pPr>
        <w:pStyle w:val="PreformattedText"/>
        <w:bidi w:val="0"/>
        <w:spacing w:before="0" w:after="0"/>
        <w:jc w:val="left"/>
        <w:rPr/>
      </w:pPr>
      <w:r>
        <w:rPr/>
        <w:t>1f8aSCWsyX3+11RIausr5V1BkKt4yoWxR7u38YQwARgAgqFavkVJpXVXCqPtz1cOsyyW3hhTGuok0U</w:t>
      </w:r>
    </w:p>
    <w:p>
      <w:pPr>
        <w:pStyle w:val="PreformattedText"/>
        <w:bidi w:val="0"/>
        <w:spacing w:before="0" w:after="0"/>
        <w:jc w:val="left"/>
        <w:rPr/>
      </w:pPr>
      <w:r>
        <w:rPr/>
        <w:t>tkAKOBcmoJA4g8Kg9TMo1TlEyG548bPX/wAJ00GQq6zIjGZufZMjR1tcmANGk6DG40N9/S1WPdqypZ</w:t>
      </w:r>
    </w:p>
    <w:p>
      <w:pPr>
        <w:pStyle w:val="PreformattedText"/>
        <w:bidi w:val="0"/>
        <w:spacing w:before="0" w:after="0"/>
        <w:jc w:val="left"/>
        <w:rPr/>
      </w:pPr>
      <w:r>
        <w:rPr/>
        <w:t>Hp3IXWG8NEn09swhQHIAUspk4AtqIOo/CQaKOPp06Solt2hjVGEYBCgmp9Gye41zqoBSmOPTtJnNrV</w:t>
      </w:r>
    </w:p>
    <w:p>
      <w:pPr>
        <w:pStyle w:val="PreformattedText"/>
        <w:bidi w:val="0"/>
        <w:spacing w:before="0" w:after="0"/>
        <w:jc w:val="left"/>
        <w:rPr/>
      </w:pPr>
      <w:r>
        <w:rPr/>
        <w:t>WHnxUENOcTnMZXRQ0hgeGlno69BL5IaeheiRqqeSMTRU1Pp+5qDcXdrFhVnEsUsiF0WQA0oCp9B5AD</w:t>
      </w:r>
    </w:p>
    <w:p>
      <w:pPr>
        <w:pStyle w:val="PreformattedText"/>
        <w:bidi w:val="0"/>
        <w:spacing w:before="0" w:after="0"/>
        <w:jc w:val="left"/>
        <w:rPr/>
      </w:pPr>
      <w:r>
        <w:rPr/>
        <w:t>gSSdI6djQy1Mw0RlhUilSfPuaq1z5+XSf2ytJlqWKjze4P4hFt4U8BoDia3D5HNQTRyGmyG54CkEcF</w:t>
      </w:r>
    </w:p>
    <w:p>
      <w:pPr>
        <w:pStyle w:val="PreformattedText"/>
        <w:bidi w:val="0"/>
        <w:spacing w:before="0" w:after="0"/>
        <w:jc w:val="left"/>
        <w:rPr/>
      </w:pPr>
      <w:r>
        <w:rPr/>
        <w:t>Lm6CSKeGkiCVePqaYN5ZB+37duQisXhtWBkr5qQvqEINO01BY4YE46TgssqwKxWRBkjTQk/w4OD6ZH</w:t>
      </w:r>
    </w:p>
    <w:p>
      <w:pPr>
        <w:pStyle w:val="PreformattedText"/>
        <w:bidi w:val="0"/>
        <w:spacing w:before="0" w:after="0"/>
        <w:jc w:val="left"/>
        <w:rPr/>
      </w:pPr>
      <w:r>
        <w:rPr/>
        <w:t>pTpT5Spr8VuH+M4VpqzE5iF4t2UMnmrMpBnoYJP4I2Prsplm1jcYhWkpsdAnkNaA1l8mn22Lb/ABZo</w:t>
      </w:r>
    </w:p>
    <w:p>
      <w:pPr>
        <w:pStyle w:val="PreformattedText"/>
        <w:bidi w:val="0"/>
        <w:spacing w:before="0" w:after="0"/>
        <w:jc w:val="left"/>
        <w:rPr/>
      </w:pPr>
      <w:r>
        <w:rPr/>
        <w:t>5ZQGAHhkMNNDTUSKZ01qW/Ly6tIFiKC4KrEfgIpprjBUZPEgGgBx6HqPVY3dGQxVTPk8Pt8zU1I1Rj</w:t>
      </w:r>
    </w:p>
    <w:p>
      <w:pPr>
        <w:pStyle w:val="PreformattedText"/>
        <w:bidi w:val="0"/>
        <w:spacing w:before="0" w:after="0"/>
        <w:jc w:val="left"/>
        <w:rPr/>
      </w:pPr>
      <w:r>
        <w:rPr/>
        <w:t>tt1SVdRla/Hx6KiroK7IUcNR/EVzOOBjXCVUaSUeQjCtIS2oejaBZhHbsalu5xhSaUrpPoclxxH7Om</w:t>
      </w:r>
    </w:p>
    <w:p>
      <w:pPr>
        <w:pStyle w:val="PreformattedText"/>
        <w:bidi w:val="0"/>
        <w:spacing w:before="0" w:after="0"/>
        <w:jc w:val="left"/>
        <w:rPr/>
      </w:pPr>
      <w:r>
        <w:rPr/>
        <w:t>jodtYjkKA0+LOkMeANBGODavMcKinUqTc+3Mpgmps7SVhpNz0ENJJh8pTJkNwVUU9MBDi8btx4qiWf</w:t>
      </w:r>
    </w:p>
    <w:p>
      <w:pPr>
        <w:pStyle w:val="PreformattedText"/>
        <w:bidi w:val="0"/>
        <w:spacing w:before="0" w:after="0"/>
        <w:jc w:val="left"/>
        <w:rPr/>
      </w:pPr>
      <w:r>
        <w:rPr/>
        <w:t>N0kcHmSiWJnWamAYFk42sE4lUxlaxtSq4TB4lqj9vmD5denLOgcOiRmoXNB6kkj1zw+fTLjcNtqrlO</w:t>
      </w:r>
    </w:p>
    <w:p>
      <w:pPr>
        <w:pStyle w:val="PreformattedText"/>
        <w:bidi w:val="0"/>
        <w:spacing w:before="0" w:after="0"/>
        <w:jc w:val="left"/>
        <w:rPr/>
      </w:pPr>
      <w:r>
        <w:rPr/>
        <w:t>JzWdqMrkMX9jHU0bUlTJ/E6XJ0yvJXZ154KCnakzGMELS49Iov4fVws6yFgPejJchzPHEixmtBgAaf</w:t>
      </w:r>
    </w:p>
    <w:p>
      <w:pPr>
        <w:pStyle w:val="PreformattedText"/>
        <w:bidi w:val="0"/>
        <w:spacing w:before="0" w:after="0"/>
        <w:jc w:val="left"/>
        <w:rPr/>
      </w:pPr>
      <w:r>
        <w:rPr/>
        <w:t>4AKmoNe6tWBocdeWR5DNHJCP00Ctmh4VFKY8q4NDkHNeseUap2hk5avBpV1uDyjTnEYiGnTIVv97aS</w:t>
      </w:r>
    </w:p>
    <w:p>
      <w:pPr>
        <w:pStyle w:val="PreformattedText"/>
        <w:bidi w:val="0"/>
        <w:spacing w:before="0" w:after="0"/>
        <w:jc w:val="left"/>
        <w:rPr/>
      </w:pPr>
      <w:r>
        <w:rPr/>
        <w:t>dJchg6aqyWQnrcxU5mjmWbHxBY4keN401sVHu8QS5AWRwJBl2zQKRQGgwAp+KnrU0z1YSqjeHcqViM</w:t>
      </w:r>
    </w:p>
    <w:p>
      <w:pPr>
        <w:pStyle w:val="PreformattedText"/>
        <w:bidi w:val="0"/>
        <w:spacing w:before="0" w:after="0"/>
        <w:jc w:val="left"/>
        <w:rPr/>
      </w:pPr>
      <w:r>
        <w:rPr/>
        <w:t>erAqKHzIwQa0oOAGepOZxW6I8U+5shQYyrOEq46uTa0mJbP5l8ZDqNTUDIo9NUZmrp5xFWU1LUJFJh</w:t>
      </w:r>
    </w:p>
    <w:p>
      <w:pPr>
        <w:pStyle w:val="PreformattedText"/>
        <w:bidi w:val="0"/>
        <w:spacing w:before="0" w:after="0"/>
        <w:jc w:val="left"/>
        <w:rPr/>
      </w:pPr>
      <w:r>
        <w:rPr/>
        <w:t>J6eUoZGVXOkuEldLYA5r3htK1PDABUCmCRh65pXpNL4cp1aNJHFqkqwGfhxpoT8VO6vA46jVW59q5j</w:t>
      </w:r>
    </w:p>
    <w:p>
      <w:pPr>
        <w:pStyle w:val="PreformattedText"/>
        <w:bidi w:val="0"/>
        <w:spacing w:before="0" w:after="0"/>
        <w:jc w:val="left"/>
        <w:rPr/>
      </w:pPr>
      <w:r>
        <w:rPr/>
        <w:t>bsmOzeHkqIN+UMsLwY3EyZyty1R43y0M+LxE7VUWT3BGi/fQK6zTyyRX0+7lLpLmQpOTNE1Ks3wjC0</w:t>
      </w:r>
    </w:p>
    <w:p>
      <w:pPr>
        <w:pStyle w:val="PreformattedText"/>
        <w:bidi w:val="0"/>
        <w:spacing w:before="0" w:after="0"/>
        <w:jc w:val="left"/>
        <w:rPr/>
      </w:pPr>
      <w:r>
        <w:rPr/>
        <w:t>JFCB+GooB167ZZYmFzqaJTig0rgVFSRjApTjTgM9J7bmNwNaUqM5XVmTymIlFI2AraSLGxQTU8EX3V</w:t>
      </w:r>
    </w:p>
    <w:p>
      <w:pPr>
        <w:pStyle w:val="PreformattedText"/>
        <w:bidi w:val="0"/>
        <w:spacing w:before="0" w:after="0"/>
        <w:jc w:val="left"/>
        <w:rPr/>
      </w:pPr>
      <w:r>
        <w:rPr/>
        <w:t>TlZEpaCnzdbF44chSTQxQS46Z3jXyqNXvc0koJWMARMtamrYNaaRU6f4akkNQE9Vi8KQrHMpRENdJN</w:t>
      </w:r>
    </w:p>
    <w:p>
      <w:pPr>
        <w:pStyle w:val="PreformattedText"/>
        <w:bidi w:val="0"/>
        <w:spacing w:before="0" w:after="0"/>
        <w:jc w:val="left"/>
        <w:rPr/>
      </w:pPr>
      <w:r>
        <w:rPr/>
        <w:t>D5EE+dB5AZpkcevZuCrx+cnqsHWVmTw+5Wepx0OPrEr8pDu6ieI7goKOnyOXnz24S+PKZKOICOClpo</w:t>
      </w:r>
    </w:p>
    <w:p>
      <w:pPr>
        <w:pStyle w:val="PreformattedText"/>
        <w:bidi w:val="0"/>
        <w:spacing w:before="0" w:after="0"/>
        <w:jc w:val="left"/>
        <w:rPr/>
      </w:pPr>
      <w:r>
        <w:rPr/>
        <w:t>50Gs2X36KTWNDRhZVGdWOw/Ca00rntqMk04dOQsYHmRWYoy6hQBiM5UKePqASNIrWpIHUitxO60wb5</w:t>
      </w:r>
    </w:p>
    <w:p>
      <w:pPr>
        <w:pStyle w:val="PreformattedText"/>
        <w:bidi w:val="0"/>
        <w:spacing w:before="0" w:after="0"/>
        <w:jc w:val="left"/>
        <w:rPr/>
      </w:pPr>
      <w:r>
        <w:rPr/>
        <w:t>LN0uH3Dl8BWGprdr0VNVbiopKAyqmWoMZkIJoqXeOLyEEcOWpI6uKnlxMkRWMXDF9RywyOqKSiEZbC</w:t>
      </w:r>
    </w:p>
    <w:p>
      <w:pPr>
        <w:pStyle w:val="PreformattedText"/>
        <w:bidi w:val="0"/>
        <w:spacing w:before="0" w:after="0"/>
        <w:jc w:val="left"/>
        <w:rPr/>
      </w:pPr>
      <w:r>
        <w:rPr/>
        <w:t>1pwJWnaR8JavfWp6alWW4iFzPGgkGklchaAcCDTNakCnmNXDrHW7zg3JTx7ayEC5Wn3hiq8JRbdEGQ</w:t>
      </w:r>
    </w:p>
    <w:p>
      <w:pPr>
        <w:pStyle w:val="PreformattedText"/>
        <w:bidi w:val="0"/>
        <w:spacing w:before="0" w:after="0"/>
        <w:jc w:val="left"/>
        <w:rPr/>
      </w:pPr>
      <w:r>
        <w:rPr/>
        <w:t>ztWlLCslVksZT1FNUrLksDHGK1Jj43QQAwlyLG0doLZmmjBUxt54HyBavA8CM1rmnTkpt3VEnldUkG</w:t>
      </w:r>
    </w:p>
    <w:p>
      <w:pPr>
        <w:pStyle w:val="PreformattedText"/>
        <w:bidi w:val="0"/>
        <w:spacing w:before="0" w:after="0"/>
        <w:jc w:val="left"/>
        <w:rPr/>
      </w:pPr>
      <w:r>
        <w:rPr/>
        <w:t>KGhBpU8OPrQDPlWnTXt+iwD1UM24ayXLZnb5/hcFFVYmsxu3I6GOIL91SQZqgp67N4/cMZWpqPu6Yi</w:t>
      </w:r>
    </w:p>
    <w:p>
      <w:pPr>
        <w:pStyle w:val="PreformattedText"/>
        <w:bidi w:val="0"/>
        <w:spacing w:before="0" w:after="0"/>
        <w:jc w:val="left"/>
        <w:rPr/>
      </w:pPr>
      <w:r>
        <w:rPr/>
        <w:t>krVtBJZdZ9I0jalhYpDJmoNWr8yDRWGQKHI4jPTlohdF8eiTK5YENRqiopT+GlCVzmpqCMwK3Ew4bc</w:t>
      </w:r>
    </w:p>
    <w:p>
      <w:pPr>
        <w:pStyle w:val="PreformattedText"/>
        <w:bidi w:val="0"/>
        <w:spacing w:before="0" w:after="0"/>
        <w:jc w:val="left"/>
        <w:rPr/>
      </w:pPr>
      <w:r>
        <w:rPr/>
        <w:t>7ZvZas+P3JT1MONwuGemo4KHecpDnEwCanaDBUu5QGqRXZKVfNWK0auoIHtUJ2mtTBcEVjYEkipK+u</w:t>
      </w:r>
    </w:p>
    <w:p>
      <w:pPr>
        <w:pStyle w:val="PreformattedText"/>
        <w:bidi w:val="0"/>
        <w:spacing w:before="0" w:after="0"/>
        <w:jc w:val="left"/>
        <w:rPr/>
      </w:pPr>
      <w:r>
        <w:rPr/>
        <w:t>Pipw0jgM06Ymmkj8OAyqsDkFGAAPikmq1ANCw1MSamtKEV6UM2A3YmJqNx1O5aWbPbeqqnK4zERDGj</w:t>
      </w:r>
    </w:p>
    <w:p>
      <w:pPr>
        <w:pStyle w:val="PreformattedText"/>
        <w:bidi w:val="0"/>
        <w:spacing w:before="0" w:after="0"/>
        <w:jc w:val="left"/>
        <w:rPr/>
      </w:pPr>
      <w:r>
        <w:rPr/>
        <w:t>bdTTtRvBlKaJM3Ky47cmVxztT1ctU1XTiWFGpgA49pzNG5S3jibw3FCSTUZqMilVHEAU9Dw69dmRY3</w:t>
      </w:r>
    </w:p>
    <w:p>
      <w:pPr>
        <w:pStyle w:val="PreformattedText"/>
        <w:bidi w:val="0"/>
        <w:spacing w:before="0" w:after="0"/>
        <w:jc w:val="left"/>
        <w:rPr/>
      </w:pPr>
      <w:r>
        <w:rPr/>
        <w:t>YsC60oQBqYLWqsDWlajuYmlKqoNemel3/XzfaCgxSbk/jUEIaOGoNMhxOUgmpIZMtUy6ZcZturkkNJ</w:t>
      </w:r>
    </w:p>
    <w:p>
      <w:pPr>
        <w:pStyle w:val="PreformattedText"/>
        <w:bidi w:val="0"/>
        <w:spacing w:before="0" w:after="0"/>
        <w:jc w:val="left"/>
        <w:rPr/>
      </w:pPr>
      <w:r>
        <w:rPr/>
        <w:t>LkWRKeB5R+i4Iv4EdQSdBUkZyKgjh5ahx0ipPTokE0I+niaR2Q9vmQASCRxCnIqaAHNKdJ7Gx4fa+X</w:t>
      </w:r>
    </w:p>
    <w:p>
      <w:pPr>
        <w:pStyle w:val="PreformattedText"/>
        <w:bidi w:val="0"/>
        <w:spacing w:before="0" w:after="0"/>
        <w:jc w:val="left"/>
        <w:rPr/>
      </w:pPr>
      <w:r>
        <w:rPr/>
        <w:t>mocjgYqLcWEkx9fiqyly5yVDisR9u0ODmxFXTVeWrcJX09E8mOnqY6h5cqItU6D6e7kTyoNMuqFq1B</w:t>
      </w:r>
    </w:p>
    <w:p>
      <w:pPr>
        <w:pStyle w:val="PreformattedText"/>
        <w:bidi w:val="0"/>
        <w:spacing w:before="0" w:after="0"/>
        <w:jc w:val="left"/>
        <w:rPr/>
      </w:pPr>
      <w:r>
        <w:rPr/>
        <w:t>ArWucGgI/EK/DXHRdaPHbD9bSbhQFrltI0kdpNTqZf02KgltJrg9Me6NwYDMZxK3GZqTCK32W3s9uj</w:t>
      </w:r>
    </w:p>
    <w:p>
      <w:pPr>
        <w:pStyle w:val="PreformattedText"/>
        <w:bidi w:val="0"/>
        <w:spacing w:before="0" w:after="0"/>
        <w:jc w:val="left"/>
        <w:rPr/>
      </w:pPr>
      <w:r>
        <w:rPr/>
        <w:t>J4uryGH/AMmmlq6KaGtatdZ5khimoZ2oRHJRllmqC5UqbwxyrGyPR3+MIDQ0pShFAM8VrUHgB03cyG</w:t>
      </w:r>
    </w:p>
    <w:p>
      <w:pPr>
        <w:pStyle w:val="PreformattedText"/>
        <w:bidi w:val="0"/>
        <w:spacing w:before="0" w:after="0"/>
        <w:jc w:val="left"/>
        <w:rPr/>
      </w:pPr>
      <w:r>
        <w:rPr/>
        <w:t>ab6mKZlMoAdgKkKDUaTXD4YGmkji1eBCGobbGc3nicZtGE5fF9fmHcuezdXl6vJZmuz2TFbR4Gs3G9</w:t>
      </w:r>
    </w:p>
    <w:p>
      <w:pPr>
        <w:pStyle w:val="PreformattedText"/>
        <w:bidi w:val="0"/>
        <w:spacing w:before="0" w:after="0"/>
        <w:jc w:val="left"/>
        <w:rPr/>
      </w:pPr>
      <w:r>
        <w:rPr/>
        <w:t>LUQY7MZHE4+bytUJBFJJoiVyDHYr1WWOGWS5mIeU0VQNIwATQUJAPChx5gZ6T3ENhcbhaxQyNNdWAW</w:t>
      </w:r>
    </w:p>
    <w:p>
      <w:pPr>
        <w:pStyle w:val="PreformattedText"/>
        <w:bidi w:val="0"/>
        <w:spacing w:before="0" w:after="0"/>
        <w:jc w:val="left"/>
        <w:rPr/>
      </w:pPr>
      <w:r>
        <w:rPr/>
        <w:t>SVhIzEvJGVh8cKQusR6pDknWU1fDTpbqcfisjlc/iKrcOLxOSx8WYzce09v0Zp6pKeSlxeRze28nBh</w:t>
      </w:r>
    </w:p>
    <w:p>
      <w:pPr>
        <w:pStyle w:val="PreformattedText"/>
        <w:bidi w:val="0"/>
        <w:spacing w:before="0" w:after="0"/>
        <w:jc w:val="left"/>
        <w:rPr/>
      </w:pPr>
      <w:r>
        <w:rPr/>
        <w:t>8lhKyjaBdWSFbNoUI8hCMr3qkjtHHDNGjyA6V1kmnEgMCQQfQgcfl02jW9ib2+srZ2tiEZyUUKorpZ</w:t>
      </w:r>
    </w:p>
    <w:p>
      <w:pPr>
        <w:pStyle w:val="PreformattedText"/>
        <w:bidi w:val="0"/>
        <w:spacing w:before="0" w:after="0"/>
        <w:jc w:val="left"/>
        <w:rPr/>
      </w:pPr>
      <w:r>
        <w:rPr/>
        <w:t>0ajBieLgt20LEChq4xZjaFZgcriJKWePauUpJmnkhlytXHBJG71a12FEuXp5566nqpfuYqajlUzSao</w:t>
      </w:r>
    </w:p>
    <w:p>
      <w:pPr>
        <w:pStyle w:val="PreformattedText"/>
        <w:bidi w:val="0"/>
        <w:spacing w:before="0" w:after="0"/>
        <w:jc w:val="left"/>
        <w:rPr/>
      </w:pPr>
      <w:r>
        <w:rPr/>
        <w:t>lQK2n214NzHIjrcDx1bgaD8mopx5VPl0Y0hkhkiks1Syda0q7GvxBl1MorXIC8c0HSRGZwlOYKrN5S</w:t>
      </w:r>
    </w:p>
    <w:p>
      <w:pPr>
        <w:pStyle w:val="PreformattedText"/>
        <w:bidi w:val="0"/>
        <w:spacing w:before="0" w:after="0"/>
        <w:jc w:val="left"/>
        <w:rPr/>
      </w:pPr>
      <w:r>
        <w:rPr/>
        <w:t>ty1XjKGmXb+LpaRMdgp4klqI6HP5mmrcbBSVdbVr6KjF1NNPHQyMHaZnZB7eeGZwyQoixs3c3xH5qC</w:t>
      </w:r>
    </w:p>
    <w:p>
      <w:pPr>
        <w:pStyle w:val="PreformattedText"/>
        <w:bidi w:val="0"/>
        <w:spacing w:before="0" w:after="0"/>
        <w:jc w:val="left"/>
        <w:rPr/>
      </w:pPr>
      <w:r>
        <w:rPr/>
        <w:t>DgejAivCnRZBca1b6oFbhJAyadKKQKhW7lGrB7lZSqGlamnRf+wc7t6rqpty5aiyrZSNpI64wKr0OW</w:t>
      </w:r>
    </w:p>
    <w:p>
      <w:pPr>
        <w:pStyle w:val="PreformattedText"/>
        <w:bidi w:val="0"/>
        <w:spacing w:before="0" w:after="0"/>
        <w:jc w:val="left"/>
        <w:rPr/>
      </w:pPr>
      <w:r>
        <w:rPr/>
        <w:t>3LEZZMPVl0jo6SlxNVBGGq/wCHxoiTQFdGqR29mcSSRJ4Mbp4WMUIIWgqPM1rwqT/k6Du/X1lbtLdf</w:t>
      </w:r>
    </w:p>
    <w:p>
      <w:pPr>
        <w:pStyle w:val="PreformattedText"/>
        <w:bidi w:val="0"/>
        <w:spacing w:before="0" w:after="0"/>
        <w:jc w:val="left"/>
        <w:rPr/>
      </w:pPr>
      <w:r>
        <w:rPr/>
        <w:t>USnvUsKFgZgupTUABkc0LtHhCGDCpI6r27frK+vr8lI9KvkkFRUVlVPFGrvX+cSVU8KxARLHUzvfSn</w:t>
      </w:r>
    </w:p>
    <w:p>
      <w:pPr>
        <w:pStyle w:val="PreformattedText"/>
        <w:bidi w:val="0"/>
        <w:spacing w:before="0" w:after="0"/>
        <w:jc w:val="left"/>
        <w:rPr/>
      </w:pPr>
      <w:r>
        <w:rPr/>
        <w:t>7dhcAfT2YxYkClaAdYJ+/lxf3lzuSR7eqgRsXd1FfFVgXZKYo7Hgp0UGoAcOiY7hqZPu5tcisx06gi</w:t>
      </w:r>
    </w:p>
    <w:p>
      <w:pPr>
        <w:pStyle w:val="PreformattedText"/>
        <w:bidi w:val="0"/>
        <w:spacing w:before="0" w:after="0"/>
        <w:jc w:val="left"/>
        <w:rPr/>
      </w:pPr>
      <w:r>
        <w:rPr/>
        <w:t>j62sBf8AFvYmtVAiWg65nc6Xk53S6Ekqs5pUACmB0uNqzxijgmJEekCUf0LfpK8cm9vZNuKsZXAHUw</w:t>
      </w:r>
    </w:p>
    <w:p>
      <w:pPr>
        <w:pStyle w:val="PreformattedText"/>
        <w:bidi w:val="0"/>
        <w:spacing w:before="0" w:after="0"/>
        <w:jc w:val="left"/>
        <w:rPr/>
      </w:pPr>
      <w:r>
        <w:rPr/>
        <w:t>+3d1ANqs7pm0FQGHpXgR6+WOh72nTRQCpkyAKzV1MhhZYyfCh9UcSEC2smzPf8kD2TFo07T/qPWXHI</w:t>
      </w:r>
    </w:p>
    <w:p>
      <w:pPr>
        <w:pStyle w:val="PreformattedText"/>
        <w:bidi w:val="0"/>
        <w:spacing w:before="0" w:after="0"/>
        <w:jc w:val="left"/>
        <w:rPr/>
      </w:pPr>
      <w:r>
        <w:rPr/>
        <w:t>NlBbpeXG6qRcXUK6CFPYvEKp9SaM9fMgV6E2hrKKoolgnlMNfSykws0byTu1irwmyjX5QLKHayNY8+</w:t>
      </w:r>
    </w:p>
    <w:p>
      <w:pPr>
        <w:pStyle w:val="PreformattedText"/>
        <w:bidi w:val="0"/>
        <w:spacing w:before="0" w:after="0"/>
        <w:jc w:val="left"/>
        <w:rPr/>
      </w:pPr>
      <w:r>
        <w:rPr/>
        <w:t>/LIjoFY0kBxj/Vx+fU1bZf7ddbattcTlNzhc6TpJdjwKcM6vw6mop0tkdPePzuKqKeXD5GnvCyqWlM</w:t>
      </w:r>
    </w:p>
    <w:p>
      <w:pPr>
        <w:pStyle w:val="PreformattedText"/>
        <w:bidi w:val="0"/>
        <w:spacing w:before="0" w:after="0"/>
        <w:jc w:val="left"/>
        <w:rPr/>
      </w:pPr>
      <w:r>
        <w:rPr/>
        <w:t>Ajr4JkfWtSGkSOZ3icekM5FuLlbD3YSxOCjr+3j/AKvt6EG28w7Jd282yblbkxGhLFSsyuOD9wDEg5</w:t>
      </w:r>
    </w:p>
    <w:p>
      <w:pPr>
        <w:pStyle w:val="PreformattedText"/>
        <w:bidi w:val="0"/>
        <w:spacing w:before="0" w:after="0"/>
        <w:jc w:val="left"/>
        <w:rPr/>
      </w:pPr>
      <w:r>
        <w:rPr/>
        <w:t>WrEeVWWg65HIVeLWKrpaGqqKU1ZljyymP7qpVR44hVmkKtCqpy11KazcWFx71qaPRJ4ZK14+v204f4</w:t>
      </w:r>
    </w:p>
    <w:p>
      <w:pPr>
        <w:pStyle w:val="PreformattedText"/>
        <w:bidi w:val="0"/>
        <w:spacing w:before="0" w:after="0"/>
        <w:jc w:val="left"/>
        <w:rPr/>
      </w:pPr>
      <w:r>
        <w:rPr/>
        <w:t>OvHcb3ZxDfW+3TTWplqLkU1yAYXxPDoUoMtUaNWRQVHTjPUS7hmlqcfBS4fJyRRU8tY9NPPLkqhxaP</w:t>
      </w:r>
    </w:p>
    <w:p>
      <w:pPr>
        <w:pStyle w:val="PreformattedText"/>
        <w:bidi w:val="0"/>
        <w:spacing w:before="0" w:after="0"/>
        <w:jc w:val="left"/>
        <w:rPr/>
      </w:pPr>
      <w:r>
        <w:rPr/>
        <w:t>zvSuYqeRYxZZEVNS8HVc+7BhLqKAI58z5/s/kejGcy8yTXN1tsUVluLqFaR4y/itTtDmM0SgrpkABI</w:t>
      </w:r>
    </w:p>
    <w:p>
      <w:pPr>
        <w:pStyle w:val="PreformattedText"/>
        <w:bidi w:val="0"/>
        <w:spacing w:before="0" w:after="0"/>
        <w:jc w:val="left"/>
        <w:rPr/>
      </w:pPr>
      <w:r>
        <w:rPr/>
        <w:t>wdQJHUFardMYl23lKaOCMrpnWmVpoZqRAGeppKso8LxqEsXjsInGk2IPvyvLUo6io/weo6K47vmlml</w:t>
      </w:r>
    </w:p>
    <w:p>
      <w:pPr>
        <w:pStyle w:val="PreformattedText"/>
        <w:bidi w:val="0"/>
        <w:spacing w:before="0" w:after="0"/>
        <w:jc w:val="left"/>
        <w:rPr/>
      </w:pPr>
      <w:r>
        <w:rPr/>
        <w:t>5a3izjjFArCOpVo6BtcclCpFB8SCiNg0I6wS0G5sNJDV0lbLNS1XMdQWilnp3kk8cK1EiSRq3lY6UZ</w:t>
      </w:r>
    </w:p>
    <w:p>
      <w:pPr>
        <w:pStyle w:val="PreformattedText"/>
        <w:bidi w:val="0"/>
        <w:spacing w:before="0" w:after="0"/>
        <w:jc w:val="left"/>
        <w:rPr/>
      </w:pPr>
      <w:r>
        <w:rPr/>
        <w:t>bHi5tfnx+ojYUkqh9RWnyPTdxt/NXL08NzZ7g8llMO1u1mQkgKHYFRk4QihNM9Oj4rNUKfxfGV9c8V</w:t>
      </w:r>
    </w:p>
    <w:p>
      <w:pPr>
        <w:pStyle w:val="PreformattedText"/>
        <w:bidi w:val="0"/>
        <w:spacing w:before="0" w:after="0"/>
        <w:jc w:val="left"/>
        <w:rPr/>
      </w:pPr>
      <w:r>
        <w:rPr/>
        <w:t>IbZCGFo3nxrzXR6hHn8SLQy1DEFbEoz88En3ZgyMDqOeI4/wCxTo2n2ffdtWHdbDc7h4VP6qLpLQs1</w:t>
      </w:r>
    </w:p>
    <w:p>
      <w:pPr>
        <w:pStyle w:val="PreformattedText"/>
        <w:bidi w:val="0"/>
        <w:spacing w:before="0" w:after="0"/>
        <w:jc w:val="left"/>
        <w:rPr/>
      </w:pPr>
      <w:r>
        <w:rPr/>
        <w:t>dTqXoBEX4gglGb+Ek9LrFbW3JmcfW5zHZirmzuMcT5TDPWQ5CszDKU/fxdFJp8WVip00nU7rIsZUNf</w:t>
      </w:r>
    </w:p>
    <w:p>
      <w:pPr>
        <w:pStyle w:val="PreformattedText"/>
        <w:bidi w:val="0"/>
        <w:spacing w:before="0" w:after="0"/>
        <w:jc w:val="left"/>
        <w:rPr/>
      </w:pPr>
      <w:r>
        <w:rPr/>
        <w:t>SPdnmaExk1oeOKj8/Q9CG22XfBayb5a7rO26IwM8I0SGUDziVjRZwO2hJVlDDVXT0Zvr5Wy0FPj9zZ</w:t>
      </w:r>
    </w:p>
    <w:p>
      <w:pPr>
        <w:pStyle w:val="PreformattedText"/>
        <w:bidi w:val="0"/>
        <w:spacing w:before="0" w:after="0"/>
        <w:jc w:val="left"/>
        <w:rPr/>
      </w:pPr>
      <w:r>
        <w:rPr/>
        <w:t>LL1uHrjC9C2Myi46aKpSAmHKUFfEclQiux0sxMJZKStpKwXVil1KG6YrV4kUEcaj9oIwaevEEfPqT9</w:t>
      </w:r>
    </w:p>
    <w:p>
      <w:pPr>
        <w:pStyle w:val="PreformattedText"/>
        <w:bidi w:val="0"/>
        <w:spacing w:before="0" w:after="0"/>
        <w:jc w:val="left"/>
        <w:rPr/>
      </w:pPr>
      <w:r>
        <w:rPr/>
        <w:t>qWTcLb6SZtdicBlOk5HxK8bHS0ZNQdKujjFRjowOF2zmtr18GNyVdUZ7F1ccOQ2huqGulohk6iBE0b</w:t>
      </w:r>
    </w:p>
    <w:p>
      <w:pPr>
        <w:pStyle w:val="PreformattedText"/>
        <w:bidi w:val="0"/>
        <w:spacing w:before="0" w:after="0"/>
        <w:jc w:val="left"/>
        <w:rPr/>
      </w:pPr>
      <w:r>
        <w:rPr/>
        <w:t>bzNbPX6abdlKvLVE4jx9Vc+Ngbr7Kpr4TAtG+mUGjLQECv4lBGV8qDI6Els15YyG3vKSxChWXU6614</w:t>
      </w:r>
    </w:p>
    <w:p>
      <w:pPr>
        <w:pStyle w:val="PreformattedText"/>
        <w:bidi w:val="0"/>
        <w:spacing w:before="0" w:after="0"/>
        <w:jc w:val="left"/>
        <w:rPr/>
      </w:pPr>
      <w:r>
        <w:rPr/>
        <w:t>APk94pUkgK1RTNQB4p9mjK0lTUHcNXit7x+WpTNR5DJyU1St0VcZmcLPOqGneGMxRv91PT0sx80VlY</w:t>
      </w:r>
    </w:p>
    <w:p>
      <w:pPr>
        <w:pStyle w:val="PreformattedText"/>
        <w:bidi w:val="0"/>
        <w:spacing w:before="0" w:after="0"/>
        <w:jc w:val="left"/>
        <w:rPr/>
      </w:pPr>
      <w:r>
        <w:rPr/>
        <w:t>qSczqpWlvqtqZUgV+1SOB/IVGD0uW0BIuEvK3grlZNINcAMD8QAGAa0bKkcOpOE28cpXUcu45a2Cmw</w:t>
      </w:r>
    </w:p>
    <w:p>
      <w:pPr>
        <w:pStyle w:val="PreformattedText"/>
        <w:bidi w:val="0"/>
        <w:spacing w:before="0" w:after="0"/>
        <w:jc w:val="left"/>
        <w:rPr/>
      </w:pPr>
      <w:r>
        <w:rPr/>
        <w:t>Ul8rQZDI01VVVmRC3p6GnraB8W9RQU6aZnq6Z6iiqo28LICCRt3EaSBAvcKCgIA9cZz6A0IOa9GKsX</w:t>
      </w:r>
    </w:p>
    <w:p>
      <w:pPr>
        <w:pStyle w:val="PreformattedText"/>
        <w:bidi w:val="0"/>
        <w:spacing w:before="0" w:after="0"/>
        <w:jc w:val="left"/>
        <w:rPr/>
      </w:pPr>
      <w:r>
        <w:rPr/>
        <w:t>KOxYsoBowFa+eaAH0+YPDHXDMdfGklkp8LkvBQZAQx0biokp32vJNUR+Qy1cbZB/7tUVJ6hkaxmjaV</w:t>
      </w:r>
    </w:p>
    <w:p>
      <w:pPr>
        <w:pStyle w:val="PreformattedText"/>
        <w:bidi w:val="0"/>
        <w:spacing w:before="0" w:after="0"/>
        <w:jc w:val="left"/>
        <w:rPr/>
      </w:pPr>
      <w:r>
        <w:rPr/>
        <w:t>lgYAEN7qt4CV8RCSOPof20yfQfb0yzGJDEUAiA7SK1+z0rxpx8h59PO5Ov9qPTY8bbr0gyOPoabDpH</w:t>
      </w:r>
    </w:p>
    <w:p>
      <w:pPr>
        <w:pStyle w:val="PreformattedText"/>
        <w:bidi w:val="0"/>
        <w:spacing w:before="0" w:after="0"/>
        <w:jc w:val="left"/>
        <w:rPr/>
      </w:pPr>
      <w:r>
        <w:rPr/>
        <w:t>QVTwU+4vBTlKU+Oeod589JOD4IfOsAV2U8BfdEuZy0utME1FRw9RXyHrjqiRECMCQqDg5z8vIcP206</w:t>
      </w:r>
    </w:p>
    <w:p>
      <w:pPr>
        <w:pStyle w:val="PreformattedText"/>
        <w:bidi w:val="0"/>
        <w:spacing w:before="0" w:after="0"/>
        <w:jc w:val="left"/>
        <w:rPr/>
      </w:pPr>
      <w:r>
        <w:rPr/>
        <w:t>hnbfWtLtnHYZa7GisoC2Qnz8EUkNQmb5qsumUqKeCmnytBGwKvDUaApjjLs3jHu3i3bO0hU0IoF+XA</w:t>
      </w:r>
    </w:p>
    <w:p>
      <w:pPr>
        <w:pStyle w:val="PreformattedText"/>
        <w:bidi w:val="0"/>
        <w:spacing w:before="0" w:after="0"/>
        <w:jc w:val="left"/>
        <w:rPr/>
      </w:pPr>
      <w:r>
        <w:rPr/>
        <w:t>UB4H0p86dPm3KRBgaKGrXzPrw9eNTXyr17GQ9f4Da9fgMnbIT11dVZjc1NULFVQJlpXV6aoxc3lhp5</w:t>
      </w:r>
    </w:p>
    <w:p>
      <w:pPr>
        <w:pStyle w:val="PreformattedText"/>
        <w:bidi w:val="0"/>
        <w:spacing w:before="0" w:after="0"/>
        <w:jc w:val="left"/>
        <w:rPr/>
      </w:pPr>
      <w:r>
        <w:rPr/>
        <w:t>IcYEhKPGxoZ5RrC2Lj3YtcSvG/Ci6Vpig+f8+OetRorxaJJAKNUUw2DUV4fLNPUjj1nwOR29smkyOP</w:t>
      </w:r>
    </w:p>
    <w:p>
      <w:pPr>
        <w:pStyle w:val="PreformattedText"/>
        <w:bidi w:val="0"/>
        <w:spacing w:before="0" w:after="0"/>
        <w:jc w:val="left"/>
        <w:rPr/>
      </w:pPr>
      <w:r>
        <w:rPr/>
        <w:t>q8TUS5PNGfNV01XjXFJlsSsUMUCChngp5a2LGUM4So8sEiid3VCyafdH8ScoyPRV7Rngf5jJ4cOniw</w:t>
      </w:r>
    </w:p>
    <w:p>
      <w:pPr>
        <w:pStyle w:val="PreformattedText"/>
        <w:bidi w:val="0"/>
        <w:spacing w:before="0" w:after="0"/>
        <w:jc w:val="left"/>
        <w:rPr/>
      </w:pPr>
      <w:r>
        <w:rPr/>
        <w:t>CMkprgn1JHmSR3UGBwx00QZ2XZ+KpMpi8J9hidxRiphzVbkY6yTF0FNFL9lQy1URn8dD42M0NXMI5p</w:t>
      </w:r>
    </w:p>
    <w:p>
      <w:pPr>
        <w:pStyle w:val="PreformattedText"/>
        <w:bidi w:val="0"/>
        <w:spacing w:before="0" w:after="0"/>
        <w:jc w:val="left"/>
        <w:rPr/>
      </w:pPr>
      <w:r>
        <w:rPr/>
        <w:t>JZfEUBjHvZjExdHk1Mp4cKnzIHr5ED0r59NqzW6AMoEZAP8ALFfXHmfXI6xLX7sqNurvTF42jx9VmU</w:t>
      </w:r>
    </w:p>
    <w:p>
      <w:pPr>
        <w:pStyle w:val="PreformattedText"/>
        <w:bidi w:val="0"/>
        <w:spacing w:before="0" w:after="0"/>
        <w:jc w:val="left"/>
        <w:rPr/>
      </w:pPr>
      <w:r>
        <w:rPr/>
        <w:t>K1tMsDfx6o2/HMHjyqGoM1LNUVTkVRlpXebIROnAdQFtpt1m+ndiQPP8Or09ccM/Ca+XTuUUyhRXjT</w:t>
      </w:r>
    </w:p>
    <w:p>
      <w:pPr>
        <w:pStyle w:val="PreformattedText"/>
        <w:bidi w:val="0"/>
        <w:spacing w:before="0" w:after="0"/>
        <w:jc w:val="left"/>
        <w:rPr/>
      </w:pPr>
      <w:r>
        <w:rPr/>
        <w:t>5Hz9K/ZxqPPrrCwV+awlTlc5uDJYSomM8O2pQscb477dHp5sp4mgjro4spWNaeKCfx1sCL6gw9+dVS</w:t>
      </w:r>
    </w:p>
    <w:p>
      <w:pPr>
        <w:pStyle w:val="PreformattedText"/>
        <w:bidi w:val="0"/>
        <w:spacing w:before="0" w:after="0"/>
        <w:jc w:val="left"/>
        <w:rPr/>
      </w:pPr>
      <w:r>
        <w:rPr/>
        <w:t>bTFGpApq+fnT8h5kYPV0hM662OljlfKnz9aHzocgdMu1aCZsnkcrvnLUlXBiEqcXR4d66R3rJ2hEdZ</w:t>
      </w:r>
    </w:p>
    <w:p>
      <w:pPr>
        <w:pStyle w:val="PreformattedText"/>
        <w:bidi w:val="0"/>
        <w:spacing w:before="0" w:after="0"/>
        <w:jc w:val="left"/>
        <w:rPr/>
      </w:pPr>
      <w:r>
        <w:rPr/>
        <w:t>k6yWhqaaeKDxsqiIfcU88LsGbyIbXuD2IlohBOSf8gr/AIcGvyPTKItZGkIJGBmtCDlvImoxThTPHp</w:t>
      </w:r>
    </w:p>
    <w:p>
      <w:pPr>
        <w:pStyle w:val="PreformattedText"/>
        <w:bidi w:val="0"/>
        <w:spacing w:before="0" w:after="0"/>
        <w:jc w:val="left"/>
        <w:rPr/>
      </w:pPr>
      <w:r>
        <w:rPr/>
        <w:t>lpYNk0G446z+J1OSwuKKZGkxqgzRQZqnUzUdBNXoyxmjoheengkQ08sJWF9Trf27quDGylKSMKE+dP</w:t>
      </w:r>
    </w:p>
    <w:p>
      <w:pPr>
        <w:pStyle w:val="PreformattedText"/>
        <w:bidi w:val="0"/>
        <w:spacing w:before="0" w:after="0"/>
        <w:jc w:val="left"/>
        <w:rPr/>
      </w:pPr>
      <w:r>
        <w:rPr/>
        <w:t>M09TwJGfPh0wDFHKXaRtC8KA8fQkU8uHkeHEdP2SOM3dk5MjSbYyWbrsLBS5HOyY+WkoPucFRN9zRY</w:t>
      </w:r>
    </w:p>
    <w:p>
      <w:pPr>
        <w:pStyle w:val="PreformattedText"/>
        <w:bidi w:val="0"/>
        <w:spacing w:before="0" w:after="0"/>
        <w:jc w:val="left"/>
        <w:rPr/>
      </w:pPr>
      <w:r>
        <w:rPr/>
        <w:t>3LQtMBUSJJcU8Co0RgSRCjFx7bXXCgQTaQagVrQE8SP8p41pnrcjxTSI6RsSuTmlQM0I8/s4EDrCm5</w:t>
      </w:r>
    </w:p>
    <w:p>
      <w:pPr>
        <w:pStyle w:val="PreformattedText"/>
        <w:bidi w:val="0"/>
        <w:spacing w:before="0" w:after="0"/>
        <w:jc w:val="left"/>
        <w:rPr/>
      </w:pPr>
      <w:r>
        <w:rPr/>
        <w:t>K3ftXS7bG36aDGZUF5nrVkXF4yjp7/a1ckdPC8lDLR3/AMnWSIJHKyoQCBaxiFuDK0veOFOJJ8vQ/O</w:t>
      </w:r>
    </w:p>
    <w:p>
      <w:pPr>
        <w:pStyle w:val="PreformattedText"/>
        <w:bidi w:val="0"/>
        <w:spacing w:before="0" w:after="0"/>
        <w:jc w:val="left"/>
        <w:rPr/>
      </w:pPr>
      <w:r>
        <w:rPr/>
        <w:t>nlnqzytcgQ+EDGR+Qp/gPpXHl17KVm+IsnQ7SWDDUeQjlxlBj3oDLBjYsUFk+1yNMD5oqamWCIyaJy</w:t>
      </w:r>
    </w:p>
    <w:p>
      <w:pPr>
        <w:pStyle w:val="PreformattedText"/>
        <w:bidi w:val="0"/>
        <w:spacing w:before="0" w:after="0"/>
        <w:jc w:val="left"/>
        <w:rPr/>
      </w:pPr>
      <w:r>
        <w:rPr/>
        <w:t>hRrB1XUPekW30GY6tNCc5NfT9vp00Dchgmka60FFxT1UZFMY64bqwm4qCamptvZ2oy+LlkEEFNWCCk</w:t>
      </w:r>
    </w:p>
    <w:p>
      <w:pPr>
        <w:pStyle w:val="PreformattedText"/>
        <w:bidi w:val="0"/>
        <w:spacing w:before="0" w:after="0"/>
        <w:jc w:val="left"/>
        <w:rPr/>
      </w:pPr>
      <w:r>
        <w:rPr/>
        <w:t>lxVdUOka1Mqxt9vTUNVUO8sdtSodZkZQVPusMiNUyR6WHp5j/KQMf4OvTR3cekRSkofWgoT+ygOSPL</w:t>
      </w:r>
    </w:p>
    <w:p>
      <w:pPr>
        <w:pStyle w:val="PreformattedText"/>
        <w:bidi w:val="0"/>
        <w:spacing w:before="0" w:after="0"/>
        <w:jc w:val="left"/>
        <w:rPr/>
      </w:pPr>
      <w:r>
        <w:rPr/>
        <w:t>16b9y7R2/RQUNFisxTNumKnSnNWuQLx7gqX8j1cktLUVcoWvadm8AR44lQsCbafbkE8p1u8Z8GtaU+</w:t>
      </w:r>
    </w:p>
    <w:p>
      <w:pPr>
        <w:pStyle w:val="PreformattedText"/>
        <w:bidi w:val="0"/>
        <w:spacing w:before="0" w:after="0"/>
        <w:jc w:val="left"/>
        <w:rPr/>
      </w:pPr>
      <w:r>
        <w:rPr/>
        <w:t>H0zTh69OTQwiNArjxAM5Pd6n7a548MdcqxtmT7ewu06WP+LpShYqHI0sJly0WYqeauZQIErJI6ipYp</w:t>
      </w:r>
    </w:p>
    <w:p>
      <w:pPr>
        <w:pStyle w:val="PreformattedText"/>
        <w:bidi w:val="0"/>
        <w:spacing w:before="0" w:after="0"/>
        <w:jc w:val="left"/>
        <w:rPr/>
      </w:pPr>
      <w:r>
        <w:rPr/>
        <w:t>IriVlgUhLlQfdqT+I0p7WPHyFP8AY/w9NzJA0cEEZ1OMCgzU/wCEHz40HUCfPUlJT4vrTE7frVjWZM</w:t>
      </w:r>
    </w:p>
    <w:p>
      <w:pPr>
        <w:pStyle w:val="PreformattedText"/>
        <w:bidi w:val="0"/>
        <w:spacing w:before="0" w:after="0"/>
        <w:jc w:val="left"/>
        <w:rPr/>
      </w:pPr>
      <w:r>
        <w:rPr/>
        <w:t>DLQV2iGOStqnFXXVjz+Mil1IfMk7eMWCq55Pu4Q/qXUsg4aq/yH/FdO+JEIhZfTEkmmSMHzOOBrkH9</w:t>
      </w:r>
    </w:p>
    <w:p>
      <w:pPr>
        <w:pStyle w:val="PreformattedText"/>
        <w:bidi w:val="0"/>
        <w:spacing w:before="0" w:after="0"/>
        <w:jc w:val="left"/>
        <w:rPr/>
      </w:pPr>
      <w:r>
        <w:rPr/>
        <w:t>vXGsrtyT7jxuzEwsVFiaSmlgqJ43jq8XUbepYS01csKtG04mnAF09YnuV492TwPCa4aSr+XkQx8v9X</w:t>
      </w:r>
    </w:p>
    <w:p>
      <w:pPr>
        <w:pStyle w:val="PreformattedText"/>
        <w:bidi w:val="0"/>
        <w:spacing w:before="0" w:after="0"/>
        <w:jc w:val="left"/>
        <w:rPr/>
      </w:pPr>
      <w:r>
        <w:rPr/>
        <w:t>l00JnkmitCirEoOePb6n1/Lz6aKWhzeU3Ln6jcOVlfBY7BXWWFVpPuaqqkMWNNMBrZno41LyJwyOBZ</w:t>
      </w:r>
    </w:p>
    <w:p>
      <w:pPr>
        <w:pStyle w:val="PreformattedText"/>
        <w:bidi w:val="0"/>
        <w:spacing w:before="0" w:after="0"/>
        <w:jc w:val="left"/>
        <w:rPr/>
      </w:pPr>
      <w:r>
        <w:rPr/>
        <w:t>vdmkjSBPCT9Uv9tAOP7emzHPLLcyTzfpqOPCvpT7Bx6RqbW25htt5aPJZdcpkcvmxLR1QklFWtPAEe</w:t>
      </w:r>
    </w:p>
    <w:p>
      <w:pPr>
        <w:pStyle w:val="PreformattedText"/>
        <w:bidi w:val="0"/>
        <w:spacing w:before="0" w:after="0"/>
        <w:jc w:val="left"/>
        <w:rPr/>
      </w:pPr>
      <w:r>
        <w:rPr/>
        <w:t>hljXyFz9zO5MqBTccXAv7VG5mnmjKxaVRKEeXz/wBg9I5zBJa/qMpcmg08aUxj5nJ/w9SMjldrUq0u</w:t>
      </w:r>
    </w:p>
    <w:p>
      <w:pPr>
        <w:pStyle w:val="PreformattedText"/>
        <w:bidi w:val="0"/>
        <w:spacing w:before="0" w:after="0"/>
        <w:jc w:val="left"/>
        <w:rPr/>
      </w:pPr>
      <w:r>
        <w:rPr/>
        <w:t>Tx2LeuXZuHejSrhg0tHMy+GYzD0FVkq3ay2OlhyfdYo5zqV2p4jVpXpKZbeMeNDCWECUrnBOBX8+Fe</w:t>
      </w:r>
    </w:p>
    <w:p>
      <w:pPr>
        <w:pStyle w:val="PreformattedText"/>
        <w:bidi w:val="0"/>
        <w:spacing w:before="0" w:after="0"/>
        <w:jc w:val="left"/>
        <w:rPr/>
      </w:pPr>
      <w:r>
        <w:rPr/>
        <w:t>mjC1+4TujBwGlo6HH0sePzatCNbVX8XrF1INOkQSxqwDkm9/px7MIFjR0apL66fsHUX+8Fje7l7X+4</w:t>
      </w:r>
    </w:p>
    <w:p>
      <w:pPr>
        <w:pStyle w:val="PreformattedText"/>
        <w:bidi w:val="0"/>
        <w:spacing w:before="0" w:after="0"/>
        <w:jc w:val="left"/>
        <w:rPr/>
      </w:pPr>
      <w:r>
        <w:rPr/>
        <w:t>G1vAojbZrhhTNdSFqfb69Hmh9TPpAbVJYox0J6WDalP0uPqebfn8+zw9fOhBiGIHyUD9mOlbjQrFbM</w:t>
      </w:r>
    </w:p>
    <w:p>
      <w:pPr>
        <w:pStyle w:val="PreformattedText"/>
        <w:bidi w:val="0"/>
        <w:spacing w:before="0" w:after="0"/>
        <w:jc w:val="left"/>
        <w:rPr/>
      </w:pPr>
      <w:r>
        <w:rPr/>
        <w:t>91DFAOBqA0qVXkyfq+v1+vuhHSjhToQceLFXsR4wpA4sEItpKFVBQk25PvfVh1/9k=</w:t>
      </w:r>
    </w:p>
    <w:p>
      <w:pPr>
        <w:pStyle w:val="PreformattedText"/>
        <w:bidi w:val="0"/>
        <w:spacing w:before="0" w:after="0"/>
        <w:jc w:val="left"/>
        <w:rPr/>
      </w:pPr>
      <w:r>
        <w:rPr/>
      </w:r>
    </w:p>
    <w:p>
      <w:pPr>
        <w:pStyle w:val="PreformattedText"/>
        <w:bidi w:val="0"/>
        <w:spacing w:before="0" w:after="0"/>
        <w:jc w:val="left"/>
        <w:rPr/>
      </w:pPr>
      <w:r>
        <w:rPr/>
        <w:t>------=_NextPart_68ea4829e9414.68ea4829e9415</w:t>
      </w:r>
    </w:p>
    <w:p>
      <w:pPr>
        <w:pStyle w:val="PreformattedText"/>
        <w:bidi w:val="0"/>
        <w:spacing w:before="0" w:after="0"/>
        <w:jc w:val="left"/>
        <w:rPr/>
      </w:pPr>
      <w:r>
        <w:rPr/>
        <w:t>Content-Location: file:///C:/68ea4829e9416/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RQF9AOYAACmIwKG6S7PIbtfp88naMo/G2jqQw+jz+AVlbcbWkvT357fY6ACDqmW0xpGtJo</w:t>
      </w:r>
    </w:p>
    <w:p>
      <w:pPr>
        <w:pStyle w:val="PreformattedText"/>
        <w:bidi w:val="0"/>
        <w:spacing w:before="0" w:after="0"/>
        <w:jc w:val="left"/>
        <w:rPr/>
      </w:pPr>
      <w:r>
        <w:rPr/>
        <w:t>2rIwBQllafqFahzUiXx9fitMjh7oq93AR0tHy22L3QhvT5+16STqvV5Ju1OmSp0erxrQBtsY6rH+Pq</w:t>
      </w:r>
    </w:p>
    <w:p>
      <w:pPr>
        <w:pStyle w:val="PreformattedText"/>
        <w:bidi w:val="0"/>
        <w:spacing w:before="0" w:after="0"/>
        <w:jc w:val="left"/>
        <w:rPr/>
      </w:pPr>
      <w:r>
        <w:rPr/>
        <w:t>yR6CvH2kHZnH3wBZotjlbQBmrfr88c/co6bM5JexK6rBW+XtlsHb7ABwskiowxV9uuzx2p/R3lyvxP</w:t>
      </w:r>
    </w:p>
    <w:p>
      <w:pPr>
        <w:pStyle w:val="PreformattedText"/>
        <w:bidi w:val="0"/>
        <w:spacing w:before="0" w:after="0"/>
        <w:jc w:val="left"/>
        <w:rPr/>
      </w:pPr>
      <w:r>
        <w:rPr/>
        <w:t>T41M7eRefu0i98s9TiWLTNOs3l79PgMfr8/XS7zvz9+O/2+t3pguDu9gFxs/P2yIerLzePn9Ln8Ql2</w:t>
      </w:r>
    </w:p>
    <w:p>
      <w:pPr>
        <w:pStyle w:val="PreformattedText"/>
        <w:bidi w:val="0"/>
        <w:spacing w:before="0" w:after="0"/>
        <w:jc w:val="left"/>
        <w:rPr/>
      </w:pPr>
      <w:r>
        <w:rPr/>
        <w:t>tmu4zB2TthFmqH3B02qgyhRzdHKw1N7nv6O8Mu/04mKaxeLqbP7++/3+/rzNegqKr/z9/n+vjPf6/Q</w:t>
      </w:r>
    </w:p>
    <w:p>
      <w:pPr>
        <w:pStyle w:val="PreformattedText"/>
        <w:bidi w:val="0"/>
        <w:spacing w:before="0" w:after="0"/>
        <w:jc w:val="left"/>
        <w:rPr/>
      </w:pPr>
      <w:r>
        <w:rPr/>
        <w:t>CAqL7g6Qx3t3SnzfDz9e7zv/f57gRytDKdvAFCgsbd1hB6uP///4uvOrHS5jd2YPv89lykzv3++wJz</w:t>
      </w:r>
    </w:p>
    <w:p>
      <w:pPr>
        <w:pStyle w:val="PreformattedText"/>
        <w:bidi w:val="0"/>
        <w:spacing w:before="0" w:after="0"/>
        <w:jc w:val="left"/>
        <w:rPr/>
      </w:pPr>
      <w:r>
        <w:rPr/>
        <w:t>tP39+yN9fxpurQNxs9/w9CNyr/b7/P///v7//v7///7+/v/+/v/+//7+/5K0RSH5BAAAAAAALAAAAA</w:t>
      </w:r>
    </w:p>
    <w:p>
      <w:pPr>
        <w:pStyle w:val="PreformattedText"/>
        <w:bidi w:val="0"/>
        <w:spacing w:before="0" w:after="0"/>
        <w:jc w:val="left"/>
        <w:rPr/>
      </w:pPr>
      <w:r>
        <w:rPr/>
        <w:t>BFAX0AAAf/gGmCg4SFhoeIh35XWj5cd5CPkD4+Wld6iYh4aZuZnp+goaKjpKWmp6ipqqusqUF1SBVe</w:t>
      </w:r>
    </w:p>
    <w:p>
      <w:pPr>
        <w:pStyle w:val="PreformattedText"/>
        <w:bidi w:val="0"/>
        <w:spacing w:before="0" w:after="0"/>
        <w:jc w:val="left"/>
        <w:rPr/>
      </w:pPr>
      <w:r>
        <w:rPr/>
        <w:t>s7M8Awd3hnh6fq2+v8DBwsPExb5BPDRNNTFLWVkM0dLPS2UxSgULdbnG3d7f4OHiqHibnYJ1HD/N0V</w:t>
      </w:r>
    </w:p>
    <w:p>
      <w:pPr>
        <w:pStyle w:val="PreformattedText"/>
        <w:bidi w:val="0"/>
        <w:spacing w:before="0" w:after="0"/>
        <w:jc w:val="left"/>
        <w:rPr/>
      </w:pPr>
      <w:r>
        <w:rPr/>
        <w:t>3u0tLv8e5dDFllNQU83ITn4/8AAwoceCgPISQFYkCTR89eliXVykiE+Kzdu4ZLGiwI0s8fwY8gQ4pU</w:t>
      </w:r>
    </w:p>
    <w:p>
      <w:pPr>
        <w:pStyle w:val="PreformattedText"/>
        <w:bidi w:val="0"/>
        <w:spacing w:before="0" w:after="0"/>
        <w:jc w:val="left"/>
        <w:rPr/>
      </w:pPr>
      <w:r>
        <w:rPr/>
        <w:t>VaeEwovuHsb4QWMBjzoHNEyCFOTAAC8cCjQos4QBQwYZvfgYSbSo0aODKjTIgvKeEg4DNKA6UCFhz3</w:t>
      </w:r>
    </w:p>
    <w:p>
      <w:pPr>
        <w:pStyle w:val="PreformattedText"/>
        <w:bidi w:val="0"/>
        <w:spacing w:before="0" w:after="0"/>
        <w:jc w:val="left"/>
        <w:rPr/>
      </w:pPr>
      <w:r>
        <w:rPr/>
        <w:t>o+GZQpcACp169gheHhI+jKghhZfWaJUWCAlkNA/8ZMwSEiil27ImYoSLHnUJAFSq62W/KjjqA+eAyG</w:t>
      </w:r>
    </w:p>
    <w:p>
      <w:pPr>
        <w:pStyle w:val="PreformattedText"/>
        <w:bidi w:val="0"/>
        <w:spacing w:before="0" w:after="0"/>
        <w:jc w:val="left"/>
        <w:rPr/>
      </w:pPr>
      <w:r>
        <w:rPr/>
        <w:t>Xcy4caYFZbLW2zrAkAIcKjIICNCBhYPPoD+z6BCghYAEFGa0KXTHS4MlWLtkKSwosePbuMHyQFtPdo</w:t>
      </w:r>
    </w:p>
    <w:p>
      <w:pPr>
        <w:pStyle w:val="PreformattedText"/>
        <w:bidi w:val="0"/>
        <w:spacing w:before="0" w:after="0"/>
        <w:jc w:val="left"/>
        <w:rPr/>
      </w:pPr>
      <w:r>
        <w:rPr/>
        <w:t>0FQwelEJGgRQcHIZI/cPCgefLnzZk/D8EiABYVM/wdKFDm4pICUnOLHy9QT55OB34wVduAB6E2UbAE</w:t>
      </w:r>
    </w:p>
    <w:p>
      <w:pPr>
        <w:pStyle w:val="PreformattedText"/>
        <w:bidi w:val="0"/>
        <w:spacing w:before="0" w:after="0"/>
        <w:jc w:val="left"/>
        <w:rPr/>
      </w:pPr>
      <w:r>
        <w:rPr/>
        <w:t>QB5CenIHowOUbsG/BefODyj3WXIstJDADITcQUN37ZSxAHkQRujNeYJwAFtWNSBByAwJzBfCcvcFIE</w:t>
      </w:r>
    </w:p>
    <w:p>
      <w:pPr>
        <w:pStyle w:val="PreformattedText"/>
        <w:bidi w:val="0"/>
        <w:spacing w:before="0" w:after="0"/>
        <w:jc w:val="left"/>
        <w:rPr/>
      </w:pPr>
      <w:r>
        <w:rPr/>
        <w:t>AGKuS1lxX9xDVXFCpgYRxyIFInAAUpDKIgg/XU0JWEPPZ4jBLxxOAFISIIwEJ9MHYggP8KOIxxihUK</w:t>
      </w:r>
    </w:p>
    <w:p>
      <w:pPr>
        <w:pStyle w:val="PreformattedText"/>
        <w:bidi w:val="0"/>
        <w:spacing w:before="0" w:after="0"/>
        <w:jc w:val="left"/>
        <w:rPr/>
      </w:pPr>
      <w:r>
        <w:rPr/>
        <w:t>RFHckTEGkIACg2hQwHpdLMGBj2CGSUoFOC5RwluCFIkcfR1gQYGTvuwxgwotrIlcB1cOUkcN8CiRi0</w:t>
      </w:r>
    </w:p>
    <w:p>
      <w:pPr>
        <w:pStyle w:val="PreformattedText"/>
        <w:bidi w:val="0"/>
        <w:spacing w:before="0" w:after="0"/>
        <w:jc w:val="left"/>
        <w:rPr/>
      </w:pPr>
      <w:r>
        <w:rPr/>
        <w:t>diBuojWWmUwGUNhgmCgwBr1teCClgSkwcOGXSAZAgdqLBahRd2UUaigoYKpg9K9JZFCcIlcOSaAkTR</w:t>
      </w:r>
    </w:p>
    <w:p>
      <w:pPr>
        <w:pStyle w:val="PreformattedText"/>
        <w:bidi w:val="0"/>
        <w:spacing w:before="0" w:after="0"/>
        <w:jc w:val="left"/>
        <w:rPr/>
      </w:pPr>
      <w:r>
        <w:rPr/>
        <w:t>V22A/qJAh5cGEIWeMfS2xJCi9iqeHp0EkatPZbgnSBQB1FefACKEc84YKljKnANYwHlFAdPQ4Ou2jv</w:t>
      </w:r>
    </w:p>
    <w:p>
      <w:pPr>
        <w:pStyle w:val="PreformattedText"/>
        <w:bidi w:val="0"/>
        <w:spacing w:before="0" w:after="0"/>
        <w:jc w:val="left"/>
        <w:rPr/>
      </w:pPr>
      <w:r>
        <w:rPr/>
        <w:t>VhUB041sBRGm1kMG0IthKkQAaronurIAtcyEABhPTB7b1GbQIuVj9cIcgMLSjLQgKblhNrN53gEPC0</w:t>
      </w:r>
    </w:p>
    <w:p>
      <w:pPr>
        <w:pStyle w:val="PreformattedText"/>
        <w:bidi w:val="0"/>
        <w:spacing w:before="0" w:after="0"/>
        <w:jc w:val="left"/>
        <w:rPr/>
      </w:pPr>
      <w:r>
        <w:rPr/>
        <w:t>CbwhCBI4NlEbvhQTVYf/vPQKQoG0IbSAQz8BnWOFCu0KEOkBEQuCScUsA1ROGvtGo60gCYSWABBHKa</w:t>
      </w:r>
    </w:p>
    <w:p>
      <w:pPr>
        <w:pStyle w:val="PreformattedText"/>
        <w:bidi w:val="0"/>
        <w:spacing w:before="0" w:after="0"/>
        <w:jc w:val="left"/>
        <w:rPr/>
      </w:pPr>
      <w:r>
        <w:rPr/>
        <w:t>xsAAimIWxvEh+ciEGxCn2KbYgQ6ksfKxtC4SDnGe3Jy5ysUk7ThrwKUl9BMMjAl2nEkYGyHbyLVBtY</w:t>
      </w:r>
    </w:p>
    <w:p>
      <w:pPr>
        <w:pStyle w:val="PreformattedText"/>
        <w:bidi w:val="0"/>
        <w:spacing w:before="0" w:after="0"/>
        <w:jc w:val="left"/>
        <w:rPr/>
      </w:pPr>
      <w:r>
        <w:rPr/>
        <w:t>kN1sGhoM20XGozytSZyeKF0MHnsoVvVIRmsN0h3DMjAz2ki20DPVR6nw2QMsvNs2VmCLUo4PGnBh+e</w:t>
      </w:r>
    </w:p>
    <w:p>
      <w:pPr>
        <w:pStyle w:val="PreformattedText"/>
        <w:bidi w:val="0"/>
        <w:spacing w:before="0" w:after="0"/>
        <w:jc w:val="left"/>
        <w:rPr/>
      </w:pPr>
      <w:r>
        <w:rPr/>
        <w:t>Ua+CD1KHhoUfnlmPvrCx5cfA565n7jXTrorLfuenCsGKSF63f4oLdAiAlSajQZAyEAklJ8ILnfU9/e</w:t>
      </w:r>
    </w:p>
    <w:p>
      <w:pPr>
        <w:pStyle w:val="PreformattedText"/>
        <w:bidi w:val="0"/>
        <w:spacing w:before="0" w:after="0"/>
        <w:jc w:val="left"/>
        <w:rPr/>
      </w:pPr>
      <w:r>
        <w:rPr/>
        <w:t>CytReIbfu13Xk0UFe3+ySQUAVG999ROE14oH13ePwS9DGNB9//UGDBE92xOMr/765E8gAQYrIAH75o</w:t>
      </w:r>
    </w:p>
    <w:p>
      <w:pPr>
        <w:pStyle w:val="PreformattedText"/>
        <w:bidi w:val="0"/>
        <w:spacing w:before="0" w:after="0"/>
        <w:jc w:val="left"/>
        <w:rPr/>
      </w:pPr>
      <w:r>
        <w:rPr/>
        <w:t>cgsf73BCFdANCCvPE7c1IggA42JT0fgMEAYNBTAQpAgzy8wAATeAEnNEADBo6LFSLowHIah46rLGFH</w:t>
      </w:r>
    </w:p>
    <w:p>
      <w:pPr>
        <w:pStyle w:val="PreformattedText"/>
        <w:bidi w:val="0"/>
        <w:spacing w:before="0" w:after="0"/>
        <w:jc w:val="left"/>
        <w:rPr/>
      </w:pPr>
      <w:r>
        <w:rPr/>
        <w:t>ogjCCEAAgxKaEAYSbMUB0EDCE5YQBADggi9WgAIXwgAEBkATIUTYQhv68IcgCCIIkgAAKKRwF/RLig</w:t>
      </w:r>
    </w:p>
    <w:p>
      <w:pPr>
        <w:pStyle w:val="PreformattedText"/>
        <w:bidi w:val="0"/>
        <w:spacing w:before="0" w:after="0"/>
        <w:jc w:val="left"/>
        <w:rPr/>
      </w:pPr>
      <w:r>
        <w:rPr/>
        <w:t>9R4AaQbMILC6mB6MaGHAHcgAAEEB4oDLICCEAAVXgoQA1q8KUg2AECOZDKAsZYAn/ZixU40CB+PpYG</w:t>
      </w:r>
    </w:p>
    <w:p>
      <w:pPr>
        <w:pStyle w:val="PreformattedText"/>
        <w:bidi w:val="0"/>
        <w:spacing w:before="0" w:after="0"/>
        <w:jc w:val="left"/>
        <w:rPr/>
      </w:pPr>
      <w:r>
        <w:rPr/>
        <w:t>HiwkBqKTniDcAIIL+PGPILDADPv4x0LC4QLQ2x4hCwmC7wFrhwCAQSEnSclKThIONyTDBNYAK1FU4P</w:t>
      </w:r>
    </w:p>
    <w:p>
      <w:pPr>
        <w:pStyle w:val="PreformattedText"/>
        <w:bidi w:val="0"/>
        <w:spacing w:before="0" w:after="0"/>
        <w:jc w:val="left"/>
        <w:rPr/>
      </w:pPr>
      <w:r>
        <w:rPr/>
        <w:t>8Ch2SkB0JyANh4alwJUJYA9uACLN6gRqKgAgTmcIA6NKABPwjPAkwAAQzcQQk1UMKO3piKl8XxTlMQ</w:t>
      </w:r>
    </w:p>
    <w:p>
      <w:pPr>
        <w:pStyle w:val="PreformattedText"/>
        <w:bidi w:val="0"/>
        <w:spacing w:before="0" w:after="0"/>
        <w:jc w:val="left"/>
        <w:rPr/>
      </w:pPr>
      <w:r>
        <w:rPr/>
        <w:t>BA3akbHNbWIFi/wjDCZwPFSszAPRnGQgW6GBSF4SDom8XRAAQARLmvOcf4QDCSVgvlF8MpSAHCVIGu</w:t>
      </w:r>
    </w:p>
    <w:p>
      <w:pPr>
        <w:pStyle w:val="PreformattedText"/>
        <w:bidi w:val="0"/>
        <w:spacing w:before="0" w:after="0"/>
        <w:jc w:val="left"/>
        <w:rPr/>
      </w:pPr>
      <w:r>
        <w:rPr/>
        <w:t>A8DaWBAgMSwGrGcEUCuIAT9BvCHCBABZ38Jg2KkSUTMNCAGsysFVT7X8dg+QPnQS8PxEPEENBQzkIS</w:t>
      </w:r>
    </w:p>
    <w:p>
      <w:pPr>
        <w:pStyle w:val="PreformattedText"/>
        <w:bidi w:val="0"/>
        <w:spacing w:before="0" w:after="0"/>
        <w:jc w:val="left"/>
        <w:rPr/>
      </w:pPr>
      <w:r>
        <w:rPr/>
        <w:t>AQ3msxspDNJNSVoSBBPIKOcE8c5JwgAA/ICkSdFJ00qqcwQSTMzmWipKkHCgHTObwXHQ5aRNtJIArx</w:t>
      </w:r>
    </w:p>
    <w:p>
      <w:pPr>
        <w:pStyle w:val="PreformattedText"/>
        <w:bidi w:val="0"/>
        <w:spacing w:before="0" w:after="0"/>
        <w:jc w:val="left"/>
        <w:rPr/>
      </w:pPr>
      <w:r>
        <w:rPr/>
        <w:t>yFBXhpACX8YFwGGQITIMCEBgjzF53/wOe5sCAILnTHU1JJ4gSyeQEQrIAVL+ioJeEAUlZYgKwgkKch</w:t>
      </w:r>
    </w:p>
    <w:p>
      <w:pPr>
        <w:pStyle w:val="PreformattedText"/>
        <w:bidi w:val="0"/>
        <w:spacing w:before="0" w:after="0"/>
        <w:jc w:val="left"/>
        <w:rPr/>
      </w:pPr>
      <w:r>
        <w:rPr/>
        <w:t>xjnTmtqVkV94UCh4Gs+PlNInNRBEG5LlgA4ksxP8xOI/b5cJLRgAAiY46HkoZAEvHuFLSQTFJsZgqQ</w:t>
      </w:r>
    </w:p>
    <w:p>
      <w:pPr>
        <w:pStyle w:val="PreformattedText"/>
        <w:bidi w:val="0"/>
        <w:spacing w:before="0" w:after="0"/>
        <w:jc w:val="left"/>
        <w:rPr/>
      </w:pPr>
      <w:r>
        <w:rPr/>
        <w:t>BkAEQqeNhCJCaKt1IyrqrYBAbIqk1UrWKslIQBJ/3izUsK8ba4FSIMiADPSsJABhqqZiL46kfUhmwT</w:t>
      </w:r>
    </w:p>
    <w:p>
      <w:pPr>
        <w:pStyle w:val="PreformattedText"/>
        <w:bidi w:val="0"/>
        <w:spacing w:before="0" w:after="0"/>
        <w:jc w:val="left"/>
        <w:rPr/>
      </w:pPr>
      <w:r>
        <w:rPr/>
        <w:t>u1tCoqjIwUIcNamD2ASUYBndNHQRjTHdhFQhqyGspTYNYwsBBdLwPxbQcX/2sCcoeJCE3l7gpTE1hW</w:t>
      </w:r>
    </w:p>
    <w:p>
      <w:pPr>
        <w:pStyle w:val="PreformattedText"/>
        <w:bidi w:val="0"/>
        <w:spacing w:before="0" w:after="0"/>
        <w:jc w:val="left"/>
        <w:rPr/>
      </w:pPr>
      <w:r>
        <w:rPr/>
        <w:t>NZy0gJFDMNQ5CBWv1IBBmAsBB0vaQM3EDgAhvYwBIwwAiIAIL9atMAXNgp/yi1Kdd/YKICQD0WaHaA</w:t>
      </w:r>
    </w:p>
    <w:p>
      <w:pPr>
        <w:pStyle w:val="PreformattedText"/>
        <w:bidi w:val="0"/>
        <w:spacing w:before="0" w:after="0"/>
        <w:jc w:val="left"/>
        <w:rPr/>
      </w:pPr>
      <w:r>
        <w:rPr/>
        <w:t>JX8ooJ//JIQNTnCDG2hxED4owBlNIME8NI0GjyXo+VaBgyO1wGFjCECAWoAzH3w1BqLwQW3/WM5Emm</w:t>
      </w:r>
    </w:p>
    <w:p>
      <w:pPr>
        <w:pStyle w:val="PreformattedText"/>
        <w:bidi w:val="0"/>
        <w:spacing w:before="0" w:after="0"/>
        <w:jc w:val="left"/>
        <w:rPr/>
      </w:pPr>
      <w:r>
        <w:rPr/>
        <w:t>ITSEiCgylJhBFc8BRrgOsEEhHgQsLAAKMIwgugwEJzgsC1niBuWSv8jyvkqgsx6EWOPxNAIURvE0Jw</w:t>
      </w:r>
    </w:p>
    <w:p>
      <w:pPr>
        <w:pStyle w:val="PreformattedText"/>
        <w:bidi w:val="0"/>
        <w:spacing w:before="0" w:after="0"/>
        <w:jc w:val="left"/>
        <w:rPr/>
      </w:pPr>
      <w:r>
        <w:rPr/>
        <w:t>JXXboAMsYlEMhFBKDXiZRqoNwKpzMIEJ9NqKPSxsbWkQwYASwFJpRC4Tm4ACXAWZigLQ15AwIPQpsH</w:t>
      </w:r>
    </w:p>
    <w:p>
      <w:pPr>
        <w:pStyle w:val="PreformattedText"/>
        <w:bidi w:val="0"/>
        <w:spacing w:before="0" w:after="0"/>
        <w:jc w:val="left"/>
        <w:rPr/>
      </w:pPr>
      <w:r>
        <w:rPr/>
        <w:t>lauM11yH68sg4T4ZEBwNa3MfyEmI0bkJ/aw1jMtbMNLAPiQRTBzlg8wSC0sAwlTEDQlBaEGBsABSaY</w:t>
      </w:r>
    </w:p>
    <w:p>
      <w:pPr>
        <w:pStyle w:val="PreformattedText"/>
        <w:bidi w:val="0"/>
        <w:spacing w:before="0" w:after="0"/>
        <w:jc w:val="left"/>
        <w:rPr/>
      </w:pPr>
      <w:r>
        <w:rPr/>
        <w:t>IAdDyewhsv8aIAF0krk9o6enYOeJBcDAvShVxakNeVoopIILoL4AEZKgoVhVWZo5NAUX+GjTTKt6wj</w:t>
      </w:r>
    </w:p>
    <w:p>
      <w:pPr>
        <w:pStyle w:val="PreformattedText"/>
        <w:bidi w:val="0"/>
        <w:spacing w:before="0" w:after="0"/>
        <w:jc w:val="left"/>
        <w:rPr/>
      </w:pPr>
      <w:r>
        <w:rPr/>
        <w:t>0NiI/d0QBFeSYEKogzAXRd3TToG7piwPW+B8GDGlh1ADmgamXS8OdbHsAJkBXkWFSRgmSZt2qb9ZCz</w:t>
      </w:r>
    </w:p>
    <w:p>
      <w:pPr>
        <w:pStyle w:val="PreformattedText"/>
        <w:bidi w:val="0"/>
        <w:spacing w:before="0" w:after="0"/>
        <w:jc w:val="left"/>
        <w:rPr/>
      </w:pPr>
      <w:r>
        <w:rPr/>
        <w:t>8bsQbXnXLwueZH//S4oD6JeSX4htqk/BXvdeOdm0ret7002KTWjAADIvrrfDDO++ttp5ifpdx7RgA1</w:t>
      </w:r>
    </w:p>
    <w:p>
      <w:pPr>
        <w:pStyle w:val="PreformattedText"/>
        <w:bidi w:val="0"/>
        <w:spacing w:before="0" w:after="0"/>
        <w:jc w:val="left"/>
        <w:rPr/>
      </w:pPr>
      <w:r>
        <w:rPr/>
        <w:t>mDrOhY1KICBB5iLYgxH9blJRWEPUZ6DcDYtESoKlIZAq4C9GUUQNK7Kuqp+OpCEBIgq2xRwQGZk0EG</w:t>
      </w:r>
    </w:p>
    <w:p>
      <w:pPr>
        <w:pStyle w:val="PreformattedText"/>
        <w:bidi w:val="0"/>
        <w:spacing w:before="0" w:after="0"/>
        <w:jc w:val="left"/>
        <w:rPr/>
      </w:pPr>
      <w:r>
        <w:rPr/>
        <w:t>GGgvt41cCkufFn/mDreoj5yGBZDBvWWdwMcLsWr/MofjCl9VgoY/cys8nCDX/U7D4wWIszQcVYBwQs</w:t>
      </w:r>
    </w:p>
    <w:p>
      <w:pPr>
        <w:pStyle w:val="PreformattedText"/>
        <w:bidi w:val="0"/>
        <w:spacing w:before="0" w:after="0"/>
        <w:jc w:val="left"/>
        <w:rPr/>
      </w:pPr>
      <w:r>
        <w:rPr/>
        <w:t>ItG6ChPRhA0As4wOYXDgZBJ5AcaVCABlmAoE6UYw8CANGNYbaQR2eiBHDduSk4bWUDHCDkjAx2KdJ+</w:t>
      </w:r>
    </w:p>
    <w:p>
      <w:pPr>
        <w:pStyle w:val="PreformattedText"/>
        <w:bidi w:val="0"/>
        <w:spacing w:before="0" w:after="0"/>
        <w:jc w:val="left"/>
        <w:rPr/>
      </w:pPr>
      <w:r>
        <w:rPr/>
        <w:t>SSLoNe8y33spNnEFA5C1yU8+ROH/8cRoZKEybwhYCDaehoBjcdaF8H4Wbe2CD8ByD09vAppeIOgcGL</w:t>
      </w:r>
    </w:p>
    <w:p>
      <w:pPr>
        <w:pStyle w:val="PreformattedText"/>
        <w:bidi w:val="0"/>
        <w:spacing w:before="0" w:after="0"/>
        <w:jc w:val="left"/>
        <w:rPr/>
      </w:pPr>
      <w:r>
        <w:rPr/>
        <w:t>QAojtAoJmg3sNs4g4vWEP9DxFer1c37KDxAOOVBmSHR6CwUQ72cqRAFiWlTd5GfIw0AXkUCgbxew4G</w:t>
      </w:r>
    </w:p>
    <w:p>
      <w:pPr>
        <w:pStyle w:val="PreformattedText"/>
        <w:bidi w:val="0"/>
        <w:spacing w:before="0" w:after="0"/>
        <w:jc w:val="left"/>
        <w:rPr/>
      </w:pPr>
      <w:r>
        <w:rPr/>
        <w:t>fZlwbqFGc6ewWkzWVkIzfeOwCTXgDoGVBlEAGnSUBlZQZwTgZoXQglikAyhSCJvQcDUw/yQUQgWCdg</w:t>
      </w:r>
    </w:p>
    <w:p>
      <w:pPr>
        <w:pStyle w:val="PreformattedText"/>
        <w:bidi w:val="0"/>
        <w:spacing w:before="0" w:after="0"/>
        <w:jc w:val="left"/>
        <w:rPr/>
      </w:pPr>
      <w:r>
        <w:rPr/>
        <w:t>TAlEiqBVlTBjJrkAOChgITsHCGMAMswDjJVAgVRx0e0gJxwHDQwAB0lwhXsG1+BAfkxjmb8AJ/N0l0</w:t>
      </w:r>
    </w:p>
    <w:p>
      <w:pPr>
        <w:pStyle w:val="PreformattedText"/>
        <w:bidi w:val="0"/>
        <w:spacing w:before="0" w:after="0"/>
        <w:jc w:val="left"/>
        <w:rPr/>
      </w:pPr>
      <w:r>
        <w:rPr/>
        <w:t>IEG4d0ltJTmbYG2n1UQZqHccaAorkHNE8AVKiAgiOA51cIWJJHTcJwgfYHSFEIhYVARftzclYHC5BF</w:t>
      </w:r>
    </w:p>
    <w:p>
      <w:pPr>
        <w:pStyle w:val="PreformattedText"/>
        <w:bidi w:val="0"/>
        <w:spacing w:before="0" w:after="0"/>
        <w:jc w:val="left"/>
        <w:rPr/>
      </w:pPr>
      <w:r>
        <w:rPr/>
        <w:t>B1NFWR1QQylDvyB3qFsAaCdokQYAckJwhClwGHoALJIQBMyHiCUIJdUG+gYFqttVJp4IEe5WT4hQbY</w:t>
      </w:r>
    </w:p>
    <w:p>
      <w:pPr>
        <w:pStyle w:val="PreformattedText"/>
        <w:bidi w:val="0"/>
        <w:spacing w:before="0" w:after="0"/>
        <w:jc w:val="left"/>
        <w:rPr/>
      </w:pPr>
      <w:r>
        <w:rPr/>
        <w:t>BmahEGlwdVZvmHxxWAppxWR2yHPYZnjfsD+e4i819hmIJlj9BIOEkAL9xG+FYEsNZXtpAHFoxCuEsF</w:t>
      </w:r>
    </w:p>
    <w:p>
      <w:pPr>
        <w:pStyle w:val="PreformattedText"/>
        <w:bidi w:val="0"/>
        <w:spacing w:before="0" w:after="0"/>
        <w:jc w:val="left"/>
        <w:rPr/>
      </w:pPr>
      <w:r>
        <w:rPr/>
        <w:t>QmkG6bwAVGeImCBgGnx/+IOCAah0UIqrcczeKHguAF0fBBM2YIq2ZfokAWjiVzIOCGzZdNIECPo3CP</w:t>
      </w:r>
    </w:p>
    <w:p>
      <w:pPr>
        <w:pStyle w:val="PreformattedText"/>
        <w:bidi w:val="0"/>
        <w:spacing w:before="0" w:after="0"/>
        <w:jc w:val="left"/>
        <w:rPr/>
      </w:pPr>
      <w:r>
        <w:rPr/>
        <w:t>IpeGVAaHo8aLS/ZR5hOCPVdcwtgNWvBVrhVeLcBYludKkbI3lwd+hEADBtcAoDIIJeBFJmAsO2QHgn</w:t>
      </w:r>
    </w:p>
    <w:p>
      <w:pPr>
        <w:pStyle w:val="PreformattedText"/>
        <w:bidi w:val="0"/>
        <w:spacing w:before="0" w:after="0"/>
        <w:jc w:val="left"/>
        <w:rPr/>
      </w:pPr>
      <w:r>
        <w:rPr/>
        <w:t>ZW0wOO4Ihs0dOJjDgI4bVxioYfCOJjPqEtxIQI4CZzGEg/SKZkhmRWg6CKRAaLmTUAX+Bg2eYJGjhz</w:t>
      </w:r>
    </w:p>
    <w:p>
      <w:pPr>
        <w:pStyle w:val="PreformattedText"/>
        <w:bidi w:val="0"/>
        <w:spacing w:before="0" w:after="0"/>
        <w:jc w:val="left"/>
        <w:rPr/>
      </w:pPr>
      <w:r>
        <w:rPr/>
        <w:t>BUkKc6hyUjF4LLWQY/YPPGB9hsFZyDGA1fVhWMSMVQOWLwhgP9BQniYIQfADCSdjIKONOSBDacB+Ki</w:t>
      </w:r>
    </w:p>
    <w:p>
      <w:pPr>
        <w:pStyle w:val="PreformattedText"/>
        <w:bidi w:val="0"/>
        <w:spacing w:before="0" w:after="0"/>
        <w:jc w:val="left"/>
        <w:rPr/>
      </w:pPr>
      <w:r>
        <w:rPr/>
        <w:t>lodsARLzOTrHc+U6A8dJR9ycFoadAE7gBkU5MGvJdOxhePy5b/BnbnUTLQTmlAXJj0ID5ZKJPGmIPQ</w:t>
      </w:r>
    </w:p>
    <w:p>
      <w:pPr>
        <w:pStyle w:val="PreformattedText"/>
        <w:bidi w:val="0"/>
        <w:spacing w:before="0" w:after="0"/>
        <w:jc w:val="left"/>
        <w:rPr/>
      </w:pPr>
      <w:r>
        <w:rPr/>
        <w:t>lMrXgVI2MXholawWDoSJZhpTHx0AJ4bwb0V1DpN3A0UFLwZXA+4hXAvQUJDFYqDpM4FmAq4lVXW5jX</w:t>
      </w:r>
    </w:p>
    <w:p>
      <w:pPr>
        <w:pStyle w:val="PreformattedText"/>
        <w:bidi w:val="0"/>
        <w:spacing w:before="0" w:after="0"/>
        <w:jc w:val="left"/>
        <w:rPr/>
      </w:pPr>
      <w:r>
        <w:rPr/>
        <w:t>nEB9rnf4SQNttHCKD4AAGAM0gADVmwiYewBtemTfgjClwYeBOzkw5IChCYToikdQOpi08pCp6XmcBI</w:t>
      </w:r>
    </w:p>
    <w:p>
      <w:pPr>
        <w:pStyle w:val="PreformattedText"/>
        <w:bidi w:val="0"/>
        <w:spacing w:before="0" w:after="0"/>
        <w:jc w:val="left"/>
        <w:rPr/>
      </w:pPr>
      <w:r>
        <w:rPr/>
        <w:t>YeOAeO4wM0JnnNWFdP50PuL3T5vgA01wSz/wJzZylkrwjRNgDoSAAXYZHrJUl7h4LBvUMxMzig6QjK</w:t>
      </w:r>
    </w:p>
    <w:p>
      <w:pPr>
        <w:pStyle w:val="PreformattedText"/>
        <w:bidi w:val="0"/>
        <w:spacing w:before="0" w:after="0"/>
        <w:jc w:val="left"/>
        <w:rPr/>
      </w:pPr>
      <w:r>
        <w:rPr/>
        <w:t>r3GR/zkO6AWZ5gcgm4i5mAodokcYMgaS61cqAgQskHU5/AmRoqCn7nXnDwi+kZb99gL3toD1t5HA7w</w:t>
      </w:r>
    </w:p>
    <w:p>
      <w:pPr>
        <w:pStyle w:val="PreformattedText"/>
        <w:bidi w:val="0"/>
        <w:spacing w:before="0" w:after="0"/>
        <w:jc w:val="left"/>
        <w:rPr/>
      </w:pPr>
      <w:r>
        <w:rPr/>
        <w:t>/y7+IF2TpwPUJQhA4II6UHkFN417Mz0dWQLGNmjnM4m+KQgHkHDgOI4IpX1/OAjI+YebIHSCWZqo+A</w:t>
      </w:r>
    </w:p>
    <w:p>
      <w:pPr>
        <w:pStyle w:val="PreformattedText"/>
        <w:bidi w:val="0"/>
        <w:spacing w:before="0" w:after="0"/>
        <w:jc w:val="left"/>
        <w:rPr/>
      </w:pPr>
      <w:r>
        <w:rPr/>
        <w:t>nfyV9ocIeeAE2X9IVPY229dUhZmAlphW3eRpEARpCnEAQ414agkIfgQAPuUAYGkYIOEACwFCuEOH7O</w:t>
      </w:r>
    </w:p>
    <w:p>
      <w:pPr>
        <w:pStyle w:val="PreformattedText"/>
        <w:bidi w:val="0"/>
        <w:spacing w:before="0" w:after="0"/>
        <w:jc w:val="left"/>
        <w:rPr/>
      </w:pPr>
      <w:r>
        <w:rPr/>
        <w:t>ZWd45pgdmSgGcy2KeAWlt40Z9ah3qZYYkAM5MAEJmiag0Sz+cIwPCjLLOXvuCBRmdwhnqE2Z6gmJuY</w:t>
      </w:r>
    </w:p>
    <w:p>
      <w:pPr>
        <w:pStyle w:val="PreformattedText"/>
        <w:bidi w:val="0"/>
        <w:spacing w:before="0" w:after="0"/>
        <w:jc w:val="left"/>
        <w:rPr/>
      </w:pPr>
      <w:r>
        <w:rPr/>
        <w:t>HU5jMjgI/C5wmuaGWcJDUoWp4nmp3vFaZ3KpoNWQyl0gWk1X+e4IwzWIODQJa6Jnpo6V04qC1XJ2iz</w:t>
      </w:r>
    </w:p>
    <w:p>
      <w:pPr>
        <w:pStyle w:val="PreformattedText"/>
        <w:bidi w:val="0"/>
        <w:spacing w:before="0" w:after="0"/>
        <w:jc w:val="left"/>
        <w:rPr/>
      </w:pPr>
      <w:r>
        <w:rPr/>
        <w:t>JQhkAZwmEKvUtgnEmRwtIKCDIHQtkP9RfUmTPtMTWbB/iICU2OaGn9CAjHSdhMBuEShcieAHzidyIy</w:t>
      </w:r>
    </w:p>
    <w:p>
      <w:pPr>
        <w:pStyle w:val="PreformattedText"/>
        <w:bidi w:val="0"/>
        <w:spacing w:before="0" w:after="0"/>
        <w:jc w:val="left"/>
        <w:rPr/>
      </w:pPr>
      <w:r>
        <w:rPr/>
        <w:t>Cdn0aeNrgJVDmX92pbqTpcvioODxkND5IHLRAgXpkI+kYAhlhdk0cANsABs4mNg8CRt5QoPCichgBx</w:t>
      </w:r>
    </w:p>
    <w:p>
      <w:pPr>
        <w:pStyle w:val="PreformattedText"/>
        <w:bidi w:val="0"/>
        <w:spacing w:before="0" w:after="0"/>
        <w:jc w:val="left"/>
        <w:rPr/>
      </w:pPr>
      <w:r>
        <w:rPr/>
        <w:t>JmAH4QEomzCTD2A2g1COzIGyg2BoyTGAZ/ZQy8Z8dWplAKA9bDqG6VSGh0CmhiSQmYCA2uSPTCmnoK</w:t>
      </w:r>
    </w:p>
    <w:p>
      <w:pPr>
        <w:pStyle w:val="PreformattedText"/>
        <w:bidi w:val="0"/>
        <w:spacing w:before="0" w:after="0"/>
        <w:jc w:val="left"/>
        <w:rPr/>
      </w:pPr>
      <w:r>
        <w:rPr/>
        <w:t>AFQ7ACE4BJTNZICCVhwQgO+gKdhjEFx7GXniCfYikI4icE+WlV0RcEStBQTSA6PHCJ06p1SIACguZa</w:t>
      </w:r>
    </w:p>
    <w:p>
      <w:pPr>
        <w:pStyle w:val="PreformattedText"/>
        <w:bidi w:val="0"/>
        <w:spacing w:before="0" w:after="0"/>
        <w:jc w:val="left"/>
        <w:rPr/>
      </w:pPr>
      <w:r>
        <w:rPr/>
        <w:t>JEteH9KcL5kGacOcOHMOnUCsg+kOigcKs9qFcJBCsppNMACLhiC0jESLieD/s4kbCrdqCAOAAZIruV</w:t>
      </w:r>
    </w:p>
    <w:p>
      <w:pPr>
        <w:pStyle w:val="PreformattedText"/>
        <w:bidi w:val="0"/>
        <w:spacing w:before="0" w:after="0"/>
        <w:jc w:val="left"/>
        <w:rPr/>
      </w:pPr>
      <w:r>
        <w:rPr/>
        <w:t>CQYGhwQ4AHAmRAafSDp97gjp7yFilot5CGUK/ZYS9jrD3wB7Mps7LZUEPSCb+2jW/hD7Mbl4lwjPgG</w:t>
      </w:r>
    </w:p>
    <w:p>
      <w:pPr>
        <w:pStyle w:val="PreformattedText"/>
        <w:bidi w:val="0"/>
        <w:spacing w:before="0" w:after="0"/>
        <w:jc w:val="left"/>
        <w:rPr/>
      </w:pPr>
      <w:r>
        <w:rPr/>
        <w:t>MqO4u7FCAc0RrmnwU2g2gYkghtgWq4UgOzULSOxqCNnZj5C2Casqbi56okZLCAuQWyS0ZOIGQ5rWq1</w:t>
      </w:r>
    </w:p>
    <w:p>
      <w:pPr>
        <w:pStyle w:val="PreformattedText"/>
        <w:bidi w:val="0"/>
        <w:spacing w:before="0" w:after="0"/>
        <w:jc w:val="left"/>
        <w:rPr/>
      </w:pPr>
      <w:r>
        <w:rPr/>
        <w:t>EbDiVggoIAisl5mIMaYnsTZz3ABj5Im9HDa7d0Vbswl2hrCLt0komQNoWlmlaKmrG5hJ7RAVgyAEyx</w:t>
      </w:r>
    </w:p>
    <w:p>
      <w:pPr>
        <w:pStyle w:val="PreformattedText"/>
        <w:bidi w:val="0"/>
        <w:spacing w:before="0" w:after="0"/>
        <w:jc w:val="left"/>
        <w:rPr/>
      </w:pPr>
      <w:r>
        <w:rPr/>
        <w:t>BNGHCO4KSEMYK/aClGQQlAM7lNnUk4nQwMWVojHnUhq6ALxFUzcEd12BOO82vuAQrKSFnIL5CYlFeZ</w:t>
      </w:r>
    </w:p>
    <w:p>
      <w:pPr>
        <w:pStyle w:val="PreformattedText"/>
        <w:bidi w:val="0"/>
        <w:spacing w:before="0" w:after="0"/>
        <w:jc w:val="left"/>
        <w:rPr/>
      </w:pPr>
      <w:r>
        <w:rPr/>
        <w:t>1UBD2wAwgg/we4JBV6g4NgRrOCZgDGewXfmAPlOa4h4ImFQMQtfAgVJ6Hlag9imgjV218JeQj2cqpE</w:t>
      </w:r>
    </w:p>
    <w:p>
      <w:pPr>
        <w:pStyle w:val="PreformattedText"/>
        <w:bidi w:val="0"/>
        <w:spacing w:before="0" w:after="0"/>
        <w:jc w:val="left"/>
        <w:rPr/>
      </w:pPr>
      <w:r>
        <w:rPr/>
        <w:t>FpmJ0HIu9SAiNTGfdHchlL2DAMKAR0kGUALjgjR7VbDhcGZfYmjNMV7087CHOghvoAMbgAAIEAFgcw</w:t>
      </w:r>
    </w:p>
    <w:p>
      <w:pPr>
        <w:pStyle w:val="PreformattedText"/>
        <w:bidi w:val="0"/>
        <w:spacing w:before="0" w:after="0"/>
        <w:jc w:val="left"/>
        <w:rPr/>
      </w:pPr>
      <w:r>
        <w:rPr/>
        <w:t>4aWwPQ4w8rcImatgklkL/9lkrkWgiKzAJPqAnaN4AMEr6Lm3NCSa+EEL1DiAg+0Lw6lwb/SpRdSASC</w:t>
      </w:r>
    </w:p>
    <w:p>
      <w:pPr>
        <w:pStyle w:val="PreformattedText"/>
        <w:bidi w:val="0"/>
        <w:spacing w:before="0" w:after="0"/>
        <w:jc w:val="left"/>
        <w:rPr/>
      </w:pPr>
      <w:r>
        <w:rPr/>
        <w:t>i738WghtSlMG4AH6MAj/Ko9s/A3zhoVpkGPLsYKfIH7QOAguwAZ6fAQf6TNje8OgTAgaYJImsMmb2Z</w:t>
      </w:r>
    </w:p>
    <w:p>
      <w:pPr>
        <w:pStyle w:val="PreformattedText"/>
        <w:bidi w:val="0"/>
        <w:spacing w:before="0" w:after="0"/>
        <w:jc w:val="left"/>
        <w:rPr/>
      </w:pPr>
      <w:r>
        <w:rPr/>
        <w:t>tYBsovw5Xpi45DBZ+HwMKlWA+umwgc2lM5SQjbDP9IylsIIGqzcokI2flSOFu0p6y9IYxONzREmIoJ</w:t>
      </w:r>
    </w:p>
    <w:p>
      <w:pPr>
        <w:pStyle w:val="PreformattedText"/>
        <w:bidi w:val="0"/>
        <w:spacing w:before="0" w:after="0"/>
        <w:jc w:val="left"/>
        <w:rPr/>
      </w:pPr>
      <w:r>
        <w:rPr/>
        <w:t>fLAHr1yVKOwNf3V9qadBBiwKdGaRhXAGelzDPZoGXtC6aeAHSrMJ2mgCRmYbj+rQaZA7aQCKzCHHyo</w:t>
      </w:r>
    </w:p>
    <w:p>
      <w:pPr>
        <w:pStyle w:val="PreformattedText"/>
        <w:bidi w:val="0"/>
        <w:spacing w:before="0" w:after="0"/>
        <w:jc w:val="left"/>
        <w:rPr/>
      </w:pPr>
      <w:r>
        <w:rPr/>
        <w:t>kkyYgIXOd1ZBc0oHDOImoIbddbZPCF3czOlxSeGnVyPZVEj1sI1kYENF3TZdyFQTQB5Qa16gkOzwkU</w:t>
      </w:r>
    </w:p>
    <w:p>
      <w:pPr>
        <w:pStyle w:val="PreformattedText"/>
        <w:bidi w:val="0"/>
        <w:spacing w:before="0" w:after="0"/>
        <w:jc w:val="left"/>
        <w:rPr/>
      </w:pPr>
      <w:r>
        <w:rPr/>
        <w:t>XTEDnwGoo3B57KtMT6DHGxCxZTFsGaJRSTp1hYAExuaWmwAEOvanBCRYU6hShYC+G0eMfWs0m/CY4E</w:t>
      </w:r>
    </w:p>
    <w:p>
      <w:pPr>
        <w:pStyle w:val="PreformattedText"/>
        <w:bidi w:val="0"/>
        <w:spacing w:before="0" w:after="0"/>
        <w:jc w:val="left"/>
        <w:rPr/>
      </w:pPr>
      <w:r>
        <w:rPr/>
        <w:t>mShlC9e4fJm/mqHZoI1IltFTyeHvyUL4AGMpDXea1k7+y9ZYUGaZsJnmsMo7oEUjGTAeD/MEkknzRY</w:t>
      </w:r>
    </w:p>
    <w:p>
      <w:pPr>
        <w:pStyle w:val="PreformattedText"/>
        <w:bidi w:val="0"/>
        <w:spacing w:before="0" w:after="0"/>
        <w:jc w:val="left"/>
        <w:rPr/>
      </w:pPr>
      <w:r>
        <w:rPr/>
        <w:t>NRrQBEegxx1QBRMjjbhUqoLQsUxQGVgzu0xgPn26aCADgLv7CVHArcpkvnqUZMnLwOHmtJlgEPLqwG</w:t>
      </w:r>
    </w:p>
    <w:p>
      <w:pPr>
        <w:pStyle w:val="PreformattedText"/>
        <w:bidi w:val="0"/>
        <w:spacing w:before="0" w:after="0"/>
        <w:jc w:val="left"/>
        <w:rPr/>
      </w:pPr>
      <w:r>
        <w:rPr/>
        <w:t>yNmBeMxZoZp+tcG1wwBL792wNQASuAARPAQt4rSWeVB8pNsPfcDQsQDWUgusjRAqRwx3ZmiJvAAw2F</w:t>
      </w:r>
    </w:p>
    <w:p>
      <w:pPr>
        <w:pStyle w:val="PreformattedText"/>
        <w:bidi w:val="0"/>
        <w:spacing w:before="0" w:after="0"/>
        <w:jc w:val="left"/>
        <w:rPr/>
      </w:pPr>
      <w:r>
        <w:rPr/>
        <w:t>AE+AVKppsQ2VzYJgEHRpAqd3DoPMS9dZXgxaFguTmqCgaB3jMMRrmJ6ACZ2Mj8pMCGL4TaVsCExjXR</w:t>
      </w:r>
    </w:p>
    <w:p>
      <w:pPr>
        <w:pStyle w:val="PreformattedText"/>
        <w:bidi w:val="0"/>
        <w:spacing w:before="0" w:after="0"/>
        <w:jc w:val="left"/>
        <w:rPr/>
      </w:pPr>
      <w:r>
        <w:rPr/>
        <w:t>cMtIPAnRE43o4rxrk9CJE7QoBXTpapkM1tDMRbBhpTRbv5CZfHjBr7BBvQA4SKn5uHroRgr4KWdcaM</w:t>
      </w:r>
    </w:p>
    <w:p>
      <w:pPr>
        <w:pStyle w:val="PreformattedText"/>
        <w:bidi w:val="0"/>
        <w:spacing w:before="0" w:after="0"/>
        <w:jc w:val="left"/>
        <w:rPr/>
      </w:pPr>
      <w:r>
        <w:rPr/>
        <w:t>zJPau1WaaAPiiZtTY8y5/xrPbZqiMM5XLJ1/+14AsMCHkF9KqbiCoMXBl+G5WNf9WjTe7AHVqU0jYD</w:t>
      </w:r>
    </w:p>
    <w:p>
      <w:pPr>
        <w:pStyle w:val="PreformattedText"/>
        <w:bidi w:val="0"/>
        <w:spacing w:before="0" w:after="0"/>
        <w:jc w:val="left"/>
        <w:rPr/>
      </w:pPr>
      <w:r>
        <w:rPr/>
        <w:t>61PZmx7A0VfprRrFlpIJ9JtZZWdQRqAOL8pnn6idkgeYnKCwWXeFaKLF6G4L8OgMuZUGPoQuM+Yd+g</w:t>
      </w:r>
    </w:p>
    <w:p>
      <w:pPr>
        <w:pStyle w:val="PreformattedText"/>
        <w:bidi w:val="0"/>
        <w:spacing w:before="0" w:after="0"/>
        <w:jc w:val="left"/>
        <w:rPr/>
      </w:pPr>
      <w:r>
        <w:rPr/>
        <w:t>QMYulbb26MlXGQrRa18v0wlm3YVJgNYjquCkYAFNzkjPK31T3g31rTHNZuSZIIN3NpkdWQM7ANB/LN</w:t>
      </w:r>
    </w:p>
    <w:p>
      <w:pPr>
        <w:pStyle w:val="PreformattedText"/>
        <w:bidi w:val="0"/>
        <w:spacing w:before="0" w:after="0"/>
        <w:jc w:val="left"/>
        <w:rPr/>
      </w:pPr>
      <w:r>
        <w:rPr/>
        <w:t>4A1psseRBJagBL/L9HPFTCCwpyHgCrAbp2fqLAB0i6VzUDAJSMNNeHMOjiZrhIlAZfyuOtaspIngo4</w:t>
      </w:r>
    </w:p>
    <w:p>
      <w:pPr>
        <w:pStyle w:val="PreformattedText"/>
        <w:bidi w:val="0"/>
        <w:spacing w:before="0" w:after="0"/>
        <w:jc w:val="left"/>
        <w:rPr/>
      </w:pPr>
      <w:r>
        <w:rPr/>
        <w:t>nk5ksKZ59ugUTixW3uKlW5GQ1+kumEVccJa3ZOiI4ASITAifZ/8CKMAuyEHNax5aobDqdG7jojDbrF</w:t>
      </w:r>
    </w:p>
    <w:p>
      <w:pPr>
        <w:pStyle w:val="PreformattedText"/>
        <w:bidi w:val="0"/>
        <w:spacing w:before="0" w:after="0"/>
        <w:jc w:val="left"/>
        <w:rPr/>
      </w:pPr>
      <w:r>
        <w:rPr/>
        <w:t>pduj5yosDaW1w1mGCB3UkKMY0Kd8DnZdVEBzPYxeBqZYAJwNsxpqDlU2DtgHx5VSDmxPwJ5f3AVXPI</w:t>
      </w:r>
    </w:p>
    <w:p>
      <w:pPr>
        <w:pStyle w:val="PreformattedText"/>
        <w:bidi w:val="0"/>
        <w:spacing w:before="0" w:after="0"/>
        <w:jc w:val="left"/>
        <w:rPr/>
      </w:pPr>
      <w:r>
        <w:rPr/>
        <w:t>gsYGyrM2LzNYn9HP5Y4crN53dQ6V2eSF9qQYv76UoZDf9d4JaBrv9o7oo9ALc+heCMncPf0Nz60VQ5</w:t>
      </w:r>
    </w:p>
    <w:p>
      <w:pPr>
        <w:pStyle w:val="PreformattedText"/>
        <w:bidi w:val="0"/>
        <w:spacing w:before="0" w:after="0"/>
        <w:jc w:val="left"/>
        <w:rPr/>
      </w:pPr>
      <w:r>
        <w:rPr/>
        <w:t>GCBF8KP4pFPZAAm6cEQXBrruTUQo4IQCxom10ITGoGRqDVoBkFIOLsiSDfLYAixHuCorBRs8gJFejS</w:t>
      </w:r>
    </w:p>
    <w:p>
      <w:pPr>
        <w:pStyle w:val="PreformattedText"/>
        <w:bidi w:val="0"/>
        <w:spacing w:before="0" w:after="0"/>
        <w:jc w:val="left"/>
        <w:rPr/>
      </w:pPr>
      <w:r>
        <w:rPr/>
        <w:t>gEQvl7njL1XOaVDsu+7j6jzsrhDrgITr/k4MGAYUh80cclsK+tYDWzCb9NIG/bQDETC2OZgGXdwRaa</w:t>
      </w:r>
    </w:p>
    <w:p>
      <w:pPr>
        <w:pStyle w:val="PreformattedText"/>
        <w:bidi w:val="0"/>
        <w:spacing w:before="0" w:after="0"/>
        <w:jc w:val="left"/>
        <w:rPr/>
      </w:pPr>
      <w:r>
        <w:rPr/>
        <w:t>D/jeJ4GIPAgxBgBhsQAknMiWI3CmG383p6iorv5/wI6JtAnSL3haFgL8g7d7vG59KrbD7j8sMHV78a</w:t>
      </w:r>
    </w:p>
    <w:p>
      <w:pPr>
        <w:pStyle w:val="PreformattedText"/>
        <w:bidi w:val="0"/>
        <w:spacing w:before="0" w:after="0"/>
        <w:jc w:val="left"/>
        <w:rPr/>
      </w:pPr>
      <w:r>
        <w:rPr/>
        <w:t>98OAwDSaBqMYAAAsCt63A08QTGQkCO77B08wtlcFpyBjrSIbPZZoBmaAABe3N+P6pwXtCWAtCKX5A6</w:t>
      </w:r>
    </w:p>
    <w:p>
      <w:pPr>
        <w:pStyle w:val="PreformattedText"/>
        <w:bidi w:val="0"/>
        <w:spacing w:before="0" w:after="0"/>
        <w:jc w:val="left"/>
        <w:rPr/>
      </w:pPr>
      <w:r>
        <w:rPr/>
        <w:t>Ugymk/CGrNjViuwWXloUgZ5Avewb2Hq7WoWp8ZmhNeDKUkGxoSoYZlCs64ugjggw2wcIHYA3lscAUQ</w:t>
      </w:r>
    </w:p>
    <w:p>
      <w:pPr>
        <w:pStyle w:val="PreformattedText"/>
        <w:bidi w:val="0"/>
        <w:spacing w:before="0" w:after="0"/>
        <w:jc w:val="left"/>
        <w:rPr/>
      </w:pPr>
      <w:r>
        <w:rPr/>
        <w:t>5YcACBMmgytpeGmIGnZmjH9WiJAqIQ4hGZCXmJgJIZWISl1dBZmjmDwXcBepp0QLiQAwqqkgGIaHpK</w:t>
      </w:r>
    </w:p>
    <w:p>
      <w:pPr>
        <w:pStyle w:val="PreformattedText"/>
        <w:bidi w:val="0"/>
        <w:spacing w:before="0" w:after="0"/>
        <w:jc w:val="left"/>
        <w:rPr/>
      </w:pPr>
      <w:r>
        <w:rPr/>
        <w:t>MeILEXIBOQJbqxcGgDt8ZBr7swBlrG/86XwLsXMAA+pBWnuyAez93eaVdlXQxeaW0BDw4435hCPRsI</w:t>
      </w:r>
    </w:p>
    <w:p>
      <w:pPr>
        <w:pStyle w:val="PreformattedText"/>
        <w:bidi w:val="0"/>
        <w:spacing w:before="0" w:after="0"/>
        <w:jc w:val="left"/>
        <w:rPr/>
      </w:pPr>
      <w:r>
        <w:rPr/>
        <w:t>cg0/d4gKNwRPCEcNHOxpKwaZ8IUpAiMzTjDFQefAgYh/WDipQFRjnL9/PpLFmoXoBZldcIi8qMVuBa</w:t>
      </w:r>
    </w:p>
    <w:p>
      <w:pPr>
        <w:pStyle w:val="PreformattedText"/>
        <w:bidi w:val="0"/>
        <w:spacing w:before="0" w:after="0"/>
        <w:jc w:val="left"/>
        <w:rPr/>
      </w:pPr>
      <w:r>
        <w:rPr/>
        <w:t>xYRNAMQSQhmCoQBvb8Q4TspKplzWZmiqYMAJdr2TZy00k0TcUuNBC14ERh5qEP+RAgiJH0UJ4qf6TK</w:t>
      </w:r>
    </w:p>
    <w:p>
      <w:pPr>
        <w:pStyle w:val="PreformattedText"/>
        <w:bidi w:val="0"/>
        <w:spacing w:before="0" w:after="0"/>
        <w:jc w:val="left"/>
        <w:rPr/>
      </w:pPr>
      <w:r>
        <w:rPr/>
        <w:t>K8YuyJxBTLgiGrPhoJ2fkEQ0dBAACLs9S0NESbNHHDmdUFymWnYlDQa9F4gA0GDIm60DMohoKxRkhO</w:t>
      </w:r>
    </w:p>
    <w:p>
      <w:pPr>
        <w:pStyle w:val="PreformattedText"/>
        <w:bidi w:val="0"/>
        <w:spacing w:before="0" w:after="0"/>
        <w:jc w:val="left"/>
        <w:rPr/>
      </w:pPr>
      <w:r>
        <w:rPr/>
        <w:t>KNtPDk+VdTGbOilywAngag3ihsqIRi1vkDVBNEGTglIKoggNR9FUi6gCdVif9ndlQERkZE4QECRibW</w:t>
      </w:r>
    </w:p>
    <w:p>
      <w:pPr>
        <w:pStyle w:val="PreformattedText"/>
        <w:bidi w:val="0"/>
        <w:spacing w:before="0" w:after="0"/>
        <w:jc w:val="left"/>
        <w:rPr/>
      </w:pPr>
      <w:r>
        <w:rPr/>
        <w:t>XIpIaTW7MR0csJiR5sASBlnq6FwAI3SqlCsNAN5WtKU2CWlePN4VW2flWDgx9zmUVxo1a5+Dvhw6mh</w:t>
      </w:r>
    </w:p>
    <w:p>
      <w:pPr>
        <w:pStyle w:val="PreformattedText"/>
        <w:bidi w:val="0"/>
        <w:spacing w:before="0" w:after="0"/>
        <w:jc w:val="left"/>
        <w:rPr/>
      </w:pPr>
      <w:r>
        <w:rPr/>
        <w:t>0NUDEQSQohwGkaK1u8JscBiBxSBBuv/VAYO2sIlAN8aQjAAhtmQGACFYUht9Y63eBxCA4OPNDBGGnw</w:t>
      </w:r>
    </w:p>
    <w:p>
      <w:pPr>
        <w:pStyle w:val="PreformattedText"/>
        <w:bidi w:val="0"/>
        <w:spacing w:before="0" w:after="0"/>
        <w:jc w:val="left"/>
        <w:rPr/>
      </w:pPr>
      <w:r>
        <w:rPr/>
        <w:t>kEUXSxA2U2PjybLCEF9Yt1chRPGkChEj+PBXTyquqNFNlxV1yBUG2PQSQfHJyAt99XlTAQMo1qPWAw</w:t>
      </w:r>
    </w:p>
    <w:p>
      <w:pPr>
        <w:pStyle w:val="PreformattedText"/>
        <w:bidi w:val="0"/>
        <w:spacing w:before="0" w:after="0"/>
        <w:jc w:val="left"/>
        <w:rPr/>
      </w:pPr>
      <w:r>
        <w:rPr/>
        <w:t>Gk4F8EApIIyQD6SLWFeXYINFIaU7DAQlmDzEFgGhRMQqVbhqUhyQMtIHJfF/kR5d1GUKwAgoxEyLAS</w:t>
      </w:r>
    </w:p>
    <w:p>
      <w:pPr>
        <w:pStyle w:val="PreformattedText"/>
        <w:bidi w:val="0"/>
        <w:spacing w:before="0" w:after="0"/>
        <w:jc w:val="left"/>
        <w:rPr/>
      </w:pPr>
      <w:r>
        <w:rPr/>
        <w:t>UQN88RFKC0z/sB2TlP24V5BETYbNoaIBpSR3TX7jHHTFaMgCh/9ogKVUGxRRYBpeyPGaAHB+c4gTAi</w:t>
      </w:r>
    </w:p>
    <w:p>
      <w:pPr>
        <w:pStyle w:val="PreformattedText"/>
        <w:bidi w:val="0"/>
        <w:spacing w:before="0" w:after="0"/>
        <w:jc w:val="left"/>
        <w:rPr/>
      </w:pPr>
      <w:r>
        <w:rPr/>
        <w:t>UkZwgsOICAQDQKQGsIxrETEa+IlNaFgjUCJtgERvKCpE5aaLcLEROMoCQMwhF1HpA56WTLnovdApo2</w:t>
      </w:r>
    </w:p>
    <w:p>
      <w:pPr>
        <w:pStyle w:val="PreformattedText"/>
        <w:bidi w:val="0"/>
        <w:spacing w:before="0" w:after="0"/>
        <w:jc w:val="left"/>
        <w:rPr/>
      </w:pPr>
      <w:r>
        <w:rPr/>
        <w:t>jGZqjB8xgHJRXBPNxEMNXaohBCR6FHCEVE8QYINODQ5iRxBpLKUcGwL5okByDT1kizOHAIHOA3PpIU</w:t>
      </w:r>
    </w:p>
    <w:p>
      <w:pPr>
        <w:pStyle w:val="PreformattedText"/>
        <w:bidi w:val="0"/>
        <w:spacing w:before="0" w:after="0"/>
        <w:jc w:val="left"/>
        <w:rPr/>
      </w:pPr>
      <w:r>
        <w:rPr/>
        <w:t>4XF+k0ABpKhiQNCKIcPNOOzyoZ6JrmOToNpOz4UZhJSgYmqLfyyRKuuJnkoUcaTYCiBCKb8KcTDQ2o</w:t>
      </w:r>
    </w:p>
    <w:p>
      <w:pPr>
        <w:pStyle w:val="PreformattedText"/>
        <w:bidi w:val="0"/>
        <w:spacing w:before="0" w:after="0"/>
        <w:jc w:val="left"/>
        <w:rPr/>
      </w:pPr>
      <w:r>
        <w:rPr/>
        <w:t>ioAUOsAZxA+jbtDDB2AKtIYCtSq3hUBMHNBmQwG0/+FqGjjU2oECzWUBnXREEbmZNEQkgUQaMxP1rT</w:t>
      </w:r>
    </w:p>
    <w:p>
      <w:pPr>
        <w:pStyle w:val="PreformattedText"/>
        <w:bidi w:val="0"/>
        <w:spacing w:before="0" w:after="0"/>
        <w:jc w:val="left"/>
        <w:rPr/>
      </w:pPr>
      <w:r>
        <w:rPr/>
        <w:t>TfYXbto9m6ygcia3zR4ktuGLP2fDA7k/YCUJZhjVoObP2PFk0oMW+99iLCQwPsIqBGDycQldsgVEzN</w:t>
      </w:r>
    </w:p>
    <w:p>
      <w:pPr>
        <w:pStyle w:val="PreformattedText"/>
        <w:bidi w:val="0"/>
        <w:spacing w:before="0" w:after="0"/>
        <w:jc w:val="left"/>
        <w:rPr/>
      </w:pPr>
      <w:r>
        <w:rPr/>
        <w:t>Vh1fDVJCRCyEgMVM+9WZBgeglBH3xmNbpoXG7BzChchsY7ygj8mmd3UiGATGNirlWQpu391smsXZ51</w:t>
      </w:r>
    </w:p>
    <w:p>
      <w:pPr>
        <w:pStyle w:val="PreformattedText"/>
        <w:bidi w:val="0"/>
        <w:spacing w:before="0" w:after="0"/>
        <w:jc w:val="left"/>
        <w:rPr/>
      </w:pPr>
      <w:r>
        <w:rPr/>
        <w:t>DSlIfe1NGAEliy0QMBLthZgxKq7tDDDVYy/02+JswRQEM6X27CEQQz/A9cEnkCCrFF7c02L7thlsv8</w:t>
      </w:r>
    </w:p>
    <w:p>
      <w:pPr>
        <w:pStyle w:val="PreformattedText"/>
        <w:bidi w:val="0"/>
        <w:spacing w:before="0" w:after="0"/>
        <w:jc w:val="left"/>
        <w:rPr/>
      </w:pPr>
      <w:r>
        <w:rPr/>
        <w:t>qsBhttsiL6PTASUAAAjuxjfYXUJ+SyJeN8oVCtRwoj/s8EINIIcAoxGgcoh73hEYRwBTGf/QGQfonA</w:t>
      </w:r>
    </w:p>
    <w:p>
      <w:pPr>
        <w:pStyle w:val="PreformattedText"/>
        <w:bidi w:val="0"/>
        <w:spacing w:before="0" w:after="0"/>
        <w:jc w:val="left"/>
        <w:rPr/>
      </w:pPr>
      <w:r>
        <w:rPr/>
        <w:t>k2UKsQTKQEAoGAEbSmpW/MoFbLScMdnsOAVhDlEHegnTBEMppDrCFZ7jGADz7ojbeNLAhITKISlXiA</w:t>
      </w:r>
    </w:p>
    <w:p>
      <w:pPr>
        <w:pStyle w:val="PreformattedText"/>
        <w:bidi w:val="0"/>
        <w:spacing w:before="0" w:after="0"/>
        <w:jc w:val="left"/>
        <w:rPr/>
      </w:pPr>
      <w:r>
        <w:rPr/>
        <w:t>IbygABIYAQiA+BIAEKgvwkOPASzAxS568YtgDCMXC9AjUpQAPzIhXAemYJ8JYu8P0+PeARrwvDJIjw</w:t>
      </w:r>
    </w:p>
    <w:p>
      <w:pPr>
        <w:pStyle w:val="PreformattedText"/>
        <w:bidi w:val="0"/>
        <w:spacing w:before="0" w:after="0"/>
        <w:jc w:val="left"/>
        <w:rPr/>
      </w:pPr>
      <w:r>
        <w:rPr/>
        <w:t>DUu903BGECCLABhswZABMGYQYS6uwfOWvBIbzAAAYsgV9CSsP98EcNwhCxQ81xDP7oR5eiGBEOXwCA</w:t>
      </w:r>
    </w:p>
    <w:p>
      <w:pPr>
        <w:pStyle w:val="PreformattedText"/>
        <w:bidi w:val="0"/>
        <w:spacing w:before="0" w:after="0"/>
        <w:jc w:val="left"/>
        <w:rPr/>
      </w:pPr>
      <w:r>
        <w:rPr/>
        <w:t>KEdJSlKOAA1EAMEANwkDNMQGD3PLIkpUScta2vKWuKRlEgZ1izp47XhpUNgDTKjHW/igCXRUnPbwWI</w:t>
      </w:r>
    </w:p>
    <w:p>
      <w:pPr>
        <w:pStyle w:val="PreformattedText"/>
        <w:bidi w:val="0"/>
        <w:spacing w:before="0" w:after="0"/>
        <w:jc w:val="left"/>
        <w:rPr/>
      </w:pPr>
      <w:r>
        <w:rPr/>
        <w:t>QKuDEGk8Nj5Yr5DBT20Qz/RnBAC95giBwQ8o/ExKQ5xhfOT3ShAU364SYx1SRusY2HsQwZEOEAg3ra</w:t>
      </w:r>
    </w:p>
    <w:p>
      <w:pPr>
        <w:pStyle w:val="PreformattedText"/>
        <w:bidi w:val="0"/>
        <w:spacing w:before="0" w:after="0"/>
        <w:jc w:val="left"/>
        <w:rPr/>
      </w:pPr>
      <w:r>
        <w:rPr/>
        <w:t>8573JAIRUnYxNNjQGQjcpEA3GShekgIPDDxNGjZBJat1w3l0bMAW8IhHF9BggnRswfQIwD2JDZIRG+</w:t>
      </w:r>
    </w:p>
    <w:p>
      <w:pPr>
        <w:pStyle w:val="PreformattedText"/>
        <w:bidi w:val="0"/>
        <w:spacing w:before="0" w:after="0"/>
        <w:jc w:val="left"/>
        <w:rPr/>
      </w:pPr>
      <w:r>
        <w:rPr/>
        <w:t>gEIjBwTWzGsEOH6E3huBYEGrZCJphBDAFvUq0m2YhsI+DXJZ9hxIH6VBggAEDwANqynxr1Ritzxn0c</w:t>
      </w:r>
    </w:p>
    <w:p>
      <w:pPr>
        <w:pStyle w:val="PreformattedText"/>
        <w:bidi w:val="0"/>
        <w:spacing w:before="0" w:after="0"/>
        <w:jc w:val="left"/>
        <w:rPr/>
      </w:pPr>
      <w:r>
        <w:rPr/>
        <w:t>SZiBhagp3ZAgHWtAA3zgUQfIpOMPhEDRxs1kDzmAACP+OJeOlHQD24zTG+JiiTQsNUU9ZEnrPiauic</w:t>
      </w:r>
    </w:p>
    <w:p>
      <w:pPr>
        <w:pStyle w:val="PreformattedText"/>
        <w:bidi w:val="0"/>
        <w:spacing w:before="0" w:after="0"/>
        <w:jc w:val="left"/>
        <w:rPr/>
      </w:pPr>
      <w:r>
        <w:rPr/>
        <w:t>2UF3mj5jd6etRNwmGKbiCQZJ4R0L76tKA8peFFIkKnRzzjolP1/0IV8NiDHWC0BgWACkWRhpeDmEEN</w:t>
      </w:r>
    </w:p>
    <w:p>
      <w:pPr>
        <w:pStyle w:val="PreformattedText"/>
        <w:bidi w:val="0"/>
        <w:spacing w:before="0" w:after="0"/>
        <w:jc w:val="left"/>
        <w:rPr/>
      </w:pPr>
      <w:r>
        <w:rPr/>
        <w:t>XKPJHA7Chl494xBRaMin0kAu0zTpEDfdyLLqswdn1Y5G/KOiYZ81RQP800lF3e1AEfsMYeXphSGay0</w:t>
      </w:r>
    </w:p>
    <w:p>
      <w:pPr>
        <w:pStyle w:val="PreformattedText"/>
        <w:bidi w:val="0"/>
        <w:spacing w:before="0" w:after="0"/>
        <w:jc w:val="left"/>
        <w:rPr/>
      </w:pPr>
      <w:r>
        <w:rPr/>
        <w:t>4Rh9EGDMEFlFXDEZQAOQ7YoKvv0skLPLsFWxxiAp5VrjfyEBcIPolTdY1R7UQBM828UyX14etu6alK</w:t>
      </w:r>
    </w:p>
    <w:p>
      <w:pPr>
        <w:pStyle w:val="PreformattedText"/>
        <w:bidi w:val="0"/>
        <w:spacing w:before="0" w:after="0"/>
        <w:jc w:val="left"/>
        <w:rPr/>
      </w:pPr>
      <w:r>
        <w:rPr/>
        <w:t>NEhgATnZKSQkFVzhEjSpB0UEErx2lzT8qgWtIsUBqKtVDWj2HXKgbg0qkAKrEkAH3Iwd1jyLoVNtwb</w:t>
      </w:r>
    </w:p>
    <w:p>
      <w:pPr>
        <w:pStyle w:val="PreformattedText"/>
        <w:bidi w:val="0"/>
        <w:spacing w:before="0" w:after="0"/>
        <w:jc w:val="left"/>
        <w:rPr/>
      </w:pPr>
      <w:r>
        <w:rPr/>
        <w:t>Nj8kYU0qEOioCiBjBrFgpwCQexZKoCMMAlCmZrLSnm8sa5JEIo3VACg16tAjgOspBvuUtvHOW4JZyI</w:t>
      </w:r>
    </w:p>
    <w:p>
      <w:pPr>
        <w:pStyle w:val="PreformattedText"/>
        <w:bidi w:val="0"/>
        <w:spacing w:before="0" w:after="0"/>
        <w:jc w:val="left"/>
        <w:rPr/>
      </w:pPr>
      <w:r>
        <w:rPr/>
        <w:t>9/8ucYh1TfU018XjE54QUemcgKI3CO0/VEAhRtjhNkD4g2dp4Y1zDBOCJmpkOWC2Agm44c1wlgAGVl</w:t>
      </w:r>
    </w:p>
    <w:p>
      <w:pPr>
        <w:pStyle w:val="PreformattedText"/>
        <w:bidi w:val="0"/>
        <w:spacing w:before="0" w:after="0"/>
        <w:jc w:val="left"/>
        <w:rPr/>
      </w:pPr>
      <w:r>
        <w:rPr/>
        <w:t>efO0DBzXB+swRwixkN3DnPgA50oD0ABQyUYAEDQAsm9IuJAQj60ZCOdJ4l4AFIEraRBU7NSqk5Nw5c</w:t>
      </w:r>
    </w:p>
    <w:p>
      <w:pPr>
        <w:pStyle w:val="PreformattedText"/>
        <w:bidi w:val="0"/>
        <w:spacing w:before="0" w:after="0"/>
        <w:jc w:val="left"/>
        <w:rPr/>
      </w:pPr>
      <w:r>
        <w:rPr/>
        <w:t>NikVrqxUJvgDwnCVomLQiQDKApyRHGIGtmIEBGKCsENIQjnMMQp+FMjrXvv618D+x5Fl4lTRGaMAl7</w:t>
      </w:r>
    </w:p>
    <w:p>
      <w:pPr>
        <w:pStyle w:val="PreformattedText"/>
        <w:bidi w:val="0"/>
        <w:spacing w:before="0" w:after="0"/>
        <w:jc w:val="left"/>
        <w:rPr/>
      </w:pPr>
      <w:r>
        <w:rPr/>
        <w:t>XhCXqQFQREoAEFeEpXq/ePMUiBBLI2wW4k0WUIMMHHmTjEFJIj0vPehdHBTre6183uW/AA0xe5tQPK</w:t>
      </w:r>
    </w:p>
    <w:p>
      <w:pPr>
        <w:pStyle w:val="PreformattedText"/>
        <w:bidi w:val="0"/>
        <w:spacing w:before="0" w:after="0"/>
        <w:jc w:val="left"/>
        <w:rPr/>
      </w:pPr>
      <w:r>
        <w:rPr/>
        <w:t>mgkN/CCiDThbGtxBG34kJQ1F6Oo02ZH/tVhbyAC2EIADWE0IYxxiD7piC4muwMA8obvdGM+4xmF2iA</w:t>
      </w:r>
    </w:p>
    <w:p>
      <w:pPr>
        <w:pStyle w:val="PreformattedText"/>
        <w:bidi w:val="0"/>
        <w:spacing w:before="0" w:after="0"/>
        <w:jc w:val="left"/>
        <w:rPr/>
      </w:pPr>
      <w:r>
        <w:rPr/>
        <w:t>aMowyEWeskAtDCS0A0mWuCCoLi0YA1j8HCHWWHJCZkBrCsBDkswHbNTSArY9z6AVBdahZ4sPGiG/3o</w:t>
      </w:r>
    </w:p>
    <w:p>
      <w:pPr>
        <w:pStyle w:val="PreformattedText"/>
        <w:bidi w:val="0"/>
        <w:spacing w:before="0" w:after="0"/>
        <w:jc w:val="left"/>
        <w:rPr/>
      </w:pPr>
      <w:r>
        <w:rPr/>
        <w:t>MJuML6GkUOTqDHZSpWMTPGODHXTpCTXgihV00NV7sUNXZ9q5CQqR2lpVaBAPMkbBjd2c53ThZkiPu9</w:t>
      </w:r>
    </w:p>
    <w:p>
      <w:pPr>
        <w:pStyle w:val="PreformattedText"/>
        <w:bidi w:val="0"/>
        <w:spacing w:before="0" w:after="0"/>
        <w:jc w:val="left"/>
        <w:rPr/>
      </w:pPr>
      <w:r>
        <w:rPr/>
        <w:t>zn/gw9HKIA4xi6fiYRzkt4eqrsTUMKWvAaBNSgR1feLDtSML6cix1DmzATGyw0CKKTYgwBCAGVtORx</w:t>
      </w:r>
    </w:p>
    <w:p>
      <w:pPr>
        <w:pStyle w:val="PreformattedText"/>
        <w:bidi w:val="0"/>
        <w:spacing w:before="0" w:after="0"/>
        <w:jc w:val="left"/>
        <w:rPr/>
      </w:pPr>
      <w:r>
        <w:rPr/>
        <w:t>R4KM7qAPvdwP4YOHlaEeeYj4vE8Vr09DAkCFj0Da0gBdir5rMg5HBIiUYysH/93BXxMSiAksQAqIT8</w:t>
      </w:r>
    </w:p>
    <w:p>
      <w:pPr>
        <w:pStyle w:val="PreformattedText"/>
        <w:bidi w:val="0"/>
        <w:spacing w:before="0" w:after="0"/>
        <w:jc w:val="left"/>
        <w:rPr/>
      </w:pPr>
      <w:r>
        <w:rPr/>
        <w:t>IhiOBAI5GyVyQMoC8HQMKghsCDIBwiCGtYgb7pMgDpH8b5PvBD9wfQ/ZUMAQlr0oD3EaGF7iuaC+Pv</w:t>
      </w:r>
    </w:p>
    <w:p>
      <w:pPr>
        <w:pStyle w:val="PreformattedText"/>
        <w:bidi w:val="0"/>
        <w:spacing w:before="0" w:after="0"/>
        <w:jc w:val="left"/>
        <w:rPr/>
      </w:pPr>
      <w:r>
        <w:rPr/>
        <w:t>/pr0UH5I+GAAFVhABUDW/kTfofsqcgDVdwkDsAAvMATNcAjq93yGcH5BcAXdhwQSCDLnx4BpwAXO1w</w:t>
      </w:r>
    </w:p>
    <w:p>
      <w:pPr>
        <w:pStyle w:val="PreformattedText"/>
        <w:bidi w:val="0"/>
        <w:spacing w:before="0" w:after="0"/>
        <w:jc w:val="left"/>
        <w:rPr/>
      </w:pPr>
      <w:r>
        <w:rPr/>
        <w:t>xB4HzkJ38bOCj9p2i2MABrsAYDAB8biASWJoAv8AJicX4SKH06kWbDMhaZVzjMoYD3NlW/NSpSEQEL</w:t>
      </w:r>
    </w:p>
    <w:p>
      <w:pPr>
        <w:pStyle w:val="PreformattedText"/>
        <w:bidi w:val="0"/>
        <w:spacing w:before="0" w:after="0"/>
        <w:jc w:val="left"/>
        <w:rPr/>
      </w:pPr>
      <w:r>
        <w:rPr/>
        <w:t>olnSdAg7ZQvyxgJyIBAocAZSoFobIHwdlgmaBixpUAduh2LfgA0yQCAegAIxMTtEEBsrMAIogAIXAA</w:t>
      </w:r>
    </w:p>
    <w:p>
      <w:pPr>
        <w:pStyle w:val="PreformattedText"/>
        <w:bidi w:val="0"/>
        <w:spacing w:before="0" w:after="0"/>
        <w:jc w:val="left"/>
        <w:rPr/>
      </w:pPr>
      <w:r>
        <w:rPr/>
        <w:t>U/kUMwsDJXoP8oX4AEGaFPMIAC4KEoAMAvL9ALhdEYcEB0h1Ao0zCHZDYEaAADI7AmL5AEcwgCMlBp</w:t>
      </w:r>
    </w:p>
    <w:p>
      <w:pPr>
        <w:pStyle w:val="PreformattedText"/>
        <w:bidi w:val="0"/>
        <w:spacing w:before="0" w:after="0"/>
        <w:jc w:val="left"/>
        <w:rPr/>
      </w:pPr>
      <w:r>
        <w:rPr/>
        <w:t>adAYFzAAPJAEHJEGUIACNFIBE8ALIPAFrhYe1FAPtQUCa8AF0kIEc5hXNfGGAnYBW5gGwKAYSUAEKN</w:t>
      </w:r>
    </w:p>
    <w:p>
      <w:pPr>
        <w:pStyle w:val="PreformattedText"/>
        <w:bidi w:val="0"/>
        <w:spacing w:before="0" w:after="0"/>
        <w:jc w:val="left"/>
        <w:rPr/>
      </w:pPr>
      <w:r>
        <w:rPr/>
        <w:t>AnKJBXBzACX1AMdveIbpAEZXgBlvcXlZgGEhBjIJAEEkAgRYKKMIFFV4N3jXQROEBuAcBGVYhvNWB5</w:t>
      </w:r>
    </w:p>
    <w:p>
      <w:pPr>
        <w:pStyle w:val="PreformattedText"/>
        <w:bidi w:val="0"/>
        <w:spacing w:before="0" w:after="0"/>
        <w:jc w:val="left"/>
        <w:rPr/>
      </w:pPr>
      <w:r>
        <w:rPr/>
        <w:t>iOCDCLAFj3AIUYZHHYVuoOMAUhABwrcFTeMAAiBCdlBGe0cJo5MGPlAujiQdfVBEIwADsaEdMhAEQ5</w:t>
      </w:r>
    </w:p>
    <w:p>
      <w:pPr>
        <w:pStyle w:val="PreformattedText"/>
        <w:bidi w:val="0"/>
        <w:spacing w:before="0" w:after="0"/>
        <w:jc w:val="left"/>
        <w:rPr/>
      </w:pPr>
      <w:r>
        <w:rPr/>
        <w:t>AEMqABHtELEnABtfiINiYchPgnPKAF/QgABgAAtKD/HSBQAuGhh9fXj0Q3GQOQBBdgABWpkQChCzBg</w:t>
      </w:r>
    </w:p>
    <w:p>
      <w:pPr>
        <w:pStyle w:val="PreformattedText"/>
        <w:bidi w:val="0"/>
        <w:spacing w:before="0" w:after="0"/>
        <w:jc w:val="left"/>
        <w:rPr/>
      </w:pPr>
      <w:r>
        <w:rPr/>
        <w:t>QwsAAvY1AbQ4AVygAY4hibywMpdYCC+ABiggAyQ5AsUwGXnoE3RhAChQiolBkRaJCBWwTxnpOHQ1hg</w:t>
      </w:r>
    </w:p>
    <w:p>
      <w:pPr>
        <w:pStyle w:val="PreformattedText"/>
        <w:bidi w:val="0"/>
        <w:spacing w:before="0" w:after="0"/>
        <w:jc w:val="left"/>
        <w:rPr/>
      </w:pPr>
      <w:r>
        <w:rPr/>
        <w:t>CQBHAwAiNgAStAh4iAGEnwk3igARNghhMwAQZAIH6AkbSWBopiAG4gAwupHUjpBtA4XmmgBfiYBVyR</w:t>
      </w:r>
    </w:p>
    <w:p>
      <w:pPr>
        <w:pStyle w:val="PreformattedText"/>
        <w:bidi w:val="0"/>
        <w:spacing w:before="0" w:after="0"/>
        <w:jc w:val="left"/>
        <w:rPr/>
      </w:pPr>
      <w:r>
        <w:rPr/>
        <w:t>WpQQAFzjTPgGNvbojVUCCS/XdacVTOhQK1JgTYPwR+RDAQYgfJZnhOTTAg5VGtNoCLOHMF+5Aj7Qj5</w:t>
      </w:r>
    </w:p>
    <w:p>
      <w:pPr>
        <w:pStyle w:val="PreformattedText"/>
        <w:bidi w:val="0"/>
        <w:spacing w:before="0" w:after="0"/>
        <w:jc w:val="left"/>
        <w:rPr/>
      </w:pPr>
      <w:r>
        <w:rPr/>
        <w:t>H4AjOGlrdoMsDwBUOAGHYDBQBhiDDwAlfQj8GDBwaAij6Rh0jCIkRnMgNwASMgjx5wAYpC/2YraQB0</w:t>
      </w:r>
    </w:p>
    <w:p>
      <w:pPr>
        <w:pStyle w:val="PreformattedText"/>
        <w:bidi w:val="0"/>
        <w:spacing w:before="0" w:after="0"/>
        <w:jc w:val="left"/>
        <w:rPr/>
      </w:pPr>
      <w:r>
        <w:rPr/>
        <w:t>8wWYKJGROImcdJO1NWODcgDWAJRBlRNEaZRFlhkgcIx5hQRw8Ipa4AO5GIY+cAUlcIs0MQJbiTawuJ</w:t>
      </w:r>
    </w:p>
    <w:p>
      <w:pPr>
        <w:pStyle w:val="PreformattedText"/>
        <w:bidi w:val="0"/>
        <w:spacing w:before="0" w:after="0"/>
        <w:jc w:val="left"/>
        <w:rPr/>
      </w:pPr>
      <w:r>
        <w:rPr/>
        <w:t>M2pAF9ASMVaZqI8JXCcZXEqR02dHFMNjNWmDqQpALpEAItoAAL0Fw/YGl1UAOv8QQ7YCqIAARcp3gI</w:t>
      </w:r>
    </w:p>
    <w:p>
      <w:pPr>
        <w:pStyle w:val="PreformattedText"/>
        <w:bidi w:val="0"/>
        <w:spacing w:before="0" w:after="0"/>
        <w:jc w:val="left"/>
        <w:rPr/>
      </w:pPr>
      <w:r>
        <w:rPr/>
        <w:t>kwbIxQJ0UgHChwC8xwI2ACsCoZGSmZehRQPLBz/scIkWACMAwArlaQEH8AV0YHmzg4kvagAjQJweIA</w:t>
      </w:r>
    </w:p>
    <w:p>
      <w:pPr>
        <w:pStyle w:val="PreformattedText"/>
        <w:bidi w:val="0"/>
        <w:spacing w:before="0" w:after="0"/>
        <w:jc w:val="left"/>
        <w:rPr/>
      </w:pPr>
      <w:r>
        <w:rPr/>
        <w:t>OKsgB5sKILEAQHUA8GwJOYyAN6eJ5EwI27OQKneQA/kREjYBIG0BfDCQlucIummJxEYKMBiQGYOAB0</w:t>
      </w:r>
    </w:p>
    <w:p>
      <w:pPr>
        <w:pStyle w:val="PreformattedText"/>
        <w:bidi w:val="0"/>
        <w:spacing w:before="0" w:after="0"/>
        <w:jc w:val="left"/>
        <w:rPr/>
      </w:pPr>
      <w:r>
        <w:rPr/>
        <w:t>sIukkIc+OQRDoB3WuX9OOv+fcLAGaNCbacCdr4gId+AY+laeEmCmFSADYjqfKEBml7AGf9qFNEKfAB</w:t>
      </w:r>
    </w:p>
    <w:p>
      <w:pPr>
        <w:pStyle w:val="PreformattedText"/>
        <w:bidi w:val="0"/>
        <w:spacing w:before="0" w:after="0"/>
        <w:jc w:val="left"/>
        <w:rPr/>
      </w:pPr>
      <w:r>
        <w:rPr/>
        <w:t>Ga2rECQCqPhjEZXuA1eIIWtyagBYBvTZAt69IlbEAAnIUIiYdH2ZV7vWEmonMAg0RIJKA1QGABUBgJ</w:t>
      </w:r>
    </w:p>
    <w:p>
      <w:pPr>
        <w:pStyle w:val="PreformattedText"/>
        <w:bidi w:val="0"/>
        <w:spacing w:before="0" w:after="0"/>
        <w:jc w:val="left"/>
        <w:rPr/>
      </w:pPr>
      <w:r>
        <w:rPr/>
        <w:t>5HONiPCoUBID1pCZ3XCVHrAGcJAXBeClC8ADhggyX5micCABE2CaADABXbgGPdpKMpAExDekJbAMMH</w:t>
      </w:r>
    </w:p>
    <w:p>
      <w:pPr>
        <w:pStyle w:val="PreformattedText"/>
        <w:bidi w:val="0"/>
        <w:spacing w:before="0" w:after="0"/>
        <w:jc w:val="left"/>
        <w:rPr/>
      </w:pPr>
      <w:r>
        <w:rPr/>
        <w:t>abjqGkIokGfNoKSEAHEyCT8lmliFAAM4YMyQkCbnCJJeClJeiFIyUBEmCS4aEYX1Cv02CUKYEGSaCR</w:t>
      </w:r>
    </w:p>
    <w:p>
      <w:pPr>
        <w:pStyle w:val="PreformattedText"/>
        <w:bidi w:val="0"/>
        <w:spacing w:before="0" w:after="0"/>
        <w:jc w:val="left"/>
        <w:rPr/>
      </w:pPr>
      <w:r>
        <w:rPr/>
        <w:t>B4AGPqEdsSGnICOTRHCnyVivdkMMiSBFv4UIl/gCuDqf22AB6Fn/CNqhrUmgmpcQBih1CEt1Tli0CZ</w:t>
      </w:r>
    </w:p>
    <w:p>
      <w:pPr>
        <w:pStyle w:val="PreformattedText"/>
        <w:bidi w:val="0"/>
        <w:spacing w:before="0" w:after="0"/>
        <w:jc w:val="left"/>
        <w:rPr/>
      </w:pPr>
      <w:r>
        <w:rPr/>
        <w:t>SgBlsAeH7XM6TSA6G6bwKnX4eQGqSqAlwQJtdkSHXyAsKXA80gsiEQALnGA25XBoKlLtCCAV+wABfg</w:t>
      </w:r>
    </w:p>
    <w:p>
      <w:pPr>
        <w:pStyle w:val="PreformattedText"/>
        <w:bidi w:val="0"/>
        <w:spacing w:before="0" w:after="0"/>
        <w:jc w:val="left"/>
        <w:rPr/>
      </w:pPr>
      <w:r>
        <w:rPr/>
        <w:t>AQl5AGRqaRKAAhYwAOj6FyXwBRZwk2nwCtpqtWlgAJGoKBaQBNaapFsikjIgA/60nh4wBJuZBuKaBu</w:t>
      </w:r>
    </w:p>
    <w:p>
      <w:pPr>
        <w:pStyle w:val="PreformattedText"/>
        <w:bidi w:val="0"/>
        <w:spacing w:before="0" w:after="0"/>
        <w:jc w:val="left"/>
        <w:rPr/>
      </w:pPr>
      <w:r>
        <w:rPr/>
        <w:t>Q6AeYqidnJA3RgAJeYfe7atWUIHh2hGGf7rKTIBYlxtl+gkSs5AUNwpcQnsJBAsAZLkGc7DFyRiyAQ</w:t>
      </w:r>
    </w:p>
    <w:p>
      <w:pPr>
        <w:pStyle w:val="PreformattedText"/>
        <w:bidi w:val="0"/>
        <w:spacing w:before="0" w:after="0"/>
        <w:jc w:val="left"/>
        <w:rPr/>
      </w:pPr>
      <w:r>
        <w:rPr/>
        <w:t>YoiQERdQAT9UDWipSis2FBfLpxoLCRwbJ2lgmTWoH2vBAiVLVdDQAPOCAHCkA5NxCLVHjlaCMC3wAG</w:t>
      </w:r>
    </w:p>
    <w:p>
      <w:pPr>
        <w:pStyle w:val="PreformattedText"/>
        <w:bidi w:val="0"/>
        <w:spacing w:before="0" w:after="0"/>
        <w:jc w:val="left"/>
        <w:rPr/>
      </w:pPr>
      <w:r>
        <w:rPr/>
        <w:t>ai/z7edE3gZAlDcKomgAI8QBw9i40DsATjsATbtyJUOQFWdKOiFKcXIJ/gQJQrYKQeMJyb66UlgAf9</w:t>
      </w:r>
    </w:p>
    <w:p>
      <w:pPr>
        <w:pStyle w:val="PreformattedText"/>
        <w:bidi w:val="0"/>
        <w:spacing w:before="0" w:after="0"/>
        <w:jc w:val="left"/>
        <w:rPr/>
      </w:pPr>
      <w:r>
        <w:rPr/>
        <w:t>uAAHcACEUSRDsAYwIbaQgJtbwpsDcL4/4Qa6IJLc8bZd6Aadea6+gCxFsgZNmwYVcIl5tZEA0KTVSb</w:t>
      </w:r>
    </w:p>
    <w:p>
      <w:pPr>
        <w:pStyle w:val="PreformattedText"/>
        <w:bidi w:val="0"/>
        <w:spacing w:before="0" w:after="0"/>
        <w:jc w:val="left"/>
        <w:rPr/>
      </w:pPr>
      <w:r>
        <w:rPr/>
        <w:t>hJoKaEsSP46wuOi6R3SofniwTPyhUZgQIgWhiFUjaBsT9fCQVhiwZnk6jna2mIcLrscAWdt7psYqEN</w:t>
      </w:r>
    </w:p>
    <w:p>
      <w:pPr>
        <w:pStyle w:val="PreformattedText"/>
        <w:bidi w:val="0"/>
        <w:spacing w:before="0" w:after="0"/>
        <w:jc w:val="left"/>
        <w:rPr/>
      </w:pPr>
      <w:r>
        <w:rPr/>
        <w:t>sQU18E9XgEyLswMc1UJi0FVeZQxOBUhoOQhihQCh0xRaELwmwAR/MJmh1bx5t2Y3NAFk8AXg4bV0kD</w:t>
      </w:r>
    </w:p>
    <w:p>
      <w:pPr>
        <w:pStyle w:val="PreformattedText"/>
        <w:bidi w:val="0"/>
        <w:spacing w:before="0" w:after="0"/>
        <w:jc w:val="left"/>
        <w:rPr/>
      </w:pPr>
      <w:r>
        <w:rPr/>
        <w:t>caAABQ2xGpUIC12K8gMAJc4KUWQL4Fe/8JRXKCr3CkDEkEYrGkl7DFyyCWQeW2MCFgMgACK4CcdOsL</w:t>
      </w:r>
    </w:p>
    <w:p>
      <w:pPr>
        <w:pStyle w:val="PreformattedText"/>
        <w:bidi w:val="0"/>
        <w:spacing w:before="0" w:after="0"/>
        <w:jc w:val="left"/>
        <w:rPr/>
      </w:pPr>
      <w:r>
        <w:rPr/>
        <w:t>L1AdMKCoaFCJgnrAQUmdRcnAlqYHaSmWgaIBA9CdisYiFayKGVwYV2oAKuwnIxCWe6yRhjqsXXu5pM</w:t>
      </w:r>
    </w:p>
    <w:p>
      <w:pPr>
        <w:pStyle w:val="PreformattedText"/>
        <w:bidi w:val="0"/>
        <w:spacing w:before="0" w:after="0"/>
        <w:jc w:val="left"/>
        <w:rPr/>
      </w:pPr>
      <w:r>
        <w:rPr/>
        <w:t>DC3bAe9lgRUKIEWCQCHXB8anAG76sE0IMAd9RBkBBwXdWpt0A4LJQGHnoQK8Qhl8MGa8EfDgW0eecP</w:t>
      </w:r>
    </w:p>
    <w:p>
      <w:pPr>
        <w:pStyle w:val="PreformattedText"/>
        <w:bidi w:val="0"/>
        <w:spacing w:before="0" w:after="0"/>
        <w:jc w:val="left"/>
        <w:rPr/>
      </w:pPr>
      <w:r>
        <w:rPr/>
        <w:t>+jkKxEgLudCUaWABKACtK8DF4HGVqkmU4OGltLCiHoABGGABPrDGsKhKY5uuHlACIYkGhdYnPDCVhB</w:t>
      </w:r>
    </w:p>
    <w:p>
      <w:pPr>
        <w:pStyle w:val="PreformattedText"/>
        <w:bidi w:val="0"/>
        <w:spacing w:before="0" w:after="0"/>
        <w:jc w:val="left"/>
        <w:rPr/>
      </w:pPr>
      <w:r>
        <w:rPr/>
        <w:t>GSF+BEQbUCFOuFGiCT/staijLIlogCRMBjT4vIQfUTfbDAMpC05Nxjz7oSjXH/uUOQvYSWq6aYxuuJ</w:t>
      </w:r>
    </w:p>
    <w:p>
      <w:pPr>
        <w:pStyle w:val="PreformattedText"/>
        <w:bidi w:val="0"/>
        <w:spacing w:before="0" w:after="0"/>
        <w:jc w:val="left"/>
        <w:rPr/>
      </w:pPr>
      <w:r>
        <w:rPr/>
        <w:t>i5l8CNgQVFyEAVfQhcQ30HnTttZ8xVNLziqMyuxwB6zcBTXgGTPgL4WTLhCloBbEqZBwD9P2DPImoD</w:t>
      </w:r>
    </w:p>
    <w:p>
      <w:pPr>
        <w:pStyle w:val="PreformattedText"/>
        <w:bidi w:val="0"/>
        <w:spacing w:before="0" w:after="0"/>
        <w:jc w:val="left"/>
        <w:rPr/>
      </w:pPr>
      <w:r>
        <w:rPr/>
        <w:t>JBUiZwEBsgBVpCUiQkw73iBc4LHRFzQ4eKidW8YuXBBfZbhl64EqyqmiTtFyYABXjAllpdkER5NjK5</w:t>
      </w:r>
    </w:p>
    <w:p>
      <w:pPr>
        <w:pStyle w:val="PreformattedText"/>
        <w:bidi w:val="0"/>
        <w:spacing w:before="0" w:after="0"/>
        <w:jc w:val="left"/>
        <w:rPr/>
      </w:pPr>
      <w:r>
        <w:rPr/>
        <w:t>t49I1ihgAgaABKlUhgMRt5nLxSUAmiBQhr1QDEGwx5K4t+zLwb44h1rNDYewAChAxmnQo4tsnFoNAF</w:t>
      </w:r>
    </w:p>
    <w:p>
      <w:pPr>
        <w:pStyle w:val="PreformattedText"/>
        <w:bidi w:val="0"/>
        <w:spacing w:before="0" w:after="0"/>
        <w:jc w:val="left"/>
        <w:rPr/>
      </w:pPr>
      <w:r>
        <w:rPr/>
        <w:t>cJADkhCFAgtXnd1h6gB3tseQVgAn77ojDgYlWr1ZFIhjZ0lQXZtoht1lq9Ygbl0i8d0zGwJm2ABSTG</w:t>
      </w:r>
    </w:p>
    <w:p>
      <w:pPr>
        <w:pStyle w:val="PreformattedText"/>
        <w:bidi w:val="0"/>
        <w:spacing w:before="0" w:after="0"/>
        <w:jc w:val="left"/>
        <w:rPr/>
      </w:pPr>
      <w:r>
        <w:rPr/>
        <w:t>HzPgZAoKR6AK/wltEKHS9Ayqx3YoJFZj1QIy8QYZsEKU0AH0xgEnAtX1cQgHwEUEMgAWUAI9cgUrAA</w:t>
      </w:r>
    </w:p>
    <w:p>
      <w:pPr>
        <w:pStyle w:val="PreformattedText"/>
        <w:bidi w:val="0"/>
        <w:spacing w:before="0" w:after="0"/>
        <w:jc w:val="left"/>
        <w:rPr/>
      </w:pPr>
      <w:r>
        <w:rPr/>
        <w:t>XtrCIVYAEvgAfrSyDh/QJ6UAJeVAI+oM+Q9AJWyTxcoN5dtAZBUABetAALIN6FsQbiPQQYAAUk/AIJ</w:t>
      </w:r>
    </w:p>
    <w:p>
      <w:pPr>
        <w:pStyle w:val="PreformattedText"/>
        <w:bidi w:val="0"/>
        <w:spacing w:before="0" w:after="0"/>
        <w:jc w:val="left"/>
        <w:rPr/>
      </w:pPr>
      <w:r>
        <w:rPr/>
        <w:t>ON8WAKRWmbnqvX3wXWgrQIHZHZ36PABaQN9ctALhXVPwbd9f9AJ7oN5rwgMWUC0aoN4qHKcWQGg9ht</w:t>
      </w:r>
    </w:p>
    <w:p>
      <w:pPr>
        <w:pStyle w:val="PreformattedText"/>
        <w:bidi w:val="0"/>
        <w:spacing w:before="0" w:after="0"/>
        <w:jc w:val="left"/>
        <w:rPr/>
      </w:pPr>
      <w:r>
        <w:rPr/>
        <w:t>/W1xxchH0WcDb3feD63EVktLHacgha8AlQsgTBQwGx3Nwt8Dw9s0wX5l2femEORQoKk8zGsQAlZQZs</w:t>
      </w:r>
    </w:p>
    <w:p>
      <w:pPr>
        <w:pStyle w:val="PreformattedText"/>
        <w:bidi w:val="0"/>
        <w:spacing w:before="0" w:after="0"/>
        <w:jc w:val="left"/>
        <w:rPr/>
      </w:pPr>
      <w:r>
        <w:rPr/>
        <w:t>MDoi0AK8xx/YqAdNsHxLIMWYMViQgG6wtF9kjgi4x/9kYX4wkpEHBnRJfKAHMEUKfMDmp1IgGrMHcX</w:t>
      </w:r>
    </w:p>
    <w:p>
      <w:pPr>
        <w:pStyle w:val="PreformattedText"/>
        <w:bidi w:val="0"/>
        <w:spacing w:before="0" w:after="0"/>
        <w:jc w:val="left"/>
        <w:rPr/>
      </w:pPr>
      <w:r>
        <w:rPr/>
        <w:t>4Je+AHZ75kelUge1CEaZ7m3hVPxsAHhg4J8aRfsI26NLN8WfBvaaAAChegJNsAEdBVMceyWKZlo1Am</w:t>
      </w:r>
    </w:p>
    <w:p>
      <w:pPr>
        <w:pStyle w:val="PreformattedText"/>
        <w:bidi w:val="0"/>
        <w:spacing w:before="0" w:after="0"/>
        <w:jc w:val="left"/>
        <w:rPr/>
      </w:pPr>
      <w:r>
        <w:rPr/>
        <w:t>a6E+BFzUniUAWEAJzZ0uVYiPKBKZo/HmHrIeRLiPYT43hU6EhpAHbH4IM8M8HuLrvT7oGuMhZ3473t</w:t>
      </w:r>
    </w:p>
    <w:p>
      <w:pPr>
        <w:pStyle w:val="PreformattedText"/>
        <w:bidi w:val="0"/>
        <w:spacing w:before="0" w:after="0"/>
        <w:jc w:val="left"/>
        <w:rPr/>
      </w:pPr>
      <w:r>
        <w:rPr/>
        <w:t>PraUOEzMMHuB5urMdktG4Vl2AyS4YHvRjt3lXtkmHriGDrzY4JvfjrheE9ebCPfY4ItN4HvYjj9UED</w:t>
      </w:r>
    </w:p>
    <w:p>
      <w:pPr>
        <w:pStyle w:val="PreformattedText"/>
        <w:bidi w:val="0"/>
        <w:spacing w:before="0" w:after="0"/>
        <w:jc w:val="left"/>
        <w:rPr/>
      </w:pPr>
      <w:r>
        <w:rPr/>
        <w:t>0c0ADQAyUXCDDaEGf0AAG9U4uOvDqXYLI9a6uVa8pLUBqD4JWKBlC/DUeOKXotfwDo/m6tb/6OwQSz</w:t>
      </w:r>
    </w:p>
    <w:p>
      <w:pPr>
        <w:pStyle w:val="PreformattedText"/>
        <w:bidi w:val="0"/>
        <w:spacing w:before="0" w:after="0"/>
        <w:jc w:val="left"/>
        <w:rPr/>
      </w:pPr>
      <w:r>
        <w:rPr/>
        <w:t>xgFyjyT22gAkGuWlKgwzyNCD3807cQeQ3RAburB4vABqlaQu74EDShBJjGAPTw5w9f83F3CGMwA22Q</w:t>
      </w:r>
    </w:p>
    <w:p>
      <w:pPr>
        <w:pStyle w:val="PreformattedText"/>
        <w:bidi w:val="0"/>
        <w:spacing w:before="0" w:after="0"/>
        <w:jc w:val="left"/>
        <w:rPr/>
      </w:pPr>
      <w:r>
        <w:rPr/>
        <w:t>mSkwAyVXHxJvGOseBKzcSA3gl2OQALFMYsohBSegJQrgwyubCWBHCaYzBSqgBivE8i1Ab6ej8EtwEc</w:t>
      </w:r>
    </w:p>
    <w:p>
      <w:pPr>
        <w:pStyle w:val="PreformattedText"/>
        <w:bidi w:val="0"/>
        <w:spacing w:before="0" w:after="0"/>
        <w:jc w:val="left"/>
        <w:rPr/>
      </w:pPr>
      <w:r>
        <w:rPr/>
        <w:t>9s82S/bi9LAgYDCRRAAqreJEFPFDQA9jc+FipATmtROAKgAlFgYRd0Cwtx9y2QAC0QOr9LKwLg8o4T</w:t>
      </w:r>
    </w:p>
    <w:p>
      <w:pPr>
        <w:pStyle w:val="PreformattedText"/>
        <w:bidi w:val="0"/>
        <w:spacing w:before="0" w:after="0"/>
        <w:jc w:val="left"/>
        <w:rPr/>
      </w:pPr>
      <w:r>
        <w:rPr/>
        <w:t>A5iGJy5W9o5vDLQ+7r7uXcXk53YebuKeBhmA9mHOJmx/C2pO+bfw9kSRoFASODQAZlGABbF8fJzQ9B</w:t>
      </w:r>
    </w:p>
    <w:p>
      <w:pPr>
        <w:pStyle w:val="PreformattedText"/>
        <w:bidi w:val="0"/>
        <w:spacing w:before="0" w:after="0"/>
        <w:jc w:val="left"/>
        <w:rPr/>
      </w:pPr>
      <w:r>
        <w:rPr/>
        <w:t>2/AzsgAlMwBQpw+1MwAzig/wIwZCaU4PpskQC5hggDoATRjSIlMDPF/vjMn3uL1vnPb+aKruajsPmg</w:t>
      </w:r>
    </w:p>
    <w:p>
      <w:pPr>
        <w:pStyle w:val="PreformattedText"/>
        <w:bidi w:val="0"/>
        <w:spacing w:before="0" w:after="0"/>
        <w:jc w:val="left"/>
        <w:rPr/>
      </w:pPr>
      <w:r>
        <w:rPr/>
        <w:t>whuff/nRL/3GQPpflXx2gfoqrAAUIADkpnl337odsP7rXyvp0I6/zwIBkAAikGBIYPzjMA5HXyC2Cg</w:t>
      </w:r>
    </w:p>
    <w:p>
      <w:pPr>
        <w:pStyle w:val="PreformattedText"/>
        <w:bidi w:val="0"/>
        <w:spacing w:before="0" w:after="0"/>
        <w:jc w:val="left"/>
        <w:rPr/>
      </w:pPr>
      <w:r>
        <w:rPr/>
        <w:t>hpgoOEhYaHiImKi4yNjo+PIgJRaQpYFGljWCoUAlNpkjNpOJMJGXFpKhltaZ2fqVhjaVECCqACMwlG</w:t>
      </w:r>
    </w:p>
    <w:p>
      <w:pPr>
        <w:pStyle w:val="PreformattedText"/>
        <w:bidi w:val="0"/>
        <w:spacing w:before="0" w:after="0"/>
        <w:jc w:val="left"/>
        <w:rPr/>
      </w:pPr>
      <w:r>
        <w:rPr/>
        <w:t>nQEZKa0kKoWSAQI4ggkqUS1TeyoBLVFYIoRhkNdBTUtdDF1dS00DhWNRCQIdLCHqIQ8OD+/w7eshDh</w:t>
      </w:r>
    </w:p>
    <w:p>
      <w:pPr>
        <w:pStyle w:val="PreformattedText"/>
        <w:bidi w:val="0"/>
        <w:spacing w:before="0" w:after="0"/>
        <w:jc w:val="left"/>
        <w:rPr/>
      </w:pPr>
      <w:r>
        <w:rPr/>
        <w:t>0BmzOog3cLMVnc3GJ4IYQHz7WDCBMqXMgQBwkBwFqAIpGMBCYswf/SJCAhiUSzACSOBVAjK00GjmkE</w:t>
      </w:r>
    </w:p>
    <w:p>
      <w:pPr>
        <w:pStyle w:val="PreformattedText"/>
        <w:bidi w:val="0"/>
        <w:spacing w:before="0" w:after="0"/>
        <w:jc w:val="left"/>
        <w:rPr/>
      </w:pPr>
      <w:r>
        <w:rPr/>
        <w:t>WEyDcYouNQH+kMACTNigKEbUCMh5rIUaNUZckvgTwEjGQdYYLqrzYxuDblli0DhgaAwOCgmwCGgRoI</w:t>
      </w:r>
    </w:p>
    <w:p>
      <w:pPr>
        <w:pStyle w:val="PreformattedText"/>
        <w:bidi w:val="0"/>
        <w:spacing w:before="0" w:after="0"/>
        <w:jc w:val="left"/>
        <w:rPr/>
      </w:pPr>
      <w:r>
        <w:rPr/>
        <w:t>PXrwGgCcigQsQUfYP0IGlSppvbMhyUyp1Lt+5BIERNDgWigsSMKUYypAEJscUfPH3NqgkWR+cgEcHe</w:t>
      </w:r>
    </w:p>
    <w:p>
      <w:pPr>
        <w:pStyle w:val="PreformattedText"/>
        <w:bidi w:val="0"/>
        <w:spacing w:before="0" w:after="0"/>
        <w:jc w:val="left"/>
        <w:rPr/>
      </w:pPr>
      <w:r>
        <w:rPr/>
        <w:t>yBQcVq9gBX+MKKBwNM2bosc4FyaRYcoMI39kqcSE1C6hPHwE1dHmrdu3GjQGaEH0ps0YBcAVjBnDCl</w:t>
      </w:r>
    </w:p>
    <w:p>
      <w:pPr>
        <w:pStyle w:val="PreformattedText"/>
        <w:bidi w:val="0"/>
        <w:spacing w:before="0" w:after="0"/>
        <w:jc w:val="left"/>
        <w:rPr/>
      </w:pPr>
      <w:r>
        <w:rPr/>
        <w:t>EQL2z/PQ24YLfr59CjM8SiRkExNaT+AJHM7I+AP1O8p5kRjMKfFsZWChqjBguO8wEACz5JTS+OKJ0B</w:t>
      </w:r>
    </w:p>
    <w:p>
      <w:pPr>
        <w:pStyle w:val="PreformattedText"/>
        <w:bidi w:val="0"/>
        <w:spacing w:before="0" w:after="0"/>
        <w:jc w:val="left"/>
        <w:rPr/>
      </w:pPr>
      <w:r>
        <w:rPr/>
        <w:t>S8z/pObPnhaazUKRIH2xJkhS0Bk0SBA0+MONbVmUoQQNPFB1zR11eFFADEvYZtsSSlQwiILSlWjiiY</w:t>
      </w:r>
    </w:p>
    <w:p>
      <w:pPr>
        <w:pStyle w:val="PreformattedText"/>
        <w:bidi w:val="0"/>
        <w:spacing w:before="0" w:after="0"/>
        <w:jc w:val="left"/>
        <w:rPr/>
      </w:pPr>
      <w:r>
        <w:rPr/>
        <w:t>VQsMsf5iVQjCBY/KECi2qosEsabXgngAAu6vKKIFy5SEGNRlBy0jEacYSfTWnoJ0gKf/wRh0+2cJYA</w:t>
      </w:r>
    </w:p>
    <w:p>
      <w:pPr>
        <w:pStyle w:val="PreformattedText"/>
        <w:bidi w:val="0"/>
        <w:spacing w:before="0" w:after="0"/>
        <w:jc w:val="left"/>
        <w:rPr/>
      </w:pPr>
      <w:r>
        <w:rPr/>
        <w:t>geodiCIhPLDloTfcLFFGDU0UwIEXFSCBBA9rerEADQUoEUMZWdgGUBdRTbXlnnyWOIUahrUhwEisDV</w:t>
      </w:r>
    </w:p>
    <w:p>
      <w:pPr>
        <w:pStyle w:val="PreformattedText"/>
        <w:bidi w:val="0"/>
        <w:spacing w:before="0" w:after="0"/>
        <w:jc w:val="left"/>
        <w:rPr/>
      </w:pPr>
      <w:r>
        <w:rPr/>
        <w:t>lMjiO9EqOMOMAUwB5tRCFLAjBlMMZ5qenFGoBTcCYMDjNA+ccvp0lE5Sgk7HeSgWkgaGJB+1TQhD8e</w:t>
      </w:r>
    </w:p>
    <w:p>
      <w:pPr>
        <w:pStyle w:val="PreformattedText"/>
        <w:bidi w:val="0"/>
        <w:spacing w:before="0" w:after="0"/>
        <w:jc w:val="left"/>
        <w:rPr/>
      </w:pPr>
      <w:r>
        <w:rPr/>
        <w:t>2lkbA1nkmutyYN4ZJm51jNjnsMTKlUcL/w+lQoIar/yZkUotKMiZETPkOOBGguFgFCbIQqSXjBhJ5O</w:t>
      </w:r>
    </w:p>
    <w:p>
      <w:pPr>
        <w:pStyle w:val="PreformattedText"/>
        <w:bidi w:val="0"/>
        <w:spacing w:before="0" w:after="0"/>
        <w:jc w:val="left"/>
        <w:rPr/>
      </w:pPr>
      <w:r>
        <w:rPr/>
        <w:t>kYqLWx0STIcltdGlM+hIURN7aGIqywDlLHArMuUWev/PZbm5gNFMCDBgTtQWKxCCfMiEG6YNKoAHkI</w:t>
      </w:r>
    </w:p>
    <w:p>
      <w:pPr>
        <w:pStyle w:val="PreformattedText"/>
        <w:bidi w:val="0"/>
        <w:spacing w:before="0" w:after="0"/>
        <w:jc w:val="left"/>
        <w:rPr/>
      </w:pPr>
      <w:r>
        <w:rPr/>
        <w:t>YoVPoth4pSDhtYDKTtT0dWUbMdnSsCAZ3GMUM63swt4fbbTx7rI2fWdLkwIAumo1ChOiwb00NNFADH</w:t>
      </w:r>
    </w:p>
    <w:p>
      <w:pPr>
        <w:pStyle w:val="PreformattedText"/>
        <w:bidi w:val="0"/>
        <w:spacing w:before="0" w:after="0"/>
        <w:jc w:val="left"/>
        <w:rPr/>
      </w:pPr>
      <w:r>
        <w:rPr/>
        <w:t>OWIfTQMdSghJkVOpfz0kw70oYCqOQhHCG/RQyEAkAQMnUaKSiwB7s4ZJ3JzE/rM9x4OOjzNCtT/DiF</w:t>
      </w:r>
    </w:p>
    <w:p>
      <w:pPr>
        <w:pStyle w:val="PreformattedText"/>
        <w:bidi w:val="0"/>
        <w:spacing w:before="0" w:after="0"/>
        <w:jc w:val="left"/>
        <w:rPr/>
      </w:pPr>
      <w:r>
        <w:rPr/>
        <w:t>CDOP/bWCrGxUn5ZNH3KFD3zzHXHegAcuOF1YiWDjqDjnffAieSw++OOQH2RQvSOLOD6IH5RbPshJJA</w:t>
      </w:r>
    </w:p>
    <w:p>
      <w:pPr>
        <w:pStyle w:val="PreformattedText"/>
        <w:bidi w:val="0"/>
        <w:spacing w:before="0" w:after="0"/>
        <w:jc w:val="left"/>
        <w:rPr/>
      </w:pPr>
      <w:r>
        <w:rPr/>
        <w:t>x1N96Rhy766KTjGAUncctb+uqsty54IAA7</w:t>
      </w:r>
    </w:p>
    <w:p>
      <w:pPr>
        <w:pStyle w:val="PreformattedText"/>
        <w:bidi w:val="0"/>
        <w:spacing w:before="0" w:after="0"/>
        <w:jc w:val="left"/>
        <w:rPr/>
      </w:pPr>
      <w:r>
        <w:rPr/>
      </w:r>
    </w:p>
    <w:p>
      <w:pPr>
        <w:pStyle w:val="PreformattedText"/>
        <w:bidi w:val="0"/>
        <w:spacing w:before="0" w:after="0"/>
        <w:jc w:val="left"/>
        <w:rPr/>
      </w:pPr>
      <w:r>
        <w:rPr/>
        <w:t>------=_NextPart_68ea4829e9414.68ea4829e9415</w:t>
      </w:r>
    </w:p>
    <w:p>
      <w:pPr>
        <w:pStyle w:val="PreformattedText"/>
        <w:bidi w:val="0"/>
        <w:spacing w:before="0" w:after="0"/>
        <w:jc w:val="left"/>
        <w:rPr/>
      </w:pPr>
      <w:r>
        <w:rPr/>
        <w:t>Content-Location: file:///C:/68ea4829e941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9e9414.68ea4829e9415</w:t>
      </w:r>
    </w:p>
    <w:p>
      <w:pPr>
        <w:pStyle w:val="PreformattedText"/>
        <w:bidi w:val="0"/>
        <w:spacing w:before="0" w:after="0"/>
        <w:jc w:val="left"/>
        <w:rPr/>
      </w:pPr>
      <w:r>
        <w:rPr/>
        <w:t>Content-Location: file:///C:/68ea4829e94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9e93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9e93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9e9414.68ea4829e9415</w:t>
      </w:r>
    </w:p>
    <w:p>
      <w:pPr>
        <w:pStyle w:val="PreformattedText"/>
        <w:bidi w:val="0"/>
        <w:spacing w:before="0" w:after="0"/>
        <w:jc w:val="left"/>
        <w:rPr/>
      </w:pPr>
      <w:r>
        <w:rPr/>
        <w:t>Content-Location: file:///C:/68ea4829e94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9e9414.68ea4829e94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