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929c246.68ea49929c2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99296c9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Women Business Leaders in Health Care&lt;/h2&gt; &lt;figure class=3D"wp-block-image alignright"&gt;&lt;a href=3D"http://www.wbl.org/" target=3D"_blank" rel=3D"noreferrer noopener"&gt; &lt;v:shape id=3D"_pdoc_68ea49929b79c"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00pt; </w:t>
        <w:tab/>
        <w:tab/>
        <w:tab/>
        <w:tab/>
        <w:tab/>
        <w:tab/>
        <w:t xml:space="preserve">mso-wrap-distance-bottom: 9pt; </w:t>
        <w:tab/>
        <w:tab/>
        <w:tab/>
        <w:tab/>
        <w:tab/>
        <w:t>"&gt; &lt;v:imagedata src=3D"files/image1.gif" o:title=3D"womens_business_league_logo3.gif" /&gt; &lt;w:wrap type=3D"topAndBottom"/&gt; &lt;/v:shape&gt; &lt;/a&gt;&lt;/figure&gt; &lt;p class=3D"introText"&gt;Lynn Shapiro Snyder is Founder and President of the &lt;a href=3D"http://www.wbl.org/" target=3D"_blank" rel=3D"noreferrer noopener"&gt;Women Business Leaders of the U.S. Health Care Industry Foundation (WBL).=E2=84=A2&lt;/a&gt; The WBL is a national non-profit organization bringing together a peer group of senior executive women from all parts of the health care industry. Comprised of a network of more than 3,000 women, WBL crosses silos and is a place for women on the executive teams of insurance, hospitals, life sciences, and other types of health care companies to have honest conversations about their industry. The mission of the WBL is to connect and convene senior executive women from across the health care industry to create meaningful cross-sector relationships, expand their leadership and harness their collective power to improve the industry.&lt;/p&gt; &lt;p class=3D'body-text'&gt;Epstein Becker Green is the founding sponsor of this foundation. For more information please visit  &lt;a href=3D"http://www.wbl.org/" target=3D"_blank" rel=3D"noreferrer noopener"&gt;www.wbl.org&lt;/a&gt;.&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development-of-ai-compliance-programs'&gt;Development of AI Compliance Programs&lt;/a&gt;&lt;/p&gt;&lt;p class=3D'keepwithreset'&gt;&amp;#8203;&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  &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w:t>
      </w:r>
    </w:p>
    <w:p>
      <w:pPr>
        <w:pStyle w:val="PreformattedText"/>
        <w:bidi w:val="0"/>
        <w:spacing w:before="0" w:after="0"/>
        <w:jc w:val="left"/>
        <w:rPr/>
      </w:pPr>
      <w:r>
        <w:rPr/>
        <w:t xml:space="preserve"> </w:t>
      </w:r>
      <w:r>
        <w:rPr/>
        <w:t>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lynn-shapiro-snyder-quoted-in-digital-health-groups-pleased-ai-plan-emphasizes-innovation-but-state-funding-ban-raises-eyebrows'&gt;Lynn Shapiro Snyder Quoted in =E2=80=9CDigital Health Groups Pleased AI Plan Emphasizes Innovation, but State Funding Ban Raises Eyebrows"&lt;/a&gt;&lt;/p&gt;&lt;p class=3D'itemdate'&gt;&lt;time datetime=3D'2025-07-23'&gt;July 23,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w:t>
      </w:r>
    </w:p>
    <w:p>
      <w:pPr>
        <w:pStyle w:val="PreformattedText"/>
        <w:bidi w:val="0"/>
        <w:spacing w:before="0" w:after="0"/>
        <w:jc w:val="left"/>
        <w:rPr/>
      </w:pPr>
      <w:r>
        <w:rPr/>
        <w:t xml:space="preserve"> </w:t>
      </w:r>
      <w:r>
        <w:rPr/>
        <w:t>Recognition and Top Rankings in the 2024 Edition of &lt;em&gt;Legal 500&lt;/em&gt;&lt;/a&gt;&lt;/p&gt;&lt;p class=3D'itemdate'&gt;&lt;time datetime=3D'2024-06-12'&gt;June 12,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RQF9AOYAACmIwKG6S7PIbtfp88naMo/G2jqQw+jz+AVlbcbWkvT357fY6ACDqmW0xpGtJo</w:t>
      </w:r>
    </w:p>
    <w:p>
      <w:pPr>
        <w:pStyle w:val="PreformattedText"/>
        <w:bidi w:val="0"/>
        <w:spacing w:before="0" w:after="0"/>
        <w:jc w:val="left"/>
        <w:rPr/>
      </w:pPr>
      <w:r>
        <w:rPr/>
        <w:t>2rIwBQllafqFahzUiXx9fitMjh7oq93AR0tHy22L3QhvT5+16STqvV5Ju1OmSp0erxrQBtsY6rH+Pq</w:t>
      </w:r>
    </w:p>
    <w:p>
      <w:pPr>
        <w:pStyle w:val="PreformattedText"/>
        <w:bidi w:val="0"/>
        <w:spacing w:before="0" w:after="0"/>
        <w:jc w:val="left"/>
        <w:rPr/>
      </w:pPr>
      <w:r>
        <w:rPr/>
        <w:t>yR6CvH2kHZnH3wBZotjlbQBmrfr88c/co6bM5JexK6rBW+XtlsHb7ABwskiowxV9uuzx2p/R3lyvxP</w:t>
      </w:r>
    </w:p>
    <w:p>
      <w:pPr>
        <w:pStyle w:val="PreformattedText"/>
        <w:bidi w:val="0"/>
        <w:spacing w:before="0" w:after="0"/>
        <w:jc w:val="left"/>
        <w:rPr/>
      </w:pPr>
      <w:r>
        <w:rPr/>
        <w:t>T41M7eRefu0i98s9TiWLTNOs3l79PgMfr8/XS7zvz9+O/2+t3pguDu9gFxs/P2yIerLzePn9Ln8Ql2</w:t>
      </w:r>
    </w:p>
    <w:p>
      <w:pPr>
        <w:pStyle w:val="PreformattedText"/>
        <w:bidi w:val="0"/>
        <w:spacing w:before="0" w:after="0"/>
        <w:jc w:val="left"/>
        <w:rPr/>
      </w:pPr>
      <w:r>
        <w:rPr/>
        <w:t>tmu4zB2TthFmqH3B02qgyhRzdHKw1N7nv6O8Mu/04mKaxeLqbP7++/3+/rzNegqKr/z9/n+vjPf6/Q</w:t>
      </w:r>
    </w:p>
    <w:p>
      <w:pPr>
        <w:pStyle w:val="PreformattedText"/>
        <w:bidi w:val="0"/>
        <w:spacing w:before="0" w:after="0"/>
        <w:jc w:val="left"/>
        <w:rPr/>
      </w:pPr>
      <w:r>
        <w:rPr/>
        <w:t>CAqL7g6Qx3t3SnzfDz9e7zv/f57gRytDKdvAFCgsbd1hB6uP///4uvOrHS5jd2YPv89lykzv3++wJz</w:t>
      </w:r>
    </w:p>
    <w:p>
      <w:pPr>
        <w:pStyle w:val="PreformattedText"/>
        <w:bidi w:val="0"/>
        <w:spacing w:before="0" w:after="0"/>
        <w:jc w:val="left"/>
        <w:rPr/>
      </w:pPr>
      <w:r>
        <w:rPr/>
        <w:t>tP39+yN9fxpurQNxs9/w9CNyr/b7/P///v7//v7///7+/v/+/v/+//7+/5K0RSH5BAAAAAAALAAAAA</w:t>
      </w:r>
    </w:p>
    <w:p>
      <w:pPr>
        <w:pStyle w:val="PreformattedText"/>
        <w:bidi w:val="0"/>
        <w:spacing w:before="0" w:after="0"/>
        <w:jc w:val="left"/>
        <w:rPr/>
      </w:pPr>
      <w:r>
        <w:rPr/>
        <w:t>BFAX0AAAf/gGmCg4SFhoeIh35XWj5cd5CPkD4+Wld6iYh4aZuZnp+goaKjpKWmp6ipqqusqUF1SBVe</w:t>
      </w:r>
    </w:p>
    <w:p>
      <w:pPr>
        <w:pStyle w:val="PreformattedText"/>
        <w:bidi w:val="0"/>
        <w:spacing w:before="0" w:after="0"/>
        <w:jc w:val="left"/>
        <w:rPr/>
      </w:pPr>
      <w:r>
        <w:rPr/>
        <w:t>s7M8Awd3hnh6fq2+v8DBwsPExb5BPDRNNTFLWVkM0dLPS2UxSgULdbnG3d7f4OHiqHibnYJ1HD/N0V</w:t>
      </w:r>
    </w:p>
    <w:p>
      <w:pPr>
        <w:pStyle w:val="PreformattedText"/>
        <w:bidi w:val="0"/>
        <w:spacing w:before="0" w:after="0"/>
        <w:jc w:val="left"/>
        <w:rPr/>
      </w:pPr>
      <w:r>
        <w:rPr/>
        <w:t>3u0tLv8e5dDFllNQU83ITn4/8AAwoceCgPISQFYkCTR89eliXVykiE+Kzdu4ZLGiwI0s8fwY8gQ4pU</w:t>
      </w:r>
    </w:p>
    <w:p>
      <w:pPr>
        <w:pStyle w:val="PreformattedText"/>
        <w:bidi w:val="0"/>
        <w:spacing w:before="0" w:after="0"/>
        <w:jc w:val="left"/>
        <w:rPr/>
      </w:pPr>
      <w:r>
        <w:rPr/>
        <w:t>VaeEwovuHsb4QWMBjzoHNEyCFOTAAC8cCjQos4QBQwYZvfgYSbSo0aODKjTIgvKeEg4DNKA6UCFhz3</w:t>
      </w:r>
    </w:p>
    <w:p>
      <w:pPr>
        <w:pStyle w:val="PreformattedText"/>
        <w:bidi w:val="0"/>
        <w:spacing w:before="0" w:after="0"/>
        <w:jc w:val="left"/>
        <w:rPr/>
      </w:pPr>
      <w:r>
        <w:rPr/>
        <w:t>o+GZQpcACp169gheHhI+jKghhZfWaJUWCAlkNA/8ZMwSEiil27ImYoSLHnUJAFSq62W/KjjqA+eAyG</w:t>
      </w:r>
    </w:p>
    <w:p>
      <w:pPr>
        <w:pStyle w:val="PreformattedText"/>
        <w:bidi w:val="0"/>
        <w:spacing w:before="0" w:after="0"/>
        <w:jc w:val="left"/>
        <w:rPr/>
      </w:pPr>
      <w:r>
        <w:rPr/>
        <w:t>Xcy4caYFZbLW2zrAkAIcKjIICNCBhYPPoD+z6BCghYAEFGa0KXTHS4MlWLtkKSwosePbuMHyQFtPdo</w:t>
      </w:r>
    </w:p>
    <w:p>
      <w:pPr>
        <w:pStyle w:val="PreformattedText"/>
        <w:bidi w:val="0"/>
        <w:spacing w:before="0" w:after="0"/>
        <w:jc w:val="left"/>
        <w:rPr/>
      </w:pPr>
      <w:r>
        <w:rPr/>
        <w:t>0FQwelEJGgRQcHIZI/cPCgefLnzZk/D8EiABYVM/wdKFDm4pICUnOLHy9QT55OB34wVduAB6E2UbAE</w:t>
      </w:r>
    </w:p>
    <w:p>
      <w:pPr>
        <w:pStyle w:val="PreformattedText"/>
        <w:bidi w:val="0"/>
        <w:spacing w:before="0" w:after="0"/>
        <w:jc w:val="left"/>
        <w:rPr/>
      </w:pPr>
      <w:r>
        <w:rPr/>
        <w:t>QB5CenIHowOUbsG/BefODyj3WXIstJDADITcQUN37ZSxAHkQRujNeYJwAFtWNSBByAwJzBfCcvcFIE</w:t>
      </w:r>
    </w:p>
    <w:p>
      <w:pPr>
        <w:pStyle w:val="PreformattedText"/>
        <w:bidi w:val="0"/>
        <w:spacing w:before="0" w:after="0"/>
        <w:jc w:val="left"/>
        <w:rPr/>
      </w:pPr>
      <w:r>
        <w:rPr/>
        <w:t>AGKuS1lxX9xDVXFCpgYRxyIFInAAUpDKIgg/XU0JWEPPZ4jBLxxOAFISIIwEJ9MHYggP8KOIxxihUK</w:t>
      </w:r>
    </w:p>
    <w:p>
      <w:pPr>
        <w:pStyle w:val="PreformattedText"/>
        <w:bidi w:val="0"/>
        <w:spacing w:before="0" w:after="0"/>
        <w:jc w:val="left"/>
        <w:rPr/>
      </w:pPr>
      <w:r>
        <w:rPr/>
        <w:t>RFHckTEGkIACg2hQwHpdLMGBj2CGSUoFOC5RwluCFIkcfR1gQYGTvuwxgwotrIlcB1cOUkcN8CiRi0</w:t>
      </w:r>
    </w:p>
    <w:p>
      <w:pPr>
        <w:pStyle w:val="PreformattedText"/>
        <w:bidi w:val="0"/>
        <w:spacing w:before="0" w:after="0"/>
        <w:jc w:val="left"/>
        <w:rPr/>
      </w:pPr>
      <w:r>
        <w:rPr/>
        <w:t>diBuojWWmUwGUNhgmCgwBr1teCClgSkwcOGXSAZAgdqLBahRd2UUaigoYKpg9K9JZFCcIlcOSaAkTR</w:t>
      </w:r>
    </w:p>
    <w:p>
      <w:pPr>
        <w:pStyle w:val="PreformattedText"/>
        <w:bidi w:val="0"/>
        <w:spacing w:before="0" w:after="0"/>
        <w:jc w:val="left"/>
        <w:rPr/>
      </w:pPr>
      <w:r>
        <w:rPr/>
        <w:t>V22A/qJAh5cGEIWeMfS2xJCi9iqeHp0EkatPZbgnSBQB1FefACKEc84YKljKnANYwHlFAdPQ4Ou2jv</w:t>
      </w:r>
    </w:p>
    <w:p>
      <w:pPr>
        <w:pStyle w:val="PreformattedText"/>
        <w:bidi w:val="0"/>
        <w:spacing w:before="0" w:after="0"/>
        <w:jc w:val="left"/>
        <w:rPr/>
      </w:pPr>
      <w:r>
        <w:rPr/>
        <w:t>VhUB041sBRGm1kMG0IthKkQAaronurIAtcyEABhPTB7b1GbQIuVj9cIcgMLSjLQgKblhNrN53gEPC0</w:t>
      </w:r>
    </w:p>
    <w:p>
      <w:pPr>
        <w:pStyle w:val="PreformattedText"/>
        <w:bidi w:val="0"/>
        <w:spacing w:before="0" w:after="0"/>
        <w:jc w:val="left"/>
        <w:rPr/>
      </w:pPr>
      <w:r>
        <w:rPr/>
        <w:t>CbwhCBI4NlEbvhQTVYf/vPQKQoG0IbSAQz8BnWOFCu0KEOkBEQuCScUsA1ROGvtGo60gCYSWABBHKa</w:t>
      </w:r>
    </w:p>
    <w:p>
      <w:pPr>
        <w:pStyle w:val="PreformattedText"/>
        <w:bidi w:val="0"/>
        <w:spacing w:before="0" w:after="0"/>
        <w:jc w:val="left"/>
        <w:rPr/>
      </w:pPr>
      <w:r>
        <w:rPr/>
        <w:t>xsAAimIWxvEh+ciEGxCn2KbYgQ6ksfKxtC4SDnGe3Jy5ysUk7ThrwKUl9BMMjAl2nEkYGyHbyLVBtY</w:t>
      </w:r>
    </w:p>
    <w:p>
      <w:pPr>
        <w:pStyle w:val="PreformattedText"/>
        <w:bidi w:val="0"/>
        <w:spacing w:before="0" w:after="0"/>
        <w:jc w:val="left"/>
        <w:rPr/>
      </w:pPr>
      <w:r>
        <w:rPr/>
        <w:t>kN1sGhoM20XGozytSZyeKF0MHnsoVvVIRmsN0h3DMjAz2ki20DPVR6nw2QMsvNs2VmCLUo4PGnBh+e</w:t>
      </w:r>
    </w:p>
    <w:p>
      <w:pPr>
        <w:pStyle w:val="PreformattedText"/>
        <w:bidi w:val="0"/>
        <w:spacing w:before="0" w:after="0"/>
        <w:jc w:val="left"/>
        <w:rPr/>
      </w:pPr>
      <w:r>
        <w:rPr/>
        <w:t>Ua+CD1KHhoUfnlmPvrCx5cfA565n7jXTrorLfuenCsGKSF63f4oLdAiAlSajQZAyEAklJ8ILnfU9/e</w:t>
      </w:r>
    </w:p>
    <w:p>
      <w:pPr>
        <w:pStyle w:val="PreformattedText"/>
        <w:bidi w:val="0"/>
        <w:spacing w:before="0" w:after="0"/>
        <w:jc w:val="left"/>
        <w:rPr/>
      </w:pPr>
      <w:r>
        <w:rPr/>
        <w:t>CytReIbfu13Xk0UFe3+ySQUAVG999ROE14oH13ePwS9DGNB9//UGDBE92xOMr/765E8gAQYrIAH75o</w:t>
      </w:r>
    </w:p>
    <w:p>
      <w:pPr>
        <w:pStyle w:val="PreformattedText"/>
        <w:bidi w:val="0"/>
        <w:spacing w:before="0" w:after="0"/>
        <w:jc w:val="left"/>
        <w:rPr/>
      </w:pPr>
      <w:r>
        <w:rPr/>
        <w:t>cgsf73BCFdANCCvPE7c1IggA42JT0fgMEAYNBTAQpAgzy8wAATeAEnNEADBo6LFSLowHIah46rLGFH</w:t>
      </w:r>
    </w:p>
    <w:p>
      <w:pPr>
        <w:pStyle w:val="PreformattedText"/>
        <w:bidi w:val="0"/>
        <w:spacing w:before="0" w:after="0"/>
        <w:jc w:val="left"/>
        <w:rPr/>
      </w:pPr>
      <w:r>
        <w:rPr/>
        <w:t>ogjCCEAAgxKaEAYSbMUB0EDCE5YQBADggi9WgAIXwgAEBkATIUTYQhv68IcgCCIIkgAAKKRwF/RLig</w:t>
      </w:r>
    </w:p>
    <w:p>
      <w:pPr>
        <w:pStyle w:val="PreformattedText"/>
        <w:bidi w:val="0"/>
        <w:spacing w:before="0" w:after="0"/>
        <w:jc w:val="left"/>
        <w:rPr/>
      </w:pPr>
      <w:r>
        <w:rPr/>
        <w:t>9R4AaQbMILC6mB6MaGHAHcgAAEEB4oDLICCEAAVXgoQA1q8KUg2AECOZDKAsZYAn/ZixU40CB+PpYG</w:t>
      </w:r>
    </w:p>
    <w:p>
      <w:pPr>
        <w:pStyle w:val="PreformattedText"/>
        <w:bidi w:val="0"/>
        <w:spacing w:before="0" w:after="0"/>
        <w:jc w:val="left"/>
        <w:rPr/>
      </w:pPr>
      <w:r>
        <w:rPr/>
        <w:t>HiwkBqKTniDcAIIL+PGPILDADPv4x0LC4QLQ2x4hCwmC7wFrhwCAQSEnSclKThIONyTDBNYAK1FU4P</w:t>
      </w:r>
    </w:p>
    <w:p>
      <w:pPr>
        <w:pStyle w:val="PreformattedText"/>
        <w:bidi w:val="0"/>
        <w:spacing w:before="0" w:after="0"/>
        <w:jc w:val="left"/>
        <w:rPr/>
      </w:pPr>
      <w:r>
        <w:rPr/>
        <w:t>8Ch2SkB0JyANh4alwJUJYA9uACLN6gRqKgAgTmcIA6NKABPwjPAkwAAQzcQQk1UMKO3piKl8XxTlMQ</w:t>
      </w:r>
    </w:p>
    <w:p>
      <w:pPr>
        <w:pStyle w:val="PreformattedText"/>
        <w:bidi w:val="0"/>
        <w:spacing w:before="0" w:after="0"/>
        <w:jc w:val="left"/>
        <w:rPr/>
      </w:pPr>
      <w:r>
        <w:rPr/>
        <w:t>BA3akbHNbWIFi/wjDCZwPFSszAPRnGQgW6GBSF4SDom8XRAAQARLmvOcf4QDCSVgvlF8MpSAHCVIGu</w:t>
      </w:r>
    </w:p>
    <w:p>
      <w:pPr>
        <w:pStyle w:val="PreformattedText"/>
        <w:bidi w:val="0"/>
        <w:spacing w:before="0" w:after="0"/>
        <w:jc w:val="left"/>
        <w:rPr/>
      </w:pPr>
      <w:r>
        <w:rPr/>
        <w:t>A8DaWBAgMSwGrGcEUCuIAT9BvCHCBABZ38Jg2KkSUTMNCAGsysFVT7X8dg+QPnQS8PxEPEENBQzkIS</w:t>
      </w:r>
    </w:p>
    <w:p>
      <w:pPr>
        <w:pStyle w:val="PreformattedText"/>
        <w:bidi w:val="0"/>
        <w:spacing w:before="0" w:after="0"/>
        <w:jc w:val="left"/>
        <w:rPr/>
      </w:pPr>
      <w:r>
        <w:rPr/>
        <w:t>AQ3msxspDNJNSVoSBBPIKOcE8c5JwgAA/ICkSdFJ00qqcwQSTMzmWipKkHCgHTObwXHQ5aRNtJIArx</w:t>
      </w:r>
    </w:p>
    <w:p>
      <w:pPr>
        <w:pStyle w:val="PreformattedText"/>
        <w:bidi w:val="0"/>
        <w:spacing w:before="0" w:after="0"/>
        <w:jc w:val="left"/>
        <w:rPr/>
      </w:pPr>
      <w:r>
        <w:rPr/>
        <w:t>yFBXhpACX8YFwGGQITIMCEBgjzF53/wOe5sCAILnTHU1JJ4gSyeQEQrIAVL+ioJeEAUlZYgKwgkKch</w:t>
      </w:r>
    </w:p>
    <w:p>
      <w:pPr>
        <w:pStyle w:val="PreformattedText"/>
        <w:bidi w:val="0"/>
        <w:spacing w:before="0" w:after="0"/>
        <w:jc w:val="left"/>
        <w:rPr/>
      </w:pPr>
      <w:r>
        <w:rPr/>
        <w:t>xjnTmtqVkV94UCh4Gs+PlNInNRBEG5LlgA4ksxP8xOI/b5cJLRgAAiY46HkoZAEvHuFLSQTFJsZgqQ</w:t>
      </w:r>
    </w:p>
    <w:p>
      <w:pPr>
        <w:pStyle w:val="PreformattedText"/>
        <w:bidi w:val="0"/>
        <w:spacing w:before="0" w:after="0"/>
        <w:jc w:val="left"/>
        <w:rPr/>
      </w:pPr>
      <w:r>
        <w:rPr/>
        <w:t>BkAEQqeNhCJCaKt1IyrqrYBAbIqk1UrWKslIQBJ/3izUsK8ba4FSIMiADPSsJABhqqZiL46kfUhmwT</w:t>
      </w:r>
    </w:p>
    <w:p>
      <w:pPr>
        <w:pStyle w:val="PreformattedText"/>
        <w:bidi w:val="0"/>
        <w:spacing w:before="0" w:after="0"/>
        <w:jc w:val="left"/>
        <w:rPr/>
      </w:pPr>
      <w:r>
        <w:rPr/>
        <w:t>u1tCoqjIwUIcNamD2ASUYBndNHQRjTHdhFQhqyGspTYNYwsBBdLwPxbQcX/2sCcoeJCE3l7gpTE1hW</w:t>
      </w:r>
    </w:p>
    <w:p>
      <w:pPr>
        <w:pStyle w:val="PreformattedText"/>
        <w:bidi w:val="0"/>
        <w:spacing w:before="0" w:after="0"/>
        <w:jc w:val="left"/>
        <w:rPr/>
      </w:pPr>
      <w:r>
        <w:rPr/>
        <w:t>NZy0gJFDMNQ5CBWv1IBBmAsBB0vaQM3EDgAhvYwBIwwAiIAIL9atMAXNgp/yi1Kdd/YKICQD0WaHaA</w:t>
      </w:r>
    </w:p>
    <w:p>
      <w:pPr>
        <w:pStyle w:val="PreformattedText"/>
        <w:bidi w:val="0"/>
        <w:spacing w:before="0" w:after="0"/>
        <w:jc w:val="left"/>
        <w:rPr/>
      </w:pPr>
      <w:r>
        <w:rPr/>
        <w:t>JX8ooJ//JIQNTnCDG2hxED4owBlNIME8NI0GjyXo+VaBgyO1wGFjCECAWoAzH3w1BqLwQW3/WM5Emm</w:t>
      </w:r>
    </w:p>
    <w:p>
      <w:pPr>
        <w:pStyle w:val="PreformattedText"/>
        <w:bidi w:val="0"/>
        <w:spacing w:before="0" w:after="0"/>
        <w:jc w:val="left"/>
        <w:rPr/>
      </w:pPr>
      <w:r>
        <w:rPr/>
        <w:t>ITSEiCgylJhBFc8BRrgOsEEhHgQsLAAKMIwgugwEJzgsC1niBuWSv8jyvkqgsx6EWOPxNAIURvE0Jw</w:t>
      </w:r>
    </w:p>
    <w:p>
      <w:pPr>
        <w:pStyle w:val="PreformattedText"/>
        <w:bidi w:val="0"/>
        <w:spacing w:before="0" w:after="0"/>
        <w:jc w:val="left"/>
        <w:rPr/>
      </w:pPr>
      <w:r>
        <w:rPr/>
        <w:t>JXXboAMsYlEMhFBKDXiZRqoNwKpzMIEJ9NqKPSxsbWkQwYASwFJpRC4Tm4ACXAWZigLQ15AwIPQpsH</w:t>
      </w:r>
    </w:p>
    <w:p>
      <w:pPr>
        <w:pStyle w:val="PreformattedText"/>
        <w:bidi w:val="0"/>
        <w:spacing w:before="0" w:after="0"/>
        <w:jc w:val="left"/>
        <w:rPr/>
      </w:pPr>
      <w:r>
        <w:rPr/>
        <w:t>lauM11yH68sg4T4ZEBwNa3MfyEmI0bkJ/aw1jMtbMNLAPiQRTBzlg8wSC0sAwlTEDQlBaEGBsABSaY</w:t>
      </w:r>
    </w:p>
    <w:p>
      <w:pPr>
        <w:pStyle w:val="PreformattedText"/>
        <w:bidi w:val="0"/>
        <w:spacing w:before="0" w:after="0"/>
        <w:jc w:val="left"/>
        <w:rPr/>
      </w:pPr>
      <w:r>
        <w:rPr/>
        <w:t>IAdDyewhsv8aIAF0krk9o6enYOeJBcDAvShVxakNeVoopIILoL4AEZKgoVhVWZo5NAUX+GjTTKt6wj</w:t>
      </w:r>
    </w:p>
    <w:p>
      <w:pPr>
        <w:pStyle w:val="PreformattedText"/>
        <w:bidi w:val="0"/>
        <w:spacing w:before="0" w:after="0"/>
        <w:jc w:val="left"/>
        <w:rPr/>
      </w:pPr>
      <w:r>
        <w:rPr/>
        <w:t>0NiI/d0QBFeSYEKogzAXRd3TToG7piwPW+B8GDGlh1ADmgamXS8OdbHsAJkBXkWFSRgmSZt2qb9ZCz</w:t>
      </w:r>
    </w:p>
    <w:p>
      <w:pPr>
        <w:pStyle w:val="PreformattedText"/>
        <w:bidi w:val="0"/>
        <w:spacing w:before="0" w:after="0"/>
        <w:jc w:val="left"/>
        <w:rPr/>
      </w:pPr>
      <w:r>
        <w:rPr/>
        <w:t>8bsQbXnXLwueZH//S4oD6JeSX4htqk/BXvdeOdm0ret7002KTWjAADIvrrfDDO++ttp5ifpdx7RgA1</w:t>
      </w:r>
    </w:p>
    <w:p>
      <w:pPr>
        <w:pStyle w:val="PreformattedText"/>
        <w:bidi w:val="0"/>
        <w:spacing w:before="0" w:after="0"/>
        <w:jc w:val="left"/>
        <w:rPr/>
      </w:pPr>
      <w:r>
        <w:rPr/>
        <w:t>mDrOhY1KICBB5iLYgxH9blJRWEPUZ6DcDYtESoKlIZAq4C9GUUQNK7Kuqp+OpCEBIgq2xRwQGZk0EG</w:t>
      </w:r>
    </w:p>
    <w:p>
      <w:pPr>
        <w:pStyle w:val="PreformattedText"/>
        <w:bidi w:val="0"/>
        <w:spacing w:before="0" w:after="0"/>
        <w:jc w:val="left"/>
        <w:rPr/>
      </w:pPr>
      <w:r>
        <w:rPr/>
        <w:t>GGgvt41cCkufFn/mDreoj5yGBZDBvWWdwMcLsWr/MofjCl9VgoY/cys8nCDX/U7D4wWIszQcVYBwQs</w:t>
      </w:r>
    </w:p>
    <w:p>
      <w:pPr>
        <w:pStyle w:val="PreformattedText"/>
        <w:bidi w:val="0"/>
        <w:spacing w:before="0" w:after="0"/>
        <w:jc w:val="left"/>
        <w:rPr/>
      </w:pPr>
      <w:r>
        <w:rPr/>
        <w:t>ItG6ChPRhA0As4wOYXDgZBJ5AcaVCABlmAoE6UYw8CANGNYbaQR2eiBHDduSk4bWUDHCDkjAx2KdJ+</w:t>
      </w:r>
    </w:p>
    <w:p>
      <w:pPr>
        <w:pStyle w:val="PreformattedText"/>
        <w:bidi w:val="0"/>
        <w:spacing w:before="0" w:after="0"/>
        <w:jc w:val="left"/>
        <w:rPr/>
      </w:pPr>
      <w:r>
        <w:rPr/>
        <w:t>SSLoNe8y33spNnEFA5C1yU8+ROH/8cRoZKEybwhYCDaehoBjcdaF8H4Wbe2CD8ByD09vAppeIOgcGL</w:t>
      </w:r>
    </w:p>
    <w:p>
      <w:pPr>
        <w:pStyle w:val="PreformattedText"/>
        <w:bidi w:val="0"/>
        <w:spacing w:before="0" w:after="0"/>
        <w:jc w:val="left"/>
        <w:rPr/>
      </w:pPr>
      <w:r>
        <w:rPr/>
        <w:t>QAojtAoJmg3sNs4g4vWEP9DxFer1c37KDxAOOVBmSHR6CwUQ72cqRAFiWlTd5GfIw0AXkUCgbxew4G</w:t>
      </w:r>
    </w:p>
    <w:p>
      <w:pPr>
        <w:pStyle w:val="PreformattedText"/>
        <w:bidi w:val="0"/>
        <w:spacing w:before="0" w:after="0"/>
        <w:jc w:val="left"/>
        <w:rPr/>
      </w:pPr>
      <w:r>
        <w:rPr/>
        <w:t>fZlwbqFGc6ewWkzWVkIzfeOwCTXgDoGVBlEAGnSUBlZQZwTgZoXQglikAyhSCJvQcDUw/yQUQgWCdg</w:t>
      </w:r>
    </w:p>
    <w:p>
      <w:pPr>
        <w:pStyle w:val="PreformattedText"/>
        <w:bidi w:val="0"/>
        <w:spacing w:before="0" w:after="0"/>
        <w:jc w:val="left"/>
        <w:rPr/>
      </w:pPr>
      <w:r>
        <w:rPr/>
        <w:t>TAlEiqBVlTBjJrkAOChgITsHCGMAMswDjJVAgVRx0e0gJxwHDQwAB0lwhXsG1+BAfkxjmb8AJ/N0l0</w:t>
      </w:r>
    </w:p>
    <w:p>
      <w:pPr>
        <w:pStyle w:val="PreformattedText"/>
        <w:bidi w:val="0"/>
        <w:spacing w:before="0" w:after="0"/>
        <w:jc w:val="left"/>
        <w:rPr/>
      </w:pPr>
      <w:r>
        <w:rPr/>
        <w:t>IEG4d0ltJTmbYG2n1UQZqHccaAorkHNE8AVKiAgiOA51cIWJJHTcJwgfYHSFEIhYVARftzclYHC5BF</w:t>
      </w:r>
    </w:p>
    <w:p>
      <w:pPr>
        <w:pStyle w:val="PreformattedText"/>
        <w:bidi w:val="0"/>
        <w:spacing w:before="0" w:after="0"/>
        <w:jc w:val="left"/>
        <w:rPr/>
      </w:pPr>
      <w:r>
        <w:rPr/>
        <w:t>B1NFWR1QQylDvyB3qFsAaCdokQYAckJwhClwGHoALJIQBMyHiCUIJdUG+gYFqttVJp4IEe5WT4hQbY</w:t>
      </w:r>
    </w:p>
    <w:p>
      <w:pPr>
        <w:pStyle w:val="PreformattedText"/>
        <w:bidi w:val="0"/>
        <w:spacing w:before="0" w:after="0"/>
        <w:jc w:val="left"/>
        <w:rPr/>
      </w:pPr>
      <w:r>
        <w:rPr/>
        <w:t>BmahEGlwdVZvmHxxWAppxWR2yHPYZnjfsD+e4i819hmIJlj9BIOEkAL9xG+FYEsNZXtpAHFoxCuEsF</w:t>
      </w:r>
    </w:p>
    <w:p>
      <w:pPr>
        <w:pStyle w:val="PreformattedText"/>
        <w:bidi w:val="0"/>
        <w:spacing w:before="0" w:after="0"/>
        <w:jc w:val="left"/>
        <w:rPr/>
      </w:pPr>
      <w:r>
        <w:rPr/>
        <w:t>QmkG6bwAVGeImCBgGnx/+IOCAah0UIqrcczeKHguAF0fBBM2YIq2ZfokAWjiVzIOCGzZdNIECPo3CP</w:t>
      </w:r>
    </w:p>
    <w:p>
      <w:pPr>
        <w:pStyle w:val="PreformattedText"/>
        <w:bidi w:val="0"/>
        <w:spacing w:before="0" w:after="0"/>
        <w:jc w:val="left"/>
        <w:rPr/>
      </w:pPr>
      <w:r>
        <w:rPr/>
        <w:t>IpeGVAaHo8aLS/ZR5hOCPVdcwtgNWvBVrhVeLcBYludKkbI3lwd+hEADBtcAoDIIJeBFJmAsO2QHgn</w:t>
      </w:r>
    </w:p>
    <w:p>
      <w:pPr>
        <w:pStyle w:val="PreformattedText"/>
        <w:bidi w:val="0"/>
        <w:spacing w:before="0" w:after="0"/>
        <w:jc w:val="left"/>
        <w:rPr/>
      </w:pPr>
      <w:r>
        <w:rPr/>
        <w:t>ZW0wOO4Ihs0dOJjDgI4bVxioYfCOJjPqEtxIQI4CZzGEg/SKZkhmRWg6CKRAaLmTUAX+Bg2eYJGjhz</w:t>
      </w:r>
    </w:p>
    <w:p>
      <w:pPr>
        <w:pStyle w:val="PreformattedText"/>
        <w:bidi w:val="0"/>
        <w:spacing w:before="0" w:after="0"/>
        <w:jc w:val="left"/>
        <w:rPr/>
      </w:pPr>
      <w:r>
        <w:rPr/>
        <w:t>BUkKc6hyUjF4LLWQY/YPPGB9hsFZyDGA1fVhWMSMVQOWLwhgP9BQniYIQfADCSdjIKONOSBDacB+Ki</w:t>
      </w:r>
    </w:p>
    <w:p>
      <w:pPr>
        <w:pStyle w:val="PreformattedText"/>
        <w:bidi w:val="0"/>
        <w:spacing w:before="0" w:after="0"/>
        <w:jc w:val="left"/>
        <w:rPr/>
      </w:pPr>
      <w:r>
        <w:rPr/>
        <w:t>lodsARLzOTrHc+U6A8dJR9ycFoadAE7gBkU5MGvJdOxhePy5b/BnbnUTLQTmlAXJj0ID5ZKJPGmIPQ</w:t>
      </w:r>
    </w:p>
    <w:p>
      <w:pPr>
        <w:pStyle w:val="PreformattedText"/>
        <w:bidi w:val="0"/>
        <w:spacing w:before="0" w:after="0"/>
        <w:jc w:val="left"/>
        <w:rPr/>
      </w:pPr>
      <w:r>
        <w:rPr/>
        <w:t>lMrXgVI2MXholawWDoSJZhpTHx0AJ4bwb0V1DpN3A0UFLwZXA+4hXAvQUJDFYqDpM4FmAq4lVXW5jX</w:t>
      </w:r>
    </w:p>
    <w:p>
      <w:pPr>
        <w:pStyle w:val="PreformattedText"/>
        <w:bidi w:val="0"/>
        <w:spacing w:before="0" w:after="0"/>
        <w:jc w:val="left"/>
        <w:rPr/>
      </w:pPr>
      <w:r>
        <w:rPr/>
        <w:t>nEB9rnf4SQNttHCKD4AAGAM0gADVmwiYewBtemTfgjClwYeBOzkw5IChCYToikdQOpi08pCp6XmcBI</w:t>
      </w:r>
    </w:p>
    <w:p>
      <w:pPr>
        <w:pStyle w:val="PreformattedText"/>
        <w:bidi w:val="0"/>
        <w:spacing w:before="0" w:after="0"/>
        <w:jc w:val="left"/>
        <w:rPr/>
      </w:pPr>
      <w:r>
        <w:rPr/>
        <w:t>YeOAeO4wM0JnnNWFdP50PuL3T5vgA01wSz/wJzZylkrwjRNgDoSAAXYZHrJUl7h4LBvUMxMzig6QjK</w:t>
      </w:r>
    </w:p>
    <w:p>
      <w:pPr>
        <w:pStyle w:val="PreformattedText"/>
        <w:bidi w:val="0"/>
        <w:spacing w:before="0" w:after="0"/>
        <w:jc w:val="left"/>
        <w:rPr/>
      </w:pPr>
      <w:r>
        <w:rPr/>
        <w:t>r3GR/zkO6AWZ5gcgm4i5mAodokcYMgaS61cqAgQskHU5/AmRoqCn7nXnDwi+kZb99gL3toD1t5HA7w</w:t>
      </w:r>
    </w:p>
    <w:p>
      <w:pPr>
        <w:pStyle w:val="PreformattedText"/>
        <w:bidi w:val="0"/>
        <w:spacing w:before="0" w:after="0"/>
        <w:jc w:val="left"/>
        <w:rPr/>
      </w:pPr>
      <w:r>
        <w:rPr/>
        <w:t>/y7+IF2TpwPUJQhA4II6UHkFN417Mz0dWQLGNmjnM4m+KQgHkHDgOI4IpX1/OAjI+YebIHSCWZqo+A</w:t>
      </w:r>
    </w:p>
    <w:p>
      <w:pPr>
        <w:pStyle w:val="PreformattedText"/>
        <w:bidi w:val="0"/>
        <w:spacing w:before="0" w:after="0"/>
        <w:jc w:val="left"/>
        <w:rPr/>
      </w:pPr>
      <w:r>
        <w:rPr/>
        <w:t>nfyV9ocIeeAE2X9IVPY229dUhZmAlphW3eRpEARpCnEAQ414agkIfgQAPuUAYGkYIOEACwFCuEOH7O</w:t>
      </w:r>
    </w:p>
    <w:p>
      <w:pPr>
        <w:pStyle w:val="PreformattedText"/>
        <w:bidi w:val="0"/>
        <w:spacing w:before="0" w:after="0"/>
        <w:jc w:val="left"/>
        <w:rPr/>
      </w:pPr>
      <w:r>
        <w:rPr/>
        <w:t>ZWd45pgdmSgGcy2KeAWlt40Z9ah3qZYYkAM5MAEJmiag0Sz+cIwPCjLLOXvuCBRmdwhnqE2Z6gmJuY</w:t>
      </w:r>
    </w:p>
    <w:p>
      <w:pPr>
        <w:pStyle w:val="PreformattedText"/>
        <w:bidi w:val="0"/>
        <w:spacing w:before="0" w:after="0"/>
        <w:jc w:val="left"/>
        <w:rPr/>
      </w:pPr>
      <w:r>
        <w:rPr/>
        <w:t>HU5jMjgI/C5wmuaGWcJDUoWp4nmp3vFaZ3KpoNWQyl0gWk1X+e4IwzWIODQJa6Jnpo6V04qC1XJ2iz</w:t>
      </w:r>
    </w:p>
    <w:p>
      <w:pPr>
        <w:pStyle w:val="PreformattedText"/>
        <w:bidi w:val="0"/>
        <w:spacing w:before="0" w:after="0"/>
        <w:jc w:val="left"/>
        <w:rPr/>
      </w:pPr>
      <w:r>
        <w:rPr/>
        <w:t>JQhkAZwmEKvUtgnEmRwtIKCDIHQtkP9RfUmTPtMTWbB/iICU2OaGn9CAjHSdhMBuEShcieAHzidyIy</w:t>
      </w:r>
    </w:p>
    <w:p>
      <w:pPr>
        <w:pStyle w:val="PreformattedText"/>
        <w:bidi w:val="0"/>
        <w:spacing w:before="0" w:after="0"/>
        <w:jc w:val="left"/>
        <w:rPr/>
      </w:pPr>
      <w:r>
        <w:rPr/>
        <w:t>Cdn0aeNrgJVDmX92pbqTpcvioODxkND5IHLRAgXpkI+kYAhlhdk0cANsABs4mNg8CRt5QoPCichgBx</w:t>
      </w:r>
    </w:p>
    <w:p>
      <w:pPr>
        <w:pStyle w:val="PreformattedText"/>
        <w:bidi w:val="0"/>
        <w:spacing w:before="0" w:after="0"/>
        <w:jc w:val="left"/>
        <w:rPr/>
      </w:pPr>
      <w:r>
        <w:rPr/>
        <w:t>JmAH4QEomzCTD2A2g1COzIGyg2BoyTGAZ/ZQy8Z8dWplAKA9bDqG6VSGh0CmhiSQmYCA2uSPTCmnoK</w:t>
      </w:r>
    </w:p>
    <w:p>
      <w:pPr>
        <w:pStyle w:val="PreformattedText"/>
        <w:bidi w:val="0"/>
        <w:spacing w:before="0" w:after="0"/>
        <w:jc w:val="left"/>
        <w:rPr/>
      </w:pPr>
      <w:r>
        <w:rPr/>
        <w:t>AFQ7ACE4BJTNZICCVhwQgO+gKdhjEFx7GXniCfYikI4icE+WlV0RcEStBQTSA6PHCJ06p1SIACguZa</w:t>
      </w:r>
    </w:p>
    <w:p>
      <w:pPr>
        <w:pStyle w:val="PreformattedText"/>
        <w:bidi w:val="0"/>
        <w:spacing w:before="0" w:after="0"/>
        <w:jc w:val="left"/>
        <w:rPr/>
      </w:pPr>
      <w:r>
        <w:rPr/>
        <w:t>JEteH9KcL5kGacOcOHMOnUCsg+kOigcKs9qFcJBCsppNMACLhiC0jESLieD/s4kbCrdqCAOAAZIruV</w:t>
      </w:r>
    </w:p>
    <w:p>
      <w:pPr>
        <w:pStyle w:val="PreformattedText"/>
        <w:bidi w:val="0"/>
        <w:spacing w:before="0" w:after="0"/>
        <w:jc w:val="left"/>
        <w:rPr/>
      </w:pPr>
      <w:r>
        <w:rPr/>
        <w:t>CQYGhwQ4AHAmRAafSDp97gjp7yFilot5CGUK/ZYS9jrD3wB7Mps7LZUEPSCb+2jW/hD7Mbl4lwjPgG</w:t>
      </w:r>
    </w:p>
    <w:p>
      <w:pPr>
        <w:pStyle w:val="PreformattedText"/>
        <w:bidi w:val="0"/>
        <w:spacing w:before="0" w:after="0"/>
        <w:jc w:val="left"/>
        <w:rPr/>
      </w:pPr>
      <w:r>
        <w:rPr/>
        <w:t>MqO4u7FCAc0RrmnwU2g2gYkghtgWq4UgOzULSOxqCNnZj5C2Casqbi56okZLCAuQWyS0ZOIGQ5rWq1</w:t>
      </w:r>
    </w:p>
    <w:p>
      <w:pPr>
        <w:pStyle w:val="PreformattedText"/>
        <w:bidi w:val="0"/>
        <w:spacing w:before="0" w:after="0"/>
        <w:jc w:val="left"/>
        <w:rPr/>
      </w:pPr>
      <w:r>
        <w:rPr/>
        <w:t>EbDiVggoIAisl5mIMaYnsTZz3ABj5Im9HDa7d0Vbswl2hrCLt0komQNoWlmlaKmrG5hJ7RAVgyAEyx</w:t>
      </w:r>
    </w:p>
    <w:p>
      <w:pPr>
        <w:pStyle w:val="PreformattedText"/>
        <w:bidi w:val="0"/>
        <w:spacing w:before="0" w:after="0"/>
        <w:jc w:val="left"/>
        <w:rPr/>
      </w:pPr>
      <w:r>
        <w:rPr/>
        <w:t>BNGHCO4KSEMYK/aClGQQlAM7lNnUk4nQwMWVojHnUhq6ALxFUzcEd12BOO82vuAQrKSFnIL5CYlFeZ</w:t>
      </w:r>
    </w:p>
    <w:p>
      <w:pPr>
        <w:pStyle w:val="PreformattedText"/>
        <w:bidi w:val="0"/>
        <w:spacing w:before="0" w:after="0"/>
        <w:jc w:val="left"/>
        <w:rPr/>
      </w:pPr>
      <w:r>
        <w:rPr/>
        <w:t>1UBD2wAwgg/we4JBV6g4NgRrOCZgDGewXfmAPlOa4h4ImFQMQtfAgVJ6Hlag9imgjV218JeQj2cqpE</w:t>
      </w:r>
    </w:p>
    <w:p>
      <w:pPr>
        <w:pStyle w:val="PreformattedText"/>
        <w:bidi w:val="0"/>
        <w:spacing w:before="0" w:after="0"/>
        <w:jc w:val="left"/>
        <w:rPr/>
      </w:pPr>
      <w:r>
        <w:rPr/>
        <w:t>FpmJ0HIu9SAiNTGfdHchlL2DAMKAR0kGUALjgjR7VbDhcGZfYmjNMV7087CHOghvoAMbgAAIEAFgcw</w:t>
      </w:r>
    </w:p>
    <w:p>
      <w:pPr>
        <w:pStyle w:val="PreformattedText"/>
        <w:bidi w:val="0"/>
        <w:spacing w:before="0" w:after="0"/>
        <w:jc w:val="left"/>
        <w:rPr/>
      </w:pPr>
      <w:r>
        <w:rPr/>
        <w:t>4aWwPQ4w8rcImatgklkL/9lkrkWgiKzAJPqAnaN4AMEr6Lm3NCSa+EEL1DiAg+0Lw6lwb/SpRdSASC</w:t>
      </w:r>
    </w:p>
    <w:p>
      <w:pPr>
        <w:pStyle w:val="PreformattedText"/>
        <w:bidi w:val="0"/>
        <w:spacing w:before="0" w:after="0"/>
        <w:jc w:val="left"/>
        <w:rPr/>
      </w:pPr>
      <w:r>
        <w:rPr/>
        <w:t>i738WghtSlMG4AH6MAj/Ko9s/A3zhoVpkGPLsYKfIH7QOAguwAZ6fAQf6TNje8OgTAgaYJImsMmb2Z</w:t>
      </w:r>
    </w:p>
    <w:p>
      <w:pPr>
        <w:pStyle w:val="PreformattedText"/>
        <w:bidi w:val="0"/>
        <w:spacing w:before="0" w:after="0"/>
        <w:jc w:val="left"/>
        <w:rPr/>
      </w:pPr>
      <w:r>
        <w:rPr/>
        <w:t>tYBsovw5Xpi45DBZ+HwMKlWA+umwgc2lM5SQjbDP9IylsIIGqzcokI2flSOFu0p6y9IYxONzREmIoJ</w:t>
      </w:r>
    </w:p>
    <w:p>
      <w:pPr>
        <w:pStyle w:val="PreformattedText"/>
        <w:bidi w:val="0"/>
        <w:spacing w:before="0" w:after="0"/>
        <w:jc w:val="left"/>
        <w:rPr/>
      </w:pPr>
      <w:r>
        <w:rPr/>
        <w:t>fLAHr1yVKOwNf3V9qadBBiwKdGaRhXAGelzDPZoGXtC6aeAHSrMJ2mgCRmYbj+rQaZA7aQCKzCHHyo</w:t>
      </w:r>
    </w:p>
    <w:p>
      <w:pPr>
        <w:pStyle w:val="PreformattedText"/>
        <w:bidi w:val="0"/>
        <w:spacing w:before="0" w:after="0"/>
        <w:jc w:val="left"/>
        <w:rPr/>
      </w:pPr>
      <w:r>
        <w:rPr/>
        <w:t>kkyYgIXOd1ZBc0oHDOImoIbddbZPCF3czOlxSeGnVyPZVEj1sI1kYENF3TZdyFQTQB5Qa16gkOzwkU</w:t>
      </w:r>
    </w:p>
    <w:p>
      <w:pPr>
        <w:pStyle w:val="PreformattedText"/>
        <w:bidi w:val="0"/>
        <w:spacing w:before="0" w:after="0"/>
        <w:jc w:val="left"/>
        <w:rPr/>
      </w:pPr>
      <w:r>
        <w:rPr/>
        <w:t>XTEDnwGoo3B57KtMT6DHGxCxZTFsGaJRSTp1hYAExuaWmwAEOvanBCRYU6hShYC+G0eMfWs0m/CY4E</w:t>
      </w:r>
    </w:p>
    <w:p>
      <w:pPr>
        <w:pStyle w:val="PreformattedText"/>
        <w:bidi w:val="0"/>
        <w:spacing w:before="0" w:after="0"/>
        <w:jc w:val="left"/>
        <w:rPr/>
      </w:pPr>
      <w:r>
        <w:rPr/>
        <w:t>mShlC9e4fJm/mqHZoI1IltFTyeHvyUL4AGMpDXea1k7+y9ZYUGaZsJnmsMo7oEUjGTAeD/MEkknzRY</w:t>
      </w:r>
    </w:p>
    <w:p>
      <w:pPr>
        <w:pStyle w:val="PreformattedText"/>
        <w:bidi w:val="0"/>
        <w:spacing w:before="0" w:after="0"/>
        <w:jc w:val="left"/>
        <w:rPr/>
      </w:pPr>
      <w:r>
        <w:rPr/>
        <w:t>NRrQBEegxx1QBRMjjbhUqoLQsUxQGVgzu0xgPn26aCADgLv7CVHArcpkvnqUZMnLwOHmtJlgEPLqwG</w:t>
      </w:r>
    </w:p>
    <w:p>
      <w:pPr>
        <w:pStyle w:val="PreformattedText"/>
        <w:bidi w:val="0"/>
        <w:spacing w:before="0" w:after="0"/>
        <w:jc w:val="left"/>
        <w:rPr/>
      </w:pPr>
      <w:r>
        <w:rPr/>
        <w:t>yNmBeMxZoZp+tcG1wwBL792wNQASuAARPAQt4rSWeVB8pNsPfcDQsQDWUgusjRAqRwx3ZmiJvAAw2F</w:t>
      </w:r>
    </w:p>
    <w:p>
      <w:pPr>
        <w:pStyle w:val="PreformattedText"/>
        <w:bidi w:val="0"/>
        <w:spacing w:before="0" w:after="0"/>
        <w:jc w:val="left"/>
        <w:rPr/>
      </w:pPr>
      <w:r>
        <w:rPr/>
        <w:t>AE+AVKppsQ2VzYJgEHRpAqd3DoPMS9dZXgxaFguTmqCgaB3jMMRrmJ6ACZ2Mj8pMCGL4TaVsCExjXR</w:t>
      </w:r>
    </w:p>
    <w:p>
      <w:pPr>
        <w:pStyle w:val="PreformattedText"/>
        <w:bidi w:val="0"/>
        <w:spacing w:before="0" w:after="0"/>
        <w:jc w:val="left"/>
        <w:rPr/>
      </w:pPr>
      <w:r>
        <w:rPr/>
        <w:t>cMtIPAnRE43o4rxrk9CJE7QoBXTpapkM1tDMRbBhpTRbv5CZfHjBr7BBvQA4SKn5uHroRgr4KWdcaM</w:t>
      </w:r>
    </w:p>
    <w:p>
      <w:pPr>
        <w:pStyle w:val="PreformattedText"/>
        <w:bidi w:val="0"/>
        <w:spacing w:before="0" w:after="0"/>
        <w:jc w:val="left"/>
        <w:rPr/>
      </w:pPr>
      <w:r>
        <w:rPr/>
        <w:t>zJPau1WaaAPiiZtTY8y5/xrPbZqiMM5XLJ1/+14AsMCHkF9KqbiCoMXBl+G5WNf9WjTe7AHVqU0jYD</w:t>
      </w:r>
    </w:p>
    <w:p>
      <w:pPr>
        <w:pStyle w:val="PreformattedText"/>
        <w:bidi w:val="0"/>
        <w:spacing w:before="0" w:after="0"/>
        <w:jc w:val="left"/>
        <w:rPr/>
      </w:pPr>
      <w:r>
        <w:rPr/>
        <w:t>61PZmx7A0VfprRrFlpIJ9JtZZWdQRqAOL8pnn6idkgeYnKCwWXeFaKLF6G4L8OgMuZUGPoQuM+Yd+g</w:t>
      </w:r>
    </w:p>
    <w:p>
      <w:pPr>
        <w:pStyle w:val="PreformattedText"/>
        <w:bidi w:val="0"/>
        <w:spacing w:before="0" w:after="0"/>
        <w:jc w:val="left"/>
        <w:rPr/>
      </w:pPr>
      <w:r>
        <w:rPr/>
        <w:t>QMYulbb26MlXGQrRa18v0wlm3YVJgNYjquCkYAFNzkjPK31T3g31rTHNZuSZIIN3NpkdWQM7ANB/LN</w:t>
      </w:r>
    </w:p>
    <w:p>
      <w:pPr>
        <w:pStyle w:val="PreformattedText"/>
        <w:bidi w:val="0"/>
        <w:spacing w:before="0" w:after="0"/>
        <w:jc w:val="left"/>
        <w:rPr/>
      </w:pPr>
      <w:r>
        <w:rPr/>
        <w:t>4A1psseRBJagBL/L9HPFTCCwpyHgCrAbp2fqLAB0i6VzUDAJSMNNeHMOjiZrhIlAZfyuOtaspIngo4</w:t>
      </w:r>
    </w:p>
    <w:p>
      <w:pPr>
        <w:pStyle w:val="PreformattedText"/>
        <w:bidi w:val="0"/>
        <w:spacing w:before="0" w:after="0"/>
        <w:jc w:val="left"/>
        <w:rPr/>
      </w:pPr>
      <w:r>
        <w:rPr/>
        <w:t>nk5ksKZ59ugUTixW3uKlW5GQ1+kumEVccJa3ZOiI4ASITAifZ/8CKMAuyEHNax5aobDqdG7jojDbrF</w:t>
      </w:r>
    </w:p>
    <w:p>
      <w:pPr>
        <w:pStyle w:val="PreformattedText"/>
        <w:bidi w:val="0"/>
        <w:spacing w:before="0" w:after="0"/>
        <w:jc w:val="left"/>
        <w:rPr/>
      </w:pPr>
      <w:r>
        <w:rPr/>
        <w:t>pduj5yosDaW1w1mGCB3UkKMY0Kd8DnZdVEBzPYxeBqZYAJwNsxpqDlU2DtgHx5VSDmxPwJ5f3AVXPI</w:t>
      </w:r>
    </w:p>
    <w:p>
      <w:pPr>
        <w:pStyle w:val="PreformattedText"/>
        <w:bidi w:val="0"/>
        <w:spacing w:before="0" w:after="0"/>
        <w:jc w:val="left"/>
        <w:rPr/>
      </w:pPr>
      <w:r>
        <w:rPr/>
        <w:t>gsYGyrM2LzNYn9HP5Y4crN53dQ6V2eSF9qQYv76UoZDf9d4JaBrv9o7oo9ALc+heCMncPf0Nz60VQ5</w:t>
      </w:r>
    </w:p>
    <w:p>
      <w:pPr>
        <w:pStyle w:val="PreformattedText"/>
        <w:bidi w:val="0"/>
        <w:spacing w:before="0" w:after="0"/>
        <w:jc w:val="left"/>
        <w:rPr/>
      </w:pPr>
      <w:r>
        <w:rPr/>
        <w:t>GCBF8KP4pFPZAAm6cEQXBrruTUQo4IQCxom10ITGoGRqDVoBkFIOLsiSDfLYAixHuCorBRs8gJFejS</w:t>
      </w:r>
    </w:p>
    <w:p>
      <w:pPr>
        <w:pStyle w:val="PreformattedText"/>
        <w:bidi w:val="0"/>
        <w:spacing w:before="0" w:after="0"/>
        <w:jc w:val="left"/>
        <w:rPr/>
      </w:pPr>
      <w:r>
        <w:rPr/>
        <w:t>gEQvl7njL1XOaVDsu+7j6jzsrhDrgITr/k4MGAYUh80cclsK+tYDWzCb9NIG/bQDETC2OZgGXdwRaa</w:t>
      </w:r>
    </w:p>
    <w:p>
      <w:pPr>
        <w:pStyle w:val="PreformattedText"/>
        <w:bidi w:val="0"/>
        <w:spacing w:before="0" w:after="0"/>
        <w:jc w:val="left"/>
        <w:rPr/>
      </w:pPr>
      <w:r>
        <w:rPr/>
        <w:t>D/jeJ4GIPAgxBgBhsQAknMiWI3CmG383p6iorv5/wI6JtAnSL3haFgL8g7d7vG59KrbD7j8sMHV78a</w:t>
      </w:r>
    </w:p>
    <w:p>
      <w:pPr>
        <w:pStyle w:val="PreformattedText"/>
        <w:bidi w:val="0"/>
        <w:spacing w:before="0" w:after="0"/>
        <w:jc w:val="left"/>
        <w:rPr/>
      </w:pPr>
      <w:r>
        <w:rPr/>
        <w:t>98OAwDSaBqMYAAAsCt63A08QTGQkCO77B08wtlcFpyBjrSIbPZZoBmaAABe3N+P6pwXtCWAtCKX5A6</w:t>
      </w:r>
    </w:p>
    <w:p>
      <w:pPr>
        <w:pStyle w:val="PreformattedText"/>
        <w:bidi w:val="0"/>
        <w:spacing w:before="0" w:after="0"/>
        <w:jc w:val="left"/>
        <w:rPr/>
      </w:pPr>
      <w:r>
        <w:rPr/>
        <w:t>Ugymk/CGrNjViuwWXloUgZ5Avewb2Hq7WoWp8ZmhNeDKUkGxoSoYZlCs64ugjggw2wcIHYA3lscAUQ</w:t>
      </w:r>
    </w:p>
    <w:p>
      <w:pPr>
        <w:pStyle w:val="PreformattedText"/>
        <w:bidi w:val="0"/>
        <w:spacing w:before="0" w:after="0"/>
        <w:jc w:val="left"/>
        <w:rPr/>
      </w:pPr>
      <w:r>
        <w:rPr/>
        <w:t>5YcACBMmgytpeGmIGnZmjH9WiJAqIQ4hGZCXmJgJIZWISl1dBZmjmDwXcBepp0QLiQAwqqkgGIaHpK</w:t>
      </w:r>
    </w:p>
    <w:p>
      <w:pPr>
        <w:pStyle w:val="PreformattedText"/>
        <w:bidi w:val="0"/>
        <w:spacing w:before="0" w:after="0"/>
        <w:jc w:val="left"/>
        <w:rPr/>
      </w:pPr>
      <w:r>
        <w:rPr/>
        <w:t>MeILEXIBOQJbqxcGgDt8ZBr7swBlrG/86XwLsXMAA+pBWnuyAez93eaVdlXQxeaW0BDw4435hCPRsI</w:t>
      </w:r>
    </w:p>
    <w:p>
      <w:pPr>
        <w:pStyle w:val="PreformattedText"/>
        <w:bidi w:val="0"/>
        <w:spacing w:before="0" w:after="0"/>
        <w:jc w:val="left"/>
        <w:rPr/>
      </w:pPr>
      <w:r>
        <w:rPr/>
        <w:t>cg0/d4gKNwRPCEcNHOxpKwaZ8IUpAiMzTjDFQefAgYh/WDipQFRjnL9/PpLFmoXoBZldcIi8qMVuBa</w:t>
      </w:r>
    </w:p>
    <w:p>
      <w:pPr>
        <w:pStyle w:val="PreformattedText"/>
        <w:bidi w:val="0"/>
        <w:spacing w:before="0" w:after="0"/>
        <w:jc w:val="left"/>
        <w:rPr/>
      </w:pPr>
      <w:r>
        <w:rPr/>
        <w:t>xYRNAMQSQhmCoQBvb8Q4TspKplzWZmiqYMAJdr2TZy00k0TcUuNBC14ERh5qEP+RAgiJH0UJ4qf6TK</w:t>
      </w:r>
    </w:p>
    <w:p>
      <w:pPr>
        <w:pStyle w:val="PreformattedText"/>
        <w:bidi w:val="0"/>
        <w:spacing w:before="0" w:after="0"/>
        <w:jc w:val="left"/>
        <w:rPr/>
      </w:pPr>
      <w:r>
        <w:rPr/>
        <w:t>K8YuyJxBTLgiGrPhoJ2fkEQ0dBAACLs9S0NESbNHHDmdUFymWnYlDQa9F4gA0GDIm60DMohoKxRkhO</w:t>
      </w:r>
    </w:p>
    <w:p>
      <w:pPr>
        <w:pStyle w:val="PreformattedText"/>
        <w:bidi w:val="0"/>
        <w:spacing w:before="0" w:after="0"/>
        <w:jc w:val="left"/>
        <w:rPr/>
      </w:pPr>
      <w:r>
        <w:rPr/>
        <w:t>KNtPDk+VdTGbOilywAngag3ihsqIRi1vkDVBNEGTglIKoggNR9FUi6gCdVif9ndlQERkZE4QECRibW</w:t>
      </w:r>
    </w:p>
    <w:p>
      <w:pPr>
        <w:pStyle w:val="PreformattedText"/>
        <w:bidi w:val="0"/>
        <w:spacing w:before="0" w:after="0"/>
        <w:jc w:val="left"/>
        <w:rPr/>
      </w:pPr>
      <w:r>
        <w:rPr/>
        <w:t>XIpIaTW7MR0csJiR5sASBlnq6FwAI3SqlCsNAN5WtKU2CWlePN4VW2flWDgx9zmUVxo1a5+Dvhw6mh</w:t>
      </w:r>
    </w:p>
    <w:p>
      <w:pPr>
        <w:pStyle w:val="PreformattedText"/>
        <w:bidi w:val="0"/>
        <w:spacing w:before="0" w:after="0"/>
        <w:jc w:val="left"/>
        <w:rPr/>
      </w:pPr>
      <w:r>
        <w:rPr/>
        <w:t>0NUDEQSQohwGkaK1u8JscBiBxSBBuv/VAYO2sIlAN8aQjAAhtmQGACFYUht9Y63eBxCA4OPNDBGGnw</w:t>
      </w:r>
    </w:p>
    <w:p>
      <w:pPr>
        <w:pStyle w:val="PreformattedText"/>
        <w:bidi w:val="0"/>
        <w:spacing w:before="0" w:after="0"/>
        <w:jc w:val="left"/>
        <w:rPr/>
      </w:pPr>
      <w:r>
        <w:rPr/>
        <w:t>kEUXSxA2U2PjybLCEF9Yt1chRPGkChEj+PBXTyquqNFNlxV1yBUG2PQSQfHJyAt99XlTAQMo1qPWAw</w:t>
      </w:r>
    </w:p>
    <w:p>
      <w:pPr>
        <w:pStyle w:val="PreformattedText"/>
        <w:bidi w:val="0"/>
        <w:spacing w:before="0" w:after="0"/>
        <w:jc w:val="left"/>
        <w:rPr/>
      </w:pPr>
      <w:r>
        <w:rPr/>
        <w:t>Gk4F8EApIIyQD6SLWFeXYINFIaU7DAQlmDzEFgGhRMQqVbhqUhyQMtIHJfF/kR5d1GUKwAgoxEyLAS</w:t>
      </w:r>
    </w:p>
    <w:p>
      <w:pPr>
        <w:pStyle w:val="PreformattedText"/>
        <w:bidi w:val="0"/>
        <w:spacing w:before="0" w:after="0"/>
        <w:jc w:val="left"/>
        <w:rPr/>
      </w:pPr>
      <w:r>
        <w:rPr/>
        <w:t>UQN88RFKC0z/sB2TlP24V5BETYbNoaIBpSR3TX7jHHTFaMgCh/9ogKVUGxRRYBpeyPGaAHB+c4gTAi</w:t>
      </w:r>
    </w:p>
    <w:p>
      <w:pPr>
        <w:pStyle w:val="PreformattedText"/>
        <w:bidi w:val="0"/>
        <w:spacing w:before="0" w:after="0"/>
        <w:jc w:val="left"/>
        <w:rPr/>
      </w:pPr>
      <w:r>
        <w:rPr/>
        <w:t>UkZwgsOICAQDQKQGsIxrETEa+IlNaFgjUCJtgERvKCpE5aaLcLEROMoCQMwhF1HpA56WTLnovdApo2</w:t>
      </w:r>
    </w:p>
    <w:p>
      <w:pPr>
        <w:pStyle w:val="PreformattedText"/>
        <w:bidi w:val="0"/>
        <w:spacing w:before="0" w:after="0"/>
        <w:jc w:val="left"/>
        <w:rPr/>
      </w:pPr>
      <w:r>
        <w:rPr/>
        <w:t>jGZqjB8xgHJRXBPNxEMNXaohBCR6FHCEVE8QYINODQ5iRxBpLKUcGwL5okByDT1kizOHAIHOA3PpIU</w:t>
      </w:r>
    </w:p>
    <w:p>
      <w:pPr>
        <w:pStyle w:val="PreformattedText"/>
        <w:bidi w:val="0"/>
        <w:spacing w:before="0" w:after="0"/>
        <w:jc w:val="left"/>
        <w:rPr/>
      </w:pPr>
      <w:r>
        <w:rPr/>
        <w:t>4XF+k0ABpKhiQNCKIcPNOOzyoZ6JrmOToNpOz4UZhJSgYmqLfyyRKuuJnkoUcaTYCiBCKb8KcTDQ2o</w:t>
      </w:r>
    </w:p>
    <w:p>
      <w:pPr>
        <w:pStyle w:val="PreformattedText"/>
        <w:bidi w:val="0"/>
        <w:spacing w:before="0" w:after="0"/>
        <w:jc w:val="left"/>
        <w:rPr/>
      </w:pPr>
      <w:r>
        <w:rPr/>
        <w:t>ioAUOsAZxA+jbtDDB2AKtIYCtSq3hUBMHNBmQwG0/+FqGjjU2oECzWUBnXREEbmZNEQkgUQaMxP1rT</w:t>
      </w:r>
    </w:p>
    <w:p>
      <w:pPr>
        <w:pStyle w:val="PreformattedText"/>
        <w:bidi w:val="0"/>
        <w:spacing w:before="0" w:after="0"/>
        <w:jc w:val="left"/>
        <w:rPr/>
      </w:pPr>
      <w:r>
        <w:rPr/>
        <w:t>TfYXbto9m6ygcia3zR4ktuGLP2fDA7k/YCUJZhjVoObP2PFk0oMW+99iLCQwPsIqBGDycQldsgVEzN</w:t>
      </w:r>
    </w:p>
    <w:p>
      <w:pPr>
        <w:pStyle w:val="PreformattedText"/>
        <w:bidi w:val="0"/>
        <w:spacing w:before="0" w:after="0"/>
        <w:jc w:val="left"/>
        <w:rPr/>
      </w:pPr>
      <w:r>
        <w:rPr/>
        <w:t>Vh1fDVJCRCyEgMVM+9WZBgeglBH3xmNbpoXG7BzChchsY7ygj8mmd3UiGATGNirlWQpu391smsXZ51</w:t>
      </w:r>
    </w:p>
    <w:p>
      <w:pPr>
        <w:pStyle w:val="PreformattedText"/>
        <w:bidi w:val="0"/>
        <w:spacing w:before="0" w:after="0"/>
        <w:jc w:val="left"/>
        <w:rPr/>
      </w:pPr>
      <w:r>
        <w:rPr/>
        <w:t>DSlIfe1NGAEliy0QMBLthZgxKq7tDDDVYy/02+JswRQEM6X27CEQQz/A9cEnkCCrFF7c02L7thlsv8</w:t>
      </w:r>
    </w:p>
    <w:p>
      <w:pPr>
        <w:pStyle w:val="PreformattedText"/>
        <w:bidi w:val="0"/>
        <w:spacing w:before="0" w:after="0"/>
        <w:jc w:val="left"/>
        <w:rPr/>
      </w:pPr>
      <w:r>
        <w:rPr/>
        <w:t>qsBhttsiL6PTASUAAAjuxjfYXUJ+SyJeN8oVCtRwoj/s8EINIIcAoxGgcoh73hEYRwBTGf/QGQfonA</w:t>
      </w:r>
    </w:p>
    <w:p>
      <w:pPr>
        <w:pStyle w:val="PreformattedText"/>
        <w:bidi w:val="0"/>
        <w:spacing w:before="0" w:after="0"/>
        <w:jc w:val="left"/>
        <w:rPr/>
      </w:pPr>
      <w:r>
        <w:rPr/>
        <w:t>k2UKsQTKQEAoGAEbSmpW/MoFbLScMdnsOAVhDlEHegnTBEMppDrCFZ7jGADz7ojbeNLAhITKISlXiA</w:t>
      </w:r>
    </w:p>
    <w:p>
      <w:pPr>
        <w:pStyle w:val="PreformattedText"/>
        <w:bidi w:val="0"/>
        <w:spacing w:before="0" w:after="0"/>
        <w:jc w:val="left"/>
        <w:rPr/>
      </w:pPr>
      <w:r>
        <w:rPr/>
        <w:t>IbygABIYAQiA+BIAEKgvwkOPASzAxS568YtgDCMXC9AjUpQAPzIhXAemYJ8JYu8P0+PeARrwvDJIjw</w:t>
      </w:r>
    </w:p>
    <w:p>
      <w:pPr>
        <w:pStyle w:val="PreformattedText"/>
        <w:bidi w:val="0"/>
        <w:spacing w:before="0" w:after="0"/>
        <w:jc w:val="left"/>
        <w:rPr/>
      </w:pPr>
      <w:r>
        <w:rPr/>
        <w:t>DUu903BGECCLABhswZABMGYQYS6uwfOWvBIbzAAAYsgV9CSsP98EcNwhCxQ81xDP7oR5eiGBEOXwCA</w:t>
      </w:r>
    </w:p>
    <w:p>
      <w:pPr>
        <w:pStyle w:val="PreformattedText"/>
        <w:bidi w:val="0"/>
        <w:spacing w:before="0" w:after="0"/>
        <w:jc w:val="left"/>
        <w:rPr/>
      </w:pPr>
      <w:r>
        <w:rPr/>
        <w:t>KEdJSlKOAA1EAMEANwkDNMQGD3PLIkpUScta2vKWuKRlEgZ1izp47XhpUNgDTKjHW/igCXRUnPbwWI</w:t>
      </w:r>
    </w:p>
    <w:p>
      <w:pPr>
        <w:pStyle w:val="PreformattedText"/>
        <w:bidi w:val="0"/>
        <w:spacing w:before="0" w:after="0"/>
        <w:jc w:val="left"/>
        <w:rPr/>
      </w:pPr>
      <w:r>
        <w:rPr/>
        <w:t>QKuDEGk8Nj5Yr5DBT20Qz/RnBAC95giBwQ8o/ExKQ5xhfOT3ShAU364SYx1SRusY2HsQwZEOEAg3ra</w:t>
      </w:r>
    </w:p>
    <w:p>
      <w:pPr>
        <w:pStyle w:val="PreformattedText"/>
        <w:bidi w:val="0"/>
        <w:spacing w:before="0" w:after="0"/>
        <w:jc w:val="left"/>
        <w:rPr/>
      </w:pPr>
      <w:r>
        <w:rPr/>
        <w:t>8573JAIRUnYxNNjQGQjcpEA3GShekgIPDDxNGjZBJat1w3l0bMAW8IhHF9BggnRswfQIwD2JDZIRG+</w:t>
      </w:r>
    </w:p>
    <w:p>
      <w:pPr>
        <w:pStyle w:val="PreformattedText"/>
        <w:bidi w:val="0"/>
        <w:spacing w:before="0" w:after="0"/>
        <w:jc w:val="left"/>
        <w:rPr/>
      </w:pPr>
      <w:r>
        <w:rPr/>
        <w:t>gEIjBwTWzGsEOH6E3huBYEGrZCJphBDAFvUq0m2YhsI+DXJZ9hxIH6VBggAEDwANqynxr1Ritzxn0c</w:t>
      </w:r>
    </w:p>
    <w:p>
      <w:pPr>
        <w:pStyle w:val="PreformattedText"/>
        <w:bidi w:val="0"/>
        <w:spacing w:before="0" w:after="0"/>
        <w:jc w:val="left"/>
        <w:rPr/>
      </w:pPr>
      <w:r>
        <w:rPr/>
        <w:t>SZiBhagp3ZAgHWtAA3zgUQfIpOMPhEDRxs1kDzmAACP+OJeOlHQD24zTG+JiiTQsNUU9ZEnrPiauic</w:t>
      </w:r>
    </w:p>
    <w:p>
      <w:pPr>
        <w:pStyle w:val="PreformattedText"/>
        <w:bidi w:val="0"/>
        <w:spacing w:before="0" w:after="0"/>
        <w:jc w:val="left"/>
        <w:rPr/>
      </w:pPr>
      <w:r>
        <w:rPr/>
        <w:t>2UF3mj5jd6etRNwmGKbiCQZJ4R0L76tKA8peFFIkKnRzzjolP1/0IV8NiDHWC0BgWACkWRhpeDmEEN</w:t>
      </w:r>
    </w:p>
    <w:p>
      <w:pPr>
        <w:pStyle w:val="PreformattedText"/>
        <w:bidi w:val="0"/>
        <w:spacing w:before="0" w:after="0"/>
        <w:jc w:val="left"/>
        <w:rPr/>
      </w:pPr>
      <w:r>
        <w:rPr/>
        <w:t>XKPJHA7Chl494xBRaMin0kAu0zTpEDfdyLLqswdn1Y5G/KOiYZ81RQP800lF3e1AEfsMYeXphSGay0</w:t>
      </w:r>
    </w:p>
    <w:p>
      <w:pPr>
        <w:pStyle w:val="PreformattedText"/>
        <w:bidi w:val="0"/>
        <w:spacing w:before="0" w:after="0"/>
        <w:jc w:val="left"/>
        <w:rPr/>
      </w:pPr>
      <w:r>
        <w:rPr/>
        <w:t>4Rh9EGDMEFlFXDEZQAOQ7YoKvv0skLPLsFWxxiAp5VrjfyEBcIPolTdY1R7UQBM828UyX14etu6alK</w:t>
      </w:r>
    </w:p>
    <w:p>
      <w:pPr>
        <w:pStyle w:val="PreformattedText"/>
        <w:bidi w:val="0"/>
        <w:spacing w:before="0" w:after="0"/>
        <w:jc w:val="left"/>
        <w:rPr/>
      </w:pPr>
      <w:r>
        <w:rPr/>
        <w:t>NEhgATnZKSQkFVzhEjSpB0UEErx2lzT8qgWtIsUBqKtVDWj2HXKgbg0qkAKrEkAH3Iwd1jyLoVNtwb</w:t>
      </w:r>
    </w:p>
    <w:p>
      <w:pPr>
        <w:pStyle w:val="PreformattedText"/>
        <w:bidi w:val="0"/>
        <w:spacing w:before="0" w:after="0"/>
        <w:jc w:val="left"/>
        <w:rPr/>
      </w:pPr>
      <w:r>
        <w:rPr/>
        <w:t>Nj8kYU0qEOioCiBjBrFgpwCQexZKoCMMAlCmZrLSnm8sa5JEIo3VACg16tAjgOspBvuUtvHOW4JZyI</w:t>
      </w:r>
    </w:p>
    <w:p>
      <w:pPr>
        <w:pStyle w:val="PreformattedText"/>
        <w:bidi w:val="0"/>
        <w:spacing w:before="0" w:after="0"/>
        <w:jc w:val="left"/>
        <w:rPr/>
      </w:pPr>
      <w:r>
        <w:rPr/>
        <w:t>9/8ucYh1TfU018XjE54QUemcgKI3CO0/VEAhRtjhNkD4g2dp4Y1zDBOCJmpkOWC2Agm44c1wlgAGVl</w:t>
      </w:r>
    </w:p>
    <w:p>
      <w:pPr>
        <w:pStyle w:val="PreformattedText"/>
        <w:bidi w:val="0"/>
        <w:spacing w:before="0" w:after="0"/>
        <w:jc w:val="left"/>
        <w:rPr/>
      </w:pPr>
      <w:r>
        <w:rPr/>
        <w:t>efO0DBzXB+swRwixkN3DnPgA50oD0ABQyUYAEDQAsm9IuJAQj60ZCOdJ4l4AFIEraRBU7NSqk5Nw5c</w:t>
      </w:r>
    </w:p>
    <w:p>
      <w:pPr>
        <w:pStyle w:val="PreformattedText"/>
        <w:bidi w:val="0"/>
        <w:spacing w:before="0" w:after="0"/>
        <w:jc w:val="left"/>
        <w:rPr/>
      </w:pPr>
      <w:r>
        <w:rPr/>
        <w:t>NikVrqxUJvgDwnCVomLQiQDKApyRHGIGtmIEBGKCsENIQjnMMQp+FMjrXvv618D+x5Fl4lTRGaMAl7</w:t>
      </w:r>
    </w:p>
    <w:p>
      <w:pPr>
        <w:pStyle w:val="PreformattedText"/>
        <w:bidi w:val="0"/>
        <w:spacing w:before="0" w:after="0"/>
        <w:jc w:val="left"/>
        <w:rPr/>
      </w:pPr>
      <w:r>
        <w:rPr/>
        <w:t>XhCXqQFQREoAEFeEpXq/ePMUiBBLI2wW4k0WUIMMHHmTjEFJIj0vPehdHBTre6183uW/AA0xe5tQPK</w:t>
      </w:r>
    </w:p>
    <w:p>
      <w:pPr>
        <w:pStyle w:val="PreformattedText"/>
        <w:bidi w:val="0"/>
        <w:spacing w:before="0" w:after="0"/>
        <w:jc w:val="left"/>
        <w:rPr/>
      </w:pPr>
      <w:r>
        <w:rPr/>
        <w:t>mgkN/CCiDThbGtxBG34kJQ1F6Oo02ZH/tVhbyAC2EIADWE0IYxxiD7piC4muwMA8obvdGM+4xmF2iA</w:t>
      </w:r>
    </w:p>
    <w:p>
      <w:pPr>
        <w:pStyle w:val="PreformattedText"/>
        <w:bidi w:val="0"/>
        <w:spacing w:before="0" w:after="0"/>
        <w:jc w:val="left"/>
        <w:rPr/>
      </w:pPr>
      <w:r>
        <w:rPr/>
        <w:t>aMowyEWeskAtDCS0A0mWuCCoLi0YA1j8HCHWWHJCZkBrCsBDkswHbNTSArY9z6AVBdahZ4sPGiG/3o</w:t>
      </w:r>
    </w:p>
    <w:p>
      <w:pPr>
        <w:pStyle w:val="PreformattedText"/>
        <w:bidi w:val="0"/>
        <w:spacing w:before="0" w:after="0"/>
        <w:jc w:val="left"/>
        <w:rPr/>
      </w:pPr>
      <w:r>
        <w:rPr/>
        <w:t>MJuML6GkUOTqDHZSpWMTPGODHXTpCTXgihV00NV7sUNXZ9q5CQqR2lpVaBAPMkbBjd2c53ThZkiPu9</w:t>
      </w:r>
    </w:p>
    <w:p>
      <w:pPr>
        <w:pStyle w:val="PreformattedText"/>
        <w:bidi w:val="0"/>
        <w:spacing w:before="0" w:after="0"/>
        <w:jc w:val="left"/>
        <w:rPr/>
      </w:pPr>
      <w:r>
        <w:rPr/>
        <w:t>zn/gw9HKIA4xi6fiYRzkt4eqrsTUMKWvAaBNSgR1feLDtSML6cix1DmzATGyw0CKKTYgwBCAGVtORx</w:t>
      </w:r>
    </w:p>
    <w:p>
      <w:pPr>
        <w:pStyle w:val="PreformattedText"/>
        <w:bidi w:val="0"/>
        <w:spacing w:before="0" w:after="0"/>
        <w:jc w:val="left"/>
        <w:rPr/>
      </w:pPr>
      <w:r>
        <w:rPr/>
        <w:t>R4KM7qAPvdwP4YOHlaEeeYj4vE8Vr09DAkCFj0Da0gBdir5rMg5HBIiUYysH/93BXxMSiAksQAqIT8</w:t>
      </w:r>
    </w:p>
    <w:p>
      <w:pPr>
        <w:pStyle w:val="PreformattedText"/>
        <w:bidi w:val="0"/>
        <w:spacing w:before="0" w:after="0"/>
        <w:jc w:val="left"/>
        <w:rPr/>
      </w:pPr>
      <w:r>
        <w:rPr/>
        <w:t>IhiOBAI5GyVyQMoC8HQMKghsCDIBwiCGtYgb7pMgDpH8b5PvBD9wfQ/ZUMAQlr0oD3EaGF7iuaC+Pv</w:t>
      </w:r>
    </w:p>
    <w:p>
      <w:pPr>
        <w:pStyle w:val="PreformattedText"/>
        <w:bidi w:val="0"/>
        <w:spacing w:before="0" w:after="0"/>
        <w:jc w:val="left"/>
        <w:rPr/>
      </w:pPr>
      <w:r>
        <w:rPr/>
        <w:t>/pr0UH5I+GAAFVhABUDW/kTfofsqcgDVdwkDsAAvMATNcAjq93yGcH5BcAXdhwQSCDLnx4BpwAXO1w</w:t>
      </w:r>
    </w:p>
    <w:p>
      <w:pPr>
        <w:pStyle w:val="PreformattedText"/>
        <w:bidi w:val="0"/>
        <w:spacing w:before="0" w:after="0"/>
        <w:jc w:val="left"/>
        <w:rPr/>
      </w:pPr>
      <w:r>
        <w:rPr/>
        <w:t>xB4HzkJ38bOCj9p2i2MABrsAYDAB8biASWJoAv8AJicX4SKH06kWbDMhaZVzjMoYD3NlW/NSpSEQEL</w:t>
      </w:r>
    </w:p>
    <w:p>
      <w:pPr>
        <w:pStyle w:val="PreformattedText"/>
        <w:bidi w:val="0"/>
        <w:spacing w:before="0" w:after="0"/>
        <w:jc w:val="left"/>
        <w:rPr/>
      </w:pPr>
      <w:r>
        <w:rPr/>
        <w:t>olnSdAg7ZQvyxgJyIBAocAZSoFobIHwdlgmaBixpUAduh2LfgA0yQCAegAIxMTtEEBsrMAIogAIXAA</w:t>
      </w:r>
    </w:p>
    <w:p>
      <w:pPr>
        <w:pStyle w:val="PreformattedText"/>
        <w:bidi w:val="0"/>
        <w:spacing w:before="0" w:after="0"/>
        <w:jc w:val="left"/>
        <w:rPr/>
      </w:pPr>
      <w:r>
        <w:rPr/>
        <w:t>U/kUMwsDJXoP8oX4AEGaFPMIAC4KEoAMAvL9ALhdEYcEB0h1Ao0zCHZDYEaAADI7AmL5AEcwgCMlBp</w:t>
      </w:r>
    </w:p>
    <w:p>
      <w:pPr>
        <w:pStyle w:val="PreformattedText"/>
        <w:bidi w:val="0"/>
        <w:spacing w:before="0" w:after="0"/>
        <w:jc w:val="left"/>
        <w:rPr/>
      </w:pPr>
      <w:r>
        <w:rPr/>
        <w:t>adAYFzAAPJAEHJEGUIACNFIBE8ALIPAFrhYe1FAPtQUCa8AF0kIEc5hXNfGGAnYBW5gGwKAYSUAEKN</w:t>
      </w:r>
    </w:p>
    <w:p>
      <w:pPr>
        <w:pStyle w:val="PreformattedText"/>
        <w:bidi w:val="0"/>
        <w:spacing w:before="0" w:after="0"/>
        <w:jc w:val="left"/>
        <w:rPr/>
      </w:pPr>
      <w:r>
        <w:rPr/>
        <w:t>AnKJBXBzACX1AMdveIbpAEZXgBlvcXlZgGEhBjIJAEEkAgRYKKMIFFV4N3jXQROEBuAcBGVYhvNWB5</w:t>
      </w:r>
    </w:p>
    <w:p>
      <w:pPr>
        <w:pStyle w:val="PreformattedText"/>
        <w:bidi w:val="0"/>
        <w:spacing w:before="0" w:after="0"/>
        <w:jc w:val="left"/>
        <w:rPr/>
      </w:pPr>
      <w:r>
        <w:rPr/>
        <w:t>iOCDCLAFj3AIUYZHHYVuoOMAUhABwrcFTeMAAiBCdlBGe0cJo5MGPlAujiQdfVBEIwADsaEdMhAEQ5</w:t>
      </w:r>
    </w:p>
    <w:p>
      <w:pPr>
        <w:pStyle w:val="PreformattedText"/>
        <w:bidi w:val="0"/>
        <w:spacing w:before="0" w:after="0"/>
        <w:jc w:val="left"/>
        <w:rPr/>
      </w:pPr>
      <w:r>
        <w:rPr/>
        <w:t>AEMqABHtELEnABtfiINiYchPgnPKAF/QgABgAAtKD/HSBQAuGhh9fXj0Q3GQOQBBdgABWpkQChCzBg</w:t>
      </w:r>
    </w:p>
    <w:p>
      <w:pPr>
        <w:pStyle w:val="PreformattedText"/>
        <w:bidi w:val="0"/>
        <w:spacing w:before="0" w:after="0"/>
        <w:jc w:val="left"/>
        <w:rPr/>
      </w:pPr>
      <w:r>
        <w:rPr/>
        <w:t>QwsAAvY1AbQ4AVygAY4hibywMpdYCC+ABiggAyQ5AsUwGXnoE3RhAChQiolBkRaJCBWwTxnpOHQ1hg</w:t>
      </w:r>
    </w:p>
    <w:p>
      <w:pPr>
        <w:pStyle w:val="PreformattedText"/>
        <w:bidi w:val="0"/>
        <w:spacing w:before="0" w:after="0"/>
        <w:jc w:val="left"/>
        <w:rPr/>
      </w:pPr>
      <w:r>
        <w:rPr/>
        <w:t>CQBHAwAiNgAStAh4iAGEnwk3igARNghhMwAQZAIH6AkbSWBopiAG4gAwupHUjpBtA4XmmgBfiYBVyR</w:t>
      </w:r>
    </w:p>
    <w:p>
      <w:pPr>
        <w:pStyle w:val="PreformattedText"/>
        <w:bidi w:val="0"/>
        <w:spacing w:before="0" w:after="0"/>
        <w:jc w:val="left"/>
        <w:rPr/>
      </w:pPr>
      <w:r>
        <w:rPr/>
        <w:t>WpQQAFzjTPgGNvbojVUCCS/XdacVTOhQK1JgTYPwR+RDAQYgfJZnhOTTAg5VGtNoCLOHMF+5Aj7Qj5</w:t>
      </w:r>
    </w:p>
    <w:p>
      <w:pPr>
        <w:pStyle w:val="PreformattedText"/>
        <w:bidi w:val="0"/>
        <w:spacing w:before="0" w:after="0"/>
        <w:jc w:val="left"/>
        <w:rPr/>
      </w:pPr>
      <w:r>
        <w:rPr/>
        <w:t>H4AjOGlrdoMsDwBUOAGHYDBQBhiDDwAlfQj8GDBwaAij6Rh0jCIkRnMgNwASMgjx5wAYpC/2YraQB0</w:t>
      </w:r>
    </w:p>
    <w:p>
      <w:pPr>
        <w:pStyle w:val="PreformattedText"/>
        <w:bidi w:val="0"/>
        <w:spacing w:before="0" w:after="0"/>
        <w:jc w:val="left"/>
        <w:rPr/>
      </w:pPr>
      <w:r>
        <w:rPr/>
        <w:t>8wWYKJGROImcdJO1NWODcgDWAJRBlRNEaZRFlhkgcIx5hQRw8Ipa4AO5GIY+cAUlcIs0MQJbiTawuJ</w:t>
      </w:r>
    </w:p>
    <w:p>
      <w:pPr>
        <w:pStyle w:val="PreformattedText"/>
        <w:bidi w:val="0"/>
        <w:spacing w:before="0" w:after="0"/>
        <w:jc w:val="left"/>
        <w:rPr/>
      </w:pPr>
      <w:r>
        <w:rPr/>
        <w:t>M2pAF9ASMVaZqI8JXCcZXEqR02dHFMNjNWmDqQpALpEAItoAAL0Fw/YGl1UAOv8QQ7YCqIAARcp3gI</w:t>
      </w:r>
    </w:p>
    <w:p>
      <w:pPr>
        <w:pStyle w:val="PreformattedText"/>
        <w:bidi w:val="0"/>
        <w:spacing w:before="0" w:after="0"/>
        <w:jc w:val="left"/>
        <w:rPr/>
      </w:pPr>
      <w:r>
        <w:rPr/>
        <w:t>kwbIxQJ0UgHChwC8xwI2ACsCoZGSmZehRQPLBz/scIkWACMAwArlaQEH8AV0YHmzg4kvagAjQJweIA</w:t>
      </w:r>
    </w:p>
    <w:p>
      <w:pPr>
        <w:pStyle w:val="PreformattedText"/>
        <w:bidi w:val="0"/>
        <w:spacing w:before="0" w:after="0"/>
        <w:jc w:val="left"/>
        <w:rPr/>
      </w:pPr>
      <w:r>
        <w:rPr/>
        <w:t>OKsgB5sKILEAQHUA8GwJOYyAN6eJ5EwI27OQKneQA/kREjYBIG0BfDCQlucIummJxEYKMBiQGYOAB0</w:t>
      </w:r>
    </w:p>
    <w:p>
      <w:pPr>
        <w:pStyle w:val="PreformattedText"/>
        <w:bidi w:val="0"/>
        <w:spacing w:before="0" w:after="0"/>
        <w:jc w:val="left"/>
        <w:rPr/>
      </w:pPr>
      <w:r>
        <w:rPr/>
        <w:t>sIukkIc+OQRDoB3WuX9OOv+fcLAGaNCbacCdr4gId+AY+laeEmCmFSADYjqfKEBml7AGf9qFNEKfAB</w:t>
      </w:r>
    </w:p>
    <w:p>
      <w:pPr>
        <w:pStyle w:val="PreformattedText"/>
        <w:bidi w:val="0"/>
        <w:spacing w:before="0" w:after="0"/>
        <w:jc w:val="left"/>
        <w:rPr/>
      </w:pPr>
      <w:r>
        <w:rPr/>
        <w:t>Ga2rECQCqPhjEZXuA1eIIWtyagBYBvTZAt69IlbEAAnIUIiYdH2ZV7vWEmonMAg0RIJKA1QGABUBgJ</w:t>
      </w:r>
    </w:p>
    <w:p>
      <w:pPr>
        <w:pStyle w:val="PreformattedText"/>
        <w:bidi w:val="0"/>
        <w:spacing w:before="0" w:after="0"/>
        <w:jc w:val="left"/>
        <w:rPr/>
      </w:pPr>
      <w:r>
        <w:rPr/>
        <w:t>5HONiPCoUBID1pCZ3XCVHrAGcJAXBeClC8ADhggyX5micCABE2CaADABXbgGPdpKMpAExDekJbAMMH</w:t>
      </w:r>
    </w:p>
    <w:p>
      <w:pPr>
        <w:pStyle w:val="PreformattedText"/>
        <w:bidi w:val="0"/>
        <w:spacing w:before="0" w:after="0"/>
        <w:jc w:val="left"/>
        <w:rPr/>
      </w:pPr>
      <w:r>
        <w:rPr/>
        <w:t>abjqGkIokGfNoKSEAHEyCT8lmliFAAM4YMyQkCbnCJJeClJeiFIyUBEmCS4aEYX1Cv02CUKYEGSaCR</w:t>
      </w:r>
    </w:p>
    <w:p>
      <w:pPr>
        <w:pStyle w:val="PreformattedText"/>
        <w:bidi w:val="0"/>
        <w:spacing w:before="0" w:after="0"/>
        <w:jc w:val="left"/>
        <w:rPr/>
      </w:pPr>
      <w:r>
        <w:rPr/>
        <w:t>B4AGPqEdsSGnICOTRHCnyVivdkMMiSBFv4UIl/gCuDqf22AB6Fn/CNqhrUmgmpcQBih1CEt1Tli0CZ</w:t>
      </w:r>
    </w:p>
    <w:p>
      <w:pPr>
        <w:pStyle w:val="PreformattedText"/>
        <w:bidi w:val="0"/>
        <w:spacing w:before="0" w:after="0"/>
        <w:jc w:val="left"/>
        <w:rPr/>
      </w:pPr>
      <w:r>
        <w:rPr/>
        <w:t>SgBlsAeH7XM6TSA6G6bwKnX4eQGqSqAlwQJtdkSHXyAsKXA80gsiEQALnGA25XBoKlLtCCAV+wABfg</w:t>
      </w:r>
    </w:p>
    <w:p>
      <w:pPr>
        <w:pStyle w:val="PreformattedText"/>
        <w:bidi w:val="0"/>
        <w:spacing w:before="0" w:after="0"/>
        <w:jc w:val="left"/>
        <w:rPr/>
      </w:pPr>
      <w:r>
        <w:rPr/>
        <w:t>AQl5AGRqaRKAAhYwAOj6FyXwBRZwk2nwCtpqtWlgAJGoKBaQBNaapFsikjIgA/60nh4wBJuZBuKaBu</w:t>
      </w:r>
    </w:p>
    <w:p>
      <w:pPr>
        <w:pStyle w:val="PreformattedText"/>
        <w:bidi w:val="0"/>
        <w:spacing w:before="0" w:after="0"/>
        <w:jc w:val="left"/>
        <w:rPr/>
      </w:pPr>
      <w:r>
        <w:rPr/>
        <w:t>Q6AeYqidnJA3RgAJeYfe7atWUIHh2hGGf7rKTIBYlxtl+gkSs5AUNwpcQnsJBAsAZLkGc7DFyRiyAQ</w:t>
      </w:r>
    </w:p>
    <w:p>
      <w:pPr>
        <w:pStyle w:val="PreformattedText"/>
        <w:bidi w:val="0"/>
        <w:spacing w:before="0" w:after="0"/>
        <w:jc w:val="left"/>
        <w:rPr/>
      </w:pPr>
      <w:r>
        <w:rPr/>
        <w:t>YoiQERdQAT9UDWipSis2FBfLpxoLCRwbJ2lgmTWoH2vBAiVLVdDQAPOCAHCkA5NxCLVHjlaCMC3wAG</w:t>
      </w:r>
    </w:p>
    <w:p>
      <w:pPr>
        <w:pStyle w:val="PreformattedText"/>
        <w:bidi w:val="0"/>
        <w:spacing w:before="0" w:after="0"/>
        <w:jc w:val="left"/>
        <w:rPr/>
      </w:pPr>
      <w:r>
        <w:rPr/>
        <w:t>ai/z7edE3gZAlDcKomgAI8QBw9i40DsATjsATbtyJUOQFWdKOiFKcXIJ/gQJQrYKQeMJyb66UlgAf9</w:t>
      </w:r>
    </w:p>
    <w:p>
      <w:pPr>
        <w:pStyle w:val="PreformattedText"/>
        <w:bidi w:val="0"/>
        <w:spacing w:before="0" w:after="0"/>
        <w:jc w:val="left"/>
        <w:rPr/>
      </w:pPr>
      <w:r>
        <w:rPr/>
        <w:t>uAAHcACEUSRDsAYwIbaQgJtbwpsDcL4/4Qa6IJLc8bZd6Aadea6+gCxFsgZNmwYVcIl5tZEA0KTVSb</w:t>
      </w:r>
    </w:p>
    <w:p>
      <w:pPr>
        <w:pStyle w:val="PreformattedText"/>
        <w:bidi w:val="0"/>
        <w:spacing w:before="0" w:after="0"/>
        <w:jc w:val="left"/>
        <w:rPr/>
      </w:pPr>
      <w:r>
        <w:rPr/>
        <w:t>hJoKaEsSP46wuOi6R3SofniwTPyhUZgQIgWhiFUjaBsT9fCQVhiwZnk6jna2mIcLrscAWdt7psYqEN</w:t>
      </w:r>
    </w:p>
    <w:p>
      <w:pPr>
        <w:pStyle w:val="PreformattedText"/>
        <w:bidi w:val="0"/>
        <w:spacing w:before="0" w:after="0"/>
        <w:jc w:val="left"/>
        <w:rPr/>
      </w:pPr>
      <w:r>
        <w:rPr/>
        <w:t>sQU18E9XgEyLswMc1UJi0FVeZQxOBUhoOQhihQCh0xRaELwmwAR/MJmh1bx5t2Y3NAFk8AXg4bV0kD</w:t>
      </w:r>
    </w:p>
    <w:p>
      <w:pPr>
        <w:pStyle w:val="PreformattedText"/>
        <w:bidi w:val="0"/>
        <w:spacing w:before="0" w:after="0"/>
        <w:jc w:val="left"/>
        <w:rPr/>
      </w:pPr>
      <w:r>
        <w:rPr/>
        <w:t>caAABQ2xGpUIC12K8gMAJc4KUWQL4Fe/8JRXKCr3CkDEkEYrGkl7DFyyCWQeW2MCFgMgACK4CcdOsL</w:t>
      </w:r>
    </w:p>
    <w:p>
      <w:pPr>
        <w:pStyle w:val="PreformattedText"/>
        <w:bidi w:val="0"/>
        <w:spacing w:before="0" w:after="0"/>
        <w:jc w:val="left"/>
        <w:rPr/>
      </w:pPr>
      <w:r>
        <w:rPr/>
        <w:t>L1AdMKCoaFCJgnrAQUmdRcnAlqYHaSmWgaIBA9CdisYiFayKGVwYV2oAKuwnIxCWe6yRhjqsXXu5pM</w:t>
      </w:r>
    </w:p>
    <w:p>
      <w:pPr>
        <w:pStyle w:val="PreformattedText"/>
        <w:bidi w:val="0"/>
        <w:spacing w:before="0" w:after="0"/>
        <w:jc w:val="left"/>
        <w:rPr/>
      </w:pPr>
      <w:r>
        <w:rPr/>
        <w:t>DC3bAe9lgRUKIEWCQCHXB8anAG76sE0IMAd9RBkBBwXdWpt0A4LJQGHnoQK8Qhl8MGa8EfDgW0eecP</w:t>
      </w:r>
    </w:p>
    <w:p>
      <w:pPr>
        <w:pStyle w:val="PreformattedText"/>
        <w:bidi w:val="0"/>
        <w:spacing w:before="0" w:after="0"/>
        <w:jc w:val="left"/>
        <w:rPr/>
      </w:pPr>
      <w:r>
        <w:rPr/>
        <w:t>+jkKxEgLudCUaWABKACtK8DF4HGVqkmU4OGltLCiHoABGGABPrDGsKhKY5uuHlACIYkGhdYnPDCVhB</w:t>
      </w:r>
    </w:p>
    <w:p>
      <w:pPr>
        <w:pStyle w:val="PreformattedText"/>
        <w:bidi w:val="0"/>
        <w:spacing w:before="0" w:after="0"/>
        <w:jc w:val="left"/>
        <w:rPr/>
      </w:pPr>
      <w:r>
        <w:rPr/>
        <w:t>GSF+BEQbUCFOuFGiCT/staijLIlogCRMBjT4vIQfUTfbDAMpC05Nxjz7oSjXH/uUOQvYSWq6aYxuuJ</w:t>
      </w:r>
    </w:p>
    <w:p>
      <w:pPr>
        <w:pStyle w:val="PreformattedText"/>
        <w:bidi w:val="0"/>
        <w:spacing w:before="0" w:after="0"/>
        <w:jc w:val="left"/>
        <w:rPr/>
      </w:pPr>
      <w:r>
        <w:rPr/>
        <w:t>i5l8CNgQVFyEAVfQhcQ30HnTttZ8xVNLziqMyuxwB6zcBTXgGTPgL4WTLhCloBbEqZBwD9P2DPImoD</w:t>
      </w:r>
    </w:p>
    <w:p>
      <w:pPr>
        <w:pStyle w:val="PreformattedText"/>
        <w:bidi w:val="0"/>
        <w:spacing w:before="0" w:after="0"/>
        <w:jc w:val="left"/>
        <w:rPr/>
      </w:pPr>
      <w:r>
        <w:rPr/>
        <w:t>JBUiZwEBsgBVpCUiQkw73iBc4LHRFzQ4eKidW8YuXBBfZbhl64EqyqmiTtFyYABXjAllpdkER5NjK5</w:t>
      </w:r>
    </w:p>
    <w:p>
      <w:pPr>
        <w:pStyle w:val="PreformattedText"/>
        <w:bidi w:val="0"/>
        <w:spacing w:before="0" w:after="0"/>
        <w:jc w:val="left"/>
        <w:rPr/>
      </w:pPr>
      <w:r>
        <w:rPr/>
        <w:t>t49I1ihgAgaABKlUhgMRt5nLxSUAmiBQhr1QDEGwx5K4t+zLwb44h1rNDYewAChAxmnQo4tsnFoNAF</w:t>
      </w:r>
    </w:p>
    <w:p>
      <w:pPr>
        <w:pStyle w:val="PreformattedText"/>
        <w:bidi w:val="0"/>
        <w:spacing w:before="0" w:after="0"/>
        <w:jc w:val="left"/>
        <w:rPr/>
      </w:pPr>
      <w:r>
        <w:rPr/>
        <w:t>cJADkhCFAgtXnd1h6gB3tseQVgAn77ojDgYlWr1ZFIhjZ0lQXZtoht1lq9Ygbl0i8d0zGwJm2ABSTG</w:t>
      </w:r>
    </w:p>
    <w:p>
      <w:pPr>
        <w:pStyle w:val="PreformattedText"/>
        <w:bidi w:val="0"/>
        <w:spacing w:before="0" w:after="0"/>
        <w:jc w:val="left"/>
        <w:rPr/>
      </w:pPr>
      <w:r>
        <w:rPr/>
        <w:t>HzPgZAoKR6AK/wltEKHS9Ayqx3YoJFZj1QIy8QYZsEKU0AH0xgEnAtX1cQgHwEUEMgAWUAI9cgUrAA</w:t>
      </w:r>
    </w:p>
    <w:p>
      <w:pPr>
        <w:pStyle w:val="PreformattedText"/>
        <w:bidi w:val="0"/>
        <w:spacing w:before="0" w:after="0"/>
        <w:jc w:val="left"/>
        <w:rPr/>
      </w:pPr>
      <w:r>
        <w:rPr/>
        <w:t>XtrCIVYAEvgAfrSyDh/QJ6UAJeVAI+oM+Q9AJWyTxcoN5dtAZBUABetAALIN6FsQbiPQQYAAUk/AIJ</w:t>
      </w:r>
    </w:p>
    <w:p>
      <w:pPr>
        <w:pStyle w:val="PreformattedText"/>
        <w:bidi w:val="0"/>
        <w:spacing w:before="0" w:after="0"/>
        <w:jc w:val="left"/>
        <w:rPr/>
      </w:pPr>
      <w:r>
        <w:rPr/>
        <w:t>ON8WAKRWmbnqvX3wXWgrQIHZHZ36PABaQN9ctALhXVPwbd9f9AJ7oN5rwgMWUC0aoN4qHKcWQGg9ht</w:t>
      </w:r>
    </w:p>
    <w:p>
      <w:pPr>
        <w:pStyle w:val="PreformattedText"/>
        <w:bidi w:val="0"/>
        <w:spacing w:before="0" w:after="0"/>
        <w:jc w:val="left"/>
        <w:rPr/>
      </w:pPr>
      <w:r>
        <w:rPr/>
        <w:t>/W1xxchH0WcDb3feD63EVktLHacgha8AlQsgTBQwGx3Nwt8Dw9s0wX5l2femEORQoKk8zGsQAlZQZs</w:t>
      </w:r>
    </w:p>
    <w:p>
      <w:pPr>
        <w:pStyle w:val="PreformattedText"/>
        <w:bidi w:val="0"/>
        <w:spacing w:before="0" w:after="0"/>
        <w:jc w:val="left"/>
        <w:rPr/>
      </w:pPr>
      <w:r>
        <w:rPr/>
        <w:t>MDoi0AK8xx/YqAdNsHxLIMWYMViQgG6wtF9kjgi4x/9kYX4wkpEHBnRJfKAHMEUKfMDmp1IgGrMHcX</w:t>
      </w:r>
    </w:p>
    <w:p>
      <w:pPr>
        <w:pStyle w:val="PreformattedText"/>
        <w:bidi w:val="0"/>
        <w:spacing w:before="0" w:after="0"/>
        <w:jc w:val="left"/>
        <w:rPr/>
      </w:pPr>
      <w:r>
        <w:rPr/>
        <w:t>4Je+AHZ75kelUge1CEaZ7m3hVPxsAHhg4J8aRfsI26NLN8WfBvaaAAChegJNsAEdBVMceyWKZlo1Am</w:t>
      </w:r>
    </w:p>
    <w:p>
      <w:pPr>
        <w:pStyle w:val="PreformattedText"/>
        <w:bidi w:val="0"/>
        <w:spacing w:before="0" w:after="0"/>
        <w:jc w:val="left"/>
        <w:rPr/>
      </w:pPr>
      <w:r>
        <w:rPr/>
        <w:t>a6E+BFzUniUAWEAJzZ0uVYiPKBKZo/HmHrIeRLiPYT43hU6EhpAHbH4IM8M8HuLrvT7oGuMhZ3473t</w:t>
      </w:r>
    </w:p>
    <w:p>
      <w:pPr>
        <w:pStyle w:val="PreformattedText"/>
        <w:bidi w:val="0"/>
        <w:spacing w:before="0" w:after="0"/>
        <w:jc w:val="left"/>
        <w:rPr/>
      </w:pPr>
      <w:r>
        <w:rPr/>
        <w:t>PraUOEzMMHuB5urMdktG4Vl2AyS4YHvRjt3lXtkmHriGDrzY4JvfjrheE9ebCPfY4ItN4HvYjj9UED</w:t>
      </w:r>
    </w:p>
    <w:p>
      <w:pPr>
        <w:pStyle w:val="PreformattedText"/>
        <w:bidi w:val="0"/>
        <w:spacing w:before="0" w:after="0"/>
        <w:jc w:val="left"/>
        <w:rPr/>
      </w:pPr>
      <w:r>
        <w:rPr/>
        <w:t>0c0ADQAyUXCDDaEGf0AAG9U4uOvDqXYLI9a6uVa8pLUBqD4JWKBlC/DUeOKXotfwDo/m6tb/6OwQSz</w:t>
      </w:r>
    </w:p>
    <w:p>
      <w:pPr>
        <w:pStyle w:val="PreformattedText"/>
        <w:bidi w:val="0"/>
        <w:spacing w:before="0" w:after="0"/>
        <w:jc w:val="left"/>
        <w:rPr/>
      </w:pPr>
      <w:r>
        <w:rPr/>
        <w:t>xgFyjyT22gAkGuWlKgwzyNCD3807cQeQ3RAburB4vABqlaQu74EDShBJjGAPTw5w9f83F3CGMwA22Q</w:t>
      </w:r>
    </w:p>
    <w:p>
      <w:pPr>
        <w:pStyle w:val="PreformattedText"/>
        <w:bidi w:val="0"/>
        <w:spacing w:before="0" w:after="0"/>
        <w:jc w:val="left"/>
        <w:rPr/>
      </w:pPr>
      <w:r>
        <w:rPr/>
        <w:t>mSkwAyVXHxJvGOseBKzcSA3gl2OQALFMYsohBSegJQrgwyubCWBHCaYzBSqgBivE8i1Ab6ej8EtwEc</w:t>
      </w:r>
    </w:p>
    <w:p>
      <w:pPr>
        <w:pStyle w:val="PreformattedText"/>
        <w:bidi w:val="0"/>
        <w:spacing w:before="0" w:after="0"/>
        <w:jc w:val="left"/>
        <w:rPr/>
      </w:pPr>
      <w:r>
        <w:rPr/>
        <w:t>9s82S/bi9LAgYDCRRAAqreJEFPFDQA9jc+FipATmtROAKgAlFgYRd0Cwtx9y2QAC0QOr9LKwLg8o4T</w:t>
      </w:r>
    </w:p>
    <w:p>
      <w:pPr>
        <w:pStyle w:val="PreformattedText"/>
        <w:bidi w:val="0"/>
        <w:spacing w:before="0" w:after="0"/>
        <w:jc w:val="left"/>
        <w:rPr/>
      </w:pPr>
      <w:r>
        <w:rPr/>
        <w:t>A5iGJy5W9o5vDLQ+7r7uXcXk53YebuKeBhmA9mHOJmx/C2pO+bfw9kSRoFASODQAZlGABbF8fJzQ9B</w:t>
      </w:r>
    </w:p>
    <w:p>
      <w:pPr>
        <w:pStyle w:val="PreformattedText"/>
        <w:bidi w:val="0"/>
        <w:spacing w:before="0" w:after="0"/>
        <w:jc w:val="left"/>
        <w:rPr/>
      </w:pPr>
      <w:r>
        <w:rPr/>
        <w:t>2/AzsgAlMwBQpw+1MwAzig/wIwZCaU4PpskQC5hggDoATRjSIlMDPF/vjMn3uL1vnPb+aKruajsPmg</w:t>
      </w:r>
    </w:p>
    <w:p>
      <w:pPr>
        <w:pStyle w:val="PreformattedText"/>
        <w:bidi w:val="0"/>
        <w:spacing w:before="0" w:after="0"/>
        <w:jc w:val="left"/>
        <w:rPr/>
      </w:pPr>
      <w:r>
        <w:rPr/>
        <w:t>whuff/nRL/3GQPpflXx2gfoqrAAUIADkpnl337odsP7rXyvp0I6/zwIBkAAikGBIYPzjMA5HXyC2Cg</w:t>
      </w:r>
    </w:p>
    <w:p>
      <w:pPr>
        <w:pStyle w:val="PreformattedText"/>
        <w:bidi w:val="0"/>
        <w:spacing w:before="0" w:after="0"/>
        <w:jc w:val="left"/>
        <w:rPr/>
      </w:pPr>
      <w:r>
        <w:rPr/>
        <w:t>hpgoOEhYaHiImKi4yNjo+PIgJRaQpYFGljWCoUAlNpkjNpOJMJGXFpKhltaZ2fqVhjaVECCqACMwlG</w:t>
      </w:r>
    </w:p>
    <w:p>
      <w:pPr>
        <w:pStyle w:val="PreformattedText"/>
        <w:bidi w:val="0"/>
        <w:spacing w:before="0" w:after="0"/>
        <w:jc w:val="left"/>
        <w:rPr/>
      </w:pPr>
      <w:r>
        <w:rPr/>
        <w:t>nQEZKa0kKoWSAQI4ggkqUS1TeyoBLVFYIoRhkNdBTUtdDF1dS00DhWNRCQIdLCHqIQ8OD+/w7eshDh</w:t>
      </w:r>
    </w:p>
    <w:p>
      <w:pPr>
        <w:pStyle w:val="PreformattedText"/>
        <w:bidi w:val="0"/>
        <w:spacing w:before="0" w:after="0"/>
        <w:jc w:val="left"/>
        <w:rPr/>
      </w:pPr>
      <w:r>
        <w:rPr/>
        <w:t>0BmzOog3cLMVnc3GJ4IYQHz7WDCBMqXMgQBwkBwFqAIpGMBCYswf/SJCAhiUSzACSOBVAjK00GjmkE</w:t>
      </w:r>
    </w:p>
    <w:p>
      <w:pPr>
        <w:pStyle w:val="PreformattedText"/>
        <w:bidi w:val="0"/>
        <w:spacing w:before="0" w:after="0"/>
        <w:jc w:val="left"/>
        <w:rPr/>
      </w:pPr>
      <w:r>
        <w:rPr/>
        <w:t>WEyDcYouNQH+kMACTNigKEbUCMh5rIUaNUZckvgTwEjGQdYYLqrzYxuDblli0DhgaAwOCgmwCGgRoI</w:t>
      </w:r>
    </w:p>
    <w:p>
      <w:pPr>
        <w:pStyle w:val="PreformattedText"/>
        <w:bidi w:val="0"/>
        <w:spacing w:before="0" w:after="0"/>
        <w:jc w:val="left"/>
        <w:rPr/>
      </w:pPr>
      <w:r>
        <w:rPr/>
        <w:t>PXrwGgCcigQsQUfYP0IGlSppvbMhyUyp1Lt+5BIERNDgWigsSMKUYypAEJscUfPH3NqgkWR+cgEcHe</w:t>
      </w:r>
    </w:p>
    <w:p>
      <w:pPr>
        <w:pStyle w:val="PreformattedText"/>
        <w:bidi w:val="0"/>
        <w:spacing w:before="0" w:after="0"/>
        <w:jc w:val="left"/>
        <w:rPr/>
      </w:pPr>
      <w:r>
        <w:rPr/>
        <w:t>yBQcVq9gBX+MKKBwNM2bosc4FyaRYcoMI39kqcSE1C6hPHwE1dHmrdu3GjQGaEH0ps0YBcAVjBnDCl</w:t>
      </w:r>
    </w:p>
    <w:p>
      <w:pPr>
        <w:pStyle w:val="PreformattedText"/>
        <w:bidi w:val="0"/>
        <w:spacing w:before="0" w:after="0"/>
        <w:jc w:val="left"/>
        <w:rPr/>
      </w:pPr>
      <w:r>
        <w:rPr/>
        <w:t>EQL2z/PQ24YLfr59CjM8SiRkExNaT+AJHM7I+AP1O8p5kRjMKfFsZWChqjBguO8wEACz5JTS+OKJ0B</w:t>
      </w:r>
    </w:p>
    <w:p>
      <w:pPr>
        <w:pStyle w:val="PreformattedText"/>
        <w:bidi w:val="0"/>
        <w:spacing w:before="0" w:after="0"/>
        <w:jc w:val="left"/>
        <w:rPr/>
      </w:pPr>
      <w:r>
        <w:rPr/>
        <w:t>S8z/pObPnhaazUKRIH2xJkhS0Bk0SBA0+MONbVmUoQQNPFB1zR11eFFADEvYZtsSSlQwiILSlWjiiY</w:t>
      </w:r>
    </w:p>
    <w:p>
      <w:pPr>
        <w:pStyle w:val="PreformattedText"/>
        <w:bidi w:val="0"/>
        <w:spacing w:before="0" w:after="0"/>
        <w:jc w:val="left"/>
        <w:rPr/>
      </w:pPr>
      <w:r>
        <w:rPr/>
        <w:t>VQsMsf5iVQjCBY/KECi2qosEsabXgngAAu6vKKIFy5SEGNRlBy0jEacYSfTWnoJ0gKf/wRh0+2cJYA</w:t>
      </w:r>
    </w:p>
    <w:p>
      <w:pPr>
        <w:pStyle w:val="PreformattedText"/>
        <w:bidi w:val="0"/>
        <w:spacing w:before="0" w:after="0"/>
        <w:jc w:val="left"/>
        <w:rPr/>
      </w:pPr>
      <w:r>
        <w:rPr/>
        <w:t>geodiCIhPLDloTfcLFFGDU0UwIEXFSCBBA9rerEADQUoEUMZWdgGUBdRTbXlnnyWOIUahrUhwEisDV</w:t>
      </w:r>
    </w:p>
    <w:p>
      <w:pPr>
        <w:pStyle w:val="PreformattedText"/>
        <w:bidi w:val="0"/>
        <w:spacing w:before="0" w:after="0"/>
        <w:jc w:val="left"/>
        <w:rPr/>
      </w:pPr>
      <w:r>
        <w:rPr/>
        <w:t>lMjiO9EqOMOMAUwB5tRCFLAjBlMMZ5qenFGoBTcCYMDjNA+ccvp0lE5Sgk7HeSgWkgaGJB+1TQhD8e</w:t>
      </w:r>
    </w:p>
    <w:p>
      <w:pPr>
        <w:pStyle w:val="PreformattedText"/>
        <w:bidi w:val="0"/>
        <w:spacing w:before="0" w:after="0"/>
        <w:jc w:val="left"/>
        <w:rPr/>
      </w:pPr>
      <w:r>
        <w:rPr/>
        <w:t>2lkbA1nkmutyYN4ZJm51jNjnsMTKlUcL/w+lQoIar/yZkUotKMiZETPkOOBGguFgFCbIQqSXjBhJ5O</w:t>
      </w:r>
    </w:p>
    <w:p>
      <w:pPr>
        <w:pStyle w:val="PreformattedText"/>
        <w:bidi w:val="0"/>
        <w:spacing w:before="0" w:after="0"/>
        <w:jc w:val="left"/>
        <w:rPr/>
      </w:pPr>
      <w:r>
        <w:rPr/>
        <w:t>kYqLWx0STIcltdGlM+hIURN7aGIqywDlLHArMuUWev/PZbm5gNFMCDBgTtQWKxCCfMiEG6YNKoAHkI</w:t>
      </w:r>
    </w:p>
    <w:p>
      <w:pPr>
        <w:pStyle w:val="PreformattedText"/>
        <w:bidi w:val="0"/>
        <w:spacing w:before="0" w:after="0"/>
        <w:jc w:val="left"/>
        <w:rPr/>
      </w:pPr>
      <w:r>
        <w:rPr/>
        <w:t>YoVPoth4pSDhtYDKTtT0dWUbMdnSsCAZ3GMUM63swt4fbbTx7rI2fWdLkwIAumo1ChOiwb00NNFADH</w:t>
      </w:r>
    </w:p>
    <w:p>
      <w:pPr>
        <w:pStyle w:val="PreformattedText"/>
        <w:bidi w:val="0"/>
        <w:spacing w:before="0" w:after="0"/>
        <w:jc w:val="left"/>
        <w:rPr/>
      </w:pPr>
      <w:r>
        <w:rPr/>
        <w:t>OWIfTQMdSghJkVOpfz0kw70oYCqOQhHCG/RQyEAkAQMnUaKSiwB7s4ZJ3JzE/rM9x4OOjzNCtT/DiF</w:t>
      </w:r>
    </w:p>
    <w:p>
      <w:pPr>
        <w:pStyle w:val="PreformattedText"/>
        <w:bidi w:val="0"/>
        <w:spacing w:before="0" w:after="0"/>
        <w:jc w:val="left"/>
        <w:rPr/>
      </w:pPr>
      <w:r>
        <w:rPr/>
        <w:t>CDOP/bWCrGxUn5ZNH3KFD3zzHXHegAcuOF1YiWDjqDjnffAieSw++OOQH2RQvSOLOD6IH5RbPshJJA</w:t>
      </w:r>
    </w:p>
    <w:p>
      <w:pPr>
        <w:pStyle w:val="PreformattedText"/>
        <w:bidi w:val="0"/>
        <w:spacing w:before="0" w:after="0"/>
        <w:jc w:val="left"/>
        <w:rPr/>
      </w:pPr>
      <w:r>
        <w:rPr/>
        <w:t>x1N96Rhy766KTjGAUncctb+uqsty54IAA7</w:t>
      </w:r>
    </w:p>
    <w:p>
      <w:pPr>
        <w:pStyle w:val="PreformattedText"/>
        <w:bidi w:val="0"/>
        <w:spacing w:before="0" w:after="0"/>
        <w:jc w:val="left"/>
        <w:rPr/>
      </w:pPr>
      <w:r>
        <w:rPr/>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929c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929c1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929c246.68ea49929c247</w:t>
      </w:r>
    </w:p>
    <w:p>
      <w:pPr>
        <w:pStyle w:val="PreformattedText"/>
        <w:bidi w:val="0"/>
        <w:spacing w:before="0" w:after="0"/>
        <w:jc w:val="left"/>
        <w:rPr/>
      </w:pPr>
      <w:r>
        <w:rPr/>
        <w:t>Content-Location: file:///C:/68ea49929c2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929c246.68ea49929c2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