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48ac31.68ea6ca48ac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8ac31.68ea6ca48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8ac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4873b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80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Madeleine  Kardek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786&lt;/span&gt;&lt;/p&gt;&lt;p class=3D'bio-contact'&gt;F:&lt;span&gt; 212-878-8600&lt;/span&gt;&lt;/p&gt;&lt;p class=3D'bio-contact'&gt;&lt;a href=3D'mailto:mkardek@ebglaw.com'&gt;&lt;span class=3D'bio-contact'&gt;mkardek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Madeleine Kardek is a dedicated and strategic advocate who brings energy and precision to advising clients across numerous industries, guiding them through every stage of the litigation process.&lt;/p&gt;  &lt;p class=3D'body-text'&gt;Madeleine is focused and deliberate when advocating for employers and other clients in high-stakes disputes involving breach of contract, trade secrets, and a wide range of other employment and commercial litigation matters.&lt;/p&gt;  &lt;p class=3D'body-text'&gt;Madeleine earned her J.D., &lt;em&gt;cum laude&lt;/em&gt;, from Seton Hall University School of Law, where she developed a reputation for excellence in legal writing and oral advocacy. Her commitment to rigorous analysis and effective argumentation led to her role as Associate Editor of the &lt;em&gt;Seton Hall Law Review&lt;/em&gt; and recognition with the Award of Excellence in Labor and Employment Law. During law school, she also served as a legal intern with the Ocean County Prosecutor=E2=80=99s office, adding a prosecutorial perspective to her litigation toolkit. After graduating, Madeleine further honed her skills through a prestigious clerkship with Chief Judge Thomas W. Sumners, Jr., of the New Jersey Superior Court=E2=80=99s Appellate Division, where she gained invaluable insight into judicial decision-making.&lt;/p&gt;&lt;p class=3D'body-list-header'&gt;Credentials&lt;/p&gt;&lt;p class=3D'subtitle-header'&gt;Education&lt;/p&gt;&lt;ul class=3D'ul-outer'&gt;  &lt;li&gt;Seton Hall University School of Law (J.D., &lt;em&gt;cum laude,&lt;/em&gt; 2024)  &lt;ul&gt;  &lt;li&gt;Associate Editor, &lt;em&gt;Seton Hall Law Review&lt;/em&gt;&lt;/li&gt;  &lt;li&gt;Award of Excellence in Labor and Employment Law&lt;/li&gt;  &lt;/ul&gt;  &lt;/li&gt;  &lt;li&gt;Colgate University (B.A., &lt;em&gt;magna cum laude,&lt;/em&gt; 2021)&lt;/li&gt;  &lt;/ul&gt;&lt;p class=3D'subtitle-header'&gt;Bar Admissions&lt;/p&gt;&lt;ul class=3D'ul-outer'&gt;&lt;li&gt;New Jersey&lt;/li&gt; &lt;li&gt;New York&lt;/li&gt;&lt;/ul&gt;&lt;p class=3D'body-list-header'&gt;Focus Areas&lt;/p&gt;&lt;p class=3D'subtitle-header'&gt;Services&lt;/p&gt;&lt;p class=3D'body-nokeepwith-title'&gt;&lt;a href=3D'https://www.ebglaw.com/services/business-torts-competition-trade-secrets'&gt;Business Torts, Competition &amp; Trade Secrets&lt;/a&gt;&lt;/p&gt;&lt;p class=3D'body-nokeepwith-title'&gt;&lt;a href=3D'https://www.ebglaw.com/services/commercial-and-contract-litigation'&gt;Commercial and Contract Litigation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itigation-business-disputes'&gt;Litigation &amp; Business Dispute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life-sciences-industry'&gt;Life Sciences Industry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8ac31.68ea6ca48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8ac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QIJAAoL/8QAUhAAAgEDAwMDAgMGAwYDBAI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AUhBhMiBzEyFEEjQlEIFVJhYnEzcoEJFiSCkaFDkrE0orLB0fAXJVPhCsLS4vEYJkTyNU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QAHQEAAgMBAQEBAQAAAAAAAAAAAAMBAgQFBgcICf/EAEsRAAIBAwEEBQcKBgICAgEBCQ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jEyQUJRUvAFE2FicXKBBoKRkqGisbLBwhQj0dLh4vHyBzMVQyQINFNjFiVEc7OT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yT1DzTrFUTRrmVH/ETyqsau5A7juSz5qArX5sS2Xy18KvclgxVt6fX7AcBaEpK2sc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2MVQUAJYMpSnJuuKlr/bz4/NpZLEAjUyYkz1FQbo9VNEzA2kMhTPFh8AOEQn3+x/TjUyLD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BUzABAhMcklwpDYBlJ9xbm3NrH5aIWHYI7tmqqlcglRVdwJGRJKxVgVUMZEYMLsbcBhdhr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xeUqgYjS5vuyadkqZWTDvyYBkfIO6G7KM8ZOM1Kc2Fj45fHW9WJI1md1GPCSntc1QihhUyJ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zglAJFyYDIFR/M/plp9Mm51PCZqm8hAHOPtklUElQilO47FR4uSxJDWJBtYkWIJGJNl+2n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UgbmQ8fGPHb5piFXuyCTkCVWaO4N0RUjMngOeGHicv8ANpwvbXjFjoYLiY8KeaZUGTMjxj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ipBJ7Zxxub8Fl1Y3FtfTKuAVbhp2xXjlcsAHmB8XsHlY8Ee5LcNkfb9OdAuzWB1iCpcX0Y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h1JZ2LYSOFKFiGJALM91clmHcb4gfz1EUAig5m46Pe9kHWd+SZpCGW5AlcjuLZSpN79y5v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SwuAAtlDdVt68MxyyLdlaRW/wuZZGZw3l4o7nwNlFyD5KdRABLFn49WCmaUEeciutmJycl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Y/lt7XPOiWW5BK2t4tBhNKW/xZWT7Msl7izED34c5Nyfv/y6BpbtiQDcNYXJgqzymwMjY8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tybpe7Bj+uiWNK2hXW1/7h82ZM0lgpeWMm+JzIKFVF4wDzdlP9rNoJvqZQBTwA+yI1bJLY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Hgkh1ViL4nIcEr/AA6m50N+E2ggshHZ/WMbd5ZESUGV0yJZj3LIyoLqQw8cwuJLEXJ0NY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LmRtXTTkMGqJPK34jSuSWF2V1GXjyFtx/NvHUNmMfNv48f8RiKAuiiRP1FVVBzKzSoGLoz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lDFgebD7DSXyGr6SwHeAlceq6me1QpqZvxGdBacgFADj2iHGLKqgHkBh+mnAEKt+EkAAW6J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t6ieyv5D6iRO8UAMbAAgqwuwN745eXGOl1My4Go5f9vuyZWfqKurgsymqnUlpQzfUyhyqu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WIN8TfTISA+p9yqQsltwrSXh/CiiqZnAUk43YyBjL97C4yC/lXU3PbKObADtle+p963COO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UZSTLLFI9rsVQ2Zlv78+WTX/LpbFhfTSZ3awKhCt/dkUU++V8s0ZFdWZGV1J78iqAbAylu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P9OqshAJ6BE2HYJNXR+61pVJHq6t1vGq4VMzsU+DsQznIkqzXbizLpLXzsDrNFgbdcNaWp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Kme1jCx+rlMwBQKq8vi5xKm1wCF8dBV1bjx7Y6mLKBLI9PbhUlKcfV1ahoorNJVSliAuDq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AD/yrfVyGsCTuxiqWO6Oz7sm7Y9xrJUiSSpmIc/hmR3sFi8yHkaS62ONve+P5hpLlgAAf8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SltdVWBgWqKrIhXJ7xiieRuTby4DA3VFJUA5H21nyJAudYxFGpIj7oq+eRHIqJ5Gubh5ZL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ILN+g+/lozN7ZS4GrE9McNBUVXdjWSonxXDBTKQWsLpGgDFjESVtkBbHy1GTHpmeqN7IDl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UieaKRZWMqdyVcwpEghsG8WJLH+Y/5dOQmy6yLDG9tbSWNlnmUoGnl7nFgJWMlsgwVLm3K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0Amw1nPIVbHskvbRNOwXuTTMTaQlXOKnxUqxN/YG972F/wBdWG9Yk3PxkhRa3EGSZtU0zK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b48liCWAYlzlb7/l41qBPSLePyzOwYAAixuPqx/wC2NI0aFWktkuJLMAwIYEKwPCAgfbjU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ArWGRsb/AGR10Urg370jIysC7XyZlIAFl/mTe3Nv56alxoL3iKgsEtdcYtGRlYHuyqGAU+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t7EchrWUf1atc9pideA6ZnuSgC8zFvFUxZgB9wBzyOPueRfUjJtLwNrC3HpgfdcOC11kuT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zlwG+zH+EasXboc9X/MunnLWThfWJtXJKzAowRFdcU7tkMeJti3uBdWFjyLfm1DP0FuH5o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I29wmlJIV5eAVC/wDhhiSylrsCtgePlbWYkHQLYxx7bZGMncqmQRl+4wsLkvIxZz5HMXJG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bX5bS9O97m1m4SP91q5gxIklKBby2ldYgMgwVTa5DgnkHjH4+WsxNyT2xvHUdMjPddwnR2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ZtbF/I4j/7oxPgx9v82qOeGus2IL01Y81oxtw3OSP/AMeZLYgskzSsVt5EAk8hgLgcgX0i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AHQcYyNw3WpQMvekcOVxtLIHfJvYN7LKWLcAjjSizds0WHYISptymDHvVMxjVg0gEx7mAG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Ugcn/NzqPO9h8fGQqqzgYjjFeLcJ7RL9TMPJlVs5HXtobCJlJtIwYrwTY/m1U1VAvnpHJT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h1aybEdydleNwJFWSfMWDXUoWPk3BC/lF9HnFNzlJFNL2fePu2h2GpkIYSSubAGQCRu5yA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gn3Bb+HVrm1uiZWVgxA1W5X6sWIZpWAvLI4NvHNzeSxDRjFhjaPI3/AF8tXDG4udJXCwvY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0zsyFLqXm7LxkkIrNckqVK5cXuvlpqlrC5N5UqCLEaRUiE5B7ck0I5F+8zhBiqiLAHLAMf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b6yhAyVeiKEUk0SoDPIMUAbl27YJCl1x5lHN7X4C/y0yWIBYKRrbuxYQVJKh5WXMgARuQZ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zf72v8floBIIIMqMdesPdhsiQhGR5WJeylpGC4pkBiob52+/sTpysLnEmIekARiBNjBUAl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W4DeSkrezIbWNjfxt8tRliclYqfx9WAprrkMhMmNyQWkchg0ilJpcSExY4MDZBzYt9rY4s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5pP/AN2fHwhcRyrkwMoFxGMnZWKH8TuGx5INl59xqHqFlADQFEXLdWYVXVmUPMOCyEyPhY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8KT7/5dR5x7WvpJNKmNCuvjuzCmXhCZWsyYyCSRSwN2ysGPlkLXHFv/LqRUORLHS0GpLwV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lxFgrF3Hkfip8gSQ5uGNguGrl+nIaSDSTEHHjBEdhdmlkRmYM0rd0kG4NrA2YEBT9wS38O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kFaY4hvqmZH1TEESyhbuFAlwiLZW8gx8f0+wu2gVBytxv4aUNPUlRu9E3NRUlWxmmLdzEo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gJfkAWsfa7avcWv0felcDlbHehkVDq+DySlkYK7SSShCruoJQIQO4WtloudTbRoEWNjxgn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NiXlYWDnxCFzcWJ9+cvYN8dAtexO7Igoqqh1x78wYsuOTuCbHE3BN1jGLAXIHlzlfQ3MYT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QKYyuSuZENgSwzc8lTiQOT+XxXQeVfjCZWrqD5/USmTg/iSyCF/y5SsCA0mQuAPf9fHUXP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KWaygXiMkgVjcOxjzIOdip597cfpq6gkX5vnQg5qZigAmmZR/iFpZFd85BkLRt8w2NuMQG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fdhN1qahmZhNKyOeZBJxEsYCrJiTwLt9uLt5ahjdiCZOJsW6BA4qp1xLvPk3cuEaRgbG1l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9ssdGbdsiDiqlL2WVxkCBIruHIBF3jBuFuRzf2tqLntMm97k8ZsamR1LLUPiG7b3d2VLg4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sG8jxqRulgeBkTfvTKpBkcqCVxMjlgAAQLh7hRfj35Oo1Ol7wmoqJFDj6mWQHG6M98ySMU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RqSzDQnhCbiadzdJpcSObSu5AQFiqRkXy8vfkknUkaZBoTT6iUKqrUOwdpGCtNiR5MLst7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voDAG51MJhKmdMV7sgsWMl5GfHEi4VyfDgWBPN+V1UMRwMIN35eVWaRDe3MjgvyTndjZXL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ketYLCYWqltIjzFlJCq3cIzdubML3yDfa5B/uui5vxsPehBBUz28pZWUgoSkrg4kWJTyNx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nnHJ03coTxqpiAQ5aMM3KuzqSQXclS3sxYXPse2wFtUBNtOHj0wmWq2QBDLI3LYGOZ78qH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uTqSTY56wgi1EoBtJIuRUvcnIK1yha/si34HHOOtDEkjW44wmq1E5UFzIShswErMGa3GR9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ftqiYjdvr0+O9Ce70wLl53YsgPzZl9wLqMrFfKx551YNkLHdMg3sbcZhZp72V5WYkgqJWb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LfxBPGWoIsu9zSZ4TS+wmlUpZAwkYc5NYscrshIAAFzf8ATU36Om34SLDsE93ZFxDTOnNw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xLcE4sbn3xK6uSeA4tJnu7IuLZSA3IXKdSxWTIl1s1vY2ANyF8vHQzYgEcYTPdlOX48pjY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C8S2YcEFrGxFv8uWoyA16whPfUykArKR4jEBzZQ44ItwATwD+X46BkwuxyBhMrNJf/ABZC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lyPkcrv5Dj/vqDzNYiw8bsJr3pbACRzJk7KHaRgAOCCgNlAIT9eMtTY2xJ1hPNUTM4Z6iS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AlccDIv2byPtc46gKQADbTjIACiwnjNOpKtLJyPiJ2KNFeyrHYg5lj7WPGq3K8ryZuJZ7B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fIXLswBuDZlPuDY31a/EOMe7KNpa56Z76iYkXkY5jG4aVo0ZrC4APDYr5BbDjVvOesftkq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C9t5WC/dM3VgLEBiQb2DZEj2u2jhck6QbFRcjSBPUTNIFaRyWBKszOXIW4tY2AcfoeLN/E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yl7XNja0CNRUIzKJyWTE9svIjRyZWJYlyFRQePc8tqSbC194yyhScrazR5ZWLAySq+ZZwz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uLOR8P0LNq2QBGusltVJ7YGHmyxWZ3L3Nu40ojcWd1csQMD5e/ubW1NzrrxigDkOA9sxm6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7TTEtkuQDIzfLFiDckD8upu3C8m1jvDSBrPKVEaSSyxl0lXGV/w2KnFrny7GdwLcHIX1Xp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21gn1E6qp70yAkkSZFjZvFUCiwZyCw59i38Plq2bdspNxPKg/xZogjIgkEkpZGQs1sGLCx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tFz3/wAYTYVM7AyGQlAxJUu2JchQMsWHNvaw92GPy0ZNbGEFWecMC01SSxPgxJYyr5EG7c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jgdDCCisl83zkuCvl3m7ZlQmwsx4Nzyf8Al/i1EJslVObOWlRmARlZ8I40PJQuo8GsLj+T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eEyssrAiOSaVyQqRiZ4gAlmLKMh4hCxvfk+P8tAZl0hPJMxUZSuUZhcZMFkJYs7rIGGSm4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bthMNVVIk/DlkILNhF3ZL5PZVK3IvwLWIOQ+WjJu2A4a8ZqamUtdZZlsxDRq2NiTYByfiC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6M27YEA9F57vyFQxlmsw4JLqBixyKkMSovl7XW/9WgswJ3rwgf1E5JCzVDBSxYh3VFBXLu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5vcZaM27YTX6iRiB3GcYvhlIyF/a98D8T7e/GOjNu2E1WomUAmpkUkuJHeQ/nuFsPsTlYG3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DLNwiyG4zAZmYMV/DxEig2Uhsj7nhcvbRm3bCBPUTSE+RBRx4xSFHdwtrRqCMrLybe3c8B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bs2T1EiYFCci10DZi4jPFjZQTzf3GjNu2EAM9RjxLMqkyCyTMEVSA1+4Dci3Nja9/fRm3b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yuxEmJEZIRksBmjs3DMBb9L4/po6nx/SSRu6AQlLNU2S80jO4Yo4cmbgm6qqMBkqlf7t/S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ZqJ5lAM8gjV0aX8QxgyklbK5Ng5Btxyf7aj2Qhd1qCobvzmG4Ur3O3IsasAAPIEAA2Nxzd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BhZSXCzHyBuS8mbKFKZHJhZVUWA4tqITZZpcUZZJzkwbMSMQyhMAmJ4ClRxwLnRCCM9U1j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8Y4zyWJDWk8OFLHgrz5aIRTpnnCFu7VKGVbNm4OIsMwrG+DNx7XJx/TThdgAbiQxVb3Okc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vGBmWmbEoAXjRrMDI4crcj31OQsNdJC2xBXgY7KKGbzHdZRZO55PfKVQxCkvZmYm/wDSPH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MWqMq5C8clLTN8RI+ABLBZZg+Krz3LEFQvuCTybjUyCoPEaiHREwUt3JsWQez5/hkqA45u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bRI07u946YCokW5EjKVF2ObsDkCokxLeKiw/+LHRA2UcJuHmvcTkFipDZvdgVJNmB8APGw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Bg3RMFiSxd5VXJ18GbhhyTkBbjK38h99EjEFm8cYC5kvYSOSRexZioXgY3X42AuecjkuiW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72I7rf6glm+wJHJVfj/O3xGiMpAaAjehYyygmMSuGK5WVpCEbhURVLfwew5+X8WiOmjPIi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v7OTcM7IwAcDxHsPLUX0PGEyXqHHcLPi4keQCQryVAxuxuhH8/iCx0G9tOMJsrVGCkd5S2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xv8A4hx5599FiLEnS3gw0NiLTxeW/jNLYG+UZkQ3ILAIpsWbIcg+w/p1MJgmZMGLyZFzdu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Jv+oFv5/rokAACw0AgweVSwElQSHEgAJYsB4keTXVVbnjgH46JM1V5myUSym12JVnZgSTx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g+OiE3Ly5YrJLkFXFmcsASACqg/YqOCLADRKkonEgQVWkRlvNIQe38X5UiRbqJC3mMifex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Da15xWhBapmLR3/4iZQ8rXL4MxhEnb+S5lbkAnxuAdfOiLF7MGyOOPrd2eohBySLkKXex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jwxMy5YMV5vyB/PS9AceBEsMbG/GJXjIFvfBZGI8gEwc2fFiPJQTiB7D399TADtBtAMh3i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wCMMgAzPwqG9iLKx0SDbojw2cKcQxDtkFkzVsbZn8JFyGYRgo4P/u31r2YqGXttu2i6uia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SqNx+HgpYIsnJC2nBQADnxDAfyX76342ZR2zM/AG2slba2+DuUCsqPJMVxfCw+AS4dbn2s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nGZqpsmnQZIO3MpVgGRjKyqyiPE+UZZkBY2LXFyeABwp/Vo437mswNu0yOmPfblXFX8bCy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hblh+EAeB8bNzrQOnx2+DFAMCwPzY9aS0cRCBgMUD2tIilgBYWW5Q4+x9v10RdYkLxN2im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VBHOVhi2QBcgNYWsNAsesPH0zOpemNNA0NRXwU5XyJKu1ma9zh3FA/lxwRoPbbEGQCWW43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PuAjKGsDc2uOOSL3LEfm+OiRkTa/UH3e7DQZTEAFBIZUAZ2bIEgABb8qB8VHP5hogSTxgi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YrcLwLswW4GIFyCG8raJa5UWQ7rePHtggAJsDkr+IYXUlmvYMcrFfc6L8T3pAPp/19ab4m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4YN7jxAADEgfyvouePTJzLYknVT93/tBUXxLB7KBdvylVsLKwa9mDFr24vxolDbo4RGrgC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TzwACJMFGKyc+32GjjN6hMQV0vGFuoxBCYMiryhOVkuFCghfN88W5FrJiedGl+OkmRxuag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8bSLe4a8jXBZr+PP5l8Q2jW3ojUvY9kh7qAgF8HEb9soCGGTBWIEbBziQCBcHkBf6tQyg6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Z4Z8lGMRfJYx27jNgZUuCY4wTc/cDhvlqYSoHXDRgSEDuSFKhu4rKFxEoZXJYkqfilwPIj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WqJC+C3/AA1VlDQyhiPk2XcbuYm/tf8AhxbRCQF1TdomWTBWDM5IbNpJMSCWwJWMBGNjcX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9K/rFPa9gJXjqViVnTEhvxoUbuFykWJli7q+8YC8KPsPbU2ugJHMT8IhzqBIggdjWZgori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WBHILAix4uOftqpUEWvcN3v7YuTV0Y5LR9pmBdJCpje0jxyYu8WNgshIPLcABfHSQpzUWD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Kegy2fRbDCEtnHFNKqoAGP4pY45gfNLC1vYDhW8tXdb2AEehvugayzPTE1kUkoGliZZs1N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tybEsLgfFtVZmKm5DBTLG1jfhJz2RmSKElhgoW2SM4DMfxLi47kYOJDAAkpyukudWJOqzbS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dnaN8AJGt2Scms0pjwuqsEBCqSrcDkBvlrJHplfThJFoGDAMUdQls8RkgV7MUccEuwbFeb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4G8XKNWDAKLCOdS8gFyFVxZEJBYLcWF/c+PsNETUIUFT1tZIe1hWYENbzSQE4kqn37hZyP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8BfheL6nw/SSxssbAeUvut7KpvI7OEUmTgKpA5F8jjlrSOAtMDFSE3Qp63jmkvbEAe35qQ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5gL3BYMLC1+flbVlNiDI3ebx2SStrVQSgKjEFowVT2KeyWFswDYD7A60m5N24XiCWaxA1Y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bB1swuDc5r4XyaxGKc8j78NbVTqLX0gSBqY6tuuCVVfyAoqKDdVXJ2t7ZXysPsdaFIAHb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+MWIw7Cxu6lBx4qxx4ZjybW/T28tSATwEQbdAtMsVUNgAhbJVBKqCL2yU+7MFZuPYjRqDb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BVCmzYXdmUm6kEgGxAUe/vqIwC54dGkTKpiFORHIUtGACQpYgEEAZPdkDc2H8Opdl4HpHZ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nD50ae4yfhuxHChrqrOAuXsFsvBDf341nItb0iNJsLnhGLuZGDMWeMKG4YL5ljcGwJJAAv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NxGIAFAHMokY7vM2LKGJUHIRoGWW1+CSbqIwQbkjx/y6TUtoToW+iMN7G3GRluU5LYgSPl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2eMGS17g39mVtIfgPbH0W3ApOv7eWR1uVbZ8nODqCj8XaFhctYA2ZiTGPYEt5frpLAkEDj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G3OsRZZUDPGSWV0zVmTIALY8p3Msbni4/01mdiqE3j1JIDcP7olU1QweNZHUNA1kPCnJU5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gqTz/PWPJu2aQgFiF/rlFyGtkxVJAgVwDbuSjEyOFcQKxISQXZRYWv8Ay8tQSTxMtFmOpx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L2QHJTZcrvKYygyv8AqoyXUDQg9km5tboirSSLIArAESdtVJGCs3bBCuG++Ab3/hv+mtiO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6hscVXSO+lVJVAVXyYqgHIZ8cpbhwT2pBjYC/wAcdMi2JNyOWLFKrCRSqksCCCzCMusisJ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m5/Lp6m63J1lIsQRHjt8P5riCCwAPD3IA4Q/e+Q/npiDrX4SGsQQeEWoYrHNVkZY8wjL48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48k3P+W2mypvpY638Wi7T02aqskZBUhi3kbiwdyuRuCozIBI5H/Lq6rfUjSQWAP8s+9D8d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kB8gt7BofE4FGDL8f/ADaYFAOg1iiwAFzYNDBjDWQFWxDHFlCpYkFguTXUDG4NzY46grcW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FJSeWWLN4uzgKAVwUCMKB8TljxzpbYjQcYwXNmHL+kKS09it+AHKoD5kDIlY8R8uSoP2B1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SkuXCvEZGsoVropVcSrAXAHyJCn3bFdEoVHV4j0wJ4GyDlrNZypxFw1iAASQuAAaw/65aI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4e8nyXlRYocVUMyk/KNgzX/UnxbRAi3KcRBFiY2bxBVoxdSziQm4A7hHKhByDYLloGnDS0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QWbEnPxUOuKoWY8WXmQgfY/fn21Nze99ZLroABoPAgtgVZVZg7HhUY4sLYmz4AKxxvxcWX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Kinfgb3nhCg9mfxcYsGs11UK4lI938ecfl+XUhyCL8JRqRNrn2wVYsQQvLK1i9s3cPllgC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76sahJJtpKMihd0b0DMUi3xsVWRgVa92CgCzM4JBB/S9/t46vmDoQbgePH6yopOQDpNFdl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2XBrSGyg43b7nhhbVlsDrwlCCDYzdXY3IBlEbAQxSL3cSQCCABjkQef1BGOpI3hjIgwbIA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fbhS2UjXyDcEHjx/y6m5BxHCEEjOSLbPxAEcfcCG6kYrNJgLqEF1AANyv8WofHS0IOky4s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QAGbuSFfbMK4uRx7aoTck9ssHIUpc6+zH+6eDuCrSEAklje6B2Bwu75HksvKj2z/AL6k26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buAO+LrdpS5tIuQH4ViFtYX/01EJsrP5PieC6s7pZWbgylwg8mBK2vw3l/Do4wgpYFDl4q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lvZ0Yi5ZiLW440zE4DTXx/iHCZYXZmF0UkSSFyDdrsSFUNw5kF73t5fm1TUHXiITa9/Fz+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mFxILAWIBYH9Sv8Wggg2MJlgckKKga3yKjMNyXkxuLntlgPuflqJJBBsZk2bOygc5ce1+Q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kcK17amxte2kieR0clxcEgefsWZbX7yknIcNYDg++pudfWhPEtZ+4FyEhOSspYsCDkAOAB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HAarCYZsSoZiQ2V1NguTMoL5A3e3kR9/JtABADCE3xaM+FkQ38g1ryKC6MGZif7XGP8tXsV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mxvcq7KrnKQMlkcsQpuzn/DBGXA+2gg63U2vCbFgy8qbLGzMTkSM7MoIU3AuLqbnxX/TTc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YKBmTbOyEBBzdQoXuG/JP255+OOrgKdesPCwnlBOSrljkwkVfdRe9lUDhccj/TqCGGurSN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ufBiWXIZxk3uQDdiGVfI/c+WpJysSfrSZsEYghisVy1zgLsTbG7qRY2yuosNRi4O6Po/zC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NRe4HAJvYMCFtZmGPNk/nqVU71xpIuNPTMmyr+UuhN/YAGwQOrAEXKfI8XtZtF2OmhkzzM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MSSApYYwsPcDL3sBiv8ATqQEOIO8RCeIYNYYqoxupS4xHmMGUXYm/H6ZNlqDlY4nchNmuS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zXU3W7rgbgcWIB/loDi2p1hPOGX3xQlri4VeVDWb72WyqLX4tqpckA31hNT5swBfJk9xw9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chf7fl1ILnUaiEzcsFHiotwwW7gghnQN9lLW9rkY6LMx3hcQmcWOQZkNyQpsTjdTyXH5Qe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sdbSLAdHNPGS4As6u3KpH4urLlcqxNxa38idNBUXsRKgknTRRMO12ybnLwLK62vyx8cTxw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L2S8zckLYKS9kAVuRicP18kJP9/+mq2N2HKIC1hbhAu3khV42CuCCAxJUc3Jb3vctc3AH5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UoGXQDSBtECSoVzYWicsMU9kBW3sfH3J5Orm3EjhLzQAJkwVkJRiMirEsCEJkAt3LkCw++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agaiB4KFDO5N/MAMWDBnDAEMLsuQXx/5dAJGN9cZG9gL801cvcO62KMHNssgxvjGSRZhYs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16OHjKUIY5aYiYZ2uiqFYtkioFuhV7+aluDz9+BdW+xGpsO0fb/SVxueGqzHCkjuEBiZGY5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/wCCqovsSR5aiEGL+Qa8TrcdtWOCx8eYyJu8pUqQLWv+bVjxfx0iExYhVIuAVOBMv4gzGR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x+3DarCZW6ZEMHb2yYYk5mz4hrqqgNzzcj+HRCbqSc8mRipYgKO4kmRJVuDyjRgXYHjHID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WQA8lvEFmBUnixIYD+Y+X66JNze/TMnyxa6k48hbhg457gVDfG4b/S5GiRPKQ4xyYHFWLg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sA+X39gBwdW16LW+H66wmC5IVXcgkJDwLLdg3ClQQeOL88e+qwgRCkOLZL3BZuVxZQlxx7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hMl3YKZAC0ZF7hiEFzngAoBcHEG4II/vohPSKE5sB3FZGeMAlWY2BRQRkyjki4AK5aIQIF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TgLkCOZyQxLL8Ta99EJqoyOZwQX8lfxyLeNiqH8IcAX+45bRCAyEkMoaRbAMvkjyYrdVdW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lf8ALohA5LqSXUnJTgVF7m3lGtrnG5v7Ze+OiEJsSqfqSVxiDutg4x8cjyGuo5HA+WiEJS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QwkBAqRtnYSOoHkFVbH2ufjohCbkPHjYL+UOQO0pzDGxB4VlHlzcfyx0Qg6QgyKxxtIbku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PhYcEgDnRCBTub2yu7WNyyXIHjkxHs9gDcmwy0cOHRAADhE5pFZ28wVTJLyBipDOC4vjyn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dVPphNllDNlkBGgzLHIkYjxfEfDhrW9gW1EIdgyJBClAPKIY5Kw5xULcYtY+45OiEX6FBK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KghcTgA9/kBewP2Or3ZQpvcSGXJgGG4B96OeiijiByU+JdSzqDit1dSrH3Bv9+A2oZsvYJ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6I56bJ1si4gqy2Nms5UYubN4Ag8C/21ZW1NzxgSoQWN2UbscdHBOyg08bix7blVaUyML3J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5/LxqcuFuVIgmxyPDrRcp9qrXI/4cgsVLHA3Yxg4L7+KMPf8AQNqDVReJkZKL4iHG6XrpAj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xHcv4WC3yIHH8w3lqh2ikNS0jIdphSTputXINBYKyk5Bj5BTi2X8lPIH/bR/EUibZawy7F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ABoiSV+YUBUYLfuXtwys1wQDxxpgqKemXzXtidLSsgcMoZgQP4VLBWyY3HlzyWHtn/LVgw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mtCUMZORJBxVOGIxBWQFx4m4YH7XH8Opk08vODW5/SFpRxxYGMtfJitgxuxytwMf8AUH46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JFBCEWUFlAyYdrkuCP8Ayn4k+Wo4Gw4+OMJjAEgOWCl8mZmsVQszIrj3VvYAE3uv9Wiwta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S3k0mUbqjEmyhWjcm0hUXtyPlo4jUcYQRRZlKEg2xZL8EEWDFMvYk/IGwH+bUwgTKSCQSr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Nm+3kceF4/Mx8dBHQRCCmxICeIjBaMXuxyHKZdwmw5Jt/D/PRCeCXLG4CuGZbHFGJZRGH4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iE3RTnYNlwLdw4AtiQzZ++WIxx+OiQQDxEFiW7RkKFVpUcMUIysy3sS1jYe5P2PxOiTOK0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buzkLESkJzkbhEJGEit9iTY/031875ms3C9vbPUDUgdsKzIbqHCyqF7aKxRFJ9nERLDJwW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KgxYkb696ETJY3VifGNitw7yBo2jW6url7AsWFr3vdmbUSbm1r6Qq1i4yJJKswD2kTuG4S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HkquiRHTssbExxEqEVg91xv3I3v3FQrfG5bhTe5KrrXRARlsDc9njhAgEG4uJMewMHVMQ5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MzRNHmwsScRY/EePtrfY9z8ZkfgPbJa2ny7YzwxQEJwyizZMygAhkLNZbe7fl1oU2YemZa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ki7cXHcftykA5KJcVIFiGVcrdlSwUH3ALf06cNCoHbMRxKm/CO/axiIx3CgOKsiWYC5Ysi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AxbT9Gufnf5iBbiOmPqEj7AXVFVkQZXyAvYe2ZQAH3tc/w6mJrcb+nw3+IpIxZ8iDmtjHe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AXsDbjg/HLVmXGwvEMMLrfSHUKnlQ4Dfh8qImY2uS4BPjcWBH3/NqsqCRccBDQyuuORUMr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89kX+w99EkWuL8IYTkgMMiLlwoUsCpMhyIJs1z9jfRA69XHWDHwAW5ZHTJVVg9jICSpLG5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OM2UeIuGYfxriMWuXAHFy/6cD5ZfLRJAHC2t4MihrX4+JGV7xC7WCPfkgMLk8aIBGNrDpt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ABiQWOIsLIfkCf1Bv76JJC3y9sSaxHYYxmzO7H3ZhcgszXItcE8e9vtwNE00iwCq3Gx/NG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CENGAt0uLrgxcEHLM+4+y5ffRGyNNyAIkWRWYscyxJIlcMyi2NzbEZcfdP8AXUgWPHEeN72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HeqFlMc6sApdhyyAsBkUaQW4RzjY/Ye51JPC5yAkytXV7lYpJlTuCC5aNiotGX4jtkBIxA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6rCVI66BVakopSTKRVYBcrKyiMYv4up/W5sV/XRCVW6kDCWZJHIcve8fKuGwcPgqXWH5AN9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/USCeqpO2ahAYz/iBDDMFQLYsqLIicFj8vv5I2oN9LRLABjrkJXjqtsYEyidHVHxUosgnC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Ey5yY/LEX+OmaBMXOOUz1DYr2GQlGzrWzMqDzk5YKSVIAVQxLDtqT7m3PP5tVubW6H+2K6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cYozhnPKufEK4JbNRj48jhQMXXLSUyuLDQx9HHetx8fb2S2/RL5JCyNi0awqrxZXH2kKob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TCcdY5NCT6JZzpkR9tQIwoiDZsjObiNQGcqgOCqCuSg2/wDTValschxWNtcgAXMnjZsWcR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woLBQxJaNQzgM9w1zewytrLUCkBbXmynjiMBoPskubN3DGuIK+F+5grJKLBlW6iwsp+Nvf+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co4K15ItA+UEd2ZAcxm5kkVLqGYnFvBbCxDX/iTRY3tbWNCgcIt0a4sq5F47RKFyxbIDFA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Qx4/NqImoAb5cb/wDEkDaUPcT3UrIqMyteL3F5ndvieVJsMS/202mTbTTGJXUFTwkt7KFX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AxxZQWJlVrXT+H2/Ua0JwPtmIgB2UcLSXNmVMQcWJPABsFyYl1K4kHslve9rHy1eFguoW5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7lCGPvewVStiLZqTkAOTZf4fLWohTZlHNFu1yLaiSFtqO0ZUizgGyxqxYO1mdrn3NsRa5/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EA6GO2huYwFdyQFYC4sj4kG1xcc3Nvv5fy1pFsQUHNzTPVuAR0ExXFiGVRiDibL4uhsAS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v631IJF7WiSCDYzxu7MfE35Z7C7MniHQNwFDZWI+3OoK2vrAgjQzRmGIjVXkOasCZCpAJs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i3kurgKL63DRqlQqk8YlVg8jGSzMg/w2BXFrexPuUH6m3vqrIouxGkarMSovpGjXMBHIcX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IAtIqWHtf9L/mvrO3BdbxjWxN5HW6SgK6iRQl2DuQWY2BazBATgLqSfYLqoFyB2xtM7oB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YlTGXJKgDNX5EgJN5GB4F7Ajy+Woa+Li2UZxkT7xVObMC7k3DRGVjdwcyMgoN/uTx+XWYg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dRw/WRnuVaA7uzOygMCpYu0SqxBZswMyH8bE3AOXx1nNrG/Ca+Gp6Iwt2rjZ0VowBdi4ID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sgcb35B8mvrLUBZbcQI6nusotcbsRqTch3GsCJAfgSzLgFI93vaUeQtc3Pl/DrI4AOgsDN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5sddHXImC+/tLYSAuvizdt3xNiQ9uPZsTqsmLNJUgvcKoIbMDELYlDdGxNolyC4taxOiEc2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liGfO5ILObosd/K7eVzawt46vTYq4I4ylRS62vHrt7BwzISCEBcMxhIyBDKwX5qbXHsT7Z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FSm8qnDAIpkUL3HjjyC2VEFyHybm36Y5N8tXQ9BNhKRxwgM2WPgI/ipBMa5cFVuGHIIIv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QYX4N1ZXTex4xep41YMFXxjIARGNlUEMS7MCwxxvax+XlpvtlRxXK9/Hj8Y4YYrgBu2FKN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he7WIA+32J/wCmmlSq2TjFsVBKsdYpRISGQ5RhREQ5UXIxDKmIF1sjBiB99WtwJGsSzXIA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KWYseFsALKSbY3veS7G5sAPy46tck3HGVmwjwIZVwuQRGIhmvubAtcn2Fr2sP6tIfmM0UW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shR4sihlFmQK11UuCLk2a3t7Ne18svJtVjhwAOijtgL05U48EEk4DNkIIKkHFvGNTe/wBy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cWIhUQEXMeYOKqzGO7FSMgrBuCL42ZvI445aUCRwMtw1PRPGmJsFSPLEqF9hiwGFgG4XLI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HiYMLj0wH6ezWVmIDchh4ZD/EUkk4k/e/PjzqcmHTDQXM0EbnLg4MDgbr25HhshiUkcFgU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OG/DSTMFCEClX8ggWN1HOHxzBYEgDgAc+H8J1YOOnSVF7klt2ZZEsqoVKlkctYiz3c5fK8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xy1eDXA0mqCQ2kuJFKtayl0t5BlKDEXt7r730AkG4kFbrw3pre4ujGxIYB1LOWVPNgzLcn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I3vfWQB6NPH0zaSJgrsQUdggZFLPfFLqI1ZQAbm5vceOX8OTUa4BvF1Au8cdbeNIVse2qh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0oDODlxYgZYt7EcfLVzlfXjM8EQ4IHDquVnDBc5cSALcqVZrj2AyGWpUdON4TOIsVYR+Yv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FIK3f+fuvPjqVW+mm91oTexe2SjyZVYWdiy4AHG4sq+JFuDf/rq+DLwYHx9MIYXK7FfNmV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3YuLiyjE25J+X8WrhFYHTUQmwRm4Y5HAHJwRJcDlLqLlcgxF+SedQqizbuTWhNh/iYlWIx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t73Piykk/oG4ybVQpuQbKO74+EJvdQXLoFs4GWLk3CqUZbEBWF/e1wGGrPxAXdW3jx/SE2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bEjDuuoyGJJ5KgcC1vLS8WJBCcITKsFZBEqlWJKqQwJUsCGYNwh7ox5ItjqMStjfW8Jups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nzVrqbW5Pvz97aACza6wmCLlSoZmc5kiNgFYggKQSbsQ1yb/AJeNXZeNwIT3mS9kwXwv5q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2uQfbkXbxPjqhULx3hCCHyaMg4pmWYluGU2yWQkC5V8eQTz46vUXWyjQQnsljDkfl5JaMF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kBvb8w50YAEDpEJvF2rkfh3UqHDcEgWVX8jZxc2599OZc1FxrCbEqvlHIQwUEEXGLkAeIZ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RqoDDthPSt81s4AN1xUAyEC9yR8iHDKRYXxvjjqy3vzF4TzPd0IkYrYI7KxVkVhnHcgHEZ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qCSDfQ+PphMhiy8m6t4+7FgFuFdO2QZhdmt+ovq2V9L9HdhMghgLxklfiI7qW8TZVIPNy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C1g1tYTJe9rewuRijI8YYglZGbgny+/v8A5dQXa0Jpe8cuTKwF3xIALogASNAOSQpsL2LZ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scvb4MIJfAsC18CCj2DR3a/BxsMvf+YK6m2rBd4SLDT0TDMtwRhwuLIXFznYG5IuSRlf72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Fj41kzCMngmLJHcLdbxBUAJLqwY+Kkpj9wP5aoCSCCMhCbEkhLrIoC+QYqyuqgkKzfdiQp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YkgEcYTQP4g+DA5FrKxVghUqDlz4sf05OWrgA2LbrNCeu4JuzEnJlCFbsVIY44c5W9vcA5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fTCZSxsA6mOxUB1JAc3KozLYq4A5J9v4lvqwYa9iwmwRAFEVroQpKXsLEXD2sQt8geLnH3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RKlQ1r9E24a4fKMAYm5PgsYDWTA5MCSxAPsPLnVbEkrYafW8GQCbkWuLzIChTiVCsFYkEE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9xe/AI+WrX9YePjB8tLcJqB5BCB4oylzYP8rsEvcAjJeQeeNQLXNhq/wBskDJRfWZv3CFR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pAIReeCpUNYG5OJvq2g08ePdgyrxMDDLliwIALBpMsQ1yCFUL7R542/T8upsDxF4WbobS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BWYHK72OYZVJTKwB/kedEtAmde66hkUFRkcDIFbI4klRwLmMLbg+WjXTsijcX3+EC7pJUC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FjfI5OQty68/awa2pII4yM27Zqzv4Zx5XJJYBkKobGMBUv8Ah34Nh7g6iVmVOLXZY/MXYF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4qXHC3F/vok9l+EzGTxJcC5yGdgtw3k3bK+XguJPuQvjzokTxkY5XxCuLBlZA0pcErKGVC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/l0Qm6EqqrbE4pe7D2a+NyAcSRlz7+XH8iEyJjcqD5EmzAhCjPcBWa3jZwym972/nohB4p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JjRCXyN/ICxDFmWxFrrj/Voh7JsrNa6hcRZlYMXJOJU5La6Jc2A/8ATRCBZKH5UDyCsHyK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3Y2ta3+XRCbMwTzlCFkKkOxeQqxBAW8f/ghR7+9+OdEJ4swsGis0f8ZPnkwYKp+7X98vsz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zYiRgZHkt42ZixbngmxU+366ITTGRssgR43VlAvYAh2kCiwTIqLfI/1aITDAyDM39jgHJK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zlioPvfLRCYIDW5K27kjZFcFBsMVuSxyHyJ9guiELsVVMSbAsxTNR2mdwGAjJUhRmVvcct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coWURNEZFdn/CB4yNj+La97AEaIQvOGYsFCL45uxNubBVYSvfHhmYILfxfHjRCEXDOWZg5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jS6KDkQGTlXLff8A5dTrp46YQSKO5LO4dY5GlOKOC5JICG62KXAHAucrfE31EJvJYAkEo0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dpu81yGjXyKgfw5HRCI8jsrzBgDZWV1WzAAFVEhcWtZftexy4OiET2ZwAYQLewN82D3si5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q3X+P6wmIVkZ2JIiyRrIv5WyszqbAMzOSCLW8tVki1xfhHBR0wPkIb4gKC5JBB8wxsxuAw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N7W1kR2UFI17HJu4lgrKFY5MDEZBceCEE8H2X/AJdRKsWCkrxjqotukna6BfkobuDx9hkF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BDaguqatrENUYjBl3jJJ2Pp1Zx+KgJyVmKKxCOSGVRc8tYH29gTrLU2gqbKNYBCxA5vV/r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oTGpuoVs1JVcSCTiOAtjxce7/m1levUsQXvHLQC7xbGPyh2KlUr+Eq3azWWwwkC2LEsC0v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Rc6TTT2NSLH5sX12OBkOKKGIZQoVORwP8Q8j24I+/wDFoBO8bwOzAX3TaEarYoUBGCgqlg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+gJxAN9XRiGsG0lalBLAka2jO3Lp9LuFhBa+JYL4mU3yAH3IDcm2tVOrbRjENR1vYWkfbl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iMkBgfvbA3sqX4P3Otq1L8pPs/2iTTKm+WnZGBX7W0SlG8lBb2TNQciCSLWWyhbk6era6n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ePGsbFTAYvy3sviCCFsBZSDf8AFuAAR9tMyXtjqZLLdjvXiazWlBQXfAYliO4ouRZWtZCP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iWgoZUuwVbKQSrF8XRBbuFpF5cjLjkgaD02GMJoqOCrqwDFyWxC8DnIFTwpxK8/mvqYTdA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kpyDm4ZSQfHIkW5sdEJtf8UMSQoGYLA5KXHJCFh5ZDgaITKyqEKOy3DZcKrObsA97e9zkG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7C9zc3J4VMuLBBcFiB7D2AbRCCXQYuAwC+ySBSQMiPwyDcqQ3IFz42x+WiB4EA6/ZBYZSs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HjyVwrsAOCwUKtyMv00SoDANk2c4sIrP3gBmHlmiZuQQGd5WzRrC5UWHPGN24189cXa4XI/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rCtVDF23BQjGQuhOAJB5kHDHHgXB+x1Rj3gNPGX+siJk1OpMivjPG7FlUgKhQDF+CcYrPl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UhCbMA6KqhVKs5ebxxMiFSzYjwkUrchft+bRCOvZmbjlS3acK+D3a4VY5JLcILCQC3uGW5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kderKVCwRip1kybEqkxY+AIIChlIuAFeViVt8WYjg2MflreBcp46TM72sO2SptVxEGdGj4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kSWI8MiOQOHyB+WnLxHtmVw3m2w3mMkbb1KqVwDsQnLAKQwVhkc/icT424A/XT5gJABxj32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LKoXuRg9wclWFzdTlzYeLaeCCBbhFAgjQ6GPSjICqokaUopVXVMfM/iBn7XtZMh7cD/AD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ylhe+njlinGAqkRsSp+PPykQEnBvZBkPI88fw/LUk5EXmdjkVB196H1S+SqCpCsVJu2Ra1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21EpBlORJCAFQrAMxx4AJGY4aOw540Qhki7DIuE7ZDhQoszWXwZgMT/6k6JZMrEBQw6b/AL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KLofENGuIUIfG95LGxPFstEi1z2TdSlgzMQyheHYiNgWswJ/IgIa3tbLytoKk8Vv8ACSAU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n4FMmCofGMFV5UWI8APY3uD+XRLhagFsNJuuaX4ZS2RxsS3F8EQE3R7Fr2uCH0SGuSALXW/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JDAeOLlr4+RKqJAwADfIE398Wx1N923pmlLmx1t6fzC0Ym7EhS34gCkkOwzZQpxswJBLkA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zaxvwkb7oGyI4W9mJCkkWABZeRdMR9uPLUjjfWzd6MQsQbnW/vSGOpUP4i3KJkzrG3mwIB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Q8gFv5aiMlbuskNpZArWvKHkdUAbMC6q/CktZrCwa6qvlohKfddLcTqHS1pLMtrBQS2Twt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b5amxvbptfx6YSqvUhA71kVchisYmRSHLlWUhxclbsV/XuHUQkCdUTL2iubmQ5xMfGwVSF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zqrakDpYxJ1LEcJW3qysCCU5KHCl1ALNGxWSyl1Um8mX6AeSi/Gn1CRci6iZHLX9XokOw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3HlV5fgGmjDE9ofwWNhckm40NwAx4xQ/9jW43k49Hlb06eDAtGsUYcXPbJ7RSRlyaE2F7+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E5kMNdftmumLhjLadEm4pjdyWnUZRqpVlc4iUsj8rYc2uw4tfQ/COTifZLP9MTASR3Z48U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K64KnkolVSSb/b7Hxo1/Nqbax62DKTugmT3sRa4jvCwZgFZVchZPzSLkBkLcixFsvvxpDD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HkO9fU6yW9mU5IQ5cEdyKT2VioBL4iwinMiWUG9ub++sxuTcjSaqfTJJ25g8DKVGblDgFP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4jQMbtwSUWy6rGRdpQVYqxRg0gYl1u1jdgBe+KMwHIOS46Iipa3p3vxj82lJAEJDMGfMMY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AklVU3JPC6anA+2Lp8CemS9sbBjGoLEyRoRin+MzMTHIwW10Rh5A3JP8ATfT6fTML45MA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fBQh7FviQhjDJ8Dx8VVm/S/y0yTJL20coD4kyRdsNdQzJ4yBSSQRdmIHBA08EgLcbtl8NM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NJA2wriAC4HDlRmzMBwLAqLWt7Dg/dtWsb2trJjrolCkMbNwXe1myNmVkkxIuykWv9z/Tp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iay3IsYsqbkFrsUQcMov53xXIG7Mw9+LDEjV7EMADczNkb5cpmpaNFN3YFiw7YuWUKclwY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cdWYCwsdWMBcm9rzIU+5UKcPAlCeARkuYPF29v0Hx1UFhcDiZbUkqp0iRWhiGLyAZSZZqB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SLMSLfLy0MzG6cx73j8s1KeU30XvcYxtzwUNZbBvJW5e68hiPuSfsR7H+Ws5uARbQ/pLEX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IuCwJsSpYKt/sPD2HiPc8HH+rUgWGUuoA5R6uX3pEG91ClnNlK+xKrlYKTZrkC4BX7/dvi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Dm7VSuZEBBlaWSNFsFUn5dtnuLGxOLD7DnWU8SDxhTPm3U3OMizd6zJJGSQkoSpQMLA42R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Vzj/DrNa4YPN401LXkZbxuFwAJHUsXkBjQAhbYBAwNwwka4AsSPl46yVSAov2xq2OJ4aRM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sqpIHL+S4iwVJQLliLkcXP3bx0ojQi+IljlYW49MedFUi2PBVrszPIDkoNjmVQYSZhStlI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3MiEmMYHh2YEq6lrgKAQWXujg3uD4/pohHjtcrm4YuIe7fLJhJJbkEXIxYexyH9/11K2y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SOMfdG+OGCSKgCiLN1xJCZANxyL8ck3xGOt8RYWtbSOmhcszlgqiRVY8MLkkGVgFtdgcbc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wvZo5aVMncOQhJxDuALEY8XueBzc25Z9aVO7cw9sdFJHGVdnkBRXvJcchmKqWLX/Vl/Ww1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Vcqp7zDd/aI5IYEYAMC6gKgW3jJYgKe2GuSAFIHx08DHdmdiWJYxZjSWO17APGouCHJViA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WwPx0E31MrDyQ2IXBQBGbe4ZLG1gCfFieCQDz/AMur20t1mhARHaTMgLbIOGDsMTYXZz7A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DrysRzAw0NgTutA3hCsGPDYhY1VgeDfBlH/ANzuL2J++lzWDuhByL9O7C8kStZLKqgrbG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cuZAx/tpLcxl817ZqYWa3uiquVzmXUqAwAVSAVuG/kMstVNhe3CWheaLI4WFx4lbOxVGGa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xxbJdULaix0hbp7IA63QhDjmz8gLZiDa3tywOIv7EN5armewQgIpwoVgAVQXZZLgYsClgV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8AG1KvrqNIEDUDhNTEvbSwykQgMqqqhiGDKGL/ACSzLiRYfxeWrZaXsYEcQZpJEhByKKxY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ZKLXzBF7+QIOpBuLZXtI7bDX8Zrci11XtLd2cm1nayknEHAt/K4B9/lpytfQ8ZGtgLZGZ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BS2JRriwZQAzWYDHn/AN3V5FzezDQwOWJ3UAdsHM3uXaNMeD8QGI+OXupKr7e2mryjG0XU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m+WJkSRC6u/MiPa9jz+X+duPjzpxsb2BvM0ESPuNEvsUYBlyKIVAuzmTG97/AC4N/EaaiH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xbJQoYDxJAYuQWCkC5uOCOD/S2pK42HCEx+QxpeQrkrZMcQQASwOQZlLni5v8A9NOI1O90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fiMSIySpDEi8occmInIEEjIaqpFtTf2wmwxYG4KCMWZSXKmRm8QwUZOMGBtxxa2oyNzbeE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VLHJXhcmRlRiFbGxuoa6+9xZrfl1AALm8JtmouwcNgGuTk5ONkINuZPdr+5Atq2mqlrwmy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xmmRUZgnyuQoBFv7LpeLdnGRcdomWDMRmFLAhGUsWTEnxjCWGTgrce9jqRYCxW7QBuLzcB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KuIZWGJjKhx4iPhfby541ZFU6nWTBDILsFcXTEeayD5DBHAteRR/0u2pxXvbvthPCy2C2u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cqoN+Qfcffjn21ChbAW1tCaezLykYCurrKTkTKe6TbkHxC2/Usf4dQLqG04wgoVlCASEBr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cW+IIxA4uA2pxUAgcD6sJkYmMXKHHIrdCGzJd2BDHyPAFh/dm1Uda3ZK5b2MwzMfeQYWTx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PAB8vbn9dM1tgVy/tlprkrYjEs9iLg5FLmyyN9vY/G9wV1Vgtibi8JuABdirjENni/cHcs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up+x0AAjJtbyAb6jhNS5KL4soYNcLgQVNirobjk4lbccakrjjbevrJnizsqgZFw4BAuv4o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DUcDU53xYdsJqASGVcja2PvYH3dBf3Njci3GGoCqRcnEQm1yLv3GGLdwlV8SWXE2diO4L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U5MeC2hMXIJ5KEBUFmBRFZQWY+2bc3I99QRcAg6iEzl5eL3sqhwRf5m6gW+2V7g/Zvfx1A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g3izuD//AHLm4fFeFVV+TKftx8vJtFiCVHCE3vcIEkyAC2VjYqhBKBgeCffkcAavdgRcCz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iyqC/BAYFyDwSbrY8HnRbIk8GUwmA1iCCpI4AV2BEbAqiPI3Nr8ki4P3HjqGFzc3tCbxnN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EWS/Bck5+3Pt8f56gLe4FllVJI1Fp7Mm+JYOGBLMv4hA5LBLWZmBsfbjU4KfRLTYGRHJUK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Ivclm5YuLEH+L31YC2gi2vu2N5i+YsDiD+IHaxKEgMS6iwNgCFVr8/fUXBIGPG8DkebRZq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2dRGb3LKwupJcqT7HQQCbDdIEsL8MbLBFGKAApZTfFSVvlcWLtdV55PN/L/AJtG6RiDpL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42BIDEhlVL+aAgEe5s2pkMbC8CICqCpYnIsvsyRAuQWQ/dRe4A58raIXHaIWcszRMChXN0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RjxARLq/ueT/AJtEUxu3G6wFmAcocbosjjHHBmU2xUEi0bKW/wAvuv8AMlZiQoAvux8Scf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sMw3PufuvtohNHmCoC3YDDGJvkWFgGKXAsVXwtyMivlohPMwwze7lihIXhiXF1xK8qwYcc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lycE8MCpKZsgJFyyofdch9rn38dEJusnMYjCZcstmcBIwovgTx3btyrD/wDK0QmQ5F8WKJ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Y+eIAsH+9mt/T9tEJkS8XftSRi7JjIVdPijM7AXF3Km4Nwffjx0Qm4LRkYSEmyxntiyyIV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N9gNEJsrBVYYMXxbyjYAsCbWFjcXU8/oGNudEJurxgMVcLe/aW2JIHkQGPjkAGKg+1sdEs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GBqwaxMYXJ8lybyyGLXdyCFsw/N9+NErMhlYBSEIDl1CtizWDZPGGAxVifO49xYXbRLqoN7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vtIqIxMgsMUDNbwIAsbi50Sk8kmVhll7mPHIxo4W5C2tjGR7/oT5aITHdzZmjDEMp8Sqix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lfYD8vB50QgMsvyMjrey4hVvZQbFXHPKjhuR8tEICZFckDtgXcMBIO1byCXDeyE8/rohCE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mJuxyKluIv0W549zohCpkRnjd8TiwxDkfiFwBh4kWQH255/y6IRQik8Gs7K4JsVWVuLDFk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a6/wBtEIl1Be8igeGRAXFlQ/crnlyzKP8ATRCJfeLMVjxDCRQhUHBfvkQVubDj78tohAis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m5Yn2CugJFgobi3vf20QihTRgFEkdSQwRGxRCQLAR2F7EWtz7jLRCOulCm1hYgDHyJjJNl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5H+bRpb0wjt22B2aJMrAkq5s1gF5SNSBwxJB/TVWawaw1WQTbW2klnYNtRlV2RMit+FNgA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+lzlrFXq3sV4rKimXOhGQPi0lzaNrRMVIJKsDZhZVYsLEXFwQB9wR5fwrrGXHRrH0qZbRT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kPbqQBb4sWzPBcYhSLNx7j9R/I+OkNUJIxM0pTwxJIZljpo4wH5CviVYEEgL98ubXNx7n7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w3HFYrKgsygM2Nytx4gkhsrn3Ue4GpBINxBgToDjnNZFBBUkkBRYm5JJNxdSLYn/ANRoNr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RR48eiIdfALSFhzcWuRe1iqyEH3W55++oi3oqTxx9VcYxNxg4IEZYhCyqpvYsQGYsQAGH2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b35bxDqUOJFw3jpkbbnTIDJZcUysWUX4CtdGswBP6n+rLW5ajhgcslbeiKlNVXJd3GRtul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MCAB5WLH/E5jIsosLg/L+HT1bgRpKKSRrGlPIbeyAMWcXP4blXCmNTYNkBcm/tp6iwEtCa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DsXuhUHJrM5Yj+ZsLC+phMifG1ghZGVvldlYtdogoAAAA4Ps2X8WiEykyl1tGkV1u1yzlY3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1/tohBRUqS8YN8g3hIoclijKJBJ+ThPcn3/LxohA0qMhkSCWYYC7XAHLpiLkktyQPfLy0Q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vYJJ4jt8gssQFrkD78W/XRCeSdMlYkkqoZcZWIS6soPcsAxYfbnHHnR0emEMRVKiaIHFkZ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UF29kt7FR/89HCE40R9xpalSpIjqqgDPzUIWcd1pVcYHEcWuOdfOndgzAnUT1EAqY1Uurm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ayqgADGQtdSxuQDbVDvG54xoV2FwObxl49sR5Xs7NArRpixa4JQEkI0jKxPcCp9+OG41F9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8YWZGjeLLIlSzYgYRxs5CKQEJbAfdrn28vHUyI59mAMkbNiUD4hirxzDFz3LA+75ZBTa55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mbaCSAGUg8GEmPYlKNHJZVVxGXnZGZlUFmxjVTdDdfINZeMeddAGxvMbC4B9F/wksbWYgi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OTdLHwZv8AxGcqBY38r+OOtC3yFohuUyQtqy8O4V4W7HEZqWcIAWX8yhmAINvLL30+c7EM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KxUKbyMgFsWYAlWIQECNQQxuDfTadgrXFj+2IUb7HTdjwoiWiuSQFCI0YTxJPsufiTc8j/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IusTwBOXjlinGiKWQNdbhgoDBMySQWW3zIFzz5BPL9dFydTxmfQj1iYfRlayjIkMyqjICQ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8/oB+XRKgXFxwhmPw7YVmI+ZKgEkEWspKi5Lcm3FvkNEIcDKQiKLhgz24MRZf8J2DGwbysD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vbg03VhySh/KZALj7BXBA+SkhcW9yOfbUkAHQ3jGpKCAq6r971Vgtr5AhirZZcKCXuCWCH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jgZJF9KvHo7v+034BuLDElSiq2SsrWYZHgA39x9x+uolQ9Um6gfVmzAriXcMfJibEHk3CZ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LokIQ2jnEc3j+sTKvFrl3XzUy5Su2BBJXKwWxsOLm3/m1a2vKbePRNIIXFYxd2Edi0lioY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FySMVbm1zquttBkfGsluB9kjXcwoUkFo/w7ICO5ZH8rC/DQ2Pvc2B+Wixte2kcAt9Dlfx8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ZwbOwUi+LMirZnjt9wFxIt7D+rRLysnWbR2lhyZViklMbIcGuQMYpFYAk4lgSbfJTfRCU5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h8w6X4VuSGtbhyWC2BtYtfxXUZb2N+iEqZ1HOElnYYIXDMC/kgcZhlXL5geQAx/JycVGph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XEHAPTozMCqq7s1mDXW5Zgtrgc/ro6ynpvM5vYkC9pXfqifumYFljAMjygsLLKFBRFZwCg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Baex3LEaTM2oJtqZFFL3FqyjgsxkBfA9wYlM0lQsOXOXuTzz/bUEmxIO73YhLhgMcZN/S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KRkY1QEooK4KSLOl/7cay42qknjaaqdw1uOUt30GZcKfDJQgDSALYEMljIEi91U424upJt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0foJpTifZLP9LStP+dCGUBi5TCSVhYA3Piow8cBezKDqHv5tCo0/LGgX0EsB05KshWRVjW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pJwsWWx/MeT/dvjpLY9M107448pU2txkubQrOYVRj4uwDhFKNMrMhkn5yEZYDkG11W1tZy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ySPQ5CMoyA2VjLytmC3RT5LbElybEk8aUb314xsX6buLIBchi/l5WN8An4JwOBJ4CH++iK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DtSSXhDIwZhGAZDkECm4I58gfEknlcseF0xL69kRT6ZLWzMbxsz5knJFKBHR2e+IZbYN8h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z2TPUFHfKnf7uXTJY2ZDZgjMw/DcsMBbJiyHE/qP0/h02KXgPZJS21Lxx2yKYs5yZrl7gK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Fx5a0AYgArfRZnwAFhvZiP7bFXI2upsAbIciLg5SEtzbxC2+y6seK7ulpIuABfhHVSKLRp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C4ixmJHJQ5G/38f001HsAvwWIrbtiDq0WMWJFy1r8BeQxb2sfcrjfn7HTN4Eta0zkkgDsm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kk4MdrgZAn8Qi7D9PLUKDxPEePuyJqLOD3Bkjrbh7tcXsL/oDzwOdSdGuDcybkWtaJm4cA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14AFwouSLXtbkai2h3uiNRyS2fZ1YxNxLqJGuciCWf2B8xdo4wpFsf09m0jqcenx/WaRaw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cZFLkObqL9gAGyZE3YkL7/AGXU20uDp+7qy6s2RW+P90hfqBQe65sr5XDeSEXYkyOQ3g9w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JtcX/WNDXPKZBW+1OBOOEbyPlIrW7ZVWYPkzcKlyhLD2LYt8tIqA5XPWgRcWkRb3VuPqCs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KymxV1BtkXuDb7fL8usTqN821v48f4mymxKLfmt/rI53WpBLAeNmXEqtiIyqxqkYQDuSZI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TkHt/SaaXIPHQIU28GUqFAaxdjeT4TAqwLXYDEhPEXsAB/PWY4jeOpXj6sstiQqjMsY/Nv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ksFTMuCVknK2wsFYg2IP6K2lm1zbhNQvYX4x40sjsVdVvIXyLAYBQwAcIqtbHMqQVtc6iE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VgVxXtLmSPEAP5G+WJIsfcfrqV4jS8h7YsCd2SBt5a0XddZLupugKlG+KuwsCgAKgqeLLl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vVbdtHZR3kIcqTk2TOoUiW2SFUNxYWDE/Y/L5Lp6DQ21HGKjno1BxW/N+7ibEXkclABa/d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pyghfSZW5HHpP2R40mEjKCpcOWZSACLmxMd8fIA8D7AL/FrUihsWAClZjqXDWub8Y4qON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smHupDWe6+PivuDz/zNqZWLcMUaDxVOLPiSbGSWyAFxezkHj7fJtMNxgegQii0AEeVuEI4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Lck2J448jqoDLraELyR42ugBxIawLtiARdrnhb83F/10txfEXy9vKsJho+AuKEB1MhkYk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7j9fy6TNSEEPYaQEwScXxKHIleS4t7vwtlJ9v1sNIa9zfjL44hvTAJIyvKsSTdlUXxdsrF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sPjpbMRoJeYeNVa9sQVZciwJhxxuroeY7AtzfSySeJvJubW6IXanse4AiklWzZr3RmAQjg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LlqJE0MIxuSUsSq39sxce1/BlHA/Xx0QhNoY3uVjQRgYglSxF8lMgV+VHyIHF9EJriCGK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XBCqPIBbqOMSCMtNVrjU6wmCgsCGHjySELkBbqy8+K842FrD76sCTrbGRYXvbWaCMECThi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xUnPjAWDXYDgca0KbgGUbJenSCKl0awSzeJVALqArG5Zm8AFb2vyPLTUIA1NrmLYcQYTEJ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rMk7EMFztY3PjjawuvP5tOuAQejXGZ4KIAI0uFDBOQXsnN2Y3uM1Pjf2W660IbKAF5oTxj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LsihgiorKrWIkDLdR7XYZKzaBpe7Y2lcrdU2gLJGsajJfInJAA7coBcoCLAK12T9fjpq3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bQFxgVKgqhRQjKDZZGJX8Vfb3FwQbITqAgvqcifbKE3vcn0QvmBySYx5PEzAoHJ8SahwTm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VsActYKQDrPFozdlCq4UWKfP8AEzLMADdAyiwvz5ZaqBvDpsPwjM17YIKhWCFW/C5spIZ0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Bub+OWg0ySTeWuDwN4M7ZKBcvioYYkEs8ZIDsAAGAAuSbgk6FvyjeWE3MhBjUv7mQlTk2Q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PCgcgDHFeNSRfiITJuzFrBncgqAxVShBVTIAQQ1hcH2Glte6rbgITIckoC0ha8l2dSsYJN8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wwbUYN2QmhkK+akZABLGMsqSZEAOpFg98rWvfLUsBcBRrIDBuHRMq7ZlH+zG0lkXG1mAUN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fPQ6YwtvA9k1ViRhkQAzc3scssiig+5vkdS1yMbXHtkzYyjFmY5oxKqBe+S2ywcm6nI3uf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YTIfysVaQZFWFzcZAC9iLqoY8kcX8houWvYnH70gEEXE3EoJV1YKR8HLWjkORsxFvA5cKf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6rJgWZF0Q/iScYAFFvcsSFtckMG/vy3x1CrfiNJUG1hYzZWUYXkzZHzAkCKHYG0iBAASAT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D1T4/CQzW4HWbCU4kqj4h3Ck4/cXDGxHBFueSDotfUHE/dlrnsP2f1nknUAyLIAArXZmJs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IFhzzfjUFQbeiQWHQ1vtmnexWytdsRIxcE3C2IWXK/OLewA/i1YqT0i0lsurN8wOFdWZmU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Mht4lcfYc21ABVrgaWlL6g9Fphahu4pUOUKkLI4UfihSR3CD4m54uBf/AJdQxWxBMkkEA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J4UnIO/KF+eVNx3EIz9vuvliuoxI1P5fBkpyieEyFVYXjDkMuKobEA3by4ZAo8jx8Rq5uR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ZoJywIIUOTwrsVGK+RKhsTc3W9/YNx46LAEAHQQ9bLTx47Zt3QFbMyYA4AW8hLhcl7HxJX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Cd4hSQtixwXPLIsxxFxexc4482ILff7RYAHoEA1xu8fTMCYs3Ei55OxCXAOF0szDlLEN/c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4+2e7qSFQi3VfIsGJW4YgqzMT4MVa9x5Ff5aPbLa4m4uZh5lBLG44ZnZTdA64kWS57Ysb2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79WayTjkkKuIAOTNkHPmPFTypTk2F1H6anEqLdCycwRpqTNDUNIxIGClR7NGIu23D2Zjwr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o14yhYkajWYNSrexQhSQVVn9rcrxy8YUKwtYHLyvogLhQt8rzV6hWUlvEBrqy5PkWsQCE+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mTH46JFz2mANI0l5EKqLlZo1JYItzbi3kRfLj7tjokQFiCpa6Kbi5VgweLgEqxtcscRb9b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gxgF34dZMIv8VygBUHI8qpFrA6ITwldGIJQZFQCcHkyVr3DXxDAnki2iE2MuSg5F2QMJMU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1YJzc8D7c6ITUTfgqAWjAVCpyuO6S/iDeyzH8pXk5G66ITYSRyCLhRkSCxdgObsAwCiwLp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3E6lAGxZyxjcOr4uVYMF7INnUqGNl5GHytohNVlAZgQjCQho3IvdhGRH241vxcsGABH2P6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FVCDwxOTSliwAUCPgITyOPEL5aIQbvMSx4QhCLnkgI5YMSp4ORtjYi5Y6ITKS5xk4kZpIE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BlIcjM39re+iE8ZimKKy3LB3URk5x4gXEpuWkuV45P8ATohNhIGRVXEeZDBWUxrkSwTBl+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AOiHD0QuJGsfIZIvCooCvdwsgBPGABVrXNvtz46ITysq2GcdwS6AXAZWJsw9/EMb3Ptloh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C17ZDxbnIDKxOdr+3iNEIXLDEqqDtlfFEJUICbmdnNy4y4sfbHRCAtiVGQuhPngeAWZQhZ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HjEfrohCJkUFy1rlmJkXIOHbHiA+4ZyXFvb8q46IQk5KGQPkVHFrI7pZriLzHsPdfaw0Qi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sBZxkCwKBlxFySeVt9rJ+bRCIlS7MHBspDFTdTgWK4ZFgD5FRa3x8dEIUJDs2KsAFcKwtc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lrWHs366IQZQ2bO0aiZjGWcKCjLxgJMr+JHF7cE30QhmIFY47E3QkxkkuHdpACqSe+SkXAP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OzOIlvLm+SMzG6GRRcSKwAxLEWvf7251a9tb5GEknp+lBUuSCLorFSoBWwLgWBEbc3sRYn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Fx/ulVHR0N+7+2ThsFOirC4CliF4IsSqixJ9yCG5NzwNc5yx4i0eBiLY29kkrbUCxxixKy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5HP2F8ufvwRqhaxbXVZrQjAEAKWG970ftFiY/Hkg/JAgAJUB0U3sXFgT/mGs8IrQtiWvZi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Ab3tieePsf+71IbptGZbrb2sOiVDGeCoBxHuBzy6cnkXPI+2WpgDieFgYKJcQT44qAC3sz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f20RkSKoXzf28ji3iQM/Y/oR+t/bVXbq2yBGsS3M1vHbGLu4K9w/nBcuVJVL8mxI9wfsB7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K/FW6F0kb7sFxcsORkcbFhhwbMDYcMefuc9baTaEWvY/ti1bK8i7d5IwHZ2uAbyu5LSlMT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ivx10EdToDiGmcAh2FsEHL4/WMarma0oWTBiObmwRWHydSfun398dMVjezHTx0yYhPOUce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vIQFKk39iHX/S2mwmO++KpkgCZXQgBXAZms7clSCt/txohPNUH5h/FiAgOOKgqL8RnzGJv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orCIipYkhTkQrWdcwVDMB5KOb+1vidEIKasLdSVclmcn3IL8jBb82tkPuAuiE1SqHu+ToM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mRwSDkVF7ezaITYV6ELGpKAq1iZOGyYFcre7kGxF/zYjRCCw1gDx2IZRUxILt27YyBAoAP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y0DXh0wnIymW9TUw/wCA/dlRFLjOSIs8jImBIk/EZlAP2by9tfOX1YmesWmDiWawPR1m9k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Igq1ncFg0S4YqGwDGQBr4ix58m41Xh6I4DBsVF1t9nd9vTEp5D+LZAjBHCNOgcjACy9tSQ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RFVUIckDSwiee4XiYEnN1UKfJQyAlQxtcAZcEMQQuLaIu5sB0COra3CtEzglY2UFWa7B1u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6ki9v0/Np9M2CFr2hfda50tJj6ejdo1ZSiq0YjUr3MHMbHLMGzBgS3t4/xa6INxccJibRV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7fwpEpEbEqpHijRl2IF3+/8Ay28dalvkLTPUAKMG5ZIm2qbwdxgqlWwDWfyW5IAx+7G17c+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U8RHzttwpsHMfkGUDhVIBbtn3KgW44JbTUJI1PRpEEEVAS2nVjxogVjVheI5gIxa4CK1i1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S/w6YeGOI0i6wup01UxUjIACkqJG4AIK3UyFxbjk3PBJ9vy6iZ0QX3gbL4+rDSEgcAILBX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V+LKvseCbY/rojWFIa5a260OIEZlx48uSA3dRXHBVDcBbe4FuG1NzYjoMQpGildG8NDKE4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bKAjMb8m18lFv+rcaiWfBGXzZ0gwJyHDgscTIW5tiM+R97Cw/lomlKhFyzhvYsEByRSoVQF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PsqG/CC/JPvoi3KGxy05d3xpNwACGBY5BVIJDGwUEvcDhix8edEazKqgE62myhrjg/I3IX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TgD2OV20AAXOPREYMLgb2nTu/V/dCFcPGwjDAKR22UWIYXYrZj4XHC25tzoj6X/rUXyjG3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EhHcLkS9l54IMgjysDYY/pqbGwPQZeRluavZwzD8QyIrmLs4IWcB0J+S5Gx/KVY86Bx4XA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hzqXhcZFsWckqcULsAbOqk8YqGItx/DqPT0R0q71mzM9U5eMmFpI1SNhivkBm6qSJAiszM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l/qAQsVY4uI7FwoSSRlL8qlrklSRfknmQKA1tRYXJ6YSpHUvcUVBlswZCFIsO20rqjiBxZ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yZvjqYG2LX7JX7qaGVnYELJEpIWQMQosSWjxJuJ8VVrEFSPNW0Jz6fO9WZzxPRK8dXGMQT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+24Ni0bMzXKS82YE2GXxt46eSd1SOaZWICkjhaQ9STH64yE9ws/bdwl2JI8IhibNHkthbn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nRyXsetJ86RMbvCqkxrEqRKSSyFGYZIrKeTiWAPI8tZDY1bzYnOvtH4y33RPtB21QgOsQW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QxMzYyoxVQb8Kyn9dXYZC3CaENj6DLQ9MO8yxmNRGydsXCqjeL+axKoZiwUZG1v+uoewt2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YlDg7ACUgq5DEmxYtcO1lX2X82TfHWRrMut5qoi9MHovJb2gSKoJwmmLJ5hWIBJAZXY2K3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Wd1AsRHSTaIKVxjktjcOXzAUsM1YID8mH3IsAoXy1W5ve+s0RwUY/GXhyLAFVbO8RYsj5I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Ly1EQ+gKnRRH7tqsfIFW8WLB3jEQIK4q7IL9sqq2xBs2St46anA+2KUXHsMl3YywSN4kNi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Dgq1iy48jHgD+HT6fTMdUAOQBpeStsgyUBHzUWyYxqDGLkExkf4gZQbm1wdMhJP20XVSxv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Qg9ife/ucRl+utAfla9/y9EzMVViuJUSQdtMgQBgDJZCcuGIjUkYAe978C/5fLViwYg9WT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LyMVVRdh5MSQeQS1iD7/lbx01FuVJ5VEXVF19MVckIBuQq2APsCbXL3a4AvwB99X1sbHdE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W91LF2uOCFU3I5HJvwfbj9dFzoCu6vSsixte2kxIuRNyq/EgXLg/mRrXH4tl/UcNqMjbHo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7Ob3OLBVvGwLiO1w2HyYGyjUkkgi2trRlJgrXJsIwNyVFRwPvlYt+mJW0ZXhgL8KOTlfSQ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eBvIv3sLeQgs2Kh0DRhlkUFu5db3S44NuA3k2ra4A2kA2f2CQj1N5q3HabG2II5W57Za5G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ZoBN7EYsJAe/thLMGUuZUkGKnK5UFnPsAsRVebWLX1D2wbTdkyHd3kha4DMI0ed+B5LLNy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XYcj21ickNc8s0UOVtMRI33SRQqADIS3RgcCixm/jIUa6ZObgf04/wAWsdS7C1umbKZvfW4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ZCSVV0QBg6OSVMeJF0JReTaxyH2+S6aG1ybafd/dLEXIxXA+2SLtxXxQi7JGiYqpcxyEEI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+ODidIcBWdR2zWejx0mPHb2+OYY4KGla1mDRydsCFTwl05BHIxNtUkR6bXkfBGxN8gxcyR4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DkC33B8v01dRYknqylY2HvfZJD20A9pmAUeaFCv+IGuVBC3sglRvHm5bn8utsQCbE21jtp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sD4MJEIHmTwpCmwFiLa0KMQLHWIbgfZHVROmahlKlyF7agMSVW7IMSLHBsrg2xbjWiUJxB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fQMhVuLku4LgsQjY3BVUXkM325F/l5acgOIJGkTVKsVIbe60dtIoVVZgzKFVVQgWLOi3Zc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8Vxp6r0jmPCIJHA9McMRZSoNhitxb44nxBJtz/MD2Pv8dDAWvYsPoP1ZUOSdUIEUFRhcsA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qMGNwC7ABsh9/jlqgtci2npl+MC7RycZZLIxUKCACHDNYXviFYcrfj4rqlQ7thuDjIbgfZ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DeIsSLoiEliR+I1+edImuniyjE6fhA5Yl58kdWF72IJVVUEsB7t3Da/uC1+V0huJjQABYQ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MjGYwCMSShYt82/Wx5/LpTno7ZMKsCZMihQEFCiqWcB+Qq8G0mTC/2sulG1jfhCBrCSCRi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Q4kkHyN8VI9rFf56SzG5YmaVXK17/p9aeNOHezsQ5jspNmYuMSQyXxldlN1HuLct46pvni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2wrMpXJ8LCxXIs2BIAILA82uL8cX40xHIxB3ol0JJPV6IAYxjGP1FkXi7lsvsRbMgMbj2/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uFD4lSCnkZFH5JAR2zF224C2YW5/i/Npq3J1N8YG4vpqIHgSWWQZMSoVgFKcKvkoY2diQL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26DKchuFggT5KqZKSI2AIbkEm0dl4BDC36FeNOU2vckSrANqRuwuIW4F0UjukgscVIyBlA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LMQQZlIINiLGZMQZQQEB5zLqe1woTn3u5X7D7a0C4GgF/VlSbdF5rJCyqC72UxucyhkZwr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4HN1VtMC3FxzetFHUk9PZCk0agjEBiAwuPNczdxdmIswFiw+w+/wAtTKwrM+KZA+RxW2b2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SxX7e2rFT0Lb7YQnMMEblQWBYxg3Rivu7EjxuGYr7KTfLVYQgQAwJLNjYFQ3bcAi4MqqCU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2y0QmrSOgGDdtSzSBQHbyAC+eYHaUBm4H8PlohNoZpECKwYGVsw5bFZFVspAuXCrcL7Wvj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og6VzC5ByUA3j5V2W5eNQ35WCsw4/supAB4nSTkb3mfrCO3woZDkQHLBsbKQmHugYr5Enj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3NVgDdUclyxjJYxo2LMCpJv5ZMBwBa+iWZ+6Zj6lAVRS2BdFGIaQAsLqsYv4oqH3JLf+XU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27Zo9ULqplZirqkLqtow6gEosfvlY2BvwfK/jqJJc9GkE+pcFwwUKW7YUYmME8sCQt1UEe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ESC1zvcPRNJKogF0PdHcyyJAWQBrG0ZHA/iYcf82WggHjC+PKbiatVNkSVWIYxupVn8owQ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uLBv9NWAvoOMMt0LMtUXVywGYdXEYAC2KqDa4N7DlvbjL3Ook5nsE8tRZ+HeYxkCPHlWS7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+/sgX82WiGZ7BNhUjuuxIaQW7ZlH4KrI4LviLF3JW5JOP5ctEjNu2BfVMLr45B3ybFmyOY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W4P910QZsvYJqantkJZZDISCVZVKuVBzCqbWtj7X9mUaJWeNXKFaxJB+cYYdxCAAzJa5Kt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IvwhMLP5xlDGGTwVlyVFOdy5dibFUNhktz/fRCCLXAgupEYyxVQH7ZJJu1QoJzFj/f+HU2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cJpJVOVUFVLxuoVkYWKlbyogPF2IuSDdTj+XUQzbtgklRwpQhiiAkLfJlOJLyFWxZjlyfb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umamoeyE4qpPuy5uFJxvfgNGHI+5AP+XRIzbtmy1RYcO4ZxjaFrZqbFEUtwvtc3BJGOiGT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vIEY9tCI0kUNYO1riwuzE8m4yUaIZNbGYapaQm8qJcNJGbs2IGOSElQbGzN7W8m99EgsTx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sMVYBu7fNiO4HwaygpkLD4suiTm3bNZJsjkD2iq4sxVQAn3dTwSGUKAQOANEjVj6TMNNZx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kFzZnS4N79tbg8NlokTwqHNwMu4AZLOQ0RS+SKb+zcsthYD/AJdEJ5ankklGxDEMreQOI5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PA8uDohMGaOR8nkKBlV8+FNyApRSnIlCrbgAELohNxKAFCY3JKxFeEN8rY3YXFzck/fJW0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ynNslwQpmrYhImS/6e39Xy0QgUkxViisBfJwzcK0hsRkrAFVyyBB5GP89EJqzKXKm6GyoH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6fFvIfy/wDLohBJKpVdljPbFirWYtJJbHiQk4yEA2F7Zf06ITXvdosW+SjsusZBZS988Cfz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tEJlZsXVgWYrigLHFciAYwMSfFVVvv8A5vjohPLUWcMpJyaQ2VsyWW4LIPZuSw9r3b2ZdE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FEhDCMguFKKodc/gR7AffJvjfRCbfUqqpduOMXQ4lXyAIuRdrAcj28fcaITJqkuxft4vcF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IHHyuyni40Qg6zjwBkZHBxcm7ZNkSuS+zeJtcEc/LRCZEqRRoQ3bCyspaMkszFrMjKCBa/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EJgSWRVkQoxQKriUSYiQFmuB4+S4m1/bRCbCRfzSgILqI40UYqSSjGzWUEH7Dgpc6ITCs4Z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Bu5IoDHBkF1UgX8fK/20QmocSNk4LtYYvzZrL3DgpAMrflLEWH/vaITZZQmRwZVVVJXK4L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MuRA4yvohAmKKZAGjXxuwR3bH3cRsvuFAPz55+WiEKySgoxxcWXA52U2kUFUJHITIe/wCv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FjjyCLK8guqkHyVhfJjfj/8AJ0QipRzYxyZ3VyynEsMihYBr2Fy4LhrLYLohEyuzVmCMGU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NSQBYg/wAuBx5aIQqpAiJZo7vduGL5AEEFwT8FPt9yf6dEJ5hcKiyKykEsbsGYMD5KSOLW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No5UIX8VFYBSFyVPuFJXEEKpBW3F7K2iEdtBOZo4lIUSK5iQqGZUxkJCCMg/iED3NyMtED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RYi6sAoIFiWsDlmAOFDH/Q++sO0nUkn2d2TTIKt1byZNpYKsagMDgCxuF4NiYxj73/AOp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pKLByMj0eO2SHQSFefviCWvfzIBub8P8ftyDfSCSxuY0AsQBxMetFWBUyJxBIIAW5JPvwC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okspU8NIsJUi5VcLgK4JuwFiLA5cBsT+uiAQm3rQyKlfb8wsAGFsLDNkLD4jjk/wCur+cf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L1S2QMbByjAlgx8VN1FrgW5BvwdVJJ4mSKbGJ09WoEgZ+ciLxMvDMDjlb+drfy1BsDa+sg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gw7gN1GLtdcgmIOYYhTkf+xOmK4AsdJVgGXA3USNN4dDxGwJYMwDrcBfb3ysGAF7H2/trd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r5sgAlh3pF27SRku3le+TZi98SQWcXON/wBCPb31vpm4ABDCIqC4DAjdkZbjVLE7MFPgQp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KDkT5BrH28r21pAB61llAbi44Rs1FeEe9/LGQsh8pSl7Nw7ABgDxY5N/ppot0QgCbgpOOQ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MBiZgova4a5BuNTCCDcMytvf4jNhiFuclIB8kdvzAA8BTohA1rXxJ5Ay4Ma4tGv5XMbnyO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odyAiQNZsQFa5F5Q9zGEHsrZYkEf5dEJltwKs7IcyHS7ZMQkZVQwQMQQcgACfY8+WiHCYb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gqpub2uhzYWeNV9/b5aITenrCKmIDG+SYm/csAykKsZOIistiDc30QnMNPKomtGqiSoqnC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dxjxJ3F5+2LX/iv86dACzC4F/hPYUyLAlhfu/07sL1GcarKZEADkyMrOgWcYhY1VTi4JVrL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BwSw0yvy+yJMrFpEQhIwpBQr45+R8gxbkl2UH7Xyb+5KVDcHTHT8YTZAQSUIAUhELDt3Pl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sy2v8AxfJdEym1l7Y5diUiSBsR2xJwyBVihe5Bi5tlF3CfsTc56bSJA4aX8ePTIspBDcDJ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FMmTFG8mCtYMCLG4YFW/k18WW+uoASQJic8QOVTjJS2kNaMOGAVEzxObYtd1BwsEcjlh7g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lxa/RJI2xSVCkWdQj4uVuwN2cKycM+Nvbn4gtp414a3nOY2Y6eP6R6UBu5uXYjtOH5DyX4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LWB8m01dQMhqvL+6Zd4vkRpHtSNeNSRG98VPb8mN7KocEEIyjlT97N+uryzgEKuWJvFeMl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zsrY2GAtfFsgpLHiwy0e2IqFkYqCWy+dvQ4hHsqm+N0AYMFZlXyQnk3bLn9Py6iwHAWimp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0Y+NkcqAWLxc5EBvBSLZuAOQeCH41MpDcRjYYWQs+CuHBCrYGwYD2Bv+vP30CwNyOEkGxv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yqcXUoxYBJDixVgSYha1/vYfJdEajbrBqh1hgG12W0gsX9lLKVuwHAFhci1uPHHRprcXvI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CCrwFzVQsjZRrlwLXYGI/mUlmKg/dcvjokEs5FmyPu9E2utpDZmXIebOSBIECj2/OS3sOe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bpTh/tE6rAWwb3AF5XZgodCSpcqbk88j9V51JHAcbxy2xGPCMjcwQrljaPBi1rhrA3AAQn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kAGw6PGksdb6FpHG7xzK0hdBI7KSzIubkCzDliAAiHIAC3y1UEAjXGXUanex9EhHqtbmZ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CFUnJmjfMgguQWWy+4OpIIAHQYyVj6xSR46oIqqWabxk7cnIZmPAI7sp9vK9xb8uohKZ+o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JazFXAcBg6hVBhws1jY/2GiEqP1Hi0s72aZcS0yJIEuXBCShyLLKF8mIuSfKytfRIYDE34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EztJc4iY3jj9wIZagr+JOuV1Cm1tWQ7wsZnPDjaVr6ydhBUIHfuPbJXPcKEvyykgjsWXg8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i3Kd6Y6lijqL9MhShmRq4ku8bIXS7MSyMTbuRtcIFZlt/M6LX043mVeI9ssX0fKDLCFyYc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YyXYXHDEDEK1iWNvvlrIbZr2zoU9W0A8dktt0V4iEFRBeEAQh8OGbBTMo9kLe5v4swZgdW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3phzItOQscirIwxBkhYBVCuSR5dxmXgn8rnHHLS2N0GZub/emgcBfjLAbCUXB/Zyt4+24Z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DkAB4/o+WkNYrzcJqoH+WD0eL/AEyX9oiduz3Qiq5xC3MRaO7COwPyBCrkzeSp5/LSHNyL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PtxZbgSBTIwDIUJEqooAWEqvMihs7H5C/GlR5NheOGjzjmQIr3cHmRyWbG2Z7ZIBsTx/ys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hH9tOX4bYrIpcAPIiBb9zFi6AkSKB8bcgrkdNTgfbM4XdAPRJc2NAkkTEvKhyBaNhe4uJG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L+WnoeImJ7lmJ4f2yWdjBURC5VFCcqhVQA2LIATd7/c3As+mDU2HGRJM2trYRAEiQmxKjE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ww9yV1oChQfF5ntjp2SRdtC3RVlEgCrIxBezhbXFr3DKf04OP8OpAGnthHVRqziMtjk0gK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YlLcfb5aurak4axFZiNzsGsVzYm9mBC2Iv8ANr3shU2At9vbnTmJ4318Zf8AMzTIIJJJ5C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ErlcEEsCT7h9GPN6sIGWChSoJvcAWjIPBJxa/gFv8AE/8AXVdNQRCEqrLCRg1yQVCMLLYX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E+Orix06CPtl1IuNNYwNzCoJrEAn/ELkquRQrbEmyosjXuvsNKqXbEg5TVTvjle5YSKt/w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IDOGW9luWQOPxFuG8fZhqQAV11uMvR/wBpeQj1IVRJ2ka3aSwCuh4ce4Y/4chIsLm9uNKJ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uuukr/1HLg0hJaEIbXQBmlxIkyDK3mgQXa44uyr46W/KYy+l5C2/s3uMSXUzY+RTtsQ0iw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WSpdrEdH9sZQtchrbo0/WRtuVQgbwyZVSV1UEDxKGKzEcktkuN/ieNZACSey06CahhAtvk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AKh5kKq6AE5cFmVioOXubNiNVReYXyC/RLgFRpxklbYwcwL5iMQR54ggRzlLqkZQeLlxYi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Acr6sZqF2AJ7Psj126S6xkCxxVyBYR+ZdHiSS9s+2vN7sPlbnLSJEeu1NYA2QBVRHaxJiJ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gXgWBPl8tXS3G4tF1T0W+MkHa8sI1clSMY1IJTuCQgMwRl+5WwA5/NfW0aAa5TODusTrHh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a4ZwpVRmH4B/VR9/bHT0GijtiiAeMc9IoYuCSgcswCkByhJ8rnk+3yvwBb460yjaqdej5s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VRwjESLftBFZXuE+KhfsLWDci5bWgAAADjMhNzc9Md8L5YlSxJKBVYMe4ZLG7tYYKTkTYc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qGPFet2Sp1BHbHBBkF8zmElV8bgBjiEUWBuxyIP5gPvzzqxKWtbh9MopYWz6YsKrZXyJxV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Ll3Njx9/b20rEFzppLqwYXHCBsq5FQqsZcCb3AOQOQI5It75f8ul1AAAHIxEk26eEA/DTy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EkDm1yB7G9rDWaN2dgFwPHmmhRsFF1NsWKOTeTE+NibEOLcEmxy+50g6EgG4mr6MrePhA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yQ7XxMjEHt4m4CfG/udLqW0sNZK9fx2Qo6MObXTI54lhkoBtY3/jNlI+yn82Os1TgB0RiW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DAgR2AyQ2RbEjENkfYsW54uW0qwuT0maafIvsgDYsrkcCx7ticQbMuQkBOQA+9+dQBbgxl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qsqq6BhZilxcuqWYG1+VLex55/q1aDLcAHeXrft/2hNlXNkjAIYWGIyAkkAZzHKp4ceXA0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VciBxvM2Vn8o3TtsFCLdmDILK6qi4ghuGuQT7305TY8dIueCEFVIPIVFWOymIMCxKg/EMB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9DcgiVNlF13hNEAHxLMotfFXxZ3UjKQKPMEgjjkH82n31Avq0hhlY8s84WVgkTZHwyUDuBW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QtxwL/ANOtC3S1uKzI5BYkcJns3KKMXRe4bIxWxyULwQAtiDZ/e+tQJI7C1otmxF4AyEKz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FE4WNwCMjZTzYe6qWOTDTltfXmtEBsiCVxy4QsUsSxL2CBRKxsMAcsS38DW+PvwdEk6C9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AMmMZJDMWBbtcm5sp9vcBdPIFrE2EoHy1Jxbs5YnyYuqs7qVLsBdHJZ7EYKgNrENYEiwOW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B4RKlaP5AFDezlrs1uQpD+yi4AB1XAdpgrBhkp0hF/EBTkHUnLly4OQsWAHsVKkD/qPHUY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lUAcsqklWkuWWRzdvMtwgyX24PGPOowPaITzT2D3KhpC2Vo2tGRxZrr4BrtdR/F78ajHo6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ApAWMBwALKoLBSQgvjZfYW5xu2ps1r23f8eOmEFarsVLmxd0MbKwwzb8i/dAQMT9rtxqv0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1uBJfJOD3MBYEARh+D3LmwJ9zfUQmRURi9lOTFFAkwkIEflZTfhiovlb3+Xy0QmPqAQUK2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ELJduExGN/5/m0QmvcVDywkAQqCvtjYMzSiTkfnOIP5l0Qm3eTJgGPcuhIubeQACpkSUGO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eZ1VcMQGHEjBrOAq3MkzCwVR5BQvBC+S5aITInAFitiSoUN4KFQWAjUEDEKRl9reK6ITRq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WxUHg+QveMsP+y+2iE8ZgyqGYmPHDEmzWaQsHGRJKlwwF/cLohPNOSA3AA8QthdUBJUKGJ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gyOGyspKEBjfIqpOSuTbxsTcEHgjHldEJl5TcgMCVFizcMOMlBIby929he/wB9EJjvSEoq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cAMGQ3Ifkqbkgg/1aITDTlkBIa5LMimyh+cAv5cbMW/U3/p0QmwqFNl8S+YjNyBwisDIMQ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5tEJhakhsXaOMuA4uwiYviVZiGAJIZWNh75H30QmpawWMM4j82WMKYFZiCPgADz+v9N9EJ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VVAWYMZX5Wx9guWXJHl/TohMd4szFmEhIIe2ShWBIi+VrWIsQPHx0Qgkcou6sUYHNlVMSQ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kMr+2XPy0QgfexIUEDGNUsTcRk2OKWPPu1vYeX5dEJg1OVxGTBICwGAJeOUsWMYA5UFRxY8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5FW5Ni1sGRmK5Eqwvcc2bn8vidEJp381uEKMC2BEgAHK4ZhuAygcW9sv76ITKz3y5BYMSs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Ofc2yA/wA2OiE176u2TKwIxxF2uCQWCoo+QNl/X2++iE93zkzSHIXF1W4Vg/io4sMwwY2A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wA/FDKpKlirY+4KnEk92x9v8raIQsKtAigFe23jGknBBAU3Ck82C8ggC4976ITPdwDNk0T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mApAN7g3v98v4fHRCamp+dwQqDIH8O5xNjlcXlN2W3uL/l0QmPqAQqse7iWKFVCDyAJjaO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H99EJ4VVlxxAJJJY3LYqpYhFU3BtcN9zohNxVN5FQxxCIS2OUYNy4Uo1pCSTcEXH+miEGS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5WuTH9uCt7i3Jxsx0QnjOeDliRHmlirm2QRVYEEs2Xt9xohBjUL+GCTEQwAUtfz4JIvwgI9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dQPlchQ11F+Fe9gvsbEnxAsT46ITVKkhQQr4i/bQgKSHAxaSw8rXNj7D/NohMirscsiWAs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zjUAcsFDFhYXOiEyK5gU83a8fcMnCkY/EFgL5sCoVPE2X3OiE1NQ2RIXKQgeC3BCWvbn2a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ITdaq1wklluwW8RUiPtBZUXFbZEY+4J/y6ITP1IUmNiM7hmbIFiL3GZZSBYflPv/AE6tde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H5nhQIwXYkD3eRTkbKwVbgXuBqsIUeTEYDLMuxC4gWZyEIkY+RNwpte9tEIAtcqm+dkY5R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DEHm/Jvz4/m0Qg8tWHQPmpLsSQVZruQFs5QXsQFHHsPLRCegKLcKbiww5Bk4AJiKrbgEcN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LyFlUuZHyaLliuKkqxIYnFyWXy9r6ITUTMzlWLooHiuIJsEvw6JdUzDAkmxwtohFPaqwiU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DIpJYMIw2UcRtYkkkff+kJsCYHUEdBk2dNVUbFLkck2XPEKwxN2lH+Jf7fYeQ1g2mxGi6L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Xx82TZtc6MQobJrL2wfKLng5MLC+X5uT565lXd3ZtTSmoPGP8ApXVREq8D2CmQtYsfEXtw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Gp4R1MaH0x20cpRFFiti4Ja0ePOIH2AsW9/v7aSGsTYaGOCX60UoqorfljaxPtgCpCXt+c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zGn2+rIZcba8ZuapF5ZSWubAAAg4nk+RPAW9uefH5aPOWtYaysAarN1PuCGLWIBV0FiSPt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kWMm2toUlqyMiWTiM2LG1g11y5Fwo/X7/l1WWFwwF41NyrypUNI8bcYWNrWvZSpY+RtweQ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Sry9Hw8eNZGW87gMpMSFABKtcN4m64OFPsTzf2GtdJjYA9sy1B/LyIyxPhve9aRVu+4lc5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UWLWdhyc48vG54sRjrq0UawF+iZH0QLoGY4yKty3E9wlSVaNu2iu1sg2RVbq3Ixdgbe2Nt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tVV4EmBcDGQdw5DAkBgyh7kISouD+bHTIQs9euKhZLtdlVk8ipUoGjJvyS/wBvcG66ITQb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xkZbRlRJYwIWAPH5ifcxL+bUE2F4Tw3NwQzO8a5FV4Ea5L4m5JzPB+J48rfm1MIHJuJUM5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qIhyvgw4juODyV0QnhXxkXYSWIzZ3Kt3DGylmCfYBfZmBH5rW0QmJN3QSBiPkS2BY+ZVhi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GCtxjohBhukZmp7swzmhUEq6hWz9lZACxAFgWHuzLfRCUCeSTuTOn4n4jmRyhORLlPHFA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/3186cteouNlvPWLjcD0QGpQK4XM4RsQzgk4OvPhHazAY24sAre+lmwax0YwJK1NN4r46I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G6oy4hWAs/kp7am7MWuTxh8Sv5tTLnEozMB5yJ8kVzKLXkkkMiRrGyIweQCyRoSWxRLtYj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AHAARy7Rg0k5tI0mdsXS2bYqFAVf8AEGHuBcgadSAI1a63+iDhgrgcbSZenslXuCJWNu1G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oeXF+SfkftbXTtYDsmN7AKDwkrbUWIVC5IHbIMbGXuKWViLf/cwzMTfyA8v6daFINj0Rck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a6E9lDiTEC1kuB+GFOX2N8flrSDY3HROaeJA6xaPTbTK7Eh3tzkv4YZe5cqIwRbEEWIIJI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JmdCzCx6p8Xj4olskC4oGkTiJRf8QEXD+fhKLcEnjyGpkVb4gjmvFSPL8MNZ2sbZnwAACg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wJtqSdbjdimdmJYAqPH4+31YbBxYP3BfzfEBsrZe7c2DZn/wCjRe7AsMgJIqPcljru4/rB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/m/ldb3sFt5NYf2A1EQVJJsL6w2l1xRWDM4AVxe7l05KjIh+Bxb28b++i3E9kgA8R0QVXa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+R4qwwEgt5MHDXION9EluAsbDx+aCr4IJDYKWuQSAmJS2ava/bAX2AFsvHRJNQsbta6wZC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kQqlGcm6BALj73HuP76mxte2kN5luxJ18f4nh7jGxDDIOARGGLEKzRjm5JX+Qy1E1hlbdD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zEx5XVTe4VgSFyQknI/wB7akg6dOl5CG6Ygm9uMZe6jOwIZCCxYggsWtdrIBexYqbi38K6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iR3uURsQEAIayIJbAgKcu2xB7d5GHj7c8fLWdje5PCSjMVDMctZCPVMMiBySJBd1cFApDE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C2Vwba03BC2OQtHSsHWwAhnRUDvdlmVo8zEFBVWxjYZAK1zf31EJTH1AVo7x3CLGWa6qFZ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GHl9+WFvHjRCVI6qjWXuuIpFuzmUsbymN8cp0VQLknkewOLfr4kJW3qd+2svctisszyO+N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JItb82K/1aE5gttVmYi6m/CVg61c4SXKY5SspfJ3ePJbRswNlsChfi38C6drkbnIen9P1m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mkQ7e+FZiwIVZAzB2IjcI2QCog/wyW8Sfv8Am1aZ9C3oJliujH7jwyDKUFUVYkAZrEBmCv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1kqKVYEjX+k3DiN7plu+hyZDBd8UAJKAsxUFR2lEhsRGSWyK/cW0HgSL8Jo9stb0gSTC8h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VBETjH2yBkLqLjhr46q9sFtvC+UcNVBvxEsB08wj7YZTa4ZA/wAVLEGyojWWWyqRfi1/kN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oKRTse0yXdkJVof8QSHykBVGZ0sylJUIKxnLEf2/hXWaoSGJIxPjX2xtgdG4STaBz2VVso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bgKrlkHBGNrrew9vzaVHAg8OiOClLNNEjC+TowxtigUOny8TYHjI3J/h9tT0H2j9ZFTkb2R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XWwiKjDLtkNioFmGSEr7+wy8tMThM6cD7ZLey5L2yqtHJLIroLAiOW5MmYscBkGxPsQ9m8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FhfeJ7P1y7JLexX4ZTyGVCrkElWYgOAwAUktzwQdMBsQZEk7arWuAxjlJN8cgpACt7MbRh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NbMzYmZMmYgk97o+bJD27IIAGslsMcFLYrYcHK5Xnj25Gpl46qZQQSrBSCAb5SBT/4hseT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mIjkoV5WmV2sRcZLf4+rvetFb2U2J55sF8gARYgWte44PHA00Xtrxv8ANiZsQLgqWyALEW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FQV9ubX+VtTc3Ivp9EJoCmTki+OIKpYMslwQ2Ath4N78g5asWyFgNTCJ1WqWYlQrKLylQS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OH2/N8dQOk2yEm50A7YwdzBV5XkRGJZRiAWU5ZXEvtY4CzH5A+3vpTKbMWTEibUACgDQSM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/4bEtiwey2IBRj52dSPykD5fm1IJZWA4S0gfqqX8OSwF1uy2EajG4OBDC0r2DEk8AMuOll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uOIleepCiu5kItkhvByqQ3HjiSWzy4Zhxf8ALbx1QjQg9YR4N145G0g/eQrO4J5id1yQks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WY8kkj2/i1kqDJSBqRLUiBUU9PLI13KcZBFYKzEI5Zs2ARj3HKqLkkZBhlxrGQb24mdNLX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dnde9w8JtlGnKgDDxmVSCxt5MyqNQOm41UxnZfjJO2yVUxwdVCKLgPYKq2MUkp9kkKN+bk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mwA0j1IAVVO4o9sfe3OpQWETBAzSuWZKhy7FPjYrL5DhxY48azgkG4kx87ZkwkxKgqvaLE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8zwwsbgfmxOpQEsoHEmVqHcN+FpIO3MAYsVPJKWdwygdsBsLG8Zz+S2NlZbfrrdMqf8AqH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o7ZdmFlcYhgwBdZQ3IiAXi1z7X1pBsQeyKJsLx20CMWVcV7bsVILKMTjwUaxHkDwp5GP6a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x40RLFQXLcAK3+EGaMAlC3GIAF7AHL/KwGtQF8bNr44TFHfTPljckB1BXkCNmyGKhWscuG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4Itf6PnSjki1jHJTHFXCqV5GRdFZQH4lES+3iQpP8AqBe3ABqHG8ZS5stxq34xVUWLZEgs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xTxyIIBHH2/i8tKbV7AZBRGAANe+9aZIJaNlYsMTmVCocrkH2Fr/AG4v7+PjpVZbIWJ6ZY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g3irMDbIoMgVB5sB4swH3F76zR1JEtdHszCBsx8WIsZFKjkCzMz3R5L8KCFPtYn46QQVM0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mJIQmxxWzA3NiCWjX8ykcL7c/LSnOo9WWhWTBMwoEiowQEsWCWGYYMeCASPIjn8v5dIfgP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qCQ1hGXCry9wyMQR2jmfLJbWN/H7/xaVNacoPbCzlrqwGJ7jYkMQtgDkgjsRcgX45Ay1BI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lYsUAyfNWFxIChZQ4vYNje/vqFYNwhAHJzODKxjAIZg2QKAHx/sf9bL5akEkHsBiaiDMHl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KQzvHEtiq3cZ3ZLjNVUMRlz+XWhSbA31max7Oi8EEQILFXyDEMGuOORcsnyIXE+3A1qU6g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mD4tm6eyOBzkAApCqbkckX+N/wAunLrjZtbyttLE63gagLjiGVjHZ0XkoQb5AlrWHNv1P2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2ubcIWq62gocDX19FS+WCSVk9PTRyM2LKq91h+LmVso9sv9dOBtfexiqvIfHQZDPWX7Q3o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6jdLUe5Nkg2+j3ij3CuSLGQzVE9NSTSNSxgLdpJcUQ8M3x1fztMAAsBKojsu6pIiLD+0v6L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2CaWelgqqOlfcKakqalJWWKMotS6JfuOoBzJIb2VtXFWle4eDJUUXC6iR11r+1b6cdOrGI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YAajdqeqWMUqmR6kx0FUGEXdLR3xLBZPiV1c1qYF8wTFeZqubsvD1ZF3/wCvn6Oqi/W9U9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r93p6iSIWUTLFuGzL2lVWlujuO40a9p/LVP4mn0uPph/CVNLKZ4ft7fs+V5jG39X05RKmn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kgSSOlRItIaOV54YgFOR7aMGbB3ZdWG0UjwaMGzV0Vlw0aS30f69+mnqBBFL031p0zWtLa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raQyMgpYaAzJNIeFb4AhW/vq6OjC4tFYOhIe+96vL/AMyRF37a5Gnjpa2CtkjgeYijqo6t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GKASFlIAuCthk2mSylRc5Ze9M0+60VXF3Yp1YSQR1ImZ1fuUki372IblBZl97g2/i0S02b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+lZoY46lJFaMs69sC4IWzHEDyAt8m0W9Gsi4uB0mGlkWzsJQeBiw9mAIFjdvML4k2PjlZb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CLIGPFjkykIzZleAWxsRiL3vfm2qst+A1hAzKY5CTcIyG7PZyATdyFUeMIGNub5DHHVCAe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NEACrRyGNz7LySPj7XC4lr/f8ALqsJlZDcAXZf5WP4i3C3Um2J+97jFVst/JSE0aYhlSzB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j8N+2RwoYsFPvohBWnJXA9pDcIAWDA5EBhIRwbj3v92/LohNBNISVAYlAqAm10WPljcEiI4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bRCa/UF2FsGAeRbcJaQEqCWF7m4ub+w9m0QgbSsncHaLyMzKVR+26hntGZDZlyA5sDb4qN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sB3SofzXCwN8GHPsQv35ONj4rohNPqGIQKQQRgzZhyFbF2wVLXGXBz9gf5aITLVQNluuZiM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OcRZr29mbRCYL2AW5YrKz9tj5ANe4wX3diLtbj4tohNlnVGKNhIseP4dibFwbEfdTkzBgL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UbtgKL5hkxzYgi8sihmBQE+wI4Hxy0QmolbHm5ZsnVpVDll4wiMaEMpI9jwoGiE17zAws3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tyQGv4qGHPsLrx/UQmPqHK383fE85A9tgzA5C5LC5Ui48T/wA2iEyalDdMvxO2wKF8sjYG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97Wyx0Qmv1IGRMoF1AR7xcWxW9+ByLA/yXLRCZkqVjQp3AX8CECuQfcMxZgLAHG5HsfHRC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aw+VmhYsZFMWLDIEfci4y++iE1NRwxjDFByrIwuh8lsEIILh1uAePIZaITV5yCnLK6qxYK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kLDk/cH28dEJj6gufyguzYFSSJAgtmqFfFMnub8jFr6ITczpJccD4hZFbyUq3PbJPHIuG+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qdMFcrbMGQnKxvZVhItbG+RJuLHkNohA5akRs4LKoMgDMCSVRvYoWHJAYqRyLMP4tEIF3M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lsrmXKwXEKfC5Njfk/JV+2iEDM/tGYmzZ2YrmSqMGW0jENyAi8EH7tohMioVSQShkVvEBs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hVFlNrEgcrzohNEqImQhi8X/iFXJNnZgykEcKDexyIyy/i0Qno58L2ZDgxa/cCEePF2HJk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bRCZEwUWDB1LjuKMsLLYko0guynHg3FsdEIKKpSGxdWUgMqyAL2XMh7fET3MytiPe3nohP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AOQSZCxjjwzdbAJIp4sAchyF0Qm31ACFndyFEeIbBQxkCqjxZezWyPNha+WiEFWqOVw0kh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8Yr97m/J+9uMtEJr37ln8Abhw3cEmLRgERAWABKHEcfJf4RohPfU2N4pMl4QRsMBlkCZAy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0QmqVDXYROzG/bJZkxzAxQG45CA3Y88DRCa/UBjjGrr2yY1xIWe6t7MlipGQawvezeWrWP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LxkFj23LBiSilvOw9icTY3tdtVhMmsVRG3iqsPcBbqxcmyAOSxHuL8WbRCaCpuLqpaJRd5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pFsCxXkC/jfRCatVA4MGJJJJKPdywiMgYrYC4CqqjG4/zaIQiZlnUAgnAq4IvcB7d2No2A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xtbRCFxXsJAynJQcm++TcKxxxOIAN7gXBbx/i0QirSbhHKI0dVC4uCHNskhGar5Dizm33u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kjDkhcgCL5FwLBTIpSwQH4gG/PJ0QgLtGTdZMCylVkFlYRrcljlxiCq2uPfLRCAmop4nTN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tsbKQ8ZyT8QMSfzZtohHxsfUwgwMYzDsFRTZQXS10cHlQFF1PsR+mslanoeyQLgC51k/9N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WZQqk37bKLp4kgs5PBUHkeWuRVQgk20m2m1wFtp+kmXat2hmBuwyIGV0QMLAhRwbKpI9/c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bjNacBrHrQ1MdlIcN4IGBIuEZRfMMbXGlkgcTGBipsdYod4AhQ2J8gOBkQCFa3HiSp+3uW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976wKSZVIJNgQDYtwPYX49rsOf1OoLAcTLXGV76QB6lmcDLA8XPliAhA8WAJNyOQfbQCCA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9ghSpqFRWu1g4zCuGCIpJQgsp4bLi1wLe+oZiuli2Mpcdg+3+sYG6V5Jtew80a5bIqLlQrg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bT1N+i0U/R2yKt73BFeQ5I4EcgLA2RL5clvb2x5H38fza3URcC9+Pwiahslu8cd6Q/ve6u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cFlJDAXL2W/bv7Dgn+S67FJRujqr+2Y31YX4LIw3HcGLNeRicHBUPz44shjDAlVxPAuVOX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vKxsPuP+NZFDs2NmOLdty2N2twwKNib4r/AK6t5z0Qmq14YZHyAyBQFQGVQEjsYrENkb3J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KMqCzopC4y3CiRiSFKKCQMQxFvZk/TRCB/vAuUZSWRgfBTibhWAkIJJ+K3+9yqriNEIG1c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goGbEBFaz3C3jUjk/lJ+2iE1O4Ovc7PkQqjFSoLyMStuWsgxU43sGHl/Tq2W7jaEDFfkSk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gRhiWdrEOHACqAQB5f5pVraGE3h3NmqYmlW0jSw5ISb5IRnEwAsYT4k+3kzfw5alSxPNaE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KzyzviGcgdyTFjGVNkn/q+1vjrwFRiGcHUT1aFQV7LTFVCpvjkhRQDcgAkCz1L52ykBN8B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badvjWWbdqnDe7sQqgkEjyUX7xtOFygJUMHwBvEZz8r/AH+Rx1aWYFl85UB851fHTC9sSV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Q5VQbB2iZrCJgcgSBay/JtU1uqjjFFGUaqY4NqbzyZ3CrKUjvaRFRVdTkhFghB4INydaKe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Fj6JMWwGQJGVtdLpdlOAGCoQQOQQ3lckDgn9NdS50N9ZmJUAX4SWdryQYswWMRhWlkYECR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mU2U3GJ8vLTxa4vwiCAeMkPbHUPGiKxxRF4uboI7kFScjz9h8mbnWi5Go4ic59C1x1o9du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gyAho1xtYrcLMxFmtfHK2njQAdkU3E+2PKlcNGl5FMhDBsuQCRgUUKCL443I5JIP31a4Fz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AWiuostz7sVDIRljceTOzLYNl2xyLEagknibxFW4KhRuINfW96HIiWXMXZUOPkbAsw8Rkf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WI0PEQpoSrMBiej+3xrDCkKFUMbrZ8gxLXY3PkB42JtYEaJNLJab7uJ/1hkkFkUduQFQis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4Q/rYhcvk2genSJAJFyeWGkj8/mpz8yGY3SM/BWx8b3y54/Llo4eiVCgsFY9M2UG4c8K1l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BiMU5tf7i/GgnSw4eOMiCqMSGKgYlDEcVuyL4gqQTdT+vFvG+iE3CixJFnABPbsxIN1F/b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QBIvZuaJtTkiGQ3sCFzuAAQw7Z9yH5zyH21OmmupmtNMRbEW0/dGhua5oy/mMLs5FlDEkl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5XXHURsj/d1DxOQl8zdgq9tbqPj/AF+OPNwGy/XWeNFNbACQn1UVEdSoPfBJiLG6ojtFic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m/XTk0QXbieEvxlXOtoFAneRphYcyBVDmRSEbuCT5ocGH2ti2rQlMvUJ1kWpBKlUZiiE9y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7GfNyLeI8dGtxaEqB1OWeWXKR8iz4CUBmaRBncVHiWhAdc7WUL4r8Toha/wlaurycXcyqy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3BxtmIC5DFWa455Ufy1KBSx7ZmNgjA8LSrXWWKoWQMJO3IqyLIAJr3EbWC3uq5EgnjK3vp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L+bNzppIj2s3q4wAQykLdslGIFyAxPsCFtcHEt/m1aZZY3owu0lOQxYSLfC4ZVKOvckV1H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6y1gbgeMZuS9lYi7S3vReIFIpVc1ZZAp+Myx5Wy5sji98ASTkz846k6A2HCaparpVQVoww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FvI4u3yAItwcWHvpT7qBRw/SPAsoUm4lhenh3O2FkVg3bLsVGD4rdZXVSO3Fe/ibEhcNLU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TNo3Vkv7M4VUkABJyAUZLHnYspJIuEADE8cBedZ6h3rjgwjQSDcSS9tK3kQMrDBe4pYuri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OP5Tlb30maOEccCNJMAzh3W0hVpVIUOuEiq4ADKLqMV/p/wA2iUqEhDaPrbI8H7RjZQGXGT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IyPBVb846ZT0BA4CZUNspLO0KHaO+TXAYoPMXbgKwF8iSb2+2KrrRT6ZkqAh+GOvtku7MS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17qznFiUxyEaqPK97FrtpoCkgNwkXBJWSdtcpABPcRmC/YOVUjxSRVIC3BYi3v8AK+n2Da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kSQScZINARIqrmwVyFXGysbFTYhgMLqMgDzqQCb2EsCCASNY66Eggt82XC7hcluDwyFlFw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hTM1U62tYRXRyvJYrcEiSRibm1nFjY2yKn73vq2Q1B3hEwMsqri1wXIyIjJ7mKh8rm4UXC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24aQnjdgbBnyAZkRrkYZKfFx4rfL7/ANl0a3BIwvCEas/hhwGBAsqqrDuM6mwANiVuRY3/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hxEsgueF4wt1VSMe4xCq3cZcc7qSbFXHMpJxLHnnQ9ipUneXo8fCbE5RIn3uRsZlZpmXNj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JAdP4lHva5XRysNReWkDdUADvgkYhWCmQreRuEBNzYtbk3soxXHUH23lSo4gayuXU0zkz2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43JVTGzRkAgjIe35vfLSHADMBwEZTIAuBpII32SdWkKsVLlrI181ZAWYxlUCqFRWByI+3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cTa1h0yONxmiaR3EzEFWELWAYAghJIlKXkkJKqCeCP5rrm1BiQVGQm0E2DWxG749ED22bt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kjdWJMZYc2SxScylh5EX8Rjiuomoi9tbSTdmdmZmDAY4nDIfihQVp2WIkZABuV4JP+W2qV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jcX3T9b5skjbpCe06BiEZ8C1gvALNErugNjJ7E8X9tZXUqT2Xmi6m+huI/ttDYIUAIQq+U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5Bc5FrYgITll7avQBL2B6IuryLp0+Pokj7VmY1VgHVZFsWaNWWQ3sQQSVGCsOL3KqvB1rs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Okd9GUQm5L2W5AFru/C4pY9wAE3+5GmoAHF+FpTQjtBjn2+3cbHKNUZWdSEYOxBF2UNbBs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I6OiUbqX8cI76AFmSzXbufHuKeArEgqFJDdwc+x8bfl1sa+73vFpkbifbHnTNh23Xk3U5F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Va58QRwF/npwFluDpFvwHtjjpjZVQWxbHBSxUMcizfIc2vf+x0xiCFAHLvRTsAVsBisUlJ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yCRISR+G7i3bxP35B1mYHid0Hxve2NFgS3Q3DwfsmxKnGMXB4JSNGtCzCzEqou5v9gffy1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l4XkYAWy7RdiMwxBsQFLsVJGbBbC44C6ytbJseF43ZwuRYNvTLWOBYi7WZvKzMUIYKCvKn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zsLEzWdLm0Lkm/DsWFwr5DMqSfE/a9gFH5Svy0qp0QW29b4/SJpIWCrzcdwFmwRiAFwKBLc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1OAB6DLan0WH2Ca5RvCOJDw0OSEXC3ADSOB5f9iMf9dJmxGBUdtoXlYgsAfFLKAVVpCUFj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6jHHSKzALYHW4loXch3XJixUljdkLyDIKq8E4KL3BNuB8tVpmzlRwv4EIE2BDNG5zUoO2i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dDjzY5EL5a0ylS+GgubzERLBlLKVLZyGNQbvYqFKZXR/ELccgH7ZaZT6ZkcW6NFmKivoNs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KTm1TUwU6yJEgkkZJKl1BK5qpN/Ef5l1pThKyAfUD9qL0q6BiqVrN3oqqup0UtSjcKWjhL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CZbmwCBj98daA1gSeKShBOqjS057eoX+0f32sp6qh6M2yj2J2Sop6euejlqqhcWAiqY6io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OpzyQK2mNXPAASi7OBbPhOd3W+89UdaT1G89V9R71vtXuLPVLt+51/VnUElKtWzOaSjoKl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GHDfYfxZmqu2V6mk0hKdt2nIbNLuDoPoenN7WF1lSSOm2LZNkgV1lCypNuW57gstWzSrY2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XS4LVBeQykGxGMaW7tujIqTUtDsgaSMGfdOoaPc6mnjN2ihSnoBhC5XhSwcleePbVrKCDf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w1Uyu0sHUSXp2GCw0tZchjaRVkgjCQk+QjYcH8wC6YjrcXGUko3Ai94bmrdvlkSYy1jDIL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bEGOUSKygwmxuCFdWy+wy0zNb3AvKBX4Ejx8YuUO67KjFYqSuWSWMRrFTyK8U7u1jgJopS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xVmx1cVARYJrLmm/OTp2QWR9tgdmpoFgmhKuZDVZTRZIIzCjU0KYIQGuSoYN+upDkXNtVl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r/fOl5O9sPVm57HJTVSbnM+0VJepi3GiX/g6mQvIGlMZOcaEMt881a9tNp1SurNjeLajTb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2tOpYEodq6l3TcOtNiiqnrTFu1Htcck7VMcpnoWloI6WSTapGlq3CtmEZh4Io0wbVjxOQi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sn7a27whp+n+lk2za6WH/jNh2/d5aWi3GlngWCSRqdy52+qMS/GEGnOLO0WbeMrtKngDKH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0F+271TR1FRs+39ObfvWylKarpKLed1MfUe0mpSQ1EFEwYxdQ7VFgzRqkkE/bYZRNIrDVx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Oy3O67LLv9H/ALR3TfUFBt1ZNLQzNudWm1wt08K6pkirkierMFZS1UKSQTiCO5ieNbdzxc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4tKtSYEyX9o696d36SKCj3A/UVSmSOjmhkpKpXMkiCnZJ1BEyvC3jcMo5dVVl1JIOOOkWE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o7j+ThioKlXYpEyEgIndBs3mePI8/ZtVlZolSwu2JCqAJgELMGsA6srkg24KtxcNohMrUS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5AWR1D5E3xC3YC6/oFDaIQXvKSVfEKY2WSRykas7HxwRGCj2sQDohNBUS9xRI6BWj7iHE3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5c3sbnRCZNUQDGpR/wAJzH4oLLkCbdw3kdgALfY+WiE0jqgoeMElY4yT23cRGQreMSAD8M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CbvLZ7gWTFUzfLFZCqq0ZF7MMssWvYHRCYaSORAjSsqcZEhM7NjlEjKACS/JIs48vyjRCe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yCI7LgFCgdplQHEqWyA4u3+uiE8JnySNRnIzsyXNpCvkPdnsUAVc7G5K/a+iEDeoI9izoG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rjGhHkCGVrrwD/AJtEJtHKMmRmjzdrCQciQqM14HwYEsD+hbHx+OiE0WoClivzLK3GeIPs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WFzbjRCZE7BlRTcEvaMMO5FDmCzW92HcHJ4OMn9OiEBNWMu4bhFyZXLr3FscpQQqguy28b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l4V2OKYK3d8SrRsDbJwARIAV5uGA/i0QgbVVmTFUCrkFsvlbG3eBkvcMSFvxfLRCCPUWYg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48TICXc2jHyNhfP4n20QgZnlQMCMiChBksrOQQuTFfgTHjY2It8tEIGalnEhDI6k8rHkgd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PBXk9vEf0kJua5TZFUqfAdxgoZiQWZS9gY0+Ngbkn20Qmj1N7lpJCIQwMwN3s13ayn8n63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oBVFwzElmjQqpkI7YUn7mMZLe1xx5fHRCApOSXQEhJW8lQYoxv8A+ISxwU2Y3ANsdEJoan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ijZBXIDX7vIW18RfJtEJiWpxwdSBHI6hpY74lQCSFA5jjI4ItYnxvlohAvrCjYLJktisb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OSLNezC3iFP8WiE2MpSV1OKrLiWa2SpiQQpYWJ+PuOcfl8tEIG07CJQzyKmUg7a+Ydc7xY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FvohMLUiNsrIQ6lWZWPlkBnmbEm4H2AI+P8TaITdagNj+eMXCjuHyUqiviwHCErypvfI/H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nE5qI4lLG78Migqfn4s2XIPt46IQTvxsjNwxyRYxk7AkGQp3ShzWVQxJJPt8shohNvqOAc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A3JSSyKD5E+7XABYBdEJ4zlySsigAgBUCHtQq4RFRiPAnJuBy1jkdEJkVCEsHIZsT8iSRG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+p5OXvohNvqWkHhIi3Y+TNiJTGrizm9o1+K2BHCn3y0QgHfyIxRxGsUbgNcqioxDuFXlFB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NohNzXEkhnkJb5CwYzEAIVWy3bG9i3i1/IZL5aIQM1eNwBhcfhrmI0KMVHazB8gL5MD8iv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3zQEeKMQjtkGIsyyG2YLIf0so0QmWrB45BpBkwK5BbuwIVTwOfFjcCwKkaITMlVliSsgOT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Tyx5VgPk3NsfHRCBS1AdRI5RljUkszMoADheFLEY8La5ORbRCFS7spe/KuVupwlA4LCUk3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uiELrOVdowAFjUKMhmxOYdS5PBUAcn2XJvHLRCHkrphYB5AkmOIAUHAFeXVwS4vHYX4svt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K2DqzyOWUE8+a8gjIYkgWsCLltEIQaV8gqyEkeDKzFJVQnJAWyKlSPiCRYL8dEIfoa9qZl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AWQAk4vCeRJF3Mb3sw/h1BUNbtgRcHtkn7H1EsEqYz3sMCAHsXK5dy7AlfI2JFgf5aw16B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xC8ndk69OdZIRGrTERquJUZ5xZWbFwvyWysAbHn8x1y6lDUnG5mpKvQf8Ab50lah6iimER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mB4GZtcKp8fJb651RGViWE1h1PAx4Uu6yOqqztcfo5xAYhfxDbzTHI39/LS5eL0LmfF2VH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hc2vcItuT9/wDl1Gn0whwKYoyZZE8byWuAWYgktYXC+7W/p05XIQE9WEaW77nFB4I4KqC4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P8z4j7ldJvmznmPokE2F5F2977DGjrkjMFa/bcNkWN7lRdgh5swv/wCXW+jTJsTurEuygg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qKDBlSRJZGdmiiDoFuljeK7AqoI/MQGP8AVro00uw6RdZlqVfOW3dFkO751AjtKqTnFoxK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V5KkRi6NfHyPtrq0gVsTM4UFixGnVjArNw7uUZwAkIMgYWKgIHieNgSVBJ/1KrpkmIwrRK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JBZQXv4m5MqkCyqft7k6IT31ZIBDAZFuViPEkYZPI8jDDkD9F+OWiE8lWow78uCAOwaOyr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kZZ3B8v00QgH1byK0hZHMZUMLBUUMbItl5eS/NrA2VkX9dEJgVrhnXuPEAxZr3WRWIbPMq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j+rRCBNWMWZ2dbMcO665yLkFKnL2uSBw3Fv4fjohAWqVYMjMcuMYcSkY9si0jD8SUgNwCf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1jrWU+UjMVkQR5ZErGXUqmBNiSP1/i0Qleoy0dXOGbJO9KTG6kRyGJ5MAGS48owzL+hbJv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OGv909XSF2UdAgNTjiqjFovxApVFZSt18EJbwQZKL3uTqk1gKTYpk1tf8AtEipRrhlxCAA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Cge5My3ZgLi128vLRDABi31fVhI+EgYFO82KAulylwEiTJ+IkW8l/e/xx40QYCxTXg3+sc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qyooZ5gJrRQtYYoCQpLG4sQf5W0yjw17TMBBtY8bSYOnTIoQJcFSqFpGu7riRYxWu5BwDAn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B6BM5x0y4SWdqLBUDqMo1WwUdppbXdJGJJEeF72IvZdOFyBfjEdPHSSFtuREREjtEyqsng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y5x9taF4D2Tn1f/Y+nT+2Pba1ZVxUXCmzR9xcldyoIu4suSryT8cvLWkagHoMzXJxK8I86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igZ2ybw5Y391UAsR+Wx0EW0MrVZkO7w1ioisrstuMCQUbwC2W7HLl0NxcWPytqR3tLiKYl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RWH5iWIC5JayhAGJH2Mlifb/y6Ba4vwlVfC2B3G13uq0HjuB8wpJXHBAWKZeBW5+xHPvc6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TcZNDS3JdXUm5sxb7Xu5GJ+C8Amx4LY+2oiZ7EAKrqVjYi6hC1hwGyNxYWK+wt/zaIWJ0H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GIufMKpFwFcyKOMBHjx+p0QmTImQuvOMbEMAWQ5YsoK8dsML5XNi3x/hJNja/RMvYgFc+3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c42zJNufbx1IBJsBcwCluHRCE6lcizBQVc5ISwARbExjkWOXII920Dg3s/UTYuTEVBuqOj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MWvaT8NUAFhKoOBcWt87Xsbey6jXiOiXjF3NWUSEhWIHg2RxU4kG6AgAhh7fbLx9tJdQrM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J68g/qhMVYNEFDxszsQ9kDLbhwuJUjIMP0b9dSt2UDunxp3ZYb1we2Vb62jBaYMuSxlkdT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VlIYC38j5XNzpstKZeoAsZyFijBikChWAkEklsFYKCt8eQo8Ticm5XVWbEXMJUTqiBRIwA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ysVlZxZ1OIPibkgfltq0JWzq9kiWUgRh3DvdXQC6x3k+X2CDDgXBb82hLK47GOszPextvG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8cYMRMnkPAIyi7sFdrotwoF/Es3x50xOveYqmgYDeF7f7SIdvMclYRKDkz2dWLeJ4seecg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xtdLHRZmtc6CWH6KYLiCuRJSNA5YKLhW+S8hWTGx4B/hybWaoSWQ9FpuQ5FSdNZb/oYPEU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dC4eyGyqq8gLiwAHkWb+FraobMpsZplrulWVe0zFcmxVMr9kEWW/bcHByrXxFxddIbI06Z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HZJ/2FgGA8rqI07pOUZ4HyDtZk5HH6ezZaodODcTNdDSkOy5/GTBs0mMSuDC57aIod2BjR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yvz9m/NrPU4gnpjgbaiSfRZhIwqqikAqUYEYxHFj4g+QB8QR9vLS5ojgpZFWYkKHVvK4iU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4ByDKxAxKpoi3tbVsVaPvaJGMcZUsLPkQCzkO5yDJmtjknsebrzqy3vpM5xDFBwNpLOzB2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j5KHVgxVlPuwI+59+2W1rTrW4XmN232vxvJZ2M2aN2kuzqAGyUFUDDMSDIlyeBe3sdXlNe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C4AjAYAG5ZVyUAPIgABAkCD+S/1adbdAG8PbMpu2N9RfX8I/duUoDcKWIJCM3hIWsWYED4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Xva7aL9kYSALmO+gYhVKFirDEWILKi8EhBbuWt9gLDy01FOI0mNsst4axUFwhvk9+XHi1+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rY8atYkFpSbNl52ZltiLXugu3irFSMiB9z9m1EJpl72/isS2TD8IA2wX3N+Pf3bViSLnmJ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qp5YNa4HHsAwOVkYjIC5sA2pstubXx0S6cT7Iwt0DWIBW5bNkYqyhVHgVHuWsBc8auSlib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KO6siffJIysqtc5hkU4jONwSwkDMT7f63xIytbStT8I0mxF+tIH6rd+24AQv+IrE3yXg+Vz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rz46iErH1JKVeRUvicgbRhi75nwUs3MmPJIFjj5fw6qVBYE9EFFjwyBFpBfUDGKQyEPlE6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xVmABBAY2N75eP5dIqAlXAF45TddBqJFu5VUaNJ4tcKzdtjfuPI/iI1uAqHFrD5Dkrrl1Q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bm9xBNqlCuER3Yq8QPbPyR4/JLSkB0VSxy5Ziox0vEi6schLUwVa7HSSdtDSogOH4masoM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MwFrdvlgSC2i1xqNDHi+QbmxMk/bpAQqqDjaxR2VXzF2LEqSQxY29x8V1mqq1zpkG1/Sa2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RNsALgCN/JTiEKrZR8YwV5RuLDgXPLW1aipDG41iqhBC6H0f7SSaDF40VGcFM8yE8S4jzZ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z7t8vHWpOYTK/MdcY7qS5TKyG7RBSrMCqgg2INiFwHN7X09bXF+ErHbRKAxIJUnEWB4BUN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WPPy8dPlQOa46Y7aHPBHCA84rYiNHixvc2YMGX3uTe+tWrWOQmGPKlbPtrG+FgCncbhT+j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ACDa001BF7c0owXidI5aQAylRYkZBAFTDAgnu3JOL2xBAupP9OoIIF+hotwbovQo3TFIFT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4LMAxw9gCFvza+XtqtQrgBfL+v/WGRJW40vuzErFUJLk/iAMQymwJtkyED2ytb20qylSC2t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oPkuBJFrBmbIAq7Xv27EMB/NbsMdZSLEjslqWjgk4sp3YXkKnINyBmxJuqF2xCgSD4sAOB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ibpozsrYqvmzgAOyqp8FOYcL4hR7r98r6S/EeyRvZC3CFDMxBsM2wc3AIGLNiVU+xXIXBP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KCBkB/xNO4ShKgD+QsqgOuAEik8t9z7glfHSjccOMfSvY8N7x/zAnkWLNM1xCnAOoAYcKw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7XvYazmkxa54R0ae79Z9O7NEWqdype4e68cCHuySiLESRtgoSFQouS7Kvx+/u+lSbhjq33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Z/tden/TAeGKokra6NUK0VE8brM8twI4agBo5JSfEFQ4VlyY61LszEXY4iJasNQvHxeVu61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aVm6D2qXpGCSqD01bWU8M0kscYwlSqqtxaOGlmLY+UatYeWmLTp0gCWyPLEFsmJIxEpb11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PUnqep3CTuwVSU9TXdTVX4bjKlgjydI6RbiwhjQ5W97ZaaHxGgCjx44y2Dm+KFgvjrSKN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pT9JdXdbr27ybrv8kew0s80KK8bPLuTrPJSR5eRiUsF4U6oSxN8r2+MCjkKA3m2HVhzZup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P6S6P2iKeANFVwUVR1C1HSs2ZqxUtDLAStrKGGSlVkbVcib6ZBfgPZLmnRZ0Rq0B3H0/3O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0zTRIWkq6YdZJtVaJpXHchba6aKeWWWJfHFIxwx8BoLKpxNMLbxfISxYIzLTptUJ7o3ftx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KWuijn6u3fqKeFI0SLp3pnf6mWpR1acxR1+6NDFBl7W7aZhX4/ilWOJxAVr+Gl/5oU3TEx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Wj6b6YqYlRFaOtq9qpIpzHdmnNdNNA7GckqgHjiFxy1chyLHEj4RQVmJzYgxqVe61LiZdr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dDLQUiQ05YMsCSx0LhGByW5Qk44nTAXUcNJUol7A2y8b080O81tOYYti63q1crLJXjfYHS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l1ijVo1tyzLx8iNWNTgCBf50haLdDD+6KlPvEG0UsbzbpDR4O0Jirt72T94TCPDuB6Wj2t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xxoRf5t5aAyi++Nd2DUyeKlisBm3n09rojUzdWx7TPHjO9QdtnqZqtnxjZo6hjTiSlHtF+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Z4mwbOQVJ4Lb4xFb/dyq7cdBVVnUPfleSgp4Nyo9vq3SKQu4EcsKyipLHHGOchlXwVmXUe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tc+PiYFW7dXGrVpfTbqHdMLzUh3CPdSYJJGDLhKcfqKcFcXPkbL55alqjg2Gt/HZLimo1Di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zVAjelfo7cKKoiqJpqylp0rOKOrVXcmPuExOrlrLkq4+y/bVM10uMpfB+ra0AqaFKiPtDb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K27zSKIJm+UkX05aJ41a7qGurnxvjq2dtAeMoq5X18f2xe6a6s6k6R3KkroXrdvqIcHire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BonqKeLEq8L4OzBSRJl4trRTqEG/SJV0UqRaXb6E/anoYjRRdcUqxb9BTU9OvUEaQts7RA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6qWnWGEyK7xBIy0nlrWtRtCZjejrucJdr0z9Wtl61pNxPSvUG0S0vT80jVNPVTT00gp6qS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snaJkh78NwXhV0V1fHTFdWvY8szVKbLbc1eTbsPUS7vBJ3KSr22shYvPQViMkyoKh40lgb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IOGX7A3UWimW3siym4085/DmhlJdY5GDASK0z2VmUW7ILJYXAOSsv5dErBEmCxl2YXMkyo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EbC4t+EQfsWbHRCZ7gJKs8SRkgsCGvgcQFDA5IpYKbCxvohMioJYBFDEyEBGI8XjAUB/EE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aITyuwkRTGV/FkBxDGNlsyHJQMibjgfE4+66ITGTrkp7qhVZVvyVVmWQlRkMWMmP2tZcdE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DITlEoKgBAS0tmtYXF7jyPxtoJsLnhCamRlS7NkUDr2w1gMzyEZWIDhSoufYfwtohNxKPH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TdTYySKrCyyFCqDkAHL76ITVpXFkWTJmYEKBi0gICOjYt4jEsWYcny/NohPPIe3ZSqMoUE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SAfGIl1VgfzLkW++iE07gZVCr2Y3V2d1YyXkyuHUqPFS6fe9yrBfHRJsb26Zr3LKzXZiSm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8q+7IcgxP6BsdEiBrISS1uAXVwQGYBbXfIHxuMSPv5NohMsSS0bNcgHFe5dXEilTjkbOAoU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BKBGpidGbsyK7SIARYgZY3Nrq9r/b/AN7RCeEq2QO5tGLOoZiLqgGWfsBZ/tz4s38tEIGZ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xfIlgr8RyEceUjW4N7fw6ITDydxlORszmNALKpADfhJkpPcHla49l5OiE277C5ui2EeAbE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uRkSADiP6uNEJqWxdSWLr5DMBUBVyRLIFteaNjkA3BBVbjEaITXP5qqOQGClyRndkBAFgO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5c6i4va+sLi9umeLglyQLqC/clFz3CSLLiLR8nhvb46mEwjeLtGzWIB7ixiySkuwjYOSWa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E1zVCLFhx5FrKb2BWNI74ggt5c/wAOP30QgMs1pHRlYnFHYHzAccKAygDEA2v9vHRCas1i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VKjFsXuoUE+S8i7Xv+miEypxOIIuGGS5uxSMKHYxuCC4uPdrEezZfmITAdmUOUVyCLFWsZ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G/seNEIIjKrXAcEhPmQ6nHK6KSQL2LZED2GiECLhzGcl7jMTHJezFPky3BskiIW/k2iEyG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ap27GQm/EuIHAIL3HIOC/lbRCDGaaJTwroDZAFuCS/KkL8ZCWUgXsXyX2x0QmTMFKqHLpD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ZLBhyVGQsSAfbRCaLVMFALtG6MQUZS5cB1LJJGACLjHjhcfbnRCeaVsgoxHivcJ88e2Dk6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Ptz/AFaITPcUCNPFY0N3iUMUkFnKmJxwqm1uQTbL+FdEIXMtmEjkOWxD2BLPEwAbFOSrLZ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1Nzr6YTcuyAkkMpiJPCBOOIyuTG0gysRzbUQmrS8cqAbszAk3AsolwBt204TK9yfy6ITUy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0SRwQ68gyMQLqgcqcQOchqwJJIvqkJiWTm15GaNTicWxFlyJuCeeLgDkBtVhNXZnyLFsmj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XYsRZmBNjccfl/XRCZE7OrN4pYBYZJSqB7WCsi5cgktYG/tohAHcsFZbCRyrlGKckKTgxt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/AFaITdZRGzrIxGZRmUobAS2xCG9gQpu1jfJtEIZjlysD4qVQKLozEgsxTEg9sOoc2vohBy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iAclUi7CzAASE/Hkjxy0QgdkCGQMY1cmwIHczQqVlBXxyuGv7Xx0QihBLJDy0gRnZi+IuC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OLW9z+ntqGFwR0yGFwRHRR9UtSErk4dFsgUgMxBA/wAHIXYcED25/XWZ6GYuRreQXZbbp3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u0XqVA/D4Z1yjyYg3iW7Pdl5K3x8dYquzE30yEsr1VPG4kkbb6v0kbKJ6lO6JSGEsgNpQp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BYf+7rk1dkrK38ukWWPG22AuMjHinrrtUKhVlgMgQByWAVGZTib/AGuhY2Nmsusg2LbCTu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Eyq9fKOQKGljGKBlBcfEghSzD2cg354AOpGwbYxUMDI/8AkR1UF7/bGPXesFNUAgOL2lNm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bBS1hYfobnWujsFVDqCTKna76BpHW7eogmLdqSzP4lIGR7GRGzwlbhoz8fcn/wA2uvR2Ym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XMDT7f9ZGG49TyTkEyOGe4DEqFdQhAS6XwVRjkSGINtb0p25bW8dsgEsbBTbtjOqdxzkl+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1JDdojLlCLfpxrQNAbre8soCiwEIiWYX/EydSStnLIgJVmJYgNJJj8Vt76rw9EDfoF4CZl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DKyl1RQQGcjhJLNyAeAq6JOQzx1vfx8Zs0gRbAMbJ4MLoSSvbTIpwo5bke2WTX0SbkcDaY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HZQuIlYlQiwKTa6qRwbXIbjRIgRnKxMrMVKTYutnCBgVkyJ95Swb3AtZvHE8aITzTXb2xc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xqTJexBFgR/D8r6IQEzOCXLeCPEJMYyE5yKxx35kl49z7Y6ITCyyZEjxOKSEMcnGTBTlYW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/S+iQXAU2InoXCVEYdEuJ4h2FkjbAyFAryOec2twTwv3Gp1NhJOgJ6BIdmxhq6hQru3fmM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ZU91DFiBjz+v5tfPibkntnr6KquLMRcemEZkkwnY2wYjIDFnjYs1naFh5CwU3+NtE1Xtfe1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YJKzhMmaQFrFmVVdlJy5SwXj+4xvokEk2sd3vQsWLeyIpEgkhYr3GZbMjIypexBFlH686J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zer7Y49rIDKWj7fccZlZAJIyAqsrKB+LziGsLgtjplM8R2TNWFqhuZLmxGQiy4gu0bnBSh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btj83yxtrqDlT2f1mDG+QPQZLG1NcIVfAqoaPKzI7sTfMn4tYKf0AHjzp6g2A6Yg2UkDt+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XVgCeSXBspLSYDl1YHgG3C6enKJhqf+1m6I9NtFgkuagRxtdCuTXBNmd0JwJU3A8iNbLbq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AcLfZHrSEgKSSQsYRldSpYseZAFHCkKtragk2PTeKcBlfJsVvFyNgTkTzfkhL4k3LD2H4Z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UTIRbQwwgbBVxFwbFFK2DP/wCKVvceX2P8vy6JcC4Gmq9aHkI8SrMXxLeKkMAoIU/ya/24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BmRcWTEH3LlCLYkNwOD5XvbRCGLKrPZiEFlAXzex+KMSfH7Y8k2x0QmyhDZSR+KxBRGA5F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D9x46IQThcVVMLNfMWcK1gIpWBJtyORwPll/DohMlQe4xsoZ18DcnNSWJRQSEGQuCbA30S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c+JRiCqeLebBGNslAvj8yxHKj7+WjW17aTWrsFUY5MwjTrCLWQdt255PwF2BAkIOS8rxa3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NTGC/TxjI3QDGRbAY+Xba4EZIILMnukgb3sSSvjpFQAENfmllB1I6JBnVFkMwW5QI73Quh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GPlmF78jj5alDukqFvfrRo4C0rD1soeGZbFiihYrRq5GDAlrYgTkRjgAeJbInTJMpn6grG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pHkFcq4ZSRGhF0IIsSTY5Nj8dQQCIEX0MqD1KZO5IxUxizKqWbIPFcuFPsFVRd/kGy/wCb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sfV9gCJI17i9+ctIHmkVpQBle/BJxAIFxj+minZnAtpeZiSFYrxtKq9aY4FWYEGN1TBwiy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L5E3DHTwFs1uJ5pjqWFOooFrYyIdvAkqVWTI/ioyzSEIcUJbN04JjLnj8px/LqxABIHATJ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8o3Ik7bB3JjLcjGQkEALxwpHgMfLWeobXyO7+nWm8aEY7wvLc9B4hWMbWY4yGOEAFDKVs1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rYFvjlqosBpwmmWv6TYJFDmSFURt+AmK9xGIjUOQSYxdgSBdwxZtJZgUUC+7NA4Dok/bDI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mps5Ae5Ru2i3MZc4kKAAL+2s9TTTiT92aqLDC19byZ9lCiVVMuadtVBBWzRKqkBAFIRcB9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EDpjpJu24NjeMKTKhaxTBShISMEcGTlj+gHHlqhOvDEzRHDBmW4Yi+QKqQF+oF1Ujm4Yrx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i4t6THvtcgQKag+TWUMCtlIQBBa1yjSBjcWsq2XVkO9YRScSBwkt7IxGKZFQ0Su6pd8ky5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vb5fHWlOJ9kyuWJZQcO9/jrWkrbCgVU/DYoy5IrAM5FyDcEWUXCm/Fz5abKaG44yVNrKWX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MgsSG+XvGP4ibH/MNOXkAv2zOoBB6Nf3SQaDys1iAxF2cA9pDw9rW8Cfta111aDW5Txjvp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JOLCxsoZbCwCs1vb2uutSi45rNMb2DEBsh2xUBIxdSWZr2ZslyuQL8AhEuVHFv5agsTxlI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mzDkG6lgzAj2Ww59j4/lGi50v1YTY2A8S1nICkWdh8sJBb43GQ+9/c6krYXuLQiXXglAqH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OMdwCDe1xxqy43ueFpdCBck2kf7oQyeSDPJkFh7ljmxKj5JYrb+d21LLozLbCONhvpZser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SVsCbHNSI1Yc2Wx4QKebWuGxx1UjRABGg6DLmWV+6rnBRznJbzRuTZzdmL8t5k+wBt4qMR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sbi2uUrR1JKC8yRqHSzqhLGM4ANI2HNr3CqR98fLnVZbiL8RIF3ysWdmInMkMjNE7MGZ4W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BVQptwF8WOkvzG55pemTYA8LSJN2mDSqLvy696UOyBAgUBM/ZHwC2JuSW8ra5VW2Vrzbs7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DbFUBp1QM8cjuWJBKSKouyJIZLKISUU2uCB5LpRN7X6JpHESXNnqSqhnJMrSkWBkWRyvDI2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Nwvj/VosbX6I6w7BJO2iVBEGkYZKMBcqwZcnLKQVuSLLkzHk+QPvqrC62U4kx1EgZ3fge9J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oCxxBWLJI2SWAyHcUkMSxFxY3x8b/LVpSrlcXGOPj52X3ZKe2O8kaMZJBGQmJJVwqlGPbH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+Py1ZOYRDWsb83j9I7KUDwsAuRCgFWdmBIIC83LZC/tbzPtp68R7ZTh6I6aLlQBdXYMArg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CwUC1hyMvvp41NhxlWYAkcY8duZXysC4y8g4kBAYAKEKr42IDW5x/NrQosqi3RMMekC2VU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kuT9hxdwPH7clgNaULgWXdiXbQkDLE+GjlpwhFsDfgIouTipsiqD7SAhrgew1apbEG443a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HEDGz/AIg8kDEgj5gH3LLwP/d0pwgXJTq34SFuzWK6THFgzLgMgVKhSI3W6gNcguA38uAx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oAA4DjAmYZhiBkpW4BxINiGLCwBbhgb3PFtY2J4nskCxZdN66wGZkUKbAFmZT53UqMSI2f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b7NlpDXyN50VtYW4QtIR3M0QlmZgCSpJxGKrk9rpkeSOLeOkvzC8kHiOiEJZVhSR6l1hgi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YBkJc2suRsBa3jpLi4v2SQTaw6ZXX1K/aN6O9NnEG4SSzSsysIKaJZqqeNXYMYKP37HcR7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gUi3GNWoVsV3zKddXftl9Y9ZT1m0envpysEcwjMe77rXzfXIjM0nfCrYQ03aDG90sfi1vk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nvcg4nxxlZupPUvqTfqo0nWvqS251MKSJL0f0fRGsMEUgYtBudVQraGI2se9ULZlu+K5MH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MUylhkCbLIzqurYRUjbujdrp6SS4SonoaEdY9QRxMyx2qdyWNqPbwHXxjX6gxFSWYnTCAd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IxusQ9w2evq6uOo3meaqerVlqK7qHelqTFSRxsO1TULzRRwkSpiXaNRZmaKE20ssig4AN7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zXYOn9836X9z9N9PV9VK8cqQ03SGxGsnqKiNrk/vyuSKj25COWYRTPGq3VXZjpJ2hUAYgK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967bscFT6GbvAJ95623LpbYKzbqgPj1tuSdZbnCghcwOu1pUQUVG0ahVNqe+fl2n41CVK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3fqyLbOqEFsmJUbvTE6NujaKaqjqOud962qOO5t/SeyVsyw08aKY6WaniLR0VNNKylMoYk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pVmDB13felWZCyYqFO9vNzaetC7bXSUW3NGel56SrrY5I4j1Lve0UdRtCTBnkH7v2ITFZV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TctoZabEguPm7zfHuyEapZqii49ZcQfd7WHSsa249NdE1O1wNSUW4bsI7fViKHdIdvrpix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YghmzMPaQKAvhkuptSUgI7XHuy4qbS3M3H50RY+nv3ezPtMPQ+wSRzxRUiNsVf1huNVG4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KN5b/PvAquK8W97isttRp417ZD0mYAFip61tPvRIr6jralqq19y9QNzoKWtSWoddvouhvT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hGYndaFRyqKxlbyb4+WqmqG3WIQt62Wn9ZcUUABuW8d6Nmv6t6KqaBJN26m6p6qjWQU0ME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RqJC9NHEiTq/iA6gCUYoLY30piiE2JykIlRnuALRpyRbVZJqbokiUFY4J9r6emSaKGxSFn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5STO5yX+nQKyC6gm/pmgqzaki3ojfk2vqOtqJ4o9k2+qqlljaph3Go2yGtpHYBIoKyrqBa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iJGZky0wVw9jaUAUagePVhmbZdy2mmqqnft76N2hY8xJBQbs0pQksaQvHDtyrNVqUsEXEk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xBOvZIJGpbhCNN1IIUiq6nrSGVqKmMkNPQ77ucM5DkRMWaOYsazEqUASxy41ZvOWGuDSAK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qqmqHSsrN66iSWOWQ0e51FBFVxQgtNDH+9Io46tpjDGwcOXVTbVWdyQCAxkebUXIBUeOMJ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qn6g2jcmmyZN2qKvdaSQTOD26bcafbrxSqDf8aMqPHz0wZHEjp8aSgbAkHeEXPq6JMZaXd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qaKumqaGaHBZpY6tInUALNdgqWezZNF4rq2/6ftkFgym6j2wSHe6cVFtxip6+GdDLS11Io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JVR0xYS0tUGewPFyo4Y5LpyVHXoy96JajdScsRHLtG4Ptm8Uu/8ASW4Ve2V0Esvfo6ipkn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lNIU8Vm8iqzKqiRfF/y6v58sRdccZHmVKkIchJm6b/AGvPUvbKaipqueDclpZZanaaWRZ6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ZTwVdNKsq7TIAyTRFmVu4uPkgtpWsw6chMzUEJuFxMsZ0H+1LBWV1LuG9z7L0juESSrW7f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ncjkafclroKR0h3lGaTsNKRGBUtTqrfLVxWA1ICxbUGAtYtbu4yxuxftK9DuO5V9X7RUyz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eg3Xa6iHu/UUMNI9KIqymKrC8c5nLNkQW8Taw2hba6CI8zU5cTb2/ZaSr0163emnVVTFQ7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GIQ0EsscFe8zwtKUNNGxaaXBZvYm/yHjqRWB7DFMlRCLpcSWoJoqlUkS2ID4NGxs1m8R4+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bFVx1ObaWc2EWA2tyeM2MLAqjDF8yVAtYtYnE2+MQU8EckL5LlqfOej7ZCtf2zxOYYsLGz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YuTzIcOAtyAW5XQHsSbaNLTLsv4ru+SEXYxh3wCsv4algA0jgsfY3Ix+2qEk8TKnIanTxy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2ZVyW+EfwOK2HBZlC3/n76kM9iATJvxJOkyzA4q5RGc9swylQAgAZcQOWIUKb/ct/l1Ici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s0VgikgswPbvk7K4YlrFACAzH78X1LVCw4SN48QLTL2RSxJyN1SURo6xgHyLhDcKxNgTwW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Xk8dFOsCuTgx8XN/FAQCFVQpIIFwb2HtxzbV7qrcSwECAGZuYwO5UKIcMCHjMlg5XmxUyE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ElbDUM9xYGAJPBTMYxqlhlkR3EchlZVZWCoAz2GRHuSRby41IqC1+kSQSOC5GahDKGYIXV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I/DCC148hYEWLMuXOoNTuymTMpAXH0zaQsqlwqqSJZElAUTAWAbtKviLgsRe/wAbMv31UM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EjiJqizYBUYlgigtb8SMEZJ3VRbEsB7W5HPx1PnGvwFoXIFxrPHKweMkMylkZSyFWXhwCH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z76tmbXx0kZNpoG9kz4MGUB3Zye4yC5cWBdAL/G/5ha//fUMzAnXHGWJNibajogTGViCV8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8EKgkyhRjdlIJK5NoLtiw0ldToVsJlgHxsoj8SFVge4Qq4uzIDcNfI5XAIxtz5ahXKi1tI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y7rHJoyAxWxjbFQGAaMclSF4Fvy3y1JZeNt6TzWJBmrKgW137fHbjF1DNMRde2xP3/i9gM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EQsMsumByRg8nu4nFrKCqG6hbqkC3kaypz9l00PfQkWEAxYglcRMWdj4llMhQvmgeSQF1s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bBrtirasbdBuJMwMpA6XxAeQlF5UXsArBRdmJHH2tqGJXo0k2I4i0CkBAKWdFVlDLijhbE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x4i4Ab9dSrC1yRcyLkgXgWDtlKzKqhVYBeAVysqDJrtfCxHsf82pAJ4QgwxES9wsVwyAcg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MbZe59ltqITQgMOUBCyDxDNbtdsqrBmAyYKPLi3l76ITAZHyRm/DkA57QJcKLYlfyjy8QC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5xfkYl+FVgGaMNYK2EgIwsAvstv4tEJvYgq5Ja1lU4DnFc5IlsCHIc8lOQGucdEJlg7AxS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ElnAcCQkksFI8Re/l/FqLa3DGSbaWN5q2WbhSzyOQCWOEjsFVwcvzkEEEEjL8vtqZExGzY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lFZSq/nXJvPleAQePjbL5EJ4cMLZJdsomiBFwxYGNX+0WILMLXJ/N5aITBLKFJRWC5OI1W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krdsMUHC2+WgKTe97HvQ7ePx4zT/AMMupLEq/kxCtibeLRIBmcC1rgW0QnmLKqqAwCqGdh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YWQMfFTfIanTpN/HptCaMzkgxhXk4IIJVlJjZQArLwxvfj2xGgXAsBuySCOMDAItghceWI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wuTldbjEC/8Al1EiZyJOTWwZmJYNmQBGxCgPcIb+4B920G+vb44wmsYADZMUDNkIs2kVbY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98f6dA48Lwmhd7EoQoCAhQDg4IJELe4ZwvkpX3ZeNEJkszx5ILiMuLqzXsGHgy3v3ARaw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id3xaTp2n6P8wPuSoAsbMFwRgI48HZbkqGUngtdv1uY/y6gak24rIhgVBjBNyxILCJiHk7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AGHy4x/NqeDEnr+PrGE3Fc4QLIsbSdwlwuF3YnxRSQBkS3vY/p8dVLWuRxWSTqSBBjWTe4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x7IhQkjtx3Cg5Wva4y+x1ORI04/dhfX02hMmWUm3EbjKNVXz+LFWNzcKpDDxIa+rW0Hafw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I7gLIjElbYMULhlBBug8bkckt9tRZdfH0wsAb9JnhHP2nYyWzZlZ2YuqeVyygkBmDtcD7Z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GIvc6mF5EqVHMkgTBcRn2yjJfIZEgyFyeTc3FlW9tAUcCun5oBFuewwpnOQyGeSV5CCjOC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+JUC1gLBbfI6mwNramDIhPLpPMzuAS7uikFEkkIUEqQXRm5Vr5Cwve/wDFqLcNPZICgADo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X8Mx4leQbkBpELG2cpwtcY2Ctb5akAA2Oglug6zDFlLPGudiWJZSrOMbFlZuVhKi2NwQVy1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qMh9MDNPLYAB+GjYEjAiMKojEfABVma2R58uV1IBPASMja9t63D9sMpQm4mCJGLFDyyODm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ubDkKy/m1HZaQCSATxM1koAPYIr+TkuMnKBXxYlLGRixyJ91PyGiBN2CglfyzRqFVyERxZ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AkupPMYLY3tyPtosb26Za4BsTiYXNNOilLMuMbosYHKxgAKFLLfEMFYgHkYqdEi698QIpc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zI0YAsGbJbiMsL8DxFufbRJ4sWBymuLlx4ggKwEjM+eShfFkN8DkePaxXRI4EgtkYGUBHJ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HIYupkvfCy3IK3OTaITzQM4VmHEeBNyAjki6yjEr3PA2ZbWCt/FogTprwgsETCancrzPUQ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J+Iy/cHxsCLMNEhmCgm0ierXt1lVm12yJDspDOrhpO2VA8+ODa4A18+sL36RPXIqhVcvrE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SXtGQWwBnWzKzKbKnxtf28vjqY8ObEkgFj734RFnB9iQA7YucrwwMyhAJWPvZsiP5YjHy0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CpJRbqMuXR2RWA7iF8njLn8NiuI5AIX+JtEgecNiSFQ8Wy1jg2cWbgKVu4uysXMktgoBHx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xZdMp218dsTWxzYg6SXNhRC6WAutlsWd/qLXW4X2Vwwv72Pj4/fXTpjFQL9ExPzsVbIyV9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gFYAm/lkxdShBby/mCTrQosAOmIkibUrBVVVVEtbG4DzAqfxLHiOwN8bggA/l1oW1hbhOe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URZtdCzryWUkIlrByfbJ7vxbkNrQBYAdkz5F94jWPShsVBu6McAHByyCDxsQb4Ec8f8zam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vEQjBCEUyZANkSQhXH4kWPA+38WiZYdSx8RHzcCRzH5BwR8rEG3xsVubfw6DY8BoZKjIaA2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g93gnK6gOkjcCMG49yq8Dn5X1HTYCBAPKukM35xAU3dEYXkxBABZHBFx5ci3A+LamRBgWd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Vub2fEhvAMFFvfjnR7JNwOjKeUWBVWa7EAC7EoiMQxIIFlBPtxo1GtpFhr2wQ2sgIKksQt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Ee2IYkH+nRCChWByjYrYFr2XIfaxH2BXjnkfLRAdFxCFQQWcqgVWMbG5UPcXDWZRY+JF2P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VOuu9HoWAKhdebvRtbj4BjK6yXzDKTZrH3CYv4qf5W1HovpbKadbemMLdGCnnt4lLBWe5d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T+nBt8r6S7AhQLyaZG6uu7ve94vIT6pACSqxfM4qvGTFA1mic3IPON7iw4x1ZBmuJawUx8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rc/Ca9zdou1ZVRwp8pCvt+oby1cagHpMJS31EBKzgYoxuqAFpL3XNk9wDERzkcflj9r6IS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qpV8ro5OdmiIEThL+UZAYqfgPy5Y6IWvpxvKvdbTB5psDK3bMqyMeGaZyhzUE3lbEX4YeL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MrkhSRxlUuupO6rXCzNGJEBxF8WKsAoA4AJtb7Y/w6egAzDc0xVQAmo6fH2SJ9uv9c0oLE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gLj3Ys3xFrfrpo6gPD+szWPG2ksF0dir0zKVsVLuGS7IxzuFUkEEgG/PIX+nWOta4yNx4/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50NJA60+IQNhGFcq7XQpcPIUIABdgTbn9cdQQCLdE1rjkL8stZ00QPpG7TPHBKiKUUKZMg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dTjwWDe+lamjru4n60dLE7AASsmVmBBUxBVdXILCJnZrySAt7ey5ayPa4Gi33fH+ZopDdU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/slw0CqAcFVVwsIz97+X+HHlziRfj3GlkHjbE+PtmkGxvJS2xYgGGLBGRFYuURJBcszizk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FdVI1IHRGgNc3NxF+EFHXEXkDACWM2DMEyR0X3hYL8wPc/+XUG56MTKuuWV+EfezgkpkquW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Wu/ycrb2xxBb76vTvl6bdEzIdT6ZK+yhFsWUq5xCrdgUjW9rgC2dhYe3y1pp9My1/wD2M3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i4Uqy+I8V7JYgMLD5C3IvpygFgDwlAWubrbx9slbbbYxubgoED3wL4LZgRf5Hi9uOW50wD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472sf9CXccEWCKWC2Bt7tfjzYe36FtMB1F+kwYKN6/Kcv2x3UrL2kW4svIb3IRuHdrAZSC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4BQBpaYiLEiKyt8gDcgj3LDuKbD7sMeObckG99VxbskTAIUjFbk8FgwBysSQW5srrxwCT8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uT+TBVZisYCi1wvkEK/fi1wbarCJNcosebsEZZYy11PcxUtI7WIII8SBq9tQGOn4SyC7AS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BAHZWDDNyDcqG9scQLexu3vqcmsLNpfsmgAXsTa0h/qFzhbGXtklo2QIuRZ8RI9yMUxaxt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JLb15ZgE6dfHWlc+sZWQSykWQExFWxZQUJEaRsOMrg4n3Nv7Lpg0t04xo5bdKSsHVNQwN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gc3kKiwLg/YNxcct5ZNjpLizESp00BxMgTqSpjkNjLyVjSNiFhREjJeT6iUqcYg4sp+Qu2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9hkjQ3HGRDuExZrMG+nkILF3u0bkj8WNHN2PKucjkQ2Q+OuXUuDwFpuoWIL5a/jBNhnfvY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MzAXYKqNK12kYg5LceJWwbSNOnhNKm4Bkz7G6yjN8ubfjOwR4okuLTRXISQsVAvc5Ne66L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uOWSnsxQCOyKs5lkjLAZiQAA2ZTcW7ZIHt7eWpOovawkklSCvNJR2WNsobXJZ+PEsArK1n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vyMvuuqi/TxjHULZUXTm7fH6yU9vVXgVy5ukjt5khQSFRY1AGFyMrNcm/OrpzCZ3Otr6CO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5GAyIDlMVUsyhkXFv9ciF04E6E8ZSOzbwVHtcx4qrAEI4NyrAcduQDgA84rlzrQDwIMy7S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7eLCNi5xRhFcqLBlIdfJTw5uFH2OOWtS5Mq3XEiJj1pbSILqVKoQCt2JJJcDL+afYe2Gnp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gISY4KJrXdyyrHcnJiSgGIkGAAxAYrax9m51ZiLXU4nl3uHeiVBy3hcLFIDwRgoLAH75Eq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54/UjLWbUXJ16IxeI9s0uxYIFXIWkIZ0xK3HkLg5Gw4B5Hs19Vjr3uAdYWdiwLd0qWsUwMb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8F7fpfSnvlbslbgNe3JC8pQt4OqRqFDFgStkXO72ABdSB9rfm1nfiJ0r7t/RIM9RfX7oboM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UZZG2jb5qeZqdYwomeepLY08asy5BjldfjpbKWx7Iag9iiUE9Uf2pOs+rq1qHpWnk2famj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aqCxSOKkbXTp4MrKIRHUvYYrkG+I1C+bXS2RaQA1wWOAlSazq8fW1ESX6i3iaapmqd16hq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mqpoLu0EAPtfyysvvq1iRZrKvqxgAOgvlEdouqOr0qaGSXd+ohPJJC20bEo2LpUVAwhpqe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oZie7L2gFydoly0gp1lIvr1Ze4UEkbve8fhFOi6X6T6Zp6eLqpGrdwq6h4Nv6O6Wkh3XvT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pJIqCklEqWlkeWudvJgi203zR3alR+EsKhbdRcgDze91sf3STaHp7qiijVOpOpOl/Rzp4Q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31KMsEWQUaxieurmZZArpRon6M3idZnfIKqHlLKd39ssFVS10L5Zb3pHrRKqNj9N9mhhl2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6rC0PVPrXup6c2esqGJEW5bH0dTSpWbpCrHKNpoQJcQq38taFos2OSlVsvhZQ1nS4ptiLd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qPrCOtpDSeoXqgNq2+npXEPRnQLR9H7LhG6IJGTa1FfX+KYLDCUeZ8laVG+LGSmLEAK5Po/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ctiDUHad76ZDVHU7x1JNUydC+l26TdOQNIdq3zryVNlh3aqkkZJpaWGaV6/qOvZFUBI2rS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NRQAAQoX3vw/6rLmm4qElgcgvWyC+rf+6Hl6c9Vq+n+jrepaDZWdnl3Pp+m/cvSOy7WVYG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NWbtUqArFK2SFSy5W4vpFasLHAiofnb37ZdKdMORUBp6t73j1Yy6noqepa++dTyyU1NJ9V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LDTxZu/ZE9UIEoi4UlGmklKm9viNCCqwDlQptwjQ1JRuLkW0v3olwp0ZS7dLnvm5dQQU6z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pZ6hxGYnlasp6SckMrKc5D5AMjfHRY3JIAXh2cJbzhUAY4i/WhCu6l6ZWrar2da7b0eNIe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w0+VzR7NtrQKsplEZGTHJlTJmVcdRiOOYv4+tDIuDfh3Y1oN82Wp3VIaDpOu3GqKCSavm2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JAlYGkqWikYlcY0qcyzZMwtjrPVK07m2TW6s1U2drWAx7p/KI5peifUeqpKSq2GDdYVmVa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gPESYo416pLSm0Kssk4EqjyKhfuvBLg1KQvbmaWuBffF16F3reqeWMjf9o69r6mWDe+rtg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1HW9WVcVM8a9uMpsUCIsGRYO0axDJcV8dW86Ab06AUduP90nzSld5yp7I0U6N2mgFQ1d6g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bZ05sdNsoiZGWOQS1u4yyVNRVsU4ZgWxFm8fZ42hiDekL+OrKNs6ZaVT7v8AtFOhp+hqee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J4jNVpDW7yzSl5IWqqeio5LxM2CBmbIgKhZcsdQalQgAcsYqIhJyF/T/bD0G5dK7FSR1tB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1bezt1ZUVSxKcyKuKohBoalqmR8FKIqr5XOlM1SoSvnDl3b/AJYJiLMFFuHRl9WEl6p27f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vdUVEjw023VO4Q1IpghZpNx/dqIOwHbykElhlkVPOjAoS7EKzSzsGutiV8dWLezV+7SGRp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2okqt0p+xDAsKLLKQ9RIycmyNJIWYL7Ky6u1jYBh8BFqmK3Y4Q++/pHPMRtlC1XWx1NOXq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WNmhrIZa9mnZDHCb4ZMGxGKjUWdSvG1/WliqMCCR/tEqoTpVpYq7eugZunKpKmKSTeej9z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qqdleTtB1RGd443TyXxGXu41amjK4OnKyzKUXfBc7xg9LTdOTpJTU1Zt9bCaWvhpkouoJ6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EddHvyRNNOshyhVpHGUaBPC2m5va7bgPo/pKhVW46GNvgYnzbbRR0MW7UPbNR36iL6iajl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U5pZR9JCpmWSQqMpDGqY++nrV1xI0I/GVamLkrum0JzR7yHlaWCKuhlBkEtDKJ9vijGRFT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NcBVUxILNeULprOxBAEpiQxAG9FfahtNW8tLTmeqlWCGZY9tmqqXbGaAM8jfXTXCtZuTUK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kwPEAyppkWuDFNpabbZ+3BSvtu4r3aiCSn3NK2tPaaNnei3KkKZEDE5I2N2xDMurCsQALS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snX0w/aX9SehVhp1rKzqTa4pKh6mh6gop3re5+GsUVBudNUNJSyMhs6z9yJgvChix0wbTY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r63xPjonSP0l/aF6I9WaFk29xtXVFEGNd0purLBuwmjQvLJtyO1qylclsHS4GWLYspC6ld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6qdUYydoaqOrp4q2lkSWLBZomCuL5A2cKVBLEhlkHGJW2rixAsNTI83qAXxMEBBUuHkcyA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ONxwZCDcfb/m1HsiSpJt0r82bkYNd2EZcq/iWByIxARiMVX7e3JQkY46tfXuj6smz21UX6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fh2bxRVlzsxCOLkKMV4BHCt46rxgAbsAL21m1nDA+KkZSBExJul1KdxmF5OcgGHI9tHCW6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Ai+APIZOCwBjKt7gDkA8e9/lolCT0D+2bojK7BvFY7MyqPN7hmElr3EYU3H3OpsewywN7+g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WGWStIA6MbE3RQHck2H3++okzV1XIBBwGAdhYIPdcsgP1WwvzfnH30QmwAbyS7cIuAZYvA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JkPFgfkmiQABwEwVIMVmUsWHGD2VTIMgES4LADyub+THRAgHiJgKxyUOcVVnIYuqzwtkFU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yrZW0SYEtiqjBMVtwbM4JYBogGJxj5Nj9rNfLVr6WPDqypFgOPwm3byKKrOCGeQmJQ2LKt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H251WSL9M1AQFL4qQQJFuwXIsGlReCZMSfKx0QIBFiLiavTqySYlpEuFUKMi5Vu7l3PyLG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/CSZskTObk/ihWJYgKCeFkDeXHifFV+2iQABwEwUZrqzXBByLWaQFbI/HtgPa58j/l0XNr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VUVcxd7WKm11IuwZHCLzcrhiRwfb7aJM2NKvyXJZiSyhgbOgu7xHEXOV+CeQfEakk3ueMg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CxZQ7HJWA8mkAKF8bs4+xNxYR5DUs2VtNZM8IjkrSXDXa2biVypUJcJbKwZWsR7ZXP5m1W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CqrgxACwfvZEsY8MAVw+ALHgc2El9WUgMCeEOUCxsFmogkUIMQpkkBiEaB/Pgvlcnkj2uQ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k3JPDd8dWZSFhIgkVvJj4hkDExqQnnyEvKW5Nx5caPOnuj7P6SCSOrlMGmZ37ayjIMQwI7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/CgUFgb8nJrcNozJ4LJ6JqYWYIrMC6MrYKr83NpWVuSxBxsv2CDQHAF9L/ukC5GvGedCyt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jyRyVDIRgSxNyB+X5eOpWpbLSSjE3upSCdrEMGR45S4eS7G7AkB1iVTk8dmuST7e2qGw4N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P9pk0yricijqe2qsqCKXhu2Ua9+0y5La1r6uahFrDolsj0W4eDAwokaJHZ8fhIUycDG5X3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MdWRiQ1xe8meWFyoZQqJ+I2KuWVQAt3wBBu1kUC9z+YLoNhxIhA2QCTK8hAADwsQzoPEqL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zf06gG4uOmSBc2nnUhbhGDlmk/Iy4BQ7svkTbHx55Fv4W1B0Le3HLx/2lTvXGVxeZjp7sw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Sm0gQsWYn4koQpX3XVS54WsZJJ6VtrMdpJVMyhy3ODhGAxQnMpe2CqgsbnktwvjqFcgk96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0ILZZPdlQXUOiyxIuLhTe7SgHyFhccrqfOeiRdgDddZhoRixJt5/xII5TGRaNQty0wAuWt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5aeMTpHJZHUDuELyyuSMljjVbAkAtkOD4+JtlohPPF4tHGQqGNAreTKVRc8sjYqwPsv3A1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a9kYKFaRpHEZjuA7xMi3DPg1wMz4j3AbL30Gwv2CSdST0Tywk2xZcGb8S5yxSMMT4uOAWZ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43YcWkC3EQJqZBIT5kFUQSJlJZXyYYykgLL4LxyPHy1Oh4wJvxm4jcFAQGkdT7XjVWyN4V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/wAuqFCOA0XlkHLqrlD0FDZJC5SOVrsYwjOrlpfFgALuQoxt7A/bVlIKgW0gGBxGsMrAXx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CXZ1JYNDk9mkv8iCbatiQCSOEme+n+RPcRWYnBwVAZsSGRmYkLhiMfvl+bU6WN+aE3MDY4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tc2Ypy49zkzKQRz/AFagDqrwgBYWHCByUiMzBhypU9zAkIeAvIvmbZEA8ZcrjqJO8dA2MK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VRgAGUZ45cdxrYhbc+4J1NjYnoEi2Ope492EzSGOQHtkMGDqjEsqv8sULJYAlPufC/A1EA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xugUDIklIy3J5QL95SxsWvfi4tkdSLGw9MGsRiTvfCehomYnOM4sAwdGJbgN4MZCB7F/G3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ajp96KiU6rds+LkqFUFVRFF35HjIB9iL/6aJCoLD1T1W3frdaASUzRq7KRkQgDsM1IBuvi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46novfW8u19e2Y+nCMCQbve7K3k5uWCoeSHC5EnlWH8Tast7i3DxeAfJMj0f5mr0hYqqE+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7uavchuG5Ptqkzli1iyi7e2aNRxFwChlaRSIsiykFr8G54suQ/qH6aJAOgJifNQfiEoHGS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sVv7gMp/uPH5aIDMdb7IXelMoXIMSCuaBLIVY5NLI35CzZD3J8vjq2/6ftlg1uO9b8vjen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a4aNA5ZVw+xJS7Kb5fxEj+DVY1XyBJtPfSB8nYNmFYK74kKZAA1gWusgxFiLgaJTMMtm4g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QKVYKksMbslnDDJSzm3N8iuQJtZf56kAE6mwlTVfW9rWkL7hGRNOhZHeOWX3ViqFnOKxn8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fza+fHmf2/0nvCqqpNsjaN+awaUEp2sFBaoJFpg4uwsvLhD7fr+vtoiKajJTbW/wBkRmMQ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kcFhiWxtCkjYsUja/F2HyXG2iaCm9l0eO73YTN4mLktbuKqqY7xAogjj7jMo7l1DBjz7aJ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3/ADHHtyEm4UJHZVKh7qzXZmswBLWByyJ4C/06vT5jrbSZmAVrA8JLGxQh5E7ckKxKylos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VuSi5ZfexH+ZtdKnyL7Jkb/21fbJZ2vK8OTmRrs5Ck4lFcFyjKwuSoXFSb3ZhrUtyB2mZT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SCsdwS/wBxa6fihishZT4eP+g+/wAtaZge+ZUroY+NsLKWQK3CBQFVQsgUm5FzbyZv5446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JJXFv0jzowhQMqdxVK5uAVZSPH43+NwLkWxI/h1Y6jjrKVQSNXxHRFiEkKS/mAWJKNYta5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P6WOomQ2vcC0ORsScQ2IADAm5sLAZKB8PbkXsSdEIcGCl8nQXyIUsXHI8WAI8gLqSPsV8d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60sQDygmG0JzILMSFC2IIZeBl8VsVIHHOo4St7a8LTKqqglhdCw4VSwLhc2wCnzuRx9vyro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Yy72WwKi+K3POWPPJ50QhhVctdVIUiS9gRmVAu5/hIytce9/00SRbW95srLyRZV4dnjYG7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Sv8ALRIifOG/8MgIQPG/kp+2Ra4IN+AB7eP20R1A2JBHN+38salaqMz2XLtLYxpkXYWv3C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cfzaDYgAcLTSRcEdsYW7Kyk3QErcGS9lcqAD2/G2DD7C/y/XS6g4N3pYCz5AatIa6pCyA5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vIuHKyexID+w9rNfK+qoWF8RfKOJsNBeVe64CGOdEJZEjGKR2CF/zFiWBxvzccm+Iu19OH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/UBQxna7xvhUAydtChhBVWZnAB+2Nz7Hx1DCxB6VMJTvq5yoqFbJCOGQKHkVnxUKirwvAG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wlV+tSqyPGJA2Pd7ivcmOQhcwGAPgRyX4bJVVvjqVvmADMzGyPrbSVQ62lPmwy9zExVszf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jYG4by405Otp0CYq18Bfj/AMSLNtNqiMO2ZL5EZDLvixJwHt5lcRq5FiGA0sJlliOiczJE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CuJJE/FEJW/KxhR9xfxXSKgUq4I5fp3psQXNydWxylv+imH4KIZFuuSWAaxWxeJnjWyykL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BeOqibJazplwI0D27hYlsgLylgrsWsxuFixCWP/h/JTpd7UtTr9bemgG4B7ZYrYDF2EDMk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MuxWTvyM5yEoZcXJ+/xJy1mcC4JtwmuiSaakyYthYMUvHFdgSroOCqICSMr9s34W/wAssf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1E0JY5LJQ20qFIBsigZF08G7ouHKhbLbFuST9vsWyW3E+2Ni9TB1kRmUFAzBAwRiFkBLM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spx8baiUci1r6x77coKRoUbIqjYkZLG1ixAIPxwxN/cs3Or073J9EzL0/Nks7Gc2gdQ8gY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Ltc3a5ZrAg8a0oOJmNrAse0yXNgS4ClAZJRkGRlYFMccXQubtcKPawH9WmSjsVBIXWSftU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ICFdmYni5A4JxtyQPEa0WAAAN4mwW4v0yRNuAfBRZGU/mLIDGBdOV5DKxb+R0SlYnCwTLI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wrMtsSRbxb4n7qVKnn2B1oBBVDe5tMhtfQWEUjiVVsrgiynHEhVtYMR7AX+1zdvHVrsBod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F7gqBfK9iEcC33Fx/fn8p1WEDZgeTw3N8RfFUIFvI2a7D31P05X8fGET9wVgr+Sq2CFSbE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iTcfmY/roBsby9PRhpeR9uYU9whQ9gzvcMrsxxF+AMW8iMQODlqTqb2xjgSCD0yHOpFBU3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jKMuBCF8WsOLWW35udOC31A5o4C43hrK3dYFZe6AI1RlZX7jPiZGJZlAU/M9shW4ALc+2p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SZVrqpwgkUN25GURwgjliHYSCRDfFRe6sbAeN/LS2S7XB0iapOSlW060rvv0+eV2FvxEFw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QRKTj5i7MuIZffWasvVv40jQbgHtkVbpUEsjcAgoxSXyb5IshhspyByufG1pP5a51Qmxt1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6zGwSMJUKyI6DFWlDnBxGys6B2Y4yZYgD3tHk2s9wb6m02rYaA5Hj6x9aTlsswvC6rk5DK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GUE+UZRSeTkxX5Lqk0LwAPWktbOrRsGHHlEwjjYylVsboXBADXZWa3lb3bU8RqeHRJvqpH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EwcNGva8kJUvY4HuoxOKKVa32s2X89V6b35o59RqcWVfHvSVtuU8LcZxkWyxYSoFsuS4jx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pF+A6ZkIOptYR2UkasUBJiQKwcklx24yCVY2OJMn9yp/p1pAubcJEddELuMLt8rgTXDZJm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txb7htPiairUKhmxK+N2PLbkTKMEESKEyuSsJjGIcvKoH4hOQBNiTlfWxX0BU83zvemWPG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3VlAZLOGyJXIn8MpjYDize2nUt0E2PjliarWtoLWjlp8B2vgAHCFGWwjcIckAXkviVsCLW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aysUURSpVCCGDCRUVQTYg35N1UHkD2t+b5aSVIFyIXtrwtCbY9q3ksYCXByQeJyViVB8yL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7AmaOm/TEPfd82jprb6jet8q4NsoKVFE1VI4VEzOMSL/90nkuVCLy35RrKxNyTxitWbTfM5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dWPVdNemVNLQ7KrSRbt1BujvSRqyymKeGfBjelxVrJGzZBPNlysuepWUcFznUUKBdh0Sgm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TxV46grBU9t5KUfTbEJoxi809creG3RuOXBZpGbFGXVC9yu9cRoGRAUYjtiVSx7x1FFLXt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vufUEsmwdD7aQTLFJT0kh7u/zsQLKBIhVc/iVXQALALuiQxCEDLI+jmihs+xUNVVqm20Vf6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E2qRum/T/bI4UeQ0O5VoX6nd4AWuEgkjRg3ncXXV7BbhjkxgCzCyJ5kdN+aSdt3Ru5mgE3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z3U9Eeku30MNXVRQG8tFJ1FIpFPTQ/4RWIyMuXKNyWoK66KhG9u48x/wBY0U90XOVVd7Jj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TL63+mHogJYOj9ro+md53F46SGm24S+ovq5v1TUl0pKRayXJOlKYoq8gwMrZZRMvtC03Nw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6vUGjZNT7ui/5jDnm9Q+of3x1v1j1Ns37PfRKvLBuHUG910Nf6mdSTVLmWekG9bnHJ+79y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JV/jEw4ouenUqKj+Ytmx8e0+tEuTfG5qFT0flkhdAek6ddjdtz6C6Z663mgMDwx+oPUFDV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1NR1P1hVSVdLCHVlwo4acSrgVqe2XTSqu0YAtUbJlPLx+HolgMBcIKaqPDf3SXtg9IvTvo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3amhSo3hNvi2+goqO0LStLu3V25RzS1ccaBllejBWNZT+Mnk2s1StVJPm0FNT0tq0sSGBD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/rIg6v/aR9MNrp5ds6Y2qr9V9+xhoRDs8i7J0rSJEZUSgg6prQ+41lAgxBjplhgkVcgzMc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ZjTW97uvH5qy6I4YKGFM/ePx4Suu7+oXq11vfZ9s2fp/oLZpJ+1LT7Fs0E+9zov4ctPtbS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YmRnaRg7o/lqzGlTuwJY25uz1poSgq2JOWu7ly/O7Ymwek3UG4VEVZueyUb0VNJHCm8+pG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kZi1N09QzmKhWaQZBA2SiPBRfSXr5f8A2lD6N38I0810AULF1vSCCd5P96vUCSkotqFMaS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WjqLsy9N7NTievqYlj/wAZnjQEydx5WPOpRwyg4m1/S3+sXWZBp0+O9Eao6l/Zs6EQ7cu4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GKfaq7dt3lmZ3aorI0jqKsMsyeMdzHKMs3VNXZXqWCvivq2H/MoRUdQQouRj/wBrRn716k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HTXUcZ7ssW2JU1dRS7pUIQAqbbQGSd4qRQTl+BEwBurL76hUCKVaoWLfR/mNIq7ocBPW63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boICZtq6arcu+x6r3KKt3WItYMaegNRNVyTi2SsQhI4CaPM3vdy3u8DIDneULp4+tEyo6z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UMro7Gl6l2XpibbjIsmSGHqKERRvHTG1xURK1VGrKxR0vpgo00td93u80gtUNsULFY36Tp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ott7UC1jblu+6pXrNkVal3iGpCSx1VFJH5hwMM28rtcLLikALNk2m7GKtQAsNBHvtfSPUF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TaoKCmnWeeKeSmdCxDM8vbemE0iMF8GYAFr2a+k5lblFLGaMAbZMF9mk03vbPR/p+olkqO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xLVfQbd/xNSa2CJ/wyz1Jq6Rg8hZbAA2xy5yqRVbdJCiLRqa4kDf9njmhKGTbdxgk23av/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02xbhsFIUijLRGWvb6dJYmQ2Vbrflmjy+SsFG81QX+mPV3I0pRu7l0xsTpOm9bxPTbfCqd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laJsJmT6ncRLWO6HAkJYHJi/kungY2YNKMCLnAW7L8p8c0Todk9NWm+lpN022aPFpWr4It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00+6RVH41SC11AcqwXybFb6POGxIJqW3cZXzNyWamqH508avo+ndkm3vaYxDglJQSzbu89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tijGMQmJmYMvLEagFmBIVpUog7LW9bWHTU9P7kBNT1vT8e0zs6GKo2yqkkleiUQzCTONrM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sWvp6m1tTa8UwsBZeaHNv2N6wd3YN/nWdnTcI5KPcJ6WoFTEQv0K0M8bRVDmNMlit+IoZiV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lQCRooU+PrGC7vv1TsVXatig2+rdljWl3Ck3Ch2jeKGXCJu030/apOpI71DK7MsKsvEUi2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sq92J3f1/zEN0qdwpzNDBNt1D/AMZK4ElqLe9tgklld5qmnqCkzMGjacOYjA0dlR42TFis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E5afZFvaduoqijCxx1G5RS1CUxqaHu0EMhq0ElLDRtWAPIkh7jGSNVyVfLFbaGUEmxELkE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c8oodjoTDJWTUrlaaOSoqN2ikQKysDVIkDdsIFSzMxIYq1rtpWWl8dPHpgQb7xFvHWiBTd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Zdygaq2uqVdr3Gi3eXb9zp5omuJaaZZA4Yoy25AP9WWqh2U3vi3xgUV76ZAy7fot+2xvXT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bftgpnkoh1DTI02/bOs04Lz7xRr5btFHLLIxePGXBfhK9st9PayBjU5e2Yq+xg3akcT3Z1S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trot72Ctpa/aK+mpq6Cqo5IKimmgqI1kp65O0bqXjKXQ4une81911tDo+iuZyyjqzK17jr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E/J2PJBspse7kVLLEPdbWNlyX30suVuLCWNwunETVYCidx04QuGVlZZFUAqsiR+xAuzcXN2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YkE4rbT/AJiSBqb6/mga0oEKo7mRTcg2ZlUlSVYBWv3GAtxe3vqykm4ty/egLqbgY5Td0l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yyLeJYyBIjRr7goFsSfIhvbQNSIAA3Ba4vNAjXx5yVjIDyFKpH4ZKeACff7jQQAGt8JAuz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IKHJb8hJAIykjdu2KiJPfulmYk3JZVbi2i5tbokG28xXd6MpqqOXVR4simSN1SNmU4XRlU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fjjqSLnS7CBVQBbdLC/uzUAGVxGqhEs5TG6GP/AO6r97K35QciP6dQQAbHeEkg3xHomXyA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vDGU5k5BgIwQcsfcBbfLUQLHiQdZmSMhccQj4WL5sqOrMpVS4UqeDkAbhfjokAjdHSRMRx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VVbEEOrL8PuzYKo4J+WRyvqegkmAa5PYJ4/luCossQjPuKhmPzkNmDksxA5A8l/TUS0y8T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KAWxBbhYe5yDdmxt88r++iE8ISYwLKuVmQhWGTI2LsHsLyYqwJa2SrqTe5vxhMSRqDkykx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XOKs3LuE7hK8WC6iECJCquKDwW4KOuQUqojMeRuFAN8bFv0+Wgiym/H7JAN+i02MSE+JJ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WVc7XXEhh+v5ccdECAeImCinLwBXBnYM5WRWCEqoLCxU2Nhck5am3HtvJmhjcYle7kyAYg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+GIVgLWsF/p1EJs8OBBAWIZNjIY7lGuVaOQMS3sbcGxLf20SDextxgLU+IuV8lkQghXUFm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CkkfE/bRAXsL8YJ2lHcBYJZisiIPsL3jcqpZGuQSRwOGLfbRJmksRXkKwRsLwKRc2UoWZV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f8n8WiRc34aTYRMmGIFmaewjTnNQfw2kC/hjxW1yLY6ACeEmYVFPixQx2IMYVgWU43OYAE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1JVl6MZBJBAxnjAFjkLxsEurvIMATGiFAgRjcNljkD5DI/rqJMERDnFlGGLR/EeIsqkK0b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38LcM2iEwYBjaTEA3BhGRAYkEHkE3twLAlRxqyuy30B+EJgROHjV2c5FsC+Lv2hdXhbGwM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tA6bnSUI1JO8vWmeyZCWkiCww2cA3sCFEVwlr5n3DG6nH+2oPE2lhwGlpqtN3CrARmCEHt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DGy91kLWBuL+J0XFrW17ZFhlbEW8eP1m7UzLkHXwmKRuFLOFwvZZDcYhUXgcWP3OWolvZA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llRWyQKy8Me5jYm5uMfbPHyGjjK3u3otNVjYiMsHWSzMqsLuFUcBsWxCEnm9y3/lXUkAWs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ARi98YpHUsq5rcsQnu2Te2IFm49tAJFwOtCe+mDp3UR2dkwy+Lgi18AGuVuLg8XC/HVlcg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4QKSlcHteQGf4hRwSWUDtsTa4ZiVvY28ittNXXeyy0hPfSpivJZRl+CfixZgGaUECwsfcC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wWQ3RiVsHC49wli0TIRYhggsnsw+R99WANyLXhNWp82Cpd18QslynbDeS4Ej2BEgLXB5Pi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MDiMTrNOzk+FhfJkdQl0MT4h3IXm4u1wQBe+OqKbHG2ij7fHjSQCQ2PdinT0BxLyIq4tdR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IpDc3GPjYAn/vq/EA9HCWhuOncWZFYiQsgZQqu3cPDMpJaMG7EPex+K/m0XPaYT30lyGNy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Dd2urXDBlXgWsWsdRCbCmZRiyl/j3mK4gFWsBMzG+AxyQgjH4nE6ITK0rFQrPYKWNPgVK2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gWN7E6ITzUsjup9iQVjOUjgJc3dT7mdlDEswx4sttEmxte2kz9L8UEZSnX4OoWWx8cUd1A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aIuoAVYhtOzKFJ9tfGxDqDlclcQCGu6st7/FeP4i3+bREcLm2Q7IX/dM7AFhGoBYoEe6ue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ucD76JNze+XRaHH29USNiruqLftKDiRkW4IBJLA3LXUqW5+OiTMJSSSOVKgENywXBSbl44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b3/M3lokq5QWAAWbpQZ2uGWTL8OIGzl73MQs1iuS8kFTduPbRLGrcWI1cQIUcjuWSNkkVj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BDAEyAn9DYK2iL1ta8wKFmDdo5AMQWKlYzZm7ga+IIJDcDj3/AItEsTc3PTNGox3smiso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AMY1F+ADdi3Ix0Sthp6IF9PdGQxNiVuGAJdefFkVQbn+Vhy2iTEw0YLrihVFEZKkEBmGSu1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uFZm0QmDSSN4hTKVDZsoNmYkALcWYEBfsCMfEXGiE1ejkcA4qDiqmxNymQK5YcLiC3IA5x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ZoU4bKSAQqRk+SOoLXvaRxf/AF/l5asnMJDcD7JXjc4Ss812a5nqBFaONQEWW7LwSHIOQs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e/POCOJHj7sbEyG2LJcplkBJdwQvcV2dh/iWNv7/L76JQkg3CBh0HpxiTJ3WVhhIPN4o47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7EFucwfdtEsKh7BYdbe8e2FDfKJZXYsLEhiHCKPw5O25Xw8fzGxv+VtEgnKk+TRb2Yh5gM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ML8fiG9i2GQB4+WIPyXVqR1IB0tMcmLZGWQx2yaRSgXk4MW94n+4fHkJ7XXXUpEmmtupE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KOzghhgrOS/cIawZXXkvZfdLfYe2Ta0rwHsmZrEkHtkibWpjcAMr3jDA3uWDMGdmX73bxx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6jF6hyHo+rHrtwNmXEPHbIk/FGVSxikuDld19lI+xbx0yn0zKGuzJ3fBj1pwFjDA54qPdh3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AFyGHAP+YaZEVbl1suneirFcjHkgNlECLkKlmIFuRJdvEm5Ogg3Fh0f0iiALWHRFCAHEsM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Etd3k+4sAgA/XldFuOmsrDJyCorLc5gKzHIMoy4UW8QoK3J9yv630SQbG46IOihF8cirXD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Ym5IuVvY+/tokXyAHLjBVEnkLXC4vkpAGMRHOBHi4XIG/wB8tEIOgYA4gWKhmUsLEklUJ/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Frk3OhhBVUuHF1KqAo5wRI8vJbi7Se7D3AI0Qm5VmAQWAUOtlIQYgsouvswu33N/5Y6lgA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qYw2DedyHW5Wy5Hh8QB9hkQQDY++ol6TY1DYa/djVri93LM9yxAK2LO5Fg7MCSzC/HIGj8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ayscS0Nw2TKbENML+zcXb31SodFAlhc2XokMdTILOrEDOxkIuokQcREqeJPL3A+yrpVteG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qCI0ZruZY5WIQ9tysanEeZZmIXnka0dFoSmXqOCTJGHtiCAuBiUOXylgZmuZCqhVsOP1+W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lMOtA6s4R+2M/xO7bI3ObAG3liwUHMWI8Qze2gcxJXebX9IX0bXW0qf1e/ZMhjfhhJlIWz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gAFYqCbm2XGr0hd/dymaobL0b0ql1jJaaeNnXxJyUIHJa4uYnYAohctyLGy31oABuOw+Gn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bnyqWf8RS0spxGLO6yfEAkeUdlBA4sG/is2m1AbIOiIlhui3D9rtlu4eHeOOwCpYKqluY5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WcoBmxOms2gDGwOUt70T3fwDGFhZWWwMasiZIoHdCkEOrCwtcHue19ZkbQgnQTZc2t0S2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k5x2fNXcIocYsMfF3PxN+C3x0YgKFG8oH3uiOXgPZLFdPqQsBYM7P28wyoxEi5FYVV7BgW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JUAIN9NJqoWFMdGpkybGA2KtgcghsxAbGRyC7v92BwCC3sq5fbSXI07e71poBIuQJKdA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iM8onsJHR+EYobcceOS46o3E+2NVsr36Iv0gLsFxxxAcMQGzJF0eEFrNj43NzyfHhtRDHj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iF/FlBZgGRnkyDu6BRyxIuL+Iyx9tXpi7G0zFAGNtdZKWxyM0kbtEVzRS5UnJUv7KFte6Y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OB9swu1y/taS7sdgRgVAGKlWW7MObtdRfO/H6D7Y6YBc2HTI3PR9kk/akIwQDFCQBYngvd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CeMm1otfQjRohlDCx1EkCgAaKLJAQSSMGUdxitlxcWwcDHK+pVTew0IkHcBA4emPGiChAe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DADAg5OuQe5NwdNUWVRfKYm4n2xTsQMmJuAoW6ZB1a5zRbi4/W3t99X3mHaBImzfcJcixR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Y2HxZuR/Fb+1YTQKfgCSMTePG+QQi+V+OF9iff8AzavYdAN4RNrlPblswyIBV3QHDt+y2P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L+Wo3msOiWXRh2yPt3bESYhixdGFwQFcIfNgEuDc+RBPt+uosbA9Bmi9yV6GkM9S2tIG5a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wsbg+bi5IBA4bT0LEWI0SXpuagNxjjK49YZKZSSbhTe4w8fK7eQbyBNyLHLRKMLFQXy96V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Lm0/uMi7XVziLfmUuFNjl7/IakXNhfSVIB0Mr11AwJdfwkZWcWClIwHfxkLAgq7ZWI9wV+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t/rLUOQ+39BIk3nJTJGHWNEKkMjZ3e4CgSMtjze6nljfFmXk82ppl0C82JqBrBenpi06Lk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zKuivIl7Jdh5G3s3x1kbiZspE8L3Cbt/Vk5bGzPEpnUqpVA1yAv4jf4qAjxAIWwP8ALybU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yXdnjBaFmQobhjEXuQslkykNhx48gX0HXQ9EvpmnbeS3tGI7RGILIt0XyaOIhTiQzETIRjZ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Zo2qFDMwcfGx4SWNsiUIq8sjILs5KNGAHuF7ZuxayjEfH/AC6sDYg9kyjkb2/0jxplFkuu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Rfg3Q38brz9z8lx0+UIubnjHTShTIls7oxYkre6NcIXYniUW4+x/nrRFFQysCcfWjz29SD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JcWLEfJnT7Ak/Yc/w60dVO20yWtpa1o8qYFm5dRI0mLjz7hBZTcl/uAW55P5fjrQpbQm7i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hgUgKpCvxZCAjG1wGVV97/f3Hl+XHV2pDAFTkd6LBJ0vqvNFQRtGAj8spHk2JCh7EMbfYR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oBNj0ySLgjheRD6rerXTXpTtNRXbxIaqqdb0G3U5Dy1sr2EUCgC6RkZHnkiO/iFy1V7Uxd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BOR/q16w731fvi7z1d1Pu8G3yGePaekoahIaZIKlA0EUO10rAT1OHHcmJPl5P+XXOq1GqE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WVAzd6V+3iq3DdDRU+6wDZ9rrIpqii6eErJLJSQS2E+4RwDv1ZL+ci2Eb+2RC6zgnIhfZl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KfT2wbhus4XprYoStNJD2Nz36nEe00FOLq9e1LkEDhmvCt5nCRhvy46swFMZPurKXyYL2D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0E23jeeveoH6nkhbs9PU9dM0e0vurOyLS7B0/SK0m61jSFcJFjmMaLkrjSG28KfNUVNao29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qWp0hox/dGb1p6obJ6bwpsFXvkFDLSj6pun9ojp6yupTGpYQ7jsxl7VGjY4LPvNSMgrYbe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VKx82G7Oz29HskoabG9FSxXrNl930YytVB1d6t+t09XB0/X1PQnRdOUpt56oplqtz3N6Sr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jE9TIMfp6GhWjpFHMuUaFtbr06SKoVVy5eXL4nrfHlg1JQxYuWLC/s9n9st16S/sjbttu3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Tm2W8+pPVGXUfXG4LMQIqbKnp+xt9JO0mTU1JJHGMWDzVZvpNaq5GNNdzT3frdLSmQGOQN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8XlgNo9GP2evTGu2/ct5pqr1f9UKaRotqrutDW7vDs1bKVnrJ+numaaN4tvrHjVWnkpaV5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cdJTzla73bH1eVv3N9iyr7S9MGmqCmGHMy31P2D28YxvWL9qamPc6T6Pasrt72lB9RsPSR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XtBeod4jqJ6DbWlIuYS1fuKhcR9OwOtA2YVCCGCp024t2fRF4FsWqDIbvNKrSen3qt6w1k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03NhNJtGx1FVUbVWVfbWSJK+plmIrKaOEMS1VK8bFfwoY2K6k06NKxVdV8X1mlSqjJhzH5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j0v6Fo6iXf8AfII4tuWOrh2KjlgSoOYYQVe77lFBKxN+YoQVVT+ZLaU9Z6v8tDiG6YxgWC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Rr7z6z9HbGKhNl6ZrZTDEn0M9FssC7tu8ZjfOSlrN0rGFbGYVUNNNIYIlUvFm2qfwoID1q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k1hkO8ej492QZv8A6leoW5LLNTt036Y9PVarJFvm719LUb6aSTylj2dTGXXcZZQDK9DQRs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mebpoGxQcPjJLF75Pky9VdF9Y370rvvbUG+PJNPvXVXV0EDTTb3Ub4257BtbUiuVeSXuyu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/07Mi8lnbULfAAHHrW4xhVVVRjj2Qxsu0pu9Y+3dM7dttMzCmMkexU8k0FO17R0lVv0kqw0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Z3HiVbVyVtYnXtlQXOtywXq8B49smCn9ItwVY037ddwghHcK7ZtbfuzJZV8Qd4rYoZK6Bh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cUJXSn1xGOSt2/2/8RhONixxHq6n6f8AlY4du9PultiqBE0GybHVvG0tLnszbrUidHvDV1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p+GLOlNI9+EhvZdQzl1/l1C2I3VVfu92VsoBDjLXrH9OP1W+bHtJXbPt1NHluTR0ccz1dT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yVM6rAkP1u6NT0UAlftsI0pWsrKGCqvkmxIBqA3fq5Y/8x4ZStwxUn7fWhLdd+6Ogo5Nv6g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oKJIYqDbIaKsqtlranyNRSSxU0ME82El2oIojC2XjjMqvqhdrL5un85vGUWWxuWYW/NECf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T+n3qL1duNVBNPtO5xms3Pbt3SohLmto6cCn7YsQlXHVyJLA6YN4sumnNh/7TTXrL0/GXN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3d3YmbvVdbS11LS7T0Y3TlNT7VtUtNuA6a2zeamUinheGda2v3I0+1KJ2aHhHcCH2fG7Sy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OpCn3d3x860bVd0r6mbnVSw022bxWfUd2Emhashdp5CkqGt6ori1OIUlNpI6amVVHyfi2l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y/u3f7o4B3Bu/T48CGP/se1NNWbZQ7h9dUNMpSuptpp5+pN+2yONS8k8+/rTCOCAzBiVUM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Q1TJrqNPu9EYEVQbN0dsK7x0RT7REh/eXUbU8dTUMk1Vt1D086syyximraXqHdnenRwozk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Rq6rU3Rmtuzp+7AVE1vTOvZAqDbJqkSCl33aKNGkpjPHsH7y6hkgeOmEczJU09FF3pWIsM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VrNckAsfTp1pUOeUXXKbVmy0kiyKOp9yO4WNLHVSdNV1NTo5ZDharWQidoi2dhhmyKuXy1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CVJK3192Azxb9t9P8ASjqGKlloKGor1epq9kWdu+e29V+7ZaAmeojgZYzTXuBkIn+Wm5KS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xuZIuyGm662as2nrGmpKiqnWjTp/faGimko6mKRlhePqCgEh+knVY5ilTGxMazDi3tIyXV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lqEq++IwN26Lbpyl6yoqCpqKinotnoXkptypGal2bfZN3pKDbfp6yG6bjRvQTVlOrmNWdZ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pUUq27i3N/X/AKxFXZ8MCi6b2X5ZCe1dRVccO6rLNWyLtsTQ5PJLDGkcVRT01bTUqwqHPb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XyxL+LlbIAgDemVmC6Hgd36sIP1Jum7PUxrXSRirdIqXZdqd4InSIGGGl70SkKihWGPyAZ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WUxEfEG5ztTRJu+60O2w01Mt/wB8VEVbuY7oAcVMM9P9RTVSBF7SR8uuKlLm+l1KWhsLn7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tILQ7ttldGZkqJZauIOwM9JVbfVTVC5xRxJJGghlQwozJyzA+BiVuTnbIAADTxvSxZTYje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Vvo/uqjY62o3Hpypqll3PZK+ZleWBSBKI6GUqI6mzraRPIY+OIvptKqaYs2qtKVdnWouo3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ldPepnTm29TbDUSTU24U6SykvTTCGpvjPQVvbJNJuEbFg0cmLWjGGSsGbpJi4DobrORURq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zkSclcqjLdAVeTm4aJrmzZHn+H3+OjBhwNpmbHovdpqFQO2KlXC2U37hNrI4UJ+W3lf745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Ld6QFF9OI0nmiZlZnXFmv2ywKvY3VgMWsWNvcktqFa2h4QmphRQSwKlgVdhcGRbBwXRnJV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FtNvwIa4tIOot0TQw2ZFVQrOQpDqHDu65AsmQzkseHW+OONudSNbAnSQeNgP+J5YCpaJCf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WF7k25tiDxyV0A6qScQsmxubnSZNPkVVSoCKyKVDK8IQ5ZAMfgyiwPvZcre+g3J9Jkm5Ny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Y2GTKVNwVhsAxUqQJLM973B8TqBoCBoJBFxabCmS4xBEZIU8mzCXljGcf8XMXNj7/Hx1N1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RNzE7FlZSFUxNF4C/c5s6WYBkFrEHllbRpYm+snhPJG2TRoECWHcvcoXe+a2fgoTjixBI/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fTCeEV1s1wSXV5SGaPByBkA63dFK+IJspU/l1W2l4TZYAYza6oZ7l2Fo+BgXABNsibFve5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qtnjDCQKiWuowLtfk+STD8pPurfxLqRe4txhNPp2DM7YMxJYFI+UXwBtbk3AZWYD7E/HRo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ltGzFmkUsWi4iCoQSxe/io/h9/K5LaiE2+nLJI0iZpIuKKA2IKOCZIbPe5Zb82sraITUwk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YhckG1nYk+ZLi2NjzH+miE3MOJkDvYIuRdrNaZzw4IN1JHN/l/DohNe1Iwcs1l5lQILyPa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zFQedEJo9Lft4qqYFWkJWwdbuxTFRby8h97Y/wCuiE0CJKqyLGylvLBbGzgmyyq1iFyRfb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AD70CQLnom/wBM1gxPEmKlMWZpWKsbM1/fM25Nrfm8dGpsJAvbUWM3SmA8bRxZYh1JuDKy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wLc31F7EdsmbrTJ4yN/4eLuVxRwGPIZmur5twfsFIX8uWpBI4GEyKUMzooZAvcwu2SlXZX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gck6AxHCV0IIvpeeEOAsoxRDgzHwdJcDHYBj53D8E8AJb5ag3ub8ZJNgT2TyU5QnxDhF7i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BazsxNsQFP8AVoiy6g5X0tNvpWtygZmfANKjG637jxcte2BsQDZftqbHoBtLBibbvGamnK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ixykYqFA4IU/C/BPy1LKV48Za+toI0DEdoq7I5vKJm+RQ5dtyLZMB+UGyn+TarJmgp7Ylw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jyAglAzXAVVuy8fJmF9SwF9AB7IQv9JghNyqNZiVteycyAsx/wAQ8WK8+Ry1EJu1Oxy7fK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K2DRm4s7CzEhvYPwzasOOJOl5UN0Hh9k9NThbhIpFzwlsbSKCATGii/wCJwtyTxZWx1KqG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mv06WxUB2IkZgZPGzhiCrMLsFAe44uG8fLTYTVomkYAqfwwSGjKjwtkFzPJIGPuCfy/LRC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StiI2zUxRlfMFLKA0r/e/Ixsvx0QJU6FhaZaBm9gyxAsQp4u3DGNjwfvYXBNvv8tEqHVbh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cjxdsWLKzAFruJMlQ3sDbi7EkXA1AUXLX1lVsXLDh3uGPqt60VVp8BJxkFCuGIdcY/ieQe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OWpl9AQc/y/hMdkEJK0eTMFRfJxlF7eWVssX/QWBby1b3e3/iRldyAQE6femzQhgw4L2ZW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gAfiNkvtbzv+mgm1tMtYZtnjYWvzTdoFNjh3CVYIxALDjG1vY8fK4/q1WWZioyuPHsm6wD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kkOljIsoAAsBj8eSf6fkSA4tkwgi0aqOFT4EnkMoyYEBlFlN3PP8/8uiIchyWBNoYWijjB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FCsxJ5ZQbDhvtYDhtEgWubWvPSUyhcDZRkHRnI8ZVPAPNj5n5fpokwvT0gB5KLcl8r4xh8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2H3IP9WiEUBEhucZMXbNZCrRFHABeJgnzjZfYkc6JAAFhC5p1TuEIWAGUbYhlMoGTiSNzw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kwF6XhQQ8bKsbghmxQoGYg2BwJU/f20QgZiKAqwwXxCMDYEEEKpdx8SRcG9yFbRCe+mQgJ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QWUkM7IRa6lP53DC2iEAkpiAD20kWREyCqTaIA5HFrAOfEg3NxjohPfSurBitxIVjVk5yY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C3bk8/wjRIse0/Z/SEaikyGRUAWAxBtgmROJQXJDkuSffJvy6JMItS5rIfiiuDCUuLogUE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ucP00QmopDY4X5HcDeKuHHcazpGDYG3Iv+b+LRCDU9KUnp2wViskDrchQ/cYsTYk9uBTle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mEJVndCWqKh1kkR+8yhQe4AhkPDKvw5DGxNgHvr57PfKzMo3d1o26hwpZTEIgyvihRmAfj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srfL3/AC6ICmBkQMojyRsGUdtGDm3b5MqhQMQzFj+IRwLEWFrN8tEVd0Bscx6vjl92EVS7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OLWIshW/je+RJIOiIds2LHjHBtSKsiiMoCzK7F0IenjD+ACG4d7rcA2N/b+HV6XO3u/1lZ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vjkTNHkUyWwk7iqPIOCt/ax9vza6Gzm6ken80U9773GSntgK4E3BZldZHjYSWa1kjxtiwt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rUhuLW4TE9sntxkjbdcMrEXYFcCpaPFA5BzAPLAqwKn/ADa1znnQkheMee2shCKVwWOQPl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JNr2J9tNQaX7Znw38i5aPKlu0ahnWyiwIjADN8ggB5a2Xv72W+r6AfDx9kXVcoLdVgYrxX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BkYi1ycnNsQmf3LEjRMsUE8w1gGDDABRgoHJRu03PasG8h99ANiDCGo0IjQKyHtgD5MqgM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gWuH+X30dFxu+OMIZAUMXALGMqMStjkAbqyA27f8R9/wDl1A1K6n5sJvcIpvjjfJgW8g7q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I499TAC4LDhDCp7quGQDMoDFhJxwxcXuygsLE2s+iHGbxs98ivC3N7gspsoRV9wb2BF78a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vnieXuxdWEZuPzDhWt+vPvohYjo173j6Yn1SmxKglVAVCCCxFwcvazA+wvxw18tGosLG8s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rFjJfnBQGJGH5VuA+fszBi1va/x0Nw4ar3utNhy1IGt/yxhbuVUyYstlAu5yLRIguHjU8h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lRoePTJpC4Fj6ZC/UwJibCNnxiZo7oZJIxYEsB73AP24+2mIinUkr7zDWaCARqJV7rMrJH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WZlYXZGd1Y2BtwosQD5fz0yTKaeoz5F2ZhIqwycSN5oxZUZTaxZ8sbj3YL+mLaISkfWoLS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xiy1ChMW7mAJGa3Ziq/kGON21QAh3uS2MhjYEyq3WQTBn8WU2CrIoCqwkKr24yLBvw7j7X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wvpM1XVGUcd2VL6xe0s7iTO5fKYxtYvkWicj8zKC2RAsPj8TpyKAVUdswVhy/O/GR7tEjG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csrCRfjitgMV5ubgW48sV06oNLj4RK8RLBdFnERlZHMTqTKqyAWWTlchgcH8bhhe38tZTp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yqtwP9PHNLhdFEq1OS2RYKjuoDym3AszEfEE3JuLt9tZxa2treO2bla4DS2PSdoxEWLyIk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GgUK0sYDB/IEEEAeNtSwAQgbuImiWL2H8NIxaSRpTGwZiwYyG5waVgSG+ROPJ8f4jrHV6f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AyHHx4+yTLs4Yxow4ikVRHEjY/nN5AhQtGrS/pblcQwB0rjw7Y8EjUSTtsjvkFQKXtHLfJ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IMVi2ak5m38OlaX9EYtjqBjHBF8lPkiNIhXFkdYvMLHESLeQOIBUABWyZdEsTYXtH1tpKm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UiNACQW7jLkAjFwtwB+bV6erEeiZcruxYYmSvsoVrFTIxRQ2TAtL2yChfEWxXHhR/VrSnT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kt7KrKqkEDHwkIUMGU2YKsg4vx7D76YOZPb/WRzL2Xko7VfKJB7SGzKbMbEE5GxuQTjdxb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4m97yQNvLdpDi0YY5H44gXAYMqElrXuPv5ahVyPo/LKVBcC/VjvpQzKOCvJwCorBlCkluO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ptMHFRifbMZFjzZemKTKVS4s5H3Yk9uRrGzYg/hsP0/XTQBqL69W0iCYgFSQCQcVDH7A8h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3HtzqhBHEQmigsLIQBY48BmCDyyS5vcAff8A8urdD+39YQhWYlcfxD4szYAAmMgKouBZWN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QTrxOksnMJHu6WVGOIuGY4xhyzAjErYe7AeX/Nc5asCH5urHMdTYZBpCvUrDCQgl2MjYnC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9uDyRfj+nVwLC15VG3WBGlgv2ytnV6HGfhsyxZb2IJSQKO4VFl5/M3v/ANNTLqoIJLYler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sMfB5nLhnCCUm8mQtazf2/KNEiV437Is5lwbi/B4Q2ZXyuQWkI9r+44/i1nrW3tJNHTIem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ZQ0bBnfG+Kpk+MYVvIFLXH8Ax8tc1wCWB702oQVFptsEpE+QIKgoxsUDFWkIV1UW4DmxuL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DgWPE+N2aKLKDjfVj+2T507KrFU769664ozMsska3MgqAbgRgcIt7W8tUJJ4zapsp7ZMey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IuykGNwCrESGw88gEuP4f6tVawBJ4Rqcy+0eDJb2VcggKKocxBRgbwotx28Cbo+asStyFL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RtQak5Bter41kqbMotEQzI7My+QkYkrZjzY45D7i3Gri4s0S3A+yPekTMr5oi3DMysticb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W4Jby01TwMRHXR3kK4riApUoTdMo7OS4vy1srWJ4X8utAuQLjmiqotScdAEeVBHaOIZ+RR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uqM1wO4qm5a/iDi3y1pFrZA80yfrHpTxgqrNkFbjN1CkBbHhUN0HNzwf8A4taaZvryn5v6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axx0qMbAYo3iWkZQWZsQqs4Fwbj2Opvu20t43uzL0SnWZehZAfrn67bL6YbVUUNJPS1PVV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4Y6BSrKlTVSkf8OvcViWILAR2Ck6ybTUFEWvc/3R9KkXPonH/qjr3dOsN1qd3+vqN4ra+R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KZamWzw7FtxJlrqplDBAFyk8fIryvIatk1y2ndnRWicSBukxiVe3ZbjSxU8MibpUzJ9Tu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0kgQNXMhNPtqCFWCQK64n+NlYAXMkZnFR44S4JW9t4Rwy7Bs2x08/UPUW7bbBSyVjxpLUl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xolE5ap6imWyrjABTRy+VydZa/lGlTOFIZPbq6n4dnzpopbNWrsobdpnp4Kve3utMD1Gk3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6Sj6R6dkVN3626nnlo+nqaoyxSn2PZ6L8ff9wCFsKKmUgn/ANokRDjqlGjX2oLWrZU0PVXm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Yyc483j6OmRL1R6m9WVtTDt3p1S9R7O2596kk6q3KE13qD1TTz8tQbJHTIaf092EwFiyUA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Cv4eurTpIilaaBV9n5m60yhGqhqlfgvzh4+tHv6b/smybvXruXXU/7yo1NBJQdNU80apuc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G6kPeMZKM8dL3PGZ5l8GpWqFVvTbf+tJ88mLIhLDToxX+76s6H7L0J6X+n21x7r1/Htk1T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xPS0HSOxS0axrT7tvcdI0UO51kSRoPxg0ULr2okDBm1gFUErZDWrVMlxXm17x6qxTs9Q4B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SLev/wBoXdN722irdvm3LY9grUlm2KPpva/qupOqI40anU9I7XV4xbZtxdlWo3qsEVHDh+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FmW1a11PIvKvvQCY2NJdWK3c+7y/N9ErMKbrbrmnmnq5N46b6alWpiqNh6Teveu3iItIK5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vUUbgMJjRlaJ2ZkpldfLWxalJd0Jbur3R7JcIEF0bevzc3ND8FD0vtGxqvT3TexyJt0K/v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fS3p9YlCIsj0ipWda7kLMTR0pigEmAqZZbONUaqSbKc1HLbjfx0yadNm64Vd33v8SDusfV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Yqd16rTaqloqncWoqfpnoHapMCmdHs8MsMEd1ZCJK6o7mP5rsuVUU3yueDG393uyxNOmGU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oG9+2Q9uHVG4CKmm3LeJ62uVmCPQUUUe1U7PjFULR1O6UBScLHJj9RQ7dUyrkyw1JHnpoV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7x7YxBULDdCp4+r8Y3hQbtXNItMlVsW0VlUwrJNvo6ife90aJTjLu/UO8V8hpYieVNVU9xI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q1KmIsRiV70atNQd69Q363i0e2x+jG4dQQnctro4KbaqeSmgrOturNzhpdkDqLCm2uu3UR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OCdyR4pk41AU1Lbwt4+dBmRL9q8ccd33jyydqL0L9K+ndth3z1O3ivqYKaAVFCeoIl6V2K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2bdqVq7d5QfJUh2mKUhlMcpYjVCKapi7ZPe1h93LHeX47sUa7sB5ijud5sjr08cR4y3o/n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6K9Ld827plKSFNq3Sro09MNiqRUSiSo3J946lm/3h6kZkOKinNJFibIAuS6zsGysDbox6z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a7OpD1MgoU9rZFvoxHQyD3pENZN6g7v9RTbTJRbQaqremn230w2Lcur9xqEkkNKIqnfKg0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T7lNHH3PxWw1cUAGB8z5x7ZXdsd74/0ktUAyyqb2q2XpHe7VPo3b9WJtP6bdQSxtW73LPt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/vRsu675amkkgkbcKbpgU1FSwhkYFJ90lK2uqyaYA4UrkvDq9Dd3xzSpamxCoCx3dWXIfH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WbYOlt3qaOXY/T4VVOFerqurvUPa5J0nnLK8lBs2y1dQ0+4GIK0hqJSYFxC546z+bUZFnL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T81cv13l/LBn3rqzfIlj2Cm6dG00dRFJANp2XdN5pZq+mymFasUEA+pjimMeBci8kebMVx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JNIMUYg38c0QoE652Mw1G+UO4dWUdbPIJKPcaeXbKias5m+tp6qoeWTba1MsopuyHI4mUx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Bj7P3LHGlTsCFK69sXf3btW7t3tp6bqnno6eNYq/qLqjcqveaViWmai3Lb4Nrigp6uHu1D0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XEuC6NxTdqhZj6px/NKE1jdBur+b0L2Rvqdqgip6cbgslQm4NOybn0jvm/bo8xBvT7dt1X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BTIbyZXxvqGRWK3PD5uX1ZcZKCcdz2rb7fu/lh3duiq9GXc6zqM7DFuKBFoty2aSijYRed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Y4o07YEbCPuK10++qikq3AbHGBr7oJplh9EYadI7bPvM1NL1FPvcNXSS077pT9ImoWsrI4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uglgiiniUxNKCSrW+OTM65KAKBb3v8RbM2YYDE6xGboZ56JKuo6k2+lZKdJ0jq1j2TcWiV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N442F1CggAcX0otY2IjVB1OZX2wWi6Dp2qJJ9s6rj3mYYzR0NVvXTdfTvJWCP6jvUyOjQy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Li+oWooNiMVJ9bxrLlVNrENeP2baKna6fsyUm2bbV0NREdrq+zXChrUgkjZqq9YQNrmZC2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OOraltCXDfZLiwABIsscXT9TvVJ1TSzTQUVJuSFN1od3ho4EqaikEMrGk32kpXWj36lMEl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wZ8W1dAFUkk48tv7eyMVdQFGsmncNgTd9pre1BUbTvm8y7bBuEas889bt/T1RVNLDtInIB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yklhSpLTP3M00sORjvZKt/pPLGFMXI4XH/Pj4ysfW3RezUMDI2176Nz26grKVqKqB2mjo6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mk26NnJqQe7KJp42zVE7JL+OykBoAQVvx9ZZgrINLpY26vZ3pBy7TvdM31Gywy7TtcEMjr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sDESUVHSbhOq0jfVC0skgMkA/F8brk/MWJy5fHjtmU02CkBcltDUlJ1VuFbXS10WwTQmpg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jgSqwd4U3Hb69zJV+bI8sru7lSSqjV1YHJQPFpnKWXEkXvp/nvRF3Tpeh3WVnqE2RK4MKe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CJ5omCRwiWIJOZACjxo7g+R51OWO7a9oBDoQAMfHR3o4tv6MkgbGt/e08f1VUi1wel3SWq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FEUCYynFFqAqoFZs2+WszlCSUM0LkzEuJOPpH6rda+j3UctV0o8tRs1Q9Om9bJXvNTRVf0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IcU+5RtwlTEJEK3idXiLLq9Ks9Ekjh3ZWts9OsgB5u2dovRP9oLov1g2dpaQSbH1DQBI91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sAsVQj0xZJKGV8uz7fBlf4tj1aNanXxAOJnA2jY6uztY7ytysJYIw3UhUMYcqQFYdntsC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fxN+mmzLpc9pmwhljIC2QoxDGYl1JUtiC/GRIxueB+l11BUNx6sgZC3W8fbNEhvH7sRdgU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Kg3svtz/m1UUxfU6SC1lytBHpGZVYlA7kKBYFclAbt9wrZXAC4kWIDFdXCBSTfW3j6sAQw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ENZlwkXKRcFUMWI+zDLkW4ytoNg2i6rxaBBvdXKzLwYPGQmYyVgQAQodSpwLAgo12HNx+G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H2yWOJ4Gbml+S5KApQZFLFyLBXZ3XxYjggA8fbx1N9MrdMmaPASpLAlcwSoGIHkVABQW+I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b2Gv6SLak34zcQ2IzUXR7qcTcY38w7MfAkqP0H8OoIINjJnngC2jJxHKXY/JrBjbglT5WH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siIHYA3IaQqoGS4JGoDXQEZc8EtohMtAikqCzMfZQLdwooLkLbxsLe3xUYr5amxsT0CEw0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BbNmAPt4WvYBS3B8iG/5tRCeWFjY/Ec4JazC9wW7nFlxFzc2K+J0e2Ex2cSQYxkSmRwViG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5N7gg3XU2GuvD7ZW51uNLTZIU4kfyMbjgKypGWGLNYH8R8xYaiWgZjcDkvGWJK9t1kYWJD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zoAK2NsSYTPZCyW8IhcGN1KlvElibHhjcc8Wu3j+XQSSbmEx2UlL5q/iWYLGXUNlYXXPk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A19EJt9OqoQyA5ZEvcXLHhbi+Kkj2PsfidHovpCZFESDkqsnb7gGIe7QcEPawvYKwBvY/l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BPZNxERaSK9woT5WzdwXNlbgKFDBgbgN4jUShqAW01M8sRAb4r3LhpPAeNhihUpcsxZR7A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gTfg2loIkKhQtkckZKnDWsOCBiMVy5H2tl+bVQpPASFOhseb6s8lMGDMOARdXIBXFSokeQ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jq7aFTaKdwSLKLWmy04IJkUYMrGTuM4RFv8AFkHMaEG4bk/FrDRr0Jyy4qMCBYtNjTqXUu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GUjEy5KMY1C/3yPyXQFNmB0vJYk4ag/pAhCSUYkuMiQ1yoa5ZEHbIFlx9yLcf20woNNTw8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xHe8GCinwU2KhRdCBeRrEFlUqCc1BvZr8n21XzY1GXj6JRArG6sd393jhMrHk2QUAgKpZW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YcAkoSQPddVKdhksLkHLG02amALBgz5BmxlYElQOGy5JQH+1mVff5aoFOhHTEodSCNOr46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JxOSFQF87AkC3JJNyVJt/Dq2gFiDAOuhYEnvTVqQtYBREuSCUyIssZSM8tyQfcKeObt8dU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A/p1uCgti11Kk5WJJZSygMoJyP/LjrQu7wMcf5YDDi3emogBJt3HGJYsCoyaNzYTKyA/8A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+Mg1SVBAx/Ga/TiwIja4ZzGUQg4WHcuL2HspUX5x/ljosbX6BKq7Kbli02EFgTk5uoldlP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58cEWLE+WI1AIJJtbWKPOxx5jA3oy1iI484kIRJGdiWU5M0hviLqW5+Xlb7KNSGvlpxk5d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IQjBmuCOWVlJRgD4nuAsGsPtfUSdGHtioYAAo5//AOagsoYv4Fb8+IZjzb+HRIsexZnsCX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UEqpBIU8qSovzb5X41INjeWAAGnCe+kDBi18UUMCoCrjkEXBjcgE4gDkksLjRaxC8JFjwG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AhGjD4o2RUFiWvhje+eTew9gvk2oloZSlUMFd2ZF5LBLLdsVIiytlc82+9/LRK3uLrrB0p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MGiBL3JJxyIbJggs3j420S08sTPbAXuJJGPiqRhiFkJK/I5Hi3NtEJqKcsGPLm11GKsHjN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9hxyuiE2ihVQ4jwEjBAn4ZydD80DMpwP6Mbt5DRCDNGoxDsL2Uq6Pds15IP2I5s1j7t7/l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B20VQxjNigZg2KqDfK6ljbi/8AFokAHpN4G9MCD8+XRxIPIFBZwsvB7lgGBH20SYAEV1BD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hkWyAN/wwR9uQR4+OiE1KA2Y3e48yVs2RLeUjWuAAOOLG2WiE8YiiNiGOUeEhbm72UM5uA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99EjQWELvCIjbwvEChcLISA93ykKg2b+Yta40SYWkprqY2Wy2dhaNclkc5gS5fKM/zvb2b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5Vgj4hclDSXDAgoAR/hEIptbi/y++iEF7BKwnHEllWNpY0ySZCXZhz8haQBT9lB5XRCejp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4B5sQnbaUZe3ydrqQWtcaJW5F7kZSm9fLGzzFC7gSTXXgOe3IT2olJsjg+xI9lW/yy18/n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at+WJVaSGBUSXS+Fye12yAGNlN2vb43Pm35dEsSM7G6lfqm0QqnuKHZroCwySNsMApCM54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/FolwSQbcITDCxSzGMlmVlRbM6kFcgtiiBj/cnjREVFCsahbo/1i3tIdpApkdnW7u7gqEW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FgL/ABK++ppXy0a8yyWtjIQKpWQHBbPCSzhFJQAlmv3P0sL2b8uuls9ypHQTE1MQ5sb6SV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Mt0UMymwAAjzLYFVa97cMD+bWpOB9syNcFrdv9JI1DmRCpvkQytnfGUKbCSJQQUIs1hfm1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fd6f+Y86BfD3kABZblQDmi3VAL/K2Q9ibfl09Dug33rcszDmOvvR7UxJCMVBCrGQt+VBAN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vkQf6dTEVuY2Y/2n/aK8ZxUHOS1nuSAxLYku5UABgSf19v6tA6CRrM8ORCxByW2IBIFwXY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2/RtEBawtwhtSsYIl/EUlGP6KYyRYEHxDAW/ljiftohqeBxMGIAVbm44KFQQb2sQL38Aty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AWF1jLE3KjgG4sWDEkMpZeR/11JJPEwgiJdVU5E2N1VrWBJPcW3GN+D/YaLGxPQJLDUm2l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DPcFBiEByzID8tc/ryDqJFtPGvj4TIPtZVWPL72KFgSDew9i3B97HRC1+jVYnVIBJJ9xdS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7qbswvyp/h+OiWQlWFrRsbmGJZbqCqhbBlX42JzZuMjfgAcfw6jQ+kTaOLe39BI/3q6ZgR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FXkxleDYDyKi9x8tTLqSGsODfZ/WQr1SQ/dUiRg6nAwsI0ve7gs3KsRj4ji+R4+8Op0KqF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cCVb63ZlWVg+OQuqkmz3yBVmxJJAC2BAyGpkymXqF3JUnON/B2cqURlEtlkjRJW8VMirix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C/RCUo60l/FrPFZB+LeNQBZRjYoTwzAHyxJuf6dUW4uDxP8AzIYXUyqfWpYiVEAwb8d5XU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4Yi/KKR8v102kwAYE2F5jqkDG/CVJ6zmcTTTO8jMc1EbkGaVLebRgAdthHa7EeX5daUxIG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73q8v/aR3thQTKSpObWVgVHBLBWsTwoUc5C38Omut1NugxMsX0aFVISFDNJ4qTbNCn+IFRR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LWVlu5sb4WmqkCaZtx1lvOiXEb0w7QNwjKVYXwiuGRivBC53xblh8r/HSCbsx9Jm1eSn7o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cozRvip8vIRjEiK8R/xgAVJsAbMVGoblIvYTQp0HZLIdOdthI75jurEhlFhhioKsi2P4rE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G4K8pmylYB7HmO93b+r6sl/ZCXeN7tGFGIYu5kkNmUkHBREzMhsvPP6eOksL3tqPzfRG9I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EgRgygJ7EEAElyAcmMZa5aykXHy0qOVsui0cMHbaRxdYFyVLgNeS4AaS5B7L2uF9/l+miS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9quYlOLZmVkJZvw8mAZWdsTg4U+/Nx8Vy1dOJ9kzWAdrcJLGxKFanIUR4LcxuXQvHELZxn2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W1pTrMZiqG2ujBiW/bJb2IEKrkghxisYPOSm3gw98S3Kt/yt8tMFgR0axYFzl0SUdsZSow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QrjhMwCsZtxcm38WtJBvY8YkcLd2SBQ2VUsCPIYkHkRk2LEggRNe45OhWxZT6ZMd9GuKgP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oAYWtay+/wDLy1pF3GR3Zz4rIGZCwIN7m11vJkAciPe4X7exx8dRY6etCeFwmSgeZAjdTk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uQOCBqdLEHmhPYqAq8Z+OfOLpkwLFgw8WIKgG4tqzMSg9MISrVtGx8uMo4yBgSQC3JU2Uc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uEjzdWbyOIOKEsEYiwfFrB2GQOQa/28fy6OHomhQFVxfSzfhIV6i8VfgrdZWRlVyFXy/DIt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culmv0WiRdSL6StvWLM8c6BiC2Ng1rKUNwAbWvgL3YkDLHHVo6VL6wsglK5FXd3VrFhiSw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txfkeOWiErb1DmRI8ZwuO2SzK+TXJUoecXW6nFuBl/FrNVFwTbsjEJ4W0kS7mDnMiuuVyI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wdfvivI9ydc9iCzr0zQgIHGxvNtkLd5QpCM4K90eBGQZu4xK4iEKtlvYktjiNKqX82cuM0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mo7WGBZVbIFghWWZGFgEuCUVeWB5XG+s2hJJ4zenTJk2EWWMG0QYrIUVy8d74u4b2ZHUWH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+HT/tJh2ktaIGK3lG4kLnJJEaznAr5gKbAj2XytqqtdhjwcR1Vty3Q3jqyVtsQqqrlYM1s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dh5WUfb/AJfjq0xE3JPbHnt/+CTkVNwrg2KtGDwfK/a5915Ix05OUSpBIIHTHjSKQqkoi5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tyrBh5Gwyb2yx/za0rwHsiqmqOo3zaO2gBsGAGRMsbWXJQ2JYDNgLNcrzbnLHWlCHChd4r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RDGzgkgInckIIa7LjKzOQbH7XHGK/HT1AKkkDe/CKraAHpBlavXv16PRW2/7v9Jz0r71WR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bVCWMXcZkHEz38APNzwir7rn2na/MLjT5jL0aAqEEg2Wc0OrK+nnrW3bqmb6ur3GYSxRVp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1DQmHboM5JKJC7IsKf4mXnMuOOvPvWaq53yz/dWdhEVVBx82qxLpdn3jeataVIZNparin7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aNsAAYbzukLGn2HalJWR6envLHC+VTNiulgogcnh0ZftXplwrOVwGQjS3b1D9PehPptp6S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pnRpDLVUvp/032EtIlPJDHn1hvKJCrH6a1MDG/eqT8GxbQNt2y9KnU/h9mW2Tc1Q+r6omy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B5yom8GXh9EjOn6L6k3/dKXrb1U3PfN73bd4ZqzpToajWho976n2qnLkGNpLUvp76dwx8V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3cqG43bNsdDZ1BFMO3S2vzcj0luyLr7VUqhRkcWyt1foXo96Ke0/vT1F3ibYtjoNm6kq+j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oZqL0p9N6CWTw23baWoVF6j3aKM2jeXwLqamWNxd26oqmyMwCodNPG7M7KRl1RcZN+VV8b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vwr6jZUphtFY8a1fXG5GObbK+lpUH19ZBGz571scFR3BSUlP2drlnV5qqSpULFrNV2hlZ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3fi0WcABkGx3lA7zeOOMenWHrt0T6eV/8Auv6W09X1V1lWLNQ1XVtdTw19dLLCOy0Gz0UZ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P09FTx+VVPDGqxayuvnjpVxN/Z496C0mNiRiD1T3erjIN3ii3arePevUZR1p1JVBavb+j1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TpvfUkksIh3XcIFkUxpNC8StxR0H/js0IqFnX+XkNe8fd97vc0YLrYUQGxy3uVvdB8LBdx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dVrVT11PDU1mxbQrbn1FvNRDGGo6DcPqmlSnp44zGqRVhLKq9qKhhFk0w1AgAZQgqetvSo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b3L80SMuu/WGr3Gom6U2mjhElDSVL/ALjmqaikp9jknEghqPUXqOVxT7V+E4aKKoeDxhvR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XBQwXdvf8O8e9zTUqpTVczqb6Hoy7q9USs24bztzNSS9Qb3UdUdRNQSS0EEslVS9GdNBZA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0iz7uVDtfcK9IhIzfg0+GOtAYUuC5H9fek4tUN0UU6X2wrsfR3W3Xu4xUWxUFRUJRxM1FBS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Gas+mKLR7PWPK6qs7L3FRe0rgqWWvneNSoSwkmkqaGynv6cv4yxWw/s+9PdL11FV9ZV1Ru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pttEjdS7pU12I7Ue5bk8hjgHZU9uMyyrGMQynJcWpUplWVd1RwyZeaKZyyCyluG9yqv9fe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FXo9houjqKJGqUqNz2+j6p6xNK4aU1QpK6Jdr6YikplZkURySqbZ+4Og1C51Avbj+3Lml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6OHj7YzF6prKKSDd9k6P6saqkc0W29a75UyUu51ICstTDT7/1FBC2zUhf4fuWDaYFC4ndH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qtzDx+v1ZD5k3zSy45dbL/MC2HYev+pEkG0x9P8AS+21TSV9dVenO10/WvWVc3fY1M+8ep+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RWM4pq1HtkiVE2OeirUWkm8RTDbuu63w8WgqE1Ad6u69XL8qcv9JIm1+h/T21JU9beoi1o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9T+op6+oqpKdyy1ccu41eBp1K8RQQVszNYxPj5axHbaS3WleofuhppFBy2TgU0XivMfV9B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VnptVbuKag6i28u6VUVPs/Qu11LRTJCGAbaxVxRpStIqKWkajyZsjk3y0lq201CWIxp/aI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zldjxyy7urf3acuMYFVtXQAEW+1/QMtbAksv0T+o3Uc8SS7hS2LMmzxzQCogDugZnT2+yY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FnbsX9ZoASlTuwFPKNk9a09FVml6Vo+jhvUajuUnRPQ237hs21SK/dSbc+ptxoREKsJyEi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ac1BkwarVFNbet9HpMWlWk4NNVOkfFDvXq7unT53ff8ArPqLbOn3l7ZSnGx7Nt0kMPk1VV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JKRObzsy/mVmOOrKia2fUDLxlCpilz5rRhjl3oj024TV8RlpH3vqt+xW1VRWVG6VdVQ7XD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u81HtW2UyjJm/wDamVJP8utdNVIChx6uXWiH84TiBuDx7YTpN+rqMAPVw1cx+rMNR07BT7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FM/VO6Ucc+9rIAsszbfQSSSquInRbKDzQyYbvx/Rf62kIpIJdj47P6xddep94oKSap7ybb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raToWjWowLVctTuk7PWb5BzcPNFIjZKt0fLVSaYa2mVuHN/1kq5cFVOYU+9j4+rI53Tp7p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RdvoaoVMKz7btfTE+577MapCt6Xf8AfJ5KOoEhCrG0UfbYAH+JdBLst0pY+9y/3SVa9hVc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dOSRfu+l2nbvV/d56Wqp69qw7NUVkNczlGp6CaTpnbvp6NGi/CWHIsO8zNzxpZWsrFnZFR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XmQvrEfcvRmWimevoumOsTt1SJKukh3LbXqZKanaUzvFuTbgWaKWmJwKXV7R4tpXnWJF3F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XXsiDV+m6R0c1RFsEkv7xmmKyRdJ00ufaLnGKMvZI2BVA9xgI2Kt4jVvPBWN7fWlgurbvH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NHRwSUW9IGmR6P6Gmr9w3D6qkLmUfTSVTRQxrTuoAMZM0atiuWOrpURsrCWZbgDhaTN0xu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HqHZ9/kjptwpK2aBqqOSaCrgi3WVqOaILFDUxSskZXMIlPJj4ZrqWzxFjkL8PyyyMbnj47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qj0vNvVZJuHS+8Um5bdU7jR7jUGnaWGoesg3GOtcZ7VWpTqkVbRyojyuvepGZMwyGujEY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JB8XiPvnQfUW3/QpukQqZNu32q2qnpG2eOopdw2OojZemqieixZt53yviipZELBYaU7eyy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Xa5yW3bw9WFSk2m709nN63rZSn/qD0Fuu3yiTewN37dVuUkddUww0lLUzvUIrSJ22V517q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cGZY010Eq08RYY3CzBVoMM2yyMhiup12+d63deoN5gKGSqj2DaYtqqqxojElMlVJSmo7dL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sV4iKrfWmm4e+IxB6x/rOdVp45Ajx44Q8Zto3IdqXba6tqUeGrWSujoqGrikjjYJKEptuA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y2XvZtWe+J7vqxYVgAARY+r1otw1NMhp5KiPeOlZanxSakmlq9nemhQsiVtRHEFFI7LYGo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9ZzjdrR6ZG2ZF+P/Mdm2yKYo2qq+GphIknpZ3iSop5aVVvjPNTyF6GRnfxRskdVzQrbDWM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v9Y4U2ADG1u2OXpjdt76Z3SDf9gq5tvq6My5yxTHutEQYKqnknhsK7b5IZJLKRnY/JTZtX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fHLIektRCrjTxvTsX+z3+0Dsvqtt0GxbkYtt6w22ihaTbZJB2t2o0KwpW0k8gAlYsEzQeS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sm1JWXG2NS3L3vWX508rt2xNs7F//ZROUtGImKBePBrllRS0YU2IRSLMCDa59taJgzbWbi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3ECgmNwAL5JyAc+T8uLasouRpcSMmIsTpBxDg3lY5Kou4Kl2AVgCFXwYj2tcjUhb3ZeN8Y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BQqi3DDgpdSUJYsLyDJueAPbyby+2qRoIPAzXtuXKlu2/bZSyAPhGqjyCBbfYi59j5aJMD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Q42xxF2CqT5X8ubcHRCeQBByUUsrRh3IZmY44ghhYEAe9rX8V1dUyLa6Hx9EqXUcTA8JA6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CsygZBmUcKFktyPdtVOlx0Xkgg8J4QMAFALSIAtx5ZhblcQD4obG7XJP21JubtbSBNheYW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EDI3tyMu61ueeARchf9NVlRUVjYHWeELhVAuAFCCVWJchnsMsmGBKWy49m/i1LDE2gXAFy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/Hal8RiisboouXyv7hj/AHtJjjqbkgerK+cyIty/beejgLBgC945GJDEWXMlZI/IW7ZA9y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xL5ggtbSeFORILIU5sjIqtkpC55D+FQLAe5X46iQHDcBcGY+lF4lGTYEYpYh1NsbgEgFiA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SDbhKmpYkY2K6wNqYlWAUkHA5SYcfY2P2S/uPcFMm98dRIaquqzP0w8WsWUFbKFWxBe5sX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/+uiL87odMT9kFamyaQ/hgsV+a3seSMCSCY+V+wIytqbm1r6QFXgWFyJ76U3kZQw/wzgWy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mB44H3voxNsuiVaoWsRu+yYanFlAuBIxVSb8lfIKx9woBX+xOokecfvGCGniAaQhkKtlIQ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1yY4i/B9/6dWGpUHgJAZuAMyUX/EF1a6iQHFmPctigUcDgNZiOB5e41coAQL+PRLXIsObu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IqG4skhtkVd/CIMOVxFrk+/21cBQN1shLrY5WY7usyYQ/KZBZYyo5VQhDNZ3DAl245I5JB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Mt+tabLEQqCNVDG6EMCQjYhu49yciSL4+1tRowAJ0MqOVbnpmvZazlcVHcYgKoCMS/4lxe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X+rVrAnhmIybmFnu4SRZrBQSosRbLNgeQAR7e9mudVkoxTgIOKbFOT5lVfIWACW4xsLiw9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VimVhllMdhxL8wHKkBQCJQEGRJA+T5BuOFI0WBNjB285jcDdm/0ngXOIVoy7eWTKMfHuDg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tTY6+iUO90+Pd6s27DtY2dkxOKizLKjA5dp2t4HCxFwLPqtrk3PNK+b9MDeFi5JjaQtbxV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Pa6huB9+NTjcEcsqFuDp7IR7ZTC2RZ0MJVFB8RYMFYcq5P3N7Mt9HE70uT0E6L603WnwU/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B1t5rYL5MP04+WX9Op1NhLNqN42vNhEGAxcRhEVRifxASbk3YchlUW4HNtRKAm1wbX3ZqI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9yxZCbgkhCeWViDfganW9sfH4wue7oOMDaIYyO5DKGvG1rfG1iYzyI+bDnk2GolwANRwMN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1/NWIbFfykY2YiRbix9vLRJih2TI4Dt5kF5SE9he7Kt/l+pI+3NraITJgJRjwjFTlkQwV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xUAcny/wAuiQDexHCZERCrYk4i5xVmQgKLFPc3t9jf+INokzdIQ8pkZjfuXRAmQYsoPiGt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zbRCGEjtxiDmOFCAkMCAQ4As4stxb2/5tEJhky7YOZS3gyOMgXJytI3LR4j72AK/wrohAk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XJkVrg8gMAhHIBF1JtbL+rRIJsLwz2FKrdccFCAkWVAD4rGQbRg+9rmzZHRK9K25ZqI8yp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CAABaZ1UZWLhTf72y99EHbHHoBM8afEriy5XuhxF8nLM3IFwpBuB/wA17aJIIcXGomOwqk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ynkFQSvLhv1J4++iWnhCxULmWWPEYqQFKrYcKeRZWYFvv76JQ1AGC9JhUxxghpIguJYiys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IE+1j8stEtca+iYSEAcLkwEhyL4gWFy7EA2tHwAeAPkMtEmeKoWCKwxZBe4HdLFuAgXgxs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cfTNGicEAlEHKuAg8gCFDFyAAtx783v5aIRPlQ3ZCASjXsVuJcfFcmLC3PItolM1xuDeEk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2PubsWYklgASFPxFvbRKhsjZbOGM8tOe2MGuoKqz4CRw5DlmDsOQV5JH38fbRCzFio3Qvj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MY7ZPfhBMqsQVLqwZbNyQ+Nr+3OiXN8TfslHp3ZqicWMirUHulooyHlLucEdSDk7FSyg3B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ye2fQjYCx4Wv9WJtSwAkOIX8QO0itaMIwZ84yPzBhexAA5YaJVSOVh0+OMRJox8vEOZC12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WkQqxBte5YHRIJFzZOX73uwmw+PFue4A7sGhFrtGkrEqQSVJU2ueQNEpWIdQVOqxd2ywZA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Kkut5Iw045dscr83Ax1NLj80TLJX2UmMqxUzEAWkIbuBWyZUcCxF3LAMQSSv8La6Ozrukj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b2yNXMfi6hUBjAVVaQOCDIpJ/DQN7iwPysPLWqn0zIeNiI/wDbUuyyK+TqGjkfFjGF8cok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3/m1rXgPZMFYWqEkaNpHtt7LfFrgsxdUjKBZCvm5Cg3iJzxRr/1a0JbAaazKBYAdkedOXA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vj+EebMbBbhuPG5OOpiq1mxTpitGCuT5d5rxvZQMguS43DexVW/T/XRa/wmXjD8YsylpCy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hXDAfhkFW9/vohDcZsS3j3MQMGNrG9lyb2JINzwdEIKpK3KtdmYWkW91sLFhdgQCDiD7Ea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P4oUqg9msbLleyrf8AT+L+rRDp00gmHjcFQ/KAXsS4vYhfzHi1wbDRe2t7QvfgD4+iCJZi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4BbGzIbe1rc/+bLRwkX42+bMjIEofYKPceQZbZnJ+A33P65fxaCQQQOgybi2h3rxOqVN2K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A9mwKCxDBf78++iWSwa5bHGNquSwMmRQFghABxDBrK6grduSLt7fly1I4i03SO98xKWCqz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Ikt2wASyDI5fwMBoNuAvaCkXa40t9MhLqi/ambG+Kn4fhpGhJGTW+TkAkc8jRwIA+mPBuB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zcHiN3QN3JZPxFZECKjXbKIsbX8TqJMpb6gNKzSiVgJGRxGt7KiXDR8Jc42wJAyYFfJb/K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lXWbHuSKVVHNkuxYCQsLoEjV7x5FrEGxbLnx1MhhuknhKn9YLIzSrOoQOJUCNfFgPISnF7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1ZNA69+ZKovrf5sqP1l5u5UnIXjwCkyWS1luWOaj+RtceWtNI6Cw9InPrXv9Xx+MjzbGV61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qwKrHZSb4fxRseGB9y2n1E3WN4uWG6HmPdCgEx3jZEkxYxA3IuGF0RQLEfKzDWOpob42sZ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LjdFuIzRsreUxBwBVRiVVvE48gEKVNrW0gneOl8jNqElRfjLb9Kn8OMgFndkRzMpct8TL3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3ieLWtqSba9k0pyiWP6fIZEuWcWXt4yMzY2JEZLDFRxbm35dYzbXt3vH0TZQsKZ1HjoaTJ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qR+bxkLDIuYy7apKbAKxSw/Vcl911nfgAeMdJU2vxICqFRyqRyqv4khzzZDcEhbnngY5ct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zClEAW6IUNyAI2wsCDcSHEkgjnKw/LokNwPsj32rC34jqWcIZMkLIxC4rGFAupKCw/l+Y6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iSvsSqVUMCzCLHBlzWJr8DJz4FBiBbghtaU4n2TPWIDIo4ESW9hUgIoZFjtmC6sADwBHHdh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88abM5FgSW5ZKW2lWMYdeLEgFg5zS34T+XAyt/fLx1oi5IVFwFckhpCDyxZASQcWVeAoGI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SGBIIHGPCkXhFP5Vta6nIEg/Kxzcsb8+wXnWliCTaYnFmIvlFdQb2OObL43WysAr8hkuWY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ubWJ0lZ5PGwvkbqApCqzXS9vE+N7t/V/10WIAaEwgY4qXRVZGVmF5Ay53UP/APdFJLA/a2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WEJVaKUOIWOygLGQwII8Aw54UXsQ38P8Oqk6AA3hI+3cAxyIxxe7BXBwytfjx98rqBwBxf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qcnCZQChW62PKGwJAxv93NgOQTzxpqDdvGIBx6ZWzrGPFKgoSoYHu/IpG1wfifg5XK5AKn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IZ6vMS4PIJCQcIVXIKhaNOChHITkH30QlbepWQd38RybSF4ijAxvI6AM5PMjFeL/YOCpU6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PEnpaRJuzqksnCsScQZfAkKFkljMVgXUAWBvlf8AXy1gqkKzKeM1pxI7ZnZSGmkKMsF+0J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Y3VibMFLHkcr7fHSXti2PG/wDWaKWXnBbhJ26cJiUKrhyO1OXZ8We4uhSNR8WVr8ckeXl7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onQRgDY8Wkz7HgixS2UsEcFA7uFUEgnJl4Cqre48suBqOPpjAwFjbwZMGylI1jDYAkoAQ7v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y4lQ2RI8NLAswUMF07L8sezmniBazCS5tafhdtoxYcqbeamwUhfPxYfIgGxUX0yIOgN9Y9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Jg1mNnbxVmVQOfHgnmzXUrpycomYs51K6x3UWOKt4IIyqFWuo5vZlIuR5AXP3tp6Hd9kqx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6PShXBsywVVDDNAS+PuCIw1g/cNjkCftrRTXQ6a+OExyEPWX1sTo76rpnYaVdx3yWhYyhat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tS8h7dHTqZMnaRlUDhSSuOl7TtqbOoXmfuxlPZmrtblSczt66n3Garmql3JN732Sf8bcq1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VnLw00/nuVdiGKzyopPxpqdIlBbgNUqVmzYnH1p0wiUyBYQxt2x0GwUNZ151XvFdtsTwl6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3eLEBqbYaTyOzUbERwRKqGpmyZRFFe2sVXbEpWp7NTFSqxxt1R73e/LHJQNUEVjiq9XrSG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nXZtp22u6T6brKqT/AHX9Pttlko+quqqionSJN0673GCUS0kE0ysxWrmAdV7MNMy3XTNn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ajtylf0Xq/ZHs6JSFOnTx7W3tfeaGKfY9m9P9mpN/wDUiTaP/sg1sMMO3bdTdPzy9M9Oyv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UVHUu8xAYmGJI6U2zqIY6fN36qqAPNUhiV3sut83+5pi3gRu+cF/HtiVRdD9Y+os9X1R6h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77u8cUVRs9Qm7+qPrZuVFGfpdl6fqqZDFOJQrRkxin2nZaWHiCJomzGqvTAXTJV6eC+n5v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J/t/ov5ZfTo70Y23ZOjqOs9QqDb+jOi4BFU9Oel3SxDUlHRtD3DU9V1TvG3Um8ywKsm41l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ehTCTPX2jzCi7ZPWK2O6d31R+Vf3QI8+Wp0rW43y0+npy73wWRj1l60dUestTJ0Z6SyjZP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22+KeDb91jpwaSkgp6qkiX97zSShRCI1EBES/SUrIt2zotRsGqoFVerfj6fWPS0nClRQud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RHF0x0ZQ9Hz1U20PFS1m3UdFQ7xvNdLTqm2wRyd+qpKje2LmDc5ZXZp4KZ5JTJiHzlXFHl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mepesQCCw6q9vT4vGb1D1pttPWVVPtBqN1raWnkEsTVn7j2zaqJ2SR9y3WvqlMXTO1hFkZ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mKKIuuNLtWdb2CN1jHoDRQE2Y3O6PG960rNv/qLt9LU7dFRSVlZVbzJOnTsXT9PV7bum+z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xzrl2yYmQS7pJGJJxfCRnYWslOmmQY5fr47v2R584xQAYq3TGnQ9A+o/VtO5/cO1bBtVBV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Uu1bRsO4zuv1TQbYS9RWdQESWknih3Ddqg+UtZTp4roLLkoqHFOhen7P9VihzFUQ1Gvqe7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pn0P8AT/peaWq6z3Gr6vqKZoqySkgppdn6fmrYogv1w26jL1u5r31ZY5dyqVjHZ8U8m1R3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k3Ff08CWKXFxvFvHzpYMQ7jvO1pT7NDP0f0vtlOapayLb4aTcqqCdUMk20bfDTimlqpJSu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NF9rU6e6VLYqvW/wBYtwtOwq/zHXq9H/EjCh26DYnqN32L6battNVNTHfd6qajciK0L262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qeRVbuyR9yGAyFkqeMdLAVagJGRty9Nv2y9VmcBW5VHKve7rdvuw7syy7uYKrY12WGCWsq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6mM9Z2hTQtRTblO67jvmRURLQx1cmcngacBdamrlLs64D7fZjM1smVFJb1ez2+PhHHuWx9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rFJQz1ImM23UnV1fB1D1F+IpeOaXoRKx4NvqDJCsivuVRLLCFURUt80bmVtvq1GcbPSLFe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NLZQiLepll0cP9t36s06l9bet+r9sgovT6lrehOnqKUSNvEdBQ9Pz1ECQkitbcOoaZxHGF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iKzFGTIXz09m2mtrVYsFPbw9vW6e2NpnZtnJAsz35TzYnreLiUx6p652sb5Vf7y7rvfqRu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W87lvT1UlU4MkUcI3Ciijo4+2oiiqKhFs3ws+OtdOhukk+bK+z73MYM9QOMSp84B879uQ/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vZg2rpbpH9x7TX1DmWmq6qk2moUDGI1n+7fQe2QSS5riqCbcZjaP+rU3o0yGcZHhlvHx9W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58d4D6Vkw7F+yrLRdjcfUTef3DUVc1LE/a2fbaauVDD9WqbfHvldUS1Qd2YcQSds8t5eWs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q9HR+l4vzdIhmAWo1MdZb69o6JM21dF7DtVP9P0N0ssk6ytSfvPcqLc+uep5nMhSarWgqq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LLJFGoWMWwZRrKxrVQA9XW993djRV1sxJa3L0fN62UaXX/AKe7fDUifdauirOp46Ra+mp+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bbKRA9Vu3UDVFY+3bFtykNKlLSQMyhVjbuzOkLOpFg4QsLdaBKtTLqhbH63rc0iOWn2ypp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Ak0VNVbv1HDu26bv1Ae49XHJB0zC0EFFsdvxqXbY1jhKRrNWM81gnRU4MGQBSvT/n90UwJ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BePp9aPDYvSvrvqGlmm2Wg3yj2qop4nh3XcR0z0VtFFt7OxaZ46+QzF3mJMccsspte6tpV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u3cXePzf1aUSmzkqAeHMdV+k/dEe+1fs+encS0+4dYdRJ1DX1FqNu/1Nve67crOAsscFRX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COCGRJMFKNyt8A2+o7/yV5d70+9NX8NiikuabN1V/LH20/pP07RR7F0/6eLuO2mGKieba9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Riv0tTTw1Vdfuhm4KKWZiiJfHRltLVAzVcQ3L2f0glKmijBgrqccuY69t9fstEvct26qpK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dv2qSSZ03FNi6upoYBmwIr/qayFqaqSCNijyWDDyV/y6GTzZGTaju24+yMFRGuCxVmJHjd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VNU0G8UPUc+3ozGCCdqx6aOkq5lYNSwfWt36llCsSQyN8jj92qcgt8b97hJRtcVB8XjTiF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HT0lbHVD6mWDb9zIqFnMRjrtprtrVtrcRpGoRcvHE8hr6s7KvFRdT1f+0coJOR6DGOavpx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KGsaWnE+57fSw05gWBGqpNyqKWFUZb08LE9srcsqslvHV0LtvKN3uylROljHBSYbxHUbvs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LUwUFVX7X9GislLt9WQn1O2VKRuxqA14k7j5DyOtJJGltVOLSAOAJvJn6d/foqtvrZdrhh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hrIpKPfqOC8W3U8Ujr2N0aSnrJkpoJnjlmVmTFWVXZRCsrgNiG6zdWaqbMCpIGX4/t/rLq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SbV1D1BJB9L0ZDS1FLVSGGbb5oqySbbt1dEtLCi7b9VE8sbWmeHtnyLDXOcpSaqCcj44eP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N3vdX/AFlIPUD0+j6ik3XqZ+n5Y6CjFLElZujz0CVkheWoo6bYKGrIeqmdYJnlSMcIz5kv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VLb3js7s5+07OVdsFxp/RKRdZ9O0myVNRFV9K7wJ2b6uStptx26nrq+GqjWeKRaVITLIxS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X6L2KbJY4m+P5pxqtOpkSTrf60ZVJt+yYQTptHUySJMY4tpSurKta2oChkp5IlqGarCKVa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lwzMA4OSLFtWmcq4Niwv49Eds2MKpO0e5bzuYrp+59ZuFPVbZFI6RSO9KtTFiI4S1PHJFC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Y21V1UrbkP3pAByByAF44tppuk99mK1it0fv8AV0wgrpFj/dlJW0uJeRP920cyMrzS37lM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1idMlBud3q+tNAcqTezG3Qv9Y5ouiN2otroZ9tlO9dOVEk9RSV+2ziuaCpp3/wCKNNVRRq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lSOcLIiyxOctJVmyKYa+PzS7YnrboBNvHGO3Y9srNrr9r3nad3lpa2nnh3Cg3jb2aCqgnZ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o6kS/wCLGQ0cg/Iv5nI7qbg4uszMEqIVC5I32zr/APs/esMPqV09HQb7PTp1ltKCm3CBI2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5UiSse5Gyhu5a+LNjh929Jsm0ptKAMQtVeZf1nldu2JtnqZoC1Lq+j1ZZJYbSNZTnkGWRo+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YsPsbe51sKi5HKRvTn3N19kFESnNlAzCk5AoEEi2ZmCHggM1r/q2oAAHDWWBuSOyCR0p9g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GwIyIa1yGGX5fzf06krcEASpYWNjrBhQNEApVioORLFUW5DDPwI7rADgcDy+OOl2N79A70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hpApEhzdiqjyXJgLsGl8uCoIsbcezDRgcsTpaT50nQA39v8AibNSi1kCAIDcBWYHwAJDFb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6rkddeMrmS1zwgH0ypkoxaxCAiQsyDL5EL7pce4vzl4sw1azAX5riAqEE654zVYFUSGQnI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xIZAbuxyNvtj+XV2RQLi/uyXJe7hjqFggjGebAsxU37kfyPb/CBVWGRwx9v4SPfSwraWEX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WuR5WW/ct+GsYJuSoAFs+F+/5stWwNtT46JExZTGFRAqqO3I7KDd1ufEqLsR5G9+cj8tW81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vNu2FIJZRci7FQ2Ey/H8NeVQ/wAx/D/FoCCwvqRLBNNeMCKLwBHnNZfEXXzXCxJU2QWLXJ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hZRIN1OmgM3McZdUjAYMcSlpJUF8lZVJFlcEe/6Wvqop2Iy4QCG+o0mO1iDIysQQQ5yvwt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X28dWKk8DYrAi9hflnnp2cEkOpXBAq8vNwQWW4JEVjctxf2H2OoFOwGQ1+MkJ26TQQsRiF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ZH7bAM5uXvj7eQ/tqQq9On2yfNi3HWeMbWBABJw4IGdlB9mBHj8QQLc/L30BADxN5Hm+0z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IyMSxjIwFpMmtz81/n/fViuh01/NLBdbk3MwsAX2kOKi4ZgBIDbKTi57gyPN/wDMOdAGja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yYF4HiuSZOGFyQgJZ7A5Bsj/MANictFub0f1k23SLYwTtheQGKKmJDKJFBJUBgxNiwsTfi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AsJIAAsJ6NSwwFrm8l7ZFWQfEEnxvmpvyPfRJggUMAWAGQKoFuwNkAAa11HlkQ1/dtGl72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oisykK10YLJ3LMUJF7NIosHJ97cH5e50S03UOwAV5ACxIKIpLqoDOXIJs4KrYk3txokWF72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GfldwwaJvlZgvHcF+CLWyxOiTBFjuUUvaMXOUgvjey/4uJLjyJP8zw3vokWFrdE2WJcFMb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mRGsFb4juLkxFjazaJM80SXJQJIquwQsSpLsbEsVOMaWyH6D8o/NokNwPsnu1AwYAOoydP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3BC/fhTZW40SYGYMUUssuLFR2wVQsxsElKi5Fo/b7AfLybRCEJInLXK2sAB5kKFUn2KgHL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tEjRR6J7FXUsyrZgbkYg+YxXwAupuWufe+WiTNYkMYRghThCZMLJj8UAX3XK3IAucvLUnj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s2KyKzRxoD3C5xVUDBF/K2VwVC+wv/V8tANjeCqBrxMzGQsvgAUtzkvcdLt+EgBNvgTx9x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cBipVo41CmVzInCkGwvkhLBb+3GK6ITPJW5KquJQMMmYi+RV47lVuAwBuPl46JFhr6ZgBg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Xx4DG5PuZcTe9gDyuiBIHGbgLlcNgGFu7YyNkSxMZDXNycb8f6aJQAgnI80GCtYXGYIC4e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ZwTwA1r6JYKASelptJGY1ZAj2LAuCiG5TzAdAbK4HNwcb+OiWmUhQMHWNBKVcuin3F2u7k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W0SCARbomcCBELRhgTxizKisVy7hJ5ucrD3+2iFuGvD7YDHZCwYgLxkbe5BAAYC+ShWbFb+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zG5ENlC6qMWKn7quP35BAHLC6+QF7aJZXDLkOEwYmW6iN0BdADYYgyISq3vfnG/uQPHRcj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iAOX1m4TBiWzo1ilhdgpZlLgOyt4kghT7Wv/AM2i5HA2kCpfQbw6fVXvbsAMD+4UjBAGls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qihTbgXI/NqbG17aS4qAqXB0WBGAjA4ugUZK54YjEkfhoAGS/sCCGx8vbUSgqLcC9i3tmR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sC4IzUllGCRgHO9354UakGxv2RjVEVrHjMGArGWWzBSAwYngCy+5u0bEccXA+X5tRKGuvd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tfELkuSXzAJVlZfIIVRhY3+P8AVogrZhzbHx+sIBAfckFlQnwa58lPNl+bA2P5tEq1QHIg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Z7UmLMLJ+KGSJsvBCC4jX25C+y6ntvxlsWA0q6rNoYR3Y3Clh3IyO2MSDIwDKzFT+Lfggc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xixWYg7v4+PdlCo1DVFSTGcjM1iGN0LEtGoS34dsfy35bjXzs87eOkz6UtzibYjxu+qIHN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K5VR/ihvsgN2Asp/QqD99EllPFePL7PZEF7qqOrcuv46n3yBLLHFUXAAAIAKgH8vyGiVKm2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fWhSRmVcCLRykOseWQFuY2xK3QqTZjzdvHRLrZybGwi1taSRFVYghSWDNi5zN2a7Le8Qys5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aZ3rW1aY6vNccGElXZIxZQe4y4gu0jKREb2Ww/UEqB9+MvlrpUBdLgcJjcWa9+bekubW12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bjuyMsoN0ktZXtzl9hGuWtK9fj+vT9syuLF8h0yQaEMzgDEEP4yXaxsBiApbk8kA8g2+Ot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1R2PaI9dssQVAUXsFV48WJLIsje9uB7ckeI8ffT0N11PKJnuM8b63jypQ4QBSzkXv8RICp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8vbVhxFxpMtf8A9nwH4RThLKqOlwtmFyCciSbEEKLXLG2ixuwIvgPoibXvFEIc2YqoLEFQ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a5txbnke50QhuM2Yi11LLje6MCfk8jDkAMpsPcY6JFi2liIbCjgIVPiGZAMQCAMG4sCDcE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1tN6ToPjBUa/xYgEMCMmwUBbgGxu7c2/TUwm63ZFzUNZQRZSSoLY2xJvyOL3AAX+eiEExO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j3UlVAYXuMDZhzYaIdOvCb4++QQMCBdzmga1+Mh8Lkixt8P56IW046wjUrIWucFXkjFSrF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cA34Gg6cZZTcqdPH7o26tbqEN1IyUoFDSKlviHvZ1PJHsAMvzaNLkgWm1eHR8JHm8xFlYM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WBHHc48RcXP8746qzFQRbL9sGcDTW/VkJdSIqxMW5kMYRkJOLhiTkSoAjTxk5P5QurTTKs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Yo6yCygxOTiJGc8oSGtxcnL7DRCUw9QhZKg3u+LsqKojELElJFaS5aSwPyNrY4eQ50QlJO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2DXdpcWZ1AWayWJawKNb7FSD7aJVycbdEqL1bKhaZFyxtKpdmvKFdvF4z9wT7ACwF/ZtTT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Ae2VI6zk/EdnVY40AstmDLJnbDyNymaubE3OWS62Ub8CN63+Zzq267WGtsowdtKrP23TMx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wbI5bhRmOCOQcdPqW82TwyilGIAHRLCdEuA8Y7ZayxmeQi6zFwA8SIoupDtfJrnONj45ax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zTStqoN/H2y5XRDquMcZs6spUKAkzhVKdx17gDlfL2K398dI6bTbSN0PpMtp0o4CQ4B2UH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8jkqxkSEqvFuPzajiOHGalvgOyWU6dUDtNGqtc4lLWaJSD2zihIAybJj7DH+espbQEcTNd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+MmLZFjAhLGyx+JkaI4kgENwpu7t5AMBwNZ3sbkHljxa4vwkp7bEuUjtIQ7QpcFuFjKgsu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t+bSwSOEfHHACHZipOaBu54+IyTEqbDJyxxFrC7XXyXUWItiOmQ1wNI+drU5KwlaQoOy5Z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fJi4xUtbnV6ere2ZQcmLcBJU2QqxifwBZSXjZmsEK8tGSeXxFifbi3x8taafTM1b/2/D+k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x8iOcmZM8QGVr4MLBrjg4YrpqAFrXxyiGBsR1bePskrbUjeC3Z2UoylsVVVFl8QBcr9sff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zcPzTPdwBc6EyQqLKy3LEA8O1mdZXNibWIZsuOfb+WmLZrAnIyr3XUk7x+iO+kJDRi2WAR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Ja1wvHN/iV0wEjUGZIrjt3OJKhrs13xlQoSV7fBBX4j3Fvl5aiE3sAMWDuWcKQMAUZveQg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fTSVIuu5CayRqyqLrixACWIuHHxD2uSFH9rt5are4YsfHV8fpCFaxRzgcgAFIx8gwABEg4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VISOt555KGyKxDNzkqOAVB/QZcG/vokgE8JCvU6EKQGULywBDBiSD4EjLG7ckWsD/Dp1O9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bes5Mu8pRS2LK2Y8bgAsUb2Bvjxyf/ADatGSoXWLXepUExsY3eNWLqFAbzAytc5ixsQwC3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WP4bFjG5hYsjOjOYhcGxuFXLwI58ufJb6S9iTbUQp2V7AatIe3doy0uZIUGxKuSe0MDKv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YePOua+jknhabUPMD1ZnYABOyAriRIqqpsDc5lQrfNrfm4A0lssSQ15oo849hk79NggxOA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CW4sXeQWAtldgABx9sdZTa+nCbk0ub6CTbtNsEThCGXhTlgC7ErMX4aYKTbjjx/KuiMUKT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sjv5AELacknghRkcow9izCx5Ite5X2tqqg30IYeOt4/CQDYEdDGTJtII7Xb5LRJJCykJZV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lNvu38WrQflMe+3gnnMu4CsqpcPyCzM44GYt/wDFlpycoiL626FEd1BiSHBCrhIb3xiYmw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Fv/S2npwPtiay7jEHo+yRX6metdH0jRmg2eV592qQoEywZtGqYxyrTAXWU5hFHHOTYqy+W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pvUiqNM1CL8DOe+57pu3Vm4b6NqNTPUT18s+9b4ZEmlbcnYNNC1VIO3PWxRsqySN+FQRRh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cvVrOcm8fATqot8V5VXTx6ZruFb0j0HQUdRvVXTtVqyDb9tihkFRX1UsbVDTVVQbybdtrm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WKvBCwOsAbaNqZqdM40u93V/X8PemlfN0SpK5VD4+HjGVv6h6t6j9R902/cd3G5wUe4VVR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HTbzvFVJM0cLUtGImfaKT6WSMlrdwrnhizNIehQ2WnSFkAZ+982AZznUd91vHzY6t53bo7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v3rNXmOtbpyhpZNxm6Hpngwp44aOoYwr1LUKkYhkq5XkijzqMEjxV+iirTV8hnU8aTMzvU3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x2RP8ATn0x6u9SOs6Xqb1Ni3BoaunTf+nvTrZq2rG+78k1RahHWm9mNZdu6aepi/H7S06V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RJJVA4t5yo297v8AT80kYIwVG3W62vjX6J0gpNv6Z9ANnm9QPVrddvqOqItlxg2HbaGOj2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n6Y6P2fF327bY3OCNCn1m4TzZDO9tYWc1iFV8gwZu985vdiQFdylPmOWuXVlSOp9668/ag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u6O9Genpc+penQ5hrZqmEmTbqLqGpp5xHvVDP24zFt1PIsNM6ld1eoqAsTStCns+TOfPVa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3j3ZrQikF/ll2bo7MV9Xhf/tJRgOw9JbBt+47lU13T2xx0uWw9MbaIts33qCgdHSuqGjdV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Z93cJK0EcsNMgR8JoZMaYLEKGyXEHJv+JmJarUXvsTvdUe743ZC/VHqFvHVFMsezQw7ds2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nIqaKGmqGXKpj6cfdR26ncxSSM1Zve42p6JbydqafGFYJNXEnlXq9HzvFzNKlaRZQd/dY3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26o6gDR13Ue2L0rTV9bVRUuzGp3Xo8brG2dZNLue+dub1L6mRAqybnODt8AVhEsCJjq5V2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2WYpTY4qWe3T/rJT9Pthqt2r6ur6FoNmio6urjG79aV8UksdQ8ChY4od3kaOu6pqzGGtFS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SuPHR5xabslt5R8P9fxgTUZfOVSW5d234f0kz7RQ0ENRVv0lQ/73bnQUksG59XukFQNojc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NtXT1AkxaOyzqIwuUhqHxOs9SsSTZNW629u+OrLsrkLmxVLncHNl7F1/bEna9+6Tepah2b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4aqlimK+luz7jC0iUib3vUlLGu9xwllaOGkinHcj8LsRKNNKjbfqgcMh/x/WKevktgTTprx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de6UO4PQt1F6odT11EwWEw7FVNPtdC9Y0MkCS0GxUTM8dOj3jpldpp5nfKWoph7WGTWLMb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FZVogMet2Rj74nRsb/vPrh6Dadjp6ZW23at7mj3HcavanKJDUjYEkRYUd8wiSSJCHmXvTV7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ZKa+cd+r2+PnTQlLzqlyoVVHbZVt9uPi8bHVXqLDt1DRboIKj0+6dkMe3Uu69Ums27qGqp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o+ghj3KTboYZmdI6Si2qjYqoEdQtjop0Tq+0VNHPL7e9/tHhgotToGo9r8LfV6Pq8OmRht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+emfp51P1YzQR931B6722i6b2ZmltGKul2vdq15EE6pEpnqpHkCqp+mV8tB8zSNlGSJ6cR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rratUFG9sgu82PV17YrwejNV1tuiVHqp1P1H1tW0qtMOh/T2fcq6hobfCl3TdJ5aHa6ClI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q+Eh+OoqbciryhS3H9vvN3YeYGjKwy6C/Np6vrdb7ssj6bfs8dQUO2TVnTHpP6eemFJVVW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W74u3xSf8TUpuFU4MlZJEiduOnhEMStgspfI6yGozljgVp25mbjCpUpAACoGa1rLuj727j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ym6N2tZd46zjoKmsKk02y7NS7XVVaqEaOOOomoqivqlyRSEpaMYcKmOObZyHvYPc8bcMfd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+lsjIn3nrjYunqmon6a6MSv3WQpFB1L1TFJXVK7lUMIjU00O8fV1UbC95f8Ah6UKFVQmrA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p+mamp5DEhmT1dNYXl2TrvrKKLeOsN5q6XZLvSVXfrE6W6YcTFAzUVLXyQjdy8gsVWlay5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Dkch3Rz/ANf2yVCIGShTHHrX+96fd4Q9076bbR1NVy7R03tW+dVNQuhSl6P6cnqtqq5VkS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59NSzlSqmJkimp6YLnHGrebUWvSVVYDAen+3xfllhTrBsajKeHW+NvDe9Jn6e9Gto26d4p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UDZthpK31P6wheRSxaqqA9JsWySEJbKoqKgiNiyJfx1VqtWsABV0v7unW635ZS1NQ1RaZq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cTj/1krUP7P+/bs0tVD0LLTR11OkM+7+p3XEm4zw0zOrNUUnTHRFDFBSxhI1CRfUqyjxV1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1B84R3Vy+9fdPt0jEqswUK6qFHLj91eb5x4rJK2/0R6Q2vc45t6pYt3qUWm7NJs/ROx09O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9Kirnq3MqqYXknLjtZnGzAZjtjXIppjll634aL7skUiSS76k5czFR9PV7IPXbZQ7d34elu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VJvjxZUokkD1SwU9NHdY5jwWUjHK+X5dH8VtDLYEqV9Eg7PSNmc5BfH/AFkI9aTbpsdPLt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o6hU2vcanqWm255pcozSVVdBMcZmL/ABkazCRrcMBqy7TWDKS+k1U9lpVCWza/q4/ulWut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2d+m93plgZpNz6J3uCsmoGlKxyJTbZvTxdqNVK4BRiwXHItprtmRfaTTqd3qmaFQIu6fOL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auu6KWsn2/62j6Vr9xZxVbN1LTJ01VQ13dUQSbfOzGnadDk0c2YUSLgVKNjrUi1msRUyHb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P7Y2qjpPcdsj3GeDa9p6g2ncqIvHWw7VPVxVeyPM7V1e1dSOWIQQsr2uySPkvhZdaA4FlL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/EqsZwjotvqqmop4d92yOp7jUVTsO4U06/USLHCbxiVDOqKqyATJ3S0nzyODalclbZBu3K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ksdFVFJvYqf939+pzVSSQ12709F9ZT7hvdNtSgUb1/StXZauvg7VQyNC0dbDJDwpFsquRi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dfs9kub6f7rt8edYHeo26ellkDbY1HPHSVE3Y3GtqKZnCNLtcUtOHqdnkF4nmbsDOSSI5G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8d6dSizFWuQoU+F8cIxfUP09kqYZK2o27dNzq6yleGR4JjHTz10leJ6ifaxW1Ftl2eGIQx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Kd8AV1CWTdV+X8Ix1DrcjIMPqn0er605s+oXTG30+8mGTY6SKpp6lkiq5apNxraysQmMbf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ZXUsAzK8jZYrroUazBnIYsrfhOLtKKrEFRe8hiv9O4asb0N76i2zbXq9veWnkkmrNvqYo9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9Nt8vcLGMzCoTuJJLlgwby10Uq8QEzO7ObVpg238RBX6Rq9jk2792eoVVudFQbTDTV+2y9J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6uoSGOapjepkkqKvA2Z8BDm3wUabcMp3QvzgIl1Cm4PnNfd0jw2/b6jqSGBNppNomogVpa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wTwRYzSrHJG3alGK9tlljj8rJdlJ1mqOEJuWyYdFuWMuGAIsqbvHq/rJQ2ao37o8yblLRV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u7QSVqVsLJT05aRY6KmOVfLFNEjhSwq4Qqsj5JY863nCoDBTfLx4xmkqONi3pjiio9igph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slW6DfqOhpRU7SKue030U8wlFRRVcdNNmlVYA+Su2aMoMiP5dUlX6N7xuwGoU4Bj+Xe/NH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blt2+7TWzbdV0FTHJttVLIDMlTSEZ0DsQUMwhl+7mGqhVhctp9Ko1N1qo2LqcvHomStRSq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tOsXoz6sbd6pbEHdPoOoKGOFN324ZmIve0Vdt87Me5QOOUuclbJGtby9bsm1JtVP115lnj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bZK3BvHW70m1UuGNnvl5YpiGF1sV9woDe/3P8PlrVMIZiQLw0qo18cUPh+JkFiAJviubXU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TolbkgC9xBQoUuBGFIBClyLtwWsfK7uQt+eBqCAeIgSTqYEUQriBlZiSAwZix9ybj4ABf5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e+IkTSVELR3IxWxYI4vnYZXX/nIIPvkNW0DegGW3cieiASWRY7KQ3dYLiqgsSWITFiLIBjz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NLAEm3Qd6AuVBxCHEeVka9wAHkLAAdwXDe9vit9RGTRwySFrlg4VkKBVfK5buCRjcvxZrC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QsRgxVmaQocHK+QWMX5jJFxe3OiVLBbCbEFjzGrlOWiZgQ3cu0cjlFtEwJa/vcL/ABaJIY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qFw1mspCqpx8VZB5J9+Psv2bRJm8is73KgGQjI3QAuLoqO3B4RR/P9dEg36BeBAswDWYgG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0bKPJePa/IbRJmGU2PgC2aqIgVJucgY3y/UHm39/L20SLgDsE1CMFuqkvEEByswNgeyoOX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6JGa9s8ylXDP5IGBD/ACK3Cgl0AORU+1ubf5dEMlvjPdsocJSOACGDMZLfYkshwPP97fLR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MmcFuBJjyMQzGzqCwsCRcn+X+b5aJJ4P46BMMrg4xhcEv3ZW8EzuW8ieLnxBt7FdEtw9E0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NyGLEcMo8sVOXFjyPfRCCdtgxBa4ws9lGMZPj3QpB7lyzWtwoa+iQSBa54wXBU/iaPueDv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BycjYW9z/VolSQtrnmPj9JuYsUvkStmtbxkkJsC3vdCFPvzcr7aDe+vGWXgPZN44ma4Y93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qkM4TjkWULf7rkF0QuCbX1m4Rg/iqFwHDEjBDCQvxVfg3i3JP/ALuiTBPIuDcRq3GUjAKw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U8+x+PGiV01xG8JuIS12u48EkBsSGJBUlgbBwMufbhrr+bRLQx2mU5eyglo3JVVRsSc4wD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nlhAYh/wARXYMCEZgEIvYkjyGRub+N20SjkBTc6zT6U3kDI2NwGIsrMqqozYhiSCWUDj2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uDjyAbKMkZBky2DG+P6+xJNzokAgjQwvJSs6CxKXS2fAZyXDgqGB8hdfawP99Ej3bePZCE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M0g5kJVsSC4HDGzgj2+3y0SBYEC2nemgRsi3gSJLspVLgAmPG5NlPv/poks1vbPAEAog8V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uRF2sC+WV/0x99Em/D0wEwseFyF0YiIKIxdSl1Dn2Fx97n+rRDdt6IagurLz7mwJOMk+S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r3tz99EqHFiTvAdaKFi0bEC7gqpVSvddSbktzi8Yw5Juf/AHdEtcWv0TdkYMQo4KkeF8nZ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F/bRKEg2UEZXgixhfBcR+GPJMgpyb28ic2vlf7aJe409MMrGCrkKkmTdrFR4lAMgjx3AXj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lN8k66d2Y7ID8eCEsygjEEiMG1yPYqbr9/4dEuDfQ6EQdaS4RCFTPBkCj4hBYq2R/h5P2+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uw/DtTVJHFiQykNcpLjYIqMeFYewIH8/bRMxqVHJscVbu+Pwi1S9LBzkCLBQA2Li+XJJiA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y1GS9vCFmYgG7e2Oeg6MpWUKS7rz5IC3iG82Ic3Y3yH2sNIeqVaw4CDU2sMbXjjj6AoZVL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kFLMVIJAA+RFvj/DqnnKgsS2jeN6V81V0Bt8MbWg3/2NqO3hmSQuJVYwDa4uxDDIC/A1Xz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Wa/wD2N6XBTiQo8VLviicm/iq84jG/3v8AfjUirUJC3y/ND+HduJN/eWEH6C2+NLBMxdrg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p8Lj/TVlqOxO9rINKqBpvH3hEyo6QpomcLEAy3KtyALC5GPJFrWJHt8tNUtunLRh1oKGI1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2KmjK4QkNa4yuvbRmN2jYqQ75EaYxsCZa1joLGMmr2rF5FjQCQd0glOVwJurMR/iNip4/T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b0tG0Kg+TEIhlZxfJ3KgvgPIi3JPuMf4dSAb2HGQRc66mEsI0JDKCCmEViVLnIgs5ZuEyB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G8LC97azenkWOpgBBt3o2BCqqiUSBGZTe64hbX/T/NoAIFwNBDKxGtjKDqrmSU9zBU3CVF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Iy25MeIUjIWvwuWvn0+nqSqAseWenUWa9rgo6lXsqyWZlWS1gVEZbjj7M3OiWvqFIMQJkQ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xi6kkhiQo4K3Z7lRyG8tEqUNycj9lvd+MKSQgMiLGmRZiI3fFgG5CXC3N/Ej34i8RokBsF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lmjEcgUP2uARHmD4uQ7XFwVvb9L3vqV519h/SZqlzi1hiu7JX2SN18QqyANG0bBh7BCUNw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vy/LXSoHcItMdU2LNeSptiiMBSWUBQyKUACRPduR+W17m1wbfw60oLqx6fH9ZmY3K6aHSS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AYAnIE2kQYh1sRawFsuL5Za2TBU/9zeyPTb8BwJA5UxyKrHxQswCkqxt8hY82/T7aenJ6O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Y8KbFRGAbBQpJXyCIW4VQ1vdsjcc2Xn82g36OMzVLA2bn5f7Yrpc2wIOVybMQjAnF38uBa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SNDY3iuBF/nRQiQWAOWKnHHNgyg8IzeV0Qrlz7E6DcAXGsIcRsbAZhSzoLCwFsbBz9iRkc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4HWEHGJW6EtYqGHvz7BEFzcFeef+qjRAknidYPe5JBDgMGYFwpJlAIuFFhwEBAJ4P9OiEF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xLKbLHcgtbm7sTiST7W8dELW1txm4vx5AEv9gpdifkbfnN8bffz0Qm4clLEq5HjgoY8kFi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5tEIUqw1mPkUjZg9zjj4g2Pt7350QHMvpMbO4AqjOEBQh2CliHdrg9tjbyjJ4H2I8dE3Kc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vdyj/dYyz44gnJiMgqsL4gYgDkePGj0X0l1FyJCXUoVSytdS6O/j5B0HiLqDZFC82v5HLQ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DSVc62iVo3QlFjwzQqgFyxuiWxyWRow1wPuuLaJaUs9Rki7MyyKVJDqz3kickNeRw4I/GP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cm0QlHevZAe8gJjUxiQSMwUBFBUtICLLKyj7cBltqDa3eEq/KZT7rQFS5a+AzmKxymwjFx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yOpUEKb8WOMzVd1QG4NKi9VSA1LuSj2MwBQFneVk/DEj3sxUBhkPfL+Jdb0XEBSbTBXv5w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Ama4XJlZcyzKoJKriCbDNb/p/Dje+m1FIGp0tEKTZbjEWlg+ie2JAQq3whls2bG+JZivIw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sL6lbHUf2zRQvvS5PRF2ihlyBVykfcTFiskg7lsHBLMBYX9yWbL9NZ1GJIJ1nQp3wW/Hel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IiRTT2RGERZoCDFGiNfHJbEnm+LL8dSxIVivG00A2W47JY/plykMLIAEkd5GUhkV8mIbz+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znHNgBNlD/ANevC7fjJn2fBBi93jYrJYqSoiRh+CORlE0uP5gb/LHWZwQ1wwu0bJRoA4uw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4N5JjYcrcqBcDn2/i0mOXLXKL8AJyUuRkIwY0Dd1ivi1r2CeZT34K3tog/KY+drw8CAQVY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3cPyfKxJH8P9tWQgHXpmROJ9klbZk7ZibBx3Hju6qJFBCllDJwWJB+3t+bWkG11bgZnrNm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QhGVioHLW+a3AF0UEXPPuSeD/FpsQQMgLSV9n8jExJujLyTiSQrWC2FmNhz78aeDootvW+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l9Xt+EkChPCByRIbXxTkX+fxIFz4g21dTiQ1tFlKt1BJaxb7vrCPCAMoKoAoYlVCWAdOVs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fTyLW1vMpN9eN4rAMETMqpOSgFLF7geOPvIOftbUi9iy6CE3Cm3jIC2I8clLnHgKSL5AL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3ESLC97awRFZlxuwJbxNhcsf8AQBgSD+tgNVII48JMT6xfwywQlse2Va7K7q1iEbK4YjkE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ohI83wAF7NiOQoQhyhYjFbcds4i9z7/HVut7ol14gjiv9ZC3UiuY5/xGJ8/EYiNUDKe4cQ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Dm1ZCWW3dlkvYi2iytPWQjxqJHK4B5Sb8dt3XIvZP/ABCFsvvcjyXjVpeVG6yV8nzDKmeN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jAJukYJVgb/xN/TohK29RDyuryrIZZWysEjCkjNiMTkzOH4sCS/5RqlVbEN3oLcOGXjIe3P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qRmyIFjybEF4gD4YliAvJx8tcurzX9UzZT6ZjYo5GqbMLK0gVqmMKQSyo4KC/KHEsQOSPH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9EfSNqi+tpJ66aOLGSJY+2PCKQIxKr4KfMEhrlbve4s1tZmJuZuAJ0EmjZ/hD4A5eThLnu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2XgEc/H4+5YknrCNK3YGTDsi4MpYZMzIGkRSEkVmYGzE2CWxsQBcr/AMuqgAXsLXl2p+bK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wypcEBieQx4twQ1xd7m5XgD/AJtTKm1jfhHrSJI2HtwS0i9x82DG4kZR7Eg3x/TnTEsQRE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/VX1YoOjdmlo6BF3bdqmSSGnpWqo6Db6MsrD6vea12xo9rjChpCAzsVwjDEi81awooSBkY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vSZRp33nqedN037ed2NBPJDt1RvkNHNBuW81FQzyJsvSWxQIZqOnkSRkp0BFVImVTWSw/k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hm5vQtu096awgRcRx/E/0+1o1t36y/crJ0t0lRbZSbpWzV09Ft6stZtXTO2bdn3K/fKiOQ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EpFJHL85KmdxbItOptbM5ZhT3fVLf48YzWo82pJGZY/DdkNSJPvdZSNSVT9RTVEsskG+bn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EyirnpHjDO9XVyhVE0aSSMkPY28dmOSrXoU6bYU0pqFxGI8ePWkKVJubWbrePu2jk6i6wo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yOHe/WDqZo9lh3Glhn3Pf9qG4tFTy7H0RtdA8kiblOantiSMl8pGxmbB31upUEUZWDMo3e7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DlddfH/EVf2d/2ft+qesD1P1go6o9S63cfqaLaxhu20dHird2E+4uZWTeOrWgjweEO8aO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XWnTK5KrMN49b5ssSxQZWpovRvZX706G9Y9ZdEfsy7DUbxXtP1T6mb6yy0eyD6ar3Kfcuw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I46KDIRQIcII1U9nxUvrjmoahK0GOHXLc3juyoDVWClQtO/V60oXSReo3r51PufVW/b/UJ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9KeorKHZp6jCGTaOnC5tvHVDxP26itP/ALKjfT0KRDOXTR5ugLhTUapx8dVfV6eZppc06S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nvqrrLZOgaGi6V2KKlqKzp+ekh22OWCSo27pjeWgusNDQU94uoes/KSWRis0dM7YYs7PqC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/6xSUzVBqG9Pl3ZBu47wtQf311hRFn3ZZKqlmq6vvbz1bUR3hknlgmLJJt0LAoDCFo1kj7I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9u748NGFmG4tlxLcejvcPu/e7sZm67vR7r24G6d3aplSQp090xR0NJW7fK6r+Lu9Rt8dTH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qrdZE2qlbhopnxh1ovTRLM1j2ePs6ZKLUds1Gg6fH/UdMkjafSykpd3289Y0G+9ddT122p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RrSFJWWaLcesaxQoG0RWV5J6laLbo0RY6Dbqj56yE1DewxHDHx/s0ZnTQUhS0KnmxuuPYq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mt2fp+iEHWe4bVuu5UlHC+0+lXpjCYttpPqGRAm9byCJt3qe6Y4WlCKqjIRRutkDRs4YqT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rKGrUBLUxq29dt5vmf29EZm4S7511DS/7/AEtLt3SW0I1TSelnRjxbF09QU0MBko4+q64I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SYPPI/4MMETtfWxCKWApJ55lHWC2isirEdLcWZrx3bFuu7rs61nSW2UnSGwUKolBUwbdHS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7UZ3EyR7VSQ3bCurDnhHnhEQisxKaU8qtQ77dX+5v6QY+dsqsWXl/uxX+6Fdsm3Hd5qvqS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ojX1E6m3GSfo2KvjiCz1O01dXTGq673NYQxWopYVpVZbRTwryyXKatVJxbl8f3RtKmFuqL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xC6b2mDfdzrz6U0km67zAwO++r3UcccU227xJZ4pqXet07sGzmFHY0sVFDWbguKopYjE4f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vW+PjKaTRyVqm08bDd3ej8oy/wAyR+n/AEV6Z2ze59xOx/8A2RerDERWdUdRNX1e2UFbPh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su4mVrgCGrrj3slhpfjpNWvVY4AecLdOO7/wBY6zKA61PMqoLWDKt1+xf69WWK2r0R3STb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6UimcT0zV0FRRGRmlJP7j6Nhkfcd7iiKthLXy00b+OSL8dARqjfzWKgkeP8AmZBtFIXNFS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N09tuMmjZdh6c6No6hOnNhnlgaGOKo6u6sgpaGnqXQCZ59u6ZpmipaCEGJmBmxcsrZs3lk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4Zc0xu1SoAalr9W393gSPeoeqH36rkoOn5Oqut9y7KTij2ekrKTZqSeSRJZJqmrlkgpVgZ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LkjPqjtcaG3vRtGiQGyC0+Xe5pHG5S7Ztc0dL1R1J9Xu8cjyL0J6b1qb1u1K6ytJKOo+rq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q0mH1Pi1vLHWRnSgSS4z+n6JtSi9ZiKaFVvzNp8cf292MbYN+6k6v3Lcti9EfTuDbGppoj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8VVskRZmnqerOveoZYtm6SmmvkXlqhVnE40y/HWJ6vnCXF7W6f7V+ybjsqUgGr1MmtuqvT3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H6JwbxuEM+8TVXqZvaVZLbPsT1NL0Nt8oS877r1dLBHU9QuGVvqBtcEMBPj9UqNk1cmpjM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6F6F9ZojzugCricu9m2P5V9WWC3vZenNl2iam6+6ghXaXlDDoboiH/AHd6XVIgGWCWn26R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VVFQWb5sq8axvtqLyA1Kn3vasfT2OrWIJPm1Xpb+v9JDPqF+1v0L6S0g2/YKboPoXbY4Vw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u0YQ47UlR3eypZVvLiiySeKNibRQp7dtBvTpBeb0t9LafCan2bZU0q1vOFT1dFy+bvTn11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usoOn+sN+6uan7dHIdl3T/c7YUzTOapppabbCWg8QmTzCzyKAt2Vtbl8j7VUANVhTA5st7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qNjSpioq9Kj9Wy19Mg6h/afqt9SaLqTb+uuiY5ZZKil3Zuq6rcBMVRondezJUO8LVBuJZS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+Sxs+lOqlT0Dx9kcldnOPm8fWZR4+dFul9XvUOGqpG6f9T+qqqCso+5t1OnUW1V1RVlCySUy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7ygeEt3IaWbvsv5A6gaYKKWIKCmD9GUClxvDI9HjskxdJftHep23yNTxVHTfWM0Kmpr+kt/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aElp0pa6D/2/b2wv3lUzQfCRDYvop0gjAkbrdbq/N7Io0ENzbF/eZV+ry/4ks0frL6X9Ym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6smEdbGaOvkq6BaxARNHSI8l3mlhDNmCyAqqhRJxqGCrezASBSqIVH/sWMjq3paj3ulTdd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bvwiHcxTncKarcdyjgraGpo5FrlSwkzaIqPFXmXSwaqm5Q3U9X0zQoQuygY5d6R/RxbNtG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V0211lbJVUPVXQUq7b9HukG3TNP1LWbdG5hn/CUxVMFIyK8Td0Q5oNac1cq+RZrY728fR4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dPW1729/bGlvnp5uVVuk9Km9wxbrEsm5wnqmMRQVkFRTvJTSt1Hs2Rp0nEamGqxK4YtMhO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aeiLZGxyxyF+Hd9H90Rafpbaum6uBt+oz0z1Cwjh2uoqZzXbLNucqJWRR7V1hQq1NIZWZW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TVYRWEi2dwL4nMN43o2lSz1VRTdR48NLTdKbBUmpgD0G4qpaMVG3O1TSUVYN2jhhfb6qtR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npq2GWTBoBCpZFRmz+cFrqQwvOjSUhQh1ZZOO/7lL1D0ZWbYS2777AZ6vpyfc6JPp/3fJD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EUy0oLQ1UgX6mulkp3TDJ8YDqFIxl2pEsHVgfR44Tnv6lene60rzzbNT1cm6TRnPd9zoqd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6egoiU2ihmkz7cCFndVR3Z2vkxKmNgOFtMf3THVpF/OEJib9bTISqJ2UbXV7bWVEcMNVsl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pJW7AJHi3afcKoUc0m3VscEsxWlow0zQY96ZZUIHRpG6r/MK5Ds636zjV6ZGQVdfe8WiK0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w0vTlJV7vSVtYr76uwVVN03tEdVH/w0+57j1BJO/UM0dDNRy9sFU7s3lCXicLsJyB0Nvm/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k+L9PuyQIOraPq512yTr3ca36iBKXddmn295dlnp4UEcFbtMNdDCizwzrG7Q05OcbM0SrY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mMF5ZCAMdbq/jekidLpv8As9R2Nto2O309SIazZquSppaCWoAMsdXTTNETT0xpljdcZ2Ch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UnBZgMu2bKaEHFSd09aS5BsAra+Drbo2B+nd62ynWuq9jj24Cmkp0qpC22dQUVIOzumxVM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MVdlSoYBsvnGQearDziv0/2tx3eyMemptje9uX+6Ku/enFFLFT7x0fQwUw3uB6rdNqp8p+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baOob/gIaaqeRHhzIKKKiHBD24dtKo9TQnl+a0xsup9X73s9MA6I6j3n0z3+j3/aqueNKW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KqAzr3aMksQ1EwK9st5fweXjrobNXNB1qK2v5vHenP2uhT2im1JgGtwM639H9XbR1tsVHv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MmTGRTLDUnHu08y2uJVlNnBsR/y69bRqJWTziNuzxVei2z1Gp1N1ljtAa74rxfgWJBVFC/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19Otpbx82KBI4QU3JQn7WsAQCMfFMODZvufsbaqwsbSJhmZbWUt5c3YEgg+xVjdowSp9/b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+mBmzIylw12ClrlicSCGhIHHHBP3y/p1EkGxuOiASgFhlaRrhmXuMVORCxsDYZG36cg/y1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xmoOJYghgAxBxYIGCEsCDbk3YWsf6tRJLMACp17vRAziUsUDKAygsWzBdrn5DxRb2tf2X4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18dMyxa5uyNKAiko3AZWGFlJGKC3PA41OljfmlDVYuGtbEcve+M0BJRbcl2sSBigC8ghjy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+oljWaxAXCasCQrhSgU+AITm12bHEWTyxv7nU73LAVnHHemfxAGXEBHYs/PcC+xIyHxJAu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KrFgNFygRCyAiS/JGCgMCRlcPh74gBeRxbU9O9eNOQBuRivq/hBFUXBCR2GUcZKsWVCrKV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3uF51EoKoCkklm6N20DbOMs0gESsI0KkKxN34JK+65eQ+4Gp1FjFPULEGxU+2e9sWOROTi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R/iKCSdAFyBIyOi4YqSs8CSz+KG1lF2AFiQMeVu5Hj/ADAbnURrPrT013uaaFQcxzmreT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7KGDBrH7BRlqbm9+mD1WU2FrWmgVWtdRiO7dcgHBKjJMSeG/Q/rJ8tRJ8+LHJZ4iRFueOc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yAH2xxuNWuvd+2R59d615m4jTBFKqowVWMZTPEEtkOBAT+t7E/bUEkm/TKGqxIYDEzdXKX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hFjVWWQEm6xsmXH9XGogarkixx+9DDDukgsCCVkBXiNkXFiwysU+Si173TLVwpsCOMFrON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gm8qMrMrAmyLkBiwYkG4st+PYfbVJpxUgA6GCRoXBCsSBd3D5MWAZSCpI5BI+328tWwbsi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3Ktkvjgg8SCmJCM1slQ3yUAr/b+JdAUkXEswy6dfGn+YIY8m8bFA1sin4dgSVIK3xFx7j7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y2Itxg5VnGITukE5W5VvxMz23Y2a1+R7garKq+V1AxmBGyAKoZWkjaRAtyyg3LDBjyWjHFv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3GBqqLZaj6V/LNsFYXXlmDKQWZFsLgBV4seVP6H46iVqaqLcV6PHH3Zq8d0gZbqWDvypDs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/UH3XVgvNfqxikHG3SPH6zUrETZyLkscXJcxgXUuVRbEG5Krcm/x1Nhx1WJ/mMxYnzYtCM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eWIA8WvYsCLCUjIkXsp1Fju6aRYq1FZtSwvjE10sMWtcXSQC6lmJLJKxdfJ7Yhv8q6rGDQ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IgAPbEn/AIUoKYl2B/EbINx+Y2AB0S3nFsApLHxq3omcbBSrsQUtnEPCwAIxVxyxtYm3Og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bEWU5f8dsw6MzZqyKWxyRSGsrk8hzc4i/N+QPk2iS7btwMpnNlIADErezhWVXYqEu5W9hf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+mKaqHuFXIQ2tRkQX4iOIw4wCozKpAXyYt5MF+Xj5eOr2IbEGZ7gnibsOt+6G0kjYgEo+Z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olKD4ED2PAIOoIuxxHCTD0UqBWKlDYEBoynDEnISKSLEOCL+x+3GqwB4EQTye3GWWMjXsi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FgP6NEA4DXG8y+OMUaaEscmhDoLhhbAscr4RhiSpKryPuNEY1UspXHEe2O/bqNsgGUWFw5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gLEK3vb76UxuwFr2lkFlFo96OjvGD2UxITCO2RQNYk4ixt8cf1y8tFrGwGB9ssDcaHSOei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YFlVRljYE8O2RtY25/i0koC1gMcvohHfSU7xMreS8hTkcR7WUDH3Ww9xwPzaswxWxWEWlg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zLwo+wUqRYXPv9xpIDhSeiE2ko4WBYgMVLIWuocAWNswBb9bD31EIj1NJEylUU3KkoDiyi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2BOX9WgEg3EIz62itc2VAoZbIWDPyCbtb48eQt+b5aZ51x0w011sWjK3Hbw+YPAHtb9bfD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8A3tXFVrEaXXq+rIIyAv1Y0K3a1Hd8nUqMQBdyC4uSSOR5ZZe5K6aKgPsiwh0uYza3b1LS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BLtZlLD4Ag3GR9/Hx1dWvrbhIZQpsOEbFbRKjOqtl5EgdpcDE5GPgSCg97frfVgTe/EysT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mgBIW6m7gKqX5Y2Xj2v+mraAC26w9sggKCCfpnP9VPffGPy70rMqFCxRqhlj7bEkYABTj8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b/SfURiUAJyW09VhgkkYFo3ftqFuSrIDYCVSbBEN8T42y+7aAL6CQNU1uzW1iLKmKkAKyI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Koze3bay+NuGK++iQvKMAMW4wnIrZq91AMqgBT+IEaMGRmkY3uSLAe1/b30SCuJN1FrNFr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R9y4OYtZQojST9DybXJ1anzn2frM77wL8vLp82SnsqNJgLshMjSRiBFBsRawVRYgHm/Hy8l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FuEx1AMuGrCSztaCyNHI4jMK28SpzVrWsx+Vz5f5staqfTMrEhmBHLJB25e2wZhZrBmsCe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gWb7Wa+tScomKqGFVmtcMY9NtxIWwTwEahW5chmsyfLkEkXBtz5LrQpuoMy8pKkjeMeFML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wZVKtyD7XK3X3+WXjbTAcQOH6zLXG9lp+6LtMDwrgrGPcgtgJBexUm10DLYcf/AJWqk3sb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UalbNeW54IQg3H8ix4UZX5Pt/VokRQxI9iHUgEpKiMuIPvmACLkN78XOiGhBvN2T4hEsTd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yBblueBwGOjTrfZCDRLc2JQdzm5AOXbPuAb4sCD/YaGNxbESSb6W6YKp4urXJxDLiVDrl/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35crjQdNDo3e8fTCxFshBBcFZHJHPizKpZRz4lT7gg+4uQLaLDs4ym56Psm6sB+Utcc2YAM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9/t446JaFKkYmQ+5IDHI+ahvJ2TjhCrY83tfRJFr68I3a5WKKwDk2AblSsycjtWY3Ur73+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sZrQEeb7O2R7vzFY7sFUG+KmxuQBi+Jv7NwAOR/y6iXVdLN1jIS6jZrObizXCokdo1JJaz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MtSRb2zQLiwJ1lYOtyxE5dlc2fBipQZMCqsxy+ROJVV98f4flEmUn9RGaSGoa5/wAIurSy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wwF2uy8i1wuI++iQwubjdlGevl5qgXSW7EIZBIEk5UDOMt4obfzZSwxvllolX4D2ynnWpl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GNY3MhIVAqE42A+1/E/wDNoBsLA6TJV5116JUvqpzHNPnHmEdomFhgHByuv6AsMeDa/wD1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MNa3nGsbxkbcp+rB8mLvlJk/gxBLIVYKSoF2LC1rLqztukDgo8e2UubW6JYPouIB4VfI5A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ArjH/4xYAgX/i51jqXIxHBo6jcXsLmXD6IDL2GkVVPciV3WxUoQEWEsOYY+6GubXJ++Nm0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T3aa+PHqy3XSTStF5YSRmMMoXFHiVSwkL8AyVGfiLWbyzJx41Y8GPYJpvcAnoEsr03jPDC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bC+RCpEXucnuL2X3ZfyjLWUG+QI4TVQ/8AWJM2wsA0WDkIcUKq4UhkNjIhZbRgq1msbWXS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QnMJKG2v4uEspcLd14EeAaQB2scbucQwFv5aRGrwHsjop8SAFiZSA3gAWwSysbBwAAzDG/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Bt650j32aNlVbSscVCqrKSkV7ntiVbk42RTcEeOWX5dXQ3a54mZwSz3ko7IthGMltjHI8y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wvLY2yFwDlbTgLkCZq1mYaX7fWkv7EQhCyRXRsWxIxZmY+QQAHjILf24+ONtPiup8P0krb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qBO2ynhrMeWPJAFgfuFtpytcLY9EznnHt+dJCofkljZgIma9iM8uXjUE5YljkLC3lptM2b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8G7PveP8AMdtLHZ+RmUCizsrhiCSCy8c/z/66fx5hr43ZjiwoLKXAfJlOQYjxZhiRY8qtxY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xtZdTCCWDFbsRYgHFR3Cy24Qm4LADgcg+7ak4AC2rQmRHYEgt7k+LewYk8nkIBf29/f+LV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SYwUjU5OqIrcgizEsy2uASx8ftl/LRwOo4Qkc74qhpEfwDWyQDuSG3sOTyVYqWv7AfqNRG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T5qkpDENc+7KASbjwufxFKZfbge+nrawsOMtcNrbHolZus0K91kBclGjusYJdVYgtYNirH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+WplpUTrEI0s5uhQNJEFQXeFQf8ADVF4d7Y5BuPM/wAWiVVsr6cJWzqYsHa8oLOARHIrtI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HyVeRfhvLS6mQ9lpZVLVFHR+siDc2UmVEPDquaXDdxi13YsF4LSlQFt7rlwuuZV0YAcWE1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IVNVgSQoVUJPgpkC2zYi+Ud/FgDfIaQ2SoegTRT519snnpsF3GcZW9hMCqqShT8aZEAtIA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eWkbo0sbzet963G0m3ZVa0JlLoAcVxlZsu6R23dBck2X3+xX7arqAbnGNJAsSMhJd2RB20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Lc3Uhsji4KfIjEeWP5dVQEjInRjLMpKLZhan2831erJj2weKxXu7XEj+wVCiyKsCueFazW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iwbqcuEIdX9a0mwUtRTU80L1C00k08S5BooETmZzeyuUDKo4yP5rX1fJaaNUfUWmZjkwA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W1ku67mTGJJYqumo5GEccNHALpX1lS4ZFbtoyrI6mOBXZollms45NWs1RsibCa1VVKiRX1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RsfSFTt8Uv7sqEqt5klnpdj6a2GJVO7br9Q6GXatqkJZSVyrtydezFiHfWanRXaSWqbtNT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hvb0ieGmh3mq3TYNobcaraN1moqSg2eOkSl6s693Axwltx6tSnZz0z01EiXg2wt4JMPq0k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AFU6DjKAF9+oDf3o/eqeoqf06hpth2igm6q6+nifZKHZNn7b1lPW1lom2/bccRBAJPGaqk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UMTd7V5nVCCF7fHjt5pRmZsVt5tLHH8vN3vRH16Mfs9blQbi3Um+wxbt6vblVLt9dulDHJ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WVHTfSlZWLEKvde1UK247k6RU9PFGt+zRokMy6tREDYkYc3vH3e7+aSbZqHGIUfH3h3j3Z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9mDZIumen4KHfvV3eaVp37Zkrodqg3CUqaicsElj2kqjDOTtVm7SQqlOIaTIpy/5lcrYbi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2Lw7Y5KSV8iahwXl971m/d80Sn/AEp6fdWeqO9bj151nWzVlPulf+JVb7VRwNutQjgUsVBT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qkLjCRGtPTRyi7q5mFKmEQYm/jL1o1nWmwAIYLxxX7PDeyTBV7juG1pD0/6e0CvVN39vbd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UMcZfcoNhWVsZNwCqzVe4KkiU8dk7iPgNQFdFIDi/WPtmdsWcPUOSry8ZXndeoendrrJdu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HiqErdwdKrfIdgoqyJwKHZendqhkjeaSVT3X7kk87eE7YtKNMWiActN2277Pb0RpepYDE+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hLZukz1A25b1vW97lVqppqafd92pFWqefBwNtpoa6qUV8tNQozmCmWPbNvOCzyZjsNSrWd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16t+91pK01Ubq5N9nt/1+tJh6dkpNl22ppumI06U2ZkiO7+o24A9S9UVFLRswMOzw1UUcV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COkoExeKKNl7jKDKWUD/2fh4+tGlWxYtyeruj53b8IW3T1RptjpTtvSG2bh05tvUM7JPul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WvcIe5WSSO0hSZuHNQ0YKyYwpJ4JrUlHFr1L70QH85ox0Ue7b0Xh2k6G2nofbpupOvd1rNs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emtoqah+tt3q6+TtbdR7zukUUlXswWNrRUFMkU34jNIlMjO2mU6amnY2o0773p8emSzN5x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91fGsQhuVRV1tFT9SbXUing3WXbek/SzpJIpv3pXrmIqSvotqZ+/uweQPJTJNVSg3qNyqo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lEGz8S28yr/b6dF96SaNPR6jatlfLx9m83uySN6ozQtTweru1J1Z1OZ412b0I2Dci3TXTi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dtPG8TIWhy2yBnSSdlWUtFmodUrgE6ZGy/D/AJk0qZq3CXp0O9bebp3Y9aXo/desY6fePU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bl6S2qGTbNu2haOHKl2yZNvVkpAUCpDQUiS1RCBxTpkz65jlqhIZSxbgvV/wCs0E00VBTO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sn/o3oTqTqKkjoKDaY+kujtocLtsdNBFs1Bt8Uy2nrZKulZ5Pq+2GMiRyyVtTLJapqYf8NZ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Rbo5fdmWpXbzm7us1vj6fV9MneJNn9OtvpF2usTYaKCjeom3/eaaCXfPpXvAZOlunJZY4t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dJDG5k4+pfw1DVsbohWmig8MZVVao4LHeue9j63vflXtkDS+sW77nvNX076JdC1vWfWbuk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FTs+1wzhk7m8dRS0xmraixX/gdqgiSGP5TN9opU3qqDTIYj6bd4/7RlZBSQNVOIAGNvG78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tmrqfq/9oH1F3b1A6ppY5KjbPSjovbqbYujdgllI+lkrqPbpZBJKpS0cu51bMqxmV0zJC3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2ZunpP9B82TR2ertL0xRUqgyxdt3/Y+MoincfUP1EkNJ0t0pHsfRoNStPST7lUbZsle8A7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s6npKe0jTyqYaCMyGIT+7Lx6+0OwNqRVeZb93x3vmzp0tn2XZjj5zOo2Ktu/hb9vKI9OjP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3OAeo9dNeObp3pyKo6Z9NVZ2ESJuEu0Sx1PVUCPiGRJxBIY/8AiKua7aytcgEgKzfd/tjj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Pt+t4MuFR+ldHsey0dJ1bX7NTbDsNMsm29DbLRUWwdG9OQ3DS1Q2PbgtPBOAVUzVPclJ/w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WpKWRgSvT3f7opKTVXVUBu32+9lIR9XvXzp7oPaGg6fn/AHbtWKwU9RS0Smq3ysDqq7bt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cm/BbjxZmYa5oSvttU2qWRTrl1vZOvR2WjSp1HrBfOePrNOafqZ156p9Z1sNRvPVNH6PdN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o5eut7iYFpqjcdylimrFaRcT9Pt1DSQxhsfrHbyXu7PR2bZ8MKQrVLas3L6u76PWbj1ZbE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r63b6q/DL3pVbefT3o6A1e4UE1JWMFkZN53iSokrZTO2E80267hFWVKkh5sFsHPcbJlXW8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m0bqr/AIkJsy5ZlSx3ubHL6fDRr00PSypVVce99OiOlmgioZ9x6cfc4MkWNEVfrp0FWqnk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pKh6gKliw8dab/4YC1lF7dn5ot0m1dQVwZdm6i6TeSQyq9FTdFUkEFRGCPGCKaEwIjJkwX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YebUhWRrDpy/2kGg+R4Bu7jHbtfT29bVt0i1/S+z7/ABspknpU6Hhp4aiS4ynajirlimmC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vi2rO9MkG+JX1tYfw9S26uJ9kd9HvW0T0MdH130luFTtqnuR0Ew3CgrdmjiFo5emeoqSRK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Zo8vHuhdKIyBZKhV/HMsn+Gdd17MjeN1o+KPpL076toJqzpffqySGekMlTQVZY7w24TPET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tNTosiVeHYeRcqhC2Z0o1XChatmPV7uPu+tJ/hwGBRcRFzpzorqrpyd6eurql0qWeKRa+u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e5s240W5U34ayxt20qAqGJxUeRQow1dtoR77/HwYfwoDEsoJWLe6bdu77dXJuuzuRI9FUt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1NVEXgm27fNhoVmhrY4EexqIUlaRlzdMAbLFVAysPq/uBlhQcXAGQsPrd3/M127ZqLqeDa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4NUtP0dvM0FIKzZt2mo8F2VJaWRY6/aaoQqsiZJEJ2WaMRsrjVzWUAFRfTeXven2rIOyPk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pfo/fqenelo91q6VIWip+o+nuoKWPdNnro3eOnjeo22tidqKtpWMiMpCukcyMJjiNWG03O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EbAMSp7wi9R9OdZ9DQTbdTtVU2yVVdW0dJHD3JdpeB45i0BpaxXzp3SaQKGZJYQyvTvIE4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ox5ureaqeyZOQrec/H6smGiptxTbu3uMEyLU7ctRTbzGElqKzalx3Gs6b3KQAGqCvF2u+y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1HnN7Q7rD4Ri0L08LbyHs5fRIw9Uul63qOm3Raeem6X2A1tTtlRwZZqdaX/iNzraakpJQd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eEloKf6h7eYYCUr2qOSbd2IrbG2IBtvHwf6Cc5+sPTStpdyff9v2+Q0VLUU1XtqbsWfcaq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+bGm22MZSOVjD1LxspHxLdKltVMKrNU48bTmV9iqAGyaetzSPuqPptv2zb9y3Sqr6iTbqq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o9wtSCSeq2Kbv1iuVdYjXQPUyxIpNDGiEjyfWu0hmFtQ3NOY+z43ubFvRG3SerHT7osO27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R/UCtRqtZmLRoY9+qtsELziQzNhSBUDMPxcQRpoAe4FRmH3ZkKb2WIUjxuyZ4N7j6woP32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eDa95+k3PcdxSvpIlRdv3OGnavRTTKB2qp4UdDJCzRBRrG6mmSoO600BsnBY6+rHdtVb1B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NxpqSWKmql25t0LCFWWSaOm2tqo9ymaKaPurYKhUSqDbFsNViWCsmOXeb900qpK829LidG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Q7dPu+wPs4TcdwoqKdJTsFaxIq1oa006SKXamj+pEiPS1DqA7Rs/nC1npscWzxxXe4N9WY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I8w8fdjS619OKmCWStpYaNJaKjhqplpyYqKop56lAK/baZ8hS08sYtX0jEfTu2dOqIvHRW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syLTxUWOUU/RrrncfTbqCkpJah5dg3l0E1HIzdqk7rlBLSuVIZVTtgObM6p5c663kzbWoV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9ZyvKew09ops3/ANqjd9PqzpLRVUNVTRVMBaWKZFmjYXChWRfOLjjg299evJuA6nhPHMCr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sAq5kgvkuTspXIrbgg/9T9tXsOwSsxwLFxfIsRJcg2B5QhUOPvcAe/8Ay6LDTok6adswbA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vEASAMTihwBx4Wxx1GltNSsoSRkSblTAuVI4CBZD/MobLcxiReW+1/jqCDhYDWF+UX6N6Y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Zs7NImV2NmKohIYMDf3LH5eOqHC+l7eO2Tktr3gJFma98lYKo7gQmwYqLG/mDk1v6vLUDo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o+yY7kf4mKtdm7YwjIYhP4sjzY5eXJHvq5Q2uTyiKK2Om96ZgupyGIZVRVGTDtuWN2LAAk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VQoIvbx3YTLuRGcELEIqkZh2jKlic1UBSQB7D2Fhy2i12HY0nUn0mBhSLqL5OGILlxwwvy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AbVyoBFzkV/Xx7ZB6oF5gsmL4Ek+SkckhyATGpUi0d/uv/AGGpF7EEZL3pGhte65CbAgEq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fwWCi0gIXkX5A+wX31UJ2mSb7unMfH0QMElMiArj4kiyOpvkFNiVJQcWPA1bEcQBJW91fS1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2R4d8UayqrYjDx/LZipsOPzNq1r6dsHYMQ2q6NMMoDWOakPK58gXJkYM4UljY35JIIIbHQ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AUtkW6fm/empLyYIhBjQMge483cljGVY8EqVv9rce1tUKXJJMSAQQp4zwc2CqwayEs6gd4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A/kP6vfVcRYGxltLG8w5suLkWZbqGuAjICWQSKbq3llcXt/bU+b4a+2VDIp46eieQ2urKA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JAAxFjyxPNjoIAHo70LC6nXx0zzMTkRcmQFVuAxkxbFbIUIUAG/JBvwNWUcD02gLHRibty+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4b5OgsEOTObKL3W/5TZl5PBb+nRYY2HCMQAGxOjfN5eGsHRjYBFuEyPmfaRhZQCQbNiObf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ay71A2IDZK17j3f9oMuJLA8iwDszkK5xAdGsLxA5fIcjHj76Da4vx6JIqniEhiNghmDG5J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43/DQC3kByH/NqSNLi15RKqgsSNbce3sX1YIpRWEZUFcQrKLjwF2vGnsVF/c8i3x1BHSND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bp9b8vL0fOtBF9wrMPEqyOUUDJrh/EkXewsfvb486qyndt0R68omwDKrkjLIuAQ57bWBsy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2Wq2+PeiqhOg6GO93fnHq+2bsoPcjuDYA5lXACsLZISfO7Cwa9v4dT0X6nZ0+L+mSpDHl9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hQF4Q2XPFVAZrKR4sOeHBCfax+PyOpIyAPAxmIsFM1IHkWa5ZgzC/LA37PaF7LwG9/vqMb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CHXx/iBskYvGqkBAfFQpUpfLFlIODm9x73y/NoSwBYxLsWspBDL1rc3rROnjMvbdMyBHds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eSWPI+wXLyVtVNy3Deiza5twhFkBuCq5Bm5N2NmxBjQ/bhbkj7+P8WgFQLXMrw6N33rTDF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uyF8yMjzYfJorKDYKMvf5aLWtrbKSLno1mxePMXAvm8hIARVJ/EZDkPMBvYm2Q1bzYtqdZ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QxYYlAxkDBTiELKLKj4izRh2sOOP++pAwbIjISKi2uCDaAY8tyQTdRgcicnGTHM+J44AIPl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0N6x7WEwrMRKGV1Nylg2SqwZiT4cKBldff/AE1RhY9MCdLi6w7SKBibFgVZVJuzKoGWJyHK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SAtoOiOelpyUVrZOVUnFHYh2KAEgm1u3lj9h8jol1u1kvoOHo/rHbSUYsoktYC7WYMwzYC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2NvjpLG59AjVFhbiY8KKmKhGUu4BwK2sQy2uI0y5ci/vdfHUgkaXw0hHnQU3KtezAi1+DY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/qP6tVF7i3GEddLTAEYqLNYgOPdj4g2AI4vfn3sNU3kFgwYd3GEclPCAFD5O3IyseQDYLj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vU6rw+iEVEhuAwBAHsBj7eQxy5+3uDqLkXAOhgNTYcZpJGnvYDMjkBr4r+VkYWDcE35NtWL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EueLN/M3UE3IuQyW8mFvcKpX/VdUNr6G8I3aqNbOPI4+bDNVARbqCfG5uptf3vqNddYRnV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JBsrWKG9mzTHmMXUW9/kRoWxPDG/ohGbXQMRJ2x8TYsc+FBuWYm/HFx9//AE1qU2AK6aeP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X8lDFldEDK0gJGWDexNh9xqVa1+2VdMt6/KI0ayLxYIpVSMCcs0f3Nm/iVcQQL3By99OFr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gqYlZswJYfFgUDEOPgWbxLnm9vyt+ura3Btoxgb2NuM58xZfUSoVRo5KkhWIELRvfBmRlu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v7a+fNxPtn08AhAGAv8ATAplAxkDERjNShY455XYgg8t4KfbkLj+mokgnUDd9Xs/6xHmWR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AcxBJpFPIYccm5Rgf08ftoiiACWN7X+n1vZE6Qkyt5PEix8fhErcKqouTG7NkMv4v+U6JZ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WdtJWSIqiyAGV5CSwETEBGCFh8S7WVG8Rl4t5ahW3hYXEzMwN7DjaS1szFzCrOUZFtLc2e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g/pxyPbHXToaAgdcXmVySD6rYyWdqUP2Yy/EgwCcSBm/8AEJYDi6/e4LFvlrUl7ntt9kzE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sUDWYqDkzh1AK5AYkk8kfbn31pTgfbOfVW1Qjobej022KyozZcHI8L20BIBQJe63tzcX8i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ZOLOBu6x5UwAxIN8n7hPGKxKCt5b+6/G1r8ak8QOmY6pOZJBvFOO54LfMr7BhbPgtifhEx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93o+2VigCoS/zVlwxN/Fz4xgBhc29xfn+LUkXuQN2AGlxwh4IMgCcyAoVgL2Y8BXBNsCC1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SNbcdYMFUMSiMzZWcglCCGAb2PFh8b/AMR0WvfXGW7QDpByqk2LYkt+Ipxuvkckv+XxBP8A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+s3CuVLLlIgOLAkH8NGKqoBtZiTY+4sq6PZwkTZgbnKy2H4aklWsEFxYD3v7EceXNtEIKU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tIRz7sSy29iFY2Nrg/LRCEpuMuV8mFuQL2JJV/spvza9v6dGm7bs/X/iSACQDwjcr1Uxls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+4RgFHkqpkCABYN+uibEysAw0tI/3q2EjqGZsWuRGFdsVOHaV+C3N7/p/Vol5CXUWZjkZc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iOqGS4sxuWtjc2Xy0WOh7YxeIUNkFX8srB1o2HeSS5yBdAseLPchypWY+bRoWxUgAd0r/D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IaiNiHKscghOK3Yp4ZkA5KWLKbKMcRqSLEjslbXY66WlHOvFRXquYgCs6lWYsyBm5mL2Ny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jjUSjNfdtyynPWJLRyLE8uJcyFw5DO3cP4yqz8EOQrEclfl+mrUwoVvVv+WZqoswa53pUv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UcvI6qAUYKzhVDuCCodm4Fxdsl1spEkhTwtMVQDznoMZu2IUlVkUNGoN2uwsxuFAUHysVA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TFSf8AooK00Dylly7f4vdbAqPEgFWuji9v5j82srk3F+P9I+iN4nslxehmEckNiSG7crMC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MEkJJGNwPvzrKpOPHIzegsqg9kt10jKMrRFQj9smy3jlMoyfKQmyfEHjEEj/AJdAbJXBGi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ZZbpxFaOilGTK0PwOMQU3JysAM24YhuT5frpIuRrxmzZyDTFjlrJm2jENGzIjCS7YknKSN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QKQeLYsrBtZn0BHjjGyTttCykCSRkuQwjzYI7RkWdmYeDLlY3tpV+X0f1miOeE5syA/F3y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WRpLFH4U5H8q/pqIskdI0Bj02w5YhQ6lkV2KsQoZlOeI4BUrkQ3sD5asmjDtmcWJNxxMlj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wZTyzGcqoVibLfI2tdb8q2tCGx9BmSrq7MLj/WS5sjABGuoXFVEkZZQEViLkqbiUk3vbj/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lTaLtg4JBUKhCvYLbnNSb8j3PvfWgDdWw0tFXucbDdMkaguWi48e4kjkqApC8Nfg442Yj7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VUN0ax5Y7qdS7Ahj219wGufG5Y2RfM5/l5yy09r314zHFiNSVBfyZVuw4FjYAIoHuCw+X/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NggsSFABIsoPIOWBNgPFrD+x+V9XGJJv8AbCb2IFxYEcC4UsACCVBF+MbHJr2GNtLhCdUw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IBuD3PHkOPb+Wm2QKL8fHxhI83hP8YArdvJbqrkISC/+IRicgfc+/wD00tgAbA3llO8o9s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jggIzx5kE/LkFibnlr2IB8cfIabT5D7f0jSpAxBtaVo60C4SIEQg3dET5O6Jdow4YYMyKP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aTKjdZxM7yh0MWQs7xf4f4hOPipsHx9/e5/zaISs3U3JkY9s2wF+TGriRcwFU8kqGDBSS3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2Rp5xO2RBulkEsaqiobhCt2SQ3JKyMRlGpsyc3sVxPjrmVVytrabafTAdlKPPGY3DcfB5A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FQFXnIpYG3iVPlpLAlCG6I+lo620tJ86YuTAyD5te5YZopjwUsmOTNiqgWIWzMSx1kuTYT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SEUlcu4hFM4azrxbN1FsiRewJFrNfRc9pjA28tjkbyZNlQp2i7kgsEueCqFvFCB8DwRYe4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kjI2W3q72nve2PDeOpKXpvbJHeSSKY07yRuzh2TBDI88rOFCIExGTEBRf7+Jh6i01LudB9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HFRuynPVvWlRuu6RRV6VG5VFcqPs3TseENfvxK5wbxv4MeG2dJQgrKyy2ecKgaLBkiflVd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vd6ZcIFFstetIx6q6nq6ehn6fpqht83KpqEl3vcpDNS7VW19M3jt4hp7mh6SoGkaSqZy8l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smFPDVA1cpdhgvjFfWPd+dLqDRsdclx8ePzSO4u51RU1Ox7LU1i0O21MU3U2/0NJDV7vue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NCW+s34ELS7fTjOn25pGdVmqQ0qbaaEG1JRh3uhR/bGnWz1TiVvlfx92L+71p9FqXa9t6Y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+lj2vaIh1DWUW6UzdiXp9dwikb62loqmqjj3Wujkdq/dpJdvo2lcVMw3LTwGbMGdzvXHN/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eqYcq+L7369HDmk4eknpLVdG1n7wSHcOvPW7qTcaRN/3Gpkp68dNbhvR+qO3yJEiU1b1Q6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sp6Rp6txTxsk2Paa68AAtO2uPW939ZfAgDTBFGK72vvem8sL6kep+2ehsFXs3T8my736yb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k9b070Jt24yntT1wiBesaSrmkkp6PEVW81f/ABErCn5TmZtVq3K2oG3t8fdWOpUPOHItgq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rD0B6ZVk27S9Rdf7luXUXVnUs826JtG5TNW7puFXErl+oepZaUsDWPGuCKsgpdvhwpKRHk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7stVqU6aYpx73QP891eUSQuvuu6HpPbKx9s2rbq6umqIdlqd53Comrdp2yWqhVJdp6f6f2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L9Q5lxghURPJDB3WMsFphboWqsd7+6Koo9Uklgq27N4nuym3U/q/1R1NVtsvSFQKHaq5x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nW3U1NSuop6WnDHt7NtCTCZolndKWIT5CjmmCymt1RlZzpru8b/5jhsqFSB/MPttj0SQek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W+0+37fDWGM7jsfTQWmnq5qiRim3bzvqyGp3jdpEZg9PTPFDTpk8soyUap55sjZMB9P1RH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dObdC+rjJh3YbR0ds0W8eoVHJBXVCjbOiPT3bIFn37cUlJSCOWnzVaSPHyswEcUa5mzO7N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knxxiTZRZGDFez9shTdvUPfOtKmrotsg26kioKWky26WsCbF0fTX+li3Dfd2p4mWq3AFWW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KGjpkf8AGTbToCipa4c7uXe+aPHrNEurOwDHd7CcR8er9WOXo3fV6bqtyqqB1bdoUWiq+t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gVTLNHs1FE7xdKpITI0pimqN2cLlWblTJnFqGrop31yW3i7db3eEstFitlOh5u78PW9J19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dW78/01Uu1bbuch+o6krDOlbX7fUysGNFIn4m27MwLZ1ClJqiFe1F24fIxTepXJXRaa+BHN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V7Vkw9N1FJsKzJ0Aooq6SGq2aX1B3GhNbuldEswWDYekaSONXoNskmRcYqNIy+RNTM5V20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623u9KrQbaMXqMMVOg6vj3ZYr049LK3bqZZX2ioWurmE1c9ZWxtu9buEoaqqKjetyo1tttM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o2Pne0ml00NQ42K0qm94vJr7SlPKn1rrw6MfVljOkukaRY23JpNqah2Klmp4iaVh0tSVBn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tVJ3nk72MjVFYseVTMQzLq1SomxhrOLnlY8vjs6syBmrOCwZ113fe4+t46Jr6g+u3TvR23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totu3WWnjrq2vrkDRmLpLpHalL7hUrIcYygFLSry1SHZn1maq9dtCVXvHmZv0Wak2cY3tn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5pXOHYfUb1M3KXqf1Tq9w6X2EGWr2zpdKink6+3ymCpFTV241bI9B6dbV22u0oSr3aYNjD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Oj2Z+lU/cfxmtKRKDzai121IxX6OY495t2TlttVULsb9J+l2xRUdHQIjzU2yzHadoio4oS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yklPRlHked3leqmxX2yVNZam2u1NhTUJT9XTd629LpsqU6iPtD+cZuHSW9VR+5t2Etm6J2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ufq/e5p0rNq2Dadskj2GJ5Pg+y7DXsJ+pJGkHO8b326Rsc6WCdTpAouoGmRb63tx4Yr9aX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jhl1fj1vo+cZZbov0T3zeaWXqD1NqRR7LFClVT9LQVq0u2Q06OXFZ1jv9QiLuWK8lTamQr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u60FzqtkLKVyO78fndEQjGpVVaKb7WBbmf5vYvbwHevJOqN82vZdvV9ipP93em6nGnp95p6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E7RXovaapMqXalx7a7hVLb5PTJiMzwa+1V66mrbzdGoW1657WUdUd2dajslJSql/PV15u4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SUP9c/2kqPp6NqCR6bsPNLFs+xRX3mk2iZULpvO/1plWTqrqSSZCC8x+miePBPBXbSdnRa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+t85us061LZWCgoM3a2Zxx932Ad1ZQTeOsusuu6qWupty3Cgrqx56aPqBadarqD6dFUTLR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CMQW2+NAg9psfPXSVkQWCBR3f69s0pslrmqfOm/d3Y4tj9JKLYaiDcN6j2mor9zQ1Mm89R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3UWVqijpoJmfc6tVaz5TOBIuUo/Lq7VrANfzfdmxdjdrKOXp3fH0wy3o9te5VUVZuccFVPO/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kaIZc6eKgpiO3TwCQZGSSK7DwztiuqnaWU49M2LsanUDT2f0jy270aq6iUVD9QUQMpqY41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BjhdYVlp/tEFUWjRAqrl+XSHrqpOutu800JstO2im/jxpHjS+jUr1chG40Xbja0UdPQ08l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1Cw3lgDrjYFcTj9tZX20gaasPq/RNA2RGNipWOCH0paPtuNooZCTHFNUfU1VCs4jBUx5R1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4+Stqq7e17s+kYfJwIBpj7Yfj9FXklWWk2+qoS6CJF2vcRWRzDHJHqVqAY5ZjZvJwxYrjw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tIk7FSTdO6VhCq9Ba+kNRuh2mOetiFQ1PW0UZ2uuAWQF1kO2jKndZuXKiTPHE5ISNT/HWU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Apvdm7RpC0vRklKzz1+3byBKYhJU086VAp6wkGIwyPABIkr9zvxgAMvy811SntYbVd1fW6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U7yAD0csObV0jV0FbU1FNtW47U1XasqXpJ6mba90dpAkatTS0kyU9QcsjKnaYFg3t46s20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/rKDYFyBIF1Hb9EkdegJamnjj3/Z6LdNtCLTQ1UdGKupF85TUKaFjLT1SRtMizsmbr7xN4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rj0wOzqASBk3dP9Y45ugto/e2375HSVdLUPSxbbuNWZJ6WeekaMQx1W4kx2FaYwRKz55Ms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D07XU4vEfwysrjlEkfZegsEm2+tr6qopZFD0ryJA6fSxsrwRh3I+mlNrgYEt7pKvI007Qr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NmnNFL/cmGGJ6BVpwu3StX5RtEscrl45aWBZOUgrZnWNpjwloyjJd9ZDXDF8amIWbGpYhW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/wBB09bTR1xo4kqKKRWSrgjVKj6GrqBVVG3zxxDB3mqZUMssfkyQsvkNaVqKQADp9770xO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t3XXodRdQRxzrHDDDJFVVMSRRy1Cz7hSpUT1XckZGLrHB2USFSBFUSDHLDLQa5zJR8dB/1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ePWPNOenql+z2u3mv+l2pd4TqNDt+6Uz0tRU7dTy1hifZqcwRlTUvFu0FOzBjiokdZm8yg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uSp/5+yc3adhRlZ0GK363Kf+xlCurtk3/oH6peopNhodtpHaOapqulduq59+qKWX6ath6P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8gaFd53N4/qWh/4GmkQoz9ylUzO4+I977Wbt9XebvTztfZylmKej53Wx9neawiX0t6xNuu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SLPDS7VR7zPWyw1e4T08YSli+hWCKNFWCJFYxRrFHG+OAc8tqozoD5wN1pjpgrUIxxEsr0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z9NVlW9eaaPcU2uuplgipIap2kR91qZIzHU1QlEnZiBvII1eYoMU1hqUqVQAVBlbpmmkT0/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us2aSg3+ir6fbd2gKytR2ahSSpjmMhpa6PzpopnmEisWIRzMiN4smuPVptSdlN8b/d6v3Y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c/8AaW9lrNr6n21dzG3JtdfBFHPusVMsUyJVQs9Z+9X2qQuBNTM99wpRklTRSTdr8VNbNl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N4+7OPtVA0ScWOKjrStXXfSs+17lusdJRU8O2Sx0O77rtsDSz7d0yu6Bad5aGsiu0HTlbN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dTeOTwKM/VRyDZRr3u9MpW6io2h7v90nP0C9SJIYE6L6lr3kmp3aPZqmsIWsqu3M8MsNSS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UEeSSfGXj1Pknby6+YqtvJwnmvK2xBCa1JbKOMtuCua8kuFxuBhceTYcgE2Xgm/sv89d6c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IFy1mDAGyAZCxFwSoGVhYA5ajjcXlbhiE8CAkkDK3iSQDcWlN1CtmP8AD55II4H8tTIJKk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LDJVUXAB7YHBAMh+HJubfz0Sg5WE0/MCWZ2ZWPHiZeeQ3Bsv8A0JGqEg427ZJY3uBiYHdC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KhlUEgoLKbjlrD7n5MNW01+2Rc66c88bFiwCqsf4Xccg2W5zAVkBXgC5Pv8AZm1UWGhHDd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rAFVQcqA4HucrgriAYkFl8hxdudWXS5HDwIHQEg2ImwKkqzKoZlsjOcSQ73UuQSG9+L+41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sbmYJYKFQOFFnlXIFWYuQ6qxGIJXEkj3Vre+pPSbAGSGyJCHQzVQCoC+Y/DVVtZlLHELZi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p1A0HCwgAuttDZvtmS92/xFKgKSpuR+Ebu6SYXbk2sTb9PHVpS7HDq6eP6TRQMUcXZSwDs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tfD7KB7/AC0S4BuDbWakArkwZEbBlAUsVQlioZOTGH0SMU8Af1myo7gjttiwUXckyXsWwv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W0SbgcP7phQCGdTdDHawKxnMXszX/NkLe17fHRKgXIZub3urNCIgS5s4RDe63yVj5Kim1h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LW6LGW1s1vHZMuouZQqmMdzPMueQFxjF+A5AsCv3HK6JWw7BPLzw7Frls1UKCGIClizEZg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Em2pk2I4i0zd0xDBgzHIBADcrZRk/BU2P8x/8AFqZAU3DO2Rnu32lIBxWzG5UYBiTk7Bje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EgEXyY6et/T90MRZuI1e+QxUFSqJ4ksiXt4gXZshz/PRJIGhU8x/CKIAVjZnMbEC7C5c2N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f2v8r6IMrENZgqr+2DsoK/C3Kl3JV2jsRwCBcLd0/tfUA6kjstIU5ai+8fG9PZsWVuVx+K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OeQTf9TbL46BwAO8Fk43yuOHL9EGuGMfsLA4DhhbjHFLXxALXJtc++plnqK4UElV+tMKoN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VGDAsubgWCAA8gE3TUWGJHS390nPG4xDKpx16FtPYtiWFyT5lGQsUiYAL21fi2KsP1GXx8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ouZF1Pm8vFv9YLZCYhGUKvYOysQw4zNgo/hHJH2/q1Avv34+OWXR8CzAZFphnBBY9tYwxU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W1ixCsxBPGoA4C+/x9WWqVg4t5sqYXYWsDwoYlgCbX+zgWJ4Lfc8Zfw6tZWI14RRPSylR3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iCASx4jIAN1VAoLYrwfv8baBcaLbKWBNr20YQnKMgHjyIXA4WQPcoVLBrjBwxsAPYfm1Bx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i7WJy60A7ZPLFTl5dt7RoBfC3d5IbM3I9h5eVtSAAbjQwIFjrj60DAa+TC+LFXU4p3AX5R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K6CCeBtAlb6nH9ywQooIRmDZR2ysFITIkuAoubseAOT2/fRob3tqfHxlSGJyVtG8bs0sAo+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k2BxBuLi/Hv/fUMdG9Evf6P89M1ALExuzILjLDx4RiXtiOeWsCLm66ANd3rcBKsRvaG3bF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xeQBw3bcdwgHgXDsUHNuL/YaWdd62IhHfQMFsgXkAAYkY4+RUCxu0uJ5F7n7aqd299LQAy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akqh8xfK4H4iEqvcyY3L3Vh+oPt5aXY3HY8eOFr8I8aNASrW5Us4bEgrl+VQD8rC4+x++o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roE9mKKC1pFJyuyi3kQ3u17mw+N+ftqtgtgOqTCOykIXAFRhYmxfOzWtcSjkAsLn2499Ka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dMIuI+S3xF2CkrfEgMQQUcnjk8foDqqsALEaQGnDSKAUeLKoHK+xJUtjiCSW+55P2vqVU6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lJyxmZFyW9rKou1gt2sAAShXgi3I+/21KhL2ZtV6f6SRSCXbLLGJk4tniVFgSQq3s1swLM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t2BN7BYhVkAkBIDCRQxBCqLZr7XvY2I4v9vjolY1K6nDDyEZC2C/xCwLcMfmSG9yPb431J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QHCi3swsCQDyVBPJJyAI+wK6fSwKjLgYRk7jSyRj4BuSGe3JA8nMVzY8G+Om3C303XEggs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rhKt4hRGwzPv7FjiW/Q5ff+epTlEXU4rpeNqemxqYmBcXkjCAMFDZteR2VlIJuLEj2XTF5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4qdD7mWRgC18QM7GJmuCblgARzlr57Pp6sMd4hT9aYqbPdmUGINiVDu3uoaQq17kjHkAeJB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6uvgxFqI754xsSosqqGkbFUCyqYlfylb3b7W5XRKgEtdt4g73u9WEWfydUF58FV2ZrBRJ+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LKTz8V+OiTVN0bXW0WdtcFypCqgKkRBgWLLNZ4pGIDG1wST7Yhl8dQmIZcuGUxSWNnU3iK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V7aMSXjBuZDfxseLFf566Wzjm05YmqAWFx0SVtrCoU5UYDwQq6+beICliPK/JvYeY/LrUn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iSFtwIYFmktgEIOKqZJTa4JXkg/l+wVvJtaafTMVXeqPva3j321cSqg3dQXsCgZyQEOSyD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Et9b9syEWe1yxjtpA/C+BkjAZYlJuoFigFwCDizLflSG+OWnCxW3KR6Jnr2LZA6xej5GRY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OXnJbkAni2qxEUFIBXnE3KsDYXk/KzEmzf3B0QhrIs1sbDhLshvdSQ+RY3RfHEkffn46ID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wLFQWwOJ+IJvZhbyBUsAff5c6Ia9GpgwAAva4xsMAFX3sVJJ8+B7/0f1aITfFS0YINhkQt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xGB9rn+nRpqAAMoHQkdk3t7BiAWRRkr/ABJHPtc43wuAbkaITIUsV+BCchSV8BmO4oS92N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QgE6ZZcBypJ87re1+H8bG/3/lohG5uBYxrjngl7hLK17KpAvew/mPtqSQLcOHj4zchuoPG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rKjHJbEYSH3Aa3yGXJ9gy2xx0HieHwjFUtwbGQX1OCqubhUjYkObEJHY9tI09iLi5NgCG1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BpVvriRCk5Yhu47Y4Fu3mxVbm4yCnPgAAD9dEtY8baSl/qAFVaiPBmuXUyXErZDFChUhsy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0St2D6buIlE+vsF7gCJioZr9wiUgMSkoOIAYOPiCV/l7aIVVsF7ZTvrQxzCoKKXORbEgJP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UZXZgLEn2toViMxbT/ABMdXK624Sp/U4dZZbqhXI2/M4RRYr2yvg/HI+/kfLW2nqQMeiYG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avbqgMWdO4MBixa7KwClgQIiRf3HNtMe5FragSknvozKNoiCAAiEKCzB0UKCxfEG5Q2A9h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dZoodPjslwug7OYI44lWQuAq5Fso42UDvL2hiV+zW9m0lLHIrqs3IbovZLe9KApFTsrSRq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Sowe4+NmyC+120B8QQQN3x4vNI4L7JZPppZB9KY2kYlWCK4DrLEDjeRjYofFgLfw2Pl46z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UeS/p/LJq2gN2kPcUqzrJcKosScUYZEG3HF1Fx+XWeodLDgY2ShtpKqzLij+GTyAojRpcE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reQW1tKsbXtpGqOOmJjrhQBGLAuGDRGKRXLG/EzAe78G4vwwPBx1G8GtiPb6JDWChY8dsD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VwurSIoDBCL2UoPtexX5fw6bTtckm1hE//AGNpJZ2NQSgHbAUFjKS6xluC3ZsQVmJNrfbD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O28QON5LOwAgI+DXXGxzsHF7OCceXufb2B9tNkyVtnwYxrcWTytY9xCQQobIAADLkex09b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bXBOskOiAuA7WyIBWPku+ICntNcYf3tw2mYt2aNza8Ykg4lgoWO+nGPbRbqqgcchmZbMvD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x09ur7BM8WhciMN5+5a3yZioFgbciw+9iDlqVUWJbhCCWHxyyxFwGF2BPB4tYi+Q49/LUB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PfEXHHvjfHHn5WP3+2OpUA2vxIhCdUFIvYsmOPA8gPcnj5tZcifazFdQwsTbgISPt88Vew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ENlF3/M9/vbUEHjawki9xbjIV6nRcJW48sQQ4DvJwbSJc8m/IvYDFr/LTE4GMButjx5v8S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RriQuY2C3KkrcI62IEQUFrgXH5tXl5UfrBDlO0bG9hLiCCPljIwQEfhlF4v91OPyy0Qlae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yCLHuLLItwVAEQbtODIbkCwx1R+AlGvktvHbIb3QvlIFkVS2aXaMrGVllF1V/kHCq1ri1m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M3JxPshfZ41aRVD5RoxQ3UxSMQcyTKBjJFgq2sPl8my0htKZI42j0AZ0B4Xk89Ork6FhJH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0sZSATgospYk8m3sW1kt1rbs6KHXja8m7ZSMo1csXRgoj8QxuhkDROQMrlvILxkvkuOo/W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ST496o9k2/94zsipDFkkeQHeckMGdgQAQwyLcBVJb+nVC5UE8B7Yx3VhcA3WVw6w663DqG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WtPtG3MWlirdwV2CVdRC7DuUkai8FP7PJ+NN4KV1gq1DWa19wyqgAG9wzdaR8lZTRvuMv1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S9ZV089RNuNRHHKZNh6daBgxKsmJdLO8jKkIXxOswRqhUC7Kv5Yy+ABKjJuEjzcvquqIot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Wtj2ygpKWRTv3Ude4dU21RTEtV7gJZ1jIjfswvI8ETo31M8u+jSQKxtqJD3azEhjf8A4/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dmk6b2mlWn6t3J6LZyNjWWeo6dTfZVoqXpvpmKAN9V1fuM8dUklWF7gWGbs9ump3kXbs6r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e61us3oiKxZj6SMZInpj6fVe37/DVypDuXqbvM0W30VVtwV6b066Zmknpdm6L6KpxEUl32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rLFUpt2MLVNe69s2g6EkKNMh3v6fH50Epqg3h5tfR+nb60sH1z11Qfs7dNr0r0qKfqD1g6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l3Cn6S26u5qZvo6WJpd336sdYikaBqvcGthhRx+HFdnrvUWmPN0qYx/u+Pe7s2UkVizscq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emQx0J6YGhr/8Aev1O3u/UtbXvvG47ZVz0u4VlCZ6QTmTqOtOUc/WNVfuVHYWUbVSU6UcK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oNKa+t4/2l3r8aVKnYLji18R4/LCvqP6wU3TWwTbX04slJte7GpoqQbcsMvX/WtXPEiTQH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5FC5mIBIomEalbFSNUKkKhxEStJ6zAvqetlyj3V7fTKqyRdXeoks0tY1BQ01M30e4LDVS7f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zbt1EZO7vu4gdsTQ0xBlMeEuK4qZdgoxy3m6vT6s2JSp0xe3C29lzeyTT6f9GbZs1NT0Gz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Ab/WxyU0+7RRqCK3Gweh21w2UNDAEcpIheUFnOsx3SHY733fHplsrsQN1Rlj/mY679VOl/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jZN66zoFNDUdU71Ev+53p5T1BvGlJt9GxXc+pJQqiDb6cPWyNi80kWRl02nReqc3ONP7WX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FYPqt/+0gjp1OoutG3XrHq/ed62Wh3mGSoq6vcIsvVHr7aYi4b6GF7x+nvQklWyQqsawrN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6mri4UkXUW3d1Q3Vv2+tI83gxF+Y6d7/AIXvR8S7dT0W1ULVOxxdM9P04pqnb9ioyyzEGN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EWORqd1q1FU/d7NIsIxVMT1S7nA+cfpPd8d0fOm5aJ5nGJ008fmiiItvqWw3Gqo+zQUixf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IlURLRCbbhHlW1Dr5LHMCJzi+M3k+tVOkirdmyZplqu5NkTdXK1pLvS9BvG5n93bRSVVHR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XL3t33tMVvUy9sBdvgWF1WGBRaKJnx7XD6U20+bU3OPd7JIpqAKlU6ti3hpdroDouDb4dq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1DtVVRbS8W41kcJAem6b2KJSfoY1Ld2ulxzP8CZZ0FqlqhOnN8YmrtFr0wulm9Hw9vuyfY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3T1CrY9t6UpI/qB03RVaz7/wBTy0pMobfqiiIlr6UzCO9JBjApx7ncxtrS+2BaSqLL/d3Z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lu73V1kK7v6k9Xeqrzw9O7dSdH+n+1SrtlPQTGKCSuC1CKwnlpY+3SWjDOtHTxzzS8CftK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GVMcuU7P8ADJs4sKmVZhvCPvpj0rj6Qv1fUPLS7rXsifvGWkp26mrI57RUtNSyTxznpikI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VzM+aIjeSqq7RVa2F1XlxXrf7StOml3DEVBfLju5er7vrfbJE/wB0aKhmpH6xnqaUzwPVUf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1LFZf3t1duM0rPtG3pGO67SyxqB/iubYBC7OyBmqg2PUXm+dIba8zagQw3ru35QvWt/mOD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rlotppqLZ+iqRkTZYqGgEm1TS0cg7lbtsFbAG6kqo1FxuNVCKCDO9LDK697WtKJLZPZVtp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j1KVLIG9R25sm/Nj1W7i7vpls9k6U6S9MaeEih/fnVdezKrgfvDca2UxBXMM80l6uUAfjV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YDFNKrbUlK9GhTNSrUB9vx7qylHZ620DI1PN0VPTwX+vsEaHWvUU7z0sHUYoN63SZ1rtj6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oR+K7pvk7iNeoKyliGZlmWOhh+EMRLCU8PaFFNy20N/EbTa6p1Kfw/u3u7O7sdAsDT2XKjR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zBexWbq/FjOcXrr+1Ht+17xN01stTuHWXWe4096r93NJA9UXlEUK1JVSOkek417YhjISsr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1jo06tVbu4AYtlfrdbdX8F+meh2XYAqhlTFV8Zf5+iVDh6Lraqpi3Tr2qaCunq1al2uGl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rt1LSQAnuyu/u13ULk+CXbWpqtBCMrWUce9O1s2yVagBRNdN31e0yUenPTHed9qrUW3Dpn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DyGpmVAYYTXLChLorDGnpYbowXyST56yNXJNxbFi1i0638LRSnfLKo+7iv+0nfYPTrbaER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1SJWLv8ATxxs8ygZ1MFLIHG0ggMVWMlg2HdVfgEVa4OATmXvTTS2dTdmUqLAYjX70k3bPS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PrTZpZHklSWojhif8ACxSSSyxxrlY3Fx8Y9JY1qi3ufmx/madwFA+80eNB6fUNRiBtb1kp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k2asGACKuCK2NsUHkcr4tNKnlqTrJZVpjXrSTafpejMJp4Y6VDg4KxSRwmaFAIpEkQKSMM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Y8asVB4qJlxctlmTHKOntjjiZY9vgknp4e6lVOA5ghaNgI4Z5VxQDyxslyWLfm0llCkg2b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qrfb48aRKfa9oiSAQZlZKjAABRLBGyZL3xJHndbyAItyF+eI50pq1QY6mzmaloFi5KhSo+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JG9AssqMqRxSyYkKiEd1mKAh482UizXvwTp6ViSAi3XvYxLKVuH3TClR0os5mgn2fbooFk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VCRbyfUUTrm5DHw+NjJkurmtUORKi3RBQFxKuzHx1uiFKH06ioKmOSk21KcqkglrqYyxTR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DG6gMQeFxv8dRSqVFYMicYypg6MrNj6P3eP8w+vTEkDSVNLtkNPWCdWqJYGUVElxis00mQ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tZf1GtdOo+8SNeyZ3oLu2cMG4TE3TMcC/U12UjVSJDJEElSmqI8wZ4Z43ZjFVIj3VhwT4v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5yET5lmJRer0QWk6OnXGSF6imp/wDxImharphTPGe320UgwSgqxbAmPJVbBW40ndfLG4DS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f7spgKyCr2naljYK5ql7Toz8MAqRlXuwxusn38vky6SpwLZIFPaI0ZNgcy3qxMNKtGM6ai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WnjhFTmCFidJ6jGniAZSsxCrdWjQXLHTaVULYsctb2mesjM2llPeiLV7VTbhSjcdp+poqi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UkEklTGkUjxpmRHUxlGBkQXDMqsGXRUrKQXog3vvSq02D41CMW6fHbIa6v6IoXLJU0UtHL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O0KhzC0Mc37wmtgrSySPK6/ieLr+XSqW2+bqAugbXHrRlTZwVOLZm05wftHfsz0m9/vGtG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zNUtGYWikpZAgruwHCVEOIjWCJ735keTHx119k8q06T4M5UN9Hq/HtnK2rycHpZU6e8Aug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eme4dG7jUb9Uil3Z9hhieGWeg+t2unneodqI7TsTTKUpoCZJZJJ1xkljR0Qpdj6PZ9oWtT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O07IyMzsuRt1uW3V8NIj2n1Pr9p3c26o3uikj6hrxLIayYsq1cjTSRTms/DEQkSeSMRCFy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0183kUHA/O+rOU+62K/wAtVJ+b2zpV6VdfU+/UG3SQbkm5tXSmKpjknjod329hHFMKk1qg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FkDo+LKxuoXXE2pTm26VVfoJ/bOjRNNzut09uvL1p1D9Java+oqIw1NTJAKKmhroa+aFIK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vigIeu2mXu4ubl6fJpnXBuOWrFDZt1fuym108lBRcj1vHekydb+n+5bx0/SSdM7RT7jX0G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IaSp6hhbbpK3cuhqyoJCbrtO4bZT1C7W6kiSoVPNLxrr0eyOHQ5sMSB7fmzzldcKhOqm+9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aTco90o9xqXpaeaGfbq4mSKpi2zsCagcq4B71NRtTiSQ271PSzI/40L49Gm6qQwOq+Pt/N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Hj/mdEPQ/wBUIfULplYq2SJOoNmUUO5Qs2UokhGDTSlmOViBZvdhi/5teu2HaxtNKx513W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la3Cm3L/STg7MTcg8DLi3IsTmLm7C4tYceWt1x2icxjkb2tAxwfe5A/WxkCkAuignEAHy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4BlhvHIGzTR7EBC2C+IGfGeRDpyzcWPNvv8AxaOjj8YHhfoLTburcjyHcBV1ZQzgBWu2QP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ujjwMqeVfjAma7Dh/EqQgslhZmuwuM/wCYAJA1MrMHj5BVBDqovZWXIFSqt7N4t/PRCYIU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wWiULdVCmyxgt7e5y0A3NhxgdQQZ4mNgCFYlmdVVbMA4uC5x8bLbxBPGOiTfQC2izYxBi6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2ChWYK17AFh7cFS2iQdNVGk0KhSR20AFmLWYo3byBZbWya5W4PuW0SdRZr6zyqcjkQUaK5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Bs2OKjkD9dRcWv0SBYacAJ48hOSGU+TFbKiA4hSOPxGYXHByH5l1MJ60gXLIcsxXFxGxKn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gORogeGvCeswDL5NF3PIXxeNmDMRI4Fj7/AKXA0Q9HRAyhcFiUASS7lBd/LE8IzXsy8Bj+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GNvHWm+IN+GBQfdiRGthdCv3K3W45H9WiXVQButn9swFv7qQzKXjbK4cr4s2P5bKLC//AG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zP4rKxIBDmzE3Z2jBBMguLDyHIvxlddQTaAuePHx1utPBQEDMQ4BsxYlSoJHbw4PB8v9Pl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slgG44CSdtFIZXBFwMm9hwwX5aJJUArZivi8wq2a4VT23RTLbEKqKL48gBjkwF/FSf56JQ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QXeMo2WaqWbkHFXbx87+Tix8bX0SxOoU8Cfyw0IitlYlXQCQXVSMxfyKlvkbqo9/jqLg2t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v3fp/wAwZTha2ZYqWCj2fgKRLf3c3a9vK6r8tTxHoMMuByNm9FhB0Qm5sFyVUIXFgfYEnH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tUYjUW5YLYKFB3ZlkJXE3BIFgRa7XtmoX8gxYAge5txoU3Ldkgi4Jve3j6YKsbjtB/xSFL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X4U2Sw+5OqndBIBEtw9E0RCpYEr5khHUHwQ/EgH5C49wR/Fb8upLFuG78ZIyvcEqe9MGJW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JDBiDdQSLxknj9dSWZRcgWlRxbK8w8RD3stwWYRuQF+2JytdiC3v73+WrXFgeAk31C30he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x5xAxPBJQXyJ+5AvcfG+oBGmuOX2t2wINxc2EDeLlrGzYkZlGN1ALMqJzcBvvf8ANzqSQN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CYybKwIx+JsALowZ1C2uRibe/5/wCHUySCVIPAQqyDkC5BZQqLiHCgXQNz8l4FzouCdDlI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qxTgK7juDzOLKoZlyUAHIG3iPfI/HUGwB00gwBBUObX8fNmgUBe4ihlcBSjfIFuWeUqOCA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liLk9SYwQsjscC1+SrFQxe4YKFyyONr+1ltqhN0vaVubBifqxapacyHGwNpAqc4lVzL+V+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QOg3hHTQR3xDDAhrDLEKchbNb8kMORjz46g8D2RmBYBr4g/tjtoUyCBscsgWcgoAoOIZVP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zaWdQWPC0uqlVUGO+iD8q/ivcjVmQ2Vgw8XIUGyhR9/v5e2ixtey2kxzUhay2Ps3MSXILF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39iG0s639aEdNKLMFFlVGBZVJJit5BWHODXLc8jSNbg3sbfd/wBoRbiDYkKCxuSFB9ywF2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aBYsL7oMlTiwYnQRRh5VTa1/EMPGO/KkY28JBe5H6fHTWCki7WmsYsmm6IMbFV/KFyNizB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5cc/xX0o6gWTE/jEq9wVPM3jKFJjyeAeDax8QQxucjfI/wDQ21BGpHGLZAjYNwiJUAA2yP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nIm/LcW+3y0C19bylgOnIGN2pQEeaHG7ksSCChNw1rfEHj+eWjpt0yY061EJthdkU4KxIF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Lm58uNMp4i925uj1ocY066JWDLdWK4E2BIV0UNYm9+4eDcXtrRx0NrMPq+PvQI4Hx41jLr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NyfIxsvJANgQp8rfy+2hNMb9Xmk8DqI2KqNVlXKMXLIqY/hKVyBfyJ8SQP5Dx01Rc2iawu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LhjxmmGQsJqkLJjGtmeRyGjBN2bPK59wf1Gvn0+mKqgAWym9W5ZSBYKsalHDBFUSRqrJLn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74t71IN7g6wIAUr0RCmAkEqvH24zEpYBnDQyEDCYHO9yGyJuBY+IxbVpDBiTwtCLRgMM0d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y8X8C58F4awa4B0Sp0BU7hvju8u9/rFnayuIlOQzZFDRlJD+gIBGTSMQ1h7HH/LqQLm0yN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kVhJGwbEtIqmORmIh8bkeNwlyQxPtc/wDm30b3e3CKqA3U9ElbbRdILk4oA4+YK3HlYfYE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aWv6RMbcxFpIe3l8Ua5sCbAxL8ccWK+5wBLcGxy5XWmn0zDUsKjdo/CPTbrspZrkCQyWVk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LJYffj2U860UzxF/Hi0xAWdhzemPOk9o1FxfBgrnF7WJUI17q33xOmTPUUBiC0XI2cGRiZ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wbhTgLAMTxb7XvqQSOGkV7IZRbhWBDFVANy1pFfkKhJsAGHBPuy6gknjDXp4w2h8Sbi4H4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CGBu2ftf2C6IQ+pRObkFFt4DzKEeYtz+bjj+eiEEkAW2dlH4ZyJugC/FW8fw728vY3XL76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wHRNrXwF1uh5sviWNwbK3uGvx72Px0QggBUK/uwABKqBIGVmAjlUrYKFW/8AMaITYABywVM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wyY2N7EDg820WuCCcTCAzKDlIVF2zvZjjiDcohN7qC3B/5dEL2HGwjerEyjuTYA3Vyi2Cs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A5P8tWXrewzYmeIxsy/bI73ztKklyRICREpHGHFyCBa6nn9WGPvqvsj6Z3mXskFdTKWDsC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kLAZEH4oL3Zb8HlfHVTbM24AQ64DanJpWHrVXzcqL5qXcRlsnsHtGGfhIWQsWN+fzat0S6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T6hUrPHU4KRwTdmj9+A6RsxF42HsFsOPzNolpR/ruimzmQLE+Ec+ClVdBI5zdpyB5rYqbE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L3Yk8xi3YNftvKe9Z0M4MrMSWeRmV1jJZlCuLdzAFHVmbEG5P24XLQGsei0zVhqluz+2VY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CJ/lIS0xYXLG+LsviTj/AAm9v561JUIN1Os57g3JPTGnt+1yfVvLyCHKSqkYdiCquvDHkk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91KW1vKSdukNjm7kbMpjDIYsQpRlWO8lyfy8tYmw88cchrHVIYBR2/VmikpByvpLe9C7WY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QiujrLCRElzdjzNkFIyFh786oFx0B0mylyn2mW26VpPCExqAGUBjISA6oMS2LScgMis3iS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7C1m/CawAAAJYrp6B0VCwsioZzIxdXkDDHBJLm7ELIwQ2POX9Wl2F204ds17ObqwHVP5pM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ju3ZlUBbZKFVYrhQ2VQuWNvfk4/LWapzM3TeOkqbYVXMPityYc2ZRgPI27UhPJZmPPiPtp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Pw5AyAlzhEWkbt4xhVZrlblbLiR9rD31JJPEwIuLHpj52vJpFQZYRlRkSEXIBgp7hvkwV5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6fMQZlHFhre8lXZEwCwoXkHDG65MyFBkzAWLryuK8ElufjrRT6ZkqnJiDu+r+slvYmDKhU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5AA358iAG4PuW/XTASL66GJuB4+rJV2kEotlz8+5nywdR7EsDe3FgPt7LpyEErry7u9EWb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3KCAFz7YK8YlmLsbhO4AT2z5WOmYgtjxEU1rgcoXLLu73Z2x4U+WQGQzJCsyke8ZuFGVsj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1pYWVb8YggA2HARaxtiR7rkWX8xY5E8W4Ugcf8Ave+rMo06fH4mRNguRR7my8qSeGUgKTb9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FwRrCCCwFyq2IJubXZQMCQL8XYffQWJ4whKovhIoCNjxe+SgA8Yk8G5+32OpJ0AItaEYe8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Mrefk3k3mCPY3LXBIPlfVYeyQr1KR2mBsLEpmxuSuJOKlAbqbNifcf9dNXi/t/rLJzCVl6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JVkyF7XY4l5UuMTbIe1mzU/HV46VH6yOEtVEVRlHcjYK8ZgObDMh0ALOo9sTwcjjoi6twt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5vZEIxd0EaGAcFwAQcswLgfdeNVqEgBTLcGRraXkP72q5khgvd4DdxvJM1keQoyWIJ8eR4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ZHhebKemtt5RC+yAtVKLAI2RxLhBGDZnco4AxIC4sLeWkPojEe2aKf8A7U+P6SdOmMWMSi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iBHdW5uxFyuWXJsT5c6y7tr2OXbN68wk37M6xRByyrHaaPkoSuL3R8QLjuAWLgD4/y1Qmw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eMzqvqkV80pmklTZaN0pnpgUWSuqxY09FDipLPkY/FQcFbMjNkGsNd9DbgYxmLlddZFC1E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J2tuoWgpa+qjhsaOOoZhDt+3wrIL1EgWQJ5dyQKXZeyjMcpVuga+mXuEBx4rGJ1FW1u8bp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00fd2jatu28SVc9LC9wKlqVQfqOqq0usUWCq0HeVcXfIppQBFwI3m5v6fD70AABctlfeju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prbOnKTqH1F3g0/SO07dBVkbdte61lNU1EvRW2bpAS0UFNQQ1VZ1fv0ZL01NC210DNWVMr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3yw3v7W/16x9EXUJNnVcQLeP9urJn6J9OTsU8W4rXw9QdaKVp6vqSrpZtv2jbKbdYmhrt9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83KKSOmpaGiykpdm2+m22DD6iskkttDrTsz7ptyrze8fGOUoEVxjliinvfYv7exZMm7dT7V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bl6odR/VJs+yqKWq6j27aJkEG5b1URIDTbatYsca1FRUEYRQRbdSrHSRVLtxHqfxbvTQGk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pm1aZKYoVxuMcuCr44SI+j4Nz2+uqd2eOGo656snrK2q3dqyTep9g2+KRaup3Oo6i3TH95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Gk2+mVUihianCQvektOmAi3bSwy08fmkVmyViN0KPj4/LGD6x+pz0EbbdSzU+7yRGMvGZ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RUteIFDTK0jTVVQuANTNIGmDJgpCXL2IwC/e9X5sNnpks7suhxtII2Ppyr3qsh3rrZt43P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sEwp976ipwe60TVAcR9J9JxBsp3jdfCNY2kPkGhmBFkbFe3qj+4zWXCCyjVhuyzexdF7fS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HZpFpNi22npwvTu2UaBhbYNvlH/wBvt4djJlXTr2YEZjTR5s0zUdrXAtfT2/6xOpux3j3v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1eqoom2nZaqpWs3+ok2nprZdlM1R1Z1OEkFNUbZscEflS7aJVY1u55JEBCkKS4hlZ60SBl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FHe/pDJmL23lXd9b/WRENpoKDdqSu6wpaDdOsdvigbZdh2xU3HY+hUkQNDBtVBToYa7qfP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TIyVKrbKWPnCGpkqo6zdb+0R1Og1Mi5DFtfQvvd4yVaKk3Db6f8Aee9NFHukjDdY9oeWOe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8A1fvEjYFKZMVWne1NTLknlJaFsrN526UB/LXQtbvdUf3TRh5tVqVW324D9T/bG2Kyu33d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qpzDNDuEtOGqKmAZEHYttmssUDo019xrVWOJWvBET4a0JTGzoNFUKPF/WinJqPjmGZvHRJ5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jSV/7sk2Chmq1qqaKujnr5qiq3GTITUsVUC27btUGFWNTL35myCpGkHjrPUrmoCqE2X4Ze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k3jel4OlekqPaUddtpKDe94pYilfUVU5XY9lCjOaTcKimKx7tuK3ktCrrTwlfxSzazecUM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jpiqlR6m6FxyHZzf2+iOjdes4emInFLWyb71NuNPT0sUVSssU1V3HYU6w7XtqiWPbMmKQ0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sxZOWO7Ymwu1/m/5lKdEVHs91Vg3t3fHbGRTdB9S+ou8T9RdV7hUU207TXMHp0qhC8NUVja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xQrdbfu/bUlqAPCaoV2w0h6gpA3tUdhr/18CbwtNVxQFFsvvf4lr+m+lKnpxaCCHY467fK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U9Bt3S2yuox3bdZJSY+mKR0CuElkk3Gc3kdIg3jUu9QKKu6McvdHVy/pMdWolMko5wfLJu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Xe6b1XUUXpnGNyilnlop/Vc7a88O87oEaKr2v0M6NqlH72kiYyJUdT15WhplhdoXqn8U17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jdP9q9X8zRLA4t5whadrqgb6M26x9VZPHph+z4kNFU9RdZXz3Gdqmqfc66r3Ra54s2mm3a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VR8SR26CAM6QonzborQoUaRavULMpJHveOaYmrszJToDl0/wC3o9WTDuHWez7Ttq7J0VTx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usBkrpKeNg9NQxxBV3CRAzFaeACmh+cxNstcfaNsqVbU6IxLHj0t6q+ibaOyBSX2jl44/w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u6To6Kqnkq4aneKqRP33vu6VTzR7agEjU1HLImP1k4CsIaOnAijZmeXHwXXHq7UtB70xlt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Gx1NqVGINOj1R45Qe2c/vUj1c6u623Lcdk6IfcNuiqS8u9bvVz0o3Ot28Xx3/dKmpUU/Se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YxFfpqWV37z87BqtVq1W92t/x63ur7J6fZdiSiqoRpbcx5V+nivpbjzaxh9AenENJJLDsNI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dS+o26vIucztjVzbCu5/8bu26FWwk3GpGQ7yiJB4Rq01ltZyFHD5vujh7v1p39n2YImTL5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szdb8vdli+luhdljNNMlLVsYzItEPp1PcSNLtuAgc5QROr3eomfuOVOefiBhqVAblRu9Vf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9FtiCJLVB0bDEkTVlXPBBJdIlSanoJEeQ5M5JAlhdgbE8Epxl76oS5F2OKxqhQVXAO3e5o7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kiSnC0bFCtbNHCmJKspQyBM6osgUKS6jx/5tRcaAmwaPdVKBg29blXsi6NioaMwCKbvypU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DSs6DzjZ3YzSJGuQd1NssR5akgIFAYs3SLbsrSZmLOy4raw9b2x4Q7WZT+BPD2ZaZRKKOV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YyKwHm6kL4gW400ELbEj5sHdANUN79aDQ0dHTJG9JT1DxVbSiV4oi6SFGzLAOMgW7Zxv8A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U2c9EUQzFrsqssOy7E6duqjhalifFWngqHaWKGRQ2dQkisJRdmLIQQoY+2pbZqgVahU0lY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a18ldsmXvCGH26fuUaLPGabBoUijhPcUCUmVo5I083kGNyTdiuPx8dIqoDgA11jKNULmbb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0qwikkpZkdY1+jYT3giaTycJHwhJXxGNyzMzaKamktlIv+WRUqrUJyUrj1u9HGjyLLE7mS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j+MZnLxh1IcuCQLhI+TbUMxDAHixiABY48FiuKWiRxEzUyzRqJmhQAntykRRyzJwUkZzIb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KK1s9/jaILVGuQhxaa1uK/gwUiQ1DovaOUXaVWJSxYixyDXsfY+1taTUI0trClTz/mPU3Q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U+ppwsKtTugk7UhqJQzWPse0flc/cfLLV0DMMXFmbl62UirUS90bI/lh9KBaWSKPtWhXvv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ChSDYHGwAxF+dTh5rp0XKUWp5wMTx6vCEKraKOf3p40FSgJSNULuGJNmVwRJdka4I8cf8u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0M4AF+WNzdUlhpAQrsUkaSH6PsUqxxpcdtlYFHHDZXFi3HHjrNUZ7rl93SWpAGoRYWtrfW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p1lqGd+7VMVSMEutxgobEkBVJPJt5MdSrWBxGTSXDMeAUJpG/ukdBIDBPtsL07zDuTSxyy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fjzZg5Ui6yfca5tbaKZyFslvx9bsm+jSqABgwDAcJH2+dKbRvm1qRHTztJaIfUBpaKVlDp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UVAxuLxqzLpZqEKtRedfHhpJDFqlJgMWHxxnK79qH9nx6mGevgoVooqOtk3OIkiOJ6tlEc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KeNo8WLjFrj316ryXt1cgKd1LLl6PTOF5Q2anU3UGdSn4x+rOCHqv0p1D0TvG40nYpdz2y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olqJa7bZszEIKqpu0FYXmYMCxUNS4YqDr2uz1FdAD2cZ4bbdkdbuRp3Yr+ifqjH051Hte2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kpkkEpkodwmRCs23TUMyltu3anUs8cDlxI0OcLleNV2qmXQkcLTLsrik2DAtc+Pdnbv9nv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NweWkmgnnpamOZqqKrknXu0ogmCExQmlfzJsFu0L5oGXXlto3TUVl3UGn1uHw6s65DlCLi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eh3+op9uFbS/vKk2+BqanpEL1cSmleSU0zNFizQ07Rd6gMduy0jBsVRNafJO1YVGFUecF9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n0zpkU2vqf3fHrSgX7Yfp9svQ3U+w9e9LSST9M9SpR1O7bRDTvA1BR77Xzxbg+3LICstTS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gU/V80Pik0N/QgqTTFJiyVFJ+d+nR9WYKbNUpNmuNam2Let3cfTzSuvp71hu3pp1Xt+8Us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nCqtMldRxRu5lxK5Szy7OYZlAIcy7bLES3trqbHWfZ6oe+hOqzBt2zrtVEoRvLytOrm07t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FUd2nq4Y5YpIfJTdC5TME/i+9ueF/5desV1ZVZbWaeHam1OoyHdZYfu3GCoLNwCeYxe5jJ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P89OI4gycQdSNZpkFAay/mKli3DZKw7lvivLGwH+bRAgqpI7ZjIEgYKWxUsCp4DHJTf4qL3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Va5N+h5hQ2RAytdzd/KUAAgMLG1gQ3scvze2ouO0SShJ3emZsuP58QCrlr42bgqrsSQgs1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/RKhCb30M3QixfgvdVBGWDOwtcCOw4DeQt7tl+XQb2NuMuVU304zY5WVSowXJUUoSrGzBg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gY5amR5tyD3uzvTXAkgOveVCngQixBSMmN0AsMvf8AW3loChr4nW0WFcC7Lp3u7BAgJDRo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OAVsCMeFyP6fFdEsaQKMzHe7V8fZ9aatGTcgF0LjuCLhIiSTcs3Pya3sCAPtog6NcKoyv9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z2IALcAgtdgYweQGyANsgF0Sy02suXFTMgJY9wFA2TFkAMX6SSoVP2UqB7E4/fRLvSyYd2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7FhcSBlkY85ukdsVIVSPv4+WjhIFK1rNYTYUqyHyZruiRkYhoZJDdmCi1yA/IH2/i/LqMh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ubwdaJQ12Ys5vYe5Un8y+PLX+5PAf76AV1twEnzAAZb6NMDbiw48irMBy4LmMixJQhi5y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2xf8OwGjjd4f0mPowlrEWUvJaNbK1xwSTcRupa/88fbQrZX04SSlWxYBb+9AVozY2FvNmR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e5IwC3/TG/8tWlcKluAy7PHoghpndQZAMi9iCiYXVcoSpJAW7HkG9wB46i47RDzdRuKhR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NrM7JzjaRCQxd3uCZA3AFlWw/TRfJRfhIak62tdvjMrA/vk5ZCxDKScJcSjg+5AJK/YgH+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EoQ9rerr4EVqbCRcpCMsFeUBQQjXXGzC/bBXE4/m/zaU3Nx/xG+ZUhRrb2wyYsSEZ2LGI3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sYAJJs1wffx0Bm9ssy5AL9vW+bBFp0Y8uvxZyq5pGoWyK1uMmy9zY86AzC3ZKGkA6uDp3Z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MML8qSGa7C1rMCQpW9gM9WGKsdZRqZGq3abpG4twxZ/I8sR4XVV8eGOJbIcDyxy+2oAUmw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mbTVYxc4q7BVsoiJ+K5XQrkefle/sq28tQToo7JVqLKcgPOT2F8bMHxshIK42ADEBUsOFN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tLpZsZhYbIxLIShDGM3Bcn7MTdmUR8Di/9WjS/olFpOSVtiO8fHpmjRkFSMbgqfjkAGyuQ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/wAvy1JJPGQ9PzYLE8YE8V7B1c2IChyMbKvk7lmsDiGCj2H89WTTUAa9Ehk3FYnRoE8WfA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lTJbNLkkRoVUg+5J9+NTlbjfx3ZGgGnCFngy8lBtfAM5VR5A3ZmUlgCBYNzq4IPA3kAg8D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IbILlT8yyL7EDwsRx+oXLUG+JK8BGCiamLFheAvAWjDeViCBfyZrkC4BIJucgfufbQzY3F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Zfdm6xWYf+JfzLrzgQCCAtweLci9hjpJ4XJlYp0sSu+JKXcqCCWuwY+Uj5WMhB+/8AV+mi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M2Tq34Y7gF18gSUHOJFuCP1tqHJUR+JGA4lcvnR20kSF1LOoOd0lByuoOII4v2whIBI4Pj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qVDkLrkXsWW+LFre7G3k3HANuNX5mCndCfZCOajjOScIBlYNe924vf7A8/f/l0uqNLDiv7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RTcMGY8Wa2fIJJIW3sfYnSG0JW+X+IRcgh4FrWxLYkHIZWwuARkMv0PH9tCgN07x+iSqlj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F1PcUnNbYnMgWNgQBLYXvfkajJSCS2LX/WXFMnUviYb/dqNySoZSov22utrknI/IEff2N9K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bH1jMttSMvkAtlbm/spys1rXJGWoLsemQEXp1MJvscXHk5xW9rA8XIyYH9SWF/6tU86/dP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lVOyQXINxkVUiw9kuAuZHBv8AY++OpNV7Ag6mSaWut/H4xs1ey0yqwRUDDlgUAIYA4DNT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6tm3bIwF7WKxk7hs8PMaqFLcx/h4ngEMAVWyoLC/H+ur03OQudIFBrbjI/3LaI/xCIcciC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qbsSOSft76f51lNgwYRWOOlrCMKqoAs6qiBSJQcmVWCyKQ7ArkbSlgtr8HWumwaxHbFMrE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NK3+EySzTtZkVyytIyFCtvwsQGs1/jz5Mza8BPpoPAEG3e6szOqRsQO01g0psZSr+JAJlN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bHRJQ5a+kREkxJ/DGBa0rN3GYq2fct5KLoSzA3FwLX+OiBuQRfmhNwG7jMA2WTMhHBUZGR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5tz/AFaIt1GS6638fRFbaI8JVGIL2Pkj2zcm6RBSfiqOxBv7KfLVkNnU2metowsuklXZQL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XKRDizASoHHxvbgj8p+Xjrbs98mA7JnfgPbJf2sqpUk5LiQRYXVrJYSlza5v8AIfE241tS9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2jej+24MwYWJCAIpYhg5YFiOb3YKPYW1op9M59X/ANr+wx67aACVKIVMkYDOpBKgFmM2N8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DQ9kzjmbt8cI9KNeWBW4AQqxaTuhsuQpY/GxXiwv5Y6vM20XysTowiymZYe1lLNIpCsqDk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fK/H6aIm5Fx2w5A2JZWjOXHHFyG8jIv2JAXg+1m9tEiGbZLcgXLXRvgcbGSMHjxJBN/bjU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YuHCgo8eTO3xZle2PDGwP6e18tTJII4wcqQtlRDkEXIMfJ/kwmV+SQSot7W8tEiZscSGYr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isaqocjBAOeLjHj31I6DbVhCChVLX+JW7C1myxAPKlgEXluSDay/m1BXU3OtvvQm1kK8XT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Bx5X8hc+w/nohAJwcJFciwNgQWbCxBsEHBJT9PsP11NlJAU/TJXVgAdY3qs4CRjGZAeBbg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uPJHH9XGomykLU0HTI+3zhGQMHiuxxPbIBJxVWxW4ADD2551INgR2xg4nXo5u77JB3VEIH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Ly9xbIA/JbcEn3DNqgtm+mthKJc1jxvK4dXwIVkjLlmYM5OIBkUOQIO0h/CkvldbnizY82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Dqb3Hu2lQuutuLPUM0bEXVRElmKSoxXtLdbBQDe5F2ZPYW1V2Klba97uy1zu6e2U6602Bp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KBXdXckiUTqAM5Hzt/Lx/KOVOVJVw3LKMhJuDKudT9MYtJCgXvEMBKintAlhmsSOTnIsWI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4i4IiKiE7xJUqOWV06g6QWoAUxubf+GvmvcLEHuswBQiRATjwDx5LqqVGS4YaNMrKHK31B/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pOESyBJFZiWYRv3DjHnccm4a2J5OpFd7agXh5lPTJw6X6PxEHciJVXtIRzK7s+DhSeTkeA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3FukRtNFuox3VlnOkumnieNzZSjBe54oc42PETNke52yw59gn6Y6W9VibDdE0KMrqhxxlk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wJCoRgDELEqcu68w9lIxY2UFvy86BawtwjhiBYcFk0bLRqidxorAlXs9wxZclcuV93wI5A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K4+bNWzqVVge2Srs0LRCJpMVhUZBgt1ClblQ4NwbNYgnyPK+Ws50NtbzSoubSR9sVltZbx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CWVWC5XsAGXx++LW0uPjmiUqyhUZDGuIIAKqASbEgkSJkRc8BS3lo0tw1lX5THvtrtlEDd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jhxI5ZSEspbLEEC19XpjePsmVQVa3RJV2JVGBRswr9w4KyrYf+KGU3EwD3typ/lrQnE+yZ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XtkRnQBgoAkWIMDkboL5vibKATy3Ju3GmxXpx1+H4yUtpBOBRVxjCjC2NpVKnK4PkoJvbg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M6uWYi3pkj0GWAOI8hwefzEkIxBF0K5WOmra5uSo9EWzBrrbl8dbjHrR5r2wGDOO2SzqLs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tY+/xx1oNjbETLFWJeGC4i2R9ycQ7EkObC3j/8OpfUk6huENenjBCp5K3NlXEi5cufYlSf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WBBGq+P6wnrYEpZlBa5LANkwuGQMvGV7XHsMf4tU1NzCFasIQpAUo4+wsqrbycn83tyOD+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YRh7tkEfMXGLuqkgkKj3DOxIuLm6/99Ta5uT/WEhXqJSonKKHVFGDEkOZH+wtbIXsLXuL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Fv2ywFmsebuytPW2QExJAUQso5sHuxAcKVsygva3Nvv/ABaZHSoPWCsGnjIC2zLtaMkx42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C3kcvy6upsreiQ3A+yVf6ldMph3JQ7KAEQBVEiu2bKLnvYomPkPE6S9iADwaUNzjrxkL7s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WdXUsivI7ZG9iQrAK1ybrZflfXOq8h8dBm6mQ2oOjCE9iDtUqTyzOMlkKMDGLFJJLG0aAs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+Os5F1I7QP1mhGtUT0mT50w6FobrHGSygXZiqFsyptc2L4t72vrIRa4PETeOPC8eG672KS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BM1TPNOsSRx065VGc7KxURoWdzYgFgqqxZVKqlQKLDmjtBY9N5DqyVu+1MEtM1RHTUryCi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ZJaivnM7qG3SohEjsjm9NTfN0d6hxgN2ICDJhGqpS5c3MQkrJNxaIbWyw9PUR3PcNmrGWU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tN2kWK8G3t2Vh2xWVZJwrVQURtRx6ugprxJLN4/7SB01Gtfo8dn/AGjqrN1ovTzaKzfGqk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COp7Ilqum6KYCA7saYk97ravkqEpqOmiVpUaqhTxfuPFoRCwBRgwJ3vVlLs5AW6j80ePpF0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S9V0tFt3qJv+xzbtLT7tStUUXpL6dVIjqV2ueWJmd95raGpp5dykiVqirfcI9vpolmr89a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4b9L+gSpUu2Zbd4ej2S1e21O3ejHTr9cdUVHa6krKap33baLqJoXk6V26pTw6k3iniGMvV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BWBPwb9uBs/NbVtb1qvmtmGSi4dj45e7NFGnazEaNxU/p7On1t2U0oeoN16t6033dtvTda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03rf8AE1tdttOXlFQzTXi2bYaaLimhdpWaRnmmjyRES6JTpolKkB9PT/tNjoVVmqHNb8Or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T7FSydJdKRmSvo4Pq9/rEqMA0LFa2loq5qiNhTLHHJJNBTStdpWSsrg8nZpgzIKLsfHD/W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JXHJu9ine/X/WQ1BtE9Hunc3/b4tw6wr6am3Ck6ZeNxsvTVPvNSJNq3Pq2KG8s1fMx7sG3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UJDTqkWrW85qQadJfrOfU7y/hHtUCkJTszN90et4ufdk5bf03T9L09duvVIl3fqObuNIm8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94tuixstKk0Rwd6JiKDbUZEmWapZKbWZMqjEC115VXlX/b09aQxRUOVmZuYnmbHu+j1ZD/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tZL0x0/NU71vO5U7SUFLThtsppaVCg3Pddw3OoK/uDoKhbiSplaKTcJZlihS2SLrRUpjKr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iVfz5UBMad9PWx7vsjF27aBluVN0PJ+/8ArLdIKel669W9yinoKPbNuCKG6U6RnqlWTa+l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iF5UXtwRU6MyOirV6apLU14Jza/3NNtJCCbAqOsOt86SBs209L+n9B+8pZ5d13ncohI27v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NHSw7FtMjB9n6ej8SjSWlmEfcqHjRrMpS9Y2f+WvZx+t60a7hbBKenjqzXadn3zrOKpn30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TR7LNK1R9VVxVPaoa7qZo8TX4zKz08EnZowP/Z4ZgzOdRrJTGNMWKj6q+PjEGkW1N25ssm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049FK6nMfVHUE23bZtsPan3jd+qmnEdRM4V0lmgxd17vtFTos1U6qscCUkeTLkZ2di19L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lTpijTX+Y3VHW949VZZHbY6erleohpKnbqWKjkkqN03N4qTqSq2uQiKR0V5zT+n/AE9LBH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jPMysYtJuhLKd6UQVMCxG+x4dVfd73vRhb915U9RVKdNdEwRja6d0qP3tT0Tvs1JBRmyVW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8N4xVVdhQCRV+mgqfmyXUXzY447qr1vnH9vNNdGiQCGQ38a+n3eEkroD057cqV260+7xpV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mqureoa2quklXv+7ysDQwsgAIRYVRHWKnp4kXMraqbgKPOfljGZBiQA463RLTU+3bL07Q7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FmnT2z7FSxRVKhIyPoui9lZytIoytU71WAt+I7oXlxXTFAO/UbTj63sXsmVqrOTTpkMne/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h9/wDUiam2Xd6FNs6WmR5Yuh9qmnlo3eqPFf1pXuVk6j3KULcxzFYrM2SY+GtlGnUrOrct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+M9VkoBwN5u0/lHdEtRtfSPQ/pHtD77v5grK+OmigpKVImqayqjgVIabaqSko1UpTqxjSGk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F9dB2obAjMTvjl9PrY9aYqaVdrYUl/9akX6Me7Iv6p9St96ommNXDTKFlSng6Xpq1DTwPi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xBYo2V3oaQCnpjZZHmlxUcPaNres+THTs/c3u/Vna2bYlS1uF94sN4+73fe5pE3VHXu1dG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xVO+LTCm3fqOpeDbaHbKSFTIuw7EKsCHYtlgU5TSKA8zZGoeR3VBztq2kKtJadX+Y3M3d9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XrMCaQWip0Hb6W9ZvWlJt46q3z1Mqoabamqtn6aZamsTep4XG7VlLUHCp3XpzbKiMvtm3V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U1ZYLR0yRjIclQC2SD+YCdDw+n9v0z2GybEFRWYFg/DTT/AGx73BY8un+i5YaChpainXbt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lqGOol3XetzmQCPceo62RGl3arlRc5ZTxFHl2ioIbRXZwxGgG7ZV7Z2dn2ZSpfHJrau3d7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IQpikpe/XLNHPXbmGimpqeaAXSCkZ+4Z0iv4QjJVb5eeqLRNUFRvend0jHqlSCGAHLa3N6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EVPBBVz92Uh6+qZaSBhTMcnqXb8SpHcbxQeDGycLrOz8AFLemdFNmIRqjVAunKu829JBoj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h/Daukp+7U5zYkJTwuMGmKAAlmcAN8stWSp0MMtebrTJUQoxwPN1ej8YE/c/expKaatSpE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qIRNF3BNTuX+lKGNrZMzlbfrxrO9S9XFWKnx82PpqPMB3UWb4f7Rzw0KRbnTTVtSDIsLUx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4j1VLTxFp3ZsXQZGzGxsPHTybOhNTe5bf6wR2FF0pp05ZfN6Iv00MzVMriomkgBjAkMLKt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rGsiuccbkENkfjqyBzUbf3PZFOyBFVgFfu+N6Lj1dPIQHgDgsyGmRCKlJI8mVSV4At5D7s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mSARp9sSKVQAlWO70z0SrHMY4rGQoCp78cmcPk8gihPMZEpUG7EHm2IXUJZTo1zKVLsLkaA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QzTJTJJE5VWzRFkK5TAM0DsSsMpBkBJv4+Q8tULZEqoPj8sq6gKhdg//ABD9REROZEUhjJ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3ujZMPxHutjiC4DM2hksbgX5fVlKZumJ6B8Y4KOanq54+7HHIohdSTIzM0wdS3aYj3UP8A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06puVDCZ3RqK2uVDGEqmkMbipctKhMxaCVBMjwuUKZ9sBmItdcmOJbH+rWStR82wdlyDH7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ZYlRzemLC0UcUalqQxjuxPChUyMXkXF+5GwKmO5sL3sP5861KpXeKY9izOzkk2fInmhh1K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o+QXuAFQP90v+h/0GmZtxY5MvdizaxvwgTLcOE/EEhVA+LioUIB3GyYhbAt9yB/Dk2ioxZ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nh9kIrSd2QTOsgkJMid1HXMACMBmRjioA4IsL/ABOsyqCQ9irTS1chBTFrRM3CjgaK1VlG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4kspX8K5JHiFP3ZvLQ4SwzOIlEqPdsBkWiGdtFGZFiBeMsyoUIWKkDLkISVW/aU5NZr3yI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C1VqAZDBvzRArBHJUR9/6NKJbSvKHYySSWVEiiMZXCZpOLNcEca5tdkLgPj5tdd2b6YdVO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GhgPcj7BenU1ApKRbRO1VK7uxhiJX8YCSTFs7YZeOsbNc+qvKscLqwN9LamQn1r0j9dslT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eKuke3elhaJmaaFaiR2iiIVV8SSRJdePHV6e07QmPmn3VO8t+aApUmqZ1FGTdacQP2wvQe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+3SSSToJ44/xUZ3kqh2yQJ6eOM+DAKS7Efw69x5L8pKVoh+Zt068s895R8mgq5JGKgmcde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6GWmkpqGtrYKc/SM8U+3bvBLHPQVccosSHzjbuXBidSt2HGvYpWWoijmxHN3hPBbRsRpOw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p/ZC9StzqV2mnrWSPdNg3Jem+polU8Geqll2rc0pTxEkzpUwBlABnZG9n5895VpqgdlOQt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YzRqTnHEY+7/2n0V+ih7kTxpBMv7xM287VGsyI9R+5445N92jbAzgRziIJVK/xklV48lWX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03v/AHTP5Tpk2W+6u63zuVo6/wBon0pouvfT3ctj3DDuyUG8TQyQRrjW9N1tPFDIKJgVko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L3Wo6Xpmb8za9vs7rUoM6DdXX+nze3onkX/l10V+VjiW3tGnz+U+5P0/um59D108km4bYH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TU0jw7tT7YSGNRTitj/edEwFpafcKmFf8I61A3G8dfH6bsY6m9huiXr/AGSvWU7ys3p9va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tEssilK+iOT9uNT8KmEeGI4eOSN1JbLXf8l7UHVtnfmXh6Z5nyvsWLfxCroePol7QLC5JK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ROIDe17292suu2XsBYTi3sPRA8iSpucTYqACSU/icBSTyrEe1vk3jqLstxeFz28ZgBm9/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ieH+7X9xbUg6EhdYTxAya6swDK2RBByRSfkebXPA/y6ANdLqITYRNjc2BIscCwD5XYhyV9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Rnry6wg68EswVcgQTZhbkXvkB7k2Fv4f6tWB6bi0nX6Z7tIrKcyRYNccMqkAHMv+Ykv7gc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SCvTeCfisyOY3H4ixRvYXBtcOUHve1rce/wDDoDqem0vY3tfdgih2vdRYAlTESrFcrG4P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vloDAmwlbXHdE95nGQEBJFQrKy3YqrhGuA4u5P8A10XYcSBLBl9k0CuQyIiXQg3ksB/iFC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AtqC69GshV4MdSYYhgLO7nyJKvJKqhLst0BJAspW/tawJy9tTmvbLgM3AaRZioSULNktzj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/wC6eXH+XnSYwUVtiRmJstISblWbPEIysUZTwFKkixQMGtq3HFeH+ZbzS9hx+E2FEMSIxy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gcgPI2HkOLH+Wqyporra6kzcQZ88rZiQ48UjV1DKRICSrAc35uG8dEjzQF8TxgzUkgBFkY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SuUyt7iwPuS3lolCjAarnCbwXPcwY3YEKSSt1JL2b3AZr8j76tk15Fh2CBSRlrFlHbIVVT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2Yc+XIvh/Toy3spM1EPChzdrsoJNw0dlJ8LWVwCRbkHLL5aM27ZXq73j6JhlDjLIt7AqS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NguIt+XU3I4AePjAAEDS8FRGjzkAVCPmMgscjAExgMguGKXAPP6fLUAmwFtFkgAcIqwIks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ztypcAlmLXxRfkRb3b5arJg0ceNnF7BMVYDEZeX5SSWQn3tb5aJCm4E3MZJsQFZmZCiAkm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P35B+OiDGwJgxQAlrKAytGoAc3djZhiBc8KxPPJ8l0SZqsZtYsSwVUbAEHnIIVIGLWA5F7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THZszgWuLqzoq3vfh7NwW5t7H4nVtWxHZKlRuW4KZntBmACi/k6q3DgP4sT/8AdTk3sePv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BvCWAUMG5sQyKxyUi7ix4IUNY/f/AK6kW6ZQKvEgb0CaD8oNyCcDh5R8BuQwAsVF+BYH/N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0AFssYE0JJByX9Vd1AVCyi2dhySPb+eo1B7CIKthaw+rAmpXkW1l5Tw8WCsR7ZZEFZLr7X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UXF7UhYesJo0Jd+AWAHi97BmBxLg+yLkWFv/AMrU66XvaWANgbX/AG+7Cr02JDWseVuzlR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1awI5P+XUjinjpMq63BN/HzZqIe0GuEAxPcRyMjG5DDuFfykCxt/TlydVNzrxMzlHBIxLG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ME/K1zDlYBRY+SrbyI5txxosbX6IxaWqnIMscFNNwAoNxHc9srYk3XtkNe6kcAe/5tUZb3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DGOmil8441Re4xVlBGQwUAMI1NuRZsj7/LVOtu+PpkR20rqbm5ZRIbBRdWDWNizEZAMbEe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ejdC4WwBNxYG/tf3dj+gbn7aHsBqf+0I76LEoVUstyf8UchlUAMwX3IA/wBQ2s8kDIgcp5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WIGIZbqTyCAbC1lT2v/PUsNSI5UsSGAYL1v2x0UcSkBWQlF/MqhrfFnuVPLAjgHWaTFL6f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2sbW8rG9kUKSRc8aITYU62J8sQOBbgAcEsVuDc+3350SQLmw6ZrNEceOMVazBeAVF2yPuF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HT2R6U8TbmNokTRAWPbBBvci5zBsBne1jYfysPlpceFANxG3WU683NluWNyALlSAqqqGzA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2N9L3lWQPxjQ3CiyDkBmupDEixCGxFwCCRe/v/m00EETO9LEFg2kYO5UCC4KtirAgNybEF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8k6YrEsLmKsDoeEYlZtkbTIWYs14woZMhIGIUlmksQbC1rf9Na6ZYWAGm78ItqbAmy7h5Zx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KsGdTYMXYM7EpmACovzlbxOWvFNxPtn0FWY093eb9YLOi9kFQ8aogQpkHWMWKqSzHGQBrgn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ZRuBvHdiBL3EyUSJIcUARVyKHFgYQlwWQpkWOXAbLRLMLH0QqY7SKGBY3CPZVIA8luCt+Q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RKsl+PTut7sVdpwWZQQ4ZnzYOwVe3aysBeyuoPx5+TM3tqVJyFhMtS+Qve1pKuyhSYsGGa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JZiY7EtIgQMpANiTwut1Di3smarfJezEePxks7WWKxKFxuDgqhXIUY8MQQGCnkkc/lOWti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PT7skTbyzXHFi6ohQNZW4JQgkEi/OR4OtNPpnPq2849ua4j4oUZ1DeeIAKq5wshbyHAsQD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od0jpv4WZh/wCxyTyx4Uy2tfKwVbiPHEEe648lvkvuePtq8z1bqbelmWLMCkpiVspFwuQ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x5Yfr/SNERFFbgAuSSri57gL2wPnh+Q5H29rLx5aIQ1EjNZ75cNjwQDbgqQV5IBsDbkeOi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ylrrezFyLKb2uQpDH3/wCmjXhCDgNYgHM34csASW9mJYWA4b+YGiE2FmABUkglgqgqQEJG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251JVhqeEg2APZMhD8r3yVc25CuAblfHlQAbkWt8c9RpcXNhJghULYBGQgNHw11uBcBXF8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6i4uR2QgLXUlTfjyBDKyqCoXEAi5sR/oTpmN1yvyiA1APbG5WRt5XGQY44iQrl/EQxFipAb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DQjIMVO7GBuyOI5ve0YPBjIyAexCxi3I+xJ4xyy0ag+kRmQWoCTpfxlIY6hiV0cFs8UkCN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wJIZbcGw/zY6mxBLDTKPx3gwlfOrFxSRRcWZQzBAGswv8AFgC4wFiRzdvL+LVbaqe7LXue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j5jFSrcBciJCuKuVUW4IjXLnhWXH5WXQ3A+yBNgT2Sr3VW2XYWLvcOGtbJoVkYKikMO3dT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Zw2JvbMQkDb9sEU6KjNkkUryEuuP05RbLDFIh8lOSXPx+39OrAMLsN4CUKXJJOkhjd+nYD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GpLFXHbiR1HgjyDkC9ssRp41APbKeb4bgiRQ9MRJODikagLO8gV447iQAIwdiO+pybMCwA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Iwwa98NfZJK2Pp9GIVc5GXGJDJlYPcESdwDzDE8WuGK21QvawIEFUtx5ZOnT+1+asY2SNS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JIFksDYErcDIkfm+2l3GthyxwFtAJNuy7YjKI3SR47LLeO8boWKCVWkY8obG4W9vFm+Oqk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SsQW5f3djf6yVdsoFAiyxXsszRnFir4DC0wv8AiOwLAn28f9NLPYp1mqP7bqSRTDgGVStk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izcxIBYLe/kceRqjNfo1vLpfKPihjYBFChkIAIiCtkCeAxYkMmA+VwbJ8jpetvQ0YWA4xe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KM3VGue0inHF2/xFyNzzYsvPvjqqgaHjrl63zoG9jbjHxtgAGKeMZKta9ywX/DkdlJIv8A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vbMhuGDGStsJYdslVjIyZjHgFdjYkSQgjBsz5f8ALrSnMJmqqVIGjElmbt92TB0+pUJ2+A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zkYfnFlFrc204amw4xdha1tJKu0xrcKbsiiNpDcKeAbhyLfYr7fZdXpdNr3trx9EyEsKtu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8JYo5xaSNlIPKriwyIDDFjz/ANGx09RfHXRpFS7BW1xW8eVGuBVRijJj5j817ABsjZT8Ry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YaBZkiyvwPHjkLAC1jawu/3+TWJ5u2OgagL6YTYAtbIZXUKx58yScCQDdWFrW9xjqbHUkd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5hV5C8XZrjt5+xHvexH399Vvzac0ITqUV0BGTMy+THEA8ZAKhPn7XytzoAvf0QjG3o/h4s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LWsyLZQbGyi97X+Op0ucmhIZ6ijKh1Nl7QkMhJwIvcFIR7MzA4j2I5bK/lpqWFxzS4N9MB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0ZUsQ4WNwWJK4qVjJ9rAi4vzl/rqY2VD6zRFFS8hOFmyC+DISxIkAVR25FcLck2AGNvLTl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Kt9UJiWRIjZ1BCqc3kQ+T2W18hIMmt725+S6zPwHtlH0UgCQpu5UySEDBEYlFVyQoWy5iR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GWudVtYi820zyaW0idszMKkpNeUySgOuKqqs47hBiC3zza91a441nPD0vHAgMhOouJOXT1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kXtYR/NpGOTAtOP8QAYZNwoyIbhhrEzYKxOhnRAuQO2Abq026PFQrOsFBC0T7hUCNpkqHW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npoZ0YU0PH1tV/xEzdqPXPdmdiANZoWysCRyxHraGOvJ2Onb6XYdrSYdS1ksyFpnnkiZem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Er+9pheSomqEoIsYVmQ2Vcbm1yR9Hj/Mm4L3Iy9XphaqqWvUSQRVEfTuz7jSou1UqiWq6r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LCpU1W30EpulOCKeMrJUVbKiFdMpKHsxXIcJYhrlWcFzi3q4w56X9Ebz151XH1H1OSel6B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pm3XqXdduSWGfq+BpleGHZ6OqkrKLa0qgiSvU124yI7Oio8Ai4sFVcsuz2e7KOypdhvM4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pRf7p9CbRL6k9cTQvF2Wr6SPc1NXJu+87aDIepN0hkK/WbXRmXKiUBTW1zLU4eVHFHyNq2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H2e9+3/aN2emzHdTf3d3095l9HjolJqjeepPXfqiu6m6ilqYOm9o79dtGz1LMKncqtZZWo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4CnWNykQwjVkhhVEhQvlp3wCKwYtzTqGkuzoRU/9janx0L6sWes+spts2uu2SicNWbZHte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HvHbjn2vo/baWGJv3x1c8cqyPSRhqfbYpFnqc6l0AdiBYY2H5u9830zKAruRUOS6adPq/9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la/btgSliq/UqsiSYbT25a3b/T2mr52qW3jc5p1dd+69mmdqhUmMkdH/AIj5ui9kpAMQ9W6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vqp6Yyq5bSiN1ub/aStRR0XppBU1kddSVHUFZHO9R1TXSDc5KDcK6FpZ22I1Fn3LengWSX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RQtTQWMsGpVqvYi9joq8qj9FXuzOqqg3b43y9b0+33pCNV1d1B6jS1HS3SUk0exJFEm5dS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4qtRUkLju26Syxt9HRUlorpnkq51LbsKeygGpvVGy935v+ZQo1XI8g6o/d/rHLtvSmw0G1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xJUUlLvG6UZTcd39Qd5pQoPTEe5ght3qxIsjyx0w+ioO87PMjJrNVLOQ9Teq9C9g6u70W7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qYIxELdQb0AE2DaNvi+sUj91dPbZlVbLsdSKgS33apU5dT7jF3I+9LJjR00q4t3psYtZDS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EAlRur41jw6M9L9x3jqCOhqKfc986o+miiqKDaAk1fRySBJonrKmryh2ieQkk1FeVipKeN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55iQtNctYupURN5+i2suz0f6a9PdEmlrd5l27eN+2hFeHZNn+pqeiulq2aMq9dWbrVM9T1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u528j9PGniUpoLjma/0/2rM9WtUqblM4q3ZzH/Ft78IrdQ9U7DBVUdbuO5Hc67stNt9PFU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fjwbTTTSfTHcEQZVNXK0opUus88L+Glu5ctey4/BYbPRBAwGa317SY1ttfq31Yq/pNkpxR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4oqrSyoVCtuQO4QgV9StmVNzrlFInP0FHO+LnO9VVJJBYWPo8eydEUUGL3N97o6vjp5ZYT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j2npeik3iumAlqtwWKWWnXG5knppK5gayojiN5q6pbFWk/8HBY9IW7ML62lzU3WzOPd9Mm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C0fUPVM4Y1VeifUdPbDGFy789VIETcqiJUZ7tjTl/PGXx1em1hdbsd6ZHUuMSfNrb4tJv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4q06jq86qrqQHrOqtz7hnqKdSezT9PQVQH/CKpYtVOkUF3VII3ZAuups1EVCnnBYMV0bt/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aWpgW5fHjrSeN16r6e6JR9i6Spqbct/lRzXzD/ANk2uAwtJJuW8VVi6U9hwpbvTuoCoi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6T1qOzEVKig3x4J70RQ2R64FWvdafQG5j7v9ZXTqDe9w3Wreuq556oy1TxvvNeViNS0cYkl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VFCrK09USkEeKhpX+GuBX2t3e5qBtd5z+g7vpne2fZLLYDEkDdC/Deb9JC3X3qdtHTKHaa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jS7BsxV+o95pXxijmd2jH+7u1VFQMErKsRS1BV/pYUj/EOCvtbuxp0xuKeP+Z3PJ/k56pV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O72+3lv0yrZ6Y6l9Rq9d36tahg2SgkG47R02O9U7BsldBkIquojqZAN63YstojOXAZXeKG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EnJOt3vZPX7LsFPZ8XI3mHDK7N7RLD9BdK7TJLLUrWiojmIlre7Tx0Mm4bg0QL7jXNKLiH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VlQIFY6ZTwKtaofyzTtbuoIFLENJdhpYaiplFHSTnvAK0FFJaWSnV1L1u4yOgl+kNlEgXC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+duWAUNlu/5jFXCkGL8RzN+URaOyyLiIJNloIUhleOSleolaSWoBSbKkjkIOKMzXHBa/38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Ueqb3hTrrvXRqhv1hp9aKmx9Pbe8/wBdVbhNMyLE8ctehpqsLQuyhKTa4rwwq0uRBbK5bI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Rdyv5pqqbXUCeap0h8OHzjH5LttNJAEp6hIqisXsRpFAayveGf2V5pLrDFcyAkKDH8l99F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y3e80xUqj5Fqind+rAto6Zbb6Wupa4RrRCoeJIaWqkqn7ZxMskyC305IGOAHOWXjrNQ2R6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zRW2rMoaR3rdb9IuvSUcRWoSOES1FOlIkMbTy4vFHKIzHU3B7hhVeLe/kzHWmpTo3DqoU2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BVnOKneb2+j0QSGKoqEZJoljLpE0tKtRVuYDSkCB4lhIaKWzWsLBwLtfSghdbFcbjtaSxV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o6Y6fbg6mqpWiljanDVX41o5vBIhTXYHgsuTPf5c6enmCf5qm5635ZmarXNxTfJGysvqxS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Kjq+cbypICMiBLEHUEYsF97EA/5tWWlSPOMTFGs9sUOloOaenphNURUlQq976f8A4WCQIE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wFmCEg4l8vEHTCKaBnFNrE47olAzuVRqgOl95oJUUkdZTU1RHSyMsGBgSfuCON4yWzftPk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V2y1NdVekj00ORHBpFKr5uo6M43u7DJ2ulCRVK1UlKUAkpwUaPEyurvKyhuFEastmu1/fU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YUfbJXaHuyGn5wNx/b/jGLcNAKgQzLP3+2FWOoE0YgK5Fg0QUgSpiORx8l+WrtS85i98iu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uCuJbotDxidVlgcBheOOGJw2VyQ8jLKoxAsVNxYDHHy99UZKgDC2UkOpIa49aFJo3opIo4L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Ie2FIkKNYYy82ubcrxxq9jTIIXWX3aikty+r2wZ4o3zpIUkVZIryqlnEICjPIqTibm7WPH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6MN7GKuRZjxvA6iJ0K/iIUSBpER1cMqxlXdl4swsjcH78+WocXOnKohl7ePgf4iDWUlNWv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M2aNmCRS5K1PZ1IMkhDEFeAPkTlrMaSVgQ1mDHtjFqvSOSnEr+WJTbc1NJHHSo5j7M1NLn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fJkIaz3y/EyPjrO1HzTgKu6BiZrp1VqKWqEK9ywjb3np6SalVKQwrCzKzQiMPE8YmVyys7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vzcazbRsgdFAsq/mm/Z9rxZi4LEbvdtpaIW4inimpkgkWpjIZ5ad4nln9vBo0tkiiV2Jc8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NSgXeFtVx3pUF2Dlhj3Wv1vFo0f3TtlWK0w005hM8gLASpJSLGT3fp5WHFi18WLfyXEaye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o5qlRcMiMraet70rt6/elG3b7scz01IKqRoVjMSEDOCZCjrGGVx3OF+K2P6/w7KLpTqI1J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eqlRdoGKz5zP2lPROPa97qIKamntVU88samIw2qaSoNPPSSqTeN5oZF4NiCis3y17nyZt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ZPLeVtiKsGALCp2cuP+ZGXoTW/uPrZKuplalG5wUm17zPJmS8ndgp49wm7b3iekroaeZC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bti5UrWy5sf6fRPPqgRi9tZ9P37OO8bl1P0xSV9NSU8vUPS267JvVK0EkcUkksdNLt/Ve0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oIQ+LR1AYeWOvL0qYR380Nab7t/HYYbcAxBZtysCvD6svrPtkO99HRkUv7xparZ9z2u1M1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dqkzYXakl21ayAgcgQuG/TXq/JrgIFyLecRlUenLRp4vbQcsgd6mw8fTPm1/bC6D3PoX1P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+h90p6arqBB2qan6fs8u0bzt6x3NRDTboagXJJdaiakltHOmumL01GC7qnFt7xzL9Uy9NR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/wBPmyEdm65Wg3XYeqOnZKVZol2/cqOpp8kpBKvdWpoV+xgSsnZAv2gqFR8TF46A5p1sqT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tSkUqpzDenaf0k9QqH1M6L2bqekK/VT06JuULBVajr1Xt1MYAuRaaOQAWFsWX5Lr1uzVxt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M2vZjs1V06t932SRivxxADMAFdicnX9GFvBh5XuL28dOmWbWF72QlVys6qVjFgFMalT3G4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kXLkApclQzC5IFy12sCAfhx+uiEHWIWZcFNmY4Y+9vve3icvexJuuiEHVLBmayklT2yARy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r7eI1JJJv0yeOh49EFNMcMVXuWQdxrXJVgMAfEmQ3x5vcY31N2JuOIl1Jstt7KCxU5Vg4U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RcSpFrny5tb+rLVZcMC2PTBo6dS6BQUZgqqWuJEUXuGAPko55F7cNqbaXhcWv0TP0is5Kq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h/zC5BXEDm1zllqd7l8dsqL2HVEMx7eXa6qHJZAxmUGOTm+QHsRmPG1jdb21QkDjHInHMB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O2ogUsFs11YBnNrKwbgXx8vvYknjRnkdTrNK0XawVYbNCQFVs5GUAFozyStyrKxPwsfa1j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HLQc5HlMNCjyC5R4kMcQrWUjBArObeK8MbggHLQHtzCM8w1+YWg/0njiIbszsgXH9SARhe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ecsdOAgdm0FnJMw1CRyPynHMHi4fxwVh5NY2t7jUhgfbKtQsDiciPrQE0vbVMYWyFsrc5k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U3P3XVwSDcRDIVa1ipmhplNxg+LBldo0KB2UgszC/JGak25sfFdREMitzDWFJaGxUgGRgw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msfYAt7+338tEUyFcmvpCIprMRHir8D2Lqxy8TkbCIlSvtbU9O9eQRbiLzy04FhYXclRcM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b7n2/qvqIQdaQlMwoMxiFkUjgWONiRbgKLWHI0StlFpukDxOzgGzLbG4IZTw+WRFhbn3F/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UTECO8EZD4hbAMxiQizAe6gseLXvold7JrTP0oUotseSLIVRgl+IwVJBU3uQR/Vok3At60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EswJbzOQtkPHnEc+2Pjxolpv28slXg9vIle4yPxbxHsAWLXNvH9NErx1FrzVo7ofZgOTcB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2ufb2yy0Qsuimb9o5Mx5Nwwy/CPmMASFbh7hrjkcaIKRZZo0asrEHFkQK0kYAYEXHbS/BA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VGLW7Zrhjk5Cu1yY1S5azYkcDgqxLH+WKjRGQPtEILksVHixxJJzIFlJAyBNj9reOiVtb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FWUoCPE3Rjci/FiAV4/T/1JaavBF4k28SbHEqJL2siFjiOMueb46JBF9DApKcAeYFslcgL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sL3BPy/NolbEEW4QH6cOUJmDMGZ8gFVizOWAW68HhVwa4OiQVI1Wa9ntOSeXPjdMVLXGTB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dEkJY3DG3d6IfgDo64AiUoouhCyXZSeAeMigvf9NELa3YC0X9udUOJwU+ZkZRcGJwUbNSf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+luLWtwEURbQx20shPvziijh8gBYCxPuSLfe3y1QXuLcYR40AswJ8siSTkuJb3BUkEBSF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2ruOYrCPiiiayWJW/xdvJSALtcn7j9T91bVRYlCOMdSxZWHK3+0d1DDyCCxvyo4bIgXszN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2mJNrxrgA+tr+MddIgVLAsGLA+IW44BwYqPPyxsff8ukSkUkVcDYkqHA48bFhzYLYg/f2t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82vYkWUWIXIA2HwFg398tEvTuWVRC07KFOXuQWUexfG9lsP0vzz+XVGItoZoDb9tTEOpkj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UsxuOVAHsvPJ+/20qNjeq5EXELdcrAMvJyQEiy8j3/00SCQOMa9W4cE5XYA5MRbIHIizEA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UkE9AaVdcgLaxkbmqO73AIa35bsxtcFQT75CxHtZtX4eiJqBiAqr09WM2emDOiMfMyBgUF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hbk8/a/kDrUp5CDkD974SoAKEXyE4wRs/dnZvMPLM3EYJZCzAEi4CsAt/ckr/wCbXjTa5t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waqxs7cqGv3BE4bIYjsRhZCe3iSzHjyy0SSNcj1fDRCqgxKkriBbMRty7AKMGYrwxU8uPj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5DdMTHSRmJIm7QKIXjitZVDMixkEEMxvct8sT/l0QxZlFmxsfnRa2/ia0casyrFI4jxZUZ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g3LEcc5e2pBsbjoiXsmakZZfdkrbLcdk3LF37sVwLDELERh+ZV8cv1Hkut1C1zprMFcnhp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bGORsbgLaNlws0hR1BCLfK3BFm8rNrZTF2IHZMjGxWSLQHMqVICjEL5gqfsoViLlgCxv78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spFQnob/iPTb1DJiw72THLnFVVbqr8GwFjcW+OPkutCE2IJ3ZmufOOOiPChuMVBPlio7m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lNvf7/1aYSpB3ZnrjUGLkHybFSCbK+QW4FyDKhvwR4i33Df5tREQ0kRLsI1JZFObZRp7sy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GiEUFbEeJuQqZupJINh4X9nS/AItqNABrDotDCEKpsgTLJrr8wLWBJBIt/bUwuBxNoKI8v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Qxx5AIW3kVFiL8au7BrADHGEEK/BxiGUNewAU2YWT3Ps3ta2qe2EyLIxzNwRZQuLHzNnMS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/LoLXFiPHrQOoI7Ztg/mBdVa7AK7M4XgAABb5KCf0HvqzEELrywgUi3WQJ4sA5Je3DMQuQJ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eXtquluJv932wjbrS2LNlJLZZMoheMhic+L8EBhyfcjRNNFSNcQoke7xJbvWxs4LOzZmxZ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oAPyPkupubjpj5CXUbrHFKzAs1mwkC4OLAGRQAQS5so+xB+P5tQLXF+EarWsSQqtp4Er11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JUmMFjImSscV914f5KfuuiXlXurqzJyVnzVnaOS13ZnsW7hUAWJUnLL4leMtVfkb2H8ISu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U3dVabiKRu0WsLoPKLiykgEDj82koAWAIvzS7oUWmSRIe3MJZ5FLuGIdVVW7iuSxCoHQ9q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509eA3cZSR9ulPHlaQSArGyxmMR5wswuJpUC4cAci/mfJtTCItLRx9xnCMbRIXBYKtlLPK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pj8fzagkAEngIcPRH9s0QRYo3dkaypESO60c2WXy5KLi1xa48tZ3Cg3LE5a+PAhJf2GFol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YWKuAWIdEtg7DIcWuFOXPOqlSb66SyDJ0F9bybNlgk/BVZI0RQ7x5EsEAUEKwI8iFZrFR+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M3SSdshwVXsWI5Ls9xg3uxx4iKkcW+TNrPUBHKdBCP2kQuuHBZg2S4jEGPFnWNX+Zw8jf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+2O0JOnLHLRU62EcTsqZ29j5SIC5UgggAsfb2BVtQ2g9pX+stFyn5CpGhUYhTyCAWJMrgK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58toANxwtKkaADSPHabRsoSNVaZ+2tsrRBFKoSS5MpC+9uD4jHjRMhO8btpJZ2ULZFNnCh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2BKpaykkXNieMedab71xpMlRTk4vreS7sdwQXsWkEZZL4hXKgKqFR5LbEn2Pjjp8qxuQvQ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jKCWXGPgq/BJNmPiT/AD9tMS6svZbemS/8y/Sf3SRtuAKqQGfyZcWue5ItnIyPOItwQPv5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IkVA2Jcr09Pi3/MeNGxsOQWK5McfEArfCwuBZSwH31psVAPAzMbX04RXAyjbxxvGe5kjLk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sD+Y6kMLsT0yPZNyLYkDyFmBAJZb/Jns3OR4NtWbJ+JBhPWa4Ksx4kJLZG63souV9+Pb7a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qlDKxbHIe5F7rzd2S63sOf5fpqpUCw4mEYW8IArZG4VSpNyRYewZmvk3KkD7arCQ51IhaK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CFZgSLycgAEYnk/r+jaZT6ZZOYStHWjZRygKSqs3bvIhuWXtgLlcxygsGuPceOmR0qJ1qF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KGQSMVW17WsUKBj5C4K86aTpra7Wina2vRyyrHUqFM1UgrKWZmyDSRhpCXkvl4yORiMTay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2/bLvyyEd1YiRxndHYkymLKxhChmMKEEuXU3N7/wBNudc+sSA1he5mul1bcLQlsJZqrt3j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ZMh4yMQTa1jdDYf31nbRWPCOtmQB0GTPSCWOkhgySWoeQUkaEF+7NLcpGiRkd+dosnx4si9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9Qs2NvHonVRekwSqp55J/3ZTywgxu6Gs75p6eiFPTE7p1FVCMZLSUFIknZj+c9RJEiYxh2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0FBzRA6m3KjnrY+ktmqRQQbNtibtXyQQAUvSuy01MzjftzmKM24bpHDNNP2yhk+t3RUjV5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Y8zek/p/SOpoAGq2xX1on0G1DqqXcErErdh6I2en27pWrodrmEm/SbXIsMMPQO3VJb/iPU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dqoEmkm3qopmONDNl0KQUKHU6c3K3zm/tmd3JsFJZm9HV+mXe6D6Apdhgqaff9qp4KtqSH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FsuwbJs9KtFsfRW2oX/wCIposI6SMuR9VVxz1MrPHG2XL27bFZHC1CtMjl6zN7ZNJWB7zf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Pqqp9a+tJ9hp9xFB0j0zVms3XcIoe5tsMe2NiKaBBhGaChPeEKsESavYO47UPjyyWZSWFi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a2ZKdAtUy32C/T3vHGN/f8Ad4enNpSq2lq+gjCy7NtctFDFHu709UsMv0+yQVACnf5qVe5U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iVUTCKXVTUKN4BV7vreOyJepkxuczb5w9MI0sVd0buuxx7XsVFufqpV7cX6R6XqO/U9O+l+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6h3Wasa1d1ROJWraqsrv+KfufXVFkajp3qbOWes582pC9l+6vqr6BEvYXCjd62u83Sd79f0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FuFQ3Ubbi9FU7nX9d9fvOZf94N+iaSo3LadirZ5FFJsVOgtWVhuCI0pQGZZE0y5LG6hcRy9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LbIqWxX83jqyJ9ppN89Z5462uafbej6hEmjXdhUU8u87ZK4ni3DqKBFE+29GyOhmpdqS1Vu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24X0LgiXU5VGO8Bw/wC3rdWRkGs5H8vu+Oj80sBW9K7P0xTbd0xVSTNSfRncN16Y20Hb96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1bXwSL/ALr9OTRwwiSip2jqqunjETy01DE6HIXqseIao27229b3llwKZZiN3TT3j6v7uzdj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Ssjrtv2LZaOBNpgr9vo123aNvp5Zk7fTXSciQqBRCFVzekVqmsytFkpzZPnMSVU+cLdbve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u6cvKBJr6E/Z63PdKbbdx3ys3L096WjpJt0qjSlYPUnqvagZGi3J0rmWL0/wCmyH/Drdw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dG1VqV7tVvier0L/AFkNtyIrJStUdunolhI6zorobbNs6Q6H29dp2ibuS/uzalqKzeOpKh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1m/TSOA0tZWFUZYxh2YlDtClDcIcUmYJV2jF3szMfgvj0SJP8Afnqz1Cr6/a+kNrhrYInn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VQRRP26qbd99hljPVs0QVu5R7a8e2o62r6+rPgyKjU1awvf73vf9vmrNdLZWABvy5dNvHw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6L7d9PF1D1pVvNQyvAfrqyKJtz6rrKdgVk2HZBAFNFCD2qcNDDtdEv4kFHNKvc1lrbSxLKN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9zTWmNEBaKZDl3hovg9H1pZbaNplqNqij+jTo3pWJ5WodrCPNutdUMxiP/DAht33Z0BLzV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tzmLecIa7FvuyhL6hrszcerJI2TZ9z3ynj6f2HbZtv2RkhFelPMp3PqJImLr+9d3ePDa9n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2poH5l1qpB3uoOnSez3otvN01LsTn1fQPVXvSyfSvp5sXTMEc+7VNNVVtNC9Sm1wxrFs23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zGeqI4apqmIIHiir462/y6BBY7y5eP+0ys1TaAFC7v7vHVWLe5dT7hucMtNtkv7r2f8MVG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4x0+w0RUGrmdVZRVT+IDf8NFh5LkqbXWrBlRzTpNxe2TH2f3TTR2LzRBqL5ypbl6F97+kj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blpdooZpg01TXOaptwqwhmqnqIhIH37dUx9pGjpIArNNJ201jqVDuqq+bRzvb2re1p0qNI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u31V8GV66v8AVKLdlqunPS+rfeq1pY9s3b1AmiTctq21YiWqKXZa6aEQb5vXcDIslPE+3U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dcvadrVyadMZPfebH8OtPV+TvI1Qha21L5im9t3+5f2/TG1sHpjQ0Aqt73OkeWv3WZq+a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pEbvV28VlQxNbVuQyoXkftqrLHFEnjqi07YZMWH1Z2gUBITq/h46vCPeu6afc6AQS0tLtd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xnjlkFo1rpYyV7WK9wieWyIFVwGayau6NUBUEU8RH0qhpsGv5w9Md3RXTI2JZlWKqqtzqw9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fblDNHKiObU8LMsjGomCsUYFYscdP2an5umxYFnc8fV93oyldqq+dZASMF/N9kdsAVdwFA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JSTSR0bNdTGlZPNiZ0KMrKHLJe3gjNqRTXKxA72kfSQtSDhTZtN6Ona6GOqrZnnLzSVANN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nkGbRLaFQB7LlbuBiftqQAajG+RlKrGkoKkKFO9H7S0ojyRqaJJ3iCiPBZvpjCwjEskKqW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ZVxQJpg0JGAU2mFnJ1LG30RcgoAkUTRoyh5jFNUoppqpri8iNXjERD+YUAYMvDDVaoIAOP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xLajo6v0Q9SwLFFHJDURpms7hmkeJMWZleP8WMGcAkM0jGzfl+WhEGKsjBQO9/n8ZZqhuV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sSqTN9SjITI1JksztyrQswAiXANYAn4r/fUhFIsDvKezjA1DcHHdb1uWKkMLPHOkb3Xtg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pYyrFwFIAt7/AMJ8dPwLIxVuj6Ypn1Ut/wAQWn2unYxPUpI0hpwrwlw63BZ1SaskYGVcWu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z0WCM4NwN5fT70h6zjReUHj/rDDQ1FOaZYlmY90KEkZHjlhj9sWs1rx8sG8jircagqVNPG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vmbi1uMORNiwljkR2acl4ZVqGDwi5MbRNZSxfH9AfduNMFRlJZTqSYopfdZdLc0U2Mywq6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iVXc5i5CL/AIeEZGNz+Xxtq5qVMQRZm9aJC08ypOI6Pt/GC1u3fWA9xXjPbCrEkQkQIQWl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BWAby+WrVaAqnVsTbHlkUaxpEgcCcptBQ0yRR/isKaMMsT4z42XAyTsiLy5b2v7cjS/4e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20OzEhAXaLEMREKXkqJFEsimRYSqxo12CiS4GZXIk2C2t+ZdXU2WwYsCYpjdiLBT7fH6wS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YWmVC1zcGRCqxvhck83vcFcf7aTVIOrcOEujsBiBCK0vaaV4h2lJXCNXZGSPDCRVA+VmFz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iO3dWMZrhQTE6pimMUx/EZr4sBHkJFH4hdCT4xBVx97n5W1DElbX1lrrkNNImx0UaNMsFM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JLBgAXu65dsq11vzkv8AD46tSpinyrzHIwqVCxBZuiHKqhaSN2isTEQzOpu1NTKHUlifGU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mGrvSLMxyH9BCnVCkA9bvdLRBqEpAIVaWGScMKeoNSQFAqHs8GfxJIMdje/wCXSGFKwBdW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tUuxClVtfdjSqNlloamt+iKfTyIIpY+4XlpmeMrBLS5BhLCHHPliSustTZnou+JAS30djD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Z3yU5e9rwMRaemyimV5LumMcqscTM2GDO/IByEjOgHPiPL8usKIMahy1Xm9Pp+M2OTkpC6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208NNLBJSmWjlpfq5TJmZ43gbsRJFOfFSbO2FwCrXx++slS9B1CA483uxyWqqSW3lNv3cs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78klfR0sZeMVdY/wBMivLFFPQysHkYPZ1ZlhMbHJclWxXXU8n7bU86HNr393SV2mglamUH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Om+oKfc66mdBS1E1JXxvCXj3Havrfq6+lqKaO3eqJqMVjPYAI8bBPPHXsk2hq9A2N8h+3S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Ziwv8ATvfj3p9BP7IHUU21dPbZWLM5hoertuopMEViaLqCjajg3apccLTu8G0vGrXMeDFv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84TirBfwnO2tBUo423lLH6vLOrnpvUbdkmwUjSSbRuP1TbfPO7pJQ/vFqtoxMoYCP6XezW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TM3Nteg8nkJUpENYMuh6F3p43yghZKjkYnTL1rePuznh+2n6Xy9RbZSVxoYqyorKGr2Dc9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wSnanqklqHGMp3PY6OukUcCGvo4ZBjzrukE4mxtU4/Dh86cqhUKVbgZLTOnzuyfPLT7DX9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TTj9+7BuFXW7G1Q9pfqKSP6yCj7yv2pNr3rp2oWWKZAbVXEeTE4tSzIL9nj6s3O4Jz6lvp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fW6DpPqek2LcK4/7udUnu0LTtJ3E3JwqVNPKrGwmemEM4jIGMlNU5NkddHyfX8y/m25G/N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fnFH8ynOwdgRcFcrILK5ZeTcOCOWuG/t/m16InieM8uwsbTIKDEgBFGRQZEtcDhPccAmx9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JsCIMik+PiR5s6XICA3BsQLsoHJHvf8AlouO2QBcgdsNqqYNyGS1lIXxGFgVUDliRfk3sV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82LcdYoRIRySBa1pfAAMF/UDl/L3va+g9NiLiQVHEtrDQg8gRa0anyDXKt8VZgf5f9ctAI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vDC06DIgZWsO4FNythY3JAsb8HRqTw0U+Gl0tcXUA+OMGWkZlKxq0iXHipQ5OQTy/wCXkc+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QSLf2ywwZrlNf2/wCsNQ0NxHLipGUjOhzVLBgHZgpAVLZBhzf8uOi6gjLhLMRiwBFwOqsW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3KBMgpa1rC10Qj7c86Wz62HZ+M2UaN7Erurj8fVioaMxgyOQXUWFlNlUngXUeQN/YD8uq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WMKALMUv8AlChciOFZfuVe/wDb20SYYFIMhkLRnkhgwUWsXAKHhOW+3JOiWCMwJUcsENLY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wUvicQVF/FAvPPN9SCRwMqEY5WE2ajWxYxsAQF5LDKQnOzAXv4lTkNRIsOwQBqYNGzY8oL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o9woAve9j/AH1YG3RiOn/MqyrUUAjSAy0oJZmJYItyXf8AxDw0SpJbxZbcn3P9tNDAkdMx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wjLBe6nNgSCeCkYeRgvDqRkxJ9vbx1MzEAgg8DCEkJ81k9kuF91MQAyJsnJUWuL/AJhqQC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jQf9ZkQqrBbMWYHvAfDILZi4sPZSvPAv8A1agcLjgZTXdxG7PJEAPGNs1JsT7rjwQebNdQ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03iNZq0MVyWTKLjK9xIzLcx3VjkrgG3PFzokhgLADXmgkaKHvdyyqiEoGws1zjInI7nt7a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pFS7AeRBAKlEsGBuSeb/H2f7/HH76JJIA1MysPiBcuVVhl5Zy3ILEDkn83876JPH0zAVmL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bxgEZDmwvb3vz/10SLDsEz2muoybE3KFfYpHdmJIHDc8W/8AlogTYXPRA2jB8hfO54wQZZ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/zv/5dEmbdtcyzg5i4WO6nzKE9wFRwgAvj73+WiEwYeMmBJur8hYgwUEBy/wCZsByPtohA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jc+wAexyycE4D7/Y6ITRkIYgEeDgMSWWwU+RsPmxLf2suiRu801MeOC2QGxUzSFwzuGOQx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fRC4te+k8qpdVthbuKociVmFjY5L7HI3/lkB7ZaIMbAmF2iQ4rgTwpulwD5EqBlfNrDk/r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cCMR3bNV/EyIAJezCwk/T3/p0SAAOAnlQMAQO5bi+PyVbF38iCVzb42/6DRDXT7YahlMYR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L3JwC2vx+rG19EMRYA6iK9LuI8YiVCuGV8hjybADg3Y8La9ze51BW3Lr46sUVIFzHntm9x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1JHFi3b/AISLXF+f/LrIyvfLHL3ZWw463+yPyg6goyqZsX4ywH3c+Vmv7eBUk2Py/p0pmY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MFN+mPKm6ooQDiymwNvLi1yQ2VgcgQ3txpDOxN2u0uGBIsTeLMPVdGvPdDAEEAmwQg3BIX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8m0sukmKUfVFIoKswyvkC1wb+7i/Nib349/4dU85U7nTaXUDXQsfRBz1PSEAAof0yZl+/B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jzjngjfdjVQ7pYb693uwCTf6R2N3L24JJPve1yVFiR5cAf+9ouOwfb/WNTjr4/6xIn3SF0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IqLMSmNyp+wHN9A48LyQoW9umI9TVqwkkyLAkNjGCfE+VyR8ieffjnUSeOh6Y3qmRizgOG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iwJI9je/2OmU+mVtbX6Y3KpPduQRxlYL+GR5q1vcki38j/Tpkp1t3x9MQpYDmpxIJkAC5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CBhiLDjTaZAOrBR+aI5Syl7fhOI9MWMzK127Mkv4shyVY5JTeNQAO3HcWF/ca8g3V9onuc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4QecR2b5BVRXlDJlYFyQUYsGKMG+1z44421IN+kW7OmGZYkAi14izAiNXk8CCw8yC6kraF1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PH7arY5gC5EgEFiVBVfVhGW4MQZGyyWQt5GTurbFCxtixZrgkiy/f8uraC5lmJB0Pmy3Nf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qG3JcosjFqd/Jx28SB+IhU2AI4x8jbQLWFuEVWIIGIx11/zJX2b/DjyFrsSpzAIwxDBGRD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L+bXQ2fm7+njwJiqW0J5SJLO29tRAodgAmTFGC2ABMOAFyAVC+Pvb5a2JxPsmRtSD1eySJ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IiyN3PElSeTIvsgAOPFzZb61JwJmKuFzNua0fNAGHF2TKxsVAUOLEEMw4QA3vbnL+LT0W+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YGxtHdTL3AjIMwQrIwspCAqCRfkhmDEW92TTDfieEz1gFKnvXizCt2kBUBnbMKwU8exEhB8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Jnh6NCcfApcsUVyp4sABbkY24HuRjjqLi9r6ydLDvQ+gwQMCSQgQ2ks/ysHCOPFQCRfknL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CSXcKmYCoDGW5Ui1wwyv9yFtjY6jjfWEzhigXK7NGc+WAVg1gZCU4IU8ccBR9tTCCKthGo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AY+CwW9zy3sffRp2awgiYE+4YgnxAxyZ+FKs4N4wwHx5Av+XRCbqBZbMrE3bK5KBgAMlLE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Gp5tchCFpivyByIV2tbyS/yIPIZxY+wt5aCBci+kI1twdRc8qGJAHuf4QeRlcELwf4tQeM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7zJ20lFmN0lEjK8akPcWOD3LC5uP0/00AkcOiapB3Us79t3S1gAhZmzjIHIADH3LMvN+NE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sKp1SRg3bZIy8eKBpktJi17ALkpPJtdgo/W+iOJCi54SqvWG4ShmilMgxbt5iwAkY+BlyF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ZrBsdQQCLHhAMGvpK5dR15maYMzSqjqqGS8QEiBu5Ipj/xF4tjzfVBTCm6kgy9yRq34yNd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EWSRiyMVKyBFZrGMcrbGy/8A42mSI0ZZPnwA6kKplbzRJQFAYewkCDm3ILY/xaIQlGzBxG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xQrHADZntypxKnI+L+3y0SdLemPPaiMkfEoxAuzPaQIwTiJYzYMYx8P/Mw0qoVBAPNIkz7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i4LwoKC6YqAr+bG+Ski5Hu2lrwHskqQL69G6eyTZtBi7QLZEpYRyKjFw2IIRWI/DDeNxax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lm/jr0SSdqYBXYCQyrLAURIyVMQy5LAixu/wCbxI1Sp0E8LfjCPqhQq0ZRcwozLPIgxQqC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/UqvvpN9bZHGaI6YFLYtIqqCGurPa6qQ9rp/Nve3v4/bVQL6CEPwErKPFcJWyc4/hsWNwp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LddVZhc6covKuLqfRHttXIjv2w2Sor8oHZT8xcG4AyF+ASw/LptOxYdkylbOdc5K2yYJHG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MwIGcgdlNssuOLAiw08akAzPXXfDZc0l/YltGGDBQ1ioYCQPnYeC38Bcvci1m8edOmcjvN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bHEs4RWN2xkjW1m8vFeWt9xpigZKbZZCZhiWBtkP8AaSRQ4eB5wDBTh4CxsSGdrDEH2/y6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FQgra2Jb9I76UYkAMtx73AU+Bs1lIsXAUW++nEk8Zli0qAKrApwjFDmxUAsTZSDdBf7G/O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CbgAm4Bx8TmBZTcAFgb8OCOOcbaXvZetCZxvl5EXUq5BYA2GQViPiGvyPfVmuGyhCM6rj4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upUPGQLoRwBwB+uqnLS8Iw92K2cZ9xUz8blWPPLkewGf5Typ0Ek8TCQ71EC0TkWQkEygc2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xP3udXpmxMlTYgmVo6yKWluhVktZmQ9xwWAzZPzRhcfceDeWmR8p/1yQ5nlMiWkXFi10zY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ILEWPHyxDaZ/9fjtlGCnj1ZVzqdJASFU/id2MlGRWSS6gPG9gFiVCQQDb5fxaTUviL+BIa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Fi5QMJGjYDkXUWaUWHkb9y5/Q651a5DAdJm6noLDsmelKVqyviXFQIoWeR1LxxxQkhnM4C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kCy6xVmKIT09WaaSF3CgaSZDMY0NPTvLFVvSVM0+4YrTzbTtVU0cX1UasCu211aVWKFheW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5BHG/GdOwYCJW4bzQ9L7JVVlY9I1U9FV7wIxD34Egp5oKKgp6KjeBnqmnr5aekpTOL1LrMw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05fWl0Qu1wOnxjIkmHUe3TdO+mPTAoz6l+ptbUb/ANV7zU1KVFNsFPtP/FVFbvVST+HsHT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tw3vsQtlHTYKymqWN7/wAzm3e7+5h9ksbsSWY4Uxp7fHNLT+nfR+2dOf7rtsVHuG47ZtVF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bVG+9Tb1uFTU0W5ep+9i3jvdZW1NRDs8lS2CzbpWbrKvbp0l0ra9owQoHGKjVum3d/u+rK0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vu/wB39O8039bOv906d6dp/SvpjdWq99rNwh2rqOs22YSyV3UdS31O91X7zLBp9koqP6eh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lK58uMzLVJqOMkbq/l3Z0qFIX9Xi3t6d6QLVLtfpz0Zte1y18NbUNM1dJQ7fjKN/3gzhSk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JWhgpBNdKmvZ6mZZVhRHvfI5P/ACxw9b4eset6I4XqNYAMn2af28uPS0LbfT7vsk2175vC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t8rdFdPTGRujugelo92EFR1hv/dJw6apa5WaV5bz7/ucLR5/SU7hrqpKq7gqPt9mPi0y1L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z0s3jm73LEvbt5hq6DrOpn3vcdu6S2bd6k+ovqRvs/7t3zrnqBUln3ieSqW30FHIUaRaKn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qntRxRpUqFEuxNsVtoojMPNBS1nZrNb93zY1Nj2jdfWrdKPqLddjl6Y9IdnloKfojo16NU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tXuGxOVFXuVU4aTb9okdo4YWbct4kzxTTb06ahKbln6W8dnb9EhslpliBa32du7rbq26et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2VEOwQ0e473T1LCOsFOu+0fTG6VsCSx7aKmBRB1R1msMcbPIS0FKPEpHCgimrUBUBVOTNx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qh2AVDibet6fV9HdhHpv0u6p6lliFXsFVVbjvdS1TPFvU/aSomfttJuvWLZsyU8koSVqdh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7NPTYouY5FrKSpms1KSB3NmCi64yy22dIemHov9DuvU24Dqfr7szNtVcIUra7b5rWeHorYJ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j/AHhLGzx+0XmFXQ24tgwyXxq3WmPzlfazon8u8jbrr1N3feIZGhmnj22TdQlFtm0U6VM1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rVIlm6l6ijh7JknlRo6WNSc6ZMUKalZQpFc683jsWaqewliqgi3T63t/tWKfRnpX1P1XAX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fJEjrek9jlas6q6jp5GDwydddVzgu9A7rc0NL9PSRpldJHsusFXbKaj+WR0FW/t/umxdmV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o+b3ZbnYukNr2eIUmxbJt9a0QpoJUBLdL7AKK6xU9Q4Nt93FisbLSRgwoy/i4Nkx59TaM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owlmszk2IYe9/bFcbptUdfOKPvdVdUF1gmnhMNUaY2HfNRXR3pttpo2Nko6csy/GVsvHQi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SVFRlBZDTp0xJm6N9Odz36WPduopKujp5mTERoaf6qlVAFotvSrs6gufOVlSNR8Ef31pSm1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zeO2JqVglgm8dd49X3pN7bzt/TsLbZsMESPEsUVSSyimpXAKRNWVUgUS1ABYAG4LfBGxz0i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WzN1iOA7vvNGUvJ7bQQ9e6jiF7f9fHohRUr6+WRqh+7H30qIKYzNHGzW7grNxkmQ5ObNaW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z+YxCpWckOCxBvqZ0fN06YAUCy+N3x86M7rL1B2fo3b5K6o3CklkidmMkzVC7VSSoCrmGO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ISJu/O0gSV4IlsuirtH8PTVnOJ8cBNWx7A+3VcKam27e3V97Ll8Yys+41/U/qvNJN1C+57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BEKKv3OkLeEPUiUjWodrklVWTa4T25B5V8s58Ncl6z7XixYqqns3p67ZfJ2zeT7OaYqVtd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iSXsHTdPQij2qGOkhWCCISRRx9lY41XGSOFKVTjRqR5RQhA5j7SezENQU6ZGKbzcTHM7Pc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hklmWSaONSkLihimjSWWKmsYyBTAdqmmYRq4QnJCBmcVsz1vexU8YksFGnxnq9EokSFZI6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731cpMYaplqE+RBbFSxYdzhEPFnMUXpxEvSDObgFiv2RboI0ANJDMrRuklSI5coBNJKGEW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RuVYLH8VCqiL5aYhBAAOg6v7jKuCSCR0+AsV4qHb5w8c8MHevAs5hVO26gXhm/d5s6UpmF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4dApociR/M8dEvTr1lCqtU4/hHfRu1LTzRoUEcwCYqZqaeOwIiXKJQVVZB4+QVAtvc6hgC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YnURyUoWJFlgpqmeWWoVhJBJmqyysUKVDDFhISmJuWI7nv8tUZ1UboLayrAsdW0jgiLM4i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TpJWzwGJgqCpbIQs4ky+1xwzauWLEA6i0gKFFzxEGmkEaZz4PjCgKVSipjsSCogSNSsJ/N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1Wo6ot6gFrdbellDFt3mv1YpxLFPTxl2ielMREL4MssqKy9sA42S7mxBsQE0xHSol2t5u3z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f4TzUUk0kbSTOKh1UyU7B4VMP/hlniIEIt5FVuSGtrO6s77z73Zw3Y0OqK25u97mitR07R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Y7DwxPUhSoxErxyJzJkzNcnHTl84t0YhVXhaJfBgjrepbmy3YpT0zqkEpkeIhe5JeKJman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VrKOecWb721aqHAR8scePs9X1pRADmtsx45v+YNR0lHUU0VeYFczt3YQRILrAMQ7QADAFm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1KorqtW285yiqjVadRqWeijjFFIisZYqLxsJnEZ5eNeLMZLk/IXANiF41ciyAheXe+bE3B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JT8ysndLlplDMSWsS2Pb8EACgcXLfEadTOdO9yMotwVq3sN3qwWSnMjRxJJJDDGEW4QBXL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xcGwAZvPViFaylsQsEYjJmTIz1JRLEJIYyM3kZ2jeSYWYC5n5BEoEQAxAxB1nFPC6oRe8a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ipFQM0bI0YEpYLGrnuEctkWHmFC3HNv82o83bXmHogajWs3GbxxxzSSxmB45Fw/EhCSQBu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psefLVwFe6lMSvjXxaUYsuJDXVujrQhPt8RmWZlyWVQ2Mq9tsVJsGCG0aC7W488tL80gZW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dE0O2QqTOkTxrGi5COcyJLGVJGcQAuq2/UkHLy1c0usBj7GixWPKTmW7V4RLMMAMkTSK0p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xGSuGByZgvlbm9l41n80pJ3t7rTWHawNt20bu5bfGO5QskVTHPi5VkEgqDO0gVmKjwcx4l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Wgi/yzTFQN6OaaqVViBUDFcfuwhWUk8ZAyiJjp46edCrfioLq0cQuLOMWt/5sstRWQr2DE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Q3eOkac225RxJSRgK18O0cgkBAXKYcBpAS1jcFceL465z0MgBTGPpE6CbQdcz9brQhU7U8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yF2LxrCqr4K7k/iSNEuJJufLwv5ay1KDDQXYd6MXaAuvKZXH1X6Zo9yoZKJoVimWFgiSRt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gSwaMqOBHyuPt8tYjUelUIUXZfDTo0SWXzmlpw5/aI9KT0zv7b5DQNClPuKmpxRUaNZNzp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NHXVDXtY4rxr0vk7a/OEJl1dPmic3b9lBVqiDI9P6y4f7C1d9bte+9Nb/LEoovr+lqyMzW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q3iJRdldIqGPyJxzjEQxzGttYipx4ti2Pw/rPH7TSamhFjdWbx9WdRvS7qQVlZR09TWEzx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EJIo032Gd41wp0TIOlVLSyK1sCWUP5MG1u2RrGkgGjDjeea8o0cVqFwAvMo9WOX1p2ak6u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2kJ3A03aRJoK+KWCOvrlOSuwjqY1cxISWSodMcm16lazPSVvOb6n73KZ5cUCtYLa6z5w/2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ofUKlEUm99A10XTXUNPRItJS710hXNFufQ9XtisM6jtbXUSTUklzJG3cpD5RWZ9NtAzDX+v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GcFGeyKPj6v0cvplZKYyiti3ekqKeA11Wu70c0COkVJvlFUw1UtVDEp8KOqEtHX4Cw7O4V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swPT48erKlWsVYTul+zX6nt6oemOyblWkR77tyybZvdPIxLJWUUjUzqSeW4RVubBsbjjXo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d9eb3p5XbtnFCs6KNxtRLB4t8gFAChyGuQCDdbM5sGueSf4W1pyOWUxlQeMMRITiouAGIV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L83U8fa2pHG9uWRiBbjxirDFdQQLliQp9jHYgqCqMLkfcffVshYDmMvFaCG+LMLG+No7Ey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WYAcD/ADaqCw6OaEVIacm1xkqKCMAAVysrBiPdrc3+331cE2Ot9JI4jS8PfSuCfIKI2ujA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+PF/voBON8oHibQwlFk2Ko9sgAzA2LgFzncAogJU2t8f4l1AOIUsQJfnsF3SIeSkyZIxj5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BEYsPIlxa9uRz46lLXJvkSIymFbQcFi/R0K3VigLGNQGRHYoouWRFJ8yrNY2uDqj8xnTpj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SI3a4ZQzAHIEBLqzKPyXOJ/X9NVj1ptUF1XIQM0WHvhZzdUI8gLG5yJ+yluL31TJQTvTWl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uwUQosQyLscmX2AVlKjFo7gWe4bEEXJ/66g1NdBYS601AH8tVgy04sYzGW5xawCksObBLE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oLsRbolsDe+l4E1MqggEAAiyhWa4OR8sj73xA4Bs3lq3nOF1xlGp3VgRiv4QAwGMMCgOOC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lwDYc+9uf4tWBuAe2IqUAFupLX9E0eD5uFyZTybBQ2Lck+/Nvuflj9tXVsTeZmW91YROnV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IkGFviY7MDc88n+rTFN1B7ZzaqYswHARKnjUgSvZVkMgBJN1ClVLARnxJBswYH9ffVrkcD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wDt8jIxhvBH4uouOFPvd/H5A+zcrqV4j2yCgcLfdCzIRiMgHEhkBMdvMkElQxJ9yRx/wCb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GxFh5vKYMYZlYHllJLyBmPi2Rjza4IBW5HsdW4jReEsMeKiZaMqFDEqHAWQkEi7va7OBZG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1PSsWoCZ+cORgiLJG36DExly3a4tdbkC6ufc8AHVYlgNLrq0PAKYi6iwxAduYvEm/+EblX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Pvf1kdN+q0yYgD3MWABIjxIYu9jcNe5AEZvf8v5dRLZbxWYESs5sgDLZSGLY2PMWL2ve7f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WxNuM1EbEopIyUErkGs9jx5HlmstxwLhdEC3KeqZr9OwyYK4a45tcN72x9gqlhzY2H3bRJ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pYHtm78FW4F1Y8C7Iz2//h0SZ7AFgXLeRch2PLAi2ANiAwYcA/ZcdEjRR6BAxAbiwDFWyA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5uoPI/n+bRC4tfomvYYglybgkRhlDXuCuWLcFseCTbH4+WiTNcLAIBbxALRgWDA8NwLKSC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0jjWTE2YAXYliSoXE+K5N5FvsL8FtEjLS9oD9OGxVS17EgY42C83eyi68/8AmU6INwPsmO2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Etza5sAY2b2fIZWvZvL82iBvcdk80SsT7WwKlkFgLAW4ubm3J9sjlokzZI1VEPDR8gjH5g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9/e66IRTpgLRktITiCWLlLjLAiNhYhQ3H6+P5tLc2Y260S/MYrUym8QzYMzFCEZnPk3AKm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m0mod7T/E0ILXA3eH5YuU6v3DZn4spJZg919yLf+HbIgG19KPKWO9GNiBcjhF2EyMWDMSW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zhfbkcn+o6zSKABDKRYRfiYgcF7HDFciyhecrn3+XsvvzqCLgjtj95PSIoxl2Kr5W5OR5y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PseRpEuFA4CGgrXEZyF78KR5LbzJJBJJJ44Njok6cZkU8g8bC1gy5XJW5BQKBzYD3N+dEi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cm64EXYKHJAcm1hfMXtcj+LRDhYAaQnNRTEklLkguGNgnDWwxNr+9re4vqytY3PTIuDcX4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OLeOFmwWwPmwP2uLXNxf5aYHFr3tKEAkkjACIcu2ziRVNx+IrurjxJvwgW9nNh/fy1YHgR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s4VRxHu1GTZB5pIXEbr5JkSVjz4ZQ5bK4BubLry5Nyb8Z7o6dAw/qsNVJNOvlLCYwM72u7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t+Re3t+XVcfT03gqjBshvdESKhTHgihhdQrJJYgYlWyAb3yTmwF1y1DZXuuohi7sx6InyG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Sc7guzIoP5bELYgm19Xlk0F1XT9V5oo7WGknJRVXhss2YZwqU+IHu5C3xuS2P8WouLXvpE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silu2FcRonks2RAW58mXH2kJF7cceVv4t9Hm8emYK43Qb6ESWNoVGMZRgUaIi8bIhOVi+T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yvralyx7TMp0IB4yR9sF1ccG4VsrjwYMGVfkMwbEX1qTgfbMVe/nBY9EfdCylchyy2KXZR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ZASeLc/wAOnoSb3N5i18646I76JFCxy3NgFJLAquZHJU3AUn3BNzppOgHQIjaGF1v038fZ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k5X4DsQCx5Xk+1/bj82ome1tDx8flh0ZhiV4IXIqRlGwLWKxngr5i7WvfRJh0C5UspEYsG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XIW/FvcZe+iEMdtmQWZgWKkhkxsUBK3INypT9DwV0XI4G0IKLMG7eKjLIkBjZiqsDf83k1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Cc1JuMs1AtlclQ0RX5E+Q/X+eiE2AFmGQbBAcCAbsblbcWVubG3Hl8flohM4uMgWIBe4uA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28T/VqNANDr0whWpChSCwTMk+4zdA1nxc89sE+wt8bfw6mxN9OWEZ+6ul7gi5EjAXdixjB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uQo1Ki5Aj6QbiDynLx6ZE2/TBkscSojZWuD3DfyJZecEILfzuumtTFichryx4ZmANh6ZBP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X3ANuY4SWwF8j5+DcrYm+J/lqjhhbKTcXtfWVf6xq3tK+TZE9uNIz3ZpWYmMksz+MZiWTl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WCnekhmNidDKgdbborGourRs6t+Yssoc4ABycl/D9+ORl5K2lEWJHZJBNwemVi3zeYo6ho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wibCMnFQQCXJCqGUXIXURwIIuIxavcb9sSyWuRysirCoR+527tc8qeGPPx0SYjtOCrmO6R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GO45e7WkkwLWbg5Nl8vHRCYhqm7rESFQxZzGZFiVUyLM2RFzGRyObA8rohH1tEyqIQpMmM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DjMwAxQuGyF7j/ADeWlFSzaDEQkx7BOO3GHdgWUxQO7KAVJYXCjgyC+IuT5OfHEDSmTUlj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X2yctikkIi8QzhRHISxcZBchipHkhT3t7lfy6FFrib5KO1yK6oVu80YyzU8sV+1ipALKGs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QEEa2DQj5pZOYXkxpxJipQNmR5qVZrjyYkksosMvH2x1nbG+7HKbga6x20bRfhv4mRgyhY2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heIWFxc8+1hqAbEm+lpaKsHNRdSHyZiyvl5SsDfEsfsoOI9tWJBFz1h4/CEem0WYR5BsIy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WZQBwpY8WsbHLQhs6nsmV//bw8dsljZV8ksHIJU2KXiZFLFVGRufIriLG+XlrQvR7R+sz7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06wAQmNleSKzknBGa9yqKL4Lx7A38dOmfEHUjUyV9oXHt3VDZlNwECC6cHEe4Uggn76ZSt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9ODDSSXQozCIRqH4VlWQkCX8zEBD5ANx9jdtPVlVgTuhYt8aa425utHdSICFuAyXJBQnMP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J45y0/BuyZotKE4IAyvyhQMw8vIAqQL3xuP1+Or3VdLwmwBXJWJGQOVrqpPungxxGK8fz/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QmQBxhdrgM54JUgfcXABNiAP11DEgnWEL1C+DDIE8jNv5cRsb24BLe1vbVsbhQo1tCMLd4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pJCBBIVsQWBB5tlci35baXw9EJDPUYCh0NyQhZlIUyKWBGCi1iCouB/VpiG1rf8AaErd1k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4uMJnBQqPIeylRyOeFy0yPF7a8ZTvrZv8A2iydxWzAQkKAS11kkIFy9ubC1gvyx1ZtN3oE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P8AmVX6mRQzqiB/J1HBLOEAFhzaViy2sObex1Srw+cZYjovxMhLek/xFjQBlYkiPAMrhS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8GB+WPDa520WGXSLzXSPAjx1Y9OkqOk2TZJKysKL9QqVdY63VuxG2EVNAjAkQtL21IuZJW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G0PkxHELOrs6WtcXLQzNu9KKCq3TfZ5qXaYnk3GvSNkkra/DvT01Cbt+IzpDHk4bt0kK+N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HemsEZBTxMiDqvqSti7XVu+Q1NTSM1Bvx2uhVjVbtWipk2jobpaipY1LOkNZitJHGDLPWb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hb4lb1D2er0nx3ZpO7dE3ceb3pLXpXslFsm1b51V1/TNV+oPVQhq+rKhJFloaTa6fcVh2L0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6Zpao1Heu6tvG5K8suVNCMxmxVvNsFLZaet/1iKhICId3zY+tLKde9Yv6K9CNv8lRNXepn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F25K/Z4qujjoxFt2KhkKUVXHBSpGiANVHFVSNtcTbCtR6VDHJetppj3m+dNey082Zbj1m/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HSdVb/ADSbwaszbdtmy08sq7h1p1JUn95bzQbfWkD93dN0iwK1fWAqKago2dnWSoRGlVVV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tbdHtm9zZDSoAZ8Pd/tv93jD210tNNBH6sdY0lZ1TVbjutNTenHSdAg2oeonUsFLJT7Lt+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KRWkZ61gqUe2U9TXSlqyqgXQpNU51Bio/Dx1fmzNUdaFMUKAyDHeI9nN/b0dLRA3moq6zc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vqVlpt29ePUuhpTBQGrkSOm2ronpeCLI0210kUjbfsO1UhPbSMSHu1U1RM0HzlR0SkuOXL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L0wlCmjMA5tu+n08eHhoPt3SzdVttO6b1trbN6ZdGrNJ6Z+m+5NIkdLCskcn/2SvUnt2Wr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Uu2u7iOMxSTBnsDsq1vMKaFE+hnx3m05Vbu260UpNWsHqHeA0HVZu9JW3rq52O37VsuxVd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YaWl/dm61lK7N9ZVQQqWbYNodzjNVOEkVZnwWSYlkxFgFvrlb/AK+9HrQaowLMFS3FRJM9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zil36pg3bqRaWCal6Q2srtvT+zUMcpiYJAB2enOnIp0wkrJsqiskjcR/UzvIyKqVKqoHI3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TVQ2o0V07zLx9WTVvHqDtXp/se47f00+21G908M1FW9S0VI9ZtcFeFP1+37DtrSI/VE1PI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Zl3GudUZAolgEdyVD+trvfl8WkBPOVFRU1bl970yF+i+kd19S4zv09VuMOz7nVKKrqzetx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ZQvDRbhSU8Tb5S06+T02zwx7bGVSlSqqVzlCa9elTIpqxW3V7vvd347061BPNqzBA1Rd3L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vSnpLsPSstNV1haFoooKdWr4x/vBVQz2eCiWmpAw2TbZJvxU2ughaaXuBqyZsQBza+0q4x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3e7LMCwWopxK+PvSQN56q2jpjb5Zd8kbaaad46badioo3qd93ieQ4U+3U9BtrGQVcjpd4k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FOinWJnyuSAo8fZJRC7Ak5G6+74+9Fvpbp3rb1CSmpJ6Ct6e2UxhG24OlO9Jt12xpKqppG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TEkHiWZ3yXUpTctdVDLbmb9PHsjWq0KQxYZVN7H/bslmOleiujPTOjo6ieGjhmhmHYLxJ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t4BvUEBsQQz+SlEyuQxtp2fY9T/MqsOjifdXq+PZMoG07WxRFONwfQuMV63qndt5eRUJ2L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VzBjdIq2rs4ppWHIpYMpAOJHiywbBU2nadqNr+ZpL1Vbvd7pnV2fY6NAFmXz1X2afN7PeM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S1L1E+7JE1Um3QwQzV8MJyY7i9NKWTZVZTzXV9nxyNOi2vq1KiqpckX8bzRzLVrf+sBUv9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t9Yd33eZ6Doynjrik7RxzF5ZenaKqDLHW1ktpFqOqa5Yxbul46cyMVSW1zqjbdToP5tAK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zY/IdRwr191Ont+P9ojL2/pitq9wg3rqCoquo99qWV5K+sqIqf6NGlJWk2aiRBBt9IsgUG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vj3Wz1KtSq+dQhmb509DR2fZ9mUDZ1xC+Ne34yZaOgVIIlqhhR0krx1JpRJHCJZVssAc2n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97KfBecjrTTp5qNNBEVHGTW4tHdDBDC1NIzvTxLMsTUcUMiTVFSiGOGF5gC9VMExyCEJED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DIxPJ0d4xasbEWGTdaOJ636ejhjSMQwOlPLVSz3glmaKR17kVKSz16tD3ACQEAzbysp1pJ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sQ7EA6xv1CU+4TLIYquClWYSxUyliJBEXaKplDoWezjK5UMx8UtpD4VGBIKpNVPKkpsQzM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a9TM2MiOXDTyx3PbVSXmE4/CbsiyJbkqyjE5aetmOQ4LE1HIAQDRo6aM1VY0j0ywGOP/2e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xLtYeU8aoqhXJILKTgo8tMSsxya2nrCzRRWxJP2RyqTJDLST5yd3FIkhqkCF2ZXvUVLC/a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c+OlPVqOrUyNGjEQAgqdY7IqWCSGJ5KSFlEcTy0lJK4jZwpEk87g3RhJHdD+UHLHSsFNgy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A4RZoaSeoZS60qJEZUhikleRJElThnbgrKE9yQB4/my0xEZrHlCxbVES4sbtHCm1RFIYVx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yShVg0ZuXy97kg+y31Y0uAbh6JQVuOhMW6WJliUvDErDx7faCRosR7QHCnI5GzW9v82mUx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aNpDK00cax9yNCwkKo0cQN2dgMibk3GLEH9Mvi2oFNLA2lMjrdrWHj/mHUWMx5rfuFjYx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SzZscv5HHj46uSB7ZQk9PLMNSrLIgmiEiBVOOSkryACxJPcJGP9iv8Wp4GxTISQ5Ckq+Jg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RiC4WRYo+yWZRGRMtx2wuLEnkHELoGRcEXt45pUlcGLAGbGlqJsXMzSRPivamp1teGblF+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cn+HVjTqOblsh2W/ti/OIpIAwb2/160MNG8DNIY5Re6ogDskbhgr1BYnyew4b2RbcamxUl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ON79vom6RNCg7SUzsC5kLBhCi8Boo5MiScfkw+RGrKuK3WzGVZ7khrrD8lLOO3IjIrOHZm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GJKgqLZX41NRDu2tISsm8rDTog81LdKeP8N1UWzVgpWMuTLIXQeMgC+B+5ya2lsLYKCJKP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HHG6dyV07kxDHhmNlPbsBz4n7+RC5fm0IwCnXIEmXdizA4hTbw0LvCCUkC2aUpFIUdmUN8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dRfn+rVQNVa2sLmxXoE2FgYwxgWYyGBM1YxkWyVLKR4E9wsD7N4tpwy0HTeIAve18YmSr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wgGIcyATcFWB8FMjWXgMArL/AA6QzMASUx/WbFC6DPjx9WF3geojwZYwojeaLuC80XA7rK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crL46Zi1RQDb+kq1TA9Nr/AFojNBkwzmU9uaO1ipdWlF4QoYWETZMbt8fY/LS/NA3BYay+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VCFlq4YobyKO92SQEeNpSjyQm33ZMivH9OsVQrTaogXXsmtCSqMW08ePREjcJ0NOYJKaWn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IQzH35jDK1geW+y6zVaqhMXTENNNKmzMSGyKyPeqen03iGro3jdZaOIVMEsbiSaQM1hGzF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xysh1y9pViHpqt8dcuOU6Gy1zTKuTpUOPumc8PXj002/fYa6KalMjM1alUgQrzXUg7SRFj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E44jSNnrYuCdWVQq9XladJlzQgGwbxrKmfst1NR0j66UG0bhHJRx9a7HUUNTCIkkaIwIB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9bdG0rkZCPcpFbLO2vU0axr0QoGTUzzePG7PIeWNnNMZht3s9WdGNvmqNk6j23caR54pJu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kLruM1PDsG9R1AaxWOWt2+jnUsRzVI9lw1enUNMoy3urY/r/ieb2ilTqUnVhzLxl3NxoIO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in3KlEdXHD3Vmjll3XbYtypQXI85p5lrFva2cOKa9ZRPnA2A3ubH0Wv/AHaTxdUNSrKpIx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z+tfRO3dQxb5sm40EU+wbn0fWPjLEoqH6bfcpYqqOlkkOS7jttVXySxOuTEJH8LBdbqTtX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+dM9X+S2dg3Q3904HdQ9Gbx0Fu8vQu4pUU1dse6VdFSbjPZ4qup2uodaRhYDKOs2fdNrmj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fwThzuMiNL9PxWbVU1VFQcrePH1ZY/9lj1in9PuuqVKyaVOm+o3po6iOQOULMUp5mK3t3E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oXK+Q1r2DavNVACd1jaczyhsnnaTMF31GU7ex4SdqVWSWORe4rB88gwPmp5vHYrYcAjXpL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U45FrmxJza5kBueQxsGUWsDci7fHLUQixDE9gTYhgQAfFbmwQSLfycAW/voFjbsMI4qWEW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UhVHiCDyMQGxsQONEIrpT+QCBmPxZ8VNhIPylvibf9Rq6jLImEVIqcFQBj9zKg+QRQwVQM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8tOvcXAyDeMoXGvbDfYLXNnJAHuPEKSLA48g/ra/J1QEB3DbwEsCQuh1v9kNU0DyTEBECM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VW9rKTkSByT/AD0ai5LXE10FJZAfe8f5jopKIqPH4lCAwLFFsDbBuPva9h/zazNU1Ol516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ktMHU4Z3yKM5K5XIBxVQCAmWX6kH+HSmdm9abUS1goxCwq9LixvbEBSQyC7G9yyoD4tw3v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SpEcLdEDZQU/CsSAVzspRSb+Pb4IYrxcE6kkAa8JfBj6JpkqsRZkYJyoflsv4ePGxJOJ51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22mo8fhApUidMifwyRc2wYE2HNxc+I9/v9tTxGh4yjL0EQozSq3kuSeZiLENNckY5XHD2L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i+oN+WKKkWsbmFZHNwBfnLuEArw54bBuCL48jm2XjrQpBAI4TJXUX85fV4kysUZWJyYhz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ByOWFwbk45a0U+HEWE4le61SScReI0rBnKgBWWQ2RyrhCBk9iLAtc3AJ1YElQRwEUdRY8J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chcvElQLKcW8b2yJAuDqBa4vwi1DB1u2WPH9NOrBVa7lXBLZDtj4AMwKszEfIg29j7Njol7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UFwxU3LZAAryoUBVvyx8hb3t/5tEhgx5GxmgiYFgpxZSSUxWRo2HOLAtyeWPvwPy6kg2JP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jNyGZCPMtO6kIvAJjHLNxcrYDj9GHGoihSfIXOi+OWeVrPxk5u+RAUIxAHlgOXUg/wCn8W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lD0bqwIJBBAstjdAwIDEe6rxyTybaJQAXyBvMpiQCMlUtYDhiSOSxb3aQ5e3AsLaIXHHuzb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V1XIlOMk/knJ9/c6JO6AAeE0cE2AuEIKqtnsXyDHJiPFeL/f5c6IWHYJoIzizKWZvYgeJV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WHFhokwJiAM74gPcMUC4iTxDWseAcb/qSdEjQegCYC8hnUEtyCuNmGQDMgHtYLb35OiTMd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x/dwq/I/ZFC/YfLRIHRe2UDaO6rgUiNgcbgKpUhu4eTkf/l/DolVFuJ3jAyCWyKARXuvuu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AT/P30S17EL2zBXhb5cKLnL8NFAZUQ2AL3uoKnnRKle801xB+wyWQlo7FWKKBYMp9rMbAg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OUwIeJBFhcrZgvMoa2ZDA2FgP53N/wDLolzextxmyBXYsvPJ7YAezEcEk2sCT7D9fHR0a8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KMd3UdrK4zAKjIB0Izve2KL7cE86WQQ4yMWAQ1hxipEFdka3J4LG47a24jVlJs1gw59y3l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01UwCg0i5AVXK9mAxIRbqRgwQ5fbG3CkaWwGljjlLOCQLcbxagUXLWYLk1mW7DysCATYD2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33uIlaZIJtHBTBXOVjfMFUvcE8nEoDw5AHNxxqrcD7Jr0YdoMcMUJsoUjjyvzyGHkQoHuT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nSK0cCBSSQHIBYspdFxUsBcEed/f/wA2qmobiw09aNFNQOGY9MU4KePjFIwvBZSQ5uw7g8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lEnXU2lgFFhgIfjhi4Col7gkAFio/Uk3uCxX+eohNGgi9sUZS3ClVBDEXvYH3BFv8A10SL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ixAsQCq/G65ElQ3HmpI5+4+Wro2J14NKugI03SsbdTTFnW6gFZFP4YIZXuLPkScSCF5/Q/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QuSXvjPn3gFppmYE2ndZHLE9x+4yGOwF45AOORYFQ3l7686bZN238fZPZBWsNcjcfNh2Qo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JYWCuUBYgn4NxjibK+o1uDfSRZrkjdDc3oiFLHMxtE2d4wCWIMUriwaRgx/CUR8t786mRl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ZGAKx5SWKeKEZYgFC6eQWRQQDYmwsLeR1A4t7f0EAxADDdCnWKW3YkojMWOYIxKqpdAByQ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39lybLUxNYWubaN4y/pJW2JV7kecS2NnaUucwPcN2yCEjsfIgcD3trbSNnGnGYq9sVvxv9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DSBymBK2CtIBxYW8owptf7DW5OJ9kysLMQeW0kKg4BBI8V/DliGayvkLgBlu/hj9rD9cl1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5gRfhH7tykgErbARlhcXWexJEXvkTe/9+NaqYuDbjMrWLk31WPGm4cIQ0fsbqwlOagXZ7X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TNLemJr8oPpiyl3dR3RfG6gA3sl7kYjyIBsf8ANZtRMsPKWKgNcAdsp72B8sfIjxisQTa/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5ZgxlWWzOmLDmwLMhPAOPA1Atu34/b4/zCCqjlQLksbmyqwxa9wS0jHOQg297ENj76mEGV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Yy92IXkAkXcW5F/wDrohBABIpuECEAuig2sOWkkJIBPHBFgRoBINxoYA21E2wDlgPZgHL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3uLJZbW4YG+pGJIytaE2UAqVVRbMNIXuS3JQEOpsDYe/yGOoJysD1YQhUutiVbgL4l1NhYk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+OMr6JOViDbKMfeWwtjgha7BlNgCRz5AeDcL/fV6djoB6ZdahS+PR+WQ31DOQjEkuVQ/AGN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b2ux4uv98n3BCg9EdliCWNtZXbrKukxlyeLABuzKyFDEAwYyFAAHk4sSRcj+rRpcWOkgOG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53FkapCuCirKGkuRYWJYSDn8uROPkPy6sqKVueJk0nGqvpaU4673aMRySqXQeawguVZvEln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AAZv56WbD2LLmoq6hhp6ZVXfd1T6qQBHRXkYdwBS0TNgO4AAcb35FwLNpGJYm2kYGI1B4x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MlHbCQFl8UYiIsgYYSA/cXACqvOroN25UMZfznoheWvRCGWW7ANM8ZxE3kDxzwSMVJv8jq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sE9Q7kjVCIQpUy9yMTfOIlG8bSeRUDzuCeWxxtqvHS+l5bznAEaXkkbTUhAHzsxkRsQgPb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nhRcDHI46qCCwIOQtL+yTZ05UASUqswiBj/4dwFETGUhJM1LGxIUWLDnHjSXFze/Hq9aS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pyd+2hLqrKyrTxYMJOUFoc2JVmKlrAWGS+Xxtpd9QBuiaqTEqCzf6yVNrmCLEqyYLLg7Mr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SPFI5Rdhxfyb9NVc5BT0gxt72j/wBulDLGQ8VrB8o0N8opBm4jY38QeDYG8ms7LbhwlkNw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5SVUKEDBscQLS4gG5lX3Vwpa78Egff5aixJF+BjRe2vGOCAhjZcgSqAAIS7EAMY7Pyq9sK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ggHTeHhpW5sl2j32gWwxZTcCxYlgHYl3C8DttbkjkMP56uurC8ztl5wX4yVtlWRAoLNm4J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xy5NifL/AKade2vZEbQL4Ea6yX9h9o2IYAEZtIShJK3ZbEXZlAYXsP6daJnflMlfZh/hhC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UADJdW5ZL3FweS2S46cnFiOIAme1qh05RrJH25TZJGFlKh+BjYoxUqMfkQW9r38dMGJtk+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LkY8aa4IspIIKMFYBgLeQtxkDawI4t+XnWm7AD1pii6pCoLhRjiMbA4r9r2Atc4/2/Nqly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UyCG4ZXKgow/MhLcG5X7frq+ZGNm1hMMQAWTgDJjaxH6EsGFm5yP8AL250YkkjrQhepA7b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ixxDhnY8rYN7mw/5fKCGF4Ri7qQoluQFW63C5gWIxjUt73J+3tqsJDnUKSMJlCgn2AUhVX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L2BJFh46lbXF+EPbK4dZ0oCu2N+ZPJSFMcgPjGADbt5G9vYk4nT5olSusaQ9yVmDMCkxKe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FklZjfEGwK2bjHVicrdsW66L04ysnUu0ODKoUxBjg8sgKPfHMvFe5jGbeRU+ftkuOl1GuA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1e0l66KneFI1zU9slj4RKJJRcEZLfFrN9m9z7rydqcBXE6GyoXZCVB6xmKqqirJtr2OFlj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r9DSUqGCfep1uS5ERlSEEeDTZJ+KRrjMSxLW3VHhfwncVcUytvRqdRS0+6V219IU8rEBp5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TU9VRUs1RMn/jAVE0cdJDa824yQ+LJEdUaxYXBtb63j8sfSAQFrWdvuzb0322l6g6wrN23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NmFHt831L9kbmlLNR1u7bL3Gc1ddT0CLs+zyqcaU1W6brzUSUzaYjhV3wb9o/X3uLfNEio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T07smw1O4bvufU8VBt/SXSqy9U9RrDLajgbbolgotqBL3eaGkxpolT4pI6JaaU25+1VagT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dZpFJQxDFTfp9v8AbK0b71HL6ydX13qr1JLUbZ0Zsh7WyClEgqqDYaCpng27Y9rhjASbda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oZpmd07WWsNBS1sjkn5p0sBs6401/mOcm/u9WKFLT1nXG+b7u3WQXpno3p7aYoepm7Qah2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PTrZewQFkIkpW32VD3KipqEoc2SKq00EVAiUzpdl9VfTl+H0xf8A6ATcXYMcut48dsE636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Lb9nmqdrp4zPV089Ht/Q/p/Nb6WGliCARVlVBLCyU11mqQqd3BWRUa6BAtNTkfzRFBWyLu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vb+loml2SjnSWDY+nyu8bZshpZ680O47nGf3V1b1vFGif7w+qm6PVKuz7UpZaGnqu86Qw+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x9UdseWWrlUIPBtei3jlktVKTwLTZx0h3ihmasb981RHT3TMkaxrU7x1NPC5bdd4hDLksK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pE5lNGxS1zvdG9+3s7PvSqpmWtuqccu97wMmL0f9OTuW3bv1XU125dPbe9VDWbx6mb9BFJ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7PtyIY9vkkv29u2+NXEIZWKSyeWkWsyuhyY/VjKzkKFCltN0dnpb/aLvVPXjpu6emHpt05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V03tlSaze97qXhVIty696iyd4S8aZ1MMkidpGELYJmjJq1lVahc313f8er/zLUtkqnzbu2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fQeDc6kVvWc1N19vUMoNRttFJPD6UdPVVMrN9HW1Csv/2RN0pWazRArs1LJDgtPNK2esD7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2Os3q+r2D1uZptpmmttzFV6t+Pe/6yy777010rCtV+8Em39oIaWp6nqIIEkpKFY+2m29M7b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YCaJRLc4tgpXXNauFyXZx5xr6vxVfQv+Y3zL1TeoMaa8EHW9LRvbRX9XdcVNSfT7ZIqanR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pJIII5AHmko2exrKvHK6Q3QM2U01vHVEpDR6gLM33m96anNKmFDt/Ltw5byc+g/Qfp/pqV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8AfO2rS7ru0jVFbOkymaeNHVMaCjBVcYKdAnjd5H1oNKmqtWr2X1V8b0xVdqqVj5qkMU+9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UUm29F7fFNPF3IJt2kBh2qinACiJZIgfqpUD3aKnDyDi8sV9ZKm31CPN0BijdPW/1mnZ9iU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aEu87XDuDLW7i25b2CXmETKZ4c1aNmrK5SYum6NsWDRxkzuvDuMstYEpvfhkZ1EU4bgxC+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G41DLR9P1AoQI4kfe6cpSJC1QX7NPsFQQ7+yYk0UbVVRL8aunS5DCxQE2yZp09k2DzrL5y6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erEOg2qs31Jto3iolk26tfIdH7VV3l3idFXubj1ru8biSqR6p2/wCH7hgQqWeWpxLrkqVa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B+s9Ds+yUaIBtnVXrN0L6JJW39LRwUiOk9NTxqsaum206PS0dJAFSOk2+R41FfMqjAVDWi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lE8L6Rz1xwByilHQptzxU63oJqqFu39YDUVc0TqUjWiSOzGRh83FliQnANkza306CooUjX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w8fCLQp4aeOCpgenLRuwmFaSFjjjRsmjmhOMaAjxPkxYr5jWymirbE/WiC7kkcYqwSSJ+K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qJ3RFVr2kSOIfhcMpZQbuP8ZmPvdhibDhKi1sSuoio0kjsUa/nFKLKztGiRIpDPI+LQgoG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ykN+B6IU+mAS0jFmqEMkMbxxoPpcqmWVFIVJVLsHqpmSR7EFVC+2lsvSBrHJUBNibiO3a6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ieSpjUwpHV1LTwxx4szO4giLRLcmxKlvJyzY6rQLjVrWa/vQqqraZFo6Npapkdy4Zw8lRE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IM6hhlO2TcqgVQF/5dPV9LXyIiyijW2pxi73IpJDEJIXqagZLS0scjB4YnWMRxgKCsIC+Z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TUa7Ym29GUxbesbR6bOsXanjc9vshJFjRbQRBRaRhITeaJwGBA5DcffU0FF3yPplK5NlKjI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PA385IrFFdw0zRxAZSOGN2LGx/L8V1rsBe3CYTjc5Xy8dMXaQLHFIVEKtEAhwSRRLM4xh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INgW++qErqbarIOunS0Uo5YJYRI0iqQLMjlZHZSmaZhD43dVPHOp87uEXFxIwZTYHx49kx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oiduNkIBYJcrISAAcQGYf1akMDwklWRQOJnoEYsskzBIVZTTXKEJIge0TDG7RXZnNh7+Oq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3+ks7ADcGZbm/rFBLBmMalWYXu5axJJvhYElifYAcDWjEEsOLRLngohtAEhAdSzTNjhIxB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LAqxFzYaqBZb3O91ZQgs1+lYOikwyjJ0STGGMpiJeyApc5qB2yzBiR+n/XV1BAYa48JRwt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zGJooi0ZaRQc4w6shJLvkTf7+PNvH+rVWNTAou6L9MkBVYO/gzeFpUQCN4hEtkHdhjijLA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cjjz1dOUeiSVDHJlOTetDyQvZSrZErcD2JDWZnRb3ALf2IX/ADDUNc2A6ZAtZe20CUu4QT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wocniSwDcxrEzALfnWW5PFSoWNsq8pG96YopB8kV+AwCi5IWwBRre2WI9/seNOUZG3CKJt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VEUeBYBXbJc5JGBQoVscreRK838dXNMg2vDzikak3gCRdssthzLIY/EFlkVgzLGrE5I3kQ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qdWlCCwzHC09UKGyp5FBxtLG8ihmEvCqiv+YnFeSPlqlQsSQQHMmmRcFWNjpECsk/GRJVC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LSMyo0aoyH43DDmwJvjrMaoUqjWVqn2TUqBlJUmy9bthMQLPIkqGIYRPEwYk5KzsHaQBjd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jfT0Cvr3ZRmwGJGeUJywr3XZmAJQLK2PbcIMJGdCSRGpHkAOftrNUVS5PGNRiFGmkaHUe2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nERWWGQM0SU2EgIZAB22LKCAb5e331zts2YVgEx3V6fdnT2LaBTuxOrZfbCs8GT0he7TuF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6qFXSKSSMZSm6Ky3yuytjYtqlQWwy5uW98ZIJGVtV8b0rr6ldKwzHcFqYY50kpHrFeCKRZ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RzjUJdXUex5U64NcFNodSwu3LOxQqXo0woPYZyr9WNobojqXp3r6naRTsvWm0x11VTE09R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09bUPibWhl/EIb2NOC/yGup5KrKrqh3VYrkx4XVYjyls3nqLqFDaMve4y9FZv1A/UEu6zYU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X1KP2YcqeRRW16xlbIXrKGPEGwddyzbyUDXa85jUq4nJWnhXp3oKpJ85Ruvb0y23pz1O0t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/dKVHT8xmvNSwdS9Lzrv8A0zI8wS0jfQS1gSQAF0kdH+OvQbBtFto2Z3OIqJh85d4TynlG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KmS+x9GkP+sXSsy1D19NTNMmz70Oo9q2+Y5RVXSvVM0+2b9tME5KmINLMimEkqslPGy4tz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OOuQ90805pRTSqZGwqCze91Zxm/bI9NQ+0jrPbZstyot423Zt6lVZV+m2rdYKnb+ld+zvj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KmQ+Qals541tByOQGK73/WGw6E088mbl/wCJRXZWrJTSVMDvTVdZLLVU4e4j2/qGjqlj3r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pu3MosA1H1IW+OWmU+CEcQPHj1ZoqCwIbqzt3+yx6mf7+enW2UW4Tht42lJKFqaQt9StDT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qmExyQSMxyzo3/Nxr0uxVw9JMjd+WeR8o7N5muxUbr6y1tPy5a5uHANwSqqRbFGtZjz/AD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QznRwU6KAoADX8uS1hyBccf4n6j3v/AC1Ydn0Q4RyUyZ4e4TIFLrkHUEAErbg3f2++pVb9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wOKqSwkGJAJCAFrfxBre/HtpovbXjCK8URUhkAYsRhdQB8WLKzEeJNuL8nHy1MIbC2UplY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brn+qjgHg6hlvft4QutlsMYfo6ZXZUGAOAYlkAIIup7X2QqLfyu2WlvcKSw8d2dLZRfQtf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WM4pcAhczIrMyMUDYhlReDiq3/mdZL3J7Z3aS6Kt+iKBiw8SBjgxjDG1y1jwq2wsT73ve+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s6WUFwjFio5Id7/Jix/6aoWUZWOsZTBJPTYQky2yYj8QDxBKuL38CpsCL+9v1x1QPxJ4t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hV48Tb73a5AJNnUZEg+wvxzyMdRkbWvpIW19YWkblSxIUKHQnEEADFCBazC3sD7auvAW4dM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UElgFyIQAOcA9rhGUg8grlf8pbTIl6dmuul+r/AEhGouO6irdWW6eSs914kRb2MZx5v/Vq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ZNqQ+bI5SI3KuYgtjlGPyA3PbLoCQ6ZWYHxP3/i1qS9t0C089tQAJ6DaIckhZvMrYk2d3I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3bL3+7atdug9PDuzCGfUAnWbxyJySxa1wnH2jy5LKBZblbA/w/LTbYsL8I8Y62HT4EMpIo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CxIJLM1lLWsb/b8vx1WQAwdiTowg3cAyxZhe5ZTdVMaizAryCpVeLWaw/wA2iBIBAOh6IJ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EWjHAAyjTI+/v97nRD4TOdgEBYkgKim75+zszW+BuP0F72vokAG4J7IPmDiWsbYxIVKgsR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9r28W/zaIo03O6Wy1mhmRQSihSGOKgkjPIEuZE4HHAB8fy/l1YXHTpeUYMLDdtfq8fnQx9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bFZMrhmXuJlbk3/T3I+Wo7Nf8AEgixvljBDKFJsxVD4nhQnBChpSRwQRYWHvqJAOgAGX4T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UnjldQji+YwWxscgbHiy/l0QvdlseEDSxbIqLRhQ4RsiBzZWb3vfk358dEtwGg4TFwtiF/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kB7c25PsbEjRA3sbcZhZEBBKpa7CzEESEspDrhyxCjgex/Nlogb9E17hD8kqRwGDWW3GPB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f8uiHRvWgDFA0licluT4hT5soJZWBIXEnngsfljokzV2UApJGoKmzXYXJWzKyc3Ui9x7D8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0CaMwZjctZvirhlS2PiCwP8NrNxbRDTRZq0gQMWsAzfFuCcQQpv7kML3P3x0SZrJKTlYkI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GISxOIby9vfRKqosDbWaZMSuJQgC4wOPiCR+to7FbG1zolocjmUXsmKlrLmCAbLkGPkMSb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gsb8Ii5vfpinT1AXtyAFYgyl398AxBzJI8SxPI/TnValyqkHemmm63ZQNOaLdPUKyoVJCZ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Fs4uyXNwT7Zcaz9OpsY4EHURxUcq4lrhsQ9mZi6qhsUbFRwcsl55vpL6nQ3Pi8UnNHRRtc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we9gChHuAPc3t9stJfgPbNIvr7I5aYKbG5QlGb3IupC8kcnCxvzbS24n2x1FrjFRYKv25R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UBLC4J44IFuUyyP6jLWaOihEihVCqv5woYG48nLj9GII4/U86IQ1e5b9RYBX9yGuFsePLL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HSIQF39zmTxiSF5JYkKpN/f+YAGixuADjCJU7ki4PC5E2IIIII5t9rcX/Vb6mEQ5gqy28b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xBPJLNzyfc60priTx8WiKpAZr8WX70+emAMJqmQgM/dkZXueyySMRwtrySCynm33b+nXnp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RRkCoso7hbtqFYixEhYqfxS5sIiVY8cHLRJZhwN+H4xBnJzRQF4iZkZRiGaTJWJDXJhDFQ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LPHZEW1tbWJjBsnEAwFgSDk6RYsMGlPuOfcD3yXLy1Yga2tdpfqsoO9e/vej1Yr7eoEy3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MiszEGNjbhQDkPuMvzaCbWt2yKxbEXAOslLZGKrE9iwaRCTESzWUWLsx93IPAACm+Wt1I2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uunMpkubQGwhN1JVbWRDgjMTii5Gzr23Y3++X310E48OjwZjYg3A0Ptki7YtxHZsQsQCBS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CxE5Dj3P8AEVOnpe/omLaAMwAOiPnbsiikumT4sYkNyA5K8C/EwbK/28taqeot49WYyd82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g17BSoJJBBYgMoUeyty1zzc6vxmasQzALrFaJhdQBkSQ/gRaMM9mCgGyi2RPN2/LoiYejK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RBBFzZii/FirXAtcffRCwvfph4YFwRft8WfEkASezAHi/Fhf8A00WsBYybDEG9zDIUlWD2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ktm17so5/tc6JHsgiC9xZQPewuFZRY3QgDGP43AF/wCrRCbdsBnFlAIF7lmDrYYmK4uFBP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otywgiAc3YEIVCHDl2YeCnjFgSLAG5P/No007YTcDLgXNgrC97kAsALWPjkb/rbR7YROqw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Kfw3BuygshtkQoHHI/h0Qkebw5OXKqELyFbENkyhsr/AKn7sLWK4j+LT0HPpvEwkI9T1H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5kyu5YKbuAbnyK+5uB5eWmWsNAbyxJY6kt4+Mq91hX8VTSZ3MLOzNIMO2H5kzZCcQwjAUZ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uNIJzCU16/3h1NSVDBW7sjOrBgs4xKsEPtIWLZX8Qf8AppxFrdhlmqqpsZSD1H6laJanuy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2F8wo/hMfDEfL2C6SyEe6ZQuiki/RKb9Qdb41UypPGix90mVvEtHfIvgDbAMwX/lybjSai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WsCODcO9Gv8A75uMI1kxLxMv4k4CuHuRi6j8JwVuSwy8gq5Xy0sjQWfXx46IzzrngBc+rA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WRwr5IxCoCCjAO3IHb8gTckJ8fzanEAk58v0SPOva2Iv270N7b1pH30l+oWQksBKZLyRKr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xtxfkKPHUlLg2aT5465IZLnTXVzfhmZ0lWI2EgPbZ3kJTME8Akt5Lb8vj/FrKQWAA4iODZ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eoCwiWNlMihsZZGbJhEyXzMd2OIsFI4N/4dUVTcgjQfNlkY6hmyCywfTm9IywYPw0YSMEs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uWL5c249h/FqSQbgx6MFYEk49OMmPadwEhDxgsCikRykkszLiLewW8oUEnghVxx0oiwBJ3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BJJ2afumGJ3V1kft+BJWRkveORguSyCT+/Ed/zaUb6Av8AZGKcTe15IO3BSLMWaRPgTcMT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yUG4NuCdKjddPtjpp1yMePL52Z8RxGLBGYMLI1yvjc2tqbcLa3knTXsj32hkdls3mp8wRj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3ILZe9wAMdC3BBHGZCCCpO8eX50lTZVujKAMLoWKuQZFjIUIpt8PIqwJ4K6fEV9MRfHX63j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eQvitmGNxk1mOZBUkGxJ99aImSxtI+NljVTdiCDngoVUJYmxJXkfYjV1JyFzMStvqzHhJI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jIS8kJckWjX2Atxz99OW197hIql7E8o7Ps+dHjSC9rK2drAX5yQi8PiTdyn/6daCCLA8Jl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H7Di3tYcDIA/2J1EJnANZCMAFQhftck2JB4ILZX+wb+Wr6nToWE1PBN2IyPAYg2byYqVsL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+OgGxY2hC9RcK5wUHIgBRkSeArAn5DMfyJx1JNwbHRvvQjK3FcO6P1yuFFy7KfspJANhyP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ES0gxYE5KVuPA8ljz8gVNyT76sA1gwkhSeAvK/dVwL/xKlHZTHI5jjBIVWUKoUX8SSBf9P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ZHoCy34yr3VdEheVlJJZAblBgPbuRkW4QEWJ5v2+NBBAyOggN42HGV96g26Ud0VDpgqiON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3IbC/bw9gDclV1nc8WtpLKgvZwLytHU1VS0NTIZM4kCOZZBjhBt9FlPVTB7ebSv4KeCqx+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8l9+dvY6JCZEC0jKl36n2/aqjqatk+krOpJTLt9PUJmYNk2l2rKVJZ3Uqqs4qKuQCwlNNE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WcA+NZ0lQtdelcTvcsSOkNq3LdaWeumb93bl1FTTdQNulQvbTpbZYpO/t9bJPJZYayKg3K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xThFd4fGmGbKi7wXwZcgqpZ+ty+qvje+rJ12KlpqTb6PY+lNvemoqV9t26CqrqcSSHc5qa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JU7fSTQ1c8ChRJXbhtlFwwqca7VUSmAC2Qtqfxb53L7MjKrSZyLtg53VUrw6f9vqwX1iaS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kq6Omqafbd89Qdyg5q5FrKySTbem4Jb2qt5mMM8zknD8EVFR4RtlwkqefrvUyyyyt6uM30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9PWyjP25IpajaNtpJKeHYdop0o+jdogjxp90qNu7g3brirjqE56O2ZY8YZplxra5VkEcxR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C+Pt+7B6psWvvDu/ge96R0xf6trum4NlpdjqZDTdM9Jxpu1VCQKmm3TcpKiKo2anrIpHvv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VQd8ZaqqihJWKnm1JCKHYcWmLJqj3dLDo+nx+Ei3p/aW3OspuqdxnT62eOr6goqTdaD6qm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juVI6AbruE1WY6bYaN0K1MjNWdgQ/ToQg2DY6Mbfd6P1mtjZgvd5m6vgcqyw3T/T9ftApE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71TNTrUQpL02m4pITU7luFUcI+qqhY5pq7cJsvoofwacO/bidGTA2x0H3v8AHo60pmjKEU/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uk/SmgqqOHqHq+oi2voPbpYd2oqWuqk23cuqIaCLuNum7VFUGk2bYXmZyaqcmdhMTHC1RJ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POX+j5v6Rqsaj4U9G4e97PTNKnqTqb1dr2p+nq7cOivS6inmooeotu2uWj6j6pkGMMex+m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2pac9uKTy3CdJGqquppxKFbHV2pBamznO/Dx/xNVHZhSALLkyBr72nzmbW/vc3RLCdH+m/T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TL0d0/LEsFbsiVMUnVXUsap3ZYOrt6gkyPdYXmoaRy8rMsdTUurFNY3rrq5Yr46PGMeUqM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8fegtb1fvHV24N0H6fbEwShihp6jatlpFgO2wK14ot33FEFN05TmnZT9FAZa8Lj3I6Zira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5tObLvf1b7I9aVOgivUIzPb1fH0yZOiv2ftrpJk3j1Bqh1Hu0UlOaHZwZI+n6GJVV0zoMi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ICYs+SSutFNaVIMirib9bmia213LKgyW3NJe3rqrZekUjoVUQ1eGUNHQQ0wqY0JKidKMqs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aooQF/BRj4nNX23EFKOjLu3b8V8XhT2R64Vql8G4ZHwW7cVkVdR9fxrQ1G59SbjBRbHGVd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DD8I7ruFY0RqpZfZEPbiceKQzDSqNCvtBvi1QNxmzChQBRN5tObH7JXLqb9oGsllbbtrim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UKrT7vWbclQqPJA9UiS0O1v9pmhpkYN+FE7e+4bJRoIHc5Mh63Ll2dk17PRq1XXFSwb50A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70FNDtNZItWg7ksH14Z2jEdDQk8bEpfCau3B2avnV2pqYQKiyY6jM7CyYhfGS/06s9Js+w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Mejo9Vu1vTovd3ZM/TexisH1pkpmqYoHJqtzMkFDtdJOQAVjhQPSULKzGOKMHcKztqGNPA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ekL41nUVaVI3IO93fHD1pL/Su2wxU1WlFRNHT1kq1E9bV7fEm5b5WoI+1WVVLDK30e2RNl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5ofJ9UpUwGNlKm3GMqPuWJ3vy+z3pIkFOJmEhrFrKsOjQySqkggkgZF7YpokwmqSMmGA7M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MXADZGZGZtRiVEJSRRtWllStaKoqY7ywYJU1lgwlK1crM8dOx7ijBVUBLAM3toAAbHWzCR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mZcX7MUNKsMomtISE7cyqJnjhjxEtsS8btc28mKCxxG80jSx7OmC4VDVlFGtTBFBHHNJUV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UZdIqFHJUASdsz1T3AC2RVvpmJysDurFjHEkg3vyxdhSCsRlio1qe9UQzok8ryq5vHHPWP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K97l8fl8YdlX1tZZQ3SYcoTHLWqO/KwhrXhp2T/hsyFKysyNcyM0gVEHOKQrjYHSS9ja2g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oiCVEbtTxhmPdijlhKw07xRkscYJDaNSxzeQ3dw9+PLVLDUAG8OwHhFvb5sAzY0iVdRhHh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gscTM70xZs2lyGZxwuugOEAxG+xlWVWNjfFdYqxRPS1EMDG0kUksxMKgPFGJPxjDGGyEZU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tLYMrIpGpjxZluODR97aReGRhH9P2o08bNVRO7GUs7ocYo5ALIBfE/K7a0U+bJjoYmoDvA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4kSdgkavGI53DzktJaZmW4CyFhzcnhcdNVwzXB3ZldAi2ZLt6OWOOncFrKioHEaSo8gBb+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KPYHnU3BLX3Q0RqBxuYOJu8xjCNJCilllSOGKPB2CqyTEhnZmXFVP5Vv4jSiQXIXfB6wjU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sO8CpR2AQhR3LF0CyCS5ABRFuwQcFv7tqyEb1jieEg2IQXgzvcqyF43Ek4VGKBe4qRnKMM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zLTr24nhK2PYYaylX6VS5LsFiHbUyBZGJe5OVnbm/P8Pxy1Jbl18eLSAASxtyiK2IuEZyX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wHPiPADyuB99NF72vqv2xQuLlRpDwRYhglu7LaRhipyYhA+UZa9sRwv6NpmNrAHefwJnuC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YkdkJuHEZYYhMQzEHHkDHJv5Dx1QqDdSeaWDYqCBNRFC5JdA7CMqkbr4IGay/exyUqT97t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3CDVG6DDSSRrgxJlWSORUaPHkqhDF24xUhVVfYavdbjIZBpQ5E6brGGFkUBuAycXBHORUK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58tBtrpoYWYkA8TBytxIw8cmN0Y2GKoGIj/l9ufctoOpJ7ZAPR0GFpXxiDFVVoXj7OcZZI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Svcb2OoD8NMfG7Lhbn3v6ibSU6MrGWJ2YklpY5kEoRzcujr8FvxiOcfE60hFIOSa97KKFR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gLwCTNwAcWvBfAcHCMRgZfiR2Ie5Nxjj/DrO1NbluGHL/bGecJtpo3NEiqpsnMhjDSh0he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hrX7DEXH+bSXQjeC7xjUqLa193mxiK6JEkrR4x5li0zwu8mDmUqCIxkXEqC/HiGvpORUsV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UxiYt4e0oUorAM0qkzkyNJJ2WYyKABZnUjg2x+N9JUnMC272x5AYFr6930QEU2c1QOXiLK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/iRhluAPkyn7j+ry1HXccwMuGxRB0/TEiOBISwgOMTVDRYRo0xgOTqBLM/yYuRb/ADawMo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iVLc9uaMzqnZ3no6qEQU5lHjSvDH55OjCUOhBHJRrNcKB+XI65e0Uhk9lDFRu4/wBJs2es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T+0h0TJX9HdbUM8fdqqzbKxqdo4rl5so6uMOvjjMzUS4qT5frcax7OzUnp5PylZ1ns9gBz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R750B0puPfSaSlodirxTuzoJKGr2+mlakeVz54z0rHC2Yalbj769UcQQrOGIHN+6eIq0C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97y9Mu16ddXbT1X6f/UbO80G5dMbptUFRuFO4w+spzVT7XVVFmKwltvmqoZWP/iUvaa3Ou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gFatEqxbu9k8rttOpS2rGoAyVhpJk6yvvHTWzb41V+8KH92RbNOFRIopKTdJXE6SgKcJAw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Hy11i5YUagJYKvw8CcIUVBq0yuLKeXx9k52+sPSlBRbd1VtW+gz0k+271R7i00cVTT7p0r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Fb/wC2FPV/S7vQFPJWpaiNWVpl1rpOhshy01HveN2JFPzNQVEOQU/EeicVeo+l6zo/qnqX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1Mkm118srdmq6s2CjWWSVGQljSdQdIzxvTkm6VKqr3dBbWrXTQ4iyn736dM1FlcBuhhrLCf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1vRTxTpHt3VSRVNXGJCHXfqVlpKt5aZj4pU2hlqI+MKmSRvz63bJVNOrivCczyhQFSiWtv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orqfcqGmq6Zg8FQiSRFQQ2LrdgrPftlWOLfoVI16EOdCCZ5JktcAHP7sedJEhVjzJib5AF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Rvz9/jxp4a40OklkAUnpEdVLEuQyBLF0B4CgMqgYWAvwTe9+P+bTGF2AHExccMCez8JaMq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YhOTYf8AfVkFlDWhFJIy9wQQjWVVYFuVF3vz4twBz9m1aEUI48lVMbBi7AFVBDKPJ1QDlc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9CtuyTc2t0RSo4Ahb8wAAVQe54kWvzYlrhrH2sfHS6zAIAOLTqbIAVv6PwjijLIFIxBxVV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sRe682B1jNxyjUzu07aeyHgtlBYMWYWVgCoBIAKm/wAjj9xYDQSBxMdEuQMBiAyt2wxQub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Db/TUxtMaE+PGsR6hWVjj43LKhFmMZCjFrAkgC9uPtrN6TNJBugEIuQvOVi3yVWYWUMcpG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nVPOeiXNO9iO2EJS2RZSzXYhle5NnWxsRb3Y8nn+2rBuWxPjx0fGQ1NifQIXeRciXAdiS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gG+WYcEj/pp3nFIJEWyhWsDlCtQ5AYlyhJ9/gWOLKCzD2PFr/pq1M2K9i+PvTLtIHmySMg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uCifE3vZPsqYLzlIL+44/i+WtynTd5p5Pa3Ici2sSA2RYe/JC8XjZkF8SABckqzasVN7gd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dh6GnFvKQqLZBWQmymx8k91A/Q/rpj8xlBUIJCgXY9ZoZQKSwjGIKPxiCXysIW5F1YsrAk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ShLi5ZzNkF7gnJPknCkRuzYlVupzBBtc/wDLqJLM2qkncM8zFhzivkvcEoN1JFiMjcKlip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v0QWoyEhyWWeDcksGCq/8AF7MbxhZADdAlva5BLaIZtY71vj4/CBrOCzggnMkFl+bc4kE3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nRG5FhiOccVbpmqVBNu24BkKhB7fci7MftYL9rjU3Gq9KyWCIBu5fN+2aNOyljGVHIZziO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BYMQL++omYm5ufu/rDiVeSp22zADeJ4VWChWYGwJBJZubfxaJK673SZslQWTJGCi7EkE2K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C3/mvok8OJgqzkXKlFMisDGGtlGQPLG5uR/1BOjj6ZM0arVRdi7XIZx7i4usYBFsVUD3+R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YGakG5btIwCv4nAAAc24sz5cAcaJMD+oC42YKUBDKWuzZZNwGuByVPH+uiV3sh3YGZyb5X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xclibY2ZeP0/q0S01M4y5uSeLWBUiMOSLkEYZBrfy5/lolMjru6iArU3HjJ4uoUFLllCgk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+px9tEtivZwns7sokHIYopJd17dxkcQLYh8ifuTokwETB7kSWVRw+KkMeQRiouQSpAPtfR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IFr5sGjVebsMclZuCx5uLcfLRKksSVtpNkqCXvckkJCCbkSWNjcg3yCgjizeP8OpYCx0Eh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pYNZmDnKxBIGQ5ZSqhfNQobn7jSMd7G8hWCjW8XKOpIYBpcV8bMbKVkciyrxySP0vb/LpV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ZoRw+7fQfdjqoJlYlQ5AZwPey4/IFmA4/vyDj/VrLU5l6p7svZTUFuNv6R40cxyDA3AvcM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bnn2/TSX4D2x6dNuWOukZuSCFPCFmNwzEhiAbHAlMR9+NKNrG40j6QsFKoW6p/7Rx01z5c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n53VjcJYr/o2s8ZFZVIBAFreJC3Ate+S3vdrXub6ADbXohMtIArNcELZb/JzZlXE+wyCff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0MIQlkKm7eVubi4VrkWIyHH81+w1ABFzlzCES6iVGI9sQDyoxPuzcW91DBbX/11MIiz1AW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GxAuGsMeb25t97afT4L7f1lC4XMMC2Qnz704jaeTthu4k0zIl2VxJIb9yKMsRJcmS5HIDM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Wena4KuB0Q1IUCi4McaggrEhKo4Y4qzEkMnLEjny/hbjUNwPslGYk+iJFUx7kjFXGQxeQK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DwTazXHsNLyFj3pETZDiDG+AHbRobobsy3kHcA8gRlkDYkLjfVxe2vGX4i7cUO73mWHqEF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buyF2ZlyYhu23kRnYqbkhvJdQbMLjj9srUYsjA8VMlrZSvgGdUMhXtqpxBUkNdwOYyFLXF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NmYAdkx1cimnVksbUAClrXUM8MQUhyigOJAWaxUe4vyPtroJxPsmE8DcaSRdrRcUDkedrl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EH2NyB7HL/ADa00+mY6+rgdDCPvbwbiJSy5BSEuoAyIC5ELcNfEmx9vvrTTuQdJjx32b0L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18FKm47ZZTYKhK2/xPvcn9NX4+mZqyqMbDWLMJFiMfJmOSKi5K4L4k390AsRzbx0RMPxKQ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AwJJsD/wD2wfL++WiEPgBQw4ATFTY43UseC1+ALWJP2/NjqQCSAOMIYUKQTYqCCzMgPwYW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bFctRCCoDY/EriAQ+PJLAgxvYBVCgj9DjohNgLuqsAEJIYhWEdySYzIAtzwy2/y6jmvpr4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mYqb2B92sSWQE3Tn7/cN76sBcgdsIJgMhYEXZcvIgZH+kcMBbm5FviuohEyvYgmzFBxm5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e4Nv5Yr5aBzLp0wkZ76zYOSTiFIAZkPAYAFAFuAXyBuDbWhbWytcNCQJ1dIAkyBifmGNrh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4hbC5LY2/p1pS1u6LRiDiZUDr2pVGqJMoiUzZGLXMtrWIQkYgSIhBsAT4t5anebTsiKjOS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P1L3QpJWEFg1pHZvjm4xZMlJFshxkB+X+HTLA2HSsSSFuTdhOd/qt1EslLU3k7rryheURg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WyjIfqsnjjpVRSLgRZe47pvKAdS9XzisnzldzHI6KY7RhwosF8V5UISAzXFtKWk1yeXKMR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kuDEyNYkWEfGMWI7ixOSSzAhTb8o8tW81a12F5cORa50EAl6tYG7zCSMoiQqrhx5csFA98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knoyN4B24hoNtfWUv1BAqA/bjLMScFFjZ7twGTtsvvx+Xx41V6Fhe17wFRuAqZSe+kOqHL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IY0coFZbhhfhbBeCvIGsjIuRHKe92zSrZKCOeWp6K6iaVqZCzEP9OQlx2ssDmpZr4uUdWB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Ww3ZqRywKk3xlp+lt3k7cQR5wGuVN1A4ZQ88ch/wAJe2AoF7jL5ZaWUuLgb35vpj1F1Iv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bo0hVO3kmEhV3Lg5s9zZkjb+GxH66XZcr9M20LFCO6ZNGySdxwCyIRkcYpVuoLJyGY4tMQ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1lcNc9IE0rbIXkpbZciNh2wiO10zkVi5BUDNeGjx4/+pbVBfW3ZHR3QEAiIpIzAKj4AqpV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UX5A7bYtidRCPbaJAXSNV7YezeKMxmVl4EQHGJORyBumTX0TCxNzr0yWNjyKKGuy/ExMe3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wFwfubnWiLrgbvrZCS/sIxxdpDck2Zhkzs9gLAqQpuLWHAC21omW//APD8fRJa2VWxUg4s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LBVJ/UD/AMuOrAklb6zM437Y4yS9tADG9xmMVUkliG+fHNzcLa97FtPCk2I7FlXBxAV815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xw3Nzytw2OZsDdixFrKfy/w60tfp5v0maLagBQGLWsMrXZVU2VI1Frjg3+/wAtRqx7TCbF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SwBKqQTc+wPtoseNtITwFj7q1z7cXAPs4/nb7m9vLQSekawhapCsgB5teylbg+62PIvGAW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lh5vj48aQjP3RboeLsBk3CgKtiEDE2yhNuOfdtKkgXIHbIr3qFQJfhd0YSDMqkjXCtcuLG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NAFgQu6VEgvqeAssoJACs91tg4JDHAi4Ie3sTceKtp6klbkcYymMVYE+MbStXUkIHcJMeQ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wbXHtZbEezM2oqHgL7sgjE43L3H1Vlcut5hRUG4StIkXYilKupuY0kjLMzi/C8cMSWBVgq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SeCxtIZuF5pz03asqerd8fZ9vCJTTzCKsq3naOBKSi/HmieViAqqkbPUAc4wyrx8teach2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MAq46Rs0EU/qF1tUbRtUdTW7dtISkMLhYttg2gvS/WTV0zDt0dNXTyUsZVz4U9RIvkQqaQ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dxLHdyOsn7aI6ZKgUu37dBXUkFM9dVokyXrJqmpqRT7n9PP4w7MzQ4UEdg9Lt221VSc3kj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4DL97p8d6Yzm+hbIL9W3jl9W8k/YqmPp+bduo54u90/wBAbSPpRJGsL9Q9XbxBJNFTRSjj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bFJZlDt+Cy64W1uzv5pbsax+hR0t6PdmqijGzk6ryr60rNv3VW4bRSdQpX7k2379V0VT1d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O5dL7LudQtFt3THRjkF3663oNR7TtqhQYIahmRFtNIH0gKYCovMfHw7YwX3dbqw0C97LeY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pHt9Wu+xpB1N1EmxxdV01Ciig6T2Wko4a3p30r2LNiqUe2bZNDNvNQ3NRuFd+M/+KNQpyY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Lf09WKdjfd1F+r+X+73o2dploOvo63rDckRPT3pndjR9MUs7GGm9Q98oJJYKzddxwCBOkK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WkURYtM7gckXXHXx96OUYAAjVum32STum9+NLuH78qKCX961c1LuHTtAyJUSVu+Vq1FDTd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cJX6fYduUqJGjeVBFDFNOiixJUu3q4/io/dLPSNRML4qpVifV8cO8dFlpeg+jKCl2Wp6r6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mvO9bIs1NudSkjtum979NE4G4GoqVWn2+mRgstppoUjpu1LKitWakrsq5VLbuXV+b3pQUQ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7cvV8COKXpncfVHdKao6khG39CwPBXbf03uEs1HP1NFEWNJvHWtZAp/d/TyFA0FDAFlqG7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xrF2OrW48F/qT3p0HFKijIgN2Kk48273eySqtTs/R6ncIKev+rqFNHGafbYm6hqoJHCU2y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2djZEvBDEPrJixlmfNzMqmqKq36WuuXW8etC1SqWW4so7dB6xZuJ9semwemu99XSRb31fE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WxQlajqirinkMjruG4ySMu1yyDHOOBhY+JmlPiMxVSwY7wXeH+0cai00KU1yfdybq/NHRJ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nSjoKSj2HbSrAU9PTd7c66WRwqCkoIYjJuNc7fORlEZPlg+JcQxKktbmijlW5nLa9b+si3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7ZNJsVDk8ktRG8dT1JIIciRNWtnBtbm9z2hPVIPHODSGNWqAqcfvTTTppStUqDI/Sspv6p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UIm4bdL1E6yyzQ7nPJJT7HC96v6+tokkbv1zKjOJZ5JZmLYxKTrtbF5EeugqVkCovW9Zez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2NKh1ssj3ZVJPUHqr1f3el3GNtz2+lgHefc92qYG6grO0qy22eiqB9H0LtqQus1XNFDJXw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8B0a4pbIiog3bLw8b3qibNg2NqzmrUOWPzvZ93m7BJa6WTbdrp5NwIjr2WrY0UsUc1dU9R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T1Hcm3iipZcSomY0r1M+czzFW1wq4aozBr2Xo7uX7m+tPTbOFRACdGOWnT6vjdvLDdGwiG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jJR1w6WpqozQ7K7M5/e3Wm+IGQ7kFUARxjKI/h00USKlsdVMSATvdXsx7J0kYtTATdF95j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nEEk8kdNBJnIjHKBTyUSngo1a4fHIq8rNIT7uF0mlQuMstDLtUIFiMspK+30kdTGYqaOeW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TWzKMmM0gKhYQqPdibZKvzbjVzSGuF2Er5wg75xiwtG+TVJSRkipmZYoYnFROpVsImAK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kANCUGzDOpAWNFYCmyBhczaf5SSiJ0mlSlkkY2mqmXBezStMFVKZBGzMx+F25Z28TqAudB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0LLPKYURSrCsFZMZHSmoYYjm8U07Y/USOF8AuNh8VsdNpld4ZarzeiLZjbL6Ic7bVVNC8Q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pmGSRuIlk3IEgvEwJKxRsIwZBkcvaM8tV6fw9MgDEnI5FvG7FiCnaJpFCvKT9KsYnnMTBT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09MsSsxW4sljy50hlJNhyx4NxftjgjSKNo2WV2jiaGnWWMgyV084/CNPG1hHSocgvxVUbN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TIvcXEckNNRwwOkyxQ0zxYYoJpGqyCHqYkWQBxH3gqgqI4u2he1jq2IUXtYSQLnTiYpbWH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6oEE1LGYR3jdWldpFBmdPFC1wihfBvlpYNyLDGBGgBNu9FWAz9woZgA0U6zt2VK1MjSKVj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GRuGORTRdtAT0a6fhGAjiBpfvfmjopaj6envEKWopnk7EMEfjT07ouLPn5GYLKinK1vE4s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TKzNYuVPNl2xWonnxedVAi7imORKdJJgZJCzqqyG8kgZVtdccX0xcyC3ANw0iagUkAnXu5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0zqc3dWkScoCAuc8ZLHzMpxIPDHJvicdQWAIBldQNVtpvRbpniixFmBu0TqoSUW9pnKl7R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AaCwBsZQhiBfh43YKQwTMOpjUqyiNkKWLkkgNwAxDc3+S6sSAC192CkCwx1g9NF+CoikXI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IWUMwvg12uw5J8bn8umJZlBV/wCkhzvnIaQ+lJIQDG8KTlywYgGMspADDi0bgGxtfID5Lq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yCqCwLJD0ajEOtkJDIGdUQtgzco3sqMy3OX2W+rq4x44yjX1AXSCoR/iM7y9tlAIC5CwbF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+OmBiLkHJpTEggWsZlp2RmPbeeYAhyjLHGgyOMaMAfIIVuPbUhrPyljaVZLra4Vfve2Ge5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ghTdrJY2UDxQk2F7m3j+bU6XtfT9Iki2t9JhXMQtk6sqqxDRRlQImviVHxuT5A240EgcTJ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FutwACbkjyLMUDMx9/EP7fe3y1ZSARprIN7m/GbIsUskQClhJMI5FJI+njCmYllHMilrAk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wFgT9H/EuCwU64/rC8ztCSWDkKWQyooYkmSyLHGvJOVwW4AGJ8dJ1VjdbrGqodDY700M15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sU8GW5mR2yNm+JsfcauKt2xsbRTUyoueM0DSiplSUF6STtxKzFVbOVyz8WH4iBfE3xI/n4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DrtuwIQU1Yf+wZFoTkkbBpcJXYOcu0VDGKJS6M0d7tJ4YrexLN46sl9SR0wIF7ZDUfemkyB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vOXZmazEKzhmH/hnKxIvYq2oqKCpxNhxkIbEX3hwjfjTNc3Yq6O5NPK9wxeS6O1rWUyKzh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sGg6deybze9rZZdMKsw+rmqIlIiqIjLLHL3EVpIFvlA3KKCPIcC+ftrOWu7Oo0Yb32x4QB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1hKrjAijljWNJZEYh1YraxxLkfeUG/lb8p/MdLqC2JHWjEYkspuQsbG7SNI09OMzFPTxNL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jRSxBspDLjdfe2WS28tc3aKihrcxYfdmugABc8FIlU/Wjp+RaWSphpIZVeJvqqZw5hq6Nn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bzH3VZJcftrg1wRWVl1HLO7srFkIOjTmvJG/TlL/ALv08cjyxVW/bRs1SZVyjqtqnHUXTU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9FUVlKHC3YSrl8deh2asKtGmTxsMvytOJttArUqHo4ywH7L3VFY28b90tRNI9FuWwvuMDVk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aqGG3cjjppqWGQt5Bo50/i12/JtRlNenzKw/L/WeT8s7OhWhWJxKnT2dPzpf/p+qhrNl3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QLS7SisjtTTVMQ3SgnU2tE0dVHUJEg5Kwsv5td/Z6t08yFzB5fR1l+9PIbStnFbLRePrdX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qpIum99Zaan2pKvcOhes9uqFMtLs+908M9Ntm4zRNzHt9WqzCU8qy1SIi4qpDgx/lkNZuV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Bq2ByaxX3JyJ/ae9NN72iKi3ZUDdQ7RTrTVE0TR9rcINsrIqvpbd0cNaCuG0TtTzK3zhp2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9yDjjkPt6fphSZQrIhv1lPzuWVZp62qoK6pqaGKopK7b66i32mVUMksNZBGXrYRTm2TI0U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WDa0LUxK4nVTGVFViQetxnbX9lv1Y27rvpTbII27NRVUC1jUcjM00NbTPJR7tSxFiMokqY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w16HZK4rU17Z5TbdlelUa50bwusudRBcE8iRYlwrBQpBBYuCeT/Lj+WuihIxFsl/CcsqLN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hHtRoW7S+J4URjLl1dbFQcrC45558W/lpmvC/LKRxRIAEI7eOICm1whUjxP6eQb305RYAS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gfkGkLBCDiWAB5W5OKg/r+upki9hfjD0aANbkCMeWTL5I1wFcgWfy/8Ai0Dev04+P1krYj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gMCQHA9siQFLMByB+Ucfr7aVVAN7jI/t/unT2MgIxA3l/URcjVUxIFrJzYEWv4hBzZeeSQ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JGjCCFWQEKQGxHk17FiTkVN7HnG/6HVSCxB8bv8AzNETqqVAclABHDArit7XxX7lbmxF7H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0fS5dObxf7IiVEi3kbnIEA4jEi3GLC/wAST7e+kNru9JmumDx0Ab6Yg1EoRiCFxuwA5RRY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33+/K6pp3z9sdCjyo7BnISxGbLcXcA+Nibkm6jI++WjeT0iQeBtApKgFXsRkSCpWwViBchX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8dWy3rX0i2BsTjYxIqaoqmKOGJVbkMG7ZZCPFzwWDZXuSQdPpm51O6s5+1ch9h/GNOaYPJ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2bFhcYOCGshH2PJPy10FxFyp19aeR2g3ZwDq4noqpAeHfhfO9lGSm4XFf8Qfr7Fg3Ptp1i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I5YC4bd9WDiqYZXdlQhl7dyWANi4UHmwvf/AJbLqsp1QDpY3m61TFQqnEFApUhjkseVnAty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CegDIzU1AZQ6uEEYsSjWCn7oAfcsPK4PjbRJJHLexMy04sHTIFWLp2/k5AIsQASouOSf4h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AswAZrqochiwBGD3Y5KrHk3GPB5xb21PE6CRYG1hr6s88rKLM3uApxUs2V8SuA4DFCtx+n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lke1yu6BAVnYAXFmYsQoACBrgZC3LWT7ghb31BsOmVY3Gp6Zhqgkq7Fy64KgAF2ZWHtc/MA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bBlAI0gf1IQkks6km8VituSwawAxNrjn7+P20X0C92ANyO20MiqxXIyC5VVHIIPibL7eTe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4AvrNVqEFwc0MbWJdfxAjjLHx5ueBc25+Xtolpj6pihDvaPzKgsQJGbkAMLZi/39gdErkN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CsjEK1gxGTDIyMAZHuWAxYiwvwLtbRLTX6vJWRyWkZSAUUMqWAuLtbG9msR8sGvohMrUsF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Hj7KWUWUXBBP8wdELC9+maGcMpNwVUfK5QXC3bgkgpfnj2xZtEJp9SWsGYG4ujFbXvY5lV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QOiU4E2SBtU3ayvdVBdlyYZEAGQMR8bKL8fdvL8uiWGgA6Zp9eMQ4ZQCpIBGDsMgTGUHMj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QvraBmqVmYlkAWwLMC7KzKHPN7k2BOI/TG+iVu2II4zc1BBXNiFV/AAAhsj5AYG7mx49i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KxOVxBFr3R7Wc5MSzlSMQpZbxsLYm3sPc5W8l1UoGub2MriT1heKlLuIR8ZJbBbspVB+pt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7WJ1R1YiwXEyAxHCOyi3mIWYSBeL49wteIsACVNyG4uFH99ZKiGw01X73xjxUvY8p4R5UO8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wJJACqCLgtyfa/6nWJg2TX4x4q2sAnKPHj+sem3brAcLyoxT3dXtHbEFmUseCR/wDFpbE7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NfHe8f8ADph3mmx8ZYy3DYkKWQ4+K3PzIB9he5XWUuymygkzQKicchFWPeYAEBlX3KAKQf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vtquTdILfWkh0IJzE0k3imcECVAxORJYWJy4W3tjl9rcf6aqKluA+wycqfTUH4xNl3SEqc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t43PkcQRe36aYHuQLcYXHaIkVG6x3FpFdgh8w/kGB4MhFhYD7H30wKT0SrVFXjvRuVO5ZS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C1wy8FXubKQceD76egIxHj0xN73J01nCenSPvTRhSQ80gEpYZXSR3ISMcquR9z7EtrzzG5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tPoIilNdiM0xAMShRYkub5NGAcSBkL/ocjjpTA6txBi2Wx0BYRAqG7YkRSHECv4rKGxAkX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UuLBQ3x/LqsrCDSFTJkxDojfivdkByGNrL5XvyPe7e1tXVjcC+klSQykQ9RkCWGFZChuCc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jI9gHNrkkm3/AEZpb0S1ZcVOBkr9P3W5VWSRQiDEBsWyYgkj2ALfm4/q9ta6QuyBTbhMTF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jxja0QKm2a5cqFYs4RrlgzcAXv9l8eddGmbNMD2Pm1vpb8I/dsGVn5f3SUkE5WIGF147mX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Sl9eyY65AqKx4MI/qAKChGDBVVkQeDSLb3IA4a6g2/Rf11pp2xPtmTTJrc3Wjwo7+DGxco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GJr4AjL2tbTCSdTM9e+nZF6L2IVVNmyydfIRclkyucjf2v/Db4tqBwv06iZxcXtpeHobKA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2zJJKL8fgDlYH3K6IQ1CjXOSBmx81NySovmGseT78H9GXRqAB0QhzJQRKFzZioLOpBIZeS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hqVZgALwghK3xDEKwUIpuDdbm7WWy3ubj+rLUQgoWzXElgTf3AyiAN1YW8WyNxxezfl0Qm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JVyCvJY4IGIOXPPBx/y6IGwJ15ZlgPJXxWzlCDdSzN5rbEXHIUEcj76OOoHRCJtchK2aJi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ADkgAkva38tStyRjxhI531SO4pZlujRvYDKOQtkrBxazAcEW51oUniRiq8MYSunWCntyj2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BwlIN8FJ4NgCvyGnrYgAcsYh4iUx9SAwMrh/xbMA5BBcKWDizKMo2JXhr2vpicWtwmeod5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kv1SozPMY2UJi6gPK1lljlVTg5I9rAW4vpygFhc2iXO4xB6JzR9XJXda0o2CnvxdsEqIwg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498WbyudKrcDc634d70RM54dVVE/18txcIzqo5jBONn9gMfdeG5OWmIodbnhDIiw0t6Y0A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SMMrKhuwIiCkWuV55P66dYcQNZYowW7bob0wk00/LGxwsQqswJyuFVTb7nkt97W1MXgvZ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lliEZVGQDXHJaSQoLFL2sObk8/fVaygJcNowlkJUrYZePHwlg+j6mXuwKT32BThbqfJnBD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SWIy1ymAGQImpRdlHplv8AolpcUW8lgkbpGnjHJLG9rhQwMahQuIJP5fvrJbF2HROhT1Yk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8cCdssZA8hDK62JxDQvj4goQoNicm/hbVprTgfbLI9LklYVZXjWJQPwy5lJQeAJuArElh5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YXtvA+MppoEgso3hJw2MlEUY4hjGXsFOIJxUdsMWAVfJnbxJXx9tJqai54zVJY2h35UhVC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CGRiDwRgblR7sv6aTNEeMTR3Ve2EdgI1eVblrqcZC2RYM0ntl+Vfja2pAOpBPj8JDXsbcY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IyFGvYoyLwJig5vECbgixv7/LQtgRfhMbWzN+ElrYCVCI+OJyYqY2DKL5B1jHsFBU8WtfW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klidxeW5kt7KwYRMQVa4uyeRdivOTcAsb38cblr6fE9uv+JL+zqR2/xFKschEIxYyXux+R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qy9pGn6f5mNr+c143kk7eECx2/w7gYtclFJu8iA2JYPlYfpp4JBBHGFQsUsu6Dy+yPKiW5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42Mj3Km3uvBHvwffx1oAuQO2ZItrHip9rDEA2YjuH3IsRf397WGraaWJ4wmwQi9rAgkYqQ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D9fYaMRci8J4hubsRhhkAoF/csCxv/AALkP1/vqCxNwYQvKgZWu5KuSW4GLA+9ywuV444I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AhGpuiAqWIEikMStgOAwGNyfMZLwQLfb+rS5IvcW4yKt6hujG4Lhgz4gEhXviQud0DMVFv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RSOaqxNjIV6kjxEkisFZBkpZAXJYjNLFrfE+54B+K8autgOGn+sbjZvVbX50rZ1REC0oQ5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ki4zsAyngC/OPGlm/E9MqDci5OTiUT/aC6ni2DajDEB3alZXYyYgU0cYzdoFdwJeXURg8d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fUxVUHW4zo7FSLOHJtjKPbnuNL0t0vLutXQSb3vm6h6aDbJKqaloV+sqA1PQlKNFeoNVUH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HdsX1wSQW44r+k7tnZdwf5kodJbdFt/R0VJvFV2qbvbtvO7U1DSts+3TV05FbvJjhjbuT1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jBJt/SJGyh4XTKMSyqSFOkk5k43yLcW+EknYKY0W2Um/77tgl3/qDdouoZNvRGpl2zaIpq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IhZ4wtLQ01PSELH+CzOSubMqvVyNqZOCiVRbYqOa296W/diIgerPVj7Lt9D07SSfvyPpbd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Seofq7u8oqOnOmqQhbV21bSStXWcYOIUD4LJlrInMXNqfnNB7PH0xqjeCqeXi0gLpihEm8V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h6W6kraqkrqhO8PUH1e2qlkj6r683SSRyk/SPTH1FVQ7REfwpK6Z5HvK5ZKElmULdS3Mvo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SttN2SJ+6ZOr3/AN0v3tUUWz/SPvHqP1RMzRx7J0F3Fqt6hqKhUJj6g6g6jq+wkcIaQUtH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CnTqOw1Ubo7zcq/ViVUE3yC/e8Xi6K2DfG+s+k2uh6Q6Xpodv6Q6MeAR7YYKZsKXc95p6d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TXMtTNHgc37KPzzmSMajMW5m9vZ6erN5AC2IylmfSv0gpdujm9QPUieveSpRKmLZqmER1d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RCx7XUdcmMUVJEMqWnb6NWSGGpYreugPeK8vot+b3otmOBVASfs5fx/Dllgm2t9zek3Tqm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fof06o+3BQxopQQbnvC4Wk+jhWEz1VQGMjjtxo5ZcsVapmCx3BwltnplLKpLNjvP45Y/hS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NDUdRV1TTzV9TNTyRbfs6VLRvHlArAirMax/Swlmnx/FkdPgvLrVwAMRib29vuzWlHW9Q3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TvR2z9LdndauOPeOpacSGo3TcpYzT7a8l3lnqpjaKjlIC4woryiPFVUXYsp2IZVJW/Qvd9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6u3hl7q/rEbc/UijSd5NorPqpWldYt9eF3iaRcoZoel9skZVWNWDLLWzFnPk2caZDVkpsS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ACqG3fR/dIS33rKWVp2laN93bIOJalquSJHRi0tXKmL1SiMqxjjEFGi4+M+JvspbODawNv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7W4zmD6/fto0PT+6br056ZdvqTc9r24S9RdV1UxXYdrrK15Nu2jYdrhRVWrqZdwEkoCDBY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o2DyQlM06ldDk2JVP6zn1ttNUstPdVbDLLj6FX9ZVvoPo7qXq6eDrHrjeaqOTdEqqmXdd1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pm2nbJSFlmWNAWqJQIVml8pnC4HobXtaC9EDIDmUCadi2VFALAr5w8fzN60tZ0xHT1ybZQ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MEewbD9U0Nb1bDRuslX1V1pvCjOLpyGSKaQxiwqZ2xRZJnUjg1lyLrfKvfePVTuqvrfhPS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QvWbtZvR+aTxDWz0q0u5l46aprA1LsNDSxpTU+x7TBkg32sgC9yQIAy0olJEtXM/i+Bvz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4t2t44zsU6mSAAD4dVfH2yb+h6Y7PFS2Zo5akJXGgkJmre5I7OtfvbnyapmU9xu8wIZs1i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YXHL606NNrjQaS0PR83dk+omLSySZnGYmdpB3lGcTMbBJGMnbVRioXO+XlrMEwGNPesD82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bbIqQEr9IJYRAgpkfvGKZSGYSRXOMagXcE5SMuXio1oUqNLjdCxLqWstzaLKVEbRwiBJ50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jHk34sjyYhe6QvfJUYwIijyZl0262uDuxJDZEhgrd2Zaq+ppENG7tBO0YpHi7aSQQL5hwk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VVvDnUhjYldQ0hkAYhjr+s2p9qCTw00iU5QdyVoIpGEndsXXIz3RlEX2bzyhXi2o6dbY+O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eGeyvbKpNGxmVJpKgLLOYadJrwUlJFje7y8mwAJVm48mVWQAJVdY8M3thyCkhhjpy7yMQJ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Me4apI0ZpGWKKTxORLNZV++q48rGX84bsoGsdtFSZTRvAp707RhIDAMlnlkzjgZ0J7IKeT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V0k1DkwHVjLXBPQIYeAymWTuT/8AGCpe7RMs1Y0Uq/UXhjNkpUMLYKxUYR5vl4rpVR/OEnI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YEDd8LHKYo44jVCQyRNaNaiVBOsUUq+US0sQKD3a1jZe95Nm2OrhWAy6O9FXu2JO9FSkjV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cooIJGyipoEjw7hCHENibBnYgfMhcV01BvBnGZ6q9CrKkizBN0Nzes0P0MiSSxyMqvHEJY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qfCNSxX8H8T5ADM3ZreOqW14aXktcgiOyIGYwxQrKEWbOR1nSUqqkNIk5p2s+UiKgYZceI/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8FmYnHJmtdurb+6HIKnEvNJ26dljuY1dJGSGGQokplksyB/NlVQeFxOTaTUZtb7okhbnED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MqgiOUq8lo2RRGFIEiSN7uS6q1gPzH7aghhvdDCSRYkdkOhhKpCiKXupGkLqkLRt3JFuqK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AMhqMiRx0MgDHtWKgZmHkIjH8ijYx05Auqhhb8QgjgD7tfyXTEZibHh9kS4XTXX70HuwZe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KolVY0XAiJrCyjG2FvzZc6cTqLNKjUG6W7OrNWnjMDuwMiRTRtGqr2RN22CrioVi6Bj7W4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lgjBwNFLD6sM08xnRAO3C0cvaWQBCXdVUzN+KVIQMbjgk38fjrRTccTbdi3QLfUtkIaaGa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3lLWxWJLKoxW9xdZDfg3YXvptmqBrkLrEkpTx3S3VgiFslF3ijZY2kdkZTwGEjEqCzEm3j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a8y0aO6MoJkQ9wR5Eo8rtdJKhuciEK2H6tqLAm9tRKgkKQvj2QxG6SxshazKzWTMKY/Ikt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vy1N7gdkizKbwwBw7AASswUE+ecgNi6lWACBTe/wBv6tUbSxA1vJDgEDome4oQYqxYSBe4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QPAsnJ5H30Bx0AwKC98tbRLaPsCS0H+JPm4yLI5fGMkAg2fBWH6X/NosRcKltZJ3iAW1UT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BMShmJuFOJQhr2DXZbX4BTVW1xI6ZK6XBNyIRJCTgHLuKjl1UpZldiS7AfJQ2XJ/i0DRr6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b/OhKaZ3UxgMHV+8IgGCsrMqqVZbZKzJe3AALKV50s1CwxtpzR6U8SxNmB+7CVYJoVRoZR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wAMborL5WMjqqXtgv65ay1lYKStvTNVAqzEEY48IjrIiU8MUALxgLGsUpbLuIGSZFckgSE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3QKAp6LePTNRBLFm4wvVuCGVGPjHaFWywbuNizFTa6hY47MPbP8AiudLdi26G0Muigm9o0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U7Vc0JeplWSZw1RCJ2ke7Pe74yjj7lFx8gNcwUWRHo00Lq3WPGbGq5stRrKV0xC8fH6SPu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CCUVCxVUDFZYSkodDESwJxbPycABRb8usVfZ2NJS+5UU7wXverNWz1wKuJ5GG7OVXq/07F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UVMO37nTU+9UtaY85tm3eiLUcdQKaMArD9JVhagKe2Up2Yc60bC7qpRhy8B7f3Rm3DOmlV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rPejnU1b0/1r0p1FFDTwVzCWSu2yFwiuVMx3SmppgMK+Jt426o7Rucod6RGx+Ou9slTzNZ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5waeS8pUhU2eorcVP0aTol05PJHuVUlHPJ9NLVtJ00ZwDVQuxn3bpZpQrec7fSinJPsqMm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C5Ft7HHh6J43aUBohra2GXrdDf1mPVLpik37dN0j2vuts/q509tlTArFkSl6k26lNVtVXA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hcngdl0fK+t7X/AIhaq7i1hy+kLxnJpuRSUOf5mzNjf1W3fyznD19s7dZdEVcldti7nvFB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kSs6bvRxA0sVRCtz+7aqjnqImkS2CVStF8dbNnZqighsQwa3ZlKL/K2l6fKbZDsnJjqSI9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aV+jK+gqqSoqS0e6bn0JvEjQ7aKuWxFbuFNU9yiqVkBkzxKvjK2tIYFAVXev4McvO9jZW3h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l1lP0h6knp+PdJptqklh3HY/qJClQ+27mFnURre8jrA9OWQHj6OUFmbLXQ2B2Srrumc7yi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vP07Ww7lQ0tdTyLJDNGsoZSuRYNix5Y2CyjkHgC2OvRg8COM8sQQ1ri0kShJIjKi+IRWAH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+59mP9taATdQODRLDo6y/hHVTx5YYeblluWXEY+4zTjFS36fwaspYXsLyhtY34RVSOykk+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J/wueSSOPufzadla5vIANwT2QwI7WCkufiyBUBYMn/AIhuPYBbt7fbUqbNcm8tFajjOIUK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fEB155/tyAuqOosDlOjsTHXTXi3tixH7gXYXAjFuVLqCMgL2HGZxvwF/MdZXTIg/DjOxRe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PYIQ5GIPuo+VjbIOT4cBL35vpc2qbi8bdTK0bNy32axKMcSLm8oFi1g1wPYL76S/Ei+U10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VLRR3FgCMVewFlcEZy/cPc8ck20h+I9k1pbFRfVYgVFSLPZxewByJIVTbyX9FHHHHvqpJP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Icm4C4a7cElg1iXxHkBj7AAcWBt/PU9N8vxlfZwhNq4kFQzMJEJGJAZUvbwA97Ac/ey8au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DTSEZqoGN1zHjypU8SDgghybopB/Qc6fTAJWwO9OdtRGDAalRG5PWIS/nZpWyCgYCOJCWZ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ve3Oukq9YcJ5DaTZ3cdUHx9kBauMfiTG+QBvaxYM7NyBZnxItkOb2/Lq4F+m0xqLC0DO5O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xLuFPhLnfwt5XC+51Eg2O7lYmGPry/BYcCxeKQLe4LWc25A9iAL3b+eiWm8dbGFRxJeyAg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KPEORwPceOpJuMTwlH4a8On7IKu5LcXfi6K3sg8yQFK+yjhPED/wDK1ECL63sLTRq5blVv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IFjHl/hx3/n7aJeBtuBUuCykyYo3N3kjFzcSJft2HP68amx09MqQGx7BADXRsVCMihmt3C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H/AA/dbMPc6iVIF7G7GBtV9xXuQwPmD7FsG91b7XOQIJ4Hx+2iXAA4CANWqb3ka7WViAQQ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GpH8hdf56JMFG4lHCWN+1lHnGtxifdmyuEJHA5LD5aJRRcE9LQRK5rMQSh4YKFF3ZychZb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+bRJ0XEdsDkrY5FufABgWcMXvjcBTGxGIGSkgcE46JaYWrNsGPyi7QWx+zdwOoB8Rjlz8f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ubzVtwdbqZFZLg2RrmwJQZZkkngji33+1tEtNDWtky5KtlChPK/BV7k+6OB/dSL6JXHW99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hIGMyMob2jYAIisBxf7WuPLy0QXo9g/WBfWEEMjsUwxC3CANyjStIRYHE25FwV0S0CesxB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dbpY+KnE+cfyvb5ZX+OiVOVza01kro2d/LuPipC3XAyEqJGXi4UBWX+RXx0S0D+tQvbLBQ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CwHHIYM3ibcrokdHH4zK1mBOIIe2JyyIZXY3JYA5nA3FxyG0QtYWAvM/Ws7GO7BLojBiSo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BsQLEe/5edEmHqesyZHwGYLZEuzs2A8sWLEJZhey8DGy6GGQIJvKMt9b29sV4KklgqkXDB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IwfkAfKx/00o2GSsNDKDS62G9FqirWVWBZwY2sUuCUBW8j5W4GJ4HPGs9Qb1jZrTTjkFBB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CwkOSgOLFiASRggHA5X9TYc6zsi6WAF4MoWxHGL1PuUwkA7khBzGNzdmUXJBBBIYYn3A8d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B0Y8oh5NynfL8V8bZLaQ5spJBVTbi4X7e2OqMFFtI8G979Uw1+8ZyLq7jxCkl7l1JsAUU2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2oJXWy2MLa5ZaTwrpgLBmYlfIGRQoC2xHIuCAG5P9vzarLcJ76zhUZ2JZJHezEsHBBxP6H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my71tZsali0LhvIuitmQ2RLfEjixA5v7f21ZOYSTwOtpxWh/x5bkESSOJO3ipZHlcMyBRy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152ew3ckOIYtFSqVkK3jS6RjJoy6+7NYYglluGUNYe/x451Q9J6CIupz+iw/WIU6C7Bvw4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94nUE3jysWDk3NtKlInSiUEM7pJIsS5I6ILtmpN2F1Rw5UNckEN+bRCKVBc1FskV5X/EB/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ioA87BLGx/tpym49Mln3CLbzcf6yVdkFkQkKwX8NYnJTJD5uQUNjZxY5ffxXW6gLMoN2Cz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abPGllBZixFiyyLxZCLm+GK3tYEEYjnW5OYTETwufRJJ2zFjELh1vgVUdsi5XhmF7cCzN7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xV75pwxt/wAx90AZpQFCtixVHIUhmIUkC1w5C+xPvrTTI3h0zExtUdje7eNY8aNHbEFWJS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AEgWy+/A9/LTNOhsoioQSDbT90cEEaHI2a7D4K3gC9mYMWPOR9uPbR0giIvwv0w9H4gyFm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zXR7H5lma3BAx/LohcXA7YaUArhiwAIk8T5XY3KkoDdb/wDw6IQ2fHwzuquhL2AAAJOGfG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0Qmylv4bqTaS5CRor+UbEnkPfiw8jjdtFtMum9oQTAEWwuSDkQzIxdgMkVhzkPuvsBohNw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qqB2wPEcm4JN1ta4911IY8NBpCZJOSkr7m8q3JYENlYG/wCmXvYj8upIGO7wUcYG3RwiZW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xF3YKSSpX7AFQtwT/VqoGo8b3dhI43uxjkzPsZDI2OQVbixDL/ABW9ufza0jRmHT1f1hK+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KlUc+QBGF8YgGBDKsmNrEG/lzpiHoPERqaXB0Mpf6ispaXukLkZSxxPbLKrKzWa5RMgptb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wa3GZanO3tnP31Ph7gqEbJwqM0jKQWKjkL3AbAZfzNsR7HTBa4vwlGsRY/Gc2vV2kleKpd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hIqzKB21BCqVfthhYggnJvkNLrKRcA9MQVYakaTnf1XSE7jIZcWs5aS4FwyeZzUAlhmBc8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r/AEjUpizZLrGo0BYGRELhzk0vkTEMgGVI7A4luCwPBbTYwqGsoQ4mJk0A/DdxYWbkBmUs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j2F9QCLWtYiZ3plQrNpabbfGWnMikraRYgiEMhXklMPaQW9ze5+Q8RqHO4R0L/iVtYhukS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Nb5SRyB7EveKzCWVY084yV545OI1zKnWstyvGa6WrKZbjolX/4NrLbkl1kVMcRcM2YHGft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YXZmPq/lm+nfzi6y4nR9hBA6iRixQyzR4tE34mRzHuGFvI4nj4/bUTYi/S0sb0yRiZUeQk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GCsqsSSww98r4llVv4tJe+ZFgBH0L5tYaW1k77C8o7QDBIQRnYYtJGwDJHKWN2Q/ZfYD21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BB1Elza1j7fekyUfJWZg+SW8jcg2u5sfzH42GkR6NkLx4U5Z3B4jAYYRqblBcCGQvYk+JN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EdaSSALmPvZsCEIVVI8DJ2yRkWJdVFjgbqA1xyNExNcuQeJMlfYrlIjGpaPHBlCqCHDFXx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P/LrSNAqkcsrUywc6hB4v7cpMmyXyQB8jGqknLJUubqUD/IBjYm5x0+ZGUmxHESV9mCriG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y8slzbgMb+/s2X6asqgsNTp2TIxDPw08b0kqg4WMFmIVVK3jAIzNo2v9yG+/8AT/PWo6G5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A81fW34R67cFZsha/CqTdsrHEg/wta17E31oCq2o0mOLSjG74nkcAHFeFAAFvjx9/a2q5D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AYkcHwCHxsxsnsLgWPIH38tQBc2hNWBVhYGQhADieLA3ZSPzyWPufcHV2JK2K8YQGRFIYY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sWCMLiwVbf2+OgLcDWEa+5p5uQLEWAcCxFlIvGxN3/NwOfL8uoIAaw3hJU2IJkW74AM3Iy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DA42u3DeNrAldV6d280K2tycgv3ZCvUlg0y4g4ICwADSMbllZSBY2u1r3xDYnjHRibX6D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LLTQVIb4oHLOIwQVjIK9sH2ZBySf4f8ATUQ4+mcgvVqtPqL6sLtk8jLsPTkn1dWsYcRSQU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QyBWa1spp4UX4+Pn9tqs9R2vou6s7myU/NU0AGbcZGsO37j1z6m7NtcEcVJR0MNduMk6MA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njAKx1FUI/o4jYSJA0rRckawK2hUAXbTJu73pvbEAM5Kizbvrd2T7s23U3VW7UNKv1S9K0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k3vcdvmrK799HMDLaE3WOuqYlFkMOywtLmJtUIFM4qclXp9PWkFze5Teb9eX50INv7b/1f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1Um8UlHQSrNlT73uCITJXR2AKbRSbdFC8IACxPJJUuG+OsLFWawGsai4ouW6R9btldtzr5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e3Wqpt33nceodl6C3ipTBdqgr4Gb1P9apo8bCGh2BVg2cKBl2qBiVeY6K+JpagALjZfHej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fjpFeOpi2vb9p2XojaCareP3X6d+lvTksj1NPFFB2p5a/d/OzbdSUaruG5Tn/wBo3XeFWV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4vc0xct0+Oge7Jq7wUODZujo/173tko1/T7Cek9L+lNxau2Ppp4909Q+taqZoqfq31BrC9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GiSZqtqajXKyw/VMFi7Ol7RVepiFGOv3ZNIBWNR2xF+H5V+mTJ6a9HwyVu1btPS1FZsu1y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irOrN5EfbpazaIak47dt1oJHpqioOUNLG+5SmFXp1bJUqEIKaHHvN6vjj9Eepx1vllfm5R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AHeE1G5vTGq2iB6lqYSzxbNs05DKGqpJ1/HNLRlVHBcyNk6maUJFjquq5XO6vW8d6WVSSb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fsG87y8u9Q070tDJDFLBX1waKqqFXmm3CohqATSUQLzSxRENK7CN3yZ0QcmvWaoB5veClt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UOc6uvL46skx63pjomhqlStNHKuU9dVKyyV9Q88QYuwuzUdVUESMQmVY6O2Tww/GlKkzas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r1GbIlQqsAP9vT4xkJb56iVfUTimpe0m2QNLMXqkx6eocXVoWqKeN+3uUw+bIzyKHt3jNwm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3TxPo/ukN5tFIN201tGTufVcUcRlNW/eMuFdvNekdPJG6RNLBtO3U0hCU1UKdWmaMqop4V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dCnQzZaNJMjMD1fN5PVsqL1ct7/mcuv2kf2o943Ha906O9OYP/ALW7hU7lth3Kiq2bdep6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N6mZWTpameSNa7cJWj+rqZzT0/apIcJvUbF5NTZnBqEeeVeboW/dHL7PpnPrVqu1WULjS62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CU56W2DbdiPTg3+qg3+tbc6jqVaSggadOoOpailjotvba6GqQIdsoKC0UdZV3iQ1DzU9Mv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FM46Yt6B/cZqp0dVLgBNLC3H/jvfZLE7dvFfudLJLvlRTjZqFkNZT00krw7ms8gii2ilrB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SizTYzpTBVcuvHemMrjmb7vj/mddKjaZci/e9WWI6Meqkpq3eN3eOAmngNQckV6Xb6VUEO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MaLEgKwrGEUNI12Q1NaYKje8c030qjsMiO7492S7s+4yVdc9cIVh3KsNKKmeVO7DTwU5WC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QBY4aZT5zeWfzL87aLgjiwXx4adnZOBckZE/j/AG93plj+h9ueCGevYr2jO0ktZU2eeqLK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LGsjSFsYowy5XKnXGruXcBQcF3f+s7iKAFLaMZZrpmopFajNDFLUGezRVBF07bxmVjJNKo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LR/pjqABbGmMRLENbKpJT26enFSsBlktKi9+R2jWkiqEVCzRqovJKVdQwazWxAOqJSLVN4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RCbaR6RvUGlfNDUEoZQHjaOSeFD5UoVWKinse4crH9f4dPKkAqTkZlyvUyG6P3dsPU0sSq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KOJSVVpbuDgx8UwdmkA5VFRA121ItbThBqbnUn60UJDFAsl2Lq8BjjhXJvqQcRT/TwoLqZ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xc46DoCeySgJIsNFPNDVNT3gq6aR/IrCkTx8u0Cqrn8RPazCTL2AHgmXvpRAxYE6zQCbr2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HCQ/RBJYIHhKpJVTqpE8kLOG7NMqhYyxBKhW+TMNJZ2sFDbqiXCgEkDVoqUTTys08TSrTy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n4ZxFFRSI/hTkszPgS7C5mdcgmkbzcx1P0maNzhpuxy0pjhJWmjjaCFUSfuRujgOGSKWWS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lyaV7KxOri3AABV8axbXvvG5MU4I+/2FrXkLyFJaaAqWnqadmZmmemLY0sSyIxUYKXdchp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f0WVYkXZRcDret+6KfZeanCQgU0SSiWoqZpUKSxB/ClLKwsvaOKxRi/8WTeOrsMlsu6O3v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KaFYSXkilSGAsvcqUSKlp43KzxUsaZNd3LKxyDvb5jJvGGJCg4WC+MZHHgdW8ZRTM8zyQx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EV5EOK2VmcumL1XmyonxCvwvybUFizU1S3S0gIFuSS0UoJA5BaP6ftF4JFlR5GVZGBtPVG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AVGXsNST83GLYFeksW3l/4/rD9Pm2GNS0CXlSPEdzLuAqGDSSZfT4NY5L+a3y0i1Q6A3W8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IoJZoTGxWFEhiXBEhjhjRscX8nLCS97L7W+WoVKlrnXH6skuikEHI39a8U427g7alZEUzY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5zJMrotgFI/h51K2Yix4yjKRryloPKew8cvakRpSadECSExRtGyjAr8FADeXLaeTjbIFZV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08J1kJliV8IGCL3EdT3EBRViiJUqpBZi/wAWx1NwSDxKy2BAKsdW8c0FgNXPIubRhkjMzo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WBTLBY8ivHlkD5a0KWe+PFeaLdEUaC3zopPLJiCpZrLawxV2KqC8tsAzedgGa1xxjkdWJY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qsnsjtIjjFhG3jK4lsCUMRsqFslxPJOOWpSoDxMqwtqAIZVj3ihGLxhpCWDJGGCBUDOn5h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A3PDVZnZbDK+sGVla5S8amJEYooOajgBLAFbjyA97jViwte2lpXViovrBEbFgGIyVSHJIW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Y39/LSGYE2vpG46XvplNaaaRzeRlIdpQivGTDYEYszWu5KlQQOV1FIksb9Ak1UAAxEw2QW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ZgpPcCkskijxGVybjgaaxsPSYrpOmOkItIssbKVIERIKO3IhY4Dj2eMiNiL28tLvkp05TL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pv3SrPhEFSKPIEMkRRmxLG91GNrH74tpbHoJsDHIBx6RCNVVOkshjldTDHI0MblVLvOhHY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M2PlqhcakHGaEoggZDLI/l6YVqmnmpJlIkQvAq9uK4ZZCilAuR4CsGAJ+2OX30ioS1OxP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0/0mkscIUCVUwZZCojJMYCKcbXGXca8hLWvz/bWZgAPR/bLh2JOPDx6YgVFVBCHkdEWJIi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6dmBuQgUG9gLFlbWRnRbljiJowdioDa3jRqavtrL3iEQsrq0bWIKo0SpdOZkBPz8QT7/zw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2TWtHLGwuYi5RVYEfLBKeWLJ4wubM3bkaVsbMO2q+/BLaU1cNbrYiWamUbU8x+dOd/wC09t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ao+heSskpIgJmqKGVvpK+MzOv49O23yyOkS2HchC/K+sdCqprOL6t4H3p0xSJoFMQ2I4+r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PWtb0lVtPIu5Uu29Z9A1CnKKh3LbaqkfedgRSSUpquopKWWojU2SpZsfm2PoqbI+Bviyn/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MXNslbmM6cdFdWGtqqyINHHW7b/u/1RstOe5GJaKseCn3AIRdpKiDfKenDRjhRXMcvE67F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T9k8ZtezpTXXhWurL2SxvUdE++9DpPQhqRNi3Kao2iqiZlloJOo+5udHWrkbSCj6ojVsGs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vXFeijKeXl+cP7p5soo2h1PCpzfDd/AyivV8m37P6oUE04ipdk9bOm6PbN2qFVaSCk9SNi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hxS/UD94U7oVswjT+HV9mIzwYFhUW+PY2WvzYnaKbeYFQDfonDjvW6p+rOXn7S/Q+2Q9UV0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NJLTb5+GBGmw73VHbN6hjlHMhod4ak3BJbfghcQMWyboq2LsigMOr6Ftp/bCm5xp3O8Nd3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PbhWbFU9N739RJT7/wBLVj7Pu2IKin3eiqe9ThluCNunWPvx83K1Ti/DLptOqUKOo1pnmk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yX3Z36/Zp9QKfq7pmikjaYxTkS06TRBDG0oH1VOCGN1SsWZObizKVx16bZqq1KYIN7Ty22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t6lgpCgXYBm+RVrfJeTaMjge+tisxAu33ZziQSSOBjugXERkm7FVxa5CkD7uWA5sOLgfl0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AB0MWEIVgTiq3AYGxB97MRa7flIt+mpHAi2sVDBxx5W6N5ZXACkWNyE5Bvfg+w0ADXI2tL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aHaO2CqR5DuOz8rzcFQeBcEBhz/m1d7kW6xnT2U79rDpimhCt5gFMcvAl1xIAGJb3sx9+L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86lNiGXrG/0wOaRhaQrkt7xK3OePiwVSeFuLi/vrOQQSD0ToqbMRGhuDhmkBOPcXI2X5OC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P9WkuCCSRYTZQKkBb6pGlVzFQ6hgFVjdlfuB3Kew5sos3+p0puKe3+k1rzCNWtnYkZXYH/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hxYubfb2IXS783p/rH3NrdBjemqmXJSfJQhJQBR98MDYgi5XL2IGXjxp8iAGsGK2aytfuF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AfLkf2bnUIGY34CJqsAQLXMIVdaBCwDMMcyMSWVGJtdS3JJKW/Q++tVNbHThOPttwr8OMa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ycLGmLF+LEkoI72S7eVuRrfPK1tQxv0+FhMbiVfD8NQWuEDZhWkUWIY8hGQXP2svxXRM8y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yyYuFawLWYsStiQxuFJ58W+WiEETcDdi4wcOI2VWAJmUAASm/kSAt78fw6IQwlcScSCSAV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EeL8KDc4m3NvlzokEXFjBvrfxCTcmQ2IW5USCx8ri4ayqLkXP5dEoWFMAHg3j5syteVRrG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DckC5zbG1iPf/TRJuO0fWMBkrbK2AHbzWRj5fEBUZFNvFuVt+vxv46JBYC2TaMIAa1mCgS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bJFId1IuF5HJ/T8uiGS8BvC3j/AJhdtwYRmQMzZMzMyYyEMXCFcDawLFeSOPkyrolrqWsC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iKRbDN2V1JcKQSt1dSGJtyB7hfvokBwdAwygX1pIRi6yIHsSCcWIALsWFg78KRwCRogbnR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CkqqhhhaQjAqSxyA5yYNc8gXy/y6JJOIJM3/eaZM8cqogYMzOtiBiQilQpKrcKVNhll+XR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iyhbk42kU3fvAX8ZA/AN76ITzVZYrwoZQRmbJJJkwuclP2x4P9RvolMuht2ZeraRVu64F8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qyEcABjfgm4ybRJZipGmk0aqCu92Qx3KkI3x+4cRpaxJNyT7E6JIIPCZeuvkWbm5bMOAok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8bfr8m0SoIXdy4TR6wszMrhBxEmNvFF4MsnjdbEtcj3x0SWYLqZj6wLJIAFUNGoEYBysBY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vxPHnRIVltkG0aamsDIAzKEjI5QZlRGRjIiWupChrnmw/6aIZ9gymFr1IYgsGIaS2RF7Ag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Jqb6WgLMCLmZG4MfENZGyIPgWRgR3lMn3XIXNweWt/liSVJtY8IagrFBKOXOYAVFCrI4y/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fpqfpxv4+MNb2tuxw01ZmUKnGN1Qlyb2RScUAvyC/BsLk/LSyLG17FfvRdrNYi+sXqWuZE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FkAy4IY+RINrX9v7aU1PIix6PCzStQKLlsifG9FqCpKk2vicGC2LB/EDxa9gn6EnWYrloQ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6LFNVMgv8AIZOzLYAITYFlGVlXBrkkc/bSSCCQeMtRcBVTpipHUFbexDKMVVbAi1vIi4Cg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8VEcGBNhwEHarYtipxDqAcWuBlYXUDjILnf2vpUkcSOyZNc1kOCjt3RLtZeOG4xuJPG/3+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tcXV5AwJZcGbFr3RvcsfZvt8V0QNrG/CYSs/FRiFdWljW4Ngilgv8AhAW+XsPc4htWTmEg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cI01QHxUmcqwBYnuq5yicBbgYlTa9/6vHXnTzP7f6T1qvdkUMMYeqXdIy+caZMwAydXaJG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PAtfHVToGJOkKllJ11a0Q6or+LYlQ2UoQyMwmZwsZUG/MZYKWJ58W/hGkxcIBJCx8SMb5L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F3diOL2uq30Qilt7yfhxsygl8wGKuxkkJMSTm1+yALAj2tpi8GuYHkq+xfzSUthYmKM9ss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eQVj+a3tZT/wCbLXQoWZkvwtMdZrJbvSXdoRQUIBYtx2yLFffLMWN/MeAB9l/XW4XJHtmN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sAjwAuSVC2AvdsrAe/vx/Ox/NrSh1Okx1yMgovdRH5txyLK93AUowuV9rMCSouSPta/8N9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GY3FqnDS0etIDdePJ8CMvdhiC2I4wJGJ9/103VvmiZ6wbQ9Xx48aL8IUWFyw5ubC4PxVmZ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nURBN7C3LDyrJcEXUqPIeK4sWClGI+S3+w5tokQ5GEBjAJswLXaxBEg8ACQDiSG4OiGvSb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UCRgQMnbyjBH8SkLb/AOWggi44GBGhHCDjLlFCEllLI0YsCT4Op981W+Vx7NqBYa2Hj6IY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cm11IByLWLMTjZjI17h+B7amE2C3UCzYLZwtsgbEgYNfm3yytYBm0QmnHGIyIUFrheE8gR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CJ9ZEcWNy9xiDawJHKoGv4Ag2F76spF1B4XhI635VKyMQwUq5lVVNmtYAMpPKqW4/+LWgA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1gC0c5Yqyds5rcMx8f8ADFuI5CSpsvxw+WmIQVN+Mulr+mU09REZUmOKsxYhASbK62xCZs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5AeWnU+mJq4sEZedvtlDPUtMTUp4JmZTEEv2ceblZQoYkzBeL39vy6ZF2DdBx+2c3fViAs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SJGBkOKjMWK2d7ZC/NiPFtVqW162v/aRoAATlOdvVcbpWzkRCN0kcIUsCIyMAqknw/RuWs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unx+EkEtxvaMx4rK3JdFVLBE+eTWZrOLJbK4sTlf20/pUa+O2XY3BFuEITxoA4ZAWLqhZD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e2SCxY8c5atKNhoGJZR6s0oadu+VCAlVQARtYZZFuLEEOFP29x+bVX5TEYGxbHdbl8e7J7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4JQ5FXAPOfcNhGfHEgW5YD5a5dW92XoY/5mqlzAXxEtx0My2iyVQyARmMs6vEgYqspWQHz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uWs1QBWFhzTbSIy3l1bdlu+kXMcMUoNplERHOIUlmvZB7Isqte+X/vaibUuDboGUsl0tJc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Cp4TBmYtI5VxcA4qbfmby0l+drHSOoG9Q2OgEnXZShOYU+0KySMoyVVexdoz83UFsRwDkF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P+q9E2AE6cTJf2onG3lJHj4FrY3KkLHZlAR2VcmY8E+NlxbJE0R20mOMYyeYMtmAZgpcYq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j746OMq/KY+djvlGFZSSjLfIsGKOLoVKjFxgp/UDKzW8dSvEe2ZG6fZ+6TBsxcxrdAoazD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RSQrM3BxIsP01oBsbylfOwAay65ftkw7GLgFStgLIcSCpKhwgAurXkLD9LNp8y33QWElja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sFuRkMSLED8RrvcD2xx9tMp3BJtunT3ZiUahr8D+N5J1EPw0DqXUYyWKgggkF1a3FvG4Nx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2uBLuFXU72X1o86IRDkKMrHP2KG/kFP2B/ta+OtRF7Dhj4ymPhFoKp4uWNgpGbElfykcWI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JB0u0JlVscuC4ti1iAfeyH9T5EXHvpcJsykEj2xGT/AHALW8g49x73PuNSL624dMIC4lCE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7Em5K8XYfb2PH9Wp0044wjV3TE5KWBUjy5viUPGV18H55I9svItq2QtiLy4FgGMjDf0CqQ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45jEqyizEcfqOOLjUYsbdb4xlPJ79kg/qNcUlYyMFIe6KuXvexaQj2xDZAe4bUAA2AOpmg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qROnelt3m7phqqz/AICjkQABXqFLLLyTaMQxyPJ9gI/FRxpG11BSpkg62+9H7NTD1FC8vG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l3TcpJhT7j1XVTbpU1Ezhaja9ipAwpVDKSO4acVlW3sBJLCp+K68tVqEsbC5aekpLiq2OJ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tNXBRbxukEK02+dRS1G5CMoGbbdro6KOj2KlnVxaKGk2p1rnA8zULGqKzM94UHAuOLCRWK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X6sd++7o9FU9Q9KbYzilpdl2rpaGS8dpq2amWm3Y0bo+UW0U9CtLQyS8NLUrWun4SHWbaD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H4y9FfOgMVx1GMhHq7eItn6Qptoop/pd261l3VaSaMNTjbej44Vptz317DGJpaQLFTvfON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OShfHdE1uv84MV3VG6e82XdjQ2aQCnjnEEsNVvO2bfBttPiIR0/wCn9JUx/uLaYkBH0ldu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yWmhhD5CFl1UuGZbk37v6t7vAetLlSjMG3jf937v8SUNqm/3aoT6gVVI8W/9RUk/SHp1tw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UPFuXUCU73VNw3usMzrLiCkFQ789qNdWqv5tbLbIm59v8AiKpKXdwWOK729wxykq+nG1R7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2yirgnezx0W+dTLPGnUtXIYQXqdopK56fb7AvLX1MYoonRO80S3uAAwyey5Hxy+GlySGa2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f8S3HTtDJtVEtfWT1O050ZSrmeOGSs23bZZ4xTbPs9DErZ9T1snZYKissSqjsXVKOBebWr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lvHjjLU6ZrXuuRb6pX0ybtg6Ji3JKWq6hWDbOndsCkbGsxqnqpoJXmhpqutksatwD+PfJD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3BqZ7VUza9Oim9bLjOg9RNnDLSHnKzDE+r82bdWerUZkG0dLU71rO0iURpDcVDox+qryY1s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KCFQisjfB5RSFprTKIo4Afm/Nl/xE0qZAFSq+8L/AOv/ABK5128Lu0zbzuk0vUNDTyGmeK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1kKmh2Z427/UVUaplFVNB/wrMvaWaVizpsp0tVJ3iox/5kVa7FcQvm8vF8erPb3u9Vtu0y7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S08ke37VRz0dLBTVUjKtPt1CDKI46ppHWNpCxjjebBC7qXPQ2eg9dwvKvW7q/wC0577StM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2c7P2hPV6qlo942jcNyXbXNNLSb9J03Xmk23Y9rMtx0TtW+bhGUpo5qyNv3nWrDNXbtuCm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j2OhT2dCaZLIvWx1971mbqrwC68Zhdqlck1SMeqvSPd6t+129g60o7QV/wDvLOa6qor0VP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tUctPs9LSwsWjmhNVN3Kjb4DPMUrdxd5aqpmmr2gaodMNTs3DLl+keOmaKVPd5dOq36+OM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+3Ktjqotym+tp6VZ4mb900pjhP0tE1W1jXUtPQwLK1NGUSZ2DTsRddJxG8LeP8zoLuje0k3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8FTP3kQGVoI5h3aiOZsIYap4VVUm3SWJ4zEFHbhXhFiTSajogK42I8eO2bKSFgJZnaxJK1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q40o4o5A8W4b2SItv2h5mIL0scZklmc3bPOYeWDjnVnte3H9J1dnpZEW5VP0t2eP1lg+kN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Ri2cs0yRJ3JpRKkE26y0xct9MagrTbbTgjOT8R/wA7LxatQubMejx/tPQ7NRWjfHeK+Mj+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Mkowipf+FhpXDtBAgAlihAUfjMMlkklY51FRI3kIUC6wMuJAvq06K7ykjS0nTYB9LFG1Q4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epjwYyrMVSwdRJ7tigxUIFsumKmF7jUyXLPiAOWSHt0opzFhg8rTxSz4iIzGZTdDmzYxqo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6aEa6nW0yO9w1PXe3Y/KHcfqJRCA6wzyMZG7jMJo6cvJNKXtkVM3DWAHiFXRVJs113byqU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QfT1K0qLK2UUwdSqWjLqYqZnLf4r45uFOTB17tr6zqCbgGwmh7XE2Sd5JZoryoWlLGUCNk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mxeR8LsVKBV8V4ZtMIuLXNotbLwUQ9IZYJFcNLEKhozLYs8qwkCCGnpolt5HBm7h4ZmYL+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Zt4OP+I5TdRHJQRxdpppIoVES/TwwgMaejpkHiJJCMc2kPceU8fojMy6sUXEnEAyt7GwOp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Wmpw7IJ3p6VFAFbKHKu0EEJsKN5DKxOfOC5uVOlYXZVHHqiXJOpPW4xw92JEeOmRYVBjjg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2aOWpyN/qZInaRYiQY1xaVE+Oh7A4qMctNN7Xve2A1OV73gqSwtVOomLVrSRxVccEhE4OD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ZKUqCqWCjGJUBLaU1shkbt0/5MnULjbd6v8ArFbNFihaMKQGSlp/pEULHGWuqLNUE9to0y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y04EMo7IoXBNzfrHLvQ7TJLFItpBLG0srkTMe7I8r5FaZpLrGzsReYjK0ficW0wUiRqch4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4tbx/wBYrwqsI7jhKjtlmKmrlFNAcu2JsRdp6i3L+1wrYnVhRVN4jMr63L/dKF8t0HH5u9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EQYwlZQMCDOSSeS/bBHbTPkNYG3FydaVRGVVxEz1HIJPWMU4VTGpZ0gSN5gveV3M8iocpV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+wDXbS3pgXOIxl1Jutn1tFCnwWKZneKE4OXkiiMjocAJUmQMMo1DYoMeS1/jpTKti3Ktt6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9kPQxq62BKqY0YymnAUO1pH8D8pQgTy9l8hqFog2tw9khnYE6ZG/emkzMMZIyxhJMbiogQ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7LiQSCLN/wDDqGQmxvoe2NpheGmXNoYfijPdisQjx+KOHZRNFYgMUI5N8VtwAfJfzakIQQ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N3urNmEmSkF5KguwezLFMSwVjGQB/hqMfYm36asNAATrKAixBGIHi8EV52OZIAns7AnItY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t43Av+XV8m7ZVlAIHdmI17QXJUkd7MrmzOCpYqzKjHtjE/8Au/LVxyrZReU1N+qFhuHJYe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cMyn2GQIMgUcfqMuNWUWHpMS9i9hwWbwNdlkFyGkXwk4N5cu1+oke4bgngf2GrcfTKHcDK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pI6lipHiEJQ3PIB8uf8A8bSvN63Bkhi2hGkLqlmZkVVIVQgubqGuZUZiDxZlI+5y99VUWa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aaFQZZI2ze4wQ9s2LxKysHYkZDtObfzyK6YQbklrCLa9lIEJtZYiqrI6rD3kaNWLgBxFgz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dP8AqpnCqVUZACWAyYEnHXWJZkinlwMZ+Skn4iO5dXkfuWDMA/AuT/TrM1QsTpyzUExXIG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0qLwZ7fcs3bieFhbFrJyvIPyXUMCbDS0ehOPNvW3Ym1kLSys6s6kJJZEnZX/FixeJ1xN1D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6qaOQyG6V8YxiPZbH8v3oDLKJYvwwizdxAoLFbQgAypE9sWktne9r5KG0h0OpHNJBxNzy2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gs+aktic4yjxJizRrKha3dDBTYD4Mza51dSWuTjNdNsV7Y1d0aOJDMzKtO5DSqQvCMrFoy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bhCuNvLXPqEYFjNqBibA8saz1AhEhfyijUOhicOrIA5awHIXJ7kMSfFl+OsjHFWPUmoKHK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9fNj/f3Tm4/wDDrLTQUk0Uj3eKOrgkCuAiKOWSM8uLWMZb4Fm1zQ4p1gbcoP8ArOps40II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++HqafcBUbx0PT7xVbVJAAqV/T26GV6skYho6uDdqGFpGvYR1AP5r69Vs1QYWK77Bb+jHh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VCu4x+9wOk6K+nvWtB1N016ZeqccyptdZXR9FdUKCEnp06rongeoKIQYYv35HTyLMfj+Jj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KbHWmTgxnjdr2cj+IpdZRmPrcs6B9EzRV3TdZs8heoqpaf8Acm50xkaN6aoqXq4qSVULYL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bgrMjLydej2GtanUS3q/0njNrp41g4GOuXq+kfOEph69dCVW/ennUu30GbdY9Hbm3VvT6S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n/eu1zUrsVZpalot2pHx+9bGzKyrjpyMtKmtUn+apxYeqf8AaUNRajFD/wCuoPt7rSnPrX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N6ibHCKytr9pg6h3OmQCWPcEG3w0PWG0PGQAv1VHjM0bBcalSUbXUB85/NZRvY/D/q056H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t3LS4nMTqShoKHetnlSGUUfXlNB05WyPKVNJ1HRmKDad1YvwK41Q2zuKTiYN0dr/AKMewf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TPVNE6e7L1/sJ+ptTQ9S1PQe9yGDu1lZSPG8h7lJuqw9qn7ETMD2qmamxsCCssLcWbLXT8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GcjytswNM1E3g3L7J3E6S3P8AeO3wyY4VlPKaKsjOImirIAqzQyrfGNr4sCOMGXHXo0UtZi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TKNEcWJUXVGYC7K2LBWGJ5tf3+wx022h15YtxYfGLHav8AYKQCp8b3x5Ckm9xa4I5sG8f6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FC9iABIxUsQQGWxAsbmPPgf3CnVhrwOR9aWU2IvwE2p2NluqtkFtcuVA+WXbHJP6H3H5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H4zdsxKOrHjFHv5APwVxUEkkEKDgMx7kG9yfYX0q+txpOwNLW6JrM4vIwW591bMkkEke49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d1KnLoYzalQPYjmW141dyYDOzAhRwl8fAYXyP5BxyPvjbSXvYm+7NtJrOhIjJrqgI7NhgG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aOy8DggAjjy8fLVJtUjRgI0K2ojFyVbtAjnIOVAPAZjwFy9z7gnS8cd697R4dSL30jYnnD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SrKWGdgSmJ/EktkA3sR/DbVgCeZRAstwMtYn1DH8VhkQoCKXLG6gAuPYFiLt+nDW06nezA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tlG9X15ELDzsF7cZZyxQAXQAkjCwPiT/y600FG6b6t+2cXbXshW+WPVjNmqwJTdvFWy+wA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4LD34++tc8xUbVVgcVauRjVslJGRlR0CqRkQDayG54sSCdEUzY9F5stYXIsGUqcmTMkNGH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+Lf/i6IK4bhBWrVxyjAOVyzXLWORstrAq4kDEKDb2ZtEkgEWMHFcc7e0bul2C5ni5Bs5JJ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UlA6Ppg4qWZ1GTBRjmVJy7pAv27MbAn7k2I0Rb1FYFRqraHTlgq1khPcF2wLBsLWIPgrKG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vGiBeibBhkejSAtVSBSwYtKWsuOQvEFNz5fEk82IN/kPLRKJVAJzOS9Xd8cYUNSHCASdm6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HZgVJP5MrWtokVDTK2p7usKNWOpfI3sVUkcEgMVVggsQci4/T8x9tEatSmoS3G3dgX10gX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K2VrlQhF0kINr2tdvHQLX14RYdciX5eraeeqlVw2JLP2yBdsFUCzLlxgQDe1rjHn+HRJap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yX3pj6w2ZljsQQoxyVAyCxExYYk5m4975aJIelpob/OgxrJCuJLhbZEKpAycFUDi13ycFj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NLGw96Zasa6lgwayjyyVXGJLyAr8QQPawtb30SS9Ig9hmFqyASOWxtKysxNiCwUAk2TEcD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eSwpY5Fc1aZ+okY+B/DZEJXEoBGqkpjiRa1rH9BqIlijXCrgnzvwmPqDiAmYXE5FRllKxC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Hkf5tEhWdRYPpNGnltIVVj21OTKCUdMrKuHjhOxHItYY/rohc5ZZG83aWQK65ASEcxWDlR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Nnb2Plok+cqd7SatO5XFiWVmjCWcFSxubyOpHiSGIIsAdEgsxXEnSYaaVguWTsrFQAoUOC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tewvokAsLEHEzZak5MWDggutggfBrqpcE3DNY3uPbH/Nok5G+V9Z6OWRmAbuFgWfKykykk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ED8nx0RyVVVbOdb92Yiq3jsULhlBxLMWYBR7BwLKD9r/ANV9Eo7licTu2inTVckYjUiUGN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2GZ4N78BQAC2R0G2JJGkujry31J3Y66KuqLi6s5aN7m4cC+JK5A2Njhc2HC++s8mOKjqpX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iFut7EKSvCg3x9rfl1SobhSOWbKbAAX06o/ti5BUy/K4NigEpDXxNwMhwXfn72B/LpDqSt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uxbgmkYfmyF0CSk2JZbxt2xYKxXi36fJctIIuDfhGgg4lrM1uPohnuSEeaYeNsslZgvIXM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aUwA4G8aq4+0za7CxLtlY5ZBsXa6m2LG4W2Pv/FoTmEtNvMtdVY2SxFxi3uxJ4GCklf/AJ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J3O5BwhYyIAYgz4OHybgWyFgpI/X/ppqrkRr0yCLoQeycn6Mt9TJdVKM7COygEu2RUNMeU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W15okkm3C89eSCbrxUfV93tyijISECoWC4sXcEFgSWkCuGBFmH8hbHVWGh01lSMwW8W8eO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WsjWyZVUFgFVkdja4Y82IKj4/LSZSJeLsY2vLe5MjLLk7eLoCyuD3SCG9+AtjohFLb8e95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R4hhGF7hvYAfoxDH3tplPpkNfBgOsJKmxZgRkElWkBJxUGMXxYoALkG6swHAFrN763bObF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Jg2hnsrAfIFhiUV1jJwLPZTZLDgcHnHXQXmGsy1AQqnpkj7UqkZFDG0eR/i5JCllKk+BbK9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c9kxbQlsWHG2P2x+beFUoVPCqlmSO0isPExqoHiLZe/9J+WtKHWxOkxHSoB0W3Y96FMRiS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h7src8KT7jkf8ANprdJuImrcEEc3i7Rwxk2tZlVFIkVFDYhrEqFAIAF+f1yW+omf0dPV8f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B7b2Nw2QYBSEYDhgAPf9NRbSx1kQ3FccM4PBctYNi3uEjDDzsWUAG9tTx17YQf2W5JVC59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Fw3jbng5aMdQBx5oQdvIHhhnYjIXAGQ8m5ATRCZAQ8rza6rhe/Fy0Ze36iwP8A5dRfS/EQ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kQbCzE2YMByAL29/bjU6E2A5oTbAgC4FyOLkdtQTkXLDiwAWwHJGiFwdeAMTqwsFPi7te4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H2tfn+X8Wr0zvAkZQkdb5iyMDe6XZ2Pi6lbgHO17ZEgH9W502HtkAdWR5JIXRmUXRQzYKi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E+9iD7/m1oUDjYXEultbDI+NJTX1BUlZyQsmMZzItI8aw3uGy47ZDtwOSF9tMp9MTWAUIc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qgnkCYLY5WOWEEYZse3byUgrdfdQB56ZFTnL6sU/4dSFVyqIyRrOqMUtdskLnyPNipvwy5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ZXIgsurEGc+esqfGvOZ7hRnCM3yuZPJTYeCc3Ynm/BXUUzqxB1vLXYcpxMYktMAD2yrH8j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4VQD7D738dNV7AAjdln5jEeuidVDYsUFryri0si89wMg8mgU3bk3H9WmhgbW60uhFgOmFd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RmZERgtmKXYsBfhcADz9/LjVapa1gNWkPl0cJO3TPlgzgsD2iVUBQbA4DIm4uAwNgMj+uu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Adstj0MwlFPI7zdsAIoyN8SMrK7XuQfYm2N/e99Z3UgrfoE3UrFgQdG/L4tLe9H5LSwYwy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WzcMoBOQ+IJawb4+Oqa34aTdTLXtb1pZLpeR8PGRV7RVolAKynAoZAI2GN1cXNx+XHy40i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IPnL9FpO2xEv2znKpwGDPcsee4XZZLKE8lALZXb46znU6jJfHLNcl3aCVWMqyxlUVgSLpI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AF8sv4ufy6z63veOVgfbHpTBVcM57cZAllAYkmRiVaQRRsAoFri3Og3GhgVuLcLR8bOQWV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s5QkEIlrXv7v7Nj76kC5A4TKwGQsNe7Jg2IMFxLKwkC8EhSzFWYJGwsDEftYXFvjp8VW1F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AgTgKrDklrAyeTKEANgFW9/7n+nWiZu9u/5kwbN7ICt+CwUH7EeTAG3OGRNrceXGr0ywNg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ctZJFCqiNDkWFiOXJMpcA8KCBZT8f009ASyqdNZL2FlY5M2v1Y96EEAEtnkeIyxy8QCvcF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fuk6bomYknUxYUYghS3sWViAAosWPt7fpa/B0AtfQ6yJkqD8mJBJNgLt8fbEsLksL3/T+e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IpsvIAu2QuTci6qwt5AA/6cam2WREJrIt1JQFieVBJubD4uWF7ff351OTHi+sI090Fmdgt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xIJQAc+y+9v4m0XA46W7skEjWRjvjOFCoGbxAaS63dlUKCTblAjMGYe3joy0A6OyOpX6O2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AXAOLZ3Zy3kwAtYWCrY/p76g8AQTdppnI/9qvrNd56mPSdExfb9qAbdZ4G7iSSTFTUxKLg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p4eQ2/Nri+Uq1rpfVfzTreT6R5iuJb8spN/u/U9T7tQSz0v1oqlWopqSO701QqSqlNDMED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KP/Y9vfxbvLrirfRujxyzruQDhbWTl2aXpeuoOm55aWmWCmn6h3zdZZ5FqZKLYkpqqriQo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0ViC01ZTwe0btqSbHeBuo07NYsgOFUHmHT+ki2veHdd3h2qSSLpylnE9HPWTOymCn3Colr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5+klqjESV8qw/kXWDaHVsV729j3pqpDFSxGqnH6ZA+57snqT1bX18sklD0yp+pSIrj+7/T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yonECblJSx1My3yZKpzfELipmxAQ8F3fH5Y6mmFPJnDZa3MkzpSiqupOo4Prg9O29vFuU8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0kCVLVMqOCKVYNreAOvAyqpExZvLS2cU7EceCyWDG+R5o49uqavrTrSfdKaR3qNyEuw9JV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lnii3XqOkgIEbbzU40tDtshBVaiqaRUZYiFUSbmrUK2phvZ47zSXyVRTp8GO/wBvq4rL1d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23Vse2bdtsFElJVbbt5BwSGCCam21XRjZNppRNK8ZfKWrqax5sWnmdmxNtTKpNRsRU5v8A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G/d8fOkz7LS0VHTjqnqmoVKamWR9up5o8pKmqqwY6vdFP+I+4SzfgUypdjFGyx45PM3OZB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R2e9AOKQNKibu2uXqxmdReoc/VtRU7ZtVdRx0W1VH0b0BMsVDtcVLGncjrZ6Jmkqq+MFUF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rrN+HpgpqCcd4HxyywXHU83e63/Vow9zqIpZn23dfq6qihhpaWPY4QlDQywRl5O51ItCxk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jZYI1XuVhdpXI10dnLNnbEePGUTWr4LgOYxGr+oqbpiiPUG9VkctVMI5dtiSIrS7HsMbGj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UjSdmkigjD1UvFHHgmeurRorVqYgYinx9Zuz1v29M59SrijOCWVebe+2UM9WPWXc933qtj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imrYqGFzTUvTEZJTbnq0RZINs3vtMywwksdtWoNRK0+6zRdnvU9mpU6ZCAKGGvSfWmHVv5h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NKL+pXVcck0Um5w0jUG31MFTSUO4wtu1fWVpxyrX21J+1t8EcbSQRQzd+UrIXsru51IPnG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v7ZvpU1VA9Ui993reBIfPWW8dR1wjnkqk2svVS0u30oh2falmkVY4paxomdqtVZ1uiF5HZ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IIQLG/2xgd6ja3x+xZOXSm0rT0+2IYAHmlaCGmgp4qNoqRgi/RUO3vfsyzdnKWpmOUcC8l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bBR4/6zoImoFsjLQdNxSF6acQyGrqJZYtnoqUsO8GhMEtZEXs4VkWRUckExRK7WXBdcmpU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qZONuzSW36Q2Ol6ZpErKpJK/f6mJYtuZRmm3o6iPdK9lUhErJXeOjpuMkSNjl8tcbaauQK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mC4ljr/d4xk99P0yiNUrVMcksKyyxKfxA3aNNQbfGqknCmjkmUEn/FrpJfcX1jCjU+Pe8f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sn7p3bJYA7zqC4aN3p4whmiRYQY2W4wgp8hwLEhVtnbElR3muBrHioOB0EknbKWUwqqSB6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9QkERWNXLMLR5SLcXvdW/h1Pmz2wZxc2FxHxFUEIA/bSyxxvJTIGVzCCs8cBC5B2lCgk8k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Homcpck34x50jJIiSRS9gSMkamF+5NA0uJnDlgArGPIg/wDh9z2+R0qpYggHWOQG9wNI56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7CM80MCm0qqpWItIZRwHJykduQF8vyDWfeS4AvLnE2vpeaCWYiP6n6UQU0clW85DklmlZY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vbQceN3Xx1WmXuS44CDYgHHU8IuQ1CVVCGp50kE8kaZzGR8THCjzQMyqGlF1jGK4hFbBGy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aVBC3U/Vjop1qVezy9uOKB6ytq2xiSgokRVlcyG8a1EjjGOPFmUNgnn5akhgp16IvJT0dP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EZRSQkypOrVQcSxJLNMWOdTNcE0kavGrRR8uVwL+XCba39Pj4Rtmtz7vb4/rDP7ycwLI7y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kq0EhWlSyBfpqbvCSQQJgzHENZAzasq6XJsJbS/pivCKd45nUYHBkgR3jj7xZ/xZJpkK92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VUAnLQ1Ebx1vK5AEAcINDPMi4KS3h2oWafDCAMJLkYgiIyZXACkg5XCtqiU3QANvSbqzX6Y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CtchoRgrpkFVu1eQyRFyfwwP0vbH205Xy4nHHx4/SQVVQbJvR1UcsrvLEgheKAxrESVKM4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rbEgWBt8vk2tNNajkkgMvREOVVVucWeOqhkp41ch0gBlJfKZVQhlXKRV9wA3wW/vl4gjLT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hmIAu0UQwDp2pcg7MFKkMYYzJJGxUXId7fIt75YroccDH01sNRYxRWMFBETIVS0jgvdpLs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qjnG6/oulhMlwKYiQXs2QN4faq7ayTP7F+2kUWLHsyWUwNcDuNdUOS+65HLy1LsEW54Duy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HtihDLK0KSqkcbdtQ1mDZBSbhFxIjYgLckXPl8tQAWANscpTEB2BOXj/iGFWXtFFkXNCsh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kG7MGexa3suWqupIsOIk3UG5GjTehp5kRiiCJSzqjE3uwctK6mQXMoSOxJNj/T+VXmyAeq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NvHwgkpZGRYiphdpHWQKGYsFtGkynxBZmZ/sLqqtqxUC2B6ZQbxuQcppJGCUZWd1QlZ40j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pVFLkZryDyPHUlDdTcsOtC5sSfmwwp81FwJRG7iNFJjkxwULwLrKrBVb9TJqwZbhbxDqbO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bmCSIgtaOQ+d2SITMMlFlAbxB+3x1LXsbcYsWBFwbzJAmVxGqkhUwTIm6pbu3W/mO4eCfi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jEJXDsMCikImKAkCN48ZWPnIXQ4oQvBUofL9NVGjDXpl2UBDlxgkskYLPfiFo2AyYgykFL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//XV2wbUnlikDcLaGFZVGbxY4jstJnyEqJkZQ8SFTyoZrj720lwQSvYMvejlNwGv0xHMK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0eKupWUNy6jkl1AF1JOXkA2sy2N7HlM1ara/ZCVRgAJMrGHtyoMjmsMnitlIBJDKCLDxa6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6dWMUFsTbRoizEFsmhmlLy4yhQYmUqe5GfI2zLRwrxwhb8y6YCCLjhHoLaKbYiBVE4a7tU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hnWIhJMxGgJLDNmUhb5FW8hpFRhfmCmC0yTfEtG5V3khjnaZopWqI3qqYD/ixB2QscmBYn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dYa65oGDa31XptNCbrEWz03TxXKNWuZxA/dR5UgMpigCDOZHOJMbOTc3tl+pbx5GuPXDBW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26WAjCrJ56e0Mh7qmRzHIipiAJQDCWSUGAqni+dye41vvrC9XTA2P2zYqKSCupjA60pJNx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syGQ3lpgyGSWFRZLHIcEZIvxbLFudVAuW6rTfQKlWRjqs4w+q9DV9E+pSbnEifSyV0kbER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mrppXiAE0XdWFZAyDGJmDJkuu95PYYIpOvvc3uzL5SpF6ZIG8R0fu7ZMH7N9dTVfSfqp6b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W60UGYtsu9dOTDeqajjnjBd3FPUQtGI/8AFXFh4lm12sm82+oAYZL1voE8ZtSE1qTngoI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fo/1fW73Bt84eGaq3bZhX1btislQZim315dR/iVEXUtBt9U1/gu+t8VbXd2KrdkxYN5wa+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xVaik44t9H/ZY8vUc0sW70HUVKiGl6p2opJPJHHNLQ1JfC01OVP0k4r1p2b3yWofXdcrnT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x1p56mt6TICVqU2nN3a9nbpPrrrH01qcFpqnd5eoek6KsLGjqOlOujW1FNQxTHHtx0PV1N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ZGCviNX2SpYGh1utl3v9lxlduW5XaWGjdm9OdnrT0TKld1R0bV0b7bWTQ1HUPTQjqo2FRX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eca+OmZ42bIeUVJx5rrSCGQWBU0wfgZNFnU02beWsqr6rSGuhvUar6c696O9TNtaJK6sNJ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T9U7TVRU9ZOIX/APDatFLUAXP4G6N/PT6NXGpTqDdOn1o2vRzpVaLLle/L0rPpk9IOvKHq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pabq8xotPIYbtvdDSRtUBu0xUJOscjxNkQ6xqq+5XXsdncVEJK5dM8LtFE0iFJ5fH+JaWl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AbLgyksnayJxAH2vYE/wCXWoDoJFrcZje2l4oC1woVbcFgG+LKLrY+2RA40KwUG8Vxm2Ss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5Krkhu2VNuCTz78+PtqbgEgb3qySLWv0zEWYS7EXLAk+7mQEmwS3jcH/AKfm1Km5G7NlIH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Kqwa3iwsOFb8VnZrYrfnnn9NKIsbHiJ2FOQB4hhNJZb82bJbhgL5YqefceCi5/83jqrC4M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aM/dZHYFcg6f9GcBcfYH3H3YcX1nflM6C2G7e5keVpJzORLMGXlnUHytiMuFOS+/t/ppA0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mDRmV00wJwfFyFW6r4guDlEb/I3LXJ++mCnob8THjdOanSNmWpUFlLNkim5srKhyNgMflZ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+bF+Okh3sd48RAjUGY5EFfJSCym7SMozUubhQUAJ/RW1dVCiw4TNUqCxA4d6IW4x9xGwJQ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Fe/cPB4uLA/ocr600OjTHG85O3m6kDmtrGLURShmIKWCKrRxMbZP4k+QIJCix45LcW1onn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y00ntGllUsCgs8R5F3ldh4yKDyouBl4++iZ2GlyxU+gxWh213CoLhVV2KvfFrlR4lTkckw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IuoSmAG6bRUh2hiAWRgDIeBGzYgkABzGBn78NbK2PvjqbC9r6dsoKtQX3uMUE2SVrKOFQ9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owNxc+Y/QFtRKO7VALm0NwbCxYYK62TNy5zCE3uEONrBOcSGvlxoldTxPTeDrsVgrspfwx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OuFkUnhVP8J0SYDJsL4snYeXEAqmJZ8w1lsFIx4H2N/HLRCASbFIQ9lsZCChReY3V8yuS+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dEgm2p4Qi2xSMC8gKsLMQI8wY3JVWiC8t7n2tib/AKaIW46DWanYZVGLRhzbKMOb5MrC+J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HRJmD09K6mPtSd0MTzYAK5VkJYsMx9rcnRCCnYJPIdv3RZMEPuy8OcLFVYj3FgdEJudift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KGRbAFmN7Hue1/sv8I0SLDsE0OwykhABiLMZYVBeNwLhWNz3Eyb3X45aJM2Xp+VGP4cbo4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/yvj7EH76IXYqFJ3R0TcbHMCytGUyYZhFYBEvfNkW/iW5IuAB+XRIAsLDom6bFLjkadxgc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dSCtwljweb5X0SYGvT7XGSk4Y4sUWQsRwVLHhnU+zHk/fx0SCLgjtmDsVRkl4yihT3CECN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fsP18vytokzw2CVrSCJBaw7YR8HRvAFg3KDLE2HAybRCbfuGSwR4nlL5qlixkxsQYmVQFB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m8PT8hHnGGULwDc5IScgD73yFvtYDx0QmybBIGCtHkAzIAyMZApt20iDcIBje/vYZN7aIT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Ls9pA/cuD8w5sLhvHn7W/nohDEewyRyqGTtSRlgrRqzHEgAntqCFkzDDE8+Wj2yQSDcRbp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OKkggg4NfAkjntg8AAcH5aqV1uDYy4qHpF44qXbXwLCLGzgFgblrix5A8gFBt9/H7az1NM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t0m0XINtc2PakKMoVmHDP7YuEFwvHAI+66QQSNDYxvnid0jE9scVLtbxupCKo+IFhJYElQ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Xy0kg8T0y2Rcccg0WY9okfHOMNdlChrFohwtlIU8lfcHj9G1EstRhZRY+2H02MMC0kJLI2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T73Ygn/UeWotcjtEuKhxsxGV+rMPsgU4hDi3AKhi6ObEM9vsVX7+/x1GIB4aiDVdbp9sJr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R3jZ2AyBAcCNSRYAMxB/W2rBbcBxlC7kEZTjlEirNKYe26/i3YmzR5OVaJASSUsW4sCM/H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uyhYJpyxUktgrvewVy5PcM0YUqq5CwWRhle4+P3y1BNgTFbynAkrYRCqcWDlhFfBWJJyxc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3LH9G8fy6RIiTKxjwVlGUl1ZWjAUhhleNx8R9ySRzxj+bRCKFCCZgMWKxAi4VVIicgLkly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OmU+mBO6w9ElbZVuI8QcQVkY2yDBQEsSecr83HGt9K1xcaATFWP8u3pkw7OY5Aii5LAMYw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MwrYkm4v+Ya3DiOy8yuCBdm0vJH2rkLi6+bPkhtYMOVX/wDur43twPLWpBqQekTHtA1Q9G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nIB8mV+WYi4OSX9wMfEnTgbBtLkzn1GF7rzr92PSjYBUDHERslgAuPkblT/mXm/wBv6cta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XVvje+rD63/Bi/GRl4l/FuGIxYM1wHC8AgA2+/vqAL3Om7M0PxZYhS18l4DElUwuCC59zb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JtrwtCG1ABy8cQFuX8n8RYKn6AZWuBxb46nVj2kwhoFwoe2N/EmyuBzbHj52Bb2BsW+Wo4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ySfZxbILYlirDJvEXBPGpKgGzGxhN1Q3OD4kxglCGAONhihPAZl4ABN9RxBN+mE2KMvxXx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sQCDzhYtb7H/l0QmqgKGBwUqbr4nu5E3JcngG2NwLEgeOWpAubXhE2rKjJ2CFFHlkzllBu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3surUji4Vh3oSP8AfVvkhu6cscziwRxbBwvva1zbknx/np4uLFjhCV/6sLJFKT8iWLSEWU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R7G5t+Xx01QQDreXQXylOvUCN1jljUxBpZJhJIuZawOQLA+06oVCn4jHFhllpqHiIquRdB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hH/EK4kkN5YXYBGcswIYWHLY2yBAxv5MLcaZEznH6qxKyVMk1vlKkdmKu0YXxDNayx8Ldz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4GIEWLiq15z76whKVzjFnRZHYsWUliz+UpVSMUS6ggXDe/5dVpEbw6bxkY5jXBfDGwJyRrl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NcuCTc6uTwHehESspwYk5szsV8SSHYE49xSTexQg3IAOmKxyUECy+Pre2WViCATpE6gUtV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VTMtiCyG9gzAe59gPjqxvja3MT9WDOhIBOsmbpeRZHowVyzZ1YK1lCm5Clz84r8L+n21z3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HyRIIyzFXkjWzLcA9oqoCoCSocMDkb297ayNclfWDTo0uPwEuD0lxFEQruMofKJ2WNfEIG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+xfx8raJqTifZLIdNxgBZRKLK2JkXNb9trs4JPMhZlsbC39X2zMSGbI5R9MkVF9v8AzJ46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IY/J1zj7TYv2y4JCG9yzgf1W1ncML34Wm6S/tBjDYvdyVtkSxRgpF2kW4sMXbjgnH/ogXv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8e0AVWFmZJWRFdf/EkIZWjeMnhLD3v5Ff4stSSAbdNoXBJU8Y+9kVbxllZQGdQWCqVbxLC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+CX/AF1B0t6fH6TNVvna+rCTBsYuqYqVZ3VQHBLZKSbAKT5hf+hW/wAfHWiUr/8ArMmPYi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s64lQVawN1vZbn+9/b82tEwEhmHZJa2UE4nINKGUkeQdLeDiP7EXxv/D7HUgkcJndQrqbY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YJwcTYMG82d1Iuvife3IAsNbUvkhGiiFXjl0kGPKhQYhFBdSLs6r7HIEAG9x78C19MOoLd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tbHlQAeTa4y/8Arf8Aq1YAEALpj2wm4U3AtcY3wZRkFNhewNlThrnQSGFgNYTVVFuSrWFr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iSR/rqutg19ITEira4yZiLFSDg1z4j3BLcWNrcaqNNeyEZ+7IBKQG4uUNlItc3YnEWuDxY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T90sCbEdEijfjiJ+GMZTFZbm7WICpKgAAsCxuLE4j+ehL5C3GNpNax4Kv5pWz1S3+Lp3pr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GoMbEhBkUPaxY2MTcXb7ke2pqOoR3HFR4y/bNKWquoXm8cZw26yq67qDcqqeKnnqdy6i3N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Qu6N2nb/CqVWpaxOXbldrZY+PkNoqGpUu496ekooKYAPZpHR0L08tJI8+3stSvdn2jpySN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jr91DLdHp6CCOb6VhaONNuSVvxX8VlVysBp60l2OuRN9Ojx2RpVNTt1VRb9Uw4x7Xu24Um2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VW19PVi1dfLEstylOa5qVJFUkySRJLLl8Qis9gN3X70bTQHAXuvjGQr1/uUdP0b1bW1c/7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6SIFNVQUM4gqt7ETkZRVi7fPsu30qn71EjDy8dcsFmYVrZLfdPj7Z0cRkaRG9u6SHejIHp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d1bQU89Tt9MHzh2s1C0e3behtamiNPBIzq4GFOroFZm1Rst4k3BPjx2xrY6Bt1Vk27pWmj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nXc0tLWVUMMsNXtnp1stNPV9Q7pGC95Ja6udYadGswjxC5d0Lqr3dvNldxfx6JSkcxUc31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6DdKK+2v1BudM1D+9quHuzT4vFs+xUEZh2Tp+kR8QlWqn/iCADJV1FVUOyiBSMdSomXmywV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vqy73FkQZO3N6PQv7vWlktl3Si3pm633qcL0rt25L/u3t06h36k3WkkehXd6uEEj93QE9m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LiFy5RqLtNRgL4ry/3TSE81TCf/a3N/bDu4zb31juT7lus70tF3ETY+mVaVTDTU2QbcNzr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KjtYKkaqjP5oNOUMCUDXF/rTOzhL7ouo5o0+oOraHo/cE6c2WCLca+to33Oek28UEW40lN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tB0tssf1EztX1PETyYU1PPU5za6WzbHnlUqDGlfd9MxV9pYYhd4nTLx3ZHu7dSjY46zeRB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iq3iKtk2DYtvmaOnWtrNviYT7gKmQRmi20ulfvU9p66SjoPHXWpUVc4cq+jp/wCO3gPbOb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3W/u8XMol6k/tB7VRLuNPJvQkpqSpl3CGGo3Km3Gtfd69BEOo99qqVlj3vqdoVwhp4DHs2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5Z+9R2WmKaluUC27y+z3e83M3NM5ZmJuGUMRx4H0/wBF6sof1P62Ve5vINj+q3Jp5Sdp2q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E27VVXMo/e9Y0jSWqZ4537srCmiiiUvrYNltxcqv3vmxisqAXTIqMdZGbrulfKKrqffnSs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hGesrYrANBLLUMzpJiqCSUjHANgy/a3mqK6U6e73mjlZ21Z9O7/24SV+g9lpIHaup6KmSR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pKRZ5YQyPdEJDYhIEJTG2WRy1mqsQbK2M20ARcnlk+9IUjzVIrFgFZWxL3GeYtGsDVEgSm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kMWT3azDAKLrrnbS26RyrOrs4BIbjbplyPT/AKTkoKpK7dZDJvc1O8ENTKLRUaTy/wD2w3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zmEA3l7aqvjfXC2irkCAMVvPQbLQUugLZN4/LLM9P0UVZuEE3YMMaFh+I6jsUtHkVFXKqg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Z6iUAD31zWuSQ2s7iU8ArKsnnpbao2Wk3KpQhTNlSRlS81UkqtluEiNHkAW8YlYgKqszeT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dTwxP4yZdmSRHlbtpLK9NSxscwIoTbLzllP4haJeVBNmVfy6U9k6by1MknU9EeNHA+SJGW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2F5ITe4MhRVkBAsCxXH31QuO7l7YyOOllZ+0uCq8UbPIMD5AsBYe2c7xNbE/HNvfHQGOJJ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yQd5WiNSZZDHDcPYKVQBrLi8qriCQTci7cLpLZW3eMYhsPaYs0EsUEojjmsixqqCRjI5ZW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SupPvyys3x0BLak5S7nRjaKj7kQJHnIjeNZZmxUPHEvbSEdlSfx5md3VST8my9lx0+4N7j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KW3VJplSpkRY5MmMdOreVPTvyayZ0a5lODEH3J8mxCrql7EELiZDKHJ3smXrRUhrKULMz1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YqVhpnEq10sTnAyHxWO5sF81V3ZtAC4sWOPRAliVCrke9PS9UU4p5HWpWDbz2Wt3BE80vd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RvNmysQVBLN+XSCTa43VY/GPUbwJ1bxwjF331b2Pp8LJusu3bfQyOkUNRu1YaKNolVi700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OFvIrKqtZm1AFSs4SnRLf2xnm8RcvrGVuv7UXTtDUxz0G21m/UrQpHSz7erGhJlyWCE1NX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g2+CfxbRsxLXJOQHL2SnmyWxDC1ssoxp/2wdpoailm39IOn6yrmkjiodynqI4uxKFjpfqm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fLyWbJf4m1oTY6tRg6U8gvV4fjKNVo0hizezHekl7H+090dvE37vTqjpBTRKFnpv3jPV1w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t1UB1xZD5kML6VU2Ns1Jp6NrlfxrI8/Svj53Jm6tpKm0/tG9JRKaFOpdhoquTB2lqoZYJJ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QqxVs73C2Vy6ZZMMl1rWk4BCKFEQ4Db1RWZVMlzpv1K2ffp6Wjo5FrXkWOSWNw7OZQGyqY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Us6u4Ps1vbShs7uyqosWljUIpu/KulvTJfp94oYLRCrWzrJE/07RyxZrGWcrYcgY+ysScW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SYBuaStRay3UcY5qDcId2SQRSUkkvZiLGmLd0KbRorwSODBBdLm2RzbAL76sqs4vjuxZY0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vap+zSSS90CR5InqFJGLEKYiBzZZW55Nv76WwGVzoDILlwWG77IpRTU6IRGyqY2RHeRDCH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xx3yFyLKF/qXTCFAUA6xG9ex60WKfNu02EcjMw7OQxRVlZiQCtzKwcWtxc6jzbEKRYyrFf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SOQKEjjV3FixKK2TpFGD8gyrl7knH7ag0msQ3LAkbpHW5YGYInKqkayZyLKclURmRgQVkA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UrpZpoLg73Wl8mBJJxFpiaMOCrcoWEhZZGjZBGyoGXFfCLBLY+xy51V1BGun3ZVWtbpPuz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rrhIga4yuEyDtIPYlQ1/YALl76qq4i0qxDg2GMLhVCCJwQrLNFEEbAdnLNZEkJP4ADsL2/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pFrnJerjl470Mi4a7Ipe5DcYYDwVQ0ha8hZfYDjnlb6qU6S0tey5XuLwssZDqrMUtG7Qs7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4gqqsq2F+MP6tWCgdEl2Nr296CArIssrBWjBZHfEJ3ApYMyoxv4ki38l8tA1DG274vFm4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LkITHGVJFyjKcWWWx+5ZCCCL5f5dLYEMwOrEfhLpYgEaFTvRNkTsLUVBgbtxiYqqIVcGJk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D8vv8Aw6yPu3OBsp8NNinIKmerQhWQo8QkZou8hLIzBkELmzEuQ11V7Nw3t3OFvpbIrAsd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dPHjWINdR1QUTwMSqBZ8QJGYlI5B2mkBIZ1BXm3tHzqVVlAAEehUtZhzHGJMccTGOoURxh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Q6mMqpFoS2TXtypb+nS2xLZWCmMfJQUDHH6v8AzCsppye2iqrzpk8ge7wxjKKYd0gFXs4I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2sbcLSoVxw0jNroGrIHmi7LxwKaiA5d2nlChGWXFG8rRrlgDZjH4/fXE2ukayM6Hcp7y4n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mqCm6q18m3YwdxjuiyzL3HjVYuMbOwjkAZkUfi3MjFicTYBf83K0ILFc50xZTZd3KMytjaa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ZZO08SxwFULkAsQ+XaUBVBxHvlrCyuRvDSaFIUjEavOXv7WPSD987lJ3ZDA8oQ4Rhi0q9/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M17CNbZZW1u8nVsWItymbKyI1MAHW1/wC4SsfpT6iH009cfT3qcYTbL1FR7VsfUlLICtLU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WmFvF1qNmfdNvaRr5ijiU2shHqqTZKFK7o3r93w08T5RpFkY9Laey28G/T4Tpr6FbpD0dv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TdjoX1JO30kjMZqin6B9TBNDsLSK5vNJFuNPs8cjE2H0oc++t2wutJ1dmC4s3+xnlvKVFq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3av8AWW+67p1l6V3p44Sk+zbktdThVu8ez1yfTbpUkH3hhaupWh9sTSl216d6peipHGmbd75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G6w+2UM/aK2LdNsp/Tr1R25JHn2GtbpDqKqMWcy7B1dNSrBvMyKQTDQ9U0NDOAbjCvkfJc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63HvW/1MsQw85RsGVt4ZDg3tlT/2tduoK/pPZPUXZtvkqq+kYdU1CUpjjaUxKdp662WncA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byO1rf5DXSzCEtl/LqeBp92Ytm84L0X5lv6Zyw6529dqrXaiBk2zdIKLdaNqazGqlW8Ujx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6g3UeZoY/wAuqlSrMBbzbHT0dqzpowdQSDmu6Z2z/YB9Ul6p9Ix00s0NN1H0PuUW1VNTOr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9Hb7FEDfsd6aTb6iO4L95OG16vyTXFSiqka091v2/2zyXljZzTqlgd2pvL7esP1nZLZqtK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pgR8HZcYnVrmmLc+UcquhX9V8tdg2vYaCedbQkrwXxvRdjVSFcmxckiwsVYgX7bKtioCqS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WEXBsQ5JJXzu5W2KE2BByxLEljzb9dVxORHMZIBJAHGCwA3UKSxUlgLYFL8HEMbHnTVUpx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vR48emGcAoKHPDgkkjyub2Fh8QTx7G2qsosSBrOhQexCHh1fnRJqXKiwJuAMTkSp8SWGXsVN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WsLcIytzlC3yUScrZl4JAyBV2Fwi5EWPA+y+OkMACbTXTrWAy3QRxjC3CXLIWaRLsbAkJe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twT/AKrqhXW4NjNauCDqNIy9ymjW6vIQgieMOUGDYDDAWJHtwx99CZXAHFvplxUxBAbRoz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EhWXO4jUKFJTtkA2+RyvyV/TUWU200aLL6A9MFh5JLRiRZVMYQm8vkxxLNcZPjYEKPjp60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UKCXPu+9BWpWkVhYdzHH4MHUqhKlAzWEY8hieTjrQguSdSZyq7bjseZo3322TusTh7+ABF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7kng6ZORXBuG7OMMw7MSyoyyBw1yAAcVIZsLMPgwDfzHyv7aJnYAqMhljHZtmxWSOyMFPi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Z3IJB5Nv49EpVp+cxOWNo5YdgZgoAuCVZnTLIOWOTZPcs5UW+1vfU2N7dMpUpsWQKvti5D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cpYg2iZguYJtwQOAxJy/loxNsuiZr+kYxZi6bBByQBrhUdLqzCw7mKg2sGKi99BUg26ZaK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e7CzBiod1FiXx5DOGHt+jakKT7ITSXplFQZQswICyKbElxYgtIo9+FBsLD4+OrFbWtxvIF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ZAxPbBNyxut8iLHwsAAwJa5Nyfj8dVKEE+rJhMdLowYiMFrWJsoUgC/JAPNyQB/LVYTcd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Q4RAEq6lza3K8ixva/5dEJ4dLKVACrYAeAQMEHtwV4Klff2ti2Wjpt0wgv8AusiAdtQqng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hCnBcTw1rnK3vosTcDjI0v6eH+JhulosT24wclN7rcSlCAzBAvJb2t9j76uEOtx0QYqL3I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tCbMeOAgKBgz9xhbI3sLj/m8dQVI4wsOqeX70yOlEyKvBibFVCpZ/cAM/wBlSy/bg/LUEW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7MYd2EeTMCLsgVWIuQSwU4khuffL7aiRc7thcNMN01FYkxRsoYHkE2KEYolx5jufe/B0SZ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cD4RkHPIuMvyj9DzbHjRDW9rG8EbpbEBTGWUk8FFOKrbA2tYm6+/3Datg3ZIuNdeEw3TKX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F8rIT2izXuTfn+a8aMTe1xC4va+s8el0cWaO6cA2iHx9yYXIuuN7kn2LagEA3PASZ7/doK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LB7+73DG5IPFuQW1EIL/ALtQFVPbyZSMVAykAsVYBz9/5G/31Nja9tJGpW4E2HS8a3xiDC4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lUKfiQeCP08v5ajUH0iTBR0vD5hadxkwcEMV8vLFhlwT5am1jY6Qgn+7wU5BFSWykmxChr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Le121bBrXGokEgD0Q/Fs4RrfTAC6ZXChLkHAEG+bX5/Q5aoR2jQyYo0+3wKbmJwyg3zRl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2BubjVSiHiolsmHTF6CCnuisMCoVbX/Ea54a9iGFzb2N9UKIotbjLo7NcEaJFiMUa/Mqpx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AFB+9+B/TzbSjRLWscvbGF7WF8Wt73j2wyJKJXsTYkgm9iuIQkKkduLeBP6lr6g0GAIABE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1HIXClgz8FiwObcAyMtvsTa/sPy5W1UUbXta9/e+2Tkw6dYUeCk7iAX4kQHyyW9xixuOLj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zb3YFmK4kzhFCGWaVLxyO8kkQ4sHVGZjGzqQq/iG+V+Mbny14efRVww0Xdi45CxhsnKxKy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cFlY/cWvbz/i1Gh9a0W2GrW3eXwYg1BLhsmsoDx3NgQ5PCquIVLJzYm4DaUePDGVNr6Cwi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AIXRQHmWMkgAm6hQWWxIW7Nl5arIh+jjIdcG4fCJZVfurdjdw5X5swTkDksNMTidZZbb1+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ZrbKIIjKoAAOIVVB/EUEeV7XZv82t1HW1tbiYavJa9rkSYtnHgio9zdAi+ThmC5HFmBLNk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rfc3BvqJlbUAXykm7YrMEKxqBJ3A+YJjQWuXZrm1mHHuL/061JxPsmKt1NOjwY+6ABWFmj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FZu2oNpLFgLWvfTgDbQZd6c+sCCdQA0edIgIU4mwPu/LFeBGDx43CsSLe//l0+KrmxUg8w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TH3CCQmJ7gvdGW8bKSL8gLcX+/8AFomeH48S3uMcS4J4VLJYhQpsCSLW/XRCG1HDBjycmA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8hb7jj7akkniZNtL9F4Z4YE8ZqQV5YkXU3FiLi2Skgck/E6iRBLR+Pc7vwGbZgqzki3mPJ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WNr6mEEINhki4ErkCbhBewLEjxUkXt7jRCYVQEFlyMuQdsjYKhvkAzexB/lwupuW0vyiE2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TyCHWxCeZPwGRJX3v+bQbdEIn1Spf5BMkNzayglSuIA4sbex5F9WpjIg8QvjwYSPd4JuwE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fyKgP7H7kWBN2x1oI1DDkhIF6tjjwlLhcIlmQXFxMAcxgq38rBcbj2fTluBb0f4jE6e7K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Mt1cWa/sCUjsyvlayWbj2vji2rId65OpiK1g2o0tKEepUY8z4kpYSqO4pvcu7KFF0AC4sw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c8PVoSCOsBVmZRKpYxrl2iwJFQjLYBfwymRubLko1RxcD2yMbEk8Zz46uSEV7lksryzFCA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cmM3LD2Nw3Gl0rai2Pjx9EmMVldRyEkyACgA4lQ4KqoCgEXFr+5Zb/AMWmbpBCwje3ASKk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oO4wJXwOQyAYFSxAs3lzqwGqjov/AFkgAmx4GIFIjvWIwBMpIQB2IASMEZuRwCLcgk5Wv8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8YpVYsrsNJNXTDAlXLEMxu7EtgVVS0rSY3xCuLqEGPl7Y65znUg9WMlsehTJemRpBGzIGb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Z5XHFnP3XG/K6yva6tfTuzo0RvatpaXB6OxMEagNdGDs4cEXyRGYsti0GXHI4N/5HRNS3v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wxdPJyiOZHATuB2ZVj7b+KLl7EAg5aRUsW0OqiPS3naftP4SetisWK+JwVWUXZcyEJMhUC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NmsG1krdS/ZN4FyB2yXtmV1WysWMkg7ygYqWA8HNzY2jVmuL2XSSAWPqmPj6pwSUUDuZea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u4WwICyMOfd7/m0EA5HG5Mgi4tHtsoBKJEyZBo7RqGVo1dGyyINyCFvZTcnnRwtlpMjhgx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KTZc1ClfJyQbrYOxZjZ2K4+wDeNh5a0dF5FT/wBbKDjlJm2EWER8HQEjAEYlwbEgk2ZgPs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Cw42a8lvZ1aMKuB4WwDA3Z+LMxByItyQbEFv6dERV/9qew/mkn0XMcJyINlxLEAAXLEZge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IDmCRaFS2DR50YDlSeWa4SRfi+VizAKPEgf9cf6tNYG4y3cpiiymTDgi4svIIyAva624ve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9v+IQXFgy+IHjwCcGuVN7j785ce1tSRkbKNVhPFASAp+BJN+GsT8hbgEsv+mlnLgeiE1mQ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T5X9/YDg8/cf5dW0AF18fuhGdvIcoWBUqCXyByxDE5EAEWJI9uedCgMxscRLBd7HhIh39S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csGsTG1xYZsQLg/fQQ18SYyn63JOcH7XnWkezbRTbFAzSbjVJM1FSxvHIKieWNlpBUq1i8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LfprB5RreaoqL8wnS8n0y9UMRcLObtPt7w1ibXtxiXcKNaak3Lc6nt9ugqJYH3DcpIBHJm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HUFzUskaXwLN5m4OWhYgTv8X0bS/ZFGs32k2nZq2fa6aeOqaCXpvYo6fwgo6Gp2hNy6v3r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RwRg9xqjeET3Vl0tC6OWXRvrc3Dj4tLOAWAZjx8fVkfdUNT7XTUuztPTqdg2LbNsaKnjBg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eKMUxt9TJvO4fTOAF7n7p/RGOs20vYMoOo4b000EsM+YN931fmt+Eqb6g1sG+dR9J+ncFT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9T1RcJHTbTHI1bUrO0mQjT6wU7ZkEgRxrl45azYuUwO6D/bNaEKxJXlI+dHT0bRyVlM+61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7cI4C0atS7RsFCmz7BSJe7zdqnYyqP/H+tz8iG1QUwL73LBqhdTu4ZD6vo/wA9aPfb9t3D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qGSlWvaKvqjLC+30XTfS8MFXVTGP3ippN3hhyKgo8e2unnkNIydUqMVDM3VPa2nxxX70ub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OlrJa55Onun+kNuml2wdSVM617umNVtnS1BHHUboTMAEgrWppaeF2NwJayoRWyudcPairN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s9MsWrNzWOOXN/2k1dJ0I3nt9UVNGKXpHaaWbbuj9kkEVKu4LSEo++R08rgUtAsCSCKaVg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yaKVHzYAVdWPjx1pFd2yILXfvd2IfVHqFuk+6NtvTNPT0tP9CKmv6gqgsu3bVtNPMyjcJN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Kw7bQAWnb/ipgOEbrbLSWwNXeO9b/t+P1ZzauRJS6riPrSt/WnUfSPpPQVvVfWzVsb7puh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zqfqivggd9u3zrqtxC1gSV1+hoVCbVtccmaxVldcr2dnT+IcKnKo8Afu6x92YKjsLKgIZj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1i/aW9UfVqslg2ioh2rp+jramqjpKaaojpxK/cT6ithSZkVCMsairlkqZb91mHiqd2hs60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C+OPs3ZkK5WFsm3sulfHplcpKLbqrcBEdyh6x38yQVFZuE8ko2LbpTES0VFtVBHI+7SRB7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i+WtuIVQKY82vd631jLtc3y3iuPu7voi1Bs5qXMFQ+/7pOJWZdr2SgXZKOreFFsJmjM1Y8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i+3NtQclO6QqW6d5v7ZdbEm5y8fTHJtlBuBqYITtG0bAtVKHakaQVG51kKOFEc0YJkjhCJ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AbVXsbXJYCOVVsCFC6yYNnpZKl6egZJa6clEMkIjotujnbutHRUUUYDzwxwhi0uQiCqz+TM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8Vm6kugK7xb6stv6bbBSbNSSVdcoFRS7nEyGeNS24dQVUQ/dVJDCLntU9M7S/dU8S9vfXE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+X/ad/ZqVtWscD9Zuj3pbHZNpFLRQy1SR/UV0a1iks7Cn2lZVjoIJFJ473ZZkjUhlgXJ/w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8nIF7U/F56DZaRRAxGtT8PH3ZPnS2yQPHDFLGcJ5EQBkJZgO3KIWX2mixXgXs2TMNZVBYgn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ADaWEnPaKH6aPt1EjNMJQ8k8iSNIY5VZqZYYmFh23MYDW9mC8eWVlBJ00IianRHfR5rO0M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hiUAlCy4g8d9oS4H2vm3+WTw5bePHGVUAmxjtp5FjfJmxAaaFWx7SJErCFMBcmFxf2JAU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eyOipRzvTyIzNmyoFJkhW4jaeSNplBNrooU/Ys0mftqMAdANTIJCi5i/RPBU9uWlEqmhaS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1IqgEYjJlCsGJvgGZh7qulWJK2Ot5JcKMSbRcSeGKFqojOpb6iGAOSsOKk3cmx/BYBmFgC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SGOR4yGqNcLfQzRqhHlSWeZY0hAdo3LNGEKDGSe3k0l3uIr3UMv8WWoxuwLNkJORVW00hL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Q09F9V2qqao5JqmQJTokwYCVGCqxQHEJ4KtwuSiLndGkvTtp7IyepPU3ZtlpzBKH3Lsss0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YdqKFyZTOZQuAAGIW7fLVjs5dcGvftllIydgeErJ1x+0nUyU4dulqdacNJTQTVHVNNt9XX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O20MclTVVMmRRYyVGQZWX5HW3Z9iV2VmZrqOqNB8e7F+ddDYBHA9P3bSDJupvVHqRa2fbu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SrjTdI4N0hklaIhoqKbqCgmehpGhVjI8bpjiohUcM20UdnpNY1BWP3V97GKZq9RbhvMrfL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56TirYaRN62jrariqIKRaubaZYd+JqXvi9XQ1ihtu7MmTKFPikeVl502nU82xJqBT1f+0p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l97L/j4QltHTcKduHYd26koo6iSqqNyrptrg3WCOO5Wm/ee21DTu8loVRJQqqBHgCia2Cp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iRSRORmpa+MhJS+l6gi3ClqOm9s6Q6kkjoxSQSVtVu+yTVW5y07Rz1FLuexT9japxi6mnm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MpWqUrm9M4/l9OMl6jhADVUFu0Ldo3PqOrOm45237082TethoqHv1m87FV1m47xNHU955J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CkRxUF6yiinbJft8tOWjRqDiVqKev1vncuUhdor0wd5alKxvgu8vzY6en/AFPoY9reDpbq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2Xpnqbqbct66UoUpaZZ402yp25/quj5TVNH3afcfwxJMnda/jp1SjUYIXAYW4jEN/t+6Kp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nFf9fjJs2D9un1M6Jiig3rpXbqlYGO2mJtyqN1gr1WkzZ9igmZotxkCxuAYasM7TMY4yvi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Vsb+r2mWFKs2i1Aobe3eb6ZaT06/bq6M6o2ld13GmbpeWBlgkr4g+5DYldYoBTVNFWw05D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Qf8Jiy56U9JEBQJlcb3+sv5tygzYsrDl639ZaTbv2k9kkp9kkrJKSr2+sp5Vp912Wmkqtp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zNlt1c8qKMZWkjAYtHIXxTWGt5tCoYBWtuiOTZGKu1Nzjfwvuyb+kvUfpHqJ46eDfdu3ee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1bQPKmU9KwCmeZJfCeIecbxqzeLLpBp01cl3FreOEy1A6E4qV/r6f2yTF3eBmMySirBila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G7wyuQEK2K2JsxWwN9Kq1SLlRkPRIRCwtysT4yixSSR1CxThhaWMrdirNK6j2IBAYq6NdT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1kN9G9Mg5jJekHx9aCVEiIzWhJjcCUsYimBW4BVmIWyxlj+v8A21R2BubafhLIrNa5xZdO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xFOKfCMsMDMFUkmSM5m7TdntuQTwrY++k5a8ptGvT5WyAaGe93Gsw7cYaNQoyE4ZCSwdG4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AYHhFYY8N5vu/9oVJcuZDY3keSVsPOKmLoIqaIORaU2VmtxZvjqACbE7xvL5KoK9IHD1u1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8hU2BDE+BTNF9uUBIA5Fz8dXI4gxRsAlhosKsCIp2LBgzqOTyixR2CwBh7ZNf25OWOoY2B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j2wZQqwyrMTaXBLkFSxxAzCAkjJhyPY4toDWQ5daUZiWXEarAqgiKVI7ZiSTtBogXZHkRZ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eb+Q+I0mq1mVT1pemCyk90Q6qrIskZbKRkliZcCSyQo6kSEKC/OQPIsMRqGUnIWuZZLqyt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uRxzEsRyGaCwBhcBhwFtYWPOKrpOItqOgzX5yxJA6f+0Q5qLuFXDsAkirMpCRtPiGZnaIM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jHQFuLg6KfHuzSrXB0jerNuEcGEOSyvL3JQWCyS01QRGTOoYEYqSLCwUN4tlrHUpsbKvEx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3K4AyxxrIIXMuMghsFmiL4rmG4XFQy2++flpDJvYkgA/bLoTgzFcl/K0SSkVPTLRxIVSJo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gIPE1h+HExFgBwV5451nq0x5lqSpiPVlkJaoHJ1HjSMXdaQYtcK7I+DRpJGHCtmVdiT8iP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rgVaTrcW1Xqzso+VjqRGUxZO0ZSWKQdqWOKG0ardslRST2yT2UF/Ky/fWAkm14/qfH9JU3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pl/4aOoSSFgbn8Gmbt2wAAImULkFSwALfLLRs4tUNMkEXvN9JiULX3vH4zi71jStT0NbT0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ptzpaVmaJo4xuHdgEJlN1IrYKqIql1xrPiVOvVUCWFN+wH6Z5zbFKmomO8w/GdMuj+qoNy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ozQeqXpbQ7Lu88rmJJOrulAFkhqAgtJWMKKFIjiWDqmXm99dOkCKgCto2PHs7Z5TaUAo10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6TcqHfIdsjVBFQ9RbdU7BuLE3SaKvin2/cQ7lrlI554zY42GL69Vsr06ikrwrKw+tu/mnh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a0Wv96VrO27Z1X6fdZdA9UtKE2qtm2erEzMZGojukWy7pUyq1zanqKfaayMhuEmezaXQDg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ejdpOO006wXJag/bKVdMRhun+r/T7d1h3Xd6Tcdyq6SkqYENVUb100q7b1HQk1rYQ0tdtE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KmZnGBuOpSdaiYgBhT/Bv7Zy9pvSrJXUGzDFm6uM5s+rXp2eja+o6dpJJP3VHUUlV0vVVS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LTbZXLhZa6OQSUs4HjEzRsvgQWllW4Q7zLveGmulXDbwOLNzdP2x8fsgep0PRHq5QbBuk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YquWmJSKkfdFanpJZ4lde9IlVHCYvK8VVSo6hbHXR8m1zSrqpvhUP5pj8pbOKtAuONMZT6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vqtvkcrW7dVNBNGcTliqrJViBSTF3ZPx8R7/UZ/mY69moysTwWeHKBWbjj4+kSWBGBHd3O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tkSh5T7e18b/AC1OLtYlRr46JRlAIxtb6sFaPEgYi11w/qKhrrccLwbEf+7qACDkxgii66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2lvYE4+97SWNibjzt7Af5tWuQbMMR7Y1Scgem83l4XCyC2QPvJe5NxZrMzc+3uFy/p0EXB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xiTWA2AxA8RiisbAkXAReAAD/wBc9JJ3iRNyndUE5MQP+Yw9x/MMAZG98RexyVbAD3QZf9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sIZWY3Okj3clKNw7BGyzlKjI/aQhh7x4/yB8dQovxGX7poD31BufVjI3FyDaQoyhgRm5aP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kZcBvvlq4QAAldVl1rAXJ3tfp7FH7o3+WbxYFjbHIAM7ds45MLhSCLAe3jqwCqCALS38SN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LEYocmUGy+TrdVDHgn79wccA86mIqMzNdouw0wsXRSxVe2hxDnG+WbWJsy2sLc6anA+2Yd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TH7sRmQYKScu2iBcsmsDyPZTbkn3K6YSTxnNqNlYBtLRdo9nX8Nu2W4NmLWYBr5ZR+xAOV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FnUccY7qXZY1YExmwsI7RgHEjIuDf4i3BPADfbVlXK+vCF+rfejqpNo8R8iCwIfEhpAGIU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uuqxNRC5G9yiLlLsqlQVDyWIYXUYEAll5xOAuLcg6tax3jE1KZUIFu33o4Y9msl2jbEke4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7W5I4++rhgSSxk1SAq4jX/AFh8bTlj+HlYWDqwY3NjdXv/AAj+5y/zaA3SRreQaTWO6VHo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bBABkyqQpB8jcs32BPv+hCf5dWLAC/QZUIzlgpgUmxElWSMePCgAr42ANghN2sb8e99UZl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smXreibHp8AELCLMDmSnckycePN7W5/uAf4tQRvG50kmmwPLrPN0+rgeOQVlJuA+TXUeXI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tY6jSApmwPAGebYxbxhxJAUhVYGxJ8SLe36kauACWuNZDU3QZWHuzYbCALGFQCPj45AC4s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Ai2rXbgp6frf8AWV06OEEXZQb5RfO54SxuSACTe5J97gi/31X+ZwGslRbQWtu8O3s91pqd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JwMQWAJ4C29xwRzf31BN2On92UkIxFwtxPfuBcmBQhrBRclmZwv2dhZUIxt+uoIt0jh4/w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IPmzY7ELf4a2xxRithYn2Kk/qOAeR/LUWbH1YLTY42tbx/1mP3Al7BGupByflGBucUBFgQ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8Z5sYgdeek2LIXwsFATEAr8fEAgi5AHtbVbjTFdZApBbFzou9MnYUJZwga32ub8j2uecR7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kPRy1Ui3Zr/wBphdh5JKL5BgykBQ/CsF7duEub5C19SWv1ej7JApONy4tbhPfuFQLGNr2B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Bk1x/c/fxGoOON7cYCjUNiCLTKbHELkx3w8gxFwbkXMagcNlj/8AxaBe+mN5ICAEM2/f4z3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ZnsxxAxZQTmoH5r+1j+XHU8RfHWUKoTfIqsEXZEN7Re4JKvcZswxPNvlYNcD7jRkQN4a3t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62sEXY0IFowDcWYWUJ7A+/Iuw/0OptvZXkhFY3HJ45vVm42RATjGvyJIUEAE2YgWtiL5Zf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yXNNQykb3dnv3IuSsUH+gsGXi7EN7AErqDe5FxKr5q2JOvb3vWmsmyIQy2NjYWUBTdSTlm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VSh0suplDizAId229M/uKJ8ro6iwLEWvaMWItbk3F7XHOowbXhr47JViCBwx/Me96s2XYg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4IHiBbn7H2vfUYt2SypmuXnCo8fdgn7gBORaQswYk43KZW5xI8gQPt99WKOLgjllhTBG64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g2LhlHAPyVX8cQ6+5uvPIGo82bLppIFKpa9sWm8ewoJomAdWEih7XK/4l2XLi5Py4+y6Ar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Wq83ROAdKYmnckkM1QWDnJmEoYRlLqLTKyi1vuPduNfOzx4aXn0ljqoY7vWi03hnYcGEk2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91VV9/6v6dUytyjdEoekDlvG9WPZQzKXDDnuOEZoZSO5cBR+OoVQpIsT+a2lyIlzkLIVjY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ACfxIjyvBa63sMuPLRCHdutanaS6skxIUFVDc4le2gAUtGP5lTyNWXmEhr2NuMljYkuBwo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EixYebZ8Xv7Lfx10KLcCOyZatsPismHZnfEZKIz2gWUf+EcjZmLMTlcXDA8+35tbhwF+aY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bLEJ55EEgBcsXU2e6xA3IBF7e9/fWpOYTFtJ5QTcx+7aQgsikExgDEAujZBmLWuQVH2Fzr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KvAajfj3oxxjdBYq97ksWAFpABwcrjj/AK+R06JrgkoLbtjF6G6orgvickNxlZmuUXkC8g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NDsanlCAGlZiUAOSBbGzBvdWP2v+miEPx2ax5YEAxK2JyZSGMi9vkcW45/notw9EIZYXIu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7hg1gfI3440QgiLdsVxJWzEhSAy5XEhxBxIIXgfxag3tobGEECAl2FpFLgFDYs1wbX5F7k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OpBINxCeKsVD4uQxVghWzqpB+Ib58Dn7DRfiAYTGIe4NyGxJsoW1ybo/3B8eL+9sdQLHe6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ZQMiCCJLIQBe5zK8MB/YfFdMUAOADpCR5vIYGQsQ1gXVcD7AFRc/Yg+5/Q6eb2OtwsJA3V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rgcoSL5cZXBseObjx98tNXgPZGpax7ZUL1AjzFT3J1QeRdWjLhLqR3HUiysRwBcqS366tq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tH9ZQv1JRQKsvIDdiUUZOSwDN33ZuAqryyke3+XHT4sX1vfj92c7vVdHWOqOEuDCQg5ZnF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FzcC2JC45DSqvC44yD0etOd/WIH10xBcP3LGXgEK2NjJFb8JRkwAJIKKzA8LqlM6lgPFpE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jIqrEFwqGhswdWW4jiAMnJN2Ix0+wuD0iEQ6ofPFMspFQRsxtgVL4szL7mw/UY8amnq7g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iDRlfq1YCVvEjFyuJVzj3BGh9gcrG/5b6lwTZQeX7vZKIWG7UPu+2TP0tj3Qq+wMf4mTFl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ljurEkWA9tYahu7dkt7Jazol2SKJgoSPuJmrOjLgoFpFQEMyjL2JIJW2stW2a4cs6NMhDa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pVpBjCkZWxEUbBMJUupDsypzkfE6ia6Y16d2WT6XBMjBbSYRxuVPMYSUgiNgSSxByFh/mb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6ePnE7P3eOyT1sAJMaIDC/bCOMSPNWdVSJFuygE2FySfl+bWSsSpA6LTbJh2cPjFGzMrG6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Cr8AkZW+5yy++kG54HWPBB9se1Opu11Cs5Oa3cNwVGJFzfwxKkc3Vg2hSSL8f7pMfuypYt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WTg2YLHiAkhwW9/5Y6OEyVhZryX9iIAUksWZgoW6FUut0QffMD7+wI1oU3sb2mesDkjX1t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xVe3ZAHUl5UA4Yg8KOeP1P9OnDUC4iAd0XPGS9syqJFIWRWbEKVsAy4lypJ4BIy/sWPI8d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1koUFyFJFyCQSR9+CCxB449x/wBNbKejgcDKuQCF6G/LHrSkhcQx4KnIhQl8Re1uCef7fx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9Ozm63TMhBHERZQNZgHsfEAA5hCLlbFgMWJ+/2/nqy+p86RBLOAzM18lJLkofFbkAk8oov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nlhMlQeFsoxAvzck2YZIfmCvuePddL9FtYQGUALle92OIIJc3DXQW91JDfy8dWXd19F4Rr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kXPkSGJGQAIHIGLWP66nfuGHGWUgFSJCvVE8NDQ1dZVsEgpYJKmRpSgSIUyPK2RHB+Hv7g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qGDWvofx7s4QetnqBJ1V1h1B1dPGAaR22vp+B5BUpSyz1caCoSOxH1LQMqIQLw9yQ5e2vK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Tip/LPSbJSFGmLnVpFW00dRt1AuzbgsL73PWUkW5zRnJYU3OtqNx3WoqZEuFmEMMcaZ+IM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6qbbwNy010xmykDdX0emJAR986ipdphpZIaHaKODdamnhLRs1VO37yaKoqJvlDJuFR02Zzj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GlqzZbzboDN87qrHMCuTc2RXx+X2SM+pJIod4rKSkqGqJIKzdN+q6inhdkko+lKP8Adw3O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lnQqxLNnk1g2sZ3ql2XDTX5010jioDEWfdXx+aUT6Yr5+r+pfUDqhpImY71S9AbLN3MolX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8qDyiSjVlcgsVy+S+J1XILUZiTiv3pua+Ipm11GsselYYqPa6qGohEMW07nDNA0AQK1JOs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TR0zwgHlmMbrc6zViq2FNgxYa+rkfve2UpUyXbLdVeCyVfQra/odqO6LA1TuO8zGmyqAJn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Y4Uf8AxElnk2miHBW31OHi7trLtT4oELWqHeP6BvzfVlyoqvunFP3LLDen9FH1RvdZVVMz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5SJNQUtU0lfTUYLL3Zq3dmsReyrM4P5bcdiLedK7r3C/N/t+9NQ0XzSNvWv6Fir6l+q+20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Lt9FtEUdRuVbWkVNBtlBIRGgmoFZe7TwtHhS0zsn7xrbSOpp4oYtdrY9nd0p12BZu7/t63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rLSdky3et6T/AGyl/Wv7UPTXQey11F0xu1BvPUFQKvcJepOqa1G26meVck3Csg7azb3u6I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SUywUwxUs/f2byfUqML0saSryj8vq+s3FphNRGszHEb2jfq05ndVeqlF1zu0+9dU9QdTep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yladgip4pGaT6KgSZO5BHESoDJI3xwxXjXbo7I6ABFFFbdXmmJq1IEkXqMxkcV251+9RS0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pkgoqWWGGCOAkPAJaeaICT8IW4zxLfHWunsop7wYszDmaVNRmFhwg1JHuzJFGJ2WluDS00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OoljSnjUF7CzE3AxXEXyGnikouSouZXJycST7skGh6Z3CbJqx6+tlwEEMNduNRHGr5JIIH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8aKbDyew0tmpgKQMY6mpLEH70kDZqTb9rarp9rK126VNknq6eOKmgkVwPqZWlJBioEkiwd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yfWN2LEnom+mgUrj8ZOfpx09EGp943uojECJU00E8sR71ZVARkQ7Vt/tHRIhvNNbFgyplZ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Ad7Tl6Pe/SdHZ1JbKwIvj73uy0XSFK81ZSZUrvtu3mepjgnV4naslQ/vDdK6st4WR1jiUD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RJl5/aqpS6q2JbxpPS7PSBsSuS+OmWz6Q2c1ixPOSIFZZZnLZvN2irRpYg4x5dsFVNyIxj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2J3hO9SpOFBtuyx3TlK5ljqeI4wZETNLFGhiEqlZOeXKyECxALYr5arqFUdHRGm/A9Ekql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sv8Aw4YZMCoAQubXwLSNe5uD5DQCQbiLK6aHli0kTPUFyQWKyPOASFp5VlMqIpxv9PKEb2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Jg6yrM0TPcNJHHkFeVsQi2YWkQMb/YDE5XbUFFJG6I0uLacZi6ljKDlDT1MCvKkquoYuzC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fs2rrdSVCi8WzFjqdYsionp48qohA5L08ausk5apZVmmSPK0ksi/c3t+Urjq+AOpHNBanQ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ySSx0tJHJVyxNJMrdqnVWRpZ5ZRgsICMTxiqr4n5atTplzircZDOApPT0yvXVXrv03QtW0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EznPbylbQrL3EkkeaumlWJ5DdlKo7hLZf0aumyVQCGbFSeEFrJUANib9bsaQfu/qN1t1LS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nOOWcVUNGiWcdimq5vpIaeVoyoMhcRhbMjN76v5pKS2LXN/Vv+72xxcsbKcR1ur96Mqp6a9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A9NPMsUSCu6p2upqURwO7DRUtNXFokZswPJs3UOth5aslekgAYGqV9Vt73rxvmi17WUt6d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yrS1HUPSVfWSSSqJd43zat33ze4oAHYRU0G17nL9FGyeK9pYgMsXLeWqV9sDkY1MRbgN0f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wF/W3m/xJ8oPRht0p44qTZuoViCJCJEqd52qGCnUKZCKfdoGiDIvbwIUorN5eOOlpXJJZW0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DLiZIew+jtNQ1ElBR7nuFLuCu7mTqGaljpHybsM0O8bS9O6IJnkGTksQxdUdV09KiuSikZ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Mu76urRV3L0XnqaqhX6Kmn6giqw201u09RwbjViNiyokFeIoK6lprFmUVAqoyyrgpytrWj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5fZMrOCxJGi9Yqy+PdjO3j0DqZ/qmlg6rTcIp2K7lS0VP0zvsblwk1TWblSE0nUlHksnaG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mTnUttDISQCq6ZXXd/1jRTSqASVuw6Dl49aRN1L6O+qUlRRxmpj6o2mImtal3Onl2N1lWF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ULDURxGNEEc7qkrZApkw1VvKlzdkJTvLjj470insCAoyOFbrZePqyrnX3orvFLuk+77Ntn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dJa+tw3mslREqKZKjdaaCPuUatBCqCqgnciEB2fy1ddvpMF/m5Urbu7pGPsQU3FMec717Z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SxV1HLPX7bubw1EdTQ1kS7ZVqsMqRACNYJaXcKlpGbCWeGnI7jDvIfjqSuCMltUXoi/MsD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Lr4Ot/S+Ot3XclmeHcJ6eOWpo6SPeKGmZozFS0XVm0yS/UbftJmChayA1EY8XbhG1YVKVT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W/bF1FqU1Zhezbt1/Uc1vTHf0d649TUqzoN03HZ6OKF6abpihnH0myeLNUzCmAMFdtj1vIl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OrairTRhYjJeq3b6sKFQ023r5HiP19MnzoT9pfetgqJ5a3ed3lbbZqCXc4+7BPU7ZRGC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Hfi+ml7krUr4VNJG8Mn40SY46mxKTdEClvGMf/ABFMZKt1dccundnTT06/am2urg2uPcxI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r2xZo32jcpIIngkWpN0qNlq4np6ulkU4BKhVciW+uW6mkzU77y/b44R/mPO41abBlBxYS5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StTbhMkdZSSzU71E1OiLUTRKoE306jBhg0MikEGQyfLEeXPO0lcEY8em0k7GLGoq6nmXr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PJUU6VMqdySbuvUQusYzhRYVLdoBEzsnPjidaARwJ3phZRkQAcfdg7VGZZhNF2kYlGknAM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A/xTHLGwDckzBFyb40J0vcWX1sYBRYbpy92aLVPGHRoWvArJEkXyVX/wAGMPIeaqRioYOb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sMMiN6G6cgRRwliZYFBqAssbpBIfOZy7W7qK9ghHyy/tp9K2A1CnuzNWBzJHDqw3lFTErI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irMC1iwA8mtYW982/y6s4CXv0Si5Pyg3b9sIRuieMiXRUeUnkR3kYWwja1gJGawueF0vIA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XU6iDCQyxMCELTSU8riR1Duv4aqzkHxYBGKr+o50MboOGp63j6IngwNzZQZrLIZiQfOIVO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rFEAuwZji17XPkPHy0prE68t41AU16LQyZ5ineRlkkU8ZNh9QwkZPN15VVYqQB7n/Nq7OT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DgwwWArApREdpMwuZcEl0Ed5mDgg9wCYfrz8ffS3QMoF9bfVx6I0OAS1hjCCoplmatiRne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0bKI1kRvk1irE3ItlZRY6pSDC+Ys1/hHu+gNN7C28YiV0RMuChMWSoWRmBBjCFpBiUNpEUj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bRVp8LDRhIRzZix5cZHm8bbJJLTSRN2zEHVSzG6hlVjJLiWCyMUbi9r++ue9FlK48PH4z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2IdRJLNG0qKO2oMNUrMxJjjDM+B4CM0gVWyvfLFf11kLl0NrY8rfNmhaYRgDz8V+Mau4VU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pUha5QkZRqFuv4dQixqFubXXL46wOlIE5LzTUiVb3GhUxtVUcc0bkJ+IFknkzJLo6HAAWH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X421z6uzpcnGaA7CwJ0kKeplClVtNbDISXlpyJYziBGSoVcZlUmJlZfKxALfLXMxxqhjvF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ut8e7OFPq5QSbN1lvdKuRkmgrsSbIzzSA1sSRnkzN9VTsoF8QZv0x16jYWVtnRhqG+zqzB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6d60mj096jlfoPqujjcu/ot6ydH9UbQbsopujPUXpXbEiL4nIRwdW9OvG7X8XrHUr5W12q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Pj03nj2UvXqU2F/4hWPzuK/u1nX3083ik3jaYzGjikk3WingYMVkqpN2pWqo6mUgHsJNCz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u2uv5OLABCvWX+2eS8o0wSjk7yhsvhGVuFMds9Ruu4KmZBT9R7RSb5KZBiseM8nSHWdLFT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1l/dSM/LybTapFLaKoud5rr70yqorbPRYjVbr63olOPV3v8ASPqhRb9SUkdRJ1bs0nV0CG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0NUptnWNDV5kmCXcNiGbhSA0kyMl1suunSqWalUGqXXJV6Vbh85ZzNoV6lLzeHeC+rjw97K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6n2feN2pqeST/d+poatWDzFq7Y65aCshkoVBIkqZ9nqKZwX8lqaEJ+bWuqoapmox1+7M+y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aSg1dSydPb+01GUmqKKs/eNPY2Yz0TxVoeFVsEMtO1PUqQbpNHUKvsw1KVGQgjqzcQHSx4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qNtXqF0D0b1FQVbVVfNtVPSblLM5WsqJqUmlq4JmRjjPTzxOrZBWeOTPkYHXtdi2jztBWV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qBo1zcYgE/6/CX2hRWRHQI6AJj42dwLMCmXyvdSPsfy62gsb68DOc2VmyPbB2iJyt4svm6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4b3tYex+WpW9v5nLJAOK65f2+PhN4wcbsWXG+KpZgbfEZtYE/cr+n5tQ1xx7YDQ3Ghnpk8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x8nFgxY8OSTbjldXsx1PDs/dNNI7tgRlEKsTDIEC/jGCQfyrd5ExvYcnk/bVSoINhrHAkM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vcFP4hw8MGChgQFDHghxwyNb+120gqLEHix/CbBVR9LyPd1VgzpyLqMQPgpOVlcX8jc/f3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uLDtx7sj+vTJpTgxYFVCsygFwOQMSSwvkLXt5avLRFxAmUYqBlwtr4gi0ZOPuPGx5Ny+iE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uUnNh8Qrg5rkFFibccW0SGY2JJ5Y5aeFnIIzDBBbtgrYhrC4t+GgC2J51ckAAr1fF5zKjE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RIzeURyR8QQg8rhrxD3IUDnnn+HTUAAax1mJwQ+h1AEddDt6hhiEDWxVj7rj5SPYgk3tZf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jxpNtUY3S5bmxUta5BUB8iGuR7foumZP3fsMmOak2xfzi92sSoXNWKqMyDwR9iAPbVOn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2FExOL4g3+Ed3PAJsL+x+/Jx0yzXvYXlH6O7FVNuFhaMXUeI+VwwIZrj7c2sOTq8gsR1rw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9wDYrbkklhfkXP8AfUWA4C0tdQtibwSPbL3JBIYcWAfleCWTjFSQvI/h1OmvpiHUqL0xr1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Z2Syr5Z2+CkWAXm5A5I0aab3DxaLBri5UXX1pt+6TY5gm9ixAsGHCswB44PH6/82jTh0Qd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gg2oH2RgCALWtkAB48H5j3FvtosDx4STUrC+W7p6PZNhtTMLMrMGvYqvNiByRcAiwtb28d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YkN1vmme/dBNrKFJuGAAYAWFwCyixxxHN/5HUhO2/Hx8Ism2lgrMOj71/GM2/c1mW0d8gC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Mr2+2hhvEAcZNwoYHrY3x/L+6b/uY2DBAhJ9iB7BTkCPzL9gffRjc3wlhVcIBcMeXd+7lM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+Rt5WXFFZAbY82HF9GNuYG47JDM5zs2lt2anaCxcqtzjcLZbZC4N1tYEEixvzqpWxuRrLp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vV+9l96YbarcFQQSlz7XKgMWxA4XJrE6sRaxvzSyVG85iSLKOiZO0u7+xY5EKCQWuFuSb/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nllmKkMmmXpmh2bEG6vZ/IMFBBLcW8SDa9739zq2CtrYmIYsCWuMuibfuixIxUFhe3bJZU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21XEgXtYSysct5ir2xviv4frM/uhsSpRuLhyQoYsL4hQB8uRz9xqVW5uea0b5wrqzZC/MF6s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2V2YHCzEgWYYsCFWxv78HRY3tbWQfMsS5Mw+zKqAFDYA4qFVg9z/I82GX8gdRYjQ8ZWoKW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Ob4YcWAcMfIXNlZTbkjHQBfQQuvKN1Fxy9bLq+jWbjaQQn4d7sbC1re2TN9jz/b5aIwClZ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xMdrsy4kcHIHhB7AYn7+wXR7eES1JDcq2Kr1Zn9z3ucQATa4GQJXgqxPsblbW40G28BwaW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mRtHJYwkK1z8RyTdbMTYkGzHj/zaLE6DjLOi44vZz1TbGbfugkhSE+1mNzja9wePMAcfqT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00pg/zdGY/Zy/VnhtBtkY7ghSLkX5NrGMc5cD341Bvc34xqsgGKndPzpsNoPvgGLEediLW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ccaLG17aSQ1EDEEXbuzYbSGVSEuSx8MDY43I4IAA5fj9dFmNzIDU0DBembxbRZ42YBXV/E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ADS3PuP8urFD0aiLZwbZjznp5cfRb1Z819FJGtROQgjaOWRVyQNaIt8I81sAS3PAKn/rr5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LjQHqxVPbKFFBKM/fSLJsFC+zBiLlgQ35udLy0tbSLiVO7Mxv5yFJWsU4jRDazSu11TEMb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ESWAdi5WxKZEKbSSEC6juKPmAtyvF8dEIeoF7kkbklVJ/FkayhiuKdyNVsU8RyPchhxxqy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kobCJDcIrOgYFFJLCXFsu1He/iqAXFrkvx8tbqJ0Q9N/AmSpyN7JM2zHEDJUVSoxYcPa4E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+5Xg66Ew1eHzjJM20BUQ/GwILAKUP3JuFtkCeMb8DWoXDDomWuQSqacMv7ZINACRTrkBaN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J9sSxa4Nrl11oUi1iPHjpmGryppHnRYAImIkCjBl5UXIvhjYXIOJbn+n46dFVxcAA6+PHw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iGuhRvdhy8fkCVHsCOQTotxI6fC/5mWHVxuwtYfK/zDJzlibki7XuP1/NlohD8dgCWVsEt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SDcWNx7fIeOiA1APbB1UqcQ9wxFgebAgEMCR5EW/L7/1aIQVAZLkEAOVAXyBCm/lZWPlYM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Hev8PxhN7K+XtcxgFALhl5BZmA8Wvjx7//ADNdeBC/3QmArqIxY4lW+4e7lT5Ze+JIuCOA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xCbKFIBKyAKeb3DMq+1yDb8x5PB0WsbXyAhCVSynnxN0bByMSZAfEgH2awtz7htSBZ0uOm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DhGcIxsCSbG2VgVPsTe/8ATrVa9ig0EJBPVCERNYlkYMe3ESRJHETY8L5ksbWPuW99MRls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mVF9QEYLPFiGAiaSWHJi4AbxsCAB55ZC5UFr8at0i8VVO+tm4jllDvUiMutSn4csaghXkY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tiGb83LHjFbacDcA21lO7x8dk50eqw7Yq2bhJGfENndVuSwLMbyggWYe4OOPi2qVDYeiUa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WoVa+ocBUYZFWkusiRZLjI4KnNsWYC9z5jVKfFseG7JjDqAyqzGMhPkxkJBitJwwK3CkAt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fphG/XRiSMBULDyZ8iAsbg3MayD7iM39wLezakkrqOIkg2N42IbJVfNijSAK7clO5cKFx5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1Y3xBJuJnFlcX43yZpM/SanKFu6cQFYMknbwKs4YhmHBuzB/4Q3jrnuCGN5oXUi0tb0Owx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GjW6EA+Dj2FlIyIUWONzfWeobFQBN1JxkCSPbLi9Dr+CkZSK/mMCCwNgCe2S34wIK3B+RO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m42llul1ISKQPIkgCvZkuzJ4r5BTd5ODiP4fHyy0moTlcnSPp3NRLdsnnpwYL5yY37Zkh5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mdrsgsbp45lfjrHWFmFtJukvbQAsePLLYBlIYSx3cBVkZGABZgoUgX98dIa5FlG9Gpjawj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LFGMYteQGbgGMMQCtyLX+Vkvz5agFQt+iXj92YkGMezsxLnIWUOAqosRHKi/DG18dWmStz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wROY8ZC2UV8WCKCJLsPuMgSb/4jYrrQvL8B+kRVCjAjjJt2Dgpc/JFDZ3x4AOXl9gTYn9d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yYdjUZIMlFikl2sXtfJw1j4HLj9BosDx4RNUDJR1bSTttCnEliFBBX72U3BL+RsMvYe5yt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sCotwtHjRpdCTcEYkD3HJABHNrkq9+Dzqxtlu+N7RZz4tp4J9+fLnhRcW9rXYkH731psVB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CYGyhRYMQDa3soORIIsFufY8+J1AuwOQhNgliAQSfZgbqCfL8xP4fA4/W/8ALVGG8bCwEI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xBF7G98ibcgWHuOdTkO4PHwhGtuwURljyqvZb+MhLKpvGSfE/e/wB8dC3vdd4kSRe4txl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OiPT2vp2WZ6je0bbIqenk/4mSWpkVIPAsMlaZlyPBxXj+rLt1U0qTll1adHZKRqVV1yxnF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6SplBotvkrN3lxTuSPLFVvFTQr45SyTzqwKgnMVC44qmvKsN3I8anjKejviCRvFdJ6Wui2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q5nEm8CRUSKb95/Qoy7lURgHKpiJyRVNmVajL82kMQEPZfhG0w4FhxtA/T1aytpd86kqpI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lJTOV6msk3Weiiysro0NNSwQqfFY6NT+XDSE/+wtwPLGbQ+ARfZl86VR9YetI+kPS/1N6t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bujNjY378mdPU1U9VR3NzCdzrKcSqRa8au/OqOqKDUJORPj7s2UArui25Bkf2/TKs+n+2S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I3YqaHYK3rjfDTMQ8NX1g31FCap/8A93aXZ4qWLDggVj+VnGsdckIyg6X+9N+N305V19nj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6Sk2Wnb6enelwlziSaVxuLQVMkfYe2Us9VJQKqgcCE2bE6z85Rb46/hGAYrUYc1u7Lc7du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wmfZek6Kj28EMSlVPtibmvMYW6x/W7ebEZGWTFvLWStTL3I4scvtxlKVt0HtH90bvV/wC0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bBR7ttcvVu4UYqt5EG6QSy7PBKjPEk0tOzOnUVTeRVp4yZIUqJS/4jeO3YfJVavVS6FaKg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Xa9pCU31N37v5fVnLjrr1d6g6+pqSmijipaGir5t0rq6voqyo3He92m7gn3Wqpo3jjQRoY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xylLs+XsaPk6lTszXZ26o4D1fWnEbanZwVAUL4vIJq9ok3yofDd5nBaOarrJNimFM7G7RU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d3awsCHx/MuumlNaYAC+bmOoWqHIvr1v7Y5aHoZ6TOas3KFp6meFnllqmiq0pUi7cMRZoV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RQAvaC5s2rNVVQAsqKRuGL6Ry7f0qKx5oYIFvkrNVpGtJQ0lKFZDABUZSyxgYiSVghL+Qf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YqI1aVy29HBQ0O1R1clHtjR1FSnZgqIdtgFTJR0pfCSKp36ZgsEnbWRzHG7FVbE4/db1msu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rDELDstdR9yaOnszrEIJHimkMVPBG7Y0v1DAd26lTKb/AIg+XjjqgBa9xNiqbhibx99LbX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Q9PiojqTOBHEtZLBG4iZ6qoDMu2RgDgeLH4L/FnqEJcczTVRpszKSMU/GWW6Uo6bOLcq2W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okHaWrakVXdY+4Lx0kUpimnawxXDPOaVIhxtoqPkVUYhuM7WyUUVrtvHqrLB+mlDUbtVyU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V1MwUw0hi7htRUkcjEmNSVeed+X7jWx8EXjbXuEMTpb509FsSszYoNfuy7HT+1mB6WhpSo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i82ErSiRrlrJwiDhQyrrCWUkm+hncpJiQp46yYqCmWnSKNEDrdIY1UWEMY7yIiuOVckKz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uLcZFgMmHGPmmjfMyEITgI0UrlEZHltOsZtdhiTI1wT4sdRwPDhEEXB14w6DLDC/amlYrF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xrcOzsbJJk7MD8WEeI+OiIg1I0cYDz1HmHwhW7uWOE0zSMgJBEZbuoB88fze2meb9MIRdU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8A4+SRTM5jSoEkTSuEIa0knckZufC7Nf4rpkq2oOlzEjdN7q6enfvfTL9NT1MjbjXVrU+1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CubR5i0aoVc4t+vFdWNrcDIFPQvliiyuPUu+9FdRFaWpqarrA1sy0dHt0dLvw2d+2rGVoN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rgGZ3zGWbaeudMnIhR6rLLlUx3VNTu6NjE7bNpiqJDt+2dNV22UsUZFFLVbJtOyxJCFukd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31YhnQWxXLEWGqVKy2Jv5zHu5HGOp03uARjc9lvwkhdJ+lOzVciy7xtu5VM637gqaykqhL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S9qR7/AMeRUfEazNXz3cjT+E1rSVbMQKjAS1HT/pPsNHFE8Gy7O8k8BmebONboiMLNItPG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6g2a63yHGJ84FJ0x1kqbPs200tPK+2UbvUy07StVpVTpTs9xEIqQrKXlABkPiAoaG+es96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Vm6MFjypKWtpqykaRpZkjiYzIaj6mGICPLOJJ6klUsCGuDc5MuQ+MZuGU9Xu3l8VKm4wbx0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lKtLLt9K8arC8qVEMgMss0QSCRYULCdIizHyBADBtbqT0na1gp9bmmCpQroGcVC/j9Y64q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tlpDOBEtVDLt8Th3plWKrFLRJiBAkqRuj+BEi5Gwby2LV2ejasg3ut3vTZZlKbRW/lu+4e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bdsc0c01HKiLElPL3ChgpYKsS96FKqWF84cScyEbEHLKM21krbSmT+aqbjYtry5etHrQqg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+rAJqSKZ5oa6p236SRaqWqeWjm3hBUTOe9PDO9LAppWVslez5GRmbzXLWJ9pYFlYhVH1Y/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zV+nm3pGHV3p3DvlPINvpqOglSlSCjrqJYIK1JaeFUmkrIaqd3ZMGjUE8yZNx99ZXqEZsg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XSawWnUZsb8vjmlNOvf2aY+oyX7W6bXvqwLUvvkIplpWZHCyVETRReNDIQvciILOGOXkb6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KYzRTkf+03+YpVWBqDe6rDokA7z6FdU089PS7pFQ17QROsQoHjnIgMTxqtREZDNBt8jswx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JtMHloWubp7ZYeT1JyDj6JXzcfQ/etmO5brR0NWn06z/RrVUCNNW7Yqdt6ZhEbTLSzDskg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xo2ttPy0CVDEKG9P6etEP5KIJsdfG745o0tv6E3Cl3CkrzDVpVx7dWUe2KnbqGipKWU7rt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lifdKRVIJcQI7+ZN+gnlGjUUgPr9Xx1WmQ+Tq1Ng5XW2Ksv1lH5hJ26Gm3np+i3fbKZ6iW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cM5/d9Cybpt1G6myvE9FJulFigQFZEbHxRVVVqrVZXZQ5tj+n+000KBph1HDeI/H/WXu9I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PLVztt9dsW07nVd2USzVdTsm5Q9P0MvZQhokm2XcttLJdVd6PNzYFTytpakAqiy7wXL1jq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7Y33eyX36N6w7mzbZNRyfvSarqF+mqc2jeqWAoaoytHH+HGVitcLjiq/K66WKhXEXNVmPN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NiTuBerJioa2Q3SVojUd36idXBSgFwsssqLJeR37sl4I7k/gqz46KrWYEnLx4xmcpYWtp97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fMUnm6x90zMV7CF2ZZpEVyRLI1lCICSG8zZVGqF11xJJi8Lc3DxaDw1ME5QI8AmpZJIqqP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qbYqhINz7hslPtrRRbMDTELzf7TPVRhle4Vhp7voikxSTu0yB5iollnF+4WKi4V2PLYNyo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doRY70QLghr4m6+rCkzZBcR21PZEZJGaAZOiqWGJltiGA/NkD8dZ3uVIG6ehpoUAEknKJc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6iWQhaaJAsryebFJHlRSoDRlsMuRj46HYU6Q3TcH3ryyItZiFGI600fc0dAKhvpH+TxhgZ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kJJZmYhffL3y0oODa4xNvjGeZK3sMx3oairaaJTjhIicVOSHNVmzM4abLKLF+35WHxUrpi6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469X4TebeKbCpKzYx/SSO0qMzHuKUyQxgnFpTksQOPCZt8tawVA1PKJSzjiOTx9k2rtwg+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dpYFZGltGlNHIrX7wRWv9gq3920VAMWa+l5KGz2vpy2jakrkaJyS+LwwRwKskYUOTlmrM/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/11kJY5GxYcuM1boYKLKxvlGtu9VFTUjVFNIgMccKyqHUKDLzH3VUkHmykD++q1qY80XB1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Kg0vuyOV6goaiZ6PKlpadhJIJZJ6eOGR1Akld07ilFyZibAm7ayLsiuNVFPLeZf7puNVlI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qaOrRZc4Jo3DpTzQ3XLskgxR08wGYuirbkW5GsNfYzoWGXuzo0doABGdj05etGpuW4R0E+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TNbPMQojyPg7NfK17j4/Hx1za1J1bl0j8lYZodY2epEj3KhqPolhZwglDglZpUxfumEXYT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BVo5AnEKSJbZ62Dr5wm15xK/ae2qXberwYqY2edKaGpxDzmmqahX7axlyzL5NiBbtlv1sN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7a0jbdaYPNf93Vkafs/bu29+uvrD6WvVs8HqF6O9YS0MTyrjXNtG+U2/dN1MEanJ6ym3za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vgpXXphS85sm2qLWpsD8bfqv5Z4vaavmdt2ME5Kwb3bf6mdY/2dusf3j6b7POJC8279M1u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+37z03IaraquKNbFXUp2G+JH1H8Wr7JUYquhbQr7uM4vlKivnCp3xfL4NHd1xvtMajYOsKq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7urRNN9LSeoMNP07WpNIjD/haXeYNtnkcFcZMr5Ylj0K7F/NVVXmtl+s4tG6vWpscTvY+m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2Za304qOr6ek+k6o6a3Cn6gStiyBh2ySjG09RIZIwQ9IPp2qHjAzDU6/m1q2YlqaqeVeHx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mNw/D3uj7sgnbqWk6g2GahpzE9LT0FPHOkLwsKvb6sd7Z+xMzB5FhM1ZZn+ApYgPiuuqhY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lYMxCnLws58+qfR1bte6yKYfot1MNbLQlSJEO99PsZK/bamO34M0m3VDTqpuGirHYYoo0q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2bqbqRbq/llpv2CvWOTprqz/7HE1dPR/7yz0+/dEyx3WI7xTo312w1JZwI4pqeOaPngtCi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tQp1fNMcSxuP1E5PljZTUpNWXQLkp8erPpK6X3Cn3TZdvraYs0EkSEB1YMj2uY2BtZFJVR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wWysOLTx5XIMMciscTIcbYBZAbY38rXGQSwsBlyfuf4dQwLEAHckta9xy20mQvPbOV2UFm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Y+5K8G/I0EZAa5ayJiVI8S6sQAAn5jxa49msCAebjjHHRd7gY6ftlkbEk4jWINbGGUqqgK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A4hmNrEgcKbW1Nxa99JsU3AJGMZe5IArXu6kqxcCwDMG4jNz4Dx5P/AC6hlBFxxllZlNwu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QGt3CCQBkbhDkigkWkuqkG4OlAGxN9fH7ZoWsDYMcT29Ej6sYF8VVbKB20DFQHIIJkxHm4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uojMr9W+vj4whTIHaNVkc5ZsuF2BZDYMpccASZGxH62b21IBPASSyqLlgFjlo48CMljDk2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uT8Scrfby++pK4gG8y1KuYItikedDTMqtwGJGNwEFpGxFkNxiP5k2/zLpjKpOhxmSqQSqk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WVSVY3yUq6m/bbIXU/H29/HHVgOwRDhgb2x/tjz26jV2jsjOt/FSBdrDwiDG/kTz/Mp/Fo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FcVurKhXgctj7FUt+U2Xn9LaJG99v2RyUlJiQVVcwAoUEWuSFYBufIsAwvolo6KakVvip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54/kQcr2/5daIu5YkX0ivHRE2OAtc2vY3vyzWtcfr9tEpidLnL3uj3cYeh2y6ZSAWIBAb9C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8udTwHDmkFFqaVAcV+H5ePxhxdv4syFiALMF8ueSbC1wLW+/89SLWF+37Il3dSLnEIeUcc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bLjDe3IAXIjMm5W/w9r/31BB6AeEtTIDHN/wDabjbmNn44NrAXsxNgLn3t97+3k2pFjfKy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Y3v/AIg67Y9j/IrzlcMRwzAG2Fhf258dWsnC/j8JU6LlfH2/l/pMDbb2F/C9xYYnkWYuB7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jjpxlgykXvrBhtpNr3uCbAEewByJN+SAeB+vtq5btP9sqCQzkW18ZTy7bibg85KWsliosC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aL5NZSL/AGyb3vZTvfNtb1p793c3uuPHuvIsbgC54N8jqWFRBcyRjxNPA+1vtm67dbHj2J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5B/wDh1AfQ3OsASSbcPnaet60wdvZmI8D5WYYMGIBuHsPd7g/20XYgW0buwBsSAu8Ob+7G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AFsVHyJuL8WH3t/1tqCCCbnIdWVaykkcW0Psnv3cxbxHALBwPlx7tcC+Nz/1Ww0EUz0+Pj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x631W3Zsu2nK1x7huFszLe55tYEAe/66sCltDpKiwJDE2t09Xx1YGdvbgN8Mm4AVmIv7i6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GtIOGOm8fvez3e9PLtlzlYZuxAZbKFAIsTkfLj3GoAB1U5N2ybkkWbQdAuvj0zY7dck+9y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+Xg2P8AroZSL5f+zx0Q0JsEKn6VDfrPDbQSebH7XQAkW4OIPgP+l9UNy2vEwFQKhAp5a+tP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k5DgHlXAHsPuLfz1bEDQMLQDA2uov87pnl24i4bhiSArKAV9iGHHNxj/AHx1QXsFvpJJsy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dYYG2i1nBI5ABAPvexZuLE35/vppCdH4wy4s1hkb73M3smg23kXBAJBTiyG3uf0HNxz+mg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qhQuRbePj1Zt+7VLXAPmTcs1gBfEE+9rWNv/AM7QMLi3H4wNTJhn1etMnbrnFUBFyAQBZR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176iwvuneaDXJAZdF6vq+tMrtrAscTyOLcGwxC8m17Ec/5tRazWbi3WEhs7DGnjjw8c3zZ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lSFUEk3/ACG/lby99SSoUgGQ2AbWmL6a7y/lmx25rXKEXJ+IsyrbwQgn4ixt/Px1VWFtSd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eXebpbj7sEj265iTEmxRgP1ckkqfuym9rcHnV2LAWtvNIJu2uuP3u9PlsgEv1Ep7hJeVkY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qALZkpjZfeyr5Za+YVOm/b0ePbPp742OV77sWypCsC5f3LxgYM9kTBAq2CqJADdbk/m+Ok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v3CSAe8ArFhe34yc2e4b4ki6gnRCJ0nwKlWEQmCSFpMJM2BEZLLGDKWcex+6/82iENUcca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Dsjq8pHDRxOr3i/KVuL301DrccbQsToOJkq7EDdJWxUxhGZrC6qGXE2U3yubgHm/y1so3A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Qi5tJk2bixVWikC4//AHQsr3IZfHhrG/IJOWt8w1QQPReSbtSLwpS9jHFfyXByOeGHixYk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JXUBr9Lx/wC2LlGFNmZ0/EuMXVkc+Zy/KLe/vbTgSDcTDW6nsj2oFW0ZUlvFY0yH4eYBst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tClSrEdn/aIqaozX3t3/iOGNcbRm/BBY2uQ2YyBP5AxHJ550REPxAWvmFZnChwAQTci+I9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h0Y9F7wyhBJQqQS/4i5Y4kH4AKp4Pjf9ctEIatcgZEMDYMFA7bIbgKPswC2P2vohBSFB4I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scpFU2x5H35H2vohBXUqcs8VYhzIQDg9yFVV9xl+YX41ItcX4QnipMrLZmAuMQxxsQ1mxF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6G2hhNcjZjdQmIXg25FwECke5A9/141YgjiIQlUlQAFV2XEMALo6tYBLrjwQv87+PlqASC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H2+E2kkKkkCREtbnEqTcKPFuWYH3HvrUgOKt0gQkGdVriJFDAviS5Mh4FgVk8RZiym6hee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v44S6g7xt0SpfqCA5rMmONnwJUSREoDcOqi6jMKvFxdvLVouqtt6/DGUK9SUIWokClXmD3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0d7qwJDCx9j5A/l0+wtboieggt47Jzp9UkuKsqwAtKjiTJjAWANwBiO268NbnLVH0AHACR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1nCgrahEYyrmzKwUKwQgFhkbNITdvewBXxbSwbHTiISP6tIrS2M00arZcitr2tkALi4wW/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TcHiIRv1yPEsi+6PHdzZXKkqe4oViQ6gm12+y6k26eEnSw7Y0Y7GvRFzRMlS6oRgL/AOEq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gPq7C6tpvX3fHeiMQWsOju/tkxdLMFenK+7KIsABL5OrXkSMgFmUm6g+Ixu2WsNUAux6dP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Etl0PJiKYISsYJjNkF442QiVCwIAfheQcbZY/m1lqi7L2CbFBFvh4/xLh9EFMEKoELTxcK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4OMbGMqAft8uW1WbqfEmWX6XJZh20cCJGDeYDBSeYkLXAlEi5XYhT/TpFa2l5pS+d7ac0n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XImhidWkucZziQVxOLXZeRwx/T31kqAgqBqZskv7RKGUFsxFGFQ8lHRUIDMx8gTcKL2KjL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0j0pDKxR2DoFV3VMlsUEl+SBdpgrWPIB/Uao3Txt93x9smSBssZyjKEKWYMSpe6t+VTkBx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XAJ47xmStfLXx40kybGmZ/DLA5kl8RYOtrl1yFosOGW1/Feb60AAAAdEz1ibr1RaTX09yUU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N/EEnmxHFrfZvLWiI5l7LyX9l8uPYBCAoJEdrLZhiPla4H+X4sNSALgHQTPXOq30ko7ePG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vCMRiU9vjxe458tagWv3g2948GV4hNI9KFcgqsBii3YAjJfY5DjyUX+QP99MQksbmy+PGM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FtZrkEc2FkNxiQTfL5Lz9r/9dOF25ziJWbhABcBiFYBSSTyR4P7e4P6j8ugkKLr0wm3aYB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eV5DWLXY29ifbVMiCTwMIFKLIOGBYNZbgG9x8WIITL+XyDagkniYRrbmoMUgsFUKe82QOA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DfH7auosuQ4yy6soPCcFf21PVCbq31O3bZ6CCIbL0TDLttLNHUlxuG9VEARqgK1ljWnaRr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bXnPK1c1HCdCz0fk+gq01YneqSns4TY9tjZJWbctzOx7TSRPKMwI0p6l6uTDF7CsrKVLoV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fVl4WUWnRVdCy8waNzrfPb+iNt2bbUekbqep3Da9pnEYqKeFBVGrrq6lcsO3V1DUVErG5L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THkUnP+6aKDbxqMpZVDN9Xh85o5Xn2/oz0032nWnasji26gZaoukYY7YlSkChicJahZtsr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GuNVCkWGvFR9MVUL1apNha/0db9s52/tGrJ1FS+kHpS0yQR73v8AU9adVSS9ujFPslTuGc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pqWusLAgt5eMekVFcMEBsjDrerOvs4Xzbm2q9b1eyR50z1Dt+7V/Vm+wyLuEvV/U1HRUAg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QRUFJSVDqJaukp9qp6GIoqxq30/jjllrK6F6tNLZW3t3hNIZir47qs3xOUX6Xct3ruppt0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uoNsrojTbYVoqXbdrppnq6cMjP3Hnqfp1QlnlU04xxW+p3OW4U2YfGaFoV2XRSyt6OrGJ6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7ttz1FdTvPV1s5oYppNqFLR7hUQ1EEu4tDF9RVJBS01KkfMaWjGIOujsuxU6iqbg/e+rOd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Pst3f8Sv8AvslcYl3Df0p0LzNHRbbRwAVdTUKBJHTysl5KZMSr9lQ9XUPNlM8KNhrvbNSp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m8flnF2ioz3Yt09HjtjV3Cjr62oWDc5aeF2qYb0EnerKzbIJ0VoaWj2mBwq7xKpsWqnZYE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JAFGS34ePAmNgT0+PRHztNBtmwxwGKnqJKiimcyVe4qu57xuEpxgSDb6aNOxt1NC7iNbIo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hmLBgx6ILiBwuZJe39N1MVBJuW50n0cXcE81RXVCRduWQt9NNW11Qyhazshj2YWS3eVe4v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HKaKdI2BJ8etG5NWt1DBPQ7RQS1+0RuXrJkeTathrpgoWRKvcIo+7X06EWSKDIMTgZWDZa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GwGMUKbbauKERVtbFRQsFENFGsNHHTPMjIsFHsdEzs85jSTFqiR6icAYRBcjpbMCOGsYBZ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UKU4G1zSVDoPpaSraRlMMt0jgqoqaPGCoeoGcmOUsgxSyKlmhqlwQGFvRNSUjbJkN2yk3bb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vmlhp6ZlYbdPejq2nelC06xbPGMdupYmEYQzKJMVWQr7McNarldE3j93603UqZ0NQ8vRJX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xo6WSNYv8AhUwgaKSSKHPtUsUisybTQxESTmKMPI7zd6Zs3xHPqBFQsSRa/j1p19nydwgs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KWBU2uL6+slgwrHGKQJAowJzD4w06sGKksWLflY+3D2ouwN72nqtjprTQED/ADLP9Nbb2a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8iCFdpWiexOb8oq8cFU/qvrIL2DKvTOmFW4YSUNsp4lWEF7Bg1QmQMR7mQcIB/GwaRwPe6s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CUdCcjbSLlMyxhTKWZoUZRBGbWjY9wyyBvLt3Zsl9/lfjUgm4I1MzOmhsMlMOyF5BVJCuM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iYlu6ZEybERhQ1xzY6iIZQBx1hVYpJmEiCRoU7rduMkmSSOMghEYjKFUFw98j3MVxHixKR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tUtNDSQHtwwvUNllITB2rm7FjfIWLBcftqSbXBa4l0TK1+N41qnbq/dI1Run5dxiUFoqqu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vEkcEuRlkJN3YJkMVGQ/LVKoFwwKzUqKug1MObb09VvLUCv2KmZoljBbu09xHKjRmWBJye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bVi6mwUmSVIC7+Me20dO7Wstp9gp6WppmMSqywyvLTG0gzkp2Co6KFAuQzM39PlUgHjrKs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LPRQdtWiWnY5GUfUsf+Fiv5mPIqXKlSATfy/00uoQtxxHdylkWozAi8crVMkZximjjWoxJ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LZljSwEMbdxQbi4xbx0kO3EECOWmG5lLFYak6qh2+EzuUpUWWGmweINSLN4r244TYJEwFi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StXUJdhiRyzRS2Z2bEEcPGsV4OozLTR9+sjFRICe1FTLG6dplaKQTd3N4Cpsf4T+YjWY1Q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mzEPomnb/rFyn6/gWVaeCExSQYPCyU5mlVkW0/anZgQuOVucC3Kr8V1dNsUMLriU5Yw7Dp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eossF1NUaITdxJkdUM9QcwIY5JHjXtljJIAD3LmPLH76rV21wCVbT2SybChtcBsfehn/fw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M4ISQvUsC8ZjGUkI7crlcgkfATK3lrnttNRr2YtGrsa7pK5KvzZ49dR18M4qJI55YpYsoq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MCCn2+CNlp0yiViWsxbnC2WmLtTOBmMmXtP6SrbKoIKKVHo/UzZOvIohLRxNtoepVJRelF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IJT4O5HLZsvxXx+2pbaQFK2F2iv4Ms6u4ay+n8YDUbtt28U1L9UsZCHvU8teIdrakJIVYo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h/ihWw5x8dJNRGBXpHe0WaPN1KZJX7u9lGtu2zyOks9OKEuKeOmg7D7RXpI6GUTmSaZUlF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Xywx0iohYWNvV1WMpOBzBtDrcNI3rthzpGi+mhjNQsj1LxTmqpSnbVCk1HIowUILlVPJe3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LLvTSKgJ9F/wBJGW4dIbBLKEloKaK1QlShpEqaQfUeIlllECkM7RMxKqAr3ZRY5Nq4erTI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sYu6dD1NO7Tba61VPPUUEtJTrOiy0lLRvIlXLJVNGAsUtuBhkBGE8sl1to7YyhRUOON1y7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uJB3r+PF4k7JBU7J1XJWRUtfTQ0+w00aqsJpvqE7tMKTvLln2i9Jcu2Oar8VXy0+tWWogBc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tddxkt4M6F+knUNUu00VC00kNTQpS7cHWNGZaT6WnqohEkJvFI6urOpFwfHyxVdVFR0xAb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opIzMcbhRLBbFuVVVS1CRxyzyRVD0vfq6oTx1VIGMagxwHKMPKp8IyJGKqHZRppLVFIK6r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GEk36p8lmaejikXyWOWnZ2LyoYYZTS0sbdup7YYBF8QRkfLLVVexu1l8erM5VStrFg3rfu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pCJlpou1IaRXCmocMTFaqDR3ZgoYBXGR8T4qunIxYAjl9PN86KqKQrXXI9buxyVM4gi78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lifzlVVYpGsP5mazDO9kx50x6uJuvZjMi08zZmHGIEm4vLNUSPK8BhjXsUEkStGpWNkZjI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x+cjfLShUZmJLYhRyzQKWKqtsi3FhEqr3FoorSyqUHcncxMY1kzVVRTb4iKGBUUj7q9lyO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o8csZRp5NoN7ljPj3QxwmoUm2aVZR3wmpllYkMpc4F1nK5Mb4+y5caT52ysw4mbTSuwU9l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2pqKmnjmkmZyVjftjmSpkqXllyJN3OAdkQX4bJlytq6bViHZhl47ZK7PdkxI4yJt59c9oj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o66mjq0aoij+oqIY+/BtUsZYEwiosKor5tFCyKGz1fz9RkBQYltV/wA+j80Dsy54lNE/H/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aun3hg/dFZulXNLUrDTQNNJu3Vc8ilXn2vYjF3aGnklLCGSYLHirNgEF9dKhQq1lQnd75y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tJwARvcFXjGFL+2lV7NR1VdvAfZLTyQ0gaTb9yLSRspqdvoQ8kaqkOKxOcKgyyxvgVXjTD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ZutvCBa1vPIKfj8Y1af9uzZ6pquPcKWCOSaVo6ZpmrKeurI4pRNWJWRQTvTxxguxspuiq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zKri4HpkGsMgFPwMam6fts9AwV7wNR9SwilEklbW0CJ1JRpQjPOKvoCsdRRQMf8LtF1Ks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5woxqDPsbrfHll6e3BXINM1FHWHRNW/bg9Ndz2oGm9QtppJoqVnpKasp6itq6YoVgePdI4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o1bItiGtmh0t9g20iw2YMKf2+6Y9PKGxFrPV83l9kr31Z+2judfVUeyen/W22bpXSmVmO2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qQB46qGpo3pJIzJIUySKOVXeTnIBSzRT8mnBn2yh5vHql1+m8vU2zZi6JsFY7RpvFUfj2c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7atZtU9C3qFQyx7NuOFLA+3Q1KVm2lO73676eq84qTsRs3bd81NkKqzAa520+QqD06n8M2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9VZQeU3VwKq/wAtz85Yx/2qqXbtyreluqdonhqts3ms2HdNuq1MpZ6errIJIJCOBAgVgGjZ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doU6mz1qlF1xZg2Xq+rO41RK2yKynI7uU5W7H15L0T+1n6TdSU00nb2zeeqOkd8VnEIpK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ZO6jXelnh27cYSx+D0aY+Q59d5MTz2yuCN6oGVvWIHZPDeWtzaR6tvoP3Vyncz0n3Hbto6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uuTqiXetlfuyJC229a0lNX7TOsSGz0yfU0+RBKhJu7rBsmSPVQgqV6Jj2xs6SMu8bcf0k2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Tu79MVFqeLdaveqamzW0w+sAq6dCq8AU27SRsje2Ksw9stdpbhbGzBZ59jjVV780D2/c6n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TVE8uxxbpXU1SoaKaLdYzQ7ptxC8tAN8ptzJa3Crb/NFFigvq2UpVUAk206JQz00pG6I3j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/u/wBR7z09AJBeoqOn6haas6fr1eYAmBqCo21qZpD4iCe36jq0KzF1YnFGGLTn7XswKk+n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2wGCfbt6paGVJo6unp61mF54dy2+OSp2XcYcQq2NFJuez1StcSiSJH/JbbcZZKbLbx/iJp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W7sp3SV1Z0H1DtfUexy/UxdP7rQ9YdN7jTMR3trmqI5ZYE+5IaKSJgeUnpcW920ITTdWU7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14Bh9s+oj9jf1UHqb0MKkwR06zU1DX0GM0LpJT1sYqZnWNWLRHuSchrEDjHx59psVYVtnB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Ujs20Mqy5WIClsB4sRkoIFmNgbHkNz78++WtgAtobTBAmuG+RDXyBscwRyMTwLg/8Apovg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4KMGIXEMCxvbg+IxC2c5FR+nGWpNgAMipYwiPVR8ByvurBoo/LuWxJa33Fz5G3u399WHA7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G8Z25xhgQwVsVBKNc+ZJSxYfL34t911RjYEN49MfTYFeGiyMN1BCujKOVsR9iWLMEOQ5tY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gajeMsGGo07ZH1ayrdsS4QklSWKG+Isr2urL482YD8o0FV1J6ZJAsq9EL04GZ9mDIt5sWW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BbkXuCPjyuqKxAsBcCSTYEx5bfFclSvKgsGZLYOPbMEfDl73OrPrawvFMxs1hkBHxt8KpG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VGDufFJLclsirAAWK4njUANrjvZc3qxQALC5yNo8dtpu5kihAbqXDqW9wAFDgAjj7Ee3Om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upqcV5Vj62+jxKKI1VQwtGF44FlAyPKC/J91y/zaIkgiwOVo86SiDfkxW65cEWI/Ncm362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HJSUKEnJCGbhbIL4kDEEr/149s9NCAcdYZr2x009DY4lCW8gbKcSyjklAOXsP7E6vK2GVs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K1wRmuVnIJFzdsgo5Nwbfpotpe2kpkAbucfHeh+KiLKj2KgEg5KDdrHJT97XPuf4tWUKRq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HRrw6Ifi263OVma9rAgq1gLq32J/TVsAeB0i1apUJJbE+qIbiogMieBcWsD9rC1j9geTpo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pFmGh+2DfRjEnA8Am5H5ri5JPv+txq/m0ItaRgvZNxR/lxHv8AotiQLDKwseP/AF/p1bBe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AINwLgBhfiwsPcA/9NV80nZeAAHATZaUAk+IJ/sSRwBxb3Le/wDI6gU0Vie9ItqT0mZ+mv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XIB+RYfb2/lplhe9tZM2+nAvYWHuWUqbG2PswJJv8Ap9tTCe+mU/8Ahk8YgXt7ixte1gf+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pSQLhSw4LD4gCxsP0H6agrfgcfZCY+lXxIUezEWvccj2yHK8+/65X1XA6Llp7IT30oIyYD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18fsbf9tVNMHK51aRYZZdM8KRbC6kCxHC2DAW/L/EAeR/PV1AAtfKTNhSquWKrmPvYDg8X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VrDsEJ40oNrAEZAsLAgY8n3HJAPP/wCVqYTxpAoHgMeFJJ+4Nxxb2F+NQQDxhPGlW5uo8r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HsOAB/72iw7BCeFMASBZhfxBF1KsbksLXuSPf20WHYITwpBe1it1FrGwBuVJBv42+99VxQ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wDCMsV8W9729wWv7gX9uedGCnUqLwmPpLg4rkpAABAIuDdufyAE+w1IRRqBDt9PGbCkAY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7Y+3iPsbhuLX8tTYdghMNSrzZLHlQT7nI8N/px7e+iwve2sIJ9IqqQV/QEjx8efctyTwL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TH0ZJsVvc2P3uCOMLfIc8/z0WHYIdFuieWkvc43XggLb2uC3kvIOXsPf8y6LDsEIItMM4y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yLe3utje/66MRe9tYT5PqdSJ37kmYExUYksiGMv2wq/Y2JJYWBP+XXyZ7WM+lOQQLjm/4i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xZFUEkKOLsytJHcpGCeeDcsq6VibX6JWIU744NGMY+4XxVjG6goLqFfgqqkgm3H6NlqIRN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IN2MQJMhsA5LkgFsRwxt+Ue+iEP0BBYsVY5SiN2LhGVbsEDILBn4W6m9/19tMp9MDwNuMl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jNA4BiVHBDSASMDYAG9wbkSa10TygjI3mWpfzb9ltZM2zuFVMXJsQULh1RS3iSt7swuLAk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YXZipkmbWLqFIXykDjgqJHtZTkTZOQoBvwdak5hMNf/wCv2NH/AESBrABlsoMhGXGIFzZj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zadMVQk4joEe9KGxuxBCqisysSY1YEDyLeLFcb3Fz8f009AMSL+OyJIGJuddNO9HHEGZFVi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A5Wjvzf+X6ZY6OnhpEEdBEUYcnNrJjfAiNVDLkCTaxOR4vYe/30XAI7YQ4BYO4u18kCkWK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gcfqMvf76mGul1xgyp9k/KcSHN7CNfH83LXy/Xj82iEEAUkhiXQHIrYFkUElpFLDwUObn3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QITxcqD9rqQosWBa4CksRytj7+99TYFWvCZxUPHbw+ORz+JXIG1iLAH/qfLUE3FjwUfZwh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NshklyQvieGuhUg+9+LauFFrklT49sIRrAe3YeQ8SB4km1zgXYc+XDff8v6apa5Fut96EY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UAly9zdSxta4bk58Kp/wCXjWmxva2sJCvUuaxVGfiFaydoKbx+QDOQMgcQT7WPP6aaoFwA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HXqtKshuSrrKHCgoRTIQRGeLqha55F7qrfDVpTaC1gBwMoX6kpgtWArxLGQ6BgRiXCBUkD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Wb5c60RJtfThOdnqzH3FqyKfHLvqrWaKyq4ObqDiWB+KgjG/8AVpb2sO2ROcfW0TpuskYx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nGtwPMn3ItjyAMudKpneIturCR/KvbKooAVmmHbRsCZUSxVbEjJiR/cKcf4taOk+wfrCNy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iUh8se4vMmDgdsnFRa55OjSw7IRkxtM9TioLCQWJMl5R2yfi7WPdIFjb2/004gAZEXMzgE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WkBeNkQRgFSouVIyUhlErX7qGzEhTa4x/i1hqkjEjsmlRqADaW06E8khJ7sZiVowVXERAu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FyCFW1ift5awsoGBtctNtM3II4ZS4vRWZiQFCtuzH4ZY35KmEfeQFVDH7FsR4htRNqcT7J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Y41yIjSWQN3RNHYyBinug+55ty3I0lxqfTNtFtWXSzSd+n5AzxB/LmO8kShWEwBeN1Z4wJ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OslQ2N+wYzRJh2eNmjdnkCxhlD5C7G5CuZFAA8l9gOB3PlrOSANeEdwsblvtj2pPDCMoER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yqACoOKHEkk//P5QzEXOW7bQ+mTcWvfSSBsTghbWHKs/kUUgnxjyY3dy5Uj9QftjqRchSe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b+kmLY47IFA4DqFbIF1lKtlIym5YWOJAvb760LewvxiqgGDNwI8b0m7YbqsAVBi1wY3LYk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HsBYFvj8daRqAe2ZToCRJf2dTYYhgQMVs38LAqPICwBOP3sR8tAFzbtiKwJIYdklHbQmEY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sbYkE8fpYWIHv+X82ta6erx9MgC6oTulRHpRXYRkBiy2KrlcnMtZ1/VcD7n2Hy01AAxPeH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JFsovxg2sSrkYi4btkLwBe3t7cW4GOrsWbS2qyIIFZRc43XnyYFfK9wV45+NvfU2GOXTfl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IJU5FrXAK8e925PuNDDgx+MIHIF44ICA4gqefsW5FgAvsf6f11Yg4Y8TCQV649Z0/p/wBB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uaJ6HbGcZWqalWHcWNrNKI4RLJaxv21DeJ0isfNLkDrG0afnHC9E+aHqOqqeod63NhO1Qu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7M0/1e4mCOWIFvw5ZppZIhzwFY+Kpry1Qh6tQg8p0nqlXGknaqxP3xIx1Zus8khqts2KM7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KpWnAlrDHNzjP1NV1GJy/wADZUyVuNZ6oYW6GXx+WPoFeN7ZFW93w0A6yoVn6l6K2Ormmj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ClXJpXi3/qTdDucTz06C8NtvpaB0Pkfllw2Os5szUy29j+M0pgqVCDj537PFoX9R6yij6a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NVbvVSQSiNopIaSo27ovZ6Y1COyVcsm5yVDFSQXFPNc+J1ZUNqtRjur+PN+ETa9RAqkFuz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79uO7ervVSbXTfVS9O9PTdJ7HFTEmeo3XqmrOyUMqoQcvp+n6beHCrcR/XyS/m0gWa5Ybv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UCKqrdrdXeyYt/ST56M/sxQ9J7VRVPU6Rb1umzmXd4qM1b0HTfTT1ccMNIm5VaB5axkg7a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oActcattLGqz0rqG0XtM9vsXkejQppV2sCtU5rHgNN35yx2epnWPTXphSRbTHXwneqWCAH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nepZnFQsNUXaCdiYxBHUAysImxRPFjs2PZG2j+ZVGNP1ussR5S26hst6VIhqtuC8F/tlKO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r3zqaoMNf9MHptvhp6aoqNhjqmMkaVlQ69mDdpsVkiikLGEyZKgw16CiKdEKlGmFRePjx0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nqV6hv3VkS41G4OvUVa8e10EgSm26OUSLuFSpKq00dY7mVqfvezqiIzkk5Oy26SEYYicip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aGukekd96oriOmtieZYmqBHvlWjxUzEFoaqPaO5cowlRpJ9xnbMqrYOmS6Y+0U0Qhn+Hj8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W7T+n9ZLGz7T0n0rFnV7gnVfVQkqKNauOOPdNroal0UMNuhhdKc1yIGVpZp6gRouKovkdY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bp9jcfnRoSmtiN57Y+jL0Rs77NSbnWUMdVRfXzyyiLaaPd5n3qeeoQ2/8AtP05SNHToyE5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5VCtoDlRe5UeOtGIA9lIyMdFJ6f9ZbutPUGorEHYMy7g1Km4z7XFTRu0g2PaYEj26llbtK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/h0d8pNQ20KpCpTyPd737o3+HaxJOI+n7vLHDs/Re2bHTS11UdggmnpYpJq7e97/eG5K0Z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kqWU/wDEEOZAWKYL8NFQ1K1gQbd3gv8AWXRRTGRZSbe0/wDMeFDvlJHtsG502/8A0Gy0uO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mqt932aT8HZOnZ54zLVGSNV7j0sSJTpL3ZpMbDUeZxXFhvN1T4+iOWqHAK3ZT1o6Np+m3m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dv26YireWfcN5Z9yp4BPXxUXcEQnjpY5IUknlV5JauobFj2wqpemApuDNNFjcFh4/wBZOv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TSbmz0OzKRT0W2x/8A2nojShmEymCAdzcGkssbnlU+Cu8xcry9oNOlfFrt9Zp3NiV3tkCF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NvhpxHHBAgpwI6YR06yQxx4RwLGp8aYZMTe7+LceeuDUdlc6Zjo8eP6eq2UY0+3Eyb6Cil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iRwpGoWZQiKjTRyHkgKW4tY5aqGJshGs2qwaOeL/BmkCM/lFZR4TRXbEq7AgZWZrXFxbw1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xDsFNO0pnLlXeSUN2kMqtJGYkZO3a7IY2Ugc8rqsSei3Doh2N3SKOnVoQqu4knSPFkWVi0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1iT7fl8jaCwHExTpl6bwUTGN1SIwACV4XkSQwFZBksOABtc35BBsF/h4WfOKMraAxIpX4H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SkABwCxZ5RgMUEokPfZs8bkNOSgUjK4PxXS8wbhhaNAZdBvTQzQRRwMqLIGMpWnBLRKJC9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lnFyVX4q2PjpfnFUjrxi02YnLdET+6rSuC0dNFHGzDnEhLlJYTED4YgK3ubkL+XLUqwYnq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NQ7gYUQGohcEiCFxdkGKHBi5sHXHEkm/y+Xtp4JAsW/SLKgm8TKyRqggNVTRyJgclCxnly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Tkbt7fw6xVCCxnQoEqoFgBAl3mdE7DtNIT3hIzMDdmClWmYPeNGQsC3JOd1A0i7jGabDsE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moXL4xKWp/xQMuzGkcxs2MacuwyxjLaWwzF2XILNFNkUACylomb16gbN0zSNW7jX0cH41M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80dOZwhuZ4VkmuUjByDtj8dQKRqMEVSujNw5o4utg193vdWNGn/aM2vdNz3batqi3Ledy6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2eh3B6WOGaCCopJ54X/EV5Ypme8qhPwiyAoy61jyRtRSnUACpVDHX1eaZ1r0C9al50XokK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UNq9TvVPqDdd7j2n023Kphoq2lpopquSh256dG2ymqYnmjmkZ6h5O60hyIVVsnHlqG8lNa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TLptWzKz02q+bCnrHm3Ynr6sesFVtVfue1+n+3w0e1SmOsnj3ineqiq13Wi2s7fNSUsQSO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7h2Ij81Nrt5DfJAzm7DJfq+PhFr5U8nupYVCoU483HexklU+6+stREKup9NT26iJqhJqGq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pWRqSRYYkJYFSy5rHd9cxvJm+wLlTfutOkdp2FVRlrC/dYqf9t2bwdeeoB2+GdvT3fJYEk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w1MFLMzNTzxpSvG9xHC7ARq/jIGbFdUqeTNovgqip7p1+rKivsORP8QBkO7p9P4xr1H7Tf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V9F1XS26wLaKn6vTctmREDsoME1VUH6oPKZDKAcl7gTjWd9jrK4NSjvL6vD8Zoo7P51S1H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VunvUvpvqiWQGq2igpJkj+mNJt5rooJ3a0TrI0maEOFXuuxc3X4hdVTZ2LfzFFMdWJro9L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kgQSxbo0qTVPdlhoe/8AUJSRRlkSRYYqWP6uSOSOfJrhgCJI5CVOnebKllz5fGMzFitjho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0onRhJGoZkEcNRIhqJY5KlDkwjqCVWKFWexVeA6tfjSmchsWGS960ZbQnsjaE8CyyQP2Wl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B1BYRyLEBTjHAPY2bL31Ybw0F7ySrWuRpHHQijmyFVSdyJ1p3WaClAQBSYDDNJFG3ZiBf7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UOYysmg7JFyOBtJx6WNLS0bdpqSGsq6txVy9mRmCwxR06zrEjkLEgjjIQEEhb5HItoWs62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WkDwuwUfe7JKvT8citNFDJLFCBDTRRhpIZ6plPdklkRVLv3Lhix7YAb28tdOllUTEndX6W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FpMO3Vcq1CZusMS3QtFNDUtCjELLLHMvyrFdVBOQRRH7AnTCGVgb4/t9MzMoI9aOKlqqOa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ZauogbOrnEuCYRx80+Spcjgtjk2WpBUjefL09v8AbFsGC2Vfm9349aOHt4UrlmkEb35jmk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agzcOmXkSAPFQpGmMLLc6Dtma4L4jj41WNCokLoFUoiqikQurFpZUtH9QVZcioUXV3sV7n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6zWBYHLj+EZvUkrOKgzzSxtOIAxCA/TKjFTJDc+b4ZNci4DDWaq7XzZzdps2YDQIobEn50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CoRZ0aNfLtgBp5lWECGlUlbyFithYfL+7aWn8xcmbdM2hQvUxlHeufUisqa/bTTrVKA9VP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krVqKZJ97rJ5e3BSLQbdXTO0aKVXFo2LdvLRTXL+XkFVz+EdTumVRl3l3R86VO6w3jeKXa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qq5DK24TzFa6Wur6qWu3ncm3WoYNt0LKyIZRzDHGsMQdyWXsUVps5Y73KFX0LoBjMVdmCh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v0Sus/XL7FLTjpyKeoqZ6TcFq96pq6LYafcdxjEgq2/elb3anZdgpZJVX62oZ56sLlDToj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znIpGne91e09k4dZqoJ8yBm2Vjy/WZuVV73T3ZGtF1Rum9TPLDtkNSjCNKOukkrINuhsRD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vV11GzrlDIDHC0mLrkXtros9EkgDG+9jum3oMwL/ABDC6rl6d7H5oO98YubpQ0W0NPFsSb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1ctRW1MbTVBkcnb5Q7p22jYxzYOIRJ20NsV0pFVrBmFMc0u71KYslM1njVrJPUGCTc6zca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DVJTbRHttK1OFgoxNvO9bcT2IBB3JYqRDD+Gyq7ysF04fw5KjzY3ebtPpxmVzti5MaurWt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dt6l6dgniHXW81fWaQRSSJsE+2bfRdK7zX1TxxdyYbJQx1+5UCSBu3BI0cVTleoXBV1StS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9Oo+t47s0Uq7My+cqGs68BjuG/qgXt70sn0v1r6m1vSEO3bFsvSnp90/GWGwbL0r0rSbhv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k+2Q1UVPsm2xQrI0jyzTPKahFJReNcyrT2ABi1N61RuZidP9p16dXyiKdlrCjTXlRAuX1V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ukPUKlhoqZ95kTcUketg2uKHbxX0kwRqhu9HPIsTiaSSnVYjE6MgwhWV1ZxdGoLkAgW/T6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tUnp0Xx4700pet9123pkdC9cwU+2vRV21z0O8tujLSz7qEjWqoanYK15G2umyiaNKymnal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xvKWxjaGG0bPdnUWZcf3ft4zbse1HZcqO0PilSzZMen3eqvrcJzl6z3FX/ad3DYp1jX997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kNPu2z7yN0Eal2FhPs82+RmT4lKrD5ZNrR5LpFBSJXSkzN9n92M4PluqK1aqnMKmCfbl6O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Go33pv0g6mp2jU1Xp1unRW6RD8SRt29Nt03fpiBJgi2E5oNgoWGXldlv4ldYtpU0/KFR7b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E02WrsXm77y/8AWdDa2rpa+up6qnvJHVRtUwCFAQFipKKRCBz3Zmi3B+AeRDlljrarWBIO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xKyNegpKyg3TcNhq5voamh3vc6ChlLlsto6jRuoKSgmQqSqw7nHv0Ske4xRbY+SrspG7ip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Mri8gH1m2GPbeu+ntxiaaH/eSlq+kd5qgiyqu70Ma1fTArnYgimAl3SnRybhIokyLAa6dI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Gpk1I3Ax8fpDHVm1jrfoqrppy027y7Y1QlL4MoqaNCu5UuWIYSSS0lNVxre4aEspyOt6ZO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Sq8dB4+7Oau80T7dUUUHbim2+JK4GniQdyOj3MP+/doUH5GKqhknpzYETRtj/i46YzMCegH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gspG6fH+s6Vf7O71mrNu3SbpS0Pc21hV7jUKuEe77bTyrS7bJFHGoSlRKaSMSjjMzfxQtr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Tr1pwfK+y3GfAeGn0GUlRFW00FbAxeCqgSSBiQSySgMmQF8QAxBHIBX+nXpALg36D7vj2z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RbhktwcvjmbEG4/zgn4n+R1LAAZX1kROdXR2LMwIJsgAzYkizXPAsOB7ganFSBpwkj24+t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kborKAArqGBXtg3AVCcuOW/wDNobRLA+OEnd6LxpbmlozZuMmZT5HIWsMwGBUfYfpoIFnb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uMjDdmS7LIpXEsSACVLMoUgWXlrHj9MV1QNiMSOEb5zE2xykbV/jmTlKASwNyoKpkAWNxw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DWYhr43k5F9b4hYBSthIGjGbIUKt4lcioN2UnhSrWQD3t/l1bug9bxaVLEkXOnTvR60Ug/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Y5ll9hdwLKWaxy5HGpS67p5m4QJZVJYBTH5tiBVBvcnGRubKZASmAKk3tl9vbxbRrfVMRI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tqgQOh58goZTkwL8XDiwGJB/Xgtq1jY+rElahABBut7eySDttKSoGAyXMuSABk/ioF74i36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umMqnk1JMetJSeKqBlYC4bluBfLkA9sfzP2sNMUKRe0QTci+7HNR0ihlshyCgBmsUN7AWF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8NcssTHPS0yriFDsyryGILDxCMfE+TWPH8tEozECwGTDh3fZfqxcgo7gZAEFeT7Atb72OQ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dhwCzI4DO5DZC/j+kUo6a9gh9ioX7JY35t+txzq5oLoRxEAoHAknt/xDKQCw8TfK114/uB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XEWloaip/lwAoxsLezAEqvPLElmuP11aEGWnABFjxZkBHCjgEG9vvwPYkaIT30x58CpIW5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8B/fy0Qm604u1goJABPLZBgLgta5sL8f+9ohMrSm1mHuxy4VrfZST/O3P8tEJuaW5Cm5IK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Ptc+3tohMil4JFhjZb8Ee5t4ge4PH8/LRCeNNcEMfcmxsOOQbnk3a3H20Qm305JFgL8DlR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ePv7ZaITT6bkCxLX9wSADYnkBuFYfbRCZalBtdcsgr3+yhR7Hnz59hohNvp1AIGQZySbqL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b7aITU0oAC42IPByFgRwOSDk1yP/rbRCZ+mGQIsXAFzcnkeVixFwSP+mOiEwKYA2BAtwAw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btohMNTKCQBk3urXsCBYqxB9h/2vohPCl+R8eBYvYEgjg3HuxsXt9iNEJsaZRf2FxYWFgc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TbsE8ksSb+Xsf0IOIvlY/20Qnvpr3JF+VGItzcFW4Pvxfn9cm0QmRTKD+Yji4U3B4sp/m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cZLewUAXAJLFeft7n+Z45+WiE37PkLpx+Uj2HkwDNf8AQD/tohMrCA3sW4uQVKoMj7gnnGw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ALt4nk8h/YWvyLfqR7/bRCZSnvY+RdWLgNYJzYFQ3HgRl9tEJ8j0HE1QB5pC7KF5dZEmkZ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j9m18mqC+XbefSzdlyA3P8YxaUSGJjcqEXyMLoVDYghowDkjqTwAOb6RKRGnRgLiMsxAa7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Ai7WHJNsT8b6IRHdAWfA3kiR445FOKlAcsnYrjIQStg3lduPfRCKNFZpIwzlsViMikZImK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C29gmmJfXsk3IV7dklDYRZEZg7LNjkPLyZCHvCWXHslQv3v+XW2itgCDpMVWwRdOmTRs5Y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izNcXAWLn8NghBDEWJGK4trf7JiYAq17yTtrUssTMGK/NY78hB/iKWNmKlhb721qUEWvu6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7cYmKFsVNnZvJhgioFQrcXJ/7G2nTnVL5EdAj428ALYC6rzgLAkkC7uDYAXxP358tNTkt0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24fpHHGtiLACRbCyk2sfzZHgDyvYWPvbV4jTjbGHo0uQ7Bw1muVuv5T8kW1hfj7ny4a2ix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hVKglmQE2JB5NmDL9nsWt7cfLU2uCegQm6rjlbxK4qQBdyzEhrW9iQPb/rqIDQAdkG5uLY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yzLH4m5A/Q++g2BIvwhNhYWLM4YMXBuFDjnI8+yAt/fRDpI6RNhg3KeIvmoJzdj7B7j3Sx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Ei/AtCa4rnZccgQZJM7uGWxVFBFjwOL2vqzC7AWF4QpVL43ASyZAGxuw5IBRuEtfyNzc6Y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yhGBvKeElwJGBZnUZGxIAzc8X8VP8Al920wEAg8YSEOpcjDNG7qz2AJQDuPFILgFyCD5cg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Q5dkunE+yVP9QlkJqfFAZExsmQWyDyaQsSMmU3Ht7Wb+HTJWsNLyiHqORjUsVZVcyoiOVP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I5HA/Et/VrREA20sDOc/qjEsUdYC7sM5FUBjkr38WlLA+IcsAByVbnS6nRKznV1y0IrZGI8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dlYxyMSjHCMMbWsOb46WMiQAbZc0kX6JGE2DqyED2bBwCQiIVUEuhHOWWNuRpvAA88iNnd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Ma9tWLKQMsnUiyojXPyJGWPlqwXQKPZJvpaNFAfr0btg4OzRkghQCLk8AFHIyx+/8Arpp5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i2K/HTo3ZK/SrXaMeYVcXxVV5lN8jGWGSX/hYfmy1hq3BsOP6RiFtbjE3+9LddAgFKeX8A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Qi95Eyf8OyngmzE6yVb3Qnp/pOhSAuoYYky43Rd5Fp4wXSxBRh87KrdxMF+Mljbi9u4dUm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pNAscYjUAJLwxN4lsB+DZbXchmIbjx8TfWetcNkeN5opKctRpb/rJ42Iki+OeIgQ9tmljt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tZQ1jYf+7rPVHKeWbJMe2OHaMq8eMiLNIoBDYIxuoYLZfxcbrxpFyNbx+thj9setI1u0O0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x53dQ1rMFxXIHkGS3HlqAugDbw8GTH/sRzeMrIAVIkDMqhscfG1uVxd7MzXA+K5DRMlW+V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OsQiW8vxQzOy2CnErL8hdiFysy8Fba0gagHgYuqTgd4Zdkm7YibqhRwO388RxhayKVUEAj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4ZTaTBs4C4AWZVTuM0ZxcG4JZwf14GPOpUXIiXNmC33Xko7cGEaK4BJZSptx5Ykhj9o74X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6IR50xAYFB+XEKSV5PvxbxfP359tPpsSMibN7swuttAOlvx3YuoFA9zzcZC7MMyAcsbKrEH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rY3W/j7JWC9tbMh5ViAMr2e1hYm454vcau53fbCbLyRmosL8+zKwXGxN/kbCw9v8ur5dA5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NyrGxte9vDyDEjlRfD31AAO8OmE5Uf7QL1W/cq7b0jt0kM25J5Q0oVZmFfuNNUOJTHIfGO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YtfxOuV5QrBUNxOp5PpEsDfmM4xUsVfSUlDLAT9Rum87b01So8iv2qzd5GkE8gDXc0Oymu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nPtriU1IfeGXXt+E7FRyVCrutbFY5K2go497oOnEjlNNV7qvcyR1Wprnrmml3ByxLVE0cU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cuGsjaDrvDFmN/mzRRuwZguqi0Qt1eaLd906vqu52p+pR+76SeYPM0W0bJLFsi0s6EAilM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tfJtYze7MDNAChFGOtuHrf0kedesKU7LskFQ/0ewLsr7nUP+HBPNs22VfUUrO/BjM2674x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8aZdwtQEHe8eP1jdnt50WFiv9shD0B9I9w6j6o3TqeYGGu3Gtn32bcd0Eca9MdPUtK0NDv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ybe8/00chYxiSWpl5wXXPrip5sU6almqdX+vo731Z7XyRs6lf4mufNqvE+qOsvrdn1oc9T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unPSTeBQ9IbPUigqPUOaF6veerNxndoauLorb5FxkleoWQfVyMwJXuuXOOFqGwoiipWGVX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+U/Pr5nZLrTXp65Hq+r3mlQJKyjoHQlq7duodxkqat4Kqf66pWaaXuCtr6tmvuO5zt5lwR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HXTRSbleU9b/AFnDcIm7cs3M3/PWaI8Ww1W4QGpkWCop/qZHUTS9jaJ62aWQCs3OtPlKWA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Fxtg7Pp1NG1OOijjM9Z1sRlyjdVYv9N9GbTuVZJvG6zDqKpQGCr3DdYJdu6M2bC0dNS0lH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s0Y7dKhyEaSsrsHVKjKuCPj7P6zCUDEkrvEdb+2Hd732Krirdh2SrqKmjMEg3StKrt9E9A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rQ7X3SUhplKdx2XN2+6UGvnGXFr+94MU6DQE4WgPT3pTvPVT0xqDX1MQpken2fZ6ZIjtO3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JIlPttNHTjJ56qWOFA7zVBiCMzRV2nG9iGF/vQWkts3OlvC7vWjxi3Dpz0+Mq9G7Bs+8VO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VTPPs+4mEmR1p9+khTdPUWmgZWMibJTbb02DGf+Mrh5swU6lfHMhdcvZ8OHzmyaKFTDeVN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60jLqrrTf+p5Xi3qt3frOcylT0rsYbYukqVgVhihq6fp7ECij9mpe84Mi/mZWt0adKlRGK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/2zM5q1X3n82vREO0VXW0m69VtT70tA/wBNsvSO1yU239OUwo0Ek4qTSMYYKOAMzSvEJp7e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c2wshPWbeaMRbcN4fmkpbEK2qWm3jeCsnUW4wzwbFt8MAjh6N6aldxTUW20DsVo92rIRHV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9OzvJ3jqjLooJA18b00oxuxYnhJ56d2tdm2+mhhpy9fv1NDTdMbQuOdHtFHWEz77u9Pjku3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WPcqZleV/BHGuZtTE5JTO5TO+3Vy7B606uyoSoLDeqcv93uy1npr09XVm4UU01XLHtm1Ri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TplNU1VdulT40TBlwp6SEu4Uh5sMmGuBtbFSAP/t8eDPS7FTFQgjgvjm6vsl0tkpIqOKne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zDvIxnTyVXjeyFkZSrZNkW4X8uuc1yb9E9AgVRoNCJJlDHDIgaOKQJdgDAt5LgIpZhIQWT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Q51W1+i5jFud29hF6BEEZd1dp6iVmmQp2nE0B7aYxP8mMbKLD3/wDhZbDXjeMIB4w73GRh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4Q64wFCqqjcDJMvjcWC8/l0uUx3bEb0NJBMO7BgEjRFelkkjLOsagrOs4UlncuFAcksuPh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Vx3iAYcpNtMMyySduoCSSRiNGUGV5GRphJM4sswdmb9cOPkx0i51sfbJwPaIZwnjBM5jmt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nZu0yxqSAK1XKjugEAhltqoqkcCbywSxBvwiPLBPDFWLFRsjwtI8TJIqLLG7HBTmFHkmeR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3FwI5VUsLnXsjWrKxu0SFVz24VEJB7hZQxlFxwbRqyXuPEZeXy1dOYSlSxvbdES5aoqsZk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IpFQoSWlW9o7Bvnfy/njpjBrgrFKvSdBCs27GouqOkUSyr2sY2ARSiYFZy9w/n7sLKrZYn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SZpVlUBb6xu9S9cbT0pSwy7nXQSvIZYUpKUmomqpXVhDT01FCTLuErTYqmAJuy5YpfTBQd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5gm5OKr1urIL6j6g626p3Oi6ckqZeld/ajoepej9oaSli6q6lrKaaVGj3aKLuQ9N7bLSyd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k+JTXf2LyUi0/P16f8tjZlXebWef2zysq1X2bZ3yqKMgW3cj3YjS730zu/pXuHXOwhpjSQ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13V9BN01vKP1Jtm5VNQXni3mifbqjvQIaeJ6buyxLZlY9il5PFDaBRFILSflbiGyXdxaYD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apzp5XVW4Ytrp2rb6s13L1q6I9O/WpK7baCY0Xq/0ts2zbDV0UscdDum97TttVuHRjVU0D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qkjEpKutPSq38Wtmz7CzbKRUXF6DFiD6d1vm9aZdp8opR21Cz5U9sVLMD047uXrHlXuyee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r67oWn3GjqKvpHpjrCmgSal2Sn26ipaKq6L6kn3LFZJMqXqPbVjmjDF0equQrMus20eTW8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x5fSMceOSzdS8obPUd0c5HAMPvBsu7iyypHQP7S221FRLVZ/R0vVXrbXer9f9DujVNJJ0f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LUzQbhiyU1Ru+39P1TzyqO5LVQQoq5Es6p5OdyjtT84lGkKfZvOoZiPm5LOfQ8p7MlIoag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uCkqqs3rFQby4m9/tm7N0D6WLsc1TutN1T1T1n1h6VdNbYIKKpkrD0vRyU1XXVb0tYpfuV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lauPneMDXM/wDi3qVRVpsfM00zYY6DLo+b3Z162206VO1UrUrbRUemmLa5L7uirfp6I4PXb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0x9Gzu1Dufqx6k1W39E9h9wFJvtJQ0GxN1h6h9cbXDLGKh027pfZdvp4e0WSVt2VIjmrMF7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emaez0RmrW3b5WC5etDbWqURT8npVDbXtRRLK4yxtm7ZeoF+d70tCdh6X6w6B6C2Pq3YN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dr3Pf4neHdlLw9IwdRbtulLDUQyVW2UdOm7qkpV5EWfEmzvxxtsoH+IY2OKu/wCbFcZ2dl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llDY2I6tz6JRzrj0Q6u9E+oTu/p9W1PUPQFTUzxVfT67g083TdMskkV9p3WtZhNtzfSzL2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xIRs1SlTxbzgVT1TbHXx1p2qG2GqgVkZWYdb8R/bLIelPX6bhSdzcDVNPWyfUbfDuFZH2a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SSSAiNC700wVGVF7QCsG4demKJaxJJPjSa6iXCsGF7dXoliZkG4pARulNQRNGiRskyVTFZ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zqRZgQAEXLG19KdSVuWC5CZUbFmAptUykNb3tRo6mtkjenkq6VpkngoZciYljxmq4JE8rB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gPHS1W2hG8ZvDBlCC+Ld6Imw9RmCoIAjDhrKtQs0MiugWN0miDGOpiJKhQbc+TG+r5AqcR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Uo2DXOnolhunNwgH00tTLEplCy1ML9ghYyY7/SyqRZ2TskE2MbMUxOOqlTbUaGYiSbgNr4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1Fc1LE8k/dhWVRJTyYyEv3ZFmkacGFljX5HxZv6daNnaopC30aYNoSniGJ1k17bOzOmUZi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KdamrBVVlepwtiqsq4gAyM1/828jLQjUfCc5hbUHX8P1j62qJ1lAqJfqI3P4FQMOy4RFjM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tu4LKQvj/O4UobNvDoiKjbpwGLW1X+2OOtpYIIac4JHHTySTEs6le4kZeMjkMcna5uDbG5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TMtKoWZrnVt2RZvFVVRMwlMZZu64qIJkEUMtRgJcgbeccZbm5DFhljrlVXexBAv2joynUp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b1DXTSJIs07JJEJ2kuQ0jICI0dGVvEOnxDWseF8tcuq9S+rZYzr7PSC2KqLtK09dbjVVML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xSwy1sz3jpYKhHNT2Wdg8bRxIxBOILP4t/DCbQUCDHLWbUpq4qE8VvKwbh0xGtPLDQCR4R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ljiSMOry1BGSSU8akMxLWj7apiqrrWNoJK66/dlmpJYixtIk33oeffpqlaqsaSnqBFHPBF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ihQ+VDSZFjlcHIcK3iq7U200lsgy9MSdgWpqwjZb0Apa5qj6yCCZZpOzJt4SCenSGmjRI4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kNuQual3V3a62/+TrFlWkwv+sG8nUVa7pp9nsjsi9EaIRv9BX0dHHLg1TJRQ08tZPNGFX6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Tc1cntrIEpk8e2njqF8rVgdePjx3pB8n0geXFW3o4Yf2Zdm3CHubnUvsNAF+sdP3lFum5b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O4VFDnQVdo1jAji7ZLFgvDab/83WpEW3v2+wTLV8nUHJABUX+n50fsX7ITdTU8e3x0dbtt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irtvn3lNvZFji+jkqnWKFpY2tEkcUTrG2WHy1rp+VNoJuq46X13f8zJU2TY6SgDeHK2IJb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C2fo2mheLqGiWqrMGmp6SDaJZ1mjmaeJ594qKCpnilaNbl17ahbKi8jS6+37QRY46esT9n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NqYTpxVcv3SO94/ZukpK7dKmPcko9xqqEpuf0sNZu+6TU7SR1EOzvX7lUKUd43jDJTQAs0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KoqqmWTLqvdjv4WiVZlQWYfWkdp+z5vtFLUxbb0b39w3CogqJaRal6SetngDLGd2rIHO4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FSVVCiouLNHlTzoGalqi7o9b9BMzbFTTOqtRadJj1d3H53WlIv2if2c65tv33f8AbNvqNo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q6PoaN4pSkcq1UU8u4bw70cRd2EhkjZg6tL5MpGtOx+U1WqqFcix0zb/XemHyh5MWtSyQl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6eacS/V/fodg9S6zrCgLfXUVb0/utBL9RLL2qpaChNLGGLeaRpDXLKVPm0hZlVXXXf2ZKj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3ejpX6eE8PtzoisTvMunN1rbv1d7507bfst7klN056oQQpN9D0P62t1BtziVJW/wB2/UiP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qqtD1LVG3u3ZdT7a5nlSzFKijcXTd7v9sf5MICVEvcMMsuPHErj96dU9h3GWk2fZXWZh+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hQy9qMT9PSzYSWIX6Xfen3zucRCrrfLxzI1ioB00aL2hVubjImInVYGz+oNdFCjx1O+bNN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t07ULu2GQ4WSWKPeImYgEJUBfzDV6gZ962qmKpH+Upt0RM9aunKrqXo+asjSNKmetWSlqa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1LFuu1TwyIMlhnpaeT5XBaqueCdb9mqMUI03d77swsmNazct+b1ZCuwdQtUbZ09XJ2qSet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a95ot8rIo42W+JcqGkC8oY5mjVjbHXRpMPN0dRZh96cusjB6wCm5O77sqz63dOxS7vWbjT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Vbxts8ULUq0u70e5Cj6gpHjYEdlK00c8iNa0VZ3YlVEfU2LMzA5zTRIsoY6n9IxvRbrms6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m+jo9wqY9v3iCHiKs2uSujpuoNpY2ODxT4yRsBcQzXX4tfZslVUqoynEObN7sTtdPzlJgy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9nzqaTfvT/AG2nnCJPQrULQRkyFn2aWRpdtaSVmN6lYJFjkufkv8La9xRqZUkbo5Z4ismFV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twCQeACL/cFQBfyItz9tSSCSb73d/GKidUJySCPINdCGABvcEhhxzzx+v6akC7FSeUwiB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xI2KlyuSmyA39z7gcBctQxs5J7WkHgYgbo69skA52L2BZ0Cn8jILllJy4HtfLUaM3aAJUV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5ZATYkZEsH8iEW54IvYItl5J540FbPj0RgdVXFlKyLaypVZXIkiYFC4yuQVbIAdkgELb2J9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FzYyRV0uw3v3eOmBUsyMwGbZKUcNICTG7KDgLC0ljkwK2Iy/lqAoAB6e73pPnAwuwAxHej5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ErjlYDhWUhzwSRlc2uwXy++rXAYd1osspIDDzg739sknZo2ADqAoYrYhQFuRwBG3GB+7X5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wmjdpjEHQyVNoiyCWC4cEx28AFUE/iDlTc3BF+flqJTKoACwx6P6H3ZI21xKMCFZvYsrNY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PH+XVutvePoi2fI6nRcrR90cMZSMkZEkqGW7MoAF/EjkXX+99OizliDe0c9JTlLGxubKC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K+V/tZv10QNhxLRy0dOAVZgMwWuTyB7fYH4+X+umUgC2ouIiqx0F9Lb37YuRRWF1xuOSLX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r9ra1gWFoogAkDgIdSmIY3Cng8+9wb8L7c8f6DUwhuKmAa5J5FygIuTaw4PsL5X/AJ6IQw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A91JFzYcL/ANNEIKIEt4kjHFSrEfcXuhHtZf8AQgNohNvpyFup9r2HHAb3IyFrA8f99EJs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x4b2tybe3vwNEJnsXPsLjHLnm7DxIA9hx9+RfRCb9kA3AOP5s7csCSAQDYt/PRCYEPBtiv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ALc39v1GiE3EIIJFhyCb34NuMgOALGw/tokXHaJ4xDkEEnkDi9gQOLX45F+L6JN7/CYMJH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/wA/uf150QmRD7glweGAADYEk3BP6XPtokXHaJr2FFitgxPC2Jt7gAE+6kf66IXF7X1nhB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sxBIxNz8h/fR7ZM80QABv7+HHJJIUlhb2Jt7HRCYEAYX98Cb3sGUWub2Ptb7fbRCZMQIAD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sH/iHGiQSACTwE2EH6kAkWJCkEqRy1r+LAj+wy0SZjsjgAeRYEZE8frwOR+X9P4dEJsIBj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3JB+3tb20QnuxawsP+YC6keJub2vY3448tEJkU554+Z8QvxtcEta3C255A0QnlhP8AYksG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fcke/wDm8tEJ4QAFCoJFyCORawsCLj3H/TRCeEPAJYcEC5J4BFy39HH+miEz2f1HHF1a9s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b/AJdEJkRB2UngXI/UKbiyggXX+Xv7aIT5AoQxmlCnlJpEbPNAuMhZYvuWQArZvubK3tfX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6ZYFbE4jt9bsi2/koYRr+MCwa+AAIKkeXunx44IH9Lap1L9Pb08YuJNQr/iqUVV7CI9lB7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q83A/pyOlwhCUOz2yxIJZ3YpjeysCoYDKQjG9hx8tEIao8WkVgiBWdpWDCTxXIAPIVJHcB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0xTfh2SRwNhqAZKWwjxR0YoQ95EVpXgR7qwGL2BvdsVtyG/lrbStYnvD6sx1VLIpvopkz7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yKefEBxfuG6m45xHsQddBeIvMbEXJ6JKO0hVQMzpIZAcXWxVbCzjyFyBlyfuW+OtScT7Jj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R+0AASNcwclBJVSwIuR4jLwHP3OPif4tNmGsBow6Y+KFW+2YIPkxWzHizWuD7g+3Py0+nb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w9Mc1PGCAgBsQcfA2ZCxIBA+Nv5Wt/21Mz+2HAovbIZAllJLOyWGKrxa36+9yf6tELXI7Y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tyLkOAck4sQxU/6l9EOMECNdVTJeCTZja5X5Enk+6jH31AN7+g2hDDK2StwpIIOV1CkqFB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MJ4Kxje1vAKqkAjCQDiwvyoDX/AF8vzaCbjgFhPYkkXHLHF2IIF1YDzK2sSPb2/wCmgHjq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hQG5B7fx5IJYF15ZT/8ARq6JkpNshr1oQlVlLZEMWFw7AZNlftjID2cv8rW/iy1ankpwIx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WjZV4JZyUuwuVGIkA8rtibf6tpi8R7YSE+pk8JFLMQy3xI9wj+bKg5ueQfa2mpc6sdDLKC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u0zMfwEMhLNIFUMCSRYjlceOfYDTV4D3paqLofRKF+pQWM1N1LEZFkkiDdtSLSOSQQ0ZUq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NmQX42xE52eqqMqVbBV4VwBOFAcMwwAhcZu4jxJNgAeNUqcvG0ic3Ovig3GV2AZsmKqVR8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IbkE3+1vzaUOYewwkZubg2UsodQHIUPKlxdG7gAjF2JBtY4+N9NVRZSOMI19zIVXAVs5k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PixaYpbtgL5qPIDlS2rJkW0HL43fWlk5hGagZ6mJkZc+8GYv8AqnC2BN2PF/tYY5e+m3Ni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DAgW0t60l7pdnZoy+UchYEsPDmW5McVrlsm97G6BctYay2YW7PwjFNxeW56F8441QzWkeP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bENYHIDhrkk/w6x1DfzZ8cJ0aV8wD0+N2XD6HZlhhNmAuIzBKQkncu4dI5OQ0xYXBJACti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I9lvH2yzHS7CyllKxuUjUD8OOOMBQLkFuebfexXSG4n2zTSyz04dMnrYFs0JQ5xhUYIuYa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JGYu3By99Z3FwC26PxmuTJtLlRG5GWRTwRO4cm9nKrwzlj7C9x98tZiL6ETRHpSfhsubx9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ZUuFFwCVLFWJFrH82gmy3QhpBIAuZIOyC+GbKSGvcGPAMiYyCxGRDBvf28eNSLX1FxMjNv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p9fCJgzCQ4BEN1dVN/8RfYIp+4tca0LxHtia63x7FkzbHw8RJ8gylQhzNwCrycj35tfgW4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IkzbKbqgX3LZSc3sQAFbk3jWw4HsPZdWQAnWJfV1VuHVkpbauCxYspCurKcWYXZWF2IF3N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jLR70QW62YguB9wOceAT9if8AsNXS4QAmYn4t7xixGt1AGWR8RZsTj97n2K3P3/h04Nhp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KSSGuAWxJAVgDfwYqOW9tVZsui0IIMbAWshLY2IIUAn3bgqGb2v7+WrCzgLywhPcauPb6O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qKmfHzJipYTK62B9sI24/9dXbdGZHLJAuQO2fMf+0H6mz+pPrF1H1A0jVcOy0+94liJO7U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BVip1FHRxKLh27jqfJteb2yoKlRmJ0vPR7Kgo0lFpEVLNBt2+bdVTU4rdu6M26tqoY2AeS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RwoqkGoT6ilBXyAxiT4rqpULSOuL1Rx9WXIJYNeI+11VQtVvW51DTTNtrbxQ7dCHllkjle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vIZtx3mZiPmFYYrdW1x2BqOxbeFz9WdJClKmijQtkfe7sH68SLYNh6dXdUhEe30e/wDUcm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SWspduglq5y2NHDFSU8xAOTnvWwuo0sgjj7sctt6x1Ub0hPr2s+vrd0ra+Koqds2mahWno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nQ0g27aKeS4MwmWPKomYlo4I5bhWZF1JYm2t+b7s1bFT/nEDixUfN/u7ZHfWvqAKDomu9M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oWn693SmftVHXG/VlTCzbXX7hCQ0HT8df3IPpoTnUxUXZuiKy6gMyhXpv5us2lyvBfR635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Cl5zZqK6rlvVXZuX3fd1OMqlUzSO8+97nglNQxiLYqBezFT0iPTyCNI6eIBKdlWPEogHZg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G/AbvjL60zVgKZZEO/1m7voHoE02bpephZ96rYHfdKmhnM8dfYfQQ1arL3akJKDSSCB4W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uME04EDQHQ8sxmgXu3Tbe8fti7P0zBXTR1W7VG5DZqOnjjFIkgp6zc1iWN6iI08bL+7dvm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jVENs101LAEMxsZlrIM936fHjjFHeGq97p5Nvhgh27bdtWnooqCyRUVNX1a4wUHYp3U1m6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p0p3DYBHd1G9RxiMVX9sS1IIjMePWPvdkdXpJ6PVfW+7wUlNDXRUMMjtSSEQtJXVdPEssl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NrylaomX6baaT8WJPqJEMrq7imobTFQuTDjl3be9u+tMOSO5FQcpH+Dfoy6p5Vk0epPbbYz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N0FQWot23yalFZD1JuO3fjTTxbK15/USuiqj+FHUq2w7czRTTxV9c47OZaS0lsys1TeIN9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orttBUuwUJ1eq294/M3ZKd7jV0PTm7Vyy09dvvUshoZp5d8MW99XGmmCrTLv5jqnodk2y4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PD/iS0bMLLtog1E1bBVPu/7QdQGxQWK66dEbm9btK8FSd2mRqOlllaPpjY6hBSGpnbHb6b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pSqr3aemVFkfwXCH57KKWBsfjFucgDw46QvtG3wUk1Xum/wxIY4c6qkYhY5qXbWSRqGBRH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pZBesqRDQU+S5nTuX0MJA6AToejx0d7t4SdfTbY/3hWx1G7tVtBTxJvO+0ojD1MpqnWpp4Z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tU0aFc52mIXFY21k2usaSbp/mNurNlBC7AMTivN48fCWXo54aSrr6/cYVfqKu3KKHfGgmu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HROwyRi9PHSUIk+pnjbuS1FVO6YxDvNyWcYgKN1fW5m6WadqhTBcsV37/V3dAst96X7KII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RxCjp9tgTuU65dqoqKdY3JEFMjtEslyZJWyaZvtrh7Sxd3IPxnp9kTFKVlx08eOaWk2+jW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hGExhIpmBeOPI/iSISpJVcLL4n9Mc6irwAjzpGiUhFXvRRs73LOqyd4M1leNRYM0V8RyFZ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6RLYt2Q80UzCONi7yGRREsT8LOkD5nJh50vxOZF7t4+OoBN8j0R3D0Qelp55FAhMSBijmM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rMy+UmCyAjkHL+rS3OPtkG1jfhHHt9OCkggZnhmeKQooZHSbt4rUU0s3DcRsDYLf421lqt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oY4I6L6nvlW7p7E4qRSWmidXwxZEcgx1KjyIswPK5axE3JPQZoCgY3AuJvJtWUUpuGmQP2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ZIsyc8sLujGwaJR+q6WG6CDf7YyNbeYJEDSNFKGcrBMYQzLUeN2nmjvdJGfExgcMyZW1cX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qSK9yjlgUNmzIGD2Nw0RsVR1ubSSBDbtv7D9da6QINsotyLmy3EaEteJllSOKc5tgzYZxw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IqrYnkANyutOJB3lMUe3IL9kjas6n3feJ982HpqOCLddqH01fPXsyJtRWmpJoq6tBIE1F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LDmtlGtqbIwFOowtTYX3fy9mU5lTyiimrSH/tpnFh1vb7JGW1b/snTe6VENJuA3brJIe51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DYKPJmag6Uhlc0610gGWOWYjUZuTZNdzZfJrPTV6dI6nQ9bKcfa/KhJNGvUxRdceX6fbIN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tkkr+lep6eDq2llir6OvoO7WdR7tvEHfg2+OargRnhlTGaJ43AC07HMIAhXuUNkq0HU1Kf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cetttLaabijVHnafLjzX6Jzo6q/bI6j2net96jk2Km2Lfd7pY9p9VPT2QVEsHUO4S0SbdR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TbsaOPt1hmLicSKTnh5d2lstN1xXeTmRu56p/bPOVfK9anVLMoWsN2onQ+7jf3u93pWXef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pvpmoG57eeh66qqOlnlqpJ63a6QSOyyQpE2JQwmE4g3p5aVZoXVXZNbl2Ot53KmMlYYtuz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Ks/m/NtkLn6MfHpjKX9pnq3bN7Xftw9St9l32Db986bqYaagZFO3b5eTdqKrqZmUTGtrWW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/qC+Z10KXyf2utSNitFX1XLm3fyzD/8AzRsuz1hUZn2ipTuuI5cSN6/V5pL37NWx9f8A7Q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9L1n1lvO2em+00PUULbSsUvT/QmwdQU+7UTZLXKQTvdIomaPynJ5W7+WXafk9t1EedLBqd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4TXs3yq8jOaoqU6iGoqpifVbJccfTzSYIqf1Co+v9q/4vc92676dEu2dJdMeolLv22U3TU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VJNti0iT7tuk28TtUM0xymXFHyRQuuTX8n7ZQp1EqUQ1Mc+HMV6v0LPQ7N5b8j1q1Ovs+2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5eaQtzcOYsdTD1HvH7QXT/X279Q7n0vuG/8ArFD0lvFNQ9c1dVHC2x1XqHNTdDbn11TQIw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TvEFDQw4yvW7k1VVf4S659Wpsx2daL3o06jJinoTXA+ktjl6s6uzUvKbbQ+10CNtq4H+do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i5YetbKfTf8As5epnTPrN1T1b1X0nvlFT+l/ph09snoTsG5vTyQ0+/8AqcKal6l9S+qts2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/Zds6b2CGrQ3qq794VTYxouXjtqoebCJVXHaqzNULdVEvug++bt6PjPc7Jtw2iszUzfZqP8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4MQ2XFr9WWA3brTY913HqCj3LZUSXb9k27d6ulr44Vruodx3ehlfa9qgokTvQVVXRVLVdR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eolk72DawVqTFC7IGX7cvH9J1VF1CJUtw9gBPW6vRu9aVU6i2WT0tqaPeNmpN33To2tn3R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3jp6riInm3ba4JCV3CspkeRNyoUEZeGFK+AFmmXXH2mlTKFwwZt3d9Pj+2dzZi9RvNMQpU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s70vuG37xssNTT1lHvNFVwvWUQMNVHRV9M6wvnTVsAkUtBAGMwMcciG91lXHXLxu2+vd07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4sumWm7/AIhXfNqo3heGSGExwuz0v0871NTQJOC0zFoo452pVDMIllyU/Fgmp82S7LbS8q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3cZDtRQ1NDXu0ao6o7LEimOVJj7Q2uRkrpkDySp/TTG2drLZdGljtQcWLYt60lTpjciYFi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kiMGBJZAU5YqxXILZX8v4b6XUpqlgdIjMkg6Y3MnLp7fWTCVu/Vdto0WoRpXWWjmxN54iF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v7XyGklwhQsDuyPNFlKgDeli+lt7jqWp5S00UdRUU0rzQRCoiWbuN+HhJ5d54aY5S8KoZb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yGl+I/pOXWosM8F5fWkzbZuVLE9JEyzQpUKRFA9C7fhKxm+ndnZmvkGPx9+f4davOJoH5e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jeK829HVvLn9yz1CtLI8kChkmYsoVwS2BHIc5WCqbMf8AXVNpYGkSBl736TNs4vWC9F+r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bGFFEdqdQrCQsod3ZPLlT4MAeWZstcGs9zYdUZT0NBO3ey60rd1hvkcMbk/iwRGQKt2Yr4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SCwU+Sj2++uVkpqMB0GdqjRIAfg3LK1dQdURV8swp1kapw7TXwLSwhQHjcoChjCt4AjuDJ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EMw4sd2aFpOGGXLIzrKuKeXsTtO4kd6fG7yySzKTg6QlAiSiRIwCScMrY5HVlawsRwmrzV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OTLmolqIUeqeq2xsomRyO63092p8I0s7YtdlZ7KNN6L9Eq1K41GIX1opUW5U9YbVU4Semk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ssfamqI3kR66pvItygyEY8M7NqcQNQR8JUqV0UC3p3pJ9HuOyIIqmWp+girATDXyPR7nQV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hWGWB2k7jwhhiHxCXbUgof/YAo939ZlAe5Hm88R48f5kp7TU0kSUYOLy0c0r0u8RyncNxj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NGZa4eRwkAhl7w+TDTVpqDkACVPHx9szNkQcdA3V4R6Rb7RhZaSiGxbnWinNQ1budYyVO1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TIJZdwkgixkhfurFHIVRkHGneeUXpi1SpbmZuESKLD+ZUD007ANG9vVt9setLXxQ7eu3Us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1HQtBFWpIj01RVVE1W0eFRLLLEgVQB21VVJy41YMBTwWzKx6OZfnTE1MtVZ7Muundb5vVk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SXallpWmbsPVmGJ3qayplRNxmlqYyzoBGKezI9yq2ysW1kd1BJF8WPjemulQqWp+cIY26s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qG3ateZpGp1mgqRTUkaKhEQ+ngBaOnu6grcnFVdmux0g17EAMdDNBpWUAUhjK9+onpnDvF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uAfb5TUVtJUEVkTP8A4UjiAQNUSnK4LM5Ct7F+Wuu1OrowcqqnxlINOm6m69Hj8J8nf7UO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3RwpjsnUu49M1BgwWlZErUqdqMFwGBO31kiyZ3d2g8j4nX0bYHL09nqjjUTe+rPkvlhCm0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+PjOpX7DXV8XUo6o2SdEhfrr0m6Clq1ndnao3jYqDcOmSwQMAtQv7kcrJfI44+K+Wk+UFL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qO0/HuxOwOEakF3TYad627OvPQ1Q/UPSckUjs8+40dDTxRRuks31kuzfup5nkisQU3nZNn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XHXJMgBk82VwpcaC1/H2Rc9RTLO3RHV8V5Eapp6ntOW7kclVFSbhOzvlY5y0lVCvP4iVDK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OzemVLAFVPi+7JFodsmk2vcdnCJ9FPQwbjRPJgsedFIku2O6kXjkhoKzb45EHLrkp41u2M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DtRBqKysbXnOgdyDfqzYXI2bbqWr6g29ZBI/cek6orY+pdp3NpZ2/DkpGYyorHILHVozY+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jFqensiqtMBcycsoJ1BQL1VsW1VVakFPvNVuW9GfuMn056t2ekTZeqdtmSQjt0m+dPRU8s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Yh21sU3sOhR9aYVKqXY7xy3fRaUu3OgqNj3iq2uIMY+7EKSpmAXCqCSNsszgeyVm3Ry0kz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UViHZTu46zUQDTVwchO5n+zo9bH3/Z9p6Z3Ouqaivig+imeeRCkm3jGGjjlDm5qYHRUluS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8lbSXp4OTfx6J5Pyrs+Dmoq6TsEY2UEsFByuhZgW8T8rAm3B12SB082n2eiccEjUQjUglb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9iQb8lbj+/OrMOLXNpEb1UBclmUsigXAC4sDY4AexKe/tfHUMbJbplXyKgAaKYzd2clJCV9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Fixk48rAcW5B8tKubEdBiQbcNLSIN8crkQwxIbLEmyEEuOPZ7C1r+5yOjsAPsliSRY8byK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RIBuVbEsXYHORWHkqt7++Xyt46tkyhRbHSVItoYHt73eOMy+HIJjYqRKzAsyk8BjZvf3xa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kgXIEkzagoUBAzXRSLkoQBYsze92B4uTfiygaCLsLcbiWNy3RJU2iK6Di4cpZyou+IDBXx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avHCpkdAMhy9WSns64COwJu2AuLHHHIXyHiF/X2N/LU8dB0xmVRhcWW/e5vWkmbWi4L9xY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P2BvqJnN9MRvPH7QKCUJ8V+xbnELbyGI97j2trQRfQyN4b/THbRwjixIN7G4uWVjaxHsS1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3K8ctLCMeVshIsff3+x+wNgSORrUl1JFgt8fvRD43JB3umLMacHkgWPuL2TLm3Fjwfb76b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EAvdbAN45/dbEXsDcNz+vGphDCxixv7/qBYEm3Nsb2uOOLaIQwqWB4yJNyQeQPv9vcMRbR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BCqSL8sAOQEIv7Bfe/8A30SA4JsJtgeOFHFhyOb2+XFj/f7aJXfOlsf0/wAzNj42LG4JF1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2/W/jzogb6c129kyEGVioyuOV/XkW+3PI/66Je11sTrPY3Ui9+CDwbfqTzz9rC3NtEodMh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ZSMrnH48D9CePfRbsGggHvckm1tJgqDbi975WHyYewsftx/00G2vZIBvjbn7vvetNsbkBs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1DD4AD/tokqDlcjmnsAwt4m1gOTcY3JBLe68+/F9EtdWB10muHA8QBypvdTYA2IIJHNiP1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DNgg8ebBfPkWsoBIFxY30A2OnERjAXudL6zGOViObtc3t48+wFvbj/XUWvxEgdNt4zOIOI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ke9z8vtf7amAYm+v8ASa43Ia9h4giwC2Psw55PiP7aLg8DeWm2A4tc2PNhcfdR9/HjRK72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/MWH6ctf7A8XvogCbgG7FpsUBPJHjb3tb2xHA925/tolp63NyCoFlY888kgnH9cdEgtYXM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BOQ5BuSGFrkW9v10SFOQuRxmcBbiwUcAktcEWtwPdftok2CjsE9jZr3IGVx7XN/e3te19E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YgFrgkNb9P0t7aITwXgHxP5gCSeSOLt9ks3/AMWiE9ivtZTb5MCwvySQLHke389Ei4114T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w5EjK1yDa4OXvogCCNDPj9gx7zhXOJnk81BLOcgRG1/gWA9/v/ABL8dfJmA4Htn042sLnd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W7S+2fnIihhJHiXyJfgZMPYAcW97H5UucAQuUVqqi50iNURrZ2aNTxgrxoL3iDGS+TAFQj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B1JEInyhisQdkCopKswvmpUYxqfykW4AX2+V9VhDFELyq1ljcuzCGNkds/ikcXcIMQYFiQ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ywvZrcbSU+n1YdsoJO2EYx4+YTEIuZuRm8ji1zwMSRrXTtZLTHU5Gv2f8SZ9lbO9vJTgPAl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LhiwYE82POugNQJidN0kkWknbSe4sTYEICilWuzR3UBRkwIUY5Dj7+/GtaGx9BmOuOT2N9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sULqpZlRDkxHLMSfitja32/106c+qCMbx7USmyj+FQpsRZAPbEnnJmyPt/72nocVtc73j6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vpHKnJALgl2Dg3OKjiytwCyFgx5/ivqdQCR0RFiPQYcCYKQwytexOJFh8jlfgE42/XRIIF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AC3LZFWClfEEAW91OXA5t/VohB1uFsFsUuQjWWxUZAhiLsvxuB9tTctYXhBFutn+VgeeGY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Y/pbQDcXLW1xhBhbywNrnxYfmNr2YkWxyVv7+XP8ManhxhA2FgFtdmsrEqQpdxkPw4/wC1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e9iC0J5lsWIysD4kktmFxZze3ACi1v09tXUsBYjJfdhCNW1wSoVVKE5KFYWe4DhW9mY+w5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9CMLeRicSHyYSNmArnFeGONvkCBf3Jz0wgEG7dPgwkK9UIAk7lLs12v7FkvkXBY8Nb+XP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g2kkceOMqz1yoHdK3bNpGZAinFQGd5VJY5EX8vb4t8l0yMIBF2OlvBlDfUtbiskzyQLKwO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LcXQZLZb+7Y+Ongg3t0TGPZec4vVRSq1UZRSwMhlmAbwuO4DKj/MFSqgg2OXx++qVGsOGW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fAiunCK4bucmwYvZyXzBN1xIVRxbH+2lAEOPWKyJFdUUVWbEIAJCUJeTMqA+QYHkn7AgDH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yhXGQfZFZxGwLAuUklawNlIAsCG/N/Fq1Hr+2EaEZT6pSyKAZYhkAQe38S0oU2IyFrcXC+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P4RLaki+t1kv9MFUlQIFjaN1xkUG0gVmVO2JDwczYk2sPtrn1BdzfiBGi1hbhLb9CSyEQG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EgQm4RKcA2GTG5D3t8vHWSpqEDTo0wS6EG15cfom/apgGViLSIoxIWSVmWRGkQkCUsRa5/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YC+Usx0yPGFyuPaK5SI3dKmItk75cKQWuTcgqRkGZdZnyyYW0milzkE3H9N76JPWw2ZonM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dzC6tIMLgFyGVjbjy/5dIqG1hzdbsm2TJtJmLpeMKpQ4lQbKobnHK2ViGIHAB1nmiPenVC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csqmMiQMpaN7ERsSvv4gt4qOb6ixJKsu543oR/bGO08UoW7O5CBwJPL81gvIW+XPtZvHQB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ZubmTNsQZ0DyYqU7aqty91dV9x97H2H2/i1pi6xxAUcG8D70m7p8W7QKsi2TngyXFhkMr5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460TNicsuiTRsjEBQjxADDjxbMgmzlzyY74G32Or0xdgIhwVdNMpJ22hvwx5OL2+0Yu2Lk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rUBiGBbRoHste8fFD8WCggEBQF/Lf8+J9je/8A5eNMom4Y9pmFmBJYneYxcQeK5AWFhcix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j/XLHU3FmFuaRBgAMiqgCxswDZYmwvz+UX5HIs2rDeBA3YTcYq3NiQLYixVF/isPce1yL/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K8ftR9f03px6JdZb7NVJTT1e3/ALk29pJVjeWq3SN4Vhp4nF5p2g+o4XyspZfjpO0MUR2b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QT5jqadRue47m0LS09JJ3amBSzyVU1BP/wAPSQBuZWfc5I/vk/by/Lrz4p+cb1b9aejyxG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x+n0dmUS0Ykq9wrbBaCKsE1fU1e6TTynFI03Cpre2eGkTaVb2aIaZXN7gdUbvwlaaklQRN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qp6iSA9WdU9PwzT0BaWvTbfpKut3aQ1oYCkdNsoGdwjErli7M+uMWKE8GW9mnRVdbHgpkf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xi2mhjNVuFHs8FDQTFKmVY90raipIVJ7JHUJR1XedCpTKPk5KNUI3hY6axlJiVNxzfNykK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lBt9SK6HcOsd86hqNwhM5i29HqH22KmpYJfJ5RSbXS08aIvMSu2KpI0urOq06ZyXF2x/Dw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W/C/j2yN+tts+j6NE80TI0tRLRbQqHOp3SppXj22TdJoVstRnPVNRUOP4QwmlTIF31iBL1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ze1p6/TZ9nLm1raeluXL9F+dI02rZDVV9PukdMNxkjqk2LojZWs1LXbyERd16gqYJ3tXUl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ZDCrM3aV9brEXQaicxBcF6h32P+vhY9d4j27p6hlLSPuEcEZNVVQM09Vvu9VNaIi215gCa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aQFFPkilEzjBfIADe8fhFVm83TbE7n5mb+6JW20Uf7ooeqq6Q1O69QV8iJS0pV6KNNucwb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07eWqGerl4qquY1j5N2AL1GObIrBUp+PvTPSpk0kqE79Y/N9GPqr09rRa6a6Fq993ig22V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E22QmXd1h3OpMc1DtEDXM3UW97kjUtO9rx01LU1chwyZtFN/N02e4YsOE5u3GxFNWu1M8f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3ekmx9O+nG20K7v6hdVwmlqfT7pSoio6hIqVlLdLNvcyFOmOidql7c2/bzMsp3KuYQQR1N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DUqVlKqvDrZfN/KJhp0G2k2FsL+7834dOX+sq71rte7b/vu4UVf1HQU9XsNDH/vzvuyQin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L0/sbVkhff+sXVlQCrZqehEiM1M9Y9oinXaqvKFXqr1m7b92bv4ajQ7Wy0y9HjllZ/3OWm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elavqht1Kkk9XU1tTd3qtwq2lk7u+SwQRrJV7lXjtqCY6eGnTBNa1qDQFvHjlEGSxJVeG7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dxpoYt5loFl23Z0glV9tkrEMg3aZdzkvGKjvMpra4F1hMkVLTP3VLLp86VFuU21mRqWZBv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uRm3SCecruXYEm7bxUyQRw7ZHJtkRotmpNuopT/x20Usz9qijdUi7sj1bpJMQRpDm2o1i1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st36Zw1ey9Fx7kGhn3rq+fcd3NRXTnseK/TbJLXSP5Gn7StNUPZcaanmwxzDLirqKlXEnd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QWG8x+nuyavT9Keeg23qqqarrKE1w2voilEAfeur96qXVKjqU0SreFqqZoRGWHbgppKVFs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YoN0/YBO9sdE01UnrHLvMzS+fpztPYooWemWq3OojqYKhmnzgdop8q2nWoDARbdDK0yO6f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4VdlLHXQfYvRPTbMlkud1t5fHuydaGOOOR68zNUpUiJXlABiRVCx4U8bEMtOHJ/DVR3Ctv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6s1rx4ZRyQI5+oGKhkkDSeAiQ5FRJJNGGukjNiFHsEt/bTgQReWLE6LFF5aYzrTRgyyykQ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3KiSVso2UkBecLK2GoDZa3vLAkcwsI4aSlMMKZlcMYy8wQs7GBFHZkJuEcSPGtmPll5Esu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mW4+mLe3QYyRFllEjRLDeRSBSRyOZI2D2A7uJZlJucms2QA1kqm+nhoxF6THvQbQI2jYfi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AgMWLOgszpItwxII8uGXWYsAbkbw+iMNwOGscK7dDNEGJhmlkbuSFe2O3KGtLULHLaylgo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dW3WHoaLLa8uojY3PY37Ux7KIvkzLGVlVrXwCASEe7MRZvm3Htq6krew0iyysxBvYyCeuO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qKqgqysJir6fIqrpJZlq6WUH6hypVQ1g1lyy1rR1FrjSQSBxlVurtx9T+kmtSUWydQRd3z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K2IxjEbpJOMluIyVCrm12ZtdCjVS6syTLW2dqt7VCo8cs5v/tA9Y+rz9U03qPsM1btO9bf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1rVNRbrtFEahIFrCI1aSrAqJIiAqmRGiZLPFr1fk2tslOk9Ha0yp1OX0GeS8qbDtb1Vr7C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lX9wnP/wBSv2lesuqIYthqKbcdkoYPqtv3DY6Lb+3++I2ZJ1oaypcK9RHDVKzo4HBY869V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uuNvjPFbdX2piU2jZn4su70+rlGR0ZTeofVu+0e2bL9f0k088aGslr5qOlCbjEy5RSMk1m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g62PWpksFddoqH1eHjuzPR8mbS6edNA7HR72W82XjwZa+f9jmng6G3nfd3rK3fN22+mgmX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rIxuskMMPNexiyHcdioRWbxOQ1s2J6VashqWtdt3HrdWc75QbO2wbAr7IGqVGO87Ndvmxy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LTr07RSUG77xG9ZTVVPJTblsIrqyFKfbtuWnIaahDxrI6MJGEsjeaBFJ16xEWmoVQCtp8t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kF3d7jON3r30B1V6fdfbxBvm1VdKJ9znfbpuwDHPFI0kc/dKoAsyu9wtwBircq2uglemyD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puSgyVuXrS+P8AsjequufRH9oeo9YaDYaip6Tpulty6S3enrXm2WPqBN0qKOfu0dQY3Bnp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YMigsNKq7dSpHADzhqYrF7TSqGgxy82bq3jrT6UNn9VfRr9pj1W6U6Jq+l6jbPVCp3hd42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qgqdshNUlXV9TbYX+pocYo43SY2IkxbGw1j2+rsppVcbZKOy12nPoVtrIFN74VGtkG/Hsn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9P+sOmV2/q7pDaZ1lqVwraOko5amLcqaCOJ51rKULOlORLdWJxmuwxxB14GrV2SplT2rZ9L5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T6v8ndo8p7HRR9k2hlZRbFm0t6PROcVZ/s3N+9Pumut+uv2fOtN29Pm6Rqajd6HpjcHkre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NypYJKaZGg3F0Hdjjqy8Es1Vi34aYtw/KXko7VRqbXTq6bOORusv+P8ArPp3kLy1R87Q2D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2+vKmXWx9Zub727IX9Hf2hN1iq9r6b6soJuh+l+l6+feOqN0qtwTd+vusfUGsq/qavduot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QQzRg4hYaWjgi+mhRdfPX2pqIdCS20VDbhuoOrZfwPzp9YpeRq4wDUhT2WmuStnmznvNb8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22u2rrHZ2l26f6iLcK2J66SGOOfaqXfnpaqeh3WkeWMvP1BHTmWGpfE91Jmw/Dz1keoe6FY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kGi1NwzHErwPWx6V92b9NbDuXR1fLtG7NQ1MMlXT7nTVC7XWChoKlgJX7kdC4mmpO5MpQ2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8I4zZ5NvLcKePNjrK7S1KtTWpTvTe1mGXFZJ9dsEVZSrWTtT1Ushmm7sFbXRVlPDKywsZn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pPdbIddClQAs5AZ2nCq12W9MXpj4ayEtz2Rn+sp2aNiqzmGQqEcxU8xcypGSDHWMByw8sV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AZrowv/wAetErtlnXrRC2launrHE92hcR1EEU8nmb4xSMkkbXbK8iuDbH82Py1wqlg+Y7d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aPva99qVqJlZ5RD4yMxVb9kFHMbIGAGKLa9zlj45X1zdrcKFY8FM0UFJUjrW3e7LHdKb92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M9+yqymPuxxpTMAbJHMYAxUqB21X7u2q0qz0wKitbLokVaPnFsyga/llits3ellnpvOFjS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mSJC08k8MxLysvuGNzlZh5KNbfPZAXALKZxmouMgRoRJCrqp5tt7rWZ/xpIpHLRBWRFMMq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YAgBvHVqlVqiKGGt/omWlSRKu6dN3KV96xrBFRyklfqO3KyqLxtiMneQsoGUbHEgWtf+L2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/wAy2i+id7ZqZBuo3byinqD1Y0dRNSw1BUwwnJqeRSxUizyFRZS5kaxa/K+Py1nSmGPnAM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hbRTIENXU1EzqymRo3jmlKSmIwRglXBP2ZcryFnJ/ECp560i19TYTWaYADK0b+9dX0m3TV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NMuNT9GsQSJQUiWaSzLlHMpY3DEN+V0U60LTDsVVDc8unGWtioJMhKr9f6Go3o7L01QTdQ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0bNWjcKOaEmSoqKurmC01HRLSOpzaVFAsr3Y3br7J5K2pgWqUiq9rf2805tXyhs6hglYM2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L+0Hv9PHXbX0omxbfU1DNSUnUHUENTutRSwMZe5NT7PRyNFaSZGjMg7i+XgUdVGz/wCHpE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ZUeVEB/wD2bIfh/wBo/dv6O/aZTbhun+6W3TUNWtPFJPtFbXjvxVUCyBnoRtifWwFo1MUb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x0l/JCLfzdbIKcY0eVdjayuwyHV3frb3RFeq6+9T+iUnqeovT7raiaKD6mpremVpd3pIu6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5o84EkKoVV8lcw5JjpH/xlenyVQR62kYtXYa9gjjf+2OfpX9qqk3Gpj7xpTuR7H1E26xtQ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OmWm31IhHVsRxKrO4xwOI51kqbJtFJixp7w6ejH1bS9SjQqU8UqFaa33B3u1pLFH6vw7hC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ip5amSo7EUwmknqlo1bLtyVKzM8qyYxtjb3VdY6odA90xv1opdnFwb6LAZevJ6iGGEVjMl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EnbjMxMjJKY0InMrZSFlZsWYf5crIbAs5wjRTQMWCbzc02g3Z+4k8VTaoaSMVE80yv8AUo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0/NgQCy8HJl8dVRACSDkGi6wRlIt7Iow1ZqTUtFIQ1NI0LSKTUd4ILPC2YIkqkHNyLBbfl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xY2UG3Rfx4/CfKR+2Ttix/tBeuW1Xialr+q6fdNuEEcarLudBUwVMFOkNrUzVcE24RuG9s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yY/wD+Lstr5Ktm9lj+XSfLPL6//n7Q1xvG4X1o8v2VetJOk5+hepaWo/F2PrCPo7dQ91Wo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yGmnv4lPpN83aNfdlVfDXQqItaniwybDd9s4lOoybycVPL3r/wDad4PTjdp9qfdtoWRZBS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GvdWSi6golZwc1zWiyVb3C5L+Y68vTd0dmc5Ouk9BtNMMqOnLZdZLcqz9UdB77tX4kdftV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TrDuVRBTo2RBEH0+5U7pib2jyHiba2oalWnUdALUxOTUGFVAW0qbsf8A01vTVHTmw1dVAj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IxqaNtor0maWxbGSh4b7DH8w1qpVFHmmPW4/Hx9aYqtO9eoAd5TKn/tD9Jx7J1jDvNHFl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ysaNQblJLv3TFZVML97FpNyo45B8vrCD8cdbTgmJDWP1vR8Yqm+S420+9IxpZJ9x6fqIme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CWpLoFkWlpo6ikq4pT8pKnZZFiDEBkqtpu36a0K1jrdsjM70yDpyoZC/qV08dzg2DqCkVaS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PFxjXzVYkVnJJ7dSm8rGxRiFtXYovGJZaxIPV3YUwQtnORvHN+yh6jf7jdfLXTmWkWoda5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egroKTfII1UArJiy1CR8gozsfbx6Hk+uabg30mTyhQFSmbDU+PHi31TdLb3S9TdPbVvVLK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XSwxewEuXscslbi1z/l17AXKhhvBulerPIlCjAHqxTmbhyAPEMTkpP3XlSPcZnn/ALasAQ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Y3jbq4gpdgL3uzY3LE2/65AfHjgaadbgENFsbZnlFoyN7IjjZDGXFmIQOwsWYK2RPAJBv/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8GiBa3GxkL73IFldflldVDeZbh1urA+Q4tYcg6kneuDpIkQ7hJHE7O5IaPN5CSkhRuQqox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R46lnLcZJNzee29znGSASWYqptZice5yLGwBY+xsV8dTS5xBeI9slPZnXBFz8So4d8jjc5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HViN4GSeYi3TJY2dgqANkqMyCzAcFVVWGWNy4UX498rfxatLXPOePRJT2licC2TEWRQxGZ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29yLam+oJ6JqdypC9ZpJG2AqqjFmWxPyyFyRkAlzkCR/pjqJnGoB6fx/6yQNukNk7hXhTc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qb/exvz9tMU2JXoEqzcVtHjRspHGLWFyL2Chr2AP6nnTQbG/ZFx0U3kFKA43x4JDEiwv/l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5Nz+aZ8cSQ3G/x1ivE1mABF/kLcki/l7EW59radYEhoQ+vIvbAXA5YDJuTcX5DA+w1aEFV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e/KqSbMT/wBf10SDextxgwkOVgwuAzEi5Kg2/Xgjn7H20QBB4GCgLc8KBa9snuXHGS8cqD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AF5Rxm1x9lFwCCqk8j7qnNj/MDRGC9hfjM5EEAe7eQ9rAYnk+PBxP/AE0SjMQx00/NPXJC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DwSRa3H8+cdEg5FRc4mZB/NbkXBsOLGxsQbEpx/r8dEi+IW/BbzOQINvcm1xcfL9Df3voJ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L2frPZHL3uOB7WA44JXm3I5I0S2JBzTemcieMQnHkFJBFrc+/Jv/8AnakWvqbCWu1tQN6Y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WN7e/wBjb9PbUSFUkD53geOaZzIuPL2xsRdbkjIKAebj30S4INkxNp4sLqACBYDyv7XJvl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3Ty/WvMXAsALWvx9+Dz7jgg+3P30QxGqhtWmb/AHBBPsR7lrksv8lUfrxfLRLXUHHieybD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qSB9gLi1yT/polQ4sLnWa+J8ibj4jE3sSfuPYgn3x5uuiSQLlxvGeBIyBCjgXsxII9gL/w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TeMyvHHACixJH3IsACRz/LRJnhazEB+MRxwQT9wCeCCWuPfRAgHQz11FwAGW9wOTwAPG6+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uigm08zKxtdgL5IB8h7foObD7aJIvdgZkn7Bitiyj+Q5JOI+1z/30SeE8LjkkcgHkewNjkB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ohPcGyktb3LKCbWUkGxHJsOdEgi97mwtPXHuoJIHHAHsAQ4P6X/AF+2iTNgV4+xJBt+nPla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PqmaVKqcoourmzgquaSSlsWUWsAFuBY5BdfJmYrc9N59KKgAFTyxfZc0CRsTdikaOoUkv4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MebG7f5dLzPYJAYjgYj1CEexAYBHdy3mJCjICqEWc3N7EHk446qxuxbtkRHKixwVgyL5LN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NkYj3xtbUQhugRUYni7MJXGCk+DhiYjYEtYI1gQefy6unE+yFsgR6JKmwpyuK3RlxU3PCE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N/4dbaPBdctT47Zmf/ANba28cZM+yFbRKtsGUgFAQGseHNrFb/AJf110ALKB0TFVv5vWSp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UKViilAJhDiwYNYXfx4Fr21qTmEx174DdsbyQKAYGNVyxYLkDyxDX4LkeQyHuDyfJtOnPr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FQsB3LDFgtnjN8TewIAA8bfYt8taRfEaaWETUF6a2OQXpjohW4/DAPbUkZNcooFnZCG8rA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i+t4aU5Y8sGKgG6gKSQCQ2PDJfEC3toIItcWL70OFwRrDK8ByFsCLqqqjmwIGF/uD5cfpq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woKXByJACuclXG5J8G5JUZL7G5x+Oqk2A7SYQUYtcAkrYKLiyKL4ksfswN7D2vohNxYG4X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mU3j9m8QL8255/XUhTfEDWAFzYcZo10Ym8l1e5THwYKBZkJ9uGY83J+Pytqy5WW1tD3oTJA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AtkRcocjyTla331ZWcAgroTCEKskgrf5PZ48bHnLFFA+TA88caut21cYlfDQjF3r2lLCRS1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F2a5ZXKfLj7fH31Y3sO39ISGuo/GOZVbJgGAYmzBGxDhLcMmI/1+WpGpUdkJVXriG4mLqF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LBgGKLy5F+QPYN5abGtoLHg2Uoh6mq3/Fdo5SrGxDsAH7btb8UA4nwFlH5j78rfTU5eExTm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FSOUd3AOPbW5Kxu3IDGMqMVPBVf4mbQ/Aa/5hObnX1krJVWSV5VkPaR2dlkQsCrSSBRhI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ve9tKFiRc2hIpmXh0RliIIUh42e+QOeDDgsVIsT7DT7jT0wjQ3IqI1YxsTk4Yhy7tHEDjZ2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uD46lC2RAkliutshGqjXqYpgVKc5BlsZFZVYjEjgkkm/Itl+bTiLg26ZnGpvbEXksdNPdh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YhogjFS2cieMjWxB/my659W5awOiiOHDhaW46DaQrAneeNyY2PbKuYI0UB+4FaxcyYg25t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cbt5vom7ICN4/wBJcfopSEVu1KuD5hVshkZ8vGOLE2Ytzc3J5Xx1E2pxPslmulk7aZZHJD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oVjAAbyW1iDfGwy99Z6pu18d20et/OqOWT5sF+5EVjkURi/bU4RsCox8eL5llP6IFJ1mdm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2UuoBY5uzmO1rSuCuTNFkw8Rfm1ydJ7tuM0R9U1i0a90KkhBjckPHEbA+KAWQEZA8nlieO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6ZXdtlaP3ZSA8YAxZ3cIkSqACFZM7G5W44yv4/JdMJDE2PTMlUbzEjmk0bCrKQAwIYpCJM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ZRIcf0YLdjlrSp4NaJra4a6yc+nfIwsQQVdWxPi0aYXHcxN3TgkAXOnrwHsiW4H2SZNjDW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qi5FwVW3IGX+n29tWW+QI4iZqti6gHmko7bbGPuBWIRRY2BVlAUK1+RybAEm+WtN9RZrky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R60YYKoW+PzQDxFxwQxv5Wv9ybY46bRZrX979ZkuTa8X4wWjW2JGZVgSvHGS3HPAI9vYau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iqxlyG4KufJzicr3VffIW/5tNvckDUwgoICHI8MApHjZyDkCAvyFhzqtrAlt4QnJf/AGnn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Sc8tQe3TLvdCpKvSLuK1LQK0kGJZpRBic/YBnAx8tYdtdWVU6OM6OwAgswnHumgSmoqOhp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AqNwzwFTMWbb5PpomDAF3aZsybrHfHy1zqQDFzbJV1+AnSqMbkKcTfd96MjrneIY9lpOnq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aqmiUwxA0MW80e1URoKWnQKu0tT7e0aGzSySbk8vzZ9IqVKgJdbKuP5uiOoJcoCx1+3x0R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M0BBWi2T1Fq8Ec4rU7vNtHTWziAlfGZVqa52ZhcRxyHx8tcYM7KBfQGdVxY1OrlIzqNzpj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9Pt8m77nXTywGWRabpfZY0ihjp7ZtR1FbuFOFH5vBbeOmBWYEpvCyj3WaUYlRT9pkHbK46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aWKqhq59vX6he3tu3zVSNXVrCxWaomnPbVgQ7imUKfEDStqffJyyXRfqz2fkWgS4DriQuX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U3ap63cYqKANtS7VsNM1RDbjp0GmDUnca+MW4x0G4SSopJvX7hCrLlHbSqChVzYZZnQ5c0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Wzo2JVRn6q9Ue9+7GNKlo/3PTfUJRmkjip46CktFFJV1YSOKmo9j28TXaHagzqsjgrJVS9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jQ2ysbSpVWfBR/r4+yNDe9u/eU8iPVoBQTCjnqUBYHfq4S0Esm30q2/HpNpj3CjoT8Ul+p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cUwWU5lv2+N6Y6irVIXlx3R7T/AGry+trHdU0cCVFNtO3UbMKOkp6eN6eI1UWybRCn1NY7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4kj4Hf3FCy5rbSKR864vxY70naglBTibCmFVf+0tH6d7XH6b9Ibx6ozUVPLv0k+89M+lNJ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wL/wDZG9V6pMlNXt+00ph2fa+FM01C0cTI1XKzaKrIQUA3UC+8WblX9Z5dlavWZXYqd72b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Ox7svVHXXWe6VNF6g9VrsdN1DvG4P8AvLqbpraqp1/3S6J6apbZ1/qVucVVJMqgx0u3nc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zVmzqjHHIL+uXom+kij+VTUsG+7u/rxkHV1NPX11H0/BsqUe3bPWVtRsPp9stO1Qm07hXx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LC7bl1FP+Is9bPJLUSESvClMjJIrwd2y6t1j2/6+rHWSnd8+90+PZCvUnTO2bVs82z9ZdS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3fofpmrpdso6SGjQyUe09S7tRJ36bZFTOSrpqd5HqZZEid2ddNVWR8vN6WuL9MzVKprZIr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qx1vXQV7qtKqbvO0RXZtooqaPpvpHZtsghZITQ7LTFpqtir+LVkxNsnK3FtN2dKlVyTu0/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1VQ2TEd3d+rGPtVCHqNo2bEy7j1PV0kpjnhENVJT08rUu2QzI0YFJRmRppUW91ijidhd11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MFJOhyLFfHo9EtFXvHv+77Z0dTVP/B11MlLXdpUENP0109Im318jXZWihr9wMNMq3LPS08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PiGN97j63NOps6BgCFyKjH1ZcbobYY6jcKEuKiGripKek2ehXu96h2GZGipVCIR9LuW4xd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1CfnKY8LaH33Bbdvk35v8T0mw0lYK506q+j/ACfurLudO0scUNNR07pUNRRQwO0EQhQx0y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JA4SNP4IUdvJ9chmueHT9WdtVxAUCSPRnIqzT4iKRZ1lSMRxLGwOMcIuWZAy4BSASfJmsy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zA242MW6N1btuiRY+OESkGKNbFMXnN/+IKFmkJNv6f4XHIrxxI8cIzjoemKEMDLMJMV+kj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zFO1OTGWaFWNlPyt8jj8VotlYnjKkgC3TaOBHlxZQImIgl8wTGUp1xZA1PfGSUMJAf1Qr7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ReyrrJC22GlYxIiSvIjFXnBHYAEUjp3o19iTwrE+AvddZaqqMjaaKeoPYY/9nwTNmVM18s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4ZIQecsLWIsCWOsrnQDplyoa6gaNHU4WpjwmiplYBY/wAQKzTAxBiSQOWK4HH2Xxv76kEM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xJm2KglQvJGhKgCNIkamdWUnyxRwE+fA4By/i1KqAbk6SrZDetlI23/pilqITi1ezEAMsc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OePm3tZf4tPVddAQZNyAbqNDIe3z07jmSoCQVlTlGVCbhWiQDPIMMWbKMEBgGIJUHy1spV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sWPL1pUzrv0f3yvmnigoqQUVS0kddStIqNVPDAUpjOpH486JIwDAjFW8cS2OuxS21VGRG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p5FSx19MpP1L+xjtG9/wDEDbo6Oqq62WR6wGjgr5KaKBS8RdVcUC9pFjRIVsFW7lSWZum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3pyz5LQmzf7QSm9AqXos7RR9PU8023xUSy10FTG27xyVksuNPR08Ezk5GMfiN8scVyVizD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2t6BKHYCNKfKo3ut1vGUm3aegKlKGDZtq2qrp1rhLS1NPRui7TUzrBJ3/q6KoeRUgLGThD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6OzbfXyLUW1UxO3eSNn2qkqbUm4obXhI/o/QP1R9OaWtfo5tm6u6aqJadoYduFFDvWyM/c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qoQtMkMyuHUqi2B16mh8o6VI0121TTZtLpkfrdk+UeUf8Axs1epXr+StoDkdV/wHpHekZd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QVfWfpnu2/LQ7a9FvG5bztMxr3rtwjlj2+g2qmihkElJSzqs1RUBWZljbJkzUa7dPyh5Oq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3ct3KeUf5MfKPY/OUv4B7r3N5fuzboLYq9enazaNl6CqI5aXZE22op6TY6kVdRVfVGaN6C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DEHxNlJ8eW1Nr2TdNOqoF+8PHpmB/IXlp3LVdir9HMjKqzsR/s1v2X4+ha6r9ZPVqfa9k6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a6frqylG5dP7IpErjcI+4wo94rZRH3VB8UVBkoU6w7XW2euHp1a6KGOV8hl7Jr2fyL5Sps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kjfTy8J2E3Heeg8P+I6x2ulhaoEM7U+6UjvTM6paERSObqGCyMfyj48Za81tybElj/FpZj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ymAi0/Jrt5td3cazetGf1L130dX9M9SdO7t1Z0qu37jW0VXve91O90j1m6fu2jEO07PR7b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nVY44wuUIaZ2Z9cw7fs6U6tFtpTzZydnuCzacFX9J7LZPJ22vX2XaF2WotRbKiKjBUy5iz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7F1j11s3VHo3T9PRX6d2PaqvZt27FO2+0mxUp/ee81NE8b5b3NV1skkLY5NFDG0lmQ28N5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rQqikjABR1t3xyz7n8ndsPk/yW9HyqzVK1NmN+ZQp5QpPdiN0v171P6H9UbZ0913S08DuB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bptFbtMsKNTRpXRJ2pEVGUtEQlRTtHeVFR1XXA2rY61KqQn8wcd3L6uM0ec2PytTZ6blSp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TzpBOn+tdoo91o6iN2qRG9JNVPLVU0jFVYzyyQSIGYKyrGwZg54xtrLS2jDMB8XHVOVp5v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WHWx3ZMGz9NmlhmDsI5JEqIKuoCpNFUqI8actS1AkMaIsjBS5IYyM2PC26ew7XZioONT7J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o5V/zKu+oezUtPutOtFDJ+CMTUpFJFJXVaKllPcN0jCyYE3xOPgqqdekq18koAHIhfxnMp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1W0hDUiOP/ABYQCWytDM4UJJkznJcQyvzz4lf4tcHbVQlmWni1vvTsbFWqHFWY2UxpBpI8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VNFExRWygZiEjJNhFHjdQf4bZa8xtPITe+s9TsoBYAoL2ykqdC7+JjLIZJIogQESRCFlSA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axUgfH3x1mpZPw4RtdLGx4yxnSO8UrG1VUKyQzRtShoWs0yhVEjRjFVl58CTdj/Tp1JgDZ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mxRivZzerLAU+6r+7zFM8YE2OAZGaIgpyZ5BcxMFPONwCtstb1a6tnYPf5s4rKfOBgNJX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ASFqiGNjdHWRZFe5W7L4uE8WsPs3N9cXakJrX0v/tO5sjWp6DETnzvFFUV241EbLLGtTXR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soYosqAsIjGtzicjl+a2ttHZ8VVNbLNVOvYmoSDGB1IlSZpqbbE3B6qooqmR9vgjo2FHt1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V1IXbKeIsG7tTIitkr/k1qo+T2YllQ24r3Y99vVVW7C/25egSsm69N7jv1dPuu5bqlT0lE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odp2mMrPBDBRyGNpd4lmlppkp6x4g1bNn+6qbtxPWa9Js1Gns9MWUM7Dm8cPF+7OdWettt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i6Fv26dv1Ru5SXfTDYtn2ykq9o6d2mDbqamo6Svq5K6Dattq6zb44kXc9wpaCpEiiuTxkj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WPuNmvUo5tlUzLNZcm61vViKtGnSCCwK9Cjly9aSD1zVQdO9O9U1NOs+5Sbdsu7Vsj/vWW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QzruQWJaVQTURuwASSSN48uOGUqFNmDMouzbp70x19tFFCWsoUEleG7JAk9Vts6H6fq+tN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2nZH2vbKZa2j3Lfq3e6VoukuktlqNpnZTuu4OtPFDZZniV2lP4MUrKLsdN2FkNmyY/Djke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pumf8ANW3WyZsscBbrFuE23f8Aad9P/Szp+aq673LqOWr6R6Om9YvWjcNm3Cj3alMs61G3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hJK0tZW9WFdq2bbnJZ6TYUrGHbqG01tiV2UUQ6rVbBdd05b1+6Ao3m96Ydo2j+FaoatRGb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yhdOLO26vsy4TU0Hph1X0jtm5eqmw9Pv1T1KtHu++wLtyRbzsXU27RNujdFQUscN62u2uk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MffpZnkRb5a5NXY/5jiiBYZb3VYKcS2J3dfVnTo7dtNHZ6bVnaiGCkozZWy15u8OXGVJ3j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an0r6nqdi2fp2q6jg3CWWtNdtslR0yadeqakVMspjl2vb9xk2/ZUwMK1277hUQwtKaNzrP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Kb1grKB936eOPVWbtl8rGrUBVzUo0S28tscutl7OF+DE49WGOnPUvcNn3eDpLrylGw701N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+llNU+VNS1JmVZaLcDGsgelkIP4Z7TPbLXnNt8nmmvnqdmoNlvdrdM7VPaRVYU0IWqoyKHi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Z+oYDGqpOIO0q9wxqTk5uWjyLeaFe2Ba2HP5tcIU6oN7R5Ckb5F45tj3WKKN+5NJdmaWEm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0pJLyAM2VhycPL5aaqkMddN32+PxmKswAuBpPli/aw6j/f/rR6xdQx1zuKHrU/SSuFWKX6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hwSQMt2tljkVUNr6L5PVaVLZ6ZTXDFp8g8s1Wq7RtDqx/lvp49WAenok/wB2PUqhgnkpJK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hilhZv37t290tbvSIyPcSQ9P1EgpyvNqRsvjroU1DBQpy82y/W/W85fA1MuDL96fQF6b74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FZN16P6c3un+kbuRPM8Ff07XSJLKbyt9FMr5G3jH7Kx15fbUWlte0qu6uf5tZ6OkTU2Wix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WZ6Bapml3yjWoCP1HsO0PIxla1O6Qz7DLLZxZ5TU7TSSOFPj9Qh/wAztle61UB3fDTm7YoD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yi70m9XUU9Vs5xMe7bbvM9FFMwdqCv26rgqxd4zcxmtEwZbZR97+ptXoWwwY6f2xdeylai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z6+U/+83RkU89O9TWVGxbntyPtUqwz1U/SNX/vHTx0uPi9RFtxr+yp8iOE8jY7lqM+ORF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dzr92VH6Vr0n+phqYTLQblJQGrq0djE8k0NVQUm+0hvanpKmnFKkiOPCoxZl/GVdaqbG1y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WABGvLFqekbctv6k2apiaf6eB6qOmSQIz9uKODcoSCLxzTPD9StrsHdbcDjQOBJOqjx/b4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eMpA81NPtO6U5YgV9JWU9THXqWQ/Xwok0YqXi5mo6qjIUsCWKyMuR+K3S4II3SY99VIPXH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HqJH1L0K3TFXWPNuVJHT71AruzY0dRFHTzQwng4w1EfZx4Ze3c3Zte28m1g9HFt5lnjvKN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7ElibEgNdgSoIVVxLG1l8AMbk62uSGBTcEw07dPNEGvA4Y45MAylnIJIAIYKTdQLffg8Nq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Srpcji279HRI53ruFSUu2LMLq3i2akXZS1yeAQf0bVTdbi/ETNIT392Bd3BBV/hmMS4BZu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Ur8tDdX2CEh3dHuzqFZWQs0hdQI0N2BRfHza3uP5qNVhA6F5MkJTCykuhvdQSv4cTDhX4a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uBeSCQbiS1sB/DQK7XYL229xGSQR3ArfhuRlb7Eo3ybTTqyljp1uyT036LyXdllGII9xyz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CAv6E+/yXU8fTL2DG9+m5x7P3ST9lkDdu68mzAg+a4gZWFgVF29/0bnU8RqeHRG1W5WI6T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Sgkqw4axA8GKe4ubk21EUCbXG7kY+9vayItr4kkoeSf9SRYEH29hjph/8Ar8dkvHlQkAgB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yuSpJ/76ZF9XHreDHPRnG9xfEjgngkjjHytwf+urK2N9L3mesumZYrb6vj7sWkN1UEXUYM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PIN+T+uOtV97jurKWOotDSSNxmceeD7gll5NgL/fUI66i5+dIhuNybcE8A5ABmFibAm/6H7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9Yfuhj6PHe8fRBgxW1m55BVbEgY+7ccgci2mSAABBRIcbD7A5AsQCWIIHBPBBsfsNEgnQ2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5AB4xIsLA3ubH2P8tEt7ZkH3DWF7qz4m1mt+puWv8A920SBfW/bNj78MCTYW4JIAJta4/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Oml5nI2BPjfnk2+LAWJPseePfjRBeA9kyxsGuAOSVa9yefe1xibaIC9rGZzGJIb7YkgcF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ADgJllJOX2NiQObj/Q/oT/ACJ0QxGWXTPZDm4AKgBg1uODa4t8v/Q6JMxexv8AmP5b3IPJ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JbnktcX4HvwCAT+lx99EJqWIBHP6Afe9/iv9P9+NEJ4MfiDa/sbW54Viw+/2/kNEJhmtce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1LActz7aITY8eykgmwHAJxHvyflx/10QngfsB8LMWLWvfmxJ5B0Qng2IBUDPyFyAcSW9/c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Qngw5P624X3sfct+gB/8Ai0QmQWHuAb8e4N+b2OJ5bn/pohMXuTew9wTwbEE2APsW9uB7aI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v5cZMvxNyOVAt/rohPZc2sDiOAfc8AGwBFzifY6IT3kf14BJwNiB7e1vcLf20QnmJxN/E3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Rze4Pt9tEJkG7qACAbXure32xItzwNEJ8f1OyiWUOyqHmMYH+JiQ7lGQLa4LBsyD4nXyao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TcDq20i+QMCwxCWLfHgKwKle2Lni139r/bSrtgR1ZWJNQGLIDhEwEfkDjmjKWVmUlsSFJN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wiTJZY3JmkClWLqiHBVLkr3mNmb2uLm2PjohDFGoUlAkkPdgWRmXgRpwqyIACY+BwTe9/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lSQbjjJU6cuQFVs1UAFo3H+GLuiSMwuxY5FwPbW2kMVDDtmVgGU33RJn2RXC06IgJIXFwt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DYgWNuCLfw66C2CqOiZGKlSJK20CwGGZYsZDdcjbG+WV7tY+97Fh/DrWo3heY6/Kq31kgb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BQqbE5sWPkuX4YI/S/IXTpzarZW0tH3t6uVUvG2LOmRBIP8CsjKPdvYgmw99aFNha3REP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HJCgwuUtHYExuQSBY+TEe4NuSPYaOjhrEEd0arzQ2I/YjIjAABXDKpuRcvYFh3Bxx+XjRc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MMJZ1Dhiw+4RALe3B5tl/b/XRJg6gGxKq4JNhyATYE2ccCw/0P66L49AI9MILwQDYgolim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wT+bgni2Wg6AnshPG7KRgrDyUseSSWJLfqDxcY/31NlY2DENCbBjl5KApyZmuQ3Fks1rjG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FsTlx0hNg1g3BsQcbi4YgcqLngWJ5JvzpysB87u+NIQpVKAnxtmMRnZyqlRYWuD78DH7/H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QjC3pPEsEawBVQw5bBcjmSb4hhf73Hy51AYjgYSGeow2MtuWub8AIpFr39sYzex5uLavT4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VS69Ct3Q3DRh1JIIaZgrKpU3sSWHAPvjk2nLpvdAjG4G/Z9vi0of6oJJauUkRFmmHcZGkj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Hki1/EgjL20xTdQeN5h1BGmlpzf9WGCxVkiDGzyyCKQnBmNxJGBiAzrdR7XAa+oqAkacRC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yAqzAyDKXuGxsC4MiXa4LHEgnkR3tbShxGtoeyRNVqVAcHxZ2kBQlluFZWRyxByyAAPsA3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3JgsblSwilVysYPszFQMSq2TEKxI9j8dXBOvZf50hmxU6RoNLGauG7MVBIBYWSRcTm8gsT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+nNwPsiJLHS8qxtEH5BfwSJQAEZbD5Hyb9R7k8rrn1iDYjxxjk4G3C8uD0CwwpmyX8RCrl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I18ZTZCSxJGOsVflT3hN9C5Ka3v/AElxeiGtGrO0oZe0zcpI5EXLLFbjMDG4YkkZX1Wbqf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QkYaMqVKynLyyzsIwzkeBsGBsbJpLjeuRHIP5ilSJP2wZqsDSjC6hFcOokM+IweQCwEIBt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7zFiNLTfJk2gv4B/Fy4cMYoiTI9lKxC+SC4+/wBg2kx5FwATwj3plBwLRwgfHFUdS3ODXk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X/AM2kMNTu5DxrI3/R9sf+yFRIirkCzhWdSWXtKir4KoOJyJDfYHjHTE4H2zNW5z7BJn2D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MEcuqEoRH3F5BIPvyCVbWleUTLVAvTPSwk77AGJTzFgxU2KqeWS0mJNwtvtwLr+W+tUULE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AkWbK4X72AAAPDW5Fsgf4fl5asnMIhwFYNc5N9WSbtyqVQBiyqpIBLDM8EEBuWa3xHtrVT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i4JG9bdj4pFVQo87MwK88ELiUxCqTiR7D9edNQDHhjMkX4AxGQZUBLKCQDiw8vIHkg/66a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L4hSVKnGw4FuS92a7G4ub6oW6RutCbAC5bi9wLggH2uSvvyGPP2P8Ay6vuhQWGghPm+/bh6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LtkW4S1dNtVUNqljihdYaWromninp1kL3cxUaMzEWF2wxyDZcfaWNSswB0UTt7KhSipZbl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dxaF6eSWSePaWR3WaGKSiWOasiZxeokjpI2jpzfiSRj4hNUDCls7FTvVDYx5s1UDiF5ZHF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QmNvpdsmSJo27QgpKPp6GTcpaUPbNJEl2WNEAsGHu13bXK2kGnRLLzNxX3v+Zr2UK7m4xx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u9ZLFGKjp+Cn3KKPwljlSWq3+rmkSxLmVEh/EjGKRnBvlfXPHWFrCby5KAKMtZXHqbcqna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S1u8vUbPRRPKVrki6ir1oo6imZQBNFFCrZBAQrqmTeKnWimSKZOOpl6Sqa9MAZW1+EWvTX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FQ7XLtOxpWVFjFNDTU0z09LDTjIT1IqI5pJI0sSzJfDXNrAsUK8Wbx8Z7zyU4QVWNrKF+6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9bF5MaPqGRdwaiqIzX7lvkbRVW41FSzq8bVdL3+xTZZxUP0ckr5TJHd1QmmKdI7uMVsuW2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+OPY0YHTP7z6ir9xrql4KKCAtLRy1Tf/a/p+ho4KmanZ5JWIjoNr2JaqtqXcgyVkwYXmlG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KqpRokqRugZN2t1f9oi0e4Q7vW0Uu0xGnozQVu67XJUQGOv7O6VQ2rYd43JSv4dfNQQOxR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nytUAVWy0PL9XjMaryiwytkdOs0sx0F6ZVPUnWXSfR+0SCnFSka7hW1TZCk23bZaWq3XdN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URL35ei7OPm2kbMwUvUbeVu74x5ZzvKdQKipjqvV/c3zpZPdY+ndx6krt4ptvY9FekdHt3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JF1Fu+0zGp6fO6pMRHPSHqCGo32ojFvq22On+ovG6XtUq2UC+8xyb/AF9i7voy7ZxdnpkM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m+qTzWkZblszV9Wu8b1VRiTbp6ipp933CUyUNFum5CWWs3KTBZKzqXq145WctTCNFmqkiS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LWGoM6AQrZC+NvrSBOvevT05t247N0gtftk0dPFSbhuUsK1W6Vctfm1HDU0UaSJRK3/EVJ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qJZnY6YCVa9tOrLfw1OsoDDp+r/z/wBpS16SRN2kpaloJq6Zu7FR1m5LNuNTJ2JKha/d6q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INz5LigXTKebm7nVpoqrRpAJTp4Yj9sTp6agheWq3GvNYsc1Kghpp2eHc68yrWPt6KFSR1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oo3c9uMDLpqfN0yBuBBxnIYlmJ5som9PU9Xt/VNJNIwruoWrZK15WYduineBxTwygNjTYy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pwxbGOzUquCj2Fxy+PHRL0qX8xSZbX0R6cH1e7dTbrDHWPLT7dTJTMO3JBt0Bddr2cyAfh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Fm//AGmXJc0y1xtqq4AL3vyr/t+E7myUQU9NuXx3l/N6Jen0p2+apkr9xMklSajcaylSr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9uxhZQ0cc25mOko4VuYIKNET4a4e0VDngp3WF/7f7vWnpdkSwJPN4y/wAerLa7RRvQwtGg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L1Mi/iz9z3whhkmjhU2JMhC+RTWUkDj0TpR509JU50uUSZebSq6IzRxopU0kc+VizsbE8C/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1RbhF5KAbRXSJUgnBDOHjaeZo0fFnJMahXQCxyOFrAe51YAnXpWVZ7njYQzSCe4hik7Pci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UGb2nBIRsSym4+DMqtkArBJUZWyvKwxIsTVNNH3CJ5IpCkkWUr9mEIyJmwCo4mkVfuSPJs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GNDZXFtJK/TS0xMUk8faipoI3EAF0FRIpXu/UcfUOY1YszZZZ2Kqusu0cvDVo6iCBbj4Me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mCSyPElwDZZgCgMZF42Zcm/gtL4n21jNrNYbwEeoudReOfbjjCgZ8okZQZlx5jnzkLuhOS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bELpY4N7P1EkqehbCHUmjSO4UyMeV7nBhyPElmt3CQq+IFgLL/ABNpgcadY+yUakx6LW8d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IeWdUC8qMlJYlrf4cN2UgjgtxlpmTAWvF+b9MQ6jp8O+UzLE8hcSxyNEryt85IygF3l8R+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IGuoEq1MFTrciMDfOlFq5VKAxN3LKzGMBSgyVlhKjwc5ZG4yK4/HTqNW5KnXx4+MXUQaEjK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WT9FSTmKORUdIURjG6kzNIbFAGGRJFxfjT1rFW0OkU9FWAAEVKL062avgky2+iSW7qqPFC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XjyjkvySB+Ziv663Utra51yCzLU2fHQAoIZk9GNrrqQUQ2dkhalnSWTbu3TJWBwiywzNEM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Kjyxy1ro+UXQ6AsIpqZsbtp3Tyw/R+nNX05U0U21UdOaMPVCCm3SZamOjU0UVJBSSR0FIF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wP5g3Ou7snlKnTYOy+cDDpbLm/pMVWitXQfy3UdVbfjuyMZvT71Ao+repo4KOHcNjZtmqO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xd1lEvUitWV9Ohamz25Y4QfJY5sVuvyW3lYJtARj5xd627u+iC+TaT0jURxRa/br60NVXR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+69E7jJJS7/UUgmiqk22rpKUwQvSyKVlx+md5WeRbBj4G+SsNKfyh/E0qgK+b10xa010Nj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zHWGWQiXH6d9Qbf0/Lt23dM0aS7NUNLRK2/Vv1XVmxS1jVHYrKmjmZ4upaKhdcZFMcZFD/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QCWUqGy13vbN6ribGp5xWPSvKvdj/2v03kh3Gg3fs0O47TVQqm7bfFXbhuFQiU7KFeCESZ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WzJMwOWCHSXorukv5xW4zQHUXCjE97dX/rHlF6X7VeB3oTLX7bXLFt06UT0laNskZpJF3S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KqxbJziLWlGlNsdEAkcb/W9LR/8a6282Atx4xjnj9I+kZ6glKGgqHmp4Wkgp83moJRMe4q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BSilwzcZ+9tIqbPRQgq3R0Hpih5Q2khlK4i/Sse1L6B9C9R7Yu0b3S0G/wBLBWVTR00hqv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NJHGwMVK4aQSHMrMWOWXjrnVE2y96e1ldMZK7d5o5ebxy1kpdH+nOxdGw0m1dNw0+27dBG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0cUajtfTwyMQyq3HJHbH5W1z12Kp51VNXJnOTN0y20ba1VCXW5WSaqCVKuiQMMjhUSJFIS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jMC3NgLR/HXUpbPi9gOWcurUAAcnE9Xx44SvPqPt8X1cM6m8wRGiCEnAMuZQ5Es4V1Ukt9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xU5arMWZ10kRbrAJVissAhOcqSxqgDOgJylxN2N1YkA+3x+OsO2VOXI6Xm/YQbuRxvIt6j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kykYQkRYsQuTvJioAEc7ZWDHLxVv4tec2hlbKeo2QshAI0h7pCrqoFhWVqW8czooiUokdh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GHLMi65Ze2o2dQ4A4s02VApLMJYLaK1aaKHsPEk1QifSyVHggkkEzDuxq4OWHN8rAMfje+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p+9/bMps4IYbssLsm8SttZarqWcrGWE9NFlMsiqqSuyhTen7hsbcKLfLW4HIFidWGXCcW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NI99SaGn3HZ2RbNJFC08E6L5MTbIZLxm4DLY28pNc+soujC3GbtmyxcESpFX0zuH7veWkX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5Tu7Au7iQXYEQnlcfaNLMDporpTqgE6NNNJF4kaetIuq/TM7oYz1RJLS9NwOKp9reSWL6+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M6drcJ3ZP+HppXkjAbuToyosR7NDbQlsbY21PT82IrAUwxpkM7btv9pXL1S9S+kunZJtte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xyUk/4DQy1Zfv1+4zYrHJWPJGohqJmElNTQ4RdmF+1rfs7lwBSTJqh8AL43oosuz3r16oo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6so/v/7e1dHNV0/p3sEvUe8NWTVr7pLSwbfsArI4oqCOf6qaEB6VYaSMgMswkjhX/wC6kn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tQ85Wts9Jre97uLTwXln/yH5C2LOjszttVWmCox5W92csPXn/aI+tXUFB1n0Du1bTTUnV27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qiSjlqtk2iRYtu6aWqjhX6TbY1eoiZ4ryTLXVDvizLb3Ow/IpafmtoqVStRRovVU97Htnz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r+dojZshWO+b7zKvKnoXve80mD0h9WP2tv2lKbpP1S2np3cd4o+g6nqp+kng6i3D/d7ZN4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KDaVRKSi3Ci2RPo9vWqlVxHVN9Kjl2fStr+Sp2KkyDa/N0doGu7o29wyGVsjzfemnZvluN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PPbKN3F8cOi6jTJgNF7IzIPXvraHquv3Tfaqg6q6op+saDqao6L9Rodw2jZ5uutrom2/Za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7/Twin7D1rKtHFCq0kKSsZX520+Rdqo0QCpqUFH/ANTb2PW9mU6myfKPyZtlQVKVYLtbMH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suUlei+76Ip9Zftc/tKdQ76tJ191bvHpltlX35d5ruh+k5W3au290gmg6T6W3msqGhoI6y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ZZl7qVMxl7MdPqlHZ9ipgebohGtuhzlY8uTW6bd2b9q2vyvVxNfayKDHJ8Bze63KMutLZei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p0nT9R70KHd+pN4pNk2f05/ZG6HoG6pqq/qPYjPVdK7/6ldV00RdK//eTct03urp3YA1DU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sPM2vydW2upigFOkxZnrdZVZcStIHvAY+jetOlsvlOjsapWNNqm1titLZqSsy6aq9Z8t45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WhpesKaH0p6w6k9WOqNi6o6znen6i9U966Rg+j6H6Q6krKejpunukKDrG0x6m6g2iY0NNT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1VLCuNPFLLrzm1+T6daqux0aJp7JYhL5M7d57buIPebqrlPSbH5S2jY9mq7dte0K22c9R1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ZOqq9JsscXoX1zWdWdJ7t1x1GTQU0NTU06bjuFVFaLpjZ3C0tdQ0kfjt21u80kzzuWmr6m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bxXlTZE2fak2CgfOVKO6QB1zx3ulrfBVnqPJ221Np2Z9vr0/M0No5GbrIvWVehb9vM3q4y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H3LfKCOVxVdP1u6QxoUQoGpJzRKJZ4z23MUOcjhbIvmuRxvno0QdoVHGtNpXa9oA2apUAN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ot7XrWl643GQvVDdN/6j3upmlDO0lZHXSVDqndN2yVFCi34imR8fLEfQa9F9lq0VYg1FRP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tc8wZnb4hpKfpRu8O1750hum6dmSh3Xq6s6W3BZFvCaTcektxCyyJie5EKuspR7Gy24y1e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v22iQGZqbkda3s3b3ncT9lHejV9IdAbXUVUkO5dMR7t0dW2e0UgfcJqyllCMtjAZZ6cInL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PKlErtBdhZqlmb8s72xVC2zlCDem3w7R4+yXv6RcuNrdSkUGHUG1TVDxt3Ui3aSL6WRorA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sbgyFVxzy1lpMQ2lpXaFurm2to+lC7N1Q/UJmZabpzqCm6iq6XERxSbTv9JTw1gmkFwkMc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Xz8vLWlwcwb3F5lW7UwOlh4EL+ouxVQ6N3mp6ejV6rpmuqOrNtoyE+prano2sSrnDB2Pbp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VGLKtvk51oXSmHBueWZA2+UZRkw07F/zpOffVFFU7EN+bpulm3KjhbaN42qlpSY4d32Dfa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AXFXtM6xIrC8VZsiKutWTZNawW2XqjtjDTZ2VSdfxbo+mLkW50kdf071bt/wCLtm70FOndh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FPU1sANxW/iMJYxcJJHLG3x0+m9jYm/qznPTVlK3yK7yxr9WdOGmfOGNHhq6d6aOWORQHk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yYwiJdWXgBzH+Vm1qNiWI60WrXsRxlyv2L/Vc9NdT7Dvu5GRINsP7j6m7M3blFJuFqZKs0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SL3NLJ4+7a9B5LrAMpY8RiZx/KdAsjAD1lnfdpEdEmikWRJI1cOvMbK6gK4ufNSCpFvf8u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MEkA2OMQ61VdfJ8xw6qQfMKMRY48Er73tc6gDVlAuYOTgO1pGW+fFyCuAuRiMHJjPk3A8m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YqeNpnsRxFpB+/sWdmPBLObWcD85AsQQhub+x5+OjU4i9zCRBXBppXLEsWuQRYRgoCxx+7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CpHGEztxs62mOPHbGLEgKST2ybBj7sL8fpqV5tOEleI9slzY7AG2KlrMXI87mzEjHjGxtcc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JygdbWOV5Le0ZjItcmSxDAYx2YewTklgff7fFtWBsLDhGG4tZtPwK/p3ZJ+zAAAJZlzVW9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w1yH5HF/6tWIAO8cY12JIDHzYvf3mklbWSvAHiAL43FmJAsp9wCBbn2/LqsUQALsDa8fNF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ck24uRxcH5f3sNEspuBHvt4I7dgAFslrKSCw+YsBxb7/APbT14D2Sj9O78Y5qS1xlf2J4F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c/21ZbZC8TVBKgW0vveyLcSfGxW2PlxY3HBAP6WGn1cWA63qzO1wB1ReGAAwFzxYW90Juf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GX2Si3Aa56P3Q1Eh9wQLe6kAXA9gAL8WC2ufvrVblxbSNhoci5Nze1nPsXuTcH5EEf8AQ6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GRtZr/ANieLexB9/4tELC97azYqPa1j7cm9v0OI9vta/66JUqCAOFpnIm/Lc8ED+IeQta1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svVm9wbjHni1vawJuQRcG559+BfLRLa9K4mZ5CsPI3vkpsVt7XAB+XP29raIdN5m4IJWx+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Nlvf8A66ITyslwpuf5fc/6AWBF/wDXRCZawPPvwGxJub2F/wCfPv8Az0QmeObi9yf5KPa5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0Qnsh7EEcsefeym7Z24tzx/PRCZFypWwAK/38bnnj8xH20QmueQBJuMvH397/YWsSR+t9E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JAyOQP6kfe5/nxohNchcva4FgoGTBrgEqCw58udEJuT+Xmw8vsffkj9Cf+19EJgEWtchlD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X9CT+ljohPEm44Uk25sCT97EW5uQv+h0QnmNgAGsxONyPYk38v53/wC3y0QmOfG1gMWUAn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X99EJm4LAEFL+X3uDa3HHuL/66IT2akD8vuDbL7cngX4+WiE2vxxbLE2GNsbWvYH7Ee36f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1KlWuTbK+N+PJiR/10Qnsx9iFx8BzcWYXHPNyW+59tEJsrAsvnkCQR9jwwN2UG97+3vohP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1x3p0kdmDIi9wlsLDylDGzfz4/Lr5K5tlbrGfSjcLi43ovmW9Onm6WeQgjBGbFgpWQYWdD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JlYl1ahWfCS+LlnYWUoZCpeMgCwS2VrWAP8AEx0QiNLjZhnEyRi3DsplwkXNoXVbugkdQy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5SBxM8YUntKC4kYFxm+UhLsbOvcGJDCwVccf1lTY3he2o4iSr0/GSvc5IezLgLFQLxsiMt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9b6PBQBlMjmyMR2SZ9mBwje5V0LFkyKOALAD42Xy9wPu2ugOgkTCbajhlJW2dWxQsCiqwU2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ORYnm48shjrSp1BAvM9U7q9JJ/bH9tiDwkAJIVrMRckAg44m9ioCgk+xX76fOZVJuL8OiP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1nY5ELkQFLSJY5SMC3HH8taQt0U9FpVl/lC/FRHRFEpNyARgsIFybJYN5XAwB9zzYHVQRa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X6IOgQMtlAL3BxBx+Rxtfi1xc24B+OrG/E9MIaFi5ZpGNjwqm6lgxsQeLggjHj8+gEjgZI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R5ElbXUXDeTAD2LWKk8ff+epBUm9t2RNguMlm90OQLAlyw4BdPswAtybBfbVSCOjWE3tYO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LEGuOMfjewtfjVgG4qITYlB45gBsXJBPcFh4iVlXyxIW5seG1AOJJtrCam+QAFmJVyfsTZ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uRp4sLYkb8ISqTmGyZSuP2Yk4qTg3C8ksL/zA8dQoOpVsmXvdHshGRvKtgVDBiqs1yOWB/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m8hqwsCOwQkLdRt4SEAEkyC7qXFihOViRmoPseT46ZTAOtr2l0G97JVXrpkTuAuTkWdib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vx7D3LDn21eMsLg9Mob6nrkK3gOpZ07SloiWXgzPYEowYqQRwc786anA+2YF4se0/wDac3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jOMiKwBbxJIVAfctdsWPJPi2OrE2F5NzYDoE5seogSOunijiwJZy0dwFsSGUNcWa8bMCAT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fjeRIinYA9sRp4K0pjS6XUY42MhyVhGHFh7hctPyFsuiEaG6yIkZQ2BIcJcm9mu0oxsMSF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jQgcft9DSlTLGM82aqjKgeagNgAGxF3s9xaxB5X200gEaiKks9KkMyHtnto0WYCk3NyAzA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AGGufW4qB2RtO9j2eP8AEt/0FIStOkMpsCihjaJiylgY0uOLngX5GOsdUkBB0XnQpAgKRv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9DFzBTCMYKXRcuLRzHxIAlNwGbgN73Zl1SbkOtugyzPSySRGJFYpK11dQhLxEnJcg/CjLI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6TUBF2tcRwGTKDwvJ42EgFUaNWsII+1nYXDBgokx/EiuWPIJ/L8dY33fnCb5M2zlQyqwfI5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rAkYcrYA3vlpJFxY8Joj4ppWIbN0ZpHjvkr4leQcifdP4b83a41R7+aOPq8ZH0ZW8fCPv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DHjGrs2KBsgVMZF7viWtb486lOUTNW5vHok29PXuCFCEP7osfmbXBLE2XIrwfYjWtNV16B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d5pN+woUEYkdSZFUN5DBTe6uxI8iP0HCsn304G4BmMHVQDpJn2ZLrc8KFXN8gyjLjIC/DW+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tMm9hKVSLoL63kp7cQRHmtgyAm5uTKDiC592IAPK8eWtBUi3D5sWyA7xOOlvpj1pASqXuQ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PdSObY/wAyQW05VuqW7JkYBTYG4i6gbAXF/EkXDMSTYAkBeWC+328tXOtszrKwbG/yAJAI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eE4/631YAWNgL2hGz131JB0f0b1N1LMViXZ9mq6wByAkc0ED/ToePJO8VH6kZfm1VrBbtw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Yz5J9y3ap6h3zqPqSsrXeq6i3epnWSeV5aoUu6bhNX11XK7jg/udFAb3Jqm/VdcNiLutsi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u7iMYgTVInkpq7cG71I23Vu6vRxxuIk2yipqvdEWgdbdkGgo6GmW2N3qCre+l1FNlXlCn2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8sjIm6VhqWj6iqtwQS9R75LBbIANTp1fPTUd5WRmKTiknqWCi4BZsmy8tYPKAAamq3AX72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7fjJ63VpZ6mWmhieOnbaK2VVvEBDR0423pl4yXcqkDPBOzMAABTv/FrO62NuUNuiOTTAE6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a6PbuhaGtjRlfcH3+bk/U7rVpIjbfLR5My0ewU9W8bMzACYw2CEtjq7qKdBEJOTCbNlPnK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oiz0vJNto6w39akJB0tsVHQ7LDHkkFHXbtUV9XWbi0eX/Eb99HL3yzZSOGgMjYcLksq6n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HDAKRlx+bc/wDPe4Su8dU0G2NVSd+Q7fTbjDDHEZHWaSOU0lbNTSM156kbluci1EjZfV1E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VzrqpIpG89J5Jo4bDUYDm3j4+Pzmji622lOlOmqD0/o4zUb7uUGzTeochnBgpj1NL9dtnT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7oDV1xXnGjijlWyNfWoKqXLm/R/dM1RzVpnIYLe32xY6I6bgq+q9k28CVqY1FBJNG7q1PNt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BDHiHUtJS0ckiMeI0CLjfWWqSaZIIy3m1+9KqAHXK9v2rL4+mWx1fT3TfXvXEaQPuLtT9M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NXbJR1FTutPTzElJKJuqt+iaYkN3I9nZbN+ZiX8yij+WOaed8o1A1chLsQfvePmwTYui90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+h2dareoNuqZ56Cm6x66rJYaOLet/lAVqbpeAxs6UykN2ttkU/heOshJeoxt/Lvx6V72Mc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vvfpIW9fur9o6Ko62goKpNw3DaopoIt0kaHbaaesqVFVvO5IYBjtW2RrJTmaVSn0lGYdup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QphVa417reP+W9VZVSa5Q5Yhzu+nvYrzf09rSgG+9X7hW1FVtaR0+4Q7UfrOpOp95pZtp2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isihp4ZIpKl0pko6eGKaRqiVKd1aGGLxNnuLA8zR9sGY5G1+C8fj/tI/j3Ebiar9wUlVT7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UVYC1rlJcKTbaSrIxnd2CrDDI5UG8zdtdWzp0rKu80q1LaNoBdv5ScPHphik6Pbd4o60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0Gx0VQ0dBTJUV7I0lXIYrz7jMzpdpJmiiP04wi7KKmqttLEEdX2ZS6bEirlqKi+tiJJm3+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86JJX1rtRv3XLS1M01OiVs1OqIMoYoJYVGACu0hFxfVBULMzE5Be7+vvRnmQqqtt9m8fVl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npKSKKSVoKGTqOsCFCZ91qKmOn2qikAWxpmr3pe1GxBRaXFfFba49SrmxHT0erOxs1EL1c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dToDYE2yHaNrhRqx9rpKRqirYgGt3QUpriiBBf6p62aaaY2/g/Mdc5iocANgWJneQgIAOI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byZzGI4A8kQxM6B5BOG92har70oUKLdtbm+Oqy63vrf9It08U1MsrAhwcGkikbtmJoo70w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f8R2LNbV0bG4JsDJZQTod6LTyu8ExjUvUTlHC9wFEKxqixtNHyl85LGx4Zja+tCtwU6gxR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tKslRBGweUiCkkijmKJFFHGj3Vre+JUqBY/wAV21L6426ZGt/RDVEe9JBFC2dR9M8UDkdo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YspEdgLlzn8dZ3IIBvG09CT0CSVthjoDaRZpkcCFXZi8MPZplXIlhZy2dyeBdePzaym7eq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iLx0bXUyFkJUCkmiQineMNE5aVYlqZGQmSRu2FwBPOWS2W+Oeql9QRNC3yFo/KCXONWjEq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DHCjK/aVCqNkC0aqUVGJCycu2sxBBIl2biBxh4SEEukRWWQnB2UspiFwyJK3BkCx43NrZD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8toygdEUYGmkVVpisjhTHKZHdo+4zAjuycBrAeKAm5TLFdTa17tyyuI4kWirT0tJkgdVla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g58ibs5ybK3FvHUZn0WlCpABPTCu47R+8pESepFPFULk6LTRmRUDgXQorGI2C25Nrflvpi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YGouxWNncuiKcB5I62phdJDaoqad2hs7XRGlMVguR/kSWsfy6uXOozEgdFk1jdXZ6uiqZC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iCqiKuygY500zhlaxbgZW/q0ZMpABDH1Wk4qeoV9scUMssed7q0ESyLmJInZSwConJ8P5+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mmOMr5ikbHvR00kszGNpZI5bKUU95VyU843Sxv/VyftpybY9wXOky1NlpnIIpihijMsioz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LqgQEKXVrGw7lvuA/lzqzbWSxbLWQuyqBbH7J4Um3OJneg+pimIMkIWRo5j23SNJgLhZOW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HeuSwaWNFgFCEKV/LBaaijVjHFtsIgjBaUShIhJGwu0IjjQtIfFAT4sypbLhdaaVc6ADT0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hybsEOQwtAA1CkO1RNF22Xb9vSStTvOUjnRpHCJFMqt3CwlZE5dbaeNosBZhTU9g1lDRBV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DY2mnqpHP1ySPMxnp1zLGGHBgKcTFFp9upmKMXjWBiRGDkuepNdbtZ+aQSygDDHGHots2+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VEu9DRmtmkIxAdaIginjMasBLy2XLJdV0t6qW1scob7EW6veNoeeaM9tTHUyO7gwNJJPSV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QoFVBbm2ePiox1jqOCd1TGrSIvqPzLFLaKSYyd9hMwPfZonEQkUR2Kdo2BUqrMXUjIq1+d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1Ez7TU3CoIB3fZFVtx+mStWJVkRiHbJ2RZFIDkyKpN/HLuEY3tb+WtfnFDFV+tMLozBS97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XI7yLIxDqsjqO2huxe6H8jZcDj8vl46jz1rm8stEvpluyK64CKO4izGTmMEqrSFlNkKEk2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tNVQuvGdbZdnbMAG2MZ1RHECsaoquyIzyrc9pZWBZGRluxUge1z5c+OuU1O4Y46dE7oyXW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rJHR3CEhw1sVZkaMspK3IyA8sQLj5HTKdMLYg4qxktUbE92SXttVE/bMrqHBMkTMCH7Q8h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I9uNVdQMr8ZWkScbcLSa6Pf62GgovpaVq6oOAqMcYYXgdwF+oUW8Cj5MA2I7S6hqzqqhEy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quWfELF/cZTuFPW7flSkywKI44ysqGSOHKQk2C4d0Mqi9/zMvtrNXbIeb0vCiClnF7emRX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ysYqulmrWqJISHeNqVpqcwuyi/AaPj3A8vLx1jamy1DulQu8vj9IxnYMQOEpV64ydZdXep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vQHpPULDHunWlHC+4bi1VNUQgbjJttKEKdOxRPURzSRFqtXkUquIOvY/JvZtg23aKdLbax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1esW7swbfV2nZNiqbVsdNdoroGChtMm6uvZ60q96l/s7dG7DtfWdHLSbn++Zdnaqp9v6nl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SQ0c+5hyAkwlE0iw4BEVkPyx19O2Dydsez10qU6QQqdPZ/nrT5F8qfK3lDa9krU2qHCpxG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hOcHR/QW2bxtu2VcEktFVUnT8+3T1SPBSwUVaqSQTwVsbFVmmg7jFX5b4qMm+PuFv5gBQO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ZXBsra704FeufRPUnQ3qD1BQdS0NfHTTbnVybTU/SVH0m50K1DSrIrkKsa5td1+at4t467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rBsW5WXgVl69CojaAsjcrDenVT/ZJ/tGVvo/sXqT6fdV9M9WzdCdb7/Tb3su+bVCk1HtG7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U7dVFXmp3hip3aSIfNWVVLcaZXrbNUprTY7y8p3W49DRTUqlGnVqsDwXdtjJ39e6Pp31F9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bf8AY+r6HoXb9sq9n2WWgkruqqfeWpq+qkasjWSbfhFDSCqeZWc/TrEhf3XDU82GwRRZen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Uo1wabXZrX7VnZf1n/ANn76a+qnQNbFBtcm17xNsVI1RJtPaWCbd4KBXaWfbrGMSGVcGmR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8WtsOx7UhZT5ut1XX+k935B8u+UvJ+zUKW1Oamz21Dd1v1nzP+ufor6nfs0dQ7jBFI1NS1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bVHLHLM9LUKop5MnhNK6xu6j6kLIysWjVQvnatJtnqrSrDIsWxJ1/6z3eQ22lU2rYHxW2T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3lt8Ysek/rt0Z1pu2wTeqm+9Rbx010Pts0PTfoH6dbTHt/R81DS0UlDNPv2+VW5xvNIwmk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HhdwJpC+Lb/J21Cg42crQFbnqubvvNfdENg8rbOa6jbKlXazRVsKCKEo21G82Wnrdb6Zb3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t96oKrbYdohrN62fqqj9IulpTvT0FSdspH2mm3yfaIGfceqZ6KLb1jo/o4tq6djaeomzkS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hqNUpksz5Bqj8zd61+Udbjk/LPVN5d2nygtOlVIVabIEpprj3Q+PO3AcLJzSc/XL1D6o23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Yq7c6bp/cKuoqOlHrhtVKu7UNPTUXTcbVSh/raGBKuSslJKhFhY4SzfTp5qhsWz/wARSf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Q83zuqP+Z39u2raBsdVa1RGZRqyZWW/UybpHe/6zgZ0hAu3ybpBGcJYd+pKysiuv8AxFDu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QPwZEms+QFpFJb5a9JtNQP5l2fIYY+xl4r83708FSSxrADE53PrKeB+P5o9KBJKHpzZNwQ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MN2GL0m2bNTzxu4APZbB+eCBf8upRQalNybq27+6VK7oHdP+s7Ffss9VxNLuNDTzVU0e61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e2qz7FSVTxRswBeFN26WrI1fgZSYt5fLD5ToswqMGyNPL2lL831WnV2Gp/MFMk41vzW/uW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SmLvJDNudd20VwWeN6hKwQcsB22kkkxFxcx+OvO7OQair0W+9NddSFbHikdfUlW1JusdMG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E0cJLSCdV+qp0dWsJ4TlVRtYcJMD+XXQZhdTrvHH6Jz6VzmMcfNmHjXQ1dBt1VUx1jM3T9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7fTSN0lvtLWmykPUUMeys5IHC3+2Wt9BlKlccjU+9OfVV1c4gfyTp86Uw6o6Sj2qi3Ppr9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NT6b/vJ4+9VbN09uEq9b+mPVElMWHe22GfcNthmm/PHTz3syHVat1YYnl6B09v2TXTVXW9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b+nu5pW01d0dusNNs0u6y18lPQNN9RN016gbVNJB1Rs1Gpj/8A5NWtTR7hSSEqhSR4luwW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8w6re9EbTRAC1BYtHTVUc1ZtE+1PIn7325hUbd3pVKuaRl7UDOnwZaiKopWBAvFURO2Xvr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+9OcxC1AyqMG3fdaG/RLfV2nr2LbCDT0fWSLtsM0qoklFXu4n2sTjjiKoWopJQOStQddTy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Ozd+d1frcsz7Whaln/+76PzT6KfRLqSXfuhdtpa2cVW5bBDFttSxYNI8KrjSyMfue0uP6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qhakt9bieNrpjUbSwkk162RmRCFCLGtyML3sb/AMDhD7Wt99OHMd7GJ6L2yuD92RZ1CAFb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Y+QKgewAXLke/tqpYnImyzOWvjp0SEt9R2DZsLObF8sSEcMLqvF1BHI9wGv+bUDQHS4hIi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WTASc5RAADylA8Tfx+PF11ABPAQntsOBjHmRdIiQVxhJZQf5iO6+9r+VtCi5AhJf2MsVAb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ADEK0dh7gi5I48tXcHRT1RLEdNx8DJX2xAcOSCqcxqxIHIRFHNwbWJH8svbVlIsBfWSCV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ICclVTkzBbqWxvbgBh9xzwTqxIAJIvNFUKbFjy70kbbAbA5ML+4B49rsQR8gq5ccX/AF1A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AVbq/TH3RBVCt4k2sQRgVXxK3S/t+pNzqZMe9E9iAT7qCSLg/YXH3sCbHTU6w7Itl4teOe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QosT7c2At/SP76voLWinUYMouwt0RZRgwLBR/P7G5tYk28yR9va2rqFIIPGZ8SAWYFStub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wLcjk/YAY2+3686krYiwx8cspibVCAGA4D90EzPBFxypKg8pa92W38tXRnXTokgVBZSuQt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QBwOLcsw+5AHsTc21fzgAuTrfqyxIAuYIJchbI+SgLxYC491BPtx/fVg9uYYiTPCTysT7m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sbWQrjb/p9tQWA1yy92QSBxMyJSxGIa+Ja9wDcHG7FTwPa/8tWDAkC2ssQRoZuJBwpYkW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cm91v9v56gsBrnYSpIA10E8JBbI+wyIAa39IZm9rWb2599XuLXvpJGtrdMz3gV8WxuwJtc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/v6p5wdv3TCeDjIKzfbM2/Ue5U/z99WzW9rwnjIAB7DLkkC9wTwpNuBc88armLgAi8J4yD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Bza1h7+wB+w1YkL9MJnuqMb3+NgCAT5frY8Lx/Y6gVEPTCY7oubMxN2AJBAuoCqf8AKAGs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4SMhe19ZhZf4hfDi9gy5WUn2F0Nr6C6hS/RJmvfAt8r3xJJBC/qbD29l1Aqq3QbSoa+Nhz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wUBrluOSB7ZFcdXuLXvpLTwmPyKAi3kDYK1rHxub3C/bi1tUNRQC2WUJhZTe/tJxazXKhs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ztozWxPgyCQOJnjN5cEcg4gmxPve5t4uR76jzoxLQBB4GeaUn5XBK2PF7nK4J5ILYi1/56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GDcJgzGxNyq82Hve4AZTb2PHJ++Wjzq9h+iWnu6tzc2JAPBJBe3utvsfv+l9HnFFhrIvqB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5LWUHk2yN7eajgtxa3PGh6qpxk9NukzBfwAJIORsbgA25x9rqMuBoVr3uYT3dFx73ucvM8E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1tQ9QKbSQCeAm5lPFyLE2IC3sxHNh9x/6aPOXIIOkgAm9lIH3rzVZbMvtcKHv9n/W+J4v5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oTxaRew1GvdnyJUrE1bSsCpeaSQgYMlmd0KrjbFrCw55x18pflM+mld27HVRHEBlACiqGY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EXktcSL42tdbcNpMXEecFh4t3GsS0WJQsp/IFvf5YkktazffRCJEqsxBFuM2MasxF2H+Iw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f4eWiEMUiHuISxBjWVGzszXPiAWBydSSCfax551ZbZb3j2yRa+ouJLPThkkjXAshFlwCWy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ybNcDjL9W1tpaBQBbWZnXRlMmfY0ZkilSyxPYKS4YuSFXyxY9u5INjcn9NdBTcAmc2oDiw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KYlGOBBEbNyFJAdyQC4v7CwH5ftrXT6NLaTNXF1QHpP7ZIW2gO6sxLtgh4/8QkgKr/oSQo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nVN9Y+du4iXEoDkyWsRgAwbuKCRblQpN7rfx1pBIUKbWtIYjAq26xHCOeILYnFrW5XLIhi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9rEc6iY4b5IQXAYfEj5E3sAlr4i36cDDRqRw5YQyoU4MALKRZVYgKbH2y9r+3P3f+HRBbW1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qo5Z2xBkUMCAAxOQUZEE2uOSTq4TmDHEt+kIOgANgb4ooAHlmR8kYqOXu3F78ZagW1yBt0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sSGtl4qVKu3Km634T7eXudOpiykhg2sJj2NwAqrwxOIAZzYEe/IOI44551VQVJs2kIIxbk5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H7Ldz7W49/sdMW6gC5tCFKsFkIVuLWbIMuJsRwG4t9v0t/fQQbXPCEYe78JIMRkAzm/NvJ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+5F+NVhIX6jVsJVPjZWDI4LBTcnJSFFmC8i3HkumpYHRpK3uLcZVzrqyh0V5nZWJkAxJPB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vA5Jux0wEggy5YgFmta0oN6pNaGqKqmfnJICFEit3FKxq8Z/CPx5sePl9tOFrC3CZBfUEa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1cyXQyAxlWUIysSTZS55BJtccnL7aixIIJveUdrMpK6sJzL9RJMtxk/AYhC8XeiQYswIYB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vMr46RoCp6QZNxe19ZDlQyAs7lrtGZEfIt2gl1VWb379gwN78ffTiLgAnWTGpukhCjJY+5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+XlF7XUY4gEk4sx99aEC2BHGRWO5jjfWNVLGpVeVLFndsy6YIo5W634Y+x1eIks9KWaUA5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QyEZooscSAoBvfyuuufWXlsIymvE28dMuD0HkRAHIVSiLIWkF0WMKGjsL3Yh1BPupW/i2s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pUAboei0uX0UkRRYjPI4TtmUH3BHmEWM8SHEL7EfHIDx0ubU48JZjpbx7JkMgZStzKPxSz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QbhrEksB7aVUFtTwb9I4AEgE2En7p9RaMYESkEAp4uyuoMqkO/jIAbg2seV/h1kq2OBm5d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7Kioz5CM4RKygBeXZ1iZSgxYqrHi5t5DSDcn0mOBY5AbxWPWmVzZGPkMQAbhWOS4qEPJjC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+tmANrSRlY34x+bB+HIqIQCGjBF/ZQxvLMxPAsW492H89WTgfbM1Qln4aSbenxmws3d88F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uo49k4IPDeWtS8BaZqw1pdu9Jx2BT24VMlzeOQKyLgCtw0eQ+ai6kX5vrQvAeyZ7EMcRJn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mIJJZrixck/M5ZXHsA2mU+dfbEMoaop6xkq7YccDjyqrIVVrhQ7c4K3LMD7/r+XT7sQekC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CPGizYA5nHxbmzD2DD3IHJ5/+LWiiQqHIjjMnsjhiTFY+SAfYAgEkDxubmy/rzz/ABauSD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NiChBtcC4FibYPxYEH/rq1lAuCBeEoh/tC+uz0n6B77tZllhbqmMbP3on7VVCdwlhpnmha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9h9ly910naGtScqdbTTsqg1UJ7Z84FcVkihpI6doptzqtupqZWuWpaKurDTRy3EgOP7voI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59cWguKnTJmnbqG5HZaJO8Phv24UPciipZ9r3DZou6ZEkarrNqaUxVAHEcaUdNkAnICrf76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lr+kqp09a+UcHRlAybztlUY6N5IKmiraiWnMMzTZNPJKagyYin2/b6SKGIlrDvTNgGtnrm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KD4b0/5myk1qb4nVsf9Yr7juSR7HQbjt7rW1ydHLXShMXpnzqN0q8Qsq3rJWFVEA8g7UZw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ow1B+73poTqXuhuJDnU0VU/W1LNAPrp4em+j+mNsSRjJJS7rVpBXV00jqpE0UbVTZSWIZm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k6AvlppN+xDGjUfHDMt+brRZ9R6WTpna63pKgraeOuWWmqquplY1JqN53cPJVVk0YF5Yab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VPCX1nZbqqsugnX2VwvnGLdGIWN/wBM9p2WUbp1lvEN+nOlPoIIaKrVSoqaWQ7ttFA8Zs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Q4+UVK4Pya+QUc9qp2Ubg5vHdnqKdbDYF2ZDiaptp3ePj50jvYoK/eOt6b95VFTuFe+47l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mm3PeopItpo5FRSskkW1lS7qLo1UYwi4HWus6WfAYhuWRXpkfw4Nv5Zy7sn/ANMtlmO99S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z0tEgb8WNJcotyeSK2bM7ooK84Q0M3ljzrLVtjTW2jfjMjkli2WJv/ANp022PpVoOj/T7a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y7j6qdQyind6WhpXk7/T+0MgFpyZ2pWwPMz0pRf6o2xlSklgcrBcfbzTzyXqbTWLkMrNez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miodn6V6p6j3fcqfa46Pa+7uW41tpKLpzGmeSrEktwJ/paNYlMQYkmHtKzd59Wo0wlNQRv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GS34dacOOtt6j9VOrq/qzcJq/b/TDo959+otqVVep3aLaqsjbd538Myl6yu3LGSKBicZah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qCMbDFT9b49k6aUcAAE/8AyGAX2D3e2RXDBWdU7pt9Xv8ABT7X0vFUVdRsmw1OMkM09bLI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11VJO+UlXVFlJGbZWWLVawzotYFTb2femzZaCU3UvvW7294+dJYj6aqpuzPTbvsdLR0Mip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TxuqtPasy/FAe4Z7AzSR+CqgxHPRWsLUyce837Z1KhpqVUHQ+pFDadm6xqKylpttj6R3Ou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W1ioklkD9qanlDLE0sHcUJcSRox8lMvjozGIUIeHvfVnOqKxe4YML9O7F6XpveKHrGgg68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7htqiIUuwdN0UslbKII4+PqqzcBHHG1yTGowchRpbVGWm4VfN/q3jWVNJQ4JYMeb4f9pa70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veshZKjdJId7qo6dTNKaTuNJt1G4kWyFIxioF8WkyP8AFri1XN3AAZV8GdbZF71j53X4dW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PURjBqmtnkUEsiqS8UOEbqCUQRxyKSvsV/njpCKQciN7lnS0GgOkkSiwNMhMQacRRwRQo/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BbKUBwZjbJmt9ubSy5bvZFSSqkWNA9OLuJnBjmEkjyRhUjgkCi8KOqcMfGy/wtq1uW/WjF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jDMUlmqkmmiNzFkbFkMoUE06J3CrD+eTfm1pAAx18dESdSYWjBWpHbzU1NYJJWwUhUgQYo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/kreWg72XeEkDdv9Ece3TCFoe8yyOkLLKWjYQYPJZ4wqciyYgsACpLW0sgHjGcy3tHVHVo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igY4PKI1SikVIQVCHKLKbFRHfLL3+OstXXUemMSyqDzFo+dmLuIamDGSnFO0McVQ4Ydgxl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7Kl7KC3kcVZdZajA2U8ZoW1h2+iPijdZmqGgkNOgt3hOXld5GCpTpQoeaiI2GcpCBmX8Ky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DIWBXSKFK088c6QISqwqtRJLOokihpWOQkButLCRl4Xtdcru7aqRc3U6yxa3EERxASRiKV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liwMUcgKQTrCMbSSKPBSodkW+K8tqhYmwPESAVYndijTqkTRGR2DQsziRgskhlNjiUjFo4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Oq2N+OkvfiLxZ5707qy00sixyFFJ7naEYylnkLXgV48goZucrKNXFwe749MXiMV6wWLFC8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oDJM8rgixBLEkorFhb3OoOptzSCjDVheHBsW3VkT089Lt88TzR43pkMhBDFhHPCtzZwpuW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1wQSsSav0v2mR2nop902+UhsRSzVEsSSsoY4QSl7BQy/exzI0HIkkNjeBr1AN5QwiGvp71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WsaNxGUmphDKJPKzSKyjtlnuLqbAqxvolRXpk3aniJg9P9ZU0l5O3I6EAMVZlIQWIAVwbqz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QVc2I6ssHoFWFvHjwIpfu/q8KyyUpEUkSyyOvk0iq5QIFU+RvzcH29stS3nei/2yt6HaJt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0ciJGjSSNI3aC4HBQVU3LlivBs2PHjq+TC0WWp21OscO3bF1A7wfvCijmEl5PwJoKeFVKh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BTa9gF0+m7FlyBb7sTVaiARTbH70ckPTFdO2M0c30wd0xesg7XABC4EBJFCLyqn21LGxH9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+7HLQ9IIDFGn4K/PsSVMkTGy4oyRRKCq4KxJ92Hyx8dNpoTY8qjomepX0Y2+7DEmyUcUlQ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QmVZDLJgKuOOQhksFkICk8L7HLWgkAXMUWc4BeBMb1aksX4VOx+mDmRnAUyqY7gduQKLof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dJNV92mp0jhSB3mG93Ywuoa+WlUJSohFzJMQRlImN40U2AClixPBP8OlPUYMMDiZop0VcD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MrEQuXkbtZu0ZxifBrgXyjyPifuVxXjLVHrPci+R/CaloIpG6bCNasWWU/jtGkaJNLJJdW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GBIuLeV28dZy+XOMjNdFaa8o0bT1Y2NwpZTUTSlwO44maB1YyFyuMUYcHxZ7ZlwWXGPny+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2qQFFzG5/xNNPI71CSSIDGIxFeMlH/ACoQCgBBGPuxUnL7aeAALAWEgkHQjGLMO8zQoynv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3bdYzipa9iGbEAD2b5X1SqA1mtL06aqABuhpNfRbzosPbFTUCqnP1by1yH6YxxoqRwqb99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2+OsfK97HeMvXRGQiwJXl3ZLNFtVQrVFSBFdJVaHGyLE7C471lAqEurEhQVJe7NoqKpyPS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Wnj3ZDzvJQdQbxTiVkak3csRGVQVENbCHE4Q+95424BuWXy8eNWooKwyYA64/RMu1Oysth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i6rp3g33bKaogam7UjvgI8ZSI5UkYYsDIxsyICrFTcnWxaAVg6XptzZA2mVKzKpF8lbqtv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OrDBVJ1FvdPV0NKIKOaSZq6NKCkJmioqyCVe89IEEgDFy0eIXySw12tn8p+U0BttbWXh0z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aPJqPkcm6Mi0o5v37HnTe1LuO5bDJXdN1VaX3SKu2lU3jba2tqJo5WmpturmaISNO8ZlCG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2L5XeWNnYLWZdqoWx31t9onmPLP/AI5+SvlGifM7Odi2m97ox6fVOmMq56tfsq+om/S00e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9VWU1Z+8YfpNsraPa6NStZtsFBVKFad6qSNyys5YcNkrBte28nfKzyTtLKKtJtlq2xA5l+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f/jzy35MUjYNsXaNnu2K8p+df/iQjF6M1npnV0NTL0dVdMtt/wC8TXx19IybYlNJQzxrWR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ZzIyvdTLH4KuSa9Qm3bJUW9OqtQkZLrr9WfPdv8keXEeom07JVYqOqpYN/iWX/AGLv2X9y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ZNsqIOgeiK2Tc+k23Oklg/3x6vRHUb9Jt0qqx2OjNQxhd/KSVgUso0uvXqVKbpT3q1QdXq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cy7Sg2xD5vJd05dXx1emdnt43bcuj9ilq91q2q9ueeKHeqmOkdBRgO8ENSsERyjpWrBGJB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vPvtFfZCtR6u4rYt6J9RoeTNi8oq2zbPQx2hU3NePj7042f7RDpjpKr2zcdxWspaqrohH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asqphA60Mi3+pmNMJG4Z1XLFhd/LLtdejtDsq1MwuuXe92djyNsG37Cqu2ztSOeB3ej1p8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X7g9BUiXao66rio9xekop3agnnaNaOrkmiV2Acss6gLIvb9wza6lDLbNiHnTvpu48OXg04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5UqGkN2pr3ubxvTsn6RHo6HpmU03pl619a9QTbLtVPF0t0vs+wemXQop6ijl3QpPv8A0lIj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SerqZbGR5Z5nc4D535UFUbSCfKOz7HQZzkzKatUn1UbL5uKz2/kgp/DKR5M2jbK7AY4sKV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beaR966bl1rP6SdT1XU83SGw1G5R0+27D6fdPbpHUQQ000sDU3S8RimvFtFHSx2dpWMsp7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0nZ6ez+dUbJSqViou1aomPvO2XSfu8okeUK21DYWfbKtKi1Qqq0abX48qadnLvb3enO3as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RSRptW4JAmUE+31yNLRSKhQZvT1IrKY24H4ZHtrNtQxdqdty97r3un63NMFC7IH63L83iv1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op+hqzboAzxzdQbrVRBbGpMVbtdJNQuzg/40dRTWb2s8bf5dMpVAG2fsH5v+JSspFKoBvH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zxbDtlXHVM1T01vb7cYz2gJNrrN32rqnZ0QE4mI7ZX9UKHINrlfv4prswaoU3hVWxuvtX6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bHmptkPd3SP3TuZ0/UiaQLHIIAf3fuMM4IUS4U6RSOkYYlRjBMFJtdm15gDfVVPKfwnWr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JL9XsMu5zpLBuXTW7Tx1EMgVO1WwP9IqNc3jE22zxkkGweZVPkuur5sMA3KL5Tks4Wph0N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tJFR1L1Y22NMlpUXqDZkkmSpQ3ZqBN1pKoj7IzfYgNq1KyqLnI70TWGpt0D8sgb1k2un3T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4qvc9rHRHUdSTCKySu6cXcqLboZEyBWlfp3eqoZy3Msuxw2OtLimyK6Hfv+XrXkUWVS9Nh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N9NTsXUAqIJKaKupnodxm3CKJw8O4xxNDT1avkSaGebbayK5HjVxol1EuhSuIU8IxxlcAa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BvK7f1VQiMwzU609XRJimcdVDGJULA4qyJJDLEynzhVVzd106icCaTc/N8JzdqAIJQDdOt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01a1dt8tRTVFRUiRGRe023bzTlXiqYWQBkM5jYlCbrIxuclDa2jcIZb6dbx2RKPkpV96dZ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vNDDuVSyx9T7fT7TKs7duOLeNvtBLYqAoqGqE81byxfLjXsPJW1BwAxt/d/njPNeU9l82S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5WUgBDck3Y4l2NgzAC6m3A//ADddhra9nbOI1ypF5GW/44yliLY2JAbgCx8FPGNzyPe3lp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ZbXbxKIrhCpvZjynuBf39gNWBAv29EJE1YF+oYSKgsCtxj4qSSgKqB5fzBsMtVhA9uDRyf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4Oy3Usq25Xkn7eOp7Nf8QkubJipDMwyCqwIkBCAkKIXP3Yni68jVm1I6ANISV9nvYEWGbI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JgvgxHsL2BXL82pW9xiMsTGobDUbvjq92SXsxJAHGBOHyIlAT4sCBY2P2/Nnq7EdNrxz77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7UGPiSD4qSRbthrEYkqLs1yn99SCDY9BiRbJSQAsflEpIA5LMBkSSfE+wJta33A+x0S30Y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lQCb2HIHsUsSii/ANv151dDrboMG4H2R0Qck+JYCxxAYANxwC3vf8A7HTZT2d3/mK0VwgN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V7i5559vYfrqyg62mesL4jnh1Ab+RJFrAH9bg4kc8EH+9v6tX0YXYRegDBDxgoHsC1ySSF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X9/wC1tXi1DKDYaWXj3utNgAQfZhccnizWtY8c2/8AQaWApvaW/ljUHRrzxP3PPiBYk3ue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2pxFzKFnZiEORnsgMiDmPYm1yRibhbDnk2vqBgvTJUrc5AKW9n4+tMNIbi45sC4UNkAUtc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29Hjs9kkboJz3OVZgP4nkH7HG9vfxXn3N11BxuVJ+ECALjWzANM90DgkXX7G5W7DhuOMeD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WUK1rA/lnhJcHkce2XkHAIvx9wPvfQHIGIYrKsGBC64dv+03MlrAkEkcc3JNhcfqQB7W0E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bn4t3Z7MD4kg3AFjcL9wRcWAJ/9dWsBpaVIxdWtizHl7s9exFhz8VAPlyL8j2Iv/PVdLEL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80xmCQLm54I9iRcEAZDgE/8AbUglSCoyKiW3ioswc2y/4mQxY3NxZjjY8c8Etx7X99VsWY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ciJ4uoFgb8e5NhfgX5+Q/vqcLAgdb50kMQpuhW43tOE8HPB973tlyLAWte/Jsft9vlqy8B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Ly5TGfAsCDyBYgix4ueT/Lj+Wo3cvWl9CMgTb7J4uOLkl+fIta4A5IvwWsNVuLcdbfhwlF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WYL/lHJCgj+RbK4Zj7k2PH6DVcr2HR0y/m286FqdY9HwmcjdcsSQGFwRyBclSCOLf9Tqct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FKhT/wAaTwkvY3uQAwPORUXtiP0+XvqC7XNr2+EuiYNiEyPSe7/W0wHs4+RuPxLEWF+Pf7m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CYw07BiGIKiZzsPf7/AH9hbgMWH3/nouTYE6SadNRi9ze35pjvWIIJC3AsAMl5vlb+L9T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9ktjmMmHR9b0/872s2Et2N7gY5ElR7kN9vsP7aNQfdkeap3vjr708ZD4kH3Htfix5BsRz5e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xvPGQe/Njz75W5HH24uL6JYLYWB95usfSfWnllA54BuORfgg/62976AeBErglgGGi8s+R+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csjMVfJmZ5MgiBRw4GQUgXPy182YCx6Axn0NiGUHmAP5Y4CqrAQtsplfwaNrCNXJLOw4U5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kcPRFxJqnAXGxDszR4BheRmIsI7G5UOkYuL2Iy58tEIjztHHlwVzCqziwLSKxaSM3FihHBK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ob5h4VBVmBhkYqxxby4jdfdSyqtuV8lbLVk5hJF7i3GSx08b4uPJAyuSjEMmRGSO45dCwW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W2lewAGl4ioMC+hssm3YxdIPJXKxKWYRgqCSUZe0B4gA2NwWJ8tdGc1ycCtuElbabixYxA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FuSoPiB9ve48ra1rcMPTM1cXS3ST4/SP7bQVYfZiFQRtiVa4/DwBsFRkK3uSCdOBIII4zm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UUfjEWLKbhQqoQOCEb2BDqSebe4U60A3uAB/zFVSSuhHj0x0RAriCQoICABeGVmswF/iAP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aXFj4qrZKBiAPYMbeZILW97fpydSNAG9OP3YQwlwLL+ZnUFQqqGaxCOv5o7fcfZv11BNzq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+xUAKg+JQ3s/jxH5cfbTLhyAw4nohBOBiPJVFlQ/mvbDuMQBZLcX+/DfxaqC2OnblCZHh4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Frk5MAfI3uAOB+by1ObAaX3v7oTePIK/DKoie5OJVluVJvc2B5uB9vJfLTlYkZMuOloTyh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+GQq8q7KPmgOWNjZrandFircYQrWAMCMbM642X7PdmLeViobC9/bnjVgA1rnWEYe6qzI4Q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rhoyvvfFjwbX+X5dLhIV6lBUSNa4IKsWaNGVhbEI7fJlUe5BB+LaYgGp6ZItfUaSrfXKTB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I7Edtx5G9ibRNibLyQT7/l0yMchUYgcBKF+p6oZKkJgHPdKKDgXlDB3KsDxkAAL8DHj+nR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9hE5u+rRjCVbvd2BC5RxNeJXycvHjwJwVxva5X5ag3sdYupbgDecx/Un/wDmVQjS5AvICS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F8b8A24x+Os4BzUjhLyGpODj2iUW7AZKzEuGyYAcSsyFeLjj5NrRcXt0wjV3DCSRkODw2J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7XvjZsQB+q6cl8RcY26IuqDu62DX0jaQ4zoQAxWZQApJxsGLO/PKhm9hy2OrxcljpUSFo2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OLRRsrEjkZWB9wH1hrAiwHEExtM7p9suB0JlhA7qucXaDKiFXkjMcf4JRSC4YrJdl4t8vL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4sZ0aKjcGvjveyXJ6LiYIp/DaJ+0gQBgXsqsoF7FMlxDW4UNj5arN1Pie23/Ms90uELRFFk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kHAkTMEnEHkE8jGy+OlVTYC/CPQ763XifHwk8bCrI0CnzBmUSsXzVwyh1ZZDbupdVW1xYs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+gH802yZdqY5xliS4cCNMixQSR+JjFrKQobk/wAVtK42AjjoTbi0elOSkcGLMQAVVipCO/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iG5sfy/LSna7FYGw3iNRJG6fIJVSgGADXyXJ8gGAF/IsfFg3OI41ZOUTLUADG0mrp1VKLf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V7BXQeOSkN/Fzby/q1pXgIqoqsmQ40xJv6fGK0ySOSih3eMK6gFAoVhlYu2Q9/Ynx1pmde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iFYZqyqLMbqqGzEJIvkuQuT9wVtq9PmxuVLTNUsW1Otv3cslPbGZMCoLEjEhsgWsq3vl7D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+4RiG5pSpcox8WjyobqRYMrKq8EDEEt7g+1/76eqFCQrX8eyZI5IgFANlYXKkgnFhY35BO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JuCsJsFNxa6kfyFr29wF4vb9dQbE42yMJxG/2pvqPT12/9G+l23vK1StBU9RbnIUkLUSyT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zVm+sfI+ISnNvllrLtjYUSqjVp0dipnJnPFZyMpS9b1NNVRUscs+0T0dRBC8gWBV+kaOhg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xJ3T494hLnWNEJqUlXlE6DOApPWaDwxUNCdrraiYb3X0P76nMjQ9tKiu3BKmCklWoLsEk+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tOq2ixZjtr0zegDZipZmb/HuxFJr5HI2m3RMsdVBPDWCmp6eu23eNzenjYxx1NBTQV1JB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5pcZmeRjIyxsz2bXArsHq1SUwSx4dWdBFAREByhnd6GA7OTTy4U77L0rQxuymBpS22QbhW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GPAsBYKh9/LKiA4ltctJpDXcAHVv6RvBIp/UH94zYmkoKyCWnD030qE0ezxbXTRJSxkCnj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tRmntfS6ikMbjReU3nVpMRSwXmMjbqhanc9x6qn3JWn3NOxLSwKVkdJd7LbRS09K0UvKLR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WJk3y0oC5JJ3bzcjEOBYb3GPaWCDpn00qppGFVtW1Vm/7xNHS0sUEm61xr320TCWRrTQrX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7eZFXkaxZFahbW1hPWbHRFfzVJWyZvH0ftjY9OdnE8r1AKT1c23zb3uUyZRu09a1TLSidU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E2aLHxI0VDiobsI+2aqpLbVUpMcqdNcf8yynSW2024N1FtEUEb1W6dcdN9JQTxBqWTuTQi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UwXYqeoSSQc57g+V821dd4I9vm/OnD2k4l07b/AJdMfvTqh1TtsW0dLb3VFJIaCBKCl3AL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LGKDY4o1S8t69KdEVfzNfLJ9I2lWdxTAK5HLHu+rOJszWqXADBe3jKMft77nXx9LdB+iuz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29U4qI9vcGWko9sm2rYksf8Wv3reIWeNgSY+yrrih1pdjToIwAYVDZf3N92bfJtEPWq1qg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lV1RSUO0bdSbFAYN3ln3fvbxNAHbaDXbRCgmmSKO311NBuEsNPFESIlXbc/xO42r0KRv54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75sZkhhl2/09VeWIdNST7tW7c4qGmP4MtRW1EcTSoInCzBIXTCGFYvEBgFU4oiWN9bXQ1E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dOYy3Fb6T7Eu2xybZHuNJUsKWSGt22rem3OpqniCxgNCRHJMVdSVaJo/LFvHXmf5iOwDXx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JkUY4nd3hxaGKD0p9Qen8g3S+x9Z0tRT2EgEVHudHU+Es9E9NKjU8x7gVzNG0chMZwxtq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T1lmV9nIOIKMOzrf2/OiftfpLvc257lPulDVwtvVRTCrWuWf6uhpYoyI6ClllmZnhiWJEJ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pD7QWZQL/3e2SmzALUJtdsd39st10tsP0jKwSNY4dpi2+OQSEyg080QrJHYm4QxyyBfzFV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J0xJMlLLYga92TdtNLHSU9JFICBHTQByUNjlUtKsakXCG8ceP3ymGPy0g3yvja82pf4R0d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QRO8rFY0lR5LGoZQq+Q7SNi3OORdtXwPaIwMN7HgYYiKQxl2WMBVDKZWMavezNmw5MQYRg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OmKuPtgdToOM2cxKZRULOYVjYlwxAWaojJQxgfGNY5bC33a+moAbk6mVN+gXmY6inlLBcQ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tEkaKOwUxymU3VvYsZJAuVtW3PR9kAToBxabbaQ89NO0a4MzLMpjeNDPJEfw2UsbsPIlfy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NuMby7oOpj8g2uF1jleWKMSiJ1cgA3AkdGaZbhQEM1hy12DXuq6S/NLKd61tFj22lI5RTu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U01menK/hmQsMSbKqoqgYRqX+Z5wVFsxONpoRrXCnSO1qhCyxqKgxwULmWWUJG8FLkvbYt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iobyqro7KznHS5pRQb2NzHFQRU9OtLDTDGpSRg0LItolWmTOprp5iVYlxaBWGQPmyjRZQL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Y3tj6Y5aNpeyszI3afGUT4M6U4RbGVi4DyVBVsTLIcULZfcLpTBix0gCpHEaxQitT9kNKD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YWPkka06qAkmb5Zvdy7KuAtoKEC/GQCGuLaQ81O7N+OAY3CSNCI1KwxAFm+pvYPUMoVmJyI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jBbtct43oBr6KNY6KOGErGsKAQpCLrEGuIVFnZ5JrkO+K2UAKAuP31QqMyQLDx1v8AECSB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ftiRMhGsoVEkkkWEgKjSRgBUYEt43HytqMNbZD9ZGV9cb2jhhjeGAkl2WN4xISco7Pl/hL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zlqhFiBfhFw0oBWJZAuTDtQyhXAa5LAia5KuoPHsPlqBc2uNZDANcjphtYyypmvdVXckPj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7kDBT5H3YL/PVrHsMSRYkX4Ty0MTGNpYEBVS7SrGhjKWNu6v5SS9gqgW/LoJBFitiJFyAb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bsAre0mKICVN2DNYOSw5v76sgFz6IpibjIQ9DQw2uJmGYDAKLBgGYXZpV5YC9iLi+OK6aB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w0hmOOlprFIkjCEszPGG7NyBkGY2Zwgub8ktjqTivW1kEM2l7g9M3l3AMHUpiZEV5CGJqJ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GjfcLfjJdSKxsQvZ9Mquz+tlr8IiVE4buTF1yvHGSrsgWysIlEZfwRQGUffVlqZXJMaKdt0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ZA7mJIzG0kzsJUUB2JUhV8iHxuBcnG2Xy0oE3boEcEuNRrIj3mrneZhZiDmHZVZlGS4xo0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MvH46rZiTvWAmlVCj0yN6+spg4kVqUcsola8cojYqtPancEiVrNZeTbz99Va7i69E2U6eX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LJKq1Cl4DGI8qjsd1AEPaORJIZmU4hlBA/zaXYjW2LS11W684/L4/GNfqOugC1AqVCGQGK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igyZuVVVLcggXGnU2sCL6mCi7Agmy80i8A/W5fWNIKchFgyQxmTA94O5bJJQxutz4hssmO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qejG1os7ZW05qo2qOzMVjwZJEEjKqEFFGJBFmxAJ5B/i1RmyWwGMcqE2uMRJ96DrxVBZTA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kxsLYIQpQgS5LlaxvlbSCQS9mjq1LFQctGEnLbawP9TSfUPGIALy1EnCNYD6QA+Uksj55B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VFaxOJnOqUL2bHLLuyHuoQIupV3EB0lrw6yDF4vp2pyrxK45yZh3CouXP5vy6nZaoBaw4s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qe6PrRxRbdFuFOsqOEqwkbJIxMseMfk3C/BAwU2sSW99dmi6uCem045DUzYjdiTVbZOHje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M9NLDC8CYsZFWnchfpmUsXv8z7r46cFF1K8BGhhru4nx0xjbv03U5xy0kktNUMe8lTDTpV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WlvikvaGJRT7Nky31bzuNwI1CjKQ6hh9DL86NDc+nZaiOp/eSPRyzrKiLS04q9mrFSUTQT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XEZ8f5MAutKbUTqN1/RIeijDBDknWy4+77Y0+ouh933cx7qkOzVsU0hh3TawJ4qiopp4Ox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ZJAhWFMUlKqz4431uXym6EsrasMe6VnNPk+lcqbqV1VuIPq+7Ic3zYvUzpmooYejmqtkp3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aB5YQ6U1d9MyQipWYMmMVlCSI+TG+Oj/AOZ2qkAmz7XUpjrNlvGLXyNsdYs9ehRqM56UVb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+rtTRJBuVduTndZKmjZpIa+GSowhEElIoeURgRyu5dsgJIGurc6c/lHaayXeszBu0y9DyV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pBk5ceKypvW3pNvfUff2Xd6WSucRFNtgn/D2qgkpKgirhiYITAFknjYEBjcq7XCtilK70q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01Q5DAY6971Zz+63/YHXqrrDfaigSHbN8Zl3COtq9qQKlVemhjaq2+BlpxgscJZowe9G3c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S1NjXQFkbit8fnTzW1fJxPKddmqALUto1t35y9X9ZYP01/Ys3/avTr/cLr3twwAmtbbdo6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VrI5JKmv2nbzda1al1mMUc8VLO01pYcIwD5vb/AJRl9uTbdmPm2U2F6SOcvVv/AMzteT/k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YuaVDvKHcDHsxXXL42+bKe/tn+kXRnof6V/T9O7XtlHWbr1htm3y7wazddz3CsWqNVUy09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LU8LGOKGKICNQWdvLWvyb5Y8oeVtsrNX2h6gCctlVN3sVf7mnH8veRPJ/kjYlGybOtNmfG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KAdDmIVzUZhU0m6031UGdzAkVWCk8JNgYng3SGRlBsVDL4+WtW15XFzvKcW+by/WXGec2c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30NHjBRSRdO1FKwMki7zJWUsWJd4zFTK9VGgXllvDIbDxDK3yvqUYuUNuA/wCJLjEEX9b+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bfTbds00kcB6k3Xe6GZ5FVZFi2GHcG6ZanFwU+oTbN2Qm4VlqI+MRp9dMqDuOamVP1ub3u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wnVqG3stw+nWd6vTfdV3bo7pDdzK5l3fp19vusgV1q6CK8eTAEBwhrHUEC91t+XXlay4V2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0k7bdb6ssHs8Jramr6fq5DI3UG1GGQvIrQz1NTRnapdzbJs2aOeeldj8keMHLW+i5ZCO8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lY977sSfT/AHht76d2/cq+OSIUwXZN7iIS9Edn3Gda52JAABlesS/8Kn+LVaZGRUbwsJSs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rRO3TYqLqih6x9O6t5J594pIK3pkh80p986PqHlpRHNYlYKnY6i1Q54YSP8AwtroUrsjUg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TelVxLLop7vi85tbkdw6h6XXcqOWjbfegJt32XdaZQ0O8btse2V4n3Skkjlc5boKCkpd12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SNnUMul02N7W5uX2+N0+9Ne6LAk3t9ne/XTsiv6YdTQ7XU730tXSNHtVRVE7VI8omi25qt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8tvSpqGkVcuaCuTBThIo0FWJWqn/sp8R317v1Zl2imFHqVD9sm7fqKgkqKmKokji/eir+8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iWuhe4KqKpoe6vCqzK6eDa3UjlTUjeWcttxyCd7jFP0U6qf046wrtsrmnjfcdxTddjMFmQ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YWIWDvU8UNRCQLOWPOOulsNVaNTFzzHdmXbENdCw48rfNn0UdIdVUnW3R2x9S0U3dXcdtp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NPqVka4vjKBf/wB3Xs6bhwpB1I8fWnkqg82zA9WJW9JmGdVDXUqubCMOcRyy8+fAF+OF0a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dJDW/qWykCqoKPmwGKhcuC9vcg/wBtQwtYeiRIc3WACeTIYsWRRdXACsD8Qhujt+g4/M2q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TPJGozjsci5YG6qrC4Zr8i3B1Itpcwkq7Krx+6uvkQGF3mIChA/AN5Bdcr8Wbjy1OhN7bs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ZYBSVVQSXWPxBkuFDMGIMhH3I9j5auhNjbjLoBqTx8ePWkp7TGWEbMfMny8kva/jZgSMTH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+GOUurYvbH50kza4+VLAgMCF+ysym11B/KCf9NSDc2tYwe5Nib4ho/qJSEAKjx8eQW5PKs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tKasukd9EhOOIK+IF+MgDyOPcm/sfvbVk5hJ6nHo8f0johFzYEiwxIHF+PI2A5Pt+unRZO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KkQtYXbCw8bMbADizEDgm/H2tq6luA4CJrKAwYnInq5Q4AT7Wbm4XhczYfb2BuPc/w6YL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dJsAbj+RubDEhhYC1/l78/rqrEiwUSt1bQrkfyzJtf7kjj7D9bgC3AI/X31IFhqbyrLkb2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E0pHFvK/FrlRYWA5PFr+/wCuqlnHRrLgAC9M/Dm/6wEsE/p/iORPsbWHAtyP7aGAtcm5lS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gJm45ORLWUA3xFlGTc8Cw/sbaMza9umWNMnFFHKvW9bx9WB/Ue5+zNa1y1gQeAR/MXOqHU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tx/H5yrMCYhgLAAKCoJ8XvxY2bk/yOgMQNDpLGkpyJOJvx8cJv3yW+xAxsvuxBBILFR4i2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QTraHm8N5WPTBBMt+SCCTY3yuABzj7j+Z9xqBpa3RLtQBUDIqt8oMJTyoLAFR9rAtfjG1y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EkgzJUQIxGrY97rTcPZrj5cN8rgkAmxUcW4/01FwMrHmktUbzWFt3T3uP0TOZYAgkg/r8L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H9tSMVGjSq6uysmRYWXq+PTNs/IsSVYsfsbAc+Nz7c+w//ABdLJY2GOazSirYXbH9v0zHc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BjcY3J1cMNARjKNTRQzA7/vaTYmwtxZbAgEeJ9/Efc8/b9NMiwgtZhzeNIHmLFcWAGPj72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lMDkdOMer+bQheNPjlflPdmAxAt/b2Bs4b5W+9//lqkvTqZqpxvMGQ/ZVIBtcjjxN7H2F76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yzYvYC5bgWFxkzX9wbex5t+tl1IJHAxa75ZnBUtp82ahrhvIpc+IUBTzf9eeCG4++oJJ4m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niTjkPYHgXtigX+f3/AFH20QHRe+M8rWLFRwTb8vn72c24sAfY20SO2/GZuFBNh/Df5WB4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D7f6yWVSVY3DL60wjAGxNwA1r/IE+wQkfra4PB0AkcDa8gqCcuVv07JsWN2HB5Abm3uLkW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US/wBWeVv1U/cH2tcmxBIPv9+dEN62OMyjt43487gAXPF7My/2GiVvbHUKZ8lFIWMpX4ss7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TI75fc2/6Nr5s2gJBxN59CIJCi+IUbrd6OMKqxJJZlZQ6nI+CEmwixKWAMRXAD+M5fl0kg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jDNJZS5BsoKBrHkQxRDJTytlPNif4tRCJj9wqAgLqhMip3EIhBF2EiksVHlfI3N/4dEJmg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SBbM6yBmOMgtdR5j24N15GpUXNoSWOn7YpcgMFaSOQebTLcCQCPgGzP7km321upA7p7x/p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Mm3Y1XBHQlbqgIYEMq8Be3ibG73y+/Ot68omSpyEDp0ktbOisQ6r73sGVbDDLNbA2AF73B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PsmKtyrrfXjH7QILrYXj8zbkuykfwjkqDkbA2sdNnPr2uO2P2gBJAQXKlVOQBKKoBOK287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ARui27pM7gY3viAPtMccIsZDipYfwqQMyCCoJawuOeOB8fLQxJ1vcmZ4cAbK4GfAbxscgL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gfxnUDiNLwhkLdiSQSFuCVawVyDcA83v9zf46OqLDXrSPj0+BBQABZvzAD3YMATjYqGva3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PaOaWJJ4wUBmYuBkysLkABkVQFKD7FeeL+2r25Qvbl6sj2zdFQAgkc8kEkeIYq4Abh7krc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sfW1hPchbN5ErcqFJ8ScVeK7WwCj39rJoAY5A2UXhNgG5wJN7jIE8hWF1jUkqLx+7Di59r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IVrFyUm5KhGsgIFlNljV2a9mv/AC8v4fbVlFxYjSEY+8IQjjlfC7gHJiTdSFKnyAe/9tDa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jQGOYNGi8SXK2Bd1UZRp9gwtwTzdtCdt9byRe4txlXOvDlHJgQGKSlVIVghDkhimQVjc3u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Pm6g6LfulC/U5Si1QaMzI4c5FcbrYFmbLlmHkARw3sung3F5mnOD1Xj4qrebFjGbgquBGT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+QP2a+WoflMgAWY9J1xnMb1NVhuEoDEEuSZlQXZ1FpLMBwoDcgH3+OWki1xfhJkK1EYjOA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BA/CkheYWYC973A/vpxvoLZQjRrUV2CzRuGInjZQsZV0BDxjIEMxUmwPBOtK2sLcJFbkOm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+BERLXClRfFVxQFheNiD7n21MRJU6WZ4ygcoDI6rJEEYCRXBV47JfAA4gG1i2TaxVjoQI2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AKs0CqgZowhAaR/iSCqstyRgWZRcgArwuudVB3SBcLOjSABC6b31fhLm9EvdIyt1AEkgZg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xYozceIPPvjxqs2JzCWf6TULKqjg2V+SQZEMeBmZW9lAyAA5YvnpVVgd39s10P8A2j3W/C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k1rLH3HRi0ZLgZMlheTEXva4J/q1kqmxW01+2TJtJuwsDib9x0l93MqqpzYG4Fr2NiC32X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HlAJGYRq34p8Fd/KOxkdCAlrG4+5I+N/jrPCSFsJQOYQqpmAWe5PbsQoIa5DRj9D9248dO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yJtYSbunms6OM1RrgFCrjmysWB5bEr8gOB/m1oW2ItE1APN2PDx9aTt07gOyCpYgqBIpyA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xweRYr99apk5PTeTLsQLDERuCPcrbwaTzDe9yOFH876ZTG9qcTMzKPOXPKxvJO28KQbKCq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mDycCeRpx11K/OhWbcPrR60RBVSDZRZeAfMH7Hg5+BUG328l1rp8DrMkcCfkQ4ricmC2OS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P6jVrBe1hDjB7i5NrEtdkDEjH2BF/YfbUDTFemBNhqdJ81P+0f6gTev2nOvPp3EtNs+0dK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W5z7dSyTU1KiOJJGT6jdDIAVULyWx+WHbNatNTyqZ1tjGNIhOtvSiO71jHfKfY6OWOGn26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1e+bzUTRUlVXwIt4Ik2+ixhY5LHjflidB02ilS5T1setHArgzneDCE+qa2Wmi6ZqaWmFbF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cP1EtbUbPtu1VPT1BULCrASCqrPqJGAAsv4z/HWqupLVXUg4rYd0RdIgMoLdOQi/tyTUm1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F0hT7TSnueLVlTttIk1PSJLkFRhPWMSLWVXF8TrzBybzzAjBV+s2U6ysN0MOYx1Kf+F6ep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x0SsFjalj2fbUp0mlYHK09RUZBmIKgSDytYaShVsAW733Y6xGeI93x2xk7stS9HWzPTI9N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gkNRT0u37fJWVm20a5AQbiEnVSW/DCfHyfWSs/RY+j6fwnXoWBUg62yjK3aOPZE6krRHE8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iFBNMtfuFUxiLEB4Ppo4VT2l7cYdfEpqcCoUdHZNSDOpqLndjj662+sT0u6b2qdYo6zfa7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Gj2Ppem3ne5YlYjt0I3fqN3IYH8WjLFj465lcsFYru+ca31f+s9v5Jprkr9NNN72twhjol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bolclNI127dO9Rtu30dPL2rXCGGRgOLIuAbI5auxPm6RBy1y+xobSoFSv1T/xLR+g+3Qb7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EW8eoFZu+61MZFpZZKwRGKSUhmL9qkaKNxyy5L46mgu8gBw00+icPaiVoV6nqtb3p1V6kij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xw7fuPX+wruDtdEXadoL9X7/2RG3/EBvo4EGPurDJubaUrP58jMDzZa7e6JwdnC+aNTze8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wnIX1k3es6m/+yZ6xbxV+E/XPXG50a4Mz06JQbJ070lRw1EgslOI4d6rHQKLGGPG2OpQ1K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9I5m/tnpNmoJSKUxvWp3Y/V6ftlM6bp1Ip6SneAvUJtm2U7Kidt/rqmmasqpCGY+KV1TMv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SjXYcqLkcJpCLkLEtJB2v05p6eGOjhpo56+sV56pmK9uJyUMsUsy+7XNyt7mVufFdZjtdt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xxF11Mtp6Q7BPuk9BS18Uk8mywKlZPIyBmMWIpkcLdUp8Sost+Vy8j5LxtscLTqOnWabKVN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stZF0vF9EyupimKsIZYbK0U6EOJVjIIJAyKH2ByBuuuT5xiwcPYd39sc1NDcW0Mi7dNgeL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pgIKQwRmGJixtNNVA3Jct8lHiDjh/FrQtRi3Dmmcop9EVNi2xY6aIOqBJ5KpJJimJjWpu2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oPwF8vvqzEtrawmchg9uiPNI2McJKgM0sckxcNJkkbFIyygDCzqzg3tZB/DpZFupcGa0Pp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wuQsawxIrFl7CRkiQPKjFjIAq2AvkRJbH31aWVgOJJMEq6aMB4grCETQzKoswlmjuz4AnL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CPL46PbLrUsRbQwrLObgwurmKnmYU0Ny6yzWeJYlt22UXtb3U+WXjp6iwtKtdterE+g+dU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VyI1LKyyBvYizsy48eS+R8V0EElgeEZF/b6QhBLLeSngeWZo0kMjiWWUSdwq1sJHkCqeSe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5d6XU3a7HWSFQJm8DMrRuxVFDpEhmkx7opWYsVi/Rm91+PupGsrAMSOOsarcCI46WQRvSs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VGwbxjLNDUyUZcgiRnLWlYBcadnS/GlEqQQVjivEAC0d+2SrJ2ZmMlQYqpzSvGWlpu+6i7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okV+69xE3vlMxssi4semOF7EX44x0RTR0LOs0kEs7IJuHIgppY1zeSWptjNHFEv40anyk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TLYF1GhI5Yu09W0BM6NOks/wCIJakFY0jWISCsVMbKwjXJAwJgWSOyNUTKVDcDLolWAJVb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j/xneweQOyJ2WqE7tOJSptBL3HkzRi00jt/QTqbG9umSoZdTwi0SGqBRyCJMawiWTAyqsV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9sSzG4xysoK6vhuXYaSU3debSOakOYjunYIDiOObt4mJGAkleckdq6DhAvGOWlEKSYHTLX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p5iJEiLEyoyLEwZljkMJu6lvje4/66kqg9lvHjjKXa9i1oswyAYssblliVyVjkimTyVFUu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+5W38OlkA692VNxoeiLUBxQIULvIwLuckcxsMmWONmASmBDA83yvq4WwAPERTgkk8RDiqH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JXZxlEVYgtILGyk8KDe7aoUNxrcfhFwcLOuJUqyMUaYxyDMAcYk3IbyyNrXA1U5LpfSRZT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aVikZB80jLS38rIzyKvDlRe9zYt9tVBJ3rY39shgRoRlDWLylhGxBKKbtMyyyKbEkyOxsL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sbAGLuoW7Celk7OLTEMAQVR8SThcJ4vwQvsqjkj+rUqw3sumFrndhNpwzZrIrxgu5Lqinu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vzwD7+WqQxspBWIe4Tx9pgxxbAsiWClxGgaRZEINlXLgfK7auCo3mOscq9CiRnvVT5oBfu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GZXOcTojANMCMVUnIn/LoV30sNY8IttRcSMdzqYo1CTNMFeWUKglhtLWQpJaGanRsbJILq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lW2p4xjAWyXhGu1BHV5SkENE6uyxU8JgXCOSNniaYKe4LXvwWJbIZa02RdNIxahTQEwtVb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6zIYAlNJ2lhpwyuTLwe5F3AjCw5Cqv8AUM7FWy0yF5UIVJOl5GvV25wxPPNRxtJUq8Qpsk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1YWujR2aSRha7ZKq2HlpYsFvbT3vyzRSN2Ck7si1a+GKJxXSwxVjxzzMpXyK3YROVTkkBO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k24TWNWVVBxjn2FTJDRyssXclckCTJZ3MqiUSHG34YCta9iCL6heA9kcTvtrZZO3S1RCiQ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zRqTG0SMAjNmVOTGFVJtc29vfVHtYdst7ZYHYjBI0crRRy1KrMVlYIO3IVs1SO4SS/aNsS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XCkjEbyxZDYixKreRx1zTzrJTVKymSlz7ZIObpPTkymZW/MzpIocfJiq8kaimQHWwN7yKl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n58YFUyfFmSQZAd6FlADFvdAVP+uuijmm11N5xqlENc23o96zaoaqCGeKcM0klgHpYp5gq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Mqkg8tl75a3o5YA545TDqjkFIztxovFlutPNMQrqKSqpXY3ZXkFP5Rzwlo1F7Hlj8dS1RL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jQ+t+MI1FKGiMUyxwK5T/iKSneaNHKoSDF27QjDj9CW+WoaooXU4ywGrEcQYXbZ9syWrmp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yk+K4tLMYABGTEOCQQP4sl0tqg1vdgOyMGdsQbehv0mtfsFNNHGYa0mJEUQJXqtSpaNl7U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UDPI2X9NK84QAy1Ln1oBOYPT+iNbcdhkeORq/bY9xGMaB1naeB3J5ftEgoQQwCiy+WRy08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ZTzFMsfN1MT6VjG6i6Q2WuhU1FFhLG0ssamIrMkxVUfuPGvClA17H2UKdWPlBhYG+7IFHEs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/3LoZt+o+7SxTSSK8U3ciJMkUsZwR2AGQZI1Cj8psukPVNQsG6wltUAs2l44956KopqGZIq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GYxhZSjwGKUsiAd9MAoAYkgqLfl15+qXV2VTjr0zrUmzw7PAnz3/AO1l6Yl6e9IelnYTSQ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0oMsrmnmWJqtWUGZnaJlPx7fcy5Ftev+SdQ1K1cmzOA1+z5s8l8tcqew0BiQFZR7xnHT08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5KDepJUqr4yNS17KJom4uYmKUt73sZPHXo9vQGqrINMVy8fWngtluFIbjkbfO8LJV2mGaP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pfat12pywjNLNVUe4rNDI2dlh+lkmVgbAGNbWx0ujktAkgKzMy/N3f+ZeprWIPDFbe1soF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XW37qpJ5Junkpet+nYFAElP/ALj77t8+4basKkgtU7FU1y4LwPJuQx10VRKlPU4K2jfOEx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vzGvb6J3q/Z06ri6p9PJZdvkppKKgrdor9sq4D2w0NZSrlIqdyxSTad1oyADh3I3x9teT2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XJfe3p6KjUFQM1+YCW1lro6DeOh98jdo227da7YdzxUyx1lLXwU4ijidSAG+qgjmuL3EDN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RYi8zVkVw6a7usKbXDB0/6leoHp33an6Hem3Pq3aQUcU0dHvNK+5VVBQzqC1Sse4Vu7Su3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NRjkQOVTjM1UA0UqC+TbrRzrubbH1D051FVxL9G1VQ0e+xkYyU05hioBVuUH4SDObIjgnJ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xrUzbRt1pkqoalGogJzXVfTKfesfR1J6eevu7fR0zUXTnqDTUcsymnQJsdZuVXLT9K9S0M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0k2+uLBs4txhZ1F2ZnVqaipUAOK8y9095fq8svs9Xz2y064sxprZh3cfHGV96w6Qrtord8/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z0MVDKwMMO27eaxo9iq68uLzjbt7nk2urLKRHtnUyFmxpMtLonlOuV+k/T9biPWHrS/wDK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Em7Y+o6PedqgStgnp9023pyleqoarto1PT1UDwfTMCXaWphWCSmZnJt2x7snG3ZrpUqU+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Tc2YLoonquGpaLbtwpJjHuG0JBV7ZPGkDSienYmilYEEySCn7kTgiwOaG2t2q1LjdZDMYY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2GvUuPqDoifpepqUjlU/vDbacEYxpImG50QIkPlHVhvEWsuFuOdep8mbT5yh5smzLPOeUq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5G9C6OSguSoAzJFmACg8cLzf9b66Jvc6azjkWJHG0h3e0DNJfkWa6kW7nsLuPykMbWvdhoA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4xYySs3cDgAZARqFZyOMW47jAe/H8TaLHsMISoELTF4i6ukhAYqoKxqFQIg/MpBY5Dm68/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XKpizLZxKLsXIcBgykewJ5uebK2r3Jvu80el1DbvN87wslPaYWQIHHwAdb+5NgG9zY2bj9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uZMk/ZosrmxB4BJAsTcG5YWBYD+Qt+ttWlme6gAdElHao/DyN7kYn3YL+h9gMh973voAIJ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3TGP8AoopHawHxIN1BCoAvAB5t7kEaIXFr30juoYTdSAVGNvsACSCAFJ+49raYnFrcJQl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XU35Vb2PuDcFve/Gm2Nr20lQRc70VkRsLe48rBh7m1xzc+w9/wD6dMXRSZic77seNz9WGV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n4+4BN7rb2+/Ooubi69MqAWOWkxa1hfFuCAebL/Yex9hfVwQeBvCmWW+m796ef4i1jxcjK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1MCzsDcWc8v8AtCjt7W4+V8iRYsbKefzW+/2DaJcKEyZTbThCMjA4qX5W/FshwRdXItyAP7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SMpasway5Dx7PbChcZAW9j7cDFSeLfpYHVY4alqYJVVx+cuMC7v6g+9gRcsFAJBJBHiRiP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QECeEo/kADyAPuTflv0toFr68JaxJsVymwktz7XFrg24JsQTyT7/ANtEnFcbwQSMQF+9uf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/6fLRK5NcaaN1oKkjKTz7G4FwSTxewI5NtA0FhwlTZgVW3rK0HV3N/YgNcmwFvvlYe54HG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1JQpY7oXW3VgwbI3uCVB+/DEt5ci91tq5sAet9sSDlY62J+d/wBYKHNyCeftc4gghrc8/f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KG2LNjlrNcvZgRybN9wbAi5Xni33/o1QcXPSPH6SfapwmcsCAOLcix4+xANxyLf9tAIwsA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ZZ4k3t7MGIYsLDEH2Yn2Jy4vqqsRYDhLswqMz6qEH5ZsD+psL8C3uAb/AHvjz9hoOup6BL0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aacm4/L7EkEXY+3vfkge38tC2Bvb50cVubipov1Z4e9xySL2u1yAf+hI/+eq6dDZCFwTfo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5twvJ4Nh724/UakgjQyrOq6WLFuyeZmKi1hyQo+4I+NifYf/AD1GliT0QaoTu6WYcfHT9k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k4r/Ygc/w8/fRJRMFtcsPsmwIKkqeAxHFr8jn/ADDgaJPC4I1mMgL/AMyPEC5vezFQflz7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5mxsbXHtcW+JPDAqP5kaJOK3tlp4+E2F2XxN+PEkkC5B9hbngaJF9AoGpmUY3U8sQQPchh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8AXUkEHXQwwbsnyUUrWaVD8jPKMEAPs8ilWLt+I7+PCkgY+LWvr5q/DK27efQStkVb5Y/r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+AwkVXYqBYPE6E3XlebAm7eWkSoBOgiVVdstIjdxQLOUJ8wIyCWuAb+PBINgF0SIlM1i7Z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OzyxAKFA+KhFuVA818vy6ITagRJHPiEWIBiUVkwKcySixBbg2HHP8Ay5ashsy9gMOPpksd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CtktpLRhBbtsOT+bmxBLc6209ApG8WMRUAZXJ3FaTfsiYRwsWDExqyksT4u5YiNFGWVwuQ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ZQCOic4nmNujx49MlzZ2ZhFexZ+SCcURbKyngfhi+QHub61pxPsmeuDioHG8f22KEdReyq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GZpAOIx9wPcrfTZzqvLa2l4/dvCixHsADc5FQTfH2/RV/sR5fLWm91uRzxFW2KX4Ryxiyh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ASEZTYjk4kn76g2PRpM8GUWIyJILEs4ybzHCsGHubFvb+HRCG1Huy3UXsxHBCKb8IBdiR7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fqwg5UHCxX3sGZOcWbhQ45ZRY3Htodb4AdWE3Wx5Y3sp5yBWzXBNifcnhf1vbVgoNlA5N7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Kq+BjDZKTi1rrifzsLube2r69nj1YTdVbk2QhTYNypYsRc5WBKnzGI4B0KbMDCbL+gIcnH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w4AuOLA/1aG1OXQYQpVXIyjtcElQwON1GJZmHsQeD+n5dSRe3bbx+sIxd3AKuHuSGa4jJR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Z+Nvt99Rj6ei8JC/UqyEy5rG7c4AyK64+waTJQM7C9rAn+rVkOoUcbyV4j2yrvXCSH6hlV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IVAF2jsBmELAW5stv4dMl3VSFBbHHX6JQz1JiFpwMo0a4VpT2pFyNy8im4RbkhQTcHjH76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RoVnN/1ZWQGuU3lRzMsqzqEVlDC8hCkYyFxCA3s5/Xk6hiQLiBFiGB1InMj1KSZtzlBjKi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FVZwAOXXIMWW3LeSn8ukG2ZLG+PH7ZEhOqjKo+V3ALRmIZtmCAy5PwRcY3HF2XTsgw44mE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8WCqzBR+KoB+LCxjTH7c/+7ptMgDG+sKillAFuMalQsgmVlJLXxUEG8jfwrY2wsL/f45ad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LjGQqACrsuDICHUkjJbq3y5vjrFXNiPbLpzH2S4XQakQQeatDgCVJUAyRuLIIsslZr2N7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646Y6/tnTpkjzZ7tvwlzejWcLF2+SIg/aKm8cpGa2ksUHs36fLSprXmEs50qUYxu582DMq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cD/JWF8vcey20iobvcgzTTONQaa8sn/YCQEYMoAZAVMbHFGZrhFBu7AswJtxj99ZKlt32N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tEh4Uylgniiszi5Lhxe/bCWW3P5iG0liACxmiPmJ1dJclBATyN/BsmwFOrK1yxspQe4xbH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QkhbI5aRUOBjP4IueUEZV27gUAAc+5vYqvs2tA0UHsEyVbZG3GTfsDd4Bge2GBSQG4yOIV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Hutsmvp6coi3A83e43ZN+wC/YZfNVABZlspHIwVV5e1+Cfc/mvrVMfQABbKTXsKsEKM2IU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+TexYAWA9x8tXQXYg9UXiKq3dbnW0k7bSwZS3uByMW5IAAb24Fhb+Y07gCObIRNVQEbXiRH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e2FitwnLNduA+JY2/5dalHKfbM8cMYDhStlA/KVOWDEkEEnxAB/mRjpi3VbSwOliN1pu1w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ufiEv9xjf+erKNCw3beOiGIcEcs+Sj9qneI+pf2ivUSoWXOkk676q3XNryI01Huh2yR3zH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NgjDLxXXL2tSalIIctZ2dnuKVyNVH6SvuxxpVdbbluFShp33Pbdu3ird6hHeLb6VfpoaeW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B8Tmy4r99O82V2vHmbCFwaRJGsHrtw3D/e3bpEdamqj6F3xqaArHC1Gr0O+SQtTYlQXYL2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kdaa9QUqVQkaWxv82LQAsLjLWOOlggbo6no7Xbejs23mSMdyfNtpk+pbyIyyQdhVUXvdm+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kKGE6qAedGSllXx48XkOTbUqpum51pzRlds2Tc4+8rTwhJO+1PG1MhDNSNJRSQy4i7MrO2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N3jNezktUcD6sjieqK0qxyz/VVG17bXbhDFGXd56/qF3NChsLGWKNzUyZcpBj9gNZ3JJFz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FhjljEfrOin3+v6V2nbo1pKvqjcdvq6h4e20k+4TdNpR01HFEXKwxo6XPNgGcfrqSTxJuL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C8V+vmXcJek9vErt9J0VFU9xQisanfNyipaacqWs9O1FtdCr8ZOq2xsVbWDak3qSoQAuT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qU3bPMXX7vWjR6aqZNooppJVb8BqTa1KRMrM0m/yyq8cbcZFIbnkYiTLysuoBLWvwH9srt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9lL1fsz7V2/Uz0x22R4kjfc94krXYsIfrKTc66ticW4SQJRViggWORu2JGrIAW2dqfWB+r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bTpyr+JnTrqOFtt6doK2QSRz7X0b1Rvk0oRUiM+77E+3RVCSE8szLB2yLFTxlpdZQGqYA2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3OCM2eTqJxR9VKcL6XbZtlWzwp1N6n7A25AhxVSbPtWy7TLL2YsiiianppgzABnaZ8rc6R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hrL709bRUM5BHUVb/O4/VkT9D7ZUb3WUtbWlVy3WXcJpfw1jd93qXqIiyKnAviFxsFSFFA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ZLNVKjvE91hLObRs9Mm4UkkKxrRQwygKESGNlka03kxJWQsrdxh8vhx76wr5w1MVTdWbXU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CmVq6sFOsMNTLCsbCNUSTsxiokxYcYK8iji99czyq5WoqdCiX2QHEsbjI/ZJSrVWFXEqjw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/caNCljkQLj9fj+XXMjaoOJKjekVb9EJzIqROkcj08gEpDyTopVljREvi1sizXyBXy1qS7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4UdkLQRyr3IVSIuiNLE65EFpY5CzxH7NcqcTlllf7a1KQOLaRMdNJDJNTENIJVuIruMyZF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HBWxv9svzaoRY2jlNxr0RZi7dORIC0iZosCqLRP4BnQKy2JFgBc+OLe+oliCdL4wFkVKQT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8YS4eJgkZ5lVmkQsLEnhm8V1IBJt0mSbXNuERqgK7RuolgZYnWKKMFVxeVEM75DxVlL4A8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uvrGS1773GaCLtPIReRzGiSysEKmxGXcUkd5wlrMARl+b7aDqSekywblHARZ26QLS0tEVU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IGZjM8jG/cAxAHJHxUcaUynUy47b3Bjz2qaYjCs7SLUuvhgVUqru0cEsCqexeJ4nle+V27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OhsfZHIMSGBjgWZKlu5EZppZENPJM7iMrSU4eEQQuDlToGjmZip5VSE4vrJNgIBNt0GL1D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FD3hJNHRPHGwRYStgkVMSO1UPGmKX8U7vcfzfR7YwYs2nL0x6Rdl2QR09L+GiNPRzlzQ0s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QHalKDuBOSzSK0x8QulnVsRcNeSCR0m3j4xRad1jW9SJGmel7dQUw+oQMZLmCRj2KYOVKj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0xgaejnWChm0C7scm1IKaOngCyrUP+Igf/AWaWTtqskd8TOIjw3k9mLrYLqmoe/dEGAdSA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JhKG7MkJemhUxPMgDoccDeB2SJlVG/xWYFtUaoeUXYRiUgBc80ddMZ3EjKneKYp9OyqrEM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z+Jc5N2/wCq+lKbgm2sqRawJxjmpIGkUywqS7SLJ9IkErWgsco2OV3jUqxAJyGWX9Ohja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dO9HPSQSkWRpM3iLTM5U922KhkZh5r43F+L/LTUS+q7oaId1HE5CKYRA6p3G7jKhylZRG4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fgewGLeXjqCLXudZW5I0TSKKLkGKysscLBVKnuU0uRwusjLcLYtyPbH31DKSFYNpFaA8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rKyYSqkGYjxUBJEDAAvgzZN9x8tKKkMQOIgCCL8BBHEUUcCmOTuRoXQBYe3J4qwKhGIlkA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WpJC3A4yAcr6aTzJPK5vHUKWQNHGadKciMBnj7hPLFZHbEgclf8ANqNew/T/AIlNz0fWhV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mUAo30srCREyAczFh9VG7lVBQDlScsuNAB4AE/Nlw6i1yLe2BypFGXgBijlLAxhWUq7wwE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ZvF/Px8fjqpI4WsZABO8b2/bGjWR4yRFowUKxCSeJPqHHdPbdyGjLLEsl8cQzMTzqjAm2m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KvCRtvZpzJaSWbILUxyGeliiRBj3I6p1ckizEo3AsshZfPTArHUCNQsq3IEZs8UUUbTy2iV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Y1uEjFBUOmc0UmcgKDlY1u/ljrQiXsWv48f5lS+/iBbx0xo186sGporwOZRJU9mRoHURKQ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RIUk3WzMfLV1pb4IYiWviMzvRu1EtDLI9NStTJUAwIXlZknedXEpaLFbMXQ4hSLKft45ah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4xas3O3ASP8Aq1ZKeR7HLtVMYE0Uf4k2bsQhluTGrSOw+1+z8lsq6W6ZILC5mqg6k4kxmU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Rq0crKsjpBHM7OoHbLSLgafnEX8RjkMflrM/8AL5ppVjwG8Id2ioLSMszYP3WkCyuYwsHc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x/Da57g8h8l1UN0KJrRGN7DKS701PT1DSijztGsiS1eZLJ2yQpPNpCSM8lurCyfLVXuqmw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TrcsmfZzJLHk1dWs8QQkwkRAgmyFi6Xa7BzY8W/XXMrqb5BmmpagAw80tvTFzeRHUUbPLK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mMcBcBxIRkB+g8m5NtVSoBoWNpiZdGVVEYVFUinMjQyKYLxKFsXtky3YPzdrE+/Axx10lb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eL42NpLO010JhMM/grgFZC1leVsbduS/Juqk/ofL7auG1IJuDMlVL6gb0WqrbIayI9p4GQ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D5WW5Ld/9GU3u38WmAgggcJmBZTcqVMarUFXAxelr6qMBGZ4VknnpwFQ9loInfKOQEsGRS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ZWJVzNACsLMouT7rRDqGaGcHAwzMolkqYp0p3mlsVcyU8iosz5e6lM2B51Xzhtpuj3o3Bb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heSnSZGdLxEsQ6QOkRIKqFkk21gc4xe3FiPf+HUEAgnx9WWDMhsV4d5f18GJtRttfKgSnn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V1KcnAMCGYBf1H9uNVIYC6kPLZU73ZMWiDVbXuzoVaiKvxiM4yZAAQFuCbL58351KmqbZj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0b8OzVa1kU8zMJM1Lg3LK2bFBdlCkWHHP5dPXI3JFhEuFx3TrDddEYu408UbDIIyxyP9RK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BeQOBiNYK9K5LlZoonUKCd36s4pf7Wf08G+fs09U78tJUvN07u+y72Ggjp3eN4q80UzVgn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isyLCrN4a7PyZqmnthpiyrWVvey5tJxvlWhqeTWc7y02WfNd0TRy1FVU0KO8b1W0fVwurY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CB8iHhYKbEE217DaccAQb4tPm6XB6bMPvSaJFNRu3T24maTuVuwrHWxkDNytSk1PKzrYEd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gf4tY0ay1QbsFNx+WOezMhtzD93/ADE2gqJaXft13KlAWoTaKyasycKs23S0VNBIV8yQrz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39WuvQGSLcbvj/ALTA5wqHEb06jfsI9QpRdK7v0u06pQ7HDtdNQTThjTVnTtW61nSm4pHK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SknC5MJKaLLjHXF8p0c2zK8+97p6fpnT2Kqqqqg5BR91uB+b1p1Fnnl3roXdZ6Zu3WU1Mq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u3QNSpLTwC5poJomYEXVyIXRXHs3JA3GCrkl+M16CqL2GURuq95l3TZPR71WoHqkr+l98/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E1KHkpa/bWv/AI9LJVJXQ2OWQmTG3vrRSsMLHJLe9vdUzM2+KlIErkL45SU+tV259zg3BE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SMPcUtTS1MQNTKbnBJhRVnH2UwsVJZdaldbgX1v4MwoWABBGSyLv2i+mKjrP0Zpt0ooGr+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pJIazc6baY0n3XbGmi85Kms6bFLX0rgEJWbe3jnZtb6+L0KdVP/AGUTienx/SU2JjRr1q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6rdKymfWfVMm4wUm8bbStVbrU9N0fUW2u2E6dW9HbvtkdF1RsVfSvYtWmV5FXMGQGVJPF0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3GXo92aKalQVqnlNsmiVvtWNq3mn6n2V56j6LYdj3GpUzI8k+xGipY6yqqaUoDU1VHWBvq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fitrRS4qdQt2+tfTXuxVlIcMu8wx9ElCj3+l3KgiqqVyYirGRIOBDVzATSurOBnBJTyxyQ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LW5ahYE46zjVabU2N+Blv/2S+tIekeoJoTURqIa6PdIIGKpNOlYiQViRZgDJDCrhRcnx12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Kfzc05HlJC68J2hr3SrpYauNgsNXDFPHkMCsUkQdbkk2TFvc++WvSO2IyAM82Be4vqsize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9rMV+QIuB7KRx7/LQCLL2c2PdkEAWAN5E+5xL3JDgGYvay4tipBIWx+Thntf45t5aDfRT0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CWW3DlgEZmkxAUhAbNxY25Hy0AXIHbLKLsBa8knZok8SUQMfZlN7GwW4I9/i3/AMP5tWVC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0AxkpbTCFKGwYkBVNicn4sCP4gfa3BHGnG1xbh1vREouRORxAko7JC7xpZSb3JHwYrYe2Y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dUyDceCyCQL9klPaoSMPHxGJUkBgtwAVxP5g32A1fovfW8glTw7Ldn/AGkgUEOMaArwAxsL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ALfy1EjqkMeEc1JGWChRyOFJFrA8gcm7D9dPVNwab15neoEBzJYMOroyiL8EJA/qHHBHHN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dMWwUtEEtUW4c2HKv5YppGT7KQSBkwsotliCb+3I5Gr3c8EiyrEktzei2MG7UhFiGvwALC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/UasFJ0Gn7fbLLZAddfWmxhNje4P3uCyhRYkj+dz76labBei8uWtbXjywKSFrN9/uwA4vb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PlqPM35uDD70q2t1vbIQhJGVBDr4m9/azH24N7tyPbQia2F7LJAsON+z1YnTRkklb+QubW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A9vfVGDFip4SuAuQNxWH0+j4RPlLKpANz7BRY3vxe5tbn3H/AJdLIsbHomlHNgALld3/AC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+Pt5FiHYgGx+w/v7Dx1n1U9hmgtYgds1zbk35vdlAIK8gnK35he33vq4Jt0CVOhJbj0QVQ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4ngcAXPPPuB+mmRcMryFOV/G2Q5sQMipJ/nz/wA2iXY3CnhxhlUa1l5PvyObg3B8fv8A6W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t7sHCOBxkVy5Iuwve4tc8MCff9dBvcZXizUpEajdbtWDqp9myYgsbXsF5F8bC3t99NVAVz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bkLh3YOqm6sWIPs3GNiLkJ/I+X97DQR9Pet9PtlGyxwUcxLTcxnkk+J5v+h/nb345Gqgte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B3S28bby9E9iRawytc2tbj+dxxe99WBNtN4yCqNZlOK93rfemO2b34WxB5/nYE435H/T5a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ZcTemAcfW5tZuVGPI9vkVNiT7BstRYNvX8elZC1Nw0jZFYkX/wBZoYycQDkrKQwFvsCRc8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o4De3QojBURUKAkt6fh8Jntk2Kg+xBAuLfp/Zsv+2hQbg20vIDsEKnFTr730ATOBUE3szC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fI31LKBdrytOuwBBXTo7092yffK3+hve+Vhf3vf+2g02te2ktUxqczYjx/xNu0ARbgEnEK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HUYFTYjL3Yw1zoAuIHeP8AbNhHyDjYge4A9sjYk+1yeD/l0FRa4OPtgayA3sWHjpmhiILE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JHvfgj34/h0BDoRa0PPKRuqb/NnhFe5J45GS3sAOBb7m9hfRicrdEnzovzBl9lv9fHbMmIj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jybgG9+BY//U6gixsOiV88ul1PH1ZssJVhY3XJQbmxJ97jytYfr/PUgEXut4xnVCSx+rPk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IQzdxnlXkoXBHj72LCwK2Dfw+OvmT8QvTefQjew3cRHDYYFxkZFBZVf5Zo6lmUfdQp8+R7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AO2buzscGZwApJyZV4ODBCwA8h5ZaIRKdJWR2ujyDONWUAM0Tm0it/BKFy5/TRCD0N3JYy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ngRlXUELGPzC2fy/K2rJzCSBcgdslXptCFjKNK0ZFluY8UDcEliBchhYXsQf18dbaYJCiZ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myH8ONlDgWiYMz5Svd7ssdwCFuVJ+1mtjjrpL1T2/4nPIxAa+klvZ3xwUgEWZbqR7stwqk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eWtSaE36JlrEYgdht/SSHtl1QBiBkCPFApVsioUn8/IYkjn76aLixBtjOdtFxbER+UIJaN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NcWYA+wQgMbC4uv6tp/AamJewQqTzb0ckdmUBVVObqq2v4cYkX8GJPv9tTM8Nre5sGuApA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C+Ib9Rzq6E5IFGqwg6j3YAMR7EkXYEC6rb4qcbC/A/MdaKj8dcR93/mEGK+5ksMbIHBEZC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LccX1GbdsIKDnYkKuRC8LiCv8ACLi5f7k6sMd4WxDfmhNwCPFW8r3RWsD7fJZCQSw+38WW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NiDc4kFR4kH3YkjgKR5eWRuOP9dR0XY5csJkrlYi1/cKo8WBIFwALkjx5+/x1G8zeloQpU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MAW5TMEsE9i2Xuvt46GNyfRCMndoyO8rAcgXsfg1rggKTcsnsb/wBOqwkN9RQm0tz5FQWy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8X9ifY/+XQL3FuMJWzrSi7iym7LGyc8eUbWZfHwOTG3yIt/7o1ovfXjeMurAEmxlIfUvbg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KGRjIHNiykgkEYMvF/MflGrZWvidIl6ZzLA2y5Zzz9UtkZ/rfFA6xMRaxWVAGIiUE+Li3y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ha1pHmnILWnML1V6deOrk8JFVe6zqFusIJLFVkUXMgPIY3WzNzrMzjmvYSPNtoO9IArtoZ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xd7BSzC7E8/iSK54HPH/uylbIgZ3EZ5kYgZHKMfdaO6dxVD9tW7dr45x3EmZTk+P2txrXT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M1RLhgRqsYUytFUKGQFCWJD2RVVrWVrfFr/pfIf5daMgVJWJNrm3CSF0whDqzIGIsmJXIB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A/KeTrFV6vzpZOPDX+v/WXE9PpGCUyAAAoFzELt2hLgXVzkDKDjkCLFfZvy6ykXJ16PH0T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5nRjqI4zaR51ThFd5LhQUJaI+y4hilzfxXx0oixI7Jtp86+2WZ6VNo45FsCsq3nZQsl5Qr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QRji2s9S7Ei80UyBUBse7rLAbCEHiiuUV0Nm+CAkGYo6tZ3ZgtrcDP+LWVtWIvrb6MZtkx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k5iDYqgvcEgkiwFxYj3t7WvpDA43B1MdbIKTxEfEFh2jJnG4dVPjY3SwY2YXyUnxFmILf5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YeLI3xYAMCI3xxZXJAsJOH5UezfLTxoACNbTHV5z46TJv6eAxGTMQGiZMmUhka9o2uAFb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pyiKrYmne+q2k39PrdkMh+WKHFShUhMVVbm6iwX7e7Za1TKOdvZ/STTsYLKoIUezi3Kmws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Ne45XTaJAbWZzzhg2jDx9aSlthuEAFwQGfL2S6AB8hYlz+n6ae29c8Rb9ZWtfzdrcSI99v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LAMCQVOIAYki+J9rcj+rTw9gBbhMkXgByWXxUeRvjkSCCAfuL/ppoNxe3GTxsptx0iL1Lu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TyiKm2vbdy3GaYBS0FNtdFNWySlnNicILf3C6JIN2RfNlhfm6s+Mvr7eard5OpepWlYTb1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7U1VusTQw94AkzpQMFysLFssvLWN6QNZRliVE7SsVptYXuYTedabfKdIyrVNbEHnSNVjqY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Xgmr7tS6sFS4xpf4nI1JdjtqniGVV9uMgf+liOrAnoBV9V7xvNRO0EOz9I7ftlPKyuVkl3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2qYCq3sJLrwzMumbaptYgsLqp90rlrF7M4IZO9kVj6iZafaqWSWmMDbfuu01lKObg96q2+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wLd7cGNkbyLNrye2kWpsnbj8L6TtUNWu3Z97hJV36F+9V0b11PtZi6W2bpmhrKhVSnp1rZ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zZJ46KOukVACG7y+Q8tWrMMQHbG5/SN2MHzmgy0bL3f7pCcXc3fbp6qjZ6Vdx6l36tM8kR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2xxlmBSc7fSwykWIVZmiC+Gue4FjjwnZRuXXIzFRHQSVXpRXwPP2+n9zmqqimgxWpYU201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aneKVppb2VmPGDeNkvoF4tu+Pol1JycEnTe8fTBN+jko+pKCMz/Uzx9KdF7VFKtMgR44Ni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ZqiOMNc9tVy92Ya5W3AB118b0978mmBpOp/wDrX/rG1WmGHqxdrkvFSio2XdZ0kIETR0NB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SlIoVizWxkea32xNiwFGw4kY+PrQ2mmxrst918WP6y/f7N1VTr60+la1VDOsdX0Tum9Sx1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+/7rGjxeLvIsUUayMRdUcWNzqmzrhVppc8pnI8p3bybtFSmN1XUfCdIPVVZKT026+aUTCO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WSSSVqiPctvr64vA4JERhqZqUSr7hrAlraZtOSUqrHuqGnm9hs+0UTpfPL3Zxb9Z5YpJaT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BvZctaWgePp9qepgZuVkDVe6RgxAh4/p828HXWfYXbByy6X0nt6YRrkXvvL/a0UvS3pX6j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pwsE0YMyq83baOOnhiMlgWaKPGMAki2V/LXap3Ktbi0guEdKeVjUPN+smem2z8Wjhj2+YT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NPCWRMIpHyKqOWLAC5Lct5Nqop1QL4HGbi6EHfBWWB9K6qP6Kq25eKmGdVEFwkYpplxBES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sffEW15zyxSbz4ZgbVBx9aatldAMb8u7Hnv7GnyYW8wwHkoVXcGyBmuQvEmP8/HXMKhQoA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cIzKmGORIo4w6CVppZZJBxGEjMgZlJbBvLEY4kn5a00GPP0WnPqgXAHbCkUBjsvijhoGXA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He9o0cMWYi4PH9OmlgSTf7YLawtwi3F3IZJXPIlSIxRkKghskUZmeQXNnnGJB5GJK6AtgB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qqCwXMuDIkgiBjJ5ZbSyqBZQjOcQf4eWGrWHaPt/pKZnsECq4J5oiLE9rCJWF+XmQySuH4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2R9sdStgRrLqxDMSbgRNqnxpiz5YIrwyMo/xHyMtS7BL4pkI7Efmj/i+LQwPCQGJYgEb2US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ImJjjMrhpM3WyfUvdSO4I8iFsfceOpkhytszl43Yr0sMgnMxaN1yYEEs5eVbhniVCCiqDm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HSY6mwYcDpHdJURiieRVYMgQlgziWaMSCOZ2kJBSDIe/BZv521kdTckDSaUVgQYq7WXyMk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IjkKqqEuYogpAhjaOwqKg3sVCDFVOWcuASCMWM2BTa4GkfUE4kL9tA7yYClRSkkiB5HMgp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e57hVpHbFQuqSeXE9sP7XNVVMs1NUvFMInjWKNFP0cFKwBp6SEMw7xQpIGkcHvO2THHFdQ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kIOjRWjlFkhkjcipqKaJpBMUq2u7GoczH/AA8YscmtdFiVbBflVb1Lg+OMvHvtksTKsrSX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tDJhJJAzENIBgub8ZEFfLHUty8P8SDflUBtYrUYAqpVNQkC1EJRaUA96aVcmiqpXYWLgSM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0oKbkE7p5Y65sLDLHmjxp07I+nMNPHKVjZqmN41jjWVlhdqgIxzckWYXwBC/H21BWzHXQ8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Y9WPDa4sVqZakVj+UaRAT4PLAj4StIwezkti+IF2RtPxBphidfRzTPWqbyhbax7o7AIAJZ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hcIfFXRFPsXYcXW+OXu2oBFiFvjMetyDZS3dg8JAcQ5CQxyrlLYPCEZQwpo4guRdcrO5uB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0aWPDhjp4MWQ8YQytAIkhz7aCqjEspUhTNHEBZvbxQgj+q+rMtsgOMVYZWz3oO0akqwjnQ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qtILSx1E0eXlifYkD/AE0lhpe2IlQSL62vPR0xpx2oxStBCEkSnSZR9Lzi6VNQALQSA+44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LrLZsbcbv09sOfRSPHG0VT9J24+UE2MMUD5c1LvGWdQSwHsSdWwe2hxtEGotyCuV/G7Akh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laqWOSlYUtQtPBT9p1cGaWYlkBZfylVVZGbLI6AiCwD6tzWbdliXGpUYLwy5jlE6TaWH1D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wxzFo0mliiADSSRI3zZ2dSkhF7f3W912UhzdAoYyfPWAsSyrEXdIKhppTGXMYl7OCWVvpp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NAZI5HLZezO1rrpjbNm1g2OJ8WlxVVVBIF7eLyNN42YSSyRQds9mKQzVzS5Rxv3VYpV91A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w8V++rPTSmhVW31HN3pKV2a2VwG6JBXUzVE9fIu318VNTRkijEQ77o7OTVyMlyIpSFUds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IZLYi9/ZNdJlB7xPGMiq3WGLs0+cIMlUkplqkeKmhpqePAtMHGM0bF1AjUnHhVvj5SA5fX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9HvZRPhraelkVEkpaiWWdYmjak/FR1DuXppMy3d7bKxPDN4jLEY6l13b20WJybdve9oyt8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mZZXlJM9o4gkbq4WBr/USqzISPbEFfnrM9kUG9sRNNIMzXuDfdjYiz3JHqqcwpHMil5MBe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ybRmRr4pxjivl5ayBA5dr6TfTPmyqHjDu306bhMGgeWpp8pJXvKt4pQnbmkWWUfjAsy4g+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CLXGgE3I7Cy63k5dK7e9FSU8jIAHiJPbjYkJGCxXytyW5LG3Px4bSXq4ki4tGEio4sxspk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cmN2jKOTy0crAs5Mq8BguJCgED2y1iqtkpa0YykMgtlFAVRgWenllElKYzGkispsGxYK0b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Nj/TrCHAfEjRY0gsA1tZHcktPTVjQQs8TMyTYojsqo7KPIMbX5sAOCW11Nndaikdac7aqd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7fJLMGEbKwhwJpz4X7qgxMqsBwb3J9h7fHnUks3ReYiFAAI0brR57XP2wCpZWjCtKkZBMJ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5tY/q2mUzbUHWZ61PI2PK0XVtOSzGNCWJbgLmWIYiNkayni7D20211LdIibY6dkS6rbYJl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h+phE6P2yXCtlYFfuAT/ANfHVGAOmNrRqsRwc38e2Nmp2WjSZpsOxmtpTEWugZvAxqwK9w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LqjALdumOViQBbIePhAJOnpmJliqRTOuLs01PTlmh4A7ixkqVJxBYeRGk4uLENLlkBOS5G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pqqqZVZ/w7KLqSwC4qh4JC8Fvi2mAMLZObmUYo5a1NbRC3CljWFbRSLIwDRkK0plRG5iTu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WOm3F7Xi7DsEblTBDUKJHFmzKxsrFGppSuIQ1KLli1lyuvP21DDIcdZQkqbLw/GUg/bS6J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2mqp4Kuti6F3ndhNIs3ZqHoaVqwkyRyRr9MDEqyFsVQeRDrmNavIyhduptVPL1u8TpMHlq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L9GO9+k+MnaDJsu/8AT9NMn01VLC9OIEnVw0lNNC7rDOjFagFGYK63VwyshZW17hkOFQvv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mvnKaAbzBt31hJ9NNDSy9P3yq6elq6mIWTBXTv1MaoGjF1BAUMbHjLHnWBeDa9EYQQUHEK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k9bR0NGCKmo26NZIjUvUrL1ZKK6gkerNgRQ02fsMSv8Ou9syg2B4MFb7JyqzWJKjrW+9qJ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ietOn62sr5quLaYt76dlnknvLXbXWVd6OmcsO2EMdRR1CsEsJKF0Wxbxx7XSDknobq/r6J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72+7O6Hpp1Ar75vlCrPV7NXbJ/vXtQ7bxioKLBQ9Z9OVLFge/DWqsyxWJiiqe4t1x15tQB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Ho6p+rOnUByyQYhrN87rfejh2rp1Kel9Sug4J5qzaa2Oh6/6QFRg/wBE0UsENZGsrqSWWq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C+qIOTEYtT5rej/WLc7wYJr4v9scvT+5jfuino3hM7dGV0G3ITllJsG9QSVO3KYyQZpKN6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5D4+O4FWJIGlt6YaganVbT/2fRHNCSdl3v6CJJt2/d31VFCMiB1D0zO9NvPTlYiqTLLVbb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sRl8VvrrbI6ik6suTc39w/2mDaQ2dMgar4X6GnOrqXpmDojqKKj2aGpboui6nl3joycYTS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bxUdOVqgHu7bSbzB1LTx07YhYaqIqwaJF1i4OKZ/ma7rd4dH0LxnUNQbSmariwC3X0/7RP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2Omf8AeUG7VHXPQOccJ+qWF2/3q6XKTAF5JaKsqIa6Bh22EdBXR5K/ixWCPZjuKMSOrvdP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VY/db/b7sSduePZ0qKrZ53qunaunoqraIppWNTFt24SSqmy1xjXKPdNq3Bq7bnvYtGtG/w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B31be9b1vZaY6iAsM+FpLvR3UI2rdNu3aNzLEHWS/wZg9lpqiJmBOSFlyVh4j/ACHWnZ6n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ZBkO7efRl0Tu0PUXQHSm6RM8kdVsG2MGJUsWNNHGQxF8ZFx8xxYjXuKTk0kqXyyE8bUXCt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S4FsLgC0hDk5AHGMn7G/2H3P8A5dW1xS/ZFC7WHE9EivcqdI5S48QwJJK3YjlQIwRYt973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CDY8YDSwEzLky5hsz7HK12Uix8CVxve9vzaACeEbRO9aSNs8COVJ+2KtbFQCfK+JN2sw+3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jmjqnRJR2eBziCAHBIbBgRgoyjIV/a55/T8raAoW8Xxv6JLWy06loicSALm9woDKuOWX5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A1N7ndMhgQtxJT2mmYkZCwsvIFlIJIBAN+CfcamVPHTeA6JINBCOMVxORtkoxLLcEH7kX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CZqlQq1QdgX4Zc3jwXHSwEAWUk3NiTyRYXKkj9eP7DVluLsb21+9ErcnPXH0+NYuw0xtkb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sBja3I99MwJsU0tKsNN0hRxipFTAgcElvhwDY3uFxPGVuSdPSnaycdYpsTiBwXxzQ4tHdb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zdbjL4m/3vpuDeyQWIIFv1/pBDREeyhrhVI++I/X2/0I1GDWkgg8IE1ATwIwSCfdrk+w4u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X70rkl7XGUIS0gIuB5CxKkgG4Nri9gRcW/11WMU4m/MLdsRqikK3yBJwb+IhgbktwOBfH3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rfjAVOJUC6xFmpiC3jbHxa4BxBuwBueB78/wBPy1VlxueZGjcrKrdPbfshBoCWN18jxkLm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5udLwDsAd0xi1mL25h1fRNRAeFPtyMeGA/Pc83P6at5sXvfXx6ZJrixBXVR9aDJE58V9lv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Pu2J/nxqGXesBLCvrr28v7vZDkVPkeV+IHBNwFN7XPGQ/UauirkATr4+2ILM7MLlVYtu80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W1h+Ymw+6+3B5sNNsAoJXOSAALCDrTX4F1PJ9sbfz+10vosFNsMj3mkkA6m0EFMB7WIIa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2tqVSzFu90SLC97azZYApUsW+xGQFmP6uT+h/XTCoPGTBRTqWN/jYlrDPj3Bt/e1tRbdsN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5Kbc38rc2ubG/Nj721AQW1GsJj6dQCLDmxxP2/kW5BNv1/TUCmoN7ayL4ixPLNvpkOSgFb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D7i+P99Tgtw2NjJnhSrjniOGBIJIKnkckj/r7++goCbkWMgEEaaiCfS2P3Dk82yIBsR7Ag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a3D2xaTMimGXxIFycjYO3By4HKqLj2+3lqwA4EC8JsKY53ACWHNwMWA5PlwFP6/5dVCD8v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CmB9h42uDYhbg8sT9/0/U6PNre+t4ABdRpBPp1WxIvwV5UX/kQgHAJI1cgHiJM1NOLMGSw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BYG6gkn++gADgIai5I0E2MBBuABe1+FHANxwDawGXP8AToAA4CE0+nUE4BVLC4GPx9yW8v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uq+bW1gJAAHATxpfIEAcW5Yc5Ja/HFzY/99SoCnTjJnyK0nNS7GNlCSyPkFbtZXzUxiS/3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18nqaX7bz6aWJpkEC9ljkjICSAkGVlUMpK5BUfMhxiTyOb+2POkxUSKpCWWOyjJbk8oQJH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LePHiv9OiESJyFHvlI4jEjx8ooyC3p0juxQj7H3C6IQ1SY5hVkZSxDFgQyjBTmcGALR4C3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MJKfTwZrEdtkLKuSsHkZABghZhZYxdTwFyPu3x1vpdX4/rM9Rhix6P8AN5OWyp24oQXRyo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D4MPB1IUcfe+uimuIHTac9uBt0iSvtgt20IByZCclKxlyApBx5W1rEf/i60rzLbx2zNWtZ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PIqQRi9mUELifMgkkcxqAtv5kf206YK2Vh7Y/wChUBkHuuL4szKzcsWysfbxViADca1dWw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VQSVHd6xjhXgNYsEIsGPsiEC7W9yQPb/PqLAW39ZnuLXvpDqAAnlceCxFycTbEH9ASFv8A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JU+PTCbrGoElyl2U5ZqWV+T4uBYRkgKcgfy6fYDdx9b/ADCGolyY4gKQCuT88BjIqM1hbL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0g+PjCCYlQTig8AosVP4dycldhckk/3OP8WoUDXXohN7Mvi9mIQWAS7gElVOJ4CkBgbe3+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GUJ5gCMbC6hfHLI48EIjWAIAHI/T78ahrltLcYQQXvkCLG4sp45BVQo4Ckn3+w8fjqCLA6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QXurq5YhAChuW8iT9r824PlbVd23TeEZG6xqVfIY3JJutwFtbJiPif0PHvqTlcX4wkT79T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zfKIKcQHKtYscB4i9idQGBNsxf6v/MJAXVcDus4QvGHCO2Xi4xYhmjYkWFkWw/Tx0A6Wvo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9QtvzasJQSOyysmAIcds5+eJAt+oNgMW1IdgLA6RgDYBgeXx9koX6lbUphnRkGR7r2Ia8M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pXIAc8W/XVCQBc8JfzQOOJ9s5vepmw3nqGiOMy9+VVDRxEqpAZLofxpGBU4kEAcaxPUDNY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3Pplb932JIo7xxntsA8YEQaKzZK55AYSd0qL8MCOLam5RdD/bLebUDTQyJd627tq9ldpe2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KwBUWVQApJ9/561UnLWa/wD2/wAzNUBKsuOv4GQ9uVAPqo4yWMYmYCZcHayi6uQgOX5hY8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xf533phZCWyGgjo6ciVZUUByTJGpWUOqRC4JZSRcS3e4AuBpTPlxGOOUALNwN/qy3nQTOk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7jqndRVjYugVgSQwAl8QLHn76zO2JJC5H/rN9MXNPToWXN6NcRxFlYyCQxiRVjYZrkzucR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S3jlqh1JPbN9M2a/ZLOdJlPBldlDYZx/4rR4qpykiY4ug8QQT75fG+s73UvlvGOpg+cXW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yiyUXZIs3BCArwqkm5NuPa/jrKbXJF+E3SZtqRnAjtcd4MZlki8XAbEkx/kZfjYEn83LaW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bjUWj1pASY1cO2RyD4XsTGcUaG5MUYIsCbtljnrMTc3PTLyRNkQkXYP4lWcBCxwuq2BII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cvAeyZKwUMLdkm/p1bMDIubKzsGF2xRiLA8HxLGx9r/06enKtpmqg3pH2ycOnCx7fkGcXD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kT5clRl+X8utUz26cuTx/iTdsYBHg5ISSMSWIN1PiPB7Xa1hfk46ZSGp0N7TObCqbCShtw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ubm3BIJ5QD/S+R04LcDU2BlHIsxsI9qMZNGWuxLLdTYZFUt+U+HgeT+mtQGgvuj7Zmi8l+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N7sri3/WxI99M6LdEsBdWUkyu/7W+9r05+zP607oojR16B3yigZpRG4qd3jj2mmUEc5d+t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cymXpLbAEC0+UCpo4oemUqt0TJKSmIrLuiyyvT0/ajo2kPClp6eEfYNx9/ljNy9ZiOX8J1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1VbUVu8dOq00MVdJ0lQVrwygU9VSTUVUXrxM4UGmMc9XQoqm/fRfIjx1YKXak6rqQGvl9a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HIdyl3Ch3ZzUxwUm49URbdCpZWL0uxbcKv8AFuPxHSbdFRueJPkmaLlXbKxZHK8cvu8smi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vPTs20ydwIStSaekp5AyyYybl9HTJUSAjF3E1Y/PBMKqMWOvM7UpUKAuS7vsnWoMPOsDx3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baqKsqKEVUW29K9ddaTRtSrUiWLa9pn2LpiSSnQElo9y3WFgCCsQz+T+JXtKA1KKM25Nez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iq5fjjKvR09bt9BHtVUjx1lB0XtcFeYJbzbfuXVv19Vum4FQoyitX0dMC2LDORfy46xNoW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27P+0WtwZtqpq5lY97pzqXpvZoV7aXh27etr26LdsghtLSl6C8kjWbGx8b46CwXEgcsuh3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uspBVep8lSUgWnptq6do8oiFhZaDY9sd3WHLwqFoKCQSRLzlMkvv46x7eVqFSV3VHj/AJnr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bVvyxGm22Kt6m3CqrWhgo6iPaaatSRi8MVFFRjetxhqZDGzRU427b1gUrfKSsVfEtrIHGi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t58MTu2/7S6H7NPc3r1f6MlLGlrx0tElXMw78rUm+9Lb3uSUkExYiOFYamkSDIXVYfI+2p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82Ss43lEgeSNpboZ1/H/AKzon13usu9ekvXFVKpjih6B26auyCxwt9HKjQLTTO1gV2+ohy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Y6ttTVRRqs46qs081sSom1IqnVnacU/Ugt+++qqWvqUM80nWBRZJAsnd3Tpmnk24o9iKdo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FpBWf1anZBlTQ23WVfzf5ntaa7uh1v8At/1kgekPUkM23otStPT00dNE6FVYrTqskMi4wF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C5fl12qFkNidLDWMq01G/r/wAy0UUlJHRUUUuTVL00D1EySh44xLVYQ0SSwreVhTDIsvl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EKLN0fRMwJN7jSIlD1Gem99pdwC9ilWRqSaJGDdyjkk7felYtxaxZAbklWY4ll1ydpopWV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koQwbTdllN2EW4bHFuFOGJVlZpSuUTs15e5KOPAoRa3F2VWVTrx1XMOVtorb3jx0zpAixB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GbMKS8eax06EBAwDWZV5sjIzNcMbeTH3XWmmF1yA4TJX6PHbBlRXhaTBWUKFJQIPOSZcpG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cbXF8ve+rY6EAakfhEhmAAub38eP1h5MJ1LriZkviQZGR4C5DSSwqLsxJZgfbK2OWWrjKw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B43ZVjdI3ZGEzWR5GeJWdY4gQCManAfGxAF/kG8SRFKRUIkkXK6Tl1azC0bKsbgWN0xJXj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eAPKI3qmIley48ZZpOxHGCyT3YhHaWP9XEgZOLY5ezaapJ4iHKWIPLE9QHqYojlMiStICG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RsZmOaZi1gVwHx1eGoBYDdaKMLxK0qM+WXchCxgLIqOCkSgBfwYX+IF7sX4921VhcemOo3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KRRGsqRlI5GkZRkxSGOJWZb/iBHLYj7HA8spbWR+I9k1I9wCTqIuwP3ZaSJVYQwvOkuMiw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NWI/FZnK34sWYks2OOs7qL5dM0pUsrAmx/NFqAnsyhWEbHGJZ2UolPFGAjzRwAXwVhiFsA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LcE3taNzIYCxtDFDI6tO00rKXCRsS7K8hsZHDWJDfhhVFjdnfxsFRdLqDhZtI5STxFo4Ui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ioY4pTeRMPwoIoybLduG8ufi39NA1gxJ1lwGYYqDj48f5j02uW5iunbjeniE1MjRrTwqcp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xF7Z8L/OdGJ10Ei5QWtqpaPLaZO/UywvHOFWogSGOSMWDSZiIF5BaKO2eSn2KrdhqBYHEj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OH/MfFOp78j9pVSMy05EC4iRBTYx594AStc3+wu17tqXQkkgaN9Ezht066x/7HS0qJFGkp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VQquz42DCYY2FgxVV+Om06Qsbt/MtwmTaKjA3toIvNC0B7sg/Ayy7PjLIGiDMRIbgtC/5u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EC+WJiw+Wg0aLEMlLThWWOcCemGUjKXjCSSCRkce+GTWUgkH78ajFgbgjWQQWPEePthyNJ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xVShlYmMm5SCJCIIzl4hrXJ0KLnov45ZQkAG4itSQPIWZ4wtPdVEcs/wBeJlfLKWWFUAeZ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udSKRII6Il3VTusS/wBEV/opVLPTuiS4kSRtArQsqgWWRMi3v8QPz/06kU90AAExBqDRXu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oCCaMSrKsU7LFGXEbLe1LAWODhgrlmyKDx1ZMWJW+8p3pDJipbE42yH+xg5qFEc8k7FpKd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psbeKiMAqkeaAsx9tXsisRe7emVCNuheDGN7ddypcGYGJ3mWYPAjLKR20UFFKg3cIqlAeb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VABZx9XemqlScH1VkTb9vk0TCjpMUdyzR1UsrRyIllMsEUAdjH3I8XKk2u3iynSBUaoQKd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IBci3dkCdd9bUu27XU7VTyUr1ixhauojlEs/fldxMtQAwWCoLFO3HzIwjxbHUebyZQbZLv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3p1HX1EtRUVJgqKeesWSUQlCkhp4QsckjRBRmJpGKw+KJkwdmby004qAMu9N1OiqkELvQ5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/HNVVBgaNYgyj8JkuitdVJdVuAR45dr4jUZWJx+9NPmxicm0URRpdnlW8U0McYip3n7sCp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Vj+DEECyFiS5MmON10k1iAVtkJmqURdWByIjc3Cg7ks8kLCnikZ1RZAzusTLGTKndQskbT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fw6x1XvlY6S1Ow1HERKSBlV4YYFhQSGKR0QQshEZdgQ5AQlTYIAOI7nWYMbWB0mwGxvbWL+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dFjkhijMaJeSbA5nuJwWUnEWtbLx/q1cXwN5pR7HIjWTZtlSyUpXB+7GcorxiQtmAq5IGI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6xvTJuSv1o+mpyBvYdaO7Z9no0tLE8+ckiyYPI1onMi9zx+5LM1hfgaz0QMijLkWmqtWfG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JUlUp0jjvTtK0eFmlkhJU5M1y7G6sxHuf6dWqUKbMfNjAkePomQVXW5Zunt6JHXVey/T1q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wsFilgLTQu0YkQksxyyF/YK2LfLS9jV6VSpk2R7vLG16yVaAF9/tir0/VSI5djHKlskU8y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VEU3AuSwWy63tum54eNZzCLqwvwj/+nkEsTo8LQv3IxMZGRCkTs7tMwQOWIdQoINz/AK6s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1WXxuxX7M0CxvSylqdiMUkZVDO4uDe5tdziRYC36X1XeFipv48emK5rhhvRRAeUoGukZRS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CutxmvtY28dX4xZCr6bwnWU5nVSI6iQpYThHjCJHc+RyBx919x3CdDpe1gSPhLo1r3IWea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wnLOygBTa7cZMhIYeWJGqhADeWyIv60IEGVJLO4ECkzMqZyIjk4I7RriVZrBcVBsefLLSy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WU20aNfcgYrkvG6QysJIl/EwvZO3nicJlIubAC2mKLXvxMhgWGVtFjBrCsNWYIw5eVpMLQ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hxlVUmUM5sbhtPABsLavM1W4ueiRd6q7dSb10J1ztqAvJuPRPUtH9DZZEmCbTUtNT1MCKR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usjIt3+TKChNppVAN4sJi2gs+zVKbrusp5ukYz4Oer6A7f1BsMdLRw0cu37ju1NDQ0pbs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TgEJEsTCNGAIVVTFbY6925P8NtIvctj+PGfL6gcVqJtqpP4XliIYS/7sERUypV0rxtds3h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cADWZrfLjXLB3VHSs3MDkGHb+H+YwerFkp5Fo4lkjpqfqZahpzIJIWaq2zctwJAVR71RUH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xajTqX3rcPsnG2n/ANtVGOIU7p9ZlkgwyLDHL/xC01tqWinmF1jpaivENTstZIUXILFU1U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LpVQZce3/maKbWsQej/r/n7J1h/Zo9WD1E3T/Tu6zIerOiKXaN1q4c3Sn3uVtrh2iuatnU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Ov5qui8ywxZvObbs4Wp5ykdyod4dnWnVp1SwNOoRwGPvetL/AO1ViUFf0/1RhE0W0VUu07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bgpgOZa4SFaCpZiPuaVf01gQsajU74sw0v3vHtkVRZB5sm8a9GkHRPq7/ujNI1DS9Tw9Sb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UMdXNvfTlNwxWTccK2s7TE/4NYyBgVUa1UHLB1uanm7eP6/bM1cM16mItx8f2yQ+nZZ6Hf1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amldY5GAWg6z2BBT/VGSylmr9hajWYkgtLSqfkx11tnqMKiAAb859Wz02KnVftXt96Qn6x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t8KgdU7fUfSvTxs9NHUGd9x2hqWMH8Gupt6ptwiZW57dafFvFdaNopqyZKm/wCiGxVTTN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TMtc879PT7hPTmanbfekKpoYmkpt9pYIi9LTSO4fuy7LFUiQD3Ta2GB4Gs9NSUJsGal0eP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zytzH1fH4QXp6qFdNX7c3Z26XqKrfsR+cdLs3UtDNJLuMYlUFm2+okqtvncgAxxSiRsYmY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GSr3uy35pl2lCTocSp3TFjaK36ScxTxPSxy1VbS/TSFi9FuFCz09XSOQTYFxMU98hGroWR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ujH/APZ64yDdX2THbzyEnWrR5vTO8v7FnWE/U/pOm2VUgmn2QU8Xes151mjeNKjJmGaskI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9b5NqNU2de1R9aeO8o0zS2nIDmlhN3j8ZeGS2GDWyDMbra7HiNjn7Dhl/LrpBb23pgsRiC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cYwjsCSrriWVSrOiuSWxe5GB92HBH6aqhu17i7eNYFTkzkYj9sBoYCHRPI/CS/DFcwGKgg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b+WgjsNxJpjVjflF5JezQlxmqKpdcVDRqB2wVLLHf3Y24J9vidXXdyOOto1yGtppJV2im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8SbAXUMpsbfYn2vq4sbnwso1ipWwUSWdkgayM3K/la2YDWsoUkeJAJ49tABBYEa3iiN6wk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dwtmsFsfuBz+t7X/zafTFzdhospXqYKwHPaSDR0xBt+liSTe9jcAkixFyx09cS1yCZl84V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FS0xILfcAgN8he4INza/Bt+mnUw1jnoe7FhjxDaxfpqUm1r/AC4ZvzHkHEfc/wDbWhVvx0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3DSeNgB4k/ltzyPl+o/T9dMAsAOyJvmeOsUIqMe9viRa4BBBsBcHgC/wD31MieFKq5AIfc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kG4F8eOABolM9TY/T+k1kpja54AAF8QADySDa947/f30QJN+BHwifPRKQbqD7WawsTb72/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cxoLWFjfSIdVSAqwCllsWKm4IBIDAEEY/z1U09Lj6IxWy6LRCnpMr2PI4LW8R7cmw5NxYe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JtLG5FidISk28qwAUCwI9j7AA+Rv7/8AfUFciS+9JDG6qRy/NgYpACfAX5OTc2BsCbi3lf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gejFpr9KykAi3vzx+vINjz/LR5tb3tLWHYIZip7Biyqbm2JuSFK3HNwLEBvb76sAALCTYX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NmW//ckWUZMLm33/AM3loAAFhILAcYbWFeCVHDG9vLlj/Cfv8f5aYqEgG8o59YYH7Zsaa9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A3AAYt+mQ4H8tT5v0xIdmuoOg8fdnvpvbwIvckEcA2vZr8nn/to836ZbNhYklpkRW5UWJx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Pvb2uNQKZvc7pgHa2hDj0rNxCSb29/G/6YkeViOAMv8ATRgb8cdfHjjJ85xuTYerPGmccE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7m3B4PGowa9pUVCSNden+6YELG6lSTYcgEcfz44bi+reb01OskubC5LfCDCma44B5HlwPY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gLG+t5RnYEDI2nvpbEceXuT9j7tY3Au1/b9M9Hm1sBaWLuGGuk2WnN/awxHJAuDwwtYXFz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7sTid1e7r+6bCn+zDyJOXAB/Qgk/Y3/wBdSKa3vAVCwKW0tMrTlQQPIn3AUjAfbEfc2NtQ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8B6JkUxPP6gC7ADi2Ngb+Rx1Koo1I1k+dvpiAf2z30xb7WBsFIsD/UCp9+Dx+mpZQ1z0mL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8Tx7nEBAL8j3xP39zbVfN+mC1Re5XS3LlPdj3K83JJP9i3BWw/v/rqcB2mXNUE7trfumop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tf2a3+l/a+o836ZIrLbU6+yfH3TAKZucsag5hvEIXlkYZLwWFit8bWA18ge3C29PqpAxYH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cGwDYnNVische5JJAFuLNkfEaVE30sRrEuYonCsXUgRBpJAWLm90V0AzBu1r8AaJESXxRwe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oxYAgqqkKl7D9P6b830QglKqxz2I4GbDDguhYNy6E4qxa54ACv8Arqekaf5hJU6asmGQy8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kkHtsTmDf2JNvk2ttM/dmdr2YaDmk47AlhEqsXKkXKlGYkkE3sfazeJP35txrqJzCc48De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CoCizAFy1uVcg3JIFzbm686dMm0WOAB3lkjbYGGQyChhgWYZGyk5Rkr8bK0duLW8daJhqk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agx3NwVDMSmLBgSWawPKlTce99aW6Re4iax3Ra9/8AXtjkiOIupVRywRhkSDZTx7+3sNSi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4M+VsVBtlwQF44ZrkXJ+3GmKrALdT9I8fCEGjBuGVlC5hGV1NyEt7qP8Nr5cn3Omrc6km3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iSYiwCkhiUur+JKm1hze5+w0KRvXEJtkWcNkARdVszXYqciRkbBLfb38vHVddfthNsR5Eh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uxuWH5jxYceWrZaAg7whBCGuoDEAlH4C5NjY4qx+N1HPH521Bsb/AJmhNrA5eJW4LBQBxc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Y/pqeFrnX7IEZW16YVmUGME3BYHIdwWzDlmCH+G3sQCG0G1tOqPHzoRq7igwlOIB8izsQA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z7fpqvZrr+EkC5A7ZFW+U4aOVgr55lDcKXJFo2VmA4t7AH9fc6QSSUJOv4TYgyQi98vs/w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JyhcKrWzUfh3cfhOVveQ+XkLAYr9tW84eI3T92QtNQoBEqn15Ql0qFjCi6yuclCs6c5ZRs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Ptqodgb31l8QeI1lG/UfaiYqhVUgI0gKs/4bxFkLMq8M2LC1xw35ftqju2JZjrJVehRrOe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OAcs7EqoR2YOJM42axjFgpIJOVuMW8dYSRcA8RL013crC7Ss+9bQj5Oyq6hGcxuXVrAlzE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a5+41ZH0tfdlmUX44mQjve25CodQ0d2I57chUuxtMqizJJbxHupXLx1oU2AcMCsRUQMDbi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dsN2UErhgiC5kVQ6soDWBLNbE/Ea2g5AG9xOZUFmbTSHtlhaNkzW5iEczxlrkIgY+DKbM5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m5Ol5SWc6ELIAjBo1DIGWQuFU/4qBmFi7uPZvYn20ipYlQW6ZvpAXAviLeB7sun0PICkDL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dcijBTI3+K+JTL2LKvirarNtI2fstLMdKO2RQB+4WAEi2KqrFmXF73WS2WIIILf82s9U6n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bzgucZP+whUeHthiHN/xB3HQWycs6sBI/MlywIAb46y1SxxyGM2yYtkcjtYuAHDRuzRqiS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iF+PNvLSTrxHGPNuk4iPylBCxqCDwx9nZ+4BdcCrBiMuWNrEkNjrORZrX+EBjbThJD2EEn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UmJxkcZGTI2vipBHxNv109TdVPRaZa2rXHAya9gdVCqGUICjCNQQJLgkh2N+0VXGw509OU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vq7v0ydum1JxyRr2UsrAKzNf2JH/NYAe+tK8B7Jn3irZSa9jBIjAViYzaMS+WDNYey85Fu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6PX9kzA3dzbWSlQqVX5ZHxsDceY8lGVxdSMitrfxaco4WAsplHFmHbdo+KO3gwJuEHiPgT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3uRrRoSBckGZotxg4Bbiz+zG65N7g8XJX7C9r6cFa1yNRIysypYDIlR6JRT/aObolB+zRvl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6fHYVijVUW3V6bnJTPIBYlpaWnH8Jy51A0sSNI1E/mrUJ6P8AM+cSq2763adk2qaBZ6veTN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71rJDRxS2W6yRRRx8LfEaXs65UqrHi2X9J0KrFaiAEWGPj2SLNxTbxvm11NRLC3Z+todwr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c6tQ88VQFu+M9CoZfkMssbfGyKFVL7wUfWlnBOo4zXb6GSiG1UATuStvE8lXPKGRKSfeOq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k527a4yUPuY8l+WubXWqtNy2u9p9E0U2DOotyiWJ2RFqqVKioWCJkotnqu06nuzxr1fuE8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GNvJsYW5GuNWZPMrnp/rNiFhU3TiW/dJj9SUhh6P3xKqqyNd6cbJsdFTTPaOnSqqH3uf6q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1W6lzQ9p8sl1nr3Fid4KVv87om7ZlGSqRzFv8At9aVa+khr+tt4mrayrWhqKmn26rDop/e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EUqqOzNalYMgysJlw1icXqA8oedYAKFuMsYdrmkmqepduSGR6k0HUe9yyVc0D1Jbp7cKKB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KqOaInx7UiLbLK0AMchfp/4lr214WgPXtbSR9a1tWJ8Kbd6jbpKCMIjJ9FN0bsdDLPG0Qu0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eZGme35jrJtqBbqOwY+90/VnpfIVXEqTui7X+PCKW+be1Bte47efxancdnNVwAalNumraD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UTiZWF+YYX98tY1xSiMhcs33Z6CrerVJI3VX73Wk6fsr7lXx+t+81U8doV6a2Gi22OORuz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SSQVC3u8LV1PGQoXL4+StrRsn83a1qKuLUkZZzfLSpR8jqg6zX+r2Tpp05tlJu/pr6l9K1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82z0b1zu5o6eLpeh3GCSmkfwJZJ8x3FyRRgvK5aZtlPKlUF8jhPF7LVb+JoEDHJ1+9OOfX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vt+4yzQSbzTU4hkDuTUVC0MtFM8U+BEcf/2xhlQ/xSDXP2faDQpswGQUDd9k+hbNT875un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6e6N3zZYIFpVmk3KpEn1azxKVqTHFaeSnWxEbByxeF1BBDNESnGtNLyyis10Fm+dO1V8lV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HTB1xutGktBX1yUNT2u4i1MRMInjJjWZZYTi8bZXsrXBtbxy106W1ptKkq4t+Wc3aNmakV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pq/bzM9XE1VG6lneyCObCR2m7RHN5lzVTYnxbHTGZBuHhMlrE2GhMuv6XbqvUHpjtNUsnf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UrK1LLLEGDMWuWEfu3Nv8qnXkNrVP4raFQY4tNlJ3K0ieyI1M0sUdYjBYkbJCniqs5KurI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HP8Wl9JXuyaoBxuIrxAnuRAIVeGJFd+2wSOSSFmeyXLkF+BwAfJh4nREFkG8eM1hjaUvk4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j+ETHJTpIDbFc1a/Bst+W0xXsCpTKVYAGwirEMDNI2RLovZJvIpUE5EKTi0dkvcWs1vy6v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HIhcAsXCrN3lKCXGQzqIiwjOQJBjDEkXLZLqwsem0IlVMRiUuVth3HWNBdVdW4mayqVJZv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ER8VLSzSxhQhiieV45EXuFgyiBQvjJn5frk36MzavcY2trIyOi33oeojTU0pqJI2NTNNHB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V82uwGWagE38vHLVbjtEsSxCi+6seEGAFPLMwhpA6vKFcsImbySWpN/wASUAELHziU8tZ3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IMVKaYx4SRy08Mv1CNTh4S0QpI43S7xxi0mY7jW4H8flYhBF9DNAF+k/GK004mEMkLmNUa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5FZ4zLGHbIiwbEHGy28l51njkOpBFjN4RmrqoE3ZlEmZYKiq8mR8W5Uq5iB+JLe2KjVXAK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HjtkzS91mImjhQSRBiBIhcB3ERVTeE2uvN/w1yxz0mPIASwYqL9MWYklFRHLcESIsESJOg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i2Khsn5JeS+POoW+ZOuH2QsMfT9vvePwkl7Y8z4U7woomSIykTi5SQ9sq5ALBjIkeB4UBi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L/8AMocSGIOq/Vj5pGaoUQBJnivhJE7Cn7kzHBVao4ZVEha6vzZhjpiXyZSclHR460SQAM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IKcqGhgaQtHBJEVkVTxHF2nYEyOSWCkH3a+t1PAozFtX0U/wBZgc5Npe3TlFb6anSAMrZu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qaVcTKokBPaOLKCOBjl8dUCALaxbjvSt2uOrp82K8UnZldhGqSKJTDDHI79yCIAtw4IWc3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ghcrgaCRbNbZZetFKkntJJ9M0aKrrHUAv3WVSA5QNKcWKsfJSLgScfl1Yhd232RZXTeGcc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pI8ZglpXOPLrYocWWwvY8qBfVlRgdCLTM/BgeDRWZmp2jeoLFZGaxidAcpLFVcx3548chY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r63mewPKNV/bEaeop4UkeBaBQoXuSBooxM7lpGmDxC8bADG7cE4hstLFQoxYBVUdbly9se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Pqxhbx1PJCsxjnkMcTxnuKtHLJ2ZfBYRA5KKzPiFIubuHdVsusNfaiym5ysez8J0dn2RAQ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66LDA1TToYUQrDFTYVNEpEZvJNKwR3eXt90ZN5wt+UnXPVqlZgAd31Z0SiU+rr7ZX/rn1Io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oViSaLuvMZVqBVIEBeLG0B+qVTJY+fsp8deq2TZhS2ZqjtdbdaYqlN6jgqAcrbsrpV7xP1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xikaCnWdpWIlYoiSdtAISI5FZuWkXKzG/lrFWYAFzulZ0aVJqa2C5N2x9dMdNwSiWORu4k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hSVjF7SJ5LyebjyvrC9ZqliF0jajCnjfi0lWl6XiijiqqeHKpYRWgVljIDKySTs6rdiGCq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M7VCLEG8z+fFyM9Irz7NSU9Jm8FoAzLFGguBiqtKQHYuSG7gubi8nyOgMwGr6RPnSWtawj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GkY7jFASrwtGMy7KG8jGsy8N+QLpbEkkDoll5gSYwpKeQspjdKlXxVyFex7bENl7/iFBZb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ix7DN6ENYtHdtO2pPUJOLzOqQq0sSszStkfaYkYKLqCLXHyvpqZWbTIcIwMqkKTJY2aPuw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EjxEYIUHGTkXdlCi1+AcvvqCmR4WN48MQSUFgJJ+ybbGQskULzFcjCjAK0kSst2yuV5dnK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GzkVM0GTRFXaiVxZgoj7h2+SrlWNYFou4slOCVL/SzLGqlop15KDJSWsFya3y1qFCrUYAo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dop01N385+5ZGvWNInamd2keqjqZKeuViPxHpvJpi5AObqScRzg39OubW80tU33a17GdKh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5D50jTpmSWqkeKJe3PHJ3VRhbHbjKscscynya1oyo+RH8S/JlWm5CMnVO9KErTqFWOjD70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QzsEX8ONmLR0zylEV5APKpaOGRmyAxEeS5c6Yo4CxmepYa3i+tGQS0Mb/h8RrZJIEF3U5s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y/roII6LRAcm1yLtMpFZDLT99YpFfCS7pAUYhDMRIAUlJDL7EArl8edEsbH2rrPR0sncg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PdHcKYwFRmU5ZjyyspsD5G2mU+mBZQLlhNp6MzL2ykUSRx+MU8jtUVALDuGP6cczB/IKQQ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WtBWx6Sw8YxFqcqWWRQR4QSGSVIHiEUET4xU8V7d6eR2t5gkY8WZtLuBYRhXIcOn7e2Nyv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C5ndgWjpwwEhyqxdjISXuSD5Ngpxx1e4xAA1ELMSRY29MjDcwRJaOLD/AIkrGhLxoWljz5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e5N/FWyvpiHS3ZArYDKxkf73VKdprQs3cQ7ZuKzGrCrDgaSpUOHYiWZ18vc2sxvj46alyy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XKk/YAZ8OvqBsaQepe2Q2cU9N191Jt8xmqI6wI0sVTO8qPFYz0oL4qx8+2FDtllr2yG9Da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yrpjtNEgaKzfhJH6ejaOh2moqYhMUp6WKSoP8AjXoq+pgemyuLyAFWFyQyyY43GsNO3WOs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F1MFdd6jVmmdtyk3eFAw7F9ppqWjk7KE5ZGoazKRYCQs2u9sO7SpZLpvTjbX/wC59ctb/V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R7jEEkjG8Vu00M5UXeOCGCJqpqcH/DYkTC3OJXLjWeq9ipvy3mqmAykW1YCSn0L1nu3T3U3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lFW7huFV0/XSxo0lOZqeSKVNurI4nuYaiianSVgeXklKMxUsuGoBm6te1vH1ZvQAqt7Lze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+oO09X7PDLClK1FuFI6vTvZpYaWWaWibb6juMQ70jdyFnAJMUlzzfXBrbMyFjnky7w+bGWY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66cr9/8AT6KNHaTqP063WGHaNyie+4vFTCOv6P3Xv38S8cMdPNdsT9K4bykTVqTslQVE3E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QlvNsDvcPeEcdPu0PU+17F1PSO0Um9wbam5zxloajaupNvpxLQbkRHypaojqqeXI2xlW4JF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eX605jKUYoeZd1v8QXcKin32OekaGFWra/dIWhK3eh3WVgaiGNMrhaiuplxCFSrtTNl+K+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e7MlYmk5ZgQu7wnOj1M6YqOl+rd8giQS1+11w6n2Cop52kiqNlqJBUv+7ATangpd2p1eYL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K2A1krfy6pJ3ROrQcV6W6pxYbsSf3jFU7lt8ELzbHBuIbqPZ6l3E/wC4N/gtI1DVTFcp6e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Ve11lRBIp7ML6upXK6DI/V3fH1WgVbzYDakbrSS5JoNwkRpovpzv1LFHWjvhzsvVe2r/w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o4pP/EGCvz4t0axNXZKYJ6cl/dOaq4V2vwxadCv9nl6lybT1luPp3uzDHfaCo/dbM7J9PU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MQWJnRkA4K9xb66/kLaSpOz1DvAaTg+XdnBVdopnp3p1d3dXTPDgYAgi3+GAbDJgVVbi9j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1Utx8Xnmkx7dZHNXFeVwDjdlAKFGQObEMp5Jb7F/tqgJvYnMn7y/4kFjcG+qzbb6bKRgyuS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YksoAQlrk6tkGNxYkervfV/dGh8mGlh+kk3ZYFNiEBKXsMhhcMBa32XE+3scrrq9iDctp0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rbPT3cKF81U4SYLa3v5L7obA8D+nU5aDrGULFATqxXvSW9lpgpQG4IsFyAY3bjEsGsW+X8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G1ptjukSV9ppgBnjj44kEEkA8hgbf5v9NaaadUjeaZKlTzlsbqV+Mf9DT3AJAAsObc39gw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Jt1bSC9ibCw70dFNSnxNrLe2K48KwszMPZje/wDq2tCpbUxBuVOljHFBSkKCW8RzxYMceA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vbKGoQDcaxSjjf2CjIEG45AvdbA/cWt/O+pxNsuiINV7EaWhtacWxJJt5tyRbEcgk/e503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JuKdebKQbEmxseOARz/F9tSAANBIgbU6i4N2uLA3C+xuSfsP7e+iw7BCJ8sFgxCksQLZHi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lsnEjhJBINxoREmaluGNjfMEk2KkEWv/Mfp/PVI+mSRfXd45ftiW9IhblbAkny8QTbE8fwg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yAl801BOo7YVeiNrggC7WII4DAMLL+t+f/d1BUE3PTLhwSBbUwiaYjgm55K2BBuLWHHJ8v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X46SxLDVeMC+nJW3CjjFUvewb9fzG/sP6vLUeba9rQLsLa6QRafzAIAJJFgBcgj25PDD7f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UY2W2sUo4nsP19lDXvYfbi9rAW1cKF9slqgK2Um/e8eO2HEpwQoIIAB5sLt9zYHkD/5atE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CAn3tzew+V+TYG/stip/01IF+JxhjcAkm8FakOPKn7XJIsTc/Yk3bJf/rjqcTa8kL2nKAf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t7m/5r2v7WvqsrqbkNoPTPJA2VyPJQAU9ySb8kXsW4/6HRDiAADl2/5gvZJF7XADEEA2ub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bRIAIxv09EwIvG/iLm2QBIufK55/6250SSCx04CCCAkgHm45vxkPcnji/8zbjRJxx1IyJm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gQbEk8XAP2/T/LqQpOoEsy5W1taeFN9wAbgjjiw9wy+wAv8Ar9tWwF7Zawx9Y/TNxTfA8+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4sF+2qkWNjKgBW5tZ7sG36G/sLrlckA/ysftqWW3TJwHaZn6d8fjfn2YWtz7XPxAI1AGvG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nsG5Hjwf7Y3+wyuCv21OPrD6ZIW41JmBCSQcbFb2/N4254/MeP76MfWH0yQtuBMwIC3kQL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fa3j+ovqvCUO6RrkWmvZJK3XnIDix5JUjg88W97cX0Rs+Oil/EmLMWxaeRb8G1nbIk2u8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+OONSy6Wn1dsig1xEcCrjDbFBkMAiyAEmzOGkyBNsTbEceQ0qJIvqOj070SK0ASSPIrSdz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qAmAPlcfyAsvj46JET5AuXxd5RYloz54Y5IJxb/EuviFPC2b45NohNqEgOI0VQS2bqpWwD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Gx9wfLx9tWUm4AMJKvTrESoSpSTMrKxGMWaAGIlQTmbEX4AA8mVjrbSsSbdpmepqHxOsm/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WRkWSzPIfxFZQxGQ7b+3sD+mOukDorWtMT4qlwJLG1qHWMlUutsEFsMbHxJtYAu1zbWleY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KPnSSdsIurMtiERSqA82W4uBcBR4j7nThqbDjMFUWCjpj/oVHHiC7MHNmJLFVBZAWuGiW/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XEHK0zVgVKqxubRwRDlfN7Lckst17dwoYkXIQubD31ddMD3xFQ3GpuVABzRWK5BQVViDb9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uYwhxB5SWXIEhgXsI2ZgpLEg2PA/kLfz0FjqD0wgw+IJ8eAAbgWBuoGJAHBK2HJvq3Q/t/W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VJFmI8RcMcibL/ABcXvqCOLDlhMfdnZiiut2UZcqbWtb4rl/0OOjiOIhBVAJPxyuWCK2L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XAt7j5ak8Se94+2EyoLA3QEc2Ibi68AlfYtzz9vHQLEaEBvbCBzI+LZC147eILJHzbNVAu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TqDcfCEau4xiZHwGSkffIBCSFxxHPuvuPfLVHfU2G7ZZenzAdJkb7zDZJDkzBPdgbsWPAL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8r6z31JGk1rjbdNxIX6kpmYG3cblyIkIUqCpKSXPuwH2Jv5agmwF9BLixJu2iysvW9AcZVs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S6XDAkkR3dWBFiCRb76qaoyuF0l1C6nDHxzSlnqVtatDOURSAW8SAhjUgEpI0kYKBSjFgP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jLhRfQaygHqBs4FROXs0fakKI7BhZbWjjNvJSxy+1sRzjrFUfRbHITRTpNkCy6SsnUO2NC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5Cg5ODIUaJAAUOHDsAbZKttQrEG4hWTEhhwaQN1Ft7O0kTlS4Eg4X8VckKwOtjZwQLg/5u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60xPkreq0r7vtGyVDIlrgriJFcXCxHgIwIvlY39yVUa302BTUWCzFWp7zAQDaaRopIUa94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nPs5C3dJKgluRj/DpoIIuIkU7sLiwliOisJJIi1+yQnbKLkEl7pKuFkBEhFr5c8cLpLgDB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LkC8uT0O10RirOGZSRIH7cjlVNk7VwgBLAPbkHUTWhNyDLOdKAgnONkdmgjjCuVIe5wkEq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Mw8dJqEhgDxtHU7ecTTWWG6cUKVidEaQErNiuKOi8FmS1+5ckWQ3YLl8tZKg007fH4zdJk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A+VwzCyyZHg5NhiuQsx9/fWdrgG0eL2F+MfVLID2yqyJ3ChCrJy45fFcmJRgxuSxvdf6cd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xqMgpYkBUjbJfzoe4rWItYm4IHJ05WyF5lq3NidJN3Tx5VQRgDEyEOI1sV/EVWAuDb2PFv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ZaoICkHd7vrdsnrpvh0OK4keJ8ipBbGKIKp5N/a/NhllfWleA9kXJs2JVZo1JAAUkjkLcG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Yk+7adTBJbtmOx86T6WkpbaARY4nyDKOQCqWUkN+YFm4HuPzaeHNxqSo8fekVQXAUXtHtS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C4GPFmQDkK4ufvwP760oCT6yzKBcgdsXIUBAsASFOTWIU4lgEcNwviP5X03Lm9aMU3ZtLT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j9I+m9qilCDcd8ZpxfFu2EVkKn81/ppLDiwX8uqMSFLR9EXa1tJxSFNn1L0TRMGkeLZNvp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yoXklcgjO8lfJFY8+Q51FJsFKX3WH2xzNfT0yDNz2NKqtpdseCVmgqaqskhAip1nhSungr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8aWUhxijoVsw1oRUfZvNjnvlDIhxY68Jp09Au8V1TPMkUxWuiDxuCZ4qrbptw3B5HxK2ZH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2vjrkbZUBpKEYMoLf2zbQGpMm/b5qfcNgFTT5GXbenenJpklRi1T9VWvHAIoktiQlbIcj4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w9qpqyUSh0a810rhzkM9P+sm/1QlXcTJQo91qus6DpSFKWCObu02z7Fuu5Vz1EkqlFRhHI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b82avkU1Fxdcre7OtsgBqEAY8zfOlXqFpJV3ne5FJirt23DaNuEiKaeGXcaiSOuqkK2aHc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YviyLrE4AU+rNdGotW5A1s14X2usqqjrfp6OaCU1dSeraNZ0QRRz0NdS1VGJp5GF5pW/d0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8IhL52A1/CPNlpwDrbZ6zc+qOlEp3USPsnTsdC69icbeYVam3GOoFx3TDQ7ZUScWsVGPK6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mbvJ9c06TMDqp3Yr9Q7rR7puPVm67NHL9Kwrdm21naZ3XZ+hqKKk+iUk5NId23WEqSCY2L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FrY3Hj+6eu2OuHo094s7qbyyH7PlPQ7F1LCITA4pt32/6uueXuSBOnEgnTMwi7wtU7e5CX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bEwR3Li9yw+aZg8qqKuyGkp4Lu/l8NOiXoRU01bt257XI6xVnUHTO3tNJNIXkqIaleq9g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0ix2IDD6XFP4daTZnra811X6J490w8yyLyurN2+2c3fU6gnoeupNsF4aubpNava4zEsqVk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MiuSqzQPDTyxEsrBYwhPgrHzSlhTJPMuWX08J9E8nshCheDeLywXQ20bVuUUG4VdPHRbi8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azNNGTAJGbK4DRsOAvlcfbWAMRirbt57Y1GKEK3nB3pjqD0a2TdUr5jSzfTPKIpou3AwkZ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4mylbXKkNicTq3nGpkYMVKxVSpu8qsbcrf1kQ//q77Y26UVPFLvEdHUZZwx1Yjpo4HfES9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qcfH/M2umnlKoqAnq7tmnJrUqLBjbG/d0+mWm2GPb+ltnpOndoiENNt8Qgp43bKSbsqqvJ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liPk38tcxqr1XZn3nqG5MzNTQC40VY05Ju3uU0fcckytK8pYuwUyKcJHK2xLyZWHivjx7a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E9txpHNTkgrEO2is8qEqbgusgIkK8gllPFjchfJctNQhiVKjg0zVALXHbBo8h3JSjRlmgi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OwsZskJZsG8vdfl8dNKiwBAiYdiQ1EYzleNeVWJFESrHIjrHG5/wDDRkjszEC3j8eTpTHE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fhBXkeI3jYGCMRyKY1Ii7k0BWSzCwkKBlvfgBePLy1NNVbjxkWHZAJ5YmMaeMYkVYGmLMM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JUBGKm9r8/Fb6cCV1I0P0wiW6pNGqxZSypUtGs7MW49hI4YhRMrOtyfKy5Hx0yUCkNccIU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1YsvcpogsYZSJJSss6u18MwFAdbgjy/lqDpr2R7MGACC1494A8nZUohjkCPD32SOKOeUkA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7FgAwVctZah0E1U7ADXIQ7S06mOVWJVXCEiICSN0WyzMsht21DFo1seQGb+LWd2ItbpmlS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ARLKynFDAGCRLFHJZEYgDzYhV5HOK4IwGlRgfUEqLdMUo2QKqSdyVEDrdrRRt4m0jkkEKz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OqsCQQI5WtqI5tvlenipe45LmUgsy4EuYrp+GOezjcKh+IbJv4dVC3AvHZXyAG5HXSyNKs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p4CNSAGLNxcl0uxEhtnww1RlPRe1oxWFzc6x97JPTTBVdGlhVWKS3GBMhLSiR4Rk4Dhfe/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Tc8BIe5LAG0fNAfxoKgzVEtM0DXZSjlVzLQyRwICJXARwzcWDW+zaYoF0a260S3d6bx70t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xRF0aWUhJUASJuyko9okOXjjY4r+XWulggs7brGY3u9ygyYdHL8Yv088qpHHTzQB3WTuRt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kkCSqLyDutcu3LeK+QVtWuQgSmwYety2iiNSWUjx7INJJAQplqZUAlCJHS0/bDiNy2QS+U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HIsq6zPUUtZmOndXjLqpAFkHDrRRhqY3jnl7ysyGUnu2VYO2WLK8cblqibApjdjcNjjqBU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tIIsVGOg7sUqHd41ihEFQGfhLRCQpayuhVJcQW8uVJI/y+2lfxR4i5C+PuylShc2ZdH8dW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aSj7niAO3Kta1TlgscwjOEYUHMXPu/3VdQ1UuA11v9uUr5rEWs2I+i0Y+8bnKDJETEgiUV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Spk82Koiz1Uj+ATnIyI/5dZalZiCHHrcZto0RcMCe7w8bsirdt0kr2kE0pppaeZihlplMg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7VZjDy4qLFmkD5YDWNb1CQraKZ0AiUh3m8ePFpHPUu7NQRhIoZqiOYorRGNIWeNmcPLK7d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A3BVly12dg2cY5MMmXpmSsciSGx4SkfqTuldPukUxmlNKKh0aESsYpYHLRQCaBpCpKSLH2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dwOPMtTIKr+b/iVQlWBO88Uela6mWKKodiyuzSGQhionLGMQlQgZpgoXkC3gTrg7VpUNMH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rAcwk6bNulDQxRqz/Txqshle4CxxuAy3kyN5Ue3v7ZNl8V1VaY6oxWc+ozsxtvR8UvXmyR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FHCPdWMmLAKolN+MsgDwfl8r6YaVNiu8GMyMlYXvSJ0+iHV6m2eokkWKpzkPdeGN5Isoac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7iqcD5OP7eVWo306ZXJrWK6RibruEQqu2hbtYZdyM4jutHZcy4OURDNccWyW/Os7UXXU7o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NvH+I0k3fbxIIpplLSOpkGKO6A5HLJVuMsVuTwAiqD9tMp0rm7cLzXk/Nb7dZIOzVFJMgpo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FL2zEpIeQlQAVOTcm5vdl/KurmmqiwHNLJUNwb5HjJx6a6dabb4mE6KwkMajxtFTKHkSWY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QWLe97610thNQA5i1/u96FXyiiVCApt+6TJsMNClNkMjLEoVQHX8R448HUqgFwC0jll5P8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BUgXWcnaalUutzukRx0lTTPOI52MrondjiQrF3HmVImcqrHCO0WS5G/ll8tFkysbNhrMrh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aMbrg09TBU9v6eoLstRFLEFL9yGRUvGXQAowlUgg3bFm/i1xPKiU2BdVDM28rTqeT2ZCgd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o6htt6khlWQRHuSpO6AErJLmy4xMDeXhWH2HuvsukUyxXAG5YfVmyswN3blUyeOle5Ui8U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LJaaVjgGSRmyWJg2Pcb4Jm1lZ+ZpJiL3yLH70TtFRGFwRw3fH4R/SUJibFYYDRyqVkp6ap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TqVluxUqt7Njn7aa9MaBV3JkSoSOJz70BbbZo0lmXvZmE4qC0MOIxClY8mETlS2Z9mK4jj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dI5aysQDwEJF5osYgO02aeUaPFTB2FiJxdSs4A/xVst/Flx0sAnoMfum5vkPHL/bBZY0aM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JA0bZEZKRKhHf/ABfuLEZX0SATlcHT9I26iI1bRU7xvKyhf+CeofALKly/ec3lcvza5xfy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aFYKCbXHbGVugDOEGUf09FGJXCGULdTjVNDILK6sFuGBAZSqrzlqmJU35o2R3u3eDzs0bP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I6qiytUSALkBM+WKCwy4Ww1oS1j2xb3Gt7CRTvFSYf3ipzkCUVUGpaxCe9HHQ1DgyYLnHC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sDj8dXW9xft/WYdqF6b+yfFt1jt9TV+q23mWOiqPrus6yqrZ6KoSqpJ65ZNzoKl4qiFFWR3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kEbF1V8teyqVB5sr0nTIdm6d6fMXXLaVa+itl+2OfZ6Qfuarpmcns7jRdntEgqjNJPTwO7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v/ui5fzyocmyGp1jqgAy7ukjnd5JKbf61fxAlK+5VZNOndkH+8JllpY3sCzyGenjj7QFry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e+zICNU/ScTaUAqu1+99vDx0R49aw7quw7I6ySLUVVVudXHFG8ZX6pYvo6ZJHAGafVbrHd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srqPONieE0AMKSHky/6/jHL0RCUq9oimYjbqHqGvmr3QgRyGpioKajNO496mCso4ZIyLXx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Axya++wx+rNtLEaFdLy+non1NX7H1XUUjwSTxS0r7xHTtNlDuU22VsOzb/AE22QhsYUmpZI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nlLXLY6xtYriQL25vbLVVdTdTp/tOpPSu5w1/wBMjVMdTs2/bf8AuermXAutLUYzbHuD5H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HDkKzDx1g821NvNk4lj9sU5zCPbepnxf4Rs7PUQ7LvO6dO7xAu2x1tY1BUIqBYIaxqj/h5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WYK3jlDXxt/l3bO5C2VctLTPVDWztlDVRFHT1M9MsLRu1e9QoxWnrGqqfuyTzwyxEkM8FO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Mj466KZrUU4m8xvvo9zvNIS/aO2BBtvTvqH09Tirrem27skpSH6d6asmJnp6iSxAoHr6mS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Y6jhBkunaKIqUxY5aZf49spsFaoheiwxPjdlWOtKfYq7att3Pbpnb93UdJHFHPU4V23ZST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uroI8hAgYPKdvwmbB1Dc9FZKo4gMZ0mcFTcnx+sO7dvkfU1BsG8U3bieWrTbK6WOMfSS1E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W16ihip6uONgr9xZYldsBrWzBbEcn2TKKbKXVjix5ZMXQXWFd0X6j9K9b7UWWrpd0pt0ng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x/viijlFhN9Tt8jSR2vlkMgza6Kt/DPsu0qcchf6G3h9WYaqCvR2jZ3tfl/tM+jeatpNz2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90pKeuppVyUTU1fDHUxSvyeTDNH7A8t8te4VslUl9LfmngyrBsWJubxj1KgyGO6uvcVD5c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FvEA3+7aQSwLWOkqW4X+iGtviJfC6xqQTETf2W4KXPBJI5B/8AXVhd3ByyAHN+ksoLMCOY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VGjDXwNwDY4eytGRax/LYfl1pIIU5cYwhhwOMlraoS3aOICi6iNRc3FgSQPjckC9x7fw6D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qRfLIyXthp7lAoJAKlSfIZD9T7kaYvMIitbDzY4sLyXdqpr4gXCi2NiOMrkm9vfMc/oOF1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K/8AaYyWGvLpH/Q0wKiwz/Rft7DK4I1tQW3r2iD6N096OamgCFb387FsgGxVrBFCgj359/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ozkWN+HVMW4qcsbtZFDKLWAvbhTfmxBJ9/bLTEAtfwIpnvoAN0/wDEU0jIHAHGQFr2vb5E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rpkpxhuOAgWswsFPNiSPslj7m4/00BciFN1hBTT/AKA5DycD2JuR4gnnkcauUI4awhdqfx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QbH7n+w/Xx1Qoyi1s4QjUQe5sAcibD7fxY/pY+/wB/LRCJE1OCLAAE3+IHNzza/vz/APFq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2CgcVhR4P1UcKLBka4Nl4v8AbkXF/cnUAXa5XQxpq3XFr+t6YWemA8iliL5G3/0tYC/OjD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q5AbLHhod6FZaXxuOSrXuRYEWy5AFyLW/vqhBHERhsCMm+bCZp/viRbgkAA2HBJuPfkAHj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9MpAtcHngAKQb3JBI9rj+5OiVB0Yt1obhguqXAYgMcf1bjxYff29/e7aIbrXsug+EU4YfI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uQtsbfzt78jVurp26/p8JYDEaDWGlgAshPJ97i/ub/AK/c+/8Al0YsdbW+yVZ1A1IX4zbs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fG5xIAAuFsBx/PVipxUSuYxy5h3l/d3YXkpebWBHvYXtZeBiCPsfb++o0UWK6mXBBuL+94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xDD8rG1lufYnjy/wBdGWlwtpebCAAXON1HOANjf24/76gBuYCU84o46QdYcR5gXJuDxb73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DE3x4+iUupOQYfHx40njEoFj7AqbEG5BFrm3J97/AKaMG7IE2IYuJkQgMBcHgAf1WXkrbi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RIZqY0z3vpm/aSwNwrG6i65WN7kjjxHvxqMW7JYb1ypyHVnuyCSOSFxIF1AQk/2u3OjBuy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3emWiueVyUe62DXPIv8Aa/JvxqcD2iQCrEhTygb027Kgg83+2VrkH3Ut97nUBGPRaSOwsV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UBF8zjb2Fybj3NuP8AvqcD2iTZVIBbWYEIIJtgfs3PxPJI/wBR/wBtGLKbiTkovc4n1t2e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AIJYcFjbm1zqGDEi4lWa9rMNPWmBDa55UixA9x72HP3/APW2osewyykkHXWfGdAV7rGMNI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vcMgYfdCsh/QXH66+N1Li9z0+Ptn1wk2PoH+Y4UzeKWMksrphI5GRiKhZAykG5OKqGHtjp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C7ghWKuSe5YDhrXxQBvG1uFbLRCJsouCyAkrIMHfhcipRnAHzgADBW++X6aITejASTxwyD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XK098RiSjDEqAL/wALalRc2hJQ6bbBkByA5t7kuVBCLIBdVXJicSb3/py1tpE6gG4v+bjE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lsWQEAGbIrKgkYKrKXBBF+QFDBxe/P5Tro0bWXsmFiMQAdZL20o7CIfqS10RgRdbBuDZf9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VdZz61sxca23pIu2IxB9jcRKbXW5YjIsCLsOGJHFj44+2noN63DrTFU3iiga6tH9QIRjgE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OBdLe5HtcgcfbWoEbqjx86Kra436xjjjBsinzx4JQkeRyJIIHkovY/prQvA3GIXveNZmhy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Ci/GM3GIPAJyyPvf8Ai+WoCk+yENRrieSSpBIBAOSqbEq17KT72PvbUDdvpo0IJ4gYnAMW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UtYMLMbjnz1Yk6a6c0IMVAYLds3tcr7XjIBCNyWT++oA4lgFP9f1hNrHlQosDyASULsA1y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HQoJ4GxhNwB4qwHDBiT8vFhe/5gRZTq1ut+vj8YTYIvl8sruG4xuL3twbWx/XkaqADcnQC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iwNiQW8Re+Fr3wHJJtZdA6Lix9WEblWqgSliWUG/uAPicL8WA+Fv8zaXUAJBC4j7JIBJAH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JwQ0hIINmRgbZA/wAB4UqP5eWlkWvriF+tNqgKhHKJD+/wKyuguGLN5MoIs4/xUUXIeysr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vJoji19BIB6rpCEdmFlDSqcVUnIg9yK9xdQjc/e3tpTHUYnjNSKXNlAuuJ3u7KgddbU0r1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K3VwQLsrNwoyxxNxYeLfLS3YkWPAAzSlMLv21ty82Mof6hbQ5mqCM7KwYvDEHZg8iqr9xi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f9V1hLqDz6db1Y4U34aLKq9V7QscbcDMtKzSEqkYKgxrGI3JsBcDIe5u2hHHC9xKut91tf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zKSkgu+MYkRi3mDk6CwJiYIiryYwfv5a1UyScb6NMNRL3QnVfH/WV03+GOCrPMgJctHLJj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cByxAsB4r7e+tVNrDQ6iYatr69kTKFLMgBsJV5UFzMsim4DAG5+PIAHLNp6MzEXtdYslVt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EBiZVBdckACEqgQr2u0TkokDENxbLyFm06oQbC+XW/1/dJU5FT6ZcfoUlo4Ls11II8Mo5D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tdr8XDe19Um1DY24GWg6SVG5aNDg4BUSEx5iMMqU6+zMDw5JscVX+LSX1YEcLfrH0xeont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rIVXONI3YuFMitM2LSFUHmAy3Bvby/NrG1rm3HGbVvu24yYdpUx4uSoiLqDaQhgwUsxCEA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ZbLpLDiDNEfNI6korK2TMh8ZQFxN1EZYc+UnJA98dIZTrvafuhJE2I2/DYIxLrfzvck2cR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8v66apyUHtmWrpa1/j48ayb+n1Z3BKdyJXQBnuZWTEnuBCObWXn2YctjrSlioAHGZazaoA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7aWUsioCSCfAKGDWX2A8gR7jLj7a0xAJJ9WTP0+oJhYhiFIVihVl59gAT8T429+f5abSFz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lYjKSxti3Cmwa7MRk1gzAnkILlV5X2F76eotUFt4RdbLduRHnTA8cHkZEE8G9geALlcbB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EHQaePwmeLsKeIs63NwoPCgLwbe5DC33++rXuTeXJYMECnHtnIH/AGrtHWVWzenEcUcjRz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l+igFQ4anX5ytE5Hc9lXIao3KZpoNYk9lub6Jx72OvEvUvTm67hNhB/u/t0801OhWRJ/8A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AB4qKkZmtdQURm/i1QglbAcvN4/5mgEag63Mjes78lfLWQVFTC8m7yOyuztLDSTbnUSSSS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KgEAA4hTjlqdlJKO+Wo5fqyaioCoI1tNulNtpF6n3Bo4oo6Q78lKrSu65U+7bXX7lSy1Sv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LM/cxPvlriVmIp448rN/SbgpDiw0YLJd6Qo46qpo6KpjePbf3J3q2RGVZQ21RTVEdM4Ucr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hPqHVQzay1ApUgNiJqTduRvQx09XVlbUdM01ZPmdu3rdt9qTIARPV1uwbzHVRTEtfFI5lW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bWLMebanfRTlOvTUhgyroR+ZZHm900FPLt9LBDPBJuu59bdQQUykxSfQ0dJT7YNwmiQFFj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msd19uQnagAwC9aN2QgBzbgT+aN/p0onWvSwqpHWGLbd23CYM/cFTXNFW1kxgRCHxWYQxr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G1nokZrc5BZprKGVurl9kd81KZtuj6irIEEVB0zuW3rUioamWcfvOt3WsbsXv3Y4pdppLX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dZIyZ1XSzY5fpK0TZMWOkY9FUVS9X1lFuVQkmFFQtuCo4iCbj1FuFNu2509TKl1+qdvp3Z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52001XEHjfKeh8nbQyVCVYYquP1uMtJ6fRw7B1h1TSPURvHTv1XNTiCNIIJ6bbV2bZaetS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rJMbgBvJVN+YohamQY6sMv6R+0ktsjlRZlHN3sfBl0vQGoli32v/eCzKI+sfUXplY3kcPC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XkZ7gBYep6mRRwqxxsq+7aoT5xFpk4tlbKeerKA7dlspB/rv009F6g0u5T0czLsfUW87XJ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BOs0aBWBmoKqMSGFmxAeTBskXXCrIadYrfdJYT23kWorbOtzvWyX3eEUukRNJS7fA7qa/b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xggjz2+YSAWc1O2iEpye3VQlWXktrJtGziplbXLUerPT0a4plQxuV+8O9J6pq6V6WnCMX7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iufMpgtjNPn4hVGIdfNyL6yikyqAePCMzV2YrwiLuEBiyeCSV46gpFKHkjd4KsxkvIgVbP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uLNbx1OTWteKZbajhEWCJ++ZXUvKqsSyNawLd5ojiLE5I3JJOXv+XTadPe1My1WBSwOkbG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5FM0wlhXIq0aO3xqEkuFuWtYAE4qONPLhWA6szXFr30jjo6hlNJ2nexppHkMbBD2oKgxRF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5lCrpyXutjzRLi5OmkVo7hI83CI80zSqZB5qr+JidTZ1DqyWtcn5fHThodRe0zG1zbhDFK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ypUZAXdBTXVWb2SXuSYsf6Mvj5aggPcc0iHZnSoV0MYHcztHFwkkbFIBFG4YLdrqxveywt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hCJjQyd2SxhuzGUJk0PYQqJIEBsyOI1UPcEZfHnTC/ZrIN7aGxhSWOIOghEbd1VeVmVgqx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SfJSbg3bJl1ZSTqeEBl0w5DRxS07ZIQH/BeQsTmykuWjjHiUWPELfgH5NoflMsDYg9kcNP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uJRFGxbuRYRZQpK0oYAO8rWbA34f8ulMLmx3ppVm3QYcCJB3YpckNNUBZ6hLqJFKBUCqgt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3bWGoCDqOE1ANiLGCshqjFCkixSvOrpMB8BFjjx/4sZta3AXJj8b6pr0G0dTxyxIyyEWVl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l7yVGUdK8iMqO0RQETPytjYA+KL4rfRHKDYC2sUqV+3TQRKVQSWp3jlR1IfyZ5QYwwZpDG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1Gtz3YzJjoOMeu3T5Re6rN5KyhA7MpAWNh3HOLdoXxPOP5tLKnQ3t7stdsuXSO2BhCoaBu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ghSEOaZI0BMjs5ZsxYZtY5DVQpYER9Nb2yGpjw22rzhyhHZM6I/cf6hXMYQGONjEcUW7Nc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VNygI0aKqBiCb3xjzgkhSnOfcgqFZSMnDx4sozeMjLtwNdWZW5kJtxqKjhbjHEzOMiwPMs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Z5lkZAVjk7ktXjYSFCwUhUZV+6Aey3tdeSgHLmgQ2TXG7FaLcIYZWhaVXkghEU6uDIVqAp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WWQtJ7439tUNRVtrrBqbut7aeOaDNWwiORZa6KRnxKJHAEWlkLWTtUsYMtVMXKguWQKq3x1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yHs5fm9aWFM2FqeJXtPN7W6sMxbtRI0kf19bV1FMoM31m2wvJUz08gm7VNTvKkdNTBQGkN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VWrKDktQ1D6V8WgaFRgG80tNW5cWbT+78IUm6hWliSRJUglmSpkWtpaWUqZHIkvLJLInfP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k8MmbSP4vC7JbJr9XjLDZwxxIyU9W/j3pH+5dR1VclQpKgipdamkWrhbsSq5hljJmQyTRv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xs2OVc3JBYAC15pSiiAdGkb9bWSiJKarihiqomWWrlgUCpMlSVSnSoaawNGlPFCsfmWyVm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QCnFpnqMWJsN2Rf1lFNLG8A7i8GUtEzRB5JSUgIiVQssbKUOPAJu+OOursrWcAcGESbHU2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meGaOSpaR5MWiy7MlVIFjWWVAokhkSojVvA2V4+eNeh2OmjZZENpFuCCCuhMjXpDrGCemq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XL2mVUkhWQriPrUjdv8ACdiw4JH4ZP8ALXG8p7AadXztNCyt093urOnslbNArGzqI9eoOq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laiMy4lGYqJZQCr2QnOIgte3AHicdc9Kd8Q7nGOCU1qFgBxnML1q6Z9deqpK2roeuer9o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lbt4hdgLpItOVCoQPBr+Hlzidel2EUqSZeaXq7zKGnN2zOucCWx9U2/LwlApP2vf9oD+zD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1K2H/Gpdm632xN1WrgjnKtti7hEEqKecQmwmEpdhGuN1+Xo9noeR9uGG07ItOsu7ubp5eb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8qbDd9krttFLuvrZvHWnTb0C/wBqhSdezUWyetHprvvpvvU0MMUm77U56g6TcdmGZpGkjt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SYLibvl464/lD5O0kyqbDtPnKS9Wrutj3VMZ5P2/aKwVNqoeZrd5N5L/mE6VbP130j1vRU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608iMVqduq4njjgkUKiTCJh22C/lcKwOPx15tqD0N2opvfrCd4NUJxDak+P+Y8dv3+qpKi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scOX4jKB23aVrWJPyX9PlrLVqHEqm7606FFVbR+yWd6B64krKeKDCZ2hLSFJmVe4WBDEdw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3XyGsy7W9JWTEnsla2yLkagOjnjJZTqJhHge2kSQ5qCW5UB3DM4IvIC/Df5vHSztFQixOK+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CVJ1q7SMUlMYlZvqJGkILoqgoIUUcv5e5F8ZODctqFrONL69b3ZLbGh3gAxXoiF6jeptNs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TfhwEuuTEoQZGVFvJ5Gy2BA7ejaC9Sn5tBvflWJ2fZwHaqxxVeaVn2vqqTcN1o4pal3lpp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ABJyqnzVIWtl7fpqqUzTUb2i9aXrkMKhHAy0vS29VFJUUixxy1lPVH6btlqVjTyJiYpj3J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bUuuSs2lPtC0qihxlpyytKl5+ibNjiJYehr6XcYUk7bGJy1LS08gieZKpQxRfrY3tNJlkr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dKqkgaet41nPdHpMwJxN7+FipEimAwvIyxL8ZHACOQ1hFCGJV8VCjEsPH2GggEWPCUJ1yA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wnfLWUuSY2usjghQzAXjPyyAGGOOl1ENtBa8YrqdCfdia0dg6ZMkdi7RsMl92CXxQd0MeP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6SFBAUn4zQGuRpkV4Rn1USxTLSLiwZ5AxjZxFHOzBY2Ys2QjZuFW/BXL46ircWwOnj2TZTN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ckVPGMXkaOnZ3mkUEyxOWZY3kZuGXMsPO/DZY4q2knhcmwjgL8NbxgbrEWVmLFY5Icoird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Y2kw4FrggfJfjqwOo1lWNhy5Sv3V0lPTUu6TziOVYtm3VJm7h7qUa0FXKM2MgvPdVNj9my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txf7Zh2prUnbhoZ8hE23z1PXG0zVctPUzU1XvVfM9PRNQyTLT/vGHbw9KGYU1QIvmik4s+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TT0G6unj+s+aOgWsD1m3oa2SAQ0VLVutUZJ93imRIisvlTqVYuBYyRdyKS3HH8zqtI7xBP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SL6+mE/qB1RTqzrHJuWxRU/bjaxENLTbgtR3h7GOeSVcvbJmVbHXbpHCgpuLW/1nLqKDWc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1JfqamnK5fR1Q2zai+JWs3Op2r6qljjYMQiwVFJ3HJ5Ih+Rz0pbgDWNa4a9tFjk6Go1i2z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lZvVTZXx7W2JPHRxzFb92aarMjMV9sW1g2lr1ahPNbGa6CsVQHgxylm+kjPS7RuVTTVktF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ybmgEstHNHu1DJ2oVvZKZp6Ji6i4IyvYMdYHOoJa+OM1uOUDQEHx+Mv16Sde0W5KNs7B22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y3GyVdPIazctgyVSBHadamjBuWpZkVMTGdFag9TZvPqSwp+LzDdKVd0PBvok89aUkW6Ue1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pH071LVIzPNs+4wSQz7D1BIpVhUbe7U9KJWN1PlIrZcaVslS2N1C33h73TF1ARdQBuj7IW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3OYLS73ts1bT7y8IMv1skQjZZ0GNzIxi7sIChM1VTze/XWsWVDfeXmmJ6OLstslbUer3oN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6iRYqbqGGpoqKL6XvUR3GWleWfZnjkuksFfSpOscbC2aY/k1uo2ZSpACty+9MdbJHRqY1U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ZpOit9n2udKiDaDvEu3vPVNY9N7pXyH91VtSFPO1ybl9NHJVcdmOoVHVVRSYqooIbHdbxa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l1o0+i6Ss2beOpdhlaeLajT1FVQUjT9z6KSm3F6fc9tVwxzq6CvqY5qNuWNPXRYFVXWIMU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NFQI1qtr3G8vWk4UVVJW7XSu8varaCqg3WGqnAgZq6jdkLJCptHBUQO4I9gzn8yBddbaHH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p/++r0BvH9J9A/7PHVj9a+ivRO5ShkqqTaKbbKmOR1YKm3qYEYzKAHKxxqgI/+4eQvr2Oy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yyr+WeN2pAm1V0HFmJWP6qQNMRGA4u2S+TllcGxRgAAQ9jxzZf4tSLAE3xuZhZcCvbFPbo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jG4ZSXa1zcjNiMufudXpscvQxkK2p7Gkr7BFaP4YXC2ZbtYKy+OLDg24Fjcfl08liRc70l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lfa4eUwwOLL5EsbE8rko5Y2NrDTBa2kgEHmkx9OwXKkgjAHK1gw4twoAs36DTkFzqNBpMt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3X/GsmHaacuqPjYsSReykX/KSFvybf666IIY2BuZnLFjcx+0sNgpPLYi/2ya1rLf3W4H+u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JUezAAacRHDAga11JC8n7KfsLWAtz7auoIOoiib6Am0WIYWawHKjkAWB/Ukm3k3tpkiKkU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sAD8eblvbjV1S4u3GVu3d+2HAlvcfl4BPvz92/T+3uRpsrlY6cvj9ZtgOCbqnHJJyNrn9O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ReBMoxtYk3N7nyAv9v1BOiWzXthGeG9+LWBBvcGwFvIG4v8A+ttUZb6gayQQRcRLmiCk8X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AwBup/l99KI11Gokws0BY3+/tjithweQBwQfK36ldELi5HZC7Q28rMbjiwBI8ha9/fg/20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YfcMCQUHuTbn+WoIuLRtNzwYZBNcj1VmjU6tbLliCVI++JWxYff/AOWlENe7C/j0TQGBW6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yJNyoP8LA8XvwW5/6Louvd+2R5z0QeGDHjxsLcAG3BsSTfgfoNSG7qy2Xqn6IopF7NyWH6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wv7H2vqV3b5aXkA6i5EFChr2uSLX8SBewuL25N+NMiWqqQQpN+9/mb9gBLhT48g8gj35JH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kEDIjSIvcaG4gTxYcEf6LyDzyeBf3x1EsrW3W5G4zQRrbi/tcg2BU3tYc//e1F9bS10sSC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smyJf2BBBIUkBS4LWsP15+/8ALRY9p+z+khXC4nGxUTfAKT4MMbX4BIP35B5OTf8AvamGai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kIpYWS2QAuTckD9eOD7+9idEtUdWItxX70yECiwVObYjg8nm6n3IsdElam6wx3QejgvYsz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AIHvcXuQL8W/6DUYi+XTKede1nNvh9k9ixC8KL3Yj2NhYEXPsOBY6mHnWGgsvuj+6ZwezC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B4AH3/AJ6JZahCsGGRaZxYAkHFbgcYm/IFyBewAPGosOwSPOMQbnVumYaOxB9/+5xHufb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jAcfH6e9MYsGABB8TyQLgcWNgb2I/XjnUG1jfhLedft/H+swFta+I5Nr8Eq3sPfjjn9baN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3TL6szxkLgNd0HuRc8qPf/AKaLHtP2f0k+fFjuaz4wqcL3WCOqXnlLs9o2yaTuWYKoKkf9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Q7zD0z7BUNgB3o4IwohJHcaVmN2VwhfIZCPK9zILf3HP66XExKnYFg1gshEiuOSVQAplib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iESWwdo1VmORAyBYlJFVjYN744tkAOP4dEIJQspnLCxdiRTyGwUNGTkCcQ3c+92sD+Vjoh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LCwwvl3CQ7MzpgoPdjJbk/IFV8tbqAtfetMtQ2RhJ22JbdoBXQFFZipcq0AKYZMB5DiygE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HpmBjYEiS7tMa4BwFQCwAuV8FNw3aN/wALy41qTmEx19WxI4D50kbagcVMkl3uqr4fKzFM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P/LrQnMOwzHVstlOmsf+3qoW5IBMZvcXLfw91vc3K8BT7X1oOJI11vr/AHTNWFgotoscdM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CeSCQ1whIAF2Pufb5a0WsQL6KPpiYcjX34BIe9jIVjVgMXQ2AyXi9uLn46AWF1EILjmRdS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gAqfKQK1wG+zfy1Is2RaEHAsTiouFKsxYgFS1jiBYEBzYgc25+OjiNW4QgqpayDwVAGGbc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qrza/t+VtANlvbLm+r/iEEVVNyWAFmuSTyVYFizNYhv1H9X/NoZRZhbmHzZB4jh8f0m62Ei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qqOfkQSD9j/MHQbkEdXmkzcKCpJCgCRmI9xwAVuB9gTydDEZaHRhj9aRb0njfx6JrKQbkA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jk3A+3NifbU2PZ49aTEGuRSGAVbgsxQc+RIIyA4Zf01SoxZTY4iSASQBxkf7uq2drLZlBx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xa6m3LewOsbi2S8cv0mhhieOgkS76psxYMFV5CUxJeNSoxOQtje329zpU0IhW+tg0gTquJ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cjIpJCgKAbAtiWPFl8m1nnQoqBTT2fjKmdepc1KFVc3ZcSMDGyvlKyGxEgP29vb+2lsxbT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9ko71+KfOchbRQvIkgZcWaSQPFYIAbOre4va38JXLXPfEXC6ax6colTuqoU7crubI7dsE4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cgoTLyt7tiffU07m4ErUsQB0NKv9XU7uWcOXMcnFlYAQx8MysysXUoFCrdlUjJV1spNcgm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Vt6ohJnDBWijwZbFgHM+dirKDcqIsueASvIy1sTgfbOY/EeyNSnftSYhyeVdygIYF3bAvz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2mAkaiIvZ7XI1/MrSZ+jSglQp22aRIHEUaPG3jI4CozcGFcWOXBIZv8unsQVQEne6P3SRc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jXRY7BQzN2MEVRFG6lTaUFTcKoZmAtfIY+OWibVJOg60tB0myrFHEuKqbTOtizmJlAxKg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APlzpL8xtwmimCaq9i6ywvTxMYN1UyBIruVzEB5BjRCASovyGAWzeLZax1L30JYTdJi2pA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CllEVi4DrzghPiRbjStdbjT8Y1SQBcaWj5peQZL3lDhnPGapwQjgAAIVCnghv+ulMAFAlj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wh+4rcFVaNhGFUcOT5xKVIxv8ArbIMV9zopcp9pmevxX2ScOnIwyhgL4SRtGzEsQSSsiJ2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4m9ta0vive8WmJ9CACb/AHfm+yT302L4EBb8cvdMigA8VP5whtYkXHv5a0xacok37CDlGq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FbWDLzb9OQb3H202kLB9NJlTVmN9B/WSrtIJwvicbgtf8AEVLkgMCLkHHj+Q1pRgWvboiq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UNnUnxVQitdhbyANg1ufbm2nBmLC5iIv04JW3GIIvyAbHyvbm/5b/fTJcA7x9OQ8ePtnJP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5emm0VFLLFSL0r6ibpJuVOrTPRuKWhoB34V8lpAs7EuLY95ufFtWTHLe4S9IFWc9Y2/Sca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3S0FRGxfcKXrLZRyjhxLLelqRHEtmljaWEgLbIchcdKZlUVELWZg03AkknuYmMSuijh3Xe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dhTsojKxWoo5appKdXBDTKqzFRwilVLZfHSKDAedTLHdjWBshtD22be9TTz1c0rR0tD1Bs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7WSbjtlVU1E7Y9yZKeupZEBAAx8FA1w65stTe3lOPvLOggsy67rDx9WSp09TptG3w1jzOl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dwwzJuAooqcU8hF6sKtVbgvlMgUe+kNvCw4WjKS5kgnoiFTxfQSRQGV0lmm3wtO4yjlk7L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qWZhwV72P3bWN7gXIF13vrTr0tchfuj6IQ6upo6Pf9hrYnn+p2vZerttgkWRFSqrJhDt23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PQblI06qSC2Ev8V8lW7Eg8PDR9BCoYBenxeRDtNRSHqrZ5Yo455a3co6HblWRY0WUUKxz0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gseLApK1RdvjpKMr1FVN7+6bHACFjwEk/qLbkrtj23p/bpYKp4txotpoqgp2Z6+Ki3mSn6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p/3pWKXElz29p97a6DC1NCBYrMtNwCb9caSIq6tEXqTWbnFPHUHct8bcIIVpjHHLt+w7bt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dIX3afb43h8lSOoZ1udZtoXNmtwX9Zto1sEYg6t9XGWd9M6qm3Lr3qWgb6aPdKfon1D3eu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mN72naoWjV2OMEYqFk8AB3qj9V0hkNEgqdLc06i7Wp2NqQO8x4dq96XM9Ht0MO773tUEZm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aVGkllrKvp7c6SLtSswkymqNhtIpFi6pjrOzqtOoF3TVYNf6syVKSu1IkaMu9HZ+0FtDVf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WnTabvQIFCxzb/ALbT7dudLQSWHEMtp42e9yapkIx1y9pXzdWpY5BlD/TpO/5BqFtmclN7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2KtD021tt0zzhz3tue5FQKRg8tEiIVtJUwpE0Ry5R6N4XuHy1R0Y0ySeieoQK17nKTPFur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Gmhi3KlqYnKpOtQFNQY1sQi3Zrx8dtmb9NZmAYspXVhGrfFbrjNZqla6IxSIQssriUqbyY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4kI/AsbFTf8AXVGpDSwlXfEeyJtMzAoC4LR5rKzOGIkWS0kUQQ+brZvKxUhvf82rUrq4HC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7eVVNwOOYd58o+6ilmyJOFubi/xuRjZfbVqyYlWBIy+yIUGxFtVglE0brF2mVCsNVHCXGQ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rsFPHJEf/mFcXBHGLfmMX4ZEeCF28+1URFjGC4IZc51F/jI97qSRhkrL+bTQchcrvrM7iz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pDW7YMpCxgt5kFi92AZHOS5MP8A7nq4CglssTzW/wASug9AhmS7w4o4LNiGzB7YTttnUKoG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/E8uNTCDIYpMUjQUyEySuljcM1i7t2hiEECL4WAJ/qvqz8xkEA8ReJU6dxE7bvaMIJDIFE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usgx4+QJv/ABalWt7sgsBftEW6ZSQEilSVZkyEroIwGRQipJiv4l2Vfawyj51LngJYa2t0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lpYzEWjgjUM5iVspHiBNrtKW5b2VWK6SzY2txmpOYQaQPH242kmVRGXlZmHamN2AeVjGbC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5H+HMWILbtheakbqwWIrIRNC3akLKuQAWKExFkLsx8lRnPktrXb+2qEliBaMh/uMtPGlU7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AiKjlZHxBW1lPNhk3j5KuoII4iORwwCjisPQ1J7arKS7QCN1Js7RxhcWJGNhGO4rIvkRl5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XvpHdtbmOTuZosEClIJZGW0pZAsC/T/KV1kEgUHm18slXVQraECPutgpHLHZBMjRxxStHa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iVEihW8i4EKd25w/OG8W51AJB00MbrYFRjpF7bqmqhjWGIxhY0WRadiq1MBDA2hQt24FZ8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vtqodgNN32xZCswBOh+q0dtBvUBQxCJ5jMxIlsqw1M4u9SoM1zGC/krBQWC8LqDURr2va0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4aeocyyxd4KJTJLPIztKzEplHiUFkQT/APhKylz4n8us7vewWyhoBEsGIPdHRNB9X3Xaes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IKSRppY1aeocMxs2RVeCWA4Dcaz4urEtWNre7GmouIwTXreiKMNZAuafUSSVHd7c3alqCs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olGTXjUkIAqrkMwctZnINQAHf8dKwJvYkYjx0N3oSm3iKikf6hrNSy0iU9TAtIY1coTTyo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HBkkMnmuUxUWXVSxuQep4+tLYK4GPBve+rGvPulRupm7U9ShmpvqXkxeeVqiB3MdUtZMxV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NAyhcsvIpp51yLnx6ZckUAN3T4L92OTatto5KBaqeZpopZnLlaKGOaqqRkrygiTuKwVoyp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461Cii2Q3u3WmOpWq+cIW1o1902VYsZ6WOOYMk1RKXR2qppyUSMRd851NMps3mqLe7DLnW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sHLAhuYGM2vWZu/3sWYKVUQRQZRIe2UzgkOLeSLyWBBBDMuOuillYDIbxmcjIHS4kJdXdJ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cpeWWTJocaaKKosZA1SkgaHIBsVuc2k8G12dnrqiBbjjJVHBJYe7Koeo/ohWpJU7vtFVNR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x1EUTuW8RtL0xW9fDIXPyCuoV/JflrZ52nVAytvCPSzApco32SLqXrLqLpWZ9q6v2ariED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gjYYgyqbmMZG1yb/EscV1hrbOjFvNDHHjl0xiodAx3eVcf3fRJI2rfek9/jjuYKhGgNO9N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suPlPKpkyuwJOKjyGnUf5eHZ6Jmr0K9ziAyyIfVD9mf069Su3DBTxziWRpYlqI6eI3S80T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tjZW+OV9bAuLedp1Tn3utEhiwanWT2SMOmf2TOnumQBRbWJamaKOSpq6q0305WpvPR0qqv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m98uHeeqOLVbsR2zKVRCGChD2L44Rfl9JNw6WmqK7puqqumtwWoqJIptllkDVCqAFEtG10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Rflkunr5mouFfeX9YO4Fmprg34SZvTD1V3TeKpekOrgn+8tBQKaPd4IHpNu3yOmYq4igcn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pIOYm/LrheUPJtGmDWoNnSbivZH7LXqElagF9LHqky1eydbVFAYkbCKKNnGTshkiEaKxCu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+P5DXmqlEk6jXtnZBVr+tzZR4TeqMc+ENNI8pmETnuTYxpHewaJ2cFs3GKr7jJvFrX1ndCp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Zvoits3XJeBa6seNBGs5CFsEV0VhG+buuItllduQvx1KUgbF72J6szV6hQlaZ8eOEr/6m+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u+6LQbQIzTwTStJPNM2asUo6aFWeUPJyLLwFxHjrbT2ViWCkf2/OihWqFVoqCxHGRn0J66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3TXTm81AFQY466uhFNHLUyFI4kgpQ7SyTlvsbMOFVfLHSdoUUQLPk/dmo7EzUyz1MVt0TpD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V+EVXR0clRXyFYHnoZpoRJUxJkASXkZY1UFrvB7Ly2uJXqA1w9gTLUKWGz6i9/vSx2xV01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axopWenZ/FCHxjNO0lLRPGMSFscl+dvfo0XKBVy3T48YznV6YctdQTvePTHqJiJHeGVJKd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MRUMYwsy+NrMVYeRbyvbWob18TpMhAsAy7xim7PNiIwzxzqrMjkM4VrpEkDiwRrcOPjZvj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tQbnjEOYhZEKFu4r9wR97OErEy5Qyhrssp8bEC9l/LfWRiRcWxC+PpmxW73KfV1yaNmqTu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cyNTtKqgyIYmaysrszXLG/ifzZaq1sfwmtW1ADcY2txcrS4U7RlnCEmVrRo9shBCjxlu0x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lPYoRfIx63N79EjTdZu4ZEZI+2A6QOt6ZhNxIyOg5EZtdLGyhbNlfS1I5ekSxBHESvfXM6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LJFH091FUVcLuiKkcGz1jC7yjt3KxqhD3Iyx1toti6C2Wv4zm7bvUqhvoR+WfJzt9P+8Oq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Ia/at8rZqbud1qWdoIKOKFKtIlBqXp7dxsVusq4qpK69PmoRgBox3Z82Yk1Abcf8xwbXs8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s1NXUtRSUt5LiSjEsm6JKzCxCUJZpCwIZv586jZlyqDW0XWJCjsY/ZIR2OiqKrq7f6iSLy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3cQU0cDylGe1gKyTFjliqzH9NdqqR5lQDbX5s5VIE1arHgpsP1P0zbqSpWLqVhCWlaKWOY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fa6eSoqpQwuI+3JIoUAtb/ABWs1tKJsLnTT80aSM1A8Wkx9GbbMs9Os0DPDS7JincDK8KV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e9S0jEEm0ePx1ztps28CN4zqUFxZdN2WN6VoXG0yzKqvNU7ruFJEoiUiMLSEREJIbMDOGN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THeawjXYHj1bxL2nqndti9TKGXb53NJscdIm4x91miqRUMGWrWl9mr6d5ZJb/KSCSWL9Na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JanR3Zl2iktQllOtO1vWnT30s6w2/qTbZtprpUal3NW2LcaaSWMy7bVzQuIXhkYgVFFLFK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BFsWGsu1UGpOjKN1gxVu97fT2zLTcLfM6qLeP2wvElX0Ju09Hvy1L0NY8VPTb40xkX6sCF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WSMubMkU7YKpjcW0U33MjxHj50rUAvkON46c6atpJaGolkpJaoQ1dDUPMsb0W5Ukn1NNuN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VVU3AaVV8XZda0cjt3d6YqhAvf3felZfWvp1pqX/eieGBKPdQ/TfWwEJqaWj3DszfTblUR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Lr42cMI8+VbXULCoqkn+W3e6rzLs267KgKtS3l9Ze78JXXbK+Wn3iFt0pqWpl3LaxsW7fS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RT7jTQ82HapowfLuN+GpZ1h1jFHNgpGKkzpGrZbr8Y4aDvLPu0N3WFSJ2NYk07Snu4/UmW7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ABjLC1l0+szFaVMjliFA1dLXady/2Pt1dOgaDZasPDU/unaa3t2/DlSdJIVqoow1oBJhSu/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63Y8vN0kJ5VHwnkduVfO1KnaW+t2fmlpalWMpVFCs5YuMiL4gNcEJ78WvwB/prXwJ727OS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t4WK22KM1BB+Ktgt7MLcAFhZjy17/wAX8WmUhbivEyFF+PC9z49aTFsEbRiEtiS0aHLIAt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Hgfm58dPC5jj0wYk5ekyVNsissZNuWLBSLkkng39w2I/1vbV1FraZCVW9yQNbSaOm4Mu3w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7H3IFm/vfWmgupuNbzC7A3IPMfHj+kmXaIPL8viDwQMbcAAkn3ufYa6FMKCAOqIl74m0e1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58crXFiARa1j9hp+LHomRzqBeL0MVgtj9wbkck/wANv7i/GnyhtoQeiLFPELc3DiwBxYg8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dXCkEEjphFAKAFHiPfIWW9uCPtcm55/tpsXqMcWveC4kAfc2F+P1FivPv/rolWbK2lrTfj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a9sv1LXH/vaJFzp6JqVxBcccjIi/IHHPPv/PRJy3cYXdTb2IbmwvfEHI2P6Lfm+iTdm3em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zyBzlxc2/mdVZQdeBl1O7fsgZiH6WOIJCixJHspXnn/p/Dqvm/TLQu8JIy+xNjcD7D+3HJ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WEKSQkfE8ngXFrsQbE24VrAj/621SELlLH2BYi7HHEce1vcgfr9tQRfQ8JZSAMw2tvt/dN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WPiFN7H/AJrN/Y6jFbRyM5IxIwYbvvdK97SCogtwApXgktyBazKP1sB9/c6n6MbePhGg3u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ck+1wLX5IKsCoC/wCv+l9TMjuXLWJxhxISeTwfcArcAg3PuP09/wCerqnAkysMhAwC2Av7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PH3/APxtNhC00Y9/YBuPtYgAHi1+TccaU4AtYQgAhBysC3F7EcWI5DW4Zfv99UhNu2thbK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tYfa//AE1OJte2kIIYgLG/3AUgXABBuzfzN2tfUDgOloTywfz4yHt/717Hki3GpFM21Bv7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Ee/H2FrAsSALX/t76nBuyEz2eCCDdjkRxdiLgGw9xb299WCdsJ7s8kY2vx9zcDysSBcsNH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RHm9gPvYtwDwPte2P/AMWoCHpOsJ7sgY2FrHxUEg+9xlYHjQUGlr+PohNWhtYkEc4sLD2B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C4HQYTAhAuODbhTZQtjcEW+4PtY6sFA15oTBS54AN7rcr7Xy/wDLzf8A0+OodQde7CamE5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cADxt+tj+uq4N2SLjhfWfF6sJepnQIi3qGXE3uShKhnYsQUBUEkWN/HXxFjkRpfGfY3IYj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1KOUiJYzED8Lm4kCk2DEcN+b+HS5WJVSqq5ydnUrkhYgvH4lcuRjIcsh+oVvkG0QiUwN1d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iqsqhVJkkccHJ7kDlQ2WiEEpw3cs5YgsFswUMoQF3dWKcxr+jEX/UjHRCSn05+HdSSHK8I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sbobnn8xDY+OWt1D9TM1XVXsJO2yXIjVwQ2aCNTICilyCwIAOPv/ANOFa99dNDy7uXCYDw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8Z/EqC45yxGRPmbg3b29r860pzCYq5OYCnQCSVtyjyGd8UVlFwGf78FV8OCRyL/ANWnrzCY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UIATC9gVBOK4mxJPiGPByJvax8taOstvV/SZ61yS3QP3cI46dbjlQnBIBYWYDhsQnIAuP5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jW0RDQDfB/Hk2GWVzfkuoBDsFFwPe2qtobLpCDpaMDHIKVtZQVWMfkQEi7hiWv+nyvqbXA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4rb4lcfIWKiEkn42+QxPJ/MPH8uWq8116WhBgoJcEBQQQpFghJNkIViTcKLt+mpsdOqeX5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scsSciMBe4+17m1wrAj3bJdSbqGB6w8bsgkDiZkKSSVsMglrWLKxA4a/3I1JBHwEmb4gBT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zXvwvtYnm+gWytpr86QTYXPRNZASllJXG2eRV73Nr82GNlsDxb/NqpNyGtpAakm9xYRBrg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AsrY+xQ3BDC49xqtQrYhRLA2IPYYwd2PcuwP4gzChPFCqWyVldfE24BHsV1lqDcFgLX8aR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7x5Bml8naQupUnI2JVY24uP5nn2y0maaZuOblFmkCdX44Ot2OJxkVXwDNI1mXgEZA8m5As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b6VzTBviu9/wBpUnrqRVap7hEcVja+LHJuCbNbKMA2NuQU5/TS2DAAW8Wj1NittS3dlEPU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YyxgPwubWKoFfgg3uLj4n5LfWCrdWK9Ajwy8LyqXVjqFmYx3UfNkJLqCGURMj3EhxW4Cmz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w4X1i3IJ0lXuq6w5OY8cY2LR2YYPwxgBBJuCcrq3xx1spXunb4tMVW5ZieErn1TPE8sfix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ZgXbN1BQE8jjkN5fl1sTgxtrOZUYXyO6I06Uq7M7OEaNwCoUX7SORZShIIzIN/f8umouZt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U45dP/ABJp6NxlkgCv4qy+FziI1JVZA7LeUOcri1h5ae1lVBfokgixPKLy5PRC9tQ0ceFl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p+pEZLfiDFfIFio41XW47JtU3YHtloek25jaVViDspAEiMxZCCoGNmVjIbkWsLLfSHADMb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Fi1pYXp8BnBut8VmKsEEbQnNzEfZiFYMSf1x41mqEaEcbePZNkmXaCQneLIjSBgqAdwiAY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cgAKx8r+OkR4UDgLR80wACHG4QIApVjjjYPK2SjIWYizY2VsQ3jqC2/jYNlAgEWMf2wqwl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lVwVF8nU2OJVVAHuGudTcXI44mZ6otjb1pO/TYL9o2JDOrL2ns2Ja7YrwQAAvAFz5a1KTc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462/XL9tpPXTwa8Bx8SWZRxdA4KsJEufG3KmxsW/p06ZsrHTl8frJv6fbBkT5EILMQfLBb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+bfm0+l6d39YhV0bQyVtqUnt2wDcdxCBwDzcG98eeOePy61Lx0ta3jxwmero+nZ+MeVIFU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wChZrXtwPb30xADbtlFFzaOOMWS497cC1hf2FzfkkD300cRfgYhnfhe6MW+6df8AWctf24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E2isMrbfP6IepUzLGrtCGMoRxVOlisMjLThjaw7PkVW+lk76Lfmj6AulVujITjVuHTldte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hDu+x7j15shqMpP3dTUNRJt9bHSSqgE0wnpnIjN0Mf8AVbWasSte7DmWdNLMrAbuLYyJ+t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1KSpumyZGUMWaCpo6FTAgkFljlAWYLZm7JxxbnSCbecI4qJopqTgCul2hLcGqKPa/UorDH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iSKRo1ljqtlkE6oJCpmQVVn9yFV7ZIxx5Z31qWGQp4n8fyzYoTQEFcz/ANfnfdk0CrBpdj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vI2ZFQmlG0betCgqO4DdhLvkzSFmAt9QWP21mGLKhbdyDD6OiNClcwL5qfbu3/ABic6VMk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fd6MlO8KpJLWVm2Y00LKFLXWolpzknzZkJ4y1lqXN1C6cs6SMQwC9kRes6VFqUQg1Vap2G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lxod0RI4iAtO1LTQd5oyCBHne41lrWV1sd602UA2Nw2njWRPQQpsW7f70VIaSn22oq63ak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GpI9uhViAK+GupqV1FmQSVC2fx8kU6QFQuBpNLHJFVea+9H1spFLUbRTCoieXbdt2/bRPN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eNwSJ7o1ad1qsrnFWbMp5Mw1tzsACejx9EQUViSRGdEi0MlN1pudH9fSdK0bSVlMUginq0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uQZI6rq19piuTcxIqYuq+K8bg3OI03o4NchBoZt6OVdXU+plTVq6Tzt0d1Ps9VXQzYDc9z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lmx859v3CSOwa7w24uNLYnzbBt3JcprUFLG4bT/Vp0a6Cr4qD1tqNjWMLBV0YlU5s0f1O1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hZRS7p2yU5Zqjz+WOs9U2VaeIXIfetHWBVTfK3VliPWnbJG6G6a3uBgKnpjctuVmdnVJ9r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TznkPHVQ0xFyCppx/LXM2oWRGIyKi3zeidfyCw/i3oX3KwP1llaNkplh3RHhCLtVaRuCKG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lcsJjYGm22acLUxY8LItTF44susak1CtPq2nr0Hm1e41B+yP1V+kBopCTXU7VlTQtK7CKA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ZILqLWIYTNhbDUeaqAcMjDzpcAg7v3oPHXU/bFYe5Gs6RzyCQl3o2ijIPaXgxlSG8gfJmU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CzdmvoEXYscQPdilRUpldKhjH2ZYVq6cRqWDqyhGPgR25mTtk3NiSzAc46xq4yLDipl3Rd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yI6qlidVJq5JJe2WQv3IkAbMnELGYwuNrXEf8AFp5IqJkerMxWxJtC8blDNE3LSBCyxnER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RlJjyX2YsPfnWdgASBKkgcYrrUNZFswZjFEDn4sxiVXUogBZcmbLnxzC62pomp0mN7ZRSh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IKgFpO4/dLsUQhvJRwxtyArq3vqS656iwlIpxXePvRZtMjw5FI3wEkrEyTEA2ZhlGBb2Hz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osIYMkiozBkZCpSJ0AUIwA/xroO5+GVdiBcmyNjptycrDjCYU2kgXtsTDHJkzAqzCFEvIG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u2X66o2RxIHvSLC97aw/RyGKqgLU7qTk5dVR4XBZGZMVsokKggE2H4eVstTe68uJjFW+p4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ojvHK47SHgtHJgzlsT4OirwR7NfSSSePRHLe4txhQkwR1KzGUqaZnRSEEjL3SBJIcie33s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Oq5KdLho+b7fUiQtLIqzos0UVTHTxcEHFIA1lucHDMLcEqf6dQABwEvvcnj/iHDFIiyITT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JOG7ohuGW9kZUNycb5LoIB0MZTYKwO9aYhqhFTNUMGd0mKxsjimWSJSwnzkkOKKmDEZ8/F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pwmoXJ9Jjh26rMHYWWoYxF2vJOqh5hGEbvKzkXgKnDuNZlC6RcgWHGaVANyBkfyxdUiSGC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liYPBmrOY4AcLuTZkLC7nELdQuWqMSTurqO9HBgbgDJvHjjHJSbo8bRz9+EJLDJN22RkKc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PINlDYs7sw1mJZSQTrlKFL3N+MeMUsMjd6pPdd3zWLtyqGWSytI1U73hqHVmxIFm7gDeOq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NoFMVvqHgYS51M1yGejmMdNRK8TAAlALiJYhHY8F2j5I51ld7ZMHLacsYFB0sNOmYm6gpa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2p6yVaFFiSeplz7SCrrx+KkeQLEWULGzIhby0pqmSWL6czW/2ktSIJIXFrfZ8I29x6wR7U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7z1dRepkld+/GiIEjRXcZXVMj21KMuWoKkgFbsIIgBYki/4Q1tQqdxmeeaVkmP08UUUKSx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uHLleGkvZQvx8g2nLQDAMb5N9aVeoEsgGQP1ZINDQTKsc1LFMfx1ihWQRpTz2YxZxpJxKQ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wVn8tPp0ihug0G7MTsguGORi1GRAcmeKoikjaWsL4h6+uhDusa1DENTRBmYseC6MccdPwP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pv9X+6JO8VoCETfTzyyTzyyU8LMJE70UcynxQF483bIffFVthrVSohiBfELLJqdDwkczQx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UZtHCpDyKzEi8lwqQhn4UXLSLbkNrbiLAY8sbYCxvbGIMlHL9RFTy0TTYyoJVRIQsLCNjG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spAZjgumqCLG+6ZVipHGNTcqak3eURjsduOfJxLRrJUGRGkURJCUHio8mNwbrY861JUKi3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2yEhrqnoWmqamtkl2+mqQ1MBSZAx09CZA4kZwVfJ+OQ4JsyrjbW2nXpVApqDe/GSrlVARz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xba9TWbbJLRzGSCSDsqxhZUwaVZo1j8+SwjVLMR/FjpjmmQwpviR0ds00tpYWDjJe9C9JtW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6KUCoQKe1LUKmZelb2SSMIpcKcPGzeWK6mkpU2JhVq0nGoDHoh07nXUa3rZ2Yy2Mjiz5Zs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2BvrTYdo+3+k5zLTqNkto2N16ip6SqAqVR7MzSSYXQmzKsJlxJYDysL8m48tJbaApKG5M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Hlm9ND06agbvTRUzVKFJIp4sAsQKopFMAckY2ZRzYFmXWGttF0ZGO6PvS6UGDA2xh2t3dk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pCl44xdmR18s+ccgNc3DM6jEGa7tTXTjCVHutSJQyk/UO8fbjzZlgYiSUyRxgXvkzW9scs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olXq1XBF/hJBphWVSD95VUkUJdCu3hFs0YQySSzYcNAoVSVGIvIvlpbYC+Nllkpu2r318b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TdYdvg2+Cdu3HTmtknipKCje6PHI0smXcvEWLKisQfHxx1mqVyiNZ8cuXx0TVQ2YqoZR86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v0+mpN5kH7w6mSYmGvWjVdq2ggEynaIJR3KrcnkZgKiQZxctGgZr64Vfbam0OilApvxml1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io0EktfHDFuMIMSyU1V3Y+9NGyxRVMUaksqq0qmTI+THN7aWyqbkiKVrpjfGPna9xNOp79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ekelWnlrJrWiqWdx9TI0i2ARsFLfLWqky2UE8vq5fOmerSJFwcye9JBg3gTd8mmemrezCs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ghxqIghjFascbEJfFiy4+OtSutyoBUtMDUmAQ3DJfp10/thmrnMYEkRqVqMkl7UyuHUsih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jghh/iNdTlprlVNwWDen/WUQZnEhcfHTAzUZgGKJ2VopI8wixICWORkC+SSM3ubHxxGs7W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Li8QKt28lzTLO5WoV2WxGZdwy2RiokSxAClfG3jfObmw6s0ouoNtI1tyrTVQdpfdi8kQJB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UBCh4Bub3/NjqpYKNCI9QFOg7t/WkU7xUx3aQPGBTNNGweNjPEqMzOXjBxMhBkYMPgGufH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7ngLyt3qX1CmxdJ9W9STVMENFtPRfWG4yTszQywz0uxbhJTzJIIy1BeSSFgxiY3ZT5a17P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enM8pMF2eoAeKtPmi6U2ytqtw3aqqZJtwqJaijhpJqpwg+ku7TyzPTRhRO0VKZZCABL21t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Cnax7vVnzR1YE5cXPj/Mdg25are/r5X7MUI3vbqhkHb71Zv9Iu30kbojXgygpmc+2Jbxv5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MZnqtot9Csr70rCqbavUdWsQk3Xb5jMSxWeGPahLDuEc8HADKqUcoYecomjY8Fm10mA1GY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v6xq0O1xzV9RS1OT1lQkNZPJAHZ2od0kWnjCxry5qZaDFjkFMdRH46W6AAMTl9kvTOTMLa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ayojTtLR7PVqAqMgiZp122Kacseco0rGjuAYxD/FrjVmxNgNAf8AadmkDa51MnPatvWmp+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3fepJLYyT/AEtNJS0lTMWBKXq6hQQo5C+Psx0imXvfHmi6igkWNpG+z0aLu+71si3qJNxS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JEFDuLs6ssmBNzjH721rQHJQq3iibA3PN/bJO2frGs6T32uqYqlzQrDTUO5uyyMtMDUCqp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zVEcYI/wDGdW8PjvCrVTzVQak5LMFQKSCN3TenQfaN+2zrzp1Kx4/qqeChljng7qyS1cVO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0VVTkSGxuVjdHxbHLXLKmi5GfMYKSWPZAloJ9t2hIaif65OznTTwJnUNR0ca1cbQyZeLLC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V8MRp1OpwBO9EVbXFoj9Y7TQ79se6rIhqenuqNmGzdVLGWjqKaldMaTe6MIhxrNvnmikFh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COCCl9W4e2YHWoj06oGtFt71l60ohX9P120Ve6bDvRp5tz2J6eGWppQ8VHuVJQyUq7XvtIc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MsTBjLMr8ZSBtFNS2LXwmoVUsWTTLoaF4ZptqmhnkqqiWCBTTRVxYyPJs7HuU8deqDGeop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FXJsSGGouDV3m6YyxNIkTtj+yPLUQ0O6TVUqn6Db9k6XNRGFQNHT0X7xpq2Jsj3TMlVRx2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16vycSbnmxxH6zyflCmdMN3Is309EvNMl3K2dQwGQMYZ0jBBKKpHADn+ZP9tdBgGckCw/dO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+3p/6xY2lMnsfEqpKi6sSB7mycAq33Fzpi2uLnm3fnSNQykcN38smbYogqRgnzsisGFySo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2nKWOQ6sqQSSB0mSptSL7kWNwBdfw1F/a6/JmAv/K2rSxIVcum0m/piIhIgSGsCuQsA17N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oX0IFtZzHtkAOqJMe2JjHkFHAUe5YKt+VxPt5HXRTQTNUYkVBfRTaPOkSxBL2sLnxsbAck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1oTgfbEEk8TrFunXJh7qCLj7fb7cHk/+mmAXNh0yIrwrwPe4BvyQf4gTb3t5afCGfblRyLh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3HH8tEUSd3e1hqJAbXFrpcg3By/W5+S+/wDe2rKuV9bWlIN2x72uLABbC/PB44txq3m/TC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7DkBjx+p9tUZSvGEJyqQpBHxv5e+QsLgfpx99BBHGSL3FuMKSqL3s1j7Le/NwQWsBf9L/a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o78hyTbyv9/1If8A10S/8zxaFmhsL2FiFJa5vYEi1vtY+/8APRGQnKhH5Rcn3NzcX+X3+3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xIW5hCTp7HIm5FzjYEe5AH6En3OlyFYhlOl17fHLNOCbEHIXF+bkkflt7Lb9dQRfQ8Jppk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+v8ArNlHNrEkXWwBJN+bEfcgjj+eplauDNYviE9Bh2EWCg2sSbWBI5sTza4Y8/2tpiarw1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7sVEUAcXsfcWuLfInn2Fxx99MhBAmK2HPLcmxIJBsLD2H6aIQvICXtYXsB9hlf5LkPY/8A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eB7WsALnxCgWvx7/ANtEJtifEYleALm1ypIvfn35/vohNzHa5P3YgeR8QvN7W5J+320Qmx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IUg2sVH6EjRCZWP9CbjPlsSLqo9z+Y/wBxohMhL8Hj3yHsFt4jm/vzfRCZEdlAJsVAseB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RCeVRZWKWBuLXubXABuffnnmw0QmwS7E2HAtYkg2AGKc/bn7c+WiE1Ed7WH+W3uTcGxBFy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Kkgc354Nha9+eD7Nb9eNEJqEPHvyRw1+fYDIn2N/8AvohNCmPkFueb3BJuv5gCvNr/AMhY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NUmnkKiQd6ZVkb/B4y8GsvNpC3uAT2/LnXwhuJ9s+z3FgttWHzZswAUd1Shu4OLMDKyqpK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8AEDURTixtbeb6Im1JkUguixEOLYmIoGLdtkF7lwAbsCLn5eNtErEd3VGljPxZvAsAyOEB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8C2iEEolZp1VTjbJhEzhT2wcboST3gc2sCb+Nj/KRxGuMJK3TxIORwS4u/w/GLeOBst4zi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ttE8CO2Z6v/wBvzv1k8bAgBhJtbhyUBUXUeNwSTiDyebH8vOuonMJzzpe+lpL+0eRALlAy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4sWuch5WFuTl/TrUmuV+mZa1iwI4ySNsRiENzd0XPFvIeQjRVy92tjYc6cnMJhqgFwvdLR/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jZzZgPbgAeLeLE8tf7fLWpVBYEX70z1jckdJx+yOGJQ3aAc3JQMV4V1szqgJ5jYryb+5X2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BmeGwCwIBNjwoC8EKwyNm+9v19/5ai4ve2nZCGArN5WBPkQwIs6gWUq54tYi3HuNSL3BH/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ORW6qAbE3S62+IFv5E6DpfTS3uyDqCAdYIEZiPFR7WBU+Jvc8H3GQuD/V/DqFABAA19PbJ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kXuW/mSpJub+1yLatkw4iFr3AFxMhcgDicbA8j3Yk3yIPKm3BHtq26/tkXGnpggRR8rDnI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F7+Nv5rqp4m18oC4AB6IGy+NufYkcgsAMQyspFjf31IW5F9wSdLntiFXkFSpxOJchcVxKs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cA/Zr6q6i2FsgdZIvcW4yOt6DAOASMVXACxztYqXPHKgWt+Y28dZmXTE739ZqporUwL6r4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lLB2Zb2sQrrzdnK28yL/bizeOs5FiRfUS1JgDj0NK49X1ZCylZGU3JI7pAYNbuqgIKs3AI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y62A0mqm7Kbg3HdlPuvdwUfUorEukkmBZksMgDjGecZMVUgAe+TaqykgjiLTQK6mwYY+Pr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SU3Z4rukzyN3Lg2QLIshAaQAXQjg9vFsjrn1Ke8ALxy2NwCP3aypPVm8DIATEJaR3kCuUL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YWsOFsWZhpipaxPGRUutjew+0yuHU9Y7ZX8ynvaG4x4sxYA4gtitve8mRvrQg0JvMLk6G+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DEguyu0R7XbBDLHcsbFhfMsTdQDxjrdQTMg8uOs5+0MAB1oh0MzBlKMCswKkqwcRopupCc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jrWFALMBq0xlr5ac0nnolgs9OjP+EyKE7pDjNrs4kLWv5gow8fE8HSqgFgCMcjNakYg20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WhRkYdtgYjGMlUOcTEfci44Ba+onQTdYj0Sz/Sjt3U8rD3kVlDzNJKtmaJyLuiotmZcST+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WOR7MvtvLDdP43iQ5KInjjWSRklUlgCjkEgxOUeVFPsha58h45KguLm29NsmLaZEsCQCrY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lL2LSK44NySU41njgb9Gg6Y/KZkVvI+WUZAT/ABGst8ljJN2ZsvEmx+OlFxkHA47stJC2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wFxXEkgEksoJNh+gscMuRpg1u3emaqb4npk7dNAs0Lmyqpj4IucrHlWt+ZV8ubeV/lrYnE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7407ZPPT1y8SoG91N1UlcHDYn+QB4sTx8tNmUhRduqZOHT9sV7ZW8dmaxIYFQASCOBy1jY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KDTeMUGuC1rCS1tSWtjcgrfEKAAAcisjMxJv9vc60Ux6RpMlTdI3fF49KNSIxfE5HyDAWA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R+mnINCb3EqoufRF2IWUcKpuQAebheCL/msTwfbV4mrz6cLTnv+0B07JvP7RHo7FyX3D0Y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SOWWl2sVMC1BAu65yMQbe6fHHQ4AqIPQY+lYUal+kofvTk3LsjbVsf7JnVTVU1TsHVtF6i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DtlbHXNHX7VAxss1HPHXU8yAjOOSnOLYPrFtR/nUqoO62U6dK5G0J1lxaVj3TZKSKo6Ci3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9ygmgnvhUVG277JtFQsro3/Co1ZHGzcjANgdIosCSX4N+EedTumxWMvaplqdh3aprgJJav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mRJtv+o2OaSZYhdleOop3ay2T6O/5tc2xAqLbW7CbCLtTybRut44SWIduoKnpzoJVSoRqH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MYrNqqVqpZFD2zqexGs5UnKaCj9syraxMHwBB6f9Y+kw86yryNywGdim6bvRSVP1M0u673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DHRx9uILE5tBTvVzsbr8e2j86zMxGQJnTCHcNsYx+t9wmqIOndvplhqpqzapaSWSEvTmWJ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ztMr4lHFlyXyX82sLPYqDOhTBOV+HZI5q4o912ul26CrajWklqNzoa97QM9U8e4LFVTBrF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tijR1VL7OiajzmujadP+ZIDXBHHxrDVNXUu47PTb1JG0bV2xw1KCmjKS0x2aSpraNpFS6P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9xjqcxa/NJK2JU9bvdEUvUyZ6F+lulxTr290j2vrLqJkd2m/e6Bqmh2qtjjTE0RqKqaqaF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i60PZaaKDvNqZSgudZ6h5ae6IkehqCo9Xdh2xaWOFINorab6dGdJaLfK/qLet5KyQquImi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yvlqlTebHhkf6R7PoHvoob+6Xnoa9k9a6mnh7plot+63oomiEytUU1Jv3TO+TUyKguo7NK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Y+WLbCVsCea2P2zobKWq0rgaqf0nRTrrbF3v0w6hpmu70+3JUGNJMoe5BucMlLNiq+WJiZ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xXWauor7O6jgq3+rL+Tqx2byhstXmVmx96UzXZWLRRwlNuniq62CimGMkcFcjfX09NVxSc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jBsYqw4eWLa5KMykEDd/xPotUoTiTkKyq0Q916sqjPskm27TWNLtO5SUvUkch78dBTpQyz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JqbvIjRZ4in/ABcMtbGrU1W5NmYaTGQLugfU8uUkvZdqE92njUpWp+HBIXaMsV7twzrcxv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4jWB64qDEcBNipgoBtl48dketDQSCf6iVUUBZaNHzH0zs8bBI0VHxhZDFB7G6uxy8dUVGPV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IP673FKXdaKmml/EhqZu0Ge8xSRAkqw2jBZrZY35BXI3UjWmi1vOUzxWQ9Iin5zDdI8ePh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lZF+ocR3ZhLTyFEWFy581VwxCj3C46zstrMBo05xAIsYv0TgokbM6NcK7F1EZbJWV4WB4W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+rTE5RpM9ZRzDpizHIBLM2YkiqAs+TCROyWctaVbZZCEY8kklWy07zZN7G5iLC1raQ/E3Z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WclFChxwVa4S0R5YDkt/S2g034n9ZFhe9tYrIl3xcYtOztiR5NEM0LFWa5idfJTcWxyx1X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4C00jY3lZ8VaoaOIC4daeNHCxhS/xuiqGNufL82Or53FgtxBV4KIqIO4kMLTtI7xmXuhXV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FT+G173bE8fLVMgpLW0l0sLtwh2jXiVnEjveeYvKfKBX7MEjAIQBgHjxjIIGWfvpdQ5BWG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yDQ5UwwiLtxFYZJQYYp5FeUYRQmGC4YewYNdrDybKx+WlrcWa2kdY2v0QSGJ6eILToCICh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jJoh5VDogkIb3USakObdussoPE7s2ql+maPt+dNcGV5YGIU9sNCJWCgksvKoOfL7+WpNTU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OU1IQFaKRYZkbs1YhZhErogjWWaZAPFmkLBF/MF+7aVVLA5C1/HLHUz0+mHY52laNZlWRp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dqoNleQyckgiRoiTezZYMq6RNUUIJVytPVRy0BMMcUK1LogNRCzEwzFcXrzNGyhrhLKzY3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NGK1wFVd60fG2hCiUjTyRKWeOWasWapDgqJ4HWsp4sRGLsW+zrG2XHjrIxB1BJPphiwOTA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NUCONQhqWLZGojSregSMF2Eq7kFFoyI7ILnFvHyVV1mLsAVCll7eqF96PCggksF/H6IHvd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kMDyiQKsNYahlZPI94zKzr5C+QBeQsoFvzZybkm1rxqi1gTpIM37r2SWuO2LOIaqSMuwM0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maDJQihVYI4u4xZcDiRrdTojzeVtOnKQWKruajSPjpXb943AyVLpIhpSDBUzMtJPUSSSJh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dm5CjENbFWbLTWBChFGRmVmHWNlbqhfzSads2+GhiDTzxO8k1p44FUS0rd3ArBMxaRMacq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WhW1xxtEMzHUDHSPVKwTo4QIFGTzpOZoGmjgUCN17hKiRmCsDG2MpbyfFiNMAN1PReJheo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GkbtDNIitUMXdmeJ+1fGWVcQpblsSuVgNbFFm04ERYbU3HE/CNyUrMHdMiVlF4qlrZFY7z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5Bbtn/AJtaCxtocfRHqbE30vC4jUkRntCBcXSklYsBKLPStF20AQ54juMPZcm1KuTYE3Ms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xaZKeSWSeGEzosjIDJKs61FslZQi5VRCysWC+JQD8zX1beIxJx1i3e1tchEg7Xc1C0ktOF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gxbuzLIb3hIKLgPYxs/Ori+u8WlTWUWzXWNWr2mOUxmRGRo6hpVdqed4pFWKOEVE7ZgiqJ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IXJtlpIZgoiHUbHDIlVNHQOtZPDeJ5nQxiUs3bkR+R4pG92FwnxOtC6XJvKM97AHSNio6P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mO1akRLQvGsYNLIpCclJZWkci3ky5soy1oasRbFjeLBK7oPOZF2+9I0m3QTNI4kgjfM1Hd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tiJFMSqHUW8lGPtjlpH8YKVQAtrNCKzEBlFm+bK/7r06u5yvElJKpSeoeGmWBxL9OQvd7s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hMg2ftph2kMbsQJt8x5skoN3x96MWp6S3WISmid4hGY0WNBwzC4YsvBWQLwAo/82ls6seW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Vtm6J6rmqUE8ZnDPaGSoeQyxM1OjohsMVvJIoKgB7KRxqm6q5NwimqKwKrbLvNJXoeg99j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jSJ1SMtMzM9nkZnJL3RsrEkhLYqus9SugbdOkKIF+GRkgdK+me81sksu4TyJTtJKCmLBql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aHNltFwBiRzYax1aymwU4n8s2Bhpum0mPp/oqHYYJppIZY6psu3NLLnUSVMRPeUBABArM7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rBUOQJLZTclRSFCDHLm3ZPWwUsZpImnL+TRtJAqNJKJUQR4MS2QRgVCgEWLZN7HXNNLF9f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6COmSF6anDxojrUwtDNHJTionQKxJd2CY0+SpIrBLl0jGWWK6A12IHCZmIJF+qYy6ipl7k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UgFRU1Ehp52QM+TxsBSwMGVXQgNIFvGQ2tSEgA4acvpmlQthvHKO/ZuqpIjJC5lpSpeFnm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OjUdWgzSjjxUrEwmkybydfjrQrqoGK2b0+PHCZq2zBhlYMPRzfR3o86bqCo+ljqFkmazvF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LMD25O04KwmMXBYZZNjkOdSzvYG5uvbMbbOMyoAvzKOEHG6Jlj3DIVUCZqiN4lJLYnKnSU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rrKagbTOxllpMADjrCrV/fkKFrGUtToxBkjvYtIjM3+NIUCkZDg/E+S6X5wb3Dx+PwjQmI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Vd2MhCxxkrGuL2QKzGcJcHhgVixvdRdv4ToZgeC4zSoCnjcyLN4q1hWeVAsKzTPI7hZJpe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yMhBFgT8/tqysSVUEssGFxw1lJ/2jupDtnpH6iok4Y7hsEmxpFVNUpIydSbmu1kxOjBoJh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bKyYa6exYtUvjkF/bPNeXar0tmZV56ht9accOktodH2toY8Ya/fHDxHwb6Wh2SajiZpkCh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/iXw8ddwDBiFXT+s8I7FrXbeiHG/08m6QzQxyTbnv6zUCyZPL9d07t1ZWwywqOXvJPJF2s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XR2dTgitwIb7Zir56FRIOqYxtHTW6xuiSS0O3zb/E8ru6VFR1I8lSwrYQv4Eabft1GEh4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unliLtY3XUD80anQO1vLUzy1jGSo20w7busoLmo7W1z027UUYy5lnWrrtyAJsEihiW2K6j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G7LbKrAgkS1ew7Q9VTVdMwkMu+71SbbNFDm0dNJtBTcJ4WKIG7Bqqvsv7qWk/iXXn64FRw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mO9rjJc6mddubda+Ms02w9PvtdBHk3bqK+XAMzRtcAGrma5JIstxq9IZOg6L/QszvoHJOq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qyO7HOTcpq+WVQjCeCVABiQvEvbVmHFwJDy2ujSFkZbHdOkyublRf2whKiVh3Ei/dq6RSs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nSlplJcfGKHBjfgVPHvrW1N1S6nfmYENUFxpf7smD00643Loyp2zuV9W8UabZTtVTxo6LX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DhZYWkkWmqgbEQzJhdl1j2tAyKrbrX4xmDOTiOWW0TqKmSjNZs+X7oroo5Vooj3qjp6qE6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hWd5AVsb0s3dTyQquFAUADc3bAq3Sv8AdF7uxRRBaSP64QyRVtIadlelKzQOUhjnDBKqlf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+OtKuxuPOYzDWWx5dZCnqr0bDvnTi1tNDE8tNHNElTGQk8ezVTK2MpQi0lO6SU0i8jKnyH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6kgFhj9H90zKAroOK/hEf9mj0dHq919Q9C7zOkTwbTu9ZHHIzNDuUlLFFT0tNA/DOJJ6yl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s2t/k/Zlr1grW0B+tF+UNqbZqRqL2j4d6Xv9Ak3PpPpze+ip2NF1BR02/7Zu1NWLi8O8dE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b7ZHmjkDyhI/g12vJ6vSFWmw72XtX/E5O2lKrJUG8jYlfdb/adE6GZavb9uqIkKQVe3Ul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DEyxlwfOyt9yb/APva38fTODgcm3v/AFs31umOja4iHwUKMLFTlgFQm68H4yZXB/z6elwo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ccdPHLJl2GM4DjI4pkF8rki9lvwCA1/00xCb26JQGxB7JKe2RpYXZG5Vm9wodrYswB8fbi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J4iFVlWmTb1ZOXTCArGB8SqoFPIC8XBP35uP8A3tadnF8bXv48eyYH5jJi2xSqrxkpUXFu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P210U5RMdQ3YH7seFMige1/ZyWHuOCLW9x/9GtK8B7ImLcCHhrCyAX/S4OXiD78abTAA04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swuAR5D78ke3A0yKJ5u0w2iiQgC1vY3Pvxf3/tbRY2v0SCb2FuENi4A8bXA549iOOb3tY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wlZsAW/QC/Byvcjm3t/LUFb2v0Qmcb2AA5sQAb88842/zffVoQrKnN8SeCT+tiPewHI/lp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5v9gthyQPuT4n8xI/6tpcJqTcWtwQDfm6i1gDcXv7340S2W7jaaEEkA+4Fjxbk3uDc86PZL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yL2NwSBbjgmzC1hwAD/10RkJOh97A3JtYfp72v7/AM/b30hlx9kIVdChJDLzc2IPP3uAPaw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LETyLyTkSTa/6XvY8gkkDRa/wgbqfT+7jFGBSBze9wCCDwLhvv7cD9edOXRRI6Tvf4ilHH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1wLX5N/9dWkwweAF/lza4J4IPJ//AE6JVWyvpa0JSqScrge3H2INrexv7f6A/LRLTAUcXt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Wb4+zf6tohNsOSff34N+bHxJ/hP8//AOHRCb2/XHLixItbkEeX24/+9olc17Z4LYixAIAB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Dfb9b6JaZYWsDx9ub/Y/Ln+d/wD6+xCbEEki1+CL3NrcC4IPHPOiE9b7E8XAsBcG44H8r/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ve2XuB9hb2t7f9NEJkg5Ecgj9CL2sPYfwjRCexP2FvKw5sCRwSxH2/nohMKACDb3P8+cfc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IT1hzYn3/5Sf1sbk/rolRYWWa2HJH5V9zwRa5sCbX50S0+NCSIGSdGBEaySZWvGDk5ceT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iHN218IOpJ7Z9lGgxxKgjq8IWcIRkrjIorgA5ZxnIZYggqA49yPZuciuokFLXXoH1oh1LR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ysS7I4ljKqpxvdCfdrDP5eIGiUIsSOyJxDMAR54lixFkLMjWsEHCoLW4PPyb5aJEFo2DyI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XIOpe6oQPJXxkbIXHxx/LqycwhJO6ftIWY4BAkaKFZQA17R4eN8gosRawPy8fLWyhxPt/S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nrp5rNFZQhDwFVdj/hg3sjAHtqCfv7g66icwmF+iw1UmTDtAPLAZcqgawQ5FyQjnkW/Q/f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pmSvclQeySVtLWVCys6k3AVSqMQoVrXuV/Xj/pfT6ZswM572FVbnlEkCkjsoAw5VRYLa7N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F/6taaaljof8zPVuTkd3q292OKNT2xwLgi7fGL2F3IJ8/IWuPbTyCd61sj8d2JhlUsFQgC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5EcWPvbUYnq6qYQdEQrfxtgfb4qCeQRe4ZvewNhotcajx6sIKoJ4JsCtjce1+VWxHuD7Ae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A+jSCgGxDN43W6m5xNyQVC+1l/7+OrqnekHUWPCblT4i6re4JIKsFPAuFHjYkA3N+dFhrj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CCwW9l8iCrEXAb9LWHj+p+WqkKB2Hx+MPZNyBwCCVx8xe2RPIMfF1Uf9AW1JF7C4kE2F4H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F87MObW/UG9v5fLQ29f07sALX9MQdw7ZUi7XKluFJCgJYj3ARSx4NyT/AA6hWsALdPj4yZ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ihRh8gyhbjyQ/I2a55IHPvrM62cjx7sfSGjnoYflkI9UXVXxupePBDJ5IrALdWHuwA4AFi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mgag2GMq91xUEJKqqO2QX5waMlQ0eIdm/EUEElbBv+XVMB2mRgBwJlHPUauZYqgrKqmxEb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0YGbEng/ceN9DKMW9MvkUW98lHqznb6pbpUpLN8gPxo7RygrfK6x3cXlkVjkbm5y8dYat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jdlSeoN2aSaoJLBF/CHbzanV3ezuUDC7sE5AFh+Y6LhhYKLyGYi7NdpCPUO41DIcQcS2CR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82WzB/KxFlVvfTEAJIPZM5U6knM80gHfatjUSqHZBjIxyzXFxipKM1/Hybm1my4K+2ujSF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Bm04CbbQ85lhtnJmUAD2wVmFsbDkxHEE3sbt/DpkVLF9DxktERG15UjCK92zsxBTGLgHuC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qKBgL+mbksQCBzS6vRCsY1btTxpNHGshCkTRhnXxKL4gI4PJPI8fLUTcg61+Es/wBJwygq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VICk5spHykKsfuAttJfmPRGg41Ea2RXx9EsH0/d5UuLtIq+YYOZQl2kCIBYEuGsSb2bnLH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3La2vD0SX9mW/axuyEKTHYYsL2SxcG4CiwPBObNrPG0wLEx80ysgiDOgjDEIWCZC4JBJUG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31myDE63MZJF2AZTpc+AYG6YgSWVbKQx/DurXWxAsunJwPtmat1cuMnfpiK7wgM1y6dsgt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5Jsfe/GS6209LcLTJW0Ki28o5vVk+9ODwWwIuyspy4NiwsP0OIvc/Zv106ZQLBrrJ22FF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VuIioJs4Buw4JuvFgv8AFp6rZV7Wi1JK3NyZKm2eSggZNwbqbAWUj3X5/mN/t7a0Uqej8e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ypAcUBOZGIIKlF5+WIX8wtz73OnryiCcTF5AVtiOG9j97+1lXnEj7/AG01RkSSZj1LPoW1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X6yegm79xImi6W9c6E1LiRrW2DbAgcWvIqtKxI9/D+ptLqWVqWuhJ/Caaa2pVRfRiv5py0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bfRGKvgWWfoL9qn1A6VqO9F2jTbfvPTdXuNL2YgA3beNaWojNwVCqvtrDXTcokng9vmss6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IamD9UiUe6hi3Kl2RbLWLV7N1L1JtLpJSWFLX73uklfJTrG+VnlSKGUOPEPN7YnLWTQFlt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udDGtT09JNW7pslWXpzvi7lSTQQREPAu6ztSxSwRRMWjIqY7SgcrFNdlsusFUEUslPRn9H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174/C8lXZK1916Z6UJSMiHrja4K6VIEnanq6TbR05VUkUauA6TxFmGIXiVG5+OkUqmVAAr0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kHTdx/tjWDUtX1BuslPUw1Yrti3CZK2BHijp5q7cp6yOFpWW4NNSQRo3BCuxCgrrFUwZRY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IxP4zO60VOZNsalhaSOGcTU1WkavUtDW7c1RNLKjWvDArseSLvJGSvgq6wELfjos3Jlfj8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N0WqpFp5tw26bedoppJexS0kdMGqkSsDAsZPBVdQQhgjy8VbWVqi2qADRjNVnypleP90C6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p4ZZ9i2fZKpqTb6iFm/eb1ki1cMtSC9o6WCn/CS3+KY7YsiHWrZgXQlhp+6I2u2SqDcxpU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R7vXSGo3Cm3jcKmWrSaYxzVx3YYRibI3y24xmVY8gTT4ng6cLVG1Gt/wAJfEKcRHp6NpLR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w/8A7a7nNLllGBJXbDvO4JHH44+U1PhG3wxm/h1SpcY487EfmXSJJA82hGjK36yf06ieD1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/+yzuUPYfvR08UO/dGbNS7jUsskXFM25Rdhu2WQMn8J1i2kGptDGwdqJxT5x+2dbZWWlsw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sD0/JE3Tu4QkOKV9yr6NzULeKSnqnVYUQZMcIpYqhVufLF8cV+NxY0K62yZhi0yM5/iKRD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Kzat73fqHcvTnYoHn3KWCar2mrZO7T7ediqZYKitrSz3SCFUjiuSSzyIPgr48fgKdILvsy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tXlCjR2P+KZsMRu+8wvpC/XvQE/SW4rSLvm67xufTHVNFUR7tvJUbhFRbilPT7hsdWlLCk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xqrR4VCOmWN2y7UhpeUKlB2xFNccV0W+PGP8gbT/8AIbJT2ioAr1M/ut1Y/aTcJIaGCGSJ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gjp2LCGoRhTSIxYxrE8MykOCQO22IGpw3uG7Or1mFzf0xQ3/AKhptp23GkjiqXWPFGSWN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Gwicu7Eg3Plc31YuKWolqVJqjr5x8Fv2Sg3rJ6iR7fW9P1LzpLUrvlBTmKZ3F2rKiCAs3u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bxXys2OjZcq21FsuA1+bOnURaWyuo3qY/cJYrbq0S0qMQS0kTySCFmYiWnJFwTcZEovFrW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KjqndnmzYEi/CO+jKOiSqUVcgRG4IsQy3GSp4hjlc8Ahf4fayLbFeyZ3IUmLcU6R54qjEG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iuJkLIAL3Atbgg/xNlrTqx9MyspIGvCKiSYYHFViiCPGQrhFUxu7RiViciF4Cjm0f8zqIo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eVwwlkklRHliwZFjZpEMcBdmb8QmNWAVQbDFvy6oUu+g0j7W04Wg8UgMzw1DDxEcfaiQur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lKPL48kEZZX40MmgC73+YRTieomljMM8SASLGlPjlNHOZJP8WRyFAlhSHEkWC+K5G+jzfQ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17YsU8aTU0sgjdi0kPZY3WWVlDxyRzZfOwiysOGQBgfHSn3WUAZEzUh4DlEFSZWmdInWWK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tnIEEIJXIqrr529izZNhpb8vDHWaFuMhbWKSdl3NM0TIkM2LpKSkdFIr/hQgq5DTyxfa9g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UZqNzMnbJZ0iqJl8hHHLFHeSCNlYm0okxW4AIEov4tohEupiaoopDDGTVUq08cMRYK0slY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nbm8ceLBmKnLSKpJDhV3vHCaqVlKgw/s9HPU0tJPWpCWoFeoUEggyupjQxk2L06RZJESbF5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e4vbdjyyqGAJ3o7YqKUU0MfcFVR7hUSRCFKZPpo41Qy03eqZPGmmWJ5DiAQz2KiwvpVViL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JIuuI632x3bVTV9PWMGg7apEYDVTyx1NPDeKOOKGdI7RwAwlbCQ3Jb9CuSG85cjH50bjTI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ywxmN4kKJZ6pVSgpZnkDyQyJFVEE4rZM1CxJ228XPyTVqPTBF9Pu/Vl6aodb5n6ZC3W1fu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NFBIZYtx3espaJO5tMEkLxU1QsJjDz18iRVHaDHxjbvtH7aNnRaqB37Sse96aBjyv6YpdM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1LR031UIjjrNznhkq59z7p+ojeqralWkgkWXNVwVVRXbJWyx10fOXBW2n2TC9Zrm51aSRH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RPHdUd/qWl7FTMwBlo2RLoAnAkIYqV/F+OqC1hbhFC5uA0eEc9FEe5CqxPPAyQxtCYvqLu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IKhSwzkyZVDZaYo13V0t1ohqjEWPU8bsJVdakzwSVRjXGKUJnwzOZCEjNPlzFGvwT7Y448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2yQOxj49onlrlQpK3chKRFRJM3ZjEvb7K4R38JzlaJmHCN/EdbFAG8BkP1iWBNwDvRJikEk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d7zBo0jiTFUhY/4EBcRhvZnYtf5Zamp0Dpj1DWGTaKILVfhMzywswkhwjikUJOx78LSzS9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UHIZeTW1Rr08rjW0cpugxOsBr6qZZmMYeSo+oWIBHAkjCwo/YzcEq/aDSFPZgoW9/HTSwA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zEKtuaeipKqSnkjI+maaNa3AhRPDG/cSOGRLBYDkzNgDYBmB05FunHHp9kzVQqsSBcfdiW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yKEuqyu0kqBJKeRREzcosobIrko/X20pGIaxO92Q83kdALDrd31ZrDt7zxQQxUvZeWqidw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iSMDJ4HPcCHEr8/kpvpzVGsCFAh5pMib5aQtJs81UZILvTwvUYH93KC1iD3JKwOoaO4SMq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TUqPa1+aOSmqFW0v60I1HQwlp2NTFEIVkWONWxkBlyOawJGfwxIpU3I4a2XGsjM+pImhQMh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rfSYVbIgip5ImYq7SRAzoUkbOMzdu1iDiCtvP4XW+ITUIUqbj0xy1kXIX0jej9GKeR0mFJ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iyG7n8ThX8pJWDsqAthePzx0CoxAuNJZqyC6BtbfdjhovTpaEwVP7vkxavhSCImNnScLm0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LYrivxbxOQuzsyg8sVkrkop4i8c8nSIjijqDSsc5FkLyQGJUKR912cBQWnviqY/hsuOPLa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2kU2FyqjG0Eg291giWClxC92e6gxSyBAoSCS+VueSOMmHv8ALVFqaDsmkFhcE6RX/d6vFU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pHGtO+JLMHH4UrWbJ7+Xio1V3a9l4WjFcC9jvRz7fHHEsUaUrU8EGF+25ZSna845lYXlkV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mfHSWFwGy1lKjXJOWZaONVWoVUHcW0bP23Z1jnUg9qZVjYeaIquFB5Ctl8/FFmQ26vj6Ik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UlLuNOn1QKViyVweRZGZwHZBE8MsaIiVAz8hYADJSjWvrWtQHEIPHjojFYboHGNCj3DtvS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MNNVmlAiWZvxI2aoF5LtHjBKj3DKfiG1JGQwv0RmTam5jvoepFYRdhp6UvUPF3UFNAJZYi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VahhkVsCqsOTlq6EWs3D0xTqSCTvGPCn3KpWJUkMImKKyyWmeGpMbuO2oveGN8lfggOcvO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uJC4kEGF63cZ2EwMhhVgkjzqxBaALYpTInMrNipJILAX9uNJUNdjfVTLgLpbjGLue4uA1p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VEUPbYlBE1iWRQnkL8sY8kXyOnMQBvHSWAvoJE/UO6NZ4VzZsvxFDdsRkkySsI2KpLZOVI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KE6qGuZVzYekygv7VW7R1vS2wdJ1UkuHUHUP7yaSSmM6rSbAVpdvqmqAw+lWnr9wVnV2BZ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sKnBuqy+D9aeL8vVr1KdMHm1b2dWUj2nZG2taN6le1Bsez7ruEiIjuEoqVqmVZULG5qXjo4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vkW11wSbgcWnjqlNWY1Abi95DO/Q1G2xbXOam+47T0tD1DPWBEZabc44J6Kulm8iSRUy82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GkQrAX0U/TM78qkHI2y+dIw6/Smo4NjqqSJUpurKraJqaCSNJFamqKCCCCKK/GCwTVTKC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adFJdjpE3DhCp/8AYcYH6ZUMVFS1E8lM1RX9Rb3Pvv00p7zNtn1L0z3ulkVtjlje3u00hs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bEcFm2iGUX6by1vQWwxbTuVHjI9TBsO21FfPOzBJJaitmqq36lo2BLVbTyzFiRa9OqjyVd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4xmwFsSbACJfXFWh2ug28IE3HemmqygkCmKnWtpqUTFVJKwmSYqhN7pTyscWx07Z1xqFuF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wYw5vMsMO3V1UFMRWoSihwAwTFJFh7PFlj+kpKhrAmyQqpOZ100W9RFt03Mzs+rNfTgI1t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pYIzHSKlZLRyGTKSorG+qprAGzrCCrhbknFL+Ta3VO5j0TOtwt8tWitvdL9BnFTKJGlqlb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LLJPHOPy1CUUqg2viyr5a4D1SapV+CzqoAUBHG0k/oPrdOj912ei3Suzg3BBSS1M0dsgQW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KZjEDzIqGMHN0u2ts6PSYIf5q73wmYuVbM8vj70s9s9SdsdqOlmSs2aoLVVJHS4PTkziSv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MM/eji8c1yZPJCq8ylVZXCsTxlalJaihwLf296bTUcFKJqCQNJTbzBVT0Zj7j0SmWIGaKR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5BelyWza6tGvZxkcrTnVaQ1suJMf/ojt1L6cdV9L9VUokqZtk6oo99rExjNRWbe1KaWroa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p5qg2Yku/v8V16vYWRRSene6m7Ti7YWqrVps3FbfOlvPVbYdu6e9Wul+tenFpxQeou6Vm3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r9tk+orHIBAo5jHGGZjxKzInkddmoAlRaq6rU/VZzKDs+zNTf/6f2yyvTSiPZqWgmSSM7c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IFSJRb/CKoVUj/APt8e+mJwFuicyoCWdgfTJD2xAzB2sTYB2v27BbMSH/TFbfoRrVR0W54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gyZ9iWTKMm63wEeIUH2J872Hsvt/0YaapGSi+i/mlQdRr70lTa0DAMF5y59wpYXtwQCeeRp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hWvho3MZOHS4HbjuALqMgtvcggrcjg3uT73OtdDSw9Hj8Jz2N2N+MmHbALAAFSpXG1gCGA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qOFhcTDUJZyTxjwp0BHiRbx/QAc3IFibA8a0SkW4VH3FjYhrX+IILD748304EcbYmVYZaX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6HgA/dfYcj9dWizvcq8IehUAX+4AFve9jze/HB/TV04n2SsGFrE82PP/ckX45/XTABxHTC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4Jta4tYEe/H/AG1MJqQLAmwJuLEk5j+K/wCvB40QmrAm3AJI+R9xY355vkB/9GiETpFBJA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o5v/L7ffSX5jCAMvtcgghrAHkXvbH7WvzzqsIGR488Xtxf5N8gST+Ww+2iSDY3teBS8gXF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4HlojcuX1oVYexFrgkcWIYfpfL3/AF9vj8tEtCUiXYmylrWUqLE3PII9yb+2kEWJHZAHE5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DICy2tY5X9hzYWte+rINb9kIqxJiBc/G6kEcAlbD/twf5NpsIZUcKR+rX55JItohNlJFlB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cWv8b/8AXRFjHIi14HICWFiD4kcj2t/0studEt1/h+s1sDe5DXtbL72vf2N7WGiWnvc83N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+miEzccj3UEG3/AGuT9x+miE2I5PxH2JCgYkW5sf10QmeCQPKxFyC3uSQByfvzohN+T7oO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v+gt9v5aITAU28SWuGuOeeLLYn34HGiEyRwPvbm4vx9z4/a5/wC2iEyPuQQbi+JHP6XPtY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Nxc2Jt/a5/kPv/APTohPfa32PBP3/UD/rfnRCaE4397i9hza7cH+550QmCCW5tcH/Ukrzd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Ow7lQ0jkO9Q8seHlkgY4jxbwRPsDbk6+EHQmfZsxgvG8LyRrULkJIkjVEuJGcuzl8U7uAO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qXyiLZmJJyLREqbx5Okdv8Q2VeHjYlsWRzxc5FQf0+y6JWJMzM90VCyyRqSUfDAsSTgoUB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IQSnZvPK4ZCsJbIMD7KrEgjKZrsSVBt+bRCSj04QO1exYxhGtIESRI2jx7eIsBYchSLt/T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NtBFqhPCT708O4VVFxZj7KSCO4GCPc+/xubf8A0a6NLTHWc+pxFhqwky7SbguUYXwjUNiS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uARwNbEOhHTMdcsGVRxAkk7UCwXFiGjAUJe+RBJZOP8ADJ+/63/hXWimCSbcJjYHzguRYi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bwsSFYFrm5N25vYt9r/wCXWtOsx3ur9EyOSbA3YrHTAoKe2XABVhfB5FzAUEG5BPH/AKac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LgqC4ViRmtySSPbi4IAu978W/h1S1uA0b7u7IOoI7YNaykBTZSCAQpGZF1sLjBuGv97/AM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VkjovBgqWLAswVCGBcDJeL+XHnz7ai+tsRK9f4frN7Wt7rbElvEFmItZiGJBANv09mXU2N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y0EsSxUG5cBbeIP2sQb29l+/30EjW3T0fuh7JuQQebW48j7feyi1/sbW/p0DIDIHSE2UWU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k8/oDZSAftbU3vx8NCwFgJo68Bfc2sq+xCkEWXEDEWPufvqUIW3beEb243wkxXG8ZIBCi5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kbji+RXSzqLk63hIy3tSAwuuRVori/PPJy+zF1vzY+LaoxFgrcGjqZADAjXokL9UoGilBA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VU2eIXJLjLn2sCPvpWrEXOs0KcSQxG+dJVbreCQie/igMpV1xXAopvbjxNsVyHJDWH8Wol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SsEJtG6FFABLC0lmYiyWQXBHv8ffUMLqwtcWk2OunCc5fU6jkNTO7K1u4xhewITLiItHzj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1gdcnBHRLUjuC51JlXN52uUouUbYyxGNGBHyLNeN2/icLlf2xY4rqLC97ayXJxuBkDIp3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MYVYwEVLxhrLEViGQUnLFm+X3402nxI7YkmyMSeiQruvT5kq+cSWdk8Y2tJGBkqtGQA6k/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WrYWtreYXR24DI/p/dF3Zej7vCZUaGIsWjZIgTEqIbKWUFlYKGWx/iybVjWOhAx0lTRaws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ulmDxAQh42AY4SELYoAIVZPLIKIyptdbt46qLls75ZTUi3IQDSW06R2ZhDH2lkCosRAc4o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gTLygI/NfHHUKToTuq2P0zah1/SWE6co5Q5jMZDPJGCWYxPNc4gsz/AOJcn24NmubaU5Be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XE2k37FE6Rcpi8PbjKBsVwy8EAUeEg8QAviwbHJtZXUEs15uAAAA4SXttuidtY3yJjvyoY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zDgfJTf4qdJmmPemK4BuHUhAWugwDAs6zoq+5xXg3sVx40gixIEJJGwst1C9sgshQZshUI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C+6qvlpicJlrXyHdtpJ26Z94xYi2KoFJDMrKwkWAW+GXsSbW1tReW7XMy1l1u28vL87vS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gL/nBuVUWzZFALIbLY+99OmcNio7TJ02GNrXV3HcZWHIkK3XGwBJKhnNx/72tNMWCk8DEr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b+JLr7OthdQLnmykkN43scshrSgI0J4fbMlTnb2x70gHubKos7BM/v4ksDzIth/fx05AGA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XRF2IPYEBsbqCVsQ2JNxf7Ej9dWZcba3vFFeJvzShH7YVVJt+8+itfTRBGj3X1c2kTSpnE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qgM3hHKlJf8Asraq6gBWLdM07OLecBJ3gsqH1RCu1dKdd9PbqsMdJB6ifs4epyRJGZJG/w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4eG4Bolnmo4Yy44xk599ZtoOQK2JxKt+aa6aksrDiyuv0Gc+etNmeirOtYtwL/AFNadi34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9KjxFG4iM1NA0DG2JxU2xfWFLFmDdXH7Z0bnGmBxGUg3bDVT71XqIUl/eG/1FNSRNLjLHB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jyWKNtt7d75K0hHwfWCst2ay4+bVvunm+2a1cFL33rycfSqhgi3XqTb5MHSnrV3O8siS+L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kCOpp6uKjDBFDCRmdiwDax0iWp1sbrzejx/bNFTFhRIGWovj29aMSOnE+4bdAIwpg9Jtp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W7pWSVEqOGxedqbtxuzWZpY2Ps2sFUKtFVAxa7X9PpnToktWq5HIZaer6F/d6Y9aDbV3Lp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RyOu0TYWqNzBoWfdYYYiq51EddT0sUZQ4gyMrYrrknaFKMQRdZ0xTYVad+LCVo3vcqem3K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TVVO0qyCso6qkY1231N72ploZ5JJyRjlIlMvldwnZgannA4NrfOv2rNVVgrLYarG5u25Ch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STzdLSbp3KZ4aYUv1tdDte27XTUyN2nMFJPWvUMuMaSyHC0UV9dCkwRVs+Om9eIcecJ05o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V9Ns7w1m3Uu40XVMVJEyRVO4/WVkQ3QvRsxM9qaoWFAjFCtOrofjptJQpJy0lKhxGN+mPL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d9yeOWPbqbqPad4o62pQrJJF/u/1G/aeNmu8aU0iozH/AA1lRrN+WtY4DzgGTKOX4rITeN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6+uNzlfrP1KpZJJ5GpJtj6qpYjLK9NttPR7Zs09a1FEWtGkqSVDyLHYSSKzyeXlpYCmuC3P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RCQFnZ70y3Y7h071CZHNZTUm77yco2CSpT1SR7vQyADnOOlqZMmsOKgfmJ1FNaiF0ci7DLx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tiQ3Llx9vL47ZYv9n70Bq+rvWrfKmnoIGG/wBbum0zu6lIYNuqtjG9S1Ydl/Cgq5aqZ43U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fIvk3+P8tquJqCzj1cscspk8veVGpeS6aPUxVcDlzbuXdHWlY/2/vTjqH0D3+Tb+q6+krq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XqICYiIqWdqadXnKAPUUkW3qKuRMYyGEqKcSdcz5R+Ttp2Hyvsv8Uo8/WQOyjqqclW7d/d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8o7LtexlNnqEUKLvTue8MeHqNe69a3NKEbf6uxTUksklVAHaGCjnbuxiOdKeWZFaRA4LsW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1zzTYHHobqz3zBVKgnVjKudb/tLDpjqOt2zed1pU2SrbDaqOCpSTdGnq0dYkiguMw8yrYm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Y9oqu7MmKLyt1Zfadv2HYqSuaitV7nX8etOcHWvrx1B6nepfQtNWJNtvSVD1Nsm5zxtK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juKJbKPOPIRRA/iwYLdjlrq7HsVLZvPrRvUZus36f7TzG2eWNo2x6IDHZ9nUrovW9+dvOl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aIrYwyPYucJBPABOHRGyEjFbYYi41ymQB7jrTWrlwGbdy5ZLe01SduzO4xMJZ8ZDFHJkjI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gI9v546GQjW+kS1mB01WOqImNXdYDJGxRGRyni7FjOxyviFksVAuP6jpoUqNeBmUsdN68V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1kbuQhnfuh1jKMFAFmDwrZr34yVV1MknWx6DeDwIk6o/bhkMSSxpF3fweAogVZMQUTstI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re+7xjAbgGG4gixiVc+1lGoeSw7dOnGIBHES+Se12Vs7q3OqOzZWHGWUKWAPGLO3FWSOUS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oT+EZY6mJTbwhMfAc3C+IRlvqX1DRyoMhHFFOGWdoQLu7s0LIQ9VTxJZaWhC+8pVsOPYfy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VLcdYopt6hFcB+/DnMpIDfTB3aXIRFLSsQcmS3ipx+XjpYbK620Yy40tboh+CjVkiphHTH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mmzKVEAJHicahZAL3kPew8VA1QkLl6vGOVslBMPTUwM8iuryEQLlMHAFPHUSQyrLfG/f+o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ludJvrppLe2F6G8qyQyxtHWJXQQvHFESKllQCSKEFSyYui8+zZYqvlfUBy91J0vaMcFQCD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YQPJWFsZDBJPKRTkdyWGKEEdqNlxjhWfslLDwMflqlQBQ2ukvmRYAePWjlo6Npo1mqpHle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ng+mHbp1R4FdRHUstRHHnYEK2VwmsrXIDTUjAGwX60kCg2urFDTxrDJULUrW/VuKKCeOBg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U+KxwYIpBdRAxzZ8dVqFqSICMgcsv7jLIaRdmBCsvL6Y8DttJRUU07TBmDAvWGndo8YIe6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IMgiCkImQ8Rca520VDYspDRqBmKoRuyt/pztm4VtTW7/Xxn96b5WbnX1qyyMIkeaqmjoKa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cKQyq/yjVfbW3ZwVpU0cXOO93spfbGW5WmSyKfHzY7eotxg2mrNKu4Da6injFRCu4XFRLS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EV1PK7KkguGVl8csstNp1FyIvqvQ0xebZlyC5D1ZH6dVVUGGDmpqDC8kgLiOnmFSjBu3L2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fF8mOefi2tNNfOlRpFOQoOhjm2XqRKWqVJ1pqWJGp1eRp3mMRnKvBGr1IxmwiCqbC6tIeV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BgCtpnepTILKTf7sWG3+BamFZloYwY2cKHcyoncaNUBciNJFZFBU5G7YjltOOxpjcsQ0hX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xT18L51ctPRq8kjN3gzSsDEVp1jJN4lZVJZva+ORPjqRQa1y+kuoZdcZpTbrFBTJKs0BSJ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yuWEQhjUXEcb4ucrKQqcaaaHG7aR1myAtzRbg3aidfqaidWq5aeISlWZZ6iRbTRmR1uFyw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AvrIykkkDSN8xU7IcgqaWbzWSKm8lgeeoT/2hqhFmbOwJQJG6oQDmMfsuWrItSzEKVjjRd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2/uQKlVGskhtVSkGMy/Ts4MbpKWKgIMWIspLLj+XTFWuGBKmQ+x1GVifm+rBIKiKqrpKyFB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oGoYlsztTM5ALEhiVDWZ2+JI1cUbsXYbzRRo1KdJUO7gb+9B/wB/7U0nblqGpq6jaGCR6l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q7DyvTibNx+Gg8R76pUXUBWKlZansu0WJxDJU7sUI9w2XvQo1XJA9XlXVUkDRtFDTqbGSX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tYH9MQ2Wd1IJDNeaV2XaWUsKYsu78YoU25UtWLzPEF7ZQNPGrKFqj2YkVWCERtCijuZMWZ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et93vQfY6lFbhSxjkh2OMpSxIslZKgK41HdeWonmD1Cqs+REad9L9q5xRftlrRTo3VVByb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HdUn6Pm8YeTp6JKuSkniRp6dHkjkQLKjS9oSEiMyA95e5IxRclC9sMffTF2drkOCoim2gY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g1NsUUghp2SmZo2CVEqhwGoy6xvGoVR2v8Jg9wWI/Pby1R6BLL1sT9kg17FjYqW4e9G7uW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rLHPlEI48YzE2MBiE12adYmXEEhR2748rrlbQpViOibqLFt7DXvfjI9NB2DJIMJBnO0QuE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eO6C7EGy8sbaykE4hWxCzZm1iDCzyGmQPMjzrTx04YyoZWhGWQjESC08iSdv5XGUfLW40W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w5oaWrkDqsiiZXSZ6lpWCrkySYVNYiMA1WxfNMbxr+YY21aJapxVTFOGowgRpppCXhYLE7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oF8XaVeTcKFiVPjbSCoJsByyyNkbG14396rjOshX8WR4rBIkZ5KdBgvb7zExCRrqQoBACq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N1Mtc5jgoX1vH4SuvVdTHtD1lWhs3blqJVmjZaGeBWUquDMO1AqFnDxnLueeGB023nOU2J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WZ6X61hq3lKRBxEsdRUo0D16FGkWl7dQGJLorSRhQRkgXJmYZLqxUC9uLd6MdNNW1k0bbu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TCGaKKrjq5T343WSKZKSUMBLCZI7CDFSPhfG7aUwY9Avb4RJAsSAbzer3QmDAIe1UB4kOI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kksQY4i0iKboFC/q2s/mzbjrLKtjcGR3uu65z1EqPGzHElAoZJI+0sTTK4NmYgrfi34nuu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WJAGugkSb/vXagnnE0jTVfcjiEgeVYpYSgheeB/FE7TBGU2u0n6eWt1NLsoK69OPjxpM1Z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J/ag3SSXeaNKuR5h0/01Fta0dPmobddz36kp5ZZJAtlmeWeSJQLg/Ri2S4671Mqq01AwDcZ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aazZZA7q+r0SOep9uqoNv65jpou+1J6fbdsFKgBWZd43Gkmnr4mHsa1WnVvcXLBmyXWmk58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zerOaygCw3Sy2lOfVimq9u2LqqnpAo3BOl5+lJ2ZhI0tXvD0gokpyE8nm3HfahEZhifo2f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C+n7vyzBWUpoONsfrf5MROstvO5SbVTUUC1U3RVBtFPQTTHGko5J9lenoaiNHXKUQ7pKqx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02rUuhLburSEpkOVA6Mh7Yv9F7R9Gdq7jtLVmeCi26nYq4np4PCSreNWsgaWOvYkeTBZS3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29N6DzeNvZLL7Zt9fSdP19dFEs2+dZ7koo4Yy608O3sYaWiCoyBoIhQRrmv5mml+LZXz2U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Ha3LIj3iJN36i6j3KFo5tuaph2Da6yMFhUw7YVirpVANlgE8U8jJx5Nb7DW+lSKqlzZubG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aKfVl1rtr24xSLFFQw11VEH/AAI2rEYPHKVuZKsUr0oZfdTIw4Ot1PWoxPGZmBsAT073j3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HQUryyIscU26VayLjIkEdTcfUOLlWdFhawAGEZx+OnVMhTZshe1lylVxyUEaQSahTca+Oo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jfitLPt9RHGKGKQykmyytdV91SbnyF9c2nRY1Q1gzLx+b/SbHqAU4xuvS25LPFTwNPS7fU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pNLHRVCGIv8KhAkwV78TtFjyt9U2tiKqDoYC/Dt3ZehYrUuO9jxk5+jvqyep4H6Y3pI4N8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ScxruUAElTFt8jKR3dzpop6eSQC6h5pcWtmNI2vZQQK9O6d5e76yxIvTfA7yty/2yyey7tS1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TIInBZnlo62CZVRniAxjCTCMhlGBy8fG+ikQu6xyy5W70zVUZmzTdHdkn9H7oIt92n6mSO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L4QxPVQlHjBb/DppYMZEyJCmNfura9D5N2sioisd0nd/dOLtdDdqMvEiXSrYKXq30r3Wno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UkW1SEGEbfuGyvDueyukpN44VY1BHNmWRj/Dr1+j0GVTy/t3lnn1vTrhmGIqDX46N86TH6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jropGki3fZ9n3RpZHDSyVaQtRV5bk5TvJBGxA4up8edNF7C51svhpi2hCLnoU2/t+bJl2gA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ls4iLnAt7+V7XXi35tPpEYj1TM3C4vJq2VQcGU8szEnyuxNuVuebeNjb205QVZhflkAX0E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t7hrc4seAUYnkAj21oABBCgsJSub00F9WtJt6YS2HsW+I59mAA4J+NxrbQ5NeNhMT3JY+2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ykm1r3UAkWtyeddBRYJ7f6TAxuSY86ZTdWP3GJva4W3LGy88/y04AEgHhIivGjAkfdeLXN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z/pp4FgB2RRF2NodiHxuSQAPH9L5KSPe555/TLUykUlUCxvYj3t9v0973FhbT7cD4aEEAu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iLHjIfrfUwm49yQ3sf9GF/a3/z/p0QmpXj7n3Nrm5t9zx+h/7aIQIi49xYE8X5uR+o+1tE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csDYC/Hlb+RP3OlvbEECEKtkAOWucSSBx8eS1zyLDS4QPxF29vcnEWPlwLX4JvxzokjiNL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OQT9rE+5P5f+99EvjvejjCLnMm9hc3y5JsVsLD++qs2NtL3jIVcc4HgEe9sj/IG17i/wD8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FhBJ/W1ub2PAvwA3tcff3OmU+mQBoAYoIg8Te1zciwsGJuCALmx++mSYbFhYEc+w/X+LEj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WuOSCSxJCnkG17G44++iV3cvWgThSLKCfvzx48+It7i+iWgdiRyb8/LnH2sL2/LwbjRK82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ytrWCmxvb9f56IY+sfpm1jjYhRyDe/t7lePsBfRK8npvPY+5AvYAAC4LEEXPl72GiMm9j5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+7fyNtEJgAci1rWKksMr2PkLCxBN9EJklbE8Gx+xyUC3Juf5nRK5r2zYc/Eg3uQRx7W8eP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xc++XB5/+t7aITwbm1vG59xx/r7E/bRIU3F56/N+Pcnm59+AbH2/+WOiTMkeWdh75X/Tjl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X5TNfew9wVx/vzcm/Fv5frohmvbPi3NQRUzhACsU0vcAsxJaRrxq4JU2GN78AAg886+ElS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SLCGjkQbIxsGTxCTKEUDKMqtiMVN1vxe331WREaruwkJuAC+Lm8mSxnFppAvyLHLxXxIBU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T5LgEK1ozEhOLDtgsuRJzAa4ONj7IW8stEiaUb3aAqUHBZcSXBuPKOIHgstuSRwG8b6ISV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wwYFWdQWZ2ZlHshKm/uAPHW2hqwPomeqRhULcP8AmT50/GLqokYBu2iG17EpxzcZZW5PBG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P0nNcEMumsmDZwGC3extEAOWuTdCcmFxe97821rp9MzbQ1ylvZJP22wtdcipAbO6gNawV2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aKfTMP8A9liRwj9o7Jb4hUCKpblFW2Vj5XIyysw44/TWujqrAHWYmXHXojngBVbC9iVBaw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fM+/sP4tXBIxt635ZWGArccZLybLcsLHHiTKwIAY2++g6E6/pCDeMdxcn3Wy3PuQLOeb+J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HvQgq2uGwC48AspVPv8ALL83PA41K75Itr+n9ZGgHYJkC9hcXY3y4vwTlgATzYcA8W+Wqn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Gtzb2ePWm1hc5Z3x5vYjk3ta3vYew+2rYt0cV5YE6gYm8HChsco8ffgkXAH8ybE3Ht/PRj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yNhiTfgAWHknIuo4ZcTzf7eWp5SCVyMgEHgZiQMFBGQujEkiwzJv8rcqFBI/XQ3E5DRYXU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YDIHDggKQ7PceN/hb9DwPLVStxx0tJka7wrMHQXUeZUtib4fwgm5e55vwfy6qRcG4yO7G0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KdS3AkKqQypdwlkYE3srPiflYk29ww++oRAGYEBi3TLJZrdY0zKx9bMShUFSSpxSQB2MUb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62tpbrY3vHq19Layl3qNGo7xsuWMjRuS0iIuQF40uMiScrcG/20uSrBrlTyyg3qVTRyzVC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hXwzltaJQHH4RI97g3by51nqKAxN8S0kAKTe+9K4bltkRZTdSI1UiMhmA5Vn7oB8sVK3JF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h2xuIsAP8AmMHdNhWYvIFEqLGyxgqFuLnEIot5WDce5HlpyUgBvWYmUxsNUuJG1R07TSzs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4SGXyVFQKPDK3IvzoC3IHTF+bW/NpHdtHTtNGY3McTASKLKxQs6GxYoQcgPEjEAEcM2mgW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y7fu9EnLp/YkhaFgoWRQZYnZbRI92ORAuQoLKQeD+TSXclrA6LLBRlZQFLSwvTe13VQFWM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SAYym5DKjFQrWN15Cr+bVbk2I4R4GIA7o8fhJq2ag7fbCxFyWk/NYkk5lUIJ7uScHkPql2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NdBCBcr09P6eiSttNIwCNI6uECdtsiiyR3RgqIGFnQ2VixJsuWkEgi9zaabE8BeSLQRI2R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ZBsIgO5kcmJK5H7lxiuOlR8eVNZ3ICWcAhwhAZFhUo97gkWB4P6MzflVdIIsbHohJE6dUT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Uvy1luvbJ+LKvtexJH5dNQEKG9MzVtWTsMn7pkH8CMCzOilC4LAohANgfiq/zJP8OtiWym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PWk/9M3VYwLAlkwIsQGJbyYoSWWyn9L6cDYg9kzndRlvrJ12JW7SsDYhlbh2DiMEBBYWuj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Dib9F/7osWxuBpJS21AECgYksRZOQFAtYC3vlzY/rp1Jd0lWDEc0x1OdvbHpSryrXYoSoF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pv7a0Lw7ukVU0UHtDRdhuRYEqw/UEKVIPB58gfe/2vpirbU8YmUb/by2p39Ltn32mg7tX0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hiaKl3vZdx2upmXAeaFo5Cb/dcfbSH0U36Jo2Y/wAy3olMv2ghLRP6eb/TOzU/qZ6DemTz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B6edRbVLQUlUbWAanmkUBb/c6y7RoM9bMB/ibtmuclPGmzfVZZVv1V22r3fedkqNyjSOp33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aqXBU3LauoZmmecsXfxo6WpWU3DlKVG8VyGsDjFmJOjJ+s3Uj/ACwL6JU/pKXUVP8AuLrX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ir9nG4vCDaFaze91opkpQTyjNUQyXjHKsPy8az12tVXDdz/cMt6bKYDUyes2994yfvTii+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Cq3nYuxVyoiTvU7jQbPvWyVYqmRbzOywR5qoLAW++s1bFKtSx1bvcq9b/iMpktTReinvfG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hr9m3nqCiq0w2naaakp6ntJLuYaqVaeWWkRL7VQoqzMiSXndcjgqeevMbXtl2wRbXM7+z0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91f1TQdNbzt+zpGp2GHeK7pRq+XGGGoyvHvG40To1kp1r6ukiRkJLMvcvgLawJTL1MG3FI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FQMN52lUB021Dv8A19U1sApqHa13jZpqqsCfVVk9LNtp2/cVlGQpNupqKWOIxC7u8Zzdi6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sba/O7PWiHqC6i+XnDIsS9Ps+50P1Tfvarg3GiTcaiI3i2iaooaeaBVU9zKesSsPcv5iul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l+YRxB00xbx0R37Hh39ghVJYGrI6CCOONFxT6um+nhhcystgI4IWAJJj+oyXJl1pS4IAiq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91qJIupaGrWDdRtDdMxbUKnv1KTUu8dL71LukYlkUPDHFJs9R2xlx3HbUVFWor6+bN/wB0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Gy+rF3rOioNx63qN3NRUdzqvobp/cjtzxpPBT0+4bFX0DxQdh88/rhE8iOGwRQt9Ya4YVl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2z2NF9NWM6l/s59Smuput6aOeECLo/pPdKQs8QqNxq6vpoRVApVmI+otVbBNGVP5Vxs2La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ChbH0Tg7UcSNP5aMyt6s7B+jvqgPTwtu9PS0f8AvBJ0V9Qjzx90E7bRQ1Pd7UbAzwtQQs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pxr0vyfrpsPlBqxUMuP/b6eWeV8so9fZUps5ZGe3zuj7ZxW/2m/wC03vPrftXSHVtfSRbX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bnRTx1kNflX7huW6GspIlPbjbbt43Dbqik8h2PxUylTXA+WO2JtXlehUYY0hTwDNzMrOWW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8AHuzNs/kjaXv/ADWqZ4r0FQqMPoX70+fLqbcvU/Yty25tirKt+lN23GgeCmoaL94SnbBu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IpGcuzGlIl4Ejwsqc5qOEKm+zE3Ktwx3bEePdnu6m31Ho4B97pbrdLbvp4Tn7tW3dZUnq3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JLW0fqlX7ys++b9FuO+Hp19xiHSUFHS0nekW+1pJVNHjEEFYFxC69dttOmNi2F6SY0mpL1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2TwWxVmfbduWtX89tHnGPG5VWtgPoXK3VlraHpOhpSm+INx3Oanq90noZo6WHao4a6hrTu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UrIkyqyCMlWKtjcHXHooBvE/T49E9AajYkKuvjhOw/pJv8W69P7VNQqhVtuoapJLOxQNAr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rZX5by8mbXJ2ukVqsy9pnb2SoTRQ30G7LK7RUmRw0K4WkEkiSKsYlUJ8wCxxRgwIX2BX4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1hjwjrpaggBSO7CC8cjhwHV2kFlBHLh1xFiLfy/LqQLaX+bEuAOI1iqhUQiRgpjVlkcZp3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hYXYS2B48vt8dRKYN2QdmYKoRwUy7ksRQP3VNTHGVRMrkYY2vbE+TLbVlx1yjQABYRQLMu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kmSOGR3dIVaEJ/wCzmDwv+Z2b7LqpGtyNY5La2FoqtJxEyoYmnemiMiEmUSOO3V08ZBAU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k6qbgMZeOWhnK06zyojiERJLgFWWMNPk6wKwuZ1/EARF4MgKltZKnO3tj14D2R1UDMn0hR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FwqVAEoMtQDa3b4JtwckyY5aW3A+yTHNTspgio4hA88ySMqzpHeOogXtEI5v4ogZlscu5J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r8P8wFgQ3SIG3dirqVzHHLE8m30peONwzvVyQ/TvFGbglyzI+duYW5t46UbgacYwYnJsug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PcBj3VglWiq9VKxNRGZRZrMiJIxOQPMeHtjqlMgjW+h+9GG6mwI4RT27bYqOOiT6xO/VxV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TzLLFgH4uBTyLe3Mzp7Lq9QBhqOAjKZtYjXVf+sddLQK1FTJDLNE8ffp4I44XmWoLduoz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xJNgFJ+2WspUm29vTSGGTF1ykj9K01UQaQmSSUyWjhmhSaPcYoJZ4UjoY4ZO2sgMdyZSyI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DG4tyy7NTxyG4Og9K+2SpXdPrWbHJHHCqx7rDLFGrhleVXRo4Mah0B7KNN4hQq5K7N9sst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GkpS2grV3m0pjxuyI+menHooKakm7aPSuKJXjiEYC7eASWCkxh1niZEa/IjKv76hnfcuMQ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dag/NGz6u9NUu+bLUrGrR10FJV/TGOJWmSSOL8X6Vo43ZExTGNFQosjZL5eWr03XzzMbLc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C2Guq+r9acb+rPVfduluqqjYx1BURxwgVdBCWRDWZt21p68KxaiqUIkBC+SnL8rce12LZq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shwGuWGvrRbo/wBoLe4WipJ6pWSa+MrFVDCby764qS0zOjDE2sFCEi2ukNguCVe+MUaNMb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fV1PZb6unloosjVSyvIrq5aGaSMQ1HNRPFKpIlsA3PyGJ1A2GqOYYzSqbOlmuWdjyw+fXO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bvNK09THdkgAgmKR08cZxDFzEq4gkD38flqf4F9dMppUoCd0Yx5bf6xQ1VPJNWV+NTLWzy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YVcLFEXYZYleLi5yZebrqG8ntYhh96VJVHBQaLu9u7HnsfrBVJHURLVQKs9JHIlWqKXjWS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ewJEjYWJ8ifLVU8m1elQqmaQ9OoeGJWSBt/rFVvLTLA1LKYpM5Ip6dJJoUMrmKpeUEqZxG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8a009jstkswWZ6yqpJdiqt3Wh7avVrbanvtOJDUKgjgIpBHC8chesmjUk5GITCNkbjL5N4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liHOOL7nWipS9ebfKkaTPLXTTrI7RsUio6RJKmGHuxxRkfGFpCgHxCsy+TnUDZiygEBWHZ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vNF+DqGgNPJVVEc2NNQTVNO84+qMKRTKvbpmcWeeRIPjj4qze+knYQDe+RMcrEkIvW+9F6i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pmMzLVdlKmSLtrNUyCneWzSyKDHTCLs2t8j8vjlrLtGwgZgrvfmmyilVyLEWv9WSLBv+yb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g+0RNFJ346eD6aNgRPWSuQkNQHjkcMcg48mW3lrI/k96qk06Q85j7vgypWpQuKwL0su7kY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RbfBUbhLPYVlRTTUrUyRgNIjiMSESgxGLgcEnXNq7N5R2Q0sabNkdWXlEkUPJu1LVaqwop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z9a7zFIHraasjentSuaqjwiE9OpvIswCiCLB1z58lAVdXG17StzUpMD7N2YB5F2VxjRrKy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2/q8Q1srS0lX9RPLCtbLGqrArSq8kVNCzyWQMTdkx8jGAMizHVFrgsxwbJuMrV8jk01xqL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dSJVJQTErBT1FPJB35p7TEmcLCWqS1x+EZAEIDeLAjHHStpAqmk1sdJFDYjS86DdmU8Ix5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FOUClJRkr05SJS6oLDIswLLyS2LH21hNM3IE0Ps5Cqx4tCf72WokxhcolM6sZRCxdI0SaW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jwR435tqhFjaZqtCoi3e92E8soE6PaFYpXCo0+JEClYpEUQSEBBhGA4N/4W+OjU3MwEEA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HgrDAZhIh3A8EkxRTEzrIDaPEsbL4qeLe2qhVHAayA7HQCIdXDIqp2mZFZu4IIZRTqrqpy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xtZgvkvybVGWoW0JA9Vo01AwsbRq9T9A0fWW1VdDLUrt+5wrItPuSo249uqqGRis0btGkl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bMHVrNq6L5vJlAy/GQm0mmygqWRh7sozRblvXSHV+5bNu6GOu2urnh3XbY2meNX7wSmq9s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GOSORixPcs4yDMukgModWHjjOslqlMKBkGO6fWlsul93hrImmpWDGohLihUU8lFJTxFzKx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JULfyx8stZKx4ai8TUUqwB6DDe47sX4jjLSyOpSOYrbAE4SK9ysuJDLG9lTFsGW2OsbG4U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kabtuDBbQSzrgXWSKIRskcIbhIyUUF/qF4B5wX5W1oRW3bNyxdRwosRq0jubcFrKipr6nc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BG6vDSbRDJUMR3ABUSSOYclIswuPlrrbHTFSoFvdV5pxPKdfzVBqhOJbdXu/RKUeqNJXbp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qa/qja6vdaiqiMbVM3Su17jvkyQQTcvGu8bptsag8ZK2Pko10MxkGZdLH+3j7Mp4o8pUdv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3fpyrqTTinqN+3ht2Z7MsgqZJ6TaQTc/iolPCpYEXJey3VdNpLqoLBi/Lj3eMxuwNxfQmU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/qQIlZUVNdv+yDbS14qZn2uk3LfqWoETEZlVg25MbYllCLZc9damLIq23gG/SYV1JDHVf+y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oqrrGp6dHfmkm2qn2ytqIWf6eg3GeBazbZVRj4zxVlFtou3KvUYFscl0uqb6DrRiX85YDS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8AYJ91rp6mKoqYDLLR9K0VMsYkmhq9wemhqBScXWtWggZC4IWFO87vlKzawOxAGQK4b31Z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2+qG5TdN7XV7jQxiCelo02HaFRM4xW12FFFLHY4gR5syyMfH6WZlY446rswJfE6KxyaKrN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ndnh2+KMdpotv26nSpdXPZSaBEkCQTiwPekmSpneS17K2WWuoScxkdZkKgUyOXKJ7p+9K2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UU00iXYxmsA4QMviUpxIAP4l/p1uoU7qGt60y1GGYF4/ht8e37VWzMoil3vGSpTJDVwbPR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jAyKitIfkFDD5HWTaKxrVgByUBzd5usf7YymmFPUnOpvfN/wAxuColhk3jcJI4zUUMMdRF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RxC9gAioRf8AXLLVPOCirKN7IY/W5ppCecKk9uUiDf5ZNppZou4ZTU7jMsTtIoMv1lUjdq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qjI8L9LyzZoNZKQu6Dhr+Hi00VDirG1tPH9Zrs+3bltrvNSERbhWbnClE6BC9K1MO+Zk5A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lUuj+JF+7SphVZTZhUGvxnNqOKlmJ1p7w+Ett0r1O0atWM8MUNPSfTV10RqacGNzGnBJik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Bj5Cw5m07IBVegWuVuU+b4xX0wp1POKlUDm5lk67RvMFRC0olMiKsMFWqsuQpXHcgrFl90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fifkdZFc0ioJxeLqU8jccGloPTD1CiOydbbDXxlKyp2qklh7BaMzNtlM9JJVtCDi6dmbzb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a9v5J28bVQqK3/tULl61ut46081tuymlVp25GO6f2ywnoLUyUe3T7Y8ploaGtWjphdpHp4q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nGAVUVQVItdpP7Nrr0nYi7ceWcjbFxxA4tvfhLe7MgDpxneSMjDLyuf6hdQW/XxuOdbKYF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sRiJM2yKzFC1xY2DDgexBtbkgkN/If660LqNBxlUBvfoElvbFIUAAA2YXI8sbD2HsVIGnq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468JNfTIukVwvAuEH3Q8AMw9hf8A1GttHebTrTmObBj0rJZ2vkxkD2tdRe3JyGJNrrz763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EedKLkEN/Vx7f3IA5tf/rrQnMIRXjU4Dgm9rE38uSQPfhb6dEm9hblh6ADI/r9/fhj72Nu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hlYeUXFuGuPuLEWADfb73405TcAwgi2v7AiwvbgXFje4P6nUwm/I55FiPG3H8v5+w0Qmrf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xPtYi976IQIgixPNwOP+wAsbf9P10QhSVBYkmxsLEmy2A5H9uP76qVuoF4QmQTxYgiwv8A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iLEjshADYG/JCs1gx+9vuR+p1EIFIuWX2vieblm9izKGPPGiOYbthCbAksbcXLZNa1uLcf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N2uNBLQH3I9xibm4uT97WvYfl99JJuSYQaBWuf5XJtY+9x+guANMp9MIoqvvf2yFh7g425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Qg5twbc8tf2LH2uLccW0Sr8pnsSVyIAWwuefEAHix5P/AN/RKb1srzXEBft72sebqDcE+/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gSVNuYT1vtYjkG3lf9OL8Ee+iFmIU8GEziRYkEEW59sueOfYf/ADvol57H3ANjYW4GRNzY2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Nrdaex+R+4sCBwFY2uFJ9iSDohb/APiePpnj+vvwSQPbLklr/c86JVjduN1mVs3uGNvf2J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f9NEtku96ftmbiwHPkbHgDkke9/b30Q856J4/OwBAs1zzZ7AXN/wBB7fy0SLFWUXmDe+PsB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xyPvxb/pokM2VtOExZhcEsMTl9rXsfcnjjRIFr68J4ixuOAPvc2I9ifuQRxweL6IEk2v0T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eCSTwLX/1++iXz6cZgKTkODj7gccnlWsPvokrvKQZ8T6OWqZj3I0cSsIJI2CkXmLYqBbJi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6+FPxGnGfZ3AuX6LL4+iLkJaTIYqWdHJVcS6uz4kFbC1gl+Di+qRcT6oxtI8t0lL9uKQK1g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MCfcEAeX66IRJkUKFL45MVYsIrx4izgBlv4ZqwPvkP6V0QmtP5zB14N2kBKsqHIKuJYPwo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XRCSj055tGpVo1xEgI8wpIAkexJvGym1+bheNbaGrA9Fpme+LldNJP8A0+CREzEgnCQ9wO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vYN/fXUp8V9n6TnOLFPT/iTJtAbtxvdWtZmwHkVcnDtkkgggc61Lwf2f1mWud+1+iSZtCg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otr5gBR5i+Nm5t9xrRT5jrbSYOFVgOEkKgUMb5qxS3OKrGQptbLi5C/lt8flram6vY0RWF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qDhi58ziWUBibWvfyBB4OpAubRBvY24wwqrZSFFrqo4N2LAgFbEXIY2v7DUkGzBTcSYKoZ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wMebAsRc3uP5m+rHIBxzDxyyg4KCbsv2nKC2BADKmK3HJyDG1xweWa321CliDoAJeCXLgF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bhz5ey2P2/+/osCFsQNIQRRcqBdrrcAAB7tfxYZXc2HAPIvqV3iAerCb4KQgtcZlZFIa44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a2qXubnWEFQFcWzNgpjLKfzAsocE2BBsQbe2rb2F76eBIuAwFtW/SekzZAtrEgfHgnyNw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dMU3AJkEgFRaNrcVIWVlGV1BVh4lbEqqjn5EjngNf+nVXIU8LDdlpHO9ZEyCxDFiHy8nsA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v0Ol2Nr20hIR6pZh7+Js6qSc27aEZAge1i1+eOfFtFwzP2CMV9QDxHj50qz1vMojlZGaRs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TkpUABmONrEjhfkujQ3J4xykk2UcvzZSX1AqvGfFg+Qne3JAJAUtd18Uu6r72by/KNUZAQ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T6TKOdfVEbTSeUfDuVPibBroVIUYvHdG9rElsrHSCAeMvIIqQCmWDFGQpgxGBdrMiO7XyT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vloAA0E0RvViEgqvcld1s4KXdYlGQWQpfJiEbEi1lX3/LqdOnhAgvZbxAnog0xsqu8n47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SRih5UnlB99Er5te94+iL+20wLROsULzSoYhlAQZX8u5HLfxM7AK1xYFfkMraLXHNiZBp2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ESOMewC4aS8beBjBFgwyNz7gt+bj20hlKjVuYwChR6e2T309Rxq8DMjFkjXNiEUd10jwQu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8TaU1wch0x9NbkZLp93x2SX9piRliSFSAlkwilLGNIyZMFsLBSxsfYgrivGoLArw1msG9r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ZQWKPEZOyIn7bvNIy5myhf8MEXY8AeN2+2kMwYC3FZYC5A7Y9qOKyhX4Fs3DZ3xDFU7RA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8WlgX0EfF6O5JiQMcFEqqrZVIVirR2J5ZiDwbnEL5fLSDcOd65hJG6evdlUnJVTKQNj2xw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Ny2mq26NeWZq2mLX4SwXTCKBGgJYMB3EIlKx+IuVso8iDcgWudbEuSCOEyV7EqTwb/ALSf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u4QkEkAPHYeTKLGy/wA7nL+LTpjqMcTYa96TtsgISFSpBLg3FyLsLqGAAuq++J5uNai1wC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4yVdqj4W2WTMDgzX5YAi9iDz+vvbWiiwUEW6fpmJiGIIj0pifK55yWxXgOqG1sSfuSPtf8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5VEcEKqACcvui8HgKB482+59xpqm+WnGZpVr9rugj3b0g6rpoZKeaeCmoGq6XNDVQpT18N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DTHcEBPiWk+XGlbScUBj9nBWothaUE9a6I7x+yf6Gb7Roauv6Phq9kzd+5JFWUVXV0m401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NgPstcjL4tfWOuctlpNwxm+hu7TVXqsJEdXQwb/ALz0+m0Riokh6fllqKwOVaGpqtsqqO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3ejVcTj34fJVvzlKgutt7QTSCVVwdBeUy3X033jfPUut/c0DSySDbqSqp0pV7VZVQbpQVE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qTVKbcBZPPwU6xba60iC26u79ZfRN+zIaiqqCXb6Z6A6W9Psq2UrvPU8dTOIaJ5ECU1RUy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XWi2yHvTNOIVu4j5Lfl8vtldq7vjwtyzsbNSWkhGG8vE/0WRx6l9eJJS7hIu4Bu3T1yz1U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sm6Jt1NdhHTxw1KiHI5ySVVOJWZsU0ulSBsaoFhvf4mkMahC0zq2MoH6mwVHW287FuCGNa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mqGoqKHatsqYZhGqqFEFDWrG9ZexqKpo05K21lqqC4ZVNu787906FAIisGOWlo4OqKiKTa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vPSA3BFqCtRJ3trgkr4aCtlhNqh6uoimlmx951wbxiTTDUujqq6nSJSm2Sk9U8ZXuXZK9O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n3TZ9graaIAwSNG271G5gSIwJkB7agNb4sv8WoDY4knRhlNNPHJwu8VP3Yf6ZroItv/fEi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FyaRKOuSCepQLfGqjo6yPFQMwKiJ/jxrahQWY3YiJqCzW7I+NrK7VLuO4TB5aJ6I1phiWO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un3eaTLynjm6im7YJDMtO48G0ivuNQYMQjMq/ulqJJFYWsaaMf0+HGFuv6iTa+utkp8p4o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a5XvdNblRPUNJIf8BGLMQoPkszZay1q5Y6Lit5q2ZXKtlzzod+yjuFNT+oc8EywSUdZ0LH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KNs68np4K91kOJjj23qeCKIgKzJUM3kunbKSFSs186hKZei3+Jytvpb1Sn0tr9vD6JYv1M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6bqGlknpJZj1B0NuApauSCoiSfeqna3q4IpLplFC1DJgFFwvbOV9bnqVNjJdHyyRb/W5Zy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H8l13cfvfCcdd/6jqN/wBo9WulqzdJNzn6Y613CnNPFEYKtIanbfofpWVx/wAPCNxxMZVS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R8qth2gbL5J8rm/mtopYhuYZKfx6TPR/Iva9npV/K3kpCPPUXuwHYR1feMq1NulNtXpzt0W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9ER9Z9abn1Ca6Z6PceiaWi26T/dSs2GSAxQVW2ybXuG60NcZTNP++6qkREVOeZQttapRpL/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7yvy4jl5t0zv7UP4apUr1WtsuF/dKc2XzdROPXpfu313rdsW/wBaC+5+oPpxsG97jKCAu4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XX1AJvnNBT0bg8GxK+3v8AQ/KdMnyXRUrkmw1nRfY6qyr7oN58+8lhaPlStdv5u3UlqH3l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Gw7VRyU9GBErQ1k008iksW/4vbDIzhF4WVy8niALGPKy68sCbHXWe0p5ggyz37P26NTbRN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0+jp6ZC7PhFKfxu4X+BgEMl/iR9vkp5/lEKPN1B2G86uw1DjVpE6rLrbLIGYFLsQD347MsJ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FAwhKN9yTiPca5s6F9bR2U0sq5B8FhxRn7uN0Kv3DGSReEFlLg8lWHyyZdGKkqbayAQRcR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WUSkyqzxBSUdFLA3dCiq6n3yzy0QvYE2h81F1eoclaoH8ZAwhYLOr5NJgptG5OXFicf5tq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gTennkFTTqCZWqlj7wbEeQdqeCARk/gRcSS25VQGVrM2gKSGXsll4j2xw0Mpq2iaSRfpTP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Suj/YEuJkuSbWur48aoVHAiOJI1G9rHDC7F4hFA0Cq8clHI7DsvPF5idrE2lMWKg28lkOk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Ix0Ecm1TFpQPJhJBVzGFYu33YI5Q8EUcJ/8AZ5x5BOCcbe6HjOwKnXQCOAJ0trFukBSSGi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Y5KJaCYM08QqgoP43dijIN8XMxNraS7A6hdZcKpFwZvWTGSkeeKeJZIzQEzkNmQKmGSnEe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a1gclFtQBpfokKN4XBtAtv3IvLIszJFHWoERYEGcE0c6yLI8Qayv2RH3FUjxVfkS2oIBGs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PSvVVUcVNJG8Ns5YmUBmkhmYUtqmcEMhhnxEnt41S/LFtFQEADLlEZTxW9jpHntFTLNHQg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Zovp0YRSUrJSv34kcEoIZmCKCoCgsvjxrIzCxF9Y0Y5cN4SV+ksqF4I1ZozEYou63Zekim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/0onimyDKcvxGXSiWJsBzdPVlzbEnmHdlglpac7aY4xG2ZZi1nktBgrs0jO5Ixc+CA3WRv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FmM5oc+cJY4yMp9saKaSMoIZUJCIzMylZ3adpXkIAWUFpFN+O4rDnLWfzLML46+N6avPDp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qjrYUNIjfTSU8iyCVXSGe6xzGaN1khltHJ5I+TADxXSnoNgcMcjH0qgyUkErOKH7UP7Ild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0pugTrL6Wggl2l4J4djrabbqyZotyqYyPwdxalSRRLGCkobOS9mbXqPIe2+YoGhtBvcty9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6rS8/jUpkKeXebT/mc4uuZfUzo2Sqod86dm2iemmWSKZw0tBJTygyyNR18CssUdxfFjkrZ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h2faB/8Aj1Q7dmWJiNoXzFMl6TKD02v9WMdPULfI0nWWs2RUERDxS7gsdRMCMghEyWeTFv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pHYqxF8crznfxWygm73v3t2Gdr9RHqZBG9ftkbLLFaA1JMqrKtxLFMoK5WDrf3spvbUps1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GUGsFqi8mLYevtremgpqjeNqISUyKZqwhxZWBxDEWAZ73N/HUDZ2BN1xUHl8ePomyltNI7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e9PtSUg/fO0lZVWB1+sikwqBgwsjHiPMN4E3u2Wqsh7uUetyAbGPWj642ylqGgh3raIkqa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MlNOSQBHIxErI7jyJyP9OOpCMpyFPX2QZQTqTfx6Y5Kb1N2wUeDvRmdIWShelqIJVCupiV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LEA359xjpTMxIHm5ZMQQctLRUi9VaCimkmnzjeoTboYZEmyFCEB7jkpYFchmFZSotdvHSr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TFVhjUCssmOl9Utpko5AaoTmc08FRFJAkv4ARV+oE1OFaT8R7XUeRb+baQzU2tclTaXp0a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0Ow9V0VoqqKq+qp6fg1M8tRTsI0pGjM6p2yZJjUMsPZZWUBVfPEHSagDcVnTo3DEgDe/7RP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SkwEQUVQtcfq55KemHcjio4+xJ25HkaASOFf7xt9jpKIhGt18eydMqGcDvcskvpf1uqdln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iTdiomQ/u145I4YUkSWoLK8f00UecVrL45Wytp74hLqMj3TKVfJFDaVKllZ+sq80fO8+vz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KKinoYqlkRpIp6JakSywTCCZ0gjdUIklZVyTEfHWKpTWsRkBdR1fwi9n8heZzsMV6vt70L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pqZTT0kcU81VULNAS9O8W3mUfTCQPcqvfgs62sfZ8/HWY7BTZycMZm2jYjs6hRVLFejp3o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1VBTTwU5VSlI0cQeM11bL2IDSxliI8aVJAM7sBOrt+us1XyaDT3NT63L4tFqxo1BUcaNxh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O17g6RzHGOGfsSVMitG9Kzuzm9MxCZLbKxVXPl5a5tbYatMZINe7NHnKNUL51QzCF4uu22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bJukImp1Y5VCL20aSSeQhcWZlQtHcqFJfWB9nqCwKm7StajS2i2RxCjGPPZerpq145Ko05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SmhaNIwM8izKCV5Ivz5fItpGJBO4bTibXsdOnkab5CP593eKnStjtPGIoxLJCR9RKFlkcq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ykEXy54ytPmxxtpOOSb43uYNF1FTuzMZlkIWYRgdrCWZkcTJdQfESOFLE21QkJe3H0yLa2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VpopqiHKilP0dPUWieKKQ3epSeMFXcpKygMAVAVWtkMUecTIrfeE0iizUw4BPplcP2jek0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mpu1V1tXX9I73LQtCRNTtE27bBLbI91YamOqiOVgUkwY/A6YrY1CgGKsL+PenQ2BvO0q1O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JYoIXkjkhikNDVRtFKHgCKjhriNThQPKFLEhXp5bjHtHnJXcMbnjaMa9rXFz40ihvL92KO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EHaIlRw5ZjTpkci7KzMpOK/IePjpNweBvEtucTIwrZXqo6lqqaSGsq3ahipIZFBgMZs8is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I+ZZxixW2ujSU2Xov3pzq9TJ7HgsQ9x2hty2N9rOTtu9ckTSJP2qpto26SLdqtKTJC2TSU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OT89drY1FMMxILXnk/Llcl1ojeDdX1pX7rLbx1V6g9GUtVCg219n3jeqqPFou226bvJUxp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IYjYkl6rLLxA0upVyfAC5X6tl/drOLTQhC3Mv7spt1AYqXp7qFoTJCNt2CuqqSrVAq1DJW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xX7syRA4lwvdLZa2UiQ1MkWNwPVmKpdcjkGyyaU1o6Njvg6iqKGaKj2hq3fozZXCUm0dO7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wnrpNvhjuRIzVWJ11iyqhxOp+bxZfH6zMm+1m5f6LIX6f2ubbdl3fqGsc1u47zubVlI0AS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eCrkJ+qeTcJFQzpcItPgvwvpVSoCBYYhfH5Zppg2uTkWlyvTvpSHZNkg6jqnSnnqturd+n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0zO/VVMrBWio4VNQtOw8ikyY5MNc7aCC+CndbHx86ON8FBO8uTfT/bIw67H77612LYkgcjt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dUOzx7btC053DZ6FolJAqXpDSyzGzFhUFbIztrZSpinZL/H0/0vMZZ23gNPW7vCY3TOm2Ce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miFPguLzU4AncWPFJDKyphcBzTy4st7a04446WNTh7v+0SWDEkb2M36W2F6utokqW7VLt9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I927UKyzGwRgkTs9rkySMuOKa6FZ/wCHoInNUqGwX5syKDVqM191Yr9QyQxPU1DJJIoWGd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CrUqqRwWlqizsL3whv5eS65dHFWJYbtvtmrUjTiZFcm7lqmCOMSGq37eooYqa6jvR1cdRM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07kxuREVx98dKq1galgDabKVIqq5GR3PTGt35tvkK1EOzilpKSoqE7iNv26xs9dUxdwgxQ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Gnz8iza1bGqlXqMpU30y9XpiNoN8afEW3vnRy7bC0NTudZWGWmhoNqtBV2jzfca0qWSGFw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qeQtQl/kFXtUqeitYgk+G+tOezBrr3V8fdkj0W3Psu3QJOzSVG+Vib+KWT6gBaKDtz1AlF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ICSXkqVCfBtY9rRq1QVFZWWju3HW/2yjKBVRiVN6nMJJ3Su/fuxp3qJHFHPNVLQM6XRI5k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HdUKSq5wqVAJy1zdspFqYrqoV2be/d47JYHBsL5C2knvp3eW26roK6nmlZIkajKsLNUUc8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IY5FRhwbw/z0zybtBo1QTuqwxmPbaBdCLYtxnST0ukpBUpVbXhPQ1m2bJXvPGE+mZYHlpU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mOx9wrXtr3tIqwVlbJXCzxG1ZAYMd5SV+tLe7QiB09z4hyoTFuV81NvZ+Ft7gDXRo31s1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kKQ3iz2Yl7G1lX7Nb7j2trSmgEsDYN2WkubVGbKoXjgKL+K3sQxJNif5f9daVW4sNREVdd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n4Ud1L3uTcD5rc5c+3uf/L/prXRutyRrMFYgK55heSvti2EfINifewNwPsBwFH/bXQTifZ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bZDg4kD7A29xrRTGpModbt0ERTj9rXuRYgnnhfLnnk3Nh7abFRUgHj/IZex9/ey8/zH87a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GXH2HBIvybWsMhcaZCD8fbj2v/f/AOttEJt9gb+VyOP5/wAvtz/66ITHHva3tYcn9b/oL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+xPv8A2xPPiABf2P8AY6IQtKOP/vMf1tze3vf+2ouLgdJhCTX5BBBJIuLD4n7e9uTbSW4n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Fhce5Jvfkc/pf3/TUQgD3LGxYLcC1rAcfbnkA/6+WiX1v043+Fv6Qq/sDYC9r5e4sQBf35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TYcZdOUQHGxIt7CwsCPLkFRb9eTz99JloagX7FfK4v5Anjkc355N7H7acoIGsIfjU+7eTE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6n7+/wDFq0IYKqbj3JUeN7cXB4b3AAGiVflM1b9BwALe97e/sTey/wDz0RM1PzBFwb3sOR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XHRJBsbz3ux5+w/UXI4PH2PB5GiBJYzxB9r3+9rW8r/Y39rX4+2iGouOEzYkZm1wbgkkGx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56IWNr20nsbhj/cG5NxxY3F/HRJCk8J6zE/e/iAbe5Btf348f9NEixvbpmLE2sBza/vY+55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RIglgpuTccXOIN7LwQ35rf/AIuiXtZhvWnrg2Hsx5LNbg2t725JP/pok5Lven7ZrxwPc8g3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f+19EpqbCYdDf2A4PsRyfa7X+5t/O2iBBHGZ4FiQT/CD73sV5K+/GiTYqQSJthwR9gOL+/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9Et5v0zwUci2Nrn3JIt7XN748D++iVwbsnxGU7/jzg2YCWUxAoWGLSNZkVACl2Njz7/LXw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PtBWwU3LBu9HXCQ0KBRdHDY4HtFmjOTKWW4c3PuLWyxK6TI0vx0hCsQB5VJjJxDliBg7EZ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koGVj8iNEiIswVSXCKWZD/AIsgRRIzCzr92VRf9B7LbHRCawFo5SFUSC0IVmdQHmAXIFFA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6ISVOm0cr22dcsY48RcoSZGuxCm6rdRiR/y627Pox8dEzVCMW10b90sBsKt+He5ivHd4yL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wLn3GWK66qcwnOqaGnrxkz7UtkUgA3AJAAaNCbE3aMXYE4r+hC60rwHvTLXILgDqePnSTt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VcG+DA+OPHtfj7j3y1ppnmFtZhFhUZR0x/UViSPYFyoAUBebhmA90fJbGw8vvrYpuCb7vR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ojkTgA4iwUn2yB8jYMb8qLtce910yxItcREMqtgvkRyfJQLEfnVMrYj2A/TVSCBqJGQKE3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b8+xKWHvlwCPY+/ybV1IOhORkzdcRxihzN8cjiAR5sAPZef73/p0Ap0DThCbL8Cq8gcXBs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T7fy1V2BAAhwg2IViRk3bHOCjglcbgkXyv/Y/m4GgBmvrpIvqB0mCooLtfJnJXgtgWZf8A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qwQHUk3gWA4wc8IfaxBCjJQvK2IkUjFALNYj31JF1sNIsPbU70wwAUkC5xuAlyVHsZPsWN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CqkcTJyDMoBjcrkXyOKqL+RbhszcB8G9+ODbVdSyg8YziL9Ejfe0IDuCwspKLiRe5sRcC7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qoA0EJCXU6ZLM1gBYgWS/iRi/ct8VB4HsQBe2l3PaZIJHAyp3XkXE5NiBmcV4VSoNi0wY9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5+XjE0JeoLrx+rKReoTKXkUBlLI5Nw4KogXCXuc4glWsLchtEKdmLMN7x43umUP68ZvqJM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JAc/4zDEWKqFAb4qdJYWYiaACSAOMh2RTceCo9y5J7eBQg2lurWJ5iB5P/XVY+JjqhZEDM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SRIOT+IfcKbXK5ZfLRCJ06K9kACWV5GKyEsVDgRs+BtGGOQwBvb5fl0QjgoMOcyXia7lgp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Sw8xieOCOfHnRCSbsaDxe+HZCKY8AVBfK3ckV+QFNh5XBbHVKg0v0Dwvj6ISetkiaSJe8x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k7KuTPM4uhzC/xKAuLfm1nc2APpE00V3bnhfhJg2aEhYmXNDI/cLqqkmUYhGKgWmc+TcC3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Pkj7fFIUAbFUyVe4Gu0YDvgxUi0cRu9/ckcHSWxBsF1ll6CRlHpSRgdpSRg7KseTvIWzIFg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i1r/xNqjXtlc2t0aR0WQHQxlVyIYmYYEEAEgkccXX24Ngy8eOs2pJJN7wkidPGTPIlGUOi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yEUZJYN5cFmj505ARaw0tMtYHK8nzpgEvDIrYqymwLs3lYEJHcgsb43U+3xbxGttLW3s/p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JYPpzG0IuAWvdc1AjuE5OBt3bL9yOBpwFyB2zJVGIY2sJPOwWKpdx5kSMSoC5ey4kAfi4c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uhh/zKJqi31uJKe2KtgG/jViDxjf8vufK3xF/bWmkwsAeP2fCYza+gsI8aRCQGUCxIB9si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hUP8AKewxsI44SCouLn2F2IIFsQwAtwD+ltWXTI9gmU3tpxkM/tB9FR9ZelPWFPAhi3qi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haeGqpVM5gdgR3qOWNZopYnujLMx+YQrSuA9JlB37R9Fytamw0Xrf1nNDeI6Hef2c4t122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ZK6p2eMSH62r2+eaHrnapoQMZKlY9up9xpJVALxTVCFnRXtzmJaj7SNPzf3TooSu0BTviz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6T6so9mbqGGhH7wo6vcRtu11M0eMrdPtttV+4kwDXesMktOkiDzElPC/5ctZKu1UtnpM7G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qleooHZve90wbbp6FW3jbdhnqKfdKk5dWb/TKZZo3iWNqra13EG0dU14+4yfGSbtLlM6Lr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DG2A3vQP9p3aSU9mRTbc6Mun1v6SPeo+pqmr2kx0jTR7fWzT0M0W3TI+51E1EYqOl2TbgQ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TMDJFTSZ/UPLJEQEKqC1k1J4/pHBXeoSScV8b3jWQ91puFPtWz1FJL/wDbV4xTy1NYq5wU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pqiox+piWtDPcrnJNHTs5wia1KrhUAJ6eXt3ZrpIXcOq4rfhwy9aRRVUwpehIantiTcpYX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qqrqbcBuQo/ppyJI1gqjtb1UrFRLJWRI7Lk2stQ5pnfVtW9ne/QTQp/msp3V+7DdTtMA23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apT3iFgt9Vtm+0W87c06cKq1FPU10EqBSj95sPhjqlAIyb283j8I2oSmg4RC6x2r6bp7et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PZKfpjb2mWGOfb4zNutSYqxSZGM9QdySRMiBFSgD7jTXClgttOHs8bsTQc3FrZSvXTVO9N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od13Ki3Cd5FnjO6fvKSBpHkCjvq8O3UYXD3OD/FhpytkASurR5sS2vT96SdXUENR6fb01O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uhEso7kW5b3J+8qV4kyUDHNe05ACdt8uedLrABaSgnJWU/3cJSm1mq6dQr8Jp6rTGo3TpL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FXBNNIzQ06Coj6ZqaqFIg95Cabd2kEvKuPj8dZ6qEKcuWnw9u9N2zNeoWHG4lkvR7q3dts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7G89F9WdNbgsKdqOOsod26J3yjkaYgBqaSlXGJ25PZdBwoxolV/MUbDVXH7lmTa6CPVewx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7OmWD/ay36j2P0h9Sp9zV/3X0h1rV77XV0MxM1BQbxtGy9YUVTThFYggbTumSqCU7Dv8ct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g77fd8dE5uy2zrX5CBj/tOT0frX6LdPUHUm/VW6bRJvnqV+8OqaPqdNzqard127Ydt2Jd3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7XENt3CtaaqaSWWoW0XhlrPtVDbvKdLZ9lq1GTZ9lTBKXVuzM2frOd1Pd6Js2Svsnkt61d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82m7hl3en2zmz+2X+1Z0VV7LJ6UekHUdJ1Dv8A1JuG2TdTb1tsbTbRQdNtU07x9PGpJtW1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ZaKKjklTNXlx11fk18nNr2eq23+UKRSns4bBWONzbR/dHR61ory78oNm2umuw7DUNSrtJX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H4SgnT+5rQesHpBvu1l4tnrodxXZUHP/2oNV9FLsiqxs5pd4grKdh/CiFvlfXta1Inydt9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97jf6J5PZazHytsVUNowdPm8vD0Gd4+lapNw2raIo5FmWoaGrChBk0kcDokyOoJDIjsC1/d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Zn6qgz6TQuwAvpJw9OqtaHqzcoIGJZmoalQsYEt3gjkQOW4MdoKhyU9hZnFuNY9sXKlw4T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l4tjmi+jp2E3dFOzh2UMwkkUlgocICzhxmh5DmPw1zV6UadS92YWtHlTS/UlTIkbtIzoIw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cheOJmLOxP52VctG9vdvj9IBbXAMd1KsjRxdyoBMTxA1Dhe3eTIdmoUXPaePgn3L8fJVxV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UC4Yq13hUwyyHJCpeouFijDSXYMkqry1xizfzOmDkb2/0kwSPNppauyU4igRCUDdtomZXI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XsWb+LV1XHpvIJ1AtctFbae0IindKVEZBlk5usUkeR7KoSWUuW/qt5X/UbQE9Il05hHVTz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eSdIoYUxSpKzK6YRjnO7lQq2yOTfH31jZWJawmhADoRFfapJlr3qlylapaOraYsY0ZUaSn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+1e+DLx8W1mrpdQC2nvR6nE8I5KdmSBxH5xxzx91QE/GjqjA0EkMvJMv00cyqpuFNO2Z5X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ODx0MUHpo5KomT6iKeeZImdREBJDNRS/gCJltFMJoYXiJABmVsfLU5C2J6hkgseIFjE9BG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e7hYcXlhjCxrNSwLfyV85GbI+BXBv01Qi1zbS8kG4uOmKlLLULA80cwoo7uk3eDPD2qqpn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75aKPO/hIKhfzLpdQ4qRfSSrDK1sjH50xVwzRhHqEVJysjjGTDHszUNXHUODYqoZ8bi+Ea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T2x4yJOmgkrbJK9RJHT1KJG08cSLPSlXEVTSI1HYRt/iygmNo2Y2cRk/l0qouYGO6ZdSUN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o1NNOk6SR08LUwTszUwlkRXqiHUCYkxt3SDkCwC3Y306gb5AsDiAF3ZztpW5BRTTY8x5so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vJhECIYoYxIzSl1rG+vVEU3nREkuy8XIyy4GnKCclNz41iy4GJHjuyNa6VIq+oQoVWYmKj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ic1BjAgqGZVVUtdRGnvlqpoqQVDazWlQ4KcuXmX7ZB/WHTs8dVV1CyirWKKSlmSKaokaVm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KRsqytchiyqiquWn0L0lC31vvePH6TdR2pTYMmK1JXTqHovYd7ApajaKWaorTLBPT1lKtS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MUpxKVOV73ZtbaLrTPnFutTtUzrJVJTFm/lr2d3slPvUX9lH0+ec1lV03TwrLLWI1RSwr4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TykMpxdrFQFX769Bs/lbakP/7Syhh2xDbFsW0ghqCZ3bm/GVZ6i/ZA6DoY6uWio6yrrFqm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QiadUVcVLEMsaLyb+T867dDy9tG6Gbzn7pibyPsVyopYMp17IqdP/s4dG0SyfvHpIU6QPT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aiqACLI5V7EBmyIysF1oXylUqG5AtH0/JWzUmP1uN+Ekuj/Z19JauqNI+yUrzLMQ/0qska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AxUJjySS2TDjWqnUSrqONsuxfjNNgosEC/ZHVVfsn+kG4xvI+2GhgWINSpRVu4LJLUsoiR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ibERsw1HnHLXz5ZdMMcTSDHvTMf7GPp3TipRG3Z4W7OU8G77gksQjjBjIAmJjDSlhb3YZc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Mok7NTqFSox/LG5WfsdQ0u5077F1f1FttK8Inq6Os3CorFqryYLTxxyOWp1ANu5fMBeF1ke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27OlS2GlgWLMtzbdbo8fOiPXfs/wDrLsqTt091dT7ijxyYUe5UtZwqeSRNVq5siot2xCkl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9+kL9omhdjrm5SscLdMJUr+uHRkwrerOiNw3XaeyWaXpWrO5Mkt+0lWY6gK7U2ErEREcWb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YEhmUKZpo7NtBypU2ViuuvW9nasVNy9QNmr4Kaj3Ab7SAGAwR7lsG57bVSTSnDCokFMxnC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+xy0s2IBVrr6suibTSY5qV9bqtNdr9R+loDuD7T1TShKhaummhlq5dtkRyeZBSVTBKlklS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NLcMN0ErNdOsCVvayn52Uc9J1Uu+SRVCdQ0e4GJRFMYTRRTERHJ4w1GARICyk3GJVcRqAp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tjIpKXs34x4wdT7VS1JlliihoKVUp5IYpXNI0gMVQzvM5WS006/iqMUdm/Lqzc4sd0TmPU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+P8xQoPUbbaeskqH3IKm3xTBaYGlkENVVoadZII0ZcwtO5C4sxUeWTNpaox1J07sRVQ1Ew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24epW3S1UbSVNOwSZIYUZmWUGBCTKzBrWJ7a8jjCy+7ajzKMN4ypUoKlgMZrL6qUz/hxyr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lncOCs05kVfwZw7Mbm64eTeR0mpstN+EzBrBmBEK7X6tVWyVmVDLPNFUmFamOpjap+kcOz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coH4ZS4sqj8x1yq+yFGutmyyhXYV6apUIRVPMvNLV9JeqH+8PT8SR1Bp3DyQMsIWUqiu3c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249w2OKrrmPSdQy4cZ5rbaIp1gysWRv296OVN8MbwJA1RLG5EiQRxsqtIfF4+6EuzOVV3U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tsuNotSSBwuO7HvtUNVuW9bZX0dOaimhhjpJ55qRvF3qRNHFHiGFRIsJZGyCgFkLsD7Yn1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DjTqISL8eaHvXXaTvGwdM0byulV/vds1cKeULBO/0MVbLOJDAytTxiPFZCTiRGdVuXqovK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NVL8OEN7J09Pt1ItJJTNRiSHvMXquwv1XbK1cIhd2xqnpQvjcxynGaJuTrCzZEZLfu8Yyo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sjjqUrTTzRxyTPFLI0eSQSySBXHbkKmQXzVXZEZsVdpPH8zavs+pJtopiazkC8i6ujRFhM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O0YWeIEQpGGBLOYjZomNmmjf7Ytrq0mDE2Gs5lZgNLaNAN5pKmlj2+dZpEqtxZaOnigWGM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G9zNI5yiWXdp9vhBtd/ocF8ddtcadFLg5N/SeE2ut53bHx3sWkWUu0/W9ULWGGI0dLVbvS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dhkodsoo41yCzRyby+6ShlPwo7P8VvzM7uGU2BMt0Mui4iIXqntrbf09X0Thac7xUbX05D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jqK3czVSlgkcKQ1ES8e/bx+a66acUBOJU5f2zn1AASG4cuMp1v23Vp6C2eg22QLvG87pXb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0NFFtsu3SRzzRqI2gG67S1RI/wAxTOnOLa6YqKRjbS/zrer9Ez+ZwUAcfGn90Tts9P1n6i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1sNGxpKaJpM6qu2zZqek2latYlYrTU0tZBVTNJclkzCXLM2stSo1nvzf3f05ZoUKoU2yHj6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7bFjroXrto2CnTdNwhgjBWWHb+yjQ1EQ9oZZZ6GIQLe7d3LFUfRs9NWbgbCUqVSQ128f2y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Hv/VlSj03UfXu6SVEtbmA1Nt+717Lt1JSIn/ssL0W3syQpylPT+bKr63qm+F13v0mepcC5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qN0o6Ckhk+k2eGDb9rpmJlj+mpk7z1Lsb96qapm78oIK9yTFvlrXhvrdt2nMt9xrjE1I9h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zSiQRJ9XvMrsqPKfw6iKkcWYuZ5GNgQR28v4tJqVPO1C5XHHhJpqEUAbxvx8eP1iDrnemp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6iqpUjp4uJpo4pmo4NuhDMOzLLWSQoFPxghZmZQr6xOWIOPFjNtNVVlXoWRjtwhpZ9x36S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NBDi4mgbdZoG3CehLAA71VH8CFCFMMFSHHLlgoI7OqDrH6tv29s0F1GRPBRy+OlurBduo4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mloKSeqyjK4VdbuFWfqNweQkZ0iF5oqdVv3AqsPmg16PZqRYrluilu+6vGciu4ClVBYsMv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NzpaKt3eE09DQVFRv9bNNIxfcqwuZIKJ1KkfSLElg5K8qCy4Io1p2vaWo02WkA1SsMKQ7o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qAMThT3ieGT9mPSvVh/fq2eafdK18JKmpoKYEwFUodr2SIMsFBQA+xWTBGlN2Zsj/PWOh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3YdYt3mj2qlmqED/2DH2KvjjB3dht9LtxKI9eibqJVctHTJS1qiRZGy+V5I3CnkiNh8TrN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WlvL6cvHoj0FilQf/YcW+H+ZJHSvUhqqeOJAhRKqviqxMxEsW4UBSKpki7p8aU4yEDgYeQ4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EYj0RlWiWJBNzOmH7KPUtPvfRnVG3ECOfZ40o0WSzTLTSTvXBjIvyBnewt9vL2Zde58ibQ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Z4ny3s7UdqQsLipvftnR7YWy7EoAJkRGXK9s8CbKByCVb35AOvT0rgA9bvc087Jq2NVIDA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2FgwZeFW4/1/y6epyBsLwJsrDtkvbZGQIreJJ4L8qTwTx9gB/6a00yN0XOXGIrhlIYnFm5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IBIKgXtcnggZc88HjWymDgomGtiKbEiSrti2xJ5IHi/ve9ubj3/S3uNbU5hMkeFMBjxcHg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/TkfrrVT6ZR+A9sUIgCftyL8cXtwwt9iD9/wCnTIqKcaWFuDci1lAX+Vr+40xVINz0QhhQ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x5HBH9x9/vpkIMbcgXHAtxzcc+Vv05/lohM28rmxB5HPje4N7/y0QmpFv7Wuf5f/AE6IQN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Tfkk/yJ0QheQEktwFHPNyAPf2/n+g0QhORbX+zfyBspNuCMiRYG499UcCxNtYQs5ubke1+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n+99KhAXsRYHhSGCgcXP/a/y0S5IxAELMABkQD4kkk+1hYggfb+WiWXeUgzQqLjgA+N2+/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8A66Wy6acSZeGogoHBuDbEWF049783v/8Aj6uBbQQh1FBC/a3H39iAASD+a/vb21MIMq2H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zzc/b76JQMVG9xm+I5so9ub2YccA2twLD9NEoSvQLQIxt7WI+RYm4FzwT72IuNEgC5tPFC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wD97/y50QIsSB0TxjBFybqTz9yMf0Unm5/sdEiZERKghrgXsACL88+I9uf+uiWscb30mUQ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WtbMX973/nfRJC6ZZWmCDclAR7WIN7gixHI4seftokNzcf8AE8Bx7WA8gDzYj7Ajm9+Bok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6jjIk25+INuCQBYcm389EFYWxaeVR7EMSGxPtYXuBy3N76JC465TbDkAX4Atf3Fhf/AJud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IN7W5FhfgDm55H2I1IBIJHASzEHgJp2ja5+1rj3AILcAk8m3/XUSkEwHNuR7WH8gRxz9xo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fvZfEW45twbX9h8dEqzDdx6J8PtCw7zcsXlncs7RHuOryMPIqxyYeXNr85a+GMNCb2n2hl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GNmUqJguEdguNnZj5kxyH2juQCbjkDSpTovcePHbE6rWLyZwY2WQLZlxBWRrsXDA9twyqQh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I8uWaOJGJJey4lVkHuzuLERuPE2A5Jx5+WiE9TMMlJTICU4Y2DRxuqYBjK10DE/Y3AbRCS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Q8VnkIIRMZCqdsW4VQebEsb/AMOt2z21tMtVf5bA8brLBdPMowOQYXUrI4BE3BCMIwL/AH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pTBDIOmYHNirESaNlyYADz80F8eHBUBrY2LC59gOdakHEzJXtkvq5Xkm7SC+POIUqRGQWK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iP7XbnWimLlj0rMHGtca4/hH3Qk3VrOCLALf8RWJPKD8tyLMTYWXWukMgQTwiKq2N7cxjn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t7hluRjyLA3PPN/wCemKLagbusTDIQm+Sh/FVYgBgCByPGxsT9xqS1wADvQtx00m6oxGFx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IBvY2H89V03reNYQVBcgH3LMpsCtkYlWBLfE/a3I8tRrYX5YTcZFgwZAr/CwBHjYC4U3Wx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C/VhBkHOBLXLZEsxHy4ORBFmvl7n2bULlrY2EqxC3uNbQwoUhQWAtYq4BsOfEKrCxsB/fT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1PZj/dBFjCrw6n4tiPuzWLMbjj2U8/Y+Py1UElmxONvxljitgy83xmX5AyYqcSgKgqCffH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x1IBF7nIScsuReXvRtVymzA34XkXJs3wAY/r/IfxZarxbIcLy8jjfbKrM3LuvjgpR8r2UB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1OSm+R1HCEg7qnFDOSbDk2SwLmw7khNucQv8udUHd0u8JUTr6drS9omUxJKzdsSAsZGt3W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bfIHTQoF7DmjQcdCeYyjfqJJb6lVDhEzydogkYU2UrdrsGW6i4HIX9dVZLgkWsscrLayAK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fX1RF9Q7gySdoqgAZlcksQrYsFDMygixJsvy1ndem/CXVsheRE1YpVgzFQGupiJv8yAt0X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XSpqhA1BZ42DIEVCgBYIUALKt2a5eUeRIYgHNsfbRCE3fuFWZU/CUt3QQgwJsCy8HOwUE8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a2ydlfNDDEgkWQyrLywUm5UBAY4jGFIU++B0cYEjUjhJZ2GVo0jBZcS2EYj8xiH7pDNncC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jXKG+8vTbx9aEn3ptpGhhLMpyBYIQpzlf8QAE8AmM2sFuf4mOsz2udMh1Zqof+sadJ/GS/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iquZbuM7LYCOFWD/ABufIflw5OWltZSbnhHSSKARqqu0bB5MVFiWJi8rXUn8RMRd7C5C6U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PTHrSEBkc+Lp20FrMlnBaMxtxlGXxvjyAv5dLYbvA/CPiwiqVHirZQRlXWQ5sxIQ3VTdR/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yvkLwkgdOhVnGF2lIWxUEKYJOGKkjFms3lfkBcV0xDdRMtbqeyWD6YZVkQgoSyZhT7xoBg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5fprZS6LePBmOqd5dAuksD04GxhJCsDdWzTkKvktmPDAqeSRcX0+ZKxGNvTJ22K+EBUHIu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cY8HFRx9v8utdrgA23BxkJouslXbk/DjAHL4sVBNwSQRmRYK9jc8ex1oW2KAjTd/zMRG8b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INsfHy5AJNyOLm4B9z99N7LcZFQgLjbmEccXswsCTciwABNgLBfta3GmFeUqJnib1JSPW9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qdn3CKMy59kSvSSpGswUAlcwpNgTbVTZhb0fbJBsUPdOv+PHxnFT1e9TIOjaze+idtaOlqN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r9tkWt2yooN7+j3ynpRSzpm240W8brvcEQZbyUm8S0+XguuHte1ps2SEgvf/ad/ZNkfaMX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lVtprqlquj2+gaki3JqmBIJsrx7Dt1QHnqK4xZESbgaGBlUyEABbqyxxefnmartDAndX7o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pvafTDFZJFuO2x9ObNuMu07NW7fuFXK1PJJS1lZSUlRO+4buszxdwVLSy9ikJDGMyPVedX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ndPR3vWb0d1ZpUNdKlRMjTK493XlXHur9sSa7daaGKtFPRxw1ex0lLsy9mMQw9LdPwU8Qo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VtiZjcvGlU7yt3ZGY1LACzDe6vs60AhJsTZKm97T/RZGG5UybnWPSbzUFaPbDDuO4zTT2p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58iyRQ9uGOLAlDNh5O51kqFWY2FlUfbNovio69radWIW3Ka6hq973OLsPVzblF0ztVRFPD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Z2qKFmMo3Sr6jFHU09/wARUbvy4xRrbO+8GVd4Uxr3frfdjEDWAx0vx/r+aHNr2OtpOlTu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PusD1bEz7Ntm2zua2LcIpLFax6umqgihTh2UDgZKGdQv5ksV827N90wrMorso0Wn1vmxM6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hrpPpaPpMbFNuil4oaXax1jTVg2rbKVIwBDtlNstDuDSEkSFmDPjmzac6lkLqLm/1omi++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VDamEA3ag3AxdhUg6sR4yGmEdLDBRxgIGxkY12107MB4sNw592bVktc9s1VdADyqx5ZNW4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SNTK8m91m87g1WskZrhW1vUAptrjDoT3ad4aeuaIn4RYp7fGKwuaJKar+FpRCFqProVx+9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X7NsE5KSjaq7cpNyqllK/S00HTG1VKU4kUERCWloaeIEgq0vxX7aVtN8bhtetNmxkPVZOj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qIpvTTqOZ2vtE8K1pius0/+91PtZicpGWE1TDT0kjQg+KrC/Au2kU1L7PWpjdK6hvc3lja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x97dluP2pJKDdPSH1Vpq6mkjgO9enFRJ9OsUj1mzdX7F136brO1gSyw1e+UZfIWDquGu2j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pp6eM4CgptBpLuhj4WfKD6nV9FsHTn7KKblsGJ6lg6p2jqs1cMSUP7qrItt6c3rbkAUYVU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wp1T4u511thAYVgHyOz4snvk8ze7M+3OVRAQLVt1vQuOoX1jOdE+zz9F19LTV2S7psW+bn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gSf6ZeoJ0IIESss8dKDxI+LjiIHXsFq/xi1rWKVFWo/dy//dqfta3CeUKnZHplgfOUnakn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82STt22yU6dPU8MmFT6f7pX7zQTHGQDu9Q09R1TSRgp4U6bdue31aBj5NtMzf3yio1WjtQJ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GPrZD7ZtFLzVXZiCAdnZmy9bPX5uJUr7s7v+kUrybTt5kmXtRs8YsFEXZjYVBkDkjuyNGY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jr51WFi9hpefSdma5Ug5Blk6bf3qDqmaWGGIBE2dy2JWSVJI5DMIVsGUMskaEc+GV8V8dJ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5rQlKpK9XGXN6Trw9LTrGHmSqBRAoIzmQIzdtBzEBAyrfg/h3DeR1yyuLsG1xnWRltlxLS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tKkUksZU2FTCC8K5REeDABr3IyNmxvpbEG1hYyzNcWt9MdVPN+GkXjJLTSUpkBuZJFllfN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ChODNqsFHY2toslfqYgjKwdGm7ao6qhupeGBSbhZiwkRb3yGiMht42CLIpLIYopLyslk8A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z8SQV9tOviovxhBqP8OZFOULSstRMGIfs8EjuFbgwqjAjk5K/lbVpYMTa3VitTpmahIxg6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ppDFEYJHUGSUk5M4HH+UaQwsT3Y4HgRHTttVURwyh3aUUiylcweyaiplUTO4yymgdPEENb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lF7jg0evAR3QTPUVUaMVlimoUqlxW7iovPFJ35kACSx4swAGIjUe1m1kYgBib8ZYWJAvqY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HjqTUfu16SVwX+sqI5HScTpwAglWRVVuQGV0PllrPm9m00jbCw6OaZqzGXpI6dVgSQ1cLy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LzQ1E6+UDITTLYe/ZI1oViNebSQoOrW3oNQqaijSGKRCkUVPUxRVAfFHnpJJsZhMhEsRMd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ctYKqgkuQNfGsvHptFYy08dTZkZ56eTOpQJKIzLJBOaQEKJG+nCiRSCQW8MtIqi7WJ3Vt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7PUR/VJJDTpT09daoREBSRKk1FTFB2ERro8cjeViMlN/5ays1rrjjGP0HrL+Enrp6skrRT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I0quZFqu7GxeoN2RcIwO8Vubq91t7alSS2BUWX60zVQBkwb+kdFYhFAs3ikrzT1AqC0RaR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xDJC2NgSckUNe+ujs+N78rb2XpmCqTcjmHj4SI+oZEdGi/CZQ8mSDEyxyKqSFpY2Noi0Nn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+trUwVBxDBvrR9At0bh8eLSN6mU1kf1EsSRAq309yWYR4l6cDNjk5BUgjycLjjc6WKNyFA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yMjze9vp6ipkidcIpRFBUVLERNSI7oqllj+TmRIsFYXGWWPx1XzQRrgm/wB3x47I6lUqBb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3oSjfSuGjpVWLOW0TsWeFmNpopGLgnHJXbPLLTla2p5poSuEA11vIrqPTqFDLKIV+tVJKq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h22por3E8pj+Tj3xyZRzrYNoddCR83mjv4nNgGGnbGbUdAVEDxduBIapG+taCqBaJ5GN2l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Rr2Vsx911vp7ep0yM0XQglW0hXb+kIoEr5YZqUZTRRxCWn7RkrZCCZlxHcCs5dhj9lXhbN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zmPCBBOIsW8eP6R47d0bOaIyB5/ro4g4adxZ5CZDS01EUABVoQshBAcFlQ2y1oG1G9za0q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pT7Du1VU19C6SFj3HgWHACWoengvUVEvuKONmUiMC5LOEf5a1JXFa636MlWag9FadOrf3v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1sMVdO0EsMRopJmRkeOookElTW1KoqtJD3G7aAG5xv5aaaVOpYO2K/bGptLU1JRPOZHd13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u0zfRF4o50rJF+i78ywUs1LSzdqoe0RLTZSFjIvCoLAnPELmqbMmSMjHzbeLx/8VVwqKwx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7VvoqESRGnqDOtLCkwSERUrraSSKMk08gkhYLE97KuT+JyYGzZG61Bx5fRM58pVNnwZ0xV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qb04TeKUMKKn3Cpoq6mSbu0EaN3oneOVYKiJMFpViZVb3a58W40urQAR+1fRjNuxeUVp1Q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fncvpkZeon7NPRNVHuX7x6T2GeIw7fWy1dRt4eo+tjig+okMamyxs0nbFyAT+XhdYRstZC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T8qbNtGC+bDVGY+6wEiOr/AGK/SmsqYaOt2JUq6fcaaAy7ZuVVtMf0jwNNF2Z9snQT08cb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KyrlrSlBmG9V82E8fW+2UqeUKeBdNlTG3rdWM7d/2I+ip6+alh3TrE7FKktBLSt1NvbduY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BMtMWWUMzMcmt8bcpqKwYgVDb4RtPbaQpK1TZVZz6zcO6dZBW//sXbdtM00FP1d1zSslkp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Tnuv9YjliALlQbn3UqqqNIz2hDe4YTejbDtKFlpGm9pAvU/7NfqnsLifov1KnrGDtD+7+p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KZIaerqhhKc2EZM1itm8tNWobA1lxF+X1Zlq7GmLFBiH7ZEW49Y+pXpfDJ/wDZT2JIqKCZ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2uleSUqiVLcNtzuhbHukq+Vr31oWklVA6Wu3LPN7erULFyMO90erEtP2pekaveU23Zm3Gs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b3jplkCESQuyLhKkbcq18WEnxXyOk1dhqLzjAtyiYae106m4rZayfvT714XeK39xdN1TTV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l4xIwjlxVPHtIHyBOSl1b+HniV6IGZYYoR7IOlNixZrldJ1N9F9s32j2yCq3yqSpmlYQ3Z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R1hYg5VE0cLHAKReNnbHx15TanxLMBkrZeB7JnqKtSpZBhiJenpDY6CKhaoRJ8JQ7rHGjg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RUKzK07OC4yV/wCHHWAb2LAxFRjonQsSdz2gdR9T0VNGr1VJtlFXVwkamLS1jVVO220qBY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gF8lKZk46qCajuKYyYL9b/AIjkYUqRdzjkYU32ipdn29pI0ip5YwIDFSZzdkIyxyzwTVTN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CRMpEbG+IRUONwAMuWPRiwyuWVhK375KZZQqTRQPMs9VNNMkypFDHOjM8jIbzYlYwY7XLz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SPTFVnGto0hR1FbuMVL+JULHVUMMKNABBeunVqglU8gjBmJuSVT/K2uns66gges05G3Vad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1t6RxFu43zeetd9Jao2mKt3jaOlxTO0iJ0/sG57X0rRVMxuBDNW7zRdT1UrAXkihDr4htd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Kuyr97JvurjPEUlLVGJtzb3j0tlCPQm21k1TtxqcmirupqWKGSV5WH7uoenajctxLrIPjU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qnt04kdsn1gpXvRF/GU1uV/mixuB9v8AbGr66Qd2Hp7aciK2oqayoLyJg0m5VtNVJDTNGo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yALX+lw11FumQO8bTmnBy7E4m8gTctqp5em9hG6yRR1217xHvm5lXamRqDcqpI6aGcmIj8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FzTqiqoLX1K67oB6PvLzfbpBb4sL31/rJK9KuhGWo3zrOshlira+Sr2vaWeNs6PpjY66Wn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qrdn7EOQEsjQuTZbjS3qh7UhxU5MV9bqySG1Po/COb1a2mKm26h2G94oW3Cu6n3GGQqsTU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ljhmraztoD5StndrLrXSPmrYHX82UyIWq5M53X5fRjIdpNgek2ym3SejaGYs1d2IcSKV62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iXh2anp6WP7/8AESO3kxbW3ZmvVDlrlYutwFMDmjR2zYUp23DfNw7s4RpVooEQd6qlDrM/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SAOXyQXUZNq7MSxC2ZumUK7i25v6RJYyVtQ8btDDW1lSZ6yVQrU6Okfb7F8irtBAmVRKWx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9UglraTQKa2C2yW8rZv5qOot/pW28z92Kob/duCovBSKCH29esK+TEhkxnrnpVfmaesWVE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9RmxBOIVenx92aDoFULrbJuxfHV7xhHcKOOt3CPa9rklfbturtwqJJZrht83MgU1TudfLM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Dlr2usMCnPO27ZaTgsTbJ7eB49aZdoqKFuL2Pje8erJO2Dol+oTS0zTN+5oK81tfucmEMM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7aWzghUqYoYh27U+KtbuNrvs6bJRcOMqjDdXq+mcQltockMcb6+P0kk7sdrqNvgWlSoXp6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EBqd2lhWSWGlo6eQKauSZ442LBSmEfHhc65dd6ruXe2dt3Lq/R3ZpVVXcNz7OYyOd8rz/x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NQ7luFXBHeKOmgViaGiZr5qlOYYo1AImZZSb/NtKmkAuKm68vzutIxcm+inrfCA7hWiOmF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tHKVjSEFpNpnFRSxFAQ9RFM9O7+6obZFmIGqeVCKFHZ6w/9lTJcW7vbG7JlUeqhe6rvfO7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m3/daiCKbBNzgpJ5pDGXSmqk2/B3icADKWd1sLAZH4ksq65Gz0g6lBw6PrTRtLhFFRhdpe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nrfrPpfdJWppanY9tn7TooDzRVFLDTTRD83djr1sVuAVxZbjXe8lBtmq7RRO7kob53hp53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qjIKzL83/W07RdPqY2hAa6KFV2uwDy8KyggXFwP0F9ezoq1it/Hi08VJz6fUMVYXF5MbH4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Af2OtaELYjhA2sbjl1kv7WllQWvwWGQJsB/L+d+L/prUNQAOW8yuSSQxLFR+EmDp9G7agj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cbjjIfprdROqMOa7LMdU/wAvhq5WSrtgBUC4vdbiwCWN/c/rZQf7a2r1u9MhvY24x2UwOI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vub/z1op8Ce2UduIEUYgbgLa1/sPvb7n7C/vpkXFJRc/ryBa5PJLX9h7XOnJyiEHUG3/yP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/T/TVoQVbn/0seL/AHvz/a/89EJtiLEWI54XLxBsPbn2PtohNbWBKnkAe4/U/wD0aITQi9i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zcHgcX0QhZrgk8XBAAtckEi/lb7Ae2iEJyAi5F7Agg38rXHJHu17/6aqwyAtCFnAt5W97D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fSYQBrcg2PtdQuNyBaxIFrfe1/zaIQFrMAQBfk+1j+W/GPP2/wBRojEx+dMWNxb5AgXsBe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9ve2iMhmMi4VQCAAbEEn7W5A+1v56IQ4qnJR97sLe4AI5uR9rf9LaJUcE8dBgqKS1gLgX4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+389EW/MYYVSoFvjaxGQAuLXPJtf/wCjV1W9ieErNWRhyCRz4gHIAH2uPf20MvSBpCa4ks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mw54v48Y86ribZdEJnBfsoytb7Aki9+SPb+2ohPYE3X2BuceB8hc2JNwSBz/m0AXOg1k3N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sb2JsDdeP5/msdSVINjxhc9pmShvc2JIJub349ybe4H+mpKEC8ieCC9xa3FrcMf1JNv/AL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ZUEHn3uSGF+Cf/AK/9tQRYkdkkEg36ZjEBhzf7Wy5ufsDe9j/rqcbMAZE3Kg2/MOARa49+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6WhMlQf5Xuv2AUcW497EDj9NXhPFVIseBcE8n2ve444FxparxyEJ4AHj9bXH2JvwSNWwXs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97j2ABH91NtTYdghPhto2LNIwYdsOyiQuVwAmcv3I/ZYyGsAPYLfybXwZiSXvPtanQl+yP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/it+LlkJjkNrowCn2t+q+WkygJ4FtOOMJ1AYlVbIuxkAZCM2VlZblCCXYnkknLxxx0STb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QMyqrFiWJ7IkUIig2IDflJNgRjqcr3A7ftkT1OpWQsccsyAMXlsz2Yi7C/kfIg3DZWGohJ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4cMiCNlDcFrhlQsMBdbj3JN1bW3Z73ue1ZlqWCv6JYjp8kjgLKUjjUcJGwuASoFiHkLY3t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TifZMDcb6nx0yZtmUsAtzy+KMwUY4WZbsfkOf/AHfbWhQp48Ziqmz6cWCyT9rUEwqeb4Zc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Btc610uV7cNJiZiGcD5sf23glgb8OSFKeRChrlmBHCcWF+NaqQFjc6N4aZ6pGijUreOGNS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91AIJJYexX9T+b+LTWK71ly9aKhhbWNhiwVQnAJYAkFTb8xH39tVBsCQ3vQg9swLKCEB4A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JW36nUlL2sLe2E2CuL/q2IF+QEI4K29wWHJ5sdVXEk5SCSNLGChFPIuqgggkXK5KCDe3Kl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EjgTxlTlqSv3oYYA538sSobEKuChyB4tfJ7BrsR7akADh0ytQ3sfHjtgi2xBFwb2GIyVTZ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J++WplJuBdQwYgKvibXDMDYEqw+1uP0Hvok8bkm1ph8grFLlgT8jdVS3kPtib2PP66L2tJ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I8SGzVVPLH2XOx5+5HNhxcDnVQb3vpaO7CCCDI335iQXDtdbksBzhYnNm/KbcE+1tUNmbQ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rllwVhIDZ3YBSQwVOL3b20KLMQeIki9xbjKh+oMoKTHEYoZRJGS34StcLmykArytgw5/u2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soV6kyq0dQA0hxdwhjPwws5DpK2LEq3ilxf+k6JeUE9Q53QyszZFW5e0rfiMGUZRD3lxGJ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ohNgDL0TbIXMhSWrBtApXNizN3GVQoRQqqUVfe/AHNsc/ljquA7THAkcDCL1iskjSHESIF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hHkGLMlk5JBF21Bpix1IlxUIsbAzRqmJiI5GZZsVhWWMMGs7sIne5t4yBrckXPx1bFeyVL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1KtMilo1klCs/AN5I/C7FgFIBC2BsxbLSmsCQIzNbdN5LfTjxl0JcyHKBnZnMThMVIaz+I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JfLVWvib9ksDcXHCWD6clURxSM+CGNSGPnKFZslscybMGuPYg/w+2sb6BT0XX8Zo2c7rC/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zmzWESxBm5XyjLobnBifzDjnJtUbXeviG/L3poklbZJZLhQoLlQjH8VTEMSGIFo3sLg/f2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kriCSemPKhqZLEZB8iFKKwtYcgLigKORyb8XUr/PVLAkXGUfHFSOCwVOXjMYMpcdwyIPFA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jpDAhmUnRTw6sJIWwWzCycSlAzrHiqmUkKFcO10jPlbH5H5eOmIQVFplrHetLCdMozMA2T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xqFYKtgR9h9lGtlHgPYfxmOrjcAjeP5f8AtLC9OXUw5EM6sGeOJjzkAA8gNwQo9vuw+On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+Hze60nfp8EdtcTI1jYeKBUZOAoF/EqCf1OOtIuVAJyPHx9kgAhbXkrbaBaIYm2YuGviLrYG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HH9WtmgxB1MxNxOt476LkL7cGxYH+ZAIUW/UEfYDV78fTF1uq19G/GOSEmyhh9rkMOBxf7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NbcWiiFsbnQSmP7Vn7R1N6ebVU9G9LSxy9VbrBJBVVaSIYdlpXQmoaaUXCTCBrt7GMe/xb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qyCzVmGg7J1PJuwHanDkfyV7OtOHW675VdQVdTVUh+q3CtqZloqiZZZVrK2fuLLuJjU92o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OSIrB5SU8oVapnWca9W/TPWpTFIYAbqjWKdBFB05SVtP2ZN2k22Wnp+opY5VI3bqSbt1Mv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I3Snfd6iMvT0yRxUMVoqdw+V0dTc1dxR1fyxwUGzY6Ny973vZ3VilXGTaqqkrq8xvv+5wn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hpqeJl2oUVNLKrQbLTlpDSq7KrPGlVWeK85ySzFm3dOHRHnEqaa8l+ZvvfOMblNSzbds22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rXPRRE1+6b/vNcRIzStL+HJDTUj0800ji7SfjFcERdVIsGI4mFxULEcijx/SJ1ZtG4vIKD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TCn2wVPbh33fGkNK+771vdb5w9PU8hZT8fqHZ+z7LpRwVd7mqeMd2MBOTZdXx0QHZ9hjXc6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XeuqKlKjbX6opoJpqLbd6nz/e3U0XeVDNJDV0+6Sd44ssccEUSiNWzzGmWcqd1eW2XR/iP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q2+t8Iu/RbXtO0iGlpEkoaSkTdqLc62YLG1JtW5ruUlRI01+79ZXx1Ejdw4z1FRnmyAA6U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r9vu+r0RD1GcsxNxfX4/jIZ9R0h3T08m2id6c1W+Qxb11DPUuyPum6JvMdLQ0Escsncngb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ECTOA3412ao5QN43b5v/AFki6VGZuKiVu6ojihlSWijMVLu0lRtrzJgYZds2tYaPcIzDYi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zgR/ExRDUG64g8WM0LarkxOq+PHi0udT0skXT2xbVIZn2HZN39L9o3SrDvBTRDczXSv3J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K8ZSwkRMvzaYQ+8rHlXm9aQoVmVsd+od6B9YUJm9MN03RJEZtzpOlqyRQnahn2+mkhpl3E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qsWsGjpcm+Q1j2lcaLuTk3J7s17ExG0omJszfNitK1PTem+zbztUUtTV7avSVZJFSrIrEb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xR3PfM1FRyD2F7L8TpOykIlZmPMtl+No3bb3Ft7X8uUux61Uch9A/V/qBOKir9Oeldz2iW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lfUvY6+hwhhIaaN6/cgSWF1CviCA2uns5vRouw3WH7ZzKwVtrZBz0/+0+Yv9rvaNpots6S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01PVfUnTKd0zUkG57+tR1TjaNQaspTxTQ4+KtJGFlLIihurs1UilRXHzORbNulhfHH1V8C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5wqunofHL8s5eetNIJ+rOo98kqGmbfZdg6upJHuDUvuvR+z7rC0QHj2hUioAQDFRH42XXu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i7lMYezfbKeL25WNeo9RsmYq33Ft7JLlZAZ4qyqo6eknlg2To/rpaZspFr9vlr26a6xaWM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0crIvifo7t8Cy4CaYdQ/Irun2ZJ95ZvxqOGx3ziHH1sT9jTrr6UH6OHa9nM0ssKrQbbC80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/wC8ZmCkdqoppI5SVIFqxMW14vblWnXr24A/eae/2Fs6VAnXdVfolrR26uGWpLYzGSFISY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MjufJnDU7KASFPbVWZvvymaxGmk6upyFv8yyXQs8po6aRrK4kSRlur92WYrR976hGASAwh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+kbQnYOaPpPyknWT1RMEjWONgZmWQ1JVz+ES5NwW+RKoxyB8ywbLWQoeg2WalYNynIR1be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JIJLR5uQFOQN3LM8eNvFirW/NqrCzcNJZDY8dDFKOYpGrCRzKkxPdMiIQ9KwEE7LiVeJZ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vLUWy3THQ/GGZGjIUJCkdSyrGWdbSdxyEYmxa7KPbg5/pqVBPDS0IMkrIYkaYdxI2DAlu5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JiygBUHON8fH31FzjbohFMd9HeO/mIFRooXEeckZwkE1TMxWC5W3vjePDFctRfW3THi9hf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UQKjd4ZlAVDQABVp3gmTO7lXbIE3XyU5ayVQRx4LNIAGnRHElXGKyGMGRmpqc1MxjiAErM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lleQyolwqqz8+OshtvX43jtSVPVitT1EDzwROGE2Jwg7hiqopZH7kYDlQr0vcWO1gSUbG6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IuCBNp7I81JJG7mpWh3KmDOMKKtqZYz9DKjm65SrUJmwHyRV+R0dNrYiUYEb19TBtq70sY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KWdc0p3FRUtSMVOP1JAkVS2P8AiKquG0EdAGUA3G/FY7NrmqIH3SnJzVVhqv3bUFY8oyjq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5hVQtiwZ8PkpZtZKhLYk8Y5LXpn0f1khbDUUzx5KZ3p4KTONkkVFKPLGDUAP5wSLWBTMPi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igNextGnKwNheTd0/VMImljeatrYglWqxzCOeCsXFaumn7nzbsrIVsSrvifLVqYAIYMWaZ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kz03008FJVzy5QGPuAyRpTTCmliFOjTKCwKsklKLsFaFo/iRfXTpCxVrZDq+PhOXVaxZBu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pNwieMKJKqZY/pykYikeJSky5p5VThjGZCwW5bx8Fy10vNnQk7zDh1fhGbJVDZIRy9PvSO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q0TVAMM0khsVjUKIoooUC9qMScq5tdbXby1bAA6EzoIRfcFjEddvp3gJVpWWpkiMsrqFnm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Cp8wbnIXPGlFcrAzQSAbDmI0iEsMXengkzdFbttLmEkjiDG30hdgZCGYqbfH3XS8debT8s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RpSzSCSV4KkhC0gcKfp6TMBWjSNQPscVblvlqyrYkXyMW4ZgCN0d2ArstFXmSZoQ0kbLND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xRwOEAM4yXuMSVIN/ko1ey9OpUyBWqIuIY2PZC1b0PtlaRUw08SuzyrIyKWTBxKe/LDa0Q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RfHnWhbgGNo+lt9WibNUyHpgUfRNVQ080VGk0qmkjhhaQyCPs1ju1RVNMwJid28wxuYyq4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/maiPHlOhUYecXEXbL+kIT9N1e3BmipO2oeGmE8UrCVjG0Bn77MfxmxRbWUK3cubLqHrbR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N1HaNnrAgtvML2/LA6hKxq2cR/UF5YnVSsSq7tN3GeFJShFOFsjNKoYBpP4tbU8q1gSzMb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XeF7+PHRCbpU7bBBKiUJkWmdKOF2VpIhPYu00qeU8JmLFi9rmPI6v/APKnEILWUaTTSUVH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Kn6s3PZKlTSUktLIJaioeoSMzI7IuPZzIJkBwtkRcLb30yn5TK2YWU3mt9iTaKbecIde7H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SJt+4Ub/SpTzz10wi/Dmp2R7GapVSEYvJ3AwQmQNbhmuNVPynQN1dNTvTnVvJNWqxejVFN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seLepuyb7NNRU0u0U+2QnaEqIqmjVty3MZxp2Gq7GNEhZrs7Eu/bC+FtbxtVDaGISomO71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iNq2YKxR2qtfUNovwh9zsNZV1QpKWmmiap3No5qaaIUv0tLJFTRzmNgrd1vxiADdwuK8Y6o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pS21UkTNirWXmHWaRjv1Jt9Od0no6qSZYoIDSrLPG0ztJFM4gSKJrM3eVlNi2JbNviL4am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tnqVX80HTEMWvu/wB0h/q+Snio4JwhR1zoYInkSVUmaMTzO3kSI0kN1LAW7qn46zOVwAJ1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BujmbHuyt/Ue5x0dZUIMS8kXZIAjZI7qncIkFykjSSqoBuccfgfHWV2VrgnVp1AhdSRoEk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+37j011Dt9JV7Zv9N9BUieBCkkUiYsskLAkx/UFbO3mrefx0FjTAZGO7vC27OHtNEP5xKi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3pr9k3p/p7d4WotvaooRWM300jmohmAcMSICCiAqii5JvZfHHVdr8rVHQln0p/W8eNZjoe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e9lOknp7+zp0pT0u17m+30EVbTJK9HuVPt1JR1tJTzAFqaHFFuWjHmD4hV4XPHXk9r25qw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M+1NQQ+aSmDpx/dLsbb01S0U2zUlNTsu2wQOVkWoBipWSk7jQiSTiJcsiCRwVwv5Prm1AC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5FNhduqfZ1f8SbNtpMI1WWld6vAUyRxHtSTzo8cpdZUlIlYVDNldTfL76yqqcLFjyrjM9Sp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jpjaBGu7VlTTPNuFXuEbGKasalhjo9rVonT6ynA8u1NWOpLDuSKiRYsg1r2OmEotUK77Mf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nTU401Hd4k+FkWeqW704mvHLFVQxJFCksyGGkcRhjEJYVQNVSRxyNnfy/D8VuWbWHaHWvW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dm3ZUanQuRifbKw7hk9bFTDt1MhnzKySkZRUwaoWthdVAQyySquDZFBTqtm41ooUlUZY6T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OaRv1n1H/uH0V1v1cJlhn27Y32+gr4VM0UW5dR50yVApg15XoqL6gx85K8KEZZNrrbMnO4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ys480iHfyOX0RodHbRFsvptS1dXTzrU1PS+2tTQTsYpmrdr2qr3WcSIouXM+/MrMFtk1vm2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T3lY7vp9n1ZyNnF7k8Wkj9JbQX3HZ6MLJ39l22apnc5CSSsqdhpJKuaskAONQ8bNCLC4Pg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BFxLfdhUbBLseblkLdf0w6l61hgqWVYunN5oRuEslTlTxzSCfcLtOE/CpjuECkSKCbUrov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AaXtvb3Lze3dmUqqJcne5mtIn6W2aX1A37dqWCOSOg3LdY5KRp6dpaVNl2erWlhqa2BwDCZ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goMkzcYI92+cGanmVTi2Ppk4slO7AN5xd31rS92wdM7NstRBXQo0e17Tsab7VxSSYwpQbd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9+9VTGDdtykLAhzVI7Lm4bTqKDzhYgXYX3vuzHVchPNqTkxxyv9aQB19Ryb1P0ptdRRu1d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4oQYoad6p9wp9tIchYKgCaqaQclxtyZKc9alOamVpL5om4yxGMT+oemklpVoaaJFiicoKmK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PPIzf/ALvDRrgBbEPIoXWimcaWIOv2zObGrm/BTIH60g+n+l2ugpWmqKjuUO100A7sUBEU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lnDvHT04ZgDk0zsqJq5fzVFjezsPuwIyqEAcshrrCupeltrqZBClTRw4bdS06GOWfeq6pZ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qjqgskCLYEorv4rrFTQ1qlleaycQXIFrru96RZQ7HU7a9TvG5tDWGjWrLR0wdtvkrCpmqG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EdPEQSWlp3aNVRVA2CkHqpTTgox/29rSpqhKbE8WLX/p7BHD010VV7jOiyCWKjgeOnkMxM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yhR+HBHFJHHDBcKZah2YfmbqIEondAZm/Hx1pzarsdCbhj9njokm1klAFm2ekp5qXZdnqo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3vClbCjp5A5ENIsitCzMQ85d24VQrI33qFmYsWDfN3vGPdgAVp8MVvy/CM6urJBUpW7ukV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1tLHFSq6RSSQU81Sp7VJS0sMXen5ZmWH8R1jHa0pms1r2PjejVH8u6jI1PFvYJDu2vPvve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ZNn3ipBji3ATO6z7tBTMqqiCLJaKEeMcCpM6jNE09No80SAA1Q8wblW3QW/MfhIemXVQTi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d4xd3H6OmpaLp/bGeulkIgo7d1kqq6QNNUoha7SjuSTTVMtrcImdh446pfb66l63nHc2a3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6y6MuzqSqFFX6zes0tJ0f0bt/TPSFU+87jte1NPU7Ru+410lTGs09FtUlPu1PRbfEhJlqZq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qLjHnXTGzU6FPBmFPFlZmPdXo+dOfU2h6z5KpY2NvebrexZbz9nuiPrh60dQ+qdNSy7X0V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SriRnliENLVR7O8iNhIwkhWeZjkVEoRPJ7r1NhT+M2t9qVcaNMAL/b+6cDyk52DYqexlvO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pOtGxG7o6MGubMpLqvl43wBPOPta/P2+WvS0xcG3GeYk8bAl1iFz7ORcfH2+X2PsL61078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+otJb22wKcnEhg4sQLFRxYEeV/8AprQlrLrMtQrkSNMspMmwoe0mR9lUr9r2AYm/JUC3B/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+2Y63IO2+klPbbsPYE5A2AHvjcWI4BIH6HW2n0zNHVAjYqLADEAtckFjcggc3N9ak5RFlcm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yACQDyeD7Hi9wANXUFr26IuH14BJ/wAynxIOP2H/ANedPsBwFoQYC4H2/wCwB97XGiEGxu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uCPe2iE3vxaw/vbn/rohNbf/Rb7Wv/AOttEIEQOeODex4Ptf3t9v8ApohC7DgEA359jkDz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hAGQXC8AkAm63uLcckcG3/TUX1taEIyCx5A5Yi/5gRbLmw54uNLZSLnohC5BYm2ItzzwLX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A1SEC4xF1Ckc8ff3JIt7MLX/lfRGLj8Z4AEEW9ySSOB7C3H2HvfRGQzHyRlcE+P6E3Pt/M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JPiWK2NvEKCbAg8g20RefNr7IOoBKvbL397gGwuPE+5t/pbVgLMAZQknjBR/O39Vvt9z/b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iPexvc3+xUe1gDe55/66ggEWMJ4WsPEYj7EXF/uSPe3P8AposLWtpCakXt+hyIA+xv7W+x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yE8LX8eTieCOL2Nzz9hfnQABoV+MJ6xDHmxFvsV5v+tuBoxBN9YTLXN7g/db349rcm9jz/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2QmQvyAI4Jv9mB/vfgW5/10BQBYEwmMbgXsT+p9hf7c+2gKB6TJsbXtpPW5/v7e9ufa1/t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617EW/S1ySStubHgjn/TUwmbj72/OLc8ke59+bjRCeA4+3sfIj7G3I/XRCYAF1BIBUe3vc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QmbWvZr+4FzcAk/y+P/AObohPhgosjPI73dmaVwQchZZrII7mxZDwcSB/za+Dnnbx0mfasQ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lclI07mTXMpIBdRkpCxEEfiKWHj9gBrPKz0yrgDmWV83jzJZWMUhRnJU3jjClrhipK/xaI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SVThizlQyLYG5UWIufG9xby+2g8NOMJrSsVnVVYyWjDKzF41KCK8chksC7k4//AC0C9tTc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OLsQkC4iwN3di2RblYy7tx7kr+mt+zkG4HCZK+qsW4qd2WH6cLMUZQ6gJYpZc1YOUF0vZb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XmEwueTXW+X90mnaFXFQQ3yQKAbyqQDjgCCCP1+/lrStww9MybQF3Dbokn7ShdkuF+Odgf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FgvIPGtdIkAno70wcDUNr66R9bfdrG5BbGxSyOGBOCKfZrKeePHWwKFAF+T72Uz1bFgbWJ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lNwb8PISbAjn3Nrnm+p0boCiKg4W/5guIIF7k3JsRcjny551SEECkk3NmUY2N1RkKjLEqb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40AhBlGK3YoQQCvH5Vf42sAAbvqwULw6YtmUj0wfyFsgGZrlvIYkCwClx/4YBXi/GgjpO8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dQeDIFCizY2/M7Alr5+aXH9rrq0XBQpGRsCWAu6kkcsLrYX5AP25vohBFF1YlLPmbFuQDY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5P3/ALaJGuunAzErHt+NkABVhiuRZQAEb+L3uOTojCyLogNm+yNjcbCJwhxONlL/AHJtld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6ra5Lcwj1FrAjRBI23piS3iCQCVZ7YgEgDNi5Jyu17ix/LpbWBIAleHokCdUTB0ciQqwEi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sQ33AC+3Nvfx1dLksTxkre4txlQfUCZCk4LOhBm5bJi4KgYqR88sOAbqM/ysNM4ADo4xtw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2rjhE9yqlWZJIwiZBuTHI4dbuS4UX9gUxbLVuABOuUoaiA4nhac6vU7eIoJZz4s6mQsryB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5CRg7Bx/T/DrMy49PGSlUEgjev1ZXduoKb8WNqlypCdvHHLBOC5axYkkKCRawsCfHVLi17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hNuoqZMSkwc49tAFR5QgYri2bANIAWNzcg+XlZdSNeEPOp2/h/WBJ1NBkymoUKCXcSPdx2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DgWPDN5WGo0Bx4GHnUva8fGxb/TlkZjCsQijZ1CFgGZMl7botw/Iya3OJ/vpLm7G18fH2y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umd0p6tqd7qAZQ0RdGwHGPdQcFkuGBVwVPbXL5aSVx4A5N72X/AFjlNjbTe60n/pqthxjI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llysGc3uqnx4AsoAX5azsCSABfGNTAMcybWk0bRW449sxj8QnuNdu43AkwQGzIkfB/iP+m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1oysbIRiskjaao9xRG5kCh19ikcuJLAoSCVRUYEk2BLDy0q1wRpuxkkCjaTsxspIcAYynj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RGeSTzljpR0AJ4TRHVSJkhJAMdogyhgHZSbMqYjyAY3BUjk/ppTlCpI54G9jbjJH2Ng0qB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I8L5Ryc+QLMtrXt5c6slrG3C8z17XHbLDdLmO45Kl2kaxJtIQoMsIf2Cgjj2B1sojQHsmG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WG6cUN2nDsbKpgZ1KyBG5xVrXVgR7t+nj46f7JkqMcTlJ42FQFQlgoAZuAVBOKjFlH5ySo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AQQRKtcKAvC36SV9uJOFiARHZRlc292AHACAH2PN9ahxBB0Xx8ZijvpMhYk25U8La2IDE+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StchsQRc8yyFP2jvXCl9GuinqKQmXqze1kpun6CJM6iNyrd7cCg/LEout/G/k1lDaz7ZtS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1V7xjti2M7XXWkBjT6x7Fnz+9e9e7t1Fum4zVO7PNue7SyS7rVyTNLDR0aSM09NHO+QNMr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XBA48deTUttNV9p2hsl/Ez2VKktFVpUl+j9YTpWOyqlMY6zb+oa+lWnargkZa7prZKpWYy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fSSu0MSANQUzNI5+oZQYetqzFt4cOy0alNqhNgGRe3rNHNAmwUVID2exSbftlFS7JtVP8A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jqe5WCRgauvrZo4WeJV7hijcPlnKTjZschfRur48LGsX3QFDa69H0erG29PSVe6Vb1dFuG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vk/wBXJPVV/wCGKgbS+EdqSllK0+cUYVVRsnVo4gpQDkQMo1sit8xTRPsjn3qSPZqQ9Qb3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tn0/TyxRb7uVbLZpememsY3TZKaVmhWerYPPFG7OY0lkjVKs4Z0YLiOrBATkgUsF7eHvHv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33HdHpzP1U2wVQ2XZ9vrB/u16dbNQvFSpNW1UkbLUblHW1Exlq6ks8z7a3ZiVExamC2Lsp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9luVf1jhT/l4h8UZt5u96oH9I8No27ZOnenZaLZ6qp2qkqtjNVum/wAkMcEm3bM9UYTXQi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RSRUMUjFhAs9ZN7ODSlRJqtVZujebq4/3N0ylatUe1NwNeUdv/AF5mhLqCIvu4hmqnptr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TPSMhoaOlpBLtuw1SyZmDbaaMvLLCLSyzVUfx4GtVWndcuVV1t/bEIxIuRvU2Wy+t3pVep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0moY1pts3lZo9uoJUCUPakTc0o2hlA7irDt2200S2uHqXv55NpdBTgtzke3tE1VBbV2OTZ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pKyioKO9S21bxDt4gMhWtqa7dtxFZvLSIosCse8vGGZMmM3nkgXUuNbjirZfpGbM1i4JFr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m8dPdTRSTS0VHtXqJ0vTyJBGmDU3TO4nZ44JIA15UkptnhV5gLRJM0vDMuVxd2bXDdguN01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DbNz3T0+6vpJIYIoKPorb4FJDRCnWjelpVqI6eIMXpwaKFI1xugZG8mu2stWmVUlhmnNNK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UqysSDoHqHZp0WjqYujt23jb6NIJIIkamramm7oqInyjdnauSPJrHvPa3GKNmyCUQd7K/1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yoeqv6iXh6x28796Bdc7TFUpTHevQ3qOCiDB2elr9hr+kurI3jiyCXWmWS6lh4RN5eJ1qo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P5TOfqdrNVeNTD8uu770+aP9r6kp6bZ/S7raio6ilqKav2rpTqNKjKpoqPftl2lJpaOimY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IDj6eU85c9vzTEK5fmU4jp3tZneoBUcBMWuu96P+Jy69Xdlhp4/TaUMJYJ+lN62BGfwDf7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VHvKw2uq2s34B/MLDXrPJlQvRZlGORB3fWAY/bPLbeoWqt+rcfVyX8IfffI+i6TZepqzvN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6hVkWo2jqRW27qGWKO95Eh6bqK6aNR4mpEPicMtT5gVmZDujff5y7w+s2K+7Jer/AA6rWx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9VdfenVD9nyNqLpjpo1NWm5VHTO0Q9GwzxyPLDutN0zLHTdN7ikrMTPLuOy12wzlhlikeJ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YNSrUqNuvVbX1e99XWe08kPhSWmu8KOI9vZ9IKmXz2go1BHRkM8qL26h3HdWaaIFmiLBs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bfHy151ib2PGelUAJrwkx+n0wnpaillZaZ45uzLnHfsPgyJLGl7NGoChAoB8s/JfLTcQ6Z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gtpqoX7Dm5MVOI5WJcBnHcMeRe3cUEfNb3TDxVV1la2SqTiJop6AG2sfVFMgDRK3g6hAFt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cYswxD+1lX4nSitiTbWaVYnLTGHtuLM9O0kiKXBjsI2aNox3JEdrXvGpDB1GIIZSv5tUZb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VlYL+GELo8wHbC3lxFkYElh3CYxIy5HDHxPkq6XGww03apXUMEdXdcpI1dyspjd+3bxTxQ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92YN5cemSvML8IpR1GETS4xShIhIZZGskrqrZSxQDgSgMO4lyr4+2fGqMADobiNW9heK9L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p5ZmknlEXcAEAhedZzldKZIJVP8AFnkQpYayVVcsdRaaF5RHXTsyCedcyyM8FPVWXM1KIt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3yAviroRdW1ka50J+EclrmKqRo8Mr2liqKbJUYBWBqBaaRHnQ37gE9w/xbsqbapGfrB6er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jkoYQ4q0RaiOrWbFTIzW8p0kanltZvwo3Xx99X4joux8ePTEsLCwOjQKKs7kFQ4hVZIZqi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tXBHLHVVCGAjFAIlUKb3Zn/hB1ZrKDYWykWF7X0jreqp2SF5Kerki3AUM8c8RMNRRVEMbV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dVTtuTjLC2I8+dZGAIOLcsYgPEmPSikkUGeKoSpdgJpJAEjglhrIEjklUFeDBVqwKjLHE3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CXRyDcDSTD09usMyxSwSPLLlAxqJMO+B9M0QlnSVTmqShc7cSKtxiy6mmqgkjjKOdADwMn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aendnVRCyNMoNSxE9JUxPyr3WZofIJIrA5ZDHXU2csSadsWM5e1Lazk6f2xj+oPcraWZQ8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jLFoqSokWnqEaMreXh4wzj4iZcuE103JNNd7VZGy4U6gFtGH3pCE0sgnqKdWeSoEoWSJXa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KgvkYFN3AsrGP++l5jsnTQMCGEz3EV4iyJJkodEDPaNIWaMS5IRimAkUKeAwQ6qWBtuiNB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0PdSFeyWAbtL3cFxhn7hicJEhKuc2Zmtzwpx1FRb3vwaMVlAPbAGpIo6XIBHRFij5UuiqC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hhibqciOBqoWw0GkUWZnt0wSKMLT0kYQcyyzSP2TTv8AiqQQFVSGDFbDPxAZmGOWiDf+w+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RRRyPEsSAyCGwLpPdc82OD2UYNf2VceNaF4WHViCeJMc+31axRmKsjBRy9O7Irs6OwYU7l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WYAyeDffT6bG9mGjzO6kklePNFdYYKtJWZYGDFZpprRzAS5FFKiS2MxgS1+Lrx8V1uW1mI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eIdT09RNhNCkdI7JM4iXuMHhVlmeImwKzFmJCmwy+5UY6Q6016vNrOlR22qpIYlheMrcOl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gyszRK8s8/diCSKYYbM0CYKFKkeTX1jcrrgJ26G2sq71TVvojW/3FqZs9wpZGqwtOz9suZ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CbZhciQeYwuOlDeIZahufqzf8A/JsLUXAXI8y6RIqeh96EdXFDJULC1ORVyU4yMe3wYmKn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12C3fFbaYc7fy9021mpNuo3Q23gdL96NGXoyvigleZoZBXyZxyiERRmOExGPsvGiiCRgkY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K19LarWpAEOGDTrpt9AlRbHzfHWZg2OroYFppJKmmiUGomwq3knlWbJmjWcqAzlD/CCoNrH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sVIHe3ZSrXpVmDgBj0ad2EayiWmML0z1sUfckRJIGzkjdEAgCQlSWJZie4fMZWtqn8bUNm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6zWaNup22omo1jnnkC4hS81OhhWGKRXqVIAyEshRRcks7NbxXVhtTjid2aVr0gxsoRpEG+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qfTd5JxaU2s8Juwh4sMnKg8+6+P5dUG22bVdG6Y87SAmBGnqyPj0U6VdJUOW7tNTyR06g/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utjK7nHLkgKfzau21hgQpFmGM5u01QTawBYSeugulKeMtue6RJHJUJI0MFgVhLF4mkR5EN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/pXXLr1NbA5GcPbdrJONPTE/TLE7DtcdNRNAyXFPBHHE8io4nkkleWMSFVBAXKy+zOPzKr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4TCajFsz2SYOjNkmqqZ62pEf08gShZ8TJ2EWUsFKsSpfFlsbNij4886riCW6g3fAmOvWKu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t3apmjo5FpaqaGRknhaN6ilhI7D7lUVMo7lPTNHGwzfEnHwid2GowCXCnXxvd6YcwWye7q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Pse0y0VNEz7XTbYiPTqFpmqmaJ55J6qeS81LEsXisTecjT/LJlxdUPmqXm15Lcvp97j82R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Lsfo9VRw+dKddebv9duNRLNO7inkamcxkJCHgEc3bpCTaSYiFVDAItvE+LW1y6KOxNxrUM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cJD8zyMk9fXzRxVmZDFnvEquS/ZRLhp5u/LGgKrZCpb3K66iJbdXx605rvm1zdhK9ftK51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VMTv1z1S+91tji0uz0lbt/TdBGQou7vLJXSxqbGR8E/ONdaghp4I9t4Zsvq+PuzynlGur1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zu2WT6s2emio9u6fRVTdN46x2Tp7b4Ze2fpNu2ofWVH4pNm78VHCJMRiDCqscWXXH2hg9V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aK2dyAzMNeZoidMyptO09Sb+ymSWrqt0mgSWolXtbZT1i0sochQYX/4SsYnkKJjizHx1Gy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7Zk600U3UYsZX/AH/aan907vV1bU8251uzvU0hqjGtI9f9VT7vS127TXWzUlIlXUiO4DJG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D5M9yRjy47pXLpiKihiqrva+360mH0W6HoqfaDPUGspqJKeq3LqHd6kNFudW81NNuW4bjO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vwqUAfTSb1DTqe9c6vQAqHBeLam3DGVruEQEnUDECT9XbO9Rt9egoVparfJaasrdueDuPT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PzHuNi8WyJt9MPEYPVTKy4463VLgstguvNb1ZzFIZwSOWV9G3Qz9a9SdS1UrVWw7DFGkNd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RBti2pKGX3WhhNBuzZ+0rrK7riE0USSm9xN93rer9K6x9UgCwOPeiT1LGuw7Ft0u7Zx7lv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aqpqiulau6f6fRUPjXGijpZ58jaIVC95lZra6dBfOmwGlPwWmOu4probuxAlYd+hi2+av3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9tLQnsUtNDTxyV2/8A7vqo7vHSwUatFPNYGR6dYqYWUucu2V0QkL8P0+9NVCmQi9+29+6V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trikVZqmjeGWnAgIbbqaehd+zBSgEd2OikmOf+MkciLl3Kjy00wlCi1X/wC+oOX90gMalX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uw4NqoKWmpKaq7ZmhkjeenVwKeOoleR+wmP+JRUKtImbXMtT3na6Imujs6ikmZ3qlT60x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TWVLJs6UUTS7ft9TPaNaaqjp9yr4TaTssQjtBTyzFmkdVMzxnBGRjfTWFLXO9/V4TOLnC1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TxJTB4FhiDMm3Ugdo9tiWVZDKyoB3q6RhG0bSNkLOcbfLFUcLkRdQOk9b/AFmlSzX3tZEf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NV0U+5w4zLQdM07OI4YHlBI3aVTaWoqp1Uzi5PYv3GVLqc2d3BDlz41+H4zQAzJa3js+d+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+PHRbPsdXuNbVuKdI9r26p3AAMI40o6SkpoWtHGqKFSMCPGNeVCtqopVtobzSU2ZW6oB+1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Vagv82T90T+xl+0d1gYqii9LepY/rXlaTcd1hi2qKKkMcZkjknrqlVpo5AkYcRq7MVtYKu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YVhRxZus2mM420+WNh3i9YW7q72Utp6ff7PP1aqN7iq/U6r2jp/YqajVTBTbj+8q15ZImW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QxBYyQzxBmVVzwyy2p8n6rVfO7S483x5mZvHWnOq/KHZ0pW2dCzn1bDGdNejOiOmvTrYdv6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2vb4kCiJEilrKjj6ndarthRJVyyDORzwxbFeMV16OjSTZ6S06SikiCeRr16m0VXrVGNRm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Kk+LZhgQMQ3jkt/kPK3t7/1LrVS1y6pi5PnT1gIlyPIYi4N8eLFSQOQLn+x1rUDQX0lKn/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/touVLD2W/v/KwIA4v9wffT13QL9EzsN5gQXDAeLyYdhQ4RqSGxxuQouoYALyDex/W2uhR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40W/EEyUtuQjG36W973Fv+w1tp9Mzx1RXKqLngrjwCAPvjxzrUvKIkkhjraKVOAVve/JYi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AtNS9/RKw6oJIHub5Ae5BH6m3HHvpsIYRflcD7H/S/H/y0Qgn2/sPf+X6k6ITJt9r/AOv/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mjKtr3N/v/L3P2HAtydEIAbkiwA+WR5Bt7BgAD7X9v56IQFxcAkm3xPHvxiOB73H/fRCFH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HIFvc/qMr/ANtVflMIRdT3Db2J9xaykfYjnkX/AJ+/9Ok9FoQP9WOXFrXFvb7mx9/9dEZT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8bE2sDyRa1iNEZDKXsePsRlYew4BBJ4Nve2iEMxqQLAi5t8f6gbkn7m3voAtoJR+A9sNKoJ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iRzxfjn/rpqC924mKglrhRzkcuLXubezEge3Fv76vCe4tYXuftwOD97ge/H+miEyCbm4Wx+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ZJItohMW5te5BvxYfbx/L/8AovohPEWJN+SALZXyNvY3/Nyf5aITyi9yeeD7N4kW4N7/AK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+wHFuAb+wAB/Uj76ITP62CtYjxIsOeSArHjj/TRCe8SORweAL8j+XBtkSdEJ5ve/IP8sbX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EJ488cW/W1xj/Sft7/20Qmf1A9rX4F/9BfjnnRCYJBB5FjbFQbgEn2Nhe4/9dEJ4E8n3sA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72v/rohNgPscsvvzfxuDbiwVgPf30Qnwq0Du1VUsQQWecqO6AAjvxKiBfwh+oPP/MdfCqnM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njyj8yx50X+GgR2+IOd1CC6kNGX4xblOLWOX5dZjoSBII3iB0mCTMhBIL4SZR3KBEzjBcq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+UX1WREyVxyXkuGyUhiMI7edgLWaPm5vbjRCB06s0mLliyOSBGxChLh8QGIGY8SRbjL2XRC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lirK2LsxJHCydzjF1clfvlkq/wAWt+zkqdfRMtYWDAbwUyw3ThjYQ8MCACxYkKhCgOtpOe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dMWuLdv2TnuCcbDlk1bMqhF8ioVkyL4txdiFK3I4Ym5+5b7a0KLsPRMtfmW3Zw9WSfti2M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ZiSLkjG+LYheDxxrZT1Vz0aTCOdrHX8sf9Cp/CvcuMXYjEBgyny4F7/Y348dblUEAnhaZK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X4m1uOGCi4uSth5EEe/wCmoK2PDISkHVRiOUJwL2v81Y43sOF5PJOpsAQQMg0IIoANwBko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V9jweCbG2rA2sL2N+n9sgEEaaibqoIIsVyF2YLcBGNrEG92AHiLXtfUgEAC+Xpi3amTro3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W1sVwRTcqUC+QF+XKckHny41MproT0wRQGxZFIFyTkBmUcriVHsTfkG97j46IQdAXsyqpK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kI4BCgkjn5aITdQSRgw+9187gEk5XFyWIHP8ACNELa3msoAQsCpQqxFwVUYjyJyBLAnkW+6/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TVuWNqvBENiq5BgVEgNyfb7A/bmxHtqoO8wB0mhbgqCdZFO+tiJo7h3cMwYLlZb+AUG2d8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YetIN2uQMS0r51fIBBMSqOArePicRx7E8vJx9/1x/KuryvnSFVgunLx/pKU+ptasSzEOIn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Otru2TACwAjB4AB/i0xRcksIp2ZzcWWc3fVzecFq1DYqmS+xdlJViAHzKlg5XIEg2P6jT2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a4XiTxnKX1n6uWnqKgJKzdx5SZFPaYyC+Jkcng3Tj2tl5MdY6q2YLYyPOEcBrKoVXXTrI4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XRnU3LxtkcWI97cD+Ec5ahaTNf+XpGeeN8sjfx8ITk67uQ6uLNaVnMyl1cLiZBFyUK2UY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HEiW88cQM/6wj/v/AOSAVrgK97j2ULbzaMLcL7/fIf5dV/hiRcKP1h57TIvpeSj0t1u0z/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upcSZuxLCQOrck2XEeIPI/lrFWVy2IXTx4vBajMQ2WS93rS1HRvUrzJDIoN2iRUzZskxBk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sxb2GP2tqpHVbjN9JwFVb7rcstH0tviTLCcospUJaU3XFlUGbGw82BNwR8hqlRQw11xm1T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rs2iKTLwYwcC65PJkXUqq3DW9r820gqOkbyiNQOW3T3b+7Jg2SpdrLIq2XBZSrkBWUFRGj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KnH9edKcCxYW3psuLXvpJW2p2kwLEl1VyVRkxJYG8YVj9iFP9vJj8RpJ4VL8P8xq+34R80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jZ5KABGV7n4Y+L2vkpN/8ANrLfXTe1jJIfTqBpVLgI0eGOYxVchaRGKkMXWPkD7hh5aZT6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jLC9Lt5RG6ti2QDKMwvN2Ygkv9hxwQ3y1tp8V9n6TFW1qAWxNpYrp3IYFlJPbyVUYsGJva1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w2U60LxF5kq2t6byeNiiZFjuUGFi2K+JYqpAUZe92sedaRjpa95DEYMF4W/SSvt3cFlcY3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EgEEZD7+xH662Le4sMBMQvwXpi7uG80HT+0V+9brURUu37XRz11bUOxVIaemRppGDvwbgW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oudAIp71HxW990L496cBf2i/Wvd/Unrbct/apqW/fsibN0js8aNEKLYHlaKjijZvJKisRV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tZ2PlNtrHbdoIv8AyafD+6ex2DZ12WgigfzH1cyBKKki6c2Q7nVwwvus00a7TJNEZKWSpo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BeekilklakjaxmkVZXXDDWeu1lFNTuLN1MGpU06w3vRDDwwbbS0RWZn3usrK2omi3SVpYI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qhnq9ynnWoHuvdkkbDxT8Lm1GZmwTed+aa1Cr5xv/qpheHFm/tHbDFVP9I1YtRuJk3qFhJ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QHcI1pqeFKYEwpvtZJilNC1jDTrEGTDh1sDZVY5rb6f9ZSnZ7kjGn1f7vd/NFil+l6d6dn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N9vr59nrZK7fq2mSrhaXpfZK5pbGvlrHR9zrsY4ooo5HZxGgGr3cKLdbI33fju/hJxza5Q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LvtE9qHfN03OigphS7b9MX+hkp6Ey0XSfTUEsff2/ame8u69Q7mZsI1RAKirkSaT8CBVdd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N+3GNZ1QFy2TN6ccuzLur2SUayOg2XbRte31cNBT00u2127bbFUI0QoleWpl3De5hG0rbd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qmrjenhXKaPVqrqAuTdbex5uW0ShycE2awbehyPat36m6jp6isjpNu6a6InqqDbhu23lR1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W711HK5WSm2ymSSERgOkcq9qI+DZOpozYooFlGTO39sVmArM3/sq9A/afGki/wBQOqtrpt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bcOu+oZYZPrWjrKmTpbpykoq/qreVCwhYood5G2qqjmqkmmS4SFQtqmiG9TSofbl7svs+Y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yvfprsp2/ZK2Culhqp93kmoK+piZ56bceuOoK2p3+jpPqJAWpNvgeseKQn4x0bRozALkAa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t3fWaMrVLoGsb6a+lurIhVv35609N7WZleSLqDaup92gSVJkG20MU3fjr2dgtEx3vaKCmC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glxZqNgzMcT1fncsKbkHziC+Q/6+Okx2Q7hPv3p11pW0aOKbdEiSOSi7ifTQS7tTUdUxK3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JbNJXsytrKL+bqkndBX7vNN2OtKm3M308slLoZxu7de7VPTNVQz9GbVC9JGy/iw1210jTr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dyCLKJG4XUVSTSdQA2nj7ssygVdnyOKs45fZ/dEoL9Xte57XCYI463ofetsF8mSGAVXUNf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ishvf8HxX+LkbOzPXopSbEruL9M6VemvmK2fWF29u9OhXTRir/AEvp0ZlqKOt9KOsqTcu5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dLwbnGKu3/CS/QTVCxyAWWOTysfbqH/11aYORUNf2qZxswatJipXJ0/DxrPlS9RJt86u/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VP6fftGbb1tHUuZZ66Ch3/AHPqDp1ommsVWE0EW2rIWtlNTgjg466Gy7QWWkqrbn170vtO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VBu/OP8ATdlDvVfblrOkemK5WZW2L1F626WmaRbilHUvS+x9XOzspODmq23dHwHJ5+7a9N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uIx9ob/M855WoqHUjmy/Ff9YxvU+Fa7piojiWWJNqPTdBBjk8UAp+n9xtHIhvhVvNU91rD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hWuC4yDg/mWZdsp57OQGxK2/K06M/scbs24dAJTVeRl6S3CiosmAybbxtG3VG1NE7k9wU8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PDdstea8qofOK4OjZfTdsv9eE9T5FqjzeJH/rtr6MR+X+k6c7AX+jhnZgjMkKO1gzdudWl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ikeIb+LXlKrXqEnQeBPXoQU14SUdiqZojK0UpTERLNGAmbEM8YkzbkOUe3vayW/p1tp4tR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X0yYdkrRUqp7jSPOJnEgUHsRU6KsTOUx+ZRQAB5dzH8raxPTJG9umala3A6SUNsrFlo4wL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PM0rRqA6sLiPMqp4UKPJuWvpNTnHs/WaEqAKbi0X6SQE9h3MNOZe3JMIwn4qsxE4kj5iAl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VZoW1xfhFqCq851dw3ckjUyrIVkmMQZArKp+7+TSKLNlezaI+HrPUCFu523popY547BZAk7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uVLAMR21xKkLpAYjhCZvIgcFnxDxkgBkjpsEtFhe+CMgjMj2u3cs3yXUhtGHSfBjFDXUHh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LKhSGNKdy1MTPPAiouCdth/wAQy5FrgXwkZm/QIcA3XHmj0IB1jio55oVNSsNNCsaCbskv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SnUA3E6CVZIsTkIma4LaQ9MMQDe7fpHA2N4u0E0ffMiKkcdQ9NBKszmoaKUhgKiaSMXKMg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kw1nZQpxIN40Po1jr4tBplljxWLLtTJ2F7jMiy1EfejxZowBDOYY1COTzHip54ZZtfThJu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VRJfcC9HVVUbPIjVThYRUWlUBUWdk7kWVu45hyHn8rYtwx8fhEDQg9kWaaN46ZS9TKYmgp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QrNDDJUqvM/bSUxMbXKuHT4aoVXUBcZcPa+XCOraO3TxxQwVZiqZxXT05JX6enkL00cjRt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LFYSghje2Ws7LfS/KZYjW5S/jsj92eVIJZcVnkUMlFVU8AEsaK8uFDXU0jAAwSylVcvwH4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iWvpeT1s+7yw2UzQ1DNEPqVWV4o2aOaKWCZYgx7UTX7chv+EysgT82uls1QsxyO9bWYdoQ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0P73VLWwQzSy96mohLG6raAGKWJ1gAQ3Ip/p5lA5I/4dcvlrpgAJqZkSysQNC2vzpDdfQ2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eOGBYo44pIaP8ADjnqbKB9NTLO2TnksrY5YrrKL3cE6GdNW3bAXP7oQjhnfGSSpjJnkVI7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/1WCixgEaK2I8vnkv8U5rrrLZACwXSHTTwhK1nEk8UDtDHLTBjNJKI4wwgiLBpFBmaRbcYK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HHiJIO8tuPrTP09NNTC0AVIHjZIlARWhAVZHdr2ChccFPsW501WOgHCWucmHQJl6do5BJ2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m7RghzKnyJDi7HE8M2C5LfTAQbm+khTcWXjBMKdCrmBpUZYX7zIOykjnlJVCgoua+SW5wO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iyCDrxijUKuQKxhZWjjnRkDiOzlnkeJzYQAqI1VBa2K/w8sXK+nHmlQvbvC88sQCCN4GJd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RlKhpQ8Ywc4kKVFift+urioRcW1l1UcRpf1YrU1RG6FGC5AeZjSfuyTKCO2tixQYIt2bgsu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2wNNrj0TeGqmmutLFDLESFlYLJHIwyUr31ePxs4YHFr39hjqiubEA827LNSVLZMcoqpDP9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kVXjMUSytJGsqSxvHLFEBI6DJiWUny49tMuCLWF1lAcGDZ5D0xPqtlp5JZDA0dRFUNGjtU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apxGqmIPKeGaxkyx+WOqkLrrzd7lm2ntTCwbdNPlxiNuOwxB+3SU4eXBBbbzMlN/h/iwd6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cJcozHIq1tVKAEKN6aqO3X1dtLtx5o206UDzlYqGWaKZ2SB0BanVIYkH1BVLu0nyQliMfM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nRl0bx44TQ3lAKmtQXX6zQHdekA8QW4WV5VCNDEY5GKK0bJDHIf/Z4pHxD3BkLLfFdUdEX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oMWB6v2f8xlbj0XKNvjh7KkMhyp1Ko6Fe5KagpJdmDgMMbD48HWcviMyupFrTQNtBdjlq3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0VKJe3B3XBLZr3BSRys3gbglTjwS1vj+XSTW0YMnRJbbwr45Eg/bG/WdH0sTFIKZGaWozc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mjRyG0chkVXsfyst/LDWQEppYX9WIfyg7HfYRcSkQUSgziV3Yo3AjiQ38IowwU3PwUWNzl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fSYS5L5HWP7aqFpOzRNNijBYZCroslo4x3phIwPjiqj+Xb4Zm40hl4kcJd6gUC4lldm2un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Ue308SpTSIFMoSOFvqWqAoWB/vbEl2UeP8NsUxW4yK+FnNeoxqEdLR400cveBmrY5e/FOF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Ir5pXQhMYi5hLFzk3jjlqiBlcl2yA7N2JZhibIbrx629Io613qEJNKpRzIZHSpllzFC0c8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3I6RiWkBkdW8MA41ztprM7+aG8WnQ2ekyJkd3/iUs6nrErzHOYXiWVJ1slRiwaOYVayvFk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nKaVpWBVF1spU/Nga5aStWplpbRYyt5ikmX6MHu1VLVJPAYlsFqZ0jegLTJbIgiodVXxbL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GotziGOMyVamKM3QoMq56j9Rr1f+0b6S9B0LyVG37P190j0zWSxwkRT1PTFRVbrvUZcx4v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WymVpqh74oy9HEBqjMTiqMBl1erf4+OaeQqsGu1wxqHex7t/7pcLr2uij32WvRXDdL7Dvm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Df8AfrRbQWEZPcigSnxMgBUmoCLrz1Vj529yv7u8s1UFHmgeYg29kb+/z7bQ9N7fsLyym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rju8267zR1O70uIVl8JKbbaydh7DxXHz1qIApZkaEN+2Lvd2HMOPwjTl2rb59v2Ku3iRty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nC9mq3ma9LsbwGIj62BStQxiN1d9ued8YYtaKelO6HeqXB931ZU3DuR1BLadOdN0HS/Rrb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3PdpZ5FaaqpFDbxKai/wAolp4qSSoUle5JUIuXhrfs4WhRctuE705dV3rVkA3lswVYibXU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oKpKmrer9Q66lmzeeghrFr93oWlhLBozTdP01Coi5aSauSO6sq43aozJkWya193x0SPMr5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6P2Fv3DQTb1SL/AMLtEPVG50jxRNElbXK8tDtvZHi6wwGFChbwVHUDJ2LWpuFIA3m/r3pa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dW109b1NucpX6iPZaeadmkZZjPue91MUCyUxVSJZ+8IxPe74zMVsAia7QVdm2VQf/bUO6O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dH8ten1m7srp1rQ7XTfvymq6hKtdpoP3RCZZmtM6VcVTVSs7C8s9fvwjjmtdhTbVURXALa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jq+7Oty2C8bePHokCLRQbF3t2rGmXctypayOOolCyV8cQQV+51cSraOknqpmjdzZu1HJHH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lRS4y7F7AvCY6hCo6U20vvN3u2bdJdD9aeoVfFRdK9M7z1DVPKqS0207bUVUNO47aiiknS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8zsB3Zu2reD67FBKtZz5tDUa3ZwnOrVKVJMqjCmvrdadAfS//AGY/rp1vSQ7n1XW7P6Y09R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cOoainljCyS01BtkpFOpUYgS1EbFOMUVddeh5F2ysoZ6q7Ovsu31ZxKvlnYqbbinaCPTiu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Rn+yn9FdlFM/WfVPVvV5RQ8tJSvB09t9ROoBu4pjNPLGrHwDTcfmLeKrsp/JrY7s20VH2h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DV+UO1MCNnRaIX4n739JZXp39in9mDpSnSOg9Iel6ySHuXrN4gfdqyZycmaepqpCZ5CbZM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TfJ6BVGyrZeltfH4TmVfKvlGqbvtLb29u7slnavTzoLpSJYunejemtkCAj/7W7Lt1LIse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Py/L/FbWwUqVJW82gXhwFvH4zI9apVN3qmp72U03WywPZVKrGygLdgbjhr35A/X9dQ5OIY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EyIt7IGYex8X/qulvEgjkqb3/wBdKchhzarLX0YE8ZEk5zqjcopLoCMgfJCSw5+YxA4Nhd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SsffTt3liIPAVVEgJAJIIaxfxF1H2/W+Wm0ev7IC2nZLBdOf8AhkG9/YYkhjiGJ5JIFzcf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FMSFIB6zeP8AWTDtlsQQBcWXK/BuPMMPtf8A+etCg4qTzXiSxOo4b3t8d2TDsGIiQWAHie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zv/LW+ha47tz+H0zBXIIQdPNJP25LgAjHJze5AuPswtezG6+3vbW5F4C/T/iJjqiHtYX+x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x1qmeKcQso91YchQbk29rA/2tzpyiw1hDi+wve55HANzib+3sAffVoQwlgvHtYAc8W9zYX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4/UH/tz/wDLRCYAP3/W3H/0X0Qmftbm9/b7f9P10Qnjb7H/AE9z725sP10QgBuc8sgTbkcA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RCF2UfcC3vb7m3sbN9z9tEIXk45444P62+x4/mf+/8A0qRc2I3YQhIvvxj7hfvifYEX9/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j7jjIgC9ub/F2HtwP01Etvc02U3uxGTG4JyIyI9uPv7aJdWv70HW5IuSL/AK8EWBuLg8ca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PsAGAPHB4PJvYC33/tqygE6xWTHpgqgX5uCL/wAhZrXv/wDPTQLXtwhqbmbgXvc/ryR9yb3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ZEyV8ffi4UAW9rC4upuF499EJ43t7D+RN+T74j/wBf9NEJgcWv9rBSRzfy4tflb6ITwAB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jzYX/wCuiEwFtaxBUKP5EgEkDn7j9NEJ4C/seT+a3INrk2Ngyn7fz0Qm3BIsPaw49mPF78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MY4jkEMB9rMbkk4qB78H9NEJm1hc3J5s2RJ8uLkfrbIf20QmpX3A9/sOb3HPH+miEyBe5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ohMm/j9y1xf25sLkm3HtohMW4y5BAtzfm4P39r8c20Qm1j/PxsTbnixGIP8Aa+iE+EWhKP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oUlWF5InJiCsoyXwxCk2DD3/i18KqWyNp9pptamO1brH5RkFb2k/DVh27qkkaezfEWkUAe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bSRBpbtkARLHa5cDtizciERK3iAf0tYm+qwiYxcOSBKAqqSkb5C7XCsEuVlAJUKgJsMvZt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7CNmKpISLDJ3BjyfyuDIOfupbH420QksdMnhFBt+IobBQwxkN3KMAcrMPcfHH+2ttDm03u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SoS0sV0ySAHbgOi5EqO6ApLo7BiRYk+9/f8AqOuqOKnpJ/pOc7aLfoMmnZCcVvcIMVa6gZ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Lmx97/AMWtCcwmTabZJ23km7RdQCzsl/Ae5W0gH8J+1vfWunfePjxrOeP/AGtx+PjxpJB2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YixyBbl1sbXNiRzYfEeWtq3FlPHlmVjdie2OGAAAqCSoxKqciCLWJPNio9735K+2mXxsLa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GHI5VQbu3uASeQpA9vvbULkRfLQypKqdRq0GWyBsSw5AAA5UH3ZsjYJ9v/AIdTZhaxFoEq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Yef5ZI+WGRuwLG3tiPvewXUi9tRYxRsSuBHxgiKvAJ5AKgk43xJNkvzmG+9uRqR6OrJZSO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YXscrEXRUYAs5QG+Px/W1+LaJWbq7FAL8lwcwBgAvs/lxYe38/LRCDJlcsTyzeVvje1ggY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8uiE9OmSSMciLKxPyxAAFgCQSpbE+1r6JBFwR2xq7kbLIoJDkEtl7g+6gDnnixH3DaixFrW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2X2SJOo2EZew4K/FhkpkC/EMbfH+RAGi12U8BG4kMAJXLq9SkM4xObEsFvw7AAqrH2U5Gw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mMaZ9pOkon6qMFFUkbAk9yRTi0iWvaRS5Pk2I9+Df8t9aqQBcX4QqEFdRkbNOXHrBVdtJg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wWaNSJlDn89wbNkbgLb+LTmORLXx8eyInHf123A/VVAEkqpJIyTIEyixLfiLYXxS4uCcbl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IG/RxlNKndGPcZ53kAXAgszWHupQk37uPsV5IXWpaYxF+P4SLaa7xiU28Ed1WEqfhZABx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eUtgpIv7Br+WmCiulyZQuBfQ3tCy7zIJe4DIVViAUfJgqsDKzKTwoOIvex9tBpBgAOK/W/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JZ6P3Z0nEYlZopMxaIeRVxZfEi3aBF7j/l1zNopgEm1mSPQ2YS5Pp5uMoeESSls0C00SjN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okyF3LEX5Xy1zXW5vocZ0KRIQHiej23lzOha1HaFFlMhR7MoRw6NyZpY1xAx7jKebe910s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gsOyWg6XmKtYkqhaORlJ7haXyAa4N1kCqwIJHyZtIqG5PRfvRqMyk4nFv8yfNiYqbG1ykY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1jCc+yMvJuL/K2kvoB1fvfRN5v0cZLO0Mpsqqt0ChlQMysYgLwykgY2OQ4OQ/L76y8PRGg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bt9tASptxi+SJAxcyYLIlxI1wt7/AC7ir/FpDasSRvQCgbp4mSN04xzDFeSyWIe7BvkFyu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HVk4n2RFbqeyWF6UFpFKZmzF2LMqKgLKESNbfD8ptwDj/m1uW9qfZ/xMdYDIHpAWWI6cvl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cIGGQxYg3BK829r6fMlbgvtb8ZPOwEsICL4kCyKTgFjAKlR7gWK2H3/NrbchSAOrIYBlPT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O6KQbgBSwtYW9/Icfa2tCdgveY7kEnplK/28vUep6d6N6f6EpKs0qdUTzbh1ApYK9Vse3K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Za3/AB1A8o6ft/n1h8q7QaOzFFOLVPyzoeSqC1NpqVSBan+PS04/0scu673V1W4zyI1PR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j20hpKgEgj6KWopRGkjAhkiZh4ll15q4p0hu7zT0mthbt/UwjT10nVm7Sb/wDhUe0U9VFt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9SkYB3C7BmnqBEGxVVIhWLMLwHXHVYiwUb3WyvNahKCDI8wu3e/1iYd8Ndv1ft2xzSwRQQ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QNRUIiNF9ZTQyiQ0tZUVD9miC51IgWWqOLuEZACixO87C3jxjLAM4Sq3L0JHNSQ0O008u3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Ht0cMT7tTR1kMrVdbUSFy1f1luSRSMSzBdtoGZpZO80toYYjTePb46q/eaXKmqdRqT/1+Y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1k/fpnptp2XYemBS7r1NXUs1RT0VFudY1VtPTvTu2g4blv28VCTSzLTK0zUlHEheKEu7Sm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XKobFSzMdE/Vu6PWjj2rqKGilTd4qWrf98VkGz9E7MWFRu3UfUG45JT1ks8HMNLT0izVdW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au9TUxsJQqpUvvHq82V/H0yjUyWtUO8/Oeqq8f+uXzo7umdo/chi6VK1lRPDu3T3UXWu6s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q+ppunp6lI2NJsG0l6eZqGJVDV80Ks4gpMtCqFfzbXxWztkvMW5dfV1/dK1DnaqP5a4so9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6xV6z3ej2LpFd2rllrtw3bcK6i2bbavJKuoqdwqZI56COpp2tSbP8ASxq9VUIpUGqfN83X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KmWTdb/j80yqwNSy7q0xj9P7pTqpqqzqH1Xq91kngraTpjZ4+ldslip44JJqmiTcd36l3b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4qNwlZQC0tPttIi5s+kKy1NoVV3qdE/aV3fmzoqoFFlcYtW+kdM26/q63pyhpOnNjqEi3V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KNKmq6h3q0u1xxMfB/oadZEdCAYzuDuTkPFuDZEcF3nP9sxCotdqlwceXm+3GVkjk+j6j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1uw7VSz1cJWoo6fct5iqKhqLa42xM+20ckPUFZ3XGUs9Z3kPaRAu1wBUOmQsFWVpqpo00v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ydOmqWq2nZ9l6TMRpRT+nlPubikTM7pWNt8PWO9xrJKfwpIdqlpYHi5jOOXD649DZ2RXZi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M69Sp5xs2OjDd5uMUPRP62q3XrOvp2jakl9Ouna+lhIaPHc6kbzTq4qsyGjEJhjdQLBvk3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UylYgYA7xVh9WSG/TzF6qPb2Bnreodk2pzEhihNPVNUV86UxcXaF6eSoiBuRaa1vHXEQil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J1tpBakqsf5arj/wBpdz08pYk9G6WOpgFXDHSdRdO1lBTIZiHn6ajqqvtlXyiRo6Bg+XBV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dpJPMjtl86ctlv5nJulPsnzeHp7a4elf2i+l6pjFQ77ue0T18sTsezte/Ve8x7CY0S5krv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QlWyybXR2Ilqf8tNbX/D6Y3biLI5bdXTs3d7H+6c3evttnl9JvUcuphqdk9VPTDrWoDYvH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duDQyL/iLHPU04Pvcxrliovr0Xkhz5ysl8gN37uX+JxPKiDCk44Er+6/5pE++wGfbY9nUu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Ur/iK89LsW0QUzML3EjTBhlxYy+Xjro0nHm/PAaUdcfnH/AJmCsoLCgL/zNPuj80tf+xlu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U00zbK/YayyCjaGelailVU5QiFWB/MLY/fXI8rKURVtqT9vbOz5FYlqgBGKgH4cMZ2H6aj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lI3uzYyhyAyjttezKng6/lDeOvHOu/Ym1jPZoSyA9WSFTxg/UqKdFHZ57MpanSIZSd1GZv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8b+K60UXuD1T9EVXU6DifH9Y7di3CMxhai04S9Syw8HtEgSlRHw+YxUAk3bxGOoqKCdNIU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aNzN42imPYdmVijNGYyQ3bWNWQ2laNeb3I7f3Ok4aZHiJoDi9r5CPKlnOEZDlvEoGZCYo0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KEyyPxUSLz46RV00xu010RckDrRRppHbtyjLISFE7nnJ9O1ljoh42Kg5HIi5u3+bSxrqRY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5S1cpjRo4zKEeNpJGVLSzsHiuovkCFMgw5yAz9wdUbdtjpeSL2F+MFgBQhaeVpe5GEjF1j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0h7kAHjY2KhePJdU15vTJYm9idRFuhqJGNOWZDSKGFS5WVJGFM0mTLKWDIIy0igpfNMWOS6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aaWpXWOSgqZ5ElWGSV1qZUihp5GDLWTIqKJYisVhJYqHkBVrqrHxXitrWy1/SOjkpaxI0p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Ikax9+RWRmmWNUPm8c6SZOOWDYqLhdZnxJYW17YRdknMxlqUaOVpjG7RkYQK5SOD6iqGTG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vFhIVz8k2NxcjjJBI1E2poYUeSnjFMwjVkalkepjmWKGWKplnhYWWYl3XtorF1SNi6DJRq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5ErRxySUPmzU6VGM1mkkoZYY5yaSaxDxoiyMsgGQvdl8XXVHI014QHReOCOnIru6kSVUxm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HNtxkgIpZY8Q0+UmBUqzy+KZIw0l10JA8dssGtqegR4bRNDIsVTDULPdY43SaMxpPS06u0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G47bMwLhlyfy9kMpOOmkvlfTlMl7YKrvU2EzhYoKcdmrkCRtTiQ4SQvJCt5ASkgBfxkMjN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xqszuGuN/pjk7slVTSSSqPo5qdaeKKAJJ9OYzHU1EQaUsMVWXEPe2Tsq3C63nLC5N0tEqE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W7zRTLUVMEQYiaSFBKJBJhUCCOOFnLZsnYjwZVHDsdZXPFgenwJqUC4HREJKmmkbsoqrUV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7c9MGlSNHdiTaGLkCyuqqrNfLKy5WAJyMZjrlfRRrD0kNRPJ5AwzvWGNY2McffTAC8LXDZ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V03I3GQ1MqCNRc2tD/bBaWmqe4jXip5hTr2oGSO3ZWRVXyLRqrBb+ZjbLVltYW4SS/DERR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ZFyiUIYnWaqqBeSEU2ZPcbtqmZNuISrcW1cakaSrEW1GJE3WFpquoLxRxpkqFZu5KHlhxQ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rgOAfJR5Y6stsmA4SWFlWLJpY4kZyhdCYWeJh4SyFVjR6nkWUEZYAXUxhjl7a0pYadaKJJ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Ck6U+Bke8whEhjkLOrs5kvikTlypuQQuVhdjqpFze41jlYDG/FYFBSFWeF0KsF7yT5S2zL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RSQL2H5vfVI0uGFwfmxUo9rkVmZlcTMyxyrG5FznfuykvaZu0WJAAPlxqgUq1xwlarjQdE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wxt3IIWkWMGRBNJHIFtAyPiriE25IAb5ZY6sC1z0TOzqN4nRjNpqKoF6loY5Xv3GEsrKZk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ksgGfurKMcmx1JLWLAawWoDuhtJioSpaNYnNU5YyuYURgFUBmN6hGQtJmVvlzhHZjyzNOZ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WgcUK0swkmgJd17ciOhiXvBldfqZqcEq6p5YpcW8Ml/NBq361oEEggHSFtzghEjO8T92Mm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VY6IosgKwwO6yE5kMHkyIZ8bJNQnW/LvS1MsNFNl9b70aNXUKsTKIs5UeTJQyKXkkYFWmq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i+zHyOI9s1SooUm2seLlgS0YW8LSFuwVTusip2i5jjeGMPPLGhxYyzmy83sRJiMiusmRCk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I60jvcpe4jRQ3uvcaeONye6sLOUQgkeQxALKAWxx/npRN+qJJUGxPRCVGMjFPMh+mOTg3j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R5sw5W3tH4fHSzuroeEAtsdTf7JJnT8JWpRJUR1jZKpYyuSlnW8EcluRjC9iMucvuuWq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rcCWd2QxR01IuUcMimJ5YXVTLkaZ8jEZwY45Xnks0jLlaNlT+HThYKLW0E5tXIsTqVv4/w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SlZa2enSee01YYEpZ4ESNDIKOnqqoAsCYxk3zaR8FRVbyyvVqLTDPYv1usL9kvTS9T+Xey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B37u96meSOSOT8SphULFNLLL2ZBD3IUCxyz1Ap4wCGRYqP3W1jz6S3qNUZd4H6PHi86pPm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qYqlAneRZYgkyhRSNRrJNVOysAjBosshYghVa5bEa6NjwI1nOZierjlEna67u57zIRS7ft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IQtJt1FTyTUYnsB26ZIIoyii/LKrG+Wuls9MB7tvimLt/ic3ynXFOkaYO9UKqP3Sgf7I9V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PWdR3itHsfXvqcErcUEE3VMu4bdscKxKpHdTZ46idbAlhVd38/LNtrBRUAXos3rKuLf2zz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6tyy+PUYpayo+k7eFLPX9JxVayvLK7bRtCDqLdI55BISGEg2mnWMHzMzKy8nHzdLIld48f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UNzfliZ1XVUu+7x0RFC9LuU1Xv+67hTQy5K7LNsm5U8NRUKwQwzUdHOzqGuYkH5RrpXClV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PSBHbTbDTJ1ftTVKPV7J6U9KbdSqJSrNVdU7vTx7p1BXTSs1paxKBqejivYrFMULL3H1YM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j0CUfII5UhXqnSTd6g/vCroenOilyk3vqCv2yk3iliQx1NS9ZvEW8dSU31ZK3EdK8NLgPF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Va2a06YG/WO99bq/umGjSBLVTy0xpDO7Svve4V22wMKaikoKqiM8jiOCkgqHMNUKlluS0e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ayBWZW1U7Q/nBoFWNFKwJxzN/jELrYxdN9NmGNmhFdBX9U18TyRCqGxbDTGSkomhF5IqQ1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2oxTJk0za6eyjBfOlfOZeMvmzDXOen/rPT/b86QZR9OybNse3dTVqpJX7jTR7hHJXWhgmq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0yE/vKo3CaSZF4w/d8SYrg6jdXquzhSchiN79v6SdmpBRrum/1ZXep6YfdS6TQyVdPtci7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oCV2GCukp1sXc1MlVLicn70mSrdrpQed82SccuzqzVUbG+vKJaH0d/YzrerNx2rfepNqpK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m3qObB9vlm+pfdK/bsVMEclYGqEyuWSmp4l8Vcn2Xk3yQWqLVqUwuQ3cvGnqzx/lHywiI9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r9v4zsl6Vek/RnpH0zR9N9IbRR0EEWUlXWU9LFHUV9VL5SzyOgusbSC6pfFQfzPkT7Cjs9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B+aeO2jaa21VDUqMd7qyVFBtaytkL/AKBST7FSPkT97gcaeoAsOAi1vwHQfs8CayBrqRdj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xH5jxzbRx9Mk6LfptaFJQwuot+JySb2VbcEXP2Fv9G1QJod7SKiJW5AE+x5GZFiQpKkPYD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bt1hGHu5CpIoHxYAAWJdRc2Wx4jNuffSXYBAL70JEG9M4LoSgsr2Hta9xbK3DFW9hyBpdQ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uQNBIjqTepZPB1uY4wit82CkXP6KLm/sTqkiPvpwMHiFveMI6+5IRr3IJ/UWI/lptFt61+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yRjGfkBc4MftweC3Lc/qeLa2ruhd6JZr3UcL9bt7ZM+2C6rYgsxUc48ni2Vvy2P205DYKp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9DJj2FWVEy5FxhbngD9CLFrfc637P7NN6c6uDn6CJJ+33sgYKLspPtzzliSPj7/6a3r1vaY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3sCeTfG+Q+LD2HHsNaoiK0Viqkn2Asb/8ARefb8v8A+Npym4EIaAF1/l/Imwtz7ewvfVoQ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B7e38xohNrG4BH2vz7W/n/LRCZBF7AX+4v8AyAB4HF9EJ69ySbC3BDCwueb5FuDxbRCY+3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Yn/AL6IQNwD7C7/AGPI/hvl+uiEAce/3It7Lb24/nfjRCF2FhfgE35I5AP5bji389EIRkW5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jnggHg/e/PvpJHWA0MIEVLWBJIJ/KeQQviST78Dn/rqssqkn0TVQLgXH6gHkC55B/mTz/PR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Q2xBNvYX9xyfsAP520Sc17YbBufGy3Pte/vawIv7nVl5hFMbkwYWsOAtj8Sbe3AF2Nif10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e5CtwR/Yj3uNEJ79ft9/+p/n/M6ITPtcWN/5/a1vv/O+iEwRbyx/T+WXB5/7EX/lohPC1v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ntohMi3H8h9yftcj7+/wD9OiE9b2/tx/Ycf/LRCet9zcFfb+V/f7/oDohPWFxwMbW97X/u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uOSDxzxx9j76ITPt7fw/6+3Pv/rohPfcC/8AL3v9vuf0sdEJ4+/97e/3/mLjgf8A06ITH/Q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/Bv9xohM8jkc3B4HJ/tbRCfB/tr5zztJUgO9RJHkikqoeQ4LDYArG1/uMidfC6g5j2fen2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I/aAEKVVGFsIxEGxwZQAbNibkjhibHx/L76zvckCSwsTu4np9sOyk5GJAmLGUXWIXPgC4C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5X99LkRKkIJkjV4wiqmESYlDJa8kYtZpDawJU8fHxby0QnqcgTOD5FsGNlQAFgRkVYH28b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CSh0qzKVKD4RgLmMFyBa7gA2DXNyAeS2tuzkXIBvM1Xle8sf06ARC6rlBKQ0aupQPJHYHu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5Hx11VtdbW6vj2TnuALC31pNO0NdIwo4zVgFXG4PBVcz5NfK/99aU4n2TFXNzxuOH0cZKO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CgBiqjgkkDI/9wbm2tdMbnuzDqfOE9Jj/wBusqi9gQFUsosrBWsQi28H549gdbQx3dNRM1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UYk8AAg8kX8nPJJPuF5/vqwYM1sdIsgnG3bDXAPt43uHsChAFvYi55/wCgbVrFdL8t5Dak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BNzb3KvjdmAuQMTci7ckgroAIAB4iLZgxuDeGFtYXQ2cWPJBGJsj8ng2b2J/tqZAIBueAm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A0tgQmKjm3vz43HP5jolgRa773dguN2IZL+zXuwIABL3/Vjl7XtolPZBxiDcO1iuKeAW1h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20QhhcSCFACKVQE3axb3HJBzDck+xJVdEJrLcq+YxLCxZcnaxt4jjgWHJ499Got0QjU3FB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C4XIkswe17kjgfpli2iXpmxAZtBIp38DBmFjctkoxKqMbSE3ubBiv2HK6seL+OkTUwvex1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51YC5KsGDEuApIsUYmyj8ptw2hRdh6JiN1ubdMoj6uKypWxs8TKe6oYsQzquKRP2zwMrM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tn6bf9vH0yjspGhF+WcsvWeMrFWLkSj98OghzSN0W7BxcESMps7kGwx8daX4D2xJIA14Tj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JCLZqYojnHIc0ULZuDCQrZMP4V4trM1hVQ8yyhzK7jFi1uPd60pLV069yUrkMGMi3U+EZB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wAsfH8utkuQDxiTPGVMXkj45gjnFGx4Khf1Tn+k+OWWmLqGS/CUxcsGtk65Qp2yJkBkGNr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NSLqAG9z/wA2mMNCQBlFYsjAM27cqD3ZLHSAEU1P4xvI2IijAcojITkCQ3kOWNucg3Ix1y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007XUWxlzfTxSyRNmqKCrBWdo3BKhipexJRrNexA8dcp8bm4svjwZ0qJsEyOjHdl2OhGUL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OccwBQFUBltnDc3fjNi3GkkDI9l50U4kS1PSF8UBLqZLSLeM37b3IKxBR28COGYE6TUN2H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r3pPmwgDtiMZqQJY3UXLAM0Yz4uGYJItlIsDyNZXJUa6gcJtkv7QDH2yJZlR2VipR1a2I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e5xu2kEXIIPBY63LrYrJApvARobKQrPDezoVGRjUheUQLlz8WLL9tZmFmMk2YkHjJB6aGZ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HDyutgS11cBw36g6vT6ZnrG1lHRLDdKcNGCrNih8S6yWBAZQ7gfFl9uLDyx1tGiofHRMVUg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HExKVLWVZFJfxBe/kxXgRkGwUnk/w6fMVS+mlgZPexqGjgUAiy4s3NgAfAE+6lwwHP2TWs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TZR0rZvm9slfb0AVQqg/hxHAHnjks1rCx9/wBLrlrWgUG4OnZM2QDFidJwo/bL9VIuqfVv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6elh6W2kyA1MS1FJLIlqWBQRJO1aWk8RiOzm7eOvNeU6xq7UFB3Kek9N5Mp4UbcPOG/jxy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su29Ko1RON1cb11IsRdq7fUasT6ej3Gtj8qekqa1qdDEn4lUVSGLFFMi8mo5Ylujo/4nUp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h/qneH2lf93KVaduqKnb4qXfTSpBDQ9A9P1oQN03tqQHsw71UxJlWyA/8PHCsIL6yMdM7b1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Npg1mJH/qXp6XPe16vQsLdNfQ7FtyVtGFeXcmqqrY4mUfUVUFJKaebrStWdStMveT6TaI5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xY4nVACeG8es3p7vsHWPzY9rM1iCoW2X9q/uintXTke81NPsNZXy0mzLDNuXqHvkMkorpY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tldyZKjqKvMUMdSQcqXbpJmmKvUOgozOb4ANiGx6vx+b1e2Mz83vXN7YoP7o990mTqKKml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dJ6LpulpqlqGlr6qdCtbUNKqo0jR0kRNTWtmc6qOKFVpqbB3Cwp77Fsd5m4ZfR4x96JGQc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LlR6W6G/AQ901uHUg3zbeoNiamj3nehD036YUW70dPT03T1IaaVvrkopyrQ1ctLDuW91yy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XZJp5CuWltLsQyKVduVvug/NXd+90RhpI1NlqMN0ZP2E91u1fVk5dJbB0703sstXNuda3T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e/TVUc26RKg3Ddd8rqlXyqquSoWqlaqT8AQ93HgrfpUqV8lfey1+c3TvTFtDl2QU0CG406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Va3r31BqOqqqWTaumemqAVmwdp3qqlJK2kZOjtm32CIBKKbcKien3LcEQFKeloaakeM+eo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Edb5vKI7zZWkqgDzlTmU+Onmjs6D6bo9p2avrauCFNyi2Kuq6rtytJTyidqOu3GWnkj4ST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AyqJSrLlhq1BbMXsFlNprEsqneVSvNxylW/2kOt9x2Wgr4OmY6yq6hHb2jaS3lPV4VVIu8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pNLuEaLIbydtpR8EZtag6l9Doveiwg83c9beH1tYV6/hounPTTcJXqqPbaHbum6rfuoJI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U/RdJBHFIcngqa2GuolYFR2aWeUfPQDk1JeORyPdgxValUKuSru/TymSr0fusu87n0sxq2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SmdSk0y1/TVB0vt1LDGRfKWaimaMfFY8lTldZdqqqcMBjkGBUdDf5m2gt6Y3jZsWGX3193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xu1MkShKXd+g+raKNRG0jwwdMdR7XFLEwsFKhWjjX3JDW/h1go11fzqjio+2bNopsMX5Sz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bdtGwb29O06/72dO0r08UhSWGZusE2WKNQlgQW3BSotdu35eOsKox2jY1O6Kty3q7pmt3U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+6XM9DqEyU0m1POqwN1puu2mOOJRFguwVuyu6kXWR56ZU5IKhl/5daziibSDvDBtPvNx6J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rL+Yb0+a2Oncj1oeExVL7P6odEbckrn8Oq26k3XcHpHkiN+5BHHV1UMh+0aJdfHXVoVUp+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WH9Y2shekb+t+bd+rve9KN+o/Sp2np39oDpWWpimjh2P62jMa2WWDautdq6l2mohHIyWi3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8SuutspdNqdU3VAUkerONtWL7NTZjlcsFb1tJU7qmr7MXT0tNG0avNUyRukwaZIk3mKeoq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bUkklJVy4Ua6iYYuDvC31t2c6oXypn0/uliv2TaU7d6gdS0EaqYZKaWONmbCR6aj3o1m3G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hx9m5XHHXM8ruatGjU6VK/l3p1PI1LzW1VfXv9HETtJ0W4empWDsgMRjZSFcyKrNJaQixj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NZd4kie1pEBUuNLSVYwkcEjcx5RdjlF88rSovcdbC4WRWte3e8dUQ20A4yzC41NhCNHUGK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YysLxsLGF+4OcVB8P1kkyx++nX4+iIkm7ZXCxKTd1p4UkayqsaIQuZyVgEBjW3j5eTMviv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G17n3ljjd5JjEFJZSVXyckh4xbySILz7ErkQukuoJ14NNSkWBXhHVBuaujI1RibR9hgzr3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I4RmJAOIF8WYaS1O3Kcprp1CQQRqsO0e7ys8zRNn8HiMrdl5ZISPx5okHBT4SY2zEgK2y1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NzfSKsc7/ghSlO02IqYuJWV2MhtFC5UscMmWM2+GbM3xZdrgZDUS0V6bcZHRGjjJrKcTTC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xdJHK8ZFUBAWz9zjFPLSjodDHI30rHZT7iYlngpmeR3enlimjjhmIwdJUjdHkCwRuzTFpE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pLWNr6jx+2ahY+wx10lSskLZrMr4ujiMRQLS1Kys/ciiPERSV1bklJheTxyx1mZWBII92E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EQJFVQCJqpVM0b1LvKvlTZBnfCNpGRiAhxdb2VdLIJI6LQirRSGtXB1aomiqGp6urDJDDT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bNVU9TKLvUxfiIcQyeROobIag6SSLEjjaHqGZXaJZYpCSIZYVmjXACWOdLu0UYC0HceSFn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6WxuSYEEcYrpX0atBIqVMFHXbZTwPBHM0sEU6TmenR1yAjgp1SyFbSxpGWX82okfpHZThp4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0tHLC8gWOMzPnTyRpC4wVak45EHxZhn5E6kAnQQjx2Td1narNTM1O8EaUFUFiQ9log9NNT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iXySVrLIkjeeTI2rqADi4N2lWPCzZDmj822uemptvoNxOH0tXLTirQAQzGCGWREmjVso6Y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kzspbG+nB2KqlQaKeiUZQGaonWA3fHjoibuxaSNO7WTSS1TVE9JHCixxgugdqWbBSacpgw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rOSCzX3gY6mbnUWiWksrSSll+kkZqaMMERmaaSSEmVwSMIspmJKcqZlVvy6ahIA1Npdrad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wFW7TssqmcIvbIjhjraOQKrrMtyyWMxLKSclAbwXUwXVSBoYs0/aRo8IewxZ5I55zLM092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5zHIbfLv5L45auvEtbhJ6uu/Fije8ZRWmkZo6qZpzFGsamaTNjGwYFGKpxbhC3j+mrioF4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Z2whSaanlSOowCzxuO6GjLdsJE4/CZGmQBmGIxLfJl0JUF7kS4U8qkG8X6VB2BIYmaRlSl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PUUw5IrCouzsfEsbLjrUGy3gdYlsgd3UQJIKSoEcsSrXS9xSQFeeIwwjtCGRxGLVBnyazX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dWseaF3BN91YedkhigknjEDSgxsgFiJGlAQIZLdmUuvu3JGODasWsD2BfH4wUXN75GGIKOn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ximBkMMUtSsZkhSMOBkVjK3ckkM+l2F721klmFwDpaLMdJIcZYJWjhsyRVsoZjBjFZrw44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NzqRqLjhM7vYhWG93ZhZU7Cnvi7DsNJIPDuRkpMhWJQykn2a5Cn5+Wp3bcN6VCnI3XT8Jt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JNJDKUg7qJHKpjEgdTbxsjtlf78A6qRoQBJvqMrqLwhJBdkGMRVo1lxIkenvGgeR5+AZIl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4ldVKAjSWVugHL8fHrRFqnSNZAwkJQGEygM1RTyPILw2xtlIzfcgIPbyZhrLUbElSZqRGa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ZH+4t32leaGViss04QxQxVNQe60bRwAXUoXxV2IBCxlUF/LWJxYG41E2KtuBveMDdYkV3i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s4RpZJAxbFwzJgJgyrgeFXyx1DXYC3CMxsC17KBGbVwMzSSxP35FKFVkS0Tu0qKw7icotg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XKiNdeIlfbE9ooUKNGFWF5DIZhCGYEli7zK5uZQT4AWVcvcnjUX0vDjJM6OpY46kVLu6yT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NECtM6N7ucFjCqBwY+2CGa+sdRiWVe0ySFVG7Wk7Ulf9HQFZ5jD4xRiQRkNjGs0tyhuFkL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JGnliA1xrMBALXUA2kV9YdWR0Ky1XbM0tNQyPTmpRS6JAbQGZw1u5nI0rZLm07ZY+I1gqO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PzTXRpqFyvj3pUPqDdpqmXOZ5DPHLJPDNURhu9UVEYkkqJGiJMbDN2BsEVFAXJU8tlKmVF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OEaG5yxvFJ2KoSQPGqmrTOJqqhisZICisO3PJKJBiLB0bnx+OiioJW66twimYkkA6SFvWX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VKXZ5h+8avo3fIYHSPiF97pajYqakKubJ2hWRyZG8YxQqctdrZ6SWQecxKuv+fuzyvlTaW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vury/Wkb/sR7BB0Z0/1v1klLCNq23ZOnuhejqmd55ZZ46Pb6Lb6tZ5m5aW7Qszkj8NnbjX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e9mLL9Zv7ZVKRddnpKBk1m+Cr+aWY6hqZ4tnmakZGqhtKQbTPFH2BNvvVm49ukqCr2yMe1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UQYqDrn0yFrUgd0A72XdXexmgiyOeo3L+H2Qt09FtNdv3Tp3GmqHh2mg3utFRWIoqqbYI6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S1tbTUDRqTdliV2/PrXVZCTfdPN/qsQBUwYgjuiWK6OoEmqi9VSxuN76ifqnqSljjV4Hp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jSD8dJK6jjeZuGZad/kFCmdmXJxxxZs/6TPtDFQyGwwGH1umL2/b9TPvG/9aCoSpm6Y2Td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r6g3GjnoUeGwYx1prp5oBiCbZhNN2lkzq1VtjTXT3u7FUEOFKkzf+xrt7P6Rwel2zQiWaW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903+oqPGZ9zpKSGCDYYmYHIiegrKiXxs30Y4VFLNm2GmtVwzbyLvN6vd/rHbc/m03W82zX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RJ6k1lZ1LuO71G1RyVO89cbl0t6ddF01TAVipKavnTeZZUgYKJTS7djXTxlirzVFJmo811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Qbq8u73vhOdu7xfqreBepUrQCUxuXijaWHYJKh4RHtmw7Pt77Ft1cRYrNI9DT11S8g9zvj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ztUPSxsrdXEcLLNKoFRFHV3vjJb9DvRraaaCi6l6lgWek2iODcHoe1eLc9+r4kmjikR+ZB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8xVvidex8g+TU02ysLU13VHeb/ALTy3lzyi6q2x0HtVqczdizoz0jtH0kD7hVR4bnuYjlq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CjiIF0gjTiw4B8fsuve0lIRmYfzKg1HH6PVnhKr3IVTuLwkgwj2JJv8AHLkC/JWxHx8j/p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sVDYXkC4bgEi18iOb4/b3b+Xlq/Rrxl1GnNvGeJXkXHjfhrjgj7lbYtbH/AE0XIBsYFiQQ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9uQTjc883Nr5Xt/IaAAoGspESuN4yeWAPP3soxsCG9r25I99QbnQW+MJHu8MAjFLKQSVsL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/e/vdtZ6l7EC2IH3u2Eh3fmxWUsM8cmLK3N2uSqk3zsSovz/Px0pyCb3N7CTcAk9P7pEdQ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9gSR5NyGKXtwOCPfnx1WRHz001pwDcKMScWJANw3bRRfFTkp97g++m0hckDTKB01PCWN6b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IFuEb2vb7m3J/m2tyi4bW0QwsSOyTPthuq35NxkVscWJI5/hFl405Lfy79n9Ys3AqW423v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kXAtYgm9lHLWvyD7DW/Zut86c6tpUIv0CShttsIiuXtxYZD2Ngp+7W5vrfT4L7f1im4GOS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i4sfve/wBvv/PWmIixGL44kC6+X8iDiDz9uP8Atpy2xFoQ0gJvwPYcg8gc39hq0ILb7jkc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5/8ATRCesf53Hub/AHF/tc/9dEJt7/b7A+2N+ftz7WOiExce1uD+nt+oBv8Aofv/AC0QmD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Htfj7aITUi4t/Mf9Li+iEBIPtf/oOePYgke3A/00QgMgHt73yPFjyRcc/YaIQjMCV+wsFI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NlJ9vu2qMLLiOmELWyBBUrxf7+xsSGb9OdKl04n2TIP6Wy4491xB55PBI/150S+C9kMRot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Rxjf7Aj/vbRLQ2iji6i4xsSfcqeLLa6t9tOA1JPTwiCLGx6IMpBGVrkE3/ALH2N/zD7cat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e4B9r+3OiEzfm4APFgGFjb39vfj/AOeiE9+vPI9/5k/YX9uDz/fRCev+ouAPYcX/APpOiE8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8chjcEWPB0QmCCeBwff/T3P/bRCZ/T9bn/AL24/wC2iE9f24P9/wCakj3+3/5uiE8OeOf5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hPfofcH/wCXBH/XRCe49v0v/wDe5++iExZri1xe5JAub2+38/10Qmeb3P8A0vbg/YfoL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Dk3/Ujgc8i3HtohMngi1vf7H2HHIP66IT4Q6AETyMVzUVMkbJe9lWdnJVgt8weQAbWXw8d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2eiRo2v+sfFI3BDMVLNZnOIMV3Zi5S9+5ZuA1zrIxLEkyxFiRDrh0jZInaMut1YZPwGBR2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Lkb6rIia6EOCRiVVWIkVR2ypuz5N/4ZvwQbtlzohNafL6gJjkLFAXPIQMC2D5WkBAvybH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S+CKoQyksymzQ3YouQQdqT5Xu3A5Gt2zngCeiZa9yCbcplkOmU7giDOQMIyLAOWVRgAt+J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zjrppfdPbMD8RrfWTTswzVLkXQjHJvbxNhwn4aFzxbk/I60pzcJk2m16ZkpbO4CFcLsOGa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TdTxax5b+LW2nyoSZh0FRyG0vjH3txwUA5C11YgZFWBuGseblfa2tiaqoHHlv7Jkc7xAOk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Tdm/8Audjc2ta/HJ/X31axBN+I7PWlIMGxUqPB1D5C2QMbWALG/ubcW/y6nduPGMoc9bcL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BYIQuIuzAm1wSRzIbnnn4atFQdCCTl5e7FSTYL7Dlm8iSvI9z8tEJuCbAqwW+ZBJu2Nycc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eP5dEIItlJDKACt1BObYH4sAQDYZc8+w/nogNb3GPp/SGYrMQY/dSc3JexIvgCTziVXj2t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ZUWAVcmLZKoICsb2cqCx8iCeATifjokzWUsVdbFnKP8AorEkZG44t7i5HsdWscb30hbS/R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LMoN2AYqSygFgtiFax+/8APVbgA3jExyWxNumRV1ALB1U34IuAqhQgKrITiMAb3sfcaI+x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26qTJpgVC5ySFSAB3GAs/sSFHAINwB7e+r0+JPRaZDcggcTKKerAParlshJjbAuoKCNyxZ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7lVOtVJWuMR0N4+rFVDcL2NOW/rHGix7gWe8YWRAC9wIJCxkRgvwIkKgD3s3+utDAABOte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G/16jkeepULgAzNGoiBjjAAKCIgAgk9wA831nf8A9oHxkrawtwlHasMz4sy/hGawU8RRgg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Ecg/5vHWw8TaQt7C5iNJAVcjhbKAi2B7RBAEgcA3yyU8e2WrXCjS2Xe9WQMs9DuWiYY7Oc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lWdgRk3Hc/XD2t5aYb4k9IEVdM2FRwwU7q72klXpQLJNTsbC5UAlwCtj4yWAwAsrZBbHFt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LNCWBBuTLienclxS2jEhNkQoZYhdYy7RxiOzCQE8Egj8vxx1y3sFud4dadOiDiGO9r4tLu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O4ndQGdkDgSBcVJYXQWjVvJcWX3yyB0jXp4zoId4Hplpek3U2UKXLCIxqzyPIUlJbJHIsf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y0mseS3G800zvDUXbly+9J+2LMoZCYxG5Lort21MEiixVOAHVw2XJYj7HLWWpp0aD+6bJM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hRkGbMDFWumAT8niSLkGyW41njyQLXj6pmxjN8FikWNlbFnUgtykiD2GRswsMftpDDFjc7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7LJK6aNygKxOowkEaMzIqt4h/I+KCM+zG4P8Xje9MWBPbM9fivslhulQ9oSQbAyY5Ke4UW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SP0I/wCbWxL2UdImGrdW1F8pYnpn4qvBF0xQFrEpZhGOOOR8b2vlz99aJjqXsoPCT5sTAx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ghpVbk5XuACLWN7G3j+bWynfTUWTG56PWtIBXAgEKYpeo/Wa+nvpv1X1kEMlXtGyVMlFEz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WOzCwjE7xM3NsYzp9WoUptVA5R/xE0aRqVlpPoWOs+a7ct3j3LqOt3fdmE0FE9dX1csXmT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vetqqoyRgi+EMkkvj468dVclWckXYz2SIFARRY28N47IkbVutfBPJ1FLAJN+3ScT7XGmKJ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Th/hFTQFaagRrgTVVTU4t2QdZahQ3UscV4/2/ub6sdiDamL4rx7zeiIFPHQV001VVyz7n0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hGWTrbqerkacbfTTmUPLQmYRIfLmGO7MA2RQQznVgr2yy7E/qZpVcVW45hupl+aSLtm312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nrN3kR6SnqqhdvoN1joqXD6yvmiAbbuhqBeJZacDux0MNBQ/iVGaqawxCrZKe77O6vtb82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MDr/asW6eSk3qqoNthqqyTp2l22ejpJIIkoayvj3Z3oN66jMdw1Pv28yU9dTberEDbNohq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lQpHLf8AzkfVH3msslr45MQ1Q6erfq2HYPvNHHQJU73u+1UkZpIy9TPTbbtyvKNh2fYdnp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PWwUtHSUdTuE/BKLBT8JL5Veq1QhBchfDNLqgTW+XnLercyXOitqk3X9/deVdHX00hoNz6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svT+6zJU9ddeSxpFhS7/ALxVrTxReLLBSVFHAmCNrRswUXc8bWT1e8zeqF3fa0z7Y4GOzo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hfW/dIF/aS9d5qSaLo7ZUkmh2ToBdx6idopV2zeep+sBFsvRXp/swVrtttJTjcNyr/AH7l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tPLLZamWWQ4ehej8qyaVFi5DIMVP0443bLvdaQj6d9MvLSdOdKboZ6urG9P1F1hNHi1DW9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gSPMmKtmroYmQlIY6FwQAyaoUY/wAs6Bvy/wCFk1HVWqPblGklrqje49meg6U22eWBKuMb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tPVJW0tLMq5LBWuKeSoaEnzFOilmbJdPe1FEpK5LX1+csxBfOOzVQFPV7JUXat1/3y3Om3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vqJ9t+jRoJHqaevrp9ypZpUqJMnj2LcqOPucN3JkizfE4anFNUUL2b2Xe/rJS5RlJLqo+r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Zqfdtij9ONsCVldBuPTXR26VFI6zPV1HQc231G6Us1SygxyCt61qp5EF4zVzMgYlOGMrI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LevFq1hXB5W5fb/Xej76erVPV/TqbTTxvNN1A1BHRUjosH7p2Nt63bc6d6UkvTOG3mlVci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uXXHm9pBIP8AODXHrW5Z0tn/AJmyEUiLv9mt2j/9EqCGm3DahT1H/Cx9Nerk0FYFXA0W6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5VAnn20EDhRTuVuQ1uTs6kVzrcMTOptZuqn2L7PG7LDdTKY+jIt3o6d5KDbPUfpOWjoyhj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gij/ABm3GkVhcEII7nxtq1bTadnboUWY+t/xEhiKFW923b+tzLLpehlAm20u2oaeZqeo9R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Fel2SNq2eZlNsnq6mM24Ulw/ybTSB57aaZGQbIL6uky1t6jRIbHzfFfnT5XNi3d4919ZqK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1bR0rwue60e2dL0z06KgB8oq2rp5brZi8Ljy1sdEC7JVR9VVRj9E2MxDFbXQje+qP7pGPr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LNkIuo/S3qXZqxHgVRPX9P0lYks5jB8GmB2c4gYouNvjrtUQam00LHzYqKob4ds5daivm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OZU6y1S7YZl7XaoNvq2Av2i+9VKRRRXX4sslUbmwAWMY312UayOo3gTj7JySDdS26bKfra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cwp/UOC8TnvbeaIyxJnG8+0VE9DUTyqhBlkZKeyC/uvx1ztvUHZ2UnVSG+tvTo+TnP8Tp2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Q6MkaKWRcVR5hKhCxq7KhkJIPacxhzgb2LNfXl6qgNcT2dFrouup/CS3kUoQDHH21bOFnB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AShMYJcDg3Criraxk431mgAkjTSN+tiZDHPEAQY+9IFyzMbtYPKq3MlyGBXjHL+nUo5Y+g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+z1wkpokdysYbAJ4qiOxbGKJ2YYuGHPiQFy8r6c12NxY3lAANBH3tu5LA0eMiZrGR2ZG7Z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gM4chkNmVmKnw0tV11bQGN1AGuvNH5HXQVkTlnUMPELd+3D+FGZIwhUCnDA2y5Hxa2TY6s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kyjjx8fdihR18ccnAPckjaCAYHJKeU4MSU4MykW+w/EY+Vl1QqQLzQr6aaiLVDVNVOktN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lSV56cpGLOxIDBfFSD+IArOW51mLaAW4RjEgDtMUaOtWKMw19V2VZ5ZUlgnTIgSPC4lKqT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PIFBbVbDjbWVU2Gp0jvpq+pDxJIl4YmhSGVGTPF3ONRO8itkiymT42ay+fLZLicWYidBG0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OFrVjVZJqWSlfb6qqeZ6anWNoJZ4c8h+LVAhxyoDhsQ7sF1WotxbrLGRwUFVG0ckFJLVWE/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heNVBany/BlOEgN28VmDePlpLIy6kcYR6UtYtTDHI8yrVGjgSvhiQlowZDJEQgs0g+mVcX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WQoBvoJc43W3CKsklXt4hrGVZtulaJUjUMzQTTg08wjDlsUcCOTlWEoZ8cCh0qxsT0CQQt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TwyIHMEQNYkCoZ4u8ju1TQTU984ajGRSjnxvdkDXYanFuyV16OMcNDAEEJk77Yo71bGREh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7EZU6wNCtiCY3ZgmRxOmBTYg7wkXFwOkxQjq3V0q5EcTSxVNNuAhdZ6WpUxrTxRu4F5Wem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S9sbamwta2kMbHdYgR7xbkWFLAtYCYjSUgDR952SWFUhkqpEHLCWSOOILyXZcfH43cKQzA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qIZ4pMGllkNA+21KKqJEksErdv6djzDLHMzd9mJAeHFvbSwCbsVBFpW9rWPTlCLLBE9Oy/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RYqkKCEOJVFjDKsxs6gsZVxfH20KCBrL3IBF9DB6WVJEQr22p0R55GRC1OIaqoaBUsADk0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j8sdWkA3A9MV1nCNTRfWyY0ywRUwmxUKndaBZUkW5WZ1yMbnkBQjLlol1HQVvFulqTjTmV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kFsJHzSdOQyGaNQQxDHFm++jjJXRSRqYphIY5AJO5UvcSOrMUhmJDAB5JuEVo2ds7eKxrZV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IwgkXA09WbJJIxWESMY+GrV/NE4aSSACWTwdHV1swHKrq63F7DIQIBU9sOdytWNpBVRQdm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tEY5TF+WUghQzgeHxvpyuBbqlRKBUJAK5ZfbDlPnmlLUxtOgVpaaJ2N2EkRkeeZmH4pRMi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jVjk5WxNryDbV1OsNQRyJ3Cz5xwuhVo2Yw5rZ0RS6kGyyqCoNyq/L5aZKWBsLXMxVVkjyR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FlEkislkkLxtJE5VS5duA17Y5Y8agPcG48CXSkAC5Au0Epd3aGJIX+onuuPejxCrlwxSMD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voBDKCp0aUagGLHRYtmvgAvGWEMcTsO5YRh40UJE5CXWIyluCLMzfw6pcgX0tFGkx48bwk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2lqTZIIwzhmknGQRpyT+O5eRsxYAKo8dMAPQJfzDFieK/wBsTdwnjjgeOmpUgaa4kWojja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WMHORm4jVuMvPSamNmCqF7f6xqK2QLNljw8fmkf1S2aBoc0neEJFPIHapaB7tI7iVcRUKS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m1zirG2vR4+ia1sQVPC8au9fTlKlomREiE0gEt3choLzLBEyWEwDMRibrllbScQps0dZit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SE5K4gadIr0ywMgVo4zCg/E9sQVIH4hZvJbapFkEGJdTCYbpTm8Tz3fvrYvDTkNLFCikhI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iP8Aix0Su8WBIxWSD00rQSurLkppY2d07brjIirPNI4cMYl/BxUeYyOVvlrBYvUa2rKZdr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Ui0cMZlfuTPIoCNKcado/N4z4jvFS8Ia5IBfHLViRmqsPnZfViEHEi2mkrL1n1NPOrrLPJ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DGClS3m7IVaRZJLEEKqkMzljdbXpICzVLWxhVqWXESI6SQzyxO7tJNXNOokk7kbqBMkcVT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yxXtEFXK3iq60qrE3735Zk4xE3fc27cryPSwUTl6yaaQRxxmiglZ5KzANywkYhCLZfLDyt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q80y7VVNOmbdMot6weotbvnph6g7rtjT7lL1d1/s/TG2bfFKY22enrOzR0EEsHbtJAdm2t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Vi2WK67SIvm8KhF7Zq3s/20nkWqmptDEbwZsbdnjjLu9NdGp0N6H+l3RNKayDfeptv3DqH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nqQsO3yTUpj/AA6oUu+0qolrXhQv/hrryu3PmVTHfrEX9inqzp7Kb1qhyxGzJp87vQbqLd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mnaj2PcpK10kSNo2g6P2PeJaGGN1H4tQ0cdpVAuMlRV88hnADbSyLxUfa2KxzkCgtxqx/2i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blII5K99r2haSsrKw/U9zd90jpNwm2qVmNy4nrKqnaNDimOC+K30ysW86Kp3TyW6u7/dFr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1vCyy/T+5Gjjrx3FqBNW1U1RUCUBkYJUbdt3alDABY4YKqyi9zUMb/AJho2Y+bub3LZfW6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y6dJHW5b5PtnT9PXsy1M/U/qds21bPQUyYzbhXy7yKfao6OLkJUndCrduyx44nLF2GlCo5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WHu9I94xjUrVKZ5bbssls25Qbb0zVbe1RTLTUh3ebd6ilvMjbhuUlSu+1X1LrlLJKsU1JH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GMeTzgpsdF5su0jwsTtoD1t4mwxx+bwjS2zZa7ffUejnM1Pt9F0F0LuHVNWY2DSxdc+qO4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com39NQ1BjIUOy0aSjwXJesHNq+n/rp2Des/jm6Jl3A1PHVqh+6vH2RsSbYOtetNt2anjx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jhB7jbNsyRTKSkmV+41NHcWAfthvuutfkvZX2qvSoKp3j41its2gbNs9SoxFlVp0N6R22l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mqAUA/wqvcmTuT1ZA98HdlGV/NvH8uvq+z0qSLTpUlHm9n3R3brxP9J8z2yrVLVajE+e2jU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821h20JYgsWUFVP8JFwCLgEcE/b31111DcLzlxwxhgbZfKxPBI9/ex4sGx9/fUhQvtgBc2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QPccAta/uACAAfY6maJlrEZWwLkEi5KkjgeTLdgLffUnQFfTFnI5C1xCUti3iMvc48gYg3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w0EEaGUIN7nisRqq/vaxF8rgfcZAhr8j+Q5/11UmwueiAtY349EjTfCUjLH2yQ2/NySxD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i0mrkEUAat4/5kSFt/k7YlPuRirIQxLA2Y5AEjxXLj7BtKqLqWHD3vrQkQ1M+U7h5GVyWQ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IL2ChT9h/wCmlwj86YlylRSpCkhBkwTD7kXy92A9x8iun0zrmD83sh7JZPpmQER+4yJvdb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vc3H9tagpPCIsWub8JNOzv4Rn+I/kBLlVNwMjxe/Nz9jrShCjU9kTUYMAbaHx9npky9PEG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hTYEG1r/APTga37NfXj1rTnVTeoeB0kq7eWxUW+59uOCBfFiOSFv+mt1Pgvt/WLPSOm0ckI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jkA3xsPuBzrTExXjCg3Fx7f2ufe4t7ca0QhtB78GwueDf/AF/mLH/3dEJvb3+38x/Y8XB0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bE/a1gP5C/tf++iEyLmwHI5tf3Is1ufvzohMcgcffny5IF+cQbWOI/66ITJBt9rgA3+wN+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10QgTAnkLbm1yTkLEkXY+wP8tEIA625/W/PtwRe3H3599EIWZTcgcE2GZ8ib8m324/7aq4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ADcrify5cD2JxP6i/GkyycwnhcEEriPsbjm/8rePxvz9tEdDCE/yF+L/AHsLC+PtfjRFs/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Qj+fyIX3/W+mobi3ZFwYLyLCxAPtyeG9zxxxf+erwngRz7H7c/b+2iE8bi1rEG4JAPt7+9h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92WxNiP7m5/iF9EJjnID3NwBY8Ae97/b30Qmwt975cEexB9zyBz+n/XRCeub8H/7w+/Avb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sbAj7Wtax0QmBYDm5tzz9+fb/pohMjg/r9gPa9/a4+/tohPHnm58Rxb7j2tb+eiE8P+9xb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eN7i9xbiwP8AL2v9xzohPA3JJ/iNv1t7XFvY20QniCRf+9xyq+4AIP62vohNrZfytxyRwP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DuikJebMtH2aucN8QQkclg5UMbxlb2AvbLEa+GVT0+n8Z9op8hF/Wj+pQbhmIOIGbAfPNb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/bWV+I1/xJYWYnth+QOAWxwXIyDLhiWYgRECzNkR5G1vl+XHVJER5LKCpRQ0yMoVA7ALlk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HAX4tohM06oJEUhUVGGQxzL4cKGIYWUnk8caISWemSWVCz5KGwbFcwFkxsmLjxvZmHuPEf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mrkAVBxvpLE9ODD6dbXUYBm+UkmfF7XtEgBXgjktxbXUpcyfCc5tSo6ZNuyoGQE4MwCxk8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hJ8eRa541pTjx1/GZK5BZQOIykn7SFGNynCXswNioGHib5ED7L+n9WtdMaXPC8ydZwOa8f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LyFLYsqixHAxY+3ubj31sAIFhw5phbmMcsJAAJ4ceRspAtj4+LfoccRq6gW45AxTFr6bog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JW9yQw9jyfEH+5GWrWHYJQsx6ZumKFwLFQLZjLjJLG6sPAXVRqZWCqzEtwLDFlZUPnmcit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gtwzAgG4I4P/AFJFuL3ysxHB41G8OU2llVGNm4wVSoseFQnI3PIYMRc8Hx4/+jUypFtDDC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trMrkX9yfdOT9/+bRCGVNlOXASww5c8oOEBHsPtY/l0Qm749trjHDHyN/EMjEXt8lLcc+2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NxACsCGtxfhWyw4YELwbg8fpjomiljiCvM3jGRZ1FykwBUtJ5ZA+RBu65hR5rYW+9g2pFw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c1vpld+rUVhOLSlbOHxJKxABiVBVb3P24/LkdWpkBtZn4HdOko96rkiKoRLOqo6uZIwVfk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iwPI+OtdHE5XJv6sU4IGp73+Jy69ZEkcVSqyK/bkb8JF7aLIXuILi5Zj75fEeQ1quOi1yP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kqHLS040+vSlhP55SrJIxZiUFmkxVS9xaZbeOA8RlcazVFHnEsMfH4RNKotiKjae7KL1cY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yqx4Y/JWFrEmMv5AN92OtbYkjGaFy1y43MQ57RxqUXLhjgRZiZC1+8PYcm6gcDx1KAMbGR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SOplVmtFyrG5V1ORBcHy4va5Ivjj8dOsb2trMZORJ7ZIvS+EksUTIqrIImjUkiSQIDjzay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/Trm7XYVTx4ePjNdAkoMj0/dlz/T3EGEEEsuGYBzZSyOwWM+yMByy2GWPvrj1bYkX6P1nV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l3ugpGYQgnEYm5kKyBkAzRxAyhZJW8SFXlcbnx0idFTvAky1XR+WXbOLt2YpJmbIBwhBM0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HgL/AD0msMmGvATQlg6E9Bk97MUaNDbDMIY1ANgCQJJGPItb3/8Ai1me2hPL48NN0mTbSy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hgrOi2KMuQAcANj7+/Gs97km0cqgDd4GP6kdTHGzhVbiEkmMQtAwIUOouzswW9x7f66W5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sCuZoySnJUqEUlYxirsQ97lCmNr2xx8RzoQbt8ba+DMtXio6TvSwnSrNemla+RCK1nK5t5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h43vranMJk2gZVAOwSw3TjgNE2a45IbG/tZSpCW4ti3tyMvLTuMyVgSABvm8nTY6hDgouC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gcAkAcH2sG1tWwB114W7f+spgLW6ZA/7Z/UBovRyfbFk7cm97htVGYcT3J4FrIp6oRgcPG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PJtK29gNndBe7YxuwKTtIZuIBnA7eax4S5LWSauq6XExtHeSpmkVhIC3lW2+VsgiLx7681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vHqz0yMMhd9GibudXBDXNsL1LTTTRwtUmEMXWgipOZJo1JNLA1MY4aaI+RaSZ2W/lrKwKa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PwjqZJsQt1jhpIUlqaLaRSx1E0Ml4dpLfTUU1fVRrRo00sbY0fTe3UNo5JwQ9VUSV0qsI4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3d/y3Ed1ce2PuQC+WIUeP6R77zDT7lVw7HS1hmk30x0O476ZPo5F6K2wxCcLGFK7bDuW4K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CEP/jS+OY4odQWC/Vv+uPW7zS9IlVZiptb7x6v6tFiXdaVzufZljjG2xy0m3UtSrpUVEu4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wANBGm0RxiGBfKHbVhpI/wASs86YsFBv6x8er29L+yC3YlgNW/Txx+McmwbLIjVE27RVW3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4OktPT1mzdDSVVRvsfR0k8aFaLqHeWhi3LqGWM/gUmFHK7LDCjUVjmKa3VQbsf89vV9XVp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Rfe/NJI9Qet36f6Maq26DGs3qsipdnpmL0yHZNtimdGmVUVtp2HKprq2okPk0NAmbNilta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aOj4t9MxiibklMmZePrMeb4D6s5ex9T1fX9VNvMUj11Wetad9pqK1MIdzevr3/AHLXV1MR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hXGEuh+i22lQKe6FLBVUtfHT1e8v/ADNnmmoqqZFsh1vW/wBpc6LY6Lp2l3dTNIKWjhp6rq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oqe09fFM4IMdVVTO1oYQZiJpkfhb6aCS6sDjeYHZXVzbXqytnUW67r13J1M+2T1+1jrOnj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vGg2HcQppqSio1A/dkn7gpKxqdBaSWfdIRLIiI9nUsjXNQL5wKYp2VKZRgFyGqxX6R2yh6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oWiqavf6rdem9jRYlh2japt3pKDorph5QpRGEVCa+aWe7TRtUuy+cYXetFnrUg5AFMbtt5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bQSlVKQu1Udbvd2Mah3VuqK/YapJWrYKIdYdcxVEcwgfeaivfqHf4913CoABq6eXb9k21p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U/NplW6vTsArXPzbdX70KSqEIPCyAfO4Tf0hmnoeuekDXO8u6QbDBuFYaYyRTjfeqaiPe9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aKv2xWdzmjR29tcrykxNZGO8V/629M7OwIoR1Ujm3vb0y23Re0S7PX9MUcdDJCenumeoBu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FZVjZYYoxYw/8A2uNZ3EkW/dYMl8wV5FMMHJN7asZuqVSzPwZbrj+olmty2imk6XSkramN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T2+KCORXWlpqWk3GqhmnyIUTtF9R3FJLJJIAq5cai96a1CuQVsfpVdZR2CEoBhkp3m7xP2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HYBTrYw75uu+SzqkbvV7jKm1GmhkYi8YWKjWArYnLWraEPmW2gDfUdXrdWc+nZahQjS45u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nj6d9Wq6l28tSo/qd6k7jLTTG0scfUG57/U7ORKgBFX9DsVLAjtcFZr20K+dOk7LZggb8P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Cpu/mZcfq6R2eum2o1NSdUUhxo/wB51C07yIeaTq3oHaKwyRYkiMfU43F7hg2WKjXZpsaY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phqD/wBlOxxqWPx3Zx92egWp6gh2V45iKXbNvrKpYyZJ4sZYF26mMeNpGUU7MFPt3v1Vdd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QlR+v4zjNbzrIN7FRl+2Wi/ZziZOotslhdY37/AFdOJcGkcpD1TNHJNG7G3fVpZFCgE/i+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QnmsuXwVZo2AhayW43b8Z2I6MlE0VKFZD3qd5Z1uyxu6r8amY/MmRrEc8f8Am15GsQDiJ7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MlGzzQFpvx0MKPE0bYMsgYqEiF7YjFciLJZV/ix1zqrakTel7eiaT0SQKvcx7GAVWZ8WQT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zXvcnK2lqxuNfbLmxvpoY3o4BDO6eNO0zCJTEAStjKwmzW4BujM3sSL2vrVTYktM7i3bFa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ckCBVkx7kjqwGVVBHKuMcT4hs7hgVOmyA1724iOrbN5eVsBKM2MbyAEF5shYzFXYBGJPP8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A6i8V4t0cVBjzlQqskaAMIxJm6FYSGJHKFcja4xBT5agkAEnhNYdbAWxjmo6yJQqhsVpmU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JIsUrWFUxlvGFawYtkwx1nZQfe7Zca8DeOCKqyEbRn6eKRljInaIRs/iI1wZcO8WbFnOWP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MnhYg6xz7ZWRRGSZXaLtxRLMtOsryRKhxipnTLhO94l1ABDfmGqOtwQRcx9N7a+jejypqy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VpYKyhRo2ikEEqTiGDAtnThnYqzWUFmWw0gqLm4moMQQb8I8ds3cIks0n1EEKOksTFAY0p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PFjUC4N2DrNi5ChTpNSndb2yaXDg8TYx50NdA5MMsPbbJohE2aLHCkIP08NRIM3GRYE+QL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bXtpJLgbp4RwUkwngjjdmzpqns1lIxFM7UU6lCxeYuPqo5XkcMhwOJ9iq6hQoPDSQTYHXo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D6eaJZDHDSu8bh5TJSRzNSiKQgiQqovckkeFlI8dBtfQWioapqh4akzSVZeOvpxNDHMI4o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Ui3SnlFYFRlsolyu4umWrkHFdOEYGxA3YrLuStHUOyxxztUQLUzxu8UZgWNqmoqzJIn4df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W+OOq2AB7byQG0OWkU6PcsEedZZzG08NRCY7xWkufppiX8jOqO8gUWUG2oJIBtI1vYkH2x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FlhqX+maiEqrNIyAS1le8agqHLopYm5kFSGK3toFz0WMuSO3li4xE8EVNAIQYcIlUsHhp5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4kY/huWB/EhVLKNWwOIp9B4SEYg5nhC9K0samVHzhTOJleSKGJZkVpWjaOIlEiVmY5OfL3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JuL2HRFSPcI2QNTFEiQhSIEDSRyjhmjknABMWPhLY8yXXILqpB0toJdWAv0mKlMM44YR/h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SmovJKlRNI2OIDeEig90fG1tTLqb5N0xblnVUaoqAUQJlRw/4xZ45hERMjyXMZAZRxkoyL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rJBOTLDcEi04DmVZFFwI5lXuQsyRSPTpGps4BdfO9lFlXyGhgVawuLyQQ3DWLcBcRNJBA4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vJJTSXYvOWa6pZVstwcivDab7JBWx3zwmadHjepjhXv05vKOyzMtTJOxJUSMR2GQLZuSAO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CSbWU3sfyw72K0qoZkSLKSMFWOMQLlJRSqFsrlRDckEfw6v2m+gkXQMTYsYpwU34OOCrUM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MRZIlkvwoOZIP3b5HVAliDfhFF7njyzR6OMRCSR3B7bsCsRwMIgfNYQxBJ7rXLtjxiF9tV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9FoHKsqqiyhDJgnaLMAzuq/NLcFWy4BHJ5C6gKWBN5IIGoBt9kRatB8y8cjCPJ1Ydtb3vI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rx5Y21BZgLA6W8CNXQEXPjtiJWVhjLwkLEsoB7IUgCaMCMohcG4yP3vi2V9UKg6nhGgaXJ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F8HJSCF4+0ZhZCocSLIzDJlKmQLiCCVy+K6zVAVIyXST0n2D9YgVkFLJRsRG8rq6VEJqlY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Oc1LZZAc/hqfG+kHE7pMYGqAjo06sbgpYAvYjSMyExl5XKRylQRJIFCkhV8rlgSbsvt8dL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toIjVCxFlQ3QD8FwbmVoE+EAdQLDuqpa45LMx8fLVYsuytYfe7Y44Zo6Lb1laTtxLTFXR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HaE3klYqzKFviFZeONYXVgzWBjAQb2MiTrHqBQ7xNP2kSkkuAEk7rzF5njDljlMR2lLkfh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TZla/EGUaoo6dZX+pqZtzqhJ3FlwSSeMJLYt4rHJUcXZqUQlUwvZjkcfHWoGy3GtpnOpue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DuhrF3CCNIQgMxhjpMIVqQgwjDKqqir5ERs7cuNXUkWJEU+oNjjKo+uHW8FDLs/RsMYabd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US5UIFOg26lsDlFIYJpK0xofItCikHXXpUsKIYjmxHtHjSee23bGrVHpBTanllbo/2kadF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96aRy0T0m2eu+27N1bWpSvTxRUGxen+ydU7pAHp4w88tHFuMcVx7yMxZ730zbKYSlRrkFA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1b/AHZydnrF3rXUP5txi3vL+Osvj1jvdXU1u1bskgRYOi9rlpIpbkNP1Z11HR7XHErgiGFN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NKfjILrz1chihP8A9Yy9nSZ0dnGIe3MxZZGnqTUrS9ObtUUs6xDdzS7dt1Yhaqkal3/fmm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k6a2TdoIpDZsahiOTznpr/ADTWtzHL6s1vZkCOTenyw36QVskcUne7aLU7jH1Uv08loaFJ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Wa954k+neZ8QVEMUTZMV0ja8mp8TfKQmJqMVGjL/AMyUKzfXpZNkpnVUr943elpBT1H/AA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WSOpbtQRIlRMrkKCGU2y1syIpUggyfreO9EU1U1ahJ3FG77Y1azc3pKb033GvrZYqXprf+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7r1dvw3Tadi2sIPGGSCatpamFrsVNL3eHFxj84rgoFOaDm61svyzQKRszZaS1PS9KjdLbt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o3kZAj1QiqZNsMkcQuLmETe9wphyJu4bTdlJNKqC18jOfXX/wDIVuhYp0FVTUnSnWPVFNIo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yGse8cUOx9PbZH0h0+sMjgE08G2w7rI6kY9yZ3a7MF1v84SA9y3nC33eX/MSqWcAWsq2Pv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uFZ1Kadmq5Vi2fZ4z5imjr2St8rKBklBBQiRzz3pHGvafJuiygbSFIr1jgn3cm+b+2eY8t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GjvP6e6vzpeTpqkSkpIKaJRZcZbL7vKws8rD2JLtfjn8za+k0KYo0hTAFl8eieF2hjULuS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aWspCrxa5X7ESH7jn2/wAutNM3W4OjTFHBEuRHIIIF7m6hSOAxPDfpx+v8Wr3YEgkXMm5t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FyAxut8s7CxU3F7ADRr1uMsASpF+aZa3sGAuPy2HI/v8r/p/PRpb0w1te2t4nyi2RLGw4u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dft/PVWYkqL4m3jx/WVY5dFoi1qg3U3JIY5AXUkLyxFh5qxtcfbRkgJvx8ePRIkab8RhIL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QbAqCTyPOxPBybSqlmam5Ol4SC+opCsMtzi63BNgXKv5tgoN1Ur7g3ufLSSCDfovCwvfpk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AoDMV5DCxD2a3yFwOL+3lqkI+el5QJVZiApbIWLB8rgMGB9xieB7X/ADafQGjk8CVkZLcg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QswUDMADJh4sqkO59ibBSR78/m1sQ8R0mJ7bcJNezk4IWvey2AJUXb3XyuVew05OK3MVUN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6dI7SLezBiLgW+wAOI4Fx7foddDZr2HZYzmPYVXAks7d4hMjf34YD7AXYC3vYe54Ot1Lin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jjpgfGxPJ9/fm3AsD915/wCXWpeI9sVFeNbHmwNieLkGxvb9L+99PhDS+5+xI5PNj/20Qm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7W+/A+4H/rohPH7f62+/Htzbgf/TohM2swtYXt7DgX49v7W0QnuLfqQQLWItyT9/e+iE8b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+9/7kf/PRCYPv/wDUX/nb7cW0QmrAe/HKkeR4sbj9PfRCAycj8qe6qRYXNv8Av7aIQowW1i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yi4+17m/P8OiEISgAlgp4NgWF19rr/ADL8cnSCbknthMj3tbki/wATiR7N7XJbUTRB4rXu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p/QWuDb/AE8tEW2lm4NDSE5GzEG5BIAJXi32+xP6aag0BtqYuDDkcm4sLckHiwHIPIIvq8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+/A/X/AEv/AN9EJnkEgk+1/c3ubW/7X0QmosTa4v8A39uRz/8AX9dEJsLDk+4uLfyI5/to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5/8AW3OiEzfG3J+/t9m9hf8AUHRCYtf3+xv/AOvPA4AB0QmfewHvcA+3JxsBx7i2iExYf2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RCeA/0vc8+2iE9exyuB7AEcHn9PbRCbcff2tYi3JAAt9/vohMccgEEfqb2NvcD9NEJg+49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9zf9dEJnixNrC6gEAD3GI5J+H20Qnwe7erLUmVog6wzT5yKVaSQl2aLt+ylw7cA+w8W18M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+00BcajI/p1pIW3q7AWclr3Z1VW5azyEGwEYCji5IYr4rjrMdTf1ZaoAGAA0tDjiNTdcbJ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OHaYBmyIe7/YX4vpcpE2eNo7iwKuTJijXUNmBeObG5UlWAYWIy/LlohNIizT2TIEyrm3us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5ZWLXufv5aISUelgCU/iFlUyIinCQ37asH92FyGP2+WJ1uog5EA9hiKlgWy4SxPTJjZYS9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3A5NvI4DxAve+umnEXnOOl76Wk3bM4EaEgsSfjwhIBOTXUXvcNxf+HWlRdh6Jj2hddOMkv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BWWzCx5sSxRSDkFK8g2v/21spgYEjjf60xEAOD1mEfe2VFkVbqckZmW5AbjL5i2DAc8cH46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iY35vbHTFKCq8hlxCA8EqbWsyi3P2F/fVx0kriPHj0xLgm1hNyTwL2UMSb4gIxBAsfvwv3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IQNBab52wswIBUghWyZ/fzy9jf2uOBokTcPfEYix48iWBJAViMSOcuTzohp0cIN3WClbg4L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Y4/EGwN/uuiA0IPSJgTjxN+bqCQtgQF8GOJJLWHAv7rlohBknucWa7syAM97Y3yUlFIHl9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YSoZkVioFxioNskDsSXW3HIy9ufG+iVYEgDphh2XtqFBbENk7AkyADFlS5IYkY8nkf06IH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LWjYg2JIDci7qQQCpy4B/wBLn5aI6kwFhe5buyK9+JZXROAQ2HBBUfnF1BAJ/X2I0TQBko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feqVmPfXmzRuBInNwVAIbFgLWCg3POXx1ZLZTESd4k3lL/AFRgZqepMmBQrJdHUPIokBKo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kHx+LLrVRJzNjxEh9ExM5ZetsJjhqGTGPFZYu06gdyFr+RUNYgfnOQNmHPGtRByTXTlmWr/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18pgJKgCR3CIQTcnAF7YEtYseGI98cfzZaS4JdQTvXmEG4XsX+kovXWEs6ERmUEEFro3HB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/NwuOOtWO8QDN29irW/u5ej2RsVwJB5uByAUtKzC4VnK+5ALBlsMg36aai2OowPxiKrEnA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VkLqiYqqFjEMo3dvFgoBUG3AX3s2pipInTDZSrCSVkBV2FyJQiMG4F7NFibEEnWDajepcT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NZc/04VCYQgALJ3ELIzw2PyaXkLKTdlI5KjxX5a4lW+JJ7P6Tq0jodNb80u/0FdI4VaISS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wCKWRh8ArAcWK44/3UcRYLOkouRLS9Jk3gQFfxZUd4o2KRosaFAxQi7gMeeLH38dIfIXY6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j9ssNshCMpawcK2BiJCXAaIxOZPcMDz+oZTxjrPVtYC1z0ToAgESXtmLMuAALoIwyXLi6k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8MDctxrP031t29MbidDc2khUUfgiiNZSUXtjiRlVmuGbMH8Mgfrc/5tZCeluMtJE6eYJNC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2LJ272NiwAK8sCTyPfTkOmp4TJV1N5YHpppAsDOzKXYM5BUuIlDAKoZvFceAvH/myOtyE5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VUc3rZSfOnapQiHuAMcRimQbJeWa7cWxL8f304HgttCZnLd5ZM+yVbApgCXD3ViVIJcKI5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38LNrUMdAdMj92KlL/2z98aSh3unmnPY2naKCk2mATsf/tvWLNXblJElue3tpo2df1ZW/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b6KN2O2G5Zb9Y6+7OKVdN3Nx3XfaiVZKLozba6qjhcs9Km9yktHUVSBwHanR5JRzd3jt5K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rMfH3p6BRex4Dx+ERemYJKani3DdIptyqt7rY97rBKzLuMjVBeu2jbp3BGQqpI13DdY+Fj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GsD4sb5b4Hze7f9qtNIGQsDcDxYfi0mjpehnhWr3JKpdzlr6iqg3XegiwvUVEbht0kNK1m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nwDRFKcUyNjmrZGG6GxwU8P03vy/TGEgEK1yyjxlHDtVdQxUm4dQ1dLIi1lXS0ey01dI8d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TsNc2+mP1FTa4ap3JUdVEDaWLNe53afd73WP07o9VT2xjlhhTRt2y5f7SQugunZNzqKKSr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6wmDGn33eq+qDRU9dVqncmpYGkhcxqqq0slJEvjBbVC2jluZvsA6vj1pfzoQDG9qm6P6S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DfHh2+Ojh3ncYqKokkVvr6kxw0/VPVcruWFRJPWxQ7dSWDEx08zLisR0pyaaHDeaoeHrHr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Rd29UdE55/tB+qm6dZV279PbTVTAUlY2xFdqqZHqd8irJaCjroYaqMDs01eVmghGBBiaRy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OiMW5lVix7f7Vl6RNxVYGzHdC8uPV07zdaLvox0rBDWJTOaaqWh3GgoKsbZQyTxV+/0NMd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0lLJTxwyOFKim28Iko+q8n0kJCALzHw0nbKyqrE9G76MuwSSeuN2oRtVVt9bWRbZtu4iv3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W2djL1B1BulQWvS01RVVHZepJMhXxhDPMiHSUbo8d3GcxGQAaHdF5BO30+9eqNf0h0R05F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bt1l1lOaMwb3uGzU9ZSUG31+6zmzrUbg1JhBTq8aUkNZBSYl3mZt+DbLTBpjKqxVlv8AbY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WO6vi0bXr31luW4bnJ0109RSUzbBXim2iNZKU7fU75uuwnYtpkkh7y/VUtFs222giCCRaj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dMChYE5uNW6V61phdgKgsfNhet6qt4WKPRuyvH2uip9qqIqba+k+meha+WOop3/AP2m9R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vG5en2uk6R2rqCWtNnMUlUhF2e+s1UGlvMwqFr9HdGX03mwVFqB7geb3TiOXjp6bQ36KUc1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4Rxn9+bhsDRv9XExpNp7251EO0RyCQtUu9Bt9HRRlVBtRsOXSR9cfamGIY8F/SdXYGLXD7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y6TzLLt+n9LUrXS7huMxrJJttp4J5YTmlTLuPUO5pSglQbxpRzrLCPcBcV1yX85atUJuykH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pLe+VS0s915t9LBs+0rPAZK4+t23Vzx07ESGSbb9vnppVjvdmkqt1kZfdv8AwlVbZaKboo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3Lu/bFbaVbQcbZD3r70s90/UyUPTWzTbfEv1O20/UVfKxDu1RVbRQtWxJJgcjPJJCGEYsW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fyXUpgHzlsvWuvGYKit/E5ryqR87dvPj89Z5Io/X/qudUehi279oCno9toWe7w7ZtW3wp9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5145Ssu35dXoIrodB/Mo706FRmVaLC6r50Y/Ry/ek/wDWlGK/07r0mylXpnrDo7Zpo3WN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4auVVuUdI54I1Ps0caqFYDTSxYZFrG0c1lNk604qUEyUfqR1Mqukbbbt9bA8ocsXq9tTcp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EC2vY/069Ct/4LZ7HTLdnmwV/iq4I5V+8LyY/QfcUG9dASLJIy7jN1ykdOACVNRXvUXlcn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bzYNfV9tVlo1lPHTL6JfYXVq2zsmqsXnZfomRPpaYI8bkohaPDBjBCqhxh7lifa/8P6a8Z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18Wlhdsi7ojE+KAGyBEUo3H1AEtvFYQSnFrZKre2uYWJLdonVA4E8DFkUw+m7GQL+RQyEu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90ZWXtg//Jb0V+gmMIuDu6xrblQuhkdo3xYLGL2jZngIALSxWKcDABTj45a00WKvp0zNUH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NxAEkSNwrmZmRY3uAWe9njK5X/ADX4/NrYLEHXUeDMpUrwOkLJWSUpVGkkaCUoDE7KOy8M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5Y3PxMf65LoIIOvGSr9BMVqTejGO7LUvbsSiJqgq6KykJJFK0YIVXGVpBY3b8ttVK5WEat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9XRVduyadUypZMWwF27EpdGtPGSb8kN/EPzaoUHQdY4VS1sjosde37mkcWPekIYtaGoIbt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2UtkAeRIv5gNJKHIEtljHhl7crdsXaLcIpapjCUiKBG7tPlHUGoltFL3GMg+pQqLgMPBsf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YN2HSPTa92eF0LzJ2wLSySgSTKswzhLAWRgSqkqpyJ+TrpBs2pGk0U2IIYx5Ue8SdgTGcx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sro3n3TJIcFkGIVTe7ezWK31UoOjSNzF/RH5T1cF2nFp2qY1qaX6hZVgdZ4GWIQwZFqenk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WOKhtZmWwFhurLZCwN9ItUky2iWWZ4kkiVHjSFpIoclxpxOSMlCS5Liw5RULZW0sr0EcJN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FIe4qGKn77Y5WE0ZVHqyqyKVVTkFaPyYLZUVdUx1vfW8sDkT3bx1Q7gk1IVlDTxvBkUjmi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KfEMKiQRq5UgrZixS110xRu3Nt0SjaMFGpBgjbiscbypMix3VpKOUGKZoXjZJpsZXwlmBQ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446SykkkDSMU4qT2xUinjT8Y3kinMVQYXCzTvJTTNEitGeKctG8dwwRWkiYK2Q8TzZ7ZUN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6GmqMu8jUbQELTgTSRfjzxtBUZIPwaunqRbtliXH9POhWKsxYYjhAhiAAdVvHBSTM7vQJK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Lxx0HbqmVe7LJiM2Z2kALApfHy/ipu/OlzkBcHSHdvlp2a8KxxwQM8falLTgoJ+3O0zpxN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qqoJ1e5e1xy9svoG9YxRlcSqsKJk1QpBMzdxXMjMiiOGPAxJEsayRoxtlkMTl5Sd4gA6QV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SpRBpJa2ekjZi6QZVKmlUiM0yuoEjhpburG0atZD/CsBg2JGX2Rqnn6sXKV5yyyBiZagy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jqFjmTuoQlPcycrZgWA+JXT8QOAkM3FRoBF6COyROQ2dQoKiVViwYMmUsSAHgvGzWsPyud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lvZRdilM7Gokdp/L8B0c5zMzpKiRCAgKyKclIUABmy+LaEpgXuLGSWINhoBFcJZZGjMJy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9r/TVFsaY91mLym4c6sikH2wDLYA/9feipBC6PCppJJKeBqdewjpjkVlLtNNfyZZS17tYo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QJRiGHNdmipDSTzq6yRIpjk7UkaMnZlh7ZXvIXHnC4EYC2A/QnU629EUzIpFjBBRm6x5kF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5SpjYPe2SFODYEW9rtqMctLXk5jjbWJU21uXVsXEoYoyBS94Fa0Ko1/GQx42BsPLFRqApS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41ER6nbxnlLH3WWF4yqnkQhmDWwNicsSQbMCox8dJYjsxjg9wB0NGtuA7qQLKpE0v+Ey3D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G7EXcfLx/npVR8bax4FzpwSNkqkbSLGC/g8klRYxSPEysRDi9vcqo/i8mKny0l2DjVpaEq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H0jyOrEYxskhUQQhriEt7i4yX+LWdgoBA5ZZSRcgXiXVCNYO1Ci53mja0KkSMD3og8rL+I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j3xxUATwEW1gOOMZc08uMkahmmqFqoqebFnPexAjhyAOKBcuD8scVybUGwYgRJPSTEPe93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MdPMXqEwkAdHvOClz25G7eJ/Oh5OksN9b8PH+ZBfFWtuhpXze9xMtRNJKVZUeSQ3BvO87B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FhiSPym+F9B4YjgsoFBseiIUbBZVqIYi0EiZK0IMatO8peKAxuMgkN3LFeCsfkvOrKtwbi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fNZUUdNLWmioS1VUV24zgJ2dnooqms3mrClrJBS7TT7hVF+XjWlbL31v2agGa5XLx4Wcjb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x1fdnLOLr1ut+vepPUisEstJFJX7ltcTSFafb0rIJZ9i2+oupwak6cXYixb/8AeFlzHiBr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3GOP1eP23nAQ3SvWyN2VsfZ0fdtLL/spUwh6L9SeunkrhX0frD6lUu1VU06pTQV+/wDRvT/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7TZCljWUsRlHIqNkbC/lRQKdOkAKiNjb4N+UzHspJqMceY5MPmj7ZY/wBUquag3jY9npq1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np5pEkd9u6T6X23aNuVQtzJXQbn1FO7C6gSTKzqzotvObUoWrZdAo+1m/DSdfZRmKbE5BS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l6e6jpJ0Wmh6cpqjdq4+FQdqjoYG21Wlcuiucd03EC4yVpowovlpK3IDdLMox6NY+oRkTf0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KTU1fPsTx0oeOj2yaqCy4VEEu7wVvU8FNKHOVTRimkpcmUlVjpWQkM19KqBmVQeGR+zSVc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82PLcasT73TTpVLDJNNSfSRyqFnEbUtXU9iOYtYPioBI5jaQ4846o38shW4/jBBkpCjQGQ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vt+ylsNHWVMtPv8A6rdYb3udCkOPfpdr23c0oK7c1RisVGlZNCsNwCZVyXyXTKdIPRrVAu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s6hr2UzoDsG5f/AGn316d1z25JqenVguMc7UP73jMwZr+VXkhY+LLjkNGzvT3mUjhZvVaZ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ksLdTb5DVbR0f00XjipEoPopVikuaNXhTcd5qu5Yd4hvqCVbgJWJ/SdODCpVSiFN1Xm+dF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LKekCU1Vs9HuUUqSRTGWoiSECxeqOazsjG+P0ohwB9hJr655A2ZEoiqG3aYxT9x9W8+aeW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mu31sVX4S1exqpjIJAyUePIZvspCgWBJH8ra9Lm3bODVYgaXs0lHbiDEuXkxJsbfawIALc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JUEHdHzZnjjjHA+62yADD2va4t9rc34tqUuWAPWll5hDaAlQL2JHut/a9zc8Ypf72vq8aT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OWI4FsebMpI/7nRK81ipsRCU55uuXD3UMAcRc8DL2IJuD+moKEkk73jtlCDc65GI9byjey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rgj9TqAMtCRKyMN/ICOrAi9mYchgDkBcW8WHiSftpVRbKATreHH0yBuqCBHU3Yk+7KgN3V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GJBYDQylrXA3h9WTYkE20kE1cjComOGKuwFr5sgRzZcQwCG63JvjbjJtZrG9umQOjpj96T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kte4DXJxbuRs3xfysbe9taqAATQWuYhtTcrixLZftlp+kzYQH7gAkDjImwyB+wub3Pv/Tp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7Syns8qbi4Pu1wbg3tz+X9b61KtyD0CKe63uDdhjveO7Jr6cJaJCeAzswN7lnHubewFwLj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nNcg1XtJaoMiiMBbkLyLAXHAXni4A/010aQDMtuES5Ib4Ry048xb3HsSfb25sRYG3/AFK6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aME3IAube/3tccfw8A/3tp8IbHAH6i4+xH6Xv+vv/wBdEJt9jybG1+B/p99EJji5Nh+hNr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dEJkC32P3CgcHjn/0vohMA8m/3Hj9rfb/pohMjngAcG9iLC9/YfrfRCYtyPvzf7+7f3+50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H9hb7aIQBwPc2ufbg/b+Vvb7aIQqwH6KRe/vcfyvyASGA1BvY24whGUWvcfYKB7Yi/6G1x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YkQmvAIKmwJCnjGx9wT+vtqI7hvNxEMxBWBJIIyAA4ueTyD9zl+vtokbpXsAhpPZvuebNf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5OURUFU8+17Aj7G/ByLcW/0GrQm36/8AX+Z5HBN/7aITB9x5WB+wH3F+RfRCZFxex4F73A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p0QmL8e3/0/wDrbRCbWBvewsbi/PiL8W+xAGiE9cWFuRYfqL34A/kbf/RohMC/JJNgLkD9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HAHHAvfngX5/T+Q/vbRCZFr+x5BFzbj9C36cn7aITwsCDYn9AByPve/HvohMXuVLWHsCAL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/76ITIF7WuTzf7W44vfRCZN+L/AH5sb2/7n/630QmLX4Pvf8v6/wBJ/X9NEJ7Ek/yN1v5W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E+D+jBMjMmIcTyBFK3EbCV7MXV7yKQGy4uF4sGW+vhdTon2ijwDX8f2x/wBIY1CBiSua4q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B3GaQ/cqV+Qa2s9Tol34j2Q9IQMQiM0ncxZZGIYxyFUB8bAAZNbEkWX+pdLlIktl52kXJX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YLZbBlt8SDHohNac51JVkAVQC0ebR+BY2VGFwLMoHNwCuiEk/pwg4BbM4GKhlJvKLhSmHD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U63UDwJ4H+kTWU4MANWk/9NzqscR8WNiviQtiLoXlJBJbDLxX3/KddSmdVvvaTnMCLkyYd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QANmbMoIBvH7XDEYj7++taHS3ZMW0BtGBuDzSQNsrFYIy8C4Fi+JKgFmJt8gCSTa1/Ya00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z+m2v2SQdrrCpjQN83YxxsDiQF4DEm5BPIuBy3jzrYL2LW8f7TNWFjoBaPGkqAwUEu7ZXL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ySLsPuv5cdMwFhccJkLlSRbIRVScsR5AoMgWIOJIXJwGNrktwff+JdTYXvbWQXc8WvDBQE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WXkQpvf397frqZS1tLcIJZkUFh42Aa7EFbfEAFbWtYk/l0QgBbEk9w8EMD4mx/Ukfl/vzo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4hiC2HiLAE2uTyy8+5scj+miE8sxbK1yC/gwBMhUC1smsFN+OftogbHohtKgeFvew4P5r5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RCGTKRjZxhjliL2u/sim/vb3+2rbuPrQPA9sSa6RTGeUxAbl8QhUAEITfxve9/6dVAvoJZ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77GzJKbC0is7LkLMH+XaNubE+545XLRLCsRrcMOEgTqlGZJnADFUkU5YGxVlsyqCQzEFSv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C92KNgCW4SoXqbQTtBO5LtIA7q6kG4dSFL3sOA3iSeTrSgswOQinYNxc3M5getdDZK5CmT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CwBtioKobMOP76eoZtSfdy8ePhEVLFGB7O7OL/7QO2hXq3ZCHQy2CBHhLRqApDXNwb2PII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Tc3mOwsRbQznpuRZZ5gyqD3nJJjAKBRcKyyHFnKjg3t8tawLkXGlo8VXFIEEFr2+b1Y2K3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zZZqx5ybHhWX2Htxpmt9eaUqcxHx+cf6xBe6SL5kMrOGJb/FPFkazXQG9jlycf0x0Skk3p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KYkZGAuHJu4LA3lFvYWHx+665+1izkLwbX7s07PhvsRdriXI9PbP2wDI62uXjYnAu9gqlg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jwrLrkOAbCxnXpXVSbS7/QxcNSobIhwIjRbGUpFcs73IIMl/YAtyvvbSHtcW4WnQpkbhHC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XJiMWKvlEGkZXbh19hFCzcAc2P+ukVb7txcGaN64x43lhOnc+yjt5tbGV7m6oV5UoD8yAq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nqcuI4zcCGA1kw7PMfmAykr23jUELi6gKbK1zdzwDzdeNZTe40xjiAoyB/zH9RkJA6lQ5C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YWNSbEEG5/ycazHE8BuwO6RjxPRJB2GWQMgVTMWKgsEEcjKwULCQ5Nl7YuxFracnKIur1f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gJZ1SxEbfJjldQpDDFiBYh+DjcNrWhBs2tpmrXx3eTp8cZN+wVqAKpcABwZApJAyCjxjvx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1oADBj02v/ANplB014rJp6bnD2DuuBty5LW5DoGB4LEKp+/P8Am06lYqNNP9okX3wOO98Z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zqLeaVWMsaU7bwgOJlSq3GWl2bbo5Zf4556KlH3UQ09j46VtYDMbaBh/rNewkimG6fu979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VVvSsxVqek3MdQdYTIwii3aHaqmY/uhgfnDVVQYtGOD3E5x1xKtgzdDLuhZ2aYbAG3jxpM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zv2aipk+ukgW5FLTzzmk26JYEAyqqmskhWHnIQUaJ8FNuVUXeVbHf/L/ANZsQ6KT1ZKFQq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qK+Glptm28VUoptl2KOSeYwV+4kku1AmG7bpXlir1Bp0j9nXFT25S2JFzj1tOb9qy6Ztdh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lPvvVe9bRQ7JVTKHgWPZJ6mGlWDaun3iMlT1Hut0PZrqikM1bKn/AIY3Cmg8ihXSxiC1hl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6XDKgdnOJbe97urJt3yshrqyfojZN0q6DbKSggi6p3GEpPutHtLyZ7pvldVwyY0+5SwFaW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VM6hQES7gMqWNjzHx60mguCJXqAMTfH1eqq2/NIZ/aG682/pzp2HajQxU8FVS7dtm17TRr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6RUU0tM14hFTQSKWGIYJLKxbMuxS0L13OQvZPb4b60clJqjChxa+TN6vNj3pWv072rbtyi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K+CeeP6OngonpjPOggmpkjZnrd9q6hqSkhZndsY0csqRTFdyAHToIX7vRJqFqaDFuTvSfK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P0VXtGy0O07QKjqSvhaOjTprYIWMe+bpJURXyLSQx0d1Z2mqKpe3nOqodNI21RZzdoAqMK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RfVvrpeoup4+ktqptzPT1cvTe59XmG9Nu/UtZ9S8vSXpjtdCAv02208ka1tRTOSsEphNT3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cvy5cD6PH+shUPe0pjeXpy6F/d6JP/AEvsVF6adC711l1V1IKbcl6H3fqbqzdDUVDUEdFS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PIT/APa2j/e7QxFVZqvdJI6nBO0irvKs7i53b6eOr/SZarqQ4RN6/j8fRrKaeju2ydWdRU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a3eOs/ULcZtxYJeDaaTZn6U2HpyinEpWko4EpUk3KUMz/UWQd9kRdtOvVxVgAA26e8vRl87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mpjPHvbxVuj90lXZOpIJt59S93p1WHdep+s6vattWCSWXdU2np3Zqfpratt2eMgYRUbVW+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LvKkhI1i25lDIVXp3vVbm+9u/8zTsqFQA+7pjx3lvu293pk0enHS82x9d9K7XuCUBTY6zp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3c9P7Vv1BPRUFCYVkkoaWjrahGqGtH9TM7eRcY+b2xKL7FTq5latRmuvRie30/tna2Ckad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uno+9Le+lFLUy9GdHbnLTx9/c6Xb62ZoHYQo2ydX7tttBDDIbmSGRBSx+QyEjN9tc9aqJV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3eaaXpgsiklcdW+H90sn1XPDW9TdB7ZE0irW+vfUMEKTLGxrv9ykO5RKhKZChWTZJu/7WS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ht1sixy/bFAMxJNrGnl7PVlj9pl/dnRe4125x9qn2T0w6z6g3CMSRGrrKmDb8mqH9sQlPP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2yNtbwy0KDV1tUVr7uM5y5Gtg5Kqzr9XwZ8iX7SNBNH111Rv27RRU24ydcU3V+4Q0y90Cf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S8mWoapiWMyEnlQG9gup2dFqtiuoqU1x9i8ZvqnzSLldhRc+96smyGinrvS/1L/GWbcRtf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iRPW7Eem5ZI5S5LSwDbK6sLMbBvp+GXVGAWo41UKf6zZQJekjNx/6/hONfUe1R7X6zeqFK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IFUWDSQ7RNVhqaMn/E7hkxz8Rj5X9tejo1Q3k/ZmtuqMm+LYzztajjt+02N8yyr9W8V/Rm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oYzG8PWfUVJUusyrDNQbjRS18aNYkSqhmJGIsPL4607YS2z7TkciyI37f0mfYRhtGzINN8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IpkpYXlVMT2hmzguW4VM0XlhmLe7cewx14mvfHSe92e1h49ksjsKd2AUzojNdSQp4QOCIi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H8Khfza5r45ZcJ1qPL49McSXdJZFwIUiMcM90UYkO7LeJiqqV44VscdKsOOcdMrTpUDtxg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ObEFggckgXDY83/wCXTkbgbTPU0y8cY3Krb80kufkrQvCVKq47mTGUolu1zwShGS8r7trY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0I6YxKymjiZw6N2h/wAO/bObF2BKyAcXct78fiHx1ruL2vrEkEG0byM0T2ZI2j7xUyNKaf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QxhmDr7ENiuTX0BbZG8LjTTh9sP027J3QkckhaMraN6dvxjLkJGa/M9kRShNrHE+Pk2gor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C1o7abdi8EiGQmJgMGhqLmBkkVVEsbOe2zMygG3JVvK1mVDotxpyxyVSQSRHHt+/To8Z8J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Pcl4dWjJ8B4srFiVuy2bHSWpXtpcxyVLHQx/U+4QmOKqo0tFEk1R22C1NmvaRIY5L5SKhk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Tvr0x7VlFwN4erHZtm9RmaWH8Z1MYV45x7xA5tCgDkFwCGZSpNmYZcLqzUrgEcT96QK1iL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SJZaeV5JKhGSad3xfAgExMGbOKIqsZVjwuOK3Xx0hqZUYgx6MWtu8Y76LcUD93OT6iRQZo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Du1MEgDN4ywsriwAUFF1RkBI00jCO0D8Y7KbeUmpnp6q/wBRI/lVKVsqzh40qFLseY7KzL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oLEARgYi17WWL0O4mCNJBKskABNRgoRmrQk0YhaMuCshHIa/Bb4timlWN7W1liwxyBuIbp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qmiaIRTrIGmkIBiMckjKoY1CHEROCCpU5aYKdwbtrKlx1d6KVHXyxUqugYxRtEO25aXBqZ4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u2rMVckMWDKWOp82tzrIFQ31EcdNXJQxmqigmwkpzGPNqoySiaRlqlVFDdt0NQFQg4n4vi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zGq9iRHHtu5lqpIYXp6eKlCVFDG7v9RU0s0HaeNpCAIYGWLIC5s/JA8dZ/4fFlsSxjGcBN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bikrtTo6xxxmeWEBVEkEllkmd4kDYPiXXiyv4nxZdM8yQB2J47IssGNwYpzVcowRpiKuOR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t8Y4GicEZ2RSQliXxAPkzarbiRxMkZBSeiKslTEwpoA80MBil7YhZwRRqC69sA/4TVBZ1f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pU6I1Ba5ByyitQ101LNSvLMHDR9thKqyr33ZDK7zY2KnsxnhQhLWvgNWQnC53pMftPVxzN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dAFaMM0fcwjzMH+HHKr2Qra6ZOfy6emo5d5ZOosRwi/RFadzGsigJSxAzyuVVVNrrFHGAR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63ZsRpgsTrKO2QLCOmEqrR0joWgRmmk7RR3yeOwbIMEiQM7eOJ48vJtMFM3FjrKDrEHhFu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Y06doK0gVWyVIpFALG6mT5WDFsjqpU5YkyhuL6axcihQhQqtgQqu2RlwYMczKt7xklo7L8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FuEQXIuSYYWORyiSKkksaKjNko7EhGXeABLEMEtfjyb8oXTFscQTqv3ZVmAv2eNIJWQAAZ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ElqGjTDG68urBrk8YhfLjUui29MilUubDePW9EbU1GqB2SNJYmVcVSQDtyvCFkAdiV7iOb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fUW2ZsGE2rUBtrrI93emnV5I1KmQCRRNIVyaOe2JdbeM7ILgj2PiNZaw3VA6s6FNwANTGV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S1iRJUwOcWYdtPw1nHxZVsoGI98f6tIL2QiOAJNhG5GBNJH/AMSrRNjIGkA77SO7TTQSCM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2PljpTuTx0aGgHYwiZvNW5xREhAlZBGsZwJZWYk2UgCFDllYksJPJhpY1B04fZEPYKF1uP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p0YpItxHMVIZhCzmVXkeRi1oVAfFQASWF2+Q1HCLzXtkG9Xb4zGSnzCKssj/AFEbyM8TmY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B2JW3lItvHFtNNMKmR4t+WIL5tYCMUTz3WRVRITUNHVwSCYNVmQM0mGcZBkdRih8UZhguR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Meq2Fj0xKrNzgpmXt1AURSO/ekla6RyyKMWJAVHZh4sLAFOccdNoozsAE0iK9VKaMzMFlR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n/AKjy0lRNDRpSD0v2qsdJFeOo6hgrd+9Sa2leYr9S8HQG0NTs1iy/7yxIAzS8+jTZ0oim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wcv3p4ratrO0uWpH+VTNvp5j9WUw2ilrIPSGWoqKA0u59c7lT7ctJSko7P1B1PDttMkUCc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laQx4swy8U2LbXTKkWp7zfBZZ7UtlqAjdYWU+ljOhPp20L9E7b0ttv0lNtu7+uWzbBT19I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+57z1nv1CIyBLVJPT1izXGDdyMr+XSqrGq6a5eZF/W15Vb1eWKO4wbqtzfN5sY+urXl331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pt2pYIKElo/rKuTeH3HcytxyvYo5Gdhexo0GXy1wtoqEsygHJm1+aPyzr7MoXZEe9skyU+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dQ7f6q0xgjb9/wC11k0sMCMs67bFWwtRfUKR/hNJQ1HcK+4i/Ty1nqP5s02PDJZNFAzN22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DukEatDBu26SUVdUnCESnYmDxbbTxgNlDegihVhc4xworeLtpe0UyaAYnpHWjUU+cNrsuP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XdM0kpYI+z11QsMQWQRV2z16iRmd2JHdpNxjDixJWM+WoqqGVGJF1K/RJpsDTqAcRIO9TN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KV0kjpKGsWtMSvJHC1ZuG4dVChSWJSDLTNRUbZLyUbF0XNdP2fl2kA7hVvwGkS6kU0L7zX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+/rTT+p+1QyLNX7RSz7rTQGPMSTNSUqJKwBGUPZqEPJIyVr+2sSL/NrqRpUPHx9kKmtHZ2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ev+tKik3LdEFWpnbZ49ioxd/wq7qSePbVq0aIEo8u2UdReS1o1yb8i5djyTRettLVHbLzP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ey0tlWmONT9ZDnTP7aXXnph6lNU9P7hFuXT1MIKDdOjTKa/bt2oqGKOk79HIzf8A2v3JCs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cG6jXvvJdavsb3FT+RUGq9Hve2eR8pbJQ2qmQyY1RyN1l/uWd0/wBnf9qH0v8AW/b4x09u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cOmdyeODeKKaRQrgUrsWqKcSNgJY8lyXFrP469rSqrVp5KRZvrTxu1bJUoZCoNVv7PhLvb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GxVCQCvLKw8uRjY66KGygHmtOdr08Y5owAqgXABJW5IZr2BAW3IAvfVrBWUDjeSDYg9kML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sebFgL8ci1vY20Rp1OOOk82Skgnki3GPJOQAv+vGpuRccLwVSt9dIRmWwLliBlcEqPiTyP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ADrRKqyGUi4bLk8HIcE2UjggDgf5tQAVuT4EqVNiTIw6gPjIWNr5AX8lOXJN1Nz4/oedKq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KyAOpgBHNchhGCcRYYl1uE/rvZf76GYs2LDLLx/1k629EgesZ/rXOSoxChV+arEfmoK2Ny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aWPMfHxkR/9JiLNFVAq5lS4yLZKR3C1+FY/wAzz9vLy1qpE2YHiDE1BrfvcZaPpaVcYcbq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A34uAVtc/wD42tCcT7JQnhY3t4yk6bPxgDYE4WKkgYj2w4vYW9760rwueLeGlHAAWwk39O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Cn8x4HsR7En+XOt2z2VSO0Tm1Baq4taS3t/wAIweCLEr7MDblhc2JsNb6V7jst4/SIdjkB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blr2FgOTc2xs2XF+b60rzCUipHja4ysW5u3PHHA+wP8A306ENAWvYe/6ffRCZ/7c+x9yf0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7G/PkeePa9r/z/AO2iEzbm5BI+R/5r+3OiExa45JPt/e4+/wDOwH/fRCeN7W+w97g/oTYc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rAcjgfrzcaITHt/9b6IQJ7Er7E8kC1+BzcC3tzohCrFR9gRe9zYi4HBNhwBbRCEJ/e4Hut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tc/wD199JfmMIH8jiPdV5JBHN73A/X/wCWqzRDMaiwA97gn73ufa32AAtolGUW3RDam4/X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/lpqcD7YqDDi1gDiePex45JAPH3/ALavCZF734F8bE8H7CxIPsAf76ITP6Dghj4t9xza32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e5+1ja5FzyOB/c3/7aIT3t9v8ArcH9fa/GiE97+1uf/r9/v/8ATohMX5/mbngi/Pz9j/10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Afa9/wDT350QnvYE/qR/b2tzohMjkAg/e3A4sQfv9+DohMDk24H+v63sfb9dEJn2HBNrck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iEwObcH+d/sP1tohMj+1x7G4uPtohMA+/vaxJ9+OPcA6ITPt72Itx7nn3sLe/vohPhBoGa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pllkDZGTvT2CEgEB14UcHLLLXwupx4Wn2igQALHT/WPqgXCIYdqPtEAtGsmCNkWuITcsqp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ncm4EvUN2JihM6N3HYdtitxhIVeOOQkOSw5iQeNzaxW2PlzpcpEyZWuC4dFULdye2eR7qF9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Gt5HRCaRhVlCOYzkyKRb4G6nBxcBs7r8uR46ISR9hmIBQFkLFQVUqCWUYxoqoxFh8gAAHv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SwlXvlc9YGTJsNakaqqFHYWRhEjBVVuXybnGUEeI5xxb466dE3AI4XnNYcVvySTtt3K+YY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7RsRZzyQQll4HPl8tbUOpHbMlcg0mtJE2ytJkRI2KnJUCBRkpHkwueRk38ucvHWtFA49ac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ySNpqyoFpQwkVQVVBdL+YZla5aTFeDf/LrYl8VBBtMdUm9zxtJN2mGSpjU2ZvALijWMrEgM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PMTp0xswHMbXkkbfsTSxpcNcCzW+4FjiLXufsfv4/bTVpMwvbSZaldlsb45dHj7I5E6ZJ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wUArYWFlPyB5B551cUbcSCYs7QDxc/VhGo2CRUJUHxuLMADieShDNbDIXuOQdUNN1Oi5Ri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RraJoGbJSUVixVQtyb3seP8ADHjxcnSzwBAtHrUVvQY3Jy8bNIVJ5JQOCQF5srBffg8c3G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xIuTITGMyC3kQcRc8XHHPHONscdEJstYoW4cM6k2I4Kk2J+3POPAtybakXuLcYRRirA1+W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CnL7cC//AHbUQ1vx0hOao7jCMIvmHXEAEM9srKSxDSAe9+OdSAdT0rC2h00EQ6rbxJFKSM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8rMfiRe9hxb8unIb2sOEobZBiNFkf7t08rLkYlVT3FKiOPNCOci3uyh1H8205aZYFgRujo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7JXzrvopK2GqjkjDKUl/wxZZGYHGUOeEYLlf3ALauiqxtjcMJnrM4C2JuS3Ly8fBnKz9oL0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VO4VUkfBUJzcHxMjrYtGFKEngk/wAWtKgKrqBqwtM/nntox4zhT+0d07PSGtfsR9oqcisb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GVmJ+Vr/ABH5W1nqmxU2GUjMEi51acu+oqZ4a2RXaQMZmxEhRQQA3jcDGwjZQv3I8vfW2l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7m1r6RnVTGzKLAIL3/ACtGrABHJHkFvYhvuNWgSSbmIM5Bl+YZwxBKrY4XyYuT83ILWv7Y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SkRKhGkIbIjKOS5bC4RFew8GNr8sBz46w7YQWUW6Jo2c7za+Oj1pcv08RwI2vItrQrI5Zn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HdfDhT745D+LXHcm4xO82Xj6J2kuUA9LfTLtdCXxp8BM6xKqsqYs8kdw/bLMfjZrgghlK6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49s3U+rrLW9JdwunbReB3FjZI3yTIsgaW48ySxH6BS2k1OiadQVK8bywuwFFjpwjfh9tWm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QYeDKpHiTcE/z1lf8A9dzxmxVUKQo4yXdqsouAhKYEyMfwwpUJdsbC1sbfoOGxK6yzVbQA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iqt4DKOUorhgSJefgCxxBFyVU/lx1mAtpa1oE3A11/bHttZDFGusbvDiojDLzw72jJthib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2IrDRTa15Luy1SrNDmVRXIuzqL5sMVlUEXAtl5HgePjfWlGuLX5YkjOmyyXdhrRJhHcrIZ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YqOSxKtbm1vt461KR8G8fZMDhkV+1fzSf9gklmpJBAiiaWmZFJkK8uG7bC1znn5Hi4x0+m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popJ4Tmf8AtUb2aeTq/dFkRpKvqWj2LYlmRRJJD01S/uyjWMquUsTbjLXSMB7Pg75W0nan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v2NRZb8AL/TrOaW6QTtuo2WXulzUUtfvgD/i1TQ1DSLRzzFrwxGrKKWB8o6WYfw64NQ87A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QN1QdDFY6dl3VNpkqeoJWR6uieTe6aKZQKVqraaAxbOZ0tYdpq7uRxi95YbIvz1jY3YE2yb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nEHEcYrbCDuCPQ7xNU1tbuEVNW71QlvqJ6mPcqZaiPbp0pyttwqV7aMCwihpad4eHkY6wV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OvqqfBmpQoTdFlvJx2nd36N6V3rqqrrYoWnJqKyWMgVW4JE7BKXa6mKNljp4aqoVTFArNU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a38wIQtr+PGszi1Wol0NlP0e9HHsMtB0F0XvNd1LFDtVXNt79VdYVksjvLRsIoZ9s2Sp7r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Qo0DFkat3SU5PN5aR5ssQoJuw3vj1vR/SNereoWUZCny+96q+N5pz63XqOu9Ta3qveqinr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n6MVK9+p3Gqr6iIUUrT5GWoO2IqPhZYPp1LEIkxZtRS602top3R0bvWmqgvmXbX/ANgyc9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Gk77Tsg6J2ijqt13ekg6g3Clq9x22Tb4Ucbbs20Rdqr3/Z9vnu37vpIVanopJQkTzssxyd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vvGp1fHLMNWv52o+J3Fy+mQ76peoI2joym2/b9ro6rdZN02is2zpHJqiKfc6JIZumNu6o3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Gu/e+7SXxkqM4UjRyqs8IGxVAbNe+PN631uVYtc8iw4ra2X4fN6Y3PQv05mq90Xq7qKpk3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9VXVTGar6i3tJpesuqN1dGCCWDp5IIqSCACOkWsq5zNEyL3OhQRnpnLqi3sXqj60RXqBCK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t28fejg/ao6yo6/0u3ek3GombbepaD0xTbaCgygqt16ak6kr6HpvYqOQRBKTcd4rdu3TdZD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pEqa6CobVC43bY/Ox1+r1piVC1RSm82Rb/b62UYPR9Z/ul05X1O4duelrP8AdnpmGXapTU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rhNioaJzelp6xej6rcmmFpWhmhDplOoVlsKb2bdVd38Mf0lapJY5KbWYM3R7vzhvAxlUla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n4QjqDpz0arOp+ueo42asNB1P1k0fUm5SU9VSsqCNqCaneSpZyQajs8oz5Z6qqxAYYnmt6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Y6le7IL+aXHoseHe6ytzA8w5ZdfbKuSTrjrvqVYYoY+mvT2Sv2do4wgFPtnQ+07tWhy4/4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XIz7MuGQUNryO2oAlGlyhib+s3RPQ7AzZ1Se71vbOi3pVRQz9N+k8MEVNU0VH0t01PWiQR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fauWpXIiOBpTCyg+chksqn31moKlEEVl3b5Bm93wJaqBUr18TvqPxX/Efz7JJuXVHopJPM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nWO4MslpGq9+3mPZKNUKjI5SV1azn5CNreS6YlGlUWm3TdmBXsy5ViXd0NS//wBagR9/tC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7SXVNCogrtm/Z7r+n6ZiVIXdOvuqaLbaSSnjYWFSY6h1AyJMapxdddd6Qp7NmwutRcd7vZ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pjpy+aMp8s37Y9JWf78brQbeIqU7v1J6WV2zxwPMUraT951Mu6qIXUPFEWMzv3MQezinGp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yPmnX3dOtNG1MaqVVHLkjfQ29Jr9MHp6/qf1I6NatAl3D076H/AHZSzf8AsstF1JtPUPTN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bXtpNuFdUw9+Ta1DA1Qowy5R8DNOyOwcU+bIaHox3hOR/q/tMlP619VKB2G3eorK/OwUCt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yiJE2Nhb5Y66GzvfYVp2/9ZVfvzFWp22l3vpVys3zJFfpDu0cvqV6extTSM0vX23NTNGXz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ZlUi0JGNz/F7a7O1Uyuz7Tc8tL984+y1lO0USF086qj4pO+/p+6vt8Rtk7HtKhTtyrGQQw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XsG8W/Lrwu0a3vwTx+E+hbNwHtMsX04rxxxYo4lKyC4YMJgbDAtYXGHNxY3X+LXMfW5A1n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JG91JCkGMrH5dt0ZrKGmEPsSpazMfj/UraRNU3SNWkKENG6MBHI6CQkCPkhVAZo7qwup4/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SlTgCON4SqqB38nTt9tryNKPOoMtz7LcykjI4hbfxWx1opn7JlKHU3vGduu3yMZZBFTkfh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gKzsmKEDmwb8tw3udakdeFyDEspJuIydx2wl1e0kkaxyoYogVRLhgvcSxLsTzdWYf29ta1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dIyayinp8ZEWZo1CszICGyyZziEPIsWF/e631U6EjpEgWA1W8JDcPp1WUkqiMsbrK5NRmw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2JABy976JINr6cYr0u+gIcKh/kSuauUSIsg7McWQEpLowf7rdbH5aPNg8d2XDjp0j22bq9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SgiTIxyJHYRvAGs8LKzsCbnhf0XVME7ssHF9DrHvS9SsGDyY4NIqmWQJ3xKyqSzIrBTwq3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AUEEi9pfMke2PWh6jkkmecTJKGss2YBj7wAIxByYLkFNgCb2y/i1lemGAAmmnVuSWO60kD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RVsoXBqnKRnWAlGj7lNOeWkJK5FuEF1+K6Q6BRy6RykMDZmYR80W+w9xxFHTROC+cykHtU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6tGFAYEgBhrO3uePhGgt0iOQbp3iksNW1PnUxwXkliVKmUr3Io+5jeRo0juPbjKz5ahkB6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VMJJqA6F73lpQixB41sSUyXvOyFsSASwZnfyx1AQkkHS0ku1mN9YJRb5O6yxxTOKSFUjWcO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ZMSCrwkLYezM2Oreb9MoWANo6U3RYAscSSQRmOBrTKEhjjiViD3Y2YxuGdyoNjaMq3mNSy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LcI44tzikkVIyBBlTQJIkqCphJUArGLgu7ysX8gbfL4s2lNTBuwOkuH6DF2iqqiHcZpBL2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RT1axTRrBHKFOK1StwbWKnI2YW0tSSbXNn70bkQLdEd8m5Hc6eA9qFKoymBiszGWFryPJE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ZAeBIABqQLEE23fGsgHG9t6/bCS70IUmhhqXxgl4opLrXWXxamkcOIxCI5JPxFITLFsVU4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8eWy9SUlRBUQThpFiV6aWpLXSVIkMSxIzjFclSnAwF3ZWZffyp5tiLf+vTl/WWtYi29H7Q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ZoYYMZ1LwNOsUvjEKj3lxogzFDzGbMf4dQAxF8rmWx9bdjtTqGDASu7xSVaSRxxo6juVby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y9gVx9/lq3nUva8gU2I4aL2xfi3qiaHymlV4QCscUgWVwmIMbBX/ABQp+DgDxZb+WWtCvZ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LlHDT732klkkqI4sIRUNNTyd13UOuLG4ImK3xY2x8cTpDVgdA+nwlTTvpjFJ98lwgqS5y7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oUImfba8qOjrc2BDhQuWmLWUhbWusWKI3gOtHTFvImhTsYCYqmOD4TXRsIXXMXlhVBILOo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mJNsZiekwfeOS3+HrfOi9BPTOjGRw0iuxbuKVlhLuxJjUC/cILBiCBbVVcYnJsj4+9FuGF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19THFF2I2BRUAu8aiGNAWmR/cXUE8Ee9izaztYqQeE00rswblMjzeKpG/wCIkGaC4jDRsq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ly4ZsmLG/4ntrDUIGhGgnRpC9wOiRbu83000KRssxiPajsqZIoYuFcYlXRHdrkXyZhwV1h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gTEKYyIEpoIRiyvLIzOqhhILTNAwU9oB18ibXWPHjVSxPGLY3JMZu87hGwAaoZoaeORyME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B4eTkEj44sWY5C9MEgkcIiowuNdJFfU+7tR06gGnj7zDCSRAAvBe8iMCFiBF7+VmjVfjpi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IzW9JkIVG5SVtUFQklokFRHKAHgYzMJJ2qVY9pcluDawVyq/xaVVcWVRwUSKaa5nohHfd1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IXjVkljAWIBljVWALrMYDwTzZjjizFtRSptUI7byatUKCbcZz5/a3/AGjB0JsR9MuknB9Q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Z6eoFO3TtF1fvsHT1PuKkoRUVJhTep/MqiQ7cxbK669j5C8lH/8AaqnLRGW91vZ6v9Z4b5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BhlUOLW9tpDP7Q+4HavTH0h9MaJKg13VVfL1MgedzPNW+pfUVLTsZ2cs9ZLB6e9H0EaSg4k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FQ1qtatYKqtj9Rfs3jy+iYURqdOlR1u283eyZv7Bu+9HRQVMEu67DR1Eck3TvTe6bY5eVk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FlUkLG6vS1UaIMsVa5/FfXOpqfOZkDLW2PT0cJ06wQU1Sxwbqy+noVsdGNm9HZdzSnPUFT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BEEddm2/rnqXqDpTpej7drQySUFBNIimyrDTo+JLltQlNatSvguIUhL9pUKT/bMtep5sBS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Y2t136Sp9bd83Rqyf6XZa7cpBIFAhirtyq6jZKeJJAPOFE3GsCsW8mhlKgqNebqZecqFAV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uz0aqP4SlbrKsmDqygFR1o1FUhRT730m8VTPELSTS7bUy0hporXvO0e4RyPbwCyHxxa4z1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BWUoEg6GVx2nelbrukdRSK61lHtle0sRpxSbhRRo9MIVX2jcmZLLZAFAUnHyGu1EoFOPEe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Pj/MlnriRKHqrobd6ueFaeeXdYquYq7xSHcl26OAM4JKRrLQqwNjmzcqLaQ7Fha3KMvpld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lkLetFPVUvV3oP1nLEtM2wda9KUO4duISziOHqtduA5ZbRSNXyPGGsymQfZ20zYzk20KG5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FadG69O97uX90n+p3mTZ/Urq+g3CoCrvO0V8m1S06t3J5Ykal3PbaiNfcGeLbnT2xM/xx+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BYsLfZlK8Ua0qh6mbnucdTU74apaWTZ6Tb9yoDJP7109BNt9Es0ak9wpNutsDzlnj5DXsv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5VTiZ57yqTnSpkiyLeU86eroptyO3dSUsmz1q1PeWtWVZY8ZpXSj3ClqiBCS8vcjmgkZY3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9Js7KtRVKkIx+j0zjVkZyLNyy8PR/1+yUMFX+9G22tnqKKk2zf6GomoMFog1dXT0+9Ukqy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IkjEhQ95F56FQFLPs9fmy1U93vTDo5wq0t3pU6/Ol7vQ79ub1Y9L3o9j62er6u2CKSR4Tu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2ZWG4xsP3lCoLETwlpGX/EQH46Nm8sbRQsNpXzgPWmLafI+y7QDU2b+W3dnYL0k/ac6F9T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f62yFZZY6imjqOUMU86WajlLDmOVVcBx5EeWvR7Nt1LaEV7Yn6fHjsnnq/k+ts7lOY+Oj+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ijqKeaKaFxkk0TiUOrcYhlBub8frraADcg2WZMQpxUYmCMAbnEWxBBIBAJuLqOchf9eRqT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LkgqeaEpltdSHIAtfC9rkXAa/PJW39vHUEEBj3YNbm4k8sR6gBVvYgA+bCwAFza1zwDlz+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WJFiZGHUBCq4yNxdyoAD8FssifYW+w4vpLcpYAX0tIlfeqSqJMSxRAQxbI8huS3vxY8A8a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PHCEgKukkardRyUfyMyhTyrcpjeyYjgXuP6edKsNNNGMox0KqRleP/pM5NCsalmDGNUFiz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M3Fz/VrRSFsiDzdHLKPe4vuju/u+MtV0tJ4wWBuypglgzIQQpINiO3/P7ka0C917LyhF+g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FmBY2xyXkOBizL/DyPt75a0qpJOQi6oN7Nw6P3ScOnCTHFfJbEi1icTxci/PtrfQ4G3G851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9ZLu3F7JZbWHtjiDZVJNv8vA/n5a6FLo9n9JncjIDptHNTWuouRYAgHxJvfi+tCcwlYqR2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/wCdv7X06END7c3/AJj/APTohM8/r9/1Hv8Ar76IT38wPsAx/vf/AOnRCZ45tz7m38h9/f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+59v8AKbf+tv8A4tEJkXNhzz+t/wC+iEyCQCf5j/5/z/lohNdEIG9ueCBxY8e4vxa5sLaI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ALX5vyLmxNtEIQm+Ja/ibggZZC3NywH82tpL2vpCB+Snkk3xYX9luOL/ANVx/Y6rL6cd72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2IH6/Yc2PN/vok5NjeG1BIN7AcHixuR/6/a2mJfXsi4Otxfj+VrnxNvYfrYf8AS+mQm3PH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f10QmARwff7+/JP6+3HB/wDXRCZA+/3PzIHvz9zfjgDRCYB9/f3449iffx+9xj/bRCe+xv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z/AHB0QmCeb39+fcf3vohNib8cjnIWF/05vbk/y0QmLj34P+t7Hkcgj7DRCet/3PH8v5fz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iw55PA9z7+3GiExe3F/fj++iEzz7cG1ve3+h/t/20Qnv15/kfY35Ht+pv/6aIT381Asf1s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NEJkXPtxyTYD2v/P7X0Qnwe0F5Kl7AkiqkQuWMaovdfEurG8bL91s2Q8h46+F1Trxyn2ag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uZjHj2wWGSgsVjLjL8RebhXxwAe9/L2x1ne4IMY53iTFBipuWcNZCJCxEgewGX4YAPiSoH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crExyUIDOAQHEcjBrSEHE4n2RwfYcWK+P66IQFRHGccnxUOzhiHkdA2UixuwtkXKXHuBZV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MTRxtgt1SRAHusZse6c/v4q3HsCePHWik1r3GjSGBZePLyyUNsrSmNzbNAHzZo1EhIBlRV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/I66dJjvrfhMFdbEG3NH9tO54lFZ2smJDXW7ohLZdvHyNuMfc++t1M3sb6zDXIWm2l8tPr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pY3iDCWwKceRVAwa5kCupP2Ut5a202LgL0/lE5dU4gt1uEl7pktVTLkM3Koyh/Ziyiz2DDK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8AN0FBCgGc2oQQy2lpOk9rJWMhCCbM5CgMB8uL8Brm5P2Hx1s2ej5y5nKr1iD3m/LJ62HY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fipYgkAuo+xv/wBvLXRWgAATxmfjYg6R5ps6AXx+RYILeIKgghsvmQMub2OmeaHrfRJifW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wNvEAKvvZSw8ib3/llqlSklt1SDIU4G6nEyKOoNkMTMoicngKqql7M1kDC1gftca51WlYa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SCAryHd2ozSMVUkkEZDk3ZmeylhwVsv+usk1U3uCG4+Pyxk1M6hvFiMGY5P5EKF4sODcAe/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L2if8AWkEKWFsQft7gXyFxxJcf9BosdT2SLgAa6CKEFdfxbI+wKspZibA3RrAHEfZv0/XV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gZSrfL+GzEANe5WO36nn+WnBFyNjumULEFhbljjjoTKPO5Ba5UAFbKvIsDc+X/1/RygC2P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u2R27gZFCMMw5uLtl43I91tiLe3l/FqQrcqjh2yGZQtzwkdb/0rJKvhCWDIwI7eIVWuGuQ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a0U6ZXS2J70y1Vd2BtkG+770pj6t+m8G50FejQBHWFkJupXHy8yhWxOZb73AT28dPCAAjmy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ZwC/a09JDTJuXYplEgeeOMgKJ/jkYlJPmzFbrwVF9UakpGu8PWlEe+BJ1M+fX1K2STbt93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V7ioJAiksrSKnirFmYeNyA2ilUUXToUzWi52CSGJwAuZSUWklXtECQMTZS5Y3JcHkD9f7a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N5ogXK3OQeNEYEShnLZOCLEuT+W/8A5V0Qkk9JqpnRHzZTLGpDMhze4ZS5YEmyNcgjj/TW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j9mALMb81pc706Vf+HaR7HOE52SWyqXMi3LWDN9ib8qOdcNibiw18b3+s7SGyXy6TLqdC4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i6hYYrED8KIODNFZlHP3Zm+Wkk3PEX8fGdBQQV1N5a/pZxG0eaopjRWgVXCl5CzX5x4JQt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IUazStrm/FRkvt5ZYHYiD9Osc5ZpSSSpjRgr+TRSKFKgJhwQt/G+szb1I36JukwbQrqIGz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Pa4tioFlsBw35gfy6zEWJHZHAMOJ0kgUiOI4y0YhTtxqkjMHHcUtbgr/h8r7X4aynSHtkb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FCEyFu2kcRS2RJFw2RPeBXgm62DX1ZL6i27FVFZuWPrb6gKgRpSzcFv0BDK/kALFAovxwT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OtraSr0vXNNVR/MKrK6qijI45K7tkeFBHJb2BxXLWin0znViwyBHMdftlin3f9x9L7pu6E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4F43WO+bWIuRIVuTay62LyXI0URSC4Cni05v/tJ0bbNWbNS1zI0e17GKunqJyZ5Zuo93ig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pVXYrH/HN5HJdYtpyU43xNvvTpbIQUJB6fsVvH/E5qVlTUDc60SSGCavWbcN0qSSPpaGnj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FIaOBu4T7yV6+2WuNXsiG5sG8ePVnYpgsSCeEbkG9pBtdd1bu1I7bXs0u17ntu3vWSQjdN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eWKXieRauXa2njVTZJEp0vK7a5is9SoTbTXq9HD+6b3CpTQX1bHd629c/26Sw3Soi2bpja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oOpjU9V78qfgb9SbVUSx0nf3Qop/d+81cVPMYqRVL09NNFEiB8jpYpoSzmzdVf7fZKM1Wx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Fqh6or+ouoNk3P9zUKbPQVM+0dKdPVUbmgfqSrphLtVA8c4ZZYtso0o9y3ablacstHEfq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ULKp5u9j43fpjEQU0NnKtbKRL699Td6s2b0gbdqzeKn6tqvrLcoKuR973+qWVtykFcUWQR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awXCkiSjo0R5YkTVlp5q71FKmoMR3SvjQfGWpBbqwBYKMr+PA0il0htGzdCdMx9Q9SUS1V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6ZonE1VCr0j0sFbWuBgJaiSanijpVczmVi9W6IsyLspUKdi1VTu2w9aZtp2hm/kUnxPMW63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tJuc27bhutFLv+6JT1O9maOCSmgrqWmb/dLoWiLlY9v2Ta4YW3GvQAKsdNCXylrjqxQBy5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IqmgKhRYY9PbK9bbtydd9ZJQHd6qi2egp+otx6o6memnbctq6KVKY7xVUlwVXed33OSnhp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IGEUjMr6KWJS+8x+9/r9klmQABgfHNLW7GlPBsQmjgOy7fvFFUpDSSB8unOitgiFT1vPVu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NFLLGFaabeKqVQsKQ661JMVCgFtJzGc5s3BmB971fqytXVdaPVeeeuqmaPpXa+oNj3qZaO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TZQkTAw/vubYq6anhgv26OBo3OCpLkwEtiqAMra371o6g+COxbF2PT1b9n1oQ2eHb+stw6Z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j6q6h3nqqvpMpamem3zqWDYJqLY6vuxxNQbd6Yene/XrmVY0oXeKO0Ttm1MmNUBscwLfW9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zvhjTFsRzespXpZeK+iRbtPVW97xWerfUy0bQ9RdcSdV9RUO3pBHRttvTtRs1Dt/S23zw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ZHjNhTyViRRItvJFU0w4BYL73Hx9kcqOabNbeY5aboLW6F6MebHqzqrt/SlDD0/6s07NDH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ymHOolhqOmeidilpZCr3WqXaqessgxByb+LXittfzrUzfep73wyaem2RBTRy3WCjHtNvH0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Te2bpSUkVKlRs/o1slJQQoqwld/3WtoEMNwveqVoYGY3Ph9+b6zkl6FJmfdVsfrSLKu01b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4yw9TT0j7/ALN+7IFSGg2PeNneZlQ1FTu1RvzI8UN7M1JHEJGW9xlIqn9daKNFqNQoWv5n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1WchhfFr6r6ttPh+6MH9pljU/so/tMR18QWDfuq/TfouhQHGI7PRw7bubVeZUlJ/r6ZGUq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1d6gKbVMqLVVx+jL/tM9AkbTTW29TVvvar/wAz5n/2gN5j3Pef2UuomRC/VfUkOybpLU5o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DXGoSRG71SF2yhLhsgjRsP0Ouh5sUUqFv5rU0ZsV+Z/czS7VDUakhGC1GIZvRv3/ACxxel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wanqOl/Sf0joS5YfVCpi6g2jqh4BGLj/h1TcBPbzAqF/XWfalvs4dDzNdvq4zdsKsa+DDc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jP7X+wRdNev3ZETUtt47SQlGlDqNnlX6iRV4AKhTJ7ZFkX5LrX5LKtstQi9u9272UzeUTa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llC/QivqW9T/T13lQJJ1t01HDAYu6ZIG6WrY++qsR2qczI0Yv7tHx8deq8ohf4euMdSj/d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roXOnnEb2jA6z6KvT98ooXVFvIqBACy+ZkDA5lybFlkDXxszf8uvm9fLeF/H/M+nbOcSL9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kjDhWQo4BKR3YBo2B/N3PubA4ZXvrncJ0EIBJPCPuEIxDxyDGVWQjlPkbPHIJBwgLta9xy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mGnH3puFPcW4GBID8hUULdQiowJRg6+JF7nyJ8sdQAALCXYghgOIgqDvGJrlJBmSl1kUqT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urEkc3bH+nTFKgGx0iyLHUaiJ09GkhNo8bspIZzgAV7fajcDFY2JuuQsD4+NtNGQsbjx47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Ss22COZWaL8QLIBGBIFiYGw7iiQdoFAQSAVJdtaKbNYXOkzODqRvGNDcdtRSVxSORz3EwM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TgAwCgjg2kyXWgEGx6IsKwO8Yxdy2BO+apYjGSkiExEGS7EZRqrgXUWNy3NmyX+HVlK31E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KCtoW8RKqRzIDKMcgGa6QiNGtGzZC+JNh5sPFjpoAAsIsXBCnoMLR7rWU8gRwiOiZYK1gq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pMcr3K37l/K2qMnSBNCkZanhHLBvwnWJrywmlZBC5OfamyLEgFvJuVP6HHVb6AcAI0G4vH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yyPJHH21kjRlWQs4JZ4EJU88kixJx/q1VlDA23TAkDibXj0puqVnMRWYvFM0UkTKcEjkUs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fiAey/zy1laiVjlqFSLHdEfO3dQmkxBBCS2lwJjECL4MaimdSScmyK8WP2OluqOuowZe74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Yx+0nVf1yyrDVFxGECljIpWKMIVETBSwBEkhJHDLf9NJFBWJuZJqkWu2seK77FWQxyxsq1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AWGLFkiBdcpMHuCQbpOPJedUdSOBjAwK+nshyk3OrpZc+1UduUrJ2VlZyLAq6pA1gZTewf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dVyXXdHjmlfOeiLo3Ze3+LUTRxQyippcXlkIeSTzCxpYSRh8S/8AAzOwU5aqyketLgg8Is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NJEyqjsqKJJKeEpgJqcLjctnCbOSQ18tUKhiOmSdBc8I69r6jgFQlLJIEnqTKDOjWgwWNY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CkODwI7+WWqut9eyWTmEetNulRLHJJHIyIzWm7LK0crDnKndee73CxsCbBQB7aVp0i4j9Q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1AZJS8EVVEI2Mk0yTBqYrKmJEfwDKfIG7gr5/bGypfXgIxCTxOkNbd1JLHUIyyR0kseLoxl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EcDEr2GHeszc2t58BdVKkBiRp0xgJBuI/KbqyPMWFPBSzQSVMbvN+FS0zFneSolW5ihmdW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nSMG0YHSXU5G5GojzpepKftQhp8izU9NUyqyzKlMIu+jxNICqK2MgF1v/5W0goyk3u0er3K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worusStKxa6tfAswaACsYtgWjCsSwse5b+LSmLHdA0jeEdtJvqxtEhEkC1SSPPSBM1iWSN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o5QvceyoQ3iqjVQGXetpKstxpxEVIt9JP4c7uzUzYzM5g7KEBmqGiY2mlVguY5Kqysq/m1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bDBeOMV9v6mNMmTTUsxkf6WIBoklki/xXnkaRy0EOTNa9+ci3ljq3nXBYLZtIp9nV7cQOM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Y55CVYqUjMiHtE/wCJ3JADeGS6ugBvfjQK73s50iW2Vcbr4/6xPqOrpMxDSiULiUELq/eCu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HfLF8wcch+bQ1Y2IprvDvcPrSaeyEkmpbe63+IR3LcoGQvkZJZpWTISFEmlFwQuBbtskYO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VahW1wd5uMfRVrkHdVeWMqrqFgaKOKRjIrS1HGEiIzEiESy3sqC8gRxdr+66yOpBvfIePZ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zdNwEdIsxePuzEM0bTPjFT5MqRSBBd42TJma2Xxt4jLVAuWlrxJPDS95Eu47sKiQMgSZg0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buo0N2xNOsaBWZ/wAvGXlrUi4LvkWaYmIJ0kTdSb49RVPC8sZiJkUsXwpwvYmSpWNG/wAP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JbasQuBIHN1pkqO7PYdSRnLuYpA0sbKtXCjqGKBkSGWORzBEzXEzE4uY2yZfFtZcC3rX8d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tn7QHrhRenHSdZurVNPV7y1LvC7HQPMlKtU1BRCRKncqoAGKhiikk7j8FxHgmTldem8i+S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Wu37seE8v5d8rrs9LGk4WqxIX6OmcjfSfa+pPXD9peSt6nlTd6/bp+ldw3AwLI1DJv8Av3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uhqDZdvp9r3bcK54G/wlhmkZfEnXq9sYUPJzeabErdVHDd61/HonhaCNtO1Kah84WxY497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FL1X+1TBHHUwL0Z6ZxbidlggQU9TU9P9GbZQ9P7LDAsYPZppdwhp3M5tfuLDDk/kPLlRT2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hmPT496elTJq6IAML/ABxEdlUklNsmw7YLCt3jaaCU1QgYx01dVUE06bk6EFkrBuG+7XCs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E6y0NPO1F3Nf7f2q01bUTemh3t3x+YTpl6PMKv1a9Qtgp+8afoTY/SrpDcKyoGM37w6T6d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Zk/EwDsUaOwOSflYMXUKdNthaojlSzvVX4jeX6Zz61So1YhwN4LS+dKl7DvNbuXUFJUVjy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v2+UgjUQ0gpaOvrdtggiZiYY5YN2jkxJP4iqAM9eWqqRVdl4fmnqlIFFUbUqo+b4+2XD6gM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idpTFU7ht9VGwwSeGo2ungqIpStgJo507igkDOHF/y6SQroczvON32zNrey7uJlNeoY6ra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w21bzt+608qM/c7O4NT9QbHVQqeZD9XSb1RqoswR1FsF0ulc0lJOrAq3wazfdxM1uLsy9GI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yfV1Sd39Oa7qKkpxPUbUlHvlAtxIsMSdncqSI4cxU7UlRVRTPyY5FLNlhbSnBAJHC9j+Uy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Y/tkceodJWdY+k24wxGGo3sbDNXUAuKyM75ttDPvG0rGqAGWtev2mjEfkrpNN8sWXS6Lij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zlJ+qYypk9I07jNxl8eZfj+aa7l1vT9S7b6Z+re2Kkv7/6L2P1Jo1KljUwVlBH051ntrgt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fIoWQ2JXTq9BqddafQpxy9HV+yJ2aqtam6kc2re9/wAyBf2htulmSkr9lqE3Kn3PdtgiO2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WwmkqrAlq4T9+QohGSGN0K8Jf1vkVmxwA19X2Tz/lBbsHbdxXH70g/pCupuoqCWklNBPS0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k/egkmNTIKikrYpFjn2+WMCEdiYWkdfBy/OvQI7KCVb0TjsL620blk0Ue8QdHUu07PLVyU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ttTUz7pTVk2519TuFRSwyywWSSOBIQlLP25gFVE/KWkZgti4Vm7en1YFb6hcjJ+6V3bapK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7SrDTOWlpEFXOJAYIjUMUotwUhRLTymNyW8WZbHVqVcnKhX1N9PV/uWZqtBgfPUibdYSSe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9dK73JZGSauTbZp6CpSOJiRBWULXVpO6yiM2eFyfLLLWuirK38hip97dmepUVxjWUVCO9zY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p+2/veygbfv1C2/UtKpWtG2s1B1BSp3EzefYZzbcJFi5eWjIBH/g3ybXUoeVa1AhNqpG3a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5Jp1Rls9TePVP9f7p0F6A/a39HuvHEe39UU8MBiEjVFep26WkkY4mm3CmqAjRTmXJEKIyn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5Q2asbrUHx6vvTi1fJ20Uhv0ze/vfVlkVqIKmKGemmhqIZ4UnhmhlWRamJ/OOVZF4cFcrE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mJhxBB3f2xKqzdW5U+Ixy4D8+1/a1j/qdVBAvwGPCKkX9Q4lWyJsGLEgcqXuCCTwBfgHm3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t9EJXnqggJI6jxs4sQ7EWawKlueByeAPfS6hswtoPW70JX6t7jVrjkrJiDZwb2e9yCfF8A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BoF5pmqC1Q5a66SQujge5GVUN3GNlHjiQoOQJuXBP62AHj99NpkktlzQFsbm+UtX0oC3ZJ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GJILMpHsAx5FuBp6g3GmkCQAL9snjZ7lYVPBJ5/MzAck5ZXHiP8A3ta6WOi+mLq3uLkeO9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QRkvvewJsffj+oa20LagHTX805tT/3N7JL+33KKWBPityVAI/KF49h4/8AUa6FLj80RDWy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5t7kWU39h+hIH/bWleYSsVYxxyWCi9vuCQP+z2/X206EMAADkH7e1h7+5tohM3BBA497E3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EJ72+xv/L7Wtzb3J0Qnv7cH2uOeS172/NohM2549rXva4Fvcc+5JPGiE9fgDi3uSf+vv8A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sBzx/cW976ITGiE0e3/YWvf+9gL/AH/XRCFJMrm33H2H6fci/tc/6aIQlOSBccgWB9yfEk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9KfiPZCA+1wP0Avf2vYgHnkeVv9NUjhYrYaCGUIAIXmw9rCxNub8gEX4A0QOOLW4Q2ntifc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78nH/rpycoiYKnCGwJFvv7Wb+Xv/APPVoTKkE8r7kAfb+V7aIT3Bx9jckF7iw+5+/kb6IT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9vuL8H9f/v6ITwvew9zx/odEJ4k24tfkcgex9/tx/8Af0QmeOeL2UW/0ABA+wNjohNQOD7D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/nx7f20Qmcub8XA4Nhb3yPH62B0Qnv5/b/T83txxc88aIT1rC5uOSCAATb7H+X/52iEyf1N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/oOf8A72iE9wL2JPtbj+YP6++iE1F+P1P6Cx+/6e3GiE2IN/5WA9jdTfm/Pv8Ay0QmDcj2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YgDRCfB7trN9TLyrqsk/dZwRcxM4VwVIZnHiFBt/qra+F1LZcbmfaKHQNfHj6Y+6IR5As+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ReNLADGxa5awtiNZ6nRLvxHsilKwycC7qSCC+J5NvxrlLyC/8AM20uUiY2SFncyNdSgkEZ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JyVgPcC/lzohCpAVwLuwX8QSSKZCXYnILGwAxQn2Um1/+bRCL9DUtEy9xHD3tEXtaQFLMV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s3xXT6bWAboveBF1Iv0x1024vGisJF8mtFhKXSMKpc54gAoBxa1izY/bXQoEdvGZKilkIC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8soXK0jqpUMVUl+01yxjXm/tc630Wsbdvj+k51YZI1jY2/CSpsO6FpEYNG5fC5Uk9sG+GT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wFjro0BcjsvORWsBUXotLXenUJmkp2wL5tEVjuCS7IwBX7gWKgfoPiMW101XI2E4W01LLr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e1/gxqY+VwDNixL2BuDfkkn/AFFstdehTx6OM5Rc+wyfNo2tVVQVuLAhioJ49x+irf3vzx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V7AC1zHclEMFuqsbBluDe/FrfysNMjYn1u3hgxCgXX3cAexPIN7Xsff+n76jEa6cYSL+ot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SgubX9gLgcE2/XWOui43tjrAdFpXnqyg7ed4yCt0INyb2F3Yfdxfge3PGuXUQgi/CaEqec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xaYtdSrlMb5E4EEMwtw2N8QLflC6RLiowvrGzNWuMsrAMf8Q3Rjb42xHKqFtz7/bVgB0DK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DNNXCSYKTZbhbs2KD2s5a5IBGNj7k/w6tYC9uFpcEOGJbHGShscQdaeQXIYDk+2VzwGHuc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EpkWLEyUdvoHYePmBGnkqhQ44uyhvsDx/y5a3AWFh0QhubaQwbxWy/wpcgkgpdS1mJA1Mg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kKMCim1iFsbFmBsMh8r3vzxfxOngWAHZM7tiSDzSvfWvS/1UUxMbWZCWCoOWvYDke9suTw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hmapvXY8Zx1/a39Llnoq+pSkjfuRTsLQrlDc4O+XtIwccEkCze2qm5N7zDUNrAAt5vu8d6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di6tro0VgudRIIyFiKFJlQk2XFA8hui8MAPbHWdVC1SOWbdkdr6WZvDSm1WrszEiJRkQyI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Ti6+XH9WtEa1iSQNW5v7o3qlY+4gBKXc3HBcOHyIaQ8EEfcc/Jr/l0SskXpZJGlVldmk4S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Dtr7gEXFzby/q1j2oDI9Bt9aaNn4vpppLk+naqOy6ElJMWjiwUiQsAHxvZSt8rJxz/E2uM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0taYAHMfjLsdAyLEtM34SkXRI3GDSsWLRxyRXuHyxNwbayAW0E30zkEPSZa3pSQiWC7+EI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47yoRcTZG1iBYL46TVIFiRNShQy5cvje9ssFsRUdtSJCFeNA1kIyC4pIGjsZP9QCpJFvvr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CxA1vJi2lOzHwgbPJin5ZomtezAgDxZbW8gF8bazfTlfx8ZpDA2t0yQ6N5Gj8IiEIRI3GJ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IC8kHLhfbWd+LgHdkxzUUfAICsJWQKC65DIWC4x2LOSGPJsT/PTKZvoeAlS1rdKmOyCYJc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QoZkGLSKz3xctwATyfjjrQnA+2ZafTJC6KnabcIwjlUEkYRpSQQpkGYkQcm1lFz42bT6fT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24yym8tG3TUFLVmNKat3GgirEdwF7MVSKmpiU3AkLrS4WHssmtihQvYLKImmDZRrf7Zzf/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r3D6hZ32KGnaWqiBkhl6n6iikq5/JRjNDQ7ZjBGPtNIluV8edtVSwdm/8Ar/Fp1NjpGwHH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0aqaasXdKSIo1XXwQbdT0plB7iLUmpqmqwwsICTQh8yQ3KMpxZdee2ip5zFiPVXx3p3aaq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oPYJt93npav6gqXfo/pmUzNNXquXU/UEccNLSmhiIJjpzXSRstspVjo+6WTgLldgiulP8A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v7YxVyIZhky8vrdk9vldu/XnWNTttPXz7WlVuc1ZvW8dtZI9roqWeKkiWBkYN9NS7emcjj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2xSHsy06aA4j7et/rHimadAVWJ4+P9ot9Idb9HU21+oPrDQzU1F0V0NBuXRPp5LvRlptuk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Wkl3TqLct5kpf3iYEMtJT1EVKkSys7poZHDJkx83xbXS54fQvBe2Z2cuXTEF6h5vVHd9p4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24dQdQbs240EaBd09QPUPcKP6Pqqupa5yI+nOnIUmZem993Jsaeg29Gaq2/bUep3GSKepK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tx9Xq6SKj+ZQUx1up05N3reOmPbc9+/eU2z1FLFS7BDU1M56P2CWX/7WdO7BsNGTuvWe8h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VIrBR9XU3VM0dsngKxuW16O0+tMjAKwZhiWt/1b0yqnVG+1nXXUO5J09R1db07t23z0O2b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1FXpJQUldOy2kqa6pgap3OckCKFUhxEdOwahVgzEb35t3sjVBWkVvo3NJ72fptelduh6Qo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9Q/WDqCmyijruoZZpIdo6fpZl8pNjpqpY6GjiDOjfS11TNfCDHds1L+Wpcb/Z1h7YivUZn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urFf1ZbcayTor0+pNyqKOo6v2bHqCkowzTS7DsiTbvLtFHSxFZY4903RJneQlFWGlRpWNO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gUr5y3DmsvjemSlYFmO6aByX2yIus+oItr2aq6K6bgioazauodm3nf9qo6iKeOeslp2mpu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BHTSS15KgTlVhRliU5OCYUwqv/MXrSpJaotVlxTu9Xw0IR73HtfR27yzrFuM21dKbX6Y7A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V/X7ih3NQYlH07R9IUfVEUZN3kj6kmK2LLrSyEhTcXUX5V8dkQzK7LfFg26G6xC9LetibK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dM129epu/wC00YSprN+3pNrkqaeaRa+m2LcN22eq6j3Wrpb/AP2lSplpt2lpYW5j2zZaYq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r3JyKrvNj1ezx1p06ILUVNsfOtju+n8DOy8dFte40HUdDDCIx1J1bTTRntqUp6ZqobvUVp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OQqwuGFYMucV147acqdOo1JsnVcQvq+DPS0VAemrgebXj26f6y6PStJRpFtST7eBDQbx6W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HFQwVk0QjilJAqErqupLk+QfEnH46vgh2eniujOv1rc0youVaqB1s3U928lfby0Er19ZT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vOuHbrty6y3au2+SnMhJERo6LbksfILUNbLNdaNkplVAboG9283GZtrfFsr7u6v2Lj9sif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M/ZPqthq5Ujqptwr+qeoKiYMzzRbft8W5x023RoRL+9KehpGYFbiGGn/ivrcEemuxU2tUF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l9aJpsmW11H/AJa00Vcu3FrtPnF9Xen6mHa/2Y46eenn/cFR+0r1hV7lUwYigFFu+/7dtE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+qJJICWbNu4qsHHj1iRU88995glMqPhzfVibkPSCtkFLvdujHLH4b0a3p3u9VTftH9amQR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jUT53kSKbdem9nhLeAAko4jJFIR4r3JFJYprPtSYbKgTmqMq4+7k2nvTo7D5w7YS5yVV/c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If2jDEswp4Kiq2yoHbZUapgqfpo0qFZvgiNHJa9h+JY/LR5NYts7FTiolPKH/7UCbrzfjp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Xrn0uio9KKbrvb/pkitaKloDvO10kTfZVZUuwHtIzNr23lFSvk298j5ttfS2Jbx2TyHk1g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GPsXIePWn0een6HAGSNlNTAqyhHZlCDkVPjcNkz5E8G9vy4jXzCuLE28az6jS1t7JaLp/M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VITIsglAwdHXhnUCzjkXP8WWuY1rG4vOgrYgjjH5EhZrSJ48MZIB7qEyJAQntkoF5vbLHS2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At9EWYu24mzcO73ELFQ4sgyZZLcxWOQ5++WX8RYuWuUuqrxBvaFZYJ0ZS8Txx3MYMarHIv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exOK2/h8tWGtuyVOqlibmGpEcWUyZyJijqUWMhFjD5CRBjIGOJb9eLN7nTclAud0RTLfhx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AyNIrRtijFpGcHBkQcxFcVNv1VbKynVg9rG+Ji1W+t42q/blWNY5I2xjZWKFFSRXUljBLK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/ldW4D0dtdZBSwBt/iNyu2uOYxSAo2RkSMxxnDAKAEWVlN4+B5NY82F2XTQ5F76xLLbUcIy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anikisXXhLRXPJCx2LSM3vcg5HTcujL4XlMb30vGJuHTrNEhQZJZmkkZS4E3OOIAIWVgVA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19CtzFlSuoMZku2VMHMTEupSxxAjhwIBfuFbKMhYFeS2Vsl1GO9jeWD8eraB/U1VO6Aym4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DjjGkYyk/DLANyoK8MzeOrWVWGsZk173hul3qakcvkUAGKgtjmC2YwNyXBIf7AnnIcahlA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wjw2/quQREy1IszNbJXYrcKWLNkY2CKtlt43sf4hpeAHV8fGXVxfdOse209WorxNDKpKYy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L3oDbuxH2ZeCA1lxyy1QU9CSwUCMSoRYjhJAourmFzTyBSe5JjaNURncMwdMjghZlsqE2X8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nXSalri2o3Y56TqaRwC9SWkEXbUK0zwlvDuy5FwY4wxYW4zPxy1BpgE66iXJW5I3hFak6p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VnsXkJgjETGR44pH8gwGBMYLNfHkeS6WaYU3PGVFUXAF4vQ7/IJXeJ4kOAZI5XPeUyK14W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itgQwZ2XV/N+mXLAggnRYcousnoZnln/ABi8ihi5W8TN4CZke/bbxZCQACGb/NqDSvoIGo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7f1WKZpJopyqSPHIKSVmQQGZBGscRVz4vCpsCcRlnpZpBTY7wMeHLKLNqRF0dRCpEkZUMUk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laNcY1QXawiMga/DjHHyLak07i+OMaKpBN+W01h6kkMk09IArCIQy9xjPTGUhYkTFz4stM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/HSHp8OwRoqDQ8dItf73zRTrI9SwrHpjDIHiUxNDTRXoIluPKUr4oT4hsSp8mbUrRWxBW0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R0bd6hUc+IapSnLSmlMD1L00sLyxJHF3Cqhe7ExzcreM5EFm/Mh9ma24RZZopVQDe2jR+7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JnCSzhWMDmUpEBf6uSRjbMSx3Nl8A3HGWstWibA25ZoFS+YO9+2PKj66sY4pZIZPqaQK1a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8sc6IB245WTKQtZLyLm2khHe26JYuBYhtO7F+k6jikiTLMusySQhpJGaeKW0EpWakzMASQ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/i1Y0TZgx6bS6vkcgfHjoimnUzQzuiw1FTd6p5zFFGkLIuB7k9VzIEumNvyni2LZaWKahcg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ip+qafGlcCAwARxxQtVpCypIWkUFnB7k11uCQbBV5GWqGmLCxiulr38eNYKN6a6lpIolqo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PlLFI5DHlkxXjghcvv5WItfoLSwBIvaZn35Y4o4ZW7ssJ+ndoZMInU492QlgACim73GX8P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1lrHIjLRvH+I1Nw6gockhjqHCqgmdqZxG0bxk9xCWACkHHkZcSc+ekVEZhofplHfE21kb7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qxNNLHCubs7K2LD8V75SU+Bv8Aax+S/bVkoMRoNCcpkdzkbSNNz3gPJIPqJmi+lSjmkZxE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gOWKqDe64x4209adlAKDKY6lUDIElRaRnue+oi5SoksAkARke4Kt21ChSCyx2RRezFSuPx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IpnUdhkB9d+otD050/wBWb5UVyJ090ntcm+dQVaSSxSJlUGOlokyBd9wqqiTtwlLMWDeO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X2irTZQW84dMuE4/lnyxS2KmwB1I+icUf2gvUXfetOitqpKmslh619YxQ7YtPBXGaDb6Tq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Cjgybs06bdXVEpiUnvJStK7EXy+i+T9nQVHFSljToXUY8wKLk0+Y7bUq1SHarnU2hssi2X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sXQbHS9X9a+o22ssXTe27X6ldfUW6Bs4qzb+gNhoOg9l3BJplJKS1xmgpVBAjijleIs0pU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pXAeow576Bzkf9p1PJ+XnhWIC+bU73pXcH7pFvo4T1t6odZdSb1LUSq24btQbzGVkkkn2P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oyuIf31X7bSk3GPigGXjrkbSuOx72iMW4ftnc2dnO1qptlT5vWtrLv8ASGz7h1F6ldHdOy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k67dEZx2Yc6fcd/SmdGW9WCIKGOMA/hrRq3liMeZSAXZaptzK65dnQJu2nI11I3RTI/C5/1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+/tB79STy1abh1puv/FI/cfuxdLVe3diJG4ESAwxmK7WkZG+KNq1LzibNTpEDfTX+6Yayr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9ZbSgfQu+1O69VdQVcifTJTdTLS7dlUKXoNu/fFHte0fV1JRQ5ShpVEPCo0jNiMV15/al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blZ6am2RqXOXnNPd5dZfOvrCduoKeOa+50xnr6dmiC/WRUtTTUG7yRRuhV5y24QzOQPBVd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o4L928ow1NjqJAPrltopeo/T/1G27OKm6p2x+m9yZGkIh3GmZ9z201JYkVJTcqfdI4y34l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6KKb1KTcW3vV7LTVmrU1cDAWx8fOks+ltVBvHTtb07uDRW+jl2WsmvI1LU01XE1TQ1csag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MTaMFgvC+NbMGY9ap+MhlZASpDGnrp2NzSPukJarp/dJ/Taspm22Wan3Jdsaa8scG8bDLL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VRkWj8X/AMRI8gMdUNO75MciBvexv28YMwAD0+Kjm73+ZHPp5HFsfRfUXRjypVJ6bdU7x1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yH009Tpnm6q2GoiiXuLTbX1OKrBCCIo5KebxxYa1Vlzp03JyN8D6GXh9KxNN1SqRiUFTl+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pap6h2KKkoa0Heunpabc9kqlRWXetvpO5VU8UUi2EgqaOTsAMwtNCGurqG1q8n7W+yVw68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5vGI27ZxtOzvTC7zcp90/r+Mqv05uEbx7jT7rJtzLTyUlFU7jU41lbjUR9yLbt1jjeCbea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bpSlVR5quJEfXt1YMLoeb5rePuzy5Uhqgc6ru/Hx86TdUJWbFLFRGrbdNtraalEO31zrXU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OLdKuICaqaISLGZB5A84PobJXDHW3b1fDQCqeDa+OiPHZZdqo9zkNFXtt1dJHA8+wb6Cdv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Sd2jaCtELI2AkLOGizicYsq2LecARxuLynuy2OBFm1k37HQVm3o8lBDuO3mGmMkjULpMKZ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TeIwusllPKPjy3iqq5KtSkDY3HjomarTpVyNRl3o6pN/odwrJl33bhJXUjpHQdT7Ffbd+2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amNqGuUi4eLPMKeWVra0U61SpYEZBjwPLM9SmEN1jn2yi3F0i3OHd4NxamnAbqCghej3Ga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kJeGrmsFUSYxq6syyeemNUp5EU2NM/WG73W7vvRepAzHnA3zZbL0m/ai626JjpqSoqdwam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airh3GB5Eig3OHba3uHapnRYVyi/CKL5RZa6Oz+UXolVJKrfVuZW/p8PqznbT5Pp1S2IDZ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fH6Z0m6J9ftq6q6dpd3qDS11IyotVuOz1EM/0TomUw3OhRw8DLdS2AFvLGPxtruUdqRwG0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2N6bmmLqeqraR1V+5UG70a1221cVZTTqO1PTyB0xN2buIBcE+5UgMP4Rpz4suQOSsVmMhlN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Zi3zDMt2xjjAIIErkgC5HAHAt/5mTUJDa8vVkSv1bi24yFwqkF1DZWWRcrEu4NrA4t7aao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b1etEObsxIykh9KYNLFkwzyxJJIClAC0h5OK2xF/vq9MWaoAN0GRhhpjjLW9JkWgQOMgy5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r+fhSftf3/AJvW9wbSNQeOP9ZO2zm4iGJtY+X3Ug2+/ubm/wDO2tVLoB9P0+iIZTx46+D6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N2zMgAsLCwFzyPtYHn9f6dbaF7G/HX80wVP/AHN7JLu3GwU3scVseQLEDHIEi9iOSNdGl0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56cW5BHIA49jfnj7DgfbnWmnxMrFOMEn9PcXPF2FyBf7Hn/tpsIbvjax/T+Z44t/L/AOjR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1tf+9788aIT3HkCfHjn+3H+gx0Qnve5I49uOPt/20QnvcML24v8Abk82++iE8Da9xwR7n7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mSQef/AE+5sOPfj2bRCa3vz+vP/XRCBubWH6/oP5G1z+l9EIVb3IB4W/J8eP0uebc6IQlO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YX597HgWP20p+IhAl5HA8vf+m7c3IH34/wCmqRi8unNBUYkBSMQG5Vb+54Uhh7AHRJbLEX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r3Nx+p9gb+36/bTUOhHZFQwBx72NwLXuTxyDx+v/pq8JkDn259/wDUfyHubL99EJ72A+33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30QmDf8An9rAf9dEJn7C5v8AqL+/29v0sf56ITH24t7/AMv9f/nohN/Y2+1/0sTccGwHy4+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v8A09tEJ7/T/T/5X50Qm1+RyG9rGwucbC38tEJqRzY8EG/Ivz7n+1/10QmQSWPNuL/oTb7Z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HA9+fb2+1ve+iE0tdr35Fzx+tr8/z0QmQeeRxx+XkD+H2/X30QmQLnkkeJsbDj9eP7ZaIT4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CO9N3Ze2hBUEGR3WQEcoqqWNwb2xt+bXwuoOm2k+z0TZWYaHSSDQYqG7jzZKiozsYrlgxN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x8fbWep0SzG5va0U3UABpAxYO6iNAADewQGMm+R8bi9l8j8dLkRNnyKlfIx2GR4fuKLhxi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1wp/k2iELgyMWKdoDO6qWKxkligu2V0UIqm1hkfzaIQysuNj5rkw/T8RntcEnj3N2I+RZV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SNLeyHDVFIu5d8hnIGsMyiAq8QAIyILWZW9yRp6GyqymZiSSSeMWNr3Q5gH9UwxYMcWHOS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xvbXSoOrBWJ1nO2hMFYXvcSW+lt4zq0TiV8UVS2SobtiFCAAEfK/u35tdSm2oA43nA2gkU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6Q04qXpilriOMkm+XdNjlcflFuPuPza7dAZMBa+s8xtLlmA6RL+9H0loY2F7BVIJPkzHxu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trsIAMRaZZNu2UhUY8fBSSLexBOV2Fm5y4/XWiwPEXl1VTqeIjmipeFFi2WXP3vYAtdvtf7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gZD4g/YLa9jb3JF73/TRIFrC3CR5vtHdZLoCCh4JVsiPEtkbi1xf/l0h0yFieG9DtANjK6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YvdX4xBa1rFjcHnH7n9dc/aENiLYtzSyGzLfdEqf1ErR1Ei5oEV7XJBuBcgSrbysMbf5dc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I4qqmMN5XFyQF7jqXPPk7EWEZYA2HAx4+WrgMSWHTLBeBDawtR7ie9CCWRfGzq5zRbhcLF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xpgTQnmMlgApsJZLo6JZYoGjHiVSw+TKzL+Z2uQQoNuLnWiiDZdNQJKlWUEbwk5bVQ3VVK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4m6jgWPB4/Q61qtySeHTK5BgRYxa+gDG5x5QFbKCb85WJFwCCvPvppAPEXkFbaXLMY2912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ye62yAVQfdvL3P6amZ3BvcyLeoNiEsEyKi5NcrG1l5cC6J/H/O/wCv9OmLYBjFNjiV6LTn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7Pu6PE7BaarKhRG2LGwDD3BW5v8Ac2u3jqgFzYdMxViBYnsM+MT/AGgGwR7R1g0aKwjerr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YgCpN1xyB+9lXLnWXK+1aNYSdkdWBt2b3V3pzArBmHRh/SRwqgovizRs12NwbNexP+XWmd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+Fsurj+6N6RGJBdkYkKGDxqSGJ5A5ALC1jzwF+7aIuSD0xDg8KojGThjZ+2cFuXVQeQD7k2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vWv0aTRQAtfDeP4S4/p6zRCEp/hxrTkAfCR3BeNZObEJdmta4OWLa4lQi4JOovOzRO6QT0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KbyOVjIYK3DvLZlaKZlILhOLAgEDjnWWxFuybaZIVT0y13ScTMYljWJWHbQliyLIOWyEr8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ulVSBYETUACygnESw2xxobtGGKFQwHKMzxqokeOx4ykCqL82/lpFXkPjoM3ggi4NxJe2P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s3JcMzFWl7bElb+PBI8P76yNzGXVcib8BJF25QExDL5EsFLWIjKteQC10cjGwHP8/fSnx3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6xx0ZYCHEN4OEBDBCypY3UEWA5UEm2Zv4r8tWp6ey33oHG2vCOMBg4yBchXCKPZAbWVlAs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kBufRMq3DG/GP7ohid1poyWaSPsuj4ntHkq6oGHFjbk+3x+OtCcSJk26+CaaXk/9e7w+zd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F3CBIHmweOGonpKuKB3GNuJJVIAFyFxUrlrc7FaJ01v/xFUhdj2WnHf9oXrGOKok6eg3T9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uil0jO69RJAhkq6qRLrHBHPOq4iwVlwXz15vb6uI80Dl3vH7Z3Nip8XZccuX0LIT6F6Ir9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ciCSfqTfquJWTZYNwj7U0dNBKrd3c/oPqnSIK3aasD+Lga5Ghu1uXlnTapbdBAEenW3Ws1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xmu2uHp3002H6COSXpfprb4RRbh1rU0iNat3iolqKh4TIb1NfUQoc0idNZj5tmsAban2t/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ucju69mkjRpJadtl9MdmVl3jqCq2qHqODb91Mm+7fsfbkmpqLeupiMk3LcBUS1FW8JSaNV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0U6fmaZqVN0rqvrH3ZDFatTAMzJTH2fHtmvqDtm3dR9X9O+m3Ti7Ptfpt6IbXS7fVV8dEY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4qvdayXa0UxT77LJV/V/id2qLzQ9/vzyomoVWqebL7rM2bd3e/1grJQVqr2yuoVe2E9y6j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xo9w2vovaKmqTpXpaqZT1P1VvO7MVgqN4SIM1X1NuJMks5JY0NI3Z/I8ku1Qg0ByXxb5v5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tWYZegDp3u92eiQJ1h1JvNdUV3TMLRbr111VJQU/VlLt5NTDssD1MVP016b7MqqAm3U6LJ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y08MMjLTpKWeKZRsXXJ2Gm9wXx/WV3b3yNunu39WOTpSgoeltkqZaaqNdve6YbbtG5LEtR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3sUC2aqUVi01FRTkLHV1VO/YP0VNlUa6dLBFYMGP5uteJap1R1hzcfHt+EsZT7dBtCy7a0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d5xOAdy3+crtlFtUPbHltW3KlPSB3N2qZKuZWIZi+uioFMa6Ni0TVbeIXoMhndOpW/evqx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Pbaejeg3qJi24Vs81RBtFBuFPTG3b2yoWh7q8916WGJJWbvMjuBOQa+IUZStmIQKcnbmlY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DehV1lJVw0u2bjvNVPWVKn6us2CBuoOo90qJopP8b91R1zvkLoKiOJPlqdnAqMzMuQ3ma3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bE9X6vNJY65nHTdP6c/wC8VRHFXnZKbrR222mx3Ou3b1U2nb5NnpI7qFoajZvTpdtoYGlD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kTxZh1SyopRzZtdfbw9K+9MtKmLhrBrjmFhfx0e9JH/Z92iq2ffZNxmpnpd13ne6Ghrdsh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vlN0pRRmZyyUkiruUclRnJJLJSbZ2sULy65G1n+bWZxYWOLX5tMscZ0aKVC1JUbHFt4fHo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08x3ronYBTs0ddJ6m9Tbu2EcMiUOxSbZsXTjIqgGngfdNwoVkNiCIzEoUM+vDOrCnspxN6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td67ec0ppu/lWW96Do4qvcI6h865dv3mHeN4iadPpjUbTNNT7lOlNgGMpqSpjYXuYGvbIM2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m92Xq+MZzg5QVASFaoCBfmkhQUdRXztHVpPEd2602qnUSOkVPU7XR7fPv01JEmPhDHSmlj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fWzZ6j0cqt/ONljw6G6vsiNq6BpdVOUpD/ALU3fgOkvTfoCqjxreqOl/V3dHlUOlNTQbZ6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Tis3GGMBGyYNh5Za1gFK9HaL7tFk095vzYzIhUilQIyG0F+XiuK43+dONPqNT7nT9FdLf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sHXO3UUs7lSZOo94qk2FRGDimzzNvMLREfCtjRZhjnrfsrUmes4U+bzHzcf+v1YPTZBjkP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6siT0Z2KdfWX1FoYqaqkh27po7DItVPE+4UNHXdV7Fv7LJMSG7se49+RsfB45AjcrbU7c6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97E5fd+9Nmwgmu1NT/AOsH43x/CRj/ALVDcodk/ah6x/EgNNsvQHQrvMFxWep3Dq7a66pL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ruy2ZFdl8bldR5CoirsvmF5rnX4GU8tVSm0ecZdLL9bMfZOSvpbRna/2qNq25MWp6fr2oVI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vOe3it2YQ1kbIWFjiG++vabYcvIyNbXBfwUftnldiW3l10B08431QzH9Z9HHp60sUcPYZX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xGjL90FLNAEW5C85ePkvx+X1lyZwxNrmfTtl1ZSDwAloNjWSnEDIrlxIvcCqQyI2QdUXhS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Nxz23SATedNMDcyQaFInfNI5SpjaJspWRcBLk0YCnmQL7Lfx+Q8dUKg8Y5SRqFHj4Rxx4S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q4dEzFywDIbkmw5ZTzb+n3FXH2mXVrekTaSmZQxcuuKlAY5JDF23xAjFwwVpB73y4yX+HV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czjUfhIqlYoygLSKOcgbF5FRVPubjRKW5fR/SABpCGuEzVSsRZVjkWNbgBVfmQ4fG5uLf+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QoA4a3jbrdveVx21uwxtg5zb8OwQuRyVA8gBwVxbL30xamItwlo25aYN+Ec4y5VpSsbJnO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ivPBH6fxaQymwHTFVFsT2GI9bQ2EdlWISZXCspDy3GNnZiLM/ueeWt8stNU9p5YrHeyjcq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RI2RHDNwwcB2dVF8bnkvcXVft5aYGBJtwEqyqB2RpVm1RzGIyRqJgUSPBcy6oMJCiAWW4N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pBPQdJRlUHQa+LRrVvT4zOMJUFQCz/AOL4s/aCSXFrsTfg8R5aNeMj4Rr1WzW8ECQ+SASS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nsCjBTj9i4XyJ5vcOenWQQNQBjeN+qop4iVSnwLlowgkcF43I82hXxjkCgWJ9jjlp6qCAc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bp5J1W61b08d1NmhLzO7GzMxLALHYLYEAZc5ah6YPRkILWbS5xMcVLuVXRBWQdvAMkK5Eh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WcDnOxu3sMRpXm119abPOHTHdjjp+rX/AA2BJmeNAnmFY4C7lLMbgksWNlX20o0wDwjVqs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HiiYqHidRIxWoDR4MJAwdPM9yZslcX92U/5dVNNSLWlsmHTF9epy0bRLV9jOAlHJYCJ5Cr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hR97HIDUCkBploJbM29MUaPqURoIqeWS7hpmDjFcR5N3pZLkEkswa63MhXyy1GDejTx2Su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PTb+q2aBEeUducIskgeNbF3JQR3e7cJyQR4sv3XS2ViSAOWaabqFuSVLRfp+rYpgrxTszx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wKwLjcJG0mIXg/5dQabdcxhqr1STMw9VCGnRBVGaWWSIKzyqxhhjGSlbDmMysLKFuArXLW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b3F7jjcxRg69gCsrDvLIVYhFYMFMYWWmaQkuUMwyxF3yYBePjbzVjy3jPO3PEQ1D1S8ylh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UeTviQq1P3PywJC7G4B8+FZiFtU0wCReMSqxFwSuMdNB15NSxYSVE4YPHDIs5xhdI8np0k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FrHyb5HWf+G4kbt45dosBk3N48LHpt/WMJjknFT8kDzrI0L01PTgcZurH6juKpTtstouRZm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tjHLXB49kd22+okcFOjzGOjkgmKKqTD8NR+EqyWcfUFAy2NySzN+Uap/Dtax3ljxWTgOjx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5QUZNUsyoZBE0EiQinoe3JIssU0GPckd1qC5kv4r8vEaS1AcTrJ89YCxKxQTrilLVEiVwm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RrMJGSRvwnbENAEVTdeWJbi/joFG2p60sNoY6HomE69aIwUzV8kMc5+mcF4A30tWrRQiSF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ra2IGOoaiQpxAaOWqpFydUnm62EsccE+4yLSmKtlnVJ44qwK0yq88yscXJUQqAnB/Nk2O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20p0LlG1V9dUiuA0/wBZuErWShV5JCzKbNJIoJRIzCGKgsGd/LEKl9XTZ7DXUTDV2hW1Nr9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qt6sVCO6eEvfTl+xHEhVZGiPL/AFKuitewCqvxbVmpq17KbrMfnGv0XjM3TqmJFjC1ZBKi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zTIBY+RQBmB9+2vlcnQquL3W4mViWIx4Sq3rh+0FsnppFte2rNT7p1x1ZuS7V070uk0Ymq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sPp6FJCM5CATlllkrMvS8n+S22xxVIbzFPeJA/LOP5W8sJsNNaVIhtqqaKvd9vdlPv2uur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6E9ON8rhVeoHq1vG5de9VTbfPjT7W22U1dD0ttxp7GSehENTt4pI7ZTtSd3x7o16nZKKU9o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Dq/P8Aas8NtNWrVCqaparUORy7e783gvelGfVHd6Tb/U/fJ6kfR9OehO49JVNA9NFHHNT1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5AZD40jT9R7xs6SgMWyoWx9vLr7JUw2U3OVXai+9vb2WPN6bXxnP2lA20g3xpUSN0eqrN9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KD0/8A2MuvNwlAj3DeulPQL0g2p4alIqXa5es+qd5686iNIWiHdhfZ9hljcv5PHCzS/PXm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T/JyPrbgsN3q8Z6DZQKNJaZI/mFF9C3N8vuxuegW2Tx120UTI9PuO/7UN+3iGa0Txx9d75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AtNFU0k0tWt+IxT0wsyqNc7bWGz7OjW5mx+7rf1p1dlP8RXqMOK/u/bOhvofOtR6jV+6um2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QzRMwkqH2raKGKmkmDAfUhJd5MCqPAt4qSVbHmnIbGHdcqO0Arbu68vvLxmmq/8APKDnXF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On7vpfSzeupqqklEH1XX3VNXU0yFTClFFuNOJhDFJeo3BhPl2jcFqqLDILpq0wTWOrFads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edo9nncvmzkd6Xb8Nr6l2z6Lv1tB1BR9M7VFPXEuskAPUGzNX1cPGVRDuVHTzTW+EiqWti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YY6lt3hliraTsbLUD76myuo9XtnVKGGmrdo2GvrYe+Nm3+m3WWoQyq37l6w22t6a6mkR1k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tQ6nFEVg7/Ea44tfDi9Td+cu8I9gCxcDTq+O7ETcunqjrrojrv01mLUu801OnWHS9XPgYa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ZVVgDTzR1i08hp1IIpty73kr+OXasqfmdopm4ys6+g/wCv4TRSOblDwYaeq3j4yA/SPrCs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jQ7fusi9HdV0E6PI1LU1P1MW1/UK1uzJDv6VVJUA2MZqoyGxtlapTUGqcgwbfH+PmxzZFU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46d2WC692yq3doJdsiji6wp6obx0zC8QWHf59nhNJUU5lqGAh3ZaAq7Qli00MUjpnJDibU18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vnexW7vZEhvNspLY0+b/AGlfOr6ur6X6h6Z9aOnqeJQar93dc7LOjCnFBuzLR9Q7bWxG2F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Q0gz+KY60UvNuPNVUOB/byxTZs5NPnJ07sU9yoF2r6Z9u3JKzatyp563oze3MS1EOyNWA7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0NW8UUjshNKWR3/BdJdZmDI7AjRfH/XtjEfNbte68f7pA/qR0HDLVTda7Nt/ZqKUltxipK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mn+mMUDxbhStMMqdnVuVeDMROj673k3b1yWjVU+cbGzc1/6eGnM27ZXxapSAY9K+rEDpv1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t8PUG2tVs9RsNTHHSVNJKg7kE+1O7Y0tcsTMRFghBsgGOTr6UXc7/FRp4604mGJ005vnSY4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VBWrVUu5FY5qHeoBRbxRyU3JVIYisVfuCtIhaKN4ayIL3MJ0bPRiU1azCCsOUc0dEldX7V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0xGzGSg3HcKCOt2tmgjieHb96o6ljHXUrjK6qIZWRjyWsurrVQjEpkWEoaO8GBxP6R603U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e3Q9GdQTVsG3bH11sVWu9dCdQu73mNTVRyk9OU0oa8UdTG0SsxEiIBqyqWIVSePL2emUbF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3pKvdtq3KOnppqqCd0JSSmlURVKgCONlvM8NT5G3cpWa6MrrdbroxDHExbhai5X0UZSWqH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r2kb93RTPTR9abTSQW2/cpJFSCj3Gmo/xKB3dLiQdqNzG3dXPWgZhiDy9K9qzMUy1pW/pH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5w9S7DvcVTT1qxxx9U7OClPuFhlF++qPuNR1z9tolkBaOVj5Mhtlp2z1HpOzUWKldcejH3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UebqoOHx09Mm/pv9ozedo7r75s8lDGE79Xv/R6s2wVLgtkd12aRzJtjpKFvKoMX4jquK+W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oPMux+afhOVX8khhek/nFXvcw+cslih9c+mep4IKaorFaqeMt9VDB26aoRcMamlyYrWxYy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C+Wukm10azYqQ1QjxacfaPJ9akueO53v2/9oWqXgkqDJTskkciiUdplkSztdWLN8o8RcX9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yKAdOXl/L+s5lVSGIIxKiSJ0m9+0QAFFmKoQ4kUlcSAw9rn3uOeMfLV6QsGAHS3j0SGJIU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H8PgXuuGBBu91OIGPLC1z7XI1oQdMre2o6JO+z8iFQ5FlNzfIEXHPx9+dOQlTdeMVUNzie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G7EXYjH2UEW5Fvt/21v2c6EjjOa//sqX43/4kv7fwsS3uwWxJGVxYC1/Yjk/y10KXH5oiH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VOQxNuOLgc+/Frfb7a0r0e0frKxVjUkC9rGwF7HlRlYH+YGnQhjn7e/PIHI9vvbjRCe9iL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oQPudEJ4Hni5sfsf05I0Qnrk/ex/Uk3H8uDohM8WHve38va5vY2uNEJ4nn3uTcCwtf8AQH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2F72PjxY/yHB/nohNdEJpJfgD78/c/8twPfRCFXsS2Q4KHnAkfzB9hzf8A7aIQjOTYm17m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8Q49v56VUuDY9EkW6YDbjG5vyfIjhrk3P/pqkuqgr7YYj+Ngb3IA9/v72uefYaJL8B7YaS5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b9LW05OWKg33Jv78jm/Fycfa5/XVoTbk+1/wBAfb+1v00QmTcG1mA98b3B/Ui/9v7aITAI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xsPcD30QmD7e/wByTce1vYg3PPOiEza4+/F7fpzxY8cC2WiEwb2sPY2/MR9x72HtxfRCe+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/vf9NEJseR7m4sb35A/Q8WPJ/7aITXg8j2PI/t/wDo0QmbEG/97c3v+psb8W/+LRCZPIAA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/T76ITHDC1jbhef0HNh7XPGiExc2HH/SwN/sT+pGiE8QR9vlY2uDx9ieffRCbWvyLfxG/N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hPg5oWJqZSA8cbVElwpBbDNwCgU5OCccxx42Px18Nq9Pt/rPs9DUkX6Fj9oWsyOwSQEnDA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JFzlZTY8n31lqdEY4sQOFopnhHF7lF7YF1ZZC2J7bNeyqQ9g17sfj7aXKRNckzMSn4mROb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exRUswUjg5N+XRCFmVS6KwWQt4BojiBgSolkuQcFLYk2uf7e5CHFWxUFQxV1JhAMgAsQM1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p4/MutEupBDA3so7YFVORFISzHIo3bLcF1cWY/8A3ORgMiRf/M2mobi3ZEuNQ1tW1hGCdk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OXViqAKSSAt2vzY8g8r466VJQoUXxtOfWuL5DVutJI6QrSNzpOGCCaMBQxKkA8yMqsAUds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Ol0ez+k89twGNUcROuvoLCJYKZlZXDRUrB/E4sQoVVy5KnyP6AWY69Dse84DHgJ42o5JBZ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lxjRSASApubA+PGNhfBj/L++uwgFz6JWTDt8IxxP6Kx5ueebgn72/lpqre+J0jE4MOkxxp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OPtyPjwb8m3PGmKgF8gGMkG1vQsDqIAykj+YW11FufkLfEn/AE41V1tqBAGxFjo8Y290n4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i4u1gF9720moLj0SekHHT7ZXDrqlKQTsAFxEiWFzcMBY3H8/8AW+ufXUC9my0llLKSQ2sp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e6xmRb44qCxYHFBy7D7/AKa5c1AkMGI1kMbpUEdxWCuY2AdVDkWLWR4xfzNv5j20xW1Gut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tsLS1CKXODyR8FyBcEXBBHCso5PsSv21YVW0Aks2pW15cToKI/S07sR5RKQxuXdi3k8g/W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3v8ACZab4KwPw9vjmlhtphAjXwDKoDZX+6ixYAi6c/rcnWxAQoN9OMv55mtcce7HEadFOR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KytdrDj+Vv+bUySVW5djdvTEWtog5N1PPHv9v4RcHHgH++rKt8u0RTNkbxj7xtuUUnioYR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ZyLlsSRb9PvphxAGlxKNwPslB/Xvaz9HuKqoUFKhhdApZQhVixtwuK2A9uNIfQNac/aQCh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If7TCn+n9QpY443SJ6mseVmsZDIHXtAksMbXblPbLHWLX+ISw1EjydZmbI6X3pyFq45MpI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qiRVv7lhwqraw+4+PlrePZczptexF9PH5YhOQZFZYsiruwzsRLGzWyJHtHbm7ex+OokR/d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IDFUOVxdjGmZ8FPxtwxy5y1k2u4IHTaaNn4n2r+MuJ6fgkwhjGzriiqL5tKMSFfFwMFjPi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gWO7pr4tOzQ4Nbtl3ehXCGnjYTdljGsYVsxGqspY9xbBLWYn4k+OWs7KFtY6Wm5SbA9MtV0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ZVQFWM10Yh2YmyWB8j+nio0itpiewzTa5UAjek/dPslqYZXRmijcG+IbHJUAcWidbMQRx8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HQZvtYAXykxbUkfA7hLznElGEalolOL5KtibNkzAAFrLrHHgqeHVki7eRHFESAbYoHkBYS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Dk3XgFTpTNZr9CybWJbiY6qMFwVzktdVUviGspxCZWvj4qf18fHhm1dCdT02+b4/WQTYXt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GLCySMQB2wv3hJJMklzf24VufHTkNvnfpM4x496PTolgu7ocgWWSNQvMhlDOVLobWsAtie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E+yY9u5KftP4QD9rT1Yo+hOmdm2Z3dpzTPuUsUbgSNXVKT0ezUiZHxqS6bhIWPii0/ex4G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Gp1I+3o+tL+TtnasbLw8XnHzZTuXVnVtTulTGk9GKlHrYyolo6iqp5HraShvKfOlO5ytI7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d2TXmQWqsxbhe7T0RtSUBfZ48fRHtvvUMO0bbR7IJYl2rYn2ur6kqJTNC2573UTstP066U4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VVkSkyuka02cUYYmrqBc3xS3Hx46YqjdnBy/mNy/rIjq+u6iv6i3feaajWsra6olqIYjGg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pKATyxShNg6dpop6iQQxMqwRwtI7TSSxLpdBPOVAoG6R/tNWJpLiTvAxU9OZNxp+k96632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t526h6mqcU2qnRq1ouoOq4DPGpajpJJaPbaSSziyydtJ6k5CauTulJV3QRu8fh8d5m/pIQ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y7WPR8P9oY+u2lqR9t26tMex9Lbgm6dXTVcef746p2qmlebqbfaqQf/bLc3Ekk8VD5RUNR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4taArOPO5C3W7vdt83hMdRlDgqSwU7uXjx1pCXUPVtXuO4028w09VLWUUMQ6V2VFkWt2qk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LYU3V2+Vqxl6icgUG2UdRVuQYUsy43io1t1fvf6yyhgpuebmtu/CMjYaWj2fbtzrItzgnr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qWCR6em3bcqmGTct12XpmqZQ9N05S7erVm+bkCkstL9JRUn+NeVyqFp5q3zus3qr7v5pD3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k6+me1Cp2D/fre5O8epZvoOh6etpKeibb9po2pqEdUGItjTVbRGGPbqQAQR1NbTQgL9CzF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R8Y7vRM9Z6S4onMv3fHW+EeO7bnDWbr9DRSNSbPslVNX7hNSIJI4Z+mNtRZ5c2H4u3Ujz7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JoU/Flbx6CC+muLdPjtiCRdj033ZXP196zmg6Uj6b6c2uEV249YbN0p09USuk0a7ptG0Vm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AK6Ki3DcDmxGH1O24P4UitpFYtYlN5+HxPW9kZQUqWqHdC3u3p7Ig/s4+n23b9100lb3YO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qaiOL6hFk32q27b+odzr4gQ247tuUlTJHSRowEFNRyoWxhcHfsqVBcAGyjeYcfHeitpqZB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+EL+uvWVJWevVbvvVO6U371PU2+SbHsG2wx1O07HtXStKtZV1W94K0UlVF09sm3xKIw0VL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iQzVMTVqXwtiB/bL7OtO5QDIt1hyzoj+zJ0LuFLtfQ/UG80TfXx7knqx1TLUSxxyUvWPUu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WwSFlFJS7jvO4VoQeH0nSkJfHu64PlWuoo1FN6Zrbo91cf8Aj506Ww0nfarLoaAyb1W6Gx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6L2Bp952LcIzVybhL6cmgSrrHMkbbr1r1lVby0SVJXFGkpaFZJ4wbq0gxsFy15IB6llFYK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oarEUagAC1Dj93+6W+9PKWratrJo4Y1h2/coaCqqIbCKunaVpNxmWMWL1M1RLgbk/h0o8R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IFFxl6x705dbCzMp375L1seH5eWSZHt1RJu/Sm2tPCltzrNyltcKlBum4CBBEXa0feTa9v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cjW3ZlqLSpo4G6zN9bxuzHWZbuRdha3x605i/t8VTdfdVdTbRRVVPL/uR0TXdOGeRxM+yb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Sa7GWba9vjxKAKvbKqoFm1tRPObNVYgKzNmq97DlPw3oUmUOgRgWogecHWF8sfuzlD6jrR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j2ybqXefTSloZAUk6fg6O6xrv33uEJVcYoJarbqeXglsoXD88a206Zo01oFheqi1iy9LNj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07RXLUwy0amFutot7rj0FbGRh+yr++Opf2letdlkqZK2sqOg46vcY440hDRV3XWzbdTCE3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TEklgGVQvybU+UqdVqSXceZovkx7rWZv8Y96atjYLtDEKVq1But6LqtvHCVY/wBsMDN+0d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ofUzyyFhEXm2Te9pohI8fIyFG18ucTGba0/JOniqCo2RasmI9Vg+P/ABMnymJYuV4rSq73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Oy/tY+nNVtMklPD1bJ6f9SQDmPsxdQ9N7dNXQoZLkxLU95wtzkrY38teoLNU8ibWrkM+ys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3dnEQLT8ubGyNiu0ik/wBKb33tZ9FPQxkpzTNiYuytmkCtjTPOF+nJBF0pr4nEiwapb5a+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03ZgTYHivNLNbDISEGbQy09gc2YuAqCSSLG5DJdfYfblVUX1z33tL6TpocbL0R/0jo4i7x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TmFhdFFxmLKSCOAf4dUbHrR0dEIYQzJIMXBjAePFRLEwUl7lRk4Jvaxx/TU8RqIAi9jeyi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0TBx3WQtBaTFQ9rntsTfIEfJjj/SXPYfs/rHCzb1tYHHC4kImEfyEXbsXhQCG5RpAODwtg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so0CjWCyRghGlcTWcOVMncESPiCWmC2xt8m9uNCOFvpxMjA9ohOspRLOjtixUCRi9wP5SK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I46lmyII4WgoxyJFo36qkN+5IMgWkKEyN2yzBgEdTfwZvL2uMvfTEOluyTUAI1jfqKUo8g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kaljY9psfFcRxb3y5XWgODx0mVl10GkRammXEsYiqKrlbx4lhbIHK5IJbkfcY85avKFQb6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bJQ6OzPZbqzFAYyGThm8mv7XZseW1KnE34ygVsSL2JiLW7aEC2VI1swDnzPcZCLgs3vYt+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ct2/i8sFVdY3JdqKuEZWC3HBissl1Vo+6pU5+SsL+wvjqSwABhivZEWt2eIAyJAzgpIska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qtw1h72up/5V1K1LnjEVFuCQNOiN+baADiihRjG12TKQqbsbtYkMfa5A4v8Am07MHiYiJ3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YMipEWV8vssgcKqAXIDf5m/qknlu1pcaagi80amSQRrcP3GuQivEwdeHS6AhlCq1yCq+Px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HYWJEIrDJEVkNTZwqvHjIhBRyE+JuyRMWZfvwxx8jpTKRfuxgqZC15q8tSInRlSWMZKzHu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C6ucgp9uFVRowbshfTjpN03OcCIv4h4ySIQyBw4IEjMSfhILKGv/Fj+bVvN+mSHxtc6Rcp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XvJlEqTKe6I3A7Yjf/xpmZcyymyKvl5aXib5XNvHjjGLUNsSdIqS9RhnMRlCxyzIZAVQu7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hEsakYK3J5b9dGnSLiWz5rA4w0vVjSRTZsD406R91GZS9NMpgGaA92PAqojIxB4OWOrYpb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fbCg36oWdqiOskjX3p0ZgtOhyCvUxC2UcrM9mviVVfHx1Nhv6cJXK+VtbQ/F1vPAYqen7c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wMS2Uq0J5JZWYsVUWaVGGoKKSwubxgqsouG0i8Ovm7TLUtHHFZFZ0c9xbDtxoxy/Fq3buD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2TtPj4Sw2km+SiLFJ11TVLLlO0cqpCIYJJ4Y7FnzERZOJY1aMsEflgvyVX5qaAJv0xg2pd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6Agw3ElKhRVqpSJDnMEZpY1jlCrMrmQlRcnIfmGltR0sTunqy42oKoAbI96OKi9SaaJ6aO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CuaqIqlZo2SSRiwnqe1HM4W4jxjVl0o7OSQDwMYNtI47oik3qupuIhG9PFGFjM7zM8DSsz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IGLISQXkaXgi2j+EIuoOKyp20MbsReN6q9VKitlkFIBJGqGOGSNwgR5letkkqGkIMkUcIb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sdR/Bru5HUy38ebgBrw1B6iV81W8uAEdTPBS0TrKHIQF++18CRCqyRs0gK+dkZdQdnpIAb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wN9Ytw9XQrHXzNUTOGmEdVUM7U7VAilJSGgmjXJI3ZVUMoyZZsLqukNSubjdEjzzEEte8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4oL9lJ7moRlF4EkxljpFHLR952UlgQRG9vjpJpgdgg1YC976yp/7Sf7WvSPoX0zFUV8ke79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dJ9HUM6T1u6b5WsPpKndESXOj21GaF5JrqYlYMclYKel5O8i1vKNQnHFKYyZm03f8APR28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qfk6mAlqlaoVVQNebreOE5w/sz/7zftG/tXVnW+/1FTv9ZS7hTxvU07h4aCpjqm6aodq6c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uUjVLkgs8dDMzKtydeoqBdl2ZkQ+ZFO6hW0b6PWni2qnaqprVnyqNxf9F9HL96Lnqx1ZXe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NUU259K9E71BTUgpqppKCrpdt3dNq6FoaUPcpIazYYZWA4mFVUMPBdFOmtPyXUZv/ZUDW9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7bSQ7y7p+3T8PvSqXqhudTua/tEU7wAtVbzvEO8VRd6lH3eu6s2jp7ZYYVJ5lg2XbN2kgJ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Zj5ulRSmLBgMVb73zZbaB52tULetk35fwnV/1l22o2n9m39nnoiKcR1HqV1/vvVW5CnXzg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9q3URrc1MVJFvHUE1OxHbAjKZ/mXygcVNrqF1OS7v0bxvO15spRQKwbQt+3L+kx6OblR73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NTw0vTNLRbPAc2no92l89roapsrdmn2+Tp+GO3weldFyVWvg8o0nbZ6aADCozY9k6uwupq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T7baPaR1hWWNBXr0F6pbjWbjFE7GkoKbdU2KihpFKrjUrPss0kRUBVSRW/NziW7bJT2RXC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b1o+uoTaqlblW283qqZZ308pqjpL0CPT+5mVtx6b9DenqXeVpWR03DqjcZ9hrt5nStV7Rx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GGYxXDLT9mpvUr7UC2LK29jMlaynZwRqx3eP0zhR6OdQwVu5en1HVCtgmj/wDsivusyTos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dNnp6YtZYWSvySrci5p9z4L/ABWNvpU3p1EXnVVa/VboK/RN+yvUp45D+Wxt9s7J+l3UK9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Nl3zo40FW0caO+30/U2ylK+nRDGcWo6mKMM1iDLCWtdm15PaEKO+m8p3fmzsAgJTHMOn9Y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ex7jvUUY3GknTYeqZZIpu2I5KSKij3FpQTelrKVqVRKgJcSJh/hsuqVKSVqT02JVag+91f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4rr7cpHHqp0NQ7b1d1FIYVhp+qKen3uk3KjJhqait2ulWDcEpkRwrVSUJo61fzOKGVz3be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w/nUWtr2TeajF0qhf5dQb3oYL4Mm/YZ5uv8A0/pKydxQb/Q10dLWbjSSLFDt/U2yKZKDe6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EzJOBdZ5po2UpfTaedJltrTt4HzZlrAEFSNW8NGDuEY6ii6m3OTbRAlXtkLdfbDLCkUVPF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G3ksJ9nqZWp23SKLnaK9hUIrUFerRbaiireqCFa/KuW96/jj70zKXplUYbt9G/aZV87xtP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/VNQdHV1bA3R/WscRq5Oka+qm+joOoKadQe9VRtJHQbpA5wrqCqhfJHXmthWQgvvqPC+70h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Q9Gvu8v/AG+bH689fsNfFtm//SUW60XcqaSr22nWt2RdlLFJ5qOJhbc+kKmB0kWWNFeilX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lFSjAvqb+Pj+bqxlXGxKjRebpx/wARJ6p9K9p3ys/efT9Ft9SyxS/U7TDVybbutLCPxaKb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qYOY5I6SoLSUyyB6WaWLBT6HZPKCKQtRsT0N/Xs95fjONtVC93C6nm/b4aRe21bvsFLHtfU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uctcJg8qdR01ClOkU9cYXRZJt6pYYoyKikWYNCvdxZM1XuU6iVClj/AGzlNTcMThlf3cvb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VjFvO49QdKzvDDPXR0UdfVUMdQzS0VDvtBPPhIjExhZpBHBLj/w9Snkmm+apsxuoV15f8R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16b3jp6YVe37NuO87JvD3FRsy7aWmVlw+skbYa6YkUaukgQYy3zxdnX40datIZBt0Hm/48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k9XT70mHZN726Xa56ZNuPU/TqtHUytsFFS7b1VsTwxjtrTbYa5lZypksKUKtmAw/Nq1Hah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N3vetKHZz5zztM6W5eiPDb5onNLPS77UVM9NPJTblHCh2Pf49ynVVpdn3OndCu5VEMMciT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eXI0k2swYWYdP4/9fhM7MyllKYluzuxV23e+oNvp6rdemZTM7T/TbltlPDTLDuUMUQQbTv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ESduaKNDiwxUFBqRkxAZWt97x6JRlpsqBWCluserHNt/Ve27jUom3xvsG51Mz/AF2x7tWU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zU/S3UhqIamiq3csv7urIw5PAzxXIKGod1W3Rylf28YlrUlAdhunHMdb9sxV1+27NWVMtf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G0MKUk5imrJSzx1C0sdOaUSupsDHJTSu35lfU0toZWClt1T1v0YaypoqyFguTW6P3Dpjx6V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SeKvjq+n5aoo8Rqo6yGKZ5SoEkskoloM5F5jmVXX7lvlrt7Jt6093zm5fpnG2vyetYA4Dz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d17sfUzU0UU8NHuEiM4o3ewmjUWmaCUjGoFzyF9stdbZ6lOopdXDZfhPP7TstSg+8vvNLu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fALixAxOPCnG9+OFHt/l1rHEdt5kytc25ZOm0fGO5uQoH2uxJJZbjj+H+R1pThodP9t6Lc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D8KM5EYsRY2YXtyDf3HP8AYa6FA9gFt7805rqRVqe2S/t9kVLG1sSCObZMbm/Nj/L2troU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oPbHPTkBbc3sACL8m9+Cb2FzzrSnGUiqg4F+bAjIC/uPv+o02EHAvYXJ/wBB7/2v/LRCeP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sff39+dEJ4k/yP34/nzY/66ITzWA/73/lb9NEJ7/oR/wB/uP8AQ6IT3tyOPvz7Dn3yH/0a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P9TohM+59x9jfyv9/wBfaw0QgTnxHv8A6W5N+QD+oPB/lohCrkKTfyOJAFrgD9WBI9geLc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32uSt7HxIBK3NuW9hpT8R7IQIG9r88WYAD2Uct+oFxx/PVIxWAX2QaEhlIH2C2JWxuTfyP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whxObnn3OKi/24AuPvb/ANdOTlEpBl9vsfH3BuLXsLX+/H/fVoT3FjckA8EX4ve1yP7HRC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ke3PPH9tEJgG3IvjcH7XItfi3uNEJgX5AN/Y4+/wD2H9vvohPfpewuDa3NyBza3sL6ITBA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sf7AaITa1wL8m9r/AHBNuDe320QmMQb/AKXLW+xtcXC397ZaITw97G/BP8xb7ex/lzohPD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1//AKBwP+miEwLe/N/v+vjfkD2t7aITa/Nwbe/xFyLcG9x+hv8Az0QmAP8AS9z/APf4+9xo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Aa3BBsfY3vohPC/J5A+wUgk+wsf9T/00Qnwa0OJmlsrtItVUnIklG7kxIxxN8WQKbcC5C/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v9Z9moc59n6iSBtq5iNfHAoQRjnCjXJUKBa3KWIPPlzdcdZX4rfhGM2R9Aiq+CmRRKjYo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RHYB254BtiDdtLlYRkxZh3CyqA7ZsocMI8CEILYmS54b7fzVl0QhZgWcR2YCVu2PNGzdSp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awHH5hohDAluzLYxsCY2GLMTla2TE8XDLyOPHxGngg6iNQjVelYDVKnZuZLLngqElpEYWC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3tbx8dPpW07bxFUrnYH/ALRPhALSYG691RYIQZzGlmUuRc2bnnjka6VPXHxwnOqDUnpJj3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EqO9AI2JYFlVmWyA+PZxZ72/N/110qXR7P6Tg7YtkrC/gzsb+zvKstNR+Sj8KlAbjtm6gB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bXotjN24aaTw1bjpwvOj/SyAJGQLDEErj7cm4Y28iAONdtCWA7ZF2ub8fsku7chsDxZhYc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p6qF4S/CL8cYsgNiCAMvyge45/kVtc/bVpPGwJ0ExLHZLE+4uF4tx9jb3PP21BFwR2ydV4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TkgY2tcGxAPNvY5C/wBv56zM1vbJLm+nCVy67iAp6i1srsB9iRcEkW59ja3trnV+ns1l1t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ezUTlcSLzEe4AZQGxB9zcLa3665XH0zZqx9MgLc5VZ3sW8Wd5FuFX2AAzPuO41wLnRL2I4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kLVUR92eVAVfxU+divHDgAcnn/XTLAMtpQ3DHXWXc9Oox9HQqCLCKJiQOLkHkEkkA/8AQ6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LLL7RAnZFgtyijJvYk8Lz/AG/NrerEKvZaEXvphib+9rZXUEn439+bHLng6rCEpqS48QSQ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ffj+51dWt7sI0d5pVELkKpNg9/6gb2UqLWvwPYnTG4H2SrmymUM9f4UFBuCcWMb3YLzdhc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8gaQeDW7PH2zl7QwIb6v8AmfDV/tQEB9Ua0MArq9WUg8gWxlQI8b8BgR7iw/Kf6tY0F9pp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OzTS9vmzjzUyEgk4C9zmLHvPyuKn2Is1rngnWxQFtrOu7lgwKi9435su5GyFQrvlJZrOw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2IuB99EpH70qoDxFlIIwiDOxtl8wxVhdSw+5uRiMVbWTawLqekATTs51PoI+0y4Pp0XIFl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IGTNhc3Dkckj2TL82uG9yRboJnWpcCCcTeXc6Awb6cC8vdYFwvcJlMjKi53sQuaqcrA6VU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Ws6VLB4Vx5UqCHfHsJGSZS2Qs0ZDRlecSV+w1nqDQGbFA3S3BZYbp9kC3cF0MgWN+3IIwx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VbjLlP01mqbyjsM3AkgE8fRJe2I/h0/gqFh/iBPORowrG6G4U2LD/MvPjiusrcT7Y5Vtcn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qlgI8o8yBF4SAJEysBjwcgbgsf7+KnB49EvHRt7PcAeLK5WQSyNKgJPhJdfipGV/aw/Nqy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0HGOONnYPJiSYjHe5xwHkshYolwl2W3AtwNaKZJFj4WZ10Vb9MdvSFXBSVjVNTOkENMHqK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NMnVv4Yu0vJuSP151cGxB7Jk20Eolu2cof2lfWPePVz1X396GhraTaCu2bdslPyadaPb9w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mNayoIrKmTE3jhhihOGbE8Xbax2mswUEhd1fWne2CiNloBmIvxLd0nojrMNJ6f8Ap7Sy00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09DsW3xsKaorKt5I3MtSzN3I6YpTRzTSA5SU6uq4odRlT2am9MrlV/DSJLPtNQn/wCtT1ZV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re9w37bdk2KGk3z6re5g0qR0NPUvL1NvewbRTswrqyeodaLb2YdmnxfvSSd1guG1SsVVlO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Ug1rs4BwK28eN6MDpn96eo+8bH0r0/tz7Y/XMqzUW0TTio3bZPTylREp+oOsa5gEqd5r4I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eQ1EyRJkw01ClKmBYsGHun53Z/SXGVy1U/8Ar7e235vzGT11vu22x1G3enPS1eNv2vp5Nt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2ihoKpaWF6UOghj3hTUTLQqwANQ1XuUysywYr2cF1u6+byP2dY+7M9SqDmpv6vp8c3tkQb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v6XgoR0psVRu1PR0VQzU+ydRTUdXNJuFZu078r0PSOGn3GplDS7lXzBILyhFj0VBTLtSpM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3ZFNQFDONer4/NI0qaxd4pJtqo90rI9vnqKys6jlqFROperN7loll3Cioaud1WPYotl7KR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h2rBI8kcOpABUKhxVd5u8fHRAhrk8xtu90QXpbY6v1A6l2/a6ukkpaWeCGkfaaOKSkj2Do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p2qEud33zeI44HqZbTCGGvrXxSFEUpF6jqjDd8Xk1MaNNyGDNbey63jlEtT1juVBttRt0N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k6XpoYDUUNNWQwvTVO5LTgG8VBRzTQ0hZQyyVzTW+odMeoWFIBQch+M59PeL1GFzzRh9Tb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RW0kVDt/SXSFLVdY7nW18EYfc/3nFLsHT61HiGjG5Os9Qi5SPUwy2aQhFDQ7i9jcod70+r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kbL/AF96Vi63r62bpnaZWpdr3ffmrEp6irrZ5qbYNs33edmXqQbHL3IxNPRQwbpDLXUsY+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rNjoWncCq/K2997l9Mku2+g3iO7zfOlivR/c4egeiOu+q4mr5d06X22g2iv3DdGhp66tq2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NsplK9P7dDt9Xt8BgX/jFl6mMLvTqnO2mr0lZlY7x5v0s3d60x1Wd3Q07KnK1xyrjp8csc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m1N1t6vbrLKku471vG5Lsmw7NuDGEbh0rWNF1J1duW4zKWFFtyUFP9JE5EQeHeFgb2BbNV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3vH9s30GFGmWCW82GZsdOXXT0/8AWd0/R3YagdFbZF2GlE247xMZainWWasoKSeu6a2vda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bqzcaWlJdYKBKCBAFVl15DyzVVqtKkOPE+qe746Z3fJVI0lrVW3gxGOPKQ2v433ZdXZNpl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8zUm29upSPuU+1VFDtkVPSVbxEXlgikeaFY75u0hVBriKjtXNWkwUt1eIOM11igpYuveNr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phBLFs1NUU4q1aTemqanb6107uNG3YSmWFQvYlmqaKqqe6wDFJAzFsrL11AFJcaeJY5fO6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4Yi3jL90mtoy/Um9iSOSdOnNi2iip0jRiH3CskgrYaZAeViip3rJAw93Vvy60Mf5tUY/+lP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Cq2OrMzW9A5jOI/VPUtB1h6v8ArxXVm4TT08v7QG9b7UQSPSNQ1HRXop6L7VLQU0dVEQRt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SSZNwGTM+Ta30gU2XZaq1MqlMLuFd4h28D5sWFP8TWqi1l0de3c3P+05XeoPUjbF+zV6d7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Sj1W9U95M0isK7ePVP1tqYdlWkPEkjsm79QRBnuxWjsuLnJd1Zia7MQGX+UgXsC6t97GLp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qzH37BDfp631Y4v2D9i3Ku/ad6z6lqYWp9o+u2nofKikkaRab056F6h6s3WsnYqRHEd733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dwl2GWsnlapUp0vNrvUWLZ+7koVm+99M6OwUwKqU6pGTY4ENfVbs1ve3d2Ui/2ve4yVP7R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9KOuaaVZ4oFEA3R6vd4oYuyAqosdNTxIT5tHhcKcm16D5MhFSkeurUfe3et97+k4nykYu1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3v0tKKUEw3r1o/ZD3WKPttU+mvp2iTE5Wqemo9x6c3dsm+eNVttPK1/KzMF+OupVVaXk/y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Xz8TOZScVvKXkE24UU+hBg39Z9D3p3jNTxzLLeBoAVaXu3EbKVKk4nIiVW5sB5D2K6+Y7QW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t28RLG7RAyKk/blZEWIlx5lXCWE7ODdjniXBFiPZtYG4n2zqodD3ZItPKYwjzYCBEjlReG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OWPsQLg9z+FdRGbuXrRxU6AmziTtP5RxEtnECUHchNz3EB5AJ+LZe2ouLX6JYXuLcYq01N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FGTIoiuQY3ciQxH588OALj3+2oy3sY4XtrxhpoZEwClAjKrobXZ15JJAFg+JaxPNsbnRow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EhGji7qtK6hTgxV2TFioIBYKxt75fJedFm732QuL26YLLDFN+G3tGAGkdBJLGjqGyjQklx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7ajKzWJuIXFr9ES56EskrTtHIgK/NRn27/AIZVWsBwq3vYHL8p1f2RTEMRaNitpV7rsCzQ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liGjKGxVAebm5svl4tpocGw6TBg3ExEejSWMd0rHyqsxdxjbLBmYfEluWA4X2GnByPTEsu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soCMqSPkrMwWRgArHFMQDFf7i1svzNptwOJtFY49FoVlokDMC4ZlLFHxyKMpzxdnisgtje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CI0u2EIZiPEFGsZHkmBLyEYub5OG5uxsB7+J0QiJPthKPISFdBbDGzMMSWQKotcPyxW9w2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XFohzbUVzuxDOQxSyupcsWZAVIORUqMftl5Y6fMrJc34GIlTssql2IsXyOUaMou7FGbHEg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aOJ48ZXltksblTtkiXF2AJLZNHlFLayyLGq8lRa32DH+WWrgldGGkoba2GkRajb5InDojS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DjyZvgGgjBFiR7hffHVwwJtCFXgnkZQzJJlKhYxtKixqiZiUMb+IGIN78rlzq0YU42MJN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rLnJIRNIcyncJXH8MlFug9ivljqua9sFBFyRcwDsS5skbNIX7TMWKoHEoDOZ3L3AUKuVrX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vZGQw6grHEULOjmJXiQmMF2cv4KpVFstmby/DXE8nVlZQOyTcjgbQtNMqjMx3xYdns5oSs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3a4BspC+Xn8asoFrGRNnkNRGxWKojWZnkgAPbidALtOWsDIVlNj+uIxxF2a1PphCBEoklx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zpJIwUrnIsi8RnIKcbjPt+PxGmSwtxN4VlM0qqUaowVmAcwS4PeNZEhjVb5Xspke3vdj/D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WbNUNArNJEhDMJpGTONrNHHCJ5flggxUBbtIwswUfae7bh4tCFzulWkdNGZgs0jXTtSBZA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IEjW5A5C4Bl1YYcSMpVgSLKcYZG9yPVyVbySQqYpY4u08jIFZTkyKjDyCJGfbFB4IWZnbT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TdtLMQRBKfcHqg8aVdRJHeSapQrK5lZo2SRQuIUF84YIgS118V+51BZcbAWhdhqWOkddNu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rEp4mgZw0d40kEdMFsbrFJ2zkxALcvYIraURpooJlw4JF7axcpOooKM5ioQyiRKFUhlDCC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XObsysXe1vwxzipbSCFPNwmhWWxPSsM1HWkNJV1O5VNUlNBBRvhU1kkFJQ0dPIpMldO0zC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CA8xdBfHFQoZsQgLD0SX2laSZu4VfW/wCZTr1z/bXp+n6Xcdu9O6mlnqduiaLf+r6xP/tP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gg+W9ywSGaNAbJLPUQrFmZDbo7D5Pp1nCVKfnG7l+bd/HpnnvKXld6QD0G/lsOZsfGk4r9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pNL1n1FPXVe19Ojc98girak1W57ltm0UlTUo+7Vd2Vtzk3WKhlmVbRJ3Ehj/Dp017jZdlW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sBS14IzMOHoxvPDbTWavVWqd1aN37zMo73zseWdqf9mhtaemfoZ1T17uUKTdWdP+l3U3q9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v/AFFuFZ0f0PQVNbM3iry7hv24CNgOI7i+Da4/lICrtjhVDUmfHHuhO781Zv2Ueb2anm38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30ykPozve6Vfr1v26U9HVNW7n6p7elJuKEymv2vpva6LZF2ymtiy1Z6i6j3aoLG3xt9tO2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xRuf1c3b9irM2zq77VthJ0SwRvdVR+dmiJVEdSdLbrX0c2W4dVetOyDdyiKazd9u6crth2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h6Ot3msiqUteXiazHu2wbWamy1aJYlUGRRvarbvsZl3Z0tkK1qNYgaqVDfN6062ftUblRbH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m8Ow+mPTPphRUaNenoYq6q6k9Q/USuSoRgtJJF05tMiqwxJG6Isfl464VGplT2h2Q3Y5K3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0UJLLgq45cupy+7GZ+zjuUUGzdZ9UNJ2Ny3zedrrzLKg+pSnpN8p55KaKUsVgkR2cBQAVW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VxRp0gOV9PiuM63kxAajORkl/y/wC06xek2w7dNuXVvSFdIs37s9PaZ6uV6hYpqil3bd6z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PLHBIshUG4kYKNczzTCmgLZMpy+rH7Q584wIsjD90cXUe6Sxfsr/ALQ/U6z09LuG2elFb1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VJ6h+pp6P8VsUVUWOEILkwLImFm8en5NYMKmmPnq2rdbdXXenM2pSvmdTamr/6z5+N/en6F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YqFoY55YXlEwot0m6jn3bqXb6d15ELbNvG21NPHIM6mmo5428omXTalIq1WorCp5y6/W0x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0CsLFcW+jX8J10/Ze6sb9/b/0nuTJEsddvO6dPQgw9uu6eqa6llqoYVDFWloqt6eSaLHFV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L7XSbNWO8eT4zsFlLNjbG5Ze96Zb7qXp+l6j2mjrqjtmbbtph6d3dJqhlhqKShqUSlqJKp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Oqgc3eKNrv4I2s601NMm2o+7/2lcir2K5KwkMVUtR1Ym5+m27yRU3W3S0yV/Q29VsMscO7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21cRsYKqXaaj6iE2xlpaithBOCnWWtRC1f4lVa6jEgdIPW93T6bTXSrBAyOf5dQ83Yy+NfV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S2/JEkE6bJVxVuzy7ZWRfWz7ZJtFQs267NuMMbgVVXt1W0ksaNeSajrEqYVcPioyAoWTVX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anY7tQn4SW+oNodKqDrPYZadwu6U9eIjWt+6BVCjdZqCpRGzp46vbpu1iMoZkkTNWQvFqN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t4yiKiAgqSW/ulfvUXoug33p073Sbb9f0fUQu2/dPU190qOja1pTTzb5tkU+L1eysXaGqp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H7cczaaqqSSq4jre83d9WRSe7KC2TKNL9P8AtIJ6f3TcOijTenXX0lb1V0NDjuHRnU1FVS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KlHV7ZvJUyVeygxxo0jZvCi9itidCpWquTdHPTzePHdjnpgOSi83Mv7suzq/jLA7LQzUFL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3be6xNvbwRyNSRVsqTU0O5/SvjQKcvwmeNYXMmMUotbV1yUg3HtmR8GuANe7JKPS8+5VMl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AxyyUv1u0bpNTITBJXbRUFzt24YtIEnozG3i3zViNdCht9anYM+SX5esPd7fjMVfZqdRTp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KzphKcMNw6Kg2ySSnq6ODedg3OfaZniVifpJ2k71NUbK8zZ/TTKy55eDIzIPQbPtdOoAoA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Wke6OXeH9JF279A7F1DuiLSblPsO+RHOhq+qIqujSasgh7sdZtvU3S9ZPAqRwp2ZYR20cr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sQQuX8u/K3j6sy1ENrtT/md6/V73/WH6TpzrrZIYd33umDCqnQ7X130lvFHu9DuFVK723/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SMKYmkEEk8qxNIr4OjvehTbJwDe1xu6bvV9UtFLWIQozq1uOWQPvW7sU9p3XZm26r3DdN4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pOo9k2qbdhuyvMPrj1x01ugjO6bhEv4ktbRpFO/lNG3g7aW+zVXdDRBxTjlu/NX9IwVaY3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pINDJFWRRpQy/varmMddSfuDcop90qaNEEiz7NHuxtuVN2lYPSSS1E6O2VOC4x1GVVACys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jJW9sHqK6tNLTfuqel9SaWsljbd+md+hodu6rpmVsUo4zXt3hWRRsEhirhIodcoZIlXhqb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KljFGmLkhfarcv1l0it091nDUq20JBv08dF35H6d3xXpOt9kpUS0nboqmVjVUsc3xlpZK6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1d9qWpTKVkDNluuui/GVeiUYOt1DDeX1vVgte23VdQj7V1JHUx7hR9tHWGBKurqJI3SWli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jMMrLVnFcbsPFdWhUokhk3O90GCVAcgQWdDqOsPHoiFRbh1D0e8E/T+7TSJQzxiTb6lZqG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46kvnT12XOEqRkqvlIxAbV9n2hkfdbFe6P0iqtGk6EFBvdsvn6CftvybPV0exdVTSbxRxs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dLGcc6ilkN03iBbMBbyAX7sdeg2bygAUzOSetxnnNq8l2yamuLery/4nYz0y9SOj/UCggr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Mcsm3SOkO406tyGmpi2QB+5FwDwzK3Gu9SqLUClCOPjx/wAzhbTTenuupX8stX01/gxWIJ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LMALggX/T5a6ezA2IB1nHqf+1/HbJf27kKwHuoI5H9gCfsbD/5c630uPzREMxuR0R0Uo9z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Pv8AaxOtScT7JSKUNhY28gGJF/Yk8k8jTYQxfEj9f9PuOPc/fRCbE8W9+f8A0sBa38h/30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+lv5fb30QnuP8AS97XNx97g/30Qnhz7/zJP39r/wDy/wC+iE8B/qP5D2/1tx7aITwHvax4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6nRCY0Qmj8gk8m5P6W9uR/K3vohCzmxJv7g2Bva5AF7/AMV7aIQjMF/Q+YtYjn7e/Py4Nu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IIJ5N+bc2HAuDpccvKO2DxCwNr2A9msTb7G/Fvte/20SMbKwGsOITbm/uR9j9ybEc82PGn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IBPBu1/c3+9vcD21aEzzxzbk2/l7ff8A10Qni3l5A+9wTyQABfkngcf99EJ79AbEHm/P62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G5ABv7Xtc/lHH250Qnv0+//X/p/wB/++iE2HII5HNz/Yf/AD5OiEx/lB9zx9/t7/yvohMZ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PsSL3v7caITH/wArn+36n/pohM+w+/A4F7cm/wD2tohPccAm1/v9+PsR/P8A+WiE8Rb+QN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66IT3uP+v/AKc8/wArf99EJ4XA4BBJ4J9uf0/S+iEyCb3HsQf8pJJNgPex/XRCfBxt7fi1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CuBjIqSuEUpGLvfytb3x/nr4cwvlcz7LT01viI/6Es0anI8AyMB42KY5SE3u2JCqTawDLr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29sVXytcO1yULXVQjuxxsI1UXKk8kk5BdLlImSYM+TWAJLBSBiAPB7qDZ3Z24/QfHRCFiS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G6xmRVCi8gUk4sbsSQLn76IQwrpEmNiFSMsiRls+0QBwJAQnurE+1/Eafoo9AjASFtbc+9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KpxAcRlQHEbqwBdh8nLsSVOn08cb21maoQWuOETqZXXvXZjmQVEakjgAShgpJEgVLEWBCt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kfG7MFXrXtd97wvVjx6fKrV0jN3FxdXiwKuoYPGEwuD5lBa3FsddGjewvxtOJtnJWHMN6d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FMCSVZKZw6rkoGIHA9kIv/ADudd/YtbNw0nhq4szW7Z016VZikVwCpVRjey2/kSefb/rru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WXTQCTBQsuIBte+F7WIv7AC5uB+utFPkX2RkcUNwovjY8ZHI3ABBBJ4/+/q8IFOCLn28bs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5A/T+LRJXiPbGtvH+E4vzYADEgkYk5CwvyP/o1kbGx7L+PHbIlceuFD005t7owIJ5AF/H7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f2n9Y8Y3NumUG9RVIqag3XFWZQgfgkElSqDgLz7+9/lrlAkG4mxSASTK27rOwdrtYMRc2A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wyI4BJXHVqYBYAi4kjeYkjSC7BIDVQk2fJrC6sGKfBcsW544NrX9stWYHIA8bj0CVcHH2C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ZJN1iUZXIxIB8bW8jZvG9h5a3UtTfHWZZaLYwO0jEA5Lje3koUcJ/MXHB1uBI4QjmA9xYX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t7EFb31EIWqQuFjY+SrewsPe7DjkA/66tly+rCMbeyO3JY+wNiL2JINrgc48gX/X/XTH5T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9oJbUVeodgxjxYMfEgsCbgcorE43F/1bWduUzmbQlqbG+o/unwwf7T9mb1V3ZERfCSsXNC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AQAG9/a5/lfWQabQhtL+TBu19eVpx8rFKNK1wmQUWLFmubXKsBZblv09/jrcLa3Np1MWVQ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UFY/xGIIZVW3AkU5m2WTNe3JGohH50ujoUaQE5unmCGBvayfqFZl9jbWXaujTo8f1mnZ9R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hkjNIrCdY43MiuERMbMvd4CIDdVUcsG1wyAxFuF2tOtR64trzS8fQxKdmN2RGftFGV2kiK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YLwxuT/7qavOfHSZ0F4D2S1nTFwCDHjYKqpIe3GwbjG1ryliqlT8Sv8Al1lrdT2zUONrc2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tOuQdSiExq7gYsCyBS17ryAWuB5Bcr6yucV46tN4FgAJMey2ODJhlihPAK5OS2SXuS2ORJ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NACbR+Qte+kkSjBKeQWzriVcY/J8WUewUXNwx4t8dLfdsRzKZUi7XPKI5aNSxjiDI7BbjB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fixVeHHN8ftoUG5LDEsfwkMoIW/BY5EUsxIEZJbk/4asvGSNGxIka6i55sGvrQigAEHWLG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6/q+gvSfqKpoD2d23+MbDtS8N2V3GKUbnVGaXwhpotqp66R3dgkfbV8ssQYqcjRfm/OVqK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9LoK3e96Z6evr6Si3XcYKncN7oBIYara/ohLuFLQQVkMn020p09DGp3KWAyyfUf8Jgmchx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HIjl7uXom6tXvT82T7P8yWfUL1B2vqGtg3in2zZqxqmmqumfT6ghMu10MVVWQtRTV0VPAX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wUgkVJpkLvj28mXn1KIGrA5Nx7e9Iok3VWYqObdXllBfUP1KTqXqSp6bQil6D6Sov3h1vu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QbOWiodgUUjq301VvEc1PRUETJHBBaoMRka+qqFdwgOKrzHx96dJaeNFap4sNxetj6ZaXo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ois3HdZKXaPVn1LpKTcuptzrokk2v0l9OZaenl27pNKeCMfSyx7VDRiqWBTUTPNRUERdjM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hfH2+Or86ZatQOVp4lUVmJ9bd6qyFaze6Pdaer2ukrqnYejqMVW573uskazb2U3CsmhqJ3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7uUWGhpUZ4dqpJM/HzmNrDFUBFNbbzS7KSBUwycDh3feiJWbpHuJampYU2HZaNEotj2aOo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PBJObCsFLBJ3J5nH09LJJkqNNJIxo1uYbqDdXttIN1BVjk19YnU9I1bJtFFSRz1VdvlGab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4NjikXcO9UPWyKY4avsybpX1DLk1HT0wkbKXAadBiSdbXlgLAgDVuaWa6EqoemOmqzcKKl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G4stduEu2wUojG6VKyYIlRUBZOzHGMaekqEjYtLO+WxPNqMzunwcZjr3dvNk6XiF1V1Zu+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NF1jWwmr6c6cp4qGJ+ntlpSZm3CshGLDqbc6vtQU8eLCNZvqXWyQ4sVnC+cKebPVH7osIN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XNw3Obr7qvZekKnco9w2Gm3KorutlolmnXdupNzeOunoaOveRQduojTVe300pLYijq5leL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2ob/X/AFmsBaaFh8JtX9WTdQJ09FRR0tNX+oXVvXUnS+7UMEE0XS1JRrsaVe4bOix3pYO1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LTq0ySvghOtWR11GtLeXsv8A6zE6KpyW65DfXrW7PncJLnV30fQnpK3SVPW1UMu90uz7TP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cOo5d09RfUDcKlnIQNLSUvR9Lm/cqFSSJFYKy61spQYl71WN/pHi8QWdSygDzN2+jq/h+6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nrjp3prbZqhuod26S2beurK6SbsT9PbJ1HEidI9P9QbtGW+nqd66h2+u3yemyEg2voGjoz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83Tq1iRwKr7F4t9Hd6fdmik2Zp0QCApy9rdF/j27rKuM7ZdBdPbZTTVFbV1USbJt7TUm0N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y0/Tm1167ajrdDvB3CQupOdQzs3GY18/qXqNtO0VDkRw7reievpgUlo0aY1Pg/GTJXldm6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LV/VTOoEkxahoqncKmGBJMe9390l2WEr4/8RUEJZLavsQHmw7gqW/DlaZdtqL50IOVQ2Uk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6wyCh22m22GtrnDxNWV9Cu51nUM0LOoFQkFUKiESDxEUaMmtlauvnBTprqpuV9XHe1mNVB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3+Iv7/AL9WdLenvqH1oXFVuT7b1fuu1zVMkUKxUi7fBsm2tLNUMFjMMm51DyTseRT+Hx1F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vniqg+8QIoUiGW4GNEZd306nq92fP7+z8JN89EerutOo46bd6z1F9X/VCDa6yGHGCfp3qh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yiMabb2oNu2cCmZh9QodWwVX13K1NNn2qljdVoqvDhy/8Ab1orZ6jim9M0xeoOt3X1azdi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2HpHfvR/0sqzjS1HQXRXStfBDCsj0e0dCdObp1h1i0MUSkSovUe8xxxA/wCJJEmC3Z2XXs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IP1r7t/miJayUUZQMPz48V+k5Sbf8AZuwVNX1L1LuTU09JRbvunX3VG57pPMJkhoauspdm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4dro6yeskUnKaptyqjWfywXagiebs1YAaL+adDyYUvWemSqU2z3vZjj+bKclP9qr1VS9Te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JSQ/8A226ZmSOOSNJ56ddu2qGtmjfmn+qoK5ZAjWxGHF2bXX+TqVf4nzZUr5tR9CsxZfpW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nnl/+0urD08v6/RKh+kcQ3ncf2PtyqGkw6e639VehZHjzM3f26o2nqzbaCVo7kK8G+1WF+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UJXZvLSYDColF/bvMrn62M5HktVq7b5FqdK1KtL7oK/uxn0L+mMhMNGJrm9IZocscoQ4x7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c8x6+UbVe+njWfVaIxx0lpNlGNKsBDtNiqrIQwxjdCZlQXXNCpUqCOPL46wMBqLaToKdAQ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BkjxFUWNyl0xGAWRlPsigtzjwWLFWXRNEd9PFKoW8ZijkxYCMqZIlF0lCk/FR5BDe+L6zy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gjD4F5Y3VVCM5F2h8mMojxxEeYW97seW+Latm3bGw92po0XMxyCayzGEK6sxvjMjMDZfym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8fGXsD6sMPRLG6uI5CsdpCEZSEIBsVc37i2DCx9/vj4nVLntMqBc2hRIyW7oaOxMjiVS0X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ZA5GWPJyy51fK3MN4SSmNgIXlhLI14kbsxOqg/iOwIdmwcgiWxZStrgj3TTJQAAkgamNyW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bnMHtwRiwZoWVvKJiiJf3BI/Tx1AIPAy5Vh0RKlo1LMqqrvg0mEzMQyFTeSIhbEZi2Xv8A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otuU62iTJSkEGUMSQAWkZW7aEnEhXUixGWQ9yvKnTgxsLGZyoPthR6aQ1BMmNuEAYN2yU5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84r5ZaaCDwiypABgEkAxbwYJ3u46381VVxktG1jIG8WJJ+J8dTKwH6NVVkluGTF41wYl3l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cXNvl730QsBwFojS7PE5u5KiFmDOhCplIhsxdVJYgtyBYgjHLVlbHovK2U3A0MRp9oKtib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ARE8iJGHPu1he/DctlpoYEX4WiCl7i2sRKjaAe40sbSZKruqxjxcqB2AT80ChTxz4tqAyn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9Y3ZtlPsqjgOZioYZIxGCAMgJQNiT7t9sQuhWy9ojFpjQ20iFU7VUKrEIGZMAAyKFyEbMG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74+R4x1a99b3hjvEX4RtT0ToHEt1kgLl5Rm8QdlbJu46Bg5BXE3920SsSpqWSIuzle3KQg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s3OP24vkV+X5tEmxva2sTp0ljZOx3IYbMFEbkMY5Ftd2IIRr8sPjj+bRAqRxhcCaNBfCnC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F/xDa3xBa1uT4+OR0S4Ukan2QmyHuXNx3TkLqxqJPHEOqk4xlhkT7WHy0S2IveFpGjVWyW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FSys4U3aQOq3BBFnZsvHRK+b046wm807EOheyMVijXuxyIgcojvG0gCoxK4k+LH+XjqdR0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J3CszooEYLMO8Xla7AGRI1YXYDLgkFbXx8tTnbdJEjzY6DAlmhCMREJly7jQpTxRRo7uB3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ZgHx+K/myDUud0/hKMtho3NA84pu4nZd5GYuTTxssTh7PIO89ygChR4qMg4xGRbVs93jvR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vVXPIlHQ7pFHIqMn0qGKOFlHbaCOeUrcHxAkN3IvgwxGql1RcmcW96NCAsqgajj48fjHen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9b0lBs21bfR1W4VDyvI308NJEZZmAj8pJREskjO8hiLKueQXLWc7bs4Kpn5x2NsVk/w1Wo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bllVuovXj921mzbfsVI77fuy11VW9U7mFA2EbSlVU1xrYaW5Zlo4Y1DM4iLVgyytrq7Ps9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f1/xODX22qgZKQFMdp7Zz+6y9aPVL1C35W3Pqitp222uraDf9jogKbZ02tFVqoLSU7FY6ql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3MzzBIuXxO80qNCiNDjUXJO9kx+8Cd1uycU1a201QatbJ6bWbur/wBRvZendkferVTFP0Lu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eo9qG+VEauoqqbb9trJdv6biPtPBtUVTlIwuJ6+WoqD/AIUWm+SmpU9toEcKitifWa29vc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QHnNjqKq3FN9V62Kr+380r/wBKQ1FNsHXlRC9LNu/TvSUlDAlVA1Wku1dS75stJRV8VjY7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4wiOz5NZdeqrtRapRLof4faGvzWxqUlYlV9B7fTPMolQLVWmw87RWy9OSOy6/Nn0O+nG4Un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TRzPTy9Qy+lvp9std2ozLNV9P9P09PDCzs3nDL1D6kNUTEn5xgnLHHXkKjmptlLZxezNmr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GegVAmz+c4q11ZW7w63zmM5/+gc8Gz/tT+k/TnYmnm3HrDrLqPcaRmR1Dbz1pNHtEceJvc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LBV/JbXQ2uhWbZbkhkXzaK3oVWv+izNSanTqutt5gzN6xLqu7I79IoJp+s/QjZ9xeeGni6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I1RvJ/aTTaWpViU5yVbR0MJKpyI4rDL21s8trTbZSNM6fmcPcNFWbx0xXkd3NbDqfzb+1a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3TZ6L1v2vbMmpajeelYoXjqAsEFZu/V/T+yvCayqmQLQbzTdJbayrmCok35onZSVGvE06l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Ny3WX0ZT0xt51CFNyq/Ny/djCX7OKl+kuoqHcKSoo4916h3LtGqiZKucbj1HtKPRQpZlWR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+Lca5XlBcShO8zKrKPZ1p2vJtyhCgY5nI/VnW305SVIfWXdZFZo919JJ9w2tlfuu9Ya0xx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tnp1ROBaZkTEZa5lOpZ9nuch1/nf0l9oUsjADJl3pK9RtdJuv7M3qDtN6Wao6i9LumNoq4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W09ZuIkjKskFSKQ1k8ZxJP0bKMra10K4ppV/8A4dU29K2nPr03qVaIPKy9bobHrT5jerOo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lMdVVV3XW5QVm2RSQtl9LuVFNRLC0sa9mubbFpzC3HhviDxGeu4aahL2w3VaUoudyxyKm3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1tGtXsPUkO4U3732iaPqGi3GomeF5unK2SDpbrCN4QGDUP7sXY6mqjfmnk2udL9yJifP7b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03eq3Mv25L86d6hWQlSVGXVy3vVb7uLei07Kenm8bdW0cO7TgVG3VFPLtO6bdUWNPLtjtL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NPPenqXHApq5slZUuvBpKbOCu83GTXBsMWxYaq0i/1T6cqulqWLqKOKSrqeiqobZVwQw9v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FuNBXEMY932oyfTSB+5HU0bSJji6trSFUFSylvVPLfp+H7panv3B3Q2LeP1iRu+w7f1707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19LDRt6hbXQRvPvL1WzQmLaOstqoqYBpN7oqVu3MYRnW7VVFWVnhRtYjdXcBd1uHju/g01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0+O7+EUvT/qClEFNtO6VUW60270z0b7duCxRUe8bTW9wifbq98RM7rJIY5GUFTGisS6LZd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+t7sbnwSwXomnWHTm8dNS1e89N08u6bcaNKXatu3ysh2mprlHx6a3Ddp8qagDwpULTT1CT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mdbJXUEq4LCoeP7ivW+bFNTLWNMjK3V8aSLarorpbr3b2qenaWt2irkhCt6f9TNPte/7FX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oUPSzlVZQYpKimnWPu08xTFF1NTdFyohWQH3svnSqbQGJNRirLuq3Z3spHux0PVXQVTSUT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PR/vSBGo9x2uRWd6VN37LRfvC6Kn08yS0tWG7dRSqw7mqkluJytxt4/ysu60y2YYb3T48f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YxJu0E1Nt1ZLVwQwT0c0sGxI9io2iqoq4yt0tu8pRpOw8sm2SiT8GaJDgHLTDguhye+8q9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ZRZauq9X1vHrSaNuqunepJVoepKZod+QO1GYBJttTGzysJKSXb1qWSZb4m9KXR42yiXFtS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t1Rj9voiHosRdBkn4du9BeoPRrprcqaOXbRSbduLSQVW3iemno4zNTKO837wgASOoFQquF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m61Lb3QqznMr9763WmJtnLX3DZuzolfuoPSXrPpqp3bedj3Kbb923MpU1sT1FftUVfTIsa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VG5yVCs6IZZI1lvaPB8B3th8rKhyAGLcw/X3lnO2ryeKoKnR6Y4/p86RJvtD6i7TXuequh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tvUvSiR7bujwooeaj3iiSmlpTvjZ2s0MKS+ad1ctdijt2y1ReowVujs+d/Wco7FXpsMGDK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t7ngEMM2y0+808sBrqWY7aekuo9tepkkMcO57K7LAWjdGVmpwRP2clVPIrpslZlAOOXzvo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Kle8D/1x7I467r7bt7eN94ost4YU0VDuks01BulGYZFJTb9ykBeZu0M8amRAFYBJGXSjsS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y8ePTDz/nLi4UbtvWg+59YUFes8O67hNvG6bTP39u3PcoBtm+7bMAixdnqDbmttu4RogHc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y3ZqpsdNrCjam7DeB5W+aeaSajjEVCWT1eaa/vaEHcaky0m/yzCGWq2udKdaqSVrq9a8+3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vUJisxjvgs3yr/APlbLjhTDJylTvKfQuXLrLB6Nc2aoQ3VbgVb1uiJs3Ve318k9EKx5K+B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ro4o0jJppTIWARXZSsxBhbLzjQHPTUbYdrASlbZaw4pj+He/NFMm07Pvs3nEHWP7oz6qrd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iphqht0E703UuyyRkmHcdnqY7ibbZSzZCJqiCQKyrwtgkpVosc6WSKeMsHp1CCKlzU+rH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N6ZbzFVdNdVOUhmlrqeoEzmlieKWSWupq+ONxJt9a5RRZC0chZXshy10NlrupvRq5Fdbfb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CrRxHC87wfsY/7VDoT1KrKboL1cji6J6rQwig3qonWPbt4hkAVWnWRUekrFkxMiuFYpJ3F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lJahNKsvm6ne6p/2nlPKHkZ6JNfZz56m3MvSJ3S2Kvo9xo6auoaunraOphWSCqpJknp5o2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1x/Q/5tekonIgqQRaefcEAgjHGPOmBPtlxYEgXuLX9xxyNak4n2RUU4xcD2H3AsBbji3PP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ytz729jzz99EJgn39vuOObf20QmPax9v0/00Qm3F8V4Huf8ArYm9+Ryv/TRCe4sRyT72H2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iE9cH24sB/1B/7nRCYFrD7X5AtYtc3P8/vohMH3J9z7X9/b+eiE1c8c2PsBfg/p9jybaIQq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972XgWHHy++iEJzAkcjHmwsLixPN7+9r/AN+dLccDCFl5AsQbcE+/ANy173+wB/S2lxq8F9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Ige/8A9A97Yi//ANW0S8NqLAgWFiLEAm/v7n3F/wBNOTlEzwYXFieeDdf1AP2+1+f721aE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+Vvfkfqf/o0QmwPB/N7gDm6qPubHi5/7aITW/H3I9z9/9Tz73Fv9dEJ4sTa+V78Ae4BA+/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L+w/va7fy++iExx7ixPt7/ANv+9hohNjxwRYgm9+P0/wDo0Qmb/wAlt7j/AFHII44/9dEJ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+xubm1+b3tohM3K8Aix5/U3y4N/tx9tEJ6x/kP8AW5PPH8rcaITPIt+p5HsTcgX/ALG2iE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gnLgjH+njRCZ+5HPPP6AA34v7fw6ITJNiOebH4+2I+yg/2/wBL6IT4L6ArFPNb5NNKQjqV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c3UkD2txzr4a7HeJtYGfZqQvZb83j4yRKPMdv374BPu1luSmCSAXIuiggc45fm1mcE42jX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SSWA8WWPF8QXuBYZ34N8iOL3H9WlSkIzBVd2RXDXLWuVAIewyMiWKstiD7qRohCjxlin4l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SfIBCQeVKXtc/r/FqQpJt0iEMBXw7XkSwe173mCizsGUWiYMV8OQffT4/JBYjfPomlSjPG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yRB8yCsgt4m/y9yC2IPGnIbqO2ZKhBc24RNo5BeUhlQGeSJbowY4XLMtvZ/LyBPP5jrpU1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5G6bx8bCoStpcUACzxsTJikYDYOjlrEWYm2QIHl5fHXSpW6OFpxdr1FbL0/lnW79nOVuxT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K4kMpK4FT8rjj9Bz99d7Y+qOkCeEr8ze2dPOlGySEEMXKRubc82X+5P/yGu6m6GPCwb7RF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gI4yH6ZcDi/2P6Hn+3/NrQlgqgG8bHJE3je4tyAOLAgX44+VtXhMSk4nFciwtYWJAso5Fj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35iYG5+xAvcGx9iW4F9ZKnFve/SBFtDK69bgmmqQwHKsHHsAwJPyH2ufvrBWHEHtjk5RK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DEIg+RDBjdmsQFY5kMOba5TcT7ZqUcAJV/dZCkzvn+U/KzeWXj3DbwJJ/mR928dNp3IxHR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xXFZTntsWURjyYXUFsueeIxe55vxqzqRiLa3hUFkYgcol+PTWzUFMLkERRq4IAANuFAHzP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FxYeOMxS0GzLaFAhA9h9wLAAnG3vyLkfe2t44p46TCOUG49rfob2sRyQD9vA+x++qwhSo+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bkC49gxI+3GiEYe92KS2Fr3yBJDW/XIfYi3+mnsLgxTkXC9Kyh37QDEbfXpdR+HKbhfJVV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H6DLWWpaw1nM2lioI6C363nwrf7S7Kf1R3yZkkj/AB6kot2aVEjnCKbiysSTbk3N9ZgxFS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vJ4xSoLG95yJ3BBCMB8QRYsLErITeTJhky5G5+3livx1pXma/Gdqq16adkbcoDEKEjDgKo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2vf9OT3MtN0yGMzx8dLczIACPNJLeTS/EBVZbEEjyP3JC/xax7Tb7D9HjjNOz3sSBqzS3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3bjaO7MWDspF2LBAe44sMvYrriOSGuRrf+k6lHmyHACXf6FxSagUqJM0UIwYIgXtse6WVb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+Vy0ip0TpKxKgkYmWv6QKEr8u2EjZZg/4iSKbBVYEr2lf7HxIPx1mrWx14+P8TV2e3mk/w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rE9uSF1MSqxWZryNE2ViMvLmwUN46yuDYC2p8bvpm+TLtSWWJIxdgyEFXWXEjlkOC2aOyK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9I4EGx6RJDoWjZQ7RsVZ1BW2KPHc8sxP4TCQXVfsGxy1R7jFhxWToLCOSnyESkkFgxdbKV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UlMgUHvj9/I6FYsNTciTHJGDdfcRqkjNkY8pLqpt3FJw4PJFzb+HT1OnDETIGJHLeUI/b/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T7bI5aiNd56vkH0oCjbpXj22dYJ96VwRUbdE0qmOG+E0wTuLiliVBnZSbZGOpaNkAGKiUq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n6p633Sqrd+qtwq5enelKKnmK7lLW7k1Vt25LuRsWpah6eGPJFZysS4BURhjSuMdm2SiTr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iFQo9YgU+USP/AFm6ordspoq8tCkj0tPsXTu3oUp6eOs3YUlFNuYnjGVK5o6ioUklnWHuqz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UlqnixZVy7VnV2KmHqOo5Vtk0W/SP092/pHY9k649RKSKqrY6lN16N6ZrKeXPe6mkp4J6f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ugk+nk2+mkPcipqekWW5mCBtJVNNAzBtFZvSW6IjaNpUVnSmd1d2/QJn1R6s3Hdt0paesq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3jrzf9rU1tT1B1N1PULPsnQvSoL23LfplagjaBwBtNFHNNKrLIr6bW0UAAKtRt71bdX0e2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FP3v9ZG8aQtPGs8Qi2rbZhUT0G3PL9FDO8XeSl3HdGBWWpkqlUzut5phTtkKamjiTWBtTj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IUb/jljapt42rcqvcOot3W20JA9IqSpNTQ12zxVDU25xbbSwxk0lLWVz0tJHj5MfrqiVnq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hpeUZFQAdLc29Jj9Pempq6He+ouqfrpJJ4pjvdRTQS4rBNVpQ0XT1CyOsf0QhgketEb4TS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bVSpggOeC2metWIvgNG+t6W+n9slneN4G2kb5WJT0a0VRUJse2oke5xtu1JRytSU1akZWC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koapXzZTGqDTdUY6W7JmKM+X90pr1J1FutJSVfVtfUTHqrqaGYUtbVNLW1sFMAY67eHyYy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RRWJlkjWJFUEpQZsDUPFujq2moIpVaajcUXb3v1iF0ylPtG09X0G3QVNJt3Su0Uuy7puVV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1yr0goINyRewqbT0jDvksqo3Yo4dynmHeqGEhZQQDRN4L4+dKVTk2oxdu72D7PbJO6P2mH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xGvXY56aihCvBSUlD1d1hVASbFDMpeQVO1bFlSxhTKlNTowDrKutqsAFJFzaY3CnNssiw3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yWN7Sj3Pd9u2feaqWg2/Zt56o639RkW1UNql2qDZKROlY4S7ncqikp6HZYH7TL3ayNKQso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uONRSo9nut4tEURTyyuWRSuje7u/D3Z03/AGJujNzqOg9y9Vt82uCl6m643Wk3ih2ySnjo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/wB3umqFK2RF+sptu6RpaUbrVlBFBVb9NDTZTLITwPLe0K606VIYiive3tOb606Pk6has9R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W6Dbqjoyy6s6R9L0ke/wAtdtOyIDtlN1D0t0b3Edkgnpum4JOoOsoZaUoAKMRUlHNGASzm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ftYZ6SUtmua1ZlZhju+n7s9FQqClWqVKtmSirG/3ebl6fej66vp6qs2unrBUwywdKts25VE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m87slXt+zzFjjUI26U21VU7WwtTqlwBrqJTCU0RgFXHFj3curOY7oaxK387W0X2ePvSWeg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qQCrp9goNg6diFSG+rqt86loafv01Va6KYtmhWeQj4yboc2ydhqA4L1Cy/zaYVfeVur46J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n1+Z2SCf8AaF9cRelf7N/UCCdIazrSDpr0q2inkIQNP1hUbvve6B5VSyytt6VC3YWT6VG4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PKNCmwtQoozty/b6Mplq1sdjrkuSrHFm3eVmtwM5L9H9LP6a+kX7MvppKNyfe+jtv6c9Uu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2jqqs2vevUfdqKtp07YmgWbedjoZHDsRBtvaxyDnXYwNUl6hXedsbHo4L/AHfOlQGQ01Wm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Y5TlP+3X6j7i37Qvql1BTSsYulX2P0s6FamZZqKl6r6oHSNN1LudLKVy3GsYbpuEUargKc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z01ZvNtQ3lu1S3dF/urM9VhTpU3WoVDcndzyX53Nf9Z0W/Ymodu6M9POpq9ZoKKaLqLp7p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6g6qravrHe40jkPkU2ODZ4njQ2RZJEHjlrm7UTV8p7Js67rtvW6thurl706eyKlLYdrqec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Nj6Z88n7eW91HUnVXq5u8sb/WL609Rx1gEkaGKSkHSQro1plFmSGV2+9kX5KMdep8kEr5U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OVj+aeb8qsKvk24Xfp1VP5Yz/wBkhaffNtSmZ3Wf039eNm6tRsElC7f1z0TvvSdYVjLArM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XGS+WmfKNzs9NTc47ZRal85XV5T5Ootd2AOLbDWWp7ysrJj70+gL05MuFPSsMEECMJhGLK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E8ggsQzH5Za+XVehjvT6hTFwAesJarYY07cMMigSO6SUynxuXik8FZxcRkGzLyt/JmGsrj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jqJI23o0rR5pGJFhRXB4j+ndwS2LcsqucRY3Ib7jS9OX0R4s290x8UdPG0RXEFHIjexcLj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jdbEe7BscdJbmMajEkC+kXYqWSONQFhxhj/FRwGWxk4dMT73GIAFvJr46iNg6QiOQRBSrX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IqkRZrBSnAFwHysPLUgXNh0xygWBtrB46btJKaaVIAU9jTkAZP+IoAuSwThv0/y6iUvkwg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6AllEKRWlJWzLMhJxx4a18j+uhSWHDTpk3beYcDE2po+2xZGWzFrlbXDi+JRssonVMrOB7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RiblRYxPanxBXB1EnxZQO32CrENkp8wTlZjz8ranNu2WsLWtpEiamHNwoTJu1GUupUrifx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xcrfTFa+hNzKMoNuFomSUhY4LGHEahwcizdsPkbsVIjcXbk/68caYr2NieMUVAFiLCEZaU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tGpsySqUyIWK55xRrni5+OnA6WB0MSVIGo0hZqCO5dg0TMyjHt4sSSBiod/gwyH34bTA/b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1SNgzhcJGiV2jzOAYFimZskwXFeAtlb+Hy1cEEXEXAmpf8UhZI5BlnGoV5A4e8YjV+SpQW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kMLi17Qq+3q7SZRWxV5CGx7qMyqn4fBJcWYD3sMhbjLRKhB0m8Tm2hDw0caKSqGTm5Q+Su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L3bnLVWcA2NyYxU004Qk2yS4zLKiSXPdkjvjaK+GWQxCqELg2Unx8fbVQ54WuZbA9oiTX9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5Rrqpj4zHahceZYhre/wCupFU3ueMgoey4jXruk2LLZWaO/mi3YWZiwLhQAI3bEqDcL7e3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k4aAlrRo7l0pJGc2TNnaVmKeThFX5QoCVUhgq3FuGNg2p84b2y1EAl7+iMiq2JoxkobJEK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aMJaNA2Nrkglrf5Z876R4+MCh1sY3J9rxLlgyspUPdjZiSoIsFAIBHzNrZYn5asKmusrid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VlWOS8btE6ESmNmYsbMFN5bEZH3bkXOJ0F+ySFJtcaRFkR2LZWVVRUAJADvF7hmblQe54k2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LwwbsibMKiRovFlGM0alyZVUggkdwN+Iv254s7NqSwA1bSMwA4iBRx1YaNew0yhrqZIcAi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lrsRZRZb6Uaq3sGBgVBv2mK1FsdfVusCqgjWFirjzjV2C4Q3dSJBbEX9hfK99L88ATr9kj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Zej5DjLNEVkjs95gInjMntwvEyD5Wvkf5cazVdr37Bjb0TRT2TNLkG/TJh6f6Vp6cI1WGq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y4sYgUCSMSrRL5WWwv8Aby8tYau1NpiNI+jswuCBqp3YzP2k9zh6e9FesTIklRLX0W37FQ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3KBDTycEyoaeGoyS6mSPwyxbStkqNX2ykF3fNnNvYsv5RC0PJ9cNzVQo+LGceeuaFY+nPU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vgotiq2lVoI6LcqlV6koqaMi3dh2Gho6i49lmnlDYrr3Wx1QPMuTvIdR2jmX7d2fP8Aa6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9HL1f+O7KdSVU3R2w13V1VKB1AYtv2C8y+dXvlUXl6QqquJ1xSspNtSsrK4Nc95dpBujjX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3YChTOaqvNbjV+bouOPrzz7s2zI1YkLVbFW7WP8A9TMvVbvfMjA2reHm6HrFaaWZKXqDbZ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XbdypHWR5CWmZcmWYHyZhzyNTtGzBdvQiymorfWyVsvRlzLChWy2JySWxdfbwZfu9aJnRM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Yp6SdOjnuR2ZTtKddbIlZQtj8w61DIcvZWyGultDed2Wm1+XPJfW802LL6JzUphNoZeo2G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1g7lF+xJ6NdE0qQUNH1x+0m25PVxx1Ea1HTPTO79Lb5X1DzLcT00NFHtK2xuUpwMWyXXnd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DMtPFTj1wrL+7SdPbAyhFviKlVvdtofq7s5z+ne+wSftN9BdSMZ6SDc+tr0tfLVNHMtBv+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lUgqIp6+jSNFtmvg4y12Ky1KdFwRlgmWPpNm3fW0mOnUp1Hyx5jun3crL9YrJt6e6Yp+n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3EotKfU39oOsSBocnv0b6lbn1ltUEkxiCwK2/wC6vUpUcLGkChtZ6jnafJe01qo39lXZ8h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q/OMvSVqXlHZ06axrH6pBs3rFmuvslif2/Ooabfv2str2+OWepqNu6W6Z3CuTG7SbruW00G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8YbdslGjFrdzuewR9ecop/8A09Lrpi+vz+986eiDK1fBW0sPH2SWv2fpN3qKyopXnRpG3T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oKzPT75Q11KJLtjDCtJOrKRYARsfy4ty/KSXo0jzVFXVvV3p2PJpVKtUEkoz7s61bY8FJ0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03ofv340BYVqUe19dUNfNWxywMGkjZWZntYIqYDHy1xNmcecQEf+wqPiVmjaCVR7HlB+qD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Qzr+pgp6StqW6M9KKXa6upmNMm4VlT0lRU1PUyQgBaFZG3VsghYuYwt+W10aFBVWs1Qctdk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b1KCqdWRWnypb9tca7xXU7zFOo6BtmrZ6iE4HcJtqqquhMtZA5tTz1Gy0e5bfPIPKPcOlo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q9NgmYTJdV8fm90zBQrDM02f1r+t7Ps9qyefRzqaXZt8FFLJT1ZXe91pqSkKJHTvXdR/UV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tu9Usm6JDG34aVW6QKVurrrkbXRVmsN0sMW+b/SdnZqxstzlg3D2/wBdfrb07YejnVdPX7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Yop6fGVFifdZIaSmO600sUhAzr+mqjZ9xaLxZppqjLFw6681WoLSO6TdvH3Tp7J0s2rXe2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LfbbTN1DFR0byxmtk2mop9rmrvOHqHZaH/7X7hR1lh57nSURp4XyF5IGSUjONXMoprXp5b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UWDW3etj1ZXjZ6fefRjrKSmShr/wB0TNHK9Giky1u1K0xiptsxYtPuNBDHnDGzXaGGaJM8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TJQZoDecXzo4MsdXX3p0dzo9q6y9PZ6Ou2OukTcdsqKZFqKTaHqHmra2mEMYxn6aqZWmNR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SPhmi1nUHLFkK37v8Ad4yjadRTdCbN2Qt0H6kbTXCPprrvbJaWSXKCGg3BWnMWd45exUG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Q8VEU/ewEyOjKeiGYvSQsrfd8fdjLtY7290+mAepHptXdIzfv6laLe+nagqKTdqqI1cO1F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6TUlGTJenniliWKohWoheN84tSr1dmC3TKmPmn/t63SsgGlXBVWxdT29nd9EaMW57ZuEO3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PUGlO17/AFTQ1klNUH/Dp5dzhgD1VOlUowG5ROzmPOOpvcHWESqqhQMrcy8w073LEMXp5m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B1Pp3utBUHqTombbd4hV3Ms+3VFbthkpZHzq4NxnhpZ6eaJ2yR4d1ozCy/4ckSYMGChWpE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6w/tkHaqNRQrkKW73b6rR0Uk+21NMKrqjYd3o9ppYdvlg6i2vb6Orlo1MuBY7jtE9UI5Yl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Gj+PlhYslW4rUze3OOZZTGrTP/AOPUVsuZDwaP6k3HqDpuOCvg3at6g2asDR4xVm0fVU1I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q0pqljHJGBZnVw3hd1w1l/hitjTrFgTj3m3fVjEelVyzpCm9/THbsnqptm8QVW3pWrt7lS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KzUsTdrtU0FU7UVUzM9gAsdQMc+18dLFWrTDAje92S2xU1sWfT0G8U36c2DcZfrd5Snoos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aQCCMCnaoaYsyvGmRUtlGxkzVNaU8quos1RUmersBOXm1apl4/GRr1r6CbV1c0Vdtm4Udb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TUspEsQRKul6u2eF4nhSNWADRiUBlYWLHXc2PyorBqZ2gKbZN45ftnM2jY2AyNI3UW732S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to56beoqrf46MPTDeNtqtqqqlaNw8dDE+5yKizSRIsmYaFm+IfXrNm8r061JadamKjU+69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PU/hquK2yKleX9P3SE916QnhYrJum+RRQ05qGhqNpY1NOq+NKQaKSpg3FJQpZu21g3giBr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i3t3vq7uMzDzujXFl9WRhUdObpSywy7fWVMFZBMGiqNmi3ClqJ5WjkeCM0LKGpZzjI0tIQ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FmisuIBq3Ve2Rlx/lYlom7puvUU9KabrDbKl4oopKcdVUolmeGZ7NHT1SU8JlpIzleOPtz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W0bPs1dcwP5neT7stT2irR3Cckbqnl+tECpq6ilVKM11RU7RBaoFSkrbXX0bNGscsiFWkE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CQRty7k6x//l7GjKw/iKPeveOJ2XayChFCr2csKyyV5jpJaJ33aYRGeoyWTatwmjPbRK7Z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o+LuXxKZeetdLZ6G1IlXZXNHaFDZLwxPq9qzK1SpSc0qwDJ3uMM0vVuwTtLt3UtBFXVMN4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w2+ZQGRZ4oX/4yBfLMNeIt8MHGtQrKbUtpXJ+g8sUaRF3oHFezmnUj9jz/AGifrb+zLuHSW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/o9uUkexVG1CsqqkbFVPilE0FRuC5bfRLGo7sjMDEW5ujW11th26vsTopPnqDbvs/pOLt3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/D7Qoy96fWB6A/tH+l/wC0D05S7z0TvSLuLxkbj0zuEi0u+7VVRL/xVNUUpfGYIRdZIywa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z2WvS2hc0f4Txm0bPV2ditQad6WPjt43v/6ggcWvjwDca1TPB+L/AMr/APbRCeN/0HP2HI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RCZ5A9xx9vf3A9v1H/ANGiExxY/Yf29gPbkc6ITP2yAub8i5AtYn2+36aITxtxYe4Fvv8A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e8eef525P68X+w0QmD9v1tz/AK8j+50Qgb3/AJW+/te/9v7HRCF3ve3uOLj/AF4sfv7aIR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3AueL82yIAv/wDe0p+I9kIB+Xn9Lnk3uT/Iccf+mqRq8F9p/WGYiBkOQcSpI9/fixtx7tok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+wv7LZh7XAPjpqaCx7YmDj+d7KRf2vb7HEff+WrwmcT+W1j9zx5c+/8AK2iEyRf+RAsLkL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3tEJ4e55Atc8fe32B9+dEJgW5B+/354/6aITAtwL8G4/v9+Sfb20QnrG18bgFvuLE+1xY8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/P73Jv8Ar7f99EJ4j9DwPlwbj+QH3OiE9YgAH7Ejk2/6D24I0Qnjfg8e32Fif9f5ff8AW2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Pbjj7cfz0Qnv7H7e3P9jza3tohPC33I5uP7H7E/wAieNEJnkcf08/f3tcfoOf7aITIvyPc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8e/P/XRCfBjtwKz1PKYiSbzhA8SzyAnJ7mQGP29z5ceWvhrqpBt6Z9lp6EFuzxjJD29lZF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csUZ7lii4kA3vcAm/jrLU6Ixjcg3GsVmvzEWYdxmRECKUVQVAbIXDLisfmf7fLS5ETpmKs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AWKyLZSAAbMFUN7iwA0QhVmfMMYwFRms5ZH8nyYG4B7Yub/a4P8ApqdVPphBAUFmjZS0hy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AEY5VQXa7ZeQbTtDYxtMbpYc1/rerNpiFja1pS0OaxKwGIv80TIjtGTHgG4HlpyXxmepe5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ZQhlmmCYQ4sGLFsEaR1uwkdSfBXy8gblV5y11EuAu9lOfUADMM9BH5swP1NJGsim7RhVU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nv+FckBRa/y8ddGmBwHC04u0Cy1QRixynV/wDZwk/4eBxiFIplCWCiylgqKPdQpNlH2Gu3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aRZ2HYZ1A6TcCOD2/wANVZifcAZAWv4+9tegQaKeljEJzCTHt7eIHve+XHHsMlJHu389OX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idgtvc2B/U3IsMb+xyPGmwmkxI+PDBbkXB9iQOf4r+/wB9EI2d3JEDqwBVR9vzE8f+v+us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+tuKSoOJvi5JBK8cqoy+4va+sVfmb2xqcD7ZQX1HuslQbWJLiNS2FpACBzeyH7/odchuJ9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VreDaokUthcqSLXQs4u7MGHJDFT+nn99Np8N06xycohvYh/wARGLKq5KERnU5AN8bkDj5W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6R4+tIqcjeydAPTle3QU1j7xRZMLmQjCygFvkef+mtlDo+E54JPHt/zLN7OMYo8lAuFNh4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+33XWyXjiBuP4uLG17c/Z/0fk2vxfRCE6j2P3I91uTyPYAn+X9/fRCMfejeKW4YEXAuAEs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05+Uxb3uOyUP/aGITbNydQOKedpLfhk2U+KsLGUX5tz8TrLVbFCZzdpt5sd3KfCz/tFVE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uaye9wxWVRPbuOCAQysF4X7Sf5tZmBWpRbg0bsV7ei7TkDWYvlI3kSxxyDYhXuzfzKgG4t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1+Hj9Z2a1/M079qxuT3WUlwskb4CzKrA24R4sRfuKcQT7atM8e/TTSM0aXJKEKMSeCW8Sp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8AEpyy1k2vQg5aWmmhexsemW49O3W8IVhCHKxBcyYhIAcC1hdgAWy+xDWbnXGqcz+0frOt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d3oQBXgXG8cjI1hDNGCFBQwm9xFGA6kfa64n31nqdE3oLIolsulQQYgkZIUMSZFVi2QZFu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tjrPVO4dZr0BBIDWMsHsAiXsnLycC1mxj7cQCli4Q5wi68cEeWOkOBiLcBN/skv7OQBGE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OCTmCCQT7jEH9fLWRhi2mkYnEW7P1kjURPbCGVM2AHaYXytdjI+IseC2Q976Ux30NioB+b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z/AIQJyQIcfNhGeCGcN97AgD28ctSt8nuLyvJ6bxwoAiqh4uVKOEVg5Au+KEFcDf7jnFta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L2JlHP2++lKne/SLbt5hhIbpTqOj3EzRuFjoImlhEzumJLs8IkVFsR3JE0OCVaxvqreP6x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H3Zzx6JFvSiTYUjjRNt9Rampqp6uqaNJImEldHU1FUTglRPbtRpCrSSZBxH88cjEmvSUDd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0u2Qa5uzySo9j6eSq2vqTdqGLetwiqIJenjuAEFJU7hXQSVtbV0+3SSEU0NHSySPJV1Hks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HxqvTpOAxplj7sgPUUNY4humQ/6n+qdVUVhimrmVt2poqmCtl29KWQbbPVYPt23UTt/wAM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QLpFH+7qKFe7Miu6qqKy+bUWUfOZu2VorbJnN/HT4/NGB1T1JLQT1W6qI+n9h2SnWLbqal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anCrq6tXTCs6hqI6eGKKMESIFzmcpdWyVXLsVHLfL2zbSVbglsjf6sxuE8SdF7dtW400231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VHtVVeppvr3jnqYYhIHiSZKZrVcyYt3GZEXxxXE2LM4INpsAUD3fGXT45Y49j6Sm3evi2i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bd1qKf92ArtHTu2RNSdOUFLTpLJC9X3HmmpqdgDUbhWzV9QUipsmfTQqASNWP0f9pmqMGb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09ssnBHt+wdP0CV0irstHFOgoNvmC02419FKaPb9t2Z5YxelggEkctXZgaiollXzxlG4E4Y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xJB32735pWbqfeZOpd4hrard4aLbdjlE27y7XR1H0W0wUiy052TblkCJFtkNN34IMi89TO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nm2qFSp3aZ3vH4xygUqfDVpCG67jHvfVLvBSy7lLQ1K7L0jt09QI9soaUXoqCR4olZ54WV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r3JB24lVWY4Y1D1geHux1NFWnliF01hrcaWWbpTpPpHbpo6raqXd+o+qt0VGhSCupqPu9K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zcarcKfqKbzZgKeSKK7CnVC+kjCkqpuljeZzc1D2Uz+3l9ssb0zNLD10/RVLBT7p1FsO19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TFJsEFNNue+SSI4WHcV2up3CnpkIwoQwklUShETemKBmfeZRu+n1vHWmGqxKEXxpVOb1Y7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g9KugNvgjreqvWfqF6fp7pfatuXbaeh6bqN+3HfOquteqtzpnkqtw2iKnrl+niVjNU1FSf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1aiUmq1EVTdgnLqT+vp5eaUVMmSmhxHM+Xq628cZ9BFbNsXRklRsNBSx1HTvpZ0zFUxU1N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D7T0x0/RUqghrxRV1fLGA6tOtMnzXI+S2hTUr1Kd8ivW5p29nZF2cVFOJqbvrYj+v4SxPp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fvaNZd82fbItjkSQiCOfrDrGQdR9YVkgRsppKOr3laR5m8lh6b7YXFmTSKVA1NuNSwVaa4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7HV64GzimF3tobP5vAD4xF606w6W6O2TeNy6mrqOPafT3o/ffVXrmpqmEG3UMFPR1cu0bd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qdtpkiQdxJJsEQlGOttOitZlp45d9erl1ZiqO60i43C3Kzejmx9aSF+xzNuPW3oT0J1Xut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FvvnqhJH3WmNLs+8zU00Ks9SEfuQ7YsI7bDtxLCiKv602ynQO0vTpnSmwvbrYLbd9m9Jt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V/i/N7JRj/AGh+8R+pXrf+yl6XpUJR7FunUvX/AK09eUO5ItVQ0PS/SvTQoNiNfA7AGOTp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asVmxb5V8ntaptm0U0DGoMFy1Y9XH1Q2hhWp0moUqdUCoFDXy+sy7vavAc0rD1r1p03uu8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DstN1rJtVFVEVPZnoOk/S+p6n68q6KlljZClPtVZVQGEZ4SVEeYVxx1NmVEq09nG6t+Xps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5NJq4uyKFsfm7v0K2qz57v2hv3p6ketHTmw00ivS+o2/br1rvMcEYjg2zqynkrdl3WV6uO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NdMsqHOVejY1yZE16WlTFKjtVYIP5dlDMbZqxBx9thj86cRj/FV9mR1Oak5Y6qzd9e62Tf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079NPSHpmB/opKyFPVrqKmgp5BLFuHUu89OdCdD0XeqWBpJ4Om4d6kmRjizKW8cvLh7Iw2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F3V+bqfrcvsnb2nLZ9go0gcgzZarr6PdPQ0+dD9oXf5d4p963Fmf6nqf8AaA/aQ6mqfqMe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spqaRCwLIEikVgAAuXC+OvWbIl/KDsVO7s+z+6rOju08xVrK+wjE4h69a4PYpCqsV/2Cal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BJJSP05s3UH09w0cbdNdX7bNGr3FnlENfUBeCSsj/1aV8rsP8A4/YC/NmVX5yR/wAlGLeU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1X/zPoe9Oo3p6alLqkkb91qcZlQ1yrK6EtZiv6DgD+IjXyuuDZh03n1OiLlWvkN6Wp2cXih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Ks5RBHFHkb2fAOL/At5N+usZYknWdAC4Jvwki7YkaiLxkMXDU8sbo0qyoXDxPI/EiKbg8Y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98uEaoIFjJD2pHdO64VwHjZoFCkFSxCuLraNyfIWuQfK+htQrdsuNwFRHH9KkjgMjhsWMO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YsA0oA9jfIfmU46pGgqADwEEaFZO1BObO1x9SFYh2GSxByRYSdwqLHxW2Py1AFtANIwE64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SRiZLiPvFrSrYEF5nU8OMWuACCqak6k+mQCQdDMmmPEisiwDECRYgGwVbtLipJFmFgBx5Z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iXG8vpETqhWMki3ERN5UVwzEol1BdkU5ZNjccEeR41IN9RLjgL8RCQp6lnVb9mN7XJvdmx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j/EGv/EvkXPDolja+huISqKJ2JdYQriMmVEZJsI0cXZWbHxJXni9vy/m1BKg2vIIB0MTHp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cldJCSgON/8ZWyK2N+Bl46bT6YsoRwMKrSXkFjGrJYsbjBmszDBmFkS3HHJy8hjfV0YdI1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0VWIAUNkXXxawjIvmLnGxsD+W+nhl9koy5G94Vaiq0F5gxvGxZgrIRlcI2KRi+divPNl/h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9JFrzCwTCNVVYIbIvaZFvZRxEyyR3PcW6g+9sr6srEcTpFYN2Qv9Ie4RMoBXzV5UyaRk8c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/Fw320Z2AA0MYqjS/GCihHcwcYKRGI3kijY35aWEqLYALlc3Jva6jVIwIx6JtLtqD8TG8Y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xgTxizeIAFl8cjolgnG/whZ9tb2SFFuRGsk6sQWePIxvyck4YqBceWOqZjslggHHWJlRsr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ZGkXBrWFiGQ27ni1j7WbE+Wo84LXtIwHbG9W7NH+KHSTtSG+JQK7CIFUMhaxCZs3sASrcf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um/LGpV9JvPkvbEjxKLoM1VZTdhGrYgkn7Frgf82lmqSLFbXlhTAxMbNZ0QJYXxsGQZ9t0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LX9yATwvx1XzhW4EYKetyI0q7oZxKfF74xxD8NhH3JLsVj5ubgqOSD/f21JrkE3OsaaIJ6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v/AA4Xtshde0v4kxdklx5sUAZvsSMPy31Y1tPQ0jzSjhbx8RBB0BBGxjliMhDuDLGubN4u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lZbkj/y6UXvynSUalxF4NTdDdqVZB2pcBEEcgTq9gxUpcAKSMeOfjZvlpTvjcAkGC0gt7D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lYooiVBdcMYwoaN0ijAVjHNcSAKARdfjpLVbgkuSZpFJbrkMTHnSdPBrOsU8CoxcyuXBU2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X8gbgePl5ayNWI0ePCm26dDHdQbawATFRDEGlEXbilcyKAplWRG/CV5Bc2viuX8tYq1Udu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P2193NJ0V0tsEKVEtRU79uXUQQOR9dT9G7RLWV23wQBb1eJ3VZGZ/FDCtuVbHoeRCW2jaH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icn5QGmtDZ6BOHnGLfBF/wBpy468gon6e2Omjanb/dqvn6kaFZw81TRrtnf2ZqqYsIq2n3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RkqHqgrnuKFX2dByGsOFQWtju/N6b8pnh9pRb3/wD3bXVhxb3vQ28GlQfW5aejmoduZJG2+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nJzMW+dZdvcareIqhbPJDTBNp2wErlSSbGqNw2vUeS2Zmsu7UQrh6cBvIw7zat6ytPO+Uk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8Az+vl7dPVYCV72TfGoaevoa0GGHct7l2uaeVgWot1G2OIp5I2GKwTN2ZA/IJZ3+V9d3at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1NM8e1Mt75y7y/ZOLs+0GitRX3VqPj7HtzfGPj07lD79X7ZVjH949PVjUgkwd4t02at23d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t04PvdQG1k2u9PZy1MBmvi3uvkt5roNnWVX0DC6+8rLuzr/wDtYbpJtf7KH+zwpnkqaSr6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jn/Bptg6n3XoeDcJpmZjaStngCouOEaUfyviDxPJXmKnlDyps+OlMlvqo3D3TNHlPziUNh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Yfm5ZzP3ofuLcOlKinnqKURb90lXru0zKq7fQdGdW1+/VRFSVzjrjTRbWsSi5mmULY5316R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VRlVVG9k6YL8N45d2cykhVVxOoOXzVbJv096dPepqA9Qfta9N9Y7dS0s20b30z1r1rs6VE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Iundt+RQdlHlqtwd5BbJpFa7P7+dWp5mh/DVLs1R0puyrzY5N9nL7Z3XXOqa6rvU0Lrfq5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9tzqz92/tsbNuG5pMlDvPSPpGI0heTKp2LcvTjZoEqGV8WFfHucqyeYy7dQ6nLxXUeS9lN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tTZy+vd/mk2+cFlNtrjZdv2WuGLJtGAYdowX8GaXJ9GpXkpN9p4ooH3KPbdz+hnmrGWWSh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m2xYlvTxPLTsJC2R7sbKrBbjXl/KDKNmVyMQGYeP2z1ewqDWZV4cR9E6x9KzUm/dA7lUxU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6r2oNTNcR0W5Ue2b7ULTIjWqaeScMxAHc8XAxHlrz9DPOnc603Rlbtxm6ugAKk9UiSf0RI0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U0pnj6S9JkoqSRlai2zddp2reailEcETX+pmOyLVR5ScxVEd18Qrd9GbzLELky7RfLvBuj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JvC3m1X2Ms+cb9qRI+hvVjbPUfYaVazp7qetn3XcaNhaSefqbbtt3XqbbYbIqxtLWz0u4b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8e6D6HZmFak1Jhqw+G63jKcquppVFqAbt7+ne5vt5Yz93ppNnrqmTanqK7a90ptsrNlr4n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ypi3PZa1XVsozBWStfLypqmGqhkUKia5dZMmbMYMpb7vVna2Z8wrDdDflnR/0f9VNy3FqW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um9t3ymhnNLvPSfUW2zSfu3f9uLjFIJaWv3bb6wcRW3RR8qO68DbNmDEnEqFLePndHs9ad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yr73j93qzrh6f9UbT1Z08drm3KrgrJK2HeKKv2xxR1+07sFR9u3naJzfDvLBGz07gJMY6q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CnnEYC9I6eO70StYANdV3G8W8fTJq3Lp6h9TNnk27f3gTf4I6SWn3PbmNHTtWwmTCrp3YB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ScqOqVIpscF7rbeeNxzkcR44fmmdHel7vd8fdkMbH1RvHoZu9TS9YUDz9JbnuM029VlHQx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qWvoomMcaVKuwqqVFAaRpKmE4N2tAQJdS2TqN1e30b0c+NQllBvfxlHL6q+iEm87JSdWdL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cGkpTPX0O3wVSrU0dTPFTP3Jum5lkjkirKJxVbXMv40c1PkwMBSol2p2xHjdjaO1qx80Ti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6zJ0zNN0H6gJV19EkTrWbRulDPX7xtu3xCX/AO2ME6w4dYdHO6N+PT2qIWjVnQsrZLfzFQ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ehvVjKlJ8sqV1qrH1vvp50q5bqX0ympSKtWmn2qCvG4dPbtFWoveiWnbI0WWcYGUcsDg+H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iVemTvcw/tjKdWpUXCuNfvSPXg33YNzQbLSVXT+4fUwLuFA9S2FFQSojfXbZuFKCrwK64/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W9taaFXTnLH6v1vWlKtIMAMFb2j8IaXc4Nx3Gan3HZUod0mhFNFXUccmwz7rTJM/draDcd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M15IpZgys+RA50iqKpIYBw0z4NTAKtc/TN986op+jKaGh6ghloema6RKaOv32hpt52Os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0B2+sFlCCZnXu4P2mby1LUlC46qWMlarE5qwY29b8IoTxdB9R0MQ27qWhJjp1Wsr4d4jT6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qlmoI4q1maLEMplQsxzxyXVHpBgrLUyK9q+DJp1mW6mlj1rLFqHct5opFeg3PobqnbKWGN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SvpwoMcc53Klkq6GYJBiQHKZv4tH+XXNq00JYVKROXZwymylXSytSqNTb6fuxR2jqNWkhq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2McNZT7tSbrSV1U7F45I0oSIZo5V7jETwRzPdVQKWGuY2w+bctQd6Z97d9202Dai4Iqeaq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RuuIKzuUW5Ue3bvSUxV0k3CCgokg7qh6QyCrENXQVcrtY4iWORY3VbMuujQ27bNnVVqHzh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nPq7Ns1YllAphui+7/bGb1HB0Ju9HI4rayi3COJQ210FGd32GlqJJgsS7fTLFHVROJxZWM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2Ty7UFlqMabdb/AJnOr+Sjc+aAqJ9WVs6s6Gr6qV59qh3He4jTyw0q0+4SbdSZo5SSGeb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JgrTNEIyFKKzI3oqHlqnXt/MW3WnJq+SqtC+SNlbTrBv6SDd26T3KHc6EbhD1lsVJTxTR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iJdo9xSVlNNHgytE0CESxZZSLiE101rgqz021t7t/ZMDUTcLWTeb7JHHUPRG4TOKrZNyko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ZvMG3ySMHlSSMpTstNUFXkYTODAP/FdTzplDbXQAMdG7ZWpsid36sjCt2TqTZWeeGDbEnd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U0uyR7tToFSu201VSlTQ1jxkCpRg8aGRnpvkz60XSt/OpELUp9aULWGD7yN45vFoDIarqJ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6butS7rEKGeQ+K5CSrpJlFKr5LlG9s1ZXhkyW2ta1fOgU9qTGr1W7fdmZgKTHzNbJG5l/b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Abi1Lumy1KRzhwiw1FbLBuVEEwlDIJmSoIjZh/90RWydvLyahq0rFjkginRa17cZc39l79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a5Oi+oty2GGhq6at2qvXfZnWqoKauWql23df3jHCP3nS0S1QpmaTKZV+iM8ayw26mx7WQ4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dtmypUUpVQXI7vjxvT7H/2Rv2ztq9clpeg+uKKn6U9VafZpd524JJPH0x6ndLQzxRxdYdA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hqKf967ZMFr9qqGdaiNoDFUP7HZdrFYKlQY1rfBh3l/cOieK2vY2oEsm9Svj6yt3W/Q9aX1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t/r99bphnrAc39z7cn9P8AovvohM/625sePt/+n/00Qnh/O9vbj/rb/rohPfr7Ae59uSBb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3H3P3P8A+N/pohMg2A/lzfi/IPHIvxohMf8A1PFufvYfpohNX4A+xIB5P6c3B4A+2iEKuR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H482uSSdEISlJ9vc2KhWuoH63uD/8AU6U/EeyELgWAN/sQefIC1goNrAWGqRqcD7YPH7kk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5P8AawF/530S8OLYZfw2JX7Xv7cA/wBr/wBtOTlHpiCLEjsgoDcDn3555I+2Rv7XP/fVpE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mbWvf3HFtEJ648ufsfsOTwCeb86IT1+P0+xJ9rDyPsNEJ4fb2P34/n9vbnRCeAPBAPIP2I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E97Wsffj+9gL8EcjnRCe+w97XP8A04v9uTohPH7cf/QSCf8Ar76ITAHjf5C/B54N7jnkj/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AJuAAQef7W+4N/9NEJni38Nr2v9+Lnj8vOiEwDe5F1A9ze4P8Aew4PvohPfyt97j72v7fa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fb9OB/3tohPWJIuDY/e/N/l7DkG366IT4MNscmSR8w2M0l1x7bhndmBUrwkhUqPuPFVbm2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vGfZ6NmspGnNJCoHzAbM2TNTgoEqoAAgAtcJxctyC2sr8BbhGOqrYLFwhcJJcVZCWCPYr2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JPcA97+2lykS3Y3KKWNx8GBRCQclZAvKNdvvwQ3HkNEIVCqEfMs9lBu143LPcHIqPxFA4F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KgRFuFVSrKGjcBAsTrZrEHyYGy8fxaYuov6bxtNrZDtgdRcpePBGDZqJAQ7KynlXRPw4wuX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Lfhf9ZnfLNr8P0idSSOsxUtYsBKLAgpYhO6ityyki7K3I+NtdFTcA8Zz3tZ8eMfWyFnenV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RmYiUZtERyVzLGx/i8fjrp0uj2f0nF2kG1XTLmnVT9nOS607XVyYaVFaxDOVJuzMT+Iblh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280SJ4fav/aTfpnUXo9vwICAvnGo44Hx9vLgix/116GnbS/bMyE3svBTJl243RQPa1z+Wy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+38OtCgIWA3hzR0ckZHsSW9uL+zfwgj34/tY6vCecnEBmAIt7r7HkHH2/+jjUE2BPZCN7d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sbFWUX4H+pvfnnWV+A9sJXfrYn6edrrax5xJVRyOAT5cH/trFX6PHbGU+mUE9R2CTVKFbs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Xxby5d7kcffXJfmM2jlS3G0qzvAYzM5Jy91TxCKTclgjEnuWDEj+n7aalgptw+zx2Rw4DW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exuI5VLFh8g7KSyryCDdfseV0HR8ewRVRgEbu2nQT08jP0NI7Y2CRKR4kkv73C34DD/3st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vMSWxCyy+0jwsFHxBUXuA1j9rWBFv7a2S8cIAAN+L+5JNwQAAT7gjj7/fRCEqoALyMLX5t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9/tq6rfUwjG3oAxsLWHLBjyxs1iQv3J9z/LVmvgb8YpgRYk3lDP2jEUbNuRuyMKeZ728rM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/p911jrXt6JzNq0otbhe8+GD/aBqf95epKkjK261kcbFi1+3PdvNwRHZjw1iWxx/h0uopB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HbGkW42nHitUxhro4WYSlWZz+B+JybMpyFviPby1rnTOXExvVDFZCZFa4YE/JRiAbknkK7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EiPjpxbtJ2kaztGUVCmRXEMSpPBkH6WP8Ay6ybULsOyzR9C4LgjsltvT7tloLmSKR2XuuQ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rkg4uT+v/LrjVbAux43nXpXBNzvWl3ugCVFGjMWUZsD3S7IXXLJ3iALxWF7e9+dZ6lwQCO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Y4y1XSYctBICbmzYMR+JIUN8kSwUsQxVsr45ZL5aRVAI4aXm1bmxU44/OlitjfNYY+yQXU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lOzzaZW9mFvH5azWtlcYibBwBPZJk2i+EN2N8/K4MJJxV0jCLfuJ8bG45bWViCQQdI5Dr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ypCshaRCysq2tZQMRfnIX5I7eqmxNidO7JVTfJo6KMo4VHkkVCwUR2sFLJlkFVixQE2Kk+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lvl0ySwAvxvHHihCq5csqrYDtF1X7h7WIcnJ724C4N+bWhOURCiwAiB1v0RSepXQ3WPRVc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ht0Tdsu6VVRA/0c6u3kLTCEge6/JccV01bE2PB9Ims2AV76qZwopdm3Dp6l3vpbqepqdsn6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xaOripm6dp4qKu+lpVjdxLN9LiUUNJI0ig4CXDXKqlhXC2yKi3vToKyvTD8waO2XqD997d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QQVNFtFIv4tNXU+8UqBJJZXYWjjjpq5nhTG8dGsTgXDNo2ZQadZ+JpmKq3Z6Ytirae7KG7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u5Rb3WpV7Eo2zdK7qGGAM+5Db92pW6X6L6eoomEcVrR1NSqBUSWNDUWSjRXxtWNVAzHep7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adNUVRkrBvpvy/r/xJHrq+as3fcN63ZqWq2xt2rots6ZMSSUG3xbIkVPBLWTP5yGfdTHNP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hrJpbuDizrZfHNGrwsq7y9aSx0nQQbhs1D1Pu2yU1etGJ6fprbTulXt77zv1VlNTVFfJG8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EjBfwoWZPHBMs6Kjs7AaDHHGTUFSmAoIzUb3uyf+mdmpenKCsrq2Ssq953CF6zq/dKiVBK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FC0JYV0tI0cFKvglFRwt3bOTrULAFnfXiZgZnyVF6p3fekS9b9bPV7bLWmnpNt2nadvZr1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SU71cGTSgGGkpoFhcSAd2vqJAiIySKzKZhVI42Xqx4pABWIClR/tKf791duG80kM0z1MW2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1pJZzi2VRU7e6hRX1c7XYyBnhgyiRE810zzh5Vfdb7f+IwrbUroPu/5iQtDvcO3Q7RstSk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PvMkb9va5N0lipIts2CEkSVW6PFLDCqx2EUF2leJC505Rd1I1C+Lt+aUZgqsTay+PHxli3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pNqnFPS9Lxbb0nsC7hEtRS7RtnSdKy7j1L1AKdcN13JBSbhPt1FBkrVW7JJKJJWXHqCmfO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c8u3EsSWJJuvR63u9ENdB7BtjdL9asvfptx9Utyr+mOsOo5qx6Ws2PpTdZZtw6jol3aKU/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cyxM3eqN2nRpZZUlbT0x875xmKu3T1r9X4RD2U0kJPml1bstlvL9uQnVv/Zy+n9HUdS+p3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7DQdPbT6Geib1cUizQbZs9BTy9W7r04jqq7TstPC9dGWVRU1FTugaZ8l7S4drrY1Gpnjsd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pAqWUlam0NqvWVV4D3mnSzpraajqXq/pfp6OjglSp3WX1C60gnQKF2DZsJOm9jkjRg1BPX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GFquW3mi642y0sRWaopJrA/WyvNdWoWwAOtPED1ZYTfajZKfe9h6X3aUtt3R1A/XPqHU3D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2za5GAulduNTFWMyuHeGkpXwKuvk+nT8ygdr3YlnHW73/MXXZqlQUw44qo9mP5ZyH/2gHq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6WUAqKj1R/az9UOnt+3Pp+F3jm2voHpzca2PoXoWriTJqeHcEo4S/3rJKxPFRpuyolCltV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kKuWQ9VeqvolarNtBpUXO7TXDe3SMmxYqOU373enfjpLYK/pLojZul9pZJX9P/Srofoqjm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iD94Glk7Y70nc7BYIAQ0ka8DXMVV8z52k2OI0bt85l9vemqpc7SKbPklU/QqW1+7+k4oe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tWdVdSbTV037p6R6g3X0K2dqmeaIbj0L6P7VR796x0u30tUD+79zl3On2Xa5KtVxen3BoI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FqVOnRK+cTHeXhhfdTLpYKd6IzFYV66MFNTRGX1Wuy26GQ7obuGUL9Zepx6fennp501VTw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H6i7sIGmp46HrP1J65oJqp6t5Uwp9srK3eOm9glhXlqPZ63JFDvrobNS/iNpao3UAXPdxZ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Z9oarSpstN8azMuTccC7XfIcuJ5G96c8P2dOkd29bfWl6zaxCNw2nr1KnZSySGjoNj3GaDp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V1FDDvcj1C2ik6gq2xsqsej5TYbNsgVnxpAa8zZN0L9bd07BMPk1Xr1Sxtk1yrZdPBvu9v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tNJ3+vOq9slnj6YoOod06f2lIFMckPpr6M7FV7j05uBZmXu11b1Rt9ZOZFJSSNkZ/Fwmsv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I85Usct7ie23QumXWm/yptiqlQmytTG6zXxuF3bgd5pxE/aogotu3rZ6CmWWL6yf1K6tlV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9n3xpQrElD9RUTeIJFo1YfLXsdgVnqbXXNt5qVL/8A5hl09E8t5RKKmzAKafnlq1GA7xfX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KCJ+q/ULdYoqiQv05QbQJ3Qp3GmWWrqKQFbq5c00LfxDt/pri/LN3CbFSNiLsf0nY+RlMG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+6fQh6ftFFDTpGM6ZmXtMwKwxOcA2YJGBaM/pZcb218xrHiAdbz6hQTdFuFpZraKgx2w8x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kHbISM8kwsuPK+NyrXtfWK4FhwvOgq8DJV2ORXEcbtGWQvi/cxUlWPxYjF0BIBPsTkp+W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GkRUxAuXU4iSF0DCKNAxicMCXjDCxNrg46rJOovawjlgYlUWQKqdtmV+ZY8C5BYlbsvmf7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cchDYWfKSMEOrxQRrCwzlu5LAPmPxkON/e6N/Fo06eEatgQDwgyuzqBD3IZYrxSwvyGjRr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bkZW/NojQARqtooCmSYZMrU0ocDukRt26l2IaQwgC6G/iDxdfvkNLZiCeyHAa73wheWhjc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JjQI34QUsxkuCrW5sbHyxVb6rkx0vb7JaJ81KQkjWEvGIdz5vGQo7gDGwdiAceDldl0zNe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mPSFy9mOZu0MgDWix8Wf5C1x4hWuQcj7aV07t5fBbfrE6WLhl7eJVv8dWsUbLNpJQU/EIQ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p0BMoVIv2CFZIyoiKL4MFRhJi+CSXdrKvAYNyOf6dNy14b3Dx4+MUVGpvaeWnVnTvRygsD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WWZcrFEN7G/wBm+WrBiGPYsXiSOFxApqT8P8OUtZTiskjA1DAZYsoGKFVDCzWvjj+bTlbX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UuMJEMZuuYcutgWdPcuCFJXm1/fEfLRnf0fbIxJNumeSnHbKmQwAOzEKXkLKBlFKC5uEcG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U5i9r6RioBx1MNU0RYKTG7IFUIx/EzbNmcWJyKgFQrWyOOWoL9gjLALpxhw0kcySvCZB2Q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i1+HTEHEgcH82WqFiSJLXy3oEdvcoxWQuUUHBi0i4KQWVWZbMFKrcj3uAdULWGvGAUk3As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nve9wY3iZ1VgSbAG49wLsF8RqtTolwtySwiZJtneJaSG8qnCzJm4ZQU4SwBHioU2tby0uX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ZQ9/HI4q2HJUA35d/ucguStqMtDrcQiZUbBFk4jjzDNcD5O4Yu0hVWFzJce9xccX+OlNVt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oRg1JzIrhmdlRY0yCytKoIxAPBB8l7nB+WqGoDxaaABwAiRJsQYOpjiCooVmChjIinJncA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sg450o1CBcy5Q9GsIHYlWR40sBJ3BHI7Zle6VxAcA4XW2I9r/LH20CsttTA09Abb0KfuQx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SIFI+4wRTxhIFVEsMifuT+bVGqZdOGMsqi2o1hhdsSR4zkhAlUnvRgyIwU4zvGOJiFCtYk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b2lwo4AcYrUu2NZASJJQLrC0TSI69wyLJhYCIYZFrCwAW+s9WpZSRwj6dO+n2RQqKQGJ0M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JuFJHdVgAg5bFTwVlzb+HXLep03m1Vtqw0nLr9uDfjR9femu1O6ND0/wBIdZdRVJN4wsL0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ttAdn2t+67BgDXKGU5216f5NY+a2lwpzZlXx86eQ+UxvX2ZGtjTRivob/hZzM23dIG6zfp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3T6VktVOqqrdHJTL1JLVVBAKyUdD1PDTwzEEMsNdfEZsNe38yxVa1IZC+Leh8eHzl+nGeK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Dlb0N1vg32SrHXj11W9bX1cjNutRPue9U1Gx7lJUw7nNJL1b0w+Q/CRZZEq6Q3I7fn/4dt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lZh1CvJVX8p+r0zj7aCAdcm3mRe8v/ANtJvzj6ZX7qBKQbVSVVOj1ENTX1sNdGwxf6aCkg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CWmS/BPb16TYzU8+6ucGVVYe8S2W73W5p57bVp+YSogyDs2fugKo+jhJJ9GY337rHp/b5g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qq2CNZe/tQ6e3Sgp6uztY15eaFCvBndYgPP3zeUR5hWemP5VYqFXusxyPzfwmjyfjXanTq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XFlU+9y+3SdZf2mdypuoP2Yf9nPRxQrFVVX7Kn+9VM9SxkeGfo/1R6Rhpok7nEk3YpZhID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eeWg2zeVtuamw/l1FV/WzQj6NPxnVqnz+wbIXXnvbvKQVb605m/tPVkvT1b0v0zR5h9q2f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GqavqStraDa+7C4ySCnj26kwjIIH1TMfdTr1vk2i1SnUq1FCmoMFK+qMmv629PN7VV80/m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rMF/LOtXQVfQ9bemn7P3qREY0NB6ZepXpt1FuHdJU13Q83TvWO21VeyMUPe2WdYqf44/Tq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GO3vSQBaa1FdV63MynKd8VMtmyzy84jAt62KsuPslXv9ovsu6n1u9LurJ0heafpDpOn3ao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T3Trbc1fVs/lWVEMNPiiC2S+Cctq3kPaUceVKItZmbAKu82LMG07Blxk+VtkYJ5OrAFjZc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3f7O2/UkW+bNs31ctRL1B0JEKPcp2/4U7n03LXz/AESSSMJCk+21NOGlsAD45MONeV8s0n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VLhe7u2nqfJlUedpLqfOLb5w1nYj0CrRU9J7GIFjUU2179tdOidnstJsTPRtEysAG7lEKd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rzCEFkJO7UO96O99WdbaRbJFFyo4/lkp7I0fR37L3VMW0U+3w7zQ9edM7TJRxROsNIdr3T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Hdp6fZVpQVI/wVfjBcteg2aqDXqoGxoX6e6UGq/O/NPO7QjIEsnm3pjm6vNOOH7UWy7d1b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RNL0zN01Q71WNCkclbtm2dPVstbWxwiHFRX7d0t1J1DQiIhDMegaZYyuanXW2M+bepRY60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9OKt86Z9o/mURUQZJUXXd3h837vzZSfoqqmp+10bXT0MldV0L1HTlfNIZaKfd5l7e6x7fN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dLWQxWD089U8dg9w23aqQq/zQNP07ze7widkrFT5pjm5/HxwkmbH1xu/p91MerNuklZKye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UVKsHpTukpXGTaK/sNGsnvT1lHLFLZpZNeZ2lbO5CGoijo+3H3Z6HZnUIoJGZG7l3vT706+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Rt/UGwy1R2DrOKfetpQyCNdr3ZXjbq7pKqnUMEan3mRmZXCNT1H01YirBuM7pytp2ezCon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6vV/pNaVM7I5xDfdbrcfH1p056P3Wl36hhqKWeR9yameYxQSRwGacqkBmRpxZNxeOFU7Uh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kRXRdEo+QXVpkrpUpsUtp4+7Hf1H0pQeoOxU09EkUfUFBTiVzPTRd2BoIlzlrKOcsN72Ep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LCs00NSjLEkyuZd1DYMfvf9pWnV825VjuMR7u949lpCXpl11uvohLvG0dUwCi9Oo9zrp9y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6JaSP6gV3TE69yqpOlap3knWgl7sNGkiy0FQsedOK0qofEEZDlA7T60vtGzZWqId62QZen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+iPVjYKPqzpfc4ZIUgg3PYt3opFptx2ZtxEbwE7rtoYUlFNfH6pg9DVhAKmJXykCto2UKW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v29Mbse3kPhUGSru3X9p7ZR2n3bqb0X6iGw9d0++xbLQTSJQ9QUO3LX1G1fVMHL7htgkK/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6Ooi/FpqppQGGKwDebqjx3lPWXsb606iA1lNRGDBh49350sr011D091rt9JvEFXQI9UJ0V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CS9upn2uesJqNpq8iuVBU2IExVWZWVtZqtMoSyNkjH6sSCQWUrveOnwZu3RoqoG+kNMKSa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VMlRKWebbakgwx1FuQoRHvIyr+utKVektyjm7ZRgbm8jmqout+mNwkeCZ92oK1YIN8oKul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YJtu6dPVMUkc6/4fbnkjeGTK84zGtquxxdWyH1ovEE2vi3e5fqyNN2m/Z+ffc+pOld59Id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PXrKHpiZbqkrbpscBqaCFRUACR1SlRse6FRbY2CMy5Gpl6B/ney+dK1KlVGUrZtMcmW1h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6M7hJBB1D6ddS7LX1GDyJ/uXu+79D7lvapCpoGm7ZqNv3CtZQoaVYZqSV1LTr58DkY7ylh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4s30fSI1YN/wDVfYvqIupaLq3b5owop59z6c2yqo1jVwIO5uOy1bUjTJL3CjJToXDZsqYn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ebe4m32CXQVFFrZD6fGMX6H1o3Xa52Spl2QSPGWeDd9vp9pknRgaaSR5NynlgliSYyBSki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Ozre61v3LLZErYpur61vtkgxepG3b1HB9Ts01VVxUwCN0lum1b0vaRbOKOkjqWDSYhjxLi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NAMd4Lc9ZV/byyc3pjRmsnKD/dCNL6h9MmKTbW6h2fp2elqYqn919W9ESJU1ErWqaWeSOC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v3AMuVy8itdmqksadt06f7WkHaKV7ur3YYnHXd9jQzulZHvFFXbg3WPT80O4sIo6Lp6afc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Ntu4U9VJAWGN1p3jwxywybxFreUtmZz5s41OxmKj5sU1PyfWsFcqfWWzSA936M2HexM0PV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dg3jZ5EmeJjEaDc9iIAdWtj/4P8L/1dXZvKxRrbRSNvWUzHW8nZL/KbPX1d7x2SuvUPpyE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yRY0qaSsoauenqYooy8Tndtrr2AkUHITGEuqqwZPHx12qHlLYKi6v5hmOmXLeYX2TaVa/m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G2s0G7bLJ2IJo6SCv22s7O50Kxu8lO4pg5FRFHI8bhZozFIvlCeCNdvZtrWyJXQbRTblxO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wYM1EGm3WU8sRafcmq6eDZd5lNQ3fl+lNTTfT1NLVOJjDNRsjoaXcJKMMVVAIJiccV+Gu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gx1Wc9jg1iNYR+s3LpGuhkpqjbt62+WpiQwVdHE+yb4yqnZpd52iZwKKukUSQzqrdqqSN8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bzul/ut7V9MrpVBQkq1uYf3Tu3/s7v2tekOtunqb0G6/2rqA0/SWy7huHRnVOzb3PT+qfR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7R0Nu1U2dT6jdPUbSVexzjjqPYaOr6a3Knq3ho5X9F5N2xKy+ZcH+WN1ulfcbvDq95d1p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mujcTqrDRvWb1W4N2NYr0z6jv2XPXze+p5af0p9U9/2bqXrqLp2l6t6A9TenqMbf0l67+m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nKZWK7bv0Pcjj3rariShqssENPZ9em2auWHmqjBqlsgV5XXtX094dWeX2mgF/m0VK0wcWB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0y6utcxz2iEyff8Alwbfa/6f6f8Az0QnrW973H/bji/630QnvsPb/pz/AKnRCZ9rH+R/sQ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eiEwf7c355t+vsLaITSSxF7WIAH/fk/wB9EIVe1+Rz+vtyRwP8vH/XRCEphe7ZXOJsLeIJ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0p+I9kIXFyBYgNa1/uBla5/n/wBtUjk5RBV9r8Dj836/bn7njgDRB+Uw6gY+1/f+3xFrAe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MTBBY2bi4uPZriwFwSfYXGrQgnNiLi9vfkkEXJKkfz0QmTwbg/ckX5Bvfm32I9hohMeIJ9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AXPuTohMD7f2tY+wsSftew0Qnrnn9Db2P35Uf29rfz0Qnhz72HH8jzbm1z76ITPP39j7i3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TwNr8jnn9Tce3/AKf+9ohM3vyLLf3+yg34Fv8A9OiE9zYix4uOPtyTckffjRCY9hz/ACF+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JkZcAX+x4t9rc8kD3GiEx7H+Q9rXHFv5+330QnrEmxPNwMiR735y+/t99EJk/b+/AD839r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0QnwT7ZjDNMxuiiomQdsAGI9xgrvGtiY2crzyfK9vza+G1NTbtM+y0bg3Bx0kk0HEcbutg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c+ZJkVub+Q4/jt+XWZ+gdsc7Am4veLRixUmxkRWUkvkwJNwFAUgvH7X/AMo8edKlIScAxj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l3jIuGVP4cvHkhl/tfU9mv+IQkyOpVYkJDYnLnFIQTnGGc3KKGVQTf5Mo41EIMiMQuS3kv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VLyHgxEMq4+5tp68BaMpkgYWOTfV96emWExSRgsCACR5lo2JAJkZGKcE2AHBy/ivpqdMQ4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KVXLyszu98SCUZDG1nHYNgPL5EAe6+7Za6FE7gHLrMFQYlrgXj92gfjRFlBdaiPuArYpjZ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Unkfxa61Lo9n9JxdoBJqektOof7OcoMlOFKKcKfuJwGte/ccjgvd/YWsMf4tdrZNPNknmn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dTOjjeKBwF/K3NgfbBifsF+NtehQgqLG8yoAb719fAk00DcJYm11I+x4BFwfv9tPpaKR0X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yxC8gcWNz9lPtfTJfEnHx0zzjgngDi4HIA+1rexvx/fRKi1jfj0RvboCYXPB8LkcEqFIAs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R+A9sljkbgWErz1uV+mntj+ZjzdmLDxyueQB7/AM9Ya5uSR2xicolAvUawqJ4yLcPfIEAk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cf065LcT7ZpXlB8aSsu6KDVEEEAsHZ1sMit0BwPy8eCB9l05OQ+z9Y1b4m3GKHTEY+sp40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gC93y54TnknnHViLtbpQQqHcdui39Z0I6BQrR0iKlgohUcgByQAMri5H3+/wAtbdmAOI4i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4XljtqBwBIHAu3F/tZGJ9ybj3/THWqOjgUWxJ5/LzYgEgABl/Uj/AEsdEITqxwRybGxW+P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mU+mEYe8ABHBxXIH3uLcEBQRwLff7eWrtwPsiqg1BvKD/tIyINj3Q4lw1LU5Il+4pVWUF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k2sNbWwAuZytrsysb5c0+G7/AGgEQar6hchSTuu5SWRmkAc1QMp87FlssYFjx5apXs3mLH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31tON9YCpcmIo5axV2Z0lLNmqAi/FhcMbC3y1qBJNwd0eqPH2zqnpvzRt1RCsiqBzdlLtk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D34Xj3bRpf0SsfHTqhiuMbMxEechBRIgi59pYyVbEkNmQMf6vtrJtV+3o/WaqXZ9vd9G9r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sHLKo/DZAGaNACZojYBmQ5Lx7gW/lrjVNQ6kaX8ePTOrRN1OPR40l2egcAkA8+2HSOQRqU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LJ2/HmwsuTDIc5nJxS9rzbS5T7TLadKteeAgYLGFsjC8MQkTwZWflcocftb+zXbSahYLpw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FVadRF8QreDK8QGSPJIoDFhe1ybMPFdZWUhTYzf0nE9Ml7aBgqiT8a3ucAnfMgL3jY/kVb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3u2aMQa37JI9E6SdklQ4aESERi7ZK3i7KCQqBfE2PJb2N9JdQ1rj53ZLi5GuhjnogXAKZK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VyJIsPw/iRYXyXHHVlAuSp9HtgxBB1jkLXKEym1g5ZEyxcKqL3FHLMSWNvYFeRzrQl7Y25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LvTzY16c8l0ka7ABO4bBRiArDi5Fvdmy8V0xOYTPtIypr6dfsnOj/aI+kNH0XQf/AGVOld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DqV9tilMH78gp5KpqiqQHJZaqamW8ihFkZWHL45ZtppKtSnVB5jvS3k6uWvSbjTF1nNvpX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RWNTJLNV1lJSxxGGRNxdIKWncdyNo44mNHUMZSuKPUWXIM+EK60iBbdYnwfRN9QByy5b17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j6l2eJI6KgXc+p6aqleKEptWy7JSbhHWV2w7aoJRKiWmq/qq6sdzi7Nd3Zo0HKrZIxsOY/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5IG//AHYHj9Yu7PQVXVM9fS7NTiM9vddrg7VNK84ffd6Soihhp8z2CKBI5JA47zms/Fsq2a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st78seWFILkdah8bsvT03stB0/03QxtDRyUXTW3pt9I306zQvVU/ajqNxlacG8cLBUKoCJ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ZygBVAUKq+PrTn1mcviN4tGB1LvstbTVvagqFSlqJKCKBQpMu4X+ur2mm7gNdP2sO4t8Hn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s2GmnY0aiKoBO8fHgyrHqXv8ATdRdT7htMdTDT9H9JVJn3qoikFRB1D1fRRRSVNREX4fp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8XXUcSKmEb6qzrhhjiW5vd6s0BAzGqx5fov/AEWRh0/tdR1LVS9WbxFLt2wbOgqdj27cEl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R0QZ1dQ5kjzkXJ2lqJUTJ3xW9IG7WACp1u97sisQMbPvP9iySehBW0fUUnXz031fVce37o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UnSkNMkkdKDTu5gj3Wbca2jnnij7kkKRhZZWlOC9PZlOQcb3WHj0TBtDkjEWXq+P3QLfNx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q9Tujyf7uy7+sa1clNN2Yty663OQkky7qKcwwfUKUShm3Dts7MjrrcAcQL6zOWs4Uj/tJ1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qr0h/Z46Bpq2vqN13h993mjpo51NXVTw1NLsdBuVSsRZGjhq2nTL/wAbcqipkEKU6NpbZr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lKkm5y4qLZerluz6I26c6V6I2XYvSHYjT/AO7XppQ7bS7tNtwTDdd42WigrOo5ykbgFZ93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LWQRn7LrlVlDVixY5Xu3T9M003Y5saQZmOXYPs60m/0Pjpdo2XqL1H6jqV+s6qo16uq4Y3E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VTWUG1RVFRcBJt76jSZKcx2T6SjiZMg2emCkzDXdZtfdXt+MUzgOwC5EDHXrO3H6sb3VvU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97h+46XfW6g9TPU3qCFIzWbd0X0TSrJvE9XNUsM/qI4abbaSMEhI6PCEnuOzoIFRlWmN5rt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aq4/mMot9Pd9izn1+zz0XJ+0B+2H6b+re8uy7Ptcm++olLtGElXte20FNLtvSvpptG2zgh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2iKOVWIqNzmrPdYnybtrClslKhmFZmUfNbeZvj1vRJ2XBqrVtVFKm3Hhu8h95uk9Jus+hW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Drf1J31Y22Poim689SKmCmkNQ837hjjh6W2dUJUM88u1bHBAI75S1gVPNm1lWiHenTZh5t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qVAFOCFqjBUUfNu39Z8x/RVdXVXVnVNX1Zu67xVeldK/UfUNdT0iSvN6h9VPX+oPqVs3Zq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dJ7ZLS+RkHT8cTuzy2bpC++4srVBYX3tOG76WXIyFa4pqQGPMb97rY/l9ac5v2yOpqaSt3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ukdk6arpVqZ6mXZemujto33q/wBYd/p5VDqd4peo+ro9qVSzoa/doYYnkeMKnc8nUGp0gj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prliq7vVx3pxtsrh6owqstRclbHTdA3+bjoVa0Vf2VNvT0f6F9S/XLe/qNl3jrjYqbo/pe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60Z9qoqHaY3kYTT7P0rSSTzzSFgo6bqUjOJ45e31V27bzsKXahs45RvZNfLePN/zOps1H+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lWpw6u98NOH1d6UU9dOqp5em/VPp9qiGmh2voui6ThhSoaSGdOuOrdk2J5acyhrF4YmilA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69H5LoWrUnVzTCnLl3WIGq+icvynWUUKqHeWpwDcWU6X/Dl4ETn561b9Xbv/APY9q99Pbr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qhiJZUq943bcduMtUqr4o+3bPt/cQ8grmv9XoNmp0wa/mt4edYYj1F1+8Zwdpq3SgKpLBa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36qy4v8As8tnkpOmOu9wVmaoqt7SBUhxljeGn25YYirAc+U8h8eSF5trxnyyqiptOzAf/W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KOOzV2HGpU/Ks7lem8itEryQsqSTRMY481Vofp4lMiyycRyd3n9AAR7HXzrab5DsWfRNnA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4DGXRgT3iCCSscqKbBIxjdWkBkJIIsfHH7axvcHjadCmQQekSS9lmeysAGETSSwExWEiFA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8h8mx0phYnS0uLWuBa8lbbXPbUZRmF4Ae67YymyL5yGwaPE+IA5LcH9dVJ0uBlGqugPpjm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3VmMjODlCLqGYcGNmU/IHk2yC6WGYY30WNXiPbFhgjxdxu7eERkO4YSBu2EXlOVF29/sL3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LKCRbgsVYKcNGUnWJWTzjlRms6ricSighRn+Um9+dWlLgHTXWGYImfGR5GkiDFGnPM8aM+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HglePvpJDZdpMcpHC9zDqwLkkYDs64EmPlGUkq+UlvJz9v1xGqyejdtCNTQwrLKI4DJIjB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OyX4UlRe7XPxW2p0tx1gLAcdIj1ED5PGIy5F7xEr3rXDZZKo81YNdj/b46tpe2Gvtkix6d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E35DMzRMfG5wAiuVD548iw/lqysLAX1hMSU0LQsIUYRyObNYeAQ5DJXADfC3HseQw1eFge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iPESuq3OYIbP3DMtyTdRY+4tZtXzPYJBAPEQNYVcoCiGN5TbvA2JW5DMkLC6XNgSSQBqVa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R47YMtNEFxaK7MywksSVZHDM0gZeC5Vb35uPjqQRbI9MWEF9BrM/uZXVJVNks8WGQAdhwo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D83yb31JYag9EJsu2YSCRPJcg8vghUAIoWYM3s9+Auhmx9pjN3d7PH6w0KMZ+RRKhopPlk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bFrlr82Fmu3xGl5a2vuxlhe9tYHDTPI5MkbElQxmRSCLJjZxkA0d15I59sdVhN2onkZhaQ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S4BCiQi5J+y8H7ah3QHskgE8BBztzpGkqRg5IiogSyv4+cTHIkMB7qeD9iukSyDiLaQpLA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piKIEZSxKsJFtcKCbWI/lfVWYAaG5jCgvqNYUWmQsTaSZW8ZT4o8jIfNFe65oGGXHsV/N8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CgcBYGF3oEdncRWmyKOjyRyE+I7YlKKeb4swA4C46pkvbGBSRYHdP0xKrNqXJWBjjEaK8X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djihyF1PuMsbaSzX1PCMiRPt0EaKSD2vKysGZS2Sl/xmFnOa+IIsxb+HVc17ZNja9tISno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jcsua8CUkStZmxDgYtwPHLQSqj0QF7i3GAwbf3SCIMCfZUJmqGCqCwjqMSFjWLkhhcZe+s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DjFk0KqER4yY5IkVY4FZZZSTd+44F7ZODj7AePPOsFWqzHWbUQDUnEeOMJ1u3hUVXKeU7J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sFLC78Li1+PJltwusjm4FuBl26RfOcQ/29aubc/U/r6Osm+i2fZ/R+PpujqZEAmil6yr9v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MzxVEyANcqrZBde9+TGzldn2V10dqwOPawOQX7J89+VdZWr1lclUp0MMvf0acyN13AwQ71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5QenjPLL3RvG17rtu2SdaUdFZ7zNV9K7FT1tOBYtItSgXNm17mktQCsKhwVt9lHVKs3msu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HaZ4uoyFk0zdTgt+suKl8e9kguvrZSNTI3UWzVO1Qhpeo+llini7GIG6UNKlqDcqaUHl5N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kW8mGtCj+GrLWO5s+1jrdDNxGPqt9XSK02ik1I720bLve1V4MG93d92RDuu2wLDttG8scW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UY0m3yTVWKNJVNdSoEXwUM5bIKOWXXb2eu5ao4H8yiVT1ju9CzjVaaYojNjSrZN6Bc9ZvB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170rttDD2oU3zZqd6+R5BNuFdUVrrTzTqABDQBMuzByAzs8mTt46NoX+IptWqEXFzj0Kqr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58zVSjTBVdFv3jfj7vYvzjrOxfrzHtW3/s1/7LyvqKeOKOX9nf1h6Prj4ukdKnqB9VSGMP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VOb3wLfyXXm2D/AMf5Te+8wo6dbIztoyjZdjDAKtM7RveseH1ZzL/a5oq4etcG2U1mrP8A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6VVJGk43QdPMfqhnl/w7bvSyRpfhXxy+evV7CwSlWRwVFOrdWvu7qpmuPV7fSs81tdJlNC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u72uWLe7fd/wCZef8AYP6j2/rn9lj1W6K3+oP1/Tm/+msm2xxh4nhpuud9Ho3vNY8cKjGK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lsQkyM3C88jy1Rant1KvQsuWTerwyUe7ze9Ol5J2rPZKlI7zaLb7t/6wz+2v07WdS+kXoj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emNko9yerCQGbfIUrtj2+CvqGxeOVNz6YWlWYgYmQKDydc7YmXZ/KO6mKVFbK3Rlzt618u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eoaoWam25lw9X6LQP9nrqhpOh/TjrOkppVj6d3bctp3eHcLJURfT09Lum3UjOi5ipalG6R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55Ea5/lnZmp7TXRnFqi+8PHCdDyTtQ8zRqFTem3xt4yy9k7y+hW50O2d7b50aam2veqjcJ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GGGesqFsowVqSGWM4AnNW/XXgEOa1Gy31ONu7vY/OnrKwvoO7zSc+otol2r0267pKFYaur/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X1sr92eHbOjusao0EdNCwd6eShqYadJSSZP3llKP17tILUqKjnFm7vurrOFtbEoLb3m92c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3XZ9z9Ka8Um87RWPJtoo69Kc0v7u32BZtqmFRUWMf4ctZttS57gx3L8RQ4vrrbQMiH1zA19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BQebeXx9nxnL7rf0y3H0z6l9SfR6vNUrenW9DeOk90nSSh3Hd+gquaFOnd9oJp0tBuFNRy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0tRtKfUYuzOOpRrZebZl0qbh97h0dWZK9AK9QBtb53Gm7/d9m7HFsW5Q7zS1VXVmeba5Fm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NQ+z7yyU8cnW+y7bI/cqdpq5ZqM75t0AZYWV9yo74SB8W1bLjlTtp1G/T3h0fVM1bPtRcq4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Vbp+tLWfs9+oW5+nvUFP0Z1PMJejt3mj6n71GyVdPJ+69vajk3zY6yE/i7lRRLDyt/3vts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a4VWiwou1v5yn6b97u/o07KVFZgCMhUH/PvMPtWdjvTj1DOx1G3bZXT0M/TvUCTR7X1Bts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rLV9PblODlsdcsbQy0MtQymTt95fxY5on5FWkVLMvDHJu9/yvomg7/HdxHj/AFluKGt3RZ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dJxNuMMiNDWVk0EJV62leID9270sXjIIrq/wDjw92GYpptJyikoL0+7MjoHGL7p6I7lo9g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k2zqzaqNoaSsVaZKyjLyBe3v1AjY11CSXBmhBp7syvHG2YZgph1WoBiwyyX+q9vrcZnNWp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/6r2eyV7MfqF+zLvtNL0pFuNZ0fNer3HaJe7vdJtks87ybpDSUIvLuHS9aBIy0qhmpzM0t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IQ4r3puvD2es3djWoJtCpVp8x5vzcO2TRVbr6X+uOy0VJG1JQSbv9TTbftdfURCjo5Jox3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+1CC6k7fM/ZtIxWFPNFx1KavpUpmnjy/6t1Y7Z61VLtvMLey/ot1vHZKpepnoFu3pVvC7h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VxGoTddtoY6raq96dgkT710+MIqqpiXxeWmWGcBTFUwspRtJNALUW7Y+b7d5WXu+rOlT2i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+cPH2wh036yVe0VMHTfqCu27Bu9dGKHZ94WWqqvSvrAyymQwpWyx/VdKb0UOQhqYx5+CZL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kYYi3L2/GXFF2xdSai9bvCWF2/dIKumE0u3/AFcdCQ0Sx1CzbjRWUqXoqyldkr4WDcYyC/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yosaZcdG8sjFTuuoja37ozY+vIzVUEsslfAJYvqqCtqOneoaCnWOT/AIWTcqJPxIg+RKyU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OtFLbcLhuPbxv8Is0rXW+nD2fOlfNy6O9TPT+uhTYaKi6j2WqqjNLQ1yw9K9UxVaKGgnFX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cCSA0VRUdxEfzOty7VSdWLr9uX3eYCKageo2Jvyt/dF/pX186c3Xc5+nupRuXT9VQMtNum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SUMiwFHgTbN0pxLPsByulTD9YAFxEyiym38lzcMALcVYW+ty/uiXo7RTVm0YL2fpJG3bYu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/bZscsjNPBTVOwUm/UVTIEYd6rgFHIpLKMhIqSRqDkyrqHp5Lu/wAzx1ZCV6hAFRBjp0ft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sEAp6xelOj99heSFYNx2nYBSUhqyWwas3XpKZfoMpi4IqYuQ3OGPjAOO4xKta/e+brzRhq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njhGHXdRxdPdzaqvp+p2igvGKmmrtuo+uUmkBCtPQiu3SOq2+BUFgqs/cVVUaaairgpfze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MQPNpunutGu9R0Xuq50y7Zt08mBkj23Y9/6c3VGaVys0FPWsYgrQnLxndb3iTx8da1rjor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VQEl0NvvWjI3npt9nrq3cdu3LZker7f1VXXbJBsu519GT25YH3KKnqaKrqC4jePv02YanX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RqIYejwplAzINHbq+O7I83WfqKqoVJ3WM4ZhIqnZ9pjamWnsUqZJ9kp3pZe9E6kS5QxsbF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rgmicW9OscNrCC1ZS1NpGbbvUbtVx0G8QRdyolih2yurKanpY9wkiZkg7VTIfp53yZQwjm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HRSbadmJ3sQvNbl9shxQqhWUf13oyeoOkWFQ31FLNT/SVUlRNI5k+hrqZmSSGDcKiovPtY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iqNbyCZLr0Xk7y4+zsvnrVKbcf6r3pyds8m06yE02NOp4+iNOsoaiWeajrqWin3epo+4Fq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vJlZ6DcEUiGLfkkdWiqqXAtLCJQnd+XoX2yhtINVF3W6e97fW9M4ybO9JhTZsWjJ2Xc67p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vdNi3/AGiv26q6c3l62Sh3yn3vYa+bdaelaamYSU2/0c0DPTVHxlajRkZGJ1NOp5sCpTco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zpZaqizc3ZvcZ9Un7CH7T0P7TPpG+yUe47h0b6udD9c7b1t091Id8oNr2vpj1fr6KSHdNy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9MesKJK+bctuNoaHc5KxUT6ZkZvWbBtg22iLDzdam179VX63zXPFe9PJ7fsg2Ssb2qUaql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Vu7Poj/Z09dx6wbDXbT1Ls9T0h6sdFGLavUTo2v7Ym27dImkpJNz26WElKzY6qemklp5Yy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H0dGsKynIY1F5l7pnm9ooCiwKHKk/Ke9/mWPP6n/62/wDvafM8yLX5vb+XvohMfcm9r/3t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ohM2UXI9/l+n9/f78D76IT3Pvc/9f0P/ANJ/76ITR7Y3N/ccD3/mf7c6IQq/92BHIIsR/w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EJTg2FlB9z+a97/AMjcjkaU/EeyEKg3PJQW4AIvlzyTYcjI6pLb279kMRnmw5yBAYW8SLHm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9fjthxbAi4Yn29+RiACfvf7f3w0yn0yhFjaDAH25PIuWPA/S4PsRpkibe32NweT9h+n+t9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09ueRa3PB0QmP5rcc8XIv9/wBB+otohPe/35ve44sDfk83bRCePN7exAuR97C17/66ITI9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Xv72sbfz0QngCbD/AKXvyLfr+nt/10QmOARfhbc397//AEf99EJgfbn72JH2P9r6ITN+Pu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8A686IT1wCObnn/wBOLX97aIT3P35sBc3ve1rk29/9NEJ7yJP6/wD1A+4tzbRCZvcAW5JP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78f66ITwspHHJuoHuBfmykWGNwP+miE+CTaiwlkycECZ1ZiUjchGCuRGecyDGCzcWxXXwy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UVvlcaGSRt6hYkRAEHbETdzFQwLsGj4+WJOX2sRrNU6JdgFKgcLRdyChQpA7QjjRD3F8Q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5u2RvxpciEpCmTuWZLlgVwYsLYsCpX5rf5Gwvj46IQrItnYNIQqKrTK6glGfkROPiI8SpL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AAL3EZ5Y3u5kWwCWFjKjIOQRZf6tO1KqDpjLgkYm2Rs02lZeyVC2ZUCl3J7bIXEje/AIZV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Q8ReJqAgA9ES6R2kmZ2D3YMXORiZcmDC5jvmGVrdwG9jrdQuwIJ0uJhr30uNI+NmAZoW4U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jZlAmZiWZTZRfgnEY67FHXXpt+E4ddRvjjctOlX7OVQHahUszCSKndSA2Pi2Njc3ItjYfy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E8Ttq2qkgaTq/wBFuDTU9gCPw/FQCPZQSLnjn7a9BRB3WPR4/CZF4kBumThQlgqHgWxt9g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ysxBAGjR0c8IUp/M2sLkcg2sCOT99NUCwPojBqlpvJ8ASR72tcE2JsSSPtYaluB9ki1hkG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T3YqoPPDXDXvx9iAdZn5TIbUqem0rz1zkKepJVgGDc2Ax5JBIKm5v739tYa/R47ZdOB9so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mBazMCXI98rE3v9x9vcrrkE3JM1i5VdOAla90jtNkp7jMBckXd1uCLZCynI/f7aunTGIeI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1vwHR1zuxChvsALgZnj7H200MBVsBzSlbEI+mpE6DdCRsaWmYKDikXgxY2IANybAsLhb63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KcT7JYrbAQjeJLXvYji36A3urfp9taY2LuN04IXLx5GRtewa4/7aviCoI4whSrBEf3sAQb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WFvf7auxx1teEYW9L+G9yQSpuB5HyFgF45a5Xj7aH5TFPa44frOff7SsjrsW7FXFzTTqzk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Gf3sfZT7ayVOPbpObtd8PRlvGfEv8A7QijMb7lIBnGa6rf8VgYkaOoAjtZbGIh734AK886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Ebs+hUHqhbfGcUa6NhIWNkMjuzPkeWBsGsv5CoYWN/6fHWq5N+t+6dRlx1vqOb0dn0xu1P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AZKcS6kgl/G8ZLLYfyH5dEgm5v2x6dOjJkuC0jf4pLZoynFpFXNL3Flsvt5ZMfHWXaui3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z1jLZen0jSpTEEWZiYsfCUs4B4UHnzx54AEdjrh1CASbat+M69Dg3tl3eg24gAMivI8cjg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CwKz2K35Ps2s5KlQF4TZTvgOyWw6YcsIMWykUKFuoIKOCShF1FlI4U8+WK6VUF0M18ZYTp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LKREVVrhAZZTI4sHTEtxyQVa6jWSqxxAA5puHKugUWkx7NgY4AwxIZpI8TijLIqlPJhcqS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+s50LA6mOTiTJHoLNGt5VjZwkoWFQixI7juEqoJ5cg2Bt4/HSyq5hcebKMjppTmrRlhdjf4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r52AyI4N28m40LcFwxzN+aLfpN+WOFPJTiwDuLk4KclUWDe9hN5LYCw40+mdCIldN3pEXN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Yy3RCQ0kZPjMGksLtnibni35eNXmfav/VqZKfqH6YbB6w+kHUvRHUNM8y7ltxannBiV6bc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xhWQ2Yj7SH82nEBls3BpzKdRqNVWUcs+Xr1S6G3P0/qd12yaFpY+mnbbdwEimGhqqfY3np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0p+ovirCz2vll5YKiWXXimk9HQqLUKMB6ZD9Yu9bv1D0dD9dHSlX2vcOoI66i7qV+07OUr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qCNZLEymGQmojRGeRAjYnV3xAHveO9NiMFFTI6/2/pJ19Meml2nA0FHWJD1Hv9Vuw37dAZ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p3VdtgOEcgp+9BtFMM1cxvV1L4Rp3AqEfBWyA8f8yXdmu7dWTP1DXstLTUVJHTTbo8yUe2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O7wSSjsMUr4qWNslATtCaR5PcIVpVYAY9LeMpSmoffsd6V8613qNt6pemdt3Cnodr6VSPd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87vPBS7Vs9NSxsTDV1m9SUrzyOUkjpKZoERs3YgWzKSMcdfsjUwJU5b1/2+NZXfc6w125y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7tuFbV1lXVbj2Z6Pp/baarlkVatUQU9PL32mmmzD2kklvnL4Mqou/wCbTea29GqRbM8vCL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qbcJq9NuaOHdtzqBNTVe875XJJURbaCwP7s26lpmqKmoVFRyagB8FjWPTQwIVMtF8eLRJ1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X9Ybf0r0dvHW4AhhmoTsvRhrUdGhotkjlkrd9pkQlUqanfpqEKihpEjo0jGcqS66uzqGUn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OfVffUg8Bfvb3VH9fRCfQWzwdG9MRbtVJK3UdfQU0U1XUpH9e257gz7pH07tlA8v4UKVb0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8KyRZY5lGluIxPTuyCCSARqxXx/mdwf9nz6S/wD2LvT/AHX9pnqmmgl6x612M7N6WpU1IW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WOXqatYBWWv3VoqyopiVDU9B2FiKNLzRQWyd7408vY3g7sy1Ws1OmKou/90sTtVPVdU7nJ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hi33rSWmdu/N0tDuElTSUFG07EQ7xvHUdVDI8atm1RvFGju6w4DMqecbIKFLHws13wAAqG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sN4Xatt2zoienoE3Xc59r9RPUj6eUNDSbZssFLtHQ/TVfUQ4pSbciUdHHTUaqIiKVpHTES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icqp8eOiLpqMrmyqo3fdEpX6+9f7TWdO9V9LS10km++o2zF9zlh/4OLZ+gukxSV/TlLWV3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bjWwj8Wph+mjw82Go2fZb1QahONOy+tl249bHhGtWNqSp25KV4advvD7JYj/ZvemjUG2dU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nUHU9P0l0Rt9Q8izUPp16WbQtDBFNTVAvQbvuvV8tdVzq12/4p5XXyiVce3l323Z6aXxoh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6qzRRKU9mqnprDpN7DLpHtuVHY3dlsP24Ov6XpD0g3DoqSqo4tz6p2zcOpt523vyRsnTPR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ItOVLxVfUyRxohIQNG0sxYphrZs9OnTpuzNi1TT2DqzEWzqqqgslMje9bjPnp6x633fpP0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9YeuvVG30+1UMdJ2tyTbuoN7OzoZ4Ujybct2Gy9Xbg0bZvBT7bCULLY630aReutNl/kUR7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HrRFSoyo1Q3ZqnKOzXm/x0Tnv6rdPn1N9Wt89Mts3eZ1m3Kh3+p32vp5aqLaeivTtIupur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3Guq497qqUMzT10ex0Do0lXjrtV652PY02jzbM4GKq26xLaAn1g26fjOfs6na9seiXDi4O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6VXpVVbjHX+1R19RbQ2z+nO1U0n7r9Ken2HUVG0rzzbr6w9UtR1257BPNn/xO6UdBWdH7FG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1+LZ64vkrZRlX2qo38+sd5uUY35V+dk3zVnY8obUzrSpUv/TRGODb29/d0L6zTj965dTVV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mp+rdr6ThqoXdvqN12Xp2pr99miCXC0g3vf2Z42zCVFZZTlr6D5LoYbOr2Fqi5tl936w60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VDfOmwAYcNedfRvWNpEnrVFR1PV+9bdJuVNSDpzaej+kTMVnnhqh0/03t0MhCxR3hqRP3A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V67MjUdnovTXzg2gvUtu7ubzPtjZ1qlKqRTanjTuu9liu606IfsHUdHSenc8lJUZyz7lUP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d0Ecyxy3AKq9lexDdu2vA/Kos+2EsMWOK4/Dx44/RfkoFTYKYTTmbLvXadl/TuLtxrDHIH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v9OCpniIAN3PJVvYM+vB7RqQekme2oGwJPGWO2mHvUyM7EoJE/DyVSokcMsruQVCo/HIt9/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0TYhGh6JJOzL4QhkUSlDIIuWkQQOLi4YBz8vcW0ltDboE0KSLHpklbWyFyB3WVRgzAho2Z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jHK/Atkp0nJgbcTHi1hbhH7trACNoR2Q0TK0TqxgWNWUE5zCyL5MLn3LDSibC56Jo3sfWj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ETLGIXiMg8EUGRSrWx7l2OJ5BHj+bV1bHoveTDVGGAZWDWQP3AoURoVW8scud/kStvuG9u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Z3TptvsYeRYnYLBG0QLHuwyuEbtMpd+1mPxPLyxLA/w6Pf8Ah4ElQx3Txh6KIgxyQOHUqx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+JIgb8JcTawtzyt9VFy27xMsuWqiHqiCOWPF4iJQfGCS7CGQr5MHPzNsbBrkZDHLTdSOwk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JPt4DYgoHxa2IdpDGcRKS54kKk2uTyPL446pi1rX0jg63BvYxt1dNMZJc27YRo8WjBMchs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xjYXP2Xx1S2oB6Za4I0hHsszIpVwfY2kXBs2bLyPJBI4sCAFseNWbM8RLAL0m0LSxNMcFZ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oYMAuSgdwA8jkXGqgkEG2klSADYXaF0iVURIzCyHtq8JVu+SPZVAJyjwLHkWOnBgeBklSd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NwYrsmLXDsouVSNja6qqkKoAt8uctTFFRbUaQ4qRhXmfvM7MMVy+JPnHFETcZhcQ3FyuWi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KSIGSZB3HEsRtfCJxYE5AGygyY2U3AK6m5sR0GVAYCwIhwU3dkkHeERjd8o1yxEfiXLSgM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OOqE6G3ESw4C03aj7jMREjIHwLqWMapb8NFUEYoWNyRYg38m0tmyt6JYAcTwWCtSl3USyN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yW4EgfgYA5WFyTxzpTFhw4S6C2sFaijjcNdiSGVo3yC5spCmIx2xBbny4+S/l1QsSLGMC6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SBlMhKtJGVYFQzcKyC5/EIyt/zZZarGBON/hCD0liZFRQTJFGiKCqI7MQoOfzYEc2FrDy1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UDgIGaVHU4JgyeJMZMZcK1iA8ZsWA9mW1g2J1lZjc66SYmzUhZ/GM0/EhLEkRtmeO6wIWa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SyQBcwidU7c7BpFV0TxOSAP21UjNfLxsLWt7AeWqGoOgSwJ1W17wkdsgmdQ34oBNihRAmT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Nn7nn5N46oWNtTpHKADoLz0FDH3xGt1SMyDueORewWwKEKl7c2tl/wDEio+KnXIzUq3OvA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sZZDgzGUvZJSxjHcsBdiPIW8bfL8rawtUJJ04x0bnUEEFFR1NZURs3ZV4ZZGMcjSmQrlZV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+HdtLADEXgASbCcG/wBrymrd39QOqJanajW0fUW5+nnSsv1Imekqo6jq2gWZY41AeOopZK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E0r2bDy+l/Jqw2OkQTnROYXp8dWfNPlSjNtbKFyWoAh9Xe8Gcherd9paSm6t6er6x6KOs/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c6WnqZGpNw6P2ml2qLbaAM3lHFUvUNIDYFJG4LS219MTOqlBqezDOns655Y76VWbU/Bl+h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toL1zaptD4eo1JV3V+N8vnd6MKHd5KncNt6g6dpaptw2qpYNt1E5paSnp5pWepopmuZKiC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/wDD1SZYqh0s0PNpV2baGVaVYXVzq2XQw6Fy6R3hLJVZ6lKvsxLVKJtiNFx6VbvKOqewrF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l2ivT6CLad22ylr6SGnqqeKOg3irmq6irg7EcpEBlqLyRljdZFkiU4smo8nVDRrOhZnrUW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6dN36JfyhSWtQVlt5qoAV9DtfL639RGX0RDuJ3Kkqp4neo2/f9gAqYgWTOOeoELOUJVQzR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ltVSjTxWmd2orti3zcvxnO2am7qxcG9N0GXxadpvXOgp+oP2I/9nH1AY2dBQ9b9IVbwxyTw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3KnjlSHzjnkno2huLl1VW8cdebou58qeUvOWREpo49q/iF3Z2yifwWyqDvNUb3dQ05qftf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eerHTcQmouqvST0+3mvWKUO9TPK1UtbPJJyDJT7vBUUhBtZ6dMr3Zm7/kvM/xOy7Remazl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nDe93KcXbyPN7LtlEZU1Sx93Nt75p3fqy2n+zk2yh3Dqv9oP09ppoVpfVH0022Ho2rMk0V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bpuqvGf+Cjg656X6XUhj+DWrh45ayeXXrPsezPT/8Abs9RlPSy4Y3yHW3W+rHeS1pUq9W+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APL3W72Q19Mmb1lkp+t/2WumeoNwpqusq+m6Wp2PqqBZQ70Gx7R14lTuCxTOM3qqbY+vVq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XctE2uEKtYbRSYG/W15S2PL7GZbfGdhcG2arS7vMvqk/pe/wA2Vj9Cp2p9z9ROlN83GaCq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Knix7HUezbZWx0lb1/tsft3630936vNUFYKtdsbTfd8dHlJUq0KG100ypNp7jdamfYVFvV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1CqcamPHvqvX+chPxWd3/2Yd5qa+k6ElraiOSSXpOr6L3ioSoR5Tv/AErW1lPB9QjObVt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79UuGvne3AUNtrDlWpZhive/pPb7MTV2Gjc763HzeEuJ6ybw2yen3RnWG0mGPcNy9SemNo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KFqjbh6fL1GCjCSJdq3A9K7hIinzkmfvfh5663k+omSNbLIPzcA3d+NmWcLb6bIaiDeW6t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/wBTUzdM9Z9P9T7NHDsW3dR19XU9NyQzRvTdKdQnqKokqOm90eK7U81B1Wu+bXOz3WGKCi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2tTFOqygfy6g5l5Tku9/WYAxq7OGviVGOPT7bfd+Ekf146Sh9UOidq9UNqhiXrf04arXeaC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ueopuseieoYZiy0S0FQa8Bi3balViWCpDUKui4obQdnZsRVtj7e8vb/WMZC1MON4rzL6Os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cunD0Z1aaWlWs+j3KGnPSO/wB6mFY5qYFqTY90qQSI5zSytt0oUSCF6imn7nbdL9XHzq4O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OarBGFWnfFj7rc30rH/051XtFJUf7tdd0Uv7h31JN32XfqORVO3b1QzQjeqD6W4Tat7/AH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Rw1/eSqghWR5UPLq7MXzwBvS6PwPrTqUdsCFQx3L9XoXs/ul0vQv1prukpD051dTQdQbZ1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5EpOsoYpg8FbTSvh+5esaW34ZkMazCNIXaKbs1B4tVGUkKmSKdfVPq+qZ2RUWstMq/m6qh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j3XklDtSy1e6xb/ANFztCtD1LDuBfdtjWGZ1g27qiFkSfbqiCdrRGSJO3MpVnRHeEc/aBgS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NpFRVrPZTi9Pd9vjrd2WT3Ho3Z+vduG77bvH+72+qyy7R1Lt0rbdJQ7xUDuRrucZcfuuoqM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hhhbLVKelMtlouvN9hiGZVYUqqGolt7tx7R3vZCuweotLJUS+j/wC0TstFsPU9IzvR72lM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9PDWQUbjAUs/itQkTrGskZV0hbGzw9HaXNKsPN19FXs/5/NJWlU2cCvsz+coVOb0Dq3jH62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qG49A49S9AbhUruNf0xV1dOKCtr450niO37rig2vqKCMzGCullhlXAR1v1EY7zUNNqQ8zW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tGPd9vL1ZcVae0FaqMKdTlx6T63+Zjpj1xoK+ii2/wBQIqik22rqZ9notz3yN9vrNoq4H+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SSCh3WWMRrHHI09JX9stTVcqeAzVKCUEZ6ZyW6kceX4yoqOHLeb3lOq/r41iT6geiO277s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179tctO8m6dF7rA30Io+Hll22t/Ek2MlnkP09qjbjI2ISmDA6yEecQecZaikb1+ZfW3ePw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ctTZho3bKq7bV9SemNaNq2M7zMX7lQvSO5tNtPWdNFbvyTdFV25yLt/Vu2wxCK9KJwsqL+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dCGX08qr+2ayUcjM4nlvH3tnq1Q7oKWtraxdr3mGrFDS73QR1GzyV1UyYy7ZWNWY1HS/US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krf4EskT56rUpAjJqejDxa3FfSsriFJN939fHe3pMVL6u1TUtNSdS9OV/VdDSIqPNslBT0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U1n+7tTK8G+wBUTufROHDKx7NiraW1J6YDUmHpW+9j70gC9w3BuDW/SOWLpr029bem6ui2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1EVVsVfDJS9Q7K0gZomo0naLdOmaszFVPbAwen8S/5qrXZDjUUqG5v9uq0o4KsED4tZse7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vrTpSSWboXqSpknWSV4+luoa14t0pSUFoqTqCNZqDekARSq1i0da3xlqchfXQG0U7XpscR9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zW87TFjysvjWRX/wDZA639NK2B+quk9xmp6pJ6SsbbZpdm3LcWIxgFZPVq1BuMkFRkwjqn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XTqO0qdxrMer45vjE1dgWpapSqBTvMoj2i9UumetKaoFDuWVdDFTh9j6h2+nhqI2juPot+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hWRWDVqLUUhZgy1ATWn+U5DKcl7fzY9syg7RQspp8p70jvqL/cqoNON4peo+izUN9XTz7b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giX6PqKBp6KCIujTAPJCqCH/ANnUt5WXZALtQcNp43ZI21mNmAtcyLt3frnp8SjaN+oet6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qD6qaQWWCPuUrRNWRhHbGSEkN8vfjVG88Cqmlrbe4x4OzVBkAaeX1fqxoTdb9HVVXUU/Uf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O8O69PGDdqKaORQKpanvQ01T3LBmenqFlXHK5+LamjthBKK9se3RfHsi62wnE4gbuunTp2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S+9Usu6dIVdLVQyN25KWn3WnoJq+apjId+mqncXNNT1JVmWXZ653LtmKOXNezralam1sTv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jd705+DI7Kx5Tx7PHZIqh6m3npJl29Z6is2smWzvQ/VfRy0YaMHfelqwpNBC0Ykin+idFd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8wrE+a/l1e43D5rePelXqMps4ypnr8WX2rAt5p9j3zZZKwQbUKCowkgjE61230Ecqlqaq2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/edgY6hI6ilmURv/ABnRRr7Rs7rfddTZk5ZSpSpVwQBklrqbeP7pF3U2yStFJBPHTfvaeK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3ku2U+NJWVKGO5Ijf/AIgA5uqh0ZmyOvQ0doSuhemMaijeT+2curQNFz0qOU/1/wAyRf2X/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R9k6v2Pd6fb6an3Xb06g2uqSZ9q3iOGtP7w6W6ggxONLVU01QtLVx3aCRUdrZtfTse2ts9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l6rL3Zi2nZl2mk9OopY9B7p9Wfav0V647ZN0/6MftsdCbzTv0bUDbPSj9oSFmppaHfukBu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FRh36LeOmqqpp2HKiqoayVp0ZkUp9BpbUrJs/lCk2VJtyp7t8QfmfeE8FV2Z1evsNRf5q7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H+xp2QiljmjjmhkWWORQ8UkbLIkkbqGSRJEJDoyFSCOCNdqcWZ0QmRcfYWItfkff2B440Q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/P3v/P7jRCaji1ybHgkf2+/8vbRCZPuf529/+x/uQf8AvohNGsQbAXGXPPB/uL+x+2iELy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x55ve4tb7aIQlLa1+TwcgbNx+ht7WP6aXU6IQqbFQOLW9z78fp/Re330uXyysG4Q3Cox58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i2I4sPtqQLkDtlm3VsIZRVUAA+9vb3P6Lx9wTpwAAAHARUEA+XHtZgbi1jfgAf5tTCbcj7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W50QmeQb82v+l+CbkfyN/++iE8eDbkC397ext/Pk6ITw4+45BH344/t+uiExfgk3Nrn+Zv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CesALgMbgWHBt/p9mv7/AMtEJ4AC1/a97WHN/v8Az5A0QnvIjgkFSDyPsALe/BBH+uiEyb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xzb/tzohPWPvZv0sRZhYe9h9uNEJjmwHvybe/PubcaIT3APIP878fYWH/U6ITIH9ve1r2/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ITI4/Mb2NgFueeQCf0tohPC4IAseSbE3F2INv1//hx0QnwQ7ctppnIkZzMEEZJjJ/EYRI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9z7cY6+GVBdTPstLqi/N92SNt0jPEVYZS3BdwWHIDAuwLchVAyPsTINZ2AIv0x9QACwNhe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lhcSgmPP2AjUXKt7MzcX48sV0qLhGoUkJe5kDWzxTGNXAuRGDybBVuAbEc46IQAXKj24Cg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rLaRchY3/0x0QgoJs4VlYOzIDkczKsgsqXuAAwt9rf5baevARtI2JFsbiaT9xonysFX84z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yLPlkRcg/rplMC5PSYirfLmyyiXShzIWHOKYtywdgGY5Kn5l5YAjk9y2La30dVOuomCvxX2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cBSvakBdzioFyqyey3UYjy9sb+Ta69KwIHTacapqzseN/H4zoR+zlUEz0QxBsFuCXRsmOR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E2uoX2vrrbM11XoJnitvFqjEeNZ136GfKkgYWBASwBABK2LE/bXo6ZOCrj0TAtiSL6ScaB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4P2NwLcnhv9NOU/wAxbDRo6OqEXsB7C1yLArf7AA88D/oNaJYa2U8II/34FwrWCi4Nm4F7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ZAreXtkN4axA3MlY5AOCyki5HuSBkDzcAf8AfWZuKe3+koyhQuvLK9dcW7FSCwPiwXhhlf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0A99Yq/E631l04H2zn36iktVzKALFvLKz3GRViC3Bs2Psb38tco8W3prS4RbHdled3QhnP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7WNmYcPce1/+vtoS4ZSRLLzCKXSgvuNN5jllBQuCSSyqWL5XCcr9yRjxdtODWcqsKzAU3X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WlGPCstwAb2xBNiLFgfex10KAFwfQZz6PL49MsFti4qpx4IClsiLk8WsDyb340+Oi9io48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9wRc3APuLaeABwhClYvgLWuMzb7gEWUE3uQb8E/bUPymEYW88RSgmy2a/uDbi6kD2GXHH8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3uOyc8P2lS7bRugEhT/hpxG5s1hj48AEoCoa5IsW4bWSpo1uyc2uC9NiDib/rPjA/2jNCk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udnGTBmMyYpgDZl58vceVtLrk50mA1uv+0vQLedtluriqrOFtUIjLJaMAKD8yxXjglFLAE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mdOINRiWvi5uLCSZmR2FrNLZORGQVtfxA/nq3U+P6Qju6fkBkiHbVO3iHcyEAFSEVmPF1U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W1gKt+Yt41mqi5YqlsR4+Ett0CQZIuFLZpG8kaZGOAKwNiQbD+Q48r64zgXvfVDOtSvZt7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QOr5uI4lBK9tGjhjwC3IvAsi4i6gsQ/N8tYyNeOWgm6mWZFvxlremTKI6eLDudtYTGACwR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QR2vc28lv5ao/Ae2apY7Yixs47MixSSSA5PgoUYrIyNazZcG3BLfm1kewBudMZ0JMGzO7d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Y2RJkRLuWW9l7YZmAsSwZtZYyn0yRNvZe2gKExqUVciAwBKtbIG6MD7fZT/wAuqubEHpXe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dY3lJJZSMrM7E5AN24yMlEY97+WXxyvoBLOx9C/rKntytHFkGN7ra/ChfFgwEbGQIg7xUi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eq2GRGrTOFNySdTF3ZCfqoFJN1ci1rhryLnbK17HHngDV7ganhMu2aUuFxLW9FsklH2JQD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4+IBQAtHc3xXmyN99OW1hacltTfG5nHH1W9IKfqf1W9RumYYIZqyrirN/oX3CjFbtVBvW9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kJlneKdY2hkkEjSGRY0XJhjVqZZ3W2pH2zqUa2FGkxvZdPeAPTOTnRvp3uezbpvmzdR0u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VVQ1VGZdy37eqXccpqHycvUTLJ2wtOCyUQrGZsahWMXLqK9POkza9X48bzt5pUUsLWt/tL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6iqqkHUO4R0cdWtHEsVTtG0VzlNq2HpmkVcf3hXOGEc0pULSxPUsMBEzqxwBsbsv1oZ5lb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serW6Y2tjQwww9W9QRTrs309pYdl2ankXa5d0apkF2iepikhggUo9RizQjnSLlTmUuRHhA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pIT2rbKmh2CMQnsybt1B9XW77X9yKaWKkn7f723aOIZ1O7Ve6PuApIFImVKVWOEKPJquNs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4x0K/hEOgp9oEVfTdNQR7ft6VCzV9dVzLUVW77pJeWljq6sIom26nkPelhgXtuysIi7O8r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NW7zSrZcalrt8BCe4bYonpuj9qrJaNt0pW3LrHdaNCu6bb0xVSsstBHUvcp1TvderJJUmx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bW2hTAZXZd5uXd0uP7ZjrVA5xB0U5H1f+fHbE6Xatv6x60k3bfJqNehPSTa9u2bpvpiKV/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jUy1rEhf3dAkcdTNAuVTJT7XFDJ25axk101QCxAC6a/wC0wgDIYJ48fZLD+hPpHvP7S/qn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pGOWCp3yCBFp913zZ6ncHVNkjeOy7Ku8VK1NHU7o7Wp6Zt7mponlgDiiecZDUAxF931vhG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Me53vnf3NO6HqN1dsdVW0XSGy9iXp3p/bTA1LS0k1PRHb6JqbZd4q9roaUiR4qipkh2vZ6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Dl231faLlFphsnYLl2DrW96YNmDq5rm2PR+Elvp/bl9M9sqJOpaox7wsY649UjRiOZqeX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psKrR0tXtwimgoYoxZt5rqytlzXbIHNFQ0UqZDebX+2PZ86lr71t33V/N/xInr+o9zqOl+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3Wrq44t53LadtmcTbg86xUO39IULysU+gQ//AGsgSYnCkoaypzDTCTWGo/nKocP/AOsa/T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XmH2daUYq9kq+vPUXeI6zcXrtx33rrpfpjbdqo3+tZKLZ5qPqHcZqmkqFaOKsqd2gp6RVl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E2MQG/cp7P52q5XHLPvFTw+av+ZUreriD/JYY+quLBly/t5d6fQx6DbNF0Z05t9JDGlJs2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uzjb46imqJ+ovULquvrMi8kzb1PujTTrkJItvYtZXS3I2ZRtLhkbeY29Y+mM2plpmzHlG9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nrJ6wPE31ezbDvQr5KvdNwEkJ6c9K+mBV1dRU10VOSyLV1cNZVWF7utS8iFsY9dcbOteoV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x9PTMakUFdmfVTf2+jH0dvvdk5M9YepMD9Q1fqXutbJRbP6e0/WfqXsVEgKxbTWbZQVO0d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fuj0/wBkklMGJLVfU24upzlhVurs+zqWpUmJ6F3vrZehmbh7JhqbQSleoDkzDPTmVl5cL9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mj9BPTbqL1Z6jH7w9QW2zpnfa362MNuVR6idQpR7/6f+ns9EQDJvT9Q7q3VHUtIiBUrdv2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XWXykzbftq0UY+avvdluu4y73L84zbsCrsmzNUP/ALLhteZcxlj87iy+hVnOT1j6y3Hbtz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f91duqt03SseaMJufqZvgWo7u5rKxkqZIt43SqrapFvasWmSORUjZV7+wbNTqJTpKbGofu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XVq1ZuWiPrH/AC2sqVuFLUVTegfSVTL3aqv2yb1C3OcN32qp/Ubqmo3amFa1yRWRbFsW2q5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zepami0NsYLpYUl3uKgY/Nsb8vRxnnaDPW2rZ1IyLtnx+d8DZcfokP9cV8m9dRdT7oWdU3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7oK6SmgYmwDHCK17DT1oBKFJcQuK4+7Mz1Q1Z6jH/wBjM32zqj+wYWm6L22hjVg0m4w/WTO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ko7cpN4nCpICp4/P76+VfKlbbbV9U/8T6n8lzjsdI9DW/HwZ2D9OhL9RVdoFFpJQLpfh4m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L2PHDMPLLXhdpTeVuYT3FEjevxlltqqQx7kccbCOzCNbiOQuyCanK4hYmXDLm5GGOOsJHC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ftawxrFIkwp5EKcMPxEM5kEVnIJZCD5G/s9raU2Nt3j8Y2n0x/ULYIOVKumbGnZxOEF8qq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r/TjpLjQG02KOGuUeW2VCLEUea1rfjOpeOeSRgTE0RPgxu5awsFbjLSX5THAWvfW8eG3Sz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EYCTFLrI2IdRwWjINk+6nxZfvqgOBIk4g6WimJhjIFULTzExqqxsGcxZCZKkFg1hl5Dkri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IBARxyxi0iJOIVBlLFUDAv3kAU2heOUD8dWKr8gMcfLHJtWyDEgHWUwt0ZfG3j6Yapqe7t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kWMahvgyMkjAq+WV/cA2I8W1CsSSSdZbUj0r4+gxcaI9pTJaRAF7gkRnZUAyLZEXFiSxt4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U6GK4HhwiLVUbFiIwwWOFWDEGxYGzKq8GnPbKWUkg88/l0Debe6IwGwa4AMRqukkmgYTqA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wsTmpPlI4ZW44bHVlWwvbegCo4GIElK8TE2ieFe5FacMDE3bZ1K5gMI2UY35F10FhewGUv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eSPN4ocYu2ylT9PIqKAFACkrJkHAF/cNl46o176i0kXuLTRKYNaQIY3jBAmQ2MeZ+DkAGQ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fBBTtNGTMEyAxEgsvIAwNogBK63UOfyhrasXY9NoprKd3iIdiSSMhpo+9DIimGaBQ5jVBy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wZVb78anIjichKQY9mNlGLxM0bHBXkx8sbBomuVsotcW51BZm0kgA8TpN457opkkTPEqpY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Yz4sB5c8nHHVGcX14mMVNLkRThdkjwWIPCScZCLxqA3g9itwSRypufLLnVDUI4CxEkqD0a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JCXZBGFURFXQssWbr5c5f2x1QsTxMuFANjoBDyQRuhsWhYWyClWZh+iSkEixHF+P4W0tmt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4wvJtyF7FO7bGYMSRZiULMSjDGdiVt7A+WlM/HX4S5v0cYRmoU5QdyV4i4YKoyjZXyjyD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2N9JZyAQYC9heAOioWlERwbO7F1XB2Fskut4QeSqgWsulMbWANjLEXYhRwiXV0UZEh5AZU8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RjwV8iQoNywDDSwStxAZWNumI81GryMIpc4CpxjZgsaqwIDmM+JcgNkPtlqha1yRGqpAPS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CKFwMRyUJ3LlcMeSJTZS1wUXSWY6jKaejXjFOkpFhBzj75CLIcY3MSvJcIzpfwYxlrkn3H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7aWjh+kaNDJKe2+A7tywSZu3x2wg8TxyLEDWc8DaBAYSN+p4ZalJppIh26eGQNGQJIGEV3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X+58cmNtXBW1iNZZDbp6Jw8/aINfU9X79uEstRJXbP1rtXVFFFFIjQLQbNtb09eZ6cxsYY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WEtOmI/X6L8nqq0adABRk1Mr85jPnfl+jUq1q54hXBG96s4X+uUi7RD6YdK0s4k+jb1G62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Nu659RK6fazWSMoaqqF2jattdpXCyEVl/jiNfX/Jpasu1Vmp7jLRQr1g60tfdB5gvLPk3l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Wes4PQQz219Ze9I26Q6g/d28UU4EkUEs8a7hArCohnpFbGdY4lsWqqeQs0VyVkp2eL3x1P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Y7yjIN0g9X4Hp9OLSNg2k06yGxUMd4cylen5y8R3lis1fQ7Lu7bHXqs/R3UG07fTgRCVzR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VRM3CTRSPHLEp+S+LcrpApVa+z/AMTSOO37K7McunXUN73CafPrs+0HZ6gvsG1KBu9Vsd0r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E207hHTzXlkpeo+lHnro5Gjh3FKqongp6qFYzzF9M+Vvcysf0XVDtC1CtToKVdOa3LdW+d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0B3w9Lf72p1Hw+2dgdm3197/2WPpTvSnGv9EvVXb4opCElqCN46mWuo6oPkOzHT9M7r1Qk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XJ8obMU28VL4JtC23fd/duzXsm032EUlGtN2Pzv+uU54epfTm37d6V+iVb51FDt59aPS/f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LrkV9EYzJ4xzjZN52+rhUi4K5r4nW3+JP8Q5p5ecqCk6s3BXC8L+tqpihTX+Epq4yRfOIy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7HXWW69Bb36h7E1Z3K3Y+ldrq+ltzjk7Yjof9+end32irjkDBl26n6kfb61wSRBJI4bxL6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y7XTurVj/NGvQrKyt9OPrLvTFsYek1bZnb/wBJVkPqs1w31t70TqN1pPEiftA9NfTw0G29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YkAagm6U63hp9g9RZKCCOIfT7LttTvjViReSuvTsuYLa822zl9loXbf2d7O3ztz+2dqiwG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vWy7W+99k549BSvt3VO2V88McW8dC7tuvSG+00NQY4Zej56g0PU+2RyT5PXbE/f+spoyGa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m1qqKQtSnjlTrHPH18bK3qt3u9aXGO64vnTJX5jcV+ty9gadZf2ct4qdvgfYqGaF59qrNr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71W7LT0u5bDW0Si7RxtsdHtomccVBkYJz3Rrxnlukc6demMSos3u8pnq/I1QmnV2c2bzg3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vYKf1T9MqTZ9sY7cu/bH9ezK6rUQHqiJI6ylhFsYJfqXVllYMVqKWA6TRC0rcGFl9GvHx7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/zN4fBtPHrCcco913DqZt06V6jT6uX1Kpep55ooxFRLtnrR0FuC7b1ztdGHxWjqN+2WCGv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wJydsvZME2nZWTEK9FVKb3UPD3u77s8wlR9lrLcFsjg3zd2/x4r3jHn6Q9eVXRMyVgZdwn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N9TD1Z09HQ/Sbxtm7tLE8i7xTUsCyY1MfdamoZKZknX6lW51Wi1RAl/N16PBjzewerOopK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63rRJ9VvTLpTp2lpp9trn270e6x7m89D7pTwtWbX0RvhpVmr+k2BZn2YJ2r01bTu3doO1C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Xa6tK4qrvU+btIy+3+72ym0UFq5NS3R91cZWL1C9Lq3baeePdqH6JOo6Goq6rbqinnr9i3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Pfend+2hZc5fqB9bQVliHV56abJE46lT+GrFXouVqLjdOz929wYTDTFelcVUyUdYePnA9a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0BTU3TXXUU/WPQG40y1uw19OJ9w3dBG96ibbNygIkZIwuQglkEqiMzU08q5RrhqbIXuSMW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W1JUF8lH0zpD6R+uO79NfuzqDpXfKTfdikhFRD1fVoxL0c0KxS7V1tTzUoSWIRns9+vpxA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OFtFCpTYi2vjh73d+id7Z6tLaVQlte3l+n/b4zqf6K+suz71FTnb63bdsp3gel3LpzvtuH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+Jqh5ng6Yd52cUFW8sVMJO7tte0TdnXMOzVELVNn3u8MdD3v+Y92p+bK1F3lGjdn90uXW0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051N0228bJQSLJFQx7i0HW3SirGHNX0dvjFl3/AGaQf+y0zyc49nvZMF1WoyVUVXTVT0aM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kps9B8kq4+c45Lut7ywl06PVz0apo9z2eap9bvSGtqBSx7rsEcK9ddJUdSMXout+h9wjD1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HmGj8M4yw0xKtakQHvWo2a56w9DQKbJXyUN/C7T3W5G3uo0L9a+n3p1647Q2+dBbjQdD9T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Wem3VcU/fI2D1A6Mr6WSTpipeQMSyxMiNCrrhjlqxem4zQblwLNy/wCp+7Kr52mxp1wWx6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o9p9avQCvg3Gfo3cOl4Y/q5n2SnlO/7XW0dK5C7p0xVwVMlPv/AErNCkhWOCf6+kVWVrMg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PNrZrDu5eOWabrVvdw9Reft+d3fbJH2/rn0l/aA2r/d7cqDbdt6l3NUeXovfKWFaDfpaYP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/brauN2tJFTNDWpie9TticszoyktmBjxazW/xl60bTLU6hyBZb7ve/t+rK++oPpTvnSFTX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t8cS7Rv1P+9v3zt0ACVVHBvLyCTe5IE8I6IymphC5U0ETqW1FKqj4irulR8A00pUZjbs8a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t3FafYN9bdH2ihaKr6K3laibfeno1lM01Bt9ZVBX3nbUkCmWhqCNwphGyQ5gZas9I386o3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R7eEaWQDzbHFe7HJB6kQb/vm3Vz73FQdX0dRVfu6SulqKY1KxCMmLp7rCEx10NeJOzE9HV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mviqmRlJd1GnV/u/6rDK4FNW3N6WW6W/aH3CN1/wB66lquOA01O1du8se17/RmIKJYY+oY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7gR50o5bWRyy+WkNTVyr0mNMW5Tyg+PbFim6LbHIeO2TdF1T0B1ztqx9S7VSbzRStUMk/T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wt42eWSSOokeINcwOUm/8AuWbLqjE0zrvBen0RILAsE5e60rz6i/s27jvvZ6l9Fuq+i+rK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7sFDRVFAxykmiod6ghpt22OrMLKojDS034nmqHnWpdsWkMsfOIOz+nBm9aBK1yBVdqJXhw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HU+z9dbJuFTS121+pPoX1Wfq51rKCSm6q9M66qpDLHVk7ltcnaliMMEOZq4Jrw+EqOEZtb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sXtopX9v9uso+znFVqqtam2ptoV9XLre2R/V73v52TaajqrZ6Og3FHqIo/UD0i3KHadm3j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oPdIn2ioZ4pVLwU700ks8MjxU6ymx3LVNQAGprbUf7cf8AHpmR6AVzgMl/T1eiR/vcfWdH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LspirE27e9q2Xc46yCd5FqEgr9m/EtToE7cy07iSKTAyQr4rpL0qRvdNdfH/AGllrYkKGK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zUtbVVvTu+VkBqJIq3cKHb6mCq22dqqJRVST7GY5RVL3pGkmOPdjfzkhTG+q4im1r73djL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KOGH1Eqd520RbttH7zr6SqbbKpYJE/ektJd0o6iglqmKVtMag9uKEyr2xiVnXWlK2QVTdW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aiciFO52ePxh6OYQGi3vp+s/fmx1VO9NvG0SQstZt5oy/1qT0xAkptygPEkMyBnLd2721v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QaP6vjrTIxClsbq1xcf0aIdRvUaSR7bXU+2tSDKTZqw15etjp7h5KOGmFzU0jwSKy2KzRG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6mFVdcbxdekr03IGQaMufbZ6Dcap6CQ7jtFfTROlU0EoigpVdpqWHLLuTTUtpKdrL3T247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qUgy7o/d3fHpnMsUOJ4+PDT6Ov9ix6x9JeofS3q9+yR151BKsvVe07xu3StCe5LDXUddtSx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DVGOVqiIy0gWRGkiaYYsuvT/JraUdK+wVXuzXIE8v8oqDI9DbaS6LiDPpI/Ya6i6vh9Md1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OvPQ7qCq6Jmrq3N5t/6NA+p6I6hjqWAFVHJtB+nZlVQjbfgyIbLr2Ow1KhpGlVH8yicfaOq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QVRVpf+usMvndZfrS6wPH2uCRcG4PA9v8Aqdbpimb2tzbm/wDa33/9dEJ4/wBre3/p/wDP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7gkE2/lohPHkG1gPcc8829v1GiE1YCxJBI/l/1t9hcf/LRCFzkVItkTcG3+hy5t7tohCs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njjg29guR1RxpfshCJ4t7ta4Nvtfm/Htz7aVJBt0aw9FyoJ9zbg+1vf2PNuRq1Maix5Yx+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m98iR7cg3twPbToqCj2sFt/c3Nv53HBtohNrccj3NgTe/wCtzxbRCZvifa5/NxxjfgccC9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oH5rAe1wv2+3P20Qnvck255BuDYX+4/ncaIT3yy4uvsMRb73Fx9x/PRCZ+Pva4Nuf0te5A4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mC3sbGxPtfk2F7G50Qnjc88C32/Tn2t/rohPXvfgG/I/Sw+1vuLDRCetkfb7e3v7D2/7aI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/1H3uf00QngeeD/O59ub8/620Qmb25vybkG3B+x9x786ITw9rkWANhYm9r+wI9hbRCeBNw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wPAuOL30QnwQbawWaVmLEmWZZWze0T94qCniMroVv7AjLHy18PqK28p3TPstPRtRe4klbW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RRH3DdZFJ5hAQEFgx4F8dZH5eEaTrcDRh3bReTgNIiAtGVKszqwF1uMAgIazKTax50qVhO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gX4kMbqzSMChssgJ4U34+N2bRCFscWiZhi65Eh1cjuyAn8MKovGVFj72x0QhiNcFVFJDNZ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ZStfAkcH5H82ng3APbG0iL37o/dNZwUjbJVso7bMxbFl8VDKRfxMi3HHJJ/LpicT7ImsAC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Bk0YHeUx+Js7EBMRZJcccD8T+mulQ5RbheYKx/mAdqx57W0RMdxd7pLIJsiMrEriQLIeFY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SxI3dLTiVTcsOPR3fRL6/s71DCsoQzFuUwYuCWaxJF7+Rx9z7knXW2Th879J4zyliKzgDp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AooiPYIgCk8BrBnsPsLf/Xx16OidAO2c9GAuLc2v+snnb28FuASApx5A8ufYnn3/AO+tCa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t+RYEc25sfbg3P+mmHm+A/GXA3SSLwdyCPG97Ej3IDAYt7fa3Hsb21Lmyn0yfOeiIW5gdu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rKPv+Vrr7e3GkNwPslibAm2sr31ufwamy2KhwGJxJvzfGxucf+usO0e22glE4n2Tnv6kyG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AY82u18DGtzkSPt+muQ2rNbom+mt6YF5AW4HlmAJjYrc24isQWXE3zHP3/AObQtshrJG6xB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lt0olZrmaQKGWNMSVe6qEcEhz/0vq17uLHQRdY3QnGdE+hEY0lIGyBKocmUEhMPGPEew8S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Q5V9kyU+mT5tyjEX4sqsrD/QAg/d+PbnjWiMi4oP6iw9zwDY3/AC3+V+TrRCEa1FC25AN1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7H+ft+XVG3SGhI934EQzBg9rex8r+3BPsxOrNwPsiqh0ItqROd37SiiTbt2QZAtBIoKBmK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+XB4P876yEZVCON5z66llZRvi8+Or/AGk9IIV3EIDgJJVushN27kbKHyACJl7AC5y5Ol7S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hQ02pvZ+s4I18JWxe+Jd8yDcSXd2xyT2U2sbC9vs1taQ1yVYYEzrMtgGByX90QKkhmGEe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LFVJLfZPf+x9tRIjn6fkCE3AaTJMgbYgAp3BkQbm/AueR7DWfagCFN+2PovxQ8OMth6fER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KqtIwEl8j23YchT9ueMPlzjrh1Cd44TrUdDjfiJdjoRTKaVpZFEjMhUo2EeQb5OiE+K2jN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sViCb83jWdGnyLrzePHxltulosTEJRwrgFwUJVSVIFoiRNcrc3JY+ROI1Spw+DfhNRsQPWE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WMbPkAFMZViQnbReVUgrkLWuv8K6zsboDN44DstJf2kIEhEmMaiMCPgypIouXEh+9gebe5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puPTJF28MYsXj/ABW7SBWDgoFIc5EAEtgLfr7DU3A0B1lo6qMMuQiHwlTwawVYxzE0z/Zz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4+m8WWx3QI4oM3ZJEIVmJKlUBF2BxJt+QBWAvf8A82pXmEza3t3T40i5sgVaz3syWBZLdw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cj9BkTq75Kj3bWJ2nkW51vLO9G1IKoFYFD2+2yAsBZQDiDy8gJY8/1eXvrRS1OmhnMqgAg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paHZKzqbba+k27qf0+9TdqG6UbFYaqr6Y3DLb62oeSGzz1VNVbezQtmbFscUVjptQqKWYO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oeSoh3pQ7r3atr3jfOo/VOnZoOlYayuTYqKaN3ood4VMKh3SSxqZWq5lplID9yo7jlvNnX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dJ16TmmlOhYZ23vdlT63e6OKfdeoN+q2ig2yOWsq6uecfVzLURyLU0pqi2I3zdakU9KkwU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csesJqUy1mB0Pjx0tN6UTay6GV93qpG+ybh1lvUs8dJXFds6S2F8qbdd83p0jip3ensf3D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4WSlo4ckT6uYuqlVWLO7HBd0L1jNDWRaSBRlbm7PH5Y2Zd23PqDd6Ux1EEFBTyUex7DtqR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AG67qIXkYR11dUrIsMmZJp4Wd3bu31VqhYncwXlx/WStMDgdebJovqINvoJKiPaqmqWGtg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VNdudQHO1dOhrWG61EbSV25VLNjRUcODEPL4tpqgAxOP2ARTtcnTJiJGMm9z7NTNt+018W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7xu270bKw3WtpsKQx7EuBMGx0oWHbqKdhk0cdXNAv/ABKMeqmgvp7swVOUqjcx8f0j927p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yqpxuVJQ11LHJscU70289edfdT7lFJFQzVKxn93wVG7tTvMGzqpIKeGBIiXldNKoaoGR0U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UNPI011I3enFsp2w9GPT/bP2bfSvfN53Kup6HrTqyGfb963Oig7W2Hc2iXaeoN3pCWeWEU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bstNSuYQslTVNpyCxWqVCouLZdb1dZjrku1OkOWoePpC730SePQbpVundjr/AFg6no3Wu3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wqFjalXboppdlrq+WqdlpNn2qjdq0OTiK6ZKhkLwFXrTVXR6rb1NeVenK/9ZFZyDTpU2xK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6/wCr6qHo7910m4z1db1nVU5TcKGGWKsaetnopPqaimkBkpql0rdpoNtp2tMiblD496WpZs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FO8vs3Qo/XxbSqXdVp6t3m5rePx9aQn+0B13H0l03v1FQVKHaPTenFFv4WoWGnqt9oaGN9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ElHuQ2/bKRnyQPHU+zvlrBSQtWpqf/sFz+n3d6PZ7qxvjjw9g1+dFD/Z6+i26ViUvql1dK0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7nQyzJPLBVepG47LQ7bQdQx00ozOx9NdMd6m20SMTU7tM9TMF/Dw0+U6uQXZgg3vyd1veM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WLVFZWbLtK8cfC5Ton+096nf/Y49Fa3aum92pdkqN/paj059P3qauGmWmodtp/3n1xvtbL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8dTKBb6ehrOf8AiU1fybRNEM4szWx+HDQfrMm1P52oliLcxv1v7fWnDCfquWev3fqysrdz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qo5kqZdx2r0d6UqanpLovbaykaJ2G89T9QV9VulZEoyMcKJ/4uurTuClGmcS2i49/ixy+y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rfvYDlXHtbeMqtt0kEW41e0VG0jdKl+tYfTT062LcUVqPqrqnpXbP391n13uDS8xdFbLvd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6mnqtjG2xOcHD76gWnQVwwxVf5hW7as2g9syUXYvYr5zmwQ7uOPSzda2m782QL+0J6l7eZq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T9FY92mjrq9Zp5vUX116vbLdup1iN/3rX0i1FVOEZT2H3Khjc4xG9tg2MVKguo85tDD5qD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aXY4in1ulnbpnKzrTqLeOumpdkplmj3HrLqujikV6mSoIqd0lSi2eldiSaqaGfc+5PMbN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2Ow7KtKs9Q8irpu8vaRODte0mrTRAdah3v6RYr9xpJvVL1F6ioUjfaui6Wq2LYEh/Biki6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6YA2QzT7bDOoHuapz8m1trA1Bs1O3/ubI+6u9yzJSc0mr1lsxpjFT3st26/NkNz0ElbJDR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V7ZkNXLGtpZcQtlkaYzsTexHN/lrRVAWm+u7EKPOOtjdrzpt+w7vOy01HLsdPItcNiqZYK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2uKNUmlQgd9I3MMSHjNLuq4Fr/J/lNRrDaqr1ExNYXX1Rwn1D5NVqQ2UUqb+c/h9G97px92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nWR5FlRcKmVTlK55kRsT87W4Zb2EYVQt2OvBbTay2nu6DG4U66SxHT8wUCNwksReSVaUFW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urQtazMOQzLrntrvdBm9WtcnrSYdoCVEcfH4UcTTIroWZoJUN4wfdQrhVVj5ApzpDm9rG8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/6BSrxrK7RyELcrHizRBRgpYH/ABVKorKvK3y/zZ2N+GoE0i9hfjHhQpGVkDMzo95JFIe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uIhZQB7Ei66U/KY1DxEX4HsITKyqzSLA5KZICzhkGDk3pyptyPHLIf0qII4i0aDf1o6T2u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EcqhZGEshjDoqIwIVQQoZ7k4446ozYgW4mAB42uItUEzKzRshErXCk9uVLxpkwvGfGPEe1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oeky1rm/II4oQXCrgsTGMTNEwjVCclskTul1UE8qbi+mjQ36ZUpc2G9Dd4omZAjlZA6xEM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EZxXji1sV8dNDi2p1EoVFj0XhGVclZzGEjWO/dC3kcH8LFgSSQLuo4JGN+dXvpx0ldb6Jb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MBhkHmxRBkkgmXEKsebcBgmRUfIFvzaajaW6RKkHU2tI/wCtetdr6RoErN2jiENbJNDFm0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aeWdxGQyBwE+TDJhf3FK9QU1UkGzR9Ci9ZiEOqzTZK+g6l2+DcdtkIp6gRlXazwRSgkTQq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Tf8AK1raWlRaiFgCp9MmrTemxRvrRbFLMJUkMLC7Sj5CNVxTGIKRcSxFRwb3A+X21exBFx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muYbSACKOIEJIpSRDIBkl0H4jm7EfY/wBOolwqkDWxmrBIMTB3EmODi6yYI1hGJJ1JsyFG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b6qXXtvLKulmm5UzZ96Ng0qF8i6oJYxkMYwHJyJW4Hxt5c6qz24ay9he5EJBCgZlNgZb3k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JcM90U88ePi2lsbXJjFN+CcIdpCuYV3ETyeB7pIgsRZsTjYi5JAa3OqZjsl7C1raRXhh7c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JPNpCGxUO7WClSCSLH4rlqpZtQRCwve2sXI8BGHMTeF0XIpiHY2sA4GGV7leQSvj8stLZg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zQm5OQDkBcHV8xIVFwRGbZIOCF5t8dJLE8ZIHQBAniLOjKlRIIx2zDmI1+LPhK6Ld3yNwR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NCLwifVuwIeANE6kGRlK4BSBYRlxYjBeclJyW2Jy0qNAZeLACJ80M5Urd1ZkE8bMGBiUOW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DUfL8q6JeIctNI/JQNlIGY2DQuzOzLJ22s0UwJNxaxHtpRZT0G8snMJ6npFRvxHBxjIkdA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OIuBuR7/wAOkOeAjh0XjniohCGHiARmZQOZFsreVyQy4nK45UWXWdgxOp0jtOwMYT3BFa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UYh0kEZVjgvuotkWvYlufzaoRYA30MlDY8tiJE3XE/0GyV3aTAtBO6uBZiAodAF5sWZVXH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6ZfLiT2ThF+03Xy0+9bvXTyNM9Ydw2hmadoiY+pN2ioJnpXhHkkNBtFOcbl1DPwBr3vkcI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+brvfWngvLN1euynQZKfYWt+UTit+0ilKOv66aGC6bVHT7dR07TCKGg2Vaan27anip4BZI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8Vs28m19X+T9WpVTac33KzbveOA4fDm9k+W+XdnppVpuq60xvDLlDdb53D3pXGm3CohrFg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5KSSOnMjmsQgdmSWRmJV4i1v0Ntekekj08mJqDg291e35s87TqMj2ULTdTu7vWkkqI942d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Lt5aMIm2VMkBSQTyBfwg0schpB8yb8YKuuK5Oz7VdeRWcN66+r3vX/HKd6mFr7KudsmUYe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rFfoiV5Kmm6f3MOlVQyUstJFIS9VXw0W5UlYqvGT+DIIfrAjMQV8hby0jbqe8NpoHcrbrY8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reX2Kpo2zV916fDtZVN/7sf6TsB+zVstJ1R+xF6xdENUL3tv3PZt+ba3cYVG09T7lv8A6b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SdQz9MkrYsoqmlxwbXE2/aHqbbTyY2p7ij11VWy+i86Oy00pUKiIRZtfTiWK/mtKC9RPPv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0vT3XPTXWn4gXKMdYbJXelfWNJiW8Wper+jdvjm8flUZnHJdblJSstNnNNsdB26+dv8AV5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uGZWy9uSFfmsMYz/RSplKeqmzxxLLug9G/UPY9llkizmda7Zz1FSUk9vy/VdPI0cpv2mYm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FQNjR2hl852aNqV+bMy4hqlNhlUog497ErOvPSHWexdbx/sodW7nPL9J1B0p1t+y76kVe4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nSe0dQdJ09YHYGFqfY+oN4ZpJBhM+xy4+SBtcqts7g7bs4UBGHnEPuNzetqv3ppoupOzVC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b4FQZzLhj6g6d9TazoncalqPrHp3fYenY6iugdGeu6d3Wt6eo90lFSmVQYdy2rcqTcg2fc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a9FXoUNqQlkq8fb1h7CrZL86TTcecrUWG9TNve5t7611M6MemPUaRbqk+wmOlp+naebpvb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9FuO4xzy0uCOZ3loN9qdyWOeQf8Ase+UwXGnXJeH5R2UNTYPvFh1fV/uWdXY6rIwYXQLw/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vNLU0dPt7SiWbZINr2zcXiqYqcq8+300coEjgFamKtj7iMl/OlLD5+PlTa6jqq2I8dk7jI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6znf+1b6PbP0Z6z1tfPJJtHTnq3TVXUtM1PC1PS7D6u7Mh2vfYKaONiKSk3ankhkgxsVeu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n8lbR/K83oz091vZl4+2cHbaSsxqYbrcfeXhK7jcpNtFN1DNJNR1W1yJS9U/ur8aSj6go4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jTHeto3fYXhm3iiKt3qmnqaiDFpXvq2nR/OIclv4Hq4976YrZWaovm6nG+637viP9ZNHQ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0L6gdOUnVvRPV9Gm6N01S1fZ2XqnZp5TWU26dEbnW/h9O9cUdRJG9MpP0tcjJDOkTucMdS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9H901K5UWZA3Z3eb835o2Or9if0kodi6a/f249QekHVdNV1Hof6sl5INu2bqDcNzqQvpR1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9R0jy9iah3FPoGnkH4lNCwkDFXz1lCfzzjk3ScV4jt96ZCWR2dSaaX4cObq737pB8nSGwT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7U030O5ydNwLtkW271FUs1XRdS9CdQ1JbpnfYZmlMRoKpIa6PKWmaeF1Ysy2hFVQ3nEY7o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IxKlMBi2j9Pj+nNGr0J6R9R9A75NU+mO97VuFZVS1U6UU2/wBf0xTVRV8qbvbHu8VZHGJY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sBxZdUqs1QDNSx90afV5pKYU6h80cWqHvWsfQrf8SxnR+/7tS1dHU1PTHXPpH1rDlU0tZS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dNonp6abbupNhmqoZBJt869oLIGDI7W1zKuy7oNKpq3rfj2Tr0tpawWtTNRQPH090/0nT7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tg3Wopa/ch2zWvBA+0UzVUzx9+rXaKiseTp/cHjFy9GKijfHF4SCMeTW2daZCFt9uXL+7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cd0c3qr+33d6dAunN8bdP/ALZ9E9VbzsnVKKsNRIaWKeueJVMyw7ls00nY6i2pDjjGcZHj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mrRa4q77Dl5fq9sU1Om4wazLfo6P1ECrurulq3qEt1/LU+jnWe4v9BL13ssNTX+mXWhuRE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2/vsV5LieIt4ZnjVqW0U6jnMfw20NbTHS3eP8AiFSjXpqopgbZQ+/9Poj1TqDqDpfZhQdQ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PU1FNuOwbbU9SdHSQm0He/dlXEbROHUfUQSQTUwLd3FhnrZ5worLUHnFtx/1mELmXq7M+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T7ZUT1G9AvT3r2ZOqeg56PoOvqK+jnm6elY7/0H1NWUzSNBFXbLDUx1MdSA34dZS1tFutK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hSVyStQKrdHT80t+B3ZpXaawGNXebSzLp9Zf3CRRWV/VfQarsXqNT1/V3S9TDLBuQq6Ss6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trIY3jrNz2yJImEW4iJ90p4407wzRpTirbKxIwGnN3fh/rwm2jVVjcHGow6vFoR6o2Lpfq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77VU0KS0HU3ckn3zbaKSAxpGm9ocurOnDFHGscdXHNUU4XtSYOL6VQrGmSjrizHE+r6PVa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t63etKrdeemkUELUO1bht1StEvYp4i8iLHG0bVVONwolZ5I17pUwzSd0x4jGoRRguosgGR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ElLspBQqFkRUfrL6ienAO1b3DVbj07FVU0ZfcYYtx3GhgqozFLR7pAo/46lZ4wY66OWDKP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NGqEAAVj8306f2/ZFvUdC7asu78PHekjdK+tfpn1xW/SUW8Q9J9U95Ydxptr3KbZd9R56a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UiPcqUSxQzQ1EcrRyHKPPu+ARX2OtSu9NDUpdXd+tlCltCOQjkZetwaTltPq31dtUVMv70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5dt+pXqra4adcWqZOmHEVTJkwtUiJKmKyq2VtYVUKCpHm795d34Nw/LHWV+UDCSz07+0N0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i7DudJUySPBBXbcRNTV8amCSCuWFIqjaKw06yL2Z42gZUYM99Lak9IsQPOBRx5fo7Ys0lB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/Xf7O3p91Iu4b16fbvJ0KN5qIajdqPah9b01U1kaSU5rqjZlyFLVFZFDSQr+Njm8TEA63b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L5wdXoYfO6RFMt7kEUxbx7JQj1G9GfUjoCsh3Ta9yijqal5qjbuoek62OOI1T3SNm2YypS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RI5nRWwl7iYLup16W0M5pub23lbqxLU1YEOuS+7vfNlX9133at73eEdZUlDse6QTyfQ+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bdUT9yKNeoaeMqX201UbK9Raqph4vUoiDJdGIA1OpGnjti7Cif5YOLfd8fRFCHbdxq2G29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im6rodrpqdHeaJYIK2qrIar6Oupy68z0khR4vN4VYjVVpviKjcb9bSHnUvcbx+bA4+rKjp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8QdKbcHoYErdoEkEhjpK6o3auUu5Ux9tWUs0asySeGDJop1FQqtQZK27EVUNXeRcTFzcth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oqqnpaqYzV/ZqGNfJu+bTX26tkUhpTL/g9tMSkln/Nk+qCQrAcsVTuCabEXhPbd93bdenp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p6sUrwNHTQVdPJglfUT1zCWpeoMLBsF4MxwVFXXV2GvnTxIDBvH1pz9qpBXzBsyycv2fvU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6J9WOkVSOv6S6p23dkovrHAgWpvR9X9O1MqyqDt9RRSVU0GRaP4OF/DOuglZ9h2zZ9rQWxK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ptmzV9mfTJW9OvVn3feg/XkfUPqb0d6tdPbvTdQdCernQ+xbS27bbNHVUMg3Snn3fpjchI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FFe5s8j5kApr6jstXOolZWD0toUbw9blP07s+abTS83Sei641aLNut96dIvvaxva1rX/8A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zcnnkc8n7/b/AKc6ITNje3N/++iE99/+1h9zYi/B50QmPf8Al9/v/e2iEyfaw+/vf29+SA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CFXPj7nm5sOb3/AFPBHAN9EIXYcG5FgebW+/uVF9QwuCIQobhrfcC+Snlvuff3AFtIjPU+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IIXxtbgWIHuff5H/AKakGxB7JRuYw0L3NxlwByeVPsRe9+Bp8iCi/sLf6j+Xsff9NEJ4XJ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Fz/qf0A0QmScSBz8yffi32JP8AcDRCYvyeV545tYkWxFv1Nv8ATRCe5F7mxHPtfk3/AE9v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5F/sOcubD/Q20QmCQPsb2N+L+3vx9rX99EJg8+/vcc/c25H+miEz7/fkn4/9T72FzohPe3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f255F/vYX9zb9NEJn72HP/ANH62/TRCe/T35PA+5/Ugfe330QmMh/oCRf7cYj7/e9/+miE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Q+17e/OiEzwLnKwJIJHJufsf9B/bjRCfA3s4KyzhmJDVEqyLkFZpFkPmwIGMQ8fY2tbk6+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9kQC40FyOtJP2kgRI+Ct3HkukaAKoVLYqAbsgJ+VrEsf5axvqBbpjmuLa6ePG7FwKzAH8I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e5sig2Fx/I2HsfLSpWASKzxoFd8RbyARXRMiwfJTy35QTyDfHRCFGRSnigkBARFbNybzF2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m1gOdEIaR27eLMblGwVgjH7lXyCkE3NgCpuMsbaevARlPpgbi8QKjLFmeMPMURnPxV/cEq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piAXv0iLrdvCxxifAFkldSzBlAIQnFR4k3yFx3ACth7t/wCXXS2e+K24MZz65tr6I8NqZ2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hvdmAZBJHJf2UEXxvYfm10qXBFPi041ZRmykka/wC0u3+z7K0W507sEAadOBcghmxCk24l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dXZTx48fuzyHlQfzHA7fwnZH08ctQQWsPBCL3seLtY8c4/8AUa9HRO6rEzkAi9yNJYPbrB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+N7D9NaluHUjSPjppj8SCDwXA9gv6AWv5eP/Tx00tZgveEuBwPTeGmvZgbAW54uDYXtbLg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Lng/joEQtxFkYBeLELf3BNiMrcgaVKkXQG/CV+65B7FTfi1yST7McgWueCv2/wCbXPr9Hj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D1JYpUTMWwEbuS1hcBTZrFvYgM3IvxrkvzGbAAFW3ZIHrZAzWsTwMu5j+Izcdu45byF/f2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B0HSbxX6RVhu9HmHLNUpwxU4sGIPt8Vx+/uMf4taNKjHq4ym060ntxWdF+hRanpBxwI7k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NYrf7frro7Mu6CTyDGZKfTJ328eKgHg48EW/E/mPuoHvax/h06Mi0gJNibm7ZLxbxNrg8f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DSEJVw8Ta2N/cfJieDewsov8A30MARrCRtv5VY5EueVPN+CbEWWxuCAeLah+Uxbej3Zz2/a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HBsmNhcIFIDJfzkIX2/wBL+41msPO8N28x6heGtzPkD/2nsDwpuDKVWTuTyCWJX8wJiGSV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v/Ey1lrkHE2uMlikFtqy9UfjPn0roTm2OCs1jiWJTMpfMW9luWFxxzbW3LIZGdpqNluDkW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7KeVLBSR+cASWX25NrH7aOPpio6+nrZKZLhUNrZEKxLllDxDkgn855A+Os21cR7v6RtEjI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lrvT1ipplCHORleNmGUAnBkaJbMoIYE3H2A8mbXEq8WYDQTrUQSy6ay7vp8ssZiyAZikb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Ecj3yW2QubEBfllrK5NwdAByzo0iCvplsOlwsT0+JjxLhAXDSRgBFAjlwPkLNa3Bv+bSqm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E8TLHdOyII4hd3Pg8weUyRnAXVVjAPbQgWNuVKr/AD1mYdF9LzoWHCwkwbUVaLuIbFGv2z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S44M5/JwWtzrK/MY2nwIvwkjUK3jDZEqO2oEoYzxyI9yrlWu1QCtmHtfjSnXIgNuli35Zb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+RwHNjmWLquCedwCSCGlBVja5/xfynTAGFgTYeyQTdCbRyK4IEsSIVIKqouSV5MeKm12uj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aEC1lieFwOKxV2ggVaqXXG9xmzFsySzA3/AMRxZbX/AIP5aYdVYg6WmbaVL0wAdfRJ+6Z3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DFCg7rOQO2RfOQgniyljwbA+WnUtDl2TlVBpYDUC/pnN/wBaaqbqL1G3TexAano3e67cI9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tPhR1k230iBuxBSyRwP3zaOeqleVG/NpVU5OT1GnS2ZQlJdb1F4yufq7uNMei6LYppYllp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Zo4KGI7fOzTqs/P1FLTRsySysSZqiSSVmyVVXNtDWpEZY92bdnT+eTbc6f0nN3rPqOo3zc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PT1XUbjXdQrG0J3zdYm7e5zbKstoqfbaGOaOjpauRmMlTUSmlTJFdeWpGtzvNOytNhvKPd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vcavcK2mCOsjGKTYdg23bUaoodpWqEjSrLWPIudX9MKqapZi00vbd2e8oXUcynhisvha1j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BMu4wwuJLQfu9qkzMPpY54qVNxloI1UVYEuIpofjNUTIuRWK2qqCbaaypYC5AtCm87vUQ0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jStp9rnkaa9JtFXWmm6g6gacI8tf1du24ZbZta4tIU+onwCQu2tlGmxK9YKPh9b1ZkqVTc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7qwPp+loeitpqOtNxQ1/Uu+RbdFsVCkVPCu3bKY5U2Lp6h7JP7sjMtPPV1TFmklptvRZWh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RMmRd7BcTf6stt+yh0dXbnvi+rfUNMjVG20dXD0HJNSiTbOl9oqqxNh6l9UNvoZAc91qd0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BeTcKuomDOkIOmrTztkTj45vV6TEbXUFLzi0rWVdfenSKj2seuPqdtnTtLSiD0r9N5YKHe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xQGorNupqom1TR/WJ9HU12ZEcMe5TR5PWwsNRpZYUjvKu9Oct6ait/8AZU+LD5vrRb9R/U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diMu4dL7QNs2yio3D0UO/Tvc7P0/HDAwJj3SRqiuqkuGo9ljieQCXcYlFNpqJSp5CnlpYH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EsxYuNe7zQjtW/JS1u69YyVce8r6dvX7pQVRhApN09U913U7btW5QoF7dVW7budXuklPEA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ZWhjI5NSsb0aQ3vObze9+bHHmnQVADWN+B3fRvfmylOep9l3X1B656a6Fkn/ePTJ6i2zb9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56qiWbqHet1lkTnd9qoapY6qsnsIZIdtdLo7s67KFMUtmrbS+7T3sz248oX/ABFsxq1hQS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rN/Wdx+iKHYPSTojadh2FJKEbVt01Nt09U5rauv6o6giavqKqdLgySQQK1dOwVFEslFTLh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oqjaKt7dHoXu/CPrYghEGQ6x7W6SfbOWP7UvqpRep281dFHKf9zqaGPpnpWoM61TRel3Q+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HCGD7l1P1xHJRvVwXd9u2erjZ7V+Ou9Ro6bzY4i7N6ej3VVZz2q4jIBcbHT7GYeN7GUZ6z6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peq56nZtlbe9ni6iWnrETdd937Y5k3rYPSrp6mVPAbVBSbXFuVQrFaaWuqqcZyrFbdRo+d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vXmHaNoSkd27VGPR+bt07fWkd+qG712xdQ1G+1lStD1x1jQ7lsPSFB21l2f0p9NqeWo6g3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3Dctz3dXZS0cZrG7Uj5QK5Zs4NYhUt/B0yunWd+Wze729IlHqNQXzjNjWrBvWAXvL6bdE4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futPTbfOz9DdFrPS7WRJ3Jeot6le+9dSV1SCBXVNVueSRPezLCHX8OGLXr9j2M0VxVcXrc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za7NktLh2Me2Mv0qnWXqmPq2v+nlp/TvZuruv62GpqoqSKWroKBU6cpoZJLeZ6lrdlEfBY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QNTGCnLLFV/WYgwY5PvWyy3sfGM1hgOz9E7XRU1RPuG9dY17btUFohFLPtu0ZwQ18olfKGl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xab6UzYiNVbTqKPV2lqjKFSiuKt6x6v/ABLu6U9lWmP/AHVHudOjq/NjemkWipmpKN42rK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8YYTZZNv21yOVJH484N5AxSPwyZtjbOXxZhomqj1vWmUVQLhDr0yw/7G2/LsnqdU7RLUtE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gI1rqWQRyKikeMhiZQDYfFfy68L8sNmL7NSqhdFLBj6s9h8lNrCbQ+zlscsSvw/dPod6Bq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UrlDTSEqGmpqhpFkBuFsYnV2ufa7MPtr45tOrXA0GU+u7M2YVgcbCWA2inaKVZKWbFkwMg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I3PxaJY7qTyGYso41zGFiQJ0lYHS1pNeyMrRQOimFmdZmUBpYoJ3YBYxly8bpzjwB7PyNZ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0WOskSFQgCymW6ug7R5kA4ZSrjIuA+QIFywx58dLsODACao69vmZIoHeRZDJdbE2zkiDIU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q3HyvpTWJYCXVRbI8IvRT2ftEp2pvi4sxs2KR4D5NHjkEAPsvy1nYgXNrAR6rkLgxwUUyk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CtzUhFIIuW+cas1mQ84t48jSWcX0a0biNPRHDSJ3GjiLRcyJ2XQNiFszGNowBiqke9zfLn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Ta4sY6qYiZVjd2ZJSyujIZJLIcEmE17oRdQLAXH5WXTAwONzwisWyOIivCsUax4SN2A2Zz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obElwfe/KM2PjqwKDgdTLkDiRNHoqeyh1jmRlOEqNcRGQkpHGVu0T5Brg2A/tpgY2AvYRT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eM8CmV3I78EahHkiqokuHhIYAhn4HLBjpqEkG5i2J0YcsijrLo/Yus9i3Hp/fQ6026U7Qy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CJwsqEwTKG5JUWuQp/Nq1eiNopYmp5t+qR2x2zV2oVA6gMvZ3laa+nXQy9B7HSdM0+4TVt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MO+KlFBK3yjwA5bLji/jqlCg9KmFep5x47aawruXVMRJCg25ZFCpNHJdpAFvIO5G3jIwjU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+Q8tMYWPomZjcm40mZ9qkA7qRkMCLSAZEgWXJvs2JCg3/RcdLLgE+iXDWxA+MTJNvkSWGoC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qoGQ3mmIJsAUZbiwuf8ANqnpx0+P4xgNwDPNRRpDG5jQxxBjFmlqazo5xQoSVYE3z97twu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I0lLNEg7bI0TA/iEAgxsciCpDZDMA5D4/fxbSHJvbojkbotwgYkcLwrgCPMK4GcakhX7U5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VQ3vpZ1BB4RuJ16LRWpnUjOmkdyjkyZMQEjOLGJml+LD7MvFm4/TUFgOMkIekWEUO6C6JI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FLYxySjjtqpt7Cx/vpRJPGDJYXBmUqeT2YjJFHcKfLMIBZ2ABIVwOFW/sq2y99RJCW1Y6C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AxdwjAMZULLGEVuCB7rceWqNieLSAoLWB0m/ZJdAkSReCyeVye4oOYdLkqDe49wSulSVIA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pZA5VvGUWQG1i1rkoroFIBPvk2gjiDGW6bRElp3qXUAO5ezcgqCbjzQ8+SnIEn2C5aQeLe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TDkG2eSKiALG34llYyIpyOTcgGQsVClRbFv82kZt2yyMOkm8WY6RliSLJGftMO1GllWNv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7kn+lbaWSRc/RGhr4seESq6EpFIQwCYWYuFVjIpBLi9+4wt8Ry3+bScsum8YOjremV29Sa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JXIsC9hKQzqD7HHK/wCntptIagy7KPNk9Npw2/agqY5OuKGgrfp9v2nb67cOqt+3GSFp4Z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BlG+NNUz1FNJ2ibNJJInxude38jkZUgd4MMLeno+qZ4XysCTVIGOJyLerr+M4teq7zbuOm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lG2bjO8McGMck9RXbRGwAykRqOaNlMhL9+nfy19P8isKaV0XmVs1XjvLoW9Xsb1Z858spk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9X1grfmHrSHJ+motqk+q6lkeGTuBqDZFkw3LcpYgJKd53UFtt20qt+4V70nxiRbF19LT2v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n6qg83vN6vKJ5etshoXauQr9VL6tj+VfW4mb7r1DV1Uux7nSxpRQVFNV009NFGI6aNaOtk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pI7uxaYnFmextqqbNTx2ik+8ykFT07y/grdHLLHaaoNKqu6GBDDo3W+63rQ/t1YBu23dRQ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U1CNbuUNG5nd5HFyZHijanZTyHkHjrO6FKb7Oy5Bt1V9Y9n5prVhUqU9oU4su9l3gO9+DT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UHqp0I9TFtcHWGxetnTNI4jeVaasqujNk9UPT2dTTsQaWGr2mjY4mySUszeKnXltrK0gb2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dp3KILMjKMVzcMvqlbovs/2lOtuoIK7qfrjpd5JKfZfU3a6vfumKrcJYVG3t6hVcE+40lY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0+1MwsogG+LMzIJr66lXOpsey1S/8AP2f+VVPWOHJ629Tx+q0zUiaW2VqZP8jaN9PVzO/6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MiX06hqNj3+r3VIJ6c0dBvEExbJJzSUkFdQb/ALLWswCDdIafc6yGeF/imLrkhDaVU2hlTA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L6raNGeaFV8l/luoYZehd4q3rLw92XJ9AqjdeoerP2hf2b6+oipN/3Wn6S330eqI6h6Kj2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p6Y2maWqUPTRbxt1T1NsEsuJdJOrIFK9pk1O1hVTZNopjIpu1VPrNrj6tsT8GiKbF2qUDu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q9ZujgVB9YQP8Aa22purdi9PP2ndkjV976z2Oo6c6thnQ01SnqTsU0PQ3qhT7/ABR4yUe+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jMSEVfUSViZLM2k0AtM7RszErTZ8ltvbu8yW93eX1hGVmutPakOVdd3L7j38cxvHJ+yp1L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VLNI8O4V/+9m4mYw1EXTHR230W5CWtkVjmP3RFHtVcQW+phaknT8SJtYttTHzivu1FT4En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1LhHUllvvW6q+t83m+tOwXpL6zmk9YeraXeEqJ02at2SHqraO1FUIKPddvO6UO/0KRJ/xt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BTJsc1PLg/jryFbZ2RRWa60yTu+t87p7Z6VKhrlqJIyI09X/kS9fqZ6eUn7QnpgNqpq7bt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wbmsP1m2HqfZqeWPoysnqREZDs89PNJt9ZLBaSOnrKao5+mODNlqYVg2WTKPzeOWYNqpqi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aftmSs3LbZOmOpdjrJ9k626PqKT/hNi3Srr6l9r26SpYCOp2yo3aTcJNpmVlwlrESGR81h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eLd73dW9Dd6cpl8w/mxu65DrZLzY+PmxpvVbPtDJ0d1NXzSendc0nUvQu94SPuPR1YjQQb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oPqDL9RQS4ho43dVCxKTkNLU2P3uP9sf5zziXGg6cfbzY9YSZuh+s956SXqTYuvaCg696F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Gms2+DeNv6i2OppIqSk3A7aqg11fS0ifT1kCH60QxoYJZgIxpZpsN5DiV3fnePh3pc1Fv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CNvr30Pau2en6w9HGq+s+iX2ioq9q21Xp+o9/6f2ShCo2yUtTMSfUvoOlgdlalqF/fNBDG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S2kDSpem9Mb2W7c9b2flaZatG5IAxVvo+b2r+EoV1Js/WW3V3T9F6P8AXW99J9U7jNuwo/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b1M9CpHUPRHSfUu8znGZ4WqJqLZa6SnrYo5gKOomVRCnRRkZTu3W3RunXrf16pmKtTA0UF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HFhy24etB+jf2x/Vjo/cx071ztO67L9BMYtxWioNu6g2qqiNQlMlHX9PdRQTQ/umdoYUkm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JP3opEfVKux7JURCjBjxYHcbL2/t5T0SlHaK1ItTIdQ2oZGuvjo7VPNLydE/taekvXtO9F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IGWGmEmxVWydR7HPNjC1S23026CbdoGnWNMKeOWaAtlFrh7TsFC5UkORli3Vt0eMp29k2+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L5elv7pfP0j656Jo6Wmruld/6wj2fdqGM0e1V/UUPVYpXgnKyR0PTvViUW87OsUok7P01c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XB2nZ8abU640vzL/AFnVo1Wq41FUMbe709Xu/bLqdMevPSXUG3ybZve5w7tS99aF9u6ppp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wUhrN4WSmNbIuQhjkqgl1XKzv44KlJSAGOQX5px9HT9Mb/ADqQOVPFmPU3vW5e7Fh9uqul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kh6Nk3SK8fpn6n0zJ0lu2MbRyUsVclVPRxRujSKDHKgYeLKW1RH8wHYVgx46tvW7t+VmgV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t303rfA4lfWjRk9RqRqiei9RNpofR7f6pytRum0bdT9Uelm71FgEqFrlq3ajSQteNoWRk7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tTJhUG90WxPj1oCkyILKdo7v/LWhfeum2loSaXqE0+01biSJtvmptz2VnlIuNvKwGp2yC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03Jum0obq0oUfEXUK3e4N/bIE3/peq6Vdtx6PVY4laeav6J3+oNX0r1DLVjGat26tqJm/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Oqind1Blxyc6rXVnU1FPDq+r4+dH06oVitRR7Yzdr3rp3qWlqKeqop+nKijrFTfP/tVJDv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HUmxxiQtQJfMVVIyZxSM0TzRNhrn7mqNulb/Om61WwcLkjd7h9bokS9b9BbPUbt+7qzbN1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b7t9RS1/T9YZlypH2/coHIoo5mCs1NIkIct8UdS+tlKpU3QDkV8eDILAKXAC9ZlXrSk3qj+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bvGwL1JtUf1VDHv3S0v0HWWwKZpZGjalSm7W904cRzCCpjvL9O7xS5+Z6dDaCCBUHmy3zv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Nsi2v+JGmzeq3W/plLQdO1vU9Tvu1beIpaHpvrHZ6jcauhpIyppty2HdoL1UkMsAUtHCTF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jrW2y06pZlAvU6QN71r9WZxVemwF8cerzLLLdN+unT3X6UNVue0bpFPM/0MNc9DX75tJnJ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ibp01TlxISa+Oqo1bKLvIvk2Or5NqgM1HeTs5cfgd0/NmmntoJArboPA9Xx7ZNWxbx1R0g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2KkqFYx0W+brS9QbTX1ZEZpU2mrop5e2bK2SJIrPld6ZPHLnvSZMkrtuta6ld73u944x16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5Dxw+tF5/VvpLqKZdp682t4N1a5mqqCD9zbXuPcivLNFQ1PcG7SfmjnoQtUpU4ge2oVKNI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7e76rRdTOmCMNGPW3vm/wDWV59RvS+LfWO49FUvSLuY5Bt26UUUEnUe1BrsZNubekam3+ll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4muo72OGulQrre1NfNg82Xe/b95ZnqkX83WyU9Xu2+b9kp5v+4dS9NbhNRdZVO8bi08Qqk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OlZopqqligXtSVcMDLI4hjppzDlE8eYVhoqsamIXdC9X1oulTUDdYMfRvRYpztG5Ur1kNP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qRH26jbtxyjVBXUwlBWobtPdskzlgpsHAdHdsZJFvWjsFGWuqwn0Zuk1Sd52Xf8AqKCu3n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udbIaOnmddrp4MYoIKKGMCFI8SViVbNe1zqpvnT1e7Kd7+g/WZaiYsSqHGB0NF+7uq95in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gqGkW9WtPNCZWo5HB+mq2gqWOJsDkfja+tuxFlcpewvl7w/1idpxKBhxt9skTpDb44d6r4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cUSbkYp32/b9x28y0m3z1KZGSnWWm3GjhdGC5vDnmwy13hTFehWsCxVWnIyNOrTNha/gT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Bbkuzb1+zRutbLR1EVUx6MedhDH0/uEbVm7LHFI7l46yeSnjqIIo7pJU7bMiAF7N6n5L7e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DT0Y/14zzHyl2NUqttaiwB19a/9u9Pqw9Jut4/UToDpzqsMn1lXSSUu7xxWAg3za6iXbN5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pagqh8lSRb697SfzlNX7349M8JWp+aqMnVHL7vRJGv8A297+w/8ArbTYqe497i/PsSSCP1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YJ4J9rcg+5tb3BF/YaITw5/wDr/wCv6c6IT33B/T/uOeD/AKnRCF3vybBfv73H+h++iEAN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V/UPuP8A6NEIVYAAXF/a4U25Pvfgkm+s8bpiuUET3FrceJPkePcC5/n/ANxqycwioaB5tz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EX9tOhBB/O5/U3Nvcc4/z0QggAt7fewJ9yeefa49tEJg/cG97Ai4AJUcAkAWtfRCY4sb29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/JuP8uiE8CB9x9jYD2FuCT9+dEJ69ybLcmwH8jb9ef5/pohMN9gLFv0t/wBb+9zohMDyNu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/150QmPv8Acgcj9QLH2t7kf/PRCYFub/Ye/vb29r2J4OiEyAbEi/FyABwLEckWvY6ITU3y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NltYWP8A1+2iExkLgkj44ixvcAk8D78i38tEkixtMXtyTx7t9gMgAP76i4PA3kTIvY82HI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xsNTCZyBLexPPvc4jEeJPPtYDRCfA1tYjWaYYoUWedYFYche4faaVrqoOTC9iBxzr4lUAL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1u43tPxkn7daRIsSDioxVUaN2y8bctblgpAWw/M2sTnQntmghsLm/GOIAyCQM2DfqAQi9s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9gL8D+L81Mh3B4+EpChKq18ChgdcjdrjFCVfuN73DLbH/mXVIQvIVQhiIo2kZwt1IRb2Z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fy9tEIYCkZABkBZrsxt3HCAEXyACfE2J/N/Dp68B7JembMfZNJQ2DOixshRn7YIYsygoAM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mx0ynpp6IupqAbY6xJhBMrMkgY5DMWVYJcY8ERybmNlVvcWsOeddSnoFNxac+vqx005fH7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XRAcRZspBiO4VJcWeS/63FrfrroJ1NZyKjAsxAy1lzvQVzHulMqWt9TH7SgAYKjIeRYvgVu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7ObhdNFnk/Kos+npnZT03k7lDT3JZe1EbC5vdRkTfmx8f016DZuQHoWcHr/D9ZY3bTlGq+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SLf6G331pxO56JpHAXjrp8bD+kD39iDcWIvwtxwdMUlmy5cZYX6IZYW4sPuSCCAQP0B/X/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6et2xDruVexxUgHg82HIBb3tz/ANG0puB9kluB9kgDrk2hqTYHFXNgeAMzY3HyF/8AoRrB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J9k50ep9+/OPcCSZnyf2UNYIg/M33F/4vza5LG7XHRNqcgvy3kCVEvmcgCuV7Y28+CvbA5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jQq3uOtLgX9tv+I5uj+d4ogbhUqATYg3uCbNjYq4YWPuAfbTaZF+OeUTWYeaYDg2M6NdEc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z7gsik5fY+zf211NnACgDgR+6ZqfTJz267IpPHiuV7C5Itx+i/8Ay1oVb6mMiugIUKBfkk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Fvf2/npg0GpvaEI1xLqxbhgbkjgLza6n3uf5+19L527BCRl1ERZhdrjIqTct7WIvbyawH8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g0Y9AEoH69KzGpCkkskh9ss88SqnHlWBF/8AX++s45mN5jcWc6XDT5Ev9qVC6Nuqq9kgmq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BdcbreRTcGx4GP8WslblU30ymfZ2vXCnioK/bPnZrcO88eOAW3djla4u92JdmNsPmePEa2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Y2v0RuVFmYOpNrqPFAwcG3HBJIIVbe55U6m2jDpHj9ZEdfT4zkQsLR5KiyFgVY3xFgouv4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acggA60dS1cM2oWWp6DLmSFpi3i4SUmQiNnAEcDL/918lBa39LN464VUC57s6tM6gniwl3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hk8fiJCzuBHkhHN41yxJA/7fHWep0TpUzuD0S23S0YzpmCtdFzKq4DFQi2cvIgVwWZvdQS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gntms6AY8ZYrp8CNY5GlQzSuJAywHC2JupK2AYMLNbkjWdmuDa4Hjx+k3gWABkxbMHMYJN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4WKh7ZZC548bq19ZDfpjkItbpkj0DGy5ZAsvbIS91Z7Wk8vHMqFP6AfLnVXJUg2spljob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DznYmOS7MC5PDysACpkYgk2sPzHHRTucm6T9X5sg3xNhaOGNrGMIxvZijKijgntlnB+a2P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aZJsttZmBJJJ4nxbWKm3BlqFAKFQSMn8WZ1Y3kXjyXmxHuPvxplrg9gito5V9sLdd9VNVS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XqKgrKnf6uCZoW2rpmliLbgsbxoCJqgfgw+QIMmXK6sttVPWmBUwZnPVO71t6V0603uai2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wli7XTNFQxoq9J9C7fTClFBRxzkLFXVCCymTnuVCyj4KGhjgrlubo92aaahmCC9l5vS05b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Ugp0p/qXo2o9mpJc6yOjSZZp6h6uFWzqNvpU7kvZyP11czGTwBY8mtWUali3ZO3QQ6gcfo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rdp2en+qlqnio6jfoCkb1UVXVUpq6LYykS9mnek2t2qK+RVVGr92mK4rBFrM7ON3TJh9Wa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Y6R2qNJOxLS0dZuKQzVdS8UqjZNko3lDSxzVdxHVV87RxmSUMI0ii7MXc5OrKlhvbxlqj58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GWhr+qZ5nho4qmtp9hevpAJN53p4Jaeu3bb6aWSOWajpYWlgoZH7VBDJUPURjFFfTVp8rX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N27G+9/reRI9TuXWm9bhFSxzRdI7PJRS7pudPIHr+r92RF2/aOnopYyhj2uWI/TU0MASCK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W561gmyoFvla/wAPH7eiJVSzFiMhbvcOhf7frRV2ugqvUn1MpekoDFX9IdFOF3/c4aaQ08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FRtsW3yRk01FQRn8NS0eKUUCp3K9ctHmy7qouoUfW8fjEmolIVG0t0t3b+z63zfWnaDo3b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TaUodwpd62zbX22gijmptr6p6f2NaLZNnMkWKVFF0b0/Vx98JeF+rOpqgsjyUC49FUIQLbm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TlajMzdg9ney/X2yZevKvaPTD01qfTbo6q2ilklo5Krrnqvde7JRbPsu21MUnUvUDCKRVq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Rq19y3GWKjTuhXVNNNWpvpivnDzN+7xuzFTK1KhLObL+Mq/6aVFZ1xQ9U9WbBSz7XsFZWV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3JN8p6bqVvq/Ur1d6maMqZ+pK6hFRHHjgsMNJEkOFPFADy/KLqtSlgnKCzN3uz/E6exhsG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6x0erXWOzdA9Ibf07NNtm2QTQyb7uKo0ooNu2La6RaRXWiRSdwNJsNPSwU6AgyVUwzLZuu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FSz8n1ubX1vw5ZsqM2Fxdx45o9/wBiL0m6m2uCq/ae9UKGnPX3WtO/R3op0G8vabozofdm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Cl3/AHOl26Oo3KTk0227a8Oa97RXrnb3/hqCinsmynW3M7r1vSB0emQEp7HSzD5bTtA3vV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qyff2h/Vmn2zpHqfZth3+Cgr99Tc9nXrAlXNJHTilrvUHrGhp3YNGlJtYEdMRaKasmo6dX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DkjW/lpuj3seX+s57kMgs2LKd73fH7ZyY6o6poNg6b2irlal2zq3rum26q6G6MmqRTz+nv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1XbxVSjHaNmjp2m3av3CqFqncaiWdFmkFNEN9GlUrMy+bLUlGTeu7Nrj+W3ZEVq1OmLKQt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+txlVJtwg3vc9s9ZOrp6n/7HPp7tW7VHpf0/NAkVX1vuVVV1CS9c1O3VMjGjmq50paTbI2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eWsqXYdJ3bH+BpJj5wjN+qun4rMCoATtNRyyruhe3/ACZWD9pL1S3mrfrmrqJnj6x65q6j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tXStVtOx1n+5PT6QsC0EELyI7L+E0k1RIGbFW10PJ2x0k82QMaVMcx6zKx3mmLbqxqB1Uk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2c1dwLVTx08bwwUVHjGiM1leQRmMLT0ygs6xp4qwUZG7/mXXq6S4jI3yacN7EFeAWSl01t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s0NPVeo3VW37H9XuaA/TdK9CRr1HvO50m1RXlnjG/Vu1ozswQna2Vl41dgATUN3FMcPS27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VBve7+YWxyU9PLG/vG/RbnV1D7TFUwUFQIaMz1Uiy7pV7bQIKeigbtpjQ0X06qwp4/EtI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XZ/N0aaNvMu83TMm0V86zOLqOj5sRoo1IYImSEsVX5C8aXIKyGzGxULb9P4tagnE25vGt4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9S9JdVdOdURTSRHaNzpZJ0ClGFG0gjqkaM/wCInZkYtyRdf11xPLOyLtOyV6J3fOLb49Wd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Nnr5aUmXL2HdafST6DdT0+87LtNdSVaNR7rTwd7EvIJMIWemUkXHbBfMXsWF+f1/PHlKi1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3zZ922CurqjcqVBftl09hIjnj7rr2m7ZWNCJldCGWORJEC52KSK4LXwtriOovYmxnYpAg/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wpHA73ieQ4MqhmikbBpFBvdxi6ujsWzGWXw1kqAA+mbkBA16ZItOGRkVXE6GYBJVYJLaKI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KWI/T8ulNbE3mheHHKOOgEasyxxRyKkg7kTBM0ZUJbAXGEofi4IFvP82lHiQOEcC/ZeLkS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sywlURJ4lYs4jkQ4qQuXHJ/TWZ7gnS5j097GOSnkgmCB4mRDciR2DBlxBjEkouQgQAgH+X6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BBIjgpr/hlneEmL8OQZdtksCrwsB43kbgC5Xysulnl7ksLk97x6Y5qbN1CxpG8+WHcjchk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KRlDG3AsuQ99QN3THekWF+O72xeiZFQAK0ih2bEl+VxEYkXyPiASxHvbnVywAAJ0lWS1je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SNYmAi/G/LIhUxsqkqS7BuCvK/lb+LV7m3DdkBR0m/t1m7RmQRq8RMymI000GEd2ZWQplb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8SBpiVLEdsW1MXuohao2uKdLsqtDMGZZHCyEMj2Z2jYDM3y8jcjn9daVqgXJ4mZyGU2U3J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0C9kh++pdWBPCL2/zKzeVx9go/NzqDWNtN4RgF13uMCSmc508kZINpIQxBwx/wAXT2JbEA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lqRe0YRug3vFSBJQqqxcksSzZEqZVAWUSkAEEEWuR5D5eWoOOQtxlIP9HHKHds1lsWuYzJ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cUtjYrYgHUWC3MsGI4HSJ0u3tIGRgoDsAxjXEl1sWPbvYR4chuCfvfS2FjoLCWzU9B/CIe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SRoWNlYq4jlNmCYqCUADD2F8v6dZ2BB1N46m9zYcI35KUqSuSFY2LESr8VcKcooksByt+b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JrVr6HjM00aMVlK/U4sGBFwiL/AFWte2NyDbhl1Qve4BJvLw8qyFZyVBLMXyUSMiZr8FDf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x+WgkDjC2l+iGe1kwwlmDkEyiIYzBgBgvbFiTjiAPYeQ/LquLDg30w0t6IfRWfsNUZIGiI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IVDDzUtyfzfpqGY9XhKAAMQOyatEy5IY+3G1lKszNI6JcpKvN1UnFgptfLnVCSdTLEgDXQ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RMxk7kWYLiEA3aWRFAEiWNhYe7fy1RgT02kw8lNEJLoLMJcREoNkzupLML5oWN1Ue/jfHS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0Rww0YUWtEj3uCwCksAFVnkDf4TWa1zYFudIJJN+mWRdfdmJaURKRfESsMlX8PNyGMgYjl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Wdjkb8JoU6BV0MY++zoqsimFuzGwXFQgkGSntoJL9sqvNz+bnSGNybHSOVdQbaSqPXlV3G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nKGSQIpCheLqmZ9zydPQsLaanoj2XFfhOGX7WNVCu8dX0caof3t0X1LRySsWkaWqpqDc49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ccu9TjFSQyo4/K2vf+RCAlCoBkyuh9i5LlefPfLeTGvTy0qIy+8cW/2nKWsrKWCh2vp/fn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2uv3ueJ6s9Pbk9DLWbFXPSRsC9bGw7M8pJZItzPirplr39DNa9SvTH8qpUcqg66Xsy/rj6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pZBnpoiszdRwuje96eOsrb1FBXCrM+5l33aF/wB27neYzv8AvGis8TsxAzjkpHjZHHDriw8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ULR/8AQwzX3D/a3NPJbUj3Vqp/mLuNvdZeVviOWJsMdQ9DuKUzOKiMpvtDTnLGoLMu3bvS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lVfcmNtacqYel5wDC/myezpQ97tEzYsUqhDv84W/Hquo+60P0e4rS0zbKSjPWvDVVU3gsR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VBApopCwlI4lnxb4IuVK9HI+eB0pjEdLY9/wB7u90S9DaBRU7PfSoQfj3V9Vet3mnUr9jT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846mn2fcDPMjyPtG47ex9Mes55RfOKOTpne9prGLeKLI7f4QYa8rtyCk9WngKlVziMe62+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2qrTqKuK2+8Nxmb1rb0hj1doH6Q673LbN/ii2ZNy3/AKp6AqqmOFqqPaeqopTtfUmzCJJA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lEwt3auhpqlfL5afJ1Q7Rs7gLvbOMyO1R0+0cp7oaJ21VoVVepupUOF+Nmbm/aR6wjErN3q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pY5KXdat9g9Sum5mmNFNuJo326ff6RYmDIlWtS08ci2kjRguTKrgLqU0dWorqeek/vb2Dez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cauR44VB8Mb/ADr83ZJV3oL09+0n1DuGy73PQVxlejStlkMU22VO5bDttZ07vMFWJP8Aja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t8WP06XX4nULVvTqLbd73bjzD2sOEh6KpgA2oHD3uVvTZpe3efp/W/aeoKFdlm2bpn1926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X67of9rTo/Y/oPXLpKmmVg9JNuewQ0e77egsk82x0PYUuGvmp3Vjl/Meixs3VKdS+X1fjG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g3vQ9tcfut7VlfP2btl3DoDcutRu9TTx9SxbHRVO+ukIO0b303vXUdLS9N9SbRGECUtJ1N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D/d0tN4FnVV+VKi1KV6VM1KbFQMjfFwuRS/Thy391obHlTqClUNq2N90cVyte3r93q72Ms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sq/rDv0e3zpTVpo9132aalWDaNwqqcnY+qljstRtdFuoWNpmCvTfvTu27LTa49fZcqAVwQ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1jTrhsxe+77rforbs7h+gnqR2xtm300tRSiKjTetogJaSs2wLI1RXbKkZss6U9dLO5gOJi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RrzA85s9V15SpyVu9+nDpnUrKa9F3UC1Rd4dZcT+b1Yc/ae9EIOro6z1X6cooq6rqjLtXU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qLbZ40n3TpveNqmdRNVCArVbPVkh3ODFldI5l9Jsm15EVCcsmX0MrN1v8TgbSpK+b6q9bv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6O2Tc9sJpY5982Gaf6Ld6yphmKQdzKLp6s6giiVanaN3WQtTTVHbXOGSsirEcxh221qRWo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7tpFCoCoAOtvrRjbQu9dLRt09PLUzwUlLK0u3bxJKqSbNBTGGaVI6ZO5XzUccGMlZtr/AF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mlRqYlFsCXW+nj1pYIGKiwXWOz076nr+m92n2rprf9xSv3B2r9y6N3eN6t9zp6ZI4q3cNx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caT0s0HUWzp9fLT1EU1VR1KF3SzU0rLZ+dRx/Dj+X7YmofNnEg4L9Pp/7fdli+o+ivSD9o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r+ieutwmhig6q2daTddn3Ov26RHp5N32zaGhj6kemIdoa2jmpd7hiZ4nVHXttamDQYHzgV1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5ZTzmfFBUDalhlp9Hq8vqygvrZ+y91p6ZLWbv1HSJvXRtPu1bt22erHp9vcfVkey7lUKJo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HX7bLJJG0vTnU0VBXQMzvt+4z5RLroU69OsUFdcT1erw9be4zLUpogYbK7Y2uyHVm7xx8Y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YquKPqHeNs2XfFaOOHd9o6br6PpnqmeeBJIoa6FaNjs3URtG307imFRGvdoamYrk0Vtl87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49siltPmmZXqh9er6vN/1+iPbprq7rj07hi6l27qyj679ONxnWGuP7+n3Ct6Y3yJ2BohuM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zUddIkUyYrBUI+Lq3D23ZWoX85SyRhzdnzZ29krpWs1EjO3Dhl4/5l9/Tf8AaVgmpNo3bq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pY4qHrOjmrdo602GsuWqdv3au2+MRVrRiRQv16TU0ob542GvP19mYMSu6GHwI/z6Z3Nn2h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3onQn089YjWwyP0/u1T1/ttXHTRtsiwbRsvVtEzOGeSso/Gk3uNwbQxxQoZEZ3S7a5NajWp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f8R61EqboYN5vxl44ybulOsuk+r46rbcRt/hPDuvSW5008FVTxSh6WeGfahUJOyxML5Uzm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ZFZsgzriDysscwqLY0jr48axy7f6ZJT0jV3p91QnSe31lM9MaOorK/q3p0VGEwSn+uqKVJ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3Knh7Qyxme660InnAAD/LUeN6Z2qFQBUTJuwY+PqyOOo46jp2Rafris27odzYUu7VlMKno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rqcMlFDNJibF/JpFIY5YaatO5xV/OYn53+VizUAOqaxkb30cgqKXd5dw6Rl7Qjh2fc16jq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fZt8oe4qQtM3FNVSGnu7BVTHVnpo+Ic5Y+rBaxpk4XUMOH+sZFZtpomrqOn2/bVoJJIKnc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mqcnWshir2UwUcqqzNG0fkyt9PKruz6oyKtuN+q01o2QBJ3j6LSEq2HftuqEOybWP3vR7b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rhuVIjR3oqoy1zfXBo4YykcgeSIMyIyvy10rM3CwXvdkqyggMeCiM/qio3zqigeGXpdtn3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dKvWbfR1VZTj6ys2Orfb0NDWyRqzqQ0Uc/mVdJVvrp0KtRNSDZ7fOmKrSR01cKQebslVes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G97l1Zs6SVC/U7zBvUtb0/RUXbZVas2CeogqpKEfhiZ1qHMSyRxopKZ63i1fHBjTb3vxvE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UdXpjHbpf1g9JpZ63p2lqus+kXQ1VXV9P7xt/U+3nbUISKu3LZty7lfttI2UkZkliurR4f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1K2dGpap3Tym3t/TKT59aRSpSJptuj1fq/3Rw7D6xUO9UsVB1dscFOtUXmo6rJtw2t8iY49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5+ntwSQKJ4ZFCobHPBlI5FXZnpvalUuy8v7t3g06K1w1vOqL6m/Y37ZKlL1Zu+yyUKGpG9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Kivo4ryTVUEyOiVlfHG0YZFKVZCrNC0jDI5RUa5BJpt6v5fdl3pK+jb0R+o4KDq2lWTZ5I9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en3ljKY58fp5QlWjRy0O5tOiillRkWYr9NPGlS3n1qVfziICMTbX/ic7zLUjpxu3Dx/296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3j90/UUFTQ7g1VQrMJ6wTVEEnYrKUVNlkp4qqOSqKiRZWiKNC7+V9MshJLbp3Ze7X7yxLq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e9v7tdtW5bTu1DO62dqark2/6yGKpmQgTKZqesSwAkF8bM2hEs6sDufl/wC0ozZKqFNbY/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q2wgxNT1m1Vi0yTY/WyUVdt01M7QVbArLJ+NS+LDjKL4463bG5FcA24zFtC/y7rrNNtFds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xR7xQUVCuQDItDtTJuG8026UONjP9JT4OW4ykzTF8Tr0+zlaFwVyVtL35cuX704m0WYBlO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OuqbpD1J2Hctv781V1Pt9DsEFft9aaJqLqClrKLqPoPq2DuqJPqY67bIY3WSRWMVdWR5EM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lKtQZi3nt5PVN8tPiJn8qL/FbAtQD/18fWGNjf6Z9af+z49cG60rOvejKtoYI9xqG9Qtqo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K2rh6v2oRNZpI494hZlNgVxfMAtr6VsG0ecLoeJ3v7vvT5z5S2fzfm3GvQf2/ZOn2upOVM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j/1/n/bRCeAv9uB7/wBv00Qnib+3Fzbjjg/b3H2B0QmDb7/qv/r7/wChtohAGBJt/e9yCF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ohCzc+xJsL/wAiTf2uP1GiEKBrNicuDb9Li1hYjjG2s8snMIPELOQbn2/sre4PHB51ZOYQ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nhiSOSA17n39jyTp0gkk3MFIAazc2/lySf8A53OiRNxYWHPJNybC/H/0n76ITxtzcsT+pP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6ITCi17AAng2tewHJAA4N9EJgXsfbg8t9iT9xb2I0QnjY8i6g+9gbngG7Xv/8ALRCYHNvv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D7/20QmPb9Dz9x9vt/ob6ITHutubi54v+nNv0+/976ITS5+QNjcgEc3sAVA44P6/z0QmGY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7/APr7e+oJNwLi32wgbG5+x9yLC9ytxcH7C/8A66COt3YTUvY2F1B9+Tcf6W5vqnnPRLBS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ubG1iVHte9ib35HOqscuiSo4qeM8Ctv1NweQT7H3HHk1zYagm3Am0MR3x4+MyGuOSB7kMA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LaGNyDaxWAW4vlYT4HtoxWWVJLCFKh5AJxGoBZ5GMS43vhNwOGHj7218YfRiJ9gW7WJ3D+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lpCJBKWcLcpjbljfIAGzj7D+WsjaA3mhsioN9CeEX0BEIbFHEUbCR1N2BQgIQgPEiYhchz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lIC7A9s3LduwF7rHiVLC2Qu7kHkkXX2921SEKAtnG0bOvaOcTMALggK6/iXP4gLBnNz90t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gR+SoAQjOWS3mkTi47ZctyWTKzNcjgN+XTpoHEaaT1RgIGJUkYsvsZJAeVyRk9uQoUj3LN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DgL6r0dkRYEAlfMhZDKsZ4OF+2QIlAviQB8rfmyZvlro07YLZcZzqpuXNumPTbBdkEoGTk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zEMp/DkwFiDa/yX310qQviJyK1s2VWGMuB6FNhuVEw+C1CApdDirKC4sRfIMVI/lZTrsb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ynlVf5ja+P6Ts56YyBqGAWyYRx5EAlmYKDyBYZXHt7m2u/QvYW0/4nDWxcC1zLJ7bjigIW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7m/zNv01oNxjplH6AegR305GAFyeLc2uAPZbfexPP66srYjhzRqndIK6LBibKRlZjyfYnI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Dpq1TnHs/WAUHU3DRGruUka3kPFhl5DEe3Atl99UbgfZJfgPbK/wDXRUQTkFVAEhPJDEAE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Cv0eO2VTifZOcvqbGBUMVLeMz2YBQJADcKq35N7/AMzjbXJY3J9E20mXDXplfZv8X2CHkh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uGBve35SdWXRS0vwBI4NHb0axO+UCsDcSRXWzOp4LAm5uq291F/wCLV1xyItkPHVia5GBF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FzRUoFi3aQN9l+BX3B8QL8A82+Wurs+gUej90yU9DbsEnHb/ABjzIByxBuLmM+w44+wOtC7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ALC1xdQCFJ4J9ubm3PF/5atgvZCEK0eNuSp5IFhcixPN72/T+WoYZEDhaEi7qc2A+R5uQP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ObDnQ18NeOkqQbkdBEoj63R5pUsBmfp6gcFQVKmy3Y2GIbK9vYaSvGp7B+kxVbA62sTPkc/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iBo/OpUu7Bh+IUcrED7cI2VyePbWOvbS3NlMdEW2q3A2bXx7Z85G6llSVGAxDmIqwLELcW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re/HvrTTBLaG09LVNqQuOa0a9SpPbZQkbdy3JBytxjH5DA5e4/TTJmAJ0EcfTxcTopRo3k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QhGN8AQW9rDSNrvgey8vStnr2GWx6BdgaVCC7ZIgCEqsbiygoxYKVZgcQLj+P8uuHW4k3s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eFpd3oiKRZaO7JM4eIRsqqBk4Kk4qwJldrgtcrlj+XWap0To074C8tl0pYdguxus17uXs5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v3BHz9vHSXF0PZNZJA06vCWK6fcjsEOHkdlkBjywtk34oWQeZBZr+wsLc+OsdQbt74gTag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7NlZWR2LxvGECyAKpaTuM0KXJjjNlzHAH5dZzzbxj6fTJE25yY788x5hwVJZSR4OpT9WYB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iytyxkdVExAaIuv5co3GTMWADw2VfFUwXyFgwvqKYNxwVbcsqTbHW0ckeIDBQylmRFTIRv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jVVb/Xx41oUC1xzTMtizGGopVhEtTPIkUFMkk80pUq8dPGrtKXseT4qzEk39tXkvymRB1H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pjln3nfauCKSnpmLV88NLSo227NSyMSECXhjAXFVaaomlAiB0w7q49M5zXyFuXxleVn9R+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q2pFR1F1GaukpK1ZhFtlMtDDI8tPQWTx2bb4u+zOFtNVYvd8Y1Ve0NZGuN5hj7s1bKgZwBy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y037eKff8AdZa+GlMcNPK+27c751RhoKRxNHBT0sZvJV188BZyH7j08cKFkDtfjkXNltun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8BGJTUNXWVFWsYSrqJJpazqGp+phpqGl/EE89Hvm/RuIo0WdqaFaWJiF7cETyyPnoszsStu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obrnZ1pOkNnn7u5V9Edw3reI6Naeh2jax+JXVe07ci9uCNIY/oqSepJvIstcsTKiM0Oyq9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IlUY77nFej1v8xu9d7lWbhNtHTO3iT961EVPO8NZzSbF0nPDLBs9LuKMWdNw3SlSSrkRvK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qYtNLhQC5OVt3x+X1pFjnkOXLe8et+WNo7oKbZZqXp6ti2793VVft221e6YRU257zNT9zf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a9qWSfCRlgWSqo6OF0dMX1bMrbjNyxVR1BsRk1ssv8AWdGP2dPRyt9PfSjp6thpv3X171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7Q/U1PTnTsNRHU7b1fvNAR/wARX02Um8tTS+FZu1ds9NJej2101soIhcsOF/Hzcv3GczaW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rvY9PoP5foCy++wLRek/S9LQbAJ5d1XaIqHZKUNDLuFHtY724bnuM+41HC7zuW5VlRUy1k5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BYivRUkWAcKTu7059Uht0clvm+BOd37UPq9tsFPtHTOxUNP1nuPXvXPTG29MdKUNVUxUnq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2x77VMVm2b0w254KzdahYg89dSUVTU1BQ1zSJpCebp1qtWoVSmrM3dsv7icV94qsSgNSrR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9Dfa2W9bIy3PQtKdg2yHpRa16iHpLbZY+ruqnD0h6m626kWPfOo94p4sS0LVKOwVYwoihk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Hm9rqM7LUUnztY8nFcJ3aNMLTwXVaYPDrMdW/wAeiNXZ/T6p/aD9aeqNroXkg6egOxUu77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pXZKxKqPaquqkVYk6lrKWCnkMXMVBDXTOweqmREm6UgpBzPQvaT63ZJJvpcLquX+PT/wBj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207NTbpSVXZ6b2/bn6N6MoaedqSOaC0dHXbnUzN+M01dXJHTRJGBPNSwvTUzYTMymzUGyK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QXU2GLHdnOv1f64p5Wmq+q4aKrh2mCHb9j6O3KvjpqbqKuadaqT9+zIoal6cG7duqr4gSl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A9qirVCPN7qdZh0adHrTPWqrSytvm+in+ndE5weoFXT1VT6idR9dTy19H1fvW11PqH1Zu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JTwbH6UdCUTzOdn6fpOxSpVmLux0MLdmmhfcZaiRexSFRVVKIPnKIxRR0L1i3eb9ZyqrnN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a3VAX9vKJBfq/wCtVLtPT+1KNsLdVdYUtPWdJ+mlJEKeh6I6H22Sp2jprcN+p1u+10koWs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VNJFU1Lo2La6GxeT6lZqjlsKPHPvt02+duxO07WKYCjeqN0dUe9KS+q/U3b6165pKmtfca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3agkLLtKbbt1NT0rbHJl/wATIyR41GBWERs0MZLqZdd/Y6JNCjdQvm+r3vbORVrZOxzyyH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3qeAbgkixiGo2vOoFTM7BEzj5kpaqSRlVldVszWXXR0Aa+6DaZWDWuokp9XT/7vQUvSsNv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By5CUskz7v1huiqTaCq3TqaoqICnv9Js+XxmGm0FWowdeVdcu8fZJqsEUAHVh93p+9I+p1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dDkbKpCqQOPc8m3troIOAy+MwOBlcGLFJgxCubnBktkbX4aM2C2VQCxAsCQt21pW1l1ykQ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ZfJVAiKgQElCQoCi6RG/yJ9/cnSK1I1MgDr2RiVCCNBZZ1v/AGAvUaet6aHTFbKWqtiqP3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jwm28GQ2xR4uMx8jH73Gvhfyy8mts+21HtjTqEsBj1m469M+x/JLbRX2OmXqFjR3W/T7s7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DIBCwKU6urFlaVS8UQlItJTOyctw0bU7r8jr53VDAm3GfQaL3APQ39ZNuyEE0vaUyKA1P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d4T4gYi2SM3yVsQw9tYnIJYnVp0B0Xj/oy6h2KMwlfB5EUNFLFEQEkSJzaOoucL2yv5N/V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+8bWyi9TAplaRlgqosAkzDNIwQjKbWJqScbFbBgf6dJsL3trNAxx9WOmJgzpBIXiAEKwyP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+LAAWYG/i2qVOiXBsQeyLm3q6gRtdZAzSLHGBaWyD5Y290BwtlcL/PHWRyWuL6R4NtRFym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sqPG32BIDCJlNwpuWGIFgV8cctZyTwPRHgDQjsjl28xoyTrJ2FeyTIxLWTI9mR2B/DkDMw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E2MtY8CNY7YOeM8oXZXCoQyFnNhdSpxHbHP/w6iUYaAAaRQW8RXGxjkBzzSRVW/wBpEJON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+2gkg6HdELK14qU6KZI3h79OTcWOTq3BBbH2NnyItZj721IY9B0MqwW5DQ72XjN7q3dVQ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OU3KkeVyPYr+mnh7EgHUxNlJvxgMlKjKzQxQ3QXR2V2h8AS5RxzK4TK/Nxlkvx0xWHACQy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UkThSQJBbixMkphte+QxC+fvb2XTs2PTDAdpgDwlsFETNgzqsiI34xIBJUrfzxZbsTY4aC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DinZka8hgkABjBsMEBUO+WRAlJNgL2IYDH8urBgcsumUOnAZfZAJ4pVQxErKi/mIGOJay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Fx/l1DAcQeMhSTrbGIlRRGZzMWXhGAAxCF7DxXkEXtwL2b/3dIbS/rW+yPRivzoRbbyzs3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z7hQDbORSSALAAHLHjLWcFW48Y5DxESniiRg8kqIVLsACPKVZCxjDBfMCQL73N1Ol2101m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MMYxmXDysW8+4B7B5FFluhY8358f4tLx3j3ZLMLEdMNmP/EdXjhdLOhJwuJFLdxF5JflsT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v7f6yA/HITV3OF2BcKM3OCHFQ4IZL8m+V7D5C/tqD17+i3jx0y44t7f0EKSNKVlijCEv2/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UBALmMD5D29v5aS7AcBrGKhOp0E3hpHZclRu1GWBVQY5GdUUFyw5P5TbkW+NtLzb2S2Kji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R6iUrD5KSkYU2IUOiqpN1UgNl9z8uBpLmzAjogVB3RxEccbJI3jG790cB1AV0HliX5stwo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GABAlhTK3J4RH3AY27awKE7/AHEwZxGLhVUzH5MBkFAuWHy+Os7P0Ax6DEWkVdSSssM6u6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DAeDEAkKDjlYm3jqnFiCdZoVQQNLkyq/WrCaOpKkHJXD4hSrESKMUY3KFQ1+Pc+P21pQAs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4ziT+1rs8FT6n7NQU9fSUXd3WNa96itFJUX36kraJEpC0OLQfTYo4LrYDK2LX17nyEb0Kp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PAeXEvtNFcsTlvfHT/AJnH/qGh3uf1J66l3TbZUoeo9xqarbZFmiqoaZ41RIaNjTyOwjEN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g++vo5r0h5J8nOrha+x6OvWYdZuzLWx9XHGfPlo1F8p7bSemfNbYSyN1Vb8deb0NIzq5n3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FuG2pBDtNcESGaaPulqWh3OYgGoeOZ5kp5nOYjmSAtYR27tFwlLZ9so7yVL5j8zDu7vH6Z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rc1O2B6x7qt+UH5sbsFTV7FuaCqpHjnpjWwT01RBKHSGpjMFaiRSBW77UszWuMlZsrL4nW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bHE+no+F5hAfZ6gVluy5bvqnm+z7Yk1u0R0NQFmkK0O2KtfPUqwKVey1qBopqWzXMkoNPg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fSrtWGK71StkijuuvVPs1v6JlqbOKRJYHzdPEk+oez3uX3m9WWG/Z765O1dd0Um6VclJte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uy0X1tI+0CqhiVlD01RtUkccyHgz7XC7eT5a4flXZglGmKds6bbhPW3rlWPeByYeg49Wd7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mwqrvDsOOKso7CunvLLs/tk9Kr1DU71XxpCkvXeyUdTPW0kwMNB67eklBQUe4Ve01cV1EX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x8XqVjZPJ9cvydXTZ6tLaqV1Sm1nB3r0n5sh6jb3sbe4TXtlLz1Kps1RsnqJkuPMtVNR9I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uqDdpY6Hf5YoKbetpnj+odMJNqd5zTypWxxgruFHFur1Ejutp4l3B3CtC5QdSvsxprUI3k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rdouv5Zztn2nJ1V+aoPq9U36pF8vTvdkmv1J2vc6zfeneu9upIqyeKDb6atp6Vvq6PfY9h2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aq5C0W4Gv6bpaXcIoWKyq8NRimcbAYVshcMT5naOnsfmU+qvVnTY+cXAgeeo7yp3k4N73b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P6sdSdJbxvdXsnQ3qv1B0tVdN9UyRzrW+nvrp07VU6eknW9VSJm8Aq4R+6+p40XFtpkqqx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Pnsyoynz2z5WOX/1akp8GyZfexiqlJ1qGpceYrn6H0C/Fun3ZMH7VFBv/T/T/VT7LQ0vSe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/TlQp/d1B6n7ft9XJ1l6MQ7kq9+DpiWPcuqN76Nr5ClNUrvUcsTsk1MyIQJUr0RWVl2dhk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1cl5rZSzedSlVZXDVuXE9226MubHms3Lw9Eq70f1VLM/T3VkkE0uw9Rbi3T3Vm3bnSKJ9o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2HeKaYA7e9dSBmkz/DfuVE0WeJCr2ikaVR0LbjczL1u66+OPZNFF/PICE/mU95Vbo7R73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YIOj6DoyorOo6mLpis22g6bbfppKmer2bdaLcKnbOleraydgxmp2joYtq3dWtNAKUSMHTB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qXVQu7cd31l/cvrTr7Dta+bbNi1Lgf2t+1p3I9JPUPb932uBKkztHVUx2zqrp6Ls7lU0Ts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MzLuaJN3JaQFmV45JaNXwqIcMmzsae8QVsd4emW2yhmLIoyU7rftb+sh31Q9EoNq3qu6s2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vSq3Wq25RWUse3b5J+DucwkhafcPTzcJpFInZHqtjq1amq2ZI2Ou0tbJfNsv8AT2+9OKlM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6v9s509c9Gbv0NuUk22HcaFTWR7jS7NvtPJuqbXvu1KqZRN3WMtO23xr9RJA8bSrCJolmhn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KgfRNpTdVgpYX+3x8Y0erOnukup9jqdwqN1O00e3q25Q/S1+5V0/T3fZ3iq9n3SlhFWNvp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UmNcFEiWTQtUM1xxWIcbtqim3rfj/rG30t1p6h9I1QrN2m3Dq7ba/wCio979Q9lNG1e8UY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o6Jaqj6g7qKsb1W6U0VRmc0qo0Y66FNshk1LzmW8MeUej3ZlaniN1/N2OmWi+93d7tlvfT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Kpom2mXc92ii2DqTb2NFs2+1ymPDcaWu6Z6qmm2PrAFGhIpVr6WWcrj2pvFVsNmD0R/DOM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rDX+6JeuwZvOU8mUAZgb3jvRdqP2fv2Zv2hKPcE6D3vbPTTqejSsl3nZaXpR906WqVSRjN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025bZsUpOX1HTcy09NI31NA64K2rrUrUSrVL26UbpbvI/QsCBVUtj5xc+IHBusp5fiG07s5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qN6Sb9Xda9G7dvMcpl3RN+23bK9t+9POqemRFDHHJ0713Jt7vVj6Bcn2/f6SKvjWNMaype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FIsMl5lbo9I8HKRSV6bKQSy1MsWDc1u93fjiZCT7jt3R/UNNO+2bjsk2/IUgnaHbG6K68e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nNLT72ha1PuNC5pKtEZZkSVpQPP7VQZtHU0z1f6/46J3Nmq1OraoV5t7et7v68JImwdS7x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NU1/R9dUTYUVVhKem68VBdtrXtHuRQR1gkTsTHABfwGV8CeNVS2XnV3+i3T606KKHQFBLs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Ps21dVMnUS7tDJWbVDvAX95bcsbmLe9t2fqoFJp6qkLRSRUlRKriKRZYlPmwyvslGpxHm2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D5yxq1qtNgUfUHW/o0/DqyznRXqvvCVtBVdL9Z1W8Ha6qril2XqPco+nd+paV1tFQ0m+VH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p61qMzNhNDPM+DHlvsFekb062J61t5fs1H0NN38TRrBlq07BhxXdb1fb63CWj6a/aD6c6m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mbfKqSppdx2vcqIod2ihzfKelalY7jUrTurv36Se/bMyVDo2emFqqk1HTRRxUrZpkbZ2NS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SN6q9Lehd0afdfR7daLpybdKWdavpR1nr+hNyYy4ZVvTk00i7apQSgzUDLgZDJ9PE3Grq1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NjoV93/aDVKlNSK1IWPWVd30+yQPvuxrBUqNy6a3vpPdaCpq6OKA7p9fsdY8ShxBsnV0Le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tYIniLKwVmBOoZsVIJyXp3ftx/pHUzlchtPvSItwiqKFamOpq5Jtlqnlqd72qrgmP0W4NJ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pJArJLCwjkVm7eefb1lYFDkt2Ddb0RoKksCu9I13naaiNKadt63DbKXMUvT3VdDU1k+2V0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oZZM5pyzMIWIeGVQxQo+cJ1Uq7WKh96+8vo70llpkEVFH1ZFHVVDUbsincaKnqZaM1EMe9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7gBlXTtBFjVNtGF/rKCUl1gZ2gVxCBrfR2nBsWP+f893t60yvQA1pjFet6vw7vekCUjfur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kt5olgn2yTadyKbd3amYutfQzxHM9NVsLMalKZhGuayPTJKr59UbR50Yk8SNWnOdFABVQw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1HJJuh3Csno9urqmKSuqH3Ppykj2vcVrKAymaPqXY1gEH72gSKYCX6aCGqWnUO6SusjBCV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jhIu9Leptkv4/5hXpHqrc9gofpl3aHqbox3Wsgp2pFrjtlLJBFOWrtpki+qoaE1JuksLyR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lXnbVsZa7j/2093Jd3L3pso7SMijH+W3L45vmyV6fqqelrn3imipZ9u7kcdRBDAriirKyC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SrpQrU9Qp7VSqo6MlVGA3JXzlIgVBi69bipX1QfCzeyU6i7jZAfYY9992Lb9zlp926fWpS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Yj3U3Tb6VqqaBpMh2p5ZqdhMoX3VKv8A8R110xcgHLJpgvi1inLGlJVwyV+3VVXFUtDuc0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RbbJW08dbRBRHIxoxVBWKqwkpWAF9MosoIDcsXWW4uDvdWZk2dxt1AyLFI0NdVwU9VSIZ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WpaJbLLQK6qrrHUhcBg4B99akVee5s3L81ohmuOGWsSajdKqkbbdx3YUdTNsktUu6P3JIK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2yeKGnRn7ztJ9GcTYBpA48X16eifO7GFAyqWXFvT45ZwKww2hr/APq6w/pLb+lC0FdVT9P7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bRSPs+7S1KU1RFSIkSQV09O2VkpqvcKNJmteA5q+FtX2wFamx7Uj6t/Kb0Ht+PKGhs9jT2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rL2YzuL+wp69QbF6ndCeqtZR12zVMW81/QXqFt25BaCaCRaOneTe2ZakippWjgmMvwIWNj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T9qu9CuV82VOD5TxnlLZx5uts4IqBt9GWfWNS1MFdT09ZSypPS1UENTTTx+UU1PPGssUyM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6Nr188eRYkdkMDgA+97+4/+9okTP2tc82vb7X/AEP8Vr6ITUDk2ub+w9//ANGiEzYWbgW9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J0QhdxYEcG9+RxjcXv8Ae1if+o0QhZvK9/cHkW9+Lcc+/wD9GiELk4m54HsQRxy3je1z+m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1gic+Vx7fqff2PPseBzqV5hKsLgN0mGQLE5DE3uL/2+x/QW0+Ug1+cftci9iSbg8cf/Xx0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x+QAF7j9bk3H/AKcaITDXtfm9rk35Nrj+9uONEJqwuPLkc5EX+wBB/QcaITFubEg2YW+4B/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EJ4+5IsQLHkmxJ5+P2/wDXRCY+1/tYnkW+3PH66ITBNwLE24te33sLf2/6aITUkE2BKl7A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H7fy0SSCOM1J/QNz4j+VuLkG1rWNtEiBMeff72vfi7NcDn7+/+mlsxUFTvSQLkDtmh492sG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9iPfS5dU6SJozDLhbrwOeTfgi4/Wx976IMGvlwtAy/vfG17k5XtYkCx/5v9dEZMCQAmzXP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yfb20So5m+EyHUXD4kAng/b7/wArewtolp8EmyvnUvG6ZkVEylzmB5u3CXHK2W55/iGvjL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2vrwknbQ13GSRuqN4Pm2TCXgoyKb+J8vtZcctZajZ30xE0m+LAjpjlXBUZss8yoZ8VXuOA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h7i5/vrPKQs4JZVcoSWOTR5Au6FmXtI4PbbI2bmzeOOiELs0jsFEZJBwjULi3cHNm8myXn4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no4fGEHIELFY3bgKwbhgWCrflh5OG8fa9mGTadcWvfSPfLEFeI/CekaRUZVaGKQjImREC+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kGxANwf005BpftmSqQWNhEqFSJFa9rtcAALmgwZxI4YgsqswI4t8flrpUzcKbTDWJDP6BH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kzlY1VFURkkdxsAPMeLDk8jlmGt9Lo9v8AScnaVuzC+OWvj2y23od+Hu9ECQ4E0K3cA+DA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gsDx/V8tdegCFU+hp5byqNahHC87N+l8gNBS3YkIqEgEDFQCL+/kcLm/vr0Gy6oDOCeJtL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wt7gECxuB7gkjWuP8AbHbSm68H4m1r2JK/zHsR/Pm2oItYMNbZS6tiAOaG3Nha4PF+SWt7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/6aktlc2xgu8Lnq/hEWtBxkUc4qxJPy914uD7cm38tVflMsxuoNuMgHrriKpyHGDKTYlvuT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W1irjQj0frKpxPsnOL1QYionbJBlUMCzHwKnyutr4sf0HPjxrlODe4E1oAEHbIAnByYYhr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YE2KeQb9bDVFNjeNuBpdhHJ0fZN9oAFwxkQjLyaxIMgBDDF1P3+w01dXF2yia5/lML63nS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gR2lJ8V+6mzY8W5PNtdOhdgDbomWn034yctuIsB8rqpKni4Asvj/b2/np8bFqMIDxZSAb+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sbacuOuMIUrUPPuRb4iwUsRfk42Ygf8AXUMpNrGEizqpPw7n5Bjl+XGxsSxHv/8ATobg3t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jHrOqvDUg43wfEApe4sCS9rljf9QPH+rWY3DMR2TPUF1GvH70+Sj/aswiMbq5QRmRpGLXJ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cEJYXHFx76y1wQB2qZz6bFdrIHKxafNruipeUMWwU2cZlgx9o2Q43DX9gPbWqn0z0tTWkt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ph9SjFDGhIIj+VyC1jcEj58NexbLTJljl6fHbeJwrqngplcEkvI3igLmy3DMD72x1n2m2B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/wDsU8wt96Wt6B8fpXSTtvJIqgSBHKlTkHIJvCAL/wAmx+OuJVtc2XWdqhxJv1ZdvoO0bx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CBiMQGla4IZOWW/IVcssdZqvMPYJ0KQsgHSZbXpwYrGSMuyyFYyVucF9sn+TBEyHFwylud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ljdkfAQzr5rNIiL3LBCnBLtyD3AXAIA8ifG3y1iqZ2Ht8fCbUOSK1uIkwbOcfxQ7yAu4Mr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VgfEWa/IyJUW1nPE6f4jqelh0ASSqAkKSpZhyiOEULcJ+I2WQLEoF5PBH+bVWs7Y9oyjCw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IjjBUPG0uDmKTJx+LHdr8MFy4sfFl/TVUAUuBprJjijLuyC7YyZYMsYUiI5ZkK54k8F+/O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Pt/GNzqfdht0NNSqkeVV351jnJ7ZWkSOWONgW84WrzRI9wUxkbLTQOm2glm1VhxkJrWy7l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pDs9E0qteSaeUHed3gSdRIyTVc83ZYmzQRs7WV003HUEnUTCy6hSdF5pT7163fZdx6i6s2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ZpZOjthloQJkkTa403H1AkpQDlEkgWWliqHayma0WZQY4K7ipUYFt1d3+6dDZ1ZKaMQMqh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WlJJHtNPCajcdwk+mai26Yw0W2VG5m022wbjC5kLqgpaaVoAZsFKmaNdYGPm0YY6rOmBmS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2OnooopI6dIjFRUMEVJSHAulQtHRREiETVSssc8peZEzlzaZyUW1Ynd7ZbAZX6J7eq+Do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Ld9/6ggpJ49vQ5t1JuMtQjbZ084dh9N0un0sZqLFbUO3k2ZahblMqhyBxNt5pSoSQR0L1e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6bZtsNDW1z1nV/WU9fu3UG/TQM9VV7hWOKrd62qijYmm2Slp4o1jVbBkpaWjTwp201Q9ep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x+MsFRFaxyN8m7G9b9sm/0G9H4Ot+rqKp6ooKmP096M2yi3rf6RmaGGugNSu59PdGySkWet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btiyxUqQqvapyzdNrIlNEtl4y+7OaxYecepurbd8d2dXt56ooOjaJerOrGibe9zq4KHZ+k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xGLpzpWkgi//AKRQ2ap3Bj4zTQNGqhEe/To7Pdl7vN7BOO9YM9QDmJ8fWlZfWj1mr9j2CZ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3imSXfaGGqCpvu97zUTUW0dJ0lZCoSTZ44oN0qNxaNj9SKX6Tim830U0GbZsGx3pj32sBdl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F0hunXfqHv8A6772i7vF0LHt/QnpLRVGX7vrOs97q6QdYdb00JC/SbN20hpKUqVK0ez9mn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dWQUbFVLXdvm7q+rjzd1mO9yrOls+ztSJqDn6u9wy47vL2D1Rl2y+MO7y02O07ROa/eN46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6mprKve97qYot3radp8sHGzJBFDObwUR3D8NR8tcVabVS7vwtiOjELyr44zcGwAUGxUH2+O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dN+jXp/B0nt1a+07PU1lV1B6lb1BUSfW7tu9UwK9MQVLM0tfAqNIEiDB6qXOSplEKSatTN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w3jhE1CoF8+n2+DKZ+sXqO0tZS9T7rTiCHZ1kHQ/TMMI7O1TVi/u+Pc6ultebevpqhYadY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ZHLp09mpmoxpry9ZpgqOaah2GVS2IXq/O92c/PUD1NoNg3bdOtetN0pN13zaqsbds3TG3S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teM1UW4zvI269Upt+US1LWotuFRIlMryKJtd3Z9mapSOz0EKJxY+PwnKrVkSrnVbJ1PL/m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s3Cr6+6x3BOrNw6QoaeTp3panih2zojouWd5qXp/p7Y9tH/t+4SzzTTTVb9yZj3KxnUsi6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VPM0agxduZj2swmKrtCKGq5ecq8wVtFX0etKhz9Sb96h9aR1O9VUSTdR7/T7v1EaWLsQVC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fLKSCDa6GVIlZzFHHCqKi/m9BTo0tnSmFGlIKq/wCs5Tu9Sozu3MbtGXV7pLuVbuNXIFki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eGOSSBK2qlnSOOThooxG2IAIAx09aZJXtifOMSTYbxi70vImwblTdSSIE/dhbcdsoVZwNx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FSCm3pWdmV2a+Yp2QXVmbTvNB9wDdbi0jzhUE31ibU1+4bjUy1e41clbVzzSzVlVJh3ppp+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mYY8hRxrWiIgso3ZnzyJLW0m9MVBRcbEXVn5spx8s1J9iBY201W5bLrKsASQOEVqQZ+MZu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72CEjEBOLXPOmqS3DjK63NzpFOGNrmNxI0YPbbIFzJyjFsb8MSRxfIA5L/AA6snMJMsd+z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t8MdYI6DqhE2ysxLC1ZHlVUBu5CqAwkjJP2kxXJhrw/y18lLtXk87Wv/ALdlvr6Gnrfklt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UrC1u1l5Vn0m+k28Df9t2+aUK9XHDCD2A0ZjikC1BmmUm0sZEeSNYMMbAfr+f9votSbG2QE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DE48N390tbtEXdVpVstTEFURx+JqYgqspe8gDOilmC/fyDeK647G5IHATu0zprzGPylQiI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xdmjWaN7cRpzdBZSo9/wARb/G+kPe9j0RsVJDIAzSxKqOVcShLkTKckLLf8JiOOeA1/wCn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a2g1h+nrJrIGZZo+6Y5cixMczgYyRyAcJ2ygI5D4kHg20osTxMYE7BHNBKpQlJCFNsWGUZM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ABQXsDde2Py20qoNCQNYxGuQGjkppTJbvBQyhiSAVeWWQDtBz8GlueQLNc6ysbnhaaVvrc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WzwPjZlYItOUDcDL5Fyqcnkk4rqsZexusd9Oyxu8iEdtBlIiArk3bHu4GJkADe7cEfbSib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WjihmaQM1gSBwQBIA7ABY5iAcgf+qhV+OgOxF+IlCluKw/D3ojE0co8lbuAsO2QBizAA2D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bVySACvCDBW4rFOOWRYoyrs0lpcISEXM3PJSThbjIEAgn7c6srWsQdZVqYuRfSCQyJJH28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ioJxW6/hjH8tiQBpquGNrWlGS1jlAmWJpeVZAxPPiHjDCzjK3D5eQXkOrFeDpoYaDlylcT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hE8hhz8ZCiowILPGjkA3jxFyLWHtpoPRleKbW7W1SGJaLKIXp4FZSfwywQMHFyQCLGQ5ez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1GjExcJvt8scecaXWz5KG8WuVCh2F+SDa/uAoa+OoubAdAk2W51sDE6baUlVZJ4pFbJGVk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DyZSbAkWb341nfi141SLAA5RMqdoXFsiwU2yEa90ZgBi0ipwzXVT4+x45GkOthoeMerXNg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ZYWDjuBY7KS758KDx7Bhb2uuWPHGoIsuR4RyMLlZmk2+JSrMHFUXWUKY2YM6gxuY3X4RhB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AVNj0y5vcALuxQkpljhK9tAjhpJnCCUOWAswvbE2HFiQCGXH5aGYDS15XEk3DXvNZaJHYL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Qt3uFOEj28e4UvybAkHx8dUJ1seF5ZQ26BCwp1QMyoskir4soYyFWxuXP5Tc8C4J/L4azs1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BfdJgkcWYjZzGxDkABHiZBGoZlMqk2cXUexBUazlyR2QKkMbLw+iDGCY9pGs0auzrZWjRs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f3JHjpD1Mr6cY2n09SCktBGjqGdAMe26CNFdiAyVDKpKp+j+5t/LWUsC1zwE0AXIHbEavx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QFQilbZsDe9gFAPvZtVkAXsBIh6qkXtyXaRw0YDhGUlyqkgkWxW5cgL7sF/XUrxHtmmlyN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94VVktgCSi3YDE4hAg4AJLW44PyybjWpOJ9ktUItY8JwE/b03+i2Lrbdt6+pKmk2loaqnl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LpPbJuefqkmqWIZReMw5rjr6B8lNlqbYWoUhvOrMPmb5x+rPm/yq2insp/iHbEqQuvRm2A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IvWUW50HdT931kUFVMrnKKnkiWrFRI9wWUrLIQ3sCtvlr6D5KqJ/AVtmqWtWBZb9ZuGP1p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LaafGmd5u6LX+jjGX1xPJT18O5Rv9TTVktHYyokpMVTErqpZk5YGP7m4bXQ8jqr7O2zsMa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zZyvKw81WWuD5ynWxx+d4+tNNy3uGo+go+o6R6yninNNRbzDUD9/bdDPHnTU8lTUMY9z2k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cQzJwutVDZyub7M+LMLlDyNjut6Vf1hu95Zi2iqMqYrrkMsQeLjLhvdZfe3vWgsmwwz7XX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SGrpd3RcStJRzRyzbdWbXKe7trrNKzw93uZMrRB7OtrJXcVVqVlNHE4snrHTPMbp9bHl7s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Ry03Se6p5GHMN7eGXskbbFXTbfWsAZFMIlhnR2ZZZaN2VpOF5FREyZAe4ZcddXa6KV6I03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zm7LVehV0Y7vN0ZL3fh0TrL0r11sXqv6ZQbbu1SaPqjbNp2k1W5yK77ZQ7/wBINSbd0V1f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bbPHte9SIQ9Cfo9yP4Uco14FrUtoqUah/l1slt73Mvw6O3We2a1SgKiovnaYU+i68py60o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B1ZWznaKva6bubxu1HRV8PampmLxr1P0xUYDtvVUVRJjjGzJPS/T1VO7xtkPR+Tqwq0Ds9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NT/AO3e3WnB2+kaLjaqQ77+g5c6e8Oz50kz0i32ZjuO0vPOelOqxtlBuLJTtXHbN9jmNR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NRvFBurs0scJjaq2vdaqOaZIkV0xuzU6h2duWpkvs7r/O9bdVvemyiRVVdpR96nidfW5k+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9tGw1VJ0h1bSHe+n+pOmqjaur/UGgqpKpaWaGNen5F6L3qlAmqNll21qE7nuCNKZIXWjpM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anYAY177rDreqMtJptTqAPfKhqcW6Dy9X63dVeXWWD9MetOjvWPZN7/ZQ9WN5ig60q9lTY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qq60pej6f6zoKXZN2Snidusum6OkjTp+WTOq3HZqeXbZnqJhEjsoB2Q1EYsafFezesR87r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qy4lt2/avR7LdX0CVN3Xat06G6s6o6K6/laj6hp1o9q6oWjpamA9RbdCybj011TS7dPEiz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uSNsHmjqKRHaOuMCVqLlSBTg33ceZf2t097hL0nwIRnNl7NcsuVvQ3o/ulsvT3dNnqOn6L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s3erqJNjnhIpNkl2vqTb5Nzn2/cKacJViV992jeKSaHxqdurGpo3ODjLnVKbMpBs2P6dHt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xBVd1hr2a/8AX4S9n7PvrT/ud1NtXSe51z01HuG7/QdJbpSdykXad/emSd+jeoI5vw6XZq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woq2o7QIgqfDiVdkClmRsmPVbpHe96dIVVKork4qer3uz+2deOkuotl6qpcK7fZOm56Z6r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svR257kfp94pN12mpLJXdMVj9v8AelJMGhEsbTIyt+JqlB8XCk/y2H1vV9o/CZq6XuyA59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8AX/pbBvTT9Jdc0NF0r1csyvBXUrDfeht9hRVl2/cul6ySVK2j2N1hhcUYm+o2uWQGimqK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2F2VTr3l9Vu8v2GIpVXpEnEqjHd8eLe7KU9U+kPUfQ28VUcm1bRuFBjPUNQ1FSNuqZ6auj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K0vUW31EBsrKsUgjkXuRCoTLVGQJck+70+xpqpstSnoSx3sr28fVlVepfT+DoHe5Nx6Z6j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xR9K7vDV1u37t03u1dIZavoDrBqGIjcaVK4VX7tqmcQeTR5o7sFvTr1FsFcqT2fjIqUVqc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jnqmTeqeCjr6+jh6rQKOmurqTddlpVrdnrUnkg2zd56SURVu5bfWQhYpGjkSeCRo6lG4fW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tpu7rHp+M5LKAGAGIb7fHjdjY6c9cN92avh2hum46jfenKmpn2jY6bet4oPq9ph7xV+nqK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mKa9HT1NHuEPbzjlq0dlHQSvkADvI3HTwsQadUEhapV73Xd3fV5d74GXH9PP8AakdM7FFt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JtE8kdGd9l6nm2mOCrpJSkfa3uTaRLsu4RkSDCt7paeF0mZMFyh9gp1kJp7Qabcbc4b0d7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VemKjt0rim905SxDJ+wf8AtBxbjSbvv0/oz1F1c8te229Zbb0/0nRbhuFXIsi7s+9Cok6M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U01Xs+5mSbuJN3tYK+zbVTABX+IoL1ua3q94L8JupeUKfnrFRTa4G7u3/T52UiXrn9gT1e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93rZvVv093SjE+3ybduoG7brTpDHJHEux7xP9VUwrSvi81FU73TTCRGaWLAa5FWlSZWtdXU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jtNrK12PWvy+PrD0ypvWnSFV0dVfunq7YN02OmqW/eFfs257dU7DWxUNTVD6Hf8Abvqoo2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JTurdiqbuoYiU1zybOoKYsPnb3+03EIQWD5K3j7sE2iXedlnqu7XNvVNRV9THtIpN7qdr6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q2aqlsw7UlPao250qaStWRHSlxAyuKehe4U9bx+7QxZY6LfEj5tvd8Yyy/RPqdUVkbbJ1d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RndttEVRLEYxHR1zbFFKn0daEj43HYapIqjK/0dM4eHSnoocLU9Pbo3jsaMWo4bVjay5N4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dPz7aaPe9w2aaIqmzwdZVcu49Lb5LIokNLsHqbsEaVOyVa00vhTbzTySqqoJSrFi3OehTc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3j0TWlcm4Nqgt9LeO9Jdo/Wnca6SGi3yiemlqitLHS7v8Auyvh3WARZmr2vf8AbMtu6mjI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KzHPNmbVKlKrTF7Zj1f1HN86AoK43Wsyn1f+s13WbZdzppQ8Ap5XhpyjUlPUS0lJD3gHka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2yDxI1RBE0YP4Vg4zFgTe2Ibx9b6IY1FtZsgkhPqykfYp6qGemh3boveolp6OuhkXdNjM9T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hZitLJl3InRkemqMmZVdMmqgAYGxDLy96aFJZCCBl63jw0hDqLbNy2tE3zaWq2ho3d2qa5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RqeqWsqw+O6yUTIp73lI1OvddXuWfUoDA6i3W+d6OrAAWGRKi3GQ16hU/Tr9O07U9PVtRw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0gbpevQ47jJTCVe5UQo86OaJhGrwzN2XdU8t+zuDipqaty+t3Zjq0qqlrUxbp/u/1kU9QU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PWU239ZvSRRDedlVl2vqcbOInot3pWVgo6kl2hqVK6gB/F+jewzvGdbuVVWW7YxCpcmmx1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okP8AUInov3ZvFBJHsNck777THbGloY9v3iVcXo0jg86JlkE0qlVWGqpaiWCemftG2+kVAs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+PnXmV1YZY8ynJfHhWWSnsO/SViT18MEse9bQppeoNlmEKRSbPXVINXSJBT2T6cVP1rIyq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OvHD8o7H5sgo+S1OVvHWnT2OuXUht2pT4rJ+9OqnbY6mr2Waqnl2Tcjtu59PqXaSqj3Fe5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4mqKOKpD2M8UyyDy7oGbZiRknSvg/N6fhG7QgONQnUnmX9Ynb/AET7bXmkljkPcpYjOwRo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1yTpJlLEO7C5uoVz3QD5nW9dL7trTC12vY4mH6OCBNgqU28VMdXtfU4kWZZO9L9LN+6G+k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hkKubBJ7Ja2tKB2UW42iXZQ6jp3YD1r01R7fON9runqzc9m6i2rcdxNRs9QYJxG+0x10m5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MuzTTCEduSZ9pdI1yx16LyZU0ek261PHx9s4XlFHZ1dL4tl+EfPoTHHR9UdFbrXTx7tSUe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NPH9JXQnrehap2CuEDyWqI67cG2mY2dhjXQzKWxfTNqDMa1INiN10LdZkOq+jTLGQrCmKF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3cp0Q2b1L2/0x616d23rHYXi6S6r9Q9hlr+t6iVp9ikk3r8WgbfBGCY6Z56RqCtdFdr9p/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i1tnalWOVTJmb3e83gzi+V9meltBZd1cdz+1Z9lX7IPqX/APZO9EOl94kiWOXb422g4Vi1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VKXV6dWEkcYQsESFYvkjKv0bYqnndmpORrafP9upeZ2mostF+n8/e4/n7g/2vrXMcxohM/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0QnjfjkHj+9hzx/fRCAPYE35ueODcE3N/5jjRCFmuADxb9CTcD24B0QhZlIa5A9jbg5XPD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ogkYs1hc8X+1i1jdgR9wRbVk1YRLNcnXQQ0tvexH6XN/tza/3JGnSs39+ST97leRY+3v+b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3B9hcX9v5j8puPfRCYb9b5C1h7EX/S1zbkX/00QnjiOLn+HgKQAP5/6e2iE1H8wAf72t7m4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ITBFiLi9/fIC3B9r+x/vohMf9wD9xx9v/o/7aITB8uOD7kngjkX/AJaITQWsSR45AAEjgi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QJyAfaw9lN+Ljhgf08hqhbEAHUw4wNrlj5HgG68Af1f8ANxpUZgb26sAa4uxsw+xv7qPf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Qp9MBZ+CDf8AS3s1ifjb+X/fRGQrJUBbgFbhQLE8XuDbHSjUAGg0EICKn+YuLAHkj+Sgfb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sggHjNjVAMRYWxFrm4uL2IH35Pv9tSKh6RJnwZ7KzGol7rlnWV1jIu5lcFmaJl9kAUkNYA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qgxZgN6fWlvdQePoko7fi6gSFu24SEC6oiEAOGyVAC4fkNck+IP8OsjG2o3hNAt1r3/H/r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YsrRspjVSgsrhB5Fjjcn2Jbzy0jS/olYUqWckiQdtgGjQ2xCRgg+Xj8gFUHg2HIPOiELuL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xIlRVsVdQBcPexva9m0Qhjz7Y8goAeRiliSzgWIkKgnIhvezDDnTxjoCdI4G6jLsaazMO3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1QyRWF5CWXiXzNif4edaKfIu70+BMjm7ZA8wES6YlZ5AAfbxkdlZlshYC5W2RkNr8Gx8td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qq2Z78RaPPapGUL3CbA8sQzhA0YdgL3yBJbm5JLeXxGujS6vx/WcquuVQ68B0+rLW+iZX9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hLe4VcirgLl8VJF2/UC3jrpbOTr2LPKeV7lsrd6dnPSpkNBSkBuI4zYixzFypufa49v5ff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JwVazLbrS0G15GOO7WyA/RcgTfjn7f21smj2R2wG6hhZbeyi/wDfkG4I/wDp0S6am1uaGH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+3Pufb2BHGiXCkXHERLrSGWQ+wtlY/YgGxY+xuef8Al0SW4H2SAOurdqoF1s2YZrm6tcnx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9e9jbx4MSnFbTnJ6n3+oqFYhQGna6EAfL29rhj/a+uU9iQOybqYuhsNbyvdQWu6fhglitw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ufG3HvoGOS24R5xG8dDHJ0eVG90RBBxmUi6s7KGBJVVA8n5+45K21oRbEk9aZ9pv5o34Xn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yDBhEthxblD5FgP0/wC+t2z3xN+Nv1mVOmTbQ2Eahsj45AA85E+xtwPf9dPjIuJyp4N24I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X9uP8A7+ngAcIQKqHFhewBx92seP58cN99TCRP1YoMePnccnKw+9vYHy/XSzyC3Dx+sW9t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LAJVCzt4PdQga9hckgXKm4uPt99IIJLd36sRU5Qe7Pk3/wBq7ETS7w5cOyCeRWUuvbSRkF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jDkr+X31lq62JXW856W/il7btPmcryoklcqR2TLKtwpAWxOTKpNyT7e/6a0oCD2T0pYGk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NWq4dFHaW9/chQQ3ykNuXB4xANhj+umTLHN07GVeKwCFTgMmJVpRmbRB+PY5XbgBv1Gs+1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lK2aAHXelq/T04tSDxjlZljHmWEh4KnuEWucjcsbWX8vx1xKpAyB7BOzQvwtzLLv8AQZVO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jGRUEjKOVU4sXCggE3y51mfUA9E30dVFzxMth0oxJhkwLGOVYpcFCog4ZXXgeIOIJALfh/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sF7A20MsX04FdQ4X3EaX8VxbyPfCgf4ZYcm35W8r31lqAYa2m5DdEIXHSTPs7mw81v3EGY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muM88bk3BDY/y1lfmNuEYl+IFxJEoDBFCpMgA7gaUlC1oywVZAvsoByGI/T9F0mrxUE5n6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UtytzkyxyEHuXCSBijgoz/ADUKVU+wB+K6mmLW16v7pD6qQdLxzKGvZVxY3yDntqz2Isx9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m1op8NO2Zk4m3CQx1pNFVVE7ELI61NLSxF3WNaehozlUplGLhJK3vydseUn0MQ+OV2pzCF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9m2TqPrEYJJQ1u5bfTRrYQ/XbpFQJHGnth2412mCPkqBHM1mvw12wRz0gTPRXNwvTOd3qV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lTEtFPK81G0UUkMoSt3F2q92rKySxM24COBY4oySqBXLBSdc1lKU7ldfGU6SkNV0OQX/AK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F05R1XVdVJUCVaar2fYqWMq1W1XVTmPc5o4T5d9gVh7nLY9518iluewdmYqwtx9VZssLWbh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XLtOz1nUfVxNTuu6zPW7pT/iRLHNNAfotmpZG8qSmjo4oBJYgxxwzP4lsdLALNx0A3f7pL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ujx6Y1913R913lusd8DGh2unFD0zt7wmOWrqJMCkoiXyFdXVaxtJcA0u3bfBTL5BtNLErw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roCGJ3rae70/T+WLnp30FuW975Huku2t1Z1U+57atP0rS1MQhn3DdZVk2Kk3SrTJNtow5+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2/N42kmC62UzhSNW+VVjy936vCJdmNkG6hOv8Ab496dTfS7Ytk6B6OSfdJaveNm6e3uu3Y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6keoTJI1fWwUzq01RtMVfEsG3BgV7dNG/ivkN+y0TUbzzgbo3vV9H9Zyds2nzYwFy7D7sj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dE6or6Sn3Hq9vqoNs2USRT7P0lR1iQ0VfLTVULMG3K8sy1lc1mkmoWoqRwiGZus5WnTAfe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ZmU/zO3xxlSKnYt46/6rjmQV1VJ+8Krb+lNv3CKWDaG6i3HuJvnVaUDlWk6boaCChgWeYx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8rVN1y1q9lsG5B0d3ut62U30qJVLkbzcfHjdlzuh6Ci6c2OhbYHqa3p3o/p3e6TYoaeeAP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usq+Z6dQ81dv9Q0G1wKipDSwySwqiRwgc5mYli4y6zL3fQvs6ZqyFlA9nH90tt6X9Gz+ne1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QU+9UWyJS0dNJTRrFQVVRMJK3eIaCPzapKiODb6RiXYQpPNjpK41bLa1JoMwVzgwZvGX+0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G6Vc5kifPcRs/Tr1YnfbqWgV5K7ddynViEjneK247kUeGIr9LSM7qyt2Nl2I1aeNMbnS3e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KXORvujx+M5bev/r1utDvP0Bk2vaoKRKKGiq5qt26vnq62iSurZaChllQ7NJLFUNBGahzV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xQ+m8m+T1qIdws1vm48s4m2bWwbEtdegdPjvZTnB1t1vW9YbpA7VlbT9MUc/0exCKV6mKu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EnKmsrpjkWKhYV7cQd2VMNenpUEoUiiIDid72+lpx3qGoxduN/h8JG3VdZU7rPR9P0lNPJ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NJKqVNwkRYqfb2KFi30lC2MkjABp6qd7hAMdtKjgrMxs8zOCDiBleIyJ+7oqrbKMLWb3uV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wbVQPKrVdClUjYS7hPIkaTSA9uKHKJHZ3ezQisynTFZQgoxBszWgy7LTbVEsu4tFUV8tuz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5twk4EUNjwoN3K+PHlrWlJnJxsqtFu6INeNokzNKWMkxaRpWBdg+J8rpHip4SO3wtYAca0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7JnJJNybwmWkuwBGXB7a48IsnmD4k3AFx7W1B1uOgwAUsFIvDUYsSykF2lur2IZVuGPh8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TC6k8b/ZJcKulxaK9OH7qlTJCQHswAZM48iSb/AkNYe9ifL8unrYqVlGIxOukXI3jzIUSW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A4gtcnNjk2RPudWwXsiwxGgAAinSCdJqeooZGpp6SeKso5QSSKymkD0zZLwtpVUKviRa7D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tFGpRbeSorA+tNWz7SaNWnUX/wBisLeifRZ+yJ1/L1L0X03vqTqPqqOkpapHA/CmgiDzMV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Yi/KqtlXX5u+UGwtsu07VszoC1Nm0X+s/QHkLbBtWyUNoVslYDL3umdRuma2OvihntFTuA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BIjJIFsjgB8F8T5nL9G8PVFiwPZPY0GLKpO8ZJNNTiMLOHRDMglMUYxJLtZJI4gCtyjYuL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2mar3GkzPiWlZnlWNkKrEwUKgjCf8AGIQCZ4mysAf/AHdLe3bqI5Bpftg0cYRJI5rRy3WS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kuScmIuR9svy3U6XG5bwIEXIZnZEcFB9HiGa7SM7yNdUMi25yFr/AJj45WtqDaxvwjFGvL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EWwZyYmaJ8YmKqh4kSQgxSABhexLcD5DWNxY3A0jRcHIrp+EW/qKmP6ORIzLE88Ucsaue9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D9tWUMOLq3/NpLkgDTVppQA31xuMv+Y9qBc/xQ4DsgEkKrjxja45Chyoa5YWbjyy1Rl0O9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BWDwlQ8YYlopkADrCD+KsysMbZixvaxxXyF9VjQQeBi7GjAoS2IzUqii+ara+MZbghj7A3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BFjFGCN7qUZ+0ztgj4kRkDIq0brySwt78YtkdEXfFWW+sPKseSrnJHL8T3V5c5kqUa11UM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vTazXDWxlCPRoZtMxQtI0cZS/kSJIwcvxCWdRYP9xxYD/NrSKjGxYcZSwF7X8dkOCYP21Q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lp2VP8QyMPND+Hy3yGrk6XvpF4G501h2GV5VETxmoRFIZCoUEc83QG4aQSXAub2X+rTUdj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1xtFFmR1JEBQsiIgNkVVMtlDA8u6SY3H3+R+WrMbpoOMoqEnInSJElPNHIuYiJHdEkjMwD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ZQvuPH431mdiOB1j1XoGkJPtzyhQhVYmZnChcHwKhVBAN3AJsGAsPzeWOsxfs1l1sDvc0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DBCaguEUwAZKZGzNgnChgBfxJ1GZPD50eoB4mZamiP4svzGOPbZguaDykVEAuAnGPI8b6k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yqtpsY45EKQR3Ixd8kuJZGYkMFe3JU2PAC5M2obEgFRBQVuWOky1DNNGXeFVxAcg2Ashtj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1wPLHVCSRxlwwDWB1hKSOEphGhwCEX7bR3IYri0mIMi3Kg88fxaSzEkjol1ByDaxNRIw7y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MlTi2RQxMpt3iT5NcgBedZWIu198xxuLYjT0wRJqmRjEqAupLyiNCFACXCsDYE3ex9r46x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2C+2ATHuRiXBWJVVCglYQiKQjsh9wFLKEH8OXy0jLLq3jEGBAje3QmEsZCEMiMrNIb5IAM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2BbVwe0f8SV7bcshLq6djAsebEukmIUC+JchJFAFpCVH3+J+OpQ799ZpQbp0kCdQKqw1BA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VUlpHyJKC/uL/AG1rpHIgX0MS5sAR0GfND/tMpzW1u6U8QRKrepJpJXHDPQ7FJVS7dTRX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fgk0qNr638gR5nbNnYrkq6/Tut8Cs+TfL5fO7LXUHEMo+6zEY+t1pQOu3g12xdL9RYdxdz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NVn6cUlbTzAkXuYuG8mSSxDW416dNmWlt/lDYb4GjVYp6N7JW+985Z54bQa+wbBtpXIV6Q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rfWgXWWxrL0RtW4UCmfbZBItFMx/4qCp7cTJT1kQUYV0bq4KrwRJmPfUeSdqw8q1qG0HGr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t2S3lTZg/kek9EFkUbvavdy9YdaRqY562DZopV8t02oU8beRYVtGzrAhQ+7uiLGR7jJfza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B02epf5r831eaebIarT2ZWGu0U7fFOH9sWqF55NxmoNvhlgMu37ltX1ETstQ1Yu2VEkCpV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a3uXUvb8uqAqFWo5y3g1vVyHR90+rIIJdqYUqMSuXrYtj/AK/TGy9e/UFLRbjVxUrbqgFP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zGStHJVzqVUbmqsLsy4zhvJlf33ebGzO9KmxFFt5V44n0ZdH5ZjDefWnUYDzg0ZuW/ven8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DYE3KOMNFuexSR7pQJPTiohr6GdJNn6m6Y3ekkNqzZKvaaxu7DzcMrp5LlrzflrZgalCvT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kcenIY/mnovJFctTq0Kl70dR6y8ro3qsDLiDcunfVnb16cmipt1qttoqao2iLda103Hb6e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mdCK3aqbb51gSochp6XtCV0q4cJsFKoQmbEoVNm94a7vzt73pqqUyGZFVWpA5BW4fO7NOn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ndOnKrduiulI6zdaFNqrKzdqmKlO39WUjCvNJW7ENlYZwdPJAv0zTURqHr1VKmseFG+mXo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I/mZLl1hjjz5Zc2WTW3VXgJj2dWpVW2YqPNsLr25ZcuOPIq6ZaluLSVug+paKb0sPQvWO3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BTw0lS8O+7DS0e27bXY0zzW/4qWgeSdNucCGrpaW0yCVEfWeoFqPkGyamMlb7Put0zVRXB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U9X/Zd7HuxjbzsVfDHsXTfUG8iOUVb7x6VercdVNQ1G2GlrZJfoKyvonL0TU+5xwygO31G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brWjVNOoXpEaWDp1W/7LK1aWdKznTqO3Eb36N9EuXT+rkn7T+y7L6YetG0bVsX7ZPp+1Ns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0WxbH657BUus1X0tv8AXW+npep6oLHV08zFqGqnkeeERPNMV6DLSZaj0BjSY3ZusvRvf163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q2LdUdX/AKtx/CIexQ7hsO671shpd3pl2PcVPqJ0Fu1HNtnqB6ddQ0tdA9D1bLsswyNXSb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pd3pGczf8AEIkr8ivRFOxZf5bD/jHxuzq0StRGsbHobvHxzdsslRbtTdU7BVVNWtLXzx06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2+bXS5Tz7lsLRlZZNyijq45YI1ssTRsUdk8U5laj5uoHRtGO76vtmylVyp+bZdfzesvrf9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k6Xrtr6B623JNwqqza46zpLqd6aRKTrTploElV6meZiX6ko6SWFa+Jrd6KG9QElSV1pV2Z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972L0xSV1VRTYsy7zBu746064dEdZ9OeonTU21Ve3v1Jt22RxnaI6anppuptv8SJKbakqy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GOqg8IZb2OstGo1KoEc7vts2PQpl61NmUVKfMp3l6MoF1D0p+7aTa2rYNt6z6AnDSU26y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R45I1mqyI3qEmkWN6aqeCso/NWxsr61sF4MBa3R+WZaRZicWKuPHx9sgP1B/Zw2rqrp/et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6sl6DYt0ooaamepliLVWyVMe5U4nhoamcxsJHlkiWoXvJVRtY6pgNCD0/H7sem0AG1QXa9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npdW7JNXbZ1Z0v1b0/PHT1XT+8dK77tc1S/Uuxko8MW37xUCWPepKUCSbadw2+pd5Fxhnd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ITow0bgvjtDShRql2S9QLzd7/X1ZT7r7006eohXmTqh6zdNpkh3zYesNu6aqqvqFtkq2Sm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cK2GWkjjkiX8aZ1iLgzOddDZ8WKsXxbrLEVXUXUb39DIz3l+mKjbE3/qTq6Oo2Kuei27d+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penrKwrRvVbzDMstd07uqSJCHkq4XgcyJFMoT8Zd+LLktuUNp0t/zMRIyLglivT0ePbGjR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PT0u41OyRUs0W47F19s8E0XRzbQYZPppt1ppaiWlrNkrKZqhaintX08UqrNBLEfDQtawBJ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Y1FWFyQxYjl/cOj2csnX0A/ah9S/Rjdh0FX9Q7vs9dAI16R3Cnel2jpvd6WoYyGj/3Vq4q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ZaatSmgkkjm4YI+Ixbbs1KunnipzXK+HH2/3dEfs1WpRtRfepud0nl+j8s6YdJf7SzqRk3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6Q9Wuk6OoaPe9t3nbUpeqOjtumpkWv3bduld+gr4K3YXSRW/eu0zxpjMryQ0zIw152tsRW7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zTq02IckjEp0ry+PuyWZukv9nl6v0clTSUTeh3Ue8xU8sFTH36TovcZKiiH0dbBVR1U9Mx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s8a4SrmgthTzm8CpfH2cMunpms1XCi9t70b39sjPq//Z+dbQ7O+4+mHqJt3XPT1FHWVW1b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FKzFJduepp6mRlrldlkSeJHjLxspZVcF9XOJBYHE3X5reqvgSy16N1Rr2bpx8ZGQftu6dd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JRdORRR08e3b4m9bXPDUVFBPN2aKrqfqEhh37boK3t9ieOSaop0qlUyBF0VqWWVRVDadXv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a4MbN+Hx4+2L9Pu23TMemtg2OGHd2MU29en+/bruP0m/vQ5yLufp11BTSLHFuMkLrJLQIY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yJtZfNKclyB9bu+9/XhNSuQzE8114f6+PRFfYetY5IGk6YoOqtwiVZavfOi6jcdsr+qtvq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j4dypo06qjiHeNRSQmm3OIRvHNRZMr6x1tnABdt3Hdy6G9U93527G0qrtkpAvzL/AMePdj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c33ja5ts3qN1j36lpvoaeorU7ay7fvVKA8IrlDOJIJ1iqoJzkJudZXTE2DZCn4+yNBqMCR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yOd9oarpHe5Jnhlruk+ooGP1lPKldT7NuNHEY9v37b1eS9QsTlkq4GPeenneN0dMW0LYgF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Wz0rNb4jlx6w8XkL7vtkdDJXPYPsk1RDtm+QU6ESbJuMyMNr3SCOYFazbGiMjQO4ZJKSZ6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ru2G8N7+4eOmFybljryyJYKSLZdnmpfpqmppKPee51DtVCEkrKZaOl7W19WdNNfuwrDHIr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kV8o1HS87nTBPE/NmMoVdsd3SNnqzZIt/oKPqACkkjn22ZtzrKWdZaKup6avebp/qGimEW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LxdyZHVcX0F3RQRoFPLKKVOhF9OP6yHaaprent5oKmpEjbiaSTZ6ioJ77QqwtS0tW2VpNo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oyySKcfHT2b+Joupsvm94f3e0cYkIaNZWUHeBH/Pqyyfp2ZBWVXTlIvYdYJTQRzzYzbQu7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S1mFKN4KwpKCSgkRW4ZGPDxZHZuZvH7Z1CAyhQelfH1pKG+7gnUmxU++ukNPXU2w7VuDBY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ja5BHYTSwV1HVeAALhiy4210qJ84qkG5aYKqshYd28cHRNVEke51BIhg3GmoTHPGIWp6pK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Ux01q2gpwuVpEyfyyGtlBsHKudRMlZcgGU6bp+jpj4qNu31+loNypA37x6IqavpyTaokiq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6qoqFKeVljWujNJuUMSKUlQwmJP8Xy37JWRa4L8jHFjy49X6GmbaKBbZnIO9a6yPOgq3a9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zGaqk2+h6k2mGpG4V3TcvS08fU3QfUu3zmFZN22yfp6RqKeeMO+3wULUz5BVmTseUhUp01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eFj/Wcjydasz0jZcgBzfFMv7pcH13paTrn0H3WTpjd6KAvQyV201EDyM237hFPtPX+y1Mr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lMxW6qaN1JxVtZPI7mh5Rpo3/orDev1l5W+9jH+UqdPadiquCVq0QRr1Q2LfW4x5fs4/7Z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B9Kp1md29Q/wBin1o6V9PetvUDo6CNarf/AEprerqGDbN39QfTZWcNUVNJvtO0m77Tdafc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aepj+u/Jhf4ijtOxjdqUW3Pt0b0MvKe30T5l8oUNOts+0hT5uogyPp/x+6fd16bepPQXrD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3Vmy9dennXuwbb1R0d1d09WJX7N1BsG7Uy1NDuFDUL+Vo3AZGCyxSK8cyJKjovYZWRirCz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j25/+V/0vf8AX/XVZM97E+1+R/fi3/pohPfb2+/v/wDLRCAP97Ankhre/Fr/ANrHRCF2sM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+9/Y6IQq1gQfIgk3A5IN7AX+xAFv56zxoOKi/TN4yOCBiC1/1NhbjngC2pXiPbFQ4Oebj9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t9/vp8JtjcW+xBuR7AWBF/wD6nRCCY+NrgE2tbED+xtohPNlf7kC5B+N+eSTb24/7aITH6n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2PJ450QmPa9yeb3IIYcccE+3B/1vohNeLEW/8AeNxfj2J/lohPe1x/3P8A1+xP30QmhPkb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HsOAD/rohA3e2I+5FrAE2C+1/7D31BIUXMIGxNjyLcXPAsCBc2+/IOkk3N7Rq44m/xhZy33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HxIa1hxqJByuuXbC7uLE+wHtY8nm4APBH8xqrGwvGRPlqAQwS/HubGyj3vf8ttJJudeJhY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BfLIcqGJNjdPsoNhdvtzpbPxA+mWVCStvHohc1QyAY8kA+48QT7kDg++q5t2zU2FruASJu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WBsFAa2JZfv/f7NoDtfjeVxQgkKGWfCVs0hindwFZTIzPLnihRnIVWKBrKw5LW8beWJ18n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7s+nrxHtkpbYFyAbI+OIVWvDe2bAcEx2GRT3JPkfbWVhzATTbJSx4/l/7RyIt0RZI2kuzY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OYBsCxsfYfw/m1nlYAQSC7WZpmdpGMkhVAviyYE5N4hSw/TRCF2dy1il2CO5CkR3UuO4+A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AnjohBkCOSwuXYsqkMRkGNs0QD3tlyQR460RoUmzFsg3WHN8fVg3uHQlgAGVPFVEg9scUN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0xDoeyZ6os1unrRDpjedpEJKlxJexcsxUICwsMV5szC9rf1NrpUsgqEnTj48fjMNU7z3bT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9sQtwznIGSUgyYKpHgo+1j/m410aJta05Nc7xJbWyy1fowSd6pvKO/1ENwvFyVtZwbHP7m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dbgkcZ5fysATvam87Q+lZtQ0rE+WEYxJuWW33tzaw59+Neg2XWkpJ13Z51gboRx8f0lotq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uD7E/wA/tz/01s7umrzTHfTXKji2XiMTwApCge/kb/8AbVlBYXEYhAGvSf6QywZVA8QOQ1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JGhhY2vGRIrCCGFxaxPu33NrW+2olX5TIC66v2Z7NcKH4AW5IuCbkXuef7awVgRlfThFpz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iXIcs8yA2UYX8iBkPb9SRwNchhYn0zbTuEuDqJXOYBnyGCseB5jF0AJUG/iD43J4Fxq4Kg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GO/ovE7rSuhezTx2ICliWvcZ8FbH3/AFy1IDAm5vEbQP5epubzpN0Mv/CUgBu3aSzi4NsA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mOurs53bcD/mZU6ZNu2jJUtY8X9zwR9xf3J502Mi9EAAAAWBHt7m4F7i3uP7e+ng3AJ6YQ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OLcWJ9zdRwf0GgDUnthIp6tX8EqSAAzf6G/Bvfk+XGqGyqVvqYqoLXaUU9ZmwlqQGZj2ZP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FJJ9r5X9r6TwLnxwmdyCpGt1Inym/wC1XjyptyyUIRmXZGYRHLEnuH7MzFQF/wCbj31kr8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bU5PMv90+YncnOcyoTdWZJSql3jVJDmVUe2Kn/AFLfxHW1QLZdgE7bHRQOFo2aizMsau5K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JuZJASsgPv8AzbRKxx7AoMsKMTdVLLJ82LMBkxEZF5LjE24OLaTtWq43tvRtE2f4GWq9Pn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JVc35yFsQnILMvAt7Llrg1hvXB6Z1tnJNxbiJd7oRUlaJrNaJ1WaOyqpkSPELcXCgfItZr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To0SALDqmWz6UOBUFQSBEiOB4CMAj2RTmRITwbAn3bS35T0TWOUSxvTpcoCAokcwEIpxEZ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bBb2uzXOstUXQgdE20taaHtEmPaQRGEKeRbtpFZRKwRGKNkCLRkFgDY8KL6ylrsSRxmhL3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dI2aMK+BbIx2QWM2AAuqW97jyx/NpVU6AlheMjopPiSVDeK4ktlYfJx7ArYlb4+/txopgb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6lQOEUtyrk27bq6vqApWCCSTAM7gtZe2mLNZg0nbvfy+38WtFMWBPeigLC0hPdJfp2pVdE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SAuk0tc8ghhnKsLRUndZlL3v2ofHJnbT1uWLSlTokO+tVfBsVL070w7ybrJVUUu6zUFLZT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tNQIT8Z90rllNQ6uVWnVjZVUKqsRemlsjzft/M0rs4/wDY44cJQf8AaGq59m27pPZ3wjq9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paWmjq4qejo6SlwP/E1cFHQLHUTksD35pfk7KqNrIRET0TXswBLNa4BlETttJvvVG2Rluz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WkG4bhTd2SlpgQpebOvkknkazYoqxry2uUgByvN5uApPESR97es3yp2jo/bBEFxqKvqTdJ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n3GoqJCBGRTp2xV2bCSoVadP/Z5stIp3bdXe6vveOWJLAAvUOIv4t+6HNt25dy3o7dsoq5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MjR0sNDtsVM1RW9Q7pUSBhSJJFlJPmDUQ08kausVROkTaEp00AZ9So4en9YnVip6G3vHqy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NB9JsMj7UlXBWVlb1FUwYf7t7FVyseouuN1kKW3DqDcJYvo9npybzRSVNW47dMNXooDliN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2msEtTG6Mut7vNHZ1t6oQ1877D0zFJDsvSlLHQUcFPOaeWPcIoXq9o2KJygMu5V5p/qKxF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OiyiDXWUlaQopztxM5BoB/57ud4fe5d2Vb3rdKyngpah6hOpq+p3SCpqalwabpfeN3r4Ja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q+ndn22fsrLOwo6Q11TUzRvVToNVLVapsBkG6vN470euNNGxIBUdb9vi3ekmenTUFFtPU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1SJR7v1Hui1CVm70+4TBqCkpNukYR01bVyGokp6SnVUp6VaSF/wAV3CZ65ItqFbs7IykWcg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m/h/mXF9L9jXZNml6860fbaKjpEjn2+Os7b7DRsMkWSCmuDVU22oiwq4I+rr+864UkLyaz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r1CFW3W97u5fllnamvFhanzZcPH6yu3qZ+1PD6gVlPW9J7ys3QWy7jJ++eop52p6dttZZ4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vvHUG4VFPI9MIbxNTRfUi9IKTu9/ZPI5pU2Fd9/HL9u9/Scp9tRypoU9e30f5nMz1r9dqJN+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3bdZNvg23o/b6lnr6DbtoqIZNtreqJKSB5WrZKhMk29WWClSnXKOad3lX02x7Dls483/AC6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tBWuxqDzlThjlwUNpvSm3XHVCdQb/uvU0fT26b/vHUMkk1XO20dyh6eqJyi1nT9NHP3WrZ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vcRlRnc567+z0EFOlTz82tMY4r0zn1nZ3aoKZ/mG+70QXbDu2ybVB1dukxi3PcYqqi6Uod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2vblBh3LqOWOeAGhp42CxUMKR/jmZ5kyxyVxSnUqMiLkoxzxucvRKqzILtxv1rSMp9ziaOo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aVpINrd3auLSFv8Aijt8VLB2HJ5zdwT5MPy66PmbCmFXHGZPODrMfhEqTdkhXsbLt0W205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AFse32oxFTuGZuFRmH8enU9mFxclol62m6MR96Jqoy+TO3ckuwMjFnAuA5kY3Jcj7m9j/7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TMxYk3ibLkuTWLAEBmBtfEDhVLEFrDkfYtfSqnSbG15deWwOsK3LMVQ4KblMkXuXIJYtY2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X6Ap3vrS8GV7OoXlkVQQyBPAeLAH8rY+/Fjq1t4ADI/VhFeleQfhiwsVCyJiLhyEZHDNYp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gxA4aSji4v2RcjdHdS8gaJcQQXa8IUn2CKWxBTg2PxxPjpyi57wMWtri8O/Slr4EmNwJw0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CCDKTf8o8f4dQUPaRLqy42M6q/7O31DFDV730Juc0TJSS/v7bqKVJO/PS10aw16Q/de3Vp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G18e/wDIHkw09oTbAP5e0jebsI/rPrHyF29Go1NjZsWpsCPTfm91VnfH083KN6SPb6hJIj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6s4Z0VqOcoPkuSiIn2yyJbLx+L7Si3zBxa7f8AM+sUWxULeWGoT4xRM4qVYRIICbOirjzG5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uPt/FyXWxvY7s6SG6qbQ5UwyIAJJE+nMsgjkIQqGLGKSJ5EUEN5Lj8V+9tJbXe6DHJbs1h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UwCxI6KBdPlE6tcl1v2+4P051F9LRkUqVFjt9OFs6YkPGh8cyzB2OJ7N24t7DltVAI4XaN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CJXbEyLIHjX2aQgRAlMCfuzjyBv/AEn9M7g2I4mNVgt9I6toKRg5HHJVwOSi7iOxWxGMjX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0iNuNPTHxt7oFULIATijOz2SUqcnMZABKkswNxay46U9r+mTHFSzd11kCuhiDRkICUYsL8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7ZaXbW8eosAItUZjfFHsEjZDIsbM5RLF3ReCQoCqW58tAI1APCQQTqDaKUDQ1UfasqSqzY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SzFfFWA4t5E6gMCbAwIIyI4mH3ypwrMWWPNSpeO5WVgoUxsTi6j9SLWa9hqw4i/CUAyv2w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F5CVusZDMPuWAyNnNgnsR/LTA/G8GQC2lsphpi4K05kjJjV5KYmwlxHjJEW45YtcAiyquK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AuTw6IYSpmiETTnNGJB7TyAU5QW8pgMWRr8+w48tWViPZKMoN7cYqrUxtisKyLIY8R3T4C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QriQWby9vtprVCQbNrKCmRYdEMLIRH2sGe7hWJXjONQZQLN5A3sCPf5DSTe5vxk0+mZKq+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yszRhrdwx42DXCrybffEX0pz2aGWCjQk5RJqY0YeLO4LN5Yh3EcZsVLA/iL9iGN7NpcegF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gcJEJTG2OLCaTtqv4nifjx48ngt8tQTYE9kg034AEiByTQYiCOItEwPlCrNKyoLlo+412s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BOllybiwtJCEG54xMqqs4NBCGQ9xGIVsZTiwdVkLr4ggLfmw5x8tKeq1sV49aORBfLtjen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8kjyuZGZDKM5YczdUW4/1Py1kdrm17zWoIBBifGqlljBZoslcxRkgR4DxVSB5XDW49xpdw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IrrK+BSSRII8w0fbzaRnva785YEGze58Laz1GIOggqAsTCFcxMapGpWItFyq27qh3MikJ/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fJm0oqxNyPwjyAvHqxmbxLIImkCqskeEUCtyMDciNWY2ICn2/Rm++osQRpxki2nZIT6llE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x2FXFmVGZo7MeEJa5v7aegxIAjRyfAyAev61KLaKhnZVIpZbGN1IVmjIIViB3D8gSbglra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Za7WU24T5hf27Ko1/W1HuFXMWpjXSUEMbkl5pIjNTrDFGtxwKhpJG+KeLN5eOvr/AMkEdG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hvZZfpPknyvdGClzutUx9vNp9soZ0usld0XRRs7yVOx14hnpyAUTb4NxKU0EMYGbDCX2Pu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8x5YLEBae2UzZvXw3m+yeV8jN57yOiElqux1LMv/APCD7qr1utrJNhkk2/pCfb6ukaropa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rGkLlaeTbwb9rdEsxjsD3bNG/h7eZFq/lVKtN8Xx3T1d3jl6vVbu809FbzewOjpkl9R1vV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16ZPTibPXPVGso46xZ9q3GICON0lmlg7QjNym5xTyxrUwm/YkbyZslbXoKW1nam2imFCtU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Mcrd72Tz+0bKKK0Wy84lF1xPDmv1e3Xe7IibZNFDuGy10WSxQb3QvEoxxhqUkjlqRKW4cS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3T2W2thD41ULbzI296OjH3f6TGoQPSYcuYx9DDX7e98Izvok2vqTqLYyiSUZbc5IYQCVlp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BZRTuMSPzKuuma3ntk2baFJV1KjL1u99KzmeaNHbNq2ZhuNm2PoX/WObZd4n6eFRNWf8bT1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n6eo7+YlcyVCglaLt5RujXRzIEBWzY4Nq2ZNt82qDzb07mp0rb1V7ew/ZNuzV6uxh3b+Yj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uOkm3Zt8jk2ai6g6WEr7707uH1NTttVVDaZK2gXG/Tm/zYMKugjSaaNViYRzpXJM4LIpTz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m2shaO0dcaj305SDpvdK4letPQBhtNAVdnXKpTPIzY9XkfvKvR0NkGkoV/qDFWvtHUO9dP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r3zaYIqfqDbKV1D08u0b3UJN2NxpgWo5Una1UkJZZcsQrqQdS1NDo27zaN837y93rRdRUs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GQX2/dYdM1rq1dz3OOWfquh3tkqX3mjod66dl2ffYrwRmopaqBsYt5qY6J2UTx1K1ElNkq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Y4GnzNlpzNvei/1coBD5033g28O9j2etblXrWi9tm31m3mt6e3PaNl6n6B6ipm3Pb6uLeZ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cdTVukj9NdUUZ7aipxMdRB2zVK6s7amqilMxfIdHKfm95fR1WlUNRXamEDU+r7Oz0N6ekR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oodl6umjm6b2tmn6Q9RpzUp1T6YxQ1PfpYN5p2qBLV7JS1gjmpmhSZIru9FP21VAUtpqKw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cY2K/OWRXpU8GyX+Xblbo3uq3HdPLLKz+scHqjvXp10b64b3sfT/AKwdPbcuzemf7TslGz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/dW3dZz7dCr1c8lMjQfXzRtMqSIs1DJhLlopk7Sj3NxSHIeK66/V8NMLjzBp2U4sPhp+71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UnQPUNAOtNjnh6toK2oqk3eKsoZt2aLtHdKKt2LdqH/7TepvQ70UtRHJFFbdKWkrJO7H+C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lQUU/d/NzTpoy1d+nZmUfHx+VeaPrcNsoN6p9qi2rdpOnp597qequiqDcJZaObpzfEhFZu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SGt22qWRqiEwyKKqh3SRkBKYDL/MVsn3MR9n+JYGnUphVGu9pl0yQehvX71F9HN52mTddu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q2J5D9NusdZLJWwbl0qEmb/dvfEQ4VNDUN+7qz6dpdvMU8vZ1prJS2ymQyjznavrL1u9KU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LLby9X/B8LO0/oB+0b0V6i0UW4turbbuW6UO30e+wbtC9SK6mnkMEFN1h0lXU5Tq/pyeFm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SPnDLNUQoNcUCpRYUKiZjXvbtvy4/8TVUSnWIqJZSo0x0+P+3RLB7j6QU1LFUTele4Clpt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vdRuPTKJHUlPqOj9/rjIdjKSia1DJJHjI+K4IuC6gt1ypMGT6fmzF50F1NZf5i9Zeb/ZZH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s3UvTkVFulDMDW7X1xtQoqWqC/gQ1dBRStUUO80NSCziejd3Ro1fNPjpfnVf8AllTLCkVB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+tIq6v8A2WvSL1Gpa6NNt2jpfcZaaqWJY6io3mHbqmrvUtLHSx1EM1DOZUVkjkljMcbK0T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NrqR7v9JZ1sCKtLLW+fBvu6Tn36if7OH1O6D3mTrH0T6Y9L+vKHfWam6vqNkr4Nv6k2qCq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nq2eopN/FPPNjOhaaN0b4M7IV6ibfRZKYdSrKG43bl7CJz22Yvn5uyjra4+xt77ZRbrnoP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2ifT71C6Wg26rFTS/uzbN9bbq2ClVttpd66WlqXkPRW+09LFH25NsjWkrYW7dZRzdq+tfn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jAZd4N2MrePWlHo1UUBydD47P7WjA6o6UFTsNJS7RNt3XHp7FUDddu32CilWr23qOJkqFo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HpbqSjikhkSWiC7dKWdYUJwiCg+NV03lK9X1fV70aACqgkNkPq73W7D7Is7dsm+dTzQ7jt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MSbp011LRTVL/vKkjZDUSwVUeCzv2FaEpHIxkjqGR4WdAjYNo2cMTUo2YPzK27i3rL1p0N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d1hqp8LLIejXXmxbwkXRvX1Hs9PLuddVUWzdWdPydvYNr3etn79FSdS0dPH9JHOdxlVh9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yddcPaULNlzVVG96VHZOnTdlGQAah/ty+rJheo6/9Mq99w6T3fqno3c9k3SKm3ir6b3Kv2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R7fW/8O2G49H7nAHuk8U0DSKE8XddZlcaEorDq5dn9yzQ1KnVCnQAmS4n7Z/qHT7OlV6nd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TPsvUdd+7aLpjrXp/fzgsse5VlJQvQb50rXqhaGafb4nQzFZCcM10gU8QHGLNvL/AHePmz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C2LA72PzTy/CLlHvP7K3rdTVVJtnTcvpX1BQVdLFXdM10bbHHt7SKlXt8f1UFfPtu7bNUQ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w8bvTMjRNZdeiFZXDgs3W62UilV2mmMKt2VT9b4/hC3XXor1FNHDUosfUkyQR12zdabHNP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Z06rnoZUrHqYCypBu4b66mbFZqmROdZGpcRfINu26PT6PhHptAxGV1D97m9v8At82RZVtu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Menut3iWCqqanbTt2x9akwBPoeoYDTrHU9VFMhFuiJHNUEpDUsc/LBtFIU1xXUAWHjsnUp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N43vegvT+/ps6SbDJgdl3EfUCDcIlqVhmbOJqWpo5gDSstV+ETHZ0TxZ7KrtzRukDVj+E1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xs7r08P3xVUe00bVnUqQ1e5UWw95Vg6r2KCEHdenYJHshrr1EjQxSMSk0MbwsquRrXSWkR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e2Ke45l1v93umQ7u+xU+9UtDL099Rucm20ZFDUIoetql7hqooYA1h+8ohT1EUKqQalaeWN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MLbtjE1FuVJbj40jbp6Oen2uj2KRqSvoK1dw3Khwpx9XTVtXVM9NPZGjaKCeJBDWQ3KmTK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lDdYRBU+cBG4R1fHbIf6q6eSClqmpaaelqqp4WoY6iGSbBJDGxjhqUIxWhrTGE7oYjHthm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ksWsVHDx+EefQm4H94dD760dqxmoumOo6NQFinp/3nFR1NLLIxPbeAxq5tfD6dDcao6Elm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JADAK3D/X6ssMNsmTba6GgCVIWs3MNLiGp5drq5pe3HGwuIZFDSOxY5ZqcmUPquzMyWBGl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kJIWx7JSjpz1IpZpIjFQ9E9VvAKSSOarrK6Siod5SmeGCQCOpjjh3RosnUCSQHJTroqPOV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cx1xWoFOmJ/r/dJO9KqWfqP06p6imrmWs3/Y4Jq2esiheYb5sk8DLWSBIQmcM8VKamTDBK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LFWotHaVVt2mv4HxpNGz0v4jZWKkecYN4/r70qV6nx9R9Deom6TbJIaU01Vt3UEE23RIla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s8VNTxSL26Kr2uPfttqUJZZnamqEX8Vk167Zh57YmDjIsuO96e97u6curPK1stm23BVxTJ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T6V9ZQdT9NUe101OlTS7p01uVNTUlJAkO1b3DVUMu7bFtdGzlRBX1G0bnUU85UBS28sj4u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zPU36T2OXHHLj7o4/CbSoK7RRCCr55WK90sVyA+dw+dKB/tf8ApXTVHSnp9sn1kMA6a2v1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hX7NNuW7dQdHComp0McDQ/XbWjyexA8SMdfTvkztrU/KFSzZecCOe93fvYtPCeXdmSpsVN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9x6q+rfh6s6Bf/AIND/tZ+o/2V/VrYP2Dv2kN6ej/Z69e98ib0S6m3uvVtl9LvVzqCoH0u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p0L1TuFQsEkaS9uh3qamqysKV25TP9L8oUKW1U/4mg4Z6XFfV/uH5Z4SmWpMKbjQT9FSwH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L8/wAv+2uDNMx/r/c+9ubXIH89EJk/2tx/1/nohAWAB4HNve5/W9+fvZdEIXb8wsQfa1zl7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6IQoRyWIJVsr8tyByTf7+3vpBFiR2QhhR8bEE/p7DgBuCfew/wDXTFFlBtrCDqLWHsR42A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rwmwtkL+32vxl9rAD3tfRCC3tY24HlyAPa3sL8W50QmD/PgEhgTcAcDm/vYfr+uiEww5vf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NjohMe9+ByPufiQAObAAEE+2iE1YWP6XsALm59zcf2HvohMEfrwOP5H30QmOLkXAPuCeA1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RCAvcXBJN/vxa1+CwsL2tqjMNRbWECawU2IYkFh9/cAYkfcWN/08dKjFUFfbCTsLgG5yVs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CCQONEty4jtiZUyEAADyNyfcFAOM+PbgcDSGNySZYDgAIkyS485W8fv/ABC5OR+5OkuRwH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rDwvvREqK3mwUDxbwIuQTe97+3s2lFgPSZoCqDccYmmuw+4UDxtzZfYhAT7r/P3GoNQX0G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eDLW8i4/qLAgKASSADf9TqPOC17SBScCwM+GrZM+4wUjJJmlfmPtyo8zHxvzGbYhfscbsu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zGfShcBSGvYcfHekp7czgMoV0RjHaOMhg5Is7Hkl3JPlyAA3vjrIwGRmpeAsulvHzhHUmB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gqseDXICqb+UZPAHFwG1mlIXkIYq1gy2sAEe7TG6uFUgEfFgR7A2POiELyKjHvvcqSMwhZ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/BFhwP7aIQwuSrwbsV5d5OGZSSkZlW+CWZQBwMmx/i09eAjaVtRcgn6vj8IKwxGSL5ntkg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ng2Aa1rhsuNOpaj42meqcqjG1okxBDO7ZZNliWaLO5DEt4HlcfLybwvwvtrdRN0BExVwA1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lQlB+I0g5xUlVJxHDcLZpPb2b/ADa6lHdKgcN6cnaCFe54Wlo/Rh1O+UrMrraeAWS3bYG0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LmxXXU2awUrbpnl/KnH03naj0rbKhpyALkKFY24FiL5frb9P/L7a9Bs3Intnnmvpb0fpLR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IDkfmBIIB/XWs3ummsfHhA11AwubjgAAXvk1jcX599SCBoOiOTlENsbhjxYEEkjK1ieVA+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ba3vEmt5RwQApS+XHIxyOV/Yg6iQ5spvIE68Foamxs2Mhv7DIg2N+QBze3OsNblv0Racwn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IVlDVFuAXUuwUDlgQCx5N7eS5a5DWyF+E30gCoB9MrfOzK7Fh9wyKQAbLwBJe/nf3B4Hsu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0WWy9Jj46HRhutOGASTvRlyBk1grEIHHxkvxa3HtoBDVDY6NM1e2Bsfb82dIuhgwoqQsLk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OCbewPP3+WurQF6eUyU7207JN1DcqrZNkLAAgcngHj2JLHnTY6LiLYe/uPdSTdjwL8+3j7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DCA1Q8Dzfg3awyvYfccm/8A2x1aEivqxcoxf8pJa44I4vbmw976VkMLHjKPwHtlEPXErD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FbtZQpNgik5/oPe3x0nS9TttMzDM4ifK5/tUEjak3klc5O3NJE7+cXZIRZGeT3zJHGRuF4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rMiLbaqnZ/1ny9bo4ErjkWlZiVyuVDMVkkNuYyMbA3uG/i1uTULYbthOxc44nWNWpRiWR1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JkMCzgfEI1hz/JtTc2t0GRHF0+ZFMYxWNniKhRZQ/lwS0Qsh7TcEA++PB1n2ngfeH4mNo6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p+CktKJCgYPHwhYugw8Q8qsOcMuLkeXvrh1bFyOw5fGdalobHoEu90KG/At2gAkagqtioR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IWF2OTZNi2sjEAcuORnRpXwtbpMtr0tjlESe2c2ZQWu7OoyZ3D27gKi172OLe3B0tzZCei0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0sX06E8GZ3BdgjRlWR2R0tgqhgFXy/RgV44OsrE2J6LeP+02UgQgBOUmfZSjJwj3CpFHcv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5yyHsPL2+Q1lfmM0U+mSNt68IuWHcQRK0ZLljjcE2sSgxuzEAErb4rjpTbxCjjLN72Mc9J7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ueSl2CyvYC3OLWAOpQMtwxDSrKLE3uY3up5pt73vbulKJlFHDEd832sTmGjpInUUdIykZS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kVW7EL5acrA2UjReMSvKI1tp2xqvqDdt2qCO1FVwvDLMUYtPFnQqkiWKJDBBHMQoVQixgj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6YvmPNrKo9dTjrH1O6sr62KZqHpPaY6HZokiDxioSD6qEPNCwZaQIGLowUuuct/jpB36zn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oHMx3pzq9fep23fctw3eqFRTpsUr9MbTt9b21n2+spaSGKWN3QWEZjeMRM/ljM8r4pjrJt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+rNmzqKar1r6lvbIi2imp+nen6jqHcayn26ShpP3jNXSpK4+okhWPaKWmWIhnihbKaKIXa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qlTuVGOQlqlW270sI9fTrpqs3+hrINvz6ac0O1y7hM+G49UPXbjHU1u2wbkZj24N9l21ai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831FRnNU3OhiEUFFDNUNl3otgzE5DRfHj+ks50V0B03WIKaCBKXoKilj3Xed7WppxDvlVT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RbU8NbAtQ8jSM1ZIwm7ebQppQyLqrc30+P7ZWo6oCFbo06uv8Ab7ZMtd1hR73TVGy7PvVJ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5VNNA31rToqQfvN2ljtNVGONaakpzkKdYWhVFdpdaixpAKg83lMIHnGLVL1CvL6sj3cun9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BenKSbcCtc801PuD01Skn7zio4V/Dq98nErirrktK6yCnhQhGZlNtLU2FMA3bu/wDEf5ta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fp0b0rSVQ6i6npaKlWu7O37dQRxfUGsi26eObaejtsoGIEu0RPFDPNTQQwxzVb/8ZMUijT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6q9b9fHRyxbbLTLEquTt9XHoX9fe5pPXSfTVHSUsfqH15JHQ7DtRem6f6egMMrpVSloYoL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YR1FQfGggzhp8XMk2qU1rbZVSlTUlm+3vfN/GVrVqWzqSSOBybu+76e7Kl/tH/tDQ9aUsS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1lBWUVBsXTXarN26+koXnFZtGx008kdLR9Iw01I0dVuMxYVvcekplaBZi/sfJfk9gPMrTD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9Hp8GeY2zawxByy10T+71vyznB1b+0jvG8bftFcU2voHaJPr4+kOk9rrF3Lctq2umhTbD1H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nUvDTkSRdvuHbUAaKmgRNeooeSVNZONQILMT3uz0zl1NsqADzh83kN3Hu+OHRKtblvcrNL2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eZ67ca6pgn3GaaVC0nbaOoxpaeoUtJkrtLIZGV5Vxxbvps7hQHCnE9VfqractqrW/l3xbv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uFS+6psW3JD9TX7rvM/blqW5i2+goKeRBXVD42OJftovnjkNO8zdQoUZ26tosv5s74Kr2x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dXvFdOayqq5u4ah7KBCS0dJTQxlm+nijjxRIl4RRj+XnZSpLTAWmAqDxzRDMXZjkbX8dEL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st5FUBcgZbW9zkpZf+n5dOWmTj29MIfip47piDePIMVNzH7eWQIPN7Xt760oiadixRfXTg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VuO27MSEIBjzYDMfG45KAjnUEY3K8JSJUpZWW5xZy2FlztkoeQKqixe3tbi2lMWU3trGpa1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nNwwABDAm8dyMyynEMDwAPfUAEaHjLzKIYyrlbK4B5K8MUYZTNYlYy17E/w6AuIu3BvH0Q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zxZkxAKsBZk8sUYWL4mxt/Fq1j3Pxi3biLRWhkEcvdiUsl4gWZLpIijMMxchu0JAy3UkkL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zRfCOFGBZZSokWPlCzqxVWIywDG4lI/hBJVb/bTGBIJyLQk1+hnX8vp36o9GdVxuEo6be6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tu3GZKbcZKmQi6yRxywzW5Vuz99ec+U3k0eUfJO1bOF31GY95OVfH6T0Pye29th8p7NWvi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rZT6o/S7d6es2/b555RXQwUZEFSfCKCGZg0NRGAS0gLcg/o1lNsdfmHb0NNmVxbW3zln6I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tzeq0s7sbt2O8sDtTMhErHBTHGJFhjqoJogRkcVZyfYLf3bXFrAAaCddMsQvbHhG8a06rK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DFFmKg5S2yYx/ckY3ybWVly9omkGxBM3kpVR4mQxPAsaXSxN4z/iALYFlBa/HlZfL+LSiC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po6iEPKI7PCygNKWClRdJVldGxkIGP6cN8TqCTqeJjAeAY6CKcLRmHuF1STxUqT8/wCu9y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f30t1HN0xoJsB0Wji2+daWRZFjVyWaSaFFLALJYLIBclmU45ccZXsRpDKLaDUR416149tv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HMrZpAwQXKrKvJkuFK8fms2kFQSLy0dtM/cMdp8TFGSswdSe22RTJAACq3/N5C+lWNr9Eu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445QymJyULRBoWNsXUkGxUAM4xNybnnSytyTlaNBvqIsCMWWF1Ety8spQhu5dVFyxJPg4U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FgOJMOHogkEhUsoXuII7FJpQsWKG5KqxPbYZA3U2OS5LoVjexPGSV0BI4zdzCT3ERQhc8r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x5c48X/S2mAg6iUKatfjNfpcgTlheRQB7yB3AYXJBCRsFBFvsrfrqwBIJ6BBfdxgHanhVY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CQBvlYKJDizfYkEjyLDUjI3A4SSBzWuRBoclDdxgO4yI1o2HgAxzckEOjYv7c2X7at5z0S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MMRz1EMqyKDURLbxwuoPJAAjYXjEeRB9xlj8tVLnW+8IYKetcwX6ppmLPTN2playhbmIBP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vb7ex8tUZrDhLql7WOqxMqKidfFXKoQyBIiLSmQAd0M4PmzFbqeABlpQY9B0mpUUjoymI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ptnGpy8+eZVJUKPLnkgtjlqpIHHSSV44cBAPrqoX7QLLJkoxT7MuQBUZBXwD+JFrNfy9tZ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80pIyME7ssMHcDR5yoVZmBd4wCpJQEXN1e/PsF+Pkul+cNuGsiwJsBjeFbQT3vBNGkTEut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VA5Vz3LXtZm/itpTa3stwfTGKCNDwgaRIvbRZSjNywZQ6hm/EuGJPPDG9zZvy+OlXxJxMu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eFTKHllMCjunNQo+IADTsAxOXBHucvEaoSoteWAfQgc0QayrZlzVBHF2Akbi4RQL+bSKt2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8AFqC2pAGQjDTtzHIxgb5UFcY3EjLeQsh8UyKX/DF/GTgfyHj+ZtQACbm/jslwreyQlvVS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8GPsEAMj2uGYgWx5N9PprkdTosszEbo0tKj+tnUH0u3VCpIifgvHGh91UjGygA2jyXk/cs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0nJ2qrx18ePGs+bD9sJjV7rQ1Qd2O31szshsI4zVTidTkTzYU39h99fWvkucXqoR/7k/Lp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pP8A/u2v9Lf6yq/pptE0u9dS09VJFtu0VFTS1f106YSSRh486bboX/EqZ2HcyaNDGrcs6e2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E8mV7lno5A+r736ZNlacDyAlQbV5To2Cipvr1fq/uMmipO1/uveaXbNtnjq5Uqat9x3ILL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PoaaLlaOOnFyA18lydpHdU15RdoeltFJlIamSqt87e93I92eqWkH2aqpUq9ma/xx09UDxv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33Sini3baJdp+nkonyEK1e3LTV9JXUc8aD6LdLLCBJHiC6vEbpzr0Wz0vNmiS3m63nOb1X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Fp57aahYVhiKlNUbd9ZcWXHsb9Y0dz21KOi3Gs2mVp4XqqathpZWVZ0p6hVnandXABnQ1d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fXTp1A9ZKNQ4hQwy9Zd3L52Npz6lLCg9amcsiDj6G3sfbvRf6x2Tbqfe6bqHcopaGKpNKY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qKBO4ZhH5U+ymvWRpqlAxxYRwh2clFeT9pqMlbZw2TLl81lb8ceC/OjPKVCiK9DamXza7u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nzH5ojD3ekao2mtraqenC7Um3wHtIXp5NpeZq3a0p4RYJGjM8IsbrZWY31voVlSvRpIpvt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TfVM5e0U89neppaiE9mGV0/ti30V1PTbTWxVrQtNRVxj2uegeW9Y8ZMsdc6F+J2RGjMayf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vlPYG2im1M285R3w/V9A9W/Tj1ly9E0eS9tSjUSoV/l1Nxly3vS3rW6uXRuyVN722u6b2W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01XVNHum07rQzyRfu6oqnqE8lWxkpJ3LQSRSgLFOyK/mwY8jZNoXaCiVVx2qmN5WHMq6fAj8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OdmV6lFjU2apbFu6x/ax09u7E3YOvNxMe3bR1BuW41O3Gtp4Id2jMQn2n8YPSbpR1s6GQyU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RqeoThFQ607RsakvW2cYsoyKdveVl9K7yN2iY6O2vZKe0O1Rcsc+zsOXqndK90xyLWSV53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xs0s0kslMK6o6e3zZ6yKplLQbhts1SBUQLLKrRzU7PEVkKSZIysMzE00pVDTNOow99HVul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CkVKtRfOFkHzHRl6COn0Mvzt2K207vv2yStQbkm7QfQvSlqYTPUNHDOheg3Daq5PxEiaE8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j6x1WXNaiPkr5X6NesrCaaYYXSpTNNl+OnQVPjWOf959M70k3S3V217l/u3URNXywrRrFS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G07jTydvZd5hkybvRrTg9vCaLLz1opV3p4V6VUK6m2jar1bFW5lK+8rRVakjHzDqcWF9eV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dloPTr1V3Lpbav3J1HVJ6xel9TFRsDV7bR7v1T01BDUCOiqp+mqVpJeo6ekxY/XbbMldQ4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tSsLlGAq3Nuz62UzCkEcNSqFWvfIfd3en3vrS0fpbuXQO4Qx7T0X1AdjpqrcJZdq6b6qrX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Sqoa7orq7dI0kpa5XdZqWl3FKKtRaiam7kyuusL7MawuG3+7vcOzx1o4VSr2endG6y9vj+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a/dZthrunKaXq+Ojp4p9orYqqg2vq3pgvHU7hDQzNVLTbxum1bgtLVwFpWA+McWEpVFU1r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92bv4MI0hG3gd/2cwb8betK++mXr11T0b1RWdJ+otZWtW7YKpdl66hqayPqKjoJa2WKp2H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vpaqSkmoqtB9VtjYRMk1LnHqCoenU3Rdtb8t/HSJNENSbefJLbvWx7fHVna/0I/ag6s2jb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qvaahKWupusdtpJoqfqIQiOD6zfdko3OO7xSusc9dRLG8E65SxOjodcmp5zZUVqdTlPLp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QqEKaIXLp3rr63zp0k2P1l9OfUjZqDY97Xp6ti3KOWnO3dcMm59O7mz8zNtfUsMN9i3qPN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l54toqbcmQLAUz1uzL0d2Zn2SrTBwJYW6p8KVjN3P9nraYN9jHRXW3UHRlbX92XbOl/UMr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EemuvIa+DcdtpFZm7MUdfVrGjhUh9kWUqhmwA16vDG3t60kuxQ3QsVPV3T8RzfRGt1J0B6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0xXbwtH9XKd56WR+ohOlFII6ik2+bb2pd4SsEKNJTtLSThmtHKrvi7NX+Uo3dYE0aw3H3u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/aI6graSXaK3rLYd2oZJYPrekvUbYaPcNxpY5xMgip2SXZt82etOBQyNBVqkkhikVsPLVe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L1rejh9aZnoVnuQDdub+mS8fRdZIS0Hox1VT19fD6XbTXVtNRwUu+yencNPu27UyE404r6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ysEZBUvhJ55BtODVFXzqVsOtju5b3u970TDdKDFRSVS1/Atp8JBO7egv7K/XU6Rbx631Hp3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2LrfpKuO1bZDHVfUVcNKfUXpKFtlnapVg/0u9AxzLnDi+JZi7TUZShIqZnh3fVyH90YSAb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3e3l4DxjGD1T/sz+mOpGqN49L/V3oWF9xJqt4h2+t+o2bqaQw/TU+31O3JuG4JQ1Jp0WVB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xVmAw1qBOgTIrliOlfj+M6lLymhutWkaa23vW7N2Dt+zH+0Bt/Tf7t6y6Ul6h6g6c2qbp+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5bf176dI8MUu09RSMivDv1PTJDJRVBDWkpYZY5TKrBuTXp1KbBkQst8m3dFPV97sbGdOltG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n0eNMpA+4ejO/9KVe80u7dO7luSxbV9PUUlfSw7NP1P06TG0kG/VdZ20jrqcItVt7QxvM0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ymmS3Y4n8P3a9MuXQNemPOadHW+dIQ6o6A2/ozeZa2XeH3PaqDbKjctuo9kopUk3PpVkSv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1VtkRkqtuWNZJvp5KyGGTuBEEsA58yTi37v9uB9bGTcA+dQa8MfV/xxHoks9DdQ9SbTNV03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HaY932KSiqVqaGuaSneWpmioyzRbwJ6VlmC5KZWp28gzawliDqLhOI7saaSMACuRjyk9X9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WKXcIpqanko9v612hpavYa+pSkjkkav2SsR6za6F2ZZAIJZHpqqiZ7lMRpgC1gwce6Olf2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ql6LaeCdIidXenm5bVSCto6ml37b5qZtz2Su2+oWvrd52eoIiik7NMMqmSNZuxUYkSOrJN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OytSLsN5FPxnW2Xa0q2W+L28X8bsZW0GLctpf6OPt7v0/MlLuJq5FirlikiVaDcYKgMDtL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SD9OkrNZUOswJpEX5WG7463as1sgYNbUpGLuNM+079Du220YSOetU7hs/ZdQm7tOKpKaWn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WTQ3UVUfegazrrq7K5IVSciRzd7/rMNUDXxaI3VnQ8tU+7T7P26iFdlpt/qtq25u/VbTVU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GCrMlZBu8EoAQTzUb8Oz4DcyML2Ngszh1a4Jxbd/5kG9V1806dM1VFLVwjctpWVZnaaCaX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uWpY5drjo2ReBjULdAytinIqW6CsZYmx0YePoh3pg18FKrPWTR1Gx1T9TbjFMqPUR7XulJ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7pPI9Eri/Ocye2gs4AF9en2SQMjdRrfd/uWWT2aij3etn2dJZZxuGyvuFAjsywV0s+009Wk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oVhcNKuKtyusq1PN1iMskbl9X/AIj2pZJdhwHj0yafSHaU3ek6wp4IYKXcF6erK5u9GkcN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nTzXNoqwbcs0BYWRx5vZ110cyEpPU3sG6Ps+bORVAWpWS2ii8UP2aIIundl3LZKyNYtqg6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Oa1enN5oKeh3CvqaesUNQyVHSW/TVRPklR+5ZSj5YjTvKa3p+dO9WqD8vLb3fwlfJVUKzq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3W+rzSCv2rYaf06Toz1NqmbcDtPXPTvTHX81eOysfTu/VFb0lSdRpURsEgp9r9Rdn6bkSq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eOYrru/JXaTttJtlcnkYN1r49Hqlk3vmzm/KejT2Z02kA2Yo/dtn6e6r/mjQ6WMHSHRW/7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2L0pvNHWGB6ifZdlp+uaWrGzOxtGN02yq3ndkr2gNnptto1X8OViDyhTKCsTpxxXl3rfu3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nNjTb8MuX91+yA/tI73sPUPTdFu8+1Uf0MfXmxUktI7vVU2wQ9XblL0lV08qQmNqmiTqOD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pt6hWF5VVsvVfJraGq1dj2nprU8ezfWcby7SSiu0UTy0WU73Z8PCzgpvO8x9BdTbns3+5M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ULwdYb9UbBWLHXzR0O7UO3zRyRIyPEoJpXjkikht+FKmvt2wgbTs9Ot53N+t2hh1fZw/rP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enpzD0gz9QX/AGBP+0uT/aIfsYbZT9dbzR1v7Rv7PEu2emHrRFHWGpn6kiionPQ3qdEZVV5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SrlN77zsO5/FDHflbds38NW0/9dTUfqvwkUavnF47wncy3/wBQSPf39tYo6e0Qgb/a/wD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aIQs5597n39+Afvz730QgJFm9+Bewvx+W5H6G+kvzGEFj5W55P6i4B/1Grobi3ZCCg2tbjm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f72Grwm454HJ+w/Q3/AJ/2/wC+iE3HsP6iDwLi32BJ9hbRCePsAwva/HAAIuQpsvxt/roh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+TWNx/pbnRCeBvze4NxxwLgG+Vxwbj/tohMED2Iva9iWFxfRCaf3/T+/29v56ITHt8efa63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sONEIXe+R/UqfEnEDm5DD9bLx7aVU4/CEAY2BBuD7Di+Nzzf8AmB/pqkaNSB0YwlIwKlge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3Buf/X7ao5IGkspuLxGkkJZje4N7G3BsPcD+G/31mewAEuguwEbldNY4iwYWYm5+VyCtwL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Pw8adM00xb2+PrRo1tSwLDyIJJyYEEn3a/lb20mo9rluMcDYg9kRG3J81s1lXkWvxfiwHu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zzd0fTNKKzjIjEdkHj3CTxIIxJAOR45P6E+1z/11Iq6DJb37sjF7kYHSfErsWH1MjNcFnI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ZFv7R3fGx5uzfw6+eVxvlhwae/XREBHVElfbpD2fxC6hVtdwS7srA2fAjkqAAF4Aj1kewI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P9fW9XejpAVPZiXZkDoQFYo4CkhbntHDEMxuf9dZJWBOsvcJKyuSi8B1VAt1jW2d+SmQtc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uDJAhzZFVlJjjRAL9wAJccBgwH3+OiEMxKrZrzGpVh5XDElccT9lbIgr/mbT7i1+iXFxiQ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7EBi4YmNlAMYC2zAFyiBVUjK6/LjTaXKfaZnbjcHRol06KkzDJ2zVkJlsQ7oXu4kVQRHzd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30dUEy7STdBwAEd+1li2HGTsRa11LHEIVJ/MCRfnnG2OunQ0NvHTOTtPE35bSy/ozKY98o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gSPJDiy4knFQQ1wbG5y11dntbTmvPL+VRqDfVTO1XpO9qGlDXbKJGJ4IuQAXQ345/wBNd/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OnRtBwMtNtJPajAAKhFJay29yAoa/Pt9tbPWy08eO2PFxbtEeFN7EfmUAi/vc3tcHgatHA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TYEm4DWBsSD/ACNre/OiWiXWHgk/FVIAtlxyATb3OPA/76JDC4IkDdeXEVRYWsGI9rgkWH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Qbi/bFJzCc4PVbmWcZR3aaXhmK2BazMTa4BJUAfbL2yXXHNszfhNtO2C34Xb8ZWycS3PiC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iwVWJvzxxz8uNWGA46mNGN7dHbH50ACN3pFViid2xAAJBAIaNnyaw5by1ZWJZiTlM20i6M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oKc3NgkIFgwKjEgAAfEn3/AJ66tA2Qjxx/xEU+mTbtxASMAALZbXv+tr3t7WOmxkXVSw9+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zKgG/wBrW509QQADCAVYtHcDED3VSLEjIC+PIBA5/XQQDxhIs6oDtGzfa4BAIup9wvNjaw/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UcXU24yivrkpvK97yCJgoU2LPcC2S/y4/00q284me9nOnNPlf/ANqcg+h3V8bFIpQQrKsb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bMeTZv6tYdoNlX2xFj51XHBxj63NPl03RwZKiIEEd2TA+N2PcJVrHki4sCSR463BrKhO6b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B4+rGpUdy4Cr+IO4rRgXVwAC2HcBAIBU24v8m9tXBvYE6ShFtOyL3TyOkkSl7lAJEF74lT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2AII9/wCIaz12upHYVjqVs+J4S03QKNHJBdkZnJSSVFYhVXlYyA+SBf15GXF+dcOrq3xM6d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ePoG94WZgfDKVGLKkkwTGPKNbCMjG7i3/MdZHN3adOlyn2mW06UFoomkkUr3EM0cqhxl4L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QPAmT3y0mryj2ibTYW1x4SxewrgqiZSbyJHGDiZVjx8S4BxC4GM3uLL/AJtZmcbvZebKdw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o8PDF1kVmjbO7lo2X3SMhUBVffliF/lrMSMjpcRyAHW/CSTQvE0bDtxqxRDJGkjIUyOS8S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OlnU2C2AP1pZezuxwCaKmpql3/BhhidgSzXX8IMECezoxS5FvdrZDUrbKwXVuaSzAX70b2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ZHNRVV1RAzSulo5q1u52YqePloVic2sxPjGjfmx09BZb979IgG+o4RrvvNNtOwPUOLUs9H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DvRM5pdo2W8PtJWyrUBbEyGFahr3x1Yta5J6JIHACUgb96QbYOqTPL9B1t6kigdQZGqN3o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phB+hDUjWdrBRJHFhhk7ZkysWB5mx9u7LHEEr0qt5z7/ao3/pjpX1DpNmq912uklpqKPcd0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a/dKhpK7ep3oqBm+rr/r5eyQRwtLii4qw10Kfkbyhtbg0NkaotuPVyaZG8pbJs1Lf2hfOD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tIbfJuOy1O0bHuFZsOxvLV7RR7iibem7bxDNh/vDvEjACVDPxHDGq9uKOKGwVXz9bsHyMC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XCb3zVPd9M4G0/KN2zOz0MXblZ+j4SV/Qj9pNUm6hl6+pth6d2jqKtWVXg3Kao6o3fc92U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j1FdSVFDCscks5SCljjMqyBAkeqeVfkvQGP/x6vUdDv5cPHslNi8vVgXO3OGytj6vjhLYb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Vq+mnR1Rta7JRtSbdTbR01Vod/pa2ETPLV7rVblEaaOJWCvTrEzyGZWaV1smvM7V5H2ryf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3Lj/mdPZ/KNHba/mw/nDVHDh/ie6+9Yui+j/pdvrtyg2+HZIf3uvTVPX7Ft1Ru0FVZ5J92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GFapmaGF52euaZOTrNsXk7bNtBqinamxxL8cfYq/8R+1bbs+zbpOVRd7Beb1byt/U37dYj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TTbest/rUo4IYNuqtwg2Tag1WYqBRLVUQq66pSKSGWVhBSUqtbPvYrrtU/kvRpUXrbXtRo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z5arVKyUNmoecYjs5fWb1dZajaU3bpKkk9RvWXcquHet4NNR7V07tcEtd1VuO5VxjFL0b0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g6mpeOCNaeNmaJjMzTRcans1KvUqpsx84l+LcoXvH0+r1p0am1vSpBXPmzfo6fV9X+2V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mn6d6iemn3inoZKHp7obZ9ykl6K6CgkjXsN6gb1tkuO9b7PGf+KoqFnNEsn01TUeU7v7Hy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StC9yzc727o6qzznlHygHfzYbeXhpuqf3eqerOcPWfVG9731ls+79WVbVe8bNSbRTHZpis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0tHR0qCKg2E96NFaEBBHMkUPi3j6qnTVVVKSBVXx9M471CXzY5P+6Nrfaf6Sujkmp/qdv3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P/AAw/cUsKRJFSiK6x0kEkbUzQn/BeHyUM3l2aCgolxr1pjqviSSMuz2eP8TamamijSYbb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P3dxqKshwWWkjqGEYcrkS7J24/l/DpzIGHE8IrzoGgTEfWmtfNU7w0byyM1NSoIaKkc3Sh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XOQZ3UAyMnl9tOp0TpYePHRFvUya/QemFe3hMR4+LFD218VTAjI8eQKg8292XWkJYkDtim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W4bArFEBEGuisSyt+lmsbEc8tpig6W6oX7f7pBU2bWGkiyuI0Fo1kOYXkKURn9yAHBb35I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3dReQSRYn3YWexEyx3CKwL8qTIjghzYix/GLm3u3yA1SpxKodLwJubnpiXKshD+DAAoqAF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yWIH2tYr7aS28bgSVYqbiFHi8X7koZ8EKqisoUMxCszWsw+4tyRqliQQTwEYh0FtLTKEqp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I4oCLlbjLxP/vanW2nBpJF+jIwxTllwXMowEijuLZSqstxa1297k8fHxNtW4EC29IOK62i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yJIDGMmsXNjYJfygAHN/v+bV1YG9+boimNyMbWi/SlVRXwuFeUrJCwZp42kxezFiGxz4Nl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kt6TIAYEm+kWqWzrIhXwZo0EyyH8NbFRiFALVQOTKDcFfb+LVKgBAuLxtMMHBG6Z9Gv7An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Ta66o+o6g6OZ+mt2nkm/GrItvjiFIrzMxWPvbeFdSb/i3Rve+vzX8t/Jp8n+WdpQrjR2j+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n3/wCR+3/xnkqgS2VbZzg4627w+ayzqJ0zXdmOGMSy/TTB4I43UvIr9sXSWNh+JK6nBk4b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ukHqz3dI8LiSJD2+1SyrGyK0Sl5btEIanNYmVksQSrxgPkPIN4+WWs5NyTbjNQBPARSjmE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YHcW6Q5OCGvHc3+XLD+HVRvDUcZFwOJtB1hSFVzbuRs4MJ7oZApuCyqOGHcZMfY2v8udJI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CyzCUyJNgFM0cn4IURs+C+UjheAFey3X+lbao/KdLxyHThrFOm7ZHi8qjFShp1VZAYsyIp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v/ADaS2igA3sI9TfjaOLb6lZDHJIuMysnx8WazEC97hFZ1f3XjHm2srWtqLx19NDpH/SlJ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+IgVmYTXaVZCSMLHK1xZgmknW99by4Yg8OaOelnRYxE4BjxjYykXUZm92YggYoLm3F2Fhb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N2xHRFqAibGUZ5qz+ZFnbAMRhcgur+OYHuGOOlsAQWBlgejoMPRuA8iGFGVcmfOylgoYnt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Axsb86oGAYi2olyLgb2gmxwhdrCIxvZg6ljk8dmwDfFUN+R9irN7HVuU6WaQQzDXWDy9uV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gLoEJKqWK8GRQPuODlcY6be4usWFxFoSdpGJhLkFUytNwGY3GXdA8SzY2+48f1x0XF7X1j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hWQStm8vcQR4LgwV2luZcpY3tiPsbE86BfW5vIexF0tDE3/DSFC94zYZrcCOS7BlDcXIe5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GvRIVcteBmlO0SlWRC8iBUJkRlGRcBljfguzYhioP2vlzpLWvuy6qdbiazTHuusKsr4u0M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ml4BkUEYn7E2GXlqpJ6BeNVN0awrNLAfldKjFQQAyLYsWUKxcd1bMwsBZSv8OqMwtc6t92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1gVVWM4sUfuKgCh7ABxewdMA4Y8m3tjpDsQDppLBVLXJtNsXEheSoVUAmBNlQYj8TxW5uC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6TrqWa8BjjbGZRYZsA0zIpZrlksJHQL2nYlVNght78FW1DAW3mk2IsbQx9MViLhC8aylwr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AASGYfb3J8tLIXWzXMi+JB9MISQRyRyRo7NePussnuj3BdzxZUViAoHBDeV9QwAJA1EYKh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VuFP4SuuLqJC2ThQcU8UBZeCeLL8RqtwRiD6IyRR1AxUzZzFGEeDx2zxyezRo1/FTbxNgS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wN+iQT1BXFZZFN+2WuUQBSpSNjhwLI4/MRwA3jy2t1GmegWMz1msBpqB/xOfv7QPUGUNVC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rhbLclnAuR43IHHtr0vk+hYq3RODttWyGcK/X6il3Tc6ns00dW0UtNUYGBpKUGxjlmkBss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s2TePjr6B5HbzSq2RUYtcjjPn3llfPXVVyNx49Puyr/TNNSHrnqWt3Gtnn3C0lAUjqY61q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TvbF1CM2KwtcENkAvjrt+Vy7eRNkRF/l3V+W2TFWGQ/zOF5IRF8tbZUNTzlaxTmvZQV3W/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bUzVArI513HpXcIqOamcRVlBDWRTT1VRQQVRjSWdIaBu2jNi0sy91lyvryKnErTcctVPiV4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13OCwPNSKrbov1l+j+6R9SbTtTvVx0O2bhQbV9JQVO2ncKRt5qJaapiWnr23Gp2ooprGjq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CCyZt2q1RywfLJ1PVa3LqBr0aTkUkRVZcLC3SMuOhvj1sW+bGJ+6Zxu9VtzbDJXLVS0lFP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yLS0r1MUsClaaOcU8hK4nt3UOvOuypJpJVWr5tqas4O7kvWbHHvb3zpxvNHztWn5rIMVRh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3d6HOoaeq3nctxnkeroe2+00EKbvFKsckNBt9PtkhhkUH6On79EWhisixxzKqfmOqU6qU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ObebLJvg0KtB6gqIXKnJedd3ltZfouPVaNXb9iqZqIiTsQ0NVSVFK22y19G/72hjaohd6Q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WAMaNkuXGt1XaEWorBsqqkHNUO4zY83w+tMVOhUdGTRUYMGTJd+1xu+N2MmLbtvMFZRmri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50lLURigVp1n3JfCCZYhZI3BeYr3VZddOpUe9OtjkLb7d7Jt3d/MeryzmU0p2elyks2K9ll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ofqyVqA0e8yPPtEfZp92fByKJSkcS7okagk0DNHTitisVbspUL+Knl5ryv5PC7Qr7OfNVX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3cb4T0nkzbGekyVd6kuIf0f/AMRfV5cx8RDG5bHSbZWy7Juimnbd6qWTbK+iCS7fJQ1EK9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qWomjDCEi9NH3WW5VVNm2p69L+Ip3y2cAOG4qV7vWxVe91mtFbRswoVjQqiwrHJCvLi32Z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jZNXGeF942qaalmnV1kSqp4ZBSRvVwSIGhraeZWgnDKVkikiduNdDiq07fyKwVse6za7rd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LUkuzfz6Zt7yrpr0gqdD2ri0c+x9Yzx0MG0bhUzwUlPIFoa2A5vscLB5JYIYzkK7aXqZwH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VSV1g2rYAzGtRAZ2G8jdf+048O9jNuz7awQUqj4op0YdT+qZdXo6skeFqtaAbZutTRJHuM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Qw9iCJJAxr6OUxCOspZHdY6unPkvkpAbXIawYuiGyneTLe93vL6pnVXIqiVGDhho/VX0+m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9R9DbvS0IEmw0yNW1X1G00/0U201LR3o+oKSagVcIXgjylUEdyKbIm4x11VpUdppGqlRmq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3t7d6p9E5tTzmz1qdN6Yp0hlwXG3dfTdxPSssX0D63Vb7w0vVcYeuFJDDJ1FsW3US7g0Sy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rpTbxTnPKGri7UuNTgyl2trKaRoWc1Gvx95vR3fZJTfDKVFRmH1b+rw91hOmXpN6jDrvZ1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StumyVtJLPvfS9LurO962v6Tq4kn2eGq8KetpFFKqT+cTNG8mks7mzBg4bm7cf69jSWpim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3ve+bMeoPRW39ebdPVVnTqHcqWDcp9zgh22TfduhmaGR6j931/TNVS7xR7eIfqJpxLHK1PB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ItUyW+4vW630cshagQb3E+NT+Ma3pxSdQ+nlPSbfSbZVb/ANE1KU+4RTdN9cp1Hs9cskeH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X9M9TUpC5Szx5S/Tp9VG0q85a9Fs2AXJV6uP9fw+9NdKtTcG7hW6uv5Zd7Yt7rN02k1/T+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EVH1VKaCrarpFJ2zfKp9slSRJvru5RV88LMsbsJpvwpVx4W1U3pFkRckbq9k3U6iOFDWVu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3pH+0h1b0/HtsEO51kO1bvUCl6k6J394uo9qotxoIwtRUw7fuCLT7jtkzOsyoqU1Z22cok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fMtjj1Y6pRpFiKiBi3WXm5ZbnZf2xeg9v6jHQ/W1PvnQXVP7vmqtmq+npd6bZN72ikC1tQ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wbcYqmOjAbOBndERYXUOpVKwBa5Yru83b6vR70xVqFOmKZU5Br8y/u8HGTL/APZe9EvVGi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6526qip3jpvUD0/pX7VLH2qlJoq3aahq6NiHjxlVI8pY2fA86eu0soIanm1/AaIxJe9Kri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ndtI+6i9LP2SeqKf6T9/r0YyQ1600fTnX77dNQ1EjpHJUwbX1NtElXstXCFLoyupQRqVPy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U0xbu3/CVekHW7IKw3uVlSLWxdL+n3SnT0m1dD/tKdNbnDNTOkW3+qPWNP1btEU6giTv7Z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cu0sbGRs1Gba0t5QIW71VZrdUNdfnY7sQdnUEmns70m6FDqRfvbvLIj3Ho/relq4W2bcv2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2/bW6f6j2bpzeaZS0JkatTf9zpl3ZpE4EbshjyzVidJG30mAvXKlugeP8AiOTZSim1Nj/X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tE7ZWzblslX1ltsVc6zxUvT++dIV1DtpgiUx0UD0PW9TFU0LhGBH0tmC84cap5+lUJvVDF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UrkPTC+t6vx/SSSetf2gJsI956V2zqbaGokpBtvWPQdP1DWUVaQsq7jNLTv9VFtZkEiTdp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5yHaa9MXJFQNfgqxv8LsZUMNoaiO8rMPHt60jLftg9M+vaNqfrL0T6o9Lt4o179P1J0BMZ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nikpNk3ilkMFMkjSTmOSPtdmdkZguR0sVkqsM0Kt87x96akFWnTxpVFrA962XokRSfs002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am3Sr2yum6m6K2/camDbpdp3OeXv7z02IBPJDB05VPLWTQ0iO30k1U4VEp3VUrXNNtGbFb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Vj02h2U+dpebK8uO9j6voXuyJPWr0m3TbK2HqCn2aq23bOpaomqpZmBbpnfKeiVKwU9Piq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OUlRZYMn8dUp6WUHlHzSvtjg4cldLX+9Iw9LfUGs6ZparpPde1AadZd3loatHk2SSOumZK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bV2TKY2jmoJqiFWPa8301kDIrgioraet4/GJpHKpUplfNlcmkjbx05I290HVGw0lVWbBut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L1+3xVo7NXVpOihiwKqy4iaJplZJhFmZdcKvSXexOnVHZj+2djZ6rsoapzDH6P6xm1vT4q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t9fSQ7rUF3p5m2dKxanbN0oqtJCUBkSjLyAPHHNJJZgrMi12VwjaE483saWrbwYW3pEM9J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bHXJHuVH1LV7fUCoijmSXpTqioqK/qPatwiLKa+jg6ioqho75SRrm0ZGeWuvScHLU7w8fW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s2OvSv/U5Qj1V0Vt/Um0dQ9SbXQmn2VY6mr3rp2UNU7/0lveyMZ6aCmMTZbl0wzRLUxVMP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URd1Q5Sy4Bcd4L+vYPG9Lh77rDEt9nvdX49kjjp6GHcuoN5dIajPrfpSrakSCJgamvp6in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8Ate9bTtDGAwAhYrfDQciH4KVxVmyjOQgW6d0dMn3Y9nq6LqH04lVKalpqrpOLbK+JHqJ2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qEYKZI9vxwwJB7IUMzaxVABUB1uxx+maQKnmypbolh/R7bUm6k3ulqCA9ZB1PtdVCkamCb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oP5ZKpe4Y8WYCR/wCFm10kBfZ6lMHW6a+6Zy9putWm2lsbe2Vz6G6rrelerOtejqkA7r0X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HUvLNWLtHU+1VydD73RLM/ceOWhyV8nwSbZ3UY4qmu/t2yrV2NKqHzhtu+1d4jKcnYXFHb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62i+OiWK9ZumulPV70f656X3uhEm29ZbUlbum07UUP09BuEcJrYaOorGzjaCs2raa+k7ZM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HyHt7eTvKdGts+7kwZx1b8Pm9Pjj3PLexDbPJtfZayZJjih61uYa/wBJzb9HOqVeD1L2De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2Tb+saHdKGo2iop5Nu3WLaK3d+mqkzTUx3CXbI9jnEjFEM0c6zJhK+P0PyvQuaNRVypVCc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unKfPdg2go6rYq9NtV6272SU/UjoPc+o+merOlYUhrovUbonbN96J6p2iA1u2t1X01RTJX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tkk2Dp+UxnEw122yi/4qs3L8ibQdlqlNcdnrL9Vub/ALToeVaIq0UqlPNirTK730qfe3Zw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693qTcKKWs6E6vO29VxUW3Okm5dIVnUVFTT11ZtclQ5/4iDfE3ITQP+DVrH2ZlSVkdf0P5L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n0/oqjq5d32z49twbzzCrvo29j1kbxvd2dB/8AYw/t8bz/ALNf9vf029SN13eav9DvUmSD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T7Pu3pT1HXQQw9aR0KyADc+nt8h2/dDG/wDxEH7traA4irJOzahT2rZ3S4WtTPDpU934zA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HW9PzZ+tRt+4UO7UFFum11lLuO2blSU9ft+40NRFVUVfQ1kKVNJWUdTC7JU0ksEkbxyIzK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1w0PGbobte9r/c/a9h/fRCBFgTyf7Ejm/wBhx+n/AMtEIXYhjf2vcXAtf7Am1rj+X8tEIC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axNxwbnj+X+ukvzGWv1b7sEjN/5cEcD4/3A1dBYX7ZFza3RBlAH68gW+3tYE8/rq8ib8cG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SQOfcf8AfRCbjkEXseT7cLze1/cC399EJk+5N7c38v0INyADe1johNR735JBt7g/YeQF/K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f9+ffm6m5sbXsL/caITBJ/k17m5PJ9wLlva1tEJrx9r+/uf0vY2BA/+o0QmpFgbjk3vYe5+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EAbLheD/ACb9PsfbkfppDXyN4Qs6t72so9wRe/3IF/YHUR/RvWhKZbi9rck/bj7gg/rxb+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RZoyGF8rA/mJsTxwSbG1/09tZ3W40GsspswMQKunL5i+VjYm5ODC7KGUW8Of8AXSSoOpE0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q2iYgkC9zzZuCAOOD7Dj++lNTJBHbGZqpJZchaN2XbZfYBuMhZcVtkf5fGx/X9NZjQe+nD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SUPRMLt01/Ym2BIAHiPYXtf7aBs7HUG4jvOL0Az4oNgsWBYnESuZHBsZLySCNEIF1iCkLz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59XAABA0JnuKS2pJY6NJY2+XFYcmZneMYJYAlnOIjZm+IWPkE2GPjrG4IOQmukNDrzR1pI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tybqWYoxWPG5RcFNxyByusjcT7ZEBcZD/wyQuDWMhzER8DHJlYEsxN+bjnLUQhY4yWVzk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VXUIoHaOZtb2/XRCGEKxxlSZcYyQApUlsbZWkJv90IHt/wDDp/Zp/iMJYAG24u7aDOIwHv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a5srDg3OR+4OnJwPtiKtgwAHARLgslQqNJk7sSysvvIWxhQlbKxYK2PIN1b763UACmnC9p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NrdCEFg5drSEyqOGkACkLwZACxt7ga6mzmwJ9s5G0E5anqyyPpE7fv2kYSXPfjTxQkBQ4A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+QGP8AFrqbO1lNu2eY8qru3PAG87Teks2VFTXYlu3GL24sQhdzcg/b2P8ASdd3ZQMF10tP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oLdpLhgosb/lIIN+LckkC2uhGR5U4uBfx4+NzYge3NuD+uiPBB4GHb8Ej3/UN7qpsxYnn/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ytcEE8fa/j97fI+P66JDAkG0g/rviGpJINo5CCTdr3II/mOeDrDW5fHoi04n2Tm36shRJM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QlyCCQsg4J5bg/fXGbifbNiE4qVPL/dK1VQTP4qb4KDgpFiDiXIIxuwHv7hctORzY66xyG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Ajd6ZgOMsJSFbLECzJjxk5I/nYNfUWIZtNDM+1cAb2tOlvRNjQ0Rbi0cbGwv8AlBIOPJJI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/mtfHD7Zmp9MmrbwCq3uLiwyItlYkAkX5A9gONOjIuD2Um4FrC48mFje9uMbDWiEL1d+01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Xi1vZtRxsQdISMuofOOUEkDLkhl4t7gEmxOP8AoBqpIKm3RCUZ9dIhjIbEDtSmM34LJZrk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441mJ3mHemIm7E2tp+k+Wb/anKP3XuLXAtFIsTvIVW1xYds2MpzBva5AT9DrHtVwE7Q0Rla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r27s/1lTFdEMcs4VnxBjfJlaNSt8jf7+/5tb1sqq176LOsCWUL1eMbE+XIkuvF7R4lniVi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eMsmy1IJNwpxHrQIxRReOLpwkTxAOAFHGQa6K5Y8KwPuCot/+LbWfad1RcRtBgNO2Wh6Cs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m6r4SyMDISqg5K7fcHktkeNcKrZmM6lEjdJ42+2Xe6CzQQBjaNwizMFxKlgcYoySQxvjwL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wxGXE9adKlbEqO2W86TujRZqLgwRlyQ6ASKSAYAebqPt7FQul1Ru2PC81yxPTzFYomZ3RY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SNK1u8rcMHysoHGWI41jc3IuRabaYIVVLZG0mPZWJWPBSzNI/4kzomeHkJYiOVIQyAA5E3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l7NbjJG2shldQuKXWVMFQ4sMSFkuSGTzAFjyH/i1W5vZQLfdjIU6k3WKFJqLuwqq0x3Kuk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ZylM88rrGlRLJEvJNiqrzoWmS2KAszH4yjFVXeOIMol60f7Rv9n70qo6bp/a9z3D1I6ioa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nqdupdxmeZKsbl1DPNHSQ1MMuS4RvLKh8libXrfJfyR8rbavnKqDYqLdNTj81F3vrYzze1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ox2qt3U4fTw+jKc7fUf/aw9Zbvt9TRdAelPTXSs9TNt6Vm8dQ7/uHV8ldTUFJHT0ER2qho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VlmJLs5K+Tq3qdm+QmyIQ207Y+0HuquC/Tdpxq3yp2hgRs+zrRPeLZfospL6hftj+v8A6h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bPsruZqbYukaSn6d2ilmCtE8kYhEkzL23YHuTeX9lUL3tl+TnkvYgPM7KrH19T96cqt5X8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t1d2Vb3Cu3KokIeWclpGZ2eUl5n7ecl3DDOQku17m511BQHcAAmFqpItbhCENVUBJKWtC7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jsDHI6i8tJUxnOhm7YYXW4YY5o2qtsqneACm0gVagG85taCy06T0wpts6jkp4p/wAAbbu0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hNfDlBVRXFsMo1IbyTS2QYgW6eiWDg2PnMVkyej21bz0p1PtnWVFBJT1O2QTRBKV6esp2l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M/epzTR5SxWvHi+KnjXmvLmyttGx1aJXLzg3Rjb607fkqstHaEqs+qhpeXrL0h9D/VSfbP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S7qzbNqo4JN8rjQr0zvw29YjtIpdsTsmokCSN3Jo3DOIyzw2OGvAbJtflnY1qbFsWzGslR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lr0PJe0lNsrVRTqKObLu8N3rQ9t3XvoZ+ztRdQN6V0nTO/9d1UUc+7eoPVO8bZTwrWSd+S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gUEcz9zsUdO9RO/aGafk6C+SPLHlNqR8oCrT2deWkn7srTK+27BsSVP4Kyuw3nbrfrKidf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7dWV+6bTvG9bjvVRt9XQQ9X7pDTUCbFBXUJCbZ6fbJHUPH0rRys8y1O4SyS7nXFrO9MAE16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dMtRCinbc/vbrHsnn6u3ValR3zyLHm/p3ZXGFnqqCjRIoK3dIfqaXc9rmiB22v2qeZmSuq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nmE4hKy4FJM3xOuy1MjIY4ow6sxB1sovvxrdYdS0svVFZuf7oBP1g/d1Sm5TzPBSU0cNLH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YqfwiNjEGXDG2Ok+ZK4Aty+iDVEJLAa+NI5No3kS7R+52paY7a1ZLum2y1LtNPtNbLZamS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2E0JUxy9tH8ZEvrs7NstN1V2YsbfNmN6zBmAXQwtUIrkTOWmZr/jSCyvGosAF+4DD2H2bW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nzJbIi5norpgHCrIVzvwQ7MAQsQA4bD2LGwt/l05FsDcaypNzc8DN2hD/lUlJ4vxGiJWFA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DHy+RPj8dWK5EWANivzYEqMtdVghhLYkGKN8ZH7rBAgVpUwjLspKSBlUi97dzxyLahhcAX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6QoBJG3dywdahwqMimWMIH8sCQW/QA828zjqQ4Q8CusiFysrM5TyvGZrqihkOIuZFvxdhc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uvj6YWJ4C8JtEpEa5EAqn4ruVuwc5MXY3BBDfoCfHJtKCjQ3vCE3iLWJjKr+IqRFghUKAS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C/k3GqFSDci4l1YAWMACB7qQC3cxfxYWI8kjABFkKhLX4JbUAE+yN4wRMUuQGSVsbQNd5A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E3sPuD8tQLA3AximOQBAsIpU7/AI0d42yRZY2UkArkQwKozCwDFjza+WPy05SLjTolCL6G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Qe2WCBxgTkVkdShGZIj/AFAIBv8AHTFxsLE3t+WSbj4GLkMkxZpIw0QftxmbuAxrIQeGjC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7suQXUsxyx0gCRwMv3+wV6wS+nPrRt3T+41KfuPr6NNlqEuYaaPe1keXY6lI1QgzO6NTIv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5x/5G8kjbvIrbYlP+fsJy+b1p775C+VRsnlVdmquVpbZu+i/Vn1B9MS09UaeVu1jMI3aGR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SXPL/h5VmFkUkyIWVgSvx/OFWm6sQbZfjPv6a49USU6dKhZmv3J0bJJpZljad41YIsToid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PH9/JtY3L9ms1JiAA3GK01LK8TRSiJ4XAWlkjcpkrRt+DEApMMqNHmWJ4bnE/HSle/HSWA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Vo4lhklILMjFyjzhQFMaRshEcwxZwGNiWbnFdBcWNuMbg3Nfx9MP0k8hJAcxt3QY3cnBmV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kgbJSSAGy/5tQ/R2yy7vNraLiylQqyRxqzsrSGN1UuUN2NkuWB8l4tfGzXbWZybXxtHLbS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uQ0MfddZyJS5CSHxeAhrEAgkXuQrX++sx48LR9M24aER07dPCFbtAyNi3bV2YtjHfuIHIY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GOsx4npjlXlNvHRHPQyBVV3IJKBljwPce7gEWViO4BIbG1jpTk3I6BGWJ4C8ddH22WPE8h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CEPabmypjlwLfEaCLgd5IEkm8U42VmKNNgQSzRlW7cyxMpzikS3b8rk391/q1SW1xPdigI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sdwCUHeOdwQSXYBcbn3yy1YggajjIBI4GFpKeWFCIVtKzMvckfxZHvcIxJuDixvxcH2XHV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3gEitEe07BQ4VopFNpYytyJHwyAjN7DIe//m1F9bc8nG1yBrMtQlisimQMpjB7cblSgtHI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Bj786C7W7JRSvLppNFeVSJMiIGyjjSa8kk/bGJUxKDbEFQMrBl51XJrWvLhEOg1aAJNTxW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lk8mxZI1TkIQoYGwGWK46gEA6jINLYMb64lZl3d17tPCsCnFY6d1jHbZiQwRQwIYgL4X+N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5HLGgWAB4wFI4keOSQBfII2ORZWVruJHINlv8gABb45aUT2mSwJBF4MZ5O4SUJADF0QKY4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fEL97WYtoLE2uZUJbpgU8KWVYTm7CQXBDRr8ZQVYN5KLOQpPJ44trO6qdAY5TxYwsIYkd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gzQx5govxA7Zzxvf7aWy8MRL53LaC0OoWjBjkeQO4USKDftC7veMt4gM6Ek3Hj46OXTO3w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ZicXkeZhmZCEBJYrmGDPfi+YX3I4xX46XLrraygYxn7nWKqtHk8klnNkUgSGQchwLkxghg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dLnpjgMr670iTqqqMMN0IAVlCXADs7Ajy9s5Rf7+w1opC7ay1QC15XLq7cBDHVSq9hECMy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on3B91119lp3Nz0zmbQ9wQx5pzO9b92FTLWLmCuLdw/GQZCQWATggtwPuLc69VsNLhiOnx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0twnJ/1MpP3vUS0zTdpqqo7TwyuI0lTuBo5IciFEoZFyja2Y+Bv469bsv8pQwXVRPH7aBV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bINs6u3yOaSKapm3ZZJ6anUvJSLWO8aRYuAC+DRsU5Kj3Gut5X2g1fJWz4jFaaaE9a04/k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JyZn5R0A3kyVdHSUMe9wxQyLJ0/sD0kbJNLNFWSbhOJdzls7AKEaBsEQAWhZRrxQquxpnI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17UQFq2U3oqR9P9JDFFDNt29yq0skUdTtNSIxHM8Ko8SU00kqorKFjKRi4PN1/XXpajec2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0hshZvT92cBaWO2OCcfOI2PzQN6349MxudBXUldUVMu4V8lTvmwbvt1IBW1KyUknehNLVI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dCKZR5WkZ/4dbtn2jLZ6YWkFXZ6iM27zjrL2brLr9WYa9E09oqMapZ9opsg3m0bq2628Gx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/dtserqXrZ6msalroHqJKmk281SRGL96Ozn6qRZFyWmU2BRlklv4a1lG2vZ9oKoFNNQyld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0CZCzbNtFEMclqNZt7Rb9/vY9A+9G9u0FPH1KwrJJIKmStklqUdgKCsinjaB/op14pFZ44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V1p2d6jbCTSAqIqYg9YFTlqvW629x/XLtVJE20CoSrk5N3GVhjo3RG8En27f6mHclLAJHU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hUJJG0kBPa3GiSBsgCysiqcXyXHXRGFXZKb0N3ow5cT1t7mRmb6e7OeMqG1PTrcLZBu8v5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pavbJ4K/ZZlqKWY1Cq1PKJqerhcGSWGppJAJI41VmVo5A3iyNZlx1jqhNppvT2lMWXHmGq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bdmqgG2dlq0Kmatlw1Vl44sPR60ljapNt6mSDp3eJ3pKRgT03uUkfcg2usjRJ0pKerRQ9HT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VCQuLecrLX2Bm2iiRlwqjvKd27Dlb3l7079B6G2ouz1mKq3/AK37HXXFT0ewxu9YdJbx09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tDHU1U1L/xVM+6wxds1lNKq4VlLU0ySRyhCQSnkvdTXR8n7fS2mkKDbppmy5bv8o9X3kPD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WhU84gyDLrbXfXp9hHN/dGtOIo6ikhjWOWaONA9NSlO5S7k+by00szAp9MIXUKrXLqrLe6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3VJ5m6yd4L3svq/OmV7ZqgXe6yrxV+6T2W+svpjl2DrCq2ajmpkpZdy2iTN9x6Zn7LwUQD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s/0812xdAPdXSZXBRgjatjWvYFhTc8H7e1Xt46yxuz7U+zg40zUTpTs9KZfaPrSV8enuou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Csfsbd1BE8sB2+qU4r051LRNI0mzymUfgOjGKRWvFn5JrjGlX2WvYrjUpnhzfOHVZZ1y9L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7l3T2HrLGzDt247VuEG1T7bXfVrGy0DsH3yOCFHT6alhakRGr9sjYtJMtw0LNmfDIa0lxW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W7dY73K3VXvTGab0WFMocrab2XL7N5h1m7JOvTm6S7RU026N1Wuyeo1FO8MzdN1U9TtEu2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GMTbkwyEVDFnEpkZ5XXiM4Ky2J80jFerfx0dM3IwOlUBivNjOivpx19tPqjsa0u97qsPWu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FbUdP9VyGVoovrXiqIUj3Sl7ZVa6Eh5ZEZ0dhdCylcqgy3nWJq0bFm6lTrA8p8c0K10NX0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Xbb1DTQSneeo9n3H6bpzqWJ0mFBU9RRV1NUx0O7dNTisg78dbE8ML1AwqYvZNtPaHIUWXe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3pkag4bJOK72PVPV1Xl/C0mj0q9VNiop5t3qumurqba6eenTcI+maaihbpeKdmEe4VVTDN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LWRCahqo42gm7RQPrFtdMBQTeoG6VFretj630q2s10GLlVIFOr1VLbp+d4HRLMy9RdB1cT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Uu5UUkdTUnZ9qrzucKPPJ9TLBtNVEu9ymkmrAzho5WiZSmToUbg1lo3xs1vTzeLzoqa51N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6b6o2yk6V3Wtg3KjRYKjo/qfZlq+mupKCjpnNRBQDeoKqSpotwheZURPxIX7jw+MM3ihr0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9bd0knKorJUUrj4ykLeoHRW0TV+4fR7F1M28y007bguxVVNt1VFu8CNNRbilTWV8Va+3Vs0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VMk1DNh3kx37NUZhTbzowvutzWX0jpK+zLpmGsGDA+aya/DvfO3TvdH1ZUis9S/UrZ5Nlo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qWvqdv2qq6wj3Nd16d33aqBZIdmqH6p26vhNeZQ0MlHVVgp6ugjRqGoRoSH71LzQYgqrY7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TnVwGuFVlFQ43W/0L637eEjz/wCyt6tS7d1Xu3WXR22+oK9Mqibjvvpht/TW/bnV1u5VcN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QCaCnFRMQZoSE5hm98euF2MoudPGllju4lOG8qt6vukTmnzyFgax0bl/DxeFunvWTpjqyO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be6jaon2zZ+p+nN96e6pEW2lo6vbt6pa3c5oIBBLN3Yz9Q1R2o2WESJjiqrsOx1QgREqN1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3rxi7XWS+bvTp2W1ssvd5u9zGSP0B1l6nbTvx2ypouiuotm72SU23V0h3LbzJStPG1LU1W/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U7m8k0cytIomjeLWDafJdFuSmMvRjdv7Zro7eWIJrtUy6DfRfW9n3uMvn6c791N0tue0bt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7hToa94t96g24UtKEdK+WgngnDR77R+U8UEbFahKX8EM/gvnNs2JVJspXE6e9/n807uz16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3/Etzus3XdLtYn2XrbrCortjp33ASJvZ3Wl6i2jdadJ6HqLa0r6eYbnVQUaxySQElaiGsl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IvkyMrW4b2ni/5p0itEoCtMXYdVejx9MZHUvWO8dOv071FuO2bTvmz7jXT0Eu7NBT9K77s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VD7ltdKkFTR1LQ1FMs08ZZKhQhfFguqbTTrWfFtOt2Yx1ClSrJiTgVkvdK+qZ6g22Dadyq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lb9xdW7JRbs1LWxoJfp5a6KFnhpo5n/BVgjsPxIyMWsmlX2nZjYWwXhj46Yp/J9JizquL3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2be96G99F0+y0vUCwbpDU9H10QqKaskrYZKaubaat5VSdiBCTRTMzj6XBRcrrXS2ynUpmk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hKPTqU7u4yVQ296sRugNx3WHdd/wCgtx2+Cm3XpmSCehq3Z4+7RNFFFXUNXSSYz5SRS0pk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XkWVtZtqRfNrWpnRjaPouLhLnh4+MNTbPt2+bfU7vssM6bls1VJtLU7BaibbJUkNXueyVl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TiWeinKiOcqhS0wnTWAMi3xOPnN3x+s2b/ACEa2kWbz0TFNXQ1aUbU1DXttu71TpTyh9t3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mhYO+3vXUtS0kSglTXPCfJPLo7PUULrzLpf5vT43omqu9l4/4kY7RXHpn1CHSnVlVQwUu9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UrUdfQ1c9MZNv3CviDiF6REaOFpHAnwrlDfhRWbSbPSJTmplr67vs7cvViy1ujJW47v5ok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AFRsEXWFFU7Nu+z9TuKTq3YKaSaPeNroKianE2/9NQ2hmafat13CBqmgMbFts7rU7sq3mg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QeMj729KVfOLeojZJTt1dV9ntk9VnQ77JW7Bt/cp6k9NJue0/XUFQlZtz1m1UdNHtapLCS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Y5gj/NsQza5u0qqv5y5bIZetu+rNlNs0Bx0XTeks9K7XXr1vvj7eajDdKPYup6GCmgDzTV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2RAWB4VtaO4kEzI9rudbtjvmyY5Coo8e2YNsW6IS2t2BlEfX6mrtk/ay6x9QU22KLbOsui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RjRV9VtMm2b0lN9U87Hbuqtp3/bt2SBPlU0PUDonF9ey2NjU8lmiBqzNj6q46n534zym0I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Krjzc29fL5pP1ZLHRvVlenT+2y1NTTbhDQVm89HDOB3l3Chlpo+qOgtwhYMmEc+3TVlLHI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deI26i2w7YDfc2o8McW9YfWnt9kqfx+xgKd/Zd0X4Sj/AKvU+39M+rfUVTJ07tG00HqD07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0NNRdRwbbtm0bhRblBJMsUVHu2xUrVEUaYhNx2+oaN1Lvr6X5NY+UPIVH+cfPbK+LaBt3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UKbeT/LNYWC06oZlHrdb728Pqx+9L9d1lRsfp3udJK9LTL1Pu2yVVVRxSRS7PVj6KTZ95o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cZ5Ipqd/GrjfCUHFGXlUVGzeVKmzVBiNoA+tj/AGzp1WO0bCu0WBaid73Zzu/a3qaTpr1I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fe9iq4oupujN/23bttpdyo+ietJM5aZKoQLS9TpSdYCugqqOtgDxiaNfqI5EOvs/yVb+L2NR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yqd1ig+7uz5h5bD7LtTOgXGsM+Xofjl8eWVE3GqrKTaCZN2NZ6d7zXLR0+8bLC23RdNb+8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g227sqJG1RSTeG4U0bGnkldA6+z/AIekGDCmP4leN97NV9v2TzpqMQbvlSqa6Lqs/SR//B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g/Y9k/Zu9R98Sv9af2TqbZ+m6Z6mpMtd1R6I7qsy+nG/wPPIXrYtsejrthlkW4SDZ9reU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havnaY3ah19DdZf3RlMm2J3sfyz6UCTY2P6/f7+3/XWCMgLHnkW4HA97n3JH8rjRCAva/A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S320QhdrA/pa/le5tYc+Q/7e/OkvzGEFQGxvxwD+vH8+eSLaYnKIQwFFiRcHiwP6fYfyOr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WHI5PBJt7m2iEEFrE3BJ4uL8m/uL38ftohPG3uSLDm48rj+L+RFvvohNeDcG4BFrfYHgW5I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CLG/B5vYkcG4U2INjx/wBtEJhhxzxzf2vc/opva4HB/vohNPa/F72A+/vyLE//AKdEJ61j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IPH9johAGtz7/wBICgt97Wtx99VblMICy8WDXLHEn9Df2P2tbSYxQxGjWhaRGbK9xz78WO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RGQhNAJMr8W+xYgliLeTW9rj/ppZQa24wiVNTspJI5DWFiC2N+R/IXJHOlsp6w0grEC1xx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KFRcliygkWBJuP1udK82egx61lxIK4/eie1AhPJBIBY2BYHiwubc+S/6aMD2ywqIALPqPb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35rAMeOHNr/qP9dHmz0mSaiHi5c+tPhQ2OVUnmySSFGnqiSf8AEIZnQrmAQkYZr8Xsfaxy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3+yfTUINKnboEljaccI1VVTBSGRgpXJywXLM/wCMxyFhb5D/AC6xva47Zpo8CT1Y7I2QI0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llYJwSAGJxc3xy/X8uOs7L630w6L9BgTEKQUe2DYyEqcEdgWEQKD2AP24PP6aXCa3NlKAg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AkIpk/K/lwebjg/l0Qmw/wASxVHYhmclGjsmFmNySFlDlTYE3A05OUS6AsGF+yDOCEKtGj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3ExRyfzQDEWUC/kzfZtNpnUi+Jiq3G/aTEmMDvQs1gwDDEgILMbrlY3twyj9O3l8SddGju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tqADoLNHbtqIMZLAI2To+ZGToqoviOBGAeWtYnXTpaEHtnH2jnIv0CWI9LJOzu1IQwCLNG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sb2Kh+LjyP8WunQNhbvHGee8q3wOullnZf0fqS9HRYhQXgibw4vZQpMh/X/wBcdd3ZdEtP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Lf7KR24xewAW3kfIgnxsfa/vb7a3425dDGjUA9sfFOTa2N7gD34uSOS1+bEe3B1aPFracI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OFv7r+l+L/AH/S2iTEupAIJFuOL8lzezHm9vfLRCQv1ypaGc8WxsSv87mzX5t7f66w7RwI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2Tm56rrlNIoQlg8gW5WxGVsEU8EtYgD74647cWv48CbEvgLcJWyqUsR3T4ubrYmxsxte6g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jjfTUFl1TKNXIXGMd/QQw3mlW5XuvdXBKiQ/LgWJ+Ia3vYfbVSbkk+7EbRfA34XnS/oght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CTcMl+LGx5+/3B11aHIvu/uman0yatvFlNubBBdTcc+3H28j7/pp0ZF0Agc/KxyCkNcXGQ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shCtYpEd7BeAL/AGIFv+lv+uquxFrQka73YpKL3HkRcn3J9yT7D/rfUU+mEpd66Qq8Mknk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QF2AVSBh42Avc5azl7OSdOiYnUh1t60+Wn/an7dIdkr7orBoKjEumKRO4jNzIBkwN2Ui4U/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Ckct5kbJdpW/QF4dafLlX7GrTSXjZWErsrmNHLeRVlOVjfHEXtyP108V7qAV0t9aehSmAq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YiSdNRjMKkvm6sHjuASFLLGiAc2AY35Pj7an+JOlgL+2W8yt+Jx7I4+nul2+piEaEpZC7O7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tGSLAk8sv5dZdo2gkWOsstNQbgay0nQvT6mWBlDCNCUMasoLMpJfAlbkFBZlHIK4rrmMbm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2vjLndFbSkbQyNGVdysbRxWYKLXVE9gvj72s12ZudIci9gcgv/M6FJRiD3zLQdN0ZDKI1k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Rfw82xdCSfMjj2/npFUg2GW9NjakA8XkxRbxsfTtPDU9Rb3tmzU6guKzd9yoNvp40UALlL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uxXx98iukDZ6+0MiUKLVm9RWb8qzU9SlRQGrUWmLdJVfxkddUftz/s1+n1PaXrdOra+PMj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Q0TE4NuK4USLmrAWnCjlX13dk+SHl/bCCNj/h071Zgn2c/3ZzKvyh8lbMDfafPN2It/t4f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0b/ADLUUPpR6YUW1l4zHBvPW+4tXzxm4Mbx7Ls4ihhNufKslF1/Nr1Oxf8AjqjYHyh5Q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Nz91bThbV8snIYbHsoXTmqtf7F/q05z+rv7S3rj62mqHX/AF9ue5bfUVEksnTdC67P0+jx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KtTTxxhWj77SFccg19ez8n+QfJnkzA7Jsqq6i2bav9Zt7XrY2nm9r8p7dt5K7VXaql74cq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QBhcOWKwSOI3jAVRG+MYzb5ZqrfYgN+muwaagWtf2dMw3J6eWJGAcPgxgkayiz3WSRlvG6g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11ZtVKEXtqJfFbC7Qr26d4mKSkfhopwPj8nDZR5gqBeNr++MnyvpRRfZJZiNBCslHHJOR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LF4mxyA8hze3sPbIaqE1N+AlfOqLBuM1O3sqPGVSWpidiGSRvNmGQJDrcD8tvsMv01OIx4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flp+1HeNFLgnlQXEd2OZQG9gQv2IUFfdtJamnQdZYkG2R1h+KneGmh7ZKIJWZTGwjfuXjU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YG4K/a+pwsoDbymV84BwvNKk1iv3Xrqqq7AV0+vqampZFsoDqKh3+nWzW8bEBdJfZ7m6Af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LB4TWj7Au0VOsNSJAcfZDILq6AXLMbXGd7n5ao1F1tfhLh1F9CsPwUcZCJIzkXGRLAhEy9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J+/wAcfbWpKII3uMQ9U3sOExLTmZYjLUgYyEjIsjohe1opjdQMW5Nr8/1avgja9sWGIJvr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Nkk/EZWkzJdiLOrOSLMbYjg8nXL2wAEW8azVQa+TERf2e5pICr8OAqgIGZZMAsZVGFkHy/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xbS0TU3alz48XjhUJk7urSQKTAliG7SoPDtHK11cMR7gZYlfbW0Na+mkoQCQCdbQWGOSaK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ZkISMMoiXt2/xj9wvyCfl1IPG5O/ByFA4WaCHtBZhEHaM90ZO7SxWWzquLBQ1rMcvt5Y6t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QS400gckUnZCsCqu8WQQB8mgEc2buDaMYrdeLG2gpdbdEsAMhfomWAjneXBVRphIitdcco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QoN+czoUC5JF7GHbp/iJ6OMDjK13UyTMAM5HYSAhjbi91W5Humq23b5a80jh6IDJCEjZ3Q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yLjYEsbkBwpA4AJyU21XCyksOmAOtgdYXkBYByoYNHdFHlipBWQXHK+Y9+Fbjy0tr69ljC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LOVMrO5VWDkqAyrYrHZf4eP10rXRZdWFsW4TdXJcBHKyupZTIc2kQeJDtf3yW4LNcDy0dP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INGvIeNDKqse8ZTYqqmwFj73DKfIHV1PHFPtkcIsxQ4K7WdzGGaRgIrl5SCVUg2IubgGxP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sN3CTx1A0jgVhMY4o2UxKBkzERhlaLNokVRzGziQLe/llx9tPOvCxkXNrX0ji2jcazbpoN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z0tbtVWGlpptvraOsFVS7lTzwMXjqIqmJUBYEEsT44jWTbKCV6FWi6ColRWX6Zr2Wq2z1U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rPrU/ZQ9Ydt9YvSzo/rGFqdfr9tpo98hXtv+7eoKErQ71TSgGzF61ZpQF+KnyW7rr8l/KP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o2NxiKTHH3W5f+s/Tfye8or5W8mbJtatkWVVcdjLoZdbaVnpzSrVqWgkdon7c5kETxxdyn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Nce0iyJf215iqCGYhtJ6JBkNDwj5WibtswSRKoKJ1po2LUtQjZSCohMnEMxQ8obg4kI2kE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8IWfbiPxoWeN3kDKjFSxE8QMkiJ7xMLYhWIF/1vpdjle2keGHA7yxOO3Q1CmZMs1jKGRor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ApEmXl7/AJfiupL2BW+EkXuSo0gtLBNCW7jB4HEQXEB1eOBzdISV8nUm/JuMuL6UzX6dPTL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yvIhYSRlFUKJDKzKHZrR4sAQTb7fxaz1QGJt48CaaOi2LaGOOgnGKB1SL2AhIVmlIzYrJi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r+us50uNJoBB1Ed9FPMwimkJZclcFgCRHbwcgMMiAUUL7EYsy6znW7dEuOi18o7dunDtHL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LJmo4IWQDxmviLH/m8fHVbsCCDuySugFt6OZe0jGSMESqA0iGxCZDt9xExxIIZgRb2a2N9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gv08YOjSRhg8ahDLeP8ACOFrx4L2ybgYnlbk35x1IIF8hcy+INrNDzBJFuFV43KpizWJmi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A2v8iFxUatmN23CADAFibGE51iUq3ZiMMisBdsFK2cqGZFIA8mAHIItby0ZAE2GkNbcTea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6hljydyhADO6Kw4WwACg8eL2OoIFslgNGxIF4nPGnf70bhFjsBGyArizkXaVWAVbe9rkDx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I9QbG6QEt2ygdYGBfuQujdsJKgV3keNF59+CQb5CwXQX9FjLAXFwTebkrUKXYSK5zCupVR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GDNewDG+jRidLGRqmnEQuIgGKzO2SMySNYg3xVY2fEWlDErc3sPj5aW6dBMurZdHCCBiiM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YORY5tici4yuCt7BcfHVDcWCiTYXvbWbU0BPbHMgYdxYwCyzMpIkeVjYLGSWIPuCG40q1u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CHTRjJJFKwqqgFS55jCWdWW1yVIW2P3/AL6JQsLMOBibEV95iuUMWIQEteNGAVzEx/EkY/1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4giWJ0uusQKyomQTFYy0jNi7EABEawQOguM7i5IufH73y0nmbsvNAAAsIwq6THOV5lYM+C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IiQDwpcMFA4JbLHxbUgFSCRYCaPoxt4+EhvqirDqISxMaGWIgG5vnl25GI8G8vcEEfxa07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FdgFHZKu+odf8AT0UzcqWSVCSGIjLXQBVB5YAe/tdr672yU/R48fZOLXqXJnNL1Uq3bvnl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f+GvByHC3+2vU7IliMeK+PHxnntqe5Pjx0znj6i0Zdah7Be0gYu0SEOylmKkAXQC1wT9+P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/TPO7SpJOnLK8UOxqvUcdTNWxVST7rs24T1EdTHJVUyQVUEaUbuVzIkIyGQA9seF1fbq4/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L1Tfi0z7BQ//AC8i2WTI/rbvV/WPvcpXfcd5cL5VVFt6r4NLEGmk3GaNUvYyh4K1g/HJXx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cVP9P7Z6gsxZ2uLsq/u/rI33empNn3PadznoYq3cq6mY0Gy1NzQbZNIk0EUm+hTerqIpBG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ray9o+l2RzU2apS85iqcXHE8Dp3cus3V6J5zalFPaKdVlyLcA3KunX72PQv1okb7JNLFTb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qOvkq6hmaeTdNmefbdz2+nCoBRVDxvQl74jGlRFsDrZsZAFSi+6mzsy/MfEhvWXj85pz9q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Qb+uNGHobl+rI36lpoS09RGhSl3OOgrEgBF0NTSjc4YwQPF1qoqpE4918tdbYqjXUE7yZL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DGc7bEQqzAbtbFrfNzC+8rA4zfdKU73t+x7vFGJqijlSirIIFZqiSjq7LTVSxoLNHHNijM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jZag2attezE4pVGQbq3XmX48yym1qNppbLtFsmXFDbiwPDT0daNXcJJ9sSnpomWqrobwVF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EEhWejYc96Wy5EoQipI6Lc66ezrTr+cZh5um28GG6924H3fbvcJyq7PRwVD5yqNCG3kxXm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ad9o28R7huFVWUFBu9MjnbaRRWSiahZTFVCVyP3XKkMuBSYSPJHcYjFW1Qeeq+coqgqvQN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dK6Sx83TCVy5orUG6OK5L0nrDd729FOPcZtu36vi2+CN9vrlhrKbDcWeZxHEjCSkmHbVCk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5Kyax1qCbRs1NqhK1aJZTu/n4/O6s006r0NqqIhDUq2LDFvw5V+7pJ/6V6rq63bqjbty+q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N2ql2HZrqKnniKq8lmEyCyrLF5lclOvL7Ts60K2SkMG7PtVv09Weo2et52kQ413W/tOP4+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N5bb962Sir6OriNRt27bdR1VJT7ptclQQGeWlayzisJzMqiWiqfy4Pk3o9gCV9mFSjXanU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9VT0MvQOdfTPP7YH2baGSts4qU6nI4VtV9a3WVu3kb1YhJJsryRCaiXtzGYxTbjVbjSgSl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MJQ6xxvco6vjKGZdaCK6hrPmV6ox5eggfb7NJmPmmYXJQNlYnIa91vw+9yx27D1W2y7xWy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7cPfqoF3HbtweJAkFPv8IqmjNMR4JWCMlHxzjb5hNbZxXoocmrCn0crLbubv0p2fVmihtD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mO8psumfV9F8fmyaI65+pNsl26mrp9tqZ0ZZtimmi/dAqJW/Eolq4+3DulDIeVZ5VcjHB3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w4Yrkl+I5vo5gfh7064ZdppsNabW3g3D53aPnSIaarrOhN3j2PeNvq9voa+oMVF3j9btFpJ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anpDJ5U+b3hbjO1tdV6S7ds7bRs9QNVojfHB/ex6x7cebmnMRqmw1hSrKy06h3DxT3cm3h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f6zr9i3CmraVauOaFkqYKxYlQ1EkChqgGMz4LWQRRZWyAmj/EibIMNcR6StZgcWXx7MWnW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+bTm/wAy/vQ3qd056o0O2Ju29QdLdUUyINq3cR0izfvvwWOWrbHst0puVMFpN1imUvD3PK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HK23mPL/aPV6O9K1abBVqJvC/zl8daMrrn026j9Jt8p+r+iaao6JFRWySzVfRlZVncNoqq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StJuvSVVWLUvTT7djNFDJLQ1kMq4u7BWV2IZsjbxlM2CgJ5pf7v+O79EtT6UeuP+/wBQ0E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CSZt3TbUhfo7qSsjqnpqrad4pIqaM9N9QSSwLPTVEUcCNJczRM+es21UKdTq5dbd6P9Zqp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3h/TxuyZdwEW2UkazbfHFtG4NNUxdhI6fd9g36UGQ1uzwwMA6F5JjU00LhaqO00JGTonFa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p73w8dk6gakyAqDc9Xsjnp6un3yuoaDqyOmm3uDb44doqjVSxR7zt9QsccqJulMA8lHVyc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9jIj6pRqtTDFODHs5frdaLq0VOttF8Y/7SDvW30lpeoIqapoY6zaK56SKkl3eWm279109N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oNGmNDuqzGnqaPdDC8NVPSoruiTTYdvZ9oplAKjZOox/49HonIq02upCFQn4LxUt3vxlD+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6v3va6hKb1Goeq0rt13voaplM1dsHSe3SbRtW87ckMhnlil3LeaiTsVschgqI5ofJ4Y212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wqm9uqezTo8dsxV6dBybJk9Pd6detu9vzpAu7dX7vvMP71652Ppr1C22Ojni3qv3/aKmTd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7xet22Sm6g2ULUNRNIXkqljWsOaMixa6KVRyXxZuA/avV92YDSIAYLudLf68Y/Okt99PerK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PTusllpodirurNz/8Asg9HU08jxyDpza+u9np4N22NqiSSlqNortwoaiNnX6Cd5IJuNL0a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3+349bFtIpahpMBUojzfWxb7b/l03uEvj6Ebv1n0pQSbPt9eOsNsoJ6eel6n6T3+p3nauq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6aSfv9M9VwGJXenmplcdt73ZHGvP7dsrgszXtfh/zxWdvY9op18VG8V7f0nX30I63ouuqP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/ekkdR0lNVOtFJSbzSrUJUdOVkPaH7thargrqSsppSjwVjRoi4SRlvN7RmHd2JY33m+7O3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7dx5d3+kfG99E7JvNHX9HdRRrB0tvm21zxoySPWbFuMpkrH276bAskVPXU9Q1mtIsm3SRR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gHe1xaOVzSYFez7vj9JAOzbJ/uF6gJtG77ju01TTyUu0bhWUi09Ltr1e00UEtHKaySR3q4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qXCB/KIgM+sbvSTMMDZT90+LTqKHq0rqou34yzfVXRknVHT8fWfTFSybnUsmw71QxVQSCq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RWRJiAarcdoeSNaklCs8ZhurLrNW2OmVWrs5LFt3m4ei0yUtoZXNGsvLkZDVBP036j7vt1T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S1Wmy0PVybfMJ4ZKfGqj6b3mNph9VR1FG0ZVJVNRhIrU8xf5VAq0ilNwcK+Psv2+j8JYDF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j1Y6d16Vl6d6og3CuoKVabqjbH2zcooy1Tte7VYnhLJNLGqlKCSaolkhnGL00lQ6ssbqVb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d3x9aaaTtWQLbVcm3uMC3ro6N+nhuktf8AW1Oz1X0c0iwpJMu3GWko0oN4pYkAffKadttM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1UXkXx20qiIi1Ka5Du5crf292JUsaxpndVhp6fdlNvW/oUR09L9HQsd72WNK7a3kVCNz22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jm80NJNIjqoNuzFb4jLUKoWorGnu1hvd2MelucSrLCXqT05TdfdL+kfW219yDf6SlrOnng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/pXcNtj33YK9GFqTeoo6iGopZbP9Us1TCPLFtXanbaka2Kbv5t3x6sUrjzdQa33svHb/AJ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uvqd32adIpv96ekN0gkcSFp9sm2cUdbEySoRVyF+4VMotaoZn828cu0h6VTIcGb7PYOWMo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2S5P02OnOstj3SSkFKPqH6RiSHKkWJa4TV21k06goT2HmyZApMV1XLHW/ZqiioFdDmrAfW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hYWwqKS3tXolFv22KOn6R6y9PN+3BZ9y6Nj2ir6W6323aoFilTfOlt0oep+k+sNpp3YpUb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6BllFPuyZI6NkPW+R7qdpoi6+bZbNzMFs1/evzTzvlAhk2etouSsrZd1cW09I5faRIC6F2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bc93+s2PfKqKb0460p1afbup+l5516k9Ot/pqg1Llu3tG8x7buMNlqqCq2d3lRUlc653yi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l7vZ43p0vk95QemzU72ps2OvSV5feW32yOP2jdmol9M9z9RK/bGZ/T+m3fb95onR513ToS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pYlZtuqNorqiLdKSoWN0QrU3UwvNrd8j65av8AwNTl2zIBb9deDfHGZ/lRQts7bYq5HZQz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0dkiD0mWr3npjrPp+DdjXw1FVtvWfRPUUEwp6XqDaKunmpZZ2aFpETqagnjp6eoUuzSjsSx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QbZtoo7RbFqL4H3f7uycXyVWp7TSq7Oz7tdLqV9YcfmmMH1u6Ih9SOiJ+l96ek2nqHo7qj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Km113X9P+9dm2/eWsGp9h3TcqQ01RKuQoNwkoawqvcmDey+S/lL+E22mgG5tQzPV5eb51u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+d2Y5JvbOSmnY3j5s5JbTvG89Ibtum11m3zVEUxqdk6y6Mr4plpd5p6ebs19DXUrAtDuNP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o540mja2Sv8AYitLa6VOor6aFHHH/q3WE+bqH2Wq6MMu1e8s7B/7J/8AbJk/2dn7Y3oz6y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39T9I9X05V1q99/Zy9UkK9W0G9xJIA/UfTe/bZDvENK/K13S7qiolUiHm7Sj12K4f+wb3q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JsXRLg5CnvDvWPN9WfrB7fudBvG2bfu+01tLuW1brR0m57ZuNFNHVUdft9dBHU0ddSVERK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bqSrLIGDcrrhcNDxjYOTxa9h9/cfYfe/6jRCBcX4BBve/JsfkeP1vok2NiegQBib/a9/fK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dJfmMiCJckKFP25ueDfj9QffUo1jbthBwByLj3BUGxP/AFH2/tpsJte4GXP2HJ8OBf8A9f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wRkACLgAD/ALH5Di/8tEJjgcXH34/n7XP+miEwt+bAjHm1gf7ixPsff/TRCbf9b3PsL3sPb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+xBb2uPYkcj7WAsftohA7Wv7ew/l9hYgA2HA50QmLDkm5vwfsOb/AH/W50QmmJA+5sf9fb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oIvcHhCBNxdR8fa4AxuMSeeODz/e2lMBc2GiyRfogRVeT75cAWA55tyDfE6rLq3HIws0ZF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k83H6aJdcutC7xZXNyfuwspsD8bA3sT9/wBLaJXiO5bx6IXemBA4UWuRwbE+xBsAeBfn2v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a47RC/0aEiwT2Jvc+X8j9wQdGC9kLjtE1+kFiVCePNgDyosFa1+Of9OdUxGno9WTPgd2K5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IRlgEcNMe4Ch57beRUCysF8mDNr5LtB1Avcgz6yhBppYY3kt7Y4YwqwVWcmUdoK7LYeLuX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L9b6wubG4PRH0r4rflv+jR4xsWJfBnjZVuO2CoZgGEgS/mmQa4Iv46zPzGSTc3PTAWcszN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REjS4ZTHdVGNsvIiw++qyIEQrXYZPKMZgWa8kZPgLgnEE4tifidEIZVsMHLMMwcSigpc43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L/AJvHTwdATGqOHm9Sw60yyx4WQ2JULIGUtKOSbL4gJ7c2Y3yt46ah4iIrcxvzRIhZTOt2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tibFpsvkbh1Htx4+2uhQ5V9sx1nN7dKiOmgSK+eLr3pHyJyxJAX8JYRYhb/qALa6VMcPSZ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dk8+mx7e50V8VOaFC0haIAWYRghLh/nj7jxx10KPovdSs4XlTWly30nYn0VrGahobyZFo6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7v4kliTb/wDJ13NkOluieYYHmFrLLsbK5aKIcEkIWW45ABsqfzBx/trppwPtkryiPunJIU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twfcXYfpq80JyiHWceNgTYXsCLfEe5HIP6j30S0TKliEa4+S2xB+1/K9xywvce1x46gkDj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qH5mDWBP8yAptay3P+usW03K2LayAoGoE5v+qotNUBSwBeXIrYYufF2+4F7cD2Ntcc8x16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1x1MrZUoADlcugaMqbjj2XtliTkwDAj28dWW4tZscowDQWN9Y5uiHWLd6axIUTIbuCCEAI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ufzasTdiTr/WJ2o3RSOF50r6GkD0FGR74RsSLp8h4hFJ/sT+p11NnuoUWvpMlPptwk5bcc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A+5JYke9ubfy06Ni8tjc2FioYgXAvfG3HBHH/AE0+x7T9n9IQCrGUbXBtZsvuPbxPJ/Q/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dbFZVuCCAB7DIfnsLEA5c3/TVafTCVH9aKUS7fNkoPyZSp9rmwQexYW555GOslQNvi+sQ1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Bpvs3f2atZonljamqDkqr28GAAs5Y45EfEgfxW1grMCg7ZlamTUpjpvj3uM+aqo6UvM5PY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FVLkoY8RyFKhuBwvHy0gVLcxnp6aqALjLSFW6PW+VkuwjKWDWiFiA458rBrMbcD9F1Ac3u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Qt0p06Vfe9yoKeSNMHpu6k04Aa5ZqaBWZ5izMRZSAPHg620PJHlPbj/wDi7G7K3WYYjHsu1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xUG/nVguN+nJvoXIxRHrz0tsEWOzbFXbw6N24hUNBtdIymNrDFkkmRvP5YK1zyuWuzs/yE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09nW/KMqjY/dX7xmR/L+ypdaVBqgPbuf3GF3/a29R1IbYdt6c6fhVkCytRybnUIqAAR9+u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wgSMf8uvQbP8iPJNMXr1Ku0N7VQfdF/vTG/yj259KVNKKL6tz97T7sY27ftEetW/iSmrvU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1LtVauywpcZdtV2pYbqfsDew12KHye8ibOQafk6lcdZlzb795hreVfKFbV9qqY+hrfha0i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6r6nedz3LdJpCzPPuFVU1tUwU2Vn+pmZmyHsb2APl5a6qUqVIY0qa019VQv5ZznqO7ZO5qH1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jaBjGOEBAfIJa/kbKqkqiseRzbLy41eSjG4B4Qr+KI3IXADlwrh3NmAScMAE7YbhbH7Nlq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0TZpomjUeURVCGco7smZcHMkhsWZ2IuCRj/DqQALDokEPdioEKvNT4uiCQ9tgzFRcsqh1N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yqhtEnXrcZpIrqqrDKqEYsyhLhxdUkmDScAEm1vey2Xi2oIJFr6whSqM8SSLIBK6I7pLDD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KmZZg1iTcDLLG2l4G9riWPj1poElALpHEQ2S9yosJIksGV5JTZpQ0hxuAVB+PvqMG7IvBS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VVlyOEydtg62kjKsQQAVvmfxD5e2S/HUG19NRGlrWAXT0xPlgiqJ5TczKoISG4REXLBIrH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HxPy1BGtzxEjLJiQcl8Xnmp/p44h2FZEYIsOUfdglcZ2S58VLKxON18btzqLDsEN3EMTje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818VZ+bpgO+1wDk1nUWb7e2gADgJZbKeaAMkL2AcCRMwRJiywA4sgjRVuGU+DZG2K5eLaj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m/GeiUhRJ3CLfhVLWDRhAcggDEEm2Nv0Px0akgg6QBsb2vE+oxV3LA/husipIpVyJObZxr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/8/HVWVie2WUkHQ45RrdRwhqND2iiRhpZVZQJBkpcSI/3ZQFsPdtYdsVigIXRf3R9JsW14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KR3cyLYKqti7qT2yrMRcPi1xxbnTNia1MekytfRtDo0fEUxLZhooi0JXhcI43BJF0AJxxH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p3Q0zwwJYZY1gES5SHNS6lZWKEqc2Asztit1Q8gLl5asuJFrayoWxuDYQKLJCM1JdiVKnI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YdolBjY/Ie66sosPTL6mwgCs8jEsF8A4VDc4kW8pQOJCVFwL2FvL31GJNye0ytxxvpDSRG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HkhjzFszL9wyW5LWKktpgBBIAC3xEqXXTphephcRySRoI1LuBEoVZFKyjkhRZlDFufZVk/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dvy9PvSwYaC+pEKOrDOIupjlMallRSruIiVZmv4AE8ex4vxlpZYEFSdGMs1rm3CFjExSN3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jcoAvLpe4yN2/n+mkkEkWPCRY2vbSEpEBJjaPlArvIeAED+IduQQfJg3scfHVbA6Y8vWhM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8gmINlYynkliLq1v1v8Am1IW+ijTqyToTeCA5TEEOAcS0a4iSSSwIZD7RoBjbk8Pjo4t6F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Zj5qEaQkElBjwzSgEdtxdSx+4Uam2gF+EI4aUhCZYwQqNHIXVRZVjTJZFci5VJebqbn/XW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C1+mKtK2FPK6ygtJGGhAXvJnI7IbKx8LyG7G2X8K38tVZcra8JdGAHGddf8AZXety9Peol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sHXM8nU3SPdZI1puqNtpBFuu3xNMuKNX7cndhQBlkl29lur6+Mf+UvIC19noeWdnpfztlO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n1b/AMc+W/MbVU8mVn/k7VqmXQ46q+380+kjp9pqZIJEkFVSzLKkcvc7lOZkJdIKgWyQxg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NfBKq33gdHn3FcbKJKdNJFV4OIlIlKKzROyiKcoQsKKSuSEDJQQCB8cW8myuCCSBpADUW3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M1RR5TPHUBIZAUs0jtKQA3JW32df4W0sLYWIlwtjcm5hCejlgYzZCmebE9xQ8cImk/8ACV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XJyPxbSKjG4a1ppp6gC+s8sYivGI0R7eETAHEsDg4lytHISGufjbSGYA35Y0jpvlNlhRkj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mjDiVDmCgcZH+972b9V0stZhruyy2DMo4Q8tNKs6FQxARgvbS3exsQgUfqC3jaxI8iPLSm4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x0/CPPbZIZFBeNcSqiS4wluV5VsbhlAa5cC4JxW2lkkLZuP6Rqg2a3ERz0ssDCGIgDKZ5o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0Y8g2Nx7/H+rSmuRYcTGaKPQI5oCrWYeDAiTuiRQseSDwDN7kt/IWMmpVugHVZDab3SItQ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UF47iROCis5zJIHc9sTe/8jqS4YjtlG4jSwhuKNY7dwRlwxwLjxeJgxZ1FvJsxfgH3C6lW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blgVVTidpSkEkrsE7sILgIzKSHFuEDMFOAPJ/MNSRkd0S66DU6Qk8EAGEcbriArho2Lx2U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K5J8T46rc6DslhYG9pqNvgUq6sSyszlGuWyJu7Mtsmup8itgCeNLxyGQ0kmoeB3bwuEhCs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DcMwOKqWNyCo+N+PzNqAyrwF4XJIuYoCnCjmJVMncZJJPNUswZHRcR5g5e9hZf5LpwXIH0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WlkcuxVljjFjFKSCnIcyhT5WYhrex+/wAdGBI1GkvlYDXm7IEYbgBiuImHaMeMcUaBSuSs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2H31QqCAOyXBYE+gdMyIgydjto7KuZJe7uH8FZ41tgjML24xHy0tgvKBrLAm9y1pmopKkR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6QkQi2VgRcgG7D2H20go19dYecDA26Yj1cUXexaTB479wXTJZCqgOpYASBjcAcBb++S6hh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EaRr7o5hiEcAeaOMsTZlSP2/FZjYMXBP38Wxby0snG2m7NCixueJkXbjURNDLKsgu7Exoo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rdwWuBbjLLLUgC40l7stxwkLdRyTTdwBru91jcEKGikcFTOtzdjZsr+2OOuhQUHD0+P0mW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eplerQvBnKAGIJhWPu3VmQDkAY2A49rLlrv7KmuvGcXaDYGc/PUqIyySqt1QLKFa64k8lm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3/AJa9Jsw1Gmk4dcX6eHj7ZS7r3aQ1NW3RhaF8rOgsHBCt9yR5ML8X11qTaAdF5x668w7B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xmJFklrarZe3FTQiRzJ3BGUKWvO308DXI8lPii5HWfbKhKMhGIp5w2VAKgYbxYpy+O7Hak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N94+tptuq5yySx7U1JJUQIKNlXGbclplYSS8rT44xM0pd14NQebqMtt1lBX038fGdymoqU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/uxlZ9670GyiYkrVbed+eNWkYz/V7VvA3B2Zy58w5Z8rkskj5Za9VseL7UE/+ut5ocN3F0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09nZzzUc29bJHy+mOinh/eW0zLSU8CzbhVGs2eacvIKaXf6GKrjppQxUd411CyWPjlJdrh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zkKW6beocd35sq6rUpoUA/mbyX6rOt1+OW7EHeOj6vddj2SeO1Eohkmq9yrlZYKKlkrZK3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VRpUyUyxxreVo8E++tuz7WtOtUZgSu8MV6xsob5rY3mPaNnNSigG6eLE9XW43fRwsOaEqc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NQyrJFTQzHddxxSqniqTJC9PUuCUpY5pYbSUVOW7ccipUTPIbLc1GqVKdasRgxYWX1enHj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iFQ00qUqHFRkL9h6uXpx1VfnG8jLfI6Qd+soA23Sx1Er0k0kfdo4NzoEhaeiqYI0L0brE0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LbgjXe2Nn3EqfzFYAMq8zI3KV73db6s4u2KpFSpRHm2Ukhm4BxxUjq6bw7eMRX2qXcNnlp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t1ppaeSKoEyMXhr0Z0N5GemZ3YAA5Ro+POtfnhQ2pXqnCliyNlu26yfVbT4lZjFFq2zOtM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V/s+9EjcpFkL01QzLR0dQJtvq37RekeWKGKnncjykoZIlxljH9TL5Lp9AYgOlvOVBvr3t7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scrox/l0yCrdndPusOZY8ukd+l22qDTy2mjeKKlmllZ6eRe6vcpxchZAyfE3AdbX811yvK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beaw3g3Q393zp1Ng2pqT2d7uuiktkG3uX+noxliI02vqnap9urquohoKuSaqTdYZuzX9M7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3tVUbIWSrpWAEtPwpzSJh5OjUqbDtCsy5DhjzB18cG6D8Z6SqibZSZCx48w6j+N1h1hIV6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O17tHNS7mlHEj08rmfb+o9vZrUG77LUSqRJIaYYwyAkkfhOVdGVfT0Kuz7UmSW83lzcrU2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kTz1enX2dgrXV1GLK3B16rJl0heX6rRJjkesihSZqaWKpMlNDuFdttJITHIlo6XdWaLJJ0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8W8WlvNsbXU0zqAzfSnoaLsaipezBtFcqv1X9KzOxdWbhskp2LfaHbI2ox9NRVZFXTGKF2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JV0LAllWRTj3FxKeJ1bati2faVG07O7N5znXdPzhu6N7sps211dmY7PtIVWp7qNvfVbXeX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rpzqLbBsnUm2S7jRsj0scEdXFWy0yIAQ2yvXRLKrRnJuxI5dQ1kunlrzVbZ62zVlq0WNML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a1Haafmqq5BtMW/beK79MbdtENLVbJ1O24UYtHFWbxST0ezrFDOjbbtu9Thp46CqiDSJHV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VOknaaddmR6e96N1susV9XvLJWkUAxbIcuvLboU+n0/TFunTeOlz+96XZqldqbt1dbS08s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RWbbWUE7JuVI8huyRMJI0ydFwyXWKoiVhYkl1O6eEfTbzRJUatzL/TvLL2elPq/R9Y9PN0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Gmllr9hrJ4kk6eoqKJYZd/6HrZWUTbpCI45Ho3DxygESomTM9QtYZLV4979rf3Rb0QwL0G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8AqJFfXHQidHb5sXqH0HvG5blslVTQbRT9XbZPUbTTwmauqpj051nBVXSGpLFZKKtcdtJz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HKK1JlOF8sute3V/csnzQNTzp3XULbx+HrS4PpD6x1lTFRR9bUFVuG3vTTzbts60sce/QU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ai7jU87pEqzbltuUcgWH66glyeVFyVj5wCnUOKrykaH4+91W+tLYEAPQZlfU4dve8fRLI1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fsu+0PVPSFdWDdejd2oKqN67b6uaEMa2iRJhlJ2HvPt5JbKn+rp1WZHi1zKitRqMAclvj/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q6Oqg61W49mWPVmKbc/3otf0p1RJMN5NCf3ZWwSqNv6gpYpRUR0VJXyMsdHvlxlC8rinqsm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U0gHHL06ar83rL+WLenkuJ4sOr0r4+bK9ep3R+41u47bWNSbcNxp6Suotu6lfZKOk3OKXe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622qaMSUW3ziGMTzwIr00pQ+SFHXq7LtAZXUXXUdb6pX0Tn1aRVxexKnu/SD43ZS31A6D63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O99LbzFVUg23cKESb50PvTRmn3CmXdKxidz6fqYExtJUmJ1VUXtSIjN1aG2BwadVirqd3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OqsHpquLdF94f6t6ZENXsMezAPU1zbFRKJdpSPZKyLcZ6GcxyCo6e37bN/WSkoNuSqHcpn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Z2JTqLtPKV482g6vjpnPqULtbTj3vHD3pLvp36gU1FEOqendqTavUzbayat3On/Er6Xq6H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ooWFBQzVdEtQZZaNFK7lC80LpDNLfQV/iEYAd7IX3pnptU2d95ter6vq/H7OidPP2c/wBo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qN23Xddq2Sv3OIbns3WM9HNuHQ3U7CIUG7bfVgoH26tlihhWZCTKkaNJ/wAVRF28dt2zVk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Vf0x7P2tPUbM9NqKMBwOp/N8T3v3Tr1vdZJ6g9Lbpv6UUA652iaH/ev91VkkFfFvctM0uy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ij3Aw0ckcvirbhQwtdRUza4gbzT4dDDm6P8Ant9WdRUAYI5ubMVPR7G92V99Q4ZesOjKTq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K7Z6Pe3ooYQZYI6aBNymmoeHFHTrUxyUqFCUhkfNj2Sq56rl7hVx83vc3jXonQ2UEMKbcG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qdtm6bPU7D1BT1SipSq6W6rBlp4xtVVt24wvs/WdNLUXcFGl2mtV1UrKklcq+LKW1bLtKP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2I8o7LUSslax/D4emRl639MP6f9ay9Q1tJUbTtfVtbt+x+oY2ihqGraOrp5v3Ntu/w1LxYR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Z3o1Qin3jyeVIwq6MPP0not/9fJ+Yr876u7MeQR/PAHftn6q8qt8Dxkh+kW6zxbJN6Z9by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0VO51BR6uSrpatIIN07qE/vCKooZNsqoJkFnWokiFx4jz2001pMW6jHh/bOgBUdVrobtTG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+mhqI67b/p91ot42+pgmpMWO375JR0SU9ZFPPDzR18VJi4X5SQMCuJRbLWnUpVFqKMqVQd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03Vx5upTK+3H1ZCXXnpPSdcdPXpqaqparaNui6q26RZFQJvWyUtTSV0ASW8jBJZKpKhBkl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Jl2FQNSZaRLrSF/hM6VCK6PWOtQ4/D/PTKs+k22jrH0/9QOlJzT0O+dF750l6j0LwrDNS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qiJ3dmpaKq2cw2V8WabaY5U8VuwtVBQVnb+YDkN76rTRURhWKC3m20aWL9O6+m6s9J/Tbr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7psu+maNkWZunesJ6iSGrq3VlEbUG4Rq8hT+DBsdU2w3SmGUhqiscu94aJ2VgrVAd5VO6s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vR9VXMnc3SCk9M92oYHAjH7x26voYquWhrIbiWY7dusgd8rYSZNi2WtFlaqoBxZ1osfmra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KlrfOOX9ZRb9srpqv9RvRjdutOntrr9wqOmaDYfU/Y9rp1Zd03FehZqKg9TdthMSMI9z3H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c59nldc8Ft63yTW81tmz1GOKbQjU37Mm5T9b808lt6CrslSkB/MotmnoXmb7vKs5M+jPqh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9WQvu9N0t1WOi6SlhqFo6WuTqeOq6v8AR3eemasxGLZt3qthq92oYZiOxUzTJtFX4NC0Pp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GmR5t15uPqsD1scvq804fkrbnTa/N4nPJdOFh1WHRcr9aWeppm33a6zss+87juqtT1lLPS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gfb4Kqu2ipbLbq6roKmSi3rbHURw1UMjozw1COPmvmqmy10e5p1VbPQ4493e9XvT6IatPa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pU+tlzf9erKD9IK3pV62J0Psf7w27056m2Jtn2bpytqPqdnokEm4VvTK/ULAs1N9PWNU04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yyFX95t1ZfKPkttqJD7Stmf4brY/m+dPDbNR/wDj/KabOFNKi2i+w8vjqrHx6iUG173vrV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qZsdJTQV0bPJT0nUO2RqlHuNcsd5DW0u/7ft9RBNA93g3JYahHXnVfIu2EJSqqv8zZWvv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yns5Fappdaytr2OOt63enPn1c6c3XqmCk6jkbbtu6lmomi6uqFgq+n4dzh2YQ0u8bxVV9E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KthJd6Gsjc+cNm+2eSdtpqBT3vMsNwc28d7SfK9u2U5HJh51csmxxyx/tkNtPtld0luFBt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57N1FsQC1ddXbhFuFWNp32p3BHpEKF90m22s7BNokQg+ZbLuKKiuhqUyWqXDejsE52VMK4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+l9/wDg1/7cX/62f+z66e9OOpd7fdPU39lapofSbeZKx5G3LcvTqalmrfSfeKoT1EjuYNhp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6FeX3l1w9vpGnXLY4ipvfO639fjNFIgrobgT6E7j3+35h7j+/BFhax1ijIC3tck3twSCQP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0QgTWPAsLc2+17c8j9P5/xaQwORuby41FuJtNxcXIAtxb+XF739gPv/bV0YaL0yCDqSLQY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919wf++mSs3sMR72vy1zcD9SPtohNxYDjnyJte97/cD9Bb2+2iExcra5y8gbG5IHNr8Dkf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/IkcDn2I/LcW440Qm/ANrkj7DLgf5eOTf+eiEwRYE8G9yb2GX6Wt9gTohNTfke9/YAXAP2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WFgbfrz/ANLEf9dEJgjjgC4te59wPa1z76ITXFLEAZc35IuRazcX4Yn9dEIGVFrDyN7AA3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1Fh2CEDaMORcMABx7ZG4tyP1DaWwJOinWTc9pgBhOV7W+7ci4X+Kx4JvwdVCk8BC57TNDC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hfEXJufj7cfbQVPQD9EL63t8JoYbnxUlrexA9zz5e1z/AC0EMAdLS5fs0mrRre5W5FrELY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8LAA2kByOOs+ADY+0kpAMjHvyhSCJcmErOIohILCyH72BP9OvkO0BbG41Jn1ujbzY+Hj0S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5EoY8bLkzMQQWBIMhK2Unxt7jWBwBrNdE+rlico8o7lO2pMjBMRl4jK5yfkgnFhYn38ePH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kTV5PFy0ioysUyEgYEXwTJTy8ZPLWNg2N9VhC4BdSoJBcsQxKAuMlDIpPBsB435t/C2iEN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J3YJgFJcQgGMuCzEk+/91/XWiOQ42yPq+7NpGZYiZHuwVktcsGkDkZLFyRLky4/l98tNTV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Wt0xJjc95lLNf/AA2NlfuI7m0l8rsAOOQCDrdQth8Zgras3qx1bYAoCgGQ5YRRuQw7QCmN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uNj/ADy+XVpdXrePH6Tl1zvseBtjJv6BkEe4UvJdBKtyQvCZC2XFx5NwR/D+ut9Di04m3q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t9CasS0dGQzHBkXFC2JUKvLA8C5b3119jfexM8tUuqt2iX12Fz24ybMWxNr2twCxBJBY2P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sBewB7JIFMxKKRwHN8ybcNyByOODq80JyiHWPuBYe/N7qTckHji4b7//AMOiWiZWHFJDew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3PP+n66ISIOqxelqrc+Ehv7kXFgxBJuMvt9tYdo5SfR+EqeZfjOdHqzDhJM5NvOUGy8kFi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x7/1a478xmunyL7ZWmqVQq4EYfJJCVJJ5b9PcWsQwvfx0JzCMBBAAbW8VulHCbpBZmBadS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d7kJcML8AnTCd4WP8ArE11Bptbiv2TpP0DMfoKYuwY9uO2Vr9xlvyQTdbDj7eOulsxNl0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3ZO+2kqq3vbFeGzbk2IaxP3/AF/TWiNjjjYWxFrj3Ukkj83ANvtpiliea0IWqyCp5JKgA4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1h76HIOg1MJGe6SWZ1ysTmqixYEOfIjHkm3t7/AB0uErF6voJKGa6A3hZyt2xAVmNy1vEB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gkk63iW5jPmk/wBqB1J0n0t061Z1RvW1bHT1Jkjh/eFRHA24TKVDw0ETnu1tSqsvjEjMBJ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adrqGlslJq1QDgg8BfjKL5tWpmocEUz5fepvWvZ0eoj6b2l6oytMV3PcVNPBKnA/DplPdZ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kdep2H5GVmKvt1cUR0om8fnMdB8MpsreXaKabLQya1sm4fR1pDW7dcdUb2cazdHhgYELSU7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iLCcpFCm/mz8jXrti8h+TdisaOyK1Reu65v9vL8LTjbRt+1V2JaoVDdA3Vx+bzfGNXOGZJ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CLNcSFs3ufNVA+45Lc67AVtQTiJz2sGFzxmncZFkYxxuRI8QVyUEgka8EjezZLiwsfl3P0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Q6HhAYS582jkIIV8RHksZQHuFwCAEXCwuBz/PVQB0i/jrSCwHEwzNLhLKYY4MGsyktcIyg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BGVDqb3yybU46E2Cjx40l2IsqqTZYHLIJYC75SOsB7llZFEOb9sxN7CMM9wtxfLy1QgjiJA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rDl9PGSSrAs7q4ivIhBbwPFwTdXwH8OgrYgHpjAwVND2wJXyS3LFyFCoWESKznuSMreMVi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iwxGgM1lmkhZFQNIwKPJLZh3AwYI8iNyIvFuTa+P89QSbXXjHKT02YQwHWOYtGEMWCM2TK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tYxxuS1jfIt8vlqZYakAmwgD5SszXlDcxOsns8apbGWMm5yDcA2JK5aNOgY3kXN731heQT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gVLZITZjYuLSEFbRjI+N+F0SbgHU4TbESo8qSGZZorOzraURx2CiMN9wcr8C4W/5b6LXN+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AAM8h/xlqHiKopYBEjZXM0sRBYMpxY+6sDif4dLwuSb8ZaxPAXgbQyt+KswUfFlhdUKEyE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be4I/N48angACbm8tlqTbUzbsMyCWUkgRt5Mq4CSOz8FQSPdrE8H+kagqoFzuylmW4AGLT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mzBxIXTJlDpJ2kHPi/kCbL7/y0twCCFN5VVxYDjlCcgjmWXDDBIsgqgR9xc1zCqAMnKYtm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50jcG004zX6IK0GICB2l71sA6hEIJUFrSeTOSb2ZfiG0zEbvHx+MrNJI5CjyJKpWVQxyRg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ERXbhWPscb31JQ6HoaERNw/EDwligwMRTtxK0f4dmILeDKl2swAH5sdZ6yglkJsOEYmSte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VMWjJjqHjAZVIe7YrkxHCAC38/trJsROToLXvG1zfzbHltJEgqGji7TLcFkLuoDllGSgq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JXXZUFQB0iZoZLl1eQyqzRmR4mjKBQ7PjBJG5ALP5ScDgi4XVuhjflk9mn+ZgqUCoAVnBu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ImZzfgNJa1m8rNoOmh4yoIPCCmFO3HNIZAv01omMytIW7vi8jRxks10Yi48vze2qkBRqdL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6TaTt4qxUlIxLkjF5H7fBA7oBIuXWwHHl46Ml7ZnAYX3cTAJVEkkt8ZQ1IIIVFs2w/EIkj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7Fl8lB0WBNzvaWj0AbW31oTmZVi7bsoEskAldbgzx2+Lo49hbE+1m0GwNvSPDSYFlmqgSS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4omJAUjzBK88+66W2qr2/2ybm1uiFBTmSL2YBiVRbKpkQP4rgpHcF+RexXEt8dJx0tlu+O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JJyODACBSoOS8eKkrY8HnUi1xx/pJ1+ibpz3VckFzgpZ25OI71lAPGXItYeOTeOrKLlrdu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sPRDJHIVbrmfFwFPiI1aW/iVIVrD2J+WmgLow4QivT1LwLESUJQBFjmYsVYKr4jixDE5Mv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7ADK0g2YEXi7FK7NncLKqKiBZQHwmVndnQ2Al48PbE6JK8B1o+Olepa7pXftl6k2aoqafcO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aGTtQtW0NclSYZZ1AdI58Wgt7ASP8AlbXN8o7HT27Zdp2SuAybUhH0ibdh2l9l2mjtCNap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P/s1erG3ernpp0f11tpp2g6qoEraqigcpHS1a5Ue57XVrJdhU0lfHUQsWAdhCkvxbLX5D8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9q2CuhU7OWtfpXqt7s/VPkbylT8reTtm21WDecG96rdKn50tZTRKZZEl7Sopg7M8jmeKpp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1kLMFBbgqyvl7X4LYnp1nWFwAP0itRJL3JBO7QxiNkjEp7kjlp3WeOomRfCo7bxuhxGWXv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8CPuMBpwMNxxzLK8ZjaRWcROv+KYk8cGKOR4kBQCLMvkeNZqh4C1oxFu2RYLjDEsEEjCZo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ukU0RJQ2FrJ4i9uR+HfLSpYaWA3rQqlJAJw0c3ZRr4mQsIhEqi0dNIVxMZduMjiDHcaQdN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sRDUP+IsmClo1ZygfDNE/xJYgpusYB5Knn2K6iPXENYjOL9GozCxEShgXAAVsEwyTlFvGL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jkssCpjDa+gsIuUsbh1IwYYRzCRrsDHl+IxJUFUJK5WtbG+K46WwHBTJQgEk8I6qEpCcTL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SwzkZVkOTxA/Asf/d0WA0ECxNui0d1PDK7JiY4SxRcQijBChftlZSO2GbEi1yPy6hhbIg+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ijUWZB+OpKMQmCqyjIzxhwQQpZjf2GoUaDTWDMTfuxQFKjKQGsVUHMZryWBvLcgrISQUBv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Lc6jXtkZMOmAy0oCLYOsl/xXJUpIC10mzMfuH5JCkD5fLV2XKVDLvXGUKVFE759ypY1UcW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IeQp/hi3Aa/kfdcdUNM2IJl/OBraXEL01E7CQxB0aNgRI2GQZDkykyi0hu3JXhfby1ATIa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rwchGxEI81sZUJVyrEYZCU8I7EXxNz5L/Vq4QjUNK3NgOgQhNFM8vfIqLyHskNZ1BCiNAH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AAfxLoIvrc70aCqgAHSZipoV7gjVQ8ISNWzyIZrkSBHUh2H2X2sLLbVSoAJBvaQahYj0zM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Io7b4SZFciCxNi0YYEc84+V9LcA3C6CSCBu9IgM8zk3GRSSIKECrLIpBYILA/1WuOQFxb4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9klALWvreItTGkncX6cLKjohkuQgABIEjE2Kkm5Hsb/66WwDAg8JYMRwMYe+IMXwcRtGVu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LG9jjawONm8tImpGsl76/4kabtF/jOwF2azRkqjZMTmI/0Fv4R446sLArY9kGctIM6pqEB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mSnlGI7mNhcsRlf3GunQGRUniTM1YhQb9kpx17N3pKlwcYySmVgpkKglyoHv72H3tr0Wyr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4/SUz6zonneV8EckcBXPKjIMSt7gXt+mu5Q0A1nMqrow4SsnW21K1NVkLzgsXCFmLA+xCDH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dGm3AHhOXXS6noMrnXbd+7IaSLaZM66tk7E1RBMv1O3wJiMVLezt3JFlnX/AA4o8EZWyf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6x+EZs6IoQJZm+8IZoum6mo2uoh7lAUTddur1hh3CmMsdFXUhgMNPHE7d4/WS8XFyfY64m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Rh8Q39s61AAJUU94N1eVv9pDFT0vCkFd9dXR0tNRdQ7m88tRt9bjV0NZt80FRFSGRUNXVA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K67ez1WLUyAVug+srKR8PQ04O0oMaoY7mb/FWXE+Firs2x0ULDp+loN63SoXp/Y1h3Orgo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QbnQwyySrA9NNCsjTMZXVo2W1yo093ZmNXQMzu3N3jvfCYwlrUwv/rRcfo0+MOdezRRbLW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ZH0ud9qW7ktFWfvP65aLqB5jJ3K+lqbVi9o9uGlnhenLZs6l1OzsLaZHd95erFuQEa403c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bkbdP969uq6yT6ky0+5bXuDyyRQUFJTsoqKRXWNVhoaaExtwq29rBmsrdwmlU2CvTSy4lH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f+6cgLUTbKLP8AzAwdG7FXmHqqsQd+oX27q/daEr9Rtu4s1RUABoYamoo486iooRKoMImo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kNbPFd+yP5/YKFVXxq7Pug82h5VbvYtxnO2ukaW31ktlQ2jeK+svNbu3A3fnRr0m1zbRae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V9iqIFczVVOhSCKrgNx9PTALCspe34kOK3AZtdGrWXaLJTTJqKr51TwX1T3jllb0NObTov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f5bDmYdU+qvC9+mJ1dRRzJNuSxRwGItQ7jQK6lFq7MI3uTwkhEjELcDueGPx02nVKstEnP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FVUVr1QuB5Svrf5jcp6xokkdhJJQiAv208mVABkO23BlRrkDgkKLG662vTDFVFlqX60yU3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/T/UNfRbtRyUs8c07RU6TeQO39T7a8YjjgqWewh3JVsIJvZ3Xsy4m1+Ftew0alGorgrTVm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UPSvQu8J6DZNuqU9op4nzjELfXcrLjiqt3XXobp5TvSy+ynpTrrpWpodzq0eFJY4qGerFQ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WKHFmaSTYC7sKqJSe2zJU2bC7eTf+K8nVri+TDLd5XTt/t+ieiy2bbtnKuwxU/Gk/d73i8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62sh+i7O60s2G4bBWCKMbzFMqFJKWouI5KuSnTOmmjJhrFywZZck11dl8obOyqlS6q43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zvdZZya+yV6dRwq7yneQ9f497HlZd1vekctT0dRFKk8UlVSpGIpBMZI9w214pCHo545VyI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e5HOukalWmwZWCvzacj36R7ZjNOjUQ+cHnEUfPT0H2flh2hhqNrQS7e0W/bbCTK0EM/b3S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D1cQa+Lw5MmKi3LarUqJWuKn/wCPUbT1GP6dF8oeb8zrTH8TTXutvr7O9j0Ecsm7pnrGJJ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fKamlmqPrlFJWV005EhpKykliENeYaeOONnKXLSPnF5FtcPatiYA1FTzlG/Muq4r63Mt+h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zxqEdbdZv0b1vWkqbXXUdVOk+27am1b+0sTVdLSSy7TTu5VWlqGgglNNJmnlHjG0bKpVcc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3Zfrf5m5bs2gxP0RUV9wpa87zsibvtO401pqui2+WlqqHdaqnZl+v2tnSM0m6KxUdqPFZo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boEPBut2RZWp5x3Riotw73j0Sz3pR6py9QUSPTVNPBuMVPXbR1NtHUO2S0nSXVVBU3eqo93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JVqJso2dVErZUrwsFcLem9M2Zsh0Nzfh47ZUMjAi3LHs3Q8lZV7dU+mNTVbNXUcjVs/R+4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yzznZtp3I1RfdEgR422t5mjqqPJ45mroih0hlsLuA2nzW/ty7v0RpqBcrnh1u7/X1W+mS5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bnQ0201iUVfWUMPXnSO4xx0FRK8Na7R7pQbNMEm6e3l6gSOZ4wiVLsx4LtpFamUVlZcqbc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HnPOMjocai7tu9LSvSSz0E0/TlbRbjsNSZqmSnrV+rFLLg4EdXQS4yCrQXZxEVL/AOLTN3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TO9dktdSBx93x7Z06b06igvZX4N/1iPDW7b1lso2nqSgG+7RuW2PtVVLX1CS1dDUvNLDTw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apPH6WvjFl+nEMyoy+D6FVlJZGxbx4YRNemGGJ4db/nwJFO9dHb/ALDsG97FDuH7y6PqYf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WS0FPIVgo9r3eKuLw1VAJmkCVaSRSYTCNHWoiiLdSjtBY093fXX/Zf7ZyqtAAsRurb637f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ODoXeZd82WbrdDJtks/UHSdXVy9QdN/S0sLisopqurovqZKKKhE89HUQwyyrFxNcoXfsbN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icT1r91ezLsmHaNmvkwyysOXG3hfVXLvRHStim6dq+rtgqxu1PXUuy7tsnUG1Gkovoa2gk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naamZY6d6qGCeWmhSriklpnKMiW6iO68zCmy9WyzBUWmx0fJLcvNr4+tFroXeunRXb11Z0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IKrZ/UDpCpq9tpG6Y6hi7clTTw0ldt69+CrqUWpgZZsYpFE0YzMysjbNnNWmWqOFZt4bvM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Wm4KHIda/e8cvTO4v7J3qxQdS9G7bue1dTVe9bj6dUR6Y6upKyeoSq6p9Jt7lFFDt+6SwF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JDHVSZgS1UJ9g5Hj9t2cbjkYq2lsesv9yz0NKsxvlvaXH6fGXB6lo06d6vot626ekm6f32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/ecUl4KeoppZIyxG67NVVxnv/wCzbnRy04VYpE1xwaLmojMVHavd/bj1Z1UfKitRV03ZXr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9eoYqKSPoveYttrawv3hHt+yRTydOtNViAE9ygp9zkidVFmp8M8exfSVAo7Svmr+bbj+Pz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9lCVd2pTHhm/CWq6g26n9Y/SSpoazdHfdNhol6V6pkQLUVslHt6SQ7LvNfSAn6lht94Jyh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0Ecui1V/8ArO8vAt2TiYBKvmHO5U73De5vvfhKgeiO97xuOy7XD1DSnbPUX06raLpnrDbW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raqi6e602sAlp3m2kLLBErBJv3PNGjMYfK3lZaNVhWoWVayK4A6p6Vb1u970nya9Wkv8HV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idNeh9wot2pmplWeFoJf3u7WWTaxR16JA9XVx+LQIlXPLBIYwcHVHxwktrg7M5YVUtiaJ3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tChDTa+5U3V72USd92SOhmqKBUddywDvEZlpVqIquF1oahWa4hEkES0zxC6GVoJGti+W2h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PT1lMRUUPT851pRxOjIOivV7pPrTb9upaLausd6fo7qraY0SIrsG+w7jRVglpqgKq1lLJW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pZsF/CVdaqSX2k0qlsGHd/NGs6Lswb/2VKdr972x6eg+wp0p0p116a1UbVCdMep29GlpFX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2+7RBSSN4tKRtFQJRYxLLUKl1YHWXbmfzFFm/llSU9Zccub0QQL558DpUGQ93+7vS2HUM6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qK8V/QW3b7uEU0UU31E0GyUNbXxRQzArDVRSUUxHIivTm68Zamkca2y4ku+Gt/VWZq3nBR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enNH0j9Q9z3zpTqbpudqiv6j9H/U3qDZurtqjaX6fqPpiU7iN2baqt1bu0FT0xuW5R04Kk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vX10801L+HcijUXIX6GYL0e2eap51HredbzlWnkGt0qOI8fCckPUP08oab1o6s9OXE9XUUW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61mNDNu3T24rS9ZeiPqA8dMXXdOn4t/XaaaKsiP1NKa51xxyRPonkzav4rYFSoykVVDY82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PIeU9nFHanCHEqVxbgbcVb3VhL0l9WN8pqDYxW7uida09LuLbnRbygk2zfX2WSKg32Npo/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olgrL3p4qws6NCucXkfKvkwrWqsiCn5lt3rbjLljPUeSvKCebTzhyWsPZvL05Ryesew7jv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LNU9ddA7q269MUE8MaVk/UlL2dx3H0v6nV2IRa6lpJqrapw3bqpVTtszuuud5N2xKLrSqg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lu52mvyrsT11Najf8AiaVmGPXtvKkbwv1z09LJtaPUVtFuLdRdOU1NeeqCblQUe4b3tNPT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YCIGOX6ijKJk5K607Of4PbilNshUyTXrdjTBtNqmxF6u7Upno93VZVD1gl3Po/rHe6Kh2C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b+sauKqjmqOm6Xcd7hWmrNukFGl9s22OtXs11XEAs6b1jK7w06DX175P1krbLRpGrjUo2X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5XoFa5qqMqTj4Spk/SNHSN1JW9C7hVHY+pujepaKi2XqDsUO6Uc61m1fVdOJurY0257hQb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yRNT1CBxNkvv9n2hSifxQ/m0st708qn53TPMiiiVC6k+bZX09bHT5s7Cf8A4PN/tAdn/YF/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Go6P9GfW3YIPSn1Kr92WSm2/po7hu9LN0Z11uBnQY7btXWKQw1tSD26TbOrNyqyWSEhs23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xezhkLKwxxn6lccsM8Uc8MsUsE0SyxTxOssUscih45IpEJDoylSpBIIxPx15+aphvEAD9S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LHUEgAk8BJ0se2Fy9rq3uQriwN/H7i1yTbHSJddLrwaChj7cEcDIEWF+bk/r/f8ATRwln5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3HJt782UfY201WFgCdYmCj+Hn+Za/5Tif7+/vq8Jtcj9bXH/YW4uP0vohMe9ze/kRf+fv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ewF7c8i/sLfqdEJ4+9+Lf9vb9RbRCZNyBf8An97f2/t7f20QmLE8e33tf7/p/M86ITFj72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+l7aITOR/uR48cn34H8+Lfy0QmLG9vvxxYc+59yDb/AO/ohNSpP3Itz73Fr3uQPYjRCaFS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cDE3/T/0x0Qnja59rCxK/byPt7ciw0QmpUj7X+1+Pa/tYHyJ5/tohMMLhrDgkf8AX4jmx5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XPIAuLZccgk358dEJ+flsD5STr4Axyy904LeaASuSpckB/MXHB+P5hr41XuPOdFyt/2z6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K+Fko7XbCF3L4uTeygqIWyDqoUAHH3HF7DxGsNT/AOv2j8000hYqetfT9Y+IGZYmQESsFx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BWZgWdgF9zZRl/LWRuYyfbAsWjeyWyQlnCBSubAgK7yC4BYXyFiPfVYQLB1VRIG7cchBC+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l+4PccOPJvHRCCjBiFKEkZBX8QpLEKqy5te9i36gjx1olqdgXy4MPrQSVmAYvJ8FaUGUYX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HkXtbH+HHTadipa+v4xdW1xYYmJEOJrGIYBO35YC+eQ4uVa0ii9r5AAr466FIfy1sLTDWF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17eGJVcOGaXMXZkSZhZibEAghXYNwAfy66NIElbds5O1XBYg2sJNXRc1q2ER2/BlWPOysZ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UfbnJreV110qHb2GcjaxcKO2dU/QGqLR06McgrxY2NgL3DAAg2PH81v7a6ezE+cFuIH9Z5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0Q6ekDwpckeK3t75EXtbngfrrtJwPtlgLkCSHSsCAfjwDyo4sLC/sFJ/T7c6vHw/fx+5AU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t/0OiESq4r2mI4utxjwQCW4Ax4Xj/Qao3E+7CRR1IA1NUEAA4Mbi5/VfEfa/2/TWbaBdQP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08qglbPN8gbL8yxfxuBlwLcX+WuMwNybaRlJrqQeKmVbriqsXVUZWPkF8jGQcmbKwswUNe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N7zUmgU21g/T84G5xeKEmZQVDFycWXtg8AHxF8Tq9ibHp3fvSrpunXUCdGfTipRtupsLeS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j5DHk2yuONbtnJUIAeUznqpQa9Yywu2SjBTf9FHNwq3uAFJ5OPI/T462RkcyVKEAA4G3DY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I9xqTfpmhSoIxXVh92F6yVezIFuuS+JHvipIIb/5frqJDKMC1tbyunqv6p+nnpH0pvfX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n3RHT9NJVbz1P1fvdDsGy0Eaq5Xu1+4TIr1DrGwhhQmWV/w40dyBp1OjUqutOihqO3VC5G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XvNafI7/tCP/wiXp2pn3f09/Yj6ZG/yRtNRy+t/X22VEOyiVXSI1HRPRFS0c25qY1k7VZu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2VCG+vR7D8ljUs/lF8QDl5pG1+J6Pm/WnI2jbhcij09P9s+Vn1S9YPU/1q6qretvVrrfqPr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vqCslrpolYKPp9ugAEG0US4rhT0sUUEYsqRquvYbNs1DZaYpbPRWjT7APzdLe8ZzWZ2JZ2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kUvnlLUKyoeGt44nKK5sCo+Xy1ZlsdBpLKwUE8TNFaSZY1ijkVRImQZslhlfF2PN/PFW9z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04iX84AuosGnpSZImYRu5CFYy/izLni5JjAxS6qxuOfY4jTdLeiKJudeJmpmlkQzxqTIyM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RZ1jJKRiIXAHGWiV06b3+P6aQOKOTC5LCnjWKRFLgQzKjku1QjrdLCxN7hS2XlqtgMQWxE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RiSJpFwgvYqCrZqBf4qGuMiRZsram5ub8BAgWuOaAXqEqWhUFlV4QyZYR9xHYB2PKg5ZC3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N1bSE3kCuoBl7kpMiHG6qY3IZAuRHbksvI++WP66s+tweb9sJjssFqDk8cCxo0ZQ4MQgBx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7E/lOOqYkDhpJHFfbAjKIz3EViSriYBj+a7OgVrknyYMrWN7Y+2ojidQNGDendg8gsojEY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KxDwxVCNwpEZVQOS2TWxbRIUqW07fFoEjlFWdVGJde4rKrBZAboQ4ORUuth9wq/HRLkjoF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kOCwPhNC6skKpLdShYgRsBlkSCD4lfLUgE6CRa4PZDKlu4olm7yHJVZRbCmc4rUPKwUmYN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ri/CVOKkkWUzR40iWWAmVmKxRqE/xDFI4dDGxvYMQoy+4X83y1EqHJDX4D7sykP4SWiRI8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WARWvkwCtcHg5NjfUWtew1lg4ULrcd793zoXGZeeJO1KIyCJLOC5bHAuCBey+PN7lSF8dS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68ssmLM8qAhCjMM2xYgBSMLDL7GwuGFsdQCTlfthoR2gwisWIZgQWyKlHHBSOQ+C5qQULH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L5WF7+PhLXOmpnlGfZjEaPAe6qEtZ2nYX78IBHkpDW91ORVv4tKuGIGmPvc0Lk3BOl4mML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xjtgEVL2Ze41gXGItit/lf7anJRezcBDt4eOyJ9bHDNTZMSjGyAKAbdwDEMQt5Ax9zfhR7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PjjJQ73tkcbRGKbc66kJLlZixEymNmydhHwSSt1xNr3tjz465mynzdZ0J6ZornJVI49WSR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mQgBbIGB8ZCVuCZxEPc8MP0by13xwsOEws5DHE6RUiM0UdPAXpJQzCKRpgX7MzExmWykZY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C/LV2UkAEC0i5e97qLTdAQLJ+PTDNgW8VcEsEindgQSQrHg3YY+WS6pKm4NjxWCyDvPlFC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N8MrtnjYN58m7MPy+IytoV4byxtNSL3OjQFQAQzxyFWEBV0Z8pFXFY+bWUCPMH7vbVbWtp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8GAFBJIzLCrWzbwpyqta6xhQHuwU82sSW8ly0AluC9pgLAATXtntAMqMBFGoxF+3K8ispK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5asoJXUDh9rQy1Gml/whSaEpIyFo2mUjGNTyq90sy9sC4sAviPcfI6U6kAqbAyb3HogKpd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tgWujuqMlixC5XPN/y6ViQCcZGtxY6CEgkiq6qhiMZWSSNiVZyoOJMjAkgobi1wMuNQqmx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5nF8olRkPdmZO8tkQFEJsWZLrYM449w3l5atvHpxLQJAPdhxFckIo7iXR1VUDRSHFhEGUA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/yGrG7DEjWVBNwdLQ9AzjB72RXhdxEEVfJmWzZ3InYGwCji/21IvZbkcVkG98rZBhF2Nyz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UZYcTjaSdpXvfEMrX+w/N76bqRmJbG4AI4xdppGMkZMgEE6rKYj2y6RxyF4+y5B8QpYi/k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JsNSsEXEgWnY7/AGVf7SkPRvXVT6DdU9iHYOt6mfdujK6acxih6/pqRqisoZ55nxpk3Dao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KC2cuWvjv/k75O/xOzJ5Z2ZMquy6VR3k6zfN5p9X/wDH/l7+F2j/AOLrtjQ2jk9Wp2n3uW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kmg7nERiSnwV3lRmvUhpPaaZVlXDMHxV4+Tjr88uLMwHC8+6o27YjHGSBDRxJEVQJI0SyE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3whstmZQXIN7qPAsq6W/KZKkkgE5ZTNB+OGQ5uixCQs8iI8LRtlEJXKkqpIKr9wPAltZjV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RZEuLaw1JCJMWjjhMrIWEjRtGZLKA5hRWxdSfEsovzioU6UwDG9pdeU24f5iVW0qxuUlXJ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MFVSs175FBZQBawZbfm0hiSTrpHJyi/GBRU80cJ5IIUqkpCxZRuQDiv2kIHIvidVIAW17R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kkcnbcSR99SVkKIpQqfEyooGa3XEi5Kq2XtpJutxGR6Ul2CoZD4OrSFcZMyAQCkTKO2fKy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1xPQYR30UiAsHjxwhVEiYBSDIQTJFZiGuwXx9h9sdQWsSD8JJQsOGkcFJJgxTIEAqsBbIp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yMkrze91x8dBcEm5klG0tFcT3IyiQqMiwAZhIjcI0jMLDkfGwuvB1ZWuFJGgkFQDcG9/HC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8llCyh8+3GGuVZZByUbjgEcZfIadooPRKqchwmGYurMJmucu5HLGsrNkBdQVNoY+F9vsuO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tbS1rQhPJKEKsI382STBWxdvFQQSLELnwLH46szEjUcIWHHpgT0ocHIYMPw+C7usYAYYqp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arxkBwCdbEQ8kYiidHKg4DgYhG7hIQSIqAGTH855B+WosLWtpIxuVI4CBtGyjuTo0YUpGs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Y5qcmLL78WHs2rYkdFgJNx2iE5ArTsrgyMSXKKUaKJYQ4YsgIOJ7lyb2uv8PxCpHEQOQAI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nRBFIhYyIF7rFrR2JJiBv2nJdeAbgJfjS2UnUS17kXMLzJEKW0PjL3LuEvGYwtwCTL5MuL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7ZdSS14lV5cIWkSSIXSyogDscGSPupjZFKjgtzZctLfdBY6CCA5WFpH260xAbAoZZGIDHJ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IIIX3C37esxORM3Iw004yJ+oMTTSsrLHY4ylrghb2kWK5utx5Hm/ljq9IAkAjSSxLDhpK+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hZu63vIQkqKqXsWUj2Uf6e2u1s6WxFhe8w1zf2WMqT1cFcVZA4Ms2DFjiAyYkAjlroGAN/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TOZV6fZ/WVk6goDO7MFBblAUOJUG4uwUgYi3P3P311qe7YdswVFva/CQN1htIahqEANpFc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xNrX+5Isp/i1rVhoOmYaqCzXFpWTqHYEpJRTRveqcbdTxQ0YiEcXcmedwpmlU1TspZfJrK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HY02HaZWigFRSeFo3ejnVIKRq6kligpoaykmFUhpZv8A7X72tXEYo1QKG7NUtsbqUbjLXG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Cn6wvNmzkNTXd1XJfob+1ozN5gnQ9bt9ZJts61ybdTyVcMlRGGnkqK+KChjKyLHNHDQMow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ro7PUGFFjvLoswbSjM9W11ZW3fV8frEPcaiqk3Geik3WmFZuVDt0e7q80k8hSWCkmh2dar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LPUIirEXlSFVXtSZbW3VUqMhxmC6FyoOLdZf7fjvQ7sNRRja36X3KhFe8dXveytTMzUjbx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H01lfypU3un3SponxziqqWaJGTNQXioStKoN2r+qbuXvcPmzMyAlqZXJELc3Y4yx93K9u6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z7XTzU7ySVNA9Ku6bNuVPG1PBuNCrmkSrRLZNWrIadKhGyeOWnf9V11thq4bSlt81N3et7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sos9E3Oi727p46rfCLe47JCendq6u6sdoaOjaOli2SAxDcuq96WkiZenqFzk9DSNEWmnq2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RGoXsNRhW2ihQO7ULWZuVBfnb8PqyNvRBT2epWv/LOWC9c48l+hm5vu9Mg/qyv3Hcqs7pW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WeGOFaehG3xwGnoIKKCED6KCmgj7UapZkWMXybPL1Gw4BSjDGquTBstQem/bf/ied2ws7C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bdW3ZjwiYYTPaSnEkkFXH9LWU0w/4uSmiYIlUmKgVLwSqrK8Xl4hXF76YrldGtenvK3Vv2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YY3CsLMrc1l63rMO8sb9RRnbo56R1WSWtVHkIuE+gjzIlicW7TyVAkN/deyEbWtXNXCop0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p+bzVhkauvw73zmhra6KStpVaAzSU1PUyRzRtEDXGKRAXkpqYW7r3SNja9PID5lH0uvV81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vxPd+8vrLH0KZqISoLLTOumuvYvW7ew94R5bX1TV0FXS1scjxxKnZo6tM3nZORPTb3AEBm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jgc0F9cyvsSVEqIdXHMPytSbo93g3qzoUdsamysQSnQw4+sKi/u5h7stX0Z1jtfU+yt01v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/udev1MdFT1Moes2fcpFJL9PsomaExETU1QySQ48jXmKuz1KNYFCaeJ+s3e/r2z0VDaFrU8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egH9PtWNncel4t7qIarbXbc6ySLEbmEiq9whaBViaLcoYlVOoNsAEYSoicTKq41IRzfTaW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J4dX4d0/d7IqtQBIqUmDNbdbp91u+vp5u9GDV7NQbFvBoIpIKDqoqJ6UItTVdNU+BZDuWy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zLmyPHQvdXTuKGHSDs9JnYGpQU45aZe63q/nmDCmlYJYU67DJV1x9JT0/dEIVf7+oD2972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I5Kp/rainjjv/wAXBuVKyzC7N/iX5yyYagNQqXNGuaLN3d1W9XE7vzZYrUQDzlEVkXrHeK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rDb5FpodypJqCgpAqpuNHXxRVNLIygBqhKyItFEre9nZZEy+La51XYmGRRvOM3Vx4/RNFP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a/D235fek+7JvtJV09Kz7zTJlgNq3SrpVNPWPFKFSV3idozcf+Iq8cXtbJuXUpMjEFCpXi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YsLNwbvRXr9vrHqayr2apk26spKv6yeigWeqePdliMlNvNOxm7VVLMrSRiOTt0xsnAudXU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RlAswO8PH1vux+9C+tUaVO30HVFLWNuagLS7pUxz7O/1kClaTcqlqYr9FvEPySGFhTPi2C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VCLN87wIhgt1BJ3vH0+r9WWkqTJ1euydeUlbs0PW30jbXutfKq0lLvdVCGp6ernr4IlWgq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xTTMsneIp5n7uqMliwa+DePBltdQzZLfm631pIPRXqxvW0V8/Tu97fFsm/Uadqo2atjdI6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bt75OabjItA5niKTdyGbHx1namjIAW3eZfV/wBZezEhqbePWllunN32zeqeo3KhoHo90qam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26qnli/Ei3c0IH0klXAVxnjVad8ElbF1vrntTAFg2XCakqbova/W8eFgjVMW2mSkdn3jo0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dd66Mnqnwkpdwp6+n/AB6fxZe3VI9HXQ4YSCpxyhGYMDlib+PT47sq5LAYrklpEvV/o19d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+xVVaJ4Nppd4qIPqK2NR9J/uhvNQBLsPUEbHOLaa6dYWMnao6jAtDrfT2kG/nMUI6f6j9w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d1ez3f6Sm+5ekc/R825dY9L0522Su761tHt1MdgqevkhJl33bOrem5Kf6Xad6hqopvqo6q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Wzz1v/iSiooqlmU7uRyx7vptjwmc7OjXC0xTL/VPt6MpXXqTpLo7edzq926Z+v8ATPquv2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pJqno7q2ll3SJ5dx6c26l3AyQOs8SxiTvNVU9UoRTgE11qO3503Sri2TLjbHJdP3dkwV9m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d1l/u9PGT7+yV64dRelXq5tO1w71U73R9R7VuPTc53mUSbb1TBWJOKvaOpdrp7VMHUFN9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GJpj8ajWba9kSotRqaAaarfl/t8LNNLabMqVL7o0Y/3TuP6N+o0HU/T0vQfXlfNVbfWTwb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IeTat4jXetremmLZUVYJqpcEkbuLV0op8su5rxXlOgKDpUpLiWNmUfuno9lqsSwvkL+Ld2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rfTHqWaliq5qPcaHZt5rUEVNWzb9RSwVFXt9Zmuez7nRSx1FUlu9DUQunjg+sJYupQNoOX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oqk4/eXrL60hj0O9TN59NOr6bYuskmg3Dbt6g9NurKiocr+/ptvgTFt2jnDCCvq9lp6N6e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vlMcm7NUY4rV/+vdjtvp02VqlHfDajvZe91fy7sefrv07D6aer+0ep2xUsMvRlXttZ0l6k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ur6x9w6Q6iSjhDybh+5+rqxQ7xMGgp96rVbGOPw3Uirl9jI1a7Ut7dzGuOXrKG+icg1WC0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mwPL7cW+qDvSw/oT6k/j7bWuqS0ybg3SnU22VPZWSWOmApKjcllV+0KKo6bqdrqmMdyX2t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1GOzbYCVFRdoCj1d7irTrgJX2TC+/T1X3uq0trufTknVdJFUbMw3HdaGgq6WnpjIit1Vsm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fco6M1EMJse6PHHNI3YKLUBsTmt7etbomRawRlSqu51vVZpWz1A6U2Ruo+nd5gM9f0x6l0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MCKDrTatpim7RucaDd902ag3A1CMVK7tsNbTrd5sG6NFlepTrqedRw6G/cer7Yx8hSqUyM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9naF4r2LIv9PN/+k6o6n3KN4Jtrp9u6Wr656t5Fmotx2TeDJSQsWbuVMT7Num8KZxdXXbe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gNQVmOqv/qW+mNTE1F1Krgd6W22V9u3TpTp/o0hYds3Wg6i2UirDo9FT1lDvtJtzmUqO2S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WQ/mA1ko16lGv5jHIrbX72781pU0ckZy+uWuP5vZPns6T9TKzoX9qrrzY9y3ebp+HrzZ98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Ng6+9Lq2PukwuqoKTc+mafbd0WEeXc2mphZm74y+oJs9Ov5J2Xa13vN2z/8A8T8uXpU7s8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znKmKhcj0Ou985Su9FP9rbYDuPp5sHrL0nHXUXUHR2z01BSbxtcFHJuOwdKydQ1P8AvPSV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51oaOK12LbLvAmVWCMBs8iVP4fb/AOBNT+XtBX4sq6Yt1bj7yzL5UpJW2MbUiBqlPielA3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1I3yp2LqLZ/UHb6euofTj1YWm3/Zqza446Sf059ZKOmkpOsunInmdz+7x1PD1JFG5ft1Ed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vuq3k5dup1lxC7ZRx0PLVpn7tx9PTPJbL5QfZRRqXLUWOPuOvMMez7rSyXp/6oV29bTS7/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200qb1SwU0tRQdWbBtgjl23eVoix/fW2RI2MrBPqqCmYT07f8ADSony/b9kqeT69QLSLBj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kbBtSbZsyFiFaw3stN3rePekqbVtOw7LBU730kjbPW7tXiur+mJ5op5eg6/ciN2qKHb63F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5oo5AppqaulXN6qTCNJqM2DcjqNPRJNIHJMRgxOS9Vryn/AO0D0lS7ltEe6UFdWUTdO0dc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ZNhqamRzTxPJMjL09LtW5wnsshFNUdPu3xbX0b5N+UCr00YBjWC5dmQH5lx+2eE8ubCtna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zftx5fZKdU0qV3RG8DdI3Su623Ntqfbq1jDSruvR0narOq6JAgFFQ1dcdnoavt2COtXIM0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tnqJYgjjl2zwgF1dWJu98l/tkNdP71uO0V0NFU7hPuexVEkuw1u17tRRbjBQGvElBNt9d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7OTwyIkghzW7ca6bkVELYb672S+NZnQmlURQSV4YmfeP8A/g3H+2oqPVig2b/Z2ftMdU0V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u/Zn6z6h3Cqkm676X2OJxN6QbvulfIXn6q2rbaeRtheaQy1u1UX0DGSpo4Wqebt2x4qNpp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vWladcGo1IjHE6f0n2SZTC+YVefG12sn2FyTk3/TXGc8BNQBPCEyxNwfl7n3PAPte/6MbW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6DRP73tYC7WtkRckGw5t/30S8MBrgDgA+1jxcEHn+EH9dANtRFEHd3dYYVsrjiwIsLjgAn2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YHhK8DqOE3JH3uCOLH9BYXv9//AF1MLG17aTViCeLcG9jwLfcHH7D7X0QsbXtpPC3vcgFm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f+ttEiZvf7DkA+1hb2a1/ckkaITYH28r3F7WPBAA+/20Qm1wbXI/0H3JBHIP299EJrc/qS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L7n+f30QngSeSfve3At7Cw4vxbRCbX4BsLke/6g8XA+2iEx/L+Y4sPf+d9EJhj9uf4jfnk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NbA24Xg/y9z7X/1t7+2iE1tjwfc35bgkAE2t9j/2++iEyQtwfECxHva365X9j9v1sdEJqbc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HgX4HP6/8ANohPz5tmWIM8hdRhPKoZGIwkMrFcgLhizn5AGwbxx8l18brAkPpcf8z67RH8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UUKGRLKD3i5FzIxxKhMbNETkLk3Y/HXOqDVTfSaqZGvp60ecX+BHEXJIOMwtYNMeRHY2v4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HSKg6RwEuwIa18jNSC3JNiuVyRJcI1hF3IwQbZD7+548dLlZoAGUvLawU2BBZmmWULackg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ifHUgagGEGVnsrF7IAzYWUcqSCXIDY4qvA9/JfLTtBYRpsuOmWnzoKpDREM8Q/Ea+UZZXL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guNzbL209OWZ6uWW9x6IjxrEJjiXVgsax2RSSWICgxgkZsVa3B5OXx1upMhVQDqvGY63Po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blvjkrTyPYABmVfdmbLgh+LcWIZV8tdKk2pPRf8A5nI2mwIt1hjJh6MYfURf4yr3Pv4Lk9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lc8qFGujR4DSwu05O1iy/CdO/QOoMXYjLAmLsHyUgea8KL25t7Kf49dKgbFZ5Xav8A2sCd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aqC0ERGIBVWd7+K/oPfhyOP5BddlDyE9n9ZAOJv2SSqOTJVa7NwB/MWHF7jkff76dHg3sbR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4BP2J/tc/c/rohEzcGBQC9sjYgH2AU5BQPb/rqj8B7YSLOojaCo9jZXuQLXF+b2IyuR7fb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WMg8V9v6GUC9XIz/AMSWs13kDKb3xPu4I4FiDx+muM98rW1E0Uhccbayp9eGAYG1wXcBSo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UXDff/AJtA5l7OiPS5uoHLCW1zqu40jgkKHTyszMBe6gFVte+Q4v8Az0wgEXtfGTUJambc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NttMM+BFEoYWJdUyHmftz7An82tOzNbQcydM5g6WuW1llNsnBQWFyUAwVbBbEE3P6jL3/w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d+E1UcQfS0XTVrGHdnVIlBMjsRGq4Lk5YsQI0Chrn+nU2vpxvNGC9k+fP/AGi//wCEH/sz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0CbbP2mPXajao2+qpdi3W/pN0PuSSSwyR9V9Z7ezDftxhmibubds7SuCrQ1NdQSa7/k/yD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s+z+nnPujo95voacradvpUrqn86r7bqPnftWfD7+1x+3P+0x+231q/WH7Q3qbu3VSpVyS7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T7pGIiwi6W6RonNNQuVdkaobvV0ygNU1Ux8te12TY9l2JMdnpBe1uLH3m5v0nDrbRV2gg1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Rg8dwSyo6szMpJ9wpcsoW9zcYoeQcj/DrZEgg8IGzByWyIbBUV41LJ3HYDLHKwsmXtxx4/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LM9qYqyBe5kQXElpI4zc/iXHIAx/LkdBv0C8jTWHacwSStKSGVAFkSJSkYwIcKRwXIR/la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2yciVAB0gctVjI7hZb4xyOrECMU0Q7ckRABszLb2PH9R1ML3trMwntrB2RJKJcu3hH3llj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t73x7fjzohMBWjlKAuaeVO6FcsxZLuWCqxAGDMvB/i+LYrohBLI7XSXsyQkrE8mSmWWWOR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5WJNtEJrGrYYKGElmhMKuGkyUGQmTP8hX7kg3XLVbbvDW1pYNjoCLWvB+0jcusncbJD5qs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xCmLISfbL+LUFQb3FjKwNUlDxnNGyDIjXBdM1Pa9uC91Vjfiw5bLVNdDzZSTiRYjWFpIjH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pdFXwDZmaRhykoJIytxj/VqsmwZhunG3VgjFsHUXEpjbxMzGd5gLoGQEC+Y8iwF1YfEaJA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JmLP7U6sCqJMrhoLhQOypKnKcXkAB4t45DRH3sAvQID4iWNVcokIBvFEFhlE0gIZiR7YHy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iEOIJ2VllWRXEhKDD8EBgJIxDBIwYyYriWJFlT2v46IqoDfIXYWnmdJI5T+JApZY81BCvM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JVJsuPByGSto11tKqbG8LxwxIURXa0cZXMsyPUSA2Vcm/mblvucv82iNYDiGBA5fR47OrA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GTIhMTtE91TMfJiptxYj/ANYBubYnWKJJFibiZ7hhdgqOjG6gQAIGBIYsbkEsAqgMTyfb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NRY8VgJQEw3Nw8d2IyiAd5DFJ2SVIZWsSb/LHw1Cgm1xuy8DhhiScRTDkMoRyrO4WNvjYy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XD4+WhQN7MZQgdRHKjpNUIZGhEhJTtghhNZZIYbgRPg7lVYEEtf+eouotZZGQBtexiJWRN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h4uBZOAR272UljY88MrMuqOpbW+supUcRIwkqMOpZLqESRUhW9iOBdbkCxYMLEnn82uTlb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qppC/EmSXRSnxZlCSrJDKJEbPuNiULNipxkVsQDwCHPGu/SLHS+t/bMZxFywixEAEXB8Zh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HMsWIVQtsQt/t/V5abrYdvjekXUgG5A+rDMMUZgY3lC93CdQgQggFYUaJWyWISEpiwyJZW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fdN5GllZuHZCzRxxsshRZHl+LvKHUkE5Rd0HwiZSpct8SrKvjq2K6a8ftkF1IIUlTblEyZ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LxyMwv3gzOPFHVsSvcXx4HCn+HUWva/AfWkWAYqOsPH7pmoQssfaKrIVS9QFZDihJ7iceT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xs19XbI8DrLKxUb4xBy8LCHbkElsuyzJ4gKyOs98J5HZRfFciSLA3X+eqYnQX3mMsCCARw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jQR5Gyqe9GgsyrJ/C4bgDyOPjxpZU39KyYDNEofKORY1GEJN8lDKBdCpH+IVe+V/dfHnHS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z0AJLGE5I3y7aI0q9k2d3yUDKzP8rslksoPI/p1S97A8be9LC3ScRNvp4nkRJEKtmDYkho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djwMPvyx1dwt1Gt/0kljjYEfjBoJYo5EBmEhdmCXLCNoghiYSm4EbXVcva35f11FKwsTa+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Lb3t8dsMQSEIfijrTqsb+CQlBK8kihgDixVo/0+XyOmIoCi5xOPN86U1AY64/l/wBf6xap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eMxlgF8kjiDC7g38nxJJABBPk18dMI0XTFZKvk3Hm/NFOmlcpFFirF3kUKEj91DEzs7jgE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WQDxEuBYbx3o6tj3Xdundyod02Wuej3Xa9w27ddsq4rlafdtsmp6/bawKGymVZoFDD4Pdg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ntWz1dnrANSrqVb527NeyVqmzVadWm5V1YMPVK8pn2Tfsbev21ftG+jnRvqJRTQR7pNSrt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s2w9ZbX24t6ozgAadZn7dXAjWygrBg1lOP5G+VHkFvIPlja9hYHzdy9M9qN2e7P0/8nPK/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a8gK6gJVX1x2+2Xh26OIC4lewqamPvdwGOqfIxyGoQCywqMecb3VgwYeWvKOuht0Gd5SQw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4o5DNLlGYVCJGgU2jJSQLDL7zS3dcQ1xdvsus5TLUDpmgm5uemHKqJo2MkQSVCkoiDMIZh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zILqFsLfLybSmQgtZRaMpkWCnghjfeNpVyDd9pFBljlVEJiACR9vtnwDYrcJwxX9b6zNe+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7CziYrKsveeIIsczxL4oQM43kJv5CPuccAhcdVNrG/CXXiLQWCWKe6yeaSSExyFMZJWS3k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eCq2y0phvWEeu7wMXqWU5CzYxTKsYlOYYlABGkgJ4USBvL835dLZSxGukspAF+Jj62uRO4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yZUCu63LsYZFa5OPJuCbLllllpQtqWNoxstMY9aSAqojgeN4JMmwlsqyhOUUBWtKt+FtYj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Q431veLVGrG7yNGXYBWXBFyJcMRHyCAGXk398dNQ8NReVNugWhhdsLuQTMVd2IDwl8V8WC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5uqjnTlVnN7yDUxFhx8cYZNFTIwp72I8pT2mLkq18VYvwbBQWAN/kFXT0VeF7xTVGOpNoA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VChZFcPKQvJ+VsYycfa9gp/i02V421uTCdTK2MRKQjCRlCBlSwIFjMSfKMAXuOFLW+Wlva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e2UOiF4YQTLGGZgYSBlKrSHIG9rKcBYGxFvfy1e1gCTrKElsgFNlgM1PkZRyGl7ZBymkWQ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rcE/04qNSba9ksoNgbRPNLLVykoggDGQlY41TuhQieaMt41/Nz8h/VpLliTbdMfcIBrkPH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rDzVBI5MhIkdiwTlWHtkqXsfbEaRqdS1gZcLlawtEzsw9ppShTh2UMZGZntcMQ4tITe/ja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tcC4MZZje7AQjXiSSNpGjK2EcbszhxO7KAAAxOS3bgH7fprO5JBPTK0gMtBkFkd7xEhZlg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QhAFU5SSgEgMgccXuSPy21lZQ3A6zarWOvBZC3VriYTRC8McZMgkKFi7pZCyMG4e48OAPI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1pdgQpJaV36wYEVKpnhGbIACX4UB1uAbszF/Ln835td7ZUsoJ4+PH0TnVRcAStvUdJJKJS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K0QVyQGYCzMpNyR/zHLXZp6BfRMDLxMgre9rv74m1mVQpwQl74H+LK3N/b5a2K1vZM7J2S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6BAUDMSQ3hkzFVLDgW4P6W8ffWtKl7dsyVaZIaVK6726Sp3BAgt3d0hcSkglgsUaxrCoAE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P9Os+0NcELoxaVpKA28OhYxelI6wbdvqUtTInd3DdduSAqamniZKVdyp2WOoDdmHOnkTws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dou1WmxbEYi8fST+VWU7u81h0dv1Y5epZ9r22k2bqGr2iiaWurJN2FKqrS1Tydrb9m2us7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Vd3XdLllZQuTsy7KLfy1QaYlsu76sxVk/mmpfHIYrw8bvbKs11Wu3yy0DbdCXo/UCvhkpv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UsdTHX/Uds3oGnS6p3GYPWXXFNdpUFYZs3Ckp97E4svvf0nCqecpMQP/AN5ifR2fBv3R+7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Ds0VNWbrJXSUtc241srU9VsldPue0UwR7lHkqa6spwVIN5k/U6x0XIZgDuKeX3uP7TNDrc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6iNuCr2feNy6n6L6hooqOGooYdx6T3KOWSjKQ76YpXoqiolkf9200zy05mliVD+GWGDjLX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5l/vL+b3Zznt5ytRI3GGS9G6fy+9IkWmn3SHe+k+p6TcNr3iljfbpttc08T7PuewljFBS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hjJWdWWbJ2LOdJP8JWo7RSYMt8utqH439Vd5fVaZlA2mjV2asCptjj2MnDH4Wb1ub0xlQ7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cV3WCu2tamrkoojRxVu8R0Cd+oNLDIv/CTzU/4gLLjIwZolZstdoVvM16TIwZK2IB4que6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7URXo1FcMtSlc9XJsfV6M1+mMxR01Ux0s6nqeWVR+FTB9lhiKiMGCJWZS0StTupJHOXlbL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Y8eZsv2+tOeUpOqsMsuqunjeWGfqqabbaSl/d9HIRVTpS1e7OldVQBhFOaE1yhDCBIzM3i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rMj1GNQqMdVRcfnW3v8AYQGJpouK2vozbxHoy3f9Y06iCkpaqSolqN422pkDbf8A4v1bUh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ZJiAFxIy8uNa0d6iABUrIu/wALZfjEMgRwxd6bcvet+WDmqpYFMm7VVRFPHYPu23be7NUR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EnxPmGWz28vjlqopFyy0FDK/UJ5T6rW07OyFRzTQvU4rzOA297V6foj56a3WNMdx2Fq3eV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o6ams6dsMqqrzbe7OeA4KMfkUbHXO2zZv/AKq9qDdVipLf0b4TZsW0tz7OTWW+qq1h/cG9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VQjQ7TUnaqnGOXcNlEDRPXKrhmNfSyNlVyGzKZoJBiHyXL21xX2U0iTWU1KTbqvf6LHq+x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ebONVRqhGvzl6feWLTbt0p1xT/ALl60o5ts3IVLvsvUENUyw0dVgC8Ir5QrIj4qWSpSOcP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7TsZNbZn84nWRu76w63tG7IepS2kCltKYtfdK970H+tjG5U9P79sUzQioO+UhXGKXGSRJU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QVhQ8AOUYOuLNkNO/iNnqi7U/4d+t6v9VlMKlLRWNZfH1Wm9DQ01ZK1HLItJuBjkil2+ti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O8SyRQkBlaGVcWLL5p8tLqO6gMt2Qnivjj6yy4Wm7FW3WI1XH839Iu07bp07klZtUNXttT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axMBEp2iZARQS28sWsFLANj8tZqgp1zcMVc9Y/vjgatBQhUYN1Rw+b2SVukd1p6qrpXeqq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SWWh6m2xVJlWkUMQtfPTVAV40mLXjBaEsoGsb0XBPVP3fHpmlXvY3yF+XpknnbNv6hpKOe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y8hhotymSYvVy0szxCTa9/DhhNRyKyXjLwiz6SCUbEg38fZGmnkgIYMPH1Y6ujOqajaJN0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IIngWmO2z/vuGOmwMn7y2qSXs9T7SAucpTGqWKXOm+6MxwpsTu/hEAhWI1b1etLCbLvfTP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8AQV1bGTRbVuabkKB6hoHmi/8A2U6khCRiaJ5Y2agqUgqhl2pIrNjrOKVsgdB2f3QWpjhx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vUPp5vkFB1BDW71UU0526Gqkj7O6T7VSxNDHT75t2ccO8KiuJojGYatSZAMg+Oo82FVlCD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X6ezo/SWb6R9TekuuXh3fbqms2je6WnmokrNmqhDUUtG8iCuoKyPd17W9UAnjykoKxAseX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0FuVKkN9H4fml0qGmQSch+Xx2R6Id02/vVm01lBsG+bizUMUdV2qr0x64SM9xKeo22oYjp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lRZJM4JsQE1kUmi12UkHu9HveOWasUqJa2v4xeqNg6I9R5apK2Wo6c6sooIl3ejk77bqs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i3BBJu1KsLKKZpEaRVXu0NYtlXTqdQrvJw+z2ju/l70z1VamMm3k8brX8d2Vi9Sv2VoZqX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I5dyjaGmkrtq2zdJLRGs3mloGir6IziVTJuVHaa8KtX08tjNrZS2hFbMrjU3fs5cej5rfN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m/d63Ry8vvdbpEp91V6fwbQ1dvfVm3R7B1LDT0Ww7b1LFubb9HUV8UuJqt4ejqYpXkSiSo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axDNK6ZDXZobSWQC4bIb1vW4/8Tn7Rs2Ayvip729veOmWD9EvUveNrraXoffKvZ6vfqJqx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rvp6i3KeqrINqj3Bo0n6r2upqKWro4YmkeeKoq41VFQPrF5Q2anUU/yyovvG3L72PQeWP2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sy469XvYzqTtvqVQ9e9FRL1NVss2ztCm9bioc7nsMhq4ZNr6rppoEyFCtRJnM1rxDvNIsq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2eo6soxbl9Zf2t4WekpMjKGyxa2TDu+mNL1L2Gq6xpNy351fa+rdp2/Z9n6/SAM67xQ7Xl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GLEwmClinYMxnpZnsckxLcMauYPRkq9H09salRlHm2YYMebs9X7skXo3quj9ZPSpOkN+lW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2ujkjrWbcfqayld3olKusiZ3zpZV8o/qpQT4vphZVxuRmu9blx7pmVxgStM7u91ujrWMiz0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mpN/3GpoNxkXadprt3pixipajpSqND0zuNVTuCsW4TbVW11FWysuNVFWSr28UVtL2miayb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29NWzVBTqKTujly47vLb3m7Z0d9KPVqt6r2Lbd4pI4do6n2itqtv3akpmklbYupdonEM1A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HtdfS1EBW8VROvy8dcql5ymUxfKou8fH4xu00kBKsMUqSbuvp9k619Mm36g2anodo32upd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oHR3qRTVn1B3bZzEAY6Gs3+lzLR4Ism6P8fqZAOu9QrSNcAUqLY5oO8eujdXvMJg2VKvnB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lzIvUbver9E5r1W9LQeoezR1iwbVDLUbjtG6VFJYQbptW4xQ7p0hvMkUpvEkkKNRJGFCQG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6TujeavUNt5fW6x9s3B1pk+c/lr1bfZLYbT1LVuEpqKRpaiTdoKOi20TiSGjXaFk29qAVI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+/nWoq/JdcqsSapJ3bhZenpTGR9acPP2qekKbp71k3fqSHOSCbq2Fanbq8PFQbpUbhLHM0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g3NIDOzFEakylui219I+Tm2Gv5P2jYTr5xM1bpy6y/NaeM8vbPhtNPbVGSq+Lrvdbs+HNC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/Rm9ekHWvegqvTvqav6R6oqaiqjrpEg3qnWGHeysrKu47ZR75SybTuUmOQjkp6mTOGouOn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bTf/ANigr6GHVVujLjOfs1ZXqbRs7oGCmzdbJT+Pdb08ZTH1p9PT6Sb91p0d1RsFbv8A6b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37N3qWo2jprq2WGfqg7BNXJ9NX7zsO+w0O7liY3lgmleO7wzMff+QdvTypsdF2rrT2vZsk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Zd3LtnjvKmwNse1OVQ1KNYszKvVy+7kvWErf0v1lU/sz9ZUMnUFbU79SdS1NF+49y2eikl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ts67jSX8Whn3ou0v7hcIlO8dZVy5Exwunyt5NTb0r1KCn+KXvHENjzD3x29aP8nbedgqIx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u9/j4y7+275t++Q0/UPTm606bXV0dRCtbQ1SVtMZKqc1lZ9SRkavpuer/wCIoauzPTSM8M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vQqbLVehXpGnVvex8fdn0KjtFPaaSVaRyp97xzRL3mnh3Wnq9m6rnm2c0ogeHfqOip9whi2/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aaJWi6gp65J9wp4o6ckWZpZk7SPrp+SNtfZtqSnkGVSOY4q1/W6rLp8Zg8rbEtfZ3qomTW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NX1N2De+mOqf95TRuOi6yOLZdsqOlq+Pd+l9uoKaKoo4toEk4/4OugqvrqqVpVUzNUVfe5k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m2rZjQf+TWpksQ3E+xutuz5Vt+wVqFXzifzKTDS2qr6rd390hjq+nloqjbet1ggoTvl6Td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NtaRvPIlKFdKmh3Lb/AKOupiQQ2UwzzibXc2SqlUtSpvkKYUL6yt1fenLqXpE1HGJ0i5Rd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d1V0dve99CdZdPb/tHWXTvUu3S1EMmyb3C9Fvu0brtVTt0n1G0blBuSq0E4ZwjRhlA+23Z/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Rdcet2b3bMlc0mbIMVqE3v1d7rT9S3/Ypf7UfZ/wDaT/st0Vd1fuewU/7S/o/TbV0p66dP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LTNH0/6q7NtysDT9P7/TUtRJNGqhKLdaavolVYUpml895Q2Y7PWGKlabcuXt4fN/CaKT5j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nmxYKRiALAKSWYKoNyR99cp23gtppXIgX4mbxThluxAYkElT/LkD7W++rrUU9Osm1jrxEP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G45Hsov+lv8AXV4QyrjG33Fvuf5X/wBPe3tfUgkEEGLYdAX4wZWGP2/Q3u3t78m3At/21f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dSLzQkkAqQLXP3KmwtwOL8/fVWYG1pUC5AvxmitzyQebnkccjgAkc+Wqy/m/TBcv7E/YE8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lAublpXBuybl/cGwIAAIsQcjb7j35I1YPc2taQQQbGY7hBA9jfi97AGw+xHFhqS2JsRImQ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qQRwAAbe7f21IIPAwm4PB4uR9+Lm1hwT+W4b299TCbcDm97ji11sb+3vzz+uiEwfvbjix+5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tEJkj3te/uTx8Rxe59uPtohPWNgfa4Hlblhwbi/tzohPEk39/vbkc+9rEnRCB8rY8Gw9gL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ohPEG1uLjj3/L+gJ9/LRCfn0bSlqioOJdBM7R3xV1JZ1tHkQyLzc34AyxGvjlVTrZtNdJ9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zJW2tYwFAdCjGNh9gnbRQCpkBxBvwGP+TXPcaX7JqpAG4Meq3xxyMOSsSVALfms6Ob3N8R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jGJOoOnjm7s9ysjFo3VC6SgZKzSOB4vGDJaWQnIlVuLfl0iVhcAXNlcgy/4mXkXCZE5m5I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xXLRCHEMYBwJCsvjIuLF7tkqIFFioB/NxfWiObIqb2bpWYIDI5Yrg9wAwxJuQzkFSSwAub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UzxHZM1TUk33bxJvecF0AxkYRzROMixwdlUAHM5dsELZQR4nnW+iNzQTJW6NBvRybdYu1g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ICk5u9jdFv7C/IbLnXSpWAFjpecfaQCxvwtJk6KxFVC4KeTi0fuCsj/+Grm5bNbC54PviN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nJ2ohhbosJ0d9Gqk0lVTqciW7GdiCVdBZ2Y3+JU8c/l1vp2BXtB/Geb2lcbMOmdHOk60NT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YEi/sb2N9dai2VIE8V0ikCte4uZLFHUXCsCfZb2vy1hxbL9OdbIwCwA7Ir96ysQXBJH3uV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YnVcgKMzXANx97Mxt+b3Xn7fbS2bqiWABQteRn1C1oZ7BgcWJIIHyJGXB/Uc/c6x1TzWJt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j5zShvq6WV6hyCVkLuSeGsfHzJJCgrkNcurzmPpA4W4M0qRuhuzi9kS3BUD5XAQWuTZBe9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oCupFt12+3GI1BIwrEIJXlLA2F3XiQF1awcqfY2Hlb5aY2osTYS1TVdeKjx9H9Zef023ij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p6GkoKRqiqqqmoSCkpaWmR5aipqqiZwsMSRozSu5CoIyzfEtp1G5ewvdpz6YBezNopnOT9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2E/wBmCo3bpjpHqHc/2kfUXbHlpZOnfSCahqelqOvhlkgmpt29Sa6QbamMscgk/d371kT7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PIHlDaFDVF/h6PQz830cfrYzG/lChRqNiPOHe5f6z5Y/28/8Abq/tiftubZXdA7bV0/oB6K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eme77pDu/VlJJKGFN1113K0NZvlIV7YehpkodvmC2qaSZsSvrdg8h7JsRDn/8AIr95+r7o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8o1toGI/lU+6Ot7WnFsS0bJ5wrl5kKO4pQPbGRkRiCwLcKT766zKzNoJigc1KjIBFK7DC7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xlBRrhgWtawOmAAaCES55GR+3KgRWdTjDyydu4EUbi/wCHkGB548dEkXY6amDQMwDCSJRc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yAJGseNlDBlBt7D/AJtEqVt08fHzpvBIrAg4iNVbFjKElikU2QIwUfUKZSuTN/7ttEmHog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FWNSVdWjdS8cchuFQNyTYqQ36aPbCGZgpkKpIjUzr22EbKQmKs4SNVIZ5O2W5uEOPBuMdH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BGSFkeOMSkMVswRkcXCeHcubgZeS/LVgBa9xIIyFrzYN3FLH8UtGiqiFe2/cylYqp5jxuQ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G99eMoB3W+mF8CGEaRxgmCNi7PePIkr3GyNh4hb4kWK3++q3N7W0jIIGYmRU/CmBUSNZUE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2Mrgi+gqpOo1hNUkQSzq/wCIqpi7BUMaBkHmgbgxfh3Y38jyuphBljSVBCbDK7SgyMR3GI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A3xtb/AM2q4g37GgCytcGwmyr3kAZ4ZO2VdHAZHVVe0gAC3xEmINrn++J1GA6SSYEnoJUC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yIyLJkymQspAb8XE5F1C9w3sMbfHx1Qjj2KZIuCDPCJZY3SNFUOT21UB4QQ2SsoHGVuFYg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WUdN4CzdqWWO6sXRlxYYrUXZWLoZGGThxfyPiV4OiSXBAa/MbQzTyTkEgTYRspqUxLPErK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+YNypxa9tEmZBEsjyqCSzASTSqrplGA6lnAAQqi8GygnJffy0RZRzropgUqK0lnZyjPMjM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JSbCIIFY8jHybybUrxHtkOlhyi/wA7SaSMsg+xLBXCZHIpHxEglNwyMfla5OR+6nV2N1Hb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tMmAumc5kGV7MrKyHgqqoFYkMZAVa1wcdKJI4C8YQclItuwG/bdma3aiMd2cGNe9HHiyol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2TalbiwsJBUgE3xPvcIGUtBJhK15/xAhhW0crE3ljkYnMlnxX2K+XvjoBuNDpJIOmukBMS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HVmfus4yXPEgksrEFCt1IuthjdlsotoNZU0yTl0RKmR3URdvKJmdr3PabK+Xe4uYT+Un2K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ARryiRFv8AGafeYy9ggK/FFjOJuCzi9g4BK/rbXG2kYVwwM1UzdGUb0knajFMtKzTLA+af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CSqGBMZIjF73GWXx136BFqeoJmCqWBIAuLRfjuRLjlHIjCNGjAbzkZmlvZru7qPH+pAuPN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i1ICm4yPj6IKscQAikDCVisilcs8JrFFIDD8UFPMsbA5fLjQosQC3wk1OIFte9NjkxlhZP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QFKo6K1SUuLeK28yQT+X21Yi4txH4+PhIXEE34wIQxSHMK0YXhiyrJZlUwxqjx45Rqytcm/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GhHH+2OGgsOE0fhmiUFmCAxqHEkbhWeN8UBOLtJ5W9wF8r6kG5GmpF4oJcA31gIjjWK6AC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lrqRfnvF8hjwR4nQABwjLmxJ438L41nqgtGxJLMM5EKFGODiNSCmIBdP6yORz8dQxtfQ21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gDdHbAmjsI3jFnAEMjFg/cUtbxXEduZALtx+nFtLZSALcTK3LHeOkJSpjFIVdZmMpLRI/C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wUGIsbEt8dJZSFNhk0aDcgYmA8vKSJERMvEMi5IJF4yw4QCRSLc39/HVdXqMb4qu6skXAF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BYmCxs0IBCkI7kWcq/+PAJDYC/s2rYixUX3d3x6sq+ens8eOMNKQ0arNFCiCWOHMIENSoe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LtZgthhq/QVYC2i+9KZEm9wp/LFFQgimLO5jRSrqkhW85KgR2IF4r+IBFvzZZW03EWNzum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YWkV1iijjmQROjdwOkoyVcmzL3kkCRqDbgheF40Ya8dPtjKbCwUnWKVHleNi3aXu936cXJ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fO3dbiwACqGB0t1vcGNU2IPZOmX+y9/aB3X0s/aI2zomTqPbdn9PvV4tsvUNJvVYKDaKTf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f6OaaeJabdxUQvS25eohruz5YhtfLv/JvkVfKHkNtqp7N57b9jO5iu/brL6V9WfQ/kH5YG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P8Ps21CzKeT1b93en1x7LVQViU6qY5ZZSyRrJgIZpkjzWeKVbKtS17xAEq5/Ddfza/MTKR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n6EBDAMp3eq3Qfdj0poVmWODBA+FgjhkXMQAOTEzERyMMb4XB8beOllFItbSaA1t4GK4x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SImaSSwRQGRZpDl+IWVghFiSvl/DpFSyAAHWXAubkfRCdVQNLdUVeT4vFHGBjGGYBGjZbT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r5ayMtxwxImlG4LaIBPhGCImiMTAZFjIjxEpJH2jYmMlsTnc3XS49ACTfomghUSFjE8QlF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CkhNlQlfcj9AulHU3tiI0X6TeD01RNRzrkco+yCSCSIpG8ZFlf5MpHBJ/wA3FtVqdJFmv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5qeVUMrhHyMsbA+eC3B5Ufwra9rureXlpVkGh4/GDAgm2gj+ofgiFgUiJ7MKt22T3xYk/L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nVWFj6JUAnhHRTNUVCjsrgGVVLkI7iS+JVWjWwBb7Dm3y0DIkhOmScU54tU9GxEkYkZ5rs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bWST8sgdeQTY/prRTUgXJyYRTOvHHQRYhjiEbMslwIlZe9aSRQVIZFIYhkDFjYHzLfxDW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TOxN7AQr9G8phllhgZHuRMPJlpxl4OCVFORJ7kXYDTWJsrW1kXRchc5L1YWqKCLuSBVVvF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qZBZwQowNvE5AcaWTfIA6yyNuhrwaWmUIiLLCJwF/4WKlYHE2SRMmyD4EoeLXby1JI0AYX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VNOrxiARp2u6GfNA7kFQXLhHtHOrm4tcLe2ltqLW6ZYHElr6wjUU8viy9wszvHCGLCVu2M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Byf+ulnLTs9P6RqWtoNYTamjIKu6MzLnjKwKU6oAuYIT3Lhr2IW/jlrORfS+rRmXD1f+Ym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JdYntNJg7w4Wy8eAGN2AT2tc38dQ3qHSWBBG/wAYhVscjhGMahAohPcjkAF3ZmdIrgL7t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tS7G9jH0xY2EjXdYoozIUMpaAyLniCryMpYFZQLv4M9jbHSwbAi3GaEuSDbhIU35Syy9pQ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yF/EYgIvLcBfy/21o2dd4HxpJqkhdJXrqymzilKNIMpmxwGClY0CXSM2IYFvf2JX469BQ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s7DSV/6howGGJKquQjSxzZPkzMF5sSB/8Aw66FwLEcRM+NzwuZEO87ezXyUMMZGAFi0oZD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f+Stjpq1B0G14MveEhTqrbpGiqGEa3jVY0drOC5LFcMrALfLK17Bcl51sose2ZaiDelRu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UiPdYXqWB/4iSCMGftQ3QEu8iqQb38xkVVtJqtbFActYrzZF2tqZDe001VG3V1DBlDUyyr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VGrWUGM+zsY/DJjjgp1iKqSb2usY3nPN6DW2kV+vBFutBLWusooKaTb0iZIY1KbXWUNRR0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lzya5WSozy8sTpV31AIu3N8PHTMNZA2Itop/NIA6v6ZvNBusDJ9FN2p4q1LOs7UcUAjq5o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aVS2GMbZ3Ya6mx1mChDvEj5tj1ZytqpixYAW/t6393qz3UckH0/TYVnNNLHvtHXr22iNO/7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yBF9uNPKsqkZhSBqXUU3OLYht7x270oN8WNiBpGd1hKsO5dJdRoGerG2U20PGkccub7HuU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ABPSoqXkGLiRC3y1u2VgyVqWQs2/9YTHtSKjUq2uXJ9U5L9PCCblNSnqPeqAs8G432/q7o7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NhkpnkrNjm7vEm4UU0kyw5XkanypouUiTWhV85slKqX313HX1uq2Xdbj70zs3m9pdLYrU3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3ZFm+bFU7d1D+8qWZTS75FS7rte7G81JW1kayzUcjVI47jOaukaKTF1DKjJ4637PtIfZPM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HFG46eruv7Zzq2zFdpavTP/wC0YkN3mW+Ov0rY+yRZViD6qqp6SI00sYi3SlgY5WpZnMiR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VEDrYlMUya2u+jE06Ts3nEbJGPp9PvLYr3t6cJ1tVqIgxK76+xv7WyHo0ie8SxbJIzXD1X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UNRsk71tM0RPyeUq4PxHK63q3nAG6aa4t6yq279ExsMBiT/wCx7j2kb31ptC6bvEdqZIp6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knKPK0AlVhJFUKUZA1wpxXPWZlag4rg401LZ4/j2WbsmlKg2hDQIDOwXHL8vbfov1op7PR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eVDXwphNSVU1LPTTUJAWOpRo5O8lQjX4CkC+J8S2s+0tWCLtGysalNjxUFcW7rdXWatkFN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taxYFWHe7VI8c0bG6dCzdP7x3dp33a4+6BPTVR3WfbZqulkuyxRsaUAz3BByJAxbXQ2Xys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Yroy4ZKGXt3pzdp8k1Njrg0a4p5ajfxYj242jrp+ouoIaSLv7fQb2ispVI5qWaelhgN80aO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VkLfwqONYauy7M1TdqtRPzsSW+bb4R9LatpWmoKrWPzSyhfj29bdkkdOdT9N77EId1qRt2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pirhEQ0dLHuI+VQpa0Yqu7Gfj3BrmbTsVbZgzUf/R6i970dX4WnW2Xa6VbdqA+e9b9rfo0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FDVPDFHcvR1MhemVJC0lQj0sytHLt5lZTeFpAuOQT4rrmVAz2dxkW6w8c3tm+mVF1TdHd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u8sVLvsFBHOadJVkrIJIocGuYKqLc6djNTIQvD3aJiqKVDXUZ9+mCaZPj1eUxgUPoyhv2/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0Tr+9ZlgljLua+np96240rgP2q00477wNHwZAmX4q+VgdVyNwcdfR4/SSFt0/WjloOlqesk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RGkbRAVhqdnRYMFFLFuDsJaKNZlvHDOJkYPikqc4wKmOrXxv43ZcroCLNHvTUUm1yNX1UF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zWvR5qBpQ4WRUrqMsk+3hnR6apdVqKdiEUuqedHCVgRp6vj8ZF2U3XrR250Vc9BBvhE8FT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MYKmSaGIyxpDXUZUJuwjLKOcKuJWMfKvCEsHF8BvdIPRNClXADk73T1vm+t+Mc23bbtsNT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e6LEZ66h7UuydULFjBFHv22QBaefeUjUmOtTCpZm7TsSoTQbMuJH+PdiWVg1wdLfW97xlHv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7Bvggr6RmmhoC5WtrYaajLOJ9s3SuQO7QIrJLTTJ9TTOuCiHLPUgWC2JvIDC5Ol/xhSWir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utXU0sEOSVZr4q7ddsgUlImrKOrY1IpBUFQJJGmRMmxSUKoFXGWjkZQBschx9b/PNJz9K/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1W/wAaJLUItctQI22rcIJgFl/edPUKKdJGq2WNKqmMMvbkCvC7ZDWeps4xDAZEfW8e2WD2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NLC1XU3TqGj2jqakqdv3Hb4JJNuWvp6+lrKOBuaaq6e6s25ZHioRJkKeKoiqaNslSVKd8j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je5lxyVvm/2zWKi1FxK305suWTf0T1F1DTxyySVUXW+1TPRuhp1p5us0MmarT1UG2VUx3C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wxZR2UbDVMtcSMT91fnRJoZEkVNIpdU+knpt6j7dHDV0lRt9RWNWRSb705CizU1HCxmqY+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hlkZTVJFVIiti4RG0xXYFSHKt0dH2yCrBXUrkpyvuyiXqT+xVu+wVdNu/Te70FPUx7nBve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VbiUZaaq22Gtd6elrpKWNYwac43m/wCGqIWZgvU2byjVpK4rr54Mfjj/AE974rEVdjpVNK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zePW9jRV6C6v6/9Ot4iG7dN1uyb9T0r0Vd09V2qnj2qvqxVyQ0bTmOHq3pEqkl6l5jUbdJl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tmo7RTLoRg2XW6e96sZs1WrRqWfiw+GP6+90S6fTHUsdRRbXXbH1FtM+wLJBtOxbrNuy7x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tx9MOtDSCUydLTzPO2zVspLQ976KbJURxwRTqKwRlxY83Z739w+M6mdJrdI0jV6k/f/Su5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tlPRxmHqzomPZPqquiCPFWCq2fcq9UMDIwpGjksYz3nWW0M+gKoXfQNj95f9ZfJagChMdf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r1P6R2n1B6b2KGq3ZZIpeqo6mrahmfdNop4pavcpaLZ5ojP9TQdx4g7MhkWTtC7Pa6EU2P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GJ8c0UqkVGDHUHd8LGb6Qeuq0O/VG3VM1Rsk0n7rnFNRQJ+6KTdKaeSj2uqqUpkFTUQbhT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ikand8FcsMdehZg9MBWv8AFl9b2TYlUvTIqqWZR4Mvn0P6wnpbftp3WodK/wBNutBUbP19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pjhevp8mEkFdTMtPWRRsA2Mb5/O6vopTUsjrkjY6GZKyFlWoN2pTO6y8fHokY/tYdJU3Q25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dC7n39vn3WkliqoKbYerNwEGydTxT06Z0kOydSz0JqBfEU26VFvBOJ2cVKLHZ29LIRlcjs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FroK5XEro46FPLkPVyiH0f15Xxo1ZHTPBUT0QjlpyIkkoutej6sbT1PQTRRuy9uc0S1CEc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5m2IqbScWDCmV+q2v+JqoBXolbFcgyrl6vV+mV4/a66eTct9rd/Xba3cKff9o2TdU7EmMU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WUidl1kSJKvcGxcEZbajjJlUa7Xkfa12Z0cDRWZfaOaYNr2ZNqoNTYZFhl9XdnHmunrNg9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t/38zt0/uUxkbYN06z6XhG0750vv8AFZhNQb7tEUzxZAOalgzKwxt9W2Fl2zZnRSK2zrbL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862yn5jaVf8A9dVb+6SvVbHvDllqemOoenPWLo+LZd0jH+9XSc1e9Ft2+Zz/AFuzhkloqH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dPVNDUM+2VIBZmpQrpnTkTYHSp5C2pdopqauz1jxTXHtbLqnvKZsQUfKmzGg9qdZTwbLe9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/qD6NdSbZve9dD09M+7JJK1T0TWb5NPuc24x7o9RV7109UVayLP1VVboCP3RHAVqYd3hha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z7fR8o0adQN5vLmYejl06LdbvLvTzVbY6mxVWQrouWN+XH9fVt0yp/R/q/vf7PG/xbhVy1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2H0WpaqmrPUXYqWBm+oTqatlV6XozdKgESVUdSXlrU/wKKFkSaJm3/J7Z/LVHeP/AOap/w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sybL5e2jyTtCqN/Y7W8zbUf7dvVnSXpnqzpj1w6L2beOiJki21J6vd+kKLbw9Iend/okWq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UyNvrUDLUV1JM7SVUKtNA5XXyzyp5M2/ydtL0K1LzdSk24yrzW3lbL0/en03ybt+ybdRpV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0d4Sv/AFHsfWPTe91dRtNbWS0ke5Vm7dS9NR7dtUtetc0Zen3Ogjr6dqffZIIZm7dNUf40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09J5D+Umx1FGy+V6Xmtp6lbgre3uN1cuHsnnvLHkLa0DbT5IqGpQ1Z6WNyPd73s5pDdZQ7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W23bWKHqqGMU3WHRtPTbbs8m80M8k/T+9NQ1cgHS0sFZUVVNX00EbNFFuEokj7ahj9H2Tb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r0N2N1fT708BtOyGrVYVkxL/AHW/T0yF+s+g0oqrp+kp92fYt8PTG2QVfTfWEA2x6t6Oqr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USbduM8klKirc05b453bHXrPJ3lGjUFW1QYqx197onD2vZKiVETAq2OvZ71+7Lxf7Lz9rv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Pp1+0VtnT/VVX0PHWJ0h609L7ZDJUQ9Y+j++VFIerKaaCjMqvV0ccNHu20zSERruOzUyZY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20GoKwzYZJ1sT0Nu9XoMzLTqbO61GTT8y+OE/WI6P656Z9R+keluvuiN5ouoekOt+ndn6r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Fu+wdRbdT7rs+6Ukw+VNPt9TDIg9/LmxvrwVQMjsjAqyne/tnXp66gBhHTFMSTiTe4veyL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hTui8Y1MBbg4n80U4qoHxbi1hf434BILfqB+mmioCNRoYtkZDZlxMPLOGJBa5F+Qb2UD3B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IgwlYg8li3HJ9vuAbniw0SvMvZeBmX2uSAvPFxbixJuCWH629raJVOnuzAluBcfIgfY8+/v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IyDCU+9zY8Anj7EjnjjjRCDI1xf249ubH2Ht/10SmORyvoYKQTyDYiwtY/c8m9uRoJJ4m8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/K3J/sBb2sQbg29tNTgfbKQRebHg8tY/6exI9rj/AOerySCDYzci32Iubgfa3xt/10SJ69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2P2/t/6Y6IT1r2H6ew/T+2iEyPf9eD/wCn8/0/+WiE1v8A2PP3Fx8rcj7jRCYHPvY8mw/k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iEzivNz/AGBFgAbGwP8ALnRCfn/bZRqamQviyCeZVLSYyGcsWdkyBEkQB9/t9tfF6rrqFu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y3Yb1/uyRtvjACAqhVzGihSSroCWXFQoGfN72sTrI/Ca6YUixPvdEdMDKQiNEpYsHVceyC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9ssTyBlrOxYDS1pdiQXAGImWCGJQ5cMFRlDJGrBVN2YPc9lQ5UAjk6VKzQgvJIpLKTiQ62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cgH2v5c/l0Qm6LKkRu2ZaQfEgIihfMLcDt+6AD7ltMtYcf+suo0Ovp/wCIOrKFKAFXRM1j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WWywm48rWBbHLHWinYgHSw+mJfUXtzH7sRBLGJo0GUqgkJ+GQoAY5MVUXjkD5Ev8Tj/LW+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NoI3VBv0/2xxUeJkWEGR8GBs4S5upD5sin8NlFwQODj9i2unT1so5pyNpuCT0Wkv8ARLj6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FzKFUlgxZih+8SuLWAAPvrp0ToPjORtV928v/wCmdYIKujAYICYmAxNnGQCrlfyXPIj2BH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M4u2rdVPQs6KdFbllS04veyxDIBbjxya4/XyXXU2diA2ulphp9MnLbp7hD9rL4g2J+7J7+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Y1RcgdsWgW48wOAcbkkgm17jk82Goue0y3m2HEiE55TY5GwBPiSbg8hQxHsDe9re+olwjE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UfU3b7E+zccWFyeCftrI5AUky48291Qarq3V1lIfV35TFmVCA2TEAMEIBD3P2yPv7ka5rH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UyNBKfbq0nckLqQA8qEqbNGDyI0xW1hZSD+nGpQdPZHhX4sNeqe7K2ftBftI+lP7LnQu4e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m00TGn2/b4JI6nf+pd3dHlp9i6b2rNW3HdpCiki4jhRTJUSwwo8i79j2DafKFddm2endx1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JTaa9LZ6RqVG5uXtb/JnyTftwf7Vj9on9smfcujafd9x9MPQeOqkj2z0r6Z3SemO80aXjh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N1ZXyKuTUzBNthLfg0jOGnf6X5J8hbL5NVGt5/arbzsvL7inl/N6Z5PadqesSAcU7v905l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YG8St8AWDBio+P8A0+OvQiwsCZkOmvZDAILNgyPZ8gjytGBCGIlJiUcksLtzYK3xvqZMFe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nMoRHZC32XG0pI9jcG2X30Qh2OIL3DVPJKREjKqEjBCQWkcKoLphItlN2LeTcasALG5i+3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Sry844lErzrcRRFrwCyOgKs02WLDyOqsoJI5pcEHgYgTRSUbxQSBJYgnlUKD9gC8UpUgRy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H31UhlKhuDDmgRcWhhaqJOCgZ3VwFxETh1wYqufALLyot76tJguPcjhuzHtqyw3LRusKlZ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24AJP5eNEi+l4cEhRSYo2vBGjVDZqrJKWc9mNQb/AOCtuDyWy/NokG1x3uiDICxRQpVJXM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RCCAAnbIx5+XjqQSBYaCWgrJMt0AjjnEgJVpGSeCDFSskpHE8rDg825+WK6iEJCNvCS5T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2MVnW+PaZze/2y0cYTaRM3AZXYvdEF2kIUYhDGWQBWEuPF/z5NohBWjKrHGmKqhSPFiWRE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WNmD5fqWtqDe2hsYTITBpRdZS/aMFmIfFW7hjY2ukQVW9+AF97agKbEE8YQZpVYv2gGj72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WQswI8Mnj/5uV1aELrHGws6vG8aiMhmObqgCvJdxYRPIVyNyD2/H82iHD0TMQkV2ErK8Yl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zG8YCJa0YXJQTYXZW/npDAgnTSSWuchPRxA/TgKsvgAsrrmrqqMSJY2Js+PBJ9hay6gDgA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9INFi6SKzt9QrNGC+VpY5HClXQN5XCtY2urR/wCbRGzBCE1EcfbQQlRbOQxdsMpMEsw8XZ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82iHGBTMVWVyrhM3tDDIrGEpYvELWuQRdbH28H/qkEDiLwZdNPGn+ZpGztIPNBBHG0rpLO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WA7fH5SeS35dSoFxppM4IAJ1v48dk8qM0uOLqEdsI0AjBLxgDsZCyKpGWXHxx/N5W836Zd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ZswgsXkzJhaYFFkqEugtHe8UxGVichfItxqhFiRGBsgwx3YadoVLCSbMCyPECtwik3cuoG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x/5dRL31AAyFoQVSysWllVI5MUVgjyCMZWXFQQzFWW/sCWsupOt9St5Ym11I19WJs7OrLA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pcklR2Dq0UiFheFw7AsASCmlsLgX4eOaAJYez6si3raDtVwlVBESiqEZrojLwgDSHJgALg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8oIUdSvWj6BAGPTzRe6fmkloku4Jan7ZLMDwkTKxjUXLLiOQbDXT2Ri9JTfLT+sybQBmRh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5VGZ+yXLXCksGRnkRw3BRWJBHlZeNawbXsDlaZmtcW4XijG6qkTLcI0TqFAdAzrykwBcSG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58tNHAdMLgi1rC95oDwA0rOQzsgKHGow8X7njiozGQB/1bEagEHgYX1OggskLRw55RxALj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724WVwFYMUAupFm44y1DKCCbawFmKg8GgYXtKG7cVxI8GUaLI0zLNG8csJF7kI2J+wYDnH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2gtgTfmgUsIiZGUiV5MnRz+KVdiTOpJuHiWNlX2vdePzatY3vfpvAMQGHRNfJnEjEqJKQx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yfJOBHi9ynvxqvHW2lsf8AMlWsOXWATSUgqBiHAjllCqxdsGhUIVyZVC9yRsjwQosvk2o3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wFrgQsIlXu4hWUJLkrXDFW8mL4ZXcTcC3A/toABJvy6xuRQAG94WYMkiVIIzh7J/Gj4WN4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QCAFsueNKawIcA3G9/bfxeBBYGzaN92CQxySQSxTMVZhEEJBBDqUJYrkTbt48/bH5HnVhe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vD+kNy5X7MKpGLIkcrlGaSU2EbySAsqZWZmK8jFfHVmNhYDCWZAxyOusMQiEJfBwQgtJLf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K5YMQSSbx2uoYLqyndN+AiypXq2ig8a4u0R76q8Jcurq8aOAS8bK2Tgx5NlxxweONXvoT0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+8kUah6hE7MsErgszLKYwizRMii2E1m8Y1xJLD9TqpZQoZtVlrg3sdYLQ04rHaurxIVkWl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wKzCEykKBHWY4s0i2MY8Vyx1iqIrXYjINy36P8zWjsoGBxN+b9J9dH+y+/aBk9Y/2edh23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0kqY+geppJ2lqKmopBB9d0dvO5f/AHXubQslM1QQA0m0tj56/LP/AJG8hf8Aw/lp6tNMdm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18fT0z9E/ILyv/APKeR12d2H8T5PLI4Y649Vvdtuzq5R3EKsbmpWOGOKoUpN3I5C4eQunE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/FWvrwAo8SOgT3OZv6I5YUjCQCqhldXEnbkBLQPHfl1PdPalDs3JAtj7cY6zVQi2y0jVfW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rhp45KdFb6djGZCihizpUMBdxcjlVAu39WshGhA6ZpDB7ACxiXVUNJNMe+gkVo4gbRoEkf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Pwsfke2v5tKKi5Bbx49M0KzCxBifLRmljMlNdo0iIUyM8gu7h0A/i8ioxYgj8t9LKqAdIx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U6CRoe24VZA6kM01Obq4Eij4Ofjf27elsAQL7t40MQdTcRd26lWORRGVlEkkRiQy4zKJGC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KbkW/wC2kmn2GX84CCTxkjbaQzYyK5+nBUJIEbCoUsGsQBlwGHPHxGqEW0PGQLb/AHfHDx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qFTI49g4shkIRLLGPcAvf2KM3OgWBF9RFuQdAdT2x10YRs7FooxjFGC5AvdjOqG7ANbH3+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hjM1S4AtvmHyYjMhlXuCPAxlUMfcYOoQPb4IFFjflmXTQ4BGQ0EixsbNczzmOojeGLwKSS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IqVC+akeyqP6tP84lSmyqut4rEqwZznGZtkfU3+8G8Ju9PSxbF3IZtqqYFP1EdlVXhqYiCe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mf8ALrkU6m2nbq6VaOOy9DY+idKquyLsdF6dQttJ5ljnajEU6NGJmWTNEVVKyCwJnZpHY9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WXXRIAbJRpMlyVAIg6xJKrYRPIUsqiSC5LY4m6pJiqYeQLEs3u3ytpnG+kqQ2tmsJo1JGww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ZiGvhJfEErU2ZTYcgNx/FqpCkGwBlblSDc2ifNSU0SIqxuxAXCSaN2E9nAABUAKOPE3497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HLvRoqMxbXSJEscJdisgR5HlBkZAUkkTMtGjsSxkVQwBIVfvpOgzJ8erHC5ABvaNarcSS8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GwJAjBuSyMuNza1+DrMzG2psZuSnZSo1MjTfzTtZTZjEhLr5LEeCAECgXQk/EHHy/i1V1s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rcBqJDe+xO0ktKxVQLzAtjcqbSO0jRqMWHsLHyZlX4rrTs4N7niIqtbH0+PH0yEN/21JVZ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xkVLkhUxHwYt8rcKT5Y669AkW+Hj8JzWsTe2kr71DRn6hlCsj2YlnF5GS5P4hUWUBPsP4s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y0wbkaSJ95oRZgLhfLIBlvHH4ntICLoCVt7+P+bUo+XpvLMmtxIk6i2zNKxT5kxIWsbhYS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8eSG1sp1AL5aTLUS9z0SqXX3TbyQVTGOSWpo+1VU8cCyEIrsqMxtw5IazX5DLduFCrLY5h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ANZBVTt6bbu/ULrIZ66XYpZaeFoiadasIRG0s0XiWR0ZwgPJUfEeOsbWFVhjiXsZLE4AHm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rBQ1UjSpuOzbtRtJYu889NIJS2NyFkjinqLE/ExhkX9NT2UMwmFRlYO2jXkHbVUS1220+z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bNWs8fNLVbLUR08lbi1sXWhDS3I/HVe03z1rpaOoDaNicvbMJO4wca8OXsjf6npYLjCqhb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JGwkpl22iXapomebhvisjJe0TM4f8uttQioA3NiOaYlAUm7Y5N+ka+4UEO/9P/7vS2j3ii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RXRM8EkNOZkXM7hC9PG1OWFj23T+87LVanVp1AdFPzd78V1ldopB6T07bzDx86Fupds/f2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3HprqbcOlupVVRHLStXVX1u17hLEpP08UtVSVDAqCqS96P5YA9XYygNRGsUrDL442/Kfwn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WoswY+9/1jajqt1Owz7tsrLS7p09W1glpKdUqKZtveqeHdtsnpKlHjrIGrY+7AJEvhWZBh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NKq2VGsq+9l1Xv1d3m9kpkz7MKtNd+icrcy8d5fTvby+2RF1jBSJWRb3LQrTLQVS1AGyEL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sigpJCUwihZZcQygvC44trueTHY022QVAwrDHf6KicNfTyzj+UEQPT2sJbzJvudak/MLej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NHWbXJBs1dSbg61K7hBDNeiqp4UpwI5qWGqezyIkjKVVzle6+Oujsu0slb/8AIU00tiesA3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xUo40bVGvkvVY6dXLskfNV1W0M/wBTD2Y66QR1UqxMkp7Ywal7zCwp5gFzVT+I8ajLx12P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by/3e8vV7s4xqNs7BmBXzh3v7fdP2xzutNuFJQOJlgmKO+y7y7kt3Irs+3bkuNxKY8kueH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mNWjUrAgsv/wBtL1T108ae7OsrUq9Kli2DKL0qvrDqP63R60eO3TR7jSxbRv1NASWZ6cOX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eA1FKSSTfKMr5eOuXXpnZ6jbVsjFgvHvN7y95ftnW2eolWmmzbYgu3Ds+Y3daM/d+kKqgr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qeup3WCUsp8IUK+HbEeICOMWVfE66GzeVKdamEUarzBluPe/2X4zm7T5JqUapqK263Ky7v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26smaCnqI6arFQzKhmp4+4REmREljyFBYmxI/RtS9amA702akV7p08eMZVKNUMq1LVFbvR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Rt1XVbVTpEtPG1PMZIV5szyxShsSzDKzCyLZVOuVUcVCQ6is3Nr4/7TrU0wAKM1NPRr4/t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wxy1UcfUtLT3SBqaWOhrqNS+TGBlNgrszHtgqhYscb65lU0QxGtE91t5WnRppVILX88PV3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6tahjpoqMNFdZwlFvlDJHNTFXexp9yp4u3Dy7EHkHC/lzrFVU6hSGXtU/t5popNewF10bd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Kg3WRKzeaWWCZ43emr6CskaFZ2RXjliqdtRBCqkKShTEtk+DfEqDEcIwoDvMvj5see3V+4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JGHbcaPCk3KBLKjpVTU/4dTTNGGVxVbfLBIrL3sL5aNCDYG/jxzQ80RZr2HjxvLJM2wbJ1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tS08fcF0oBTpKwSSWdtvhA7MtRFCwxQSwyRh4XtkrVYlMDY8ZXXfOjFeqPxitsnTtHsEdX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Uio9s3Cil3TYNwjrlUVu6BaGlZqfdmpw0SShQkvcMrqzqp0HCopF8WU+PmyELDhy24Y/p3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uqXra2s6bi6hqZQqVFZFV1aVe6U+3Rd2lSlr6SUtB1Jt8IY0bSpFXFI1i+oJRAbJUsApbp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tWgXBYDI2+tj+v2xO2/NaqWShbcdw2uNO9Dv8AR7gkXXFG08UaTUvUGzV0HY6k22UxzI1Q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CNdtOZUIDU1163d8erEBzcAnSKlU22bqqy1+1UeyzST0c22blt8822bZXSdp+3Ubk0AZqK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GrK3Yt4LpZuoPaZbQWAOgH9JJNH1d1f05SbduW6xbh1Bs1027qXb5VXdKSIq5qqDqfZnoR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A1m2syGp22Qz0f4xxQaQ3vOILt0/t7N3q+9LDGww3WUfe7V979ssL07X7fuyUm59NbbS7v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6+n2fqBplAx7+3q4JfvL41dDVAP8mSF/DSfMqyEC17cPH6wzdGCsPHj6JLewbh1HU1kne3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a9aTeNypl3uKkQmmllpKhu3VbyskQUECSeUi3u19ZmolLCwX8setRWG8MgPrSeeneq9lip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cVpWmeQVNbQPHOolEYij3JFVxIrVGAkY+UiqkoGI1Qo4AJGSyhKkhqW6b8v5Yu7/056WS0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MI/qkpa/Z23PZNjMEjVCSVu3yRy1GwtG7NO823VUwMjd7tEFhoFwQSCvrL1o1XqMrK+LFT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0j6m6ekp+ovT07LvlNufeWYUdft1Zt/UW0Sss9dQ5QRLTq31WJmnqqaNz5hxHUeetLLS2i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bx0XmcCrSyZGvrynd9v+0DRN83KcQ7tDVdMdRUl/pabqimghlho1p50NDtXUHfmg3SgMV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GzROHiOA5tagKRIz3W+hvmzfRqlwBhiV8brRho26eke7PuyUFdP03VPDW1HT9FBT1cm1QV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tPK1Fu20yyzzStSTSieNsoT4vfSivA6sreMj0rGEEuWDBW0+b/X50Z/qX0/I42j1J9JZ6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mDb6EqKFoHtJTVlAgNRt1dHIsnaWQSLKIQhIKI7UKI5ZCpbzvj6I2m7Bly4qGvvSXPTz1J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UtQuBT9TUscaTVWxSIGho+qaSilUmu2uneWo+ojVRMlNVTIc4oslzLoTSY5lcfner73joj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volqdt6mpuquk6j0z60lir4a2hqm2moFtxpli3CjWMNRsy4z7LWSlj9OxZqaVlfLB2GtSC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e33cvRMQpiiWPKWyy7v1ZU+iTcvT31A3Ag7vuHTXUu/UG7VH147UdF1EKN9h6gWOfPuWr9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utdtYzs8i5q2qgalMMCGanu+tj3W91psoVBTfXlqFfdy9X3o/OtKSk629OE2/ca2KJtl3G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sauSg3kfW9Ob0ZR2xBBBWQyXt4oKh2fFb6z0UdMwqm/N+1hLXAq3BGLdac1PUr0+pOpunq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qyrfa9wrJDJHPDW9WdFShtm606aKPH9VVjbSpqoo8BX1MYmwaKOz+u8keV/wCAq0ix04N7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eU/JibWtf+HUduPrDeBlZq7b+p5RsfUib7N0v1Dum9VLbP1nBtlS8vTm8bRSUc3UG3dQyb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/ghSr+hqI5a+jkqHoqOH7p9E2Ops20bM1F089QCtu8NG4N6xXrMs+e7Wu1bMwrKStdi2Jy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3R3eWWjoN13f106R/dm59L9T+k3X2xzJTQ79uuwQM9RVo2J37p/cI5RJtOyV6xx9xKSSSd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yLy/MVvIu2VH2Fx5Q2CuN4K3Bf6rw+7N9OtS8r7OaO1qdl23Z+Utyse1T2GUO/aK/YT3+p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Ha9g6x29KzrNtgghlp9r6ugkK1+//RmoRpUnqHjnZsMTJUVBZ1SYKvpfJnyhKlhfKn0X5h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bf5IFTFiWUroxQbvva83rd2J/oJ0FR+isH0kW++onVNTum/Q1Em07TsHQWz7NFWU00S0m7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c1fT4SLE0cPcK1k0eDA6v5bKeVE8+64tRXdxW97dXe5cvuyPJxfYaqUqVXeZ+JbT7sttWN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/Rfqmurex9XstfufWVdvW87a8hY0u01VH02KSnk2Vz3ljppHcJLDeLxL6+Z19gVbNT2bz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6vhfnT6FQ2+oGUV6y06j93d3fe63qxE6j9Oend/pRF1t0t05tUG7SLJHvm2dKV+1yvVUZC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qZ9l3eG5aSphjdWEeMjSwsDrV5N8s+UfJbp5sHzSj/ANb7y/Nbs7O7F+UPJfk/yktQsB56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Mjj1b9PfUrbtr6YTYFpt46cVepqcdXbRU7LVbmUarh/dHVNHtVPRzIjzbZUNHPGkjSM9K8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RflZ5Lq1nFanU2faqhXcZcR6VZuXxwnkPKPya22lTZqbCtSU5Zhr/d47spp1mepOmdo6UN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P1OtdPskm4bb+8Kai3ang29q2n2ipSOpgcxTMjTSFGXKy5AhfomxbZRrtVNCnjTYDTd5un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CCsd4X3l06Z9z3/wCDEft+SeuP7OnWv7I3XnUL7n6h/s4Vo3zoiauliar3b0Y6rrDJTUUK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qKVkyZoqLftqQ4+WsflagoentNNd2po3qut/xX8DKbLuh6bHVd5fWH+rT6nIqxeASFvwCA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8A9V1xwdb3tNSi9yw3vzQ8alGUE2C3BAA4sCOBY3B/9NWDGwAGsUyFzx1MMrVMlyp+QOXP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/fTQeIBlGTAkX5RDkVZdScuTxYX+X8//AK/5v4dXFQ9I8fbKQKWtFyMiBzliTfxOR9x+p5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xFWEk3IuQAARjzfm9xa1j/AN9Rci5HGEU45g/8ViLgEG597WueQNNVgdOmEPpJ97m4sLgg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3+urQhhGJBGRLcHx55FgT/Mf9L6JU8H8dAgyWsHxtf8AQ3Nrmx49+SLj9NNQAi9tbxMF4s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e/BPJH6fbV4Te4uLXuP7WHx/7g6ITNgB+tv5kDI8i/6i+iExex/S/uLfa62sT/AD/7aIT3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v7WHv9jxohPFv1BH2ueBbkWt/wAv/fRCalh783FwMh9yOPI/yNgNEJuDbk3I4/nxb9Lf/X/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phFO6shjSSWRyjBpHRFmYAOA3ixlbiwFgq38dfEDxPRPsKrcgCOmjiNmBYhWU25yA7ga7q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cX4/npDNc+iaaYCjut0+7FmJSjNGmIWNXCxeLqSUFgSOGbHIEi+LfrpTcR979tvH2QYAGw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HawTLGRCZEA8TYseAeBzbSpWFh5c4duQyYhFJLh8UV8jyseCnkDkAZXtohBkwjdEY+1kjiF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A43dPIFha68aevAeyORBxY2absJIlbxBMgZQoZJHAXwkj4vjdsiQPv8AbTE4n2TNUNiV6V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YEsDfAgC2K5glRa4yyVgDcZJlro0f/AFjW3jhMlcDdN7afhFyhJBsrKbMLsFZlTF2LfiAg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410aBAsbWnL2jqgDIm8lfpGQCujwRYz3EZLniWRyFWSzLZFKjEqLAHybXSokjQdJnG2k3W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tHNTICWClGYjEoMWADxBxZoyTzzwPbWxOJ9k5O0AEAdM6E+nleJaWnBKtI3byW5FiEIUkN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hs7hQOt1ZzwDcAaLLC7ZUhlVgSvtwWJLMBYgDiyj9DrYpLA6cJoVVLZKpVVJ4/ljkWpYA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/FwRwBYLzqZdVyHG0I1NRihBILezrY5E3vcAe9rLqr2xIvqRGYjLKRZ1NVKO6bgCwLsxIH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XX9dY6p5VXjIAUljbeXx86Ur9WJu40pQ5MrPyL8Eg2UFha3LEcEeP8tc48TeQly2VpzG/a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Bk70w3z1W9T91FPR0QND0907RyRNv3WnUc0UklD01sNI7j6islCM8khtDTQxvU1LpGjNro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WXZ9nTIsdW6qDtbxrwjdp2ins9J6jt7q9LerPhy/ap/a09T/ANr31Or/AFE9R60wUsTTUX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dP9EbAZrwbVtkclu5UuBGaytdRUVk69x8Ikhhh+seTfJ+z+TNnFGiuR5nfpdu1v0HRPG7V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fHRR0KsrI8gQJiCTkZGsLcqRdSCbslx8h763klQBbmme4va+sxHJi7EsUdWOKhCE7ZGTSE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/31I0J1sVkwzG2GN4w4uUmCeKEXyjmFySWGV8fzEeOmJy8JHovrDmSdtQqIzG6NNGQpxjs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VBJ+7fxat7JG/wCj7YOJ3LLNlIgdklQGzMGLkKJQD5DEWQni/wDJdEno3rQ8wnCorAy/KM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vwZArqob7GRn/TRJmqSShMZYgJJ7IYyYfIxnFAoAIdcWUHyvfyvqrFiOGrSrGwvESspGoE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bQhg4lp2Zi00Ba34ZVsSrA3b4jVTdQL2tJyytcYmH4pIpYyMQzXjkVwO0pUE3jQWDCQ3s1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G1jJghEbCCRBJGb3xUOY1aNLPHa/CFjwGNyW8Wa2pAJGghDkbSNGrRqypFOywvKyvFDG7lT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QSXbQN1tRwhBklDeCtGJVV4gJAzQkBu4Zcr8SmRVUfoG+KjVrX08NKkEnjuzUNCZCjPzYE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moAdQQxxuBfS4sDesRBVuCScWJR2Z+66jGQXkKsQQJcFiA4sfy6sFOgG9kI6BrIoJAChgC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jlxZU5ubXHx451BsMhfUSDe2hsZ5pCwkIKkKgVpSbCT5BQRa0tiVDCx4/i1EmeVGEZZgc0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cxAj4JHZSnuSE8cfsWPG2kqeZfjAcVfBliNmCBxaxkUkjuku/C5P7i1guWg8FIHGT08fhD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SxDMEDOTgrrcEAhVCraxLjnRJmjKguplxHDYwl1iCEgq0jycoWlFzZSclbjSmXXQcZAvYX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ihjZkyxePuESNKT24kjbki59jdS2RX+dbG17aTUDc35IEyuaeOUKDG90lVEBCOPBnIk5Mh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1UEEXEiayBLFUAWOeIlXkcJCMSRIsioTg8hNrnFhiq4+Wpg176W/SBAhsZI4e7H2plYuDh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55DxJ9vH+2ga2t0xLKFNjZrTVRIgiMjALj2WTIS9yVRYQxl3FyoPIFhaPx51OZA46CRYlt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LNL5hwyCJQShWVMHPmrKvI+XjxZtFy5BPExqrjdidyG6yCFgskiyESuI5JDEpcuQFxhEQt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ur4A8DA1AgJtlE+ZFjJp2X8cIC0aofwDCwBDux8WkhALByT4/ouqlSDYDXx9EkEEXvpC06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HNiIiD3YgygiofjKUtKVU4E+Md8fLVSONxpeAFrkcGjA60pX7DmUxzSQtHnMGyd2KMXOSL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2UNrm7egKHrFcd6aKHM2ttIldJu4hCTLkykpwTdQ7KALrwHI4seG1Pk1r0mU8VMNpFgWFg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7LIiyiNYFaPNYopY1LN3Yx+InkVQqWYXN/H4jXVQE6g8s57MCdetFaoMaZXMrh1BnlRSJL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b8TFbFW8Wx1cgEWMhTcXmgsYwnJZGihDqHxWOJyiKwI58L3bn43bLUgWAHZLHXjrN0ELiQ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Ez7wjcHPBvaUgrwOBjl8tFxexgpFrlsbwJlcEyhI4YiGJOIkjyaUGAGPgFQTkzJbI3/h0C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7Z5o0gM8iOjkSIsjKJoTI/j3nTMkLGrtiTwSMfiq6NL2vrIINxY6TWZRLLGkcnaWOKqcLD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4xiozaPI/wA/0y1TpX4yYUleFCsbLmMHsrJIe8XQS3DtyqnJgqAXJbJreOUcNLCxylyDew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SWVYpEXs1Ad3Ze8jdsM8TqrA8WUX9gD+U6gAKCBum2P1uq0hixPG5vw6InubIQ92TOEIyo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3LpiL3XgZH31RmUKw6twvrZS43dVIu3jSDqyJLM0kitIQRCxLZSFlsDEnsWBawBsG8g2Og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6vpkkvZQBiemHYgR4ljBG4ijdYkiFN2pwGVVQk4IDG1xwzD4/m1fGxtquq+7KBz06w1GBN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yyIzSR3cMZHs/vAVVVYHyUsMdXGq3vocpJqcAN3x0QzEXUoqTL4SGoR5OIzC7ACmVgR3VD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N9WS9wospv4WVJJGQ0XhCsEj7vLHPUMzbfBK8lEUjaNqqYucq8HP8ACVpJJI4+AmPlzxrJ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9Prf0mhbBfWtveiO6namSGnjSQRR94tRzNaPEBh9TTyuf8Z1eXgkYAL8vHHQyHEm2l/+ZI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/Z1ftHn9nf9ozpmt3fcXi6D6/MHp513TpU1K09PS75VUsGxb3PAWVKiTbd9alkLOCFirKl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f/J0+X/IlQUV/wDydjDVU+HN9PZPZ/Izy43kXytSdj/+PtB82/z/AOjb0+zPp0fTFKZ0p5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o8i8hDfTw8ipSSdlZJI7gDyVflr8u0wyZqzar0T9G1iCt745ER5QmCGNIGRqYSlBH24wzQ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kiMsjFmXFgVxyx1iq4hrsMco+mSQCGDGGI6MzCZRIssaSNJG8iyGJyVVGRZQ17Fw1iQBf3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psVr2AWEpdrkcS5JIqzNhCroqmKdHK8OWBUBl9wL3y/p0pha17kTQjcNd4RJ+kkppGIhap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YXLuAEMAMjcDI+N9LIFwMSwjgQRa+JgooGLLUQkvAshAgyUugPLIEuBLH5X5tiZOL21W1h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ukePbFHb6btVLZowDOGfhUYkAL5BhilkP/ADf9NJOhBx8fGOuGUC+pkg7cjH6ZQPKRHRsl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XBAIyF/JS3yt46U9r8dYqOymBS8gWQR5C5IF4pA+HIyGZBLe97aXcgkkZCTYWXXVo6qSQm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i3UMWKFiXWRQAGcEN9zYX8r61qTrZYioB0m94tU8gkkClCwZZA6yGTFYkXl4hcGNbomJbj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fdBPArN5DM8RjRLFJgpkjUXKZqDJlGtwpXK7HgZeXsNOGR0A1vKXAO8eiGlpjTwTyFZWkn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FHZXjB/wAMKiqQwALfl0402pqxa9mt4WVDio6qCLL43oXnSNyPwcpkZbM5tI0HDEkCwaZX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l1XQhdN6X1F9d14IadwHKzkQxAK9RHEgiDKSAaYpyyWZRbnUlSL+iQrBrbuvdhGWnwSIKz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VFLsMsuFnBZvO3P99IZbY4nGNDAlrjWEniqWVaVw/bkUxI7KWby5QJY3xLhr5eQX2/i0ti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waN3YkVNGjsyKXDwZoXlaI49pQuKYgZw2Nrk848eXlpRUMXAvdY5Xxsx3so3qvaxH2lanJ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HeQIq5BSbovN7k3J8sdZHpMpAtq00rXW188STI26h29YEEcY5AcpMHDJGbgFi9vIrkTwTz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clTI8eHxkObrQo88khKTtFzJI8eEMyxNZFKr5+Tm9j745LrXTdugaSagyB7WEiXqKFJFdI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SwL5zSvZVQfdeT9/11vonomYrci44St+/7f3a2peR0c9tmLoJJEIX2ZSLBUJNiRf42XWgt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eJkYbtQFlUiJnORUIzeKuvMiAkXPgASTcD+rQji5trLmmSdRrGHvG2WknGJGZhMd1jCozZ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fa2tKVNRrMtSnxuNZAXXfTMs1NUpH4ZRrI7FyuJp5O6wzvzG0Qa4tY6eHSxZpkYYkW6ZUv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orlXGCWqptuk7bdpJIdxhnmjldCD2g0wKSAkFVbx8tZ6zsXJBxGIt73/AFlcQy26F/zG9s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xpNT1ce7QHC0UbbfK9Fum3NDheKF9t3C9wD8S3NstbVI82LjSc2rdGJA6eX7vj2yFOrdqX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NFWbxLDVR1GTxxVxEbSp3GABilfalZIyoIqSuZcNEA2pL2GmlPx47Jlrra50s3g/G30xjJ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X1VKs3T28i9fVLLEywb1TLT7dvUjC6w00hpBDV2BCvGlR8yctyscQ6grTqcPeXmX90wZIS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sPBvstE7dNrqaSd2rO5Sblt1f9HuCPGwkjr6WUGZi4AYMMVmjZSc4p8gxHOlKTSci2lvFp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f8zXZqCiqeoN+gEdRNH1jtu5Q7nTlVUT1tS71u0b3t0EdzFURVCE1EIuYKilyBYTNbYtVl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37e8s59RArPYaVMr+tflZfd63dPtkU7RDUbH1TuW0VbtHt241NZtNdC7pem3WiiyR1cE96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flEjo3nE+utUArbLTqi2ajL4Fvu2bJTOZRPmtpelYebqafEf1XeHeWIu8bEKSGYTiOsG31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IKSVu7YobWRllnZecbqw+Ol0azCqAn8stZlb0rIr0gFIZQwXJW90yCpKOWn+u2qNFkqdim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tqHMsUtJILq7orKQASoP8ATr1hqo/mdoY409qGLeq69VvQ3jWeYNN089QBDPsmq+ujdK+7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VEEp+hr0Vpo7KaRmPkt6WQFMM25sq4GRvtjro7NUFRPNsP5tE29P1vF5zdrplHDq38itvN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RSTtA1JPHIT9ZRz5UcYkRiyySRXMbzLYYyR4gj+etNal5wIHDKeqRvfbzfAzNRrGmWZSrL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yyS9pyqoTUUMA3CkyNRLtiyGpT/DUyT0lTTnKkqlBbIr72u6N5a8/tIak5Spem/BXxx+lW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Z2FennSGVMbzJx+jHgfBklbU9HUU8NHUpLudOUUUUYh7lQ0UjWVJsBaerjYqq4EHxOQ/Lr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m8y99ezL1fQZ2tmqrgKdVTWp207cfW9kcVZ0htFPEY0qaOVDJhPKZRhTmwYUkdREWWnq+4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pHmdIXbtoJOQKk/e/uX1ZqbZaBUMMWDeLej3oXXo54EElJX11FAoaSCerMVT9RkwDRwzR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Cb/l/qudtDXD0lqFvavL46sR/CmmpCVCuPe3oLFsG607ipompa0AkuXSfapnDGwjlqNtYo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K21VqlKqmDKU+/b4N3vbLAVkN0UVD9X7yx7Ub1VRF9PXQS0kyGOMURiVahyTd5lmpmlSaP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SLzrnPQRWyRg3rTelcuLOuJ7vjKPjY5TTSGnhr6VYyywyfVd2mlWKUhWE4hUGVhHwoswBb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ImnQC6tkRJjptvkmjpGhjhqPpCkcl/plqXps2KNJVw2d2UywqxWwC4l8vLSfOmxIMkoDbI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j2+rlhqY6JaTc6SMEVFHPJRTxgC4qlm25fxInYtktVSujBr++J1cViBbiG4yPM5ZY7pjso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2Tc9pnIeopdwhL1lMwuuO27zRKYpxj5Kk6iVCuPmi6stS6m1lPjjFmjUBJ5hD1PJuQqJ9x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WgFVFuPcqIkr4wfoju1VQyZrtZiDBKlMTDJ4twwGrEgrYgNbx4WQARfUrjHjDsMO+UFPU1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08MdXtskUQrzaV0moup9tBVZrRXQSRGOpWPyCuCujzhpBsX3VHLxt8Ip6audaeRflaNKv6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S3J9tr2xqazpjqyDGLcaQySSNXbbXRy2gqZn+ZpbwSlsnp4W8tPp1FqKc+XtHV/rFVKJQg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wx6f01VHu80NSI+mNyx+m3rpao3ePcKGpallinp90pNnkljkopYmMmMwVI0MzDNffUGmwtg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bG4xdR3vtjnpKatoa6Wo2Tc6fprcqQybc+yz7jB+5uo6mYkTTs9Zi9ZusypGYxWrA10QRV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PH8RDUcDzeN71o/qLqr1Bjrlh6er3r96jlYt6YdfxbSN1kaMGWWq6P6i3BTHXUDlMUpGqE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KrQQTkUtZuDL2emBRXKBrqV8eFk6+mv7V+1VbP0d1HSVnSO+tusMUWz7/Ms21TSwwNTS02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yM0+Ijninco1u6jR8qgCnV85xVl6vjQyalJ6YUg5U+9635panpb1G6P3MUsGUmzTQyVNG9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2JU0xkpdw7ogV87KD3UEnjE62XSyWviq+caVyawZQW+nxlJS6OqOmWk3N6es2ml3OWphka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kpZhJA1LUbNu1Ifq4su5n2EdWC+SKctVV/NtyYlubxwlyLi4s6yT6ro/bd5opJKvbent6p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zU9RQ09IWWnNPu1NHJTUrrHIpQNDDNjI2Ei28ZqOGTFqe7fx7JRWtjZio8axut6SPFtu60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rVFVQ1kw3PbzFPYSyU9PATFVrFkqCZ37ijyeUPxpf8GCuVJt7utppGrtK3XMG3e93vSFd6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pno6un2eYxhdyoqR2oto6hUszU8x6flp4463cuyFjeup6oSsLeYbSnolCFZchbqr+7uzRR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NKr730JWdAdR0u+SblH09HuE/0NT0b1puD7dRbk4qAYm6T3/dpxSbjURs7SPSzzpmsvYja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rOgOKjLwvGbUr5WU2GRt/wAR81Eu47DBTCkpNz2np2vhdzRtX1MdTtk+4sGmj6V3Azt9FBE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M5GmKMFRmy0aj/APrB5fV3ZWqoupY7sfW9V9F1ntMUdbXiLrfapKevoK2olljpeoDS0/Zi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SdQCgRoTECqTtaZcXChtFPcLEH/2cw8emKPKu8WCnIej+t+7GJDv9G24VTbpBVptG70knS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JUbXuFSoTbqrcqad1UCKsSnkXBSkiq6s5bVHXG701LFd4Lj43Y27FbE8w73jhKv9T9X1vTv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U0FD1HRTw730/u1XRUdQ+4U6p9VS1FBVV6A0RkpmYzSpdk+hPtm2W4Iz0hXpLkvW9ESHRa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4+7G91ds0XUkm6QVFFJT1NRT09SYKrcq6Po/qmCpohUJNQ7fR1cUMu6RmSGVgqtlIA6tk7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9grUktlRp5enm7SZm2vyPs+20Xs+8xOW8VXd93m/dKo9c9E9S7bSBI63eur6Lbq1n26jqt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5UqKn9y0VJPC9dT0cffqMK6cgR0/0wSadImb6X5P8AlB5P26lZ6a7OzDesrFeze8Wnz/b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FOo1dVOS71jb0d6Of0/609Qoa6en6/2nYeten6Sh3FNs3+Cpo9s3RdonSIUZmmlWGmpaCs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VEcTzQo/dXXN8o7LsTVFfYazUal97Hh9X0NNWx7RtSL/8Am0hWC5Y5aNj+X+6A9a+ino9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tu6b5W0u37x09RtRw7ZSVsX1DmhI/di00NVNTvDUUslJSVIleoXKSJfdl0tt8o0EelVY+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ljQ2TaamQ3am7jb6yq30dWF+pelN06q2UbTQ7VN09uO5CujpR05VbfSTrMJnqKQzxmhE20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FIC7xd4y5/mZOybZS2XaVqP/ADEJxN7sMT6vKwj9q2X+JoNTRhTduW0iDavV/r3pdk2Tq3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26Xc926hz3qpqKY/S09Xu8G1QwjqmImNhLBUQKVaHuGUh/LubX5N8mbUgq7PWC1W3wqrp3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UNnZ6NVGanwzNsj9Xq/Nlh+lvVHqHcNlhn2afqk0se7xUtTscm0wJsTtuW3FWqJ4aHbngr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pSA2X4hyULrym27K1GrvBamQY3yG9j+6eh2XafPLdclYbv09nRFrqvoL076+WOq6u6e2TZ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7VuFFuAbKngk2uOaamloJXmmYLLEqQhmZ4mbDTvJvlPb9jJXZ6pVSL72Te33YvbNh2TaQf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bdZJn7FvWFT+xR+2V6R/tGdIbrve4bfsO4DpvqjoelqNt2qk3H0q6vkp9o6y2+GkWDs792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olqHrtjpXndO0ia9nsvynqNQGybWgwqau+rNdeGvVv8Al3Z5XbPk8t6m0bOSGXgui+34T9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vatt3raa2DcNq3ego9z2vcKWRZKav2+vpo6uhraeS4D08tLNE6EfJZL66yuri6m8865ZGZ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xbLxBuAPlcmxJJvwbf8AXVpDHGwA0htdzU2Kuqg2IUm9rjHk+178fa2OrhlAGlzFtkbWYW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bwoJvJYH3sf5WHc44AJv8Az0y47RM00fdQ7AI4KgsbEksPsQbngX0XHaIXNiAbXijS1tzY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5XGPH3B5P8tAv0wi9TSk2KEnI35H6e4HkbXA/kONTCLsLZgC5FrMFIINvzZD+/t/bT14CV6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CD+i+1/sRe/wBrn+3B1MtB4jeykXNzwPc88fc8frpiEWIvreIOlxBh7E8Ag345sv8A2B5/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j3IseDa1iCcfcW/Mf5ZaIT1x/fK1+CL+/J/QWGiEwxvxnxwQefYBTc/fj+2iExf9CDf34v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9/bRCevwD5G9ufsSSSSef5f30QmS3scrnk/wCl7XFvtxohMX4Jte1uPtYG7XA+3vohPhQp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eSUMYixKWkcWEspJQFU8j7X8cfjr4ZUG6V6Z9kp30Kno6scsFH/EFdoyA3C3kjK3xvdSMV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tK16eM2gHG18hDpxW7K13jXEgriO7dmlCM1+1dADax/pPlqDpdumZ93euDfvROct3GQoY1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RHtsxGD3bxz98r6RIgLC4kgOLAFQxkUxg9shRZy1nLjhrAj8ynRCZVW8gWYHxyiQgI2L4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cLYizY6ccunhpGIcSSRpbx9MMGRbqitY9wIhZcJS6E4ub8OxYKb2/1XTU4n2RNTmIx1uYi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JZJAtgJXuA6vKSSQPEjK1y3j+bXQoFSgsNOmY64Zip5QB/2izQuyogeMmNgQAbhVLMxZsj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8APXSpW3V7Jyq43kNtWkodLzok8C5KVjMchPm+XmJMvDmEtZVKi4A+19dKiVsek38ePonL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LqWH07ZXAdFGfKnupZA1uVAGI5+/lrTwnJqgMhHel7vTjcsYqZMiyqFCi/IxUKbEWzsQv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baznKSlQXGnL3eaWc2mtJQHKwbgi9gLk3NhzjYXv8ArrcCMEIO9aPswZww3W5Y6krbILWB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Yi3st15+2pDkAaRoUAkiEayqIjZibWJJIAva1zxe7cH+Wqs19eFoAWsSeAkP9UbhZJTnyF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7/ACUAf6W1iY3JPRzSSRYnonNr9sD1+9NP2b/Srq71f9Wt+i2TpDpakaSUIwau3ncZy0e1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47/WVhWGmgB8mlLu0cMUsiU2XZa+27RT2bZ1yqVD9XtY+gSGq06NJ6tQ4qvj60/PH/bT/b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6v9Rutp5dt6ZoHqtv9OegoKlpdn6K6ceYFKeMHFarfKkRQy7hWsgkqZVCphTQ00MP1ryX5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vO2rv1nP9F6o/2nlNq2qptdQs26q8B3V8c3ZKixVUkTBVGId8wuAZmZbcgfY/y11L4kEX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SB82UqMnKqFUWRRcsFdv8AEUk2U/r/AE6uN7X9spgQToVgTmMyo8TIFyIF1ssqML5ykHx8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hrcGxjUUXvjpNw0ipI6GQlu3yHKopYC7hT8gGPFvcN/TkIFgpI4yuhxXs/rBsgcXcvbNly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bgAeQW/AJI/lq29kvZIIsbdkMCURolgXjkYNEFOUYZOAzMDkIw4fmxH8vfVoFC17cVhtWS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HEwYLBiB8y1/BCWZrEe7eX8iVINwb6CHVzdcOyrCNEdFcooCyC4IufEMwYgDkn5caLcLjh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GkgWqj7dTlJRzKBNEkcTTqr+Icoz+IjupRSbnLybLUMCQQJaIMBejrGpp2EkiEPSzmyTGJ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CR5Onvf81tURmVsWOvQ0s9OwDLx9WHqaYRI2EjTiRgXmxv3IGYuCnl42vfizL8tNDWBsdJ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yjvlLFhHFFTiSzKuShlSRyVU8MxNiAW1EjEXy6YK6K8kkKCBogys7qpGckbCN0a7HuMyny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2UZXHRLTepcqAzSmWWJVRSqhY5SST2+2U/DcPxYkhgGb7aLAMtuBtKixuRzTRpEjeUuVREs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GCYuFILYiPxA8j5eOrE4kgnX90tAZJOVLXBuzADyxxH4iswFnAJ9vfyxt9tVOpGmMILcWY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3ByCSkijg4IoF7ixGXOqwmiyFSHdpCwZUcqFYiNUwCjAnMktwQPZtWDWB7TIuO3ovBA69t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goaMLkc4ShsWd7qCLgWa3vjqpNhpe3ZJnlkuXKOpmbFY1BJjIT3Vc/fjxDD78N+VtEOPph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kqwCHgHmyGN7Eyx8Nwebe/OiWVsT6IfEMdiVkW8kynPNzIUsgBRiwKWOV1PJ+OWqMt7kcY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JY2eqnClsmMckoichJCv5FYgKgMZW1lyA++kAase94xk5AjK+jQh4M1QrsM2WYAM4YCSM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JzAAb2/LqgfmyGvjSTAY3FOJI2JMSQiMjGR2iLIWWQEXE0Jf3xFwGzOrobqLRbUySxuLQu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HjaQqbCVe5KirGBlyT5WQ2uuP2C31cGxBlQtmAYaGCrFVSiOU5tXtEJmkEayRyISqnuvci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+o1YqAtwZfMaqBu2ngZixdyGCKZomTO8zo3bkCRkguwUck28Vy8hqlyoyAgQLFcR47OyGJ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VfqJadysq1CxOVEIqIipSMBACSbrj91xGouWsctG6IBQova7RPcR9xHWMsYLuwN3dBIuRM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sSQHXL8ugs1+W+MEO6y97x8I2urlM9G+QgeIpJUM4JEokLKjSNIxsp7ZhJQC0rqX+TZayb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jxrH0yVcEcZH/TFQEkeMnBhIpYtmVdx9sfykj786x7AxBwPC8dtSHEWGkk6haVIkswIMLM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wQbyBQrWtyyvzxrso5C2HCc3Ht4AxRjkLzKCQPx1WSoSNjMRIrsrKwa0i5FSwHx8vy5Lpy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JIUAWuwOUGhlYMGkxEMiFIWQsQGclV7WFsBc+35ubFdSNQCeDSGAGgbUwy7TrUCYRKUKiO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8ovxGGWO5uCCCrcMG1QhsgwHtkZLvAnWAduOxp+7IWhVQkaSFlLBA5JduHtHJwVsQfFv4t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JmsxcpJGZY3UgLDDZjJ+LIAA55MgDBSTzY/wDXQekDe4aQmjgx2jEj0yOwdYklKJlGrx4O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vFh/y24WB3byLA8RCNRI+IvxIrSNEXjzOGQv+GCGVWcWRmuVt/TlqrGwMZTK5EgNj9bx6s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srl1VwCUmAdWYAgDuIi5Dg2Jb4/fSjqCelvvQNiwJuJpE0TTOWkZ1jJJkVJcSj3ssYUeCh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dCWDG++LyWsVUY7x+6ZgRRmxJFmWeXEsxcrg1ngiANiMXsOPnduRqFAvdjmNW/6wyYcB2f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yxiVZVVTBgZJgpUCJ0yJAZSLkWI/Kt8uGXUre2XRFw1TJjKFDOkUqrFYFfJAHLdxU8VYM6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eN0GtgTblgbEAjj0wlXXknh2unlyhqLyVbwteKlpuFjxZ0Bi7rpa45AVufLyVXzyVKYtkMj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VsXYG6Hd9PrfNi5R0yoKONoxAZkEcVOGEccZtlnKr37sWBUKCPFV8f4tWFguIXGwlmdVJs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UVEKtTLJHJK8MTRquKQu4+M2RxPJ91XVDe+pxF5MX6apwe0QVJfwoqhDMInwfAtU5gsKeS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YDJlXSq1NWp1FtkGVljqdRlcFd0z7Pf9mz+0tSftLfs59L7huNW/8A9kf0tSj9OevCalKm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Zdk6remEeTU247JGrEPkv1NDUFnu+vyd8uvIZ+T3l2soU/w23fzafVAy5kHexafpL5I+VT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3aNlC033sma3K595Z07TbjuEFPV1PbKwKJqVoiFkhcksyGeNTdcpMrAtkVZAvj4+E2j+Zg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H8vNQDZoKu0TwS5Ryd1ZGSQm+ETDF3YzuBiLFZFxGWbWVvFrjPUQlfSfsmpKignIGGuwZg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xu6sVSNUbFlQHIlphwBYlW8sdZytt09EeG6QYjT0bwlngVeypRXVC88LLIFBYM1y3iWsy/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TTej7i9r6xOk2x4rzqyMMgsjR9xlUuMUSMLfulVPDC2RbFtUKgXJ0EurAG1rmH6dJGOEh7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hOocrGHuD5KwueQScfFhpbLxBjotUEzriyp2ZHBiliUOsTyMQVcWJUm6ZFlsLfK2kEC/Lf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JF28FxTPCRLM1gY0BRu6wZRI3OIQK3B5yJs3OlgJcEcYprgEE4xUxKuUh5mIAF3JhDEi4d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fnV/bCwIuw3YtHuSPHjKzSBYUeyrGqqtnZT+iG33tcYt8dX3yx13rRBKgHdxiugaJCJYwG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yCnuO9m/wgxVb8C2tKk4kW3u1YhlBa4PKIqQBe1K0nckliSNI+2+bKvgZAL8gs58T+ir9t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EzMWyXGyo3NNGpxUSMpaRZS0qK11IjSwyTAFrS2Auft3OdIZbnW+c0KwVQVtjAcAFDNk2A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LGEYSSDhRfL3UDjx+WWok6E92E2Dgxh1ZjkFRAyj8JuGAcX7pBxtexULjpT5aX4RwsQWBv2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ge5+ExYsHLRPYOD9pe2VFuQR46pA2F7cBE2qijftupXGQ4KJIysmZexRsrYmx45H9WobUk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HAxvVNPWux7zSqDEEdCAXxd2SNV98eF+fAsuWqYOdGBtGZrbdjK3amYwNTsC6gy4yKF7UT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Ftjxy38TaSSRcW3ZppcQw49kinetlhRjJaQqjxy4PGkSCRxjAFAYlyPIm4svOmU2U4iwji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i7feR8AiFlrFsskkIYZKaVkNijRm9jwp+WtmQtp86StMk2Mr7vFBGJXDpIgJNjIFVpVml5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3v/PVWc8AdJpQaX7ZHlXtRMksUkYQpIU8CuTLjdQxYgq5Vfb3v/wAumobkYnWN3QGAjI3b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TuhwAMlN2Jc85EexI1opk3F9CZmqJpYdMiHqvZu5BUK0V40KkkFRy/cBYyIDkmPtxxl7W1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qgAuVlMOr9jUpuO3GIZwyQ1EIJHcJp5C0eAYHuPfFeCFKyL8dVqEPSBI1BiAMSwIyLCRRG3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QyVES1MVXJHkw79JMv7t3SnkABCPG8jGxsZHwX+rT6GWBGWLeMZi2hQd7qnWMj1H2YTw1+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lq3c/oNwpI+5uMdBT10m5UdPAkxBqXppJJu3ETksczIhwsNaqTHBXAv6PV7s59RbMVvY2/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zsy7huNL1NR4LBV7XU7FukkYZttqTIY6zaZapWUMoj3KmxwdfMVJXyZNdXZapGzvs7jNcs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oac2ugNdK6jHdZG7OqVY+6RB+l9woa2iq9u3Qmaso554EqnkeeTcdukEZpmr5JWLTVW2yy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meWGlVlU2qjd93x4aCOwZ0vkG8fdiNU7fV7fvk1OZmop6XfYKmhnomkp4Gq6c09cppqwgM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5enRitpTdtKocVfRj46IuqoBdeXWNb1Gof3rUR9ZbRGtHMNxo6je6OJR9CZI6qQ/W7ei+V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QClPuhlH4SHDsbLXBFRH3lZWt7W5vwy94TjbVTItUXipVvHd5vqmN2NW3KcOSsUNYk2x1S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y01HLKrSWBlniNO4Y8uyP+bSqq+bNv/sU5L6VZcv8AaFNjVAbTFskPoZe97eVpCm97fVbX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q2K0bq2JgrNgmmwjcsQQZqWqmZJFZbiGT+jXf2atTr7M9J7VF2j6UqL/AHj7Zw9qpvS2hX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Y1Nv7G5vVjY3mmEMn0tVQ07U1YGraRbdl3CsRVU0UqNiJVZ2uOQ6sttb9mqEjOnUJanZD1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dqpgfy3QMlTVer73jpEj3cKOjWRZIhUrHKqCGpp3jZmQ3NNPg6qeG8GsT5LbXeoViVCtbN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04O0UkDArfFhzL9h/rCuxT1FDuhqKXdJaCVHElQ6Q4pUROcL1UUcqhEVyrF4zkMb4NrbUp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isv4e7frTnitU2ar5ylUNNr/ADW94SZ9g6+3vaC9NW0Mkssnei/fu1lVqIFUO0sUIWM9nN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x8Qxy81tnkWgwyotiE/wDrfrf9eyem2Hy1WAKbSnnPXT8pX90fnTvXkzyRzbRue37rSz4F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F3bo/d25Y3p651zdLhTyx8RlrgbX5MemCKlJ6LL1udG+PMvenf2bymrsPNVUrI3V5HHw3g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A21ZwzuZfqqCcnujAs0dS0UZKNGQsoEYCx38iqtjrlVFel/wCzh0HonURkqH+Vut3Y6aaV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1zuI44KqmljlZ5IzI70s9JNH3sgVCljkGyz1QbwDBtPHGQAVbC4U+OEc+3uYUpZTTyxSRQ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ZGlRs85p6oK8JuGBRL5GNVB8tSwGRYCTkcb5b3sjko97dpIkNDSVNOsKN9Ok8EzxiV8gfpJ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HcV7eX5dZXp5a2KzZTqhQLiPXb63YHqF7UVZtlcKeVp/w6mkpZHR/KinpWLRugTMXV1a38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8BGiorHEyR6Pb6ipni3Lbd5lhnSJDBCXj3TaZopwjltw2+oPepFWEqqvGyrZQcr86zlrEK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+Ju0lDpveXrKf6TqHYqhd2OdElft1VSH6tS945hSzzwmqkMfbIQSlyD+DN+Rr2uujBT6ZA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giot1qFmqdpRpKeCr+ncSQVW3zU9ZGvcNK09RF3I4+zHzHJG4vx2nRc9LLhP8A2sVJ+Mc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tlDRx188mw1G5dBdT4zz1faU/uTcwai8ol2QxvS1iPUlQaiiTtkK2cYVmOmmoU0YipS+9/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ey3pvZvDDl+Kyd6NKPeY4do6s26Dat7EUCU3UVFRS7l0dum4yzfhvuMRYnbtuq8ljlMeUV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CizK11fRjy8rfW8Xl8QMgw+d1f8ArCdd0D011Wq7f13sqQ/u6VDsPVMdDJT9W9H1SGeOn2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As7NHFJ41NNC/ZmLoY310dsVQVAORDZa7v+v7Zh2rZs8KgTJVPKPF5VzqHoj1Q9IupqwVN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PcqYaXc4p4t/2KlidiZ+lt2jjaSr2Fp5M5aGbuPQvN22SNBhrb52jtIUeb82SOZeX3W7H/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VNUMeVuZfT7vvcsc/SG8dL9VVP+68G6Us+70UL1dR6W9b0DvV0FOpNTFufT1bTkSTURB4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aJAhTVGStSDMu8veHT49MjKnUfB1xPjxkI/N62fGKBOotqHVG2LHEm0bH1fVRU/VuwUjYh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5O/tkUzyNHBucc1IMVR5qe+sxroQAVG6fh63zvdmg0mU5BtG7f6/1ig0+99HbOesNlquqt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5r5vpTVyUsDlaRurNhqIammk3OnVY44K+CVYaqCOOUSq6a0KA+q23h4/4iGRMnVj0eP+ZM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ttBU01XUzCeVajbt6qKOn3zY6Bp4QsNL1HTmQSU+ys5aP62jlMtO8harjeNVYZ8Q4qAkFl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ioNm4iWl6B/atroq2j2PrXpxaTcJtuk2uCCg3jpqpnZ5C6w0km3T1kO4069gd2kljM6NHU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o1BUY5Bgw71vH7YMgIsDr2f9dZbvobrHpjrz66m6Y6lqqzdtvglqdy6UWq2+v6mqVMQY/X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dv8A/do8kyjuZCyq2rCiToCVK+PqxbmopyejuMOPRHrs3U1ZtsdLRvue59NSutvqN42h+x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3Y9xp1FWqu0ILwSwTpiMWnazHOK1ZGYq4Vlvzbp+9LFKTkBkOHob+szvNLRbvSPt3U/RnSn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VNEFO0bgJIzTt+8dp3SEUsu5rKq5R1FORE1sSHyOoL1HxLUblT1dCPjJpg0gwpbU2PSrLn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eltNSVfTm5bVvHQ1LuNOu2nb4dg3HbNnnDl3pqinl2OtnpA8clyrUiJIcPOPDV/N0nGLsy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Hi0aa+0lbqgqL1mU2kI9Ufso75tkT9SdAdTp1RtkrSVJ3rZl2vfqugghSGSCn3+Pa6mCoe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ZECoyMJV5o2xkXZQKjacDdft1H4S6bbRa4qA0z668fiN3LKQr1T091LsdWz9ddMVlfuZjW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KokpZIbyQmhr1p6wUvbMOSTU5lTFXVs0BK/MvT42XHq2jRVSodw5L25SufqrtWyepW2U0t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7Ayih3ZKGn3aqk2+KfKbaq6krIkmG3u/FpI2ePuPi3y03ZKv8M1gMqNTiN5fnL+6V2ij55R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3zWkHdQr1L0/t0DVGy75vdTsUMkMYo4H3PqGbaiUl2qo2yKqkiWKeCOdVneWCcrHSlYvYNq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RcUqlX6vhpFHajRTCqCy0xvdrePhCUnUO2yVscO57MlJUy00L0e91FFNT77TmtaCWZd76e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lj8xD3O0VDtgzBjkV9s2V1ABvT6G5W+M0ldl2lbtazcrdb6G8LEDfeiNt6iqH/e0FPvtFW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TbvtNW1QTT1FdR0VaIpdmlKNdo4CVi+lKOGWx13Nk8tsgCBzRq93X7Ty2nG2zyQCWZVFSi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7pnqP0+raTYNwk3fp7YpN6avoqynhfqvoutjSrWSfY5yac09XLu8NOsTVFCY56Kop6SRJX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ltVMVLCuWVc1VsWU+r7PTPLVtjqbOSqhqORuN3JePW977ZMPSXVEfVW3x1ivRQbfDVCDbo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nkllmaaOGYrHU7nLHVxsj1NKFSm7aNWLmJXOevswBOKFV63L4xjkruCMrOQfHxh/r3femE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NsNdPSUtZUbzJuHUHRsW8TgT0u6bjPtddA0UTU8f8AxCiJY5niZc3dSp0+Tg7HBSCi+wHH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AxdiVy9ZrX9MhWs6l6w3LaupqGvrtth3TaI490pNy6U6m2ENU0dHU96tSl2vqWsDQxDbpM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GIOH12l8nUFqUax/mI27i/QfmjrdHpnLfb6xDoS1N6fWGPL7pgPT/UWy19MaHbekeojXV7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Qx7H1lujUzwbfKKqGtnG0RQK0yAoZYp6iSWZrJ2ho2nyQVUu92oLuthzov7pfZvKzVHxpr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3RM7X6k7LLuc3SfVfQ/qV01X0lcsMOzbv9FUbfTSxyrNR7l01vSUbNt0U8kTOwXtqZeDGe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6SDaNi2n+MpsOrz+lWEcnltqlTzFeiNnqX6csd3sb0z7If9kn/tBdrm9GumPQX136lO1dR9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N1UtLts9Z0vKWbpvaOoqmmlekpaulpz9HT1JliE8NLDnGjZNrXse0+aVaNe9M0+F/3TB5R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QVBvKvD1vCzvUvUUcqLNFUCoikRJIpYWHZmidc45I3UkSRsjLYgkEfHXWya3GcLBQbYWPs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WbnlrqQL3OK+/K+1+flozbthgNLDWYPUyKv+JYN9zJxnwxuPzDH2PtqfOP3jMLqytwNvHZ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Rnta9rEnkt4WW91H89WRrmzGBDLYMMZI+31meLBhYgE8FTj9+fsb5fpzrUvAeyEfFBJ3GJ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TfI3vwvBv76mEdcL3AFl9rEj3vwb2/T9daJGIyyh9X/nb+Q4vcjkX+/wCuiTB1fG3Juf1y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wdEXit7MbsYMZeQPK3vwDfkEfY6tm3bKka6KQIKrqwHN735vfngX/kOP++mBgbdplZuGII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9/v+jcf31IvrcWhNHf9SQDe3HHIP3/AJHjUMwF9dYQAze1wzFLAEXFr3B/1/8AW+lZMemS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9wBYXBJHHHJ5HGoB7DCx7DPd5hwCAMcm5+Vz+vNh8TxqcrEEnhAKTwEz3rC4UD9fJbf3v7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sEnBuyfDrDcSTBzmR3MYOHV/NlJfvKBC+SfcjI+Wvh1UgsMeHe70+0oAlPzgi5Ckdi3kig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TqzBPFM2Fgfy8NqkhmzNxrBZ0HyuMDHK7ZRp4dsG6KbjgCwxU/m8ly1RsToTrA4kLvG6i0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VkwyYMkgGJZWJa+bYi1rAAaVKws1sorgFY2KZIolxBtHMjFuBwbXFwcjb+LRCZQOgFwJFI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A1gTew5JFrrzp4N9DoRGcFtpl0QcyXIVhGbxMxHcIcQPEcW7hHuG55GQC/HV6ZANjulpnY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ZfOV1sHWNUZmVr9xCrAM6kj6hin5R7e9tdKjpTAI/2mGtbIaaxWoHVpIjcOFMhT3FlxIP5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/VjrpUuj2/0nO2jiturJG6cdI5oyxRpMwjBQHRgpAYWBsPZTdb3H+bW+naxPTOXXUYg23W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WBiCy2TnuFjIFFjaUHlQVBv7/h/prXOVUAxIYcvjel3fT3cT2Ys8/FAWbLkhhkO2wPn+X2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Hx3plCK+rDKWp2OvLRRAtdbIpIJIufa4te/J/wDxtbKZZrgj9Y0WsLcI84anwschYBbob2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tp2QOpGtpMIbjWYRStmfEM1h43sQStz9iOdUqEBSB0csgHQE6SvfX/AFPtPTuzb31Fvm50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jvW87xuNTFRUG2bZttNNW7jX1tXMRHT0sNLBPJLI5UIkbOTZdZCSzeaVcnqbqj1m5ZW41O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4z84//AGs/+0Z3z9u/1uqaHpSqr6D9nb0x3PcNv9L9hkd4P94qxXkpNy9TN7pBa+6V6hxQ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hsk81YZPp3kHyMvkzZs3Aba6w327OxF9nT3m9W08zt22NtT4Lu0afKO3vGclWIYE2YYhbh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7M3PvwNdwrxuT49EwTYOwRZCQ1mshBIMeQHJLewAPsf18dSCSAet+WSRY2PRNu8FQBC6sC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J1BHBYc/21N9LX0kTy5gse4S3xYAKLK4Ykk/zdrgc/LRJUX4m0MJMt4gyPx5OEKlRijRYs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asrDQ4w1F7NDKOLIAimDIIRZ+Lrdb82OTNbL2A+WpBOtl0PtkQRAiyMVRsQjJ8TgEvZ1Zc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wG4va0NenjDILBkXEG4Ze4QZLC15VxxBEpXG5PHlqCeGlw0IcSSnV0aZSrR4tMOWswJYYX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bamwve2sjEXy6YeV8IyYm7mYKgGVlDXJbtSK3Juebm4GK6mTMVcI3DKJ2UywuxpauQhWDh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Fg4N/FWx0EX0tk3ek07hgCbxNppi6SQrGPqIO9mYVUrAwISNyxspVg8mIuSxbE6hTcEdK9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vRUhmMxiilEcxLljLdDEsr+NwqRjEmym9h/CV+Ja5Ym1xpE1OibQqZFhkdCoWR40wES5Oq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zswViWuuV11WX6N60UlEyNH2Y+9MHtEzcxeF72TJSx7YjxJOWUhyx1ZdTqTBQAblbGEmih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pkBYLEIr9mSEWtKzNirtdkxx++ggADXWUvhpxvC2SQu0TM5AmEpiIuUZo8lOSDhFZcQOGb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ntlWZuBgkKhiGjOLrywBW0QkxV4gHW4vf3v/AOL7aqwUcDAHjc8RN85Ibdsg9yVlWMKwEj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VK/pcLf46rqOB6Ze+SsbWnniiICo6qr+KsMGIjksSGLN4MWCkHG+iQrEtrMrECwZrI1PBm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bHmWLDK5tc/+a5L3NiL6NDffMbShSiqUBuWCk5gFkVAb3Clfj7HEc6m663axh0X5bw7HcW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ZAiKuFhcZfml97/Efa2okzU4StJ+KxD2LSBnZXke6yoFC+LYI1jxYLiq6Sy4i97yVcgDhC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5VAyiBOTRg5o6y8C4UgFT/F8m0plvqBrHhgwLXhRmEVSFIkhhZnfuIQ11ZyZYQxBMp8VHF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KdVx1hNFfsyGc2LBwIlUv7WBYNFiO4cje4GQClfHHTwbEHsi6ikg7unbNIpY4md3wWJDIZ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HtLK+WCJmxB+LAY2y5XQCRwMpY3taCpJE9LU1MtTBGhljECStO8zmQmnlan8ArCJBGzFiD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OAkKCH15mMAlkVUFOoEmKMRUxkqrqABIJ8nuFJLFE/ReeDoCmw9AmjoHbC64hGBjnZZnBY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M6MCHUo9gi3IKszL46iW42J4X/pG91DEDtf4yrBaNHESmM93uqyxyK4kyAOPjccc8c21nq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hKjdcY2vI02Bv+O7UbMHJxYr7MhJujMV/DYWt+p1z9hIO0LvEtea9pYeavbILJep0eWKHt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IsoMgAmleWYNYkQlvIAWC8+Xv2it7a6pec5zqBbT7fHtiv356eRjGD3DKZo5QEdO20AupF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uCPZtOOhY21vf7JWBxuUZDYuJIFaZmQLGQH7jSxxgjuuGN+AMcbjnU07hQD0LKsuVtbWgp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V6eIO92RkEwkeRSAqAtiAwVG9rZX1WzXIxx7sAqg6DWbZHBY27ZZnImlyTKALG7KyhUB7X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x+UkgDEjiZabTIco0wd2EpcoiXZGsASJgCrJwpLXsxVj+ZsYIuVFtbwhWoZp1AmZ5JsPpz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JC2Jwe/sbDFcmK6uwJFm42x+dC54k6iAMuIS7qsgNpTGFaVmCouIJ+QJFi1wLtl5Y6rY8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+kKNIJFuFRnUvI3PBVCim8bMQtlCjEW8r++o0uDpJJdlUGxHVgMWcsxRCCJJss3dV7k0lh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3tddLBJyYSXNyTfXl+bBxE/clisIykojk8rVKSDNSqA3CwWVjIQQuLK97aqFORHQv1vHbK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XRXuvgsbyqsTcQKbhmWxY++Tfxfm1dVBsR2yQQOIvPVssW20MtTJEJSgUUtE7KJZaqVwFV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3v7Dx00laVNmfXQ2HrdEqVLMAh1bw0JbXSssfdmEorq1jVRyhSFWpBLMqB/nTxqI0S/i3D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zVDf8A4mhqgG7oy9PejiIixEi3aQYOZhklpsiZ1khc5yQnxuwti19NsDvHsme47em0MhrK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GaIYeTZDFilmvdUPiAccn+V8dTivZxjxcgG9oejsWjiqL5CIbfKcY4yqRRh4PqAP8WqEnb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OluF03ZdTibzoJ/s6/2uqn9kn9oHauoN4qKhvTHrmlg6P9TdrijSoMuwSVAm2XqGmiDgru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V1gmqU81dQfAfL35N0vlD5GrqlJW2/ZRns7cpBA5cu643WE9r8jPlB/8J5Vp1atRv4TaCE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7dej9+p66lo6+KWkrturaOjraSehqEqYHo6unjrEaKoiutZTSUs8bK4vy1+V1+QmNTZ6j0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Vh0g5YsvzZ+mcKdemtbZ3LLWFweqQ3K0kSlrqVDiYGjaoDEIsKM+fEnbMbeAkiUL7cgZM2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HegNmqcCReBwxJUioWBVZM2nZX8ZMnZWGEfOZEmRNz7eK+GkZqzEnlmkjBVyOphl6XGGWw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CqgYErAiqPweGUEqcrZaY5sCU5bSEJLBWidU7TG1MJkLCzSEKWCjF0syk8eaHIIVXkfxeT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GqxLY2iGkMkckammHZwikGahhNHYoEBUkTKTzmOV8SMtJdQALTSmt2PGHKLNHUKpWPtm8U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lbIwK8AWz/N99ZmBbhpcTQWTS54SQNuHbijqC8kMlkBhhkWVC1gnemSwIfn5AWAfkcapgQ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RbLxpFxppACVBBZl7quhVknxJRYHCgg5Zcj9NTc9plcF7IZpx3RODMAyBc2ckNnfgdtb/i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LjQtiWIfWDboF10aL9P+IHWNshFFGzxqojxjJZXyUg4MScgP0/LbWtD1TwmV8VtfrGKUfL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s5PeJ8ldQ1mODqLAe4y09WN7IcYgqbFmXX4wyHSVi4JEakEvaOzEKRIzstipLoCRb82mrv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ba6wu8aoimJX88HZo2/CYPyvdBIyXHIhQ3uPfS2pkAMFtlGq5uQx/ugbBSWZ4S0YQwlGIt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JY3uPY8ZaURe9xe0trY2bGACTKMlFUxK63kIH6WkyKcxWAsCfsnkdU6rbtvH6QIOWrdETn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5DmMQSAMmvEF4EDXXyJy9/HLViN02HGW1Fhc8Ij1iyqzSIO+6xr3I7uMlJ8RkTcknjADgK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Jl6ZBC33Q0Y9a/fPYykLF5iylxHEt+AYrLeRe17E+1tYmZiTpredGmgtllaMXdoA0QWGJp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jhblA0tjdMF/zNz7X1VL3Jj1XG+sg/qakjDlmgK9m6zGIYSRxYnxeQsDK4WRSBYBVVb6ar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V46SDt/oXKgmKMQpGFVvE3jeUo8UZBHcuotcG4a/yXy08a6jWMsAMSsjiWhF5sUIUSSghy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E8knm3t/Dp6C2I6YE3JPbGPulB3EuEW+JILXD1UZD3ZiVuGOJsx4v+XT0sDi0XUFra3kbb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8bABji7IqWeCVrBWcXvwBx+Y4462qLgg8JjqcWuZUP1J6dNHuMtRTxNIEAeQ4Ko8bOTH/E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31UnCwvbKZGJsCOrK3mhjSoraTsrNHt+5/veSnldUSfY90aOSdVMbBlkjkVWBBODRo4y+O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ZkrHRl6Ob4daMHqaiknpod+jernkaORauSYLNJTVcbs1OaxVY3lCssD5DFjTxzZL7a3ITq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rY6r+aQF1hBQbZLS1jyGh6b6nlk22tqkYrJs+4STQuK7tRsFg+l3SWORybE09cklrRMddb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/m0d5Vx5l6y39nLONttRaTI9/5Na6t6G6rfW4+qZGW41m99M75tdfuFNt9OhnraDqBXjDd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4pEZTGYpmjmZCA5hrB7jE6e1FK1N6ag3YKy/jj46Zkzqo1JiQp3s19HD7I9t+qKWGCTcZv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zTO0MNSCaKnqKiNRaTbWA85beyozeSsuuegsfNk5asPW/5m6pwLHhpGxXTpSS02+wQQ7b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aTY69oVePcIVKh3212pp45aaRklp3iaaLxRtbtnKNekxPDd8eDOdtFOpbzg1HW8eBGh1Bs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PSPUy9HdYR0/VPSlVJ21Spp6qhWolippomdBUxVEMi2DsxkpVf3bXSrIxpISB52jufDq+O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sf5NY3x9a2toyvUqlWGTaOqqYkxVsKtvA7doqimqZBFXq8RuGYoZJbC3lGwYjFdN8mNm1X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WHCK8pIR5rakOnX9YZYnL80jh9uTeKSs2mEiHdtsrM6WKQ92KOtjBjpCjMeaCrp0xyPxOI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yVE2hjlQqDFrcSDzfFObdmEIm1022YHGtROSr3T1fmOsjibbI6tJ6KeJI3mSftFZcOxVhr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RYygsLn4/LXZTaPNlaisWxxy9Zeq3u9s477MKoqU2AUsDj6G6V+aYypqcuDHX0lVDURsIX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DAxsozfEXtww+/OuulWwyouGRtenScStRBGNemVdd3SDRbbPBC1TSzV4Syh5Ih258CuCpV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NwCvOtP8RTq2SoFv6eX5v9Jj8yaRZqZa32/O/uiztho56lP3qtTHlMF+vSnhNbBNiixzRx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wSiy5fMHLHHXo1FQ+Ysy24a449bm6v5Zv2esj1F88cWvzdb1eXrfmkjQ9SHb6UQQxz7nNG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Uuy7/QzOEUOjICgZbMcZWnjLY5qF1wn2ValRiVFNesipmh8erj8Z3Ke2PSWy/zKnQ7Gzr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b/Vl0g7O77DLvdJAkQrqHfJIaXeFFiY5oqmCBabcYi4uskbITl7ZNrn1PI1IszUaooM3Ljk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Xyu+ANRDUC8b6Pb5u63vSXulfUj0830wzOKvbquKNYq6CqWqqQkUWSwdyCKfJXTJVWQF1s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tezcUFRDykf7Tds3lDZ64uHNJusG6PHeksRbTsdR9NUBqeoaU/8A85i3GUu0NPEJBIiCpV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Ktiy65xHFSD7s6XnLahg5H3o5dqZJfqEoHqt0ij2qrnTspFuSyKgxqlFOtfUfS2UqVJAIP3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SyhY1K19WI4dGsX9pqO3232zbUpqsNCrJDPNtrMfKNe26wuFXFPKzuPyMmPOsroy3LL+7K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rJy6d6u2yRptp32mWlqGigZ4t3pKF6CUhm/HpJaFis1PYLnPEsUgf5ouklb3K9EargE5HQ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K7l09X1tNV08MVNFHM8+6tUyzIjDbZ4p8XbbZYzGy0k+QcKHpZlZtY6jul6dReOv+cvHrT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4Zft8fCKTybDv5j2Dqigakr/pamnrKqJZL7bUKe1S1VPLlDLPSLNF5xqYKqlX8LuyYq2sz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dq8y+PmzUadOpo45r7w6vdb0+7oyyPH6t370n3CHp/q+Dda/ZJKuV+nuqaaaKo2qvljCzz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VvQhWWKfs1UirkktSoy1sJpbQA6n+b1gw/DxjMNVKmz3D093vdDer7et3pZfZupent92+h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9bZ9Btu4wbjLuG200M5ikjpZKbEvBuKSiRljqSgDNfuROy55mWpTPEZjW2MbTCWU2xTH6P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boaDbdh66h3Wu6O/fw3WDctjWGXf8AploaGSlp9927dVV5JKiDCF5VYyJX0yvR1ZkiRXXR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pXqnx9nREVKK3aoBdjvd1h4+9K9+ovoz07udZBtVVD+/cJIt46Y33poybDuccJZZxu3Ssm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TTRyz0lJM8Mqzf4C4ju76NZwS4OIYsrBtV+fMD01rKytT0UcbYsPd7Pmz3Tm79X9H0E1Hv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k1PTb3s6JUdf9NKHRJtxWWCENubQD/2mnmgDsIe8gV1ZWY4pPkrDzdT6FbuxK0atOzrUyW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03S9Mb1X7lXdK75U7vVUdO070+yhaTqWgLlJa2TeOkpME3ANKMmEagD5KHBw0sO1MBagCh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HYG2lurEyv6A6RrJo8umIen91aqkki616NM+zbfX1jSioy6s6LlWNY51XIPNQNIbs2dKx0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svW+a39YrIp0f0+d/rEPdOkZ68jaN/pJ1qKOnVulN9odiNdVSd1HZNo3gyoiTydhZJKIha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GGTBICq2h5l6fV9b1ZDEALdd3s8f6xq0nUvWHRX7r3bYd4q93kpPpqjZt3gp9zptx2ypjn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e17lTOD3oKoyIDH2VLpmNDVGGYVbX+z/tNQpKy3PD9DLqek/7UfWvqQsXS247rUen3q9VQ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wL1L6S+rNNtzpXT9Gb7TS1CRbD1hURJ3NtqopqYyS3iNk8RUqNpvdsqtr9n4+MZz2pNQKk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S70B+2Ds1duW77B1r0DSbZ1Ztm41G31W1bNuc2z1G4y7dMIt6pazYOoqyRancII48/pqep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dZ2FqmtIsu6rXa3+uPYY80QFDI+nq73+ZYKg9SPS3qPs1HTfWm27PurUIqqaMiv2LtR1oW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p6SeAxd1Zp6WoqgXyZ0izXS2NTVVXIX73V971YpWZQS4xDfGRP1j1t6k+m2+VG+bTN0du+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2zTdJyV88WXcqabrzZKaohqNwlhUkxVgWnXLNnDWTTaNS+6T5tl63Nfx2yKiJUTd3hde37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pOtbbqP1Y6Kn2jbKuUU0v74i2TqvZslCmU7dvdXHTOh7MipGtNUscgPzjx2vs1QEPUC1Vt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EJwrHzl2kw021/sneq+30bUUO59I9QyMIdoptxrZ4AxZf+CWm3iV/qttZSuVzJPGoXLuWZ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UVDTK/VVu0t1h6ssdu2vZ7Z0hWBMjTfv2XqjY6Ft26c636vq6buv2qOduk+ttomSV2KpF1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wlTEj4jzdVXWV9nqUFU5MwucusrTbs227NtOqqqlvg3/AGkdP6O123SJR9W7BVbuwMVTh0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tniaStNXJmuOPdMdO8Qb3+2qttVMi7Mykcvj/MednZjeg4YtzX5vm737YRX0z9O3knjbZO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k9VHQ09Y0cr4VBW3YuHYLcpExLSOWXLE6qKmzucsBr1uaLFHabgXYCAzeiu6bcZN06K6g6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KfqTbKj95hYFDmWgfc/qqQzqjRzCNIRi0JlRsxjoO3U6RZVtTDHx4yg+x1aigvSLY68sjX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16i6i6Sev3KWNWi6u6Whp+p6gVMQdW3eOaSaYEotRIShip7JMxVMWbW2j5R2hUxXaRUpt1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2CkcnNAqynU+P8AEj9fSWt6ooNz/cO3VPXG70u3UG119DR7cOnd0pexUSxCarbfaKeiq4lm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BMuMtbNm2uohUsWpr9P4b294tMdehTFiuLadir+Max/Z6i6irtk3jqn03696IrY4q/bzu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HNQVavtdVsT7lS02ezxSUjq8iU1M8WbXccZa9VR2/bUpBaFZdoXjbevdetrzfTODU2XZal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q67p/LKpdafsOJtu571t+81vU70KzVMJem3t9i3yo2+ARmH6Gl3GkpaIbnK0UaJIvYEH+J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Ty7WY0jiMuzBTj3r63bws8/tnkkIxF2tV5WLMP9fnCMrdOmPUXq3a5thHpv1x6QbtsNJVb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+XqrY6KjEJoKjrmiqRI3UTww08sMtLDJBNMpSYY+etQpjY9oXaqR89s9Q3ccLE6393obrR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+ZqLkq46nEet3jLS/7G/1Tm6d/ai2L0R9Seqm6/wDSH1ppN39Md3puzJLvfpz1pMVbpbdu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XCvUKU+3vNi1JM29IyyWtbX5V2XZ6yCu+znZ6jBb9ZXDcCvu/TMmx7RtFF/NrUNanvMN1g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96fXf0b1l11+yJ1NP0x1FuO5dReixqqWGp+uqKiul9PqGtm+n2rqPZpJGeWXo2apKw1MbX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QvFInl0qPsNQrkamyX17yelfV7e7OzUw25A6gU9pt7M/Q3dfu96X4/33ptwpoK7b6uKpo6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kUxyQ1Cq8MyFCQY2je4975eOum1YMAVOSNOO1NixU7pUdkQajrcxMcZjyVufK7lQBzlYIn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R2xfm3vbHWLPSvV7VVUbqzMoIYFj4ke+X3YE+/3uvj46urkHutMtanUZ1Xj45pZzpnf4pU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5AEgg3N/YE/wDw63061lAI0mUhgSMeOkmHZayORVKutxiSpFyt+Dib8k3vx/DrSGB4GTHn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/MGC2F/ubj2H2tpocdOkIeSqUDlh+p4FyLY8k++rZr2wg61KEcEE38hYXBvf2tf3y1IIPA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DEk+PDA2A4PNxawGphBVkyOTWJ5Nz73t7ED3Nz/bRF+b9ME7v2s1uDcc42F72/5vb+erBi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L3VvzE+/GI49jwODb31BJJuZOItjfehRpLGxNuRyL2IAPPB5W/tqJCqTqDYQA1GNr+J9yG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f7f8uoLAcTGzT6lRcXsLC33IW/DG9vv/01MJn6sEEiwBtce9+bcg+1v/nohPiVhj/HqUGR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wea8bQGMe/HJ45vwBr4gxuTpjPsiKdDfRePp/bFuHlygazOWJdSDGWZxaHMfGQhlON+Mv6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QxGV13cZ6VLxtkpWZVxiJSMsVUn8Rcza4VWB9iSPE6Tqx9JlInOTwUUOXLYh0DKGYeSlb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j+mohE8S4YBXIWPuhWdAFUqSGjMarlYe1hYks2iE2C49r+MyuzEG2QYDFXcgdtwW/wAMi9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DtMujKpJabs/cjJcKwP4czFR+ZXVWCEnF0AxYEc5ffTaIBcdvNEOSWuDq2X+sQJXHcEhjJ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vfKGQ2sn39sSPFPHXTpFSi21PWmOtvNYaYiKVMt5FVmxGbj2xjkzYNcMPiUB5Nv7rjrfSI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1bcd79Y/tllLOgV1kjACxiQMReMMqRKoAI4/Nx4t+YrrpU+B1xnMq3tc68u9LH9CbikUlN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fEqvHazLcWxuC1w33X/l1quCAb3ZpzKoIyHYZdjoLdRHHGpkGQMaxqBcpYAG7E+9ivDe11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FlUsFGgMtZ07uh7EYVyQQgILZHun5ANcWHH351sU7oYn4xkkCCvYJdXAUKUB5ONiCSAOeQ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Jxe9sDeJG8bmEikObjLLG9rkBSRb7Xt7+w0qrUU4qOmQAQpPQs+RD/8ACMv9oLP0h05t37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/9fbZR9T+udfRTOk+2dD1EksnTfQhnide3NvFRT/W16cMaChpoSpp9wkB9b8lfJa1KreU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Z+l/mcF9b3ZyPK21FKabLTfVgpf2d3535Z8aKxl/YhQATZsipcoLD25e97fplr3wUtw6J5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pCEkMC1gbIqgmx8vc/rxqptoCOaWQMTuzcxti1mOWRJwANkufHFvYkn48kY6qQbHevLFVu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0LDGRvziNQArEh+CAMbalcgDlKlQBfK81JKWZiTdmICMJCAeQQf0vc/+7qnWOmcMuX1YNG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chmZVPI4Nshwfv/U2rgkWBFjIsSBYaeOtB0lPMhCyKoYsSAHYKPKx9k8Rc35s3x1a4ILEw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ewIChEDKAbFubmwseQPc2/01GVhcXgNQR09ENgyGMDxHKgljY+JzClmJNz7cjTFLaDovIg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jHJRGfJQyjxQFl4bJvc8Er4+2rgqBodBD2QxGzqRmoSWM4qqssf4t+GEhN2GORAAPPjqRc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bWIIAGa6yQPdlcd4Fndh8JcPfnjx1MgkC1+mEd3pTeLdYFVuyTHOlMwAlp4FZMWiViqzKm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0t8gQ68F5pZCGYhuLjdaGKOoE8t5p1RJxHJA64mCPCNYUQSIt4+5AMcjwreTc6dTs+rHRv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wyBKc4qb6iN1eQr3CgaSUMyRJFKVtM/gtnBsoP8ABosDym3ti2tYMNIsTrGI0p0mgZRMju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RIIjEjsAQxJNjZ1VmX3ZdSbA2uLXlgy+ya4CojkyVC2KXUKQHlgB7bqFJKFbWVPiw5POob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GlheVg8iJKU7z+bqlmUAsbL8bNYc5X5+Oq8ZM1IIyYKcGjYAqLvITiMSLgoqsF59iW1cAs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RpGkaw5ZWRy6A4lPIYklCwVjbljlqwp97jCZV1CO7GPyKKXUdoCM3FniJuUNwPe/jloZQQ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lkJwZVzMThfBgrxLclS4sElRB434Ct/0jDXEHRpFj2n7P6QFpQMImkYMryFmKOWIQAC2X2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t5UKi+JtJiijCFWssYcqMZBm8cBezqI+BmLiM+RNr/AMtXKkDVuXxxhDCSzCZg5WMtF3ZG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90+7EqrEc2Xy4tpRAYWMIaUiW4HyuFOAUleFJVZbXRWHPIJ/h/NquA7TJuo6MveiS0EeTR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lZV+oUqxLTxORisYAXIgZA846Qy8VJ5emPBuLjhG9urSRUtdJE05SIMyKc55GjY2BSRlBk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JRlpLXVWYXFpLA6a7rcZHuzbyazdKClq5E7McssywxBjHPVC5CyAtYMVDWP2P31m2av5yr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L1KZSmzDhbmknK6SRO0bKq2xhgUFBHkMlZaYjmY5Wb7AWb8uuvgCSbTETrY8xhpqa0dkxj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cgGPGXtypciZbvlc8+KKv31FmA07PHzozznC97+Puwo0gU5I8sbzyEKnayWOYhFAhct8lV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DS+sCeIMsmV78x96Ju6Y1cLrHGrZR+0alWUKcHDuDdJCQ2RNwA1hqr3ZWA60YRqjAyHNs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07Qtjj8lNyy8fBbLb29tcPZWantoN8d6aqoyo2HQJLlAYqhSA0DOID3VsIg0EbXKRXe7qb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Xx16GmM8iCLTmEHUDjDbCebtMJoMVqYX80aSmgJAeKPn/E8VUMCCfZvLV2Ba2o4+PH4Q1s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ocLkXUgrZTIztLI8V7mMk5AD2Btx7aZdRe3W8G0IedZY1NmS6FGUky/jCR8byBjchJ/Jib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VDA8JkBnftyhlft2DdpVDVHbKiMx8ZLgr+4va35febdvAiSSBxmzCVRZJsyjLIxAPg3ioX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YeX9OovbUcRJmhQJOxc2PcQNZkWO0oLhcR5pGJMbi/hlqTxN+N5XXdvNJjGWKinQLMsWUR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34YyxKwuLYyY/ly1UG4va0sqixJeI7IEKqCGmLA9oXAAlZ8GzUYmzNcm+Pjz/FqrNa2mv4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mjE5lZDTsPKNGZRyS8iVDDgmPIrcY282xVvy6oWJvew6P6yoCjiSTD1LEixQuyBnyaJpw2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PLKCxWx9lvpiropHEFv6SLACw4RQQwQwoJxdlZ1KxBS00z2YeII7cZcWJHOPl4307Eqq35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QYiTxjdatqvtuaKgkLUiGPutU1qiP6iVpTJ5xWVlVfbxbx51kZPP1C5/9dA2Ve096OpjABS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iwrTgZHLuOs0c8ATtxzArhRSRpcxAk8hfIBl4a+nWA08e74+mUcgkHlCiGpEqVp2ecWd1W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tQWK8uSI7FL+4tbLy1MqNDkDxnrCWSVpAypH21cK2K/TMqjuJI58Yg3uotYJ5fbUEX9ktl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zSocwsatErLdmmqVeGWFHVjkhdZJBfhFxtfVGy110jVYMAQNIfpIxUSVJeOWd5BFJ4I8Tw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K5AjIUNiLMuTt7NpNRRbVvBj6ZsSeZZ9cP8AsdP2r4/WH0FrvRnrDfKWT1K9B4dp2zYIlW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6kGl2CqdJSP3mNtrzNQTzEd1IpKR5vmra/KP/lj5L0/I3lYeVdjoldi8oC9VuhdoZt760/R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n5OPkzaa2W1bCNxW5vM+j3WnbWkq0neL6tIWCsVWZQ8hkd0wyJiB/FVBgCp5C82XXycVQd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lTYRx08riJCpQQsZULXF3TBnSdSFDM2Rju3tdgq6L31HCGC9kPTl3WORIvpUXClUyzKIiC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eTFcmHv+bV8+gDGWQa2JyhenppJkKyS5MrlJViV7GVWJRIxwAxjOOYIBDNquZ5svH4S7BV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MW7MgkK9uElI8CSIkAQC0WYtxa7XHt5aYr3FiemRZlueEAioIhMtOkniGciRAJTceJCoos7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G40lsQSB1o5QcQSvR9EXKGCaJ1lmnDpMpQq+IMgC4lUFuCCSCbXAb+WqBADvGwlmYWay6r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jLDFbRozsEUgKrorG0jBi/sbWXL5ZaZMx0PGCiiVHhKOUIsJgmMgdULL7n7AFcmNwh5/i0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IckEMIokvCirGBd1lZ2DgvJG4sqkiwikVeb3PP8ALTBdeB57xS2c73AQxRwhJy1QzFRTIq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SPwmLNcEH4t8chptIWa7tpjK1WJTFDvXihPUpG7DJXR7pTQxC6zB4gY7uq+BMvsW/lzraH0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mmgx7TNYZiEME8boVhUhyVjWxv4tHcY2lJAaxDflVbaspzyVgVNpRxazqQwBiWQQZpJFcR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KW9yjN4X98fY/bWNgQDkDNikaC2sBaoLxxBUkF4wyzIoXvwgMGURn/AA+fc8X/AKRxpZa+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0ibK9RJEiIfwpGSQmxTtSFgLyoAARirAA3AK6qajaDolyqhmPTE+RQk0hjlxcxEyyO5kBZZ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CV9xawy/LpFRjcgG5tHIlwLrpeIElNDNE7SrZizWjBYydwuSgiRAMg6tb3Hx1mDsOmarC9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stlGFgzCxRuuRaikVXMxKqMWUraw5N/fTQwC66+mMTgfbIy3va5C02ZQPIjRyVTM2HcICH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bm5BA8VB1YFdbi8czcMDpaQD1HSLGZYXpwEz8XjjLBTF4RlYHJCqE7lyD/ANdNTpsdOyOU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9ArGRGVgElLLa5HdfFmzKABlc+zG9iP4V1opmxA5jIjPraJ7M/bjkezAEDxi+TRyPkfxGv7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UOpA4GLe2g6ZH27URAZnYjJfkFDNM6NZTckduJgeRYWxvregBOsx1CfeEgrrnYIauJ2lTu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5KwkC+xS4uf82I08KWvbomN+rKSdWbfPs27Q7mKRBBA1VT1VIi4iXZqrGnmo4mN74pJIEy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qlzuluZvzD+6JYC/Dl/CRbulMKeuqtseqeop6llNVF5pI+3SskdLWU8wULJMkD07SnIrfN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iqmTj0f1nG2xmRgobFWldKieg3Kp3jYN/wBvl+n3R9weioKyEGok/dE1RSVMIUPdN2ii7w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r7JG+u5U2SrsXmtopVNG4n22x+B6ZxU2hNqNShUS+JuF93dt7f2+7GRu2xpuu1jYp6maXd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r6qEQb1stZTNR7DvRmsxqIp4oafba1nXvR1O3xd/zbI2qh6brXAC0toHKvQy8y/qsWAHXz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ytuqzfdDekaxF6SrIty6WqtqqAwm2Sur9sq6CXJ3WmE8jSbPVvMwbGGoTuQuwxlSbJVFtY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Uf8AuGSkfmltmrCojICf5LMtv0727Dmy7dTVcNT01WTKqVlDHSQCqDJC6IzCMQTW4lQSKF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RdIZzTVKq3up6vNp2x9slKEDURk0C7tt0G49HVUTvWbB1BC3TlPXLBNQ1cVdFMu104SU2i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lMVWqX/CmfXbp1UrY1gchUG93lbrL838JxKtNqTOh4qdPWHVb533Wi9s8WwdX7LV7LUUct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DPkXTb5GSWbcKVYpGMtNMtYlRZEd0C5IuJyGkVBU2eotUHVWy+9p82Tu1aT03GS1B/2lZ6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j3GsWSamqe/sktZt7xVNNW1m2utNLD3bgLUzUYoKmJJQrtJC7BRlr0amntex16Spi181v1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49UzgEtse10atiy8jW6bfuYWZb9aAdVdMLO0e7Us0MVHvMTXqmuI4N4gb/AISsSQD8MzW7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2w7b5kGhVpsXonh0sh50b2alZt2vYfOhdopMFpbQN5uxxyt6MuDSJNwhqKwGqZfoazurT1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JZs4h+clGKuOX+OV9ek2eqtMCmv8yla6Ed0+Pmzzm002clrebdd1lPavNp3vzTO2tQyq9L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emqpfqQkTi5enlcoWEBIyIIPKjT384CrBMkvr/d70xqqFWDOKem6d7d/xCW5bHUJLFHlSV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gninQksIaqkDBlnYhmV4yGu2TL5Kdb6O0AowJKeg9Huns9Vpz62zlGDraoT3W/EfqsMbe9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dSd+JXhmErSmFgxmeWGcMVZCbdwH7rl8dZdpSnmuJFN7He/Lwx+rNmzPUwa6+cW/D811bs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FFTNWLTuucK1FPMyQ08yur06zSRGOppmtZVcZKy5Jca5lTGxLWyvvWbmYdbvKfZ1Z0Kd91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N8ZvNDNHWoYyIK+IBqasML0E7oLmK1RCydpyviyMSpK8NbVVqL5shtKLcw4/ZvRjUxmD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i33o8dq9QN+2A0rbnSSGhiqA8W4UTy01RQ1jksxhniBSSN4/Il1eNypR/fLWR/J+zViWoV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/TmmtdqrUsRVTKn2jdsf7TLEdO7v0/1PtW6V1Z+8YYko4hJ1Ns1Ek1dtr7luEUH7w3Ck2+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qZ6d1wCj8zBdcWpsr03qa71PXE/hr9k6NOvSqKt15g28v/AG3fWi9BtnW9JQT7rtnVMXVO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Basi+ljkqDV0+40kH025bdUdtFLTBahoziTmwbS7Uayi9LEXN8cea3rXXH1d2PU1luadXz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NHXt/rLL01SUO19dbbHBSVkkLbRvG/xTJ0lvhd85YKLeaEfU7fWCAWExjglBVe9C6FiqX8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GyVedfSy9380cvlKpRYLtAwRus3I3ovLt+kXqRte7zymk3SspN02bbjSJQbm8YrNs2qoAn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646TnpCwpaqFiYzN4fihotcXa9iqUwQN7Xo6f6FesJ2Nm2tHZlJN15V8cy9kuZ01H076h7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5oou3UbHSGKPfKKrzSOm3fpbdQA24mRY7SUJ7ksmOUfcjUoOHUZqVTE8rdfq+w/15Z26Jz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p4yjT6joupOiaWGk622+h6m6ISWejn3ifbkpHpoJ5cV2XranUOu2Vdzlt+5wkxROxZe3lL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+L6cp195f3DrR5L4gOu6O9+Vu76rSjXVNT1h+zn1LP1J0dS9QdWeiW+7qv121Uk4rtx6be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W+m3WCBWMFRFlSVkK92A9ppYk7eyijtVMpWYLtCjdPe/x97t1nC2rz2xsr0kLUW5h0r/t9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eq+wdQbc3VfSW+0HVnQG7RwLUUxZKeWg3CR2jrINwoqcn927xDI00TI6ClqUbvHs+MusG0b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TqKeP9PVabaW0Uq6ipSbJHk3TbJ07PR1e2U1TDX9AbvXJVnbY1nod/9P6mlhvBu+zGPOQ7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PNTCbONZqQHB+y12IvWOL8uXVbx96I2ikBrTPL1fH5pXP1Dpt26K3OTc/wB5blt8O4COq2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Nwkc9mJ+q6fbh/xUpB7S7nTByyRuklPKYm10jjuhQGHdy5l7UPq92YxUa9RyDu/W+Pd9Vh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121jqzbo+jvUXaxRHZ+vumN6h2KorEmzfbHbc6RGo9zoqySRY45qkSUTSTBJOzIx00U7HS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HqhlUMBkOt40j86d9f0qq6s6Y9YTLDPBWrtcvqZtdFQQS1sSK0VLTeqHQlVE1PLuMKspfc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TINJNAg3om/dX+jftlPOHJhUPnBddeke0S0dP01U0O1bHV7ZUQ730UhFZFLBU1W87K0Lsz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WbcunJIZZY5YnppJY0XvDEIpRsoqv5zFVLOebqt/QyxWm4JYhfH1ljV3XbumqKunqa6jqe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tufS01KtbJu87JJJJWUc7y7T1VTVK9moWJoKWRhM/clErtZ4qU3AJU4+74YY8JNnUABtL8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irqqsreguqJq2KSjO5Tbh0fs1Q1BtjwyRo83VXptJMK3p0rUq2FZR92OF48w/hi12pNkhR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BtF0Zaq49VlbreyPHr3obfvU303g9TukamHbvV/0tj2Tb/UKs2iio+q+nfUHpCFgvTvqJU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9t24KKTcqyIJLEkiVT/UCIIr6hKorOoqBeI5W9be/ARFNVZzRXJcuUyte9dabtsFPtW+9V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r1nh6Xz37p3a+sNvjjl3UbPXmliba6etpZI6+kiqVjJWaqgVC0aIMRpU6jP/AA59YZdnrD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mlYXyDd36v9sdey/tC7vsUFdt9H1/FX7fXA0e5bDu1WNp/dNQ8KvT17bfPDJntE0UsffQR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DYzTWot1qcfdvEmlROqWXHq8v5oxOst46e6zZtiap3b0f61+mnrmaaCg3roDq/tK1VlE9L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JHC6x1VHBVNT5IHvjrSteqBamRUxPDs/d47IhqKm5f+SRwbm/1kNV1J150RBS1rHpyLZPq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zcqvpSKueEP2dy6QqZKmHZqGq7xcinmSKItlEqY208ojksENMzMpdHuxyXu9X6snz0q/bF6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+ppdz2OhmE+3x7gk8cvTn1AUNVR7R1B3JaKZWhs6QSTPT4yYJ2JctNVSrZK+XeVt7x+aKr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3+jDdnRPpT113Xeqbad66Y6k2ynp6pgtNvlLGm5dO1NcygRbfvW0Vc6rQ1MiGPB4JgVlhw8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liWTH3essvQqObm+Y+gr6uUeO//tFV9JAu3ep/pNSdc0MOQq6qgG3w1lRQtKo+ppWd0eeq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R4y3A1xto8mjM1KW0NjfdW3D1dJ2tl2ptFJ+lv7utC21eoP7N/V037v2Kq6m9Lt3de0u31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d7sb5ETYGZViWPAN3ColZV1xq6bTs9VQ9qlNu9vYzq02Woh1/bJP6b6K6l6aqzN011XtW7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XhkrmimvTCgr6auSSRGAsI0IMLSGIq6OraQ1QVARf6JYhAzCoCqsLdWLO8Ckmhm2LrHpas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zSzmr2qlrahr7xX0G6wtFue0MK5KcrTutTG5k/ClQl9btl8obTSJxfIL1WXq+z9Zi2nyfs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W1/pIT6o9G6LqaT6PZvUapnU01ZU1/R3XjbvDlSunb/e+09ZbU31FHPm6OqVlO8C4rebLJ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UVVc0arfQze6d2cHbPJJpK7rTG0U+let93e3ZWT1A/ZurOhtq29N5pN49U+kD9NEtfDUTd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mnp5+9NXwrTtJG7rUsshxV0wTx9fQ2upVdXpuKe0dVkti3ovPOPsaUgbrlTbdZWyyx91v2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nNVCk6Z9Cp+sOoaMxVPTW69cbhVdJ7ZVUc0stRT1NL1DtFbQpVvR1SRxCGX6e1LSyD8TtI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Up1P4iuadO+tgrXb0K36TzW37F5uzUqYaq2oyuPhpzf0jH6g6M6v6ap9l9W+nd1o+i+uOk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046e3PrzfupeqdpqoX2KbZq/pPbJ912/omDd6SaKrWWqM9U9GGkijimjSLt0Slzs9YNUor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k5FdagRa/nPM7QvHH8vjjPsYoPVOm/aB9B/TP1M2+n72+7/0tRbmaHc9qqdteoqqnb/peq+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EtPQzVkNRG9PKoZGhjfHILrzm00rM9M7xU/A/9p1tne4SoB/LqBdRxB/1jO9IvUybpGUen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t7dU+nVTVySPUUm0zzPHvXRdXNNc97bt0Ez09xdqaowe3ZXWbZmwPmeZGGSezrL8Gj9r2c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/t6r/OGjetJtfro1DJebJlQuSxbhCzE5AE5R5CxY+1/H8uuhY2vbSYfMrcgIbyYPSjqf8A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jQu4LEsVLKpLXJCC/APN9VzOaKRpac7af5VSmBwqS8HTVUksSFDi2IIAJOFlU/drm9+B9s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gRbXFr8LydenKhnaMk392W1h81ti2tNMaKLaLMpRvOFQN68fSTgEeTBve5vzYWIBH6Bvvpm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rjqSD6O2Ho514+wsCxI8TcWAax9v56qX7BJNFBqSQIcSZQbmTEg+NgSb+4sff3/X21cMSN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1OAhxalwQSwtb5CxI44NhYnUh2IuTaUaiRezZD0cf+IZjqVIAzC83BPsCPf3PIJJ/tjpoY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hoTjg5n39wQDx97AAXvq8II0wPAvf3PNrn+K449x/wBNEIkVdYgucscj7k829gAP5E/6W0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AEntiXJWg3YNf3GVza9v5m97j/AE1S4HEyYTNcpJJJsptyQT7klX/U5HjVc1tLLTLglSJ5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+Vvayg8AAn25t/PViQBcwCMw0W4M+L6ndWmnVCiKZZDMiuyqMy1zJKCGY5HxYeK5fl18Y6T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Tfu+PZF6nLWiUrGMXORIQhWvi9gq3a6soB++PtpL8xirEEjpEUZ1KZtwBj2gbnt2DAjtmM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B1WREGZCWMiMpdsihXIMSouw4sZCC/HAv8Am0QiY47ZDxMI+4URg6lDDLkzBw54VyH4Nz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jcgKS2TgqJTIzArZUdWIs5YqeLmx09TcAyQpIJuMYIpwMbElD4xlWXhFKZKwIJuFdfdjl/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IZsiTEGWRi7tcMouVD91UZAwBd2B8/tZeLD/NrqUQAhAGt5mq8dOwxQp3cNYkhyFyVAFZFY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n3Fr/HW+kQcQ3WtObXFgnt/SPjaprLGwIUsI7gB1GK5WDqFvHLi1/cnEZfdculT4G/Ccqo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Jr6Vqvp6qNmDWsosis6ohUBblR8QzBha97/y1opm1xxKmYKov8ZcLobdQGpxZRisfLsDIMl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mIBI8dMPHhYdkxOgLhUP1pbPp7claKM92yuvgb3ZnUeRw4Nzaw5FrDWinUGIFuWMNMgAKZ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xRgQpHJUG3LEDkcff7Y46kdNxpfj/SQdABe5sNMfG9Ii9ZPVbp30r9O+uPUvqquSh6W6C6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yogh2rp3bKrda1u5IwVqg09Iyp/E0iot2tqVVtoqUdnpjJqzKq/ObGS2NMNVcYhR+Xx9af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Vf7Rnrl6oeufWs8tR1J6mdZbv1PVRM4ePbaWqqLbPslOyiyUdDs0dDR06jhIdvRfy6+zbJ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NS5aKhfb2t7zHWeLrv5yrUqPxY+B8JCjhfFpfFFa/iQfzEFB73JVrE/rrTa513bxMJyCNe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SSsfK4njEWHFxa/5dVlkBPTyzDFSrYcY4gjIqAf4Uc8s5BsVvwWPlojSwFriYckscAVXxC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I8rLxbkWf+WqEem/2fOlDiTqemePLYkoUKjEG6ARt45L/AotwCb3F9WNiNTpIFlOu960Fw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0YW54YqDIMj8Qi8A/z1MkgsFIEwsrK1zJmAMxYXBsLd8D7yZBeG9tRkL49MMFHEzcMbAo7+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7hLXFzIPb2v8dSNDccZbFQNBwhpHPCvgTk5YBsgThcN7XyByB/q/XUlRvWt4/GKItb0iG4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eRkClSUGAYZKtixZivPuT7alTY+iRD0EpQMr2jskcis5UyKz2LiN7HBshdhewK421Zct7x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GUlzLYWZlcMjuFY+wYds/Hg+5vjq+Q09MIsQYd0MZUneanXuS8RR9xx5JVRgeDYcBR7/mt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4BUX/wARsOibdXGGLvpQ1U8bRRS4gyA2kFMs2VsrhsSAFKrictJUNTYqDuMYwt51QCRmoMW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eMlY4izyuoIkjdrMkhJNMxU4sTcBlx+J04HpETjdmvDF85gAHjhFQ0sTdp5Ce+tnhkaRvK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8eFtqbKzA9Et1Ph+kMQkSP3y7hYQshOZ/OGjansCMiLMCOT+IzLq1jqS3L4/7SRfphgF++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YYJIYmKvHBG6ESJ28gTwLePx51ABBJ7fG7JhOW4VZCvZLHtpHE64RYyswEhNyImZcVPsSz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54KICxeGVv8ACZnBJyBRFYqrIFCfIc2Xm2StqbsCddZZTcDtmMXkQxzlUaG06yMqhs4lYX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kYfH9NDF9ARJvy+n+k2ZpJFKlw9kLAKcGaNCLPcGzFQeAbE/3GjNjfWFhe9tZ5W8UdgMUw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EmJAf8M8Wt8sW+OgEnEE3EhsurBTmrmEXWNw7hnlJU5OrQvIQCQovIbGwA+2pbIkrfjC+t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IVkyaElPNpGLNIA0hCsQpY5cAnkMv8tU4QflMOJOCwZDGwLEyG4eJHjKLGoh4KxjJgTxiF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fxkJx7sohd1u7KTGxVaiMNe6xE2xPJ+X+XVGFxw1vANYEa3ER6yCV45lEbFFjYtY5CrWNM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CjDgcX++lG4y05ZoF8GPTb+kgDqKil2XekkgZ0iqV7sRPCxyAh2SwF7Yn4mxBbHXArq1Cu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KDCrTs3Fd05SVOn90FZSrPNJZpoQyTkvGWEeIZLIfJFMbBmKksZGy4Gu7s20LVBcNo45vz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HdvaOiKSCbN0ePLMTuJIZETvRzYVSNyGkRU7dva5ZmVrG2tUVobiGuwzQ2yUyU8khlxl7c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ZN2y/C25TH8t9GPSTrfxrLKDqRpjCLUyypKYHanlbMCOndjPK1wJIGf/AO4lGvj7E+XBOq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XVoz956JpJ5vqIJZKKsLQs304yASQKROyk4tk/JCkADx1zto8nq7+cpMVe/VjUqjDEbwib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d6cV6xtm1VSs1ljkHDtTlge5lxYXXy9tXU7TSO9SzHav9sAtN1JDY+r/AJno99ELMkrVFP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WJkUeTIyjKRSPYW+Xy00bSoIupUX3suMV5hmysR82LtBukE7pJFMimG0gzJLMzuYyUBN1y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taadVWxdDya+Pe8cIllsSp4mLMswlS0d4XjsFzKyRIYgx7ZmZxZSeDfh2VV+2nBra4/470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NTYFqioVQFjlCNNJFFz81jZFIJ5Pxx+WqFixbQcfqyoXlJ7PH6wdZo5WjeACOOJ5XlhjNj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Tlo2kChl4ICt8dTukG17dMtZu4Zu8ySDFYgjmGIO7ri0oVx3HwkDDGwsq3vi3s3y0AW7GN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NFAFXwZsWZA4KTSZdwqJlKMLjtBRflUK/L76m4vfHSTx9MSagIoCWR2ydmRWcxtGQVVbqB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xfLS2uRduF/skDjx/wAQBRGQZYBG8ZeMyuxkYSoGIhsrLkqXOR/U/K1tUVQbMCGElgwupG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3S6KzmMKWTMkFkWwIA5BuS325ZtN9kJru0v40ez7XUXqKuNVrKnFkNPAxClkdgBHNIwCjL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7FgEpvvsd71V6PrRqIA2oyCjd9s3pqdaWGKLyhUWQNGszmMIReQIXCorFAq8NkRzqqAqtg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cEDVYfQyWjwaTCsWWCpjUBp+9+G1PJGAoKHjMupsfjlbx0zsOvjtER0anWKRXICojCpKVi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jXN2xCvmmVwbA2Y446kCwA42hqbY9MEpUUxSp24QewEdJZAZXikytDHLJzE4xzOORbw+OW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XxMKMpjYxvPIXfFMkBM8MlMoeJVUm3ayWRXJvkLY/LVWFjvHNpZS55bX+7FilYM8UsFfJT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xdxGbslY5vYQdvLxa4Yu3CgZakgMNbMIxanpxlpv2UP2hNy/Zl9eOhvWvZqd6qDp/cUo+p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D0PusCbZ1V0/Ug+L97bo2mily4rKWF/Ec68d8rvk7R+UHkXbPJboGq1Fypseo45Xnq/kr5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+UE3kpkhx3kbmE+6L0y636T646b6b686H3OLqLo/qrbqDqTpivxlEFdtW40wnoEkCqClRa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SoyUZa/DW17DtHkzyjtOwbbrX2Z8HHpX+vNP13s+10PKWxUds2X/0bSqsDbxw4SXqGqxWS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FGkKwRxyeUSQTYDsxqhNk9mxH66atlyY7sPN3sAdYpLI1SyWaKKBhafuZ2upBjVEFiuRSx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VC5JsssKeN925WLUQj7cgSeGGxzmiUXdXUEs0gjvbCMr7XGXsvjpgOnNvSG0JuCBAbJNMA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AiKIq5OWjbnyeP29svjqjYneB1jAhUAkbjTFJt0skjSLN3V8ldRIO2ZEyLKvgDGSMuW4Ij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nI7wj2rIFChcTFyFJJYo4mxApZVZhN2yVi+UUfd5tGt7m17svkfHVt7lNvsiTjqehxF6nq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OYT3UUOzWUMEUXV7h7e4ZW4/lBqYmwU73CL82SCxN4YmMYMbCSUS5rGwIKskpBygRT8V7a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LZt4MG3+tLqpswK7toc2xpmMsc0sVSaaM3aQKs88asxYdtQFkbtBVJYDNrBdMosxLZMGx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+iGonklmYxl+CriOWS0M8XH5ByrKxUsDfFl+I05GYsSNYsqFUA2tAqd5cZDh3TG7QtLJIX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NQUVg3I4JPtZtORwSQvVlKgtZemG6WWWMgxqWiICOZVXuBj5CKMyKb2OXB58ecb6elZ0I3s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a3VaaTO8/eRkXEM7lGUNZEFs5GviSoLcf20qpXepkp4Xl1RaZUg2IEJyqkcHbjV5WVIwzq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6gAAMYz4kEs1vtpbWsMeF5cFiSTpeEKqVkRaZMiAVzfNe5G3lIQWjBAAVbYEWBHyy0tj1F1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E0F1yVXYPG5iVZI+8jBVxedVKqxChiFY8ZeXtpFYAgEnRh4ymim1tO6fm/NhYqylKdIQYk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rYUzNK5GTFRe63FvlfWcXJVFGkeL2Ls2sQa2CV0qIxBCpxVZY4nBTEgizOH7lTPeRSMR7+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Rf3vp96XUqLWPNGBvNJUNTzIArIqMsiQrE0zMtyitCpIiGQViF58fytqyZYg6WjMV0LXUtI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uA7cksWSyzs0xJUlmQU8Z47zNa5Pj+bHWlSx5TmI4kKBfdEiXddtNn7zYSyL2mjIVQnZUZ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jY3Ib7qNPpsS2I3cZU2Cg2yEjvc6KOMqFLXAaykcpcAszF/dgR4Dn5N+XTUNzr0GUJJAvG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FhcBGkeNCBI9gVUBiCR8Rbi7a6FC28LazFVPAk6mRR1HR5xsDEFCwuuDE2WxCx4ggFrMDy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k9sxuwII4KJT31I2BFMlTiWUksXAyxMsZWUBSb5MgJJtybY86vUonEW3j1RM/nrNc9bdlW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SsiQVFZ03S2cm0nc2hEZ4CfMdqAwSTRnG174/Ia0eTnYVzSqritYgexpg8oUgaBqg5Ns4+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XaN+oupZaVBtm711NTVTwduZa2pj2lW22sgNSQ4r6jZpcXEflUJts0Xm2GvqFDyXS2/YKu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0b8cvVy+ifO6m3tse3ptR//Z6zYn6vFfh9bFoJVb1t20VtL++IZoen92lnWjr5IYqyhgG6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dlkoKeZhRygPnEwaOZcJldm8kaTuG2dTevR5h6y6r7etO7VqU6LU69VbUanKfe4r6I2Ost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mqo6mPdF2rbt6r4YWipKmLuJPtO6r3CV7rSzwkT/BhGY3bB/GlM/xFE7KyktTLFO9lbVfd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/FJb+Zir91l6Hgxpqmu77QRvT1tNSTU8S/iK0VZTSiq22SHtMxTuy06+18XhRfJX1zigVS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flmGNrkCIXWlLD1Rsj9SRytR7xttF+7N4mhhcsEoK2Cqoa6S12CRvJHJkLtGisv5Na9kc0q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b30zFtlFXDVB0ZBvZu/hzRo9NV8lHu9FIyGKLeqmeKroUPcg2rq6N1l37b6SoC2ko9xQU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VND4lDrrbVSVqWStk9NePavQW9nK34zlUXK1ACMVvw9PWs3p5lgXqv0wm2bNVb/sMv1O3b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UWSKabbK1aDcRWwh7RFNvq6FmkFnV6FsGVi2meSqytVWhVJzUlV+Pre91YnynRwpPtFIBl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bXbm0jL6Zak3vYKqgUq1PuSSFqeVhINs3iwaOKGT2lpKiNkMLEZIZsmuUyam30Xo7QKnKy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WHKY3ybWWtsj0WIwa+nNg3dHqtxWRVvFC+17kZqmn71NVt9JVQTXeNZmUSUVdHcXjUqLt7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2Guu0bOBTbGpTyYNytbldG9nV9E5+2UPMVvOOnnEqbre9xRl8c2UYW50aUlXIj0riOZTMk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juI5blGClzYNc+S67ezVTUpqc8raHLqzh7TRFN2BTENrccG+twgr7XS7pTpjVCNYlRUmaJ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ErfucrxaxAl+XFtPXaWotfHJmPDs9aZW2Za6nfxx63b6InTUdZTvAstYm1vFUrJtdfNVO0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qwoXghN5CsuJVXfzXBuNyvSrK27kGG+MfvJ/SYWSpRK3qYhTut3fe8fZFKSXedtqFot6lr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1b7ov7vdZI7xNmtUVkjsbhoiQqsrYg+Osb0qVQZbOq1Ki9W29+X8Zrp1aoIWuzKjda+nj3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BS7ln1Ns/cZaUw1VPJudNG6pJHPQ18puWDKQ0cweN1VTxfWCoNmrZYn+FrKN7dOGXSGUfm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Zv4ik3LvC/vZf3aRx0dctPHUxw7dPve3VGEcqrSTU8lIVN4e/QrA2RLuyPPGGU/Zsdc+rR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vDXLP3Tfj6rToUq4FwaXnkbjpy93T90eGz7/AFGz1Rpumtth2eOnhhi3jadrraiCpkqaYt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71bvzeVyUvCoWIqmOsNa7oWr1TUNTlduVl6F3eWbUpoGUUqYp2G8o4363E73ZLG9KNHvNLF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6bvTw1+2Uu4xbVUU29RrHUrvW01iqsEIlLdxocIx3VeOSJ1ZV1ym84mobILp6s3JYgXGJv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zoKqCTcNu3Sl2neI9xhlot5pd+plpo+ogT3BPuOz1qvTwb1CF4rKMxM4YS9ocqRKtiHUmm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PG3qypp7rIxFRW73W9o/pHf0Bs1Ls708XTcO4pQ7DCg2nZ9zhkn3LZFrBFWVQ6U3KlqWk3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gTREq0keDKy6VtJepd2OT1G49u71l7Y6koplQt1VSLer7PRLl7D6hPsHT0PWSUVdvnSu2R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b70pVR1TIdziSWNamv2GCkEL9ueJamjZXTMxDurxKmyCpcVCKLWv7R/d7vNOzS2pkCNTU1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vdvrL/APQXWfR/qZ0tt+4wVG1VVRvlDTYPRiE0e9tOHgp6vc2n7sdFvKVDQpeVO3O3chqA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7PXNMA4rysfHjmnpKW0UqlMVLje5lHNKt9R+nFd0q1X0dXwdnp3rJauDY4pA9PTVKion+r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9U0tROzrtUkqlYmWo2yWSmcxQ9TZ6hqEVQ2FSnx/De7Vbvcve3ph2hQEwqbyVsrfD8rL3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nVn7PHqHuy7dVTUdLu+4CGq3ClpQm3bjudNKy0O4brtjpg25nJkapiVJZYJnEyO8ah/QB6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0pi1m4he6G7PR1TyzgvTfZHLU7KWPMo63eK9709b3pd70G9c4N9UVVJNHstfDI8EkU06122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qe6wMUYrGHnEAIzmjxRMey/L2rZnoEMhyX082M3UK6VF8425V5fHjm+iW/Sh6Z646c3zYG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su0zMv0VFvGa9/btppQW+noaiQs1XAjosZkhr6NQFkTVaNSozrRc/y77pHVPb7vZ96FVEV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9Xx7yznf1Z03t3SdbLsVfts9Z0Lu9XuFPBVQIKncum6pBL9UNupa4CSR4Fl7O6bRUl6eqp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126ZYIPNm9RR08PrfgROdUwYDNRh+Hw6dOYSNt4oN52rbKfbGibdG2bvR9Ob5ts05rJ6QN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43ni2n6dhBVU1YZY6NZEyeSjz7GlQrpdrk8zbv5vG97ZnYMjEUzu9XpyUe39eWB+kn7Q/V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d1jWUFPQbmaXqrpWippd123bKyNiKn9/dP1c+NDTZCRTU0ReNgwljllhxxpV2N2H8sZZDJ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ptFNw63xx3WHSD63i06genH7SXpP62UlNL1JtsPQvVkU220W69Q7NHSbntm5pVRyQbFVbx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t5C1OKlJo6qGXtYSqEyXntRqFmphioUroejvb36d2MD1kKlVDB/tHrSQuo/Rfb9mG3177r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JeqHTBrnjo6iXM1tLWV9NKZ9nhkZVSYTfgkwoeSDms1K9ENa1T7p+rNC4VOAK6crcPhI1j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fbOtd92xeq9qoJ6ii3zqjoKpj2fq+bpLcI2pt4oeoumJzDt3V1BNsskodofpqpZMZYappF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h5tmxtl1v7ZV6F1NmyXq73T9n6RI6k2fdqXbup91m3Oj9SfSredo2jqPp/r7p+NYupdr6d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pO2UscctbSzbVuDU6vV09leF0+rd7tpjoFCXp44lt0d7reFl6dRWB/mZG29Klb/sNE9Okb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TDa+oNpr9o3mKrg4k+hh3DeKM1VBTQtJ+HBUO8bIzxZABTq6srAEAqLwKOpCngv0ePejN3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j3aLfod6fp5o4q8y7Gdv6jpOnHiMuzybpT0tHNS1FVRSLPGuSTQzwyQ2m8ba1JRWsquhCV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VKlEsMLq3QvV4/NiNJ1BTdQ7bT7/AOmm99E75++1hgqdg2zqWv6Ckg3SjK1G+U1Ft08DRT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opo3jZlSmRUB04UWpMf4i1lx63jSILqyl0bf8AGXDs+MaUR2Dc6yr2Kv3Lo3p7fdweSOXY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M1NAzGWfapaaXbN5mmjjkDy0qs7STr3qNm8hBpl7lHsi9Yry+rlxX52nZKLWAcrUQi46q7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upeqPT2tng6a3fZ912OooYo9y6F3DcNvMG8bdKrrU09HHSpHHuUAbJitOM6V8Zx2XW+i1l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xwKEMQDeWx6L9RaTcaN902rdoa/pSCmiquo+ld4aPdN76GmkqkoxU03UzKs0mwRyssKV8s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IJsZHVVoecQsGLC+jLw+jjF0nwyDHJlO7frePvRe6u652zaJaCm65gk3XowUUlVBvdRtYr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HW7buaiWCLsVLxpVQT+aqyvi8arLrm1dnDIQ1ma3N4/SdOjtQtdSVxtkPH23j86OqqmloJ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YNqmdJBTbhTwVmw1rVBhakaEUW6X2muSVozE/aenM0bQuMsl1xa2yrRKq1IbwbH/mdinUF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k/af2qutfTKsk271k9L902qj2mrm2/c+tui4pt52mtjqaVZYdwl2Vo5HoaSoAjqFlhRoqds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VD2DlS2qqf7o4XqJkjip7v9PWkt0nqt0B6u7TBWdIeoPTu+QVDStQ7T1dT0g26OtnbK1Fv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1IiRlxgrb5SK0tPfx00CsFK1BkGt631f+JmbGmxcggxv0XWfV3pnVVVRte8S7KKqWOrr9n6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pawjpqXdvpZXeDtKuMc0WC94Zt5LrbQqPsy22c3XmtfmmKtQTaSPOrvLyt3f6wfqrf/wDf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6dr9r3emi/ePT0M1Zt8008N5E3DpjrLpSt+nrYe9+J9FJBR1qmGV/wARxjr0WxeUqjhX89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x7GQ/jyzg7X5OxuMUrI2XHJWv6uP8A2nPvrSP9m3ZN7jl6p6q/aP8A2fOpdrnrenq2joOu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o6+N46eSfp2GGirqqhraeGaaCaCUVcX0tQHd5TKD9F2Gv5ZqBa1PaKG3Uqicrhkbl5chdc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0/J6sKdXZqmzup6r5L86+8y93706j/7PHqOn2X0n6k6Bg9Xdn9Yts6e61l33pLqbZ67cGqp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2mi3Db94ijrNrqI9zptzKCdcWirEwZsGVNdZ6zNntGz/AMPWsMh0Zejo7sXslKktLGltH8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vdlht7grIqlqinj7u4dPiu6i2eMEpKjxbi1TW0D1BBzFRRmZioHOWVrax8BcAXp3K/W4fV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3L90mTb9yfcKCmro1/AqqanraQRsHV0qo1njCEHgFJbEexK4jXQRi4Uk2DdPGY2pWLWOsn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SR3FpYrKq+OBNibMxucfM83F7+OlVuZLTh+UltV2dgMtT7J0g6QkJihbInIBSqm4XDjgn+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QjTmEzOoCA9MsL03JdEIJBAANgOfbjj2/vrUnE+yZSw86D6Y+s7EDK5vfjleRytvzfp/LT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Ctb9Gtzf7j81v09hpdTolWIGpEOxyYgDK4BxBt5frx98L/AG+2pTgfbJBuLw0rnEm/J4Fv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V5Nhe/TBhMpxA5A+/5gotja/AXxt+t9EW9Omxu3Gbd43GVwGIuTe2I55FvewXVQxC3DXt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zLTjki+IU8kk+IXgg3/T/XjVgWxsxhURApKi/Dt+dG/uVcoLWN2uCTY3P3H/T/ALaWx3rH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tVG8xojF2AtyVBYqrWJ4sb/m0osFtHhLpjj73tjZl6kiSRvxW4GIUNyBxyODcX/T21Tzno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h1GpsCygk5EXJYeViqlW4P34/i0ec9EuaR5uhZ8idEymaUYWlV5nEjWIkjz8o5AouyXKDm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gAEuRHVRMuMVmIYWiCgHmTFnDG9gAPJQGI4XSW5m0iTe5vxhupVO0xDOO4jICwBkUKt8wL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5ZDyy1WRESoSSMM3ksmeSxgliVKglpTyI3st7kgY8C50QicQzZyOUQpbOPJ3icKTkrtkHJ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AmEoQzMzCQs5S6mCEqXdGRmFgpRfG3Hj/Dpqkm99RAN0X0HjhDWcYjDSNIwzCvIzhlkDIM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sbNpqcw7IpiS2pDe7G9NirFB4KSA4JJBBJHbX+tgFsSLLj/E2unS1FxvCZKg/macemKNMS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4wSUYs2SYc/hj2C3DALljzrbRYC2Wh3Zz9oW4U8Apj02hvMI4Mr2UgriHAucjMB8jcWuBY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mTZh0TlVrgKbaXks7I8gkBJMYiKhFBKuAwFoveznyxunJFr60JwMwVBwMsT0huZgEEaXyK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gAXNgSCvsONMsTbTjF2B4i8tN0rvp7QU5IWRRG1lKleQ5Tn9Rf3uSbLqcd0NDs11koHel7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clmH3YFVF8rC2oFzpfjI04zgD/APhCf7Tr+ln7G9P6QbNubUnUv7Q/VlJ0vNHBJEk6dAdL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rMWSnmq16doHt4vFu0q/rr1PyS2P+I8oNtDj+Xsa5fPbRf1b5s5flWsaeyYhrttBx+C6n4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42LngqTh4C+TIb/pyb219O4zzA0uRvazR1JYmQMWK9zED8qj5KfZUBVCb8E6nSxvzSrXuc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9mCi4uQGyJZMyv8AEGJNjoOItjKkW0MCYIqqcDIgysCPYt92EfvcH3H99VsLAW0gL304zA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DnEEFMSpC2vZQV4NrH+WqkqDe2sIOWMuYZsWNj4rwRa1hccXVf9DqRqov0wBtw0tNnF0cj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iLLlccKA2RP89DAkWBlwxFhaB4kBEZvAXLxR5M1gDck2BLlgp541XFhpfdlwwtxmTkmQsp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z7ucuLBT/P/rqyggayQQbGCBfFQfEgi0hszsASE9gATz7nk6tJg6hoSxty7EsiFQQ2JUMf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jr23isNRbUGGFYsycJGVZVBF2VjiA5cj3IBawJ5y8tUBysbY3kNYGwHCHqdcS5EjxZFgHl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jJgP15t+XK+mLowscfbKwzH31wmvGFWNAyzAue5IWV6kvawIyUAHgBv6mxZkSOI1HhoQ+8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yNCVmIZY4pQUameCLm8ZkK+SlhZjj+bU2U6Ea96A04HURv0lZJSd6laCRm7gjMawq8ayNU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ki7Di2S/HS0JHEG95GjG+hMWIaruxrJJI6YRyIhV7pxK/amCkG0ZlJuSW+OIsumZA2J3YY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kUxuirHOmZHdjwwlqJWxVYgG7gbzOd7gyW4GrC4sRxXjl6YZL2w1A0slSsrBI3DSK7IPw1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7R/JV+/tzpi8+VsWvrJgElMbRBiAGd0Z0VniKI6vArSluCHcg+xAT+S6piV1PAeBFsG3td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QABGUKubhTdHAYcxAm4t7r5apfS0hebXjA8HSMR+MIUgqzWJe3bLFGFyAt1ADXJXj31GvQ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oolJdMrKSkbKZGQo7p/guAVta4t8ffQAvA8IT0ayXEbdyUFpUB+KKviyq1ic1yUk8WF/j7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GOmR0nlZyDG6lI7qahBk0gchksTj8FxUj2/noWxJylSEWzA6QnJKWDCaojyZF7kqrYK6yD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iffxxsNUuMjv5QGPEdMOUNSjOrlCjtcAsgRnTyVYnhfy7SlVYt73/k2mXvrheSD0kcIrJI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2WRwHEscjqwVMQXBbI24tkrf2qBqAdIG1jfhBJYVlRrNFHOJW7gjikKKrKSzSPkAxZDZxY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dSOMatTHiLD1ZH/WPT8W50bpEnbqUh7sTyyhVzU2kAZCRTqLKFBJeReRrnbXsoqKRbFlG7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vYZAmRj07uD0dWaSoCdwTi6lvBJIlGdlB+DIOR9/l8tYNg2jzTsjjVvsja1EOD0lRJop9w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BHLFcK8TJxHLk7cSzKr8WuQSo+WOvRhwx0twnMII4iKrSdwOxcO0UaRtUOjMZlxHahGJDA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ydWN2B/N+kiGIkqZlZgCjhO2GkKojTovnEJBYuQmTD7sLC+ixte2kLcLjhBBDIkdQyWLxm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FYZUaaS3eUM0hsFxjHl5NosbE9AhC7RR3UxLIYYh2pFLBoImkVWikgsoLsWxA5Y/ma2oGN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Id0i+ohWq20VQkNbFBLFVk4sYskikhR5jCpKFmlMaYm3mMi2Wg0qbneUMGvLZsmobfjVfo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abbXSMSdymqRJE7PLiVkp6nhAG97HI4fxeWsTbBYFqD+Za3e0bXsMnzykk1FFT2rr9aJkm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FucIMOIp1aGokEZjVe9Sy3WWQ2X2tbSbbbRDXArLpw5jj6vS0uopuCVOLX+iHqHfIpLx1E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VUbxgFmwOK8AFSAMrkN8cWXLT6O0h2sylWvlvbso9I6DRmUcVaLEdXDIYikqiOWXASrIgH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dmsb/L8q61Ag2xNsget9EUUYBiW0h8O7MZJZGQMFMQggEbI7vIgVsxYcH4gC4RV8W1IDEm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PFQsbvFIrXKLDIuSxxknydsGOPABVv7auoDdGqmEIS3VXclIpLjFIUH4bszeMhviD2xwC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0BuJKsdNdICsZSR1YF2YwlQIiihIgJCYVzGcik+1iG7f/moOZrdkgknibw1PXfShRTfizV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szKAv1Qhxy7S53a/Bdcchq+eBFhvsDj/WSihrkm6rxgsEEIHbxkqJ2YST1LxteoliAaZ5y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VAtjdRpYpgcAWbrN49EsarXvYKIoYRtEsYSoi7iqhWcGMLDkzRMk7Bu0+ZZbGwP+bjTMbD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FptIVPckWXJmhRArIUeKdL3dVLcghZFtxiqWxGrN29FvwkqMsjYXMFUCVIyhMkaMriKQMY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Ge1lWR7yGxKsv8WWoNteyMsvYJgpBA0dp4jhM8ZXvBJ2VacZPEsl+2HIxW5AIspGR1F1XW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AMhNu6KyNpkkFKJG7uDq2dLUR3KxSsxGH4SWNr2xb82guHGV8B+EWpKkqELNBw6zRsy3eEZ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SsqAt5OpdlYcWYeKLqxbIcbiM3EIOO9FalaBI4pmqWMySrFKoHlEViE0a08ZHiwcqSzfI+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6LS6t2GfTb/sVv2rKffOjd6/Zd6p3oxdR9Diq6w9LxUpeSt6Iq55Jup9hDsSTU7Vu80dXG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/hcflj/zT8lF2Dbtn+UWxUQtHajhXsN7PqP7CNGZp+kP/E/yiG3bHV8g7Qx/iNnGdH1qR5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p9CO1161tMhlUVtTVJlNUrOYu3gb0wChjeIYtgCD4Ni35dfEg96Zdxq0+tlMXIU8vR8Y4q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1S5iePHvKeye4GExVxk7DOTgsF8v6dQBdSwfIy+W9qmJMUKXt5LhIVWS4USQhJjVEHMSYc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76XZ11DXlvbFmOliqAqrIYmz7szOTE8TPcLIWYEB7K1w1h5DTUAIsW3osuw4DdhiOSeBSw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k5kdczGFAqFZQzBgT/l1csQgPTK4qzEdEGikVadIDHwsyCRjmsvcBDCWeIgllYeJKmw+40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F3r30tFyjVQ/dMi9oyRuxdMnjkZQrtCB7hbqDYAgfxX1QAlywbT8vi8h74Y21tFNlqIqnu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CbgOQXdyPYriVtfn/NqhyDXtdpUYOuFisEBhEwla4aQtk5GCoqNdY2QC9wcr34sytp4IuG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KcUUBWURqGWdYpEykywszYGIMRb8TkMfb2a+mIAQxto0SWJtcwnWtLURz0zGYyu0fbmjhR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Kqg3PsSwJb4j8raliTkoJVm63uyVsCrEBh2Q9QVaQs/4ccgVzOMY2UGZSCXRZGIBDt5Bbk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8TUTPgZvUSRytGIIpCpktK0gVTIpfxv2mJDeTAX90b+Lx0l3uQEJtGKDjvHeETquZMTHI6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8JljJjBRC147KAL3BJ++Wod9ApNz2+rL06LXyVbr3YVWUBhLCYjHBKU7uKBnMhugIFjdwG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Kl7svVlvN3sCDdpo6O0qylY6dIYu8GUK+BY9yUAWAaYoW+1gXx0p8nbfsoURq4qlhvAnx+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eVHlUtL42jaonjARlVY28aXBQt5ODywXSdAVJ0Cn601AEghDidIn1KQyEMmcoqGRFamlVS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3mMahhje1/56Lpp1suWStNxqeK96Nivop/w/p0QSpFNGZiyQl1UMyqY0+BW1i7eR7nHOrJ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Ik3qgW4qWhR3D5uquYVWSQt3eVJM5AKj+G/vpitgApO7GmzELlpIa3yGSVmgeM9yaZmYhe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qBAACgyA4y+XGtFNxe4GshkxHEgSPtzpcD8ERUj/GMpOYbyW13FwVP8AJJ/LrRE53JubGR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LgtGoWMhFMhBYiwLORkWJF/bx1toFVuJkrXubi8jPfIwJCrO0sh7gBKlo3Q2GTIwuZSpX2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rcG/CYqrXF7cZVvrymDU87xwrIoSRXgB8HjsVUxuw/DnDrmBzbt8+OupSpq2JtOTVqYknp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pZaqoWJqtBSu0tPEMlrqL2rTDCFImVVL9yA2KysJkyQtrLXoHIXOOXL6D+mssu0KyEHeCj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fU/wBMNoj6brdoi3CaPo7qqWrqdh3vap0qm2fcYVO8dPVUk4jypqjbt5SuiSO6vGtQ8OWD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9ppbVQrNTx2vZQodG/8AsTlf66/3Tx/ljyPs5oVUVj/D7USUcf8A1PxRvmn+2Vf2Strt2p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PcZduAqq2SZJPpN7iikehraXGxm2qspjM59+WeEP8ADHs+Xdgor5ny35NIWllkV9Rua/ro2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u6v5J8oN/NwsGbhden2Ouv3YvdGbrMk8/pd1T2q+rigqIOlHla671RGJ4dw2UStYJVSUry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Fjh3gV85tlAOo8o7LdVv8AzF7h6GnSoVTTc7FXbJrbh7463zvHWi/HstR01uKlmrBTii26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SkhYLBPVBWvHWBlWOQ2yUqGZmOOuVXHnA91F2LNOls582ba4kBfo60xKs2z9R0u4wwRTbN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SoKeN51ejrYBUOCInkgME8RdRn23iPzOkBFChXOq8rRrscrgbrHx9kiDqXpabozc46aGed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qmLIdq3rbZDUdP10kly1JVU9UzQE/wDiQyIz5JrtUKvnUKkfzKYv7Ryutvd3pxdop06Ruh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CSHtcM/VXTtRQS0nZp94ot2lMc8awpRVNRQTbfv8JLcpCm5LttSqKGAZslUpxrNUDbPWD2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2aRtMJVokdFTIMvd6v44tKedM7g/Tm9BJJ3kgjjAdIT/APa+OlknkAeVnQGWupa41EUZsI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fU7VQbbthyVR5x7N6csej1XXe73GeY2erU2LbChcNTX6MWb8yNkPqgyS+r6Cn3FV3RYhPS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Udo1zMGikXtn8D8Z1njB8QlQ+V1GvM7LUbZ6xTlqUzkv6/Twb0z1NdE2mkHtktQYn9MfY2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l5KCpWaKaWr2hY55o0UAyUch7SyKWHjhOrK4sbdz7a9Bs21WrKVIWltW6voZdfvDlnA2rZ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4U+0Nu7vunjEXbpoNqn+njqx9O6rJBK2M9PIrlTOgEQzC5twbgqYzlroODXQsyb3WHAr3e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FNx9YRY3zp6UvRz0jPWVO6TmnifZnVKOorJGRFlDSi6t3VUuCt1xLYkabsW1rZqbkKlEdf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9nNlekDmxsbcCe9GvPuSRyiiNLR1aqtWdrj3WNKueKSiXCqllpLCOATyiQxMpuyhTYeOtv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rkVzwNt08ArejTKZPPgsaVg2N8c17vN6N7ohHY+phXL+7I4IEqoFacM1HQxRiGLJ5ZEkd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cNbH7artOx4MawY4N6x4n6os0tS2osophRdfVHD/ABHfS+o+57dCxo3qoRGs30VUJMKlQC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4Ba6UiAMPm5vjrLV8k06uGeO9xXq/N73tj08qvTviuKLy9744/h9aHD6obpFWpPu2zdN7w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HTu+Ekl0keqikjads8si2TDLE+Wsb+SKJpYU6j08erf7LTZT8q1VYF1WojDTd4Sx3pL1ts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7psybX/AL9zJt0Mu31EsNHFvUaNJs0tNIsxSgklrEigMpUFVmVeb64G1bBU2YkioagXvdX5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tdOucXUU8vivq6yx3Qu/9Hb8h6F63nmrBHWy7ZtdH1VNSDddt3KgElLPtse8QzRVZiSqib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oGPyGuTVRnGaHFukrw8ejdm6kwp6Hl5Qp5vW9b4xy9bek3UeyyynoGpq6+qRII4aSsmpkq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KStpKlfGsdqVHq6Z4JoQyTxjz8Y86EYZ8PG944yzUb3wOQ8fj92L3ph6ndbdFdS7/V0lLB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9ZdE9SRz0/WtFQUW3wmZ+ntwkp+51VQiMyS08lZHK0koImy+oyNKtKlWAyIs3Bl4ZN2t1f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G8vMp9X8fbLrdN0NPs0u4+pHoLt1PutIGqqzrz0spTUUbQ0tZSRyVVNtO2SSE7DV1Bl2+a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LKZFsH1xtpTziea2m6kNYP+DetO1stUo96GpUZFPhw9Bk7S9VdMep/pw89Yk++dHbzHDt3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r0RvYhWmji3kkB6XcaKoWMwVsYRg64ZpI2uf/D1tkrhCRl1D3173unrLOiK1LaqJYru65K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oT65dB75T7TU7P1RUVHUApp0gG/wBC1PW1W89ONDlsnU+31cbDHeoWjgg3F5Y8ZVtUqBJL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iWRlx0nLrIAjIzM3jd/2lAi3UfRO9TdS7HJDLIqwSdQ0cFQDtPVNLJIKan6mhiJIoJ50WG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tViLcHXXV/O0grKL20Zr3HqelV5vyzksSrl15jzdh9Pqt+Lc06Q+kX7Q9F11Dt1VTRQLU0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FQ1Zq4lgp6zb9xiHEFQkkXdp5zdnM3Ze9O/HHr7G1BrA3Xm9W3b/AKzp09oXaFW9lKnGx9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l0vsHqLS7pPhTxSbzS7f3I6lcgs9HTyduvX6aO+3bhFUGSGobxlMLSpMzpDC4jZq9SkVTIY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yuiOjZD3h7P3dso7LVblsNZuHQHVCz/vrY94ak2mtrJAUqqiKB5Rsb1KtaTdJKVl+njlJj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mXoFKliytzBbr0e97PytOPaxAa9r7uX5fHGVo9R/TY7luG39Uemktb056j7TS1BnpaZRTz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GropnMc1bBEsirNHlT1EVOYpI0kRdb9m2kUgaFUCps7XK95D3g3d9Wc/a9mDstbZiae0KP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+mnXfUtH1DuFLQUypHu+1121b50faY7bu+5gGaCv6csR9Bu0W6U9PI9NEyNZZGpssu0zNr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3K44/O+HL9sTQ2iur6Lqh3kblLeg/mWXs/Z7/bU6ro412vp/fpRWU5vufQPVMEUdfLFC70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VO1xsHjYRKJ1xtLGH8tcHa/JlbZlDEeepW58t3L0tzKfbOns21UdoLKHNGp3G0a3o7fhOk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XdMdl3vaqLY92q6kZbdSzxT0IrmSRQ220254FJ+6zF6RTG6L7O/secyXF1OZ0+t7fymblO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x69c+ksG7U+x9Zene/VPSnW3S9NLsdL1D0Yk56a3XaK9auWLbd72dov+DNPuLVUKrJC0NM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qZSsygKwyNjutzePCyFSjVZtAqsG5fyyrNXSJtEgp/UTZE9J903CeeJOt6Hb6ndfRPrWox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hgmPptVyy9xJ62BFpFJU1VBGhSpXZTqUWTUlqjFf8Aa/e9WVJr0iAAKir1fVHYf6yGus/T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stUNsn6bkSTb4qqCtm2zaayNJtj6m6P3+kkek689OZa1qAytTvNJQhf+IRLudSgC1WIfRh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elixekDhkF+lezL1ZU7qH02o66Teds2NaXp/qfqahh3PZ9rgqGg6d6n6gpYnOz7ts1ZVOE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uVO4vdNZ4usUQca0rNuipZqdPd3uqD+3rTLVoXzakPNtV3vQzdVvQerIF2X1Yot3rG9P/V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jtYk6kWuoupNl3alvE9E9cITVJJTFVWeKYNU0rASJFUQNc7a/k2tTA2mi3naLdnVHePV3u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7Ur1GoV92t69+r3fSv0hvVkkR1O7baKii21X696c2eaOqn6Yq62Gn6+2uD6ZoG3DpncIHH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0rETBVSSmTHLWCyEWayP2+t6ZqqFl0UFlXFrdbwJI3SfXdVFLR9QbV1HU0dbT10ibN1caK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Co2zrnY2YGqjmgVaXcVKlJY2yqYpQquIChN1hvrJNmAI5R9b1ZbzprraEbdXmp2VKDouKa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dJqk+m2+18qw0u/dLV0gdh6f1VXI30dTKJU26eb93VizUc0LrD0hVQqUO948dnMJCVcGBH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f3YtzdH01HFuFT03HWbbuMEUVVt25bTLFFtsSVTX+t3bpN2+nqNoqo0wqmoRTmGXyNNmrN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q79Inrc2np9X1p2NnanUBYEU3Xo6MvWX1vRFij6+6+9OdtoOo5dyqKfplpKHa9w3bp+CLq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S/vnprd4XMMUbz1EYpZ46WeFZLB6hWGsJWm1wRqh63d/d833t2bLlRocVGO8vDT8v3YIv/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kPTm3emXWVfJMG9QfS2p3XbukeqpYMu4epuj4pJ40Z6ho+4xgnET3Rnhuq6hKSq4cqQO7l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9UspGfnFY7zfpFij9Y906NWl2zrLcoItinjFFtfU77rVydJblMsLs9TF1UsVbT7VXufFqG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+JddHmUqELTJUgdnjh9PrTKdWW6ed+dvDx3fux1L6gbl05FS9R7VVz1fTr0c0Tbl079M+7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TdZdsnan3Tblm4EqNPEobz7PKCaa1FZ1IxK/OU+z+kzMPOsbXbLobd+t3Zv1Q/Rvrx03u0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Sz7Xt/Xe0S0O9funckiespYurenYtygs0css3ZkEUE5SolMNRMWw16HyL5U2vybU85Rq+c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rL+WcLyp5NobaCrp5uqu6rDq+93p79gf096x/Z/9U9t6QraeFOm9/wBo3nYdq3TbN6od/w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+q+ko5Cq/V7KKepO/RUlPXqCse7Kgkmsuvft5WoeVMHpn+anNpjvN2fdnkqfk6p5OqtTZh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Y73zbC/GdmxFJTUs9QGaonSrir5w0mEbyGkWGqp43KksppDMnNgQvxXUYFQ3ahybx7JoyD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FbEemaGNJLpTvV0VMzeZ+noq2aOkvYXI+kMKqP4ozfRs5IpADicv8AWTVsHLeyTv6X7mtN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Q5YSkMrcAjxsP04ONtWcm66zj7fT1RraXnSzoPdRUQ05vfFUYYkoA0oDMpBBubBr/p762b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rh2A3xcCWf6cqFsLXFhYNzkAP15s3OPte1vHXQBI4GYyouCR0iP9XuqjxvYMCBwpJt8Re5+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bXIscjwFa3HBJcC/ysPvohDSG2P9sb3tdSSWAPsCf+miEOqSecQ+JWw/uv5uLXGiEGDWAJ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8/b3I/QaITcEnL3IJHAJ+wtx7+/wDPRCATyJjcsAgABUAmwBA9wOBkL6q2XVi2AA3ibRh71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4kHybjyDA8C2PHFyNLZrfNlcMQMeVR876ZFO8bwYu4BKQ1sTcnnK7csf/T9dZHONyBHhQQ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q+oXEnBKgAkISefa5uLYt+oPvpILAsSbD08ZsSlbVvq9Hj1p6l328kd5WFxiRldSC/iOT9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ZrgXk4L2T5kKIfjylmCq9QRZ0FlZ5JVsASASRldiLcf5dfLm4n2z6St/N97+6O+lK3jt4g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FsVX/Ei7i/I3+XtzpRBBLHfiSGB3hYmHpMlzvbuEnKJQrl5FDEK9lAxI5ueANLkRCmYkyY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oT7lsGJU+IH5fliGtbRCJsgIViLKVDRxyI2bG1hI8Rzs7KJOGta3y9tEIXVmfFQQ0Sr27x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xs98rBgCSMtPW9gLaxtJRv3GvLDJbEMGUojqVyCM4MuN1JAb2uPbnhW1Kf+0eyZqgUFgON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I83SRRFgq39i8ou3jdgSARZba6dC9iDwvM1a2SHvZQ3Rk2j8XV72Q4gyIpBZ2OdiUMYPJ9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m3WOM5ldTiOhb70fu1Lh2j5KXlaSN1sGLHyOTLyLj7fHwtjrrU7jIEXnLrC6kDUqZI+0vg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CZ4+5YlpA1yr3a9gD8sT/J6cD7ZjcXQ34JJk2Or7falN2jUJIVQllLHxNkyYPjkoFvY/06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xp/wAfW7ZYTpbdPwVzlbt5o6C1i2ZTk8WVGul+Py5akXUWJG9LhbuotrJTh3ElP8S6uCLA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iSxHv97eWlzUqqLrhpPhL/2637Rcvrf+2/vvRe21zVPSn7P+w0XpptsQaI083Uzv+++uKm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o6ByfIjYQrY46+q/JfYv4XyYlRhv7SfO/N4J93X508Z5Zrirtrqo3aOnzut/T5s4wkkZKP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TwL+Rthc/f7fz16OchSAbkQvLLjyA9mAAYKPFcrqUFvk1vv9tECSTcm5hd2KkKSQmGSgMo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7gBJPHJ9tSb3N+MiBkMgU2kayjIMMMwxbFkI9z/fgapwsdTJAuQO2CxyMWfAEqgYB2IyVW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C1yNWBHQZEEIZY2LAg5pjYXKggZDIE/icsLHg6JYWvcDMTIb8NmuEyZb4gOrBfFQ6KbBOT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NLC1prJcKRdsSPIlibm5ADEfY2ByP66gi/SRLKL8GsZhl/PdlY2UlgSoPCkhbewtY+wB1J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dIKoAEgjDOiYYzZnxZ7KCL3DoWHI4tj/AD1GijTgJYkA2vNgEFgFN2zCOAyqpJvIxa17c8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YCBIUQwubM4LFUjlW9iMSFBNyv8V8fL341YCzbx0mcm/rFociks+MrPZHUAu7yDthAVQLf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HV7ICbyYYDK4klAILqEdWkRkt7Y4IPNV9yp8r8akANdrQhhZZWCtdg8dwuKEqVeyq8Mp8Y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99XBsRY6wifulNOe7uMJEf0VN/xXZuwaNSjShOOcTkwbgMVI+2kuWDAg4lR92Np2KlSMrz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MRRZWEPcFoxnGjACIHxjIZuOQrLptNr71xpK1AoNlGkcC1BmQxxuBTtTAhw5Ywpn3XWocD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HIfz00sDlY7tojEFmExHVSyBoiwPcjWoSI4A4omWIjijCdxgfcWUn5+y6gOQAOiXAsLdAm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WSBWYlwHI9ypiJKI9j72Btf5XZdWuDY2Klu91pMEMoYlVaJhYlVjfEvGIyXEwbiOQt7WBJ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BvCE2Um/bVBN20buS2CgKzYhnN/wATFlyUj7DVLC97awhd2wlzVxEGUo4UyCZTbB3VFVvJ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DUyLkNYi0ESZmMUhYOFUviAsahadxmbsuUjMhXkf6Y6rlbpHDx44yYK5EXcazpGxCusLKx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k5+dv4Pzc6sGve4wBlceX1YUqM8u0gp7ETcSBiJBKfgsdyt2ta9wbhreOoZbnQj6JaEzI8S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0TsGlzjSLtKGcHJSG4b2x+9wuo3ha5EtTVW6emH4p3RQxlQhY8FLEs7KzhGAZ05YKrWYH8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J1lHxtpeK9NOFaYDvzNHGI2W4ZTcZK8eQISO58rgsVyb7tjJvfXjJg1VSiSn7TiNFfIyzS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RFvGtw3bFjcxheMsdJqqWUjlHejkJsLtq3j6JXrrXa49n3KHcaFzJTzu3dfAteoQ3Dkkc3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b2qmKVfzijdqnL4zoUt4HJvhHNsu5CtpaUIzWQO8SIhc9xuXOJdQxINivsC2XyUa6+z1TU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xMVakVYraSfS1FG0cc00jIXZZIYx5Rz5El2IWzJiVVyCWARePzZdFWXdv0zMVIv0Y/RDV+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JDKoKCsjzMnbjfgllkXBzbIfLy1ccR1ZBtcX49EG7SQ5u0cnYieaaMGQyQyKVImCA+7fUy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6hhjfU2MmBLl25wJI3A7KZvHLIIw470U0WJOMhJVDYWHbfL+LS00uL3tCbRiVk8xiY6ggw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Yy5dhkkkPAYWJDN/UNMB06RY+PjCahZQkWBTCYS9tc5BDA8bZNGf0cqzL53tl4nnLU5ZZa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upSOSNWRgHjUqDnFBbu38isKxSHHgjlVbnUW4Dvf5kXNgQ2IheppqOdO1MlPKZZnGTIoBM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3C2Fh5eOOoZVJ3gGkh345aRFXp/bXlvSSTUjJZS0YDIksILtLhK5EiYYqRwVdbDSfMAMCr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BXImekotygkkmM8U0bd6aNSvaYyQyWMVzyZscSDdQpAC/wAIYBWUsTUDi3dx1i2wNsAVgc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yFpg5dfxUV7iQPFkfiQGC/m/i451ZWdMrrjrlIPEa/CBpuEIjlmMhWMrLIyEhQjlmjjZzI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7agsSC98UuIWswFrFppHPSxIkkhICSQ01oZQ7O7kntq8lgGLdvy+2J/TUFwoDHtUe9JCsT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EnnrY0NbWBsSqmWWkhL5U8EUoN5Ql5AwtYu128dVBBLO671T7qwJsLdCxRV5HRpJAxMwSY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SBgQsJC5YgjyS3lpobgxBs0NejQzJnYozN3GMyoRGXtCstMzGFmKXY3PJAPI4976uWGvEG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4kihaNg0SNPNIGBkTB2RalDJ7lTd/c3JyxOA1QkMbjhLAka8DMspdmjV56iAGRFl4jVY5F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BdmuxY+OROq8QbNLod6w4GGYGZT3z2JZXdFK3D9hkiZoJGc3vCEClgTxl5caMdMjZifCyG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WNqq8k9UsDSCSeNHuO2XQF5QqhgFMZ+98jIFWy+Wowy4N/iVvY6HWbQxKSyQ9xGIjbJGLq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s+IVI1BJxVcjoxN7XPj7Zc1DbQaw5SiKGSAyZyyGXKSPCWo7LwF2ERIIWZJbLduCulleA4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J2/Z89cOqP2fvV3o71l6Th7m99Fb6m9NtxklO2dQbY9K9BvPTtZJCM0pK/baiogcge1pbX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tn8veSdq8lbRTyp7UmHpU9BE9D8n/LG0eQvKGz+UdlbGps7g+ghe1fZPua9IfUnaPVn006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ukOr9h2vqPZKFq9jNS024dmOsombthTWU9elRBIkgAD0bB8b+X4d8seTNp8i+UNs8l1lLV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afsvyT5R2TyzsOy+UKLjze2Jnl1b46+nmlkaCqmmIbtxtDIix1MbukT00gBjZiVBWRccmY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ctMhip4TSwQaBsyfvRxJBPSt2g5jjMLMO85QsqlbUodQO5MSeCLNY+99XKMoAv0fZFFxUy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RNHiZ3UsDIoXFe4zm3dlikLHyufHz/LpZvjpxlwdSNViklTNOkXDl5I1RYonV2BUMDLGSb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/L30rJ1sCDvyMFuwFt2KBgV5QnajUxokmZYsJyqeaGVWszBi1vbm6hdWYZEArYqIsHFbg3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yvGq3hLBRNE74M5iIBDCQsOPZf5+OqEm4N9PHNGFR09aKUe5yAKJWLI8GUTMrqyxquLODJ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y/y1GXbxAlDSHMvG8UqZ4Zys6yLEgBSJGIEshLeZidr943xcr98Rzl46svMIl8lyHRFB0C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qTHYq3bc2kEljdfLJgALX9l+WnCwRlJibliTbWFkkiqmx7koCSMkKPD+MoiRpEdLG9mYW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lrEnE/lk2K6lbiYpWKTSAVGRR1LKbSOVYMzqVAx7gzQcfw6lSxBsQ2sG6N20V55o6dGZpF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3GrgBWYxm6i0fP3Df06sxCKSSMfZKIpdrY2+dEiZYZFlmu6JIRkAmRbyHaDSsxLKxF1yW4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WVnD9E1IHQhYVgMMMIljmEbRpIuAiVsb2YiIOL4sccmsWsnyGoWoircHHESzIzvZuF54Zq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GR1bsF4Y7sxJa7NjwAQR+nvpZZui2TS1lJIPKsSqiWnjj7scKCcMTHe9sVBYAlEsDm35iS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uyaaaszFS2n9fHohVaWimkWpJqJxUKqSO0bQ0NCwPLKVs6hTlcqQD/ACUnQqU2ZajXbIfM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QuPzmIiZuEKEFIVeGAtI02E8VPBLCFNyiqpYSEhiLD8y5s3jpjWvoLSouV3jqfpka7xTI6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eJ5mZJqhLIAI7qPwFxZgWNr43OOWgEtZctI5FxyZxierIe3/ZRQFmdCXSpTLuIVZXxN4gz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IYHka2U1J4HphlmDcXVZE+70cpjaoll7rRWZFd1cxs11BAIAKeVyxyLN/LHW4jFSpOsxhi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RpFM57rXmszMUvK/IAUqSwbIc/qP8ATWqjfL0RNQWPpkP9QOY/qAbx4MQJBI14xZrsWtZh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rq0hwvwtOdXvgSDjKl9d1cZSpbuumLFRiQsge1i6KPErituPvlrs7OBpr44zi7QTc3Gsp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9G7jvtOVopQYKdKk95EoqqSojmp6yplQfg0zmPFZBcI7eSkLjr1nkDyKPLflGlshp5Bg3z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nlQ+TNjq7QH83jy/TGx6f9adL+oGy7pDS9vbYt/rHn3TaJDE77B1QKdXpd+i2t1KzRVHZW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M/lg+Ufyd8o/J7bAK2VRKQySoOV6Xcy6pXlmnyP5b2TyzsxCgJUY6p3XtzqOlWkB+sHRW3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ptXUHTcRg294ZCaKthdgJduq1dXFJQmpMfbaVh2ainhZJVzcHq+RNsfaqFSkW85Q2ga+qf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bKNlrJUxK1qPL7rdvot2yB9y2+j3Iig7247dvNHI+69M1Uqg1NBXUL5bjsb1JRQKijqJIn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y37d1o6HZq1QKA1NtyqvVYHlbH0/miwV2qmhyK1OZG7rDmW/q/aJK43Ov6p6P27e6eEUvU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crzSwGmnEW80SU8nmNtrK6nqKqGEDMN9RHEfBU1wq9FdnrtTvlS6Pdbh8VnWo1KlSktS+N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KOTevrNokdXTdDRS7SzJHNBVw1JMazRyyqyVNIHhmS5s8IuHCt5a59TcIIHbNyE1lJvzfe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K3pTfpKkUm4lkpK7b1ADF4mhot0TbqhjjkY+VSRG8mT52x17NUawq0xiyd77wmTaURM6LH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Kev6U3Sfap6yCqkp6z97bVu1LK4pa6fb/HdaGWCd89trK3aHjeaGVbpNQyIuZ1v2sU9opi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KpnLoF6NQ0nbdZrhvd/DJftvK/erXTrbL1DNXbPG/0u5tV9QbWiIQDBNJnvW2EgfFUGQuL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fkXaM6T0qhFqeKN+xv2/OnH8tUMaq1aQN2GfxHOPnDWPToGrpN22mt6cFVFUU25pFTbdUO0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00tbtRkxNzRSET0qBSPnj8lXXK8tbMaTjasMWU76+jxvTr+Qawrj+FFQVE6rN3scvo6FiHX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BilTT1tBW0jdwu78R11HNEeSE7TM8bC5enzVrax0axFJqAbVSpU93ut/t2TZWoN5xKvQwK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Gt12NtqrKulSVGgknG4bVUPZYZaSqW8iGXkG0xS4Htkdeq2baxtFGm+O+owdV43HK30TzW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OS3zQ9Fm5hJi6Z3iTb9rpqiqpkiNVRPtXT0cZkhqaVKp56Xfd7ZkVknkLBo6VnUBwzsnwV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Ri2Bu/7V/ujFY00yIx85ovo6rH3e7Ix6n2Db6XdqcUtDWbfMT+8aFppkmgljnVjUfVxFb0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Ijz16LZtrrVNlszKyro3eXsx72U4W0bPTXaNxSr3v6u9zadW0iqd4qGq/edIVhSqkWMyqn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uzW7UcyCNh+ouuXjrfT/mp5mpvGmP+PqzA5CMKiHRvDfNaa1DohqIoLpJUSp3RLKWjcreS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sTHxckqGyudPRTusdQo/5X5sRUNiQpsW8KfnRW2ExVLCnrt32faqGeGklEu61hpPp6psoh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rhMvs6rna66TtVFihq06RqVFuuK8SvNb5vVjaG0FGCPUFJGC8x5W4bv7o5ods6t2GqinoZ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VUFdDWUu3MJEemrpaqiZn21UXtyicqI8cTb3XXJqrs20rhUU06ltOhr9ndb3eadejV2mgw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tP8e9wlmfUyihqd06b6kLEL1V0vsm70G9RVMlRNT70lLFHukcksjDtGWpxqVAxCisFuWLa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W7BS2aHrDLm95Z7VSm0LTq8pCjB/HR/dL4egvWR9WulqHpDqCTbaHf8AaJY+nqGtrWggoI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d1rpV/4HpneEjqKNp5Lx0e49ty6xFrcyuimooRs1bx920euS2YHlOLLx+j2/dht6rqXady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uW0ItPRV9SGlq6SCSpR6Gpq56pu/Q10CRwxvEkkkIemaaKneJ1ZsyvgcSgW3w+zlmh6QCK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A+tJ16Tr4TW9H+qvT24NLv3S1bF091G9DKKel6h6e3V6zatx2qopIsIdy3GKohMtNIUjaO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oiolSk28tTIj0NzZDu+mQKhpvTdB/MXj+4H9smfcXfp3dNr9S+gq5qvpnekrKHqGKspBSP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6n2YyYRwpuMa0O5Uzgzbb9Qis4QwzLiamjA7PXGFVRpr1vVP3l70206z5+fpsMBxX0enxu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Snd5P3dPDuNbtlHM8cbbbLVRCObb5Jrnv7YTKsJjY/iRdmoTHB2atMgHQb645etaNZRY4n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7rfZh0v6mydJ1MqUNPu1XTbl0vuFQQu1Uu5b8ajatw23qBSSD0zuky1FHusRIagnVayNbx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5wIGxBVr90a/d4qeld2cPaqbU6mBckMMsvWPu9DdnVkTxpufp16gxUlPUT0lJuM8x2WSuI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tx6N6hYhkk6i23coaikjqiClT2Uv41MLa07TQRqbsiZLTxzX0NvZD0d4dHNIoVHWuit1uR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rcD1TOlfpR6118lFSVe2tLulIqQS7nts0D1E211cBWiqq+kmZspKYwwxrIsuUh7bwPkoBb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cVXh6fVndp1DUBDc3W9X1oq/tIdBbZ1p0pt3X+xmWfdqCo2fp3qva6AzU61PTCPPVbQlDW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LOilkCTpA0cLOz0zq3S2KsA62OStqs5200dCeupVfh45ZUyh3im32v8A3PXzy7ludPev2e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IBnUbgjBQKPcUhEZq1Vu33I5UCq+R102QoM1Bx63q/4mNTk2LHe8fRGp1v6er1JT1+57PB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cFHtxg2+m9Q9ipYVmer2TJU+k6/oaeNZgkRyq0pWlVe9HIG0UXCIuTfy7+9j/j3omtSyY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iQbvez7F6iNJvsK7pTdSdldynpaOCkpKypmpIwtZu0Co+cO9R1MKncDEivNI31iBi8gbUl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0ZTqpX9V7swVKNOtbO61V3sl3WXx1tJI/pr+07+4Y6fbetKCt6i6epayCNt/p65JOtNsSI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UTcNtaJVxlEYnjTKOV2PkuLbPI61D5ygvmqrC+I4N6o7rerNGy+VcAUqAtSyx3jqvVu3oP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RPU+1RbK+zdRLvvT9dtG5pSbokkUdftxq46jcNr23cYFZ8aKRY40kV1MThjgzBtcWps4Id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bOopV6YZT/AC7tiyy7vQ3rl6UdYpUU/qPQT+nHUlX9MNx37YqNp9j35ZKUQybZ1N07aopg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kDDBvG2so2Zr2pubry5fmVu2NWtUVQDapT3d3+sWuov2bjWdNybr6V7htnUvp19bUbrT7F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2aFpo996J3DaHep9NOqYpxMZlMcMVQPwaimqYc11ajWYMF2hdOll5mX1u1fW6JLeZqEPSc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y9HdvOanqn6Yb/0vSbhuFX08lZ0nLulUaysgjep2/pF2rFO2/vChpiw2rbnmPjWxPjHLJK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1qgZd9GF91t72en50cCtVDScebf7P9byqXqz6bUnqMj7xuNBRVvV88VFtm7PDdNx6hNBRP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xt1dFRxtVdObuGw3RIqnZ605vHh0dj21qCAIxFPXFervcfg3Bl6vMs5m2bCKly1PKrb4nH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ytwaUrqN33Kg3XbOmesZIvq4Zo6fYuqNgpY9qm6i24RvLs2+0dY8oLb3FGkkFdt85SYTUs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Kuy06tNtp2ZSUxVnQ8aZ6wx7Osr8uLTlrWem67NtDAVC2469cdDZdvVK7skuPqGqraioev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6mr3La3MVX1FssaJT1W5/TkKN8rqYJHKO4U3GnaFoZe8r65hSmLFeH5T4+aeM0lqm/wyXs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/Rj1Tbb96p6CrrKYVclBhs26VaxT9NdcdL78p2/den95gLBHpKqmX6Oso5QGgnaKb8GaJC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7w63jrAxYsUOR15vR83+2XF3SmPR0G1y7DuO4ydIV9F9R0DvE08n1m1w1KFqzovf6xgC1b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JKsMMz/NtVr7OqqQd5W6v4RtDaH4g4sp+McHTXqXs3U1RRVValJtPUFXPtu17tuMMhfaK+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RBLGxiijpJqh5o3DiUh1UG4XXEfYghfBsk6vq5TsU9tLWV+c2+djA/Vf0T6n6P3Dcd26ao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Tc6Oti3rpzeWkYvDX0valig3SikpHDtATQ7vTrIxpJqhIu1rJ510wTaQGp71iv8AdzK31l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VKTZVGy09nq9K/e96Vr2z1G33b6mp2eSpp6Gu3h5adtvqIoa3Yd2npWzmXba2ui7e4zhE89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WUiKGWbTQTTHnEOS28f9pVtCFsVqN+31vBiSnVbdO1k+8dEVldtMLVwr942rp+efZNz6Z3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VWem3naX96ylkhkkjjkYxmohZH1BrqoLJdlvr/AK/4ijTuQCLs3W5fH+JIvTPqdsm8biu4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PTAPUdNGn2um6xUkvHVbfQ/Tnbt0gniWbvUM8FO2UZWFo3AwvSrpwZblulcte7M1ShdCmW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dJeqdDV7jshE1PRb10ru1HvUMktFNs+7PTF2jqqSh3CmneOq2ioE0haFZWFJULFMgGTq/W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ocb749Vet7ZzK2xgKQaYvvWb+vonV7oj1Emq9jkrKre5N22eqhMTSVUa/vXYp5wUhh3Bob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vIW8n17zZ6+VEMH84jfWXLvTzVeji6gLib/BpKHRO8KdlPblApGld6XtSI8YoXJSJ3kVwG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n0DdOjHq+yIqizcNemTF6Z9SLFv8WTLH3UYIhcOVSwABmBsHKgWNrfrq9UXUW43mLaEyQW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7BYLSqFkUMAOcVONwbmytbAH9dMpuVYNjpOZWpqGdla5X70uN0hu6yxpeS+IUqwJVuLeNm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tW9yZz6gIPAMebx3ZMFJUJKqn52F1HsQOfsR78f2trWpyBB4ybDjbWK0UnAFvf7gWYHkhe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PoDf3J5FrkE2K8jjix/T7AaIQwCfb+TEnkAe5GK+xFuL+1tEJte1gT7k8cckG1uBwRx+mi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QXK4LAnjIDg2Bt7H9dEIl7lXIkZDPjitjf7LzYlbmy8D/wCeoJABMzVXAKgjILvf0kQ9Q7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U+3IJIuGBb8n8vtrM7Yi80IA9gTzSCupuoI48wXJIyNwQ3GN1IFrEBjc35+2sL1gQQOJmy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QVfUUTTA95WuSfBjjcgAXbIhiRf7cf8AbWYnXiGt1p0KdM7p6fHj2Q1RdRI0sYWZVDOnzG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cn+wH+bV8sDdTLvTBABGJnz60Kv3ZWZrKapkUKRkxZ3BdCwIjdfsQDcN9stfNjzN7Z7ZWO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tjsouPxOQViICoouxYFi7E3shwUeNjf+HSWuW5eEoSWNzFCYK0ZIJeIXQTIXiCDJQyAWvd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VJERJmCs7FCFQEeBCNEhHu2Nhe+VhYZBv4tEIlSAXVURpMUYRxEhgAMnjKqfzFi97+P8Q+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PzYRlpbrgvck7ZSIqQo818QCMWRtOTlEamDixvdYMe4S7EdzE9iNMTijklWjAyyMh8v1Cj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kdWZ6i7xN7XMRahDZicWkMxjWTLuG0YuIVKi7KHMfB+36a3UL69kz1hounT+njKD0zMC5x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jmWAZ7WJLZECx5HtroUbXI7t5y65AUDoYx2bfKqhF8ZSJg72ujEWUCU8koxk8fuB8vfXUp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8rekySNrlCSOAwkkLROzBnDFFHwxP5bD3HJx5OtFPiR0mY2uUZQL+rJd2SoN4CH5YMsgBw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bO9wALgeX8WtCWHTqZn6bE46yaemq3tKjEOmBJbEtZXViSIywsy5A+1/wA2oe1xbj4tH0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Cv1lhX1w9ZNo9D/RT1Q9X96dRtvp10R1H1VULLmBWS7bttRU7btS25eWp3BaWBLC7PUKq6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UNmQa1nC/S2v0S1er5ilUqsN2kt/j3fxn5r3WHVO89ddVdT9Z9Q1DV+/dXb9vPU++1UtxL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57lMHYkjKsqpD/AM1tfa6dMU0SmgulMKo91VxE+cszVS7tzE3+LHejbnc/4anlgkbKpU8E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5LcD7avKHQknjCMkjAkoQi5BwHyKGMAARgfxgH3H2YHQDbUSQCdBA0V3xkC2zLgllGaMpZ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gLeWpvc37ZbRSQRvLBIx4grIS1pLXjIZlH6knlbhQAeCNRIbmIAgsIRFkIsAAELOFHbct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/cfbUXAv0S7AkjIzVVIQo3HcctndsGDEBUcMTmCV9zax8j8dTKnEcpsfjBhYF5FZvCMxoQ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PNi3A+3j/DqbG9raykwIgVNiCrGwAyCO5s1pbH8E4+wPA+2ollve6iDYEmI9wH6iQyIXyu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Tz+l28tTa9h2yCCDqIHmwjXyRibhgpVRZH884wODn7Ee41UgW96Rc6DsnlYd6NLZG5GcgB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B7jgapvZLfx2y1mtleZbIhQ0nZBYBeSWaSa5DgnlbpyOf82mgnpaSyi2Sw3FJmXjPcQxnF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wDcueTe9+f8Ay31s1jc9Mgi29paGmMYcZsjNx4nNLPGuI5ivjIua2/Ww+Wpyto3WErBIGQ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VMjyRqL2EiMEFnZclKqOWyLZLbUg7tzCG/KINTklmYQxujEmPBAEeVh7MrRve1yAGC45ao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46Yg1Ec221DxhUho6jOWiZ3WTCOnYNJBEWuROpZgAflmoHkuqKGU2HKOWTowZuLLD9LObi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sUUBnOSTAg2gurFgRwzga0i9iLY+OEpy5HtirHYIZlIDGSS0ciq8qr3AM5SGULJn3VW/g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BkgcLjUQ+krdl5JLCEyQy5x4DGVpBIrKVBtmqfGxsP8ALqxJ1PUkzDFclu8WHdlWPOMxMX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ft9+344sFyWRc3uNZXgWbj/iATCRYw4vMEYA4AKv8AieJz/MOF5+3+XVbG9ray00ZihZVi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7NKyWKWB+V2P34LauwVQRbWVNy1y0BkQRu9lExRGMTq7KiG90UxhiSny4FuQV9tUx4EkXM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SSXZVLOzIY2jHaKqzMPIZoMmYAN5DhV0NZWAy1kwEtcyBCVlZgbDF7I47nlj9g6+NrXL2b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aVb08vTCzXaKSMNZFjZ0JwRkUEkhZCRgTaS/2DN5DHVDextxlwbEGBrNgIWKp2g7MiAebRI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mvIx5/TltUBYkC/LBiCWOt/Hj8YpRyF0RlsCxnSQMyPgsIzEhsCXjCn4k3u7DxxXTJTL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P4jrPEInkZywdUyBkdVWyygFQPb5FTl4rqNQSTwkr26cet+2NXqjY4Ny22siQsO5ADTtlH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t7lcvjYEfIZa5u2UMqbKBzC/xmtajhlJ4qfuyEenq+WgrHopwMo38YcCLSI1iQo/Mff35P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c0m4MftmuonnBmOFsryaNtqDLGRksfaVhK6duRlSQk9ymZ/FXsyjj7r45eWvQUzkp05fG7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JT1LlWjjdlkdcbyiJJ4nia8aXkyAEsYsWPOI8cSumBrgC8WVB4jWHgojgM5CQeSlYGOfZN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fux8/m8sfzDVje5vxhiDvBtfHomhWRQRUiSKoTMSxJ/w/wBQJCjnzjt2gCcvDyLDHHVRpf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06uk3aIMUySBjCkcE8ayLJUmKaTKnqpllst43QkGwChj46tY2v0Qmhp444XXFhjA1O2MYd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2zYNKOSbEeXP5V0Xva/QJGtvTCiBYrO8hyneM05Yqv4h8ivbQ+KEi4Nit/n76qTrqZM0eO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ySZPAS0rEFSkaIxIAaJ1YtzcFf4TqRc9GsjFjxB8eyZi70iNFSySCcqplDRqrLJEEELktz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Nl1cAFdBvCTYjRuM0cCSRlN4/fOSTlIZFPcVyCSD+I2RAFr4vlbUkl2Osg3sbcZv3QW8YZ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KSd1UVTC7E4juRqxLX9ksttQdbi+pMmJFXstPXrkQsL92oedgWEtPKZM2SoUDhQMQrEXX+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MrARlNyAL8PsiZF02aITzZSNIrwzGNijoIyHKRqp927bqWPBvJ5aUmzYksWLPxjDWUXBIh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okdM0p7ZEzMqBe2khxBF5IybLc28W98tMBYWXXdESy8bAcfHj9IoNMuKIJMlMqB1jiUsIm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a9yeFXTs7KtvCylhe9tYPEI4YowWjknFRIKWmzZY5SJO6iHEDxKhpFNz4j+2pvjY9Ahbj3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pU07BJpYG4p5s75EIrWAU9wYixbt/Fsr6nU69HdkwQw5ErlhJCZIYlcG6RBI5IigLGxzFz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HG2nRJBIvY2mqGoqad5H7mYiMnaiSCNljpZD2S+AUJIXMg+4x+Xyx0QLcRcW+PGYp2NQHn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FDUIGPH4rBR2XxYDgBQx9raMmIsZUm1yYIjhYgpkKMXFPIiYrjHKS1OxNiGVBkDYhW7nlb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2xsLWg1JUySLFHIwZZZoYWaIKk0c1OZpVUFrhy/igH9WLZNjqAL8TzSVsD63V+dFiCoSCo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FEcXpmDYywoLgu0LRhiGsQbp8ctUenkCFmimcRY6idtP8AZdf7RCb9n+lrfRD1D2rceo/S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Or2uWOr6h6G3GvKy77JtG2zsE6i2mfGGrk28Ok6tHNJSZnNG+YfK3/xT/wDzrtX8R5JrLs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5tGHULdD91p9N+Sf8A5JPyToJs3lGidq8kZb+N86OXFx6O8J9V3p31l0v6idKbR196f9SbH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No3rYpzWbPUzhxNLT1SSYSbRvMQb8eknWCembFJIyCG1+XfLHkXyp8n9vreS/LWwvsO37O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3Bw3Vtefo7yV5Z8l+Xtip7f5H2xds2OqoOaHUZdVl5gervLJIWeZ2Ve7DMHnEop1nZpMkK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vYXNr/G+uUydIE6Yv2WJi3GiPURywtSmYhskEr5RSeH4UkcqgBXQYsUJF18v5IdLuGAEMm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oLJKJpyqVLrK4haHNCYFUM8BUspLoQWy8rBcV++qEG501aWABszEfGHxMsUS5GrFQVQJCs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5xKsSCuSlSCq2Fm8tUZBYanL0yApYnQFOmCCojcjCZoKlJXjqZnhyWfMF5VnjTjHhRf5gR/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etpIUMSdMl6P9Zu1Gzr2onKxs4dFp3Mwc5ZMS7fByF9uObfppLKGBAOIl8rEMxgzCpEop4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AJIiK7RyKXsQRfFgtrvz5ascw3mwOWVumJYm+UWIp4J50EjSiURqUSX8STFgRJH3OLxKSx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4JNrTKVKppywUKY5/wChbtlHdr3MV2IEWJ9xl9iRzfTQhVyAZXVk9IgskWSlPw4XpjHjMY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yJk45a/BPlk2rMwsRYBl6YKLG53shCTSo0yI4QdtJFuR246jIsVUCENiSouM7fLx0s1gxA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LZWK8fywF2WFwzLEFkQSWzZlijjAOanO5CXsVIvb2x1nZlViRyNLhmYKCdV+9B8Y3RJIou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Bo2xYqwZQUXjIm/OX+bTLoRcLkG9bxjK3YGxbFl8fGekdGJkmMciKio3m0SwMr2Ro3Wysx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dDEG1zkJUXBAXdMLkzGOo7MppuxKrwgwpES7MytNSxMt2Y/Fnbm2LNjoVWKNjZfN8PT7O9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ubj96AmP61I2js4UlTG8rO0kgt4quaxqyhPaz8N8vLVgM0FjGH+W5Ujx+MRXgVjVFUeKnc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QFbxR4P+HEQmTlbj+O2OgLfLQqJcvYprkx8ePxjTqYYnq5ljjSNTDHGCAsyzMS2IDOApBB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ravs6jJjbES1Utgl2yN4wN92uJpJEBcSIXabuuCIAU8lZiWBjazEfcBgNagwQEgRGRtaQ3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nvds4opDxeIBKEI9+2hLYtb4i2tKF2U2PKJRiVKnokG70HR3C408SmWVYowIpqdi4UoTa8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K3vrbSbSxF5FQFgCeKyvfVtSjlypyhZyrL2yZMVJD5I1ivJ+QFhlfy116NgVsSxtOdtCri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u89YkcjMY5SMmLecfIVVjZbvyOLc2Xy13KABt6f+JwNoOrXOc55ftY9QT7P0Xt4ijSqi3G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B9PV7UKZBU7fUAt+GT3FKsvnE+Eq/BdfaP8AxRsI23yzXucRTQMp7rZT5R/5G2z+G8l0yB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t4SgHTnV26dEbnS9QdM1z1uz0jlKGesa0+3wSsWPTHVaRm8FOZhanrFD0+VnT5PGn3by98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y7dQFOpUvkbdb/8Aep63e7Z8l8leX6nkurTr7JV89Tpncu3J3kdfwM6SdM9Z9Jeu/R0e+Q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8G3dV7FWop3HpzcYomjWSoig43TaqqjaNo6hCYamI5FRLDgfyX8pfkt5T+RvlNqN2bYmJa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q69I6J9+8h+Xdg+U3k9ar4fxVrOh5kblb3l9blaV06n6Vnok3badyaKCvo56XcKGSJ1kbe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olaVUasip2jVKiFw8kUnamQqqsNFGrT2yglVDkev3lPZMNai+yVWotuhdUPaP7ur6YhWm2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VQ2fY9i2WrSlqWdd3pmp4q2bcsgFxroautaeJ3CO30zfNyza5O10CRUIGlQ5e6f7Wm6hXC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brfT3Y+aUxUNT1BPDHmI45qOmkp1FOtVDv1HEP3lFGwC0tVHC0zBowgLzB/uVHGdMlReN/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Nu36OtfrRm9V0j12x0/UTwhKnah+6t0hiSJZabcYbtIsnbHhBV7e6zQutyssLi3Gl0c1qh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0iuFemX61Pxj86RP1BHU1MsG60/bjq6lpNuqFpSwjq9zp6U1W31rgm0b1lMswI5WOrp25/G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ZAb3L0dZfmzjV13swN7l/UfT+aNff3fqjpmNirS7ltytum2x5PJIMZBt+70khABYtKkbqg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v4Xahlu0qhs7fgfget6sU6na9m056Qui+su6w+P6yEujNwkhk3XpREFLNs8jb/ALLMC4m+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mMlsmCwzVxxvdXpL44+OvSeVNmp1tmp7Wb1FqDCp3eGKsPuzz/kvaTQ2mrsDfyvNnOk3W3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tpaGKjh6iozvsQwfdHo62siwjY0HUNAR9YIlUjuiuoBG4IBU4tj8mv84YHZqhol7+byHvI3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Wsi1cb+cCs3qsv8AdIf37YIqNK4VkK1dLtdTKppnUj62mqksiwY2aOljqDTs7qVdkZlXyv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UI2LVAu97P3cebdnI2qgMXDrktMtp25cv1fVkeU271cNXTTOkTVO4U8YnWUsYUNTMacrDC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9pRZVCi35tdwUlUMQdKeX3Vv86+9k04VmJQEb1QX+3qycPUHZqRen9rr0o4Kqq3t6/YN0r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1tBQTQwODS1k7sxLvYkL9NjdjquwuxUHI7pDi3p6fm/wC0VtSgErgBnkrN83x+ErD+56Cs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31oFMsUUaVqho5DLSTR44yokcjKGY+KpM2ZGu0td0qB1K1CvzfQ3o1mB9mpmkVZSob53u+t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3tt4km22rneGWnljhqsxTvS1BiNLI0mIl7bqgyUsqt4q18tdWhWWv53BWpqp6y82Q4zi1q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8Dy6xK6g2uenq6BZEGMu1Q1qqXjMc1JWPNVQxPg5AcI4/Qgt/PTdmqB0qEcUZl+jwYnbKe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W+MenQG3bfve80FJum473t0e37dV7i279MGJd3pds2pDU19PW1czrFTUC0qzKZZRMI5JI0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atTFRqaLUSod5H5cu8vrfV7Z0ti/neZVqjK1MZK68wVeZW9XHd+dLWdQ7wereiqLeJqKmo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aBmnSlooqiTYKdKypZEM+4rGNvMgMcJfFysQFteErbMKG01TTJaot9Ptae02XaGalTVyFR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D+pDtHV9LQ7zJHRUNdE/Tu/VUaAxSbJuMhWn3J7m9XLR7klPKt/8NVdvcNfgbYFGNSkbJU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jYgOt2pne9ne9bGdNur56bqHZ9vj9QaaRdymodp6KqOq6aES7j07u8NBO221O7xQso3zpq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eCJpGimeP8HWU1S6gWClTze9+WONEKwCNpbh2+NZC3TL7ltHVu79IT1cY2Gqe3TG80Hfqq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Dc5UAqo6uvpqxsZQezURyIY+1INaKbgJ6VO9/iZqgbI6aVPHj0yc9g60j2vfYOnusp22ui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3SnSOto6XeOn5IpNu6mpKOtUo2+t0/LDBXx3cbhR0stLVROyQSRw1Fa9Oyrvry/2+zu9jc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dYfNH+1o+986cO2VE/TtRV7ZJQVtFSV3SMFPXPuy7XQzQvJswp9xnua7oqtEzLt1TIzz0t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Guuc10tuFWU73Rf+hHWX49M6VNlcEKd08q93/Vuj0SiHr9sL7/sG6LuEP0u/7FJHM4nWN5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nkCXQrVR08FQBkEEkNS5Dd1jv2SuaVRWC/y27O741mTbafnaTktqvKPnePzSs1bLP1r6f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TNJDuWBZRLuVFBHDSbfWoysGp66bbKeOgqCLgVewUFS/lKx16FQyVKVQPuXsetbvfD9rTj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XvMvT7zcvqsqtHv6D+pktTWU4lrTRb3RmAVsylfod8oZjDHTbnWwFMAC3bhrQvOLfUX+WuR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5u9SlUyx7UPd/t+idfYdqFZUzYLWXdb0job53T9M6m9GbutdtEsMdHM9bSbjFCu0Q1BnX9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aYYVEEdQ2FJJfu4dl1de4rNwQamzuFL3K8rf2/rOoVR95Abr4xlYPVD07rdt3+TZumNn2h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jJoqXcaLdDWCEzbntkFLHVsdypd1o3qpJYvGSGRW7cWCIW9Fs20l6atUcsOVuXHwJw61Ko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t/rlG9siQdUdN/vfaqJqOo22enrqmnh3esbc9h3ba6uNqqr2yNwxo9xgmCz0rm6ZR9l0ZH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SoZfW/d25dMtia1FiAEK71vdbw30yF/VHp6pl6i2zqukmoaLcdxqpKiol2+IU22f760IRG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q2kqKWogYBoWi3eNXTOErpiMKYKsv8tu9+A9X8DMFVHY5XxdT9Y9XxwkRb50T/AL07jT9R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iN33SigS1JVVKdw1lRTQRuop92d4aqGajsi1FQpeIK/hrZs9e19mZi2PLfm9nu9YGZq+z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Mv7ve6LRY9J+td+2Let637ZKaqaCkrTsNd07NG7bdW0+4z08MJp0dQURNmp6h7LzHLHi4V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UWndhkBfNeb1lPpy+7KUdqdWIucFPJ0ehl9XGdAOletunt52mnqY/wB8/QLK67PvFBWJSd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bbvdNE2VXtZEeKSoM2Ei1CxPg6HzLqadR6bje+xsumd6ni9MVKRyDfdk4dCeoPqJ6ZdS0m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011MJYZKuq2OeGj2XqOn3FIqqnot+2li221sjKjSIuCLIKh5EfB/Cy0wGXrLbxrzRbKGFiu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fpH1e9LvX2rfcd23Cg9HPUHc6mq6f3DqHpOdI+jd9qEaWjL7507uVBLDs8FSTG1ft1dE9D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rjenUpVndWGDdQrbXtVhw+brNCV7U/NOhZOh0509t+Yeq0qb+0V+yZ1X0PI0FB0rQx9O9S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0RuL03Se+Q0lTHuNTRbLt1c9THs1atQq1ce2PMJUZpZtpq3TKnRtOpvHJGvzFez1t3my73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FUrKwsygt/nl16vHsnMD1U9HaP1I6c3ztOtb1ZBXUoXZt1NL0r1FT9SU0Ykr56Crnl+jr+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3ikhXcHqEqns80wHa2HbKmzVEZKjYWt3gVbof1Or6PhOTtmyCuGU0zldba9PavrdPp49aVC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49g6zh3nYdz2WrmqEbc6OXbNwpquFUgfe0UqYt3oZaMolZ9M8olgm7lvFjrdtNOkmNbZrN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F7GVuW/LObRqVHY06pZXot7pyXdy7p9bGL207nEs9UsET0u3VA3GEmBVE1DughCz1UFKxY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ZCzU6owOUTPpLJcrdL2xPj73umOVjm1xpf51+34/eEvV+zF6zQ77t24+lnXm6QminoJt02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WClaOrqNtd79+QMGrPp8WYSUdTDciW6sCZU3W2l933eyKd1vS3sX63Z4/dF3fdkrult4kk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KeGtlpmFO8ELbhDBHWJAS6MkNRU9/Ji5eGoRl8EXXJrUXpubnRsZ1aVanUUFer4/pJJ6H9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kOspqip6Vq3rP3LW1jR1O20dTFI8FNIKmt71PDFJWcKtZG9E4mZKmGEP30QUsFUIKiXyMv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8cvi8XPUnpH0+66Sp6jglp+nq+tjozJucW3yp0clRF+EafrDbTK83TswrBG0M7GoSmDd2m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uzhLGi2vd8f9W7s2UNrZwEr6t3vV9Pi/plVd0ot+2je6XYd3pW6a9Qduqpjsxr5YqjYurd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PUKExSwzQSSPG7vMk4y7M2eaNz3VqT3ti3qzWXVkAK6b3jx9MaJ3Remd1Wj3GKVNk3mvb6J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lvmUctTt1QJvNSlS8MkTXWOeKeKeB/ctBqWX1pUoDaxxG7/rJa2nqAV6wzTS97eaDv1NPM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XL6eL8MVJiDGojW0dTFJfFZlU6hHa9+m39f6QdMhrwl5/wBnj1xTa5hBXVUdQt4YWpqrIr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bcjvVEMgeNsxd0wkC5vr03kXyiKbhHYYPj4tOF5Q2EMcwuq6y/3SPX9DTbdTwUk8Ue1tW1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1a7yrJHkSTSNI90DfDJbMvkq+voVlWmCrDC/0f6tPP1aLMza/wAy31hj+MnHpvqL937lTz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uXiVY5FlCAkW7ZYll4IVsuctbSx4ECY6lFyvADDm6J0K9J/UGGqpaOMTL4ujRTMxIkUlQc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Vv6tQrG3DGc+pTyHDFpfTonqojtKWBAPg+X6Lx5XvYDg/wCXWmlVKlb3tOdtFFwxAUNr4+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fVCJPdf5qSLAnLm97i/wCnGulScY3UzDkbt1rx6U9eLXyueAGsQACLX9+R9h/fTlewtbSS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yUi2VzwQgJAOJHH/AEGr5KdL2+yWgo3IAcXXIEc2+J5BN+bX9/56rliW6R+sIBJuZ54utr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e1/cgcaGfoBhE6ffVRS18gF4Y2tcDmwt+vH89LZuk9EUoYWGenjp9kj7qbqz6OmZuL8kgt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4/7htZqtYoCDf2RRoFiTnlreVh6q9TTTd0GaxH5SSXL8i/DeAsy+/J1z3rNbmvOhS2dgF1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e4dqhnkdlC4yR+RaNvElXcj85AP9xllrnVa73LLvTpUNkcsiAfWlYav9p+lhlbtxSF0uLL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TipI/S41nO1VD1gJ1k2KuBrZ8jM0f7UUDVVOFlYfiwr25ZLj8RwoWVmF0UOLXAIJ0LtNS4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VsSd3mlJaBWDTe4j+omRTIGkYWldjI/P4QZcSQbXW36a8h0n2D9Z6leW99beNI8aY3sO6i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EAO6LwDwbcC5DDjSbEkg8YrS3pilUGRFzBiErsocs1iwNxG6gEZs68WNjfk6iREGcE9xkV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UMGUMXBXEOFB/RdEImEXRS6SIQ/wCQfJQFZQQrWZAz8hyBZV+WiECv3LRSBYW/xQL5C4BC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qRyNP1A7SBHgY6rxbx8JnDuZ2VsZORa+SsCGMgDG4KsvjibDV0vkNRu/bMdTmJ7Yi1QYzo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i3cdfETRyWAJZmsVI8j8vHW+hYggcZmrDRSOP+YbhVjIWZASQGa6lCHbglFYeMYu3l/R7Z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OfXtYWPAxy0CHuLjJiAO2t47r4yFiwDfNRZiGJ558V10VJDC05NXlYEaR+7aZEaIZvZQGw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NiCpw+54+/OtVMbxv2GZk4n2ST9lbEAsFkIYs+bOSrCxEzgfFMQhHvyb6cuOuUzqAMyzYv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xVEagNIzSYiJu4WkJIUXCoqm0S2+3v8A5tFy1gZdXYAHRQxxb6s49f7eb13k6D/ZO6Z9IN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62ooNxWKrMcp6L6IEHUW6B4lGT08u/P0zHbgFc155GvW/JDZBW8oVNpZdzZU+8+g+7ecvy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Tv1j9g3vxxnxy4qpFxJJc2tzjk3KMxN7AuF4A+/OvpQA0uN0TxvsgLIO3IzBIszE4VGv3L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7Dix+WjUW6JFweBvCPbJJuwGTNhexYKBdmlYE2JJt72/l+kSfZAwSXOQJHbUOzg5sJbdtS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fbVb3GguBzf2yNbcdZ5iyg4u2SkXS5LOjH2sfiqDkj3vqSDcWNrSwIHEXmiglzIWZge2oz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iAbm9/a33F9VvY3bSNtum+7BS4JxkNwrMrEsGKsyuVZlJsykjxI++pzAtreLwbsmokcWAd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gKCzD5A2UD2/ix0Aniet4/SHX+P6wcOeWQP3O0PBQci7WJIA4PkGFzcn78ak3G8G6I2w7B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mWM+LkxyxnjlFJsjc+wFjlqQRrpl8ZR+qbTyoJBI8yxK7fhmQqFuxHcOIAvb7H2H/XUnEi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mQAC0YK5gkZ2UM9iLqp8b2+y31UizFhwki/AdMD4YMVKsIlJkBshRFsMAzAiQhiuJ4J9r6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aM2QnuNMZirA5FOCsS398vc+JI9tECSQB0CDiR1OTGUI6kyALeQA2sHYJiCCt/7Y4nV9Rj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h6OZlZ2bESOzuhjjyACo3cQiRSFcx+zXBv8A5dTfRstbmVOO7bs8fpDaupUxl43eURFHtk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3ZOWyvwT7auQt1BIbTx7YHjodJtuFE240hjTsR1SLHUQs6kxo8RvGWIusaSxsAVJ5PkxGo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Qu61zyCNuld6mB0Fsm+RVRmskDBZXcsAWXJT4+zeNtVpNktzzDd+iWYWJBEW4v8AEKtE5U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K5CJHljOWDDDJwLm3uNMkRahZqgiNVSNY8mJhwVDizf8R7gAFfEOouufGrMxOnRFXC5LBQ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uu+HJeNBGUdZJSSGDBlCEc45D3XQGtodRGwJ3LAFHiaNkAk5vcuc8xGPmgR/L25y1PEacO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QkBjdy5VlYMHAVSD9swwVz5BbH7eVLk8TeEwwcJE6qyMv2CiNu4SS4C5fhHE3uSQ35VW+g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hUyIAuQcOZAZFVvw3cG7mEJ8bIbtiDmZLrqN0DpVhx6fqrD8ISMsUcixusiCrXwaVjlFGz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U3sp/NqqHUm+n2y2N1JHNC0krYuxSOONLxGNPFEsVWNIlU3kkZiuWXCstvHUtextJVbmxB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o47OjLmt5VZHxUi4kDeR/hAy0rE6acZU43a3Hqw/SVTxqscYMDu0sYIAkjN7yM6yM13kIH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5SAAtsRKNi3Wjgo3tEWwDxAyIxkNhErgR95wTdFvk2Rvytvy6vzBmlwSL26YsII5BJGY+8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EmQRIEA7jN/F7HLxyLZaUwJA0DDx6Y0MgsuUrf19tb7PusW6Q5xtVuplCxrGyvcuY2HBSQ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tvpmhXVxu5D7Z0dmbJDTPBY79g3IVNPBKJe6WwiaN1CvCqMJFe6iwjBX7+xVr8a6+yVc0Q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mASLax+0s0T1RnQBVeUDEC0qtC+aRl2NrSMb/q2NvFffpaM1x1pm3hoYprLLm0wZ3jR5HY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pkZSo7Ma2YtGALsob8upJIJtwH7YRQEb37ZqWaQPLH3WWy1aICEdRJxihZVRuOP76DxGtz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GkJSeZg6Ts5lbtFY5O3yI2qS3LxhoyptjZj+t9Qb8SeaVZSLg9MwpZBPl/w0fhLVS06AmB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+ClT4BgPysPLVSAeIvaLYE2stpoYVuXCtE7ByF7TERTmOQZ04kY4oQ68Ehj/LVrHjYwDNe1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JhkCCSMALkFeBTPEMAQoVhkbCxPDaApPARgJvcHSB5CYXESvCzLAtlk7kkJh7cvsBnN3m7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WGt2FrSWBB1NzCFSHQERib8NChYSR4ViyIIofxLgqjws2QIvy17LqtyM+tJQgHeGUKNI0g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xHJBCjGRJIiJIDOGIyjAxBA5Yfm8tVJJABGp7P6ypGpsMV/GKK+YmWWJmVlSzgMixswyN+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iwyy1cAG+uMIEfEROVLyyKqREBkVEaTtB2gP8Ait4qbk2XHI5Wtqptpa9/HjWFxYjvxPdD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Qyx8BZoVAUkzEYllQ3W5JueGxt46X0W6zSzMrKt97H4QvDK8ZWNuUlikTMXVpsUMJGIAvD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VBbUAkEXOloNiNQpW/bDGTTFQGAm7UbNLZ1/BSbBpyoSyuycCNfZW8m/VgtzDiZbc1AOQt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LJLUSSjDvwSoyORBKjRfmZRZJ1wvdQbFuOGbVwHDNe1vs8eO2L9kH7MVMitC5dnTNI3kJl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zOhUZsff5L7aqDbUQhpu7O6sFWGXFZBIHRWjjRXExkK8QRksoe5Ng2Q541Nze/TI0I70wi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SwhZsSxWeaAKEmSCMnxRUGWJ5/EvzfQbDoxENL+loKgPmr9vtnCLv5K7BGKvDL3i1pHTFV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1K2uL8IacLtf3Zr3XQx0w7kU8skzra0ksUt74IQDd2Qi7tYrl46q7Hha3NGbrHLIbsMtUP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2eJmkM0SBVBnlCr5SWLXJ5uW8RzqnEuO2SLHhU0jp2PfanpzdKPcNrqJ0r9tnjqaZsjBF2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GUkcgtkhN1X28WZdWStV2WrS2mg5p1KLZBvZ/Xll8Vq0qlGqMkqhlPxnXv9mT9qT1H9J6y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tiXdZIqnrHpLdpJd26I60an7Rr9r6q2aSVBT1ikLFDWwLFuECqnblZEwP07y98gfkv8A+V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iVdoqLu1kXF6b462b0NvTxfkX5ZeXf/HXl2quwbSfMKVbAncqJlu5L+2fSt+x7+216R/tU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6xUdIzVfpVvdTFNUV1PQxiSpqPT7enWJesNtQFnZIlWvp0t3qc/4uvwV/wCR/wDw18o/kD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5DYsybRTGRRe7UH75+y/kT/wCWPIvyxoUtnzXyb5XbmoubI7dtNv2y88cErGaeijlgpaKV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yosKoQWjmKiQ3sCMOcuV18bZS2/RONNT9b0T6gHI3anPaLZpw9SogL+EJaR3jaER1MwvEK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keQAXVXGvC15UMcSS3T9npEISxTs9IkUCzYRO007sJTRxLZEkhJlDLJkbsvNwt/wBNZqhI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TdSwxck4noHeilClg80n4uUjGNlbjMxhu5kWVghAurEGwx8sfHS2JGRPWkEhiAONoNGYGj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LmzGV2mZQO4xRfxcrrwfZv6dJXAXVTif3STkTcgwxO8MRSJ1DzyhkSaINaRnuQyOy2kC/F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EAGx48sVYsCBw7sKzpLJdDIqB5YEWTA99WjVwWkUEBJTGMWZSFZf5tqzJloTjBqgWxxyEM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EBkYsjlF7C2PdMZOIex8cb5BW/TVCLKdSxWLFi3dDQ9HMkffNOO4oiAbIM5eJgLCN7Ak3+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1XIAm28LS2JbHMYazBa8MkYiEc5EiXZLRuBZnmisbs2PCrcEZXx1W41UDE+OWWx1GuSiF1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VieXFlNjHYXOLgd3MBiAT44lcfjpIJzwxxFpZ0BXINkSZ6CWKMMVYSLGhVSQsUSl1Z8BHL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8aauOu9kB82LZWuN3EmbJWoS7mFKhFSMGKoIMmR5FwoxGBK4D2U5eXOpUgG+OQPQYYHdBO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zoUxQcwBZpIiwYRNlKFCtgb/G5xZVvqCWty8s0oiIAQ2Rv1pqBIFjVBGaa4kWnbNRGkgU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4GLA8XuqaleGliqy5IuWN8wOaeBlVpTDJ4qjIsL2ikNM5VZlSmt+ElxdWDXx+QPy1oUHes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cf8xBkhUUk0swUhp0hGIYQ08ZKoS7EksZGCgFLcK2Xj8mou5vDmlarMXUJwtGDucdPeeN+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KFYKwlaMXPPlxlx+mJ40wAbotoZN2sDa59USIN9p3VBjARKh/BVg74JJ4xTKL5FZHVStiV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SIEKdDwkAdW0M8MbymKJpnqRGxiDdywJkk7iWOZYsxsSAAuOtaHeF7W9kWzixFjeVX62kW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u4Qrm8jsQY17jWYGyn3uMfjbXZ2cgsCBpMNY2Dr2D+kpZ1jJA9XuBYHvEzYsisUhVbrieS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fL7679DgunTPO173azTmR+2i5k2jo+lVwgNTuEkYYFM54KaAM7SW/EikidlB5u0YX7a/QH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VKpGiogb2EmfFP/ACm3/wCBstIHfYtj8OrObrVNVtxkqKedqTuRzxzM4Epq6ctGktJPRy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uCoNj4k5a/Tz00ajZ7MPHCfnWnUqUqrOhNNut7vWyX0yRfTf1Q3DoHqOm6h2Gd9nqvp5KC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w2Z5e/NtUxqmIk28uqvFTzsWpp0WWkmVfwm8B8pfkjQ8tbBX2XaKf8QKm8H66P3lUfe7wn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btdCrRb+HddGXdwYe834fVnSCoqunPU7p+kq9rngTbaiSnfZdxngiXc+kd/njjq/3dXoH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HbljZLPC4GvyX5W8i+UPktttVKiFqd7Ed9P+J+idg8p7H8oNkRhUXO1/cMrx1j03JWdQVF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CsixS0scsFHuIJZhvW0x3s+2uZ1aOIHGCqWWE4Rzpqwqq1FatD+ZQYDTrL6j+mJem61DS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6p7rr6vo6rbsM9BdQ7kaKp6e3ynjk37aZJdvrNtqKczz7nHT0yvDHRz1NneOSKWWehkDEh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4/lGitOqKtH/wDZq28vo/4631p09grl6fm6p/8AyKJxPpt43fojshqdmpq/6Xc6Vn2Xquijo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QS7Uxd6eq+gqYj2N02/ccS8ZdTEwMYbCbFuUUDa31Xx9s6OY6TuuObx2SHeodjm2Pe12ye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o+nnlpi0UdHWVcMrUMsaTYiGc5R1NO7YjuQtEGIx109kPnASOKj/mc+vTxJHVqbvut41Ej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UNG+57buE9FuIUFYq2kmgp6evmZ+O3I1++oIAzhKgtp9cC9xyMMvd7P6TNQLcGOqfe9b90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Uxy0ZlhCzFITFlH3DvtVNQ1cOZuyxQ7lTrmLk9uqsvi+vT7DtL19idXsw4fUXQ/FfvLPN7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5Tutzdbeu2q/Bl+9JV9NuobRU0h/B2/c4BBTogadaKqpAoehklv8Ah1CBo5IzfJ6diVbwx1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io3qZ3ujK/K37T2Geq8ibStWmoviKg062LLzL+5fVj76k2qKfdJpFpFgtPNtu5KqAxU9Nu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3jNck1Mz2teRNcmgzKAL8u8D6RxX6s69ekDUyx7yn3W4H6d2V/otokpOqqiogpPq6DpqHc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Iu0dPo1TKlSoNlSLdVp43XkETKn316lK7VdlQDWrWxTTvu3H6uvzZ5ltmFKuwC5UqQZ2y7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MVenq6qkpOq33iZpdm3ap2jqmvqayRylEaOu+k3Hc6dQjZ1QjrnYRpzIsfbjGa3XsUgtSl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d5jecKqTTq1nc7lY573R1fGMYvVFaJotw2zYlkp6dJzDUVUrIN03yeHLsS7hNAuMVP3EhM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tLKSdXREo7QjO2QYfNXtt8350gv5yhURRr3ulm6Ph6OHWjZ3XbO7T1QqtvqKaKXd3hVmiy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TTUrKOUM2QZPbyDXVtdKlWtUp+bcMFS/o3GZbH5s5tanlTZalMr/M5vS6qykfOiB1htjfv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oKfb6c1MhaKMQU9LBSmNLi8jioikY4gnyx1q2KqGoU2tvVC5t7xLTHt9O1QggWphFv8AZA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g860datdQzyXanqNwqleKQUEUaG4os1heZ2uMVUMuZQaXthZiUHGnY+qF7x9PYs0bAtPFW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3dX1e80tV0Sp3n0t37dKeIrXbYKyk3qOogd9rrZKr6ao2uQxFsHcUvunvCBkhVra8ltaea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+72+tveLz1WyEvs7sijMjJsl5m6N33fqx2dLfRVk+0btt0kdBVVEBB2utkkalqnonam3Wi2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d20VQfFvJJPtryu20ypqJooU5fW5WnqtjqZ4EjSoMebu6ETq7t1FTb301T0kpgB6t2XZOk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nG3VmzBaXbepoaiTFEaKbbaeAM+UeNdMjkmXXMXRqqOBaqv7fxjtcKVRdTTb934SJt7p5t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pqKkSybnsG/xVEMcImniq1pqcYxu8cJp6WrpZhP5llZRZDplHHHG+R0s3witoBaplyrvR5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0p0z1JTblBHuXSFX0TWy1000lLTRb9DNu3TtbICuPbgr9rrKMBmuzzqv8A4qNfVQcrm1ME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UAJVWtZdfncIxvQD15p/3nW/s++p1VTU9b09uNLP6c9X7lBGJqZqqqerPS+9VRUNRbRPM1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0yhXZwTbdlZ6NKsN0Nlf5u786O2St5uqaY3guOPjo/xFz1d6W3jaaltw3xGJ3Kordu3po3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eSlr41qCuLKyAPBNy0oUsr5L44NmqBnwtovL2ToVrBcwcg3N/Sc/d+2/c/S3rGn3QzCvpq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1Lu/TrVDU0rstyjxTUNRSykP4rLGkvi2OvVbBUNZKlHAKy/wBOWee24eYqU6oJZGK5egXx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C6rpuptin+q6beCs6k2uU/i09bsFS8tVuVArKBeopO8qzRmxTzVV8GGiuXdBszAZ1LBT6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rU33KYLFT3G/pOjfoz1o53HaTHUSJRb7tkG27dU/USF6l0jgljodydmOUtPPMtM7tdHpai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2lSTUWpT/m0fB/unp9nYEI6ncqDm8cN7d/pLD+p3R02/dPVHXGxVsjdUdP0cW90G1otXFu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kWqR1ejgnRK6nimUFoJpIUaylGBsddVyosRh6fGsrtdI7jKpy9XjKobd1HT7B1XUb7U0j/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yWqpbxbWaqeFVr45po1c0lfFK1PK8BIjqfrlq0KSLMuusrZU7Acv/H1ZgA8zULEhlY/8/w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ns+/0O41FJUpSbVHXUh7EdFBRwRVEcJMBp4kV6mOn3GTCW2YVYUUeA09agKg5Za+8YmsmR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rK5VfS1BVPWbfUylaXeJzRdQtSiSH937/VUyNRdR0zwsuNBVzQQ1cATFqWsnqFKk2bVjUZ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ivj6vuzIaatmrnIVOb224/2yKOoen6yGtg26lqKz/erp2vO7buBXmB+otpkEVHuFUqxkJJ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bFmKslTHZhLrtbM/nKZdgGSsGXl4Hx1pyq9IqwF7PTK8eurbrf7fTFXpLr+r6I6/HUMVTl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UPchBpqvb44IxT7i1JkezJHCqmR0Gcat3IvJGU5tq2VNppr01KY0xmzZ670G3R/Lcru+r2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ybfvfTu5bbBtklJP+7Ns30vLQneJ2kSm6X36NgkkP1FVUNJDKg7sDRl4sImcN58ipQZvOD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UBKqDBtW/N0gxF6f3Kei6prqqKOt2mk3OOTp/etj6iMNTu3RO+0s7VUVDUzwRJ+/8Ao+Z4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omZHVe06LWui1EZb5ahlxl6VRqdQZHdbdaW39Fv2sKjYKyfprrVYqXav3bWQbnsnUdNNv3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rOYZbzbZSqscMiVELxGhdg8E2CtatqlqZALKp3uXIet60iotIkup823o4NvaRe9Z/Rf0z9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Dbb6jxpQVR6OkMlZT9abesEkxqehOopook6i32kpZJmbaa3DdJqRe7TNWBC5X5ypQYB96l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7vVjUJ2hQGQKejlu1vzet+WcLPWTo31K6Hli3DYaM9TbRDu9fB1X0bvMP782auqYy1X++6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5SyLMFamenqIxJ2l7sKka9NsO1UKlF9k2n+WGXcq8MfVZusp9bu7uM83t2x1qdRNo2a9Rl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C94e9vLpvRtbLtOz9Y1e0HaKiXojd9+oKZqB+qmkq9kqAryJHRbd1HVJF2KymqWmieh3Tt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xKI0YgFlyDeb0971vnc2XCG9kr4FcgNd7xu906xsVg33076x7VPt9TtXU3T+9U/V0W218B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tW7RFFIVMO3VUf10kbEtHUU9U7KzNnrTsxBxaoDhezdrdjftmWqts0QDNtfj3fHGdRN73K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qc00MvR9D05t2/QxUygb96Xb7QzVPSfVW4MWw3CVNjq6raakxWqfr+k6R8nZ9ZtroKabVq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1vzRmxVwHCOppjh87/AK/lkC9bbMlFXdSbEJZmozVI1LGr0k5qC8cCV/bimhYJuFTRvDNj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GZiOahQOAw3GPpnZe7IceFvV1/5jG9MvVrc+ht4m6W3etqKGlEMp2fcTMKvb6nbIigq6Wo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jlu0DB6rb2V1iyQFNM8oeTQqrtFFvOIg1x+62Xe70z0NrTPzNZfN1eq3ex4r7v2rJx36WS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N1Js2wQ025770HDI5l2qhqZ2mj6v9Pq6jAn2BCiq9LLSGWnZ4Wjmp5FlwHLBFNiWPnEbdY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Fcvog81UXLh1jI53Tati6u2ibdtgrarrHphqOE19KYI5OpdqWL8DbusGo4gssyQ1DLHXT7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UVPgyjNtOyMjlqVmp6e9r496atn2i6sK64vu9N19vq+tj7sZGxz1WxVkE6bxS1FD9SIHqJ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AMzyRBk+hlbICdfwy8jeK3GsWBBBGpU+BNLNdBblKycNu3IbTvtMYTgm91U1NSGCRi9NVV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DNVJMoPyLNnbDDTEbBsrXaJZMlILbk6CekPWNTu+3vQ1Eqzbztd6IoSkibzRBFRo8E5Dky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+VvdeSdrNegEJ/mLu+8s81t1AUqgscUb7JZPprrGuoZG2uoMbzU8UctGsgMMrU6OY3pjJb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K2EitfXao1AGNNhvLqG9Hd+bOdUpBlvbRuMsv6c+sdVs9XFkskSK5Yl3eN4yxxYplftoQs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cnhoJzauyPbdbLGdO/SX1k27daWmDzANiEUyS5vcFbI/sAbjkk3/hGmLUYGxPNOW9JyCKg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6gZKcCa6OAEF2YkBgSxZL3QE8H25x1rSqVIFtZiqUrZ2TdtJr23qlJ1urCRccQ2RAvlfK2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rVuAVaZUp3xbojkj3hWAyIJPDEi97C/NrY/wCnGng5C44S/mVB0YqO7Da7uhFslDkM2X3c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/wCXUxfm244ae3T2whUbwAps1hYEt7WF7XW/3DLz7agsBoTLiitzfhGhuvUkMEUzNLgPmt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jI/a+kPtC2IXdMsyIFOmkrn1115AYpVFQECsATKxBLlWKnInxT9eTYf21zatdnJyG7G0KL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6q0O3rKYZVZsWbmQyJmqkMsY57nIvfjj/l1lqVOJt7uk66UwCtgLfmnNH1Y9WZquSVVqEc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rGzBnV3DNGIV5Ki1+P11zqjE5s3sx/XpnX2Wjdr9dZVCv6+KSPH9Q1xJnG2bBJCAcHdVuA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v11k06TYTqrSdhcDSZoPUW1bSlpVkduxEmTPi8WSCNGS9sB9+TZm/wCbVgVvbOMNJ7HXh6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xjdGaaTHL2qoe5IuRBsALe3uzfLxXXnW1JB4XjCCVW3KojwpGcLk1o8o4lS4DJ21LsoFwT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6S/MYsizEd0xQkMbRLKFDDGyIcma1yIwwK3c5D3A1WEb9TJI0kiupZrMGEWLhDcHG97uP4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EInysY5LiR2RnJEbkBipjyRZCOSf0PFuNSBqAZIFyB2wujg5mPhLL9VZCWb3sEc8tiR5Hi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K6C+WPzYcRAxEbG0kDJ21AUssYAKYO3vI2V/L3B1ena5JGnV+dMbkE6LiISkiSSRBLi0cj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LFLgWF0Efytcgrx+ut2z8WA4tEViSQD0b0PxxFp8eAkZF8WXBY1UADJVuXsOOfbyK66CEE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Vb9scNLTNYKwfuPEhA7cd2izIAVgQGe2JB+R/wCbXQU7ygdac2ooIYW0j6pKd1aNQxVmZS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jCO4igLcn3H8PtrZTtc34zGpAJuI+trjkiwyuubFSuLPGwyDIjC5tcfBr8Y/fV+B4cJna4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ZihVsUYL4MSzKhLNazYH8RiDYH28uF8dWPRu4yyK2etMqtp8hH+2/wDWl/U39sWToelrYp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6RihiDYJ1HvKDqnqOoJbhpAu5bTSvYAg7WF5tr6j8k9l8x5LFYjFtqZn+C7o/c08l5bqip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PjzNON0w7YUHOKW4YuoGFnXmMNax4HsbEcc69QVIBN5yIVllZYxAQiqSYrgNmylyzsqjkyd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iuJX50iwvfphJ3BZ1VlUsSioVC+NwoYj2YNbj76iW1PpgJAHDvjkciyMeVuGVQRwb4+3vo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wRCpCIylspD43bi3A/01UgC54Sytc8AxmrfJORIRlkMgqFgCA5S12FyLfa+hmC9GsutmBF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2S4BXyCqQgN0ye5VSwsfbnUFlHKJebq6kMxUKeCWsMQjixyABsQ54POqhz06xbKSSRBULJ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sVBWxW4X2ZfcMeDqMmHTBk6QIYRgyuC/ckHmxNswxsQA3sCAvJ9vfTAQwgxa2o0gqEOoVj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yA3spYkYkjhSLn+rVpQAk2EMZL4IrBwPHtyAKqoQSVZmW7GwYc++tEiAG654gsjJZRYnBv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6fLLVBy73CF79N4DiA72NrgZMCAxKi5RGckPZCxI+5/TSjoCeyWLXtfohkkICUZgvaLydz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ruDa/vcW1PZr/iAJYm55oKmKIKdp7hmLovkY1LRi7Suo87MccRf+LQCAHJPGU0NjxgyVBj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O6pOMVsnJKL4ixU+2S/rqwIuh0kxRgKGO7h47l0dVN7gIXjMeJs8ZBuL8kLpqlTkTw8cIR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1NI5hkjkWWNbRdqWIoq1OAAIWRWsv2DoMvFtINsiwBtbw0PQRfH7YBHJGq9o2QRQkCxuSZF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LBvcFufux1YMOF8QohFWkZXCsrqiRoI3ETZyNG142SAXvJxIgIAsuTfm01bFbgiywPA24x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4WBMMl2dTcIskoDEOQuSWuLnK3GOiEFxAeSNljtiJAI8O1gTzGzAXZg1rA3/8AiXUXF7X1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24zJEpykObvGmIBK+0cRtyLXbhfy6mRr26ePh9kCkyaPuDhJELFZC0fmVDFEdAQHB4VbXN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HIwHKN4o3cj4BMmR1BHwvwxvcg86qTpy28fhLgIdA2sS5MXxaVWDAlmESqySDLuCNEFio7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7aoQWCkjT0RdresPTC6mZi4JXhSUDAq4MbFnxUkl2J/UeV/4tGTXuTiOjx1o1BqWOsSqlg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RJKrgsRaNVLXazBrk3N9JdmZSbYi/Q0HxPE2MMRS8gFmRh7gkBUYhVjZMb4+JbI/cMx+Wm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9EcdLOHenQGURwwskkiYrHJIy3KoVa6k2spaxZWyPLauLkKq9Xs4Qi9TTO1md1RciAyWcq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iQoVawHBVQPFjq+uR7sI3usdjg3jaZKftsrtC0qVLFmeSojcoqwx2x7hZfIkljl543GsW2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fb/d4E0bPUNM5dH7ZBHS+4y0FY1JM0kZWZo3jOAlHbbGS6sCBIAtrWsfK41xdiqmnVwJ0J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lblEmWgmyTMOJEwV2YZEJZ7q01xZUY/oCSPj7a9JTYaEcPHNOQwIO/xtHXSOqyoDi5JV5Z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mYjLAh2sxx++P208NiLWkRSgCGnkgqZEdXmYwdtgTBKRnDIXkAVoniCqBf8AN5Lcarcjgb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nn7zzzURSSNJpAgR5e1HHMy92GONn+IVIwsjG2eSKq86mxNl7IxCSRY6QGUz4WETMki9io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KyZEY2hbLkWxxy8sRqCCL3HCLNwbX0SbOizPHFJJGhimiWoMZwVMlPbmXhhJIHRUJU+Lc/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mWnjK8aAMfJrTSLFjdKgfiNIyqMRDKAoEa3JybL3bUX046QgcKhAXwkUFoZ4zIcUkQOUle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GLMhsOdTpb0yLi9r6wOZDBCWaKMJGgkkjQHuslQjkoMxikkcxVmtyobH28lC29a2nNJhKW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WQS9lQJJCQDHMYj/4DZS3+wEfv5LqPbJxJJBPGF2qY2hEYtjjLD87ACGZkTCzKVYSFWsR5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KbFobVY1ZVjcxp20RHmjYpI6FhK5ikAxjkYqWS97srJ45NqAQRcSIlFJiSbxqJo3lZGaRs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HYRK2fNyMfHLVbNfm08dEJ541Am7xjlmpZ8mW/aLkLFJTxgBQoTtsvAJ5tc/JdAXW543hl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6lWcMbtJZCFYM0+JJdj4xArmB/PDG2WWrjU6cZNyV9VYO3DdhhIe61pEYXZAJP8AhVKoSu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Q1a+WK8JDG+vSoghemSadXCShbrTzMpcNUwPlIgVbYuw4INwvte+OoPM0jt0/zMlsIo43S+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VyxIaQKL9qzxgZDgqzfl1Enh6JlkdAEXEFZXlLNIC0cU3i8AKpabyPja4KMqn8ugg62I0l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4EMGWaafB48oIpvpQs0YSGNexmrTwBfxWFsgPK6KvlwRqtyWt0LLtYrYEWg1OqIYJJyqsr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q+c7xysvewhyYXtkbW/i1aLy4gcuntigCjvAImJhRJBGRcGqSo8zJDKOcR4ufcLiq/bRoS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3vH6QZVAv2qoyXjqPB8EaAlUQVTwgXMBCyKSAptyq6oQCLamOUIDu8Wkwel/W9R01XS0xh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SUk/4uP/ANnkHgW7JbEyhCryKq8Z86+g/IHy9V2Hbj5Or1Cuw7RvKrdD/wC08j8sfJJ27Z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Z935n+JeTZuoU3F9olpqjcqDfqSqG57NvWwvV7bv2y7xQyy/TbjSNBMajat4hrkmizRw47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h5L2HyxsdWjtVFa2z1wRgy5Xy7y97onzLyf5T2vydtq1dmqNRqL1w2PL1e1fbO3n7Kf+1W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/8A2t5q3fdrgEW37T6/7RRio33Z0BEYo/VbpzbaYjfdvsPLeaMfWRLlLW0kn+Lr8T/+Vf8A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38ilxqsM32XdwY9bA8Eb1Z+sf/HP/nhAmzeSvlTfaKS7q1//ALUXoy6zoo+PvTu10z1JSb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7ttnVfTfVFI+7bL1R03vFLvnS277QwRjVbLudLI8NQxDWZEKzAxskqKVx1+MvKPk7b/JW2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2Pa6BZXR1Zcbd08rL6wyn6q2Ha/JvlTZU23YNrTatmq8rJ63C/W+bFam/wCJnd6Z1eFw34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cqRShQ00pY5CMgKfhdVXXNxNU5qwwnSb+UtnXeXu+NIsSwPNEwp41ZkiljtNDnTO17CN4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jyx/L5aXVpNicBkVEhHGQy4XhiWNKqKnESNTTRr+FCuJjkkRP+ICZeJ5DEqDc/y9tVYBlV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Zi28rH4juxMZkiaJqhGKuZrRxhxCZmZlMmbA4gqhUoCCvv7aqWC2LCNKMwOJwvC6NJNapj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M2KOocrTsmTNiwbhiQ1x821ILNqqk4yjoEJDMOH/ADFGJjBI7MFhPe7RAMYWKV1ZhkovZD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1LEpcEcDFY5aL2azSGdI2jUo8IjLOTASQXkH4vdJPmoJ/sDIp/LrOMcyCv0RxUlMgcvem5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j4KXH1EaY2Zo3B9xZrfezNbQVHSdfHCRwBKtp92ZdHTGJqtMjgIuHxCsBiZSReQG2AueS3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yAQ1zaFDAkZlWVYy4YKFk9kJtZ4g1lubgm5AP+by1QaE3A8dkte9tdBA3VcmKBoo0ALRlg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EfNqf5G458cUuracLDgMdNZAy1yN4YGSiJnsKFkkVZJCQAxCoe8xQYSADEWBNj5W500MRi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U5W55uzUq1BmTEduKMTuzBnANjCVNuSFyANgqDlvjqwVCzFRyiRv4BW6TEdq2IJUR08WU1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vLuM7E9x3QKqWOLMFbx+OppsoL4DX1ox6ZIBZre7Cu4tPWLIY4pHihjp3MaQ4VCzxqM1Mg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m59tPLMQXHLaUpqiEBzvMYxq+n7MqRzdqUlpJZI0QoO7Lkxp3lyJkYufBLBcl/p1IJBuI5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o6TFJJRJURRJIyiOZDFMkmQE+Ti5SBJCoyAxf4/l1alccTrJVrkjEcJCnUdIsgkjlpwHS+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BjlYqSBiAQRZsta6OTML763mWuN6yykHqk+Mk6M8fZmhAsgZxTxg3VGjK4s2QsPuP6vjrv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Vd0n0SkvVMwaSuUShgz4woAXMsiIMWiPA+JsR/Tb5a9DR5vHpnB2nXI2nNn9sald6Poh5Z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6dmZu1EVhpQhlkayJHmbluQpLDHX6C/wDChK7d5ZTHzh83S0+dPiP/AJTW+y+T97ze8+rd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hktCJ6SaoJmNRXz079mtqY0jjLVKsMoITF8CAScc5eWXH9P7LSqgZvSJp93sn542+pRqKK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329brYxm7j01Vq6sxjqLKxE0NRHNTvHcB85E4iBBYxgewjZjjrb/D0qq5KrBl6CMWnDf+Io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Gjq6A9TOpPTbcbxJBv2xTCSHeum9wqqiKnrYg11ek3GBxLtW7RyiOSmnTLtyxjgpkG8L8q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OlSgNl2hb4VMVOvdI6157D5O/KTavI1ZHNU16BOqKfyt6svt07vnSXq/03s0sW6w1lQ8dT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TaK0K6v0/wBX7fATDR7owLRs0JFPucDCals940/Jvyg+T22/JnyhtKVKTU6dxmvVK9Dp3h+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5svyh2OmVYNUHK3dPYexu8vWjDrqXe9o3fbW3enEG97IZajbq/tCaqqNujPhWS1Kn/AI6K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7LFGlQqrIsiHzG0earIWpm1Op63Ke7bq+j1p3aBq0ms//spnm7R2+t+se1MNvqmqtrkik+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1mWDdHjapkkpqwEIk/1CERMwwlgYRSrmquOKVILEcxnTDXAF92Mnqg1tfSLux7FdV7GBR9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R0kz1Wwb0YALK9FWxTUFRe8tK/ZckKc2bs1qbgW3ap+3rfTzRdUZq7Hex/DoP7ZXql3PbZ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61NPtVdDVFqiBJ62lK7fWxzBQzqYpoSA3lmj5XU66z0qjLoMhTVj8BzCc1HRWN2wLMo+twm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c3GRVWorepdpeqjjJYNT00kW21jRBGF1atnhnFx8qF2U8ajYNqanWZQdCjY+3m3vm7vxkb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5qzesvK33rN82Qt0PW1O303UMCSukOzbnNJURKC6ymLczt0ryAsAscDNDJ+oSJ/wBddvyv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Td+rf7eHrTjeR6poLVvfGi59nNj93daWpqan960mybnAxp4Nzp5tq3aeUK8aT+JMli16iC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QscPJW14Jqb0mqoRk1PeXx7s99ktUUmWyq2639fmtGfvG0NRzdc0EFHGJ+rum6iOiA8qqW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aJCbolS+2x42AuYWT7617LtbL/DuzkeZZfYuJxT6Lzn7VswZ62Ci1ZT87gx+nHdkadIUMW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Ht9LI1fDBVV05p4nXc9rnjggVVV2nqWmjtCiqzl5FRccteroVmSq1QLdiFPe5TPMbTQV0U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RoyU1DQvvdPTyQ7pPQVFTCKipDUFIIo8pB2qZyZZl70c/MpXjxUYrrXtbZNs1Rr01r66a7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Ka7QgIqPTNtf7et8ZIO+0Zqn2mpmrKSGfZINgq6l6RCsdTUU+wrUUG2VgChaCoeqkgWFwp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SqZKCspBZawYD0ZNq4727zS1QCo1Ihgvm2Q+3d3V9W7cJXLfDIeod5FZFNPU07SRz0csrJ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NGc6czdwtGuOZa19ek2Qhdm2cKQqsOPo8daef2kH+J2jzgLMvEen+2ay/VTbdtm6CKMSR1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ijpqqFI4IEvamhBDXHtzyWby0qqV89VonlqKF9beU/Wj6ObUadZbZU2blXd3W4Duy5noD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ZUtah3henuoKY3L/8ADzNW7LVFQliYhJu20cgMcY78Dy15Paz52lUA/wDdR+m40+s3Wnq9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TrD6L65ftEz6ebLM0GwR1Q7iQdc0UJiRTKJKLdpI6GseGzEuh7MgIFwGY28gdea8pVFO0F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6TyaCuzh+IVtPTlOnnpdS027+nnqs27lzt3SnUfTG90VPK5anoNu3vdBRwxRPP/gg7pSR1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lIuvOktkKnRkw+CidaooFkL7rL96K/q9R7bFtuzbgan92bxT7jum9PFLSvPREybYsr1MLw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wlso5w31SZL4A66FNQMQDothOZ5xjUxZeY7vrfGPaOgo6zpTYdpnrYt46d6u2ROnN8qKSr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eXaq2r7sJKQNu9TT1UUxjL07SJiq+WtlC6g36u773smByWqXxNvwlEPU3pzeNx6rpK6qjh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0e0xRbjQb/AEVSds3LZa4UqiSk3CWJJpIZZcqeaf4kSlV00sCGTI8MpYZl1ZRiBu+zxrLB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QNJs+/uu57ntG3JtG3VdQsqQ7tQGLtwUm5AsjFqbcduhKzK6SRdxmU2zB4zDzdRnIxDHL/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423f8AaVS9UOkF3bpZ1oJpwuwxVW2bjDWDtb1tKOk8VMtfTEg7hCRVrE9UgCAUMLOEPk3b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dUKGFQ7y9Wcza6HnKVekSVxGjfN8fmkV9BNVbt02/TlasC1FdA2/dLCUxTR/7w7dF2+odn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IjIgPDVKv+WUrrftwvU/lucaZ3v2N70x7HfzYz5mXRfSOPj4ST/wBn/dJ4ardOitxq5qSs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qhkJSl3IPPRTxyubJBNC1VRTYXwftuwXCw5vlRAxp7UlmFXdbq4ldD/VZ1PJh/8AdszvkV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OwPphvNJ1ZsMO67i0EMiRVUVWKeINJH9RJBR1yyB1An7W5UFLWMniYWpy+fOvLhVp7Raxt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iqFno5Hm5l9X3pQ31r6U/wDsXb51jtFbDNTdMTV23blHVGkr62fZopKqcbrUQ00U6mbcKC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O21yJ5jxX0Wz1FYKl7spVbd49X6f7pwKiWL65FtfZ3viv4RU6bWpr9or9s3uoTdv3ClRRz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UU8UFdSsfJKWr2arjlp2FyGhVvF1Ooq1Cjadbx+aNpIjUgxPAFZFm6bN+5tjn6hoaRKlJX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0g3faatKiA1LY5RmfaZZHVLZPPIv5FbWg1b3HT3pmenYBgObd+P+yxodR7U9VudBVUcUZe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8MMkjjeIZvp3q4wzLVVEVCd0oa4P4urwlvy61bHtKUi6OGxbT73hpz9rpNUQNbFl3h4+yV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kg2yri2isrBBFsqM1XXdNbhORNJs0GRZqyGKScyUkTks0E0sIuI7L16gYFSllVhzdB/wCe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GIU8vcy1t8L6S5npR11QQCg6C3vt7lTTRil3Kpjns1bu1JH9KK+lqny/G2gRUu1x1B85a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ydsp+cVWVb1KZ+763T4tOps2VNsTyN4/1+2Wt6t2hDRjf5Y5d5jrKbZaHqurpJZ0qUbbp43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C3eCrjFJUuCqzTKjuqrLJriKx84oLebqA6fqv9s6pp5I4IyHT+3+0tGdTxpWbhP0/uleNq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zd6uNaig3mdhK1XtSM7L+6ZKmM4T007Db6o3aNUZyr7AvEE69kzsCFDrwt9WPv0m9UK30Y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o6HNVt9BuPTO5GWo23o+OtmkjG2Rxl2k6e2ldzNRNtzlu3SOyfTVNJIgRqVKZZWRt09Vh4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GxFuj/AA3dlzvU30h9K/2ndjqp93p49r6r3ujGy9J+slO5l3aprKWkMW1bJ6pQ7bMkXV6b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GHeaSFmFclSknefDs9SrsrWt/LXmTu5cWTLqns5eyaapSqpybgDvf3elZ89PqV6MdY+iPW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bhQUO71TbZJ9ZUVNVH0jvEDXg3KlrI7xV2yVq9t6Otw7dTS1ao0X1FPr0VHaKe006dSmR5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7l6w4r7rTztXZ2ouwIPm6htvHkbm5u63VblMXtq3yfe+m9o/+yZtEm/bH0nPV7JvVfnMnV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FLv3Te5zJes2dhE077PVFqSZa6WKE0z4PrUaiKcVqlmblv1j2H09h9Ezsr4qzKL0jvZcLf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3TpDo3o7Zt63mLeekZ5+qvSer36kYvQbz0H1stN1b6a9T92Qk7dDsvVNHvG3NTn8agqt2W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BaVYPenrtAW47rLund9bj8ZyNozpFQlT+TRZi3tbVW+bjiI4N0SPcd+n6S3qnmg6l2+hp4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rWmirdspNwqoYQLKZqTtsobKWGRqiMM6Ll5/atlakKrMOU2+tvfRO7su1it5kg4+cXKVe9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c0pEjev26u37abC77V1RQ0702/ba5JHaL7mizkpZJopPIfq3ydtoSpT2SopZKhxO91cuWU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T0enyeq3bl95oq+gnqpu9R/9payJqbqfpKqqIdh5Hep0QfU7x05OsoH1+yV9OJJY6aQNE3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ny/wCTE2Jk2jZ285s20b3s8cplPJG1Vdpp1KdQ41qLMPW7Tl6D0SQt+2V+kd/o+oOlknh6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fpNukmR9j3zclaTqDbIKoFXSkkX6iWgDf4b0JSyy5688S2DgHeUeP8zvAq5AYYlj4/1jZ3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trkjot5oJa2j3Srpu1T0u9VtE8D0VVXxjwgqZduq/xXwaCZoc6hImxmbAVFXeUFX/G3ZNq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1f8AmP3baw7zTUG8TKaXcIqLat2r6ZVjjngren2M9VUmnICvCana1YtEq5RzMHuCuqBNSb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MCoBbVpZnozqn93b1071LSyrDDWVdGs0xIpxFB1EmdFV1EZPjSivmqaVgw9kU/1a6vkuua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0wbZRFSm6gZ6ZS+cNfDudBHV0UUazwss0C/ORayAtDXU6soP4cqBlu3GShhk2OvcDfUOvM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cxZWFMLcN+7ljqot1jeGOpjlXtSIswDs+X4gzjVivF8eCDxlGVby09WDC44RbBgSjDEmT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dTEHmJDTYSHuFlVvyEWJyuw8mHiPEeOp1NhMe0UFN2A1nSX0+9bKRqamU1IOSKV7jFH9lQ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FrC2mCoeB4TlNRK3Ftfy/CW26V9WqCqjjKVsQ81SzOVUG/lYW8iGyuP8unUq4U7rC/j60y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d/N70muh6/ppFUCZHJBYWIxubENeM+P5v/4taV2wXCi2QiTTI4MCYuJ1nTlb9+IWGRUZK/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/7f1av/FnxeUxcaki3t3o1d59RKKnjc/URYlfJ3JUHj2uOcb/2BGlttTHIemXVLqCG1kAd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wq1PPBV/yqrEBSzYqL+4/RV/NpBqGxsbLHUtnAS9gxMod6o+u9P2qiOHcArNl43YmVgxQo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uctZ2dQDcj606NDZ8gl1uT0+Omc8fUH1dqtzlnVauTsvG4Y3ZiyMGV7gf4MZKrZvkCvllk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69DZrmyAW5pVXf8AfajcRLgxZnKBF7hkJUqr5qv58kEg+3/u46zVLuRYWM6dOkEuFOPrSJ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gSONMo/PKV3RUx7seagnBuceT4nLWJxdmFuPRNYvp3om0dbMammLPLEsdTEgKXCKzOHKBA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AtidQvEe2E6iUTlpqjuSSOHklJRAQtu5iwSQWJVRiGxsv/va4xspPpP+JVbqoNuWPCizSQ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RQpv5OQLG1iF45N2y1RlFjpa0TcWPaDD5hs5RWbMKULuxYXZPJXSOwW0Z+S+zaVCIUwUsU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2LxGTwAUggSAuqg88H9NEIkzMpuGjAXC7d0HtELJxlzxIhv4k+XBXRCGkIEoUlrI2KujAs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2Cg+7GxLNjpygAaRqKrAgdPjKHoo1XFMLLcDAkebg+KJEGsGDc5ex/MdaE5RMtQKrEKbiZ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XIMoHdClmXM5KCp7jKGsRwV8dbKAGJPTeZ6x1QE6X3YqxUihlixF2ZI+QstiVKecSixuOC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qXSbaWnN2gXTIixUxw0dLG/hiiqUVkdMkV24ViF9y1haxtro08d256JziLgjtjzoKZg/Hb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qG7lwt7EgqbA2JT+etdO2Q/WYwMaluyO/boZo2JxGLDKwjIa6kZE+4SUA3H8v56bx1A0im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I8ErqfZ9u3DdK+oFNQ7RR1VfWVLWwpKKkikqKmU2ABVYUlN/b8PVwCxRFG8xx8fZGvUCX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dPUiu9XvWP1S9TdwmaSfrvrzqjqhZT5Wpd33qqqqGILYdtIqF6SJR9ljXX27ZKI2bZNm2c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z5vXqeerVat8jUZj9YyJJJA5cPkzLlcKR8mK+eBPi4RbAjm/vp5YnjKBbkAnGFp7fxlpXO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UINmYjIGwucffUS2BNtN3xvQgwJyLLdQMSiKpLYn8qggBFI973H5tJYNxaXxXhabqRIrEL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+7gA+QA9l4P9R0wEEd6QUJ4t9k2ZVUMxsBiAmSqwVFIsciDZSeLW1Y31toYsWBBmWRmZwF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DkpHf5iwFv5aXjlc348JdCNBbWFigLAqSQ0iuMQbhmvmB9mHCgj2voxBNwdJcm3RpNe6SH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bgN5HGx5NmABuL8rpcmbqGVV7ZZSt3EhundOLErkxIPONw3/LZtEqVv06QXvZ8BkDEIz+I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QC4i5PPx0wEAWFzA9gt8f6Q13SWZQGjZVIYKyqpXyHcdmuFUk2+xBYakuOjWV836YJCzkq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Iy48WYAEAexIvpl7434CUYAEgaiCLYEmN1FgrSKWXxAc5LiygMwIvc8KW+PlqV6Ra4ke2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D4lWIWKNQcyq/wD3O7WAPNz+bU2FnEtuen7IZaNAokSNiFRgwxOLIGUZAkkGyngH7/HU2N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bTxiVF4yYEksw80sSLvJnzGrELwACCuOggag9eB0v6s2u7OIxHIzIxRFUgGYFhlfPmwv7E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Gi7sBY2seMFWJbskcyrHlhGADNGxYARhje7IJvja3P3totvML6eyEOQWkjnjqQGSdRHOpf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m62cAsuLXuDj42+V6diGDHSFyBocY1YnlpKiopZlZXpZZFKSPlklg1PLMRe2UXbJA5UfHW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T/xGMoYKUPRFeml88lDzBlj7EMa3ALklZl/+6KWNyqni3jrQrgEmxswiyDqOBi7EsaB4Ye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PaCqoKgukpDFbFwq/myvxfxb2iV3/R9sOE4SMszK7CNHkV8lIiRVwK3FmfJ1yW/AYNosDx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UhJAXVQFOF+GIEoAuUVwpIHuVW+pIsbQni4jJWWQ4dxZTYqDKEuZMYgpALSOwb2xKDA86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IJKj3eOUAYg4K7KHeSG6kFyMl49/H76qWHADKHGJlU8kUOD+TRlLZKsYCvZVljeNuMg3kD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FwDKgaknUwFlRSB22E4jYqy/iiRVAQoh9gQTdTyDl75akqNCb59XrfCWBve/A/NiPUI0jg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IxclirMTcPZeWPOkPdiLjX8JdCADc2AgQMsb2LXZ18SUQuInBsAUF2DBWHtc/pqdejSWsp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4iELxEsZYkQM5d44hE3cAbiMRhuPtj8baYtgpaKjloJGmkWI3tT9yaRrol4ggmWNiU/FKk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rkXFr6wivMyVSySBZ3iZsAmUzGASIXCZAhVmWWNnYixdWxIAGhk43FjLKpJGmkrl6ibYdo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46orNLI1rioDC5AS9skMbEN5E8trzW30vMV1dFP8ze9F51dnfJHUkWUxzdM7m1VCccKgtY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yKJowvlko5NrAa6mw1/OJYEVGtw9b1ph2lChJO6LySoa2AxghjI8qpI6OpRp5OUZHVQRGA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pXGmvGZLjgDFGIO8DtKuBJMTS9q7gvKIkkEROBVX9yoJVW8rDLU6m5lodleBghLB5pw7LU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Y0dScFUykHAnlcm9hzYXU2LWEIJ+FIxRQrSsTHYRntyVFOFDMgBDsgK5BiApCscbYjVITA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cpYxIiv2Vm7CMw7eXLWRXQGxyP8AV5SOIhCYfN437Ql/4oicl0QCWNlcU8qsM8MIvtYDyv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OKSZBHIgkZizyMq5i+aJe4lU2sFWxJVbZHLUgEgkbyqZXc9H2QTtWUytMCkq5l4PxS9EqL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ZuPAqyrc+WNipAve4EZTKi7XhKVz9T31zYSSxUkbyYmR45ETCoCi97TL4qbFVvbVCCCGPW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HH+6YNNE7pEJE5E0cs7oO5FKpYBUFsbMjqwNgfy5eWWiw4W0kFieMGqah5jAJj3+7DKiUz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NLjcuQPJSbqI8Va+iVhOXKQM7o6LLGRG9sGciARxOclGCWxNlBJHl46IaAnXSFqoxLEUse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crAO0tivurALwTYhvHx0aYkdaWXXdC6daFwO3SoJCEMiI6ZyBuyI8rQnAeJaY+9gbL/UBo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d69vVg6dp4mjHc/FsGnhLMgmiDMQzD5KPcW+OLcauLAAdPqwOp7s1B7rq5zgNRhMiiMLIc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Njz+rR4/caUGubDhIIINh1fvQbKMrJbIHEyrF5BzCCBIzlZOFsFJsbeXjk2mAri1+MJ6JC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wA2aFY6wNJkRcCJwyLcNzbx1UAX9Hj8sgAcQLQ4C8Ucf1QYhw8RgCCUGoxD9zu9y7AfYEg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2ADDSAHoF4CIxG8DUvdnBVsWeS6yukjL+OzKA7pnkGsASv9OlkXsBoJfQ5A2W3o+9DhEUQ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OJWTtDFVkppXLWFmRXZlIyC2xNhqQT0i0gAgdC+2HQyyRzNEMLxpRu34bFhGGALFbiQuH9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tqdbm4jhbdNwC0OwTduQVF5KUq8ZdQYzCFUoSR28bzSh+SAVxXFgMWvId6dRKlM4vTIZfa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usMZY3036+q86imq/qHmpiZmCyuqS0sJGKRyKxaCo75pVEjp/iKjI2GeX6M+SvlseU/Jez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668f280+FfKTya3kryjWpW84lbfpNj1GO8Pmy1XTvWO17pR0bSBh9cUZGp6ZYljcmRJoUU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Rimby2HivrVppXpAki7cVt4+2efG0ijUCljjxD92Wr/Z4/aY9af2W95k3b0h6njn6U3GZW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jcvTXqDLMSVEu1U7K2xbq0KssW4bb9PUo0eTJMrYn4/wD+Rv8Aw58nPlzsb0dq2QU9r3sK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cdRbon1b5Ff+UfL3yS2qnV2bafObKu61N7lKq33gV4L70+ir9lf9v70a/akXaNg2mdfTT1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1JPEN0rO4Xil3borf1EcPW+2SurN+CY9whChamlV8m1/PX/wAif+HvlT8gtqqVDsh8peQ1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/wD3yLvD3+X2T9vfIf8A8o/Jv5Y0UpNtI2HyrUAyp1GXBzb/AOl+m3dO970v1C8zpU/vCK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WXtCEvkRDKxIbMMv4g5ucrNjxr5LgxDmovIOrPpTlAyebJK9jQvFO0jxlY4p7L3mCB3RAV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y2ZuLhg3t+XWQkMRiA3s/WPYKAzE42xhX6aSYRxzPMEDkdlMY5kVVZlKhmukJUqeWyve/B0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ieEv5xadytveifJRyUqKI517B/DRTmiPFEfNrABYziUzA9lwbVQhQnF9Gl1rLVIyXVfsht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zrAsrqncdmRrHtSEAB0MbqD7tz/bTBvMFO80owOOa7ovjvRSWJ0kQxRCCRlkWJlYNJiFss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g+Sr/FoFOxWy4xBbdbLeCzDRE4tC2TQPMJXAEbzRooDpGX5V1bFhcXIXI6HS9sdceb/WQH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RJA6Sxu5V1RJWRsSLl4zGV8UmCKlrX5/KNIUhlOa5axhFm0Yb0CkTItcCV5ygxmdkViGEg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uLG4x1R0B6cj49kup11Oi+P1ggamkJdxJIrqGp5I1fGOojU4Yge9seFtcYth8vJiqpGRJb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a1VRaK0sgkLXc5xuqklUsJFV7xKpLH2uwVlPy05nAXU3WVW+RsIXleNiH+0Zskob8OU27U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uP6cvkdQGRibDKMUEDWEgXiaLv07tkpjurZqrC2DFgbxooFuRiMfENpgOLbyEiWYhwcXCl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B3qZIQA+RBRIuRHPMyNaYsx8TyQOT+mrsWud0qBKI1Manedo39xFLTxrK6XdyezZrGSYEt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T94/bTAyst7WMsoqMTi2ic27yyPeoqCKSKomkaUSK8caIgMsvdsJGWU/mjANwWJ5a/ytpg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1bA2tK+daRrTxSxoZJZAfw5GY5yMAqlo3ZLrH8eW4P8ADrdQblHTeLOT5PpaUZ9V1tKyw3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TunO4UMB4WP+q5W16DYhwAA8eNZhr424yj+7q9c+5XVXlao7SBQAtFi0gMok4Awc2xYXtI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BvrPP7TZsm46znH+2mrSbX0eBIJoaPcq+kbAhVDvRwSyfhhAEkZlZr/08cHX37/wkyr5W8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jPin/AJVybybsptoGac8J4AyISsbMJXSGMxyL3XlQCSV2VmvIFCg3FiMXVeNfr3ZN6khA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sHbsvCMowssaxpMD3JAZyI0UuFhXEtdWKiTwJJyYqflx16dEELcCcCvWYNpdBvePH/I1Q7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sMhELy0sAqO3FDZnqEVD24ERpBGWDFjHxxlpO0eTaVdQBulfvRlHyhtNGoa+fnGA0X2dJ6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Oj90h3Haq6n7DU8dNuu3Q7XSU9DvNBEVlhg3X6KnjZhmcoZg4mppEDwyK48vCfKT5C7B5Z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shu1RvOh5t1m6G6yfNntfk/wDLbbvJu1U6iOMGIzp8Ef6vWXobtl3uj+r9h9bdgTb4jLt/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TzNFNuEwpUeql7E4ZHrNxFMJARZhWRRSlcKjFG/GXyy+RvlH5J7dUypGtsNZtx15Me30ez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m2L5RUEwfze0gbwPMN3l9Zvzc0RundwozVTdNVNTVU2/T0NtsmelU09XLDEyVFHILFabfq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VlPGzsFqcs/B7SmnnVGS9Pjs/LPW0ND5stv208d7p9aCbXJS7bvFTQbu8dDRbjM+3xV6B5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qHcY38CBQST/TSzK6iIxsJXX8IHSkYsEsojCtiR0XvKp9RdOV2x79uWw3SCTbJXpp5KhcG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jWS2IkpDTOstHMCRPCgijJbHXfo1lekKh6w1Xtvpu/rOLURvOOgFgp5u7be3v2t8I5VeOv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YGq9vqaNXbLs0dRWFgjScDJnaZ39iO5Zfjrm4+bey9YzeWDrko0X7JBVDSzUnqb1LtiQm1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uNNMu6wVzQ5xLbKKSSlZbA+8n2Ya9JXdavk+g+WTU8V9bcI/QzztFGo+UK9ILzZP6N8f3S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76Xr6dJJonpJYKwRTMrtGxEKVYgbEkBWks1xchmy/M2vN+V9jfZ69NmG7UGN1+7lPT+Sdpp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m2q/2+iSZ1NSST7JQ9Q0najqNjrKKOWpQMzyU4ihn28Bi9lUvJUgqBY9vz415+mVFZqTcC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str0yv1fHwkA7jtUcHVlVTqo29KuoDRNFYQUe5QVNPuEcsJuDEi18UZwv4KzLlhr1WwbUy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vX6yNkuvwnndt2RXqVqYXAVOAHKrDXd+d0QvX7D+8OqN6miSCGHcqv6oyBGjpxTVEMu4S1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RgeLtGUUrlrfV2i/8AC0svOEnT61pzEorfaXNPzYtZj83x86H9xlK9PPvtbDDV1e8vtm57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bjPUKiGNgFlG41W1wBXv4RuyYtENdKxZzs6EqlPIDLHR2tx+F5zslRPPMMqjFWOPSF3l/S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bjURxmpkzZUaNgXMEUqusczseZQQ9yf4cvHXS2RmppRVmxVZzdqXN6zqpd/wBsEq9ppNr6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62Cp3OOl7slGs8U1XVmOWZAC8NEViZjKcRIF/DDE5KkV6tfyhVCDzdNSFV+bq72Prejq9a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YYecyubcvWPN0hfW+iTd6KdRS7buG0bnR0dIamnqZNg3ITCd45dmqKyikrEi7h/AY7Wy/T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cHyuG2LaqpH/AK9oTLq9bdb43noPI9Rdp2WmDbOizL07uOqt9B3ZazoDYm2bd/VGllhnFL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URXCn2v93Csnmho5VTJkM81DJgR5GqYjDXmNubOpSYANimRPb/ANeE9NsIx84l9S+i93rb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19EU+99I9e9P11RTpSdS+kVHvtTNCxc1MWwb5s9aiNCSGeoBkq1ivjkajy8k1wCWFMNju5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6qbKWNmVv+sg39r3quq6E3PYmFPt9LQ1+7VWxbPJXU19xqJqTb6DfqzZ6uPIr9LNQRLBUG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rr7Gh2vZ6lSneoyhWYL71svhOJtNVNn2gK5xDHFb97mZW+ElTpulg3j022w0D/uzb976G6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N2YWg3Tads3FagNi0Um47dQtMXxdVp7dtWbQUdbZbrrlFKysrMvBuj7JAHq903XxnYOsqu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27davc6Won2yc7b1ZSzvWbpTSyJ3WaHqfaaikfuFl7ckEmPOoDNTa4HMIxUSstiSrKf0/G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5dsoaw7tVVcE6P3doqDVvtdB1LIjJtE4jilNNWzdsyKo75f5K1tYarWIuuXNNtFSQLOVxE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FHT7U61G70NbtU/Uj1E1XUQVkbxsu20wqJRFQ7sYRTlZO2/diUrJaLy0+hWXzVuXE+G92F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p8daUerqaOg3rfqCiU01TtO4VVVSRCKSKK+3qK6aKmgbE0u4QSUlVZQMHaJ5VXE69XSJqb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y+r46088wwq1FC8p6Prbvsj/pq/a6Dr6DdJZKePaavqaGkl3SnEkg22LqAU825QQ04IEm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GIESRGYvC3yR+TVp+cp+ZBN8ftHW+jITp02C1RUsDvdHp4/DhOrv7Om6VeydQzbXUVFPXU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X0yx7jSVNTWRVG17xSwFrKkTbhBHKBKqSxSVTo8Spix8ZtSVx51HGOPTy7o/Wet2ZkYXTe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9f9hpKjpmgk3HOpoq+rq+lN6rKgvUTQHcKZqPZ95kq5jlLTU+dCrlWxIjf8rBddDYNoVrK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6zBtdA0gSoFlJv8AOlMOhpZtn6xi2arpoKeqoqDcOi6rbo+8kB2yiiqJds761bBnliqWVF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rqVSWQsDrfKYaS6EW4Cwxi2u1ydWVO8bBPMlLPvGzpW0k8Lyxw029bUTtu5pKgUirrUqoN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KRKS2s71WpEsTktxy9HjX6sc6BmwBxLDd+HhZEO1QN1Rtlb6d7ZA1NuVK1OnRdTI8sYotw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Qop6SoFLu1MWkcJG0kLll7KseiL284N5enx9s5lRAystyuWnj70i+rWgqN03Pc6FoKDfuo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yf6HprcmqmejqdoiCf8AGbupm7NTXxhUp4aiupqWR3d5F61PaCuzrSO8q7wHT629+nTpOS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xNTEMy8vq6dvrdGsa/prOtO1RtdNFKu7bBWPDCNxXs0qVWTbXtySU0ZLJRTmWSlqJJXIUK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87pVW2Djs+tH7LYqaIvlR3d77P6TqV6PdR7b1lQQ9ObvVy1Gw9SbPW7DvMkKWrKKCvanomr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7uYZQRYI8kNQ/jnlx9qoAVQVG/ulOxT3fqzrbNVuMXOZXd+b3vg0T+uelN+2Ruo9j3iCCf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3OOup1kSu/dwj3HYt3leKU92mqtkqKushdDfCcojI+K6UlRagyzxLeG+9LCm2RW2i5ezx1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6WXpqPd5JqRd8h3HaNm68VH3GDp+soVFDuXQnX+2VaGXqXofc4oO4lQzPJRrhXKFKeG0HXD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9MyupU5ryt1fzfNlgOkt93j022qnqqb/APa7oTcKR4t52PvMaqm/d7u87PUxyKKbf9vjEc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DPTt2plTWWuwLY1LLVXl/T5svSCsjkeGX9ZYDrbozpb9q7oCTo7d90pI+sqHYe16Oepe5U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p9Q/Q/qVCAV3fb6hZo6f66M96lkrIKhxxkuWlUq7NUuF3Cwunev0p6y933pFVPOZdtvqt2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w3n0/TqFOrKSs2iGikr+jPUajrtwmq6vb5K2pgi2yoiEwZJayGnZaRezeBzTwyq/blQn0F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5Azl1QbOLC+9dfHW/dFX0T6i+mr9p6B6jeObp3cOp5qKioWeSYUbw7dT7ZIm3zycq0x22l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DiLjKia7FCs7uEUm3N3W/4xnC2umEYG4xx4N3r483TH16q122Q7j0b1FHJUzbRS7jP6Udb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N0Ow9N9XQVqOZnP77k6brY5HbIw7oxHggOug+xHaMrgMaiGoPSBzfru+rEJtP8KKZIyGX2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LsWzVXqV0LutZX1cT9Z9BzzUdakf4dP1PTGX6eFaaURiOeRkVkkmUATNGVlbxybxdYVNl2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+r3Z64GntNJQn8xLeMZQrqpN09KfUPpnqqCnqDSR1w2reGwXuT9P7hIlRse7SKOXeGMSUz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wOL8+6pUaHlvyPtOzFwu0quaL66c6r3cuqOtPG1qlXyZ5Uo10/9d8H9wtox93heXd+ii6s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5lq4f97uk6g1b060XUUbwjcaaKrhHhRVDqlRTsotBUw4sLSuW+ZIzpUNOol2pmxHo931Z7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Zft8cpjUq+mlel3SpRJoaTe6ba9wmNKgg7O8ulf03XRVCLyuJqpIpFACEIEN0trM4821Q9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TQGym2vrQptz069DT1G4YQ1Y6H3al+sRpZJqWCHd9phgEksVy9FJHuCxJwWgDSrl2lezkU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TE5CV1B0Xi31ZN/Q8f121zUEyhKys6bWVMHVpJpYZ2qqVUNyjiOnkqFVkNh21IZVbStlZl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OrHVt6mhx5D91uEt16XdcyS0m3Q7ojpOLwTs8hLGenp0K10is6kEmJlPswb5jLnXstg24M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2ziVqCq5YHeUyYdv6gpKennivAFWokkijyJKRy3kRI2Lcwh+5YZWY466dPaFAIUjG/5pkq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/D1NDC8YilwuGfK4jPyz8WJBwy4YHgY/FdM/iLkDolPMA23vu/ey7VkxbD6pzU8cSR14jU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mKqt7jBRcEXXU5hsSGyN7eiZGoKbhhvSaNh9fqrbkhtuHeS1o1774sWYkSNY3d7qoutxdf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W3RiJNGyftR18KIw3JywXyBlLIFJBV1u597eNxbx+2rXIIyvMr7Ag6PHwj2T9rDcmgParX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4JvclrucjYi9jk2i4J5zvePqxQ8nre5Noyt4/aer5AjGvjkLEF3dnYMQbyL2+4MIx7AH3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SsYuxgaKcB7JB/V37QW4Txzxy1hdp1K4rIxTJgzoCwvZAq3A4tb+WqFyAb6iOTZApBx1lV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eQNNcSLm4EkhKGzqzYiQB5SG8rceS/21F7gKDqvNOpR2awBbl7JElbuUtWw7kpDO63zEpU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kL2uOFt5DUa346TYqhRYaCI00tkcKr+DNZpvACSRhzgDkygj+X6420p8gSQLgwa9jbjGBv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FGzWONs5BkGzKqAh4BBu58cW1hqatftmhbhQsTqWRlq6J0KPK1XSlROVyOLgMjYL42sQBzl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TaAjvT+Vw9TLYElI0/Fa4CsRmy+S+PB4xDa48WHAUKVyjypSxiZls3cRmRk8ZBdgrWQjxJ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aU9shfhKMciT2xXe4hQSsmVmUmxYh1CsSxtcyAGw/y6pIjfqEAdmxKIytzKY2SRjdnkwtY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8tEInBWXvPGmRyDg8PnwAsi5m3keLW4Hk2iE0pHkTCwV2yVe5LbEuA3biFkuVst0a9/Fl0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3BN7nq+qY46WFJ1IWWZsUVC4VcgSSzWzAuwbK/vcIv5taaYBW4Gvj/ABMzaEgjW8W4KbIq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hNgAC7kcscfYcW/NlroqoUWExPqxOoHN/wBVipT0jF0xftWIWRUACZhSt0JvgTGGva9zkf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OWY6+lMmOCkpVKlI0jCkFndbhlEgCy5sWsLMV5FiuX31upm4UgTnvqbW0YR37dRkMAsa+K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JcMSy3AQmxBbxbEa1g4kHpExVOa4Md1LSG5INwELkkXyvzaMD2cXsMvc6YrKzWtiJUML90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fSX9jL9oTqmCpSjrz6ebl0ztNQx9936wMPSVC0OTHuyrNvBYW+PaP6a63kSj/F+VtgpHkz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Ji8oVjT2LaGU642X47v6z4PCkd+3I4R41CrILBLqCR8fdSRf72H9Ovsk8FibX03YVkZZI5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QoluScVk9y3cPt9xolgp3SLMXhSSQMyZyFkEfb7fKPl8FR1xurX5H8sf10e2Ws56oJieQX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diCMSSCMRbIj+2X8OkG5bhp3ZeCqyMwuwDlg2ZDIQCBw3t7i9rafKMzA6LpBUctgCGjjyF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oa3/Uex1AJPRYSoHSxy0mQ11bzKlsj3CB4i5xAVR5E+38v6dTG2A4C08/cKAdseAVcFxkXJ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tz9tVYkajhIBBFxAArGzs2LI55YkO1ieQLjL9QRe2k2J4C8mYdXuygiMJdgCT2pHQg2JX/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4tHCQO0jWaI5ItIhZCH7iIVuWtkLWA8btZh/TxokzPsGUyeJiLGQ2eMkN/g9gW7lzgbA+X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aX9MNxqQArkiN3uCvGOUbMCGYjEghit7KDx8tNBXQAyCovkYNERKzSMFCyBioYXYviASvv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9W9koQOPEEwZJUEgYk5Kg8kxjR8Y2yBksVyIYgH+nU2Fyb6WlCOgiGoZLYRlmKiO8cSnJ1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I5F7i/tqw0Ug9PCEMxsmUZjLWN7yWBdbAmS6YnLxsTcc/Y6sLgjUwm0gAiRyyqvdLlg7FV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Y+J4uxXSyQFBvreEFRmUBgoR0E2LLGY7oVOLMLcYMbX9vIacg3gR1Q0IZjCxIO5KQkRiSP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m6A85nyyN7e2hd1N4ZCDE4kdEROp42kg/fQAZaadKaeFCAWpWuIZmCKLJFIVORJskg/NrP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Hd+He+bGUd5sL6tvX9kSduqwkmeTFQVAKrwSxzjYO7DtI1lv7G63X8uqUTaxJ7JFRSTbpa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Z7IT3i7iNZIyrLIWEgT8VH+JHNx5ffWoG5tooisRfLph6PFQEc9ydmsCtwTKQ6q8Ek3l2x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2Wrm3RLTbBiDcyMqLdgygEsnzJ7fzD+3FziBl46i99eN4QFgeAFMYfBirRDtNHfN0BU/hm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1BFxaFiQbQrOskYKKfDusYzKYkKxLZuBibSDNsze64jyx1TW+6NL+PhA6cdIEqQMS7PJIW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MbBQQxLm4/k3tpliAL9kgjLSJ1Q6RkYLGihI+GyQJmpEpQC91AFmUkXA/hZdLbEaAjWNUF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7rMwChSlrRqCFiDIyhXsBwHzuQSqt+bS3BYHTjKaZAHhfxuwJWaaU8yD8Untgko2Kki7Kp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/l46O2MVSQCRcf3f3QzGqtLiXuAkmKsVCtG8eQiiAIDqJMiykgt+bVwSWFzKFLKWtjFSgc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ZSzRj8N+3+HG8YIMnvcnhQWX9MtMDXdFHbKxxUU8sKU0EcuMd+7c5Fmk5yshJV5XYMBzdw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92OIhGr1dsa7ztO4QwrCJ0LyxiM+Cyrdy8PPyLJJducgSvy1ztuopWoOoUNVXl97/aa9kb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e3GXb6swszRs5ZGFvNSrWcWBGLG1ufsvjrzuyVmo1V1Nm0abq9MVFKlfT9EnHbasDszpMJ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jNOhyOF/DDxBP3Ctj5eWvSpWJVTllpzePwnKandjZQsdNNPJIkMYzYLGReSMntqrFpG7QN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V8uG09SAAV6Isgg2MXMpAqkLG4kldkZysi94oqo6x42WbDEqx5TyJyyXTTcjUa360J6dgy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E8EK3V0GckSlGtJDgtwCfEsfHnVGBB16YeyayBEjWo7ssUMjCRbBgDURv5XJDL3C+NlIsv/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xvAWHRpNIu5EirKqEuZ2Z0hDSLWSJnGzXbFeEYk+4MjcN5apcnibw4zEskkkfbkjgV4lao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JPecRkqSXjb8NQQrLm6/w6cLAMF4iHH0zDNHMkk8TM+VPC0ZWRi9JQqT3BiviFWFpB2gAb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c2V/DQgSCMiJoZSzSJShLNaQeLJCyGQYGNR7n5IP9dVayjEdMAStiOrNGL5vz+I8Qpp2is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5JEIcMS1yb8Lwul5H424QnpJImWOSMNIxeOpjyCh5O6wjls+GRkkVWIv8Ax8qeW1Jt0CwE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4ildXJuyEzLPnL2FprCFqdBH4xqmGUjAfPDyybVbC97ayLADQazR2kpadgDEChjlk7pUqk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zHL+TWChQvOr3xHRvSYWMbkuy1MVO8Lcq34qSRv23WKMqt+FCpzYXXxOqakgnmWRcdom34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e6LW7UzO3dMqoq3LdhrPiCcmyYN5amTAyxiilD5gI7IkcAARne+Nxa7RouOR5Pl5X+Kntg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0TEcMeUaqwC9mNpAYwxFKWdIolDcEtPEAoex8b+PFoxW97RhviSRrfwYKrqkaGUYJJDOnY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RyYE5HMyMGJOONm1bhxHMIuDxhmMaOjRtPGg7akiONkRBeJIzjUF3DEG4F+PlbQATYXlTa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bu8kU8d2gT4TpGy5zJFf8ACbyUKLgMY8+fLUPcMATkGjFYre3WgnYdbyI8zoauKNHLnxkq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zr3GBYBigbLxvoUEanheWLrbUaQenmRZo0lRopA706ixZHmhYuZZGNgUaRbFiLEOBbyOpy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tlpb6Lw4I1SNHhbEd5WUMuccVVAXlYRRMQCMSygg3cPbgtot2G/j0ywbXibbsc+zvXU1ZB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YCsEVVVUb0+M9Ogjs1WoJ/E9hePDllLa9d8kPLDeTPKIpmoFpbVo2X2TzXyo8kU/KexCow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Dc3/WT/wBN9StQxQtPK9PLDt4apmp41qnp6x8khqGKtjGJCZFjRL3RrZOrnX37Z9oPmlZT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nxerTCtUTPJeX3fDdWT7091cJ6OOmqXptyXb42kqBSM6Cd64dmmqJIKVF7NTNPFMQvbPbh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x/NDBlF+bTrTNTK0xz6KWx3cuaSEHin7T08s9FuVNLS1kNTT1NTS1G0VaxGoSs2rdKZopq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Lh1eNsHyXy5vlHyZsO3bPUobRSWoKgxbMZDHpnS2Hyptmw1qdWlUaljqMGZb932TrH+y5/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ZOg/2moNz9W/TqB4qWg9TNsaKs9XelYoKdURepqNe3F6j7ZGUXJ5Gh3WIKAstWcUP47/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vKfnfK3yQZPJPlBix/h//wC32g8eA/8AW3pXrT9Qf+O//PW2+T1o+T/lHl5Q2Jd3M6VqOX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nfb0x9SvTn1f6Oouu/SXrbbetOlKtoJ5d82isLRQV1TGgO17lSzKsu17pGCokpKqOKdXXH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i+S3lv5Jbc+w+W9jqbDtSltHGj+lDwYN9afrvyH8o/JHyl2UbZ5J2tNuoWXhzp76cU947s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lM8kjmERMY+6krC8krlyF7gGZYE5jO2OOvPMCQceZvrTrsbOAxwRd71ZqBE1NFRs7O0kNR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2aoKzOAMwEUkkKLrYFmK6SEUU1pltbc3rS1284agXphEQqllaoad6aJY1XBopqgMqPNHYn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Vr/LUKtiDmXNPd9Zu9GlyQCKQsx726vdm9E9PTymWIveoqJcWrZ3Zu+AJjkpJCEKPcLyvx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DtaqemUrKzAAqN0dWHKWeFnlk+oMZkEuL3Dmxk84iCVGBCqOASV04OjXbLG8S6OthjkDCb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YsRmypmgna+BHke0ARytgTrMahRgocY2jFpZIWI34UlSYyNJBJIy1Ts8jOrNSMsShHhEh4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8l5FtUJJa6nSpGgqAFYar9MzjOiKveVHhkjdVXIw5dwIEjxXzjKiw9rWuRlqwLKlh1TpKn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pWNykrNGMpJiuKuxc+LZXBHY8lPuL3+NtLZug8Ly4W4BU6w7dYGZDSJPnGjxYyd9Wh/MTI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J+PjrSgxFvN5aaTOQW3vOECBoKtmR+20cM4wdVlLRhoVPbaKYDiMROyk8+fzUaaM26MQ27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4aJ89PLHECZZ5A1QysZQhRosVYD38vxAoLsPItkBqDTKgXctaXBGt0C6RCrqdJZprwzTGT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FNSoVCwwuD9PNHGWJaxJ7mQ1FiSbA3+yNDMqqQwULwjL3ienhRbGYxdoqk7N3H+lCs4ad0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Ff7a3o6KiZLr48Wmaopdyba80rp1h35IpaqcsY6RajMtCY1WGOPJYVKkFmbJZLn3A/p1r2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PjCoFVbKRd5Q/wBWz24dxnWwNSywQMZktGzBQGjeMeIIHiWF7rif4tel2Lot2TlbQTja0p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oxSae80kKhZGXKZ1WNS/DFTcGxIZVv5ca7dO1x228frOE51NzoJQD9sehSXoLZZjG6zx9U5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UbO8VNlUm95QkaoVsCWjP2OvtP8A4arYeX9rQE2ahw71m3p8l/8AKCX8goxX/wC3j3d2cz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XACORjC0aZxOkY8SViQFgePHy4XHX7P8nEvTSx5cZ+SvKK4VWt1rtlCFlSeFGWRDl3JpVh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oAbhUticGutrEfK2u+muM8zVsCCy5Y6wysUImSSVIwUilqGSoL9qfFsooERGPbvdms6lvx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TemXMgnpEU0p0EczBpBKWMKpHL2+yDJDO8lSkrG8LF1AsfER5cX1AC3tIDnUg69Hq+9Ntk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6j6deWj3La65a2CemlAIqYDlDIigEu90kZ1sA/zb2XXhfll8kNj+UPkza9kdB5moGyXrLu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z2XyS+VO2eRfKNPai5bEqMv2tj+MtfvG5UXqn0pRepnTMNPtHUe1zUi9a7BSwRQpTVcElh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M8LRy1FN7xmSR4laIMqfgb5T/J7aPk15Ur+TqzF6NTJqT9Woh/t5Z+yfIXlel5d8nbPtlL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D/AGtFDcg/Um0VlfFTQUtXLte2VlRNL3UMrwVkNFUVsJUEzFRCtPUCNHdj2ZQ2EznXkwoR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PQO17kAqWkI9e7tHvOz01UGP1m301JSzVUiqtfX0ez1LtTR7pHGD9Rt1PTtIkMCkyUo/Fzd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gpAsfzN+VvzTDtOtNmvvL+n6fljf2SoE1N07SxiSrmqqauhXshoow22bqsy/TliMw0Ukbc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KAWblCkfaJTZqgtTXLI1A32NGd12ke39Q7H1dRxFFl+nkKsncT62WseqSK5A75FRS1wYNy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d2pVtmZt6+Xu4rb+nvTPt6qK1KtjoFt9uWPt3W+bG90dVDZuqNr2moijjbd13VEhyLGaeZ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tRyMzADwLDXQ8pbOdp8mV6ytk1HFvm9b7Zg8mbSmzeVKNFuSqWX5zcMvm/RLT9PxvP09uu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FFEcm/4SlCipQnK3gs8hCXIZJPkMcdfPK+Pngem29PoNIMUK2yFvu9aRJ1RtWC028RAQyU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WCdqWeZGdgO/doy4NvdWdl10tlqG7UicgeX831ZzNpp6rVU4lfo7PrQpJGkPTddM8TrJUb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b0r1VfHFtio7XEzdqqqEiIF1ikfC7Nx1tkqZ7TQN8vN6/NXm8erOVtNMU9m2oAa1Bj8SdP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GdjSZYjtMPSVMJnUyw0NUzSLLS1Ecb2kp6neJ65lIBMaUsXiuJ16mlhUAqBMlrF2J73u+l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UyUIxqU8F9m9wPtOX0SKYOxNUbpVLSyJRRyVkO91FXCH7c71DJDHtdKrf8Q8pRmXIsUbzI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06IL3eysir2W67dFvtmSk4d6hxOFyrMfb1V7xhT1Klmg3SroUMvb2yo2jYqO8velqEpNrp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dXWbIABF7jKFHlo8kolQhiBvK7kdUa/djPKzGgjLkbqyIO9aw+8I/PTSuy3Ok6dqHQybvE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bQzRiOkcWGaNSswYm57sON8VVdc/5S7HnsabXTuG2duHqv1vrTX8n9sC7QNnqWC1l0PTkn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7u77f6h9VVrJVP1D+5unC5RYo4+oaCogp+paKdYlCtNJRbJQupIIMW4pK5YBjrwW3gWDAY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+J7rY2GbINSrZfe1nSb9i3pc1fUk1BK88UdT6IGkhg7agGY7DuG4tJMHH4cY3OKjYsPfsr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QjZ66A2NNj4HvTtKCWSoFy0X7d2UT/ANqRs09Geg3oghq9u9RaLfmnIVajOv6bloaKWSFm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UFUT6zNsnHHqvkcD5mtkcaNSkUK97ey3T3hzfdnlflNpXpvbGpTqK/sOLKPgeVvejj/Z16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oOqroWp5OhdnXbdulqTUVFX09vSb1V9S06U0bHt1O07/S7TVMgvJEc4cWRzpm0UxgzYBql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PeiqFQBVI3adRMsequTNke9f/rJs6x6P32b0/q9qrqf/AHrm6fod/O40syRSW2YNJvlNVU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qlWWNQAklJVMz4tCqaxU6hclSntnQ81iysrmzePuyINu2Pan6bpt02uWSnaKu6C6oEM7LP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W+04Wc5VdHH/AMP25pGCSC7J3ccWRUCshKjHj+MfsrMHVQMj/bIh67pnp46KekpxJtMMtH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VECBdypZZbA1dRUw0kmckozIqEQWQBNYFurtbQXnUdA1OzHW//AG+tKzeru0w7Z1DS9TQy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3UQMA1S9DvtGz95JGF5JhKa+mlUAYqrfxa9d5OqtU2I23fN3GPZPO7XTx2jLoqEeP2yFaV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jirjp9u7aWjWPcKeOShoahVflZFkpFR2sPiv8ACuq1rAq6gKVOXzeZl+9K0ShBS57vx5Rj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1Zttd07uiSJCu6Q0+5uI5JmE2/bP+76iYzDEqKuT6WoQuAXdo7vkqa8jtyEV61MjLRsfnc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EHFW4sPvTpF6sUu09f+i+9U1PXPt+cddudBHtbQstVvOyS1G47Yiz1JJpppkmrEZlKwyNQ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FTCvSLrgbrf50dtis61BTPRo3uznvDW9Ob5vsG97pXbpPuO17fJTdQRbdSUL1Mext0/uH0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VVRSWkp2kVXkmehpu46cnXpWpDfBqnGzaDx92cZWemcQuI8cv9Yb/3mojH011PR0D1tVt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VFt1O00Ux2Xe4i22oc6/6Wlp6iZp5QiyTKymzaxYqKr0SP8A2D2+lZo84fNhjzIf9bfujA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irqvYUoIdnrdupt/wCk0oqcRbRuclZVmoj3iqpTMTuFVEKeaN0nd1jeZU7SlHy0DaSgp0zy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V34+cGXxkFnbave+/wBWUkEVPQ7yj7J1e+5SCk23bas01RXbDu1RWuyokrv9Rt0+ALnuUs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CWY60rY4+9qvZ6VmA07NkFIW+99Xd/pCu/zbB0ZjA/1G+V/qBRHeK0xY7HT0PTOypJtu4Q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3UU1ZWIo+nmYRsytiygbaPnNo2dhgEXZzbtu3R83HpmQ1Bs9dQb3qKW7u7ytve9qq8wlo/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tugesp6fa56hNj3Lp+mpIqba4dyrzDRUlbPMxMlPT1Ec1O0ryStk82ZZmThFdPO0GGG+ov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qA62b6s6GeqPTFDXdN9HepEEKOZqmLpLqqitLT7lS1Ozbvu1PtS1QnYGWM0sc1BCSD4fTW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xQELkua9mWPe+9OlRCllJHnFXc+asoj1d04m10G60E1S9NHsXVzNSVNOU7uxwbgjUmy7pV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WnDSsCktLUzLk3GtuyMK5pFtGZRkO83MYnaFFM1BwFNt3vKOWSb6JdW1lC+79CdWxybfSi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Xr42WokjMldT0pBaeghraasf6Zss6TNKTBVEbaKlOm6l8bFTzeyZGDqww5GO8vj1o/q0bz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jDVbbsm2bvF1DudDQVTih2qj3vbmj2Xd9kqSzJXbdT1T5rJTuO9t+6Wt3afJMSA12VWAWq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qcQKqEuq8R442/LJQ9Tdkh/aD9Jct1am3f1I6N6R3Td+mt9gp0FL150PRQzQdR7J1CsFm3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duSrpJdtSZRZCmn7O7UKhpuSouwbXJlPV+H6TJUo0gXqId2oL6/ey/p1Zys3rYajboeiN9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HZurd6SqQbck2w9MbWlTubV08wKtUGgaankpgjJLIv1CRSo669L5Nu+2hQdGQr9PLj9E4n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N4OG7u6PHCSN6nbh/vdu0+2RSU0dN677fvfSMG9QVCxvt/WGw0FKega2kpARHQybhTUGww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wjliWOKw12tjreZxZrsy73zcuHq6ZZfTODtFNqrPUUY+eFsezTivzeb6Zn0+38dKeqJ2yt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ejuoagxOZZKWHqiqiqqzYI8rF3oN+NSyqAAIJmQYjXnPL9EVsdptvMzJbuqvWPtne8j12U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b27uP9PVhb9qz0vjremq2U09PU7ClXX089XRLErPR7i00o3SkmhlL0lRR1kUEk9FKpSJY2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9tfZNppnPLu5HmI/xI8s7HT2rZ6m6CtmV8fzKfehP9nj6uv2DaoMpaip29dppR3ntXRwVd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Ajs8MiFLxhJHN8uBxflDS8x5Qq1Ut/Oa/23v8AN5Z0/IrmtsdOm5LYgceZer/tHdXUtXF0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u0Z3qWOmkH08e5w9QbftswDIbxyKjfVxwkMFlqnl5Vxrkm+ZBI6W+xp1qQB3u7/cJG++Ba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Xi2HqFYYxUgU6QR9quqe/KAO45+kkBVjmCGVfLT9n1BNunhMtc2qtcXRRJN9LKxKbZ+l5H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kfeQPV0tBPvuw1TUygG30ibdvEimJmuAvg1y2oJArMpFg4OPvWlgWbZbroLt9GUmmGo/dG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yUVdVUkkclQboEaWnjqBO9ySY47SZFmDK3yUq2tuxOVHmj6G/6xDDOzsOaSTS7nMoVVlES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GVAO+rQqSBGxVig9icdd+mbG0yFFY3Ihg7lMZcQxUDkl5XDBicsbKxBcx/c/ZvLxXTBrp2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C9WPql3OpKoYnQMyck5MmagYhHBBRWhx4FlLL+jatpa2O9EFl1uusP0+81UaMEkctIVVbn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WQkljb+35fe653AUne8emQRcrezQ8nUVatnWZoo2W5IDsFId1dHtzcsFBPxGnGkTxcyxRd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cVRissjXjjYreWxAupOeYwVSciwPGX8Pjq6jAWBlWo0yb4zMvVFc5vNISezdGDl0JZLKyJ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w6N/0fbDzaXvbo+Hj4xNl3mpnDBpJM27aNIQ/wCGOQMkYAtIzYraxA++pYXBEsFVAcQFiU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SMjN4XVUURrYYEm0R7pb9VNxoAsAOyXgeWSAlnEMiuFBcy9uZfxhiygEsUVlYg8BramEAn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GWCEJIzFhjGnaUXcKDe7H2xu3GqOQFYw06eEjve5E7wdBkTkD3ipTt8dtrIli6lmYMOWYm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wHsiRQ4CspmeQHGrphURlHyUB0BAvb8ckcyXNh4jVF4j2yZ1b258KiVQxa0zSH5SYN3XeJ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X9rp/DritfI27dZVNaY0yNo+KU5rgyIhzLyEPGBmXKoxJ4VSobI8XZvbLSm5mt47Yn2RUJ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2YAqBlx9QzjL3LY4gWtc6rCIMwXM+arLL3PEiRo0YMuKoLkMrKzHK9/HH30Qic+QYFMsb3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iFLAlyAudhezeOWiEzTBrFrWZXckkhFVXGbuIz8bgWAtld/tplPpl6YYk4mxjt2wPIgLri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AtIFa4xt8STwBrXTuQumszuP5hHReOmiowSrPlkSojVQVP4bYhrKORz7GwP210gAAAG0Mx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w0bdxwyksEVEsVS4AJAUqcVmJFiL5Ac61Ja5mGsCKZHeMXqSkDEstnUKRmC4VJgDfxsb3B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ZTviDfVZiflUHrR2UNIgZAwAjFmJ5R2KiP5A8cEA2J/NjlrUDcLrlMlVCeAAWO6loxeNAr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/CPuocEm7/K9jb46iZ5xc/28HW69MfsodHdExv25vUX1V2qOVEfFn2rpHaNz3qoQc2dP3q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vr2PyLoec8pV6x4bPSP0uwX8t5xvLjEbKlMf8A2N+XWfIh3wADgWXPNhiviioQ7xgnluP1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ypAIAY6wF2IDuMAsq2UgAFFkKsGKrwrW4t99AvraGaLuglf6QhUIzuWHb/CcoW8rE2Bx5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kXKnuyKbDWx1hOQ+ZDAKrC2SkKUxHIBb5+6425Hx/i1Q6ccRGQVLFyz3BV35bJjYhACBz5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sMW1tKmy62g6AXRxkWS9ySpJU+ykA8E/bVovibDgTBslS4VQzhrMHRgCXDEC4+zNkBx7r8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J4ixgzRoCygm4jyEnF0+Qu6hvxY7/Y3/TRqeGpkC1xfhC+DyFS4LSvfEJH8iAF4Y/AmPK6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DhHXN+GkDljUvKsSXQYNJCGVQ54zjjBAIDYrwtwcbL8tUcHQ3hYGxI1hdoDe4Q8WFipHbJ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6AZYt/TpcmB2MbtDFMbRgXWbFblVzDk3sZrM1iLgY++jt7ITaF2y7pZ2QKQ0jOpLKGYBUY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crohDMJHhiwUJYhUJTuSO1mLZg+JPvf3K6srFeEIIsjAtlngS5Y2LRpwRdBGL2D8D3yPj7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JHAXhuOVmti7ArZQ2DMSFTIiReAwLe1uf7Y6uCbgA6yjLcaKIOrjvL3VUKUFmDMbBVDOqF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fHV1N3v2yuBAuBreGo3JyaMo6AqDYi0+BPBNshJ8bX9tQBrwyHxlgFU6nWDw99yyvKAA0k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dok8LdOCSLAauL2OXCLYgXI1AmE4UoXYxxkERx4oSuWSyRhgTYnjEk3xyXxbHUi2ON7hZD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Kk9HKrTLOr943sESSHttJGGWxdS3ItciP82N9XfFwabXYNze7/rJGjBhxWR0ok26pqNqqJ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mRgjQSWbhwYQpHFx/l1ykDUmak76Kfu7uM1FrhXC4hhHjQVQdWZXxWJS1pCWdSAC6xp+ZW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hraHucgbzMwC9OkXYqyOUMxYYRkmRmjIdJHAADJb/DCC97C+XP5talqBms29I16eMPv+Fd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zK6XIYqfAYBedSSuILcITCMLSrYs8IVsGDFZLyEItgb3Qk2t5W4+POqG19BYSm8G7QfHjt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FJIZQz/naJgArt2iGCXX3NwbNl/VqJOXqn6IVEoGSqHWaRo8MUCmORSTg6NdjGgLZXNxl4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7JaI1TJE8TBmZwjEurqOe05aI/EFgGPNvtijfbUMQR6F9Ek3JsWKiEzfI5IwV4WLMbR+Kc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ioPv4+X5tLLbtiLgS6Kbm1vHZE8uncxeO2ahzaVgY5pGW3bAtYKpW4PyP/l0lmJ4jS0Zp0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HaHFhGVxyDTIQQoABBQhWNwSfLVwxI05hFmxtpkfHZFKllh7pcFAQR2/MrEkRSxIUL+JLm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lq9K7OGK6r+EhkAUm8cVNNTDuxGTKSRgYCrP4jlmqBnYowLsAouw/pXWoYkuAdYuxBFtAI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RoxEMsywUp217aZ4m8wjReV/N8tKZFIPRLqxXQG2UrV17tj7TvgqYEwp6681PwoPcVg0ql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7Za8zt1DzO0XUYrUF1/X4frOlshd6RFQ63+70Rx9MbyJIold2kYkIxZVJSwCmRbEXIQta5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vlTIdsi27E1admvbQiSdQzswWSF7NIQ8dn7maGT8eRmbyjZFa6gAklLG667C2I3Rp+MxMC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oYmKqVHd5ltIGQSGQ+UcjGABYIyjK2R5IbFvl43uRYAXN5EMB5EaIzQRBHilmRc+e48BMk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hYNl97asGK6W4SpBNiNCJpDCkqRYm6q4mZWm7UhmCmaBEBsIsS2TFbFxyfbUA3AX0y0xE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pVZoRJZUYqgYuzyWEkDY8e/C2xudCkgsMb2hNiIZJZ0lXtkmOeGSZlcxqSpPbdOJp1XuA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asd4twJ6JBuCQV4QKRIzJ4KrzpTzTxuxw8FyM6oqgAv+Tk2jZi3sulkAn4f8yYBdJGjZQe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7wiNXQVRyIjS0sxyFl8WX38dA1APQZA4HW5mZXUcP4ysksYTuogklLqyMVRcspIeCOFYKB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dZJOgAHLN3hC9p4XHcF6g/hiOJwwPhDK/BTMWb3Cg+OoK8pvBrm+usIorRF0GGEMTB0xRR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Nw7qT92K/H46AANBCZZKeQDuhVZ2hSSPtyGMiNpVZ6ljYyOFlUkKBfJWaw1crcAiywheFG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JZyLkxvIlP23UEjI+WAPjiL+Wli9xZgfHtkNwPsgMkbKU7YVO2ZY2VyXjYEL4yyoSZJGLO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BkL3MkW4dEGmIjaKNpZIzIGiLuEYNEqZopSVSS13xuTmuWLHQWAIvxaWUqLknVZmOXJUhL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9xYrNFI8arjEInWwyObFssfFtSp6CReWLpcm2kLSpHJaVpkhWamE8cjMkqHts6VZK8YEM6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D2k9EpoW5dO7B4i2CrYokZRYZZpmleVZArOjA2EZ8L2HKhRbyFtVGmnKnp60jQ+kTYVAVR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lf8STKlViZEVgossYe6L7WA++Q1bIWs3Bfywh9Ju2XfCMiN4KI+6GalQhoqhUT4Nm1weDd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ubaeNfH0Qmkaq8R7DTFiJaSR2K/iK57ivJ37tHUkopX5FjfA+OqCx1EvTJudRYiGo5EWxy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7VLBibocorAwzoW97e6+35tSCLajISwULqDj9EU3dJMhFJJHUoqNanZndgzvaUFuO2zeBA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3I1BxZPrSxxcFTvd6LPT28bvRT1CR1WMZZ/ooY5J/LEJTr2IoiPxvFcQtltDYtxlr7j8jf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qrq1bZUUN3jhoG930z478sPJA8n7YdspKfNbUzN6ov0e2TFse/yU6x1yTVG1VUQinlm26K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aaRxEUXFwqz9tCB3pYapMFR9fRKVYElg3m/Hj908G2Qp3BIP0ePGUm3Y+syKigiao3RVaKL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3AhkQs304jp1yjV3VpXo2eIkvbWymymxdgydbx45YKDdSoZfjJUoOpErhFFIcHkEizVVTT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LJK8hEVLGZKUsuHcEdYCc8S2pqUUqA42YN6PHgx9J2p1A7VGyX1pLHpN6seqPoV1nH1v6L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yrNHWQRyx1+ydRKgxkousOm6iFqPqHaHmVVdahAyrUJ9NNHIqk/Pfld/44+Tfyw2Gpsflj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GTq3qvxH1tJ7r5M/L3y58mdup7Z5P2x9lqLbLBrXX115XX0FZ3f/AGcf9rR6ddfzUXRHr1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eVhourqeatrPSPqHcGiWOaasrRBJU9A7lLVBU7VcGoFdrJVomWvwT/AOSf/wBNnyh+Tr1t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dvN/DVT/APkU162Df/b6o5p+yPkD/wCePIfl9qOx/KWoux7bw88m7Tf316n4TrFtdVBu+3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tG6wUdSlbRS0s8NbQlCyy0tbSzyQVUbSstngchhx446/Mu1bLW2baKmxbXRbZdoom1VHVk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tmy7VQG17DVTaKD3KOjK6N1erNJ1iNThTLVoqOZKatUSMcmibEzsxYrAWFmL8hvJfFtYKq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s2Umbze+o3uKzScpK6yytLUBIaeaaZZREwdkx7Ic8LMWEhVuCWsuOs7KGPEtp7IxAyiygL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ciFYJwVhdagUckwy7hjXxp5WWwadFyJNsCV0ISDiwsOiVZVJJGrdaKFBupkqVFQxqBSxjt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WOJ2WNBlYcXvzptOrkwyGQUfZFVqFk/l7paA1tqrHwlpUjqHJjErLOVDHNmp43sI2tiSQC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AbEKaesKYNO+oqG0NpW0kHZ+teeEqohjaOmasVrHAhLKCsKXtb5WXM831YPTQAVCy93S94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vnQeKONnmd2gnSF3ASdHLkuGaEuCRkMpPa3ti3xXV0UOW4MFkO5UKuqFu7NJbxT05hjKhI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hAeNnQBStluqn7fLHViCpAAx0kAllbLthSaSQRqvakjlSSWNJI5AysykBojCpI8JWvYHy8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BXp8fVllVQxNxaFHhq4/qKOpqI4pHWOR1qSZXljUgliUUrB7YoSDfLK3GoIqKLMQgMsWRg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sSSGCmiZYpG7odc52V4mVYVuSsq3L+V/JvH+nT1te4XG/wBMUEB0ZjIu3WL6mhq5aiNxDE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QzcRBFsckXNSEb3xK/l0xVBp26Ix2wqIvSw5uaV863qSm2SUxqqhjhKisUMYaqZ0jREdb9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W4Ot1BScQToJkcjVrC5lAvWV4nUuJBHTCtp6V1lEpkheUyxytjDGDPB3EIZhYgnx8Vy16b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BtBGNrgiU/3UzVUjzO7iiopGomCtYFu7OkV8WOJ8mZrEkIl113KZvYAc04G0LZjbhxlOf2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vbwuZhR7tsVZNL2siqtUSQOyWGUkarKpzHsGUe+vqv8A4qqLQ+VezKW/91Nx86fN/wDyLR8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vUyD7q+Omcm5lhkdCTmitC8gnuE7ZkLjxjyLxufZ73YKyso1+3vJ9/MjXW0/H3lIKKpB5Q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mx8BTy/jSwRUzdzsmBVYtGRhZCTwF+Plr0VHeVb66Ty1Y2c+34eiG4qUyNHGSkLq1iswGc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SVZkOQUG2ORb4W1qF9VA1MxHEsR0Q4ixjznd50idY2m5OcqBi8JjAzNOFVLyXxcH+eOosy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SFRSRft8X9WLMc9N3DIERJJVklgemjnziifh1RcgveaIuqlrApljzrMy1Ow29Pj6ZtSpRB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/Hxjt6T6pm6E35d7pFEewVsUdD1PQ08X/GLRTu6LulLJOrCnraTFXBC+xYLkra/PX/lv5Bf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m9opoXTFcVz7rY6YnpXdn3D/AMcfLAbFUpbFUqZbPuowy1x6DrvZCTTPIlBX7yFrqXcZI6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kjg3rbdypqWeKpoxCxCyy7Ykc1VSi0Qkh70XAIX8bVqVWkzq9M03otgwbqkc1/jyz9Lo9J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3ZDnWULbRuciLKjx/SQ1UdRb8OcVIWQJMqlhJfs4tYg/8Tc/PTtlINyRbX8sTtFrIQdSPF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X7tpt6lSQzwdO1dJvcc+SpIlHuVTDtBWAMLvKwjo3OJAVVJfFflu2lDVNK+6W3cfTx/rMV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5fW3d2LXX9JBuuwUY29FpVpqmrqKBS8kjNBE0O7K80ki2knImqL/ABBC4pimI1i2GoaW0P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5Zu2ymKtEYjHDVfd5o2thpaKT1Q6K3KOMwUO17JPuT1Zkiiq6jdX2SsWode9dY4EWXb17x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9XsjJW2OrQZsnYlGUdAy0nldsBo7fR2hEGFMBx6xx1lkqVItkEEhRiIloq2lWCX6haqhrd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9AaVaqMr8jLRP4qpvr51t2ztQ2irRbVgf3aT6Nsm00to2alWpHRh/zEvdul2qa3eOnHkhE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EMS0m808YXt9wkMe/HZlN8ZXU6Xs+hRwd5f08bstXAOSsdxv3ePrSHYYWl2ev2aoEqRybx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jNHuJH1bKDn9LTyo2eAztK2H5tdvY6ttrQgizI6+3d4e8ZwduF9me2810/HmiXum2r1pJL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Td6ujrKlVqlp5aWn2KrrNti3Cqp5Bf6U0TNVjAXWxADFstew2cHYQmzuxZKYIHz8S39J5S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zlQqze6jMuTL9sh2gnG5VfTO2Ui1MlFQ7j2IJJQsdXPTzbzTCorq1HF5Z54RNkjcBFjh8c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TUdgu70eqmirOfspLPs9Nd5Fb9+8W9v+sx1TBT7tu+99yd3mXev3lTVMH4geaaSeoemkQt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MY2CtlbWHyU9SilNwN2ouO92dVvp5pu8srTrPUp31puHXHvc2P1YvdHrXUnUHQFbJTithp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R07MSVxrKqCOqiUNHEu3S+YckIsnNsddLbqdOtsO3Ub4GpTKr6x6v2zn7IWp7TsD2yC1NT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99MNq2mm6bNIZlTZeup996pqJxGs8+y7km30uy7Du9C6PhW0ho6CuWqQEGSnkdx+Iia+Ub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FqY3fen0/ZFY1vO0mDKxxP0f25Tqz+yptTbT1l0rHu0HaE3TXSHSG57lTVAeHcaJ9srBF9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3xKtSGVDTLhbPI68j5RqICqFhlUzJ9qz0VAEkEKbKF8e2clv8AbPyS7d11sOxU1VtZp66b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XbzW7Nv9Vuay9+eUNDjSyU8TcYqkypdl9/o3yAXKlWZgQtFQ+PvLrpPA/LR2DU10tXbHLg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RTeJ6amqNzO8/7u9Q9JHpDYNi3yFvravZ+oRtdDufVTzQZKscE2z7bClQrExN+8EfP8XFt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SlTOG05YtyqbswEw+TK4qqKNSr/MojFl5mDKq5e7dZ229NN2/wB/49k6pkVdsrIKh+lOpN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EZKHchBRxEJUbBPIk09MJAM4YQtnXy15CspSra2lubox9aeopVGNPELyt1j2d32yIPWKjr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jlo+oqLdqXZYt222CkXpvqGLZWSv26olgV1akMklXUWMatS5szIioivpQYNcAFjjpNKlqR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iRf1/0/T11J1jtdNTR01Z0XLRbiaaZXiljirdrgrK/trIGb6cVqSlZVUqRUqqNiW1yFL+cY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lkBlpKC+r80db6K7fvJp6mTePTncV6Z3V5DC1Q/Tu819RJsG4mWLloYpnjAdh5d1y1jZde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NhgqVvxtwnkvKVTzVJqhU/y934M2OXzd2VurJez+8GCiF6uN6yCfG5jzdpXmjUHxPec3a9x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MMd5VbGKUhA3VLXb53/aWq6A3GP/AHepFSeaIUe49MbtRNBkBEtSKij3VzO1i9M1XVQySq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68t5QS1UWXWzj5yndnpthNqetrbr/T/nmnU7pbr2mrulemoaioh2403G8fTBmFTHstZUui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cpnkRgSYYe0cgdeeCVPPuCmnR938Z2A4NAUzz3y/1+9KSVGyS0/qH15tfYG3dNVOx7v09u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DvO7FKWt2uaRQ1TUiuhqo4IrsHEjJiNevplWpoTvZYsbctwJ5yvu1GToUsv3v+0Z3Se7ru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Jt6gqtxkqKlHp5qyrjhggmepgXmjoIamHbZ2QMHMmZlLFkRVV/N3p1EGq7rf6x9Jg7OluY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O/0m+9J9MRtfdazpiulghiZnipqmDfA7S1jgOqvRx7rSVTtEGVEFQiFjydIq0RTd3bmvdV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rIADljofHdykR7fum6yTSbXUyy7nJuFRtG2TQ1MlOlNt8c28VtEa3bqdQsKtBVw7eAEWwZ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mmQrWxFsut1ROaVYPrvNdfx/6xC9cqZ6Sh2rdoBFUVXRu9TbDDEzs8W/dLQSUO77nJFDEg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WdxiKphkWGOun5Dro+0Vdnq3RdqGnqvZsPh1ZzvLlIpQp7RSP8zZTrfppaF93vczRV9Jeq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LcamDbK2hfpuvllHaQJDVUu49N7lUcsInNO0Kdz/w/IE21TbKdTZtoSi3MxyVl7eUj9DNG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JkqcnzeYN9XGdyfSfqXb/U7043bpTdXo6isrY6mZK2dnSkq+o+lKKaqdYHkckO0A2uodnY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153aqZp/zAcfNltPQT/wBp2tndVG8NGP3l6fnbrSqu57dnve8bFvOKSbvsdXtM9LUQmOMU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iQgNJFHSzSIGJOCUqIrcKupoPYB10xOU0V1Daqciwx+b60Z2/Sk7ptO+KjLTbjs+100dTF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BgpRUtHmCrrNTFiLnHNmZXbW8O38xeIYfjMZp7tPTpYSzvS9Xt3qB6cw+nm51Ai3WHZ986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appp4pH6M3QzLJ9XHXNUbe8UrsvZqGmhiwimRdZ88toVSouMbePrQei6UmdeS1iPyt/d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9Ot+2bpnfN4noHl6q2ndulaussKbprquWiq6GGlqqmRSsdHO9NJte60rMYp0jSZ4kkVm1p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p16t19b1u7Oeq4MaZbcbrell3v7ezljL/ax9OX33o7qjqDpGnkjmrdt32XZNtMJXcumuqy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A6mQVFDPDUQKt3dqaanmT/AIdoivQ8lbSKW10q7n+WuIbH805237H/ABOzVNmy38ckb1hwv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qOs/Qf0r3TaFSHc+o6Uzw7o7y/8A2u9Suh9y2zpamKsi3jEW3L0zKxHmRUYHxwbXqK6fw9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19KHenmqTNWWnTc4naBh611GMcHq3v0cHqR6Z7xT0r0NL6jUlJuu5U0kDJOg6r6Goq3b2n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tm4SwUyr/wAL9cge51O1bENs2GswAWrT3l+ad75tpbZtoqUdr82jbjlVHu24+jh9MtLFPT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wx1G61XT1NvNEoftTSbsDLWU6JErES0TiCuWYm/myfIELrwuyO1HaVF7LTZvonrKlJn2am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7srb6BqzdSbVXxySjbOod33LZN2QLJDPsXUuzVElVBsCriCZ6qN7ULuFEsUbe3ZZddX5R00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Dj2GY/IT7tZct9KjI3zej63CWYn22GSkqjMJ5p5d83itpXSMssEO5sa6QTKqATNHt7QlAi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8grXqKTwM9HUuF0GTA/5lbvUGp2qo2ykjjgkjhHT26vtwqHstOQxpKOmY0rFWlrIzUTSmY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uvs1NQQDvf7TnbTrirHo0/t+dHh0urbb05X1MbPHFF0/upjhAWNoEq32GOSORyxAUSyQ2JN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op4eUaCKNGC/rGbO19hqE9Un6JN+9Tmm9Vepc8zT1ldsFQxkVD2Yt429gDbnALXwTKwNyJ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WUnhbH+kjRqdgdF3pI221kk1HG8n4jpnZA3zWCVwrujcohuovfnJVHx12qNS4BbmtM7jW/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bqIgWwRomlyIZQ5bIC4AZSPu2K/lvrSDkSdP+PGkpHktQiwxrDGuYp2VDmFRY2RTEucwII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5HTLrjy6zKQoY9t4ejfuNgkgU2YVCxZfhyogCYtwDJfmw4tyedXF8swNV5YG2txywXvFsV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WZ5LlkR3BAWVLhSw/MWuw8dPUgcTq0tBlmARcVmYy/lUiQEOovZTwAt28LXtpkJiMurELZ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MOqAFpWN8hldQoBuyqwtohDMsrO+LlWdXEgqCxDPJiWYSMADcIWx9v6v00QgbyF7xWUGNU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iAKR3VVlHyJ540QhOSpUySGMveyMWkMiLZcsSbHER5EcCzEt5+2qMwFxfWEBqKgpHKztEr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hLWlaFgn+Jk72HBLL+mOSn4lelrwOoPpkdbnMzSKGjp87Qsrr8TCVYRuyG4ViU4U8jHLxH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vAeyFaWRzuNJZkKLVUzMkqEl5sowwkVrMpyF0vwP6g2qrxHtkzq1t7FqicqLK0ko8hifJ7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uPzfY64zHebtvKJpTROsyx8UhUjCQs5VoxKhxVnUsxCsQBiUIuQouPH7aU2mI5jFkFbA9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8uamVHZyzKWIjLlSRZSD9wF++WOqSIjVDMbjG/k5MZDLYIPHEj7Ne4II+LYtohEiYGMdso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qJGALKyqAVJs3AIB+/kW0Qg0TIuN7KI3ClbhpC3CiJRb5DK9j7GTTKfTJU2uSdeiPfbEZQ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AsheC5eRySPA2ANm98fza1ocVGJiGJyJ6Y+ttjW63Jwc3XtHEFVbG5BvkApv+lizY3bXRB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6THZRUiyYMxzuwGLAgB8wmSgAZqAoLG9wF1rU3YngLTFUt5tgRrpHHTU8a9srfFAQG4C3W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wP5X1ppnitza0xNe27y+PH4x1UNAXuGjIcgFmKgODyDEFbhrH3AN8SMdaEPERDqWW3THNT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IrNkPFUJLNawzYE2sff++mTMaZUHLQifMH/wDhDnVkz9Xfs2dCJIppKHpXrPrOSAMQBU7x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H7lNkrMvuBr6L8h6a+Z2+uN7JkT6FJ/WeZ8vFvObNT6FBM+cVnIJurLdSqEkZlhcm/8ARf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AnQx1gLF0jUOT+CyhogLYu/vcnh3FuL8c6IMFG8OLQq8bGPFme2ZUGwu5NyCb/ACJJW/6Z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QwXVR0Qu4BbIC2GKICLWkUgOBcXGINiDyffSmI0I4y4c63GQmqsytkAACLL9nycDIYm115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MbXlzqO6YIFdUxBAFlOQVnKhbkBgL2N+LngBtWFlBVjxg3A+yDxAyNH2z4pG5JWwsFN3Ku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2WpBB4cFinG97YoKE7kfbGRjxLk2sM1JGPP4gvkbDnVofTh4+HGYbGSypLcrkIWzUFVYHG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zyG1NgbW4ycrFvbC8ZMhLACMJEYse33GSSJWBIL2KyW/KPb/y6i1/hL5W5tDCjxvGilbBy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xcNiCSLhvb++qODYeiSGBNhC1icTGxc38FK9tFZlxUlnF5UvcDHgMvjqhHDjiJMLiMl7AG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BGCO5b87E5Ag2I/N46rC2l7aGGEkjbtoubY/JbeCrYe7BTkS/35t4tohN0ZmAYI3kqL22y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lmXyDX5HyGpBINxDhDkcnbZSrkA5sqliGkW4UyG/wbnjgX/11dS3EGENK0ZKm64AMWF8MS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v2Hvq6jove5kNaxvwgqSMXJRxa4CupupvdmDmwwP8AO5tllq17E2MSQBwN4MMj2PBHZTIS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SMzcWW/LBsvjqCCSgC5C8jjBo52DKI5GyIcAFjlGHYgyMcbAAm1rHhdNBxN96SEytpoIMK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OWUiR+0S2MRUPyqr42ANwPL2W2pL2GJOUGXE2jZ6rpRLDS7jCipNQqFqFAYTPT8kSSckTM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/h1k2wDEVhqV5t3q/wCsZs7atT6anCJm2Vd3WVLKS2UZAyjylUBsQ18ZWbI+1rv4++lUnu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d1uEeNFI6LNJKHjUyLGXCkyu7Et3LeWZ+1zcA+PxvroILBiwK9EzOtuA09aL2YdoSgJwNi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v8iPuPI42HFtXIINjJgEjsVsFkSSKQTdlOCQCQo8TiSCMgbmwb28dRrbhrCbym7xlyiKmT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JWxsXJXC+J9l+68atoDbiohE7kXKxBWUwiRlyAaxdkljcsQZWAtzyFYZfw6gKTwF4QhIUT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E4oWydXKizkySe3jcKre/jpT3U3ufZCEp3BSJmcwtHms3lm0mWKkxLGLqQvIDX5X3/hSb2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MchE1yHneVS6ubkhyGBVRZHkuLMzBufceOX2XSWJ1N8TGWN7kkmauwWQsrOiszBcsQhc2A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T9yNTliAQb6bskgEnTmg1IXsey2LEqQ6MDZk4ZcyvKgZAAix/n76vTfXTj2xb8ALRz0NQ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N3I4i0yKUDS3sckRgFYhCox/NrVTY2OsWRjunojhRlLJNUvIH7s7xyYMndZwpWVgGAKhYY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+TNMACSpu0mzi4A1sFjH672T98bVUsEilqqYrUQz05KgPCoZ0jpyLR5KcW9yx+3jrleUdn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7L8wmvZyabpe6o2jfprIC2atNFPfgI7qp91DWPGY9wAw/1vrg7PWFOorA6XnQqp5xSOmTr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LSM06JFwRLkGcKygAs1mBB8bN485a9VRZKiq+W63CcisoUntXjHrSVBkhQB5YoplcTGPAB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yRgN5XuPNl/IutYJYAAYiKhuOqkZf+HlBaKVUWdgzrJVRRHlQq3MJPiLWJ+/iuqmx5RqYR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XImhkEsUl5GdiMpUAULfzVQuLePyVsFVTNhdQDCB1Tj/AIWMGKGGH6qVO4DJJGFCK6JmWw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v/AA6GK3W3Bb8fHj4wmOxO0kIdFbt9yUSxiHtRw3i7gIVwWnZGzuLszSWy4OICAdOz7YTd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VSCQMGWiA8nsLCe4ZmYggE+/kuox3crwhdYM6giJWV5BCq0rx4l4ixMExNwoQLiXDXy+zf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A1mWMThiJJqjKNo7B43qYFZ0YBfiuPIsRbLH8ur2vqd42gRkBvQvNnNFbvyCGPKVUZQ6Lg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IA8QhCjELobUaNu92XBtrbKa1NPExaSUXU4QLDcEh6r8VpnkvwMnuzW8fzNifGjAak+Lyy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HTy91w4YxpamlUOz3MaN25Yi1nEpnLAG+BVcvLQoN7ZaLKngCfrTAp4njUh8ZXvJLCe2vg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8WYgoc7N5fbUFQDa/rQ1+EBSJ41cRTPPa00MkcYR5Dn3LSE8RxFcTl7nt5j82qhSODcfRC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ljEdQgbFoqiMAq1QDcspAOIAByHOrsBxJ9MJjtiF1KDFS8NTNJ2lLtKVLvTylr5QhFdVPu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ANj70IBcrLLLJHnHGzSSGdEWMqXLF2isWYAMMQoN2DF7rqMrG54eOrAEWNtD+aGZ1QKkxBe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8VUXiZ2CubiG5drF+AFYA5WXUnpPd+9IFuF8Q3wmsjvCY2iYyOHxmJZ5VvMgcvG8l83zFh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WBYajmkwSPuFaiR5GEspNNIZCl2BCkzTM5xV78FSBiGx8raga5EnEtCHEEpaISXAYnto7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bELGFNgwtcsnx1MNL3P+Ybha7pI8flTuammp2IEXbYuk6O4N5iSMsvY/LH2bVjdhl2SbgN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RoipiDBmDKWwqHsXkjiYrPe1ktc44/z1XXe05YBmuDfWbVMswiWaB1M1KxlpYkbNllUlqb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y9s8FZMT467nkDyq/knb6W0LU82nK+PSO6fROZ5Z2AeUtiqbPUphnYZD0N6vrR/wCy1089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aRoS8cxSQS08DtLUg2ZQDHJg+WbumaWNhr9FbPWFelSr0z/LrBWBGPKVvPge07O+zV6tKo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ePmyQ9s3eRXlilR9vmluaWBIXaXwYyypFWkBqaNmEYjFmjbsO6RI7NrfSZd3IY6WiFBsRc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JU6e6j7EMLVS08cU9NFTUMkk7/V007swFRRdyNglQJmjjcIz/hSYvjGfHfRIxN+HRvLF5E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hs/Ue1ikiL1cwK0sUKSGSpneRPZiwc9yqcqrRqpW0EcfcRGbFhoUhxZnxFve/2/pKkNTIs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SU8+27ltiNM1JUR1tKyVdPUIEupKrLFL2wQKNXNmUMQ0nPngW1k2jZKdRHSogqU6g8b39J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RH826n6JYj9nf9q/18/ZPq4ofTXqeHd/TwSxz7z6QdaRS7p0LuURd5Jm20PMKvoncXldVF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GTnXwr/yJ/4M+S/y2pvV2rY12XbhqtejuVVa1t5usvC4bmn2X5D/APlr5QfJMhNm2s1NnY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3eq3uzvr+zT/tJPQD9oSto+lanc/8A7CvqfUvED0N1zWU8O2b28+Sk9DdYv2qHqRneNm+m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08rPr8If+Qf/AAP8s/kRVqbTstL/APmDyOpv5/ZwzVUT/wDiU+OnSyX92fsX5E/+Yvkx8q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/KgGOFY7j7vUfo91pfCs2+GCpmXdTM8cs9qmRaVYmR3QtSM1G9u4MkVxflcvBv1+DNRVKj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nsYT7TS2hqlJDQAsq3XXJSvaD+EFpqirqIlzpaSpjeafb3czh7sVkiGETWHbYNa64hTxdv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MLlb+P6wdKaknzhVrX4TU00UVThDE6uwjjaYvwZlkAbOFbLFGUdlyDcflXSWGL2UFf6wDs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+3TAJoKiOaKSreVCZ5DCqJHLUIYw4BJAujYNdcgVYKG/i1Q5khnJ46SysjKy014je7Irfv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RwQMTJJ2+8rKyqkgVUCo0inEsLByrLxzrUXZipvuqOnvTOKARWATIserBUrJqtl+mjhxyY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ghZw7i6zhWXIMBfJQPytqyMzE4KPb60q1JaY3yb9k8ZnaNBVSJIYZVhQxUzLOTHIyHsqOe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/y6ks1gWOeJ+dxkYqCcAVDDrcJiVaNnMLNITFKkZgKSRF5ag90ERXUqmeV25ClSGsMdMDK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QMscyOjo9WAyQUdPLE1Ru00c7RyxPNBGi9w3kvFJG4Ji/DABdrg4tjppVbAtV3h3Ys1Kja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GgR4Y3lkRo6ePAqssBYfSvMAbPCQWYKLkt5ceWmWCglhkVhvswsTj1v1kZ9S5mlaCnSGVK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A6kLI8xckko6gBfYIzZfLV6aEsFPWN5dnQAs17rKx9dVVTDFMkZjM8TVggkXAAzhIZZpoj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cXRcddWihBDKDdcZlJBK30DGc6fUaatrKizRCSFaynr3mQu4Rp3dIUkhaTESZzWZh7yPjw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5VwNJzNoIBZT1JAO/tFNWpQ9zs00bP20KJEZqiLFytd2+YvAlDa4ZbYHybXRpgm5HH3py6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8AaI2Zqn0i60lMhkqxs08/Z/FkNKm31MFWqzseTJ2y1xxxjzwde8+Qu0/w/wAqPJDjlaoE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LCg1byB5WFt9aV/q804yurMSR3VXJpOwjKyOh8oUQXF1LhmUE5HHX738nsfMoW1K9Xtn4n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y6ez1Z7CNZFqI0nIuiq7Fg7IkhQhQZAwyBcKSbIzeR416OiVIUjhPJ1912VjBITN2yqpIZ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J26dJE5L1DI2WA9/15bW1MenjMrdX2QwzNEsa2kjAFVHErKDIySLGWDiJSckTHC/FmxHGW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mY2KhcVhiH6ePGWSoLSzyHLuF4ymfm3dIAspbFlZAeQy4i+rBRcZjSZ2ZlNwY6dqwrI5Ip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TV4KhZonjijjIcARs4UuvJAR7qrWyw7Zs1PaaNWk67tQWYcq+9OhsG11KFRKik3pnLLs9G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Xp3btxYiSo6IqI9tqapAqy1PTdXJPHtu5zRNc1D0E9RNE7FSjQTYNr+fv/AJU+TNTyB8p9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q3R8P3etP2l/4+8vU/LHkLZ83DVtn3fWtzb3s4xldZJFXdP7TX0qoaiOWvpJ6WMTK04hxq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Ii/rHCh+2vm1FClUA8Lat92e1rtnTuo0vpI+2Rkj2neLjtmphrNpL9tGLU9HGu600A7h5m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Ia6FVLkEHlKt9Okxq1lYdFmX9cfjHRSS09V0/TxzOJViSopZTKcHT6qN6ZJGjt5iKFGU+V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rLtFlOOqtOjQOezAsejHe+KyDNm3KSCoodxaSWpl2yeKGUxklGp6eoEFV3IhHZ6ImlhZ1P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oBqdRwoxy3l+dqvzt6ea2mzKjOcvN6fo3wlnfRnc926h9NKR96nDVm1dT7lJAs8sSzNt5j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xRRbvPWRxpyl6pokX8JwvD+ViUxtWz1U/+xLFvT48dnb+SlQtsr0nJypsze6JLG9bVFvez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lZs4kjZ45Kan3Nop4nlkbiOel3SHuIwbiKTFW8V15WjVajWRraUzf2/9lnq6qLVplSeYY+7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bjG23bxJEkFZv2214rhHEPwN3oO5tm4x5zBQqDdIA9rWtWMVyTJtbadWmtQFblFa+92Fv7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/WZT9ZdLfW/NIi2ygiWq6h2Xb+5S7rXUHTyzUCystOlBttVTCojogwAhpiJ2nrTc9sYL5L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0Nld/5iqWs3aW5cv2zwr0BR2mvTW6uwG70fN+trGXstNsm09XdNGKsi3mrp5Z5EghjqYq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bmQB9XM00d6eNHwVacfUsz+GtG1vUqeT9sdqfm6TDm7NRur8Br727M2yrTTbtmQHzlVTyr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7d6MfdaiKTe6SqKyyfW0ohkAK0v1Mu2SrFLHTGMBKatj+nVolHD9z+I21o8lUy+yebsL0z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RPlKoBthqa3qLj7WXd3e6wxj06E3RaPqTdq008cu1bbsnWm8vQ7gWcTQQbJU/QRuC63L1F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sq2fHWytTHmKZJ/mbnL3spjosDWa+6qh2X6u7Ov3oyKQ7RH0fHCsv+5nTnR/TLyzyAkVNF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oy3So7+41Q5Csy09rMV18u+VFEU/KLOrfy6gY6e9/defTPk5XNXY8Lb6kD7s7Lfs50cT7V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N29M4WilhcTrQS7V1M1fJJKASYkaVpUVgpcXSyr5a8R5YpYNs7INVV2/L/AGz0+xsCKgvq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6nTx6j9T16g2WijWTpb1S3jYYqSCGCXPa+oqemWB44IQ2b0tbRMAGGbxVGXKxs2vdf8Ajv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NTcrUEI+Yb7vdyVp4n5cbKx8m7A6jKrRrfnHH4Tl7S1Cxdf9OdI0oV6uGvrKHftkoKxDL1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U7jN9a4aOjpKN9todrpzZ5G/drQ/4L69vtNJH2QmojYLYqzdTdZftBuf7p5CjXanWAUjOz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SrbL3Z2B/Zi9RG6s6kr59ilMtNulXNtzQQCWKSRtr6zl2mlqayscsz18UdO0seapIsm3zZ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8qUW2Wo1KoOU/SGGX5Z73Yan8Wnn6ZxVfzA/dli/WLpnY+r+k6/rHbSarpzeZazahugYNPT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2fxBwSNIo6wxqA0qTSlGEQ5553Ql73YFV7vbOhmbmmLX5vrNjIWatopdwpN3qYjR0m/wCy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TTUe+bClMESSYO0iTVFDWn5/hx/Tu4xXWCrSKZPriwnV2epkAjG2LSjnqv0HH0/Xeo3T9d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O7wVSSSjr4IDBPsW706FVxgR6uEmcEi8anHFTrseSNpxWkqsQ6sHXveycvypswHnLgImJRm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WUNgatpaJtt3WMw7hRdKzUFTInIXc6WomQVLXuUEqRZm18rs/wCbXqq3mfPNVoncqVVZR6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5QNRaYp1gM6dPFse1ctfjLFdEz5dIbfTSMzST7MTSRxKMqgxb69L2xkbqopVmIHtePNcte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RrTdvyz0uxNelSYtoy2+9iPmzoN6U1wq9m32jrHeOOjq+q4aonItI8fp80/eWVWKQzTV1P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zFhrz+1E03V1GTbu76uWv1VnZo3ZXBPe/LIv65rKirr+n+pRVwUj1O8Q1u4JC1ootk6c2F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GeSIzdRTMVNo0bDF2Kcd2iG8yoHLZlX63MZxdpNqrszecOn4X/dIRod/XZes4tvqEEdFQ7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ySVNTt+8bg7p9e6gNGqiKlaNAO1G0wcZvpzIHS4Gn4NKUqgLg3u263wjUhrRsu/dQ7FBUU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QkLB9LNJDukzbjHIrUhxr0RZZu24XxDeQRl1apTDKjkEXHvcukqjlGqqCLK35t750Zu9Gh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kqNr3Wp2XaJaedZawbnVblU7pXV/01TEyyLQUaVkiuxMXerIVDh/jooMzfywAyWv093H70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3yxXvb28x+bx96CNJB1R6d0f0UW5zbh01uIq6WKsCPVVWzvRwUtVDCafN5nagqEcZcNLE6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2piHwLZD1QwbL7GEtktbZgQhsPpxZf7Yn9K9LSwVO67fum5QBOpzQiihhWI1T9P9KrHvdZ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9mlhpVmlYd9FywZnx11Ns2hNpTZK6jF1DZ+82n1Txt1WmDYtnbZ/4ug7EpUtbqrhx+svLOh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7R1LvLoZK+nrB1zRbBTvlQT7r03hXdT7DV01mBhm6MNY92sO62Lflx4e0UC1Qod5SrW9HV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hlGLL9W6/wCsmv13pItm68o932mtcxb/ALcNw2CrkMdbR1zU9KZaClRnJNDGem97ozj/AO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c+mFRMS+NRd36JsV72Ft3T6f8AiQnWVMsUPSi1G3VPYpKqo6eq4qdArU9LLudV9HutORIx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sWjXLy/NpaqVVCW6MT82WCqTUXE7pv8ANMmbY50oaXYq5KSWkHf2epq4lDmnJamfbqqqq5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ohKqqh1aRGHOsD1P5oYE5Kd3837ppKhqLLbRgI9PUTbF9Sumd3ElLOvX/TUD9abZSxU5eX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37edrjWNZZeodvoKOlqN0hiHeqvoXrKdO79Wj97ZjUrqjJZTT5l73d/x3p53bF8xVCklqd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e60HrN/Xr70r3iLfUk2TcN32vbdyi3qb/ha3pzqzpulpP3d1os3bLzVQ2FqGseowwqx0zJD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bQhuML8vRZup45bxTq5pliSG6V5Tp0/NX6ZRuLbUn6Sg6e2Sh2HpDq2s9RvVXperrKO+3U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lX1j1j0ZtTySR0Dx7t0hHuc1IxkZId479CgjxRPTbLXqOxoM5rqFx3u7louXoDbregLPMb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NRWXBSN1W67+9p81mkZftGLFusnprv22bbNBQbNsHprPSVLyBUpdq2ncG6FlnghyMlTB9F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LIjs/iyLrt7Njg1Ig8GVvdx/XGcuqHDZKMXrKuvYyvwXre80mf0X3GibYujK6erkFBvGxT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0kHT267rQ7uscRUGSfvLSrLcjFY28hbXznbFOzeVK1AC/N/dPe7Gwq7BTqX6dfmxB2WKs9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Sm7s3SPX/Tu501HUyd7b63qvGPaNz2/cI/E1O2HpbeKfckWyvDLIShD+Wt201fO7NQVt4L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Nmo22jawhKmpUVvjbt+9LU9X08Oz7ptcFPJLLtG7Usu8UZp2C/T0kdHU1VAjVC2KCJKyKK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5rjylEqWdOspnfqXZEYcD+ZZSX1JpTtZ3pIBH3KuLpimx844Fh3Xc6iehjgjLnDLbaVlUA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2FVapSRhiZ57ahhmQdFsP7vuxz09NVUnpL15WyLKZNu6P6roVaMqHh3Gj3Po9ad1LH4Gdl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46TUH/APVdkvyr0/TvR9Bwdg2g3731T+kmGqjceqddTVZTCp6d6d3aExrLMYmp+m9satao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kZ2//eZHbHz1DBjVdTw6C3veLRiWFNCpsF0ko0lOY6aJJmZFUdyNVCsO3wUEgS+UBcfb2y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B6D48daFTg3t/WHEkco2MqvIcQ6S5BYQLhHkdTkOGa55uFByXW1SQdBzREdVPKSpkGJs6R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wLBBfHG2Kgk5Y5fJtOXiPbM7izljwh2OcriIyFjU3WQuoVJB4eKgEkMjt/YLictNQndBXS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HFvB47xQooSRikQk8ikk2Le5LLaxBN/E/I6uOqdb+tLwaKZlf8XKLIWxW+TMQpLi62jBLe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ML3MIYE0bMflaJj21Yq7MCTZcsyVuwU34v76qz3ACg3hNUqCUxtO/cJikVlUDLIshRQ5JT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lqzXxBvYwnjPHGRlj+IyFVBlMqsoAMbsB5o7W5sDb5fxalOUQhSqmACCQzMDdEDIIiCgAV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hgFCx5G7NqGAJIHNCJ1ZLIIZvcxXDMzubLHxaTFV85A7Cw4F1XWd7sdSBJDFTYcWjD3CoM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IoZ7GDKMyJ3M1xbMq38k8fy6yMbsTHwrSFxX0aZMcZog7FCGyadWaQGQ2IRm9vj4ixy1C8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iiecqpsKhys0isDCshbJprMQLgsDZfy5a5DgB2tFU2XzaHp8Xj+oi+aRxiMBWSQzNdMUYg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Y/yxJx0liLaDmhU5uN4t5sFIjLZsrPmMTCVfwUyrjlErWay+wPDcaXpb0ykQ6hrqCOJEGX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PyKsQC3PtiPv76IRHnxtKoJZFUCRWS0gWUMEkxkjuTh7cXNl9tEIPEIyIuRi4ikf8MqZO3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/iGPl9tXQan0SVFyRpw8ePbHts93KIWu5UyugDLGI0DEhrsCjA/wD5v8OtaDdAHGINlbjo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/hkooJUZOwYn45A2v2wrX44OOukGNh7JgqAgsToLmPSgDDHMAICTiDcYuCO4iqwIJf3LAg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rGZqw3CQL4xzU0dwiMl1GIS+OT482eFrDIKGCXFjk2tScwmB1vaxwJjwpYUQBbN4gMp91W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2S1xxz8V1pQBmAY2EWb2up1i5CuPab42spOI8AFZrKAbi7C5v92043UKoGV/GUUbVAQTiV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8A/wAIArpJf2tvTeikZpIdv9DtnZYnvmHq+sesS7hTw3+Gp9xcLr6f8iwq+TdoI61ZvwSe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tzyD8xnCIsDEvg9oy0rMPljckOL2JH6/2168kAX6Jwcm7ZrKZsC7uCruheKwDviLq9+cHD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Q3KSOBkX6OyETL4eRUjGUMCzKO2SFZcS1w1hwRz5aoMgLjhLZJewW5hU2syZSFyEfIkse37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A+y6A1lt0xl/ioEyC0mZJGbh1ICgrIWXE4i9xdh78ajIn2+OEg6cfzGCRyYsQXK2GMjKLj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x/TU5EE31l4ZhlRoiqt2wrWsjXDlQSyPaxIHiCPcn46shFgOmUcHo4QaEyDHAKwDAkOFUS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FN+R7+2ryFX1vog0CBlLyKiMOA4YEEHybMFWyNvfg3Kj46m3C/TJbQhhxhgF7MUAUtNd7x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82HHuADqVIGp4xd7nUwF4gFKiIh5GZWuLpGi3SQIgBKeFwbC2pZSAw6siaPSt4izMkbx4o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Ba2Sk2/9dKYZDSMD9oifNEMwbdpme75MSSFBjs6g8s6libG9wD+uqOAOA1jIWCY4rKWVpY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wDoRdwDz7DH8x1SFz2zBmZrXyCGUARgIsZVWAV2AINvFbm5By0Qhoq8av2wW7kgVQ13N/c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8Wx1KkAgmEGjYBzI5AB9nRBgQuSsGLC4cj24v45adre99JDXtpxhpQWVjDcGwwBIYE3xt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kjUxZtkLiwhhJhcIzDNXCB0CgiZWNsWNyxbyyPHB8cdSDoRa95SCF1dmUAZRvcuoACqeTdb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Fy1hxtJsdDbjBVlkhcMkrMskCEmUJJ3HfAhiTYhCRj5cgBh8dAZgx1yWR7YO5MyVCFIoyQ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Jcqjg3IZrfa2Q/vqdCrqbXfj7sBbo4SK4U/d9fPQzO0SI7NBNZ1IhPlFlcXIW+JNuSuuXT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u/tmkb6B1635o+tuqsscFMnN5Lvm3NxGqm4un5mF+TrqLUNl0y7Yg5LYXxDR3U6hSsSls8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NzIirdPJmbH3XAY/1OOvTqZQkHK83kAkIBJyzs8SB2K4k9p/BuG549wf8ALqbC3HWQnKIX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4WlVvGLkKqWX8NcW8RfK7e6j4roII0MtApc1ukbqI0RI0kjRAIgJMhGyE8n4A2HtJqQSDY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9s4uTH3ZJYHKqwUlFYqRywuAQAQMchqrXysDf0yCNCB0xEqFEZRqYG3cY3kQkobiIhpSLD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5ayuoBuhNr9I6fejgbrvcLROmZo7hrmQsp7ZPmhACr+I1h72sPHnJdKYEaE5GXhR5HfuEst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GbAe4Nj8rDgr76qbDU9EkqRqRpDETxDyAcqWORTxKLxcAeyxgsvBvc8LbUqRcMNZEc9C7P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h7kLXSxBBDKtsRiOQLWP8XtrRRFs3tpr6ZWpY6Fhe8c1HzCmUqNMB26qSrywhp48ZMYEkU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kqgZafluDUbp60U18raLD1TC0tJUCSJhFNC0sEbEK6O63knJRQHhYLkM2yDeAHizapUVrM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4lpVDqfam2vd5iITFTTu1RSMvikkZORkUfbk+2vKbRSNKs4x0Y5D3WnXoNemmuvCOjpTc0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suJYkdwF8orgXxjJH3HPtro+T67WwL8v4TLtKEJe2sl2lq4plkciQWaU5QsMzFbIsVQ+YD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rupUD6lZzRcDUxapZ87lFLFIEYKhMazLJYQ1LDEYk4MjC9iR/l07THIHTmkxWkaMyzJC8k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jSMNj3BEJFISJ0jtZ/f4r9tSMde2/jx7ZFxr6IBIgGMqxoWmeNqZHzDSWQlxJ3LAIVyOLC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0zFvQskDXU6QwTZ3liCZL21cuxDpAjgyM173AYsFUgFlVtTqLFT6IQNvCYsrr30fuFi0Zh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A5XlebcWwXUlTe4Osi4114QGQXPddioNR252yZgsKq0iljLcpCpdVVeD/fHUHW1zfXWTM/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TMxkiCI5FPUU7JJAzRqAjwMv2HN/I++o01UcZFidSu7NGn/FVu4TEFqZ3Vl7cvcdGaZWS/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Ah1BYliQ27aTAZAYwgL5R4EYHljHKpelVlRRie4WILG5C/5tVkaX9IgcSKVZ0p6kTSsq5k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rAWpnyx8TkbPjkCNEksSAOYrPdtSgkmj7c0TyVMlQkqSLMyYZx0q2uuCyYyEta7fw+RLC9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jvGqzAytJTpKlRIY1ZcQsQEcaxkWjjLG7cNdcsV0HgQZJFjY9ELPeXtRxwAAKUlmJMayRY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spYZn3yZctRe7DFbStxa/RAY45J441mjXt0rNDKwkAAYPdvO4CBVTxJBDFb6kElQCJNgOA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XEKOyRQPyrLAEGTyAkhpXUxgtlyfiPLUFchxx9MgAAjdmiSTRwysIlHfEidgqjrGkbpFFI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W+OWX8Xlq9t0nsliqqbKdILYYxtHeB5YahVPcExiKGMCSV/ioMhYj8wyujfLQQtgQbmRA2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KqsxLKGDrg6HCP5P3csbe4vk2oxUm1t1pBvY24weJklHaqnkBkilLKxc4upQLGrKDipBzR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uhEmefFwivBhKUgkhhcCVBm5D4HICNwxXO1rcPjllqbcCRpCKEIvKhaVVEf4LshLBwSqyP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Rcqxbw1bEHla/tkAgH0LaDZRsYzK0doJQJowZjktOSIZkkjXynwZiwINs/Jvy6rgxHC0sr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MtK9ZEsrizVE0MMUiBXmxZxURsyAuWkZhEhDBnuIsDxr7T8ifKv8Rsf8G1Q+c2McNOB4Mv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ApbSu2JS3Nq5ve8b0killeP92zNLLEMYYp6lq4t3WiklBYTyx3p38pEdQuaNlFJDiQ5+ho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0tPC1VKgAcfb1fG7HlQT7pFRmeZZEoI6mkkxpe1hBKXWmh7CyyM8lJMZGLykKqHALje+ty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DMGXXjvbvq/oY8afdO06MtUslVuU8NPhQySS1lZcYmSOReHnQLNwePw/GR0dVVqMFxNyzt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OZo+Nm6hmEU9PNVRT0weWdpkphUU8LUjd6WlIqGfuCWNWlKs4usz4n5JrUjsFKkC3rLMgQ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0SYNt6op62lrpq6ejn3OKOComhpp6eD62VVjijpYYhH24pFjMhVJCx/BmsMu0rNCl1YkC/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deK4jd9vvQ5XbdS1rxjcYKKpJHfZ4RHJt8MkLRq6Ryy5LFWxuIVuWQ/hhmZHVU1zdt8k7N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QN2Y+O93p1Nj8q7Rsjq9Osym/rS7n7PH+0L/aR/Zxh2zYdx3P/AOzj6W7Y0D0/Q3X9dUy9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Xobr+TKr2mFabuCOirhW0bytgqoPj+Z//JP/AOmz5L/K4t5QoUF8j+VFBZK+z7gLf/xqS6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oD5Bf+ePL/AMnCuy1av8d5PWyeZrNfFDzeabirdXu+id6v2bf24v2eP2nxFs/R3Us3R3qJ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qSj2Pq3lA8kvTkyyCk6xpFIJWfb5GlbnKBfy/hX5b/8Ahr5bfIapW/j/ACc3lLyelyu00E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cd5uifsH5Jf+Vfkp8r0pLsu2DY9ubdOz1mxOXdDcGltTDPRtUrWTSTiOWSspIK7LvPKhVZ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JdlNhk2Slfjr5EtBsnNQ5LfJVn07zgcKEXEsLMw4er6s8Fj3CczxhmrMAKKWGZw4FUpGQd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nxUflGr+ZVyTqrry/OkHKgqggYda/qwzJAYI6iD63uVEhLRCVo1jmhYLlGfw/w2WTJny4A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ZQR5wMzd6UzDMj44r48awthTrADcNMzXdWR4YjJHw4WVbCQqFumXuVAvqmN1IB3r+7LlyWP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FxBKrsiwvHKuMb4A4MwcOyhmLLYlOb5Ylb6uFqkqw3QvD/AJmY1KQLKTzBoRrK2ohVzWU9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yNUSTtY3MRusTMf1HyXH8w0xqjWAYBZKU0PIxYfl/H9Y2d1rJYDFJTUwWMNLFUUop+5USs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Ey5NcXPucf00U7k25VPi00JTByVm3uj5sTbSM0VTK4qJKinlp5qecSqqRhmERiisPqZAq2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WpBjqWyy7Ympa7IN0Kb5dvtkadRKrQl1nZJFstSZXlkndCoYRpChJEYdVABC5e75fleq6m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N4SmXq9TTb5tu4UNPWVGzyvCzUVak08nbro5XKZU9Nj34LBSY8wxx/Ljrq7OzMQU5hbj7u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Bchw3ZKI7vT76scH+8Dw7nWKWpKipp5mjgjzLWkixQWjeVYyQRdD7sfIn0uyMRTA4Gcnas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KqWo8xFBIaOoLEMq5STwIkEomaQ3ZWiK+J8FazDI66lPW5tOLUuLi+qyGvUfY33np3qzZU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81cbIzRGnMm2vIwDMoEpCQRqEIuzRfLL5d/yJWOz+UvJ9dbL5mtS+jNcjOH5VRquw7cgGR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cqszgMilu48IJjYyZOjF8yp82UFuAAAy6/oP5GqrW2Wi6nVgtvon4b8u0ylesmPScvpgIN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6HtszgXbvCML4riq+PJ/E16uib6636Z4uuG10g8M6tm5IiMEdgY1KjIkyU8cRRsxOLzEsL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LkC9phN7acYZim7onkYBjK1JDMVPgsLzAPB28LGQBLov5Q3Plp4uTvGx7YpjYEneBHL+H4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88qGZxEiIVRcr5OyMrFPkwYWsCpDN8daABla+QmRsrE24dWOjb5E+sMdSvdjpafNIAeTLJ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G6yEm7hRfn46ipTuhJAaMouRUFzuqPFpIOxNSwVMA3ArBtG6xr05vNSIi+NHvU0tLBHGDb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niEbJ39stfnX/wA7/Jhdt8hbP5b2en/O8lllcqCt0fvduLT7t/4f+UC7H5TqeTKz7m3cvW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3Km2fc9orIytbtUcJqY47iWDcOnd0n2yaVLP5PVUSxyZDghnU+WvxopXzlM3NqhtvelZ+n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FhT9DW+1Yxdrq+5WUYyySlqqORgoZ46iWseu2mWoqchymDwqR+i31sJKpUXoYN+0zKL5q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7ptZU2ypp6ljMI6mWOIBSxmMEUz1GaEWjZWWQKDfON1bjXK27SqhTdJXx9P5p09j3aLI9u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b/cvUdbSykpD+/KmkQRI+K7dvP1ES1BDEAqjywv5sFHZzb4hdd7Z2FajRfmPmw3HrJacHa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zbH3W60cvovuE+0b7ulDBFPRrUz0FHuiqstZTirpamWheskMiHOPuVqtGwIT8V/FsstHl9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bHJkvx3tcfu7yyfILtR2x1X+UGC548GYNj+68u90TVjddnj2+SmidyJoZYpCxykhJjq0L/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5gOGEsLq1768DtFPGoxU+P7eme6oVC1MZduMQuqKWeoo4HUzPRUNE8NK8pCtPWGsnraSaS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EiSPe31FCVPuNWoriGuLmVrNYpY7vL96QZPRfunrnZ91gElJt/UUNVtNXJTSlqSWslanil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8VQrK6jG8eRR2+PsvJFb+I2Krs1Rgz7KVI72Hot96eU8r7OaG3UdoRcKO0ZKxXlyUb1/e5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29ipo4YUqtpl6s2nc6J6uCnlo6ilWueOOKSWZQ8Lu9UsdyDGGw/LfXa2uuP4HaKTk4sEYb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nH2GgP4ujWQ6KHv6uStj737ZHlRQTV9bW0LfTir2jfK2tko2InWpoIYUWukQxE3daaTPxa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uwHzVKnVW+NSmq/Gczb189WqIGAfZ6rNbtXpi76XT0PUHVCbFWqZJdxrtp6ZhYtzNQ791R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s5WjFQyEjNWX5MSuultNF0Sg6No3H1Ws05lGpSdq9NudeHzmWdUv2Zdwff6v1K6mM5L776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XhNTUbW++bbtFV3Huv07bTuVHBml7ildl9mt8y+VyNT2jZqTDRUy+lh/SfR/kvWLbPXDE3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f39n6qo/wD7HG0VNXPUSR0G10G+08FEiU1UKigp952Oplkr4mLKC09KIvZIwo8fxDrwnlhG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+gsy5fdnrdke7AKNLGc1v9pJttTP1T679RPSQVs/SHq96SepPT0S04G2iPf6ep2zc4NxpZ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oa0K7Yyy0bXISR110PkcXoeVaNIr5tq1NxbpYDX4fpMPykVa/kU1AN6i6FOzLFl+r6JwN9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m2HdG3Ko2uWSXc9y3l9xSapppaSJaieOrpNzjybbp36oq9teNJ1aMvbGQKFx+0+WaDp5Lrq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/6z5F5Iqir5TSqRi7XzXiMe2/RvToH/s+4erdk3tdn6uDpP07JPvNXS0tRTvLt+91nUc0O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bjXHe6ySSGUvIkbGRkZ2bXzr5YU6Xn6b0BuMqY/UxbK/QMZ7/wCS5rmlWpVuKk3+vu/WUz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d1v0JR7h+5dv3rfKPqPpDcRI1fD0z1LT0Ii2PfHhEiI9PUVVXUUjOygiLfGiW7dojzezVA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fW9HvdbTsna2tfNhqtM46/Qv/P4yCqPc6mfpTput6kp6KoTfd/o9vn3TbzFPRmY7LuW1vU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iVo8pUaRZKRlbFg16bZTCI1LEgK91+rNXk+o9RvOK+9bXhIq9Velts6kpaRIH3X6bqPpnd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al6KsozW0G1VdX9PGZ/pXNNTkSxXQpRs7snc1m2CsNn2gML3p72vd601bfTbaNmVbZKwYH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M3ta16iT6pXXeIlqdi3aNY1Jk3Khq4NpkEkZuULNBVOyk5qMrf1e4pBRcA5U2Ice6wYzx7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y+nhJJ2iv/3fT03qEp5mCdWxy1bI8dUw6f2Nyk1PDSlrRpNHV1hOQweVcCfE64rqalXbCT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3l4TroStLZsAVKtu+6PHzpezoCal2zet+o6yrq6jato2yCWmCdxxXvNs+7wwS1vaYR1VQ/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W8aZXx1wNqpOCN31b/Htnao1dBkx8erGj687zV0XpK1TRQ0jzvs+37dTVS08Ms0FZUdTxt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2w/QxyOyle2yqiqia7ew0KVZ9nRgyhjva8yquXzZxNuqVEStYDLobsa/8ASVYfqCaTqnfq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tLTiuYyGA7buMCVNN9SxM30wVFYANjeza1NRB3TdT6vs493KKpOPOFr7tmX05K29D+5vSy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VO4U1PHDTPaSNa+AyA1EdVEVkihShmmJdgSqKzPwC2lBcdn4btM83q9360acRXup5hu+3/r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WqSnNLVwzUNVBtrLE0EpEdPDW1lYlwRLNV1z1jTKQMYY0v5DHVqIVVJClTdS3zv7YmpcuN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6Zp0zUnZtt2eqFS4poBum61NKKhIpZKKeuigGMycosdHC0iEjkqq/IeVK5DFjbW1vHvNGb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33v2x2dXGn6eooF2+MR026S0pDLDDDFQ7KzGWkWKOIluxIksh7r+bzLhZUjQGaIVw6lhe2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UINt2/3Y9v2f8ArhfTPrjpefc2gp9lj6hFXvM4lZo6rZdxmhod6hqonBE0v+69ZUGeLjNW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fzbglAu63sP6Xl6TqqsrndO949Npfz1IopJvSTYqf6ujqOoPR7qndfT6vnjLSvWU/RfUC0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am3PoTfOm6nL8wo1c4qmudXQJVdx/9nhsfjNmzstwuu76e9Kw9SVMSdO7gzyyiKPqLp+rp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TU1JJU005EhZGE21zSZkkpkcclbSF1RFJ1Uv97lm9jvE2uGC/ZJt6e3qer6aEdFWVj7hSZ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1MOyytJS1jxiS1xGKxURixnmUNjeJtZWfeC5c2P+0eEXG3E9Hwks751Lu0VV01v+x7tU7P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3KlrJ2G37Pg28wV7VEqiMxLVUSvU0kqgyU00sMuQqDrq7DVUmoE4jG/V4aTkeUKRcJkui3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VPsO+bYnV+w7bS7V+9dwp6be9gDY7LtW4KtS9JtW3RhmQ7LV1ElQsULkdj6ypp1ukKK22s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3TmUmOYpVDrbdY9PjhKv9e9I1vQdLun+7dDeSefaOpunmqamnlqttlw3faJ+qNrmmVpqDq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pXVmxn290miewdfQeSK4rPQ84oy3kawx3iu79LdM5XlFBTD47pY6ZY+MsZVfq7dV6y9G9r6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pWujhbaYxTJUU231k+ybhWzSbXZoa/bawrJUvSs3aienaoRo4sF12Veps1R9nqDzfnMUY3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dOKn/5WyvUpkVNo2fW3KwvbL25cV9kenplNtL9L1tHsMtfLs/SfXnqbt8MMRhapip6zbI+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bWjfcaWulRsGcxyCKXJ/I+Q8vKw26g7Er3fSOE9R5GAGyVkRshTbFvVbpkobXTv1P191/s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i7W00wFQIxXbKlTUbgDUqGrN8XdqahmMpYTSpG6BUhjCayGplTFtKbTWtNQ7knlkrdXTx0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RqNv2Sl3Ubi8ILPTUtftbzUNOIphmI/3oaiNokzDFlKsU8tcXZEz8oeaByasfH3Z1NodaWy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q/1ttKSVFFt9dWJJRbTsHRm97j3iI6qqq9ordy2WjpBMAS95qhpAt8VUOW5tr1VBAripew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x5ja/wBsfHTnT8m4eivWUVc0sNJP0N1N1HW7gt5RFFV7hsFc0uK3+oSelFOqpcOJZolXz1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5tRxxF/VU/um7ZlH8FWKdYX92Shu20y03X3Uu+1MPZlpultp2mGmjDI8a03S+2VDRuVYrc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3byXVKzk1WK7ok0FvRQNw/xHMvdg22HgCoFFFHIyZunshMStgRGFIYc8ALbLXX2fVVJFiB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qrlHDQvJg8KmyhY3ChAXkAdvxGKo2Jb37ltbNVGh060XFuCoHbjRWwW5aNI0HnFwxZ4gVK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05eI9sq/KYowVRxWQIVRDhFJKrLHcXUyvGFyU/Ige35b6uBiVOXGZgCCLkQ4sgHbVCVCtc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FTcMv4rWH3y44XTm7wOt5eYWSMqGEZAAYoucjxBYCXDRxMSUm5uRxwvA1ZiTwvCCiW+ISB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VhUsZLotlxJZub5Bmx1QqRqRCGjODwjNHnldkMaHxsVLIy2k9rKAf4tXe4UXhCUk8kYaWN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si4+bMrcqgZ1EZUXORZjbVbvY2MIUeVBI7ApAJCJMULoLfGIWYEOAyMGDE5CTLVSekmETq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mURKssisistryrJHGqgyxds2duB+mlMxIItYmSiq4uRGXXOiFEkkzJmDuQLhSvP075gADJ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56lKLW0Iid2ykQSQBmyWH6qIEMzkdtVBZluSCG41K8R7YTrJtjp3m7gQB6qVmkfJi8Msu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hwAG8dcqpcm56YigSALjRpIdC2RkJMmbknLtl3kZVsiBQSGQxsQeRy2kONL9ks6gHdG7F4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AV4ZI5A0vihfIlTGFA4N8hf2tpUpEmobzkcvCbtgWAQKRicixLeIuLqRwV9tEIjOVkMZSo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i3JkDpcfiITkV4xBXRCbxEluHyUKSM/dkfxlEyY8Gw5Is1k01OGh6ZdQLEG17+PZHns+Sm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0mTlFsB7nkYkD7/wBX8WtVMaKb8TMz7xa/C/j8JIezkglUDdvBUW8QVHaRW4uBfFX5B9rN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NzkCbasY/dubIrldWZcUdmDMQWBUKEBDKrI1jx8fLWleI9sxVyQlwemOqi5ABdkJu7XRch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X2v4ixGtKcwmEg20HvR30FgCuWAvk4QlmkEii7WPLMLDmw928daFOOgGRf+sXcWvfSLsV4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TcIJGIVjf7Eqb3/T+emPdgGIxcHGIqWUKAcrH5wnxof7d7dP3j+3ENudxL+4/SD0/pEYRF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6yDEkXHar6c2PP319V+RqAeRibc1Zz+C/tnjPLr+d205bpVAv5pxhOYlW9g1pVNzjZWNiQ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ba9bOKhA1vrAGAU+CgKQrggEXaMkkIpIMoA5Yfb31AAHASp1JPbCEwbEmWMMJyUR0USmMM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2/nkB7aq5uLFblt32QAFsrcp+tA5MmYDMr4qoRiWZg12jfK3ILBv5jGzagC5AyK+2XzA0A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IGvfHlLfdwnuSeSR7BtUIINiNZcEHgbwQXBLIzOQxurKGQJYZMOBY/IkfpqJMyhWwQG0ZB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7EH4StbgC/B1cMCbcokHiNL+mCLIy8yTZMSoxGfxBaQg48sQeLexLZfy0wniAdZVbC5xxg8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LSLKSvixDMFVbAxBsbWN7LbRcXtfWWsLWtpFONxMoUi2DGR4427gE4BIL2PKn3P3HH21Yk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2ZjViZXxZ5mUl8gAr3IV3DlwGBC3xFydRxkAE8BMSQCW0kilxmjlvL8QMDiFVrBUXGxsbg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jjI7LcYXCJcEpIxY+ykJIspuqEXWwuvNySV/5tBNyT2w0v6IBNTsSFkmUGMNl247ICq/iSC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A46WUBJ7DGK3KPHoic62huQsi3+agZOMiFGL288RfH9F1QqQL3uIyYZi4iPEeQKqFWyAqO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PB8tVhNxK1gSyqrvi8i+HCg4qxAtcsVJPt5Y6m5HA2hDSubWybgLGVu2V2bFnjQWuqj838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DSyAMzdtXbEn7lgo8VZmFlzuq297jTUPRaxEggsAcrwyjFbHvAuWjZSSpbFlBZQcD7gELb2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480WQRxg2RJcNGyoGySMyKh7jIVeIFBbKwU3AFsfjqWBAsdVMApN7dENQ3lOB5lUxnugWc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9y62II9rspy1ABY26TAgjjpGT1lTPlBuixq8sJKztCzuWjzxDyM9i/lixNvbWHb0xFOsAFq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sxFihmmz1I/CUWdHObFywVgLF8St2jYg+Zt7aZQqg2PRxlKqnW46Y+4J5GWMeTOcpIyoX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gKStrkG2X5ra3BjYaFrREUBIWCWLhAoOSDzU5KCrsvLgkL+th/ddMyIFgdIQyImfJvwi15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FKLkTymLZMw5U431EIXqY7Rrkq4M2Bs5tOUUO7RgeQkR1vkWJ4IZW0Sp4P46BCdQqBkMsb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5iJRlZCGB8eLBV/L7tqGAOpkjTXTeiQ8q4sO3ExKmRFMoCGZhcsVa4R1x8wR7eXv5aUQNT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x8IhVKqzOF+Jsw7a5KrNe7Mx5wN3NxfWdySNOX9ZKEka8YlFMJYwIpWWMsq4smQiLN4Etw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k6I3oMZe4N2tPRzMXZcmIBZbABArBfAMzEBk5/0OhX6CZFja9tIv0M0jj3ZVQu0QRAyJ7k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NrltbaLFlNwbdFomrxBsB4/4jwpJLQkhHKrMsqLMSwLhMsmDXLPbEMbWLfLT6QDI4tnY9b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+qLKXiWqwjNQhLZqJGCNKyAFZG5xJFv8PHya7aCbamSAxN14yH/U3ZjPS/vCCM2pzHUF0G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XOVlPiBy/wAVYNrieU6eVqijWl+vGbNkdhVKv1pDFLUvSzJNESHNkkxIOeXi4e55F/v731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dB0zXHtk37JuET09OI0W0So7sZPwzO8bBjEo/w41TnkG7N+hXXpdlqZU6YI1AynJ2gYXU8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Xkli8GYqFWRjkEmiSdskhBvi1pMSuVx5NbFfHXRW+OnDmmcsBxMOpOGzEgVvwu0kk/mwET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xc5c+xax9tWGKceMmKEbkJkc1ACTQjuDullNpVXIEIcyzY3Kg+K/LVcm4XhMXEbPax5WQs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yEAjEO+P6h10EANa8LX0PTAyqqgyU9qPxswVj23bMWtyx8rkMff46sLYv3fH+IG3TwmrkI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MPwjbyWQqP8Wz43JJJK2+OrY7uMjTjNVS7ioLsJT3EDEWZ5lVmjcNfgIG5vYH+fx0uwBBB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sDJOREYLt3Vq8plHcLxRduftsiWkkQIyADwAxZfLPVRxNuPGVuDrbEQZsJ4GMubJN3qeCZ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bM55R1EjAHyseF/NqTqL20aQL9PGBojIkkVOlnESZSI5NpqZ85BCzACZiFUSGyqB7Fsl0B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iSYoPwwlO0ygxuvdpZiXkLoylQUJKta1wyhVOi3j7YA2NxxgK0rvJI7gIIpLT/iJhM1RE+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I9wcfHLx1OJN7DSSx0ytYeiZaPxgSLKxp3jkZ2ImWaEKREtwQCFka7EWKhcdVtYeiRCyMS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qJo2jdiyyLFTyqzLziyeS28w2X8Wpv6Me9+2Rre992CtTwyxZxgSNIryTGTBUVoCl3RQMQ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qpVSb9ENbac0BlH+I1NGEV41anYl2wCHHtMtrOWeZhyTy35eNWPSQNJJJPGbHFFFzKBMhR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X4R8o+MLZXA8v1x1EqQVIPQ0C5HcZUwlVgl8bpTSBgUCWt3AWVvE3s2JPy1Av08ZIAAsJv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TgvmpY5+FgxKqtu5nKxax5HiP11e5awHFZNr2N9IfgnZo2jlS0bSrOUkILinlKrlUFBe+Q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0KMtTw7sg6a9kFyaJpIxIjPPDNTFo3BUyXxiH4YwicQZcDkj82TaYAFNh1pMPCUOqQRxyF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KrVBksk5UEMqqpj4sB76gsBlYXMIMr1HeEqtEIkq5RUMo7EYVbpwoRg8KSHyQ37rZIvvlr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meUqFRTjRrMqVd7dK95vZx9acnyzsCeUfJ9eiV31DMneUr2e9yyTKSKPxb6VXbczLNthrS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WrSTvMnaEjWjKqziAPFIuSa+/7PUFQIUGYfeX1vSvo7s+GbTQdWcHdC7p+H6r1o46WlEIc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GWGRFqqeSULKIl5WmFe2S4kkx06YRumAPRUkXve3jhMITHK53fb463Z9WDkxU09NgsvbIp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uQxRR1MLSqq/8ABGsmpwrxqiSGTudtGBTTlYAgD3pWpbgODD6fV+t9aOTaZ6qF6LvoklGK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KEvK6pLT5hlN5kVQAtv+IdJggxbWqlWKuHKZKwb4emJWmUCi+Qt6I9KDd+7PKjI0cEJWq7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BGkVcmvLUSmOVcnPbdQkQwxbWlK4YMhGLWylCgBO6bdXx60kmg6hWJ45kqpIzJHRMI5adD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8Uto5pRaQlGvI4m/McG1ekt2GZG9jj48Xku9OxVLlrySBu31QpEaVXqJDajlSNhFVU9NCB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vgFZbxtIqeB406pQaoLFRITJSGJ1tNq/Y6WsG2TyUziogmypJtsmEU0UsKmpSSlnSRZIJl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bzV1Uc8byj5E2fbaPma9DzlOsChXRlI6y694d6dzyZ5b2jYnY0q2JXXLeVlPvLL6egn+0k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TXXNS/7Qnpztshp22vr7cZqLr/AGfbnXF6Ppj1GwedqeCJFFPS7wlYGP8A4qIGOvyx/wCR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S1Km2eTFbyH5VOWL0RjRyPRVpcG+srdafoX5C/8A6gPlF8n6dPYtpqL5U8nLjuViWPHXB+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dyP2af23P2dP2i8aD056pHTnX8kTtV+lfqFUxdMdcqyu6yR7IKhvo+sabuDCOo26aTJbP2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t/4f+XHyFrVam2+S28oeTVvjtWzqxTd76c6X48vxn60+S/8A5V+SvyxSlSoeUF2HyhUH/w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bRW+yW7N2aYbii0qmpRWgkXOrh3BbPIktM/nEgtZv5Njr5PjkSzDRj8cp9HVyAgXjb6w8c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xSzxpG8tZeQSU8mIRYJWQn8KEFrBWs3tjf30lqdQbwvaXRgSQzD1ZtDuSmnqHkqJA4jWZI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9nELksl8XNuCFuuS6lc8SWY49Xx4/qMm+tlDQrIyS92qE0rmQwjuASO0c0ljllgQ0RtIeB5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tBu2ETJZq6GNSvbkp4mSKWN4hIGgWbJXeS4uoVlPibtbybJdMQMDqRhKkUycTfJo3Kzcoy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GENO7CGVREHMgMkeXabFXZMfLFrffWhSSQMxrKMpFyBpIm6jrWEqs1KZJAjLGVnaOWXvSZ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MLx91W3yvrai5a2teJxtkC9spVLrrcnliYSR08UKBY5wZcKiTtyO8dSkToBLLiWFwRyoby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HgSIiquDEX9spD12rncxM8hggniQpCzhlfOZO3NVRlvAsoBUe115uNeh2cWQqByzjVtAR0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cldU0tFM8MTLVsTEUU1bTyIPOSUFmc4MEBGLFbY+OOt6WxBJN5y6hxZt3hGQ1F+OKmr3Bz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YNJORF9UUut4FP8R8e44Hyxbfs7ujrZjukN9U5TFtFm3ceYW+mcCOsttm2fqvqTaizLJtnU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PtrBuE8FNgLHC6opJPIVlzXy1+//AJF7SNr8i+S9oQ6VKKP92fin5ZUDs/lfyjSddVquPv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EYZogGWSNjbFRaR7FfMF3sADaMZHj8v0GgwfgMSPZPm+2J5sXF2H5YZC3ZQrZSCTtmUGJE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M6ARtmeTcIMedb1Nx6ROUT0AfCZf8RQ0MIVoBiwjjeGnJsbtKwJESLitvfIs9z5LrTbW94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4/8xSpJFLFFDGQw4RO1oi6FSZI5bWYPkvupFvzMyvrQlzYcsx1LrmRwj029YzGBGipHCQp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4VDxWGUYkZQqDkCNlu5OWtLJfq5Sq1BfdY2v7Y+INsat2+p26eIqtYtRHDLC4KCrhlefbj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nkxyFm8Xb7a878ovJ9Lyt5K8oeTKqZJtlF0K3y5lNsVbrZWnpPIG3N5N8pbFtqHE7PVU93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/qNUTP1d1DuSQyJD1VtO174sUuCLFVx7VtVXuXesQLyy1Fd8fiYba/mtt2yNse17TslVSt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0Zl+7jP3Rse2DaNmpbQj5JtVIN6OAb9ZX7bNyWBalC/jV0NXTRyRFmaOek3CLcIZI24GSxx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dFWjlY25SrfSLSEq26egrl7Gykm7XJR1Edes9RLA0deXVoad2r6qKspo+xGkSsqiZ5VkGZY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cfaUxZSBkbaZe3enUo1Lq66Xv+brSPOr2kXed6omZ9oWqpKZ3gaSSq3vcYUp4YMJwpEdOo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5MDjrp7FZaFB8fOGmxHYia3+dMO1sXqVqeQphx851/T0dHWhLpDdauu3SsNBI9DM+x0VHP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9Uu6UafTpJcRxPItPHIXRLIGd2a2tnlKitOhTaoPOAuSq46BSp3vgx60w+T6hq7Q4RfNlVU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nS7PRG4Gfe6ymiXuf7yUkPU8EBnaSlG8iALv1DSygkhglMsyKBZyyOi2ZteN2ukophlN/N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ez2aoBUYD/AO43+NtcfRJeWkof3nHLUwrUbSx7NRts0YmpaeDcJHO4yQspBkpaPdJFrIFu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zKb2NmOJ3v8AWbqiAgkcLcO72/bvSBJ+kpKms3voHdkWDfY2q5tjdJMTFulBMgjhgkUeE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Xe510dl2qpsu009opt/L4P6VaYdr2b+K2VqRG/a494SIdz2wzdRdWq22iKuq6Ko6viEYZZ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TrikmppjaoSL8aSVuAobPLy16+u7PsNMhjUptih62hsyazyGzgU9rdWphaii/wA7lfL2SA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RbtsMy03c3KTdKRK0s0ssIZWlpZXCGJ6ZS8iOlxmrKz69J5GrLtVA06wy82gVrdXu+nKcT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6Qx8+2e91u0f1j09P+mX2r1g6O6g2ykFb0tue8w75jHUU8ibbUbHDV79W7PKyyXjljkoFa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suutTqfxFD+GqELtFMMu9yt3W/unHq7O1PavP096jW7vQdMllyf2NN5koNx2vZN0kq4Zd0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ximWE0NFu+6bVR06RzYrNJIlVm63yRZFAXy8vE/Kqiu0bN/E467LUWi1vWW5Puz2Xya2jz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hTUX4btp9Bn7NNfNL0HDuKUnbrN12Wo2UOzyotFRDZKvdqXc2gXwelfxVWxFkpQ6gpzr5h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TLB7sfrDSe+2CqOBcWvj9aQr+1zu2279t/r51PVUdRPT0PoN0P1F1TQxKktTV0+10dHTVU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3VqtGtrySR4qyst1r5MZ08u+Sait5s162A9UMluj1hHbfTRvIflRWXXZ1vj3lVh+1mnzb9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+9VBvLVtLvvWex9EdM0NRBU7U++VmxmHe5xt6Oshl2mOrTYZtxYkxw4tSKXlmW333bmrvs4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i5Hrd4flnxPYPNfxOQOPnqiog5V3dW+HC86ofsi9Ez9NP1x1LulRG1b11U1vXzJNRvRVNZ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impqhEeCn/3lrGACoqrHRvgxZLa+T/KvavO3C8mzgJu93Lp9Np9P+TezijUYZZNtGTn3pe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92nv1e2jauoI225tsiy3Cl2yh3GES0sktSrDeY6LeItvq5qUEO1FHUGHyZQ3mNhN6tB/F/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rIpyDDe6dfR7sgfqra46WrrNlWDb4KX1Aop/WvZItrnWTadt6ljqo+nfU2g2ClpowNvipq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rLT1DPjE6Fdd/bqAqLTYA2bd+tvLON5OrlHakW/mLu+tZeMhnqzchV7iEVn21962inqYoq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7Kl3XtvGQ9OHqNtjZIkI7pxbHKXy4roEqqDx5Z3VfOkw6pPj8Jz4/aC3KTaerqreJNvoa2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kpn2zdIJ6ylEe4mnr6TFjLOYTIhdGkj70rA3Ntem8ir/FUypYr/Dj3vdyHd+yee8qv/C1L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1XqsOt+WMNJKE7n03RpDWUy7fVPFTpT1BnFPTR09KUp6iaoQNVxCSORiTjYO1/K+gqSu0u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cBLBlBoJYrj/TpbrS4Xpd1NBv3TmyVdHUJUVG0tRen+4T27EdXSJvk1RPulW8hDNUdnb6h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VXbXK27Z2WsRYqpGdm9K6Y+O9Ojs20IUDBsvNnAn80B6zWPcumKrp9qLcpaytj3WugSIln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fbolcfjSrF0yuLGwb63t/n1s8mC1aiG3Qp4/N3vzTneUdVqFGyZhu/Wv8AW3ZS/Z4973Sl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jbc9w29o6CWnkllmrt33Fa/dSjxLYvDQxSSMLYBZFA/KddraETzgC1cgo5h9n2/OnJ2d6h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lm3voWSTWbf1DRQR7xVbY9ItbSV+3S91/o5IqCJDJG9OZCGQ1iwSozhSwgjKf+JrlhAEsr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nS85Yg9Lbvj2wlRSUdX1J0r3JRLTSVRoKupp5kMaUldSVFUJWLRgLIiNH5ta7WDZIdWRAE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le0Kp3qRB14fW1ijs60e51k9DHEu2wUjbvtEf1E0lTURQZom31LxMqxvK06cyAMhLewXDW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W3v9ZopEu1hu43j9pDTb96dbRVbtUxQy0myUBeCdg8+47dHvxpaidpnTJCsMkTxsxsrM1l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YAZY7v3ZoADUd9uYb3u5SHuoa3cIaTYqja0L09HvVfObuIQz1MbUk0NWZCRGPpaSnWxGKh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VaTtXp1BkrJu/wCPWnN2h2UUnQHdY/l631Z1F9Kur6Df+n6Klqqap3fa+sOgenN2qO1IRF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/WUsxmkMssK7FX7HU91rmBKFXmGBV051VQUYBS9Rb/ADen8Zspkmojh8Ua33ZXjcJk27bd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1NHT1brJJOtXX7TuVf01U4qo/EV46iHJhdcmLqf4uWVxIbonaRrkA625vej/APTve566rh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bUarIqQKanilq6inhSN07aTEzL3XuFxwa3lljq0zUxt1pqRwUYWOS/b7JPBn/3i6O23alm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USUpaSmFau6VGzpA+BRXolFTIVkuBUyZ5r2gNa1AUIq7omSqC4cX6PGUe3Vm/0+w9O008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f7udTbfts4qNmrqCGsWl2/d6U1hDhn3OkE1JIwbF2nwa7eXa2eoGFl61vy9aed2pMWUuRa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osb3sy9cek/XtDX7ZLX9Y9IdP7xvPT+0rPK1VuVBPBvG275QNW0UizrRRVdPWNHJEbVMVZ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NWeht1MAmnRZ976wxaTtFKntOyqGGVTe6eVt7g3t09Zd6cpOjt1i2L9m3qvcaSh6h6brek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YayDcKiroN96eHTNXRz0+9xnHZyrwtVwvczin7OXm2voVemtatswZlqfxDO29wbHgVx6e7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2sqsrLUQqqnu6Nf0d5ZP3pDXbNuFJ1Vvu0xR0ku8HfqrcNugUU1JF1TRbFt0h3KCJJpE22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0sQ7xRPmF14H5QU6w2mlTqk7q7vu3bSe38iOjUajqdWfJvesP2yVII67aazeesNhjqqWTp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khV4tx3uOhiaqj7j3Cd2hhrFBQvl3pFZgcdZVKjYsQBlmNOtj1sfGk63m71KrDcyX9v5pZ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o3PZIYqZ9q3eTbd+2inp2gq6iHYqjeJK8SP5qlBVx0O5SQ9tw8pajKcjBtcSir7Nt1BmOb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tZfPbFWxHKFyX0Sr+4U9Vu+wbvUqglkHQFLu9dVRxRVCVO57nurPtX007Rh56eOfsxJci8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0U0Vpm1z3T3un7J45qpqOy8RfHd8cZLnT2ySQehHXMFOgJoPSCBjFFTkGSSdun6eCSKOUl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xH064nJba5G0mo/lGiL6sx3Z19iC/wrZalVOW73W/GLHUVHMOt+tohzSQ1GxbRLMGBEUVH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C6mZTG11+TSyY/1aUoyNQNob/rGJu0aJAHCFq8Ika04LQRxl0xAycRXZlEsa2DR8qGP3LH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aSE8bzO5BOhvCOT+EcsaLM6RiQoQiRwp5xLJDwIxjbkWPx1rC6BiAr2lIoRlxaRDeZWDMx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DyktiLWtb5Nqyi1gJV+UxRiqHWJcJUmYjK7hsJVjPGbIRg2TNdRyTY6Ze2/29Hj2RMNxyB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QFiTkoGbq5HiGJLDysFyHIy1ORtxN7/NlAeOuv2eP8zY1JTNmc55xgvGSDlIxETSKSRyq2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ci2Rk9Ns5qtQhDL3EIUlmuWk7LZFcmxb8Qu3xAF1C6v5zLicR3ZN+HpmwmlYRyhGVzIsbA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EWOLDAtwTZsvH21a5Is1wfH0yYBNPGlmjV2GJSSVVYKiK/iDCQbZE82JxLtb5apmAdAWCy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eYLioCRwCVGF5EdE87N4X4iAKgD3+WlGwLCWUXOQve/jwYQnqXnjJEgEqhYWeNnkLs91p3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4kZX/nUkWdeLR1jlkTG1LIiSyRciKE91mKq7lZPw2bJrAhpTYAew8lXx1nloLTNeqpmdUT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BWmVR7sAAv4dwQLHx1K8R7YTrHtchaSZSFdGaUpHHkWdGcqrFnT2PsrWAIy8dcyrYB9Jno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kqlm+DBkQBXDMFyQOFsYgxHm4IYNxby/K2s7A42A0jal2sFGQi4wQFJPw+5g2IBfxJUDEg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x9l8dJi1tvaX0iNUlbBVWQhWKp3EAd7+6P8AbtkHhLey5LokRNqDCoIWRVzdQUbLnK4X4A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P5stEJpSgBFJGIjke6gM9mwYM5VD8Rbg3P6ffTE6w4iH4x57UShjIKRKDZmTwC5KokYX9i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aqY3L9MQ3E+2SNtIuiyN7tmqAZC6cOEHkVAsE9jyF410hyp7P6zK1rG/CPvb8gQwKXK9xy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1xhY3sCLf31pXUjS8w1gChY7+o8frHZSOTezA2spJexlvf8MEghQAOM+f/AC61U7Fj7P8A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8KFR49tVUNwZSAFYFS7ym/JUEEX9zbTha4vwmc44XJ4/mi5CYziQzBmWNVUjMIGNyLY2fk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UluhdBKixDkAXt+2fDj/tjOo26l/2gnrT2Zu4mw0/Q3TJyAyvtXRexyTIlzYsXqnPFucl/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PIeyDrVMz9LtPA+WXQ+UK4PVxVfqCcwmSOVcHQWV2sMikjpkyMSbeIsH9xyfl/Fr0U5YYg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8xIyWhRbBFSSRWWOS9rFrtz7i+o0J9K/rBWY2A62v0QBY2kSRhIGCuASCqlvHwZ78oocfY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QALjrATcsoAjHgRIBc+XuYl4FhY3BPNm0X4AERcLsZEjBfFVB8c2CyOG98mjJIUi4P28f9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3oxLXv1pmTyRmA9ii+I5KkgqF97DLi4uAFtqhFiR2RkwbK+fcIkB8EszBSVJvivJTn3Fmt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x2Du2bBwUQAny7T8kfmv7m7Kvi2pPE9WENLgPE+RuJGco4wAAkcKpPNvEc83+Py0A2I9EI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J7gZVQo7ze6yFiR3VxYjK1hpwvbUWMWF6VaDQNwsbR2RAWVfeNgWY4oENygY+5/i8Rq19M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iGQFxZXwuxULkzBIxzkqp+RlQWHPsG/XVlNsm6JU36ZmSJlDtKyEZhsQwCBcQ/cyFyoKlfH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hAcwgKhJJnycsGdQHX2IBUWQY8g6IQExo4kQH3IlkCxeByuDGEP+EWHF1B1BAIsZNzckcT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IgibxccsqM7EQ43BkFl1RlFvdlgxJW8KMsmSh41GTOCjFcFUG3gBwyjx97/5dLjYJGURI4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NmhOITm/btJ/pqewX0/CQb204wxkJRYlu1Gcxj7hwDkz3PKnH3A8Qb6tulewjx47JAUDhD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iys6yYu0mDsVGHNiObXF7fm0wEkaixizq2u/BUBLBTdQzGyoRZlZXDNiT4KeL83Hx++i4u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IoRMWvgUH4CIIUkYyFmY3fuqLre7qLe2Or5cQR0ePHslIHW0qV1LLTsyy5JKphayyIGjY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97FlGOWOodFqJY2Yf3f2yylgbrxkZ7YaiGao25gTNTtJgSCrduOxfKRhf4luTx9vvrlUWKu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5ptZRUtVU6VB4WSHQ1UTdu4kChCI4zlGZiMMZDdhdwxuirYW8tdWm4OgGhmJ0ZWNzrHKEk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DRkjK5X4uy8LbJbWvfuD28WGlgRxN5WGL3iqJEGbKUkVrqrSxswDpEbkrMAWYhwMsflqpP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+LOwDnuRlEsXBDL273S5uwvfJvH30QhapJIEjMwWMYlTCWVwrk5NlciHIsDfg/a99DFbix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HGItSkYnBsJnZTHGFjVu5GtzZQSoEjKbFjjYN5Xx0kgDo6OWWGTag8IhSRkgjuP4hmEbGN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EoUFV/QLpLa36vt8fTJW4OovkYl1AAYqACwYBJS5KtyARcf4dhl+huMl0hiFGI6Y3hC6h0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DIjHk5lQgOS5ZZWPGqqLsQdYRUp5owShMwUswLD5LY+A7nuoyKkfmHj5cHWmmVGhvKsC1g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Y5Z5STn8UJb8MOrB5ZSpPiSrDLgBj8v4taaTBW5bkxJ5iRyx3QyRoWZQHCdlojAAvYgnxk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FxjW4A8mF7sNWNyCL8YxHAFieme3/bYt2pZKSWOMQVExjZY1NySBKSyxAlFaNoyxJsGGXt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W4NGFilmAlRN2oW2zc62iZHUUtRPEFcDJo1dlSQA/awW49teaqJ5upUpk/+skTqo2aBj1h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KaWQqjBGU4qMkJ+FuMox7kfcfHWvYqzLUCE6Wmbaqati4N8ZNm3zYU8EsSGYCVJCCSpMSW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PPxxU69HTe6KbFiPm8PHCcp75G/Hx92Litm5JZUk/DMxAxEa55Q4EHEElgSOTm3l+XTQxt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MIoQkPJIAB2vM42ZfxciCS3JjkYZNa1r+X8LaBoQeiDZdWD2MiNHYkoUlQGxR4TkWV0DA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LG+mCxNytjBd0amApikjsCGDxlRCGCmKMgqgDXOZu2QPBQ/LQwGJ0vnLE217J5lN1RrRvZ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95f1PuL2JvqN5ubRZBNtBqTNgVJkVBGcyxdXQMjEWKQsV+IKG9xa+PlbVTftuTxkwdhGBF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sHN4rIJQSOVQEXtdeG1JPAEYrIbgfZCglJNVHAiqEhWBiQfCB74zC4AWYo11C+Z8ctAN74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JuZRFMjQytHGF7kIdUd4maI9yLIWE05GSuvFu38csSrTfo4yZvEsca92d5kaSUxyCGMRSd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lYwpK5BBkoZV5OWs7Ai5xhprle0AXvSo6hGETSLFbFQIwzWjmZT4pLkF5PBZ/H305OUQHC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4srSSERGKYE5SVAmCCJghIACxrf7HK/F9KsTc8YQzVxwrFHO7pChEhhkVgrl4qjtVEPcsQ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hqWAKqWNxK31IOlpo8ZiDUogkR0kqai6YEQCRBk1gVMkObLxwAW++epItaw70uAtzc6QGQ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JF3iubyFY+2WSnDAG0xZVI5Juqg/HUdGPLIhRnVA/bcOJQ8qh5AO7A17owAsJiUkKqD/AH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QhotJN4Q90oFpTAvcQlpWUhyQ5F4xE3KnnJvHL5LYm63HqwmEfGRJYLErM0csLoRKGjjKg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VzkpXHL46kBuIHCEMr25ZInkaQ9z8KaRCFDhUy7aoccR3f4ifjkq+41YBd1SuphBolLTND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q0xk9kOI4Ejg3Lke6n7EaCCzYg3hNP8Yu8UySRSwM0bdpoyphC5xyZEjIszEMLGy2T82qt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LRo1LHTLDHKsErpK0gmd+3GQzyyNdERRkigcli3PGrA4iwSwHjslSFbpvJQ6KSj3Wnj22Z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JBLG4okilqWqaeGQBcRUKqylTGwkxZ8/Fdfa/kP5XbbdhGwVaoqbRsXL2snV+j1Z8p+Vvk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jT2faNWHVz/ANvzSSBQQUgeWEfTVFFJU1NcYTJuS05pwlQKanqJYysIklnVFAUq3cp5IX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m2n0zxTqqi4GDqd7p+C+O7AkopSojlYVkk6LOQY3eKOuRqiOpamnjdu2JZp5grySCJmkEL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EW0X60QEu1i+Wn29P1vG9C60tNLjE0FTTYoUJjMxaeqiVpI6uFpCclclksAoLVDeTdpdOG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RDkMTf83jli1DUKk8c0kgjm7McCLD36qlqO47yzxmdl7sDxhJFCDFgMXCuunoBxvy9WUqC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9fVyduItR1JlFSyVMTJG81YUWGokEiEA1ECKoZgmN4Yu6l8dMyXQaRCh9GG9r7PHj0yVKHe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5TBUUSJCkM0NOiTTkUTQmXGCBDM8rtGS8ZMmTYytEq7DUVwMWChcR/b/1lqiuCThpzR6R1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LTzLRfTtLDUSUcU7vJPTy1UaZZU1TNPEUR38Ye3aUWKutjTBtU14dU/b6uX2RaM5BLqcjH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EclLLRilUOs5YzghYo6iHI3myb8M+9zMzWKeZWaQawtqvjKakq20x3onbhs1JVyJuBwM1M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0NTQzRNCgnp6qN+7TOkgjMTB45LLiD/DwvKPkLZNtSolektSnUBup3g3eyVuInY2Ly3tmx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zdIt3T0ToN+zl/tMvX70HkoenPVNW/aC9MqWKCkp13/dP3f6qdP0sdQogTpnrVYXXd44IQ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sioKmJgza/LX/kn/APTN8m/lG1fb/Iyr5A8qsMlNEY0ardjpy694frP0N8g//Pnl7yHRp7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pFVwrNkyp6tXj7MvjO5/7PX7XHoZ+1Dt80HpJ1hFFvQEs29enPVFJHsfqPssjFi4qen66c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Rt8tZC+IdsFKa/Dvy0/8XfK/5DVXTyz5Mb+DYsE2mkpeiRe18uKHvZY+9P198lf/ACL8mP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wUdsYDLZ6rKHGXd71/RLFQtBAKiSSLvuHipgseazrMo4qM3U3UeH4YF14Qfca+c7uLWGY5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jjDQqan6aOnklWWSWSYyqwjhg7RZCkamKxEir44g2H5W+2qAPy9WVJTMsqxL3URxrIiwLJ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iJoqY84LGzYql2uSfZ7eWmAWUnoWQmRsSdWjN3SnqI+5URzMtM9MrZpSxGpkImXs1M87WE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qsRdsdWS+XolgQdD2yFOsd5SnWvjrDTSvDTQxGNmbsRQtMxaOQKAYZChY3GI8mxbx11tmp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swOC7srT11XruYnpI6SIStDLKkdOyJGq0JQqWLsxLsg7hQXLYsnBuuuxTpFLtfRe9OdXGJ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q0QzVlTUVs0Ei08ETJAxkjWeMz4yojxAYTKWUKo5UMWPPjru0ACqgcDONWbt4W/cDIrraq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QTRUxkcRsxmMy05dkuJECNGQb+TLkuNm1rRQCo9M5zm5a8YW5d9qUrPO9OIFeCr/CJELgI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kKoKkEdvM/HW0Hu7wmSoAFtbHvTi1+0vs8ezetfXKxosUG6VtLvlKvmFaLdKOGZ5LlLuZZ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uv2f8A+IvKQ2n5J+TQzZPst6TfCflL/wAoeTjS8vbYyrim1AOMf8d6QH3TnFeRlSFbDMmJ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HuUlYtYe9v4tfbaLEhTbdYL6s+JbUouVJ31LTWEohQK7DKcZOqSR2jLWVbP8WvkbXsxj4D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7t5xqqkXNtPTFBI2DgCOONnPcjE5MvegklZe9K/AEasLWN2JX8utiWPAWMytu6t0xRhx58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hgWkEcZZmk+KkraxPxZmy1spn0nSY6h4gAb36R5bX31UTsskpji7s7WH0sRhR0QmS2LReW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1E3XUD3ogaNcKd3ekqdPIimNmlkKygzBpGUOjSEOlW9UxVYwJoEKwY2nVB5Yrk+SrTu2Rb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HaMCoC+cDcSzdbx3ZFHrC0W29W7RHhP9FHU9OrFBO4ZvparaalZKWKRgC1GxgnKE+S5YNl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JJ8lfLX5R0UBWnWK1hfu1QrXX50/ZHyD8pDyh8lfIdYgZUR5s/MuPHslfKhFoq6SBpW+jG5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y6qDHEl+ZUV2jkDW48/bXhkHnEDBd4qvj48Z602ViCdzJvj45ZMG2Vjy1W+bdtmdG56dom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U9PG7qkzNkuTLIPHEjLH2bXH2lFTF2GQZ23erOvQYvkAcTgN72SNa92iqX3CsqDHSJBBHB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rqKLmmjdrxUiVUeJqiQiv4p3Huo106Zeiq01yZzzdC2bp72Q6swVHxqu7tiFA06zZDo7Fv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W21har6nFNR7bXQ0u6wbBSCV2h+urtqEM9bKjhzJTIkKyRM15ZajKW+F9K2usnmxspZqiM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p6um6o3Y/ZKbK7bUyim6g+ax7zLjk3eHY3Mzb0kn0h6m3Dddg+rpI5H3DoHqf950MrSZVV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plgIHfppYGqgijkmTBeAt8XlfYhs1eihI83tCZbvL6PnflmvyZtg2hAL3qUajL6fT8OaXV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qqeRajZN8o36j2ZKawFM9W71O8bMrMWKNCXZowbsqKi3V0K68ntCOrvkpVqZxb9rfGeppV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+qujzuGzy+rMEby1PphQrWb1S0y4vv1dPMmy9Jw+I/DiFU1PNVm5K0NCxkbE4i9NrBlYbj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phe2V36i6erKnf8AoL1C6ehmr4N0k3vYep42pFNII+rNiqqKpqCSxWmSTqHa6ValJCGZtw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bcj7Btfk3aD/Mp4vS3u63L9Um0815a2R6e17Nt9AfyquSPu7u8OPxPNKtdebRGvT0VRtoq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ckKSLttbGY4N12upfm00VQqqCpZZI2Rvz69R5ArCn5QalVIVqhUL6wblZVnF8vozbDQqJv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j7YX9FqyMdSxxVFElVt8PT3Uu5LSU9UaOeproum93ilgg8io7qMwEo5hdQ7Aezeq2wNSU1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ox/SeT2Zw1wwypsMgPT4+rJ09DOp06O37pvfpIH3rbKv082Lpnp5txq5o6Dbq7rHqCrd6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r6em2lgkEzxwqY0mxmRgmuF5Z2fzuy7RSAxdmzNhvN5pe30zueSquG07M5/wDWwVVy6M26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Ufct03+PbZ9wmk+sgnmqWnklbH94dIbptUdNLFC0adiNqRVjWMKt5lVEWNQmvmVcXV0YCy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BAVKMT0rlDnXk9T1h0Z+0X05LRtW1cnoP1zRVKBUlNXstFSzV+3U0gjkH1yRxU1P2o0kV5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cPZymz7d5I2h+Va9Ld9bLvdF526oFfYvKlDoalV9nDdvOHmxJuFZ6kbHsPSuy9NVdP0hRw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0rt3UddXRfvGoptvnaQbYKze6qnbvHusKbaZQrjG+vt21FV8mVdoquyvtWuJ6U6uXWbEf8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+lRporDZwy5L29OntnQ39nmu2uXqJ1pIN8npqToTcenqLdN4kaQbhte1NuMW217pVqrHdd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4GGqGanFTr5t5d2ZxsO1ec4sVNh1d78OWe/wDI20D+JoLTGSrkLn0ab3rdkt968bzvWz+m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ftu8dDdVbH1n0/vs8HcoVm6h6F2vctnpdxrBdWpZtykqKeZQpLQ1OLMuDHXnPICBm2dqhy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Fsfdne8uN5vz7U7LwZT6cN2/xkD0HWS9Z+iOweoPSUdO8HTu7VfXLUcVXHV1XTlLVJN0z6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XxUk1dR7lS1KMBPt8lScUNOWT1lWlZqmz1VKiwAuMebVT9mP/M8ns7qzUdpQ4tqujZe+Pv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npaiqkVVrOiKjbK2p3OmWR1z33bv3psu4U8zYtVGtoaSjMjAEQV211EQblcubXoXWmSNbt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rNZtdMcvVt0eO9KMes8lN1RTRVrdqGXb902DftrhzZ2/d290z1W4LApF2h+o+odCWsouFxC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x16pUkpXRkb29WL2xl2qmgJH8t0cd71pENNWSCFK6ONUereuoJGZSZEWtrX+rVCSOy37sj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2aAlL6WX8v8AdM5q7uYHMSvp3m1+79Emj0S3WLadhqpXlheHcPUCeslo2DM9VtC7WKKWOO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zJBApZPy31j8o71WmoXWnTXX1u79WN2Fx5mq17BqjW9luP1pK++bpLT0u8UFHWFtwrKOeG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GhioqhpYpiR+GyxSKyqA6pVOMcfkrZWCVQxGhP5pO1oXpMocFrfhKabp1DPtlRsbUdXPSd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yGik3fe97kSZtrVqdbxR01PRmnaxAEMjp85Vt6OnSFalWDp/8Ak5WW1zii9J97K6/6zzzV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WIb32bet/d6vrTXaN1qd0+uir69qms+vmkiqZZ2mlFFVCWpgCl38EUy9lUHsVszY46zbVR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de7kuh+njN+yVWcVFdgzZbvexa7fZyx2ha1/ppvo3pIO9s3/ESxGGCmaaopIC5ilKmaVY4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2XLjWKw3+DY33frTcxawOOIbHe+r49MkHp+nNR1vNus9RLPBG9THuEe2wQ1EMUkcs+4yo0k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DEoF7tsF1zapAohPTl6W6s10VP8QaoJbTl6o62X5ZLlT0dTRdD7RUxV81FtMC7n++ajcqC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EVLR0dZWiTGSslFRURQxoC0kwcpEETLWZRermRkdPrd7hNDkCmEAwwHT7ZCO7y9J0FFW0l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1EW7GWLbanZdsMlI8UCTvPuCS1MqoksRUpCBHI2SoynLXXpUzkjrumoGDf07us5TutnU9X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2dOuZYqaLa41pYF2it3D6ai7sxq22HqfZn23qCkmqatWavu8e1yyXZRJLGodL5LrLtVPzd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6I6gwZFtuuv4fr70H9RVkoerN4jEFYKfdzNWQULrHDjuMMlGm8ttZiJSV/3jQU87QpJ4Dc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Siwx5fH7p0aNVrkni/j9OE26S39aevrs5gXkjWmmkE6KlPOglenjlnUfjjtloyrBkRvPzZ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MHS86FCoWJBGjS2Pp7WmXaDuFpvpl2SDcqQ08qxyd+g6iinNVTrMTZUinlGRF283ZRfWZa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P3fHgR7W81VcaFR+6SV17tU49K9n6Zqtu3Wi3Lq2Hf6rbqnc6Klptv3euqKhZH3LYZ6Nn7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0sC03ipcqw9J5Pq07sg3qlMhiJ5rb6VS1qgxWsGVV71+t+6IHoF1pJuO5dEbdU11Ieptj2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7dPXdGdXUcXTEe27whl7YMPWVDRx0ha8vcqlkVvs2vaqRULXUjGkccfvZTJsrgMaItk63v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9Cv0f0z6p9HbLRQjpnqFtu60rq2sWopnpd66U6w6Flr+mu/JGA0VPFvXUEzGUgPBMyKGan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1qVOvVf+Zs/L08+XR6LC08p5UoNTc00uoqXZveDK2MT/AEVoajpnprrCNEkiqqSiFdQrT9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TS0U1KVJSrl2akkadeCqJywddeO+UVZK23Lc7yD92W76us9V5Bp4bCAt7tr+36e2Xq6Z2O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Cop1WNupvTqg29wki01JSbf01DLUU5qEk7kdOprplVpFMJkX/ABc1VdcqqSoosL2a4/rOrS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rYN7W/tlkesNhar21BUUkyrUbVuVBPV06l1M0uyzbnsdXCFHdjmSs21lsAUK06HP5Zeddi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anW9uJE67KyJtVFt444/Ox/ulT02Kv2XoZ9xr3pqhto6D6WhrIqSNTUbnV067dum4otPFx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4qY3lRfLj6DtlRWSjWpjctp3luT/SeH2RCgqI4vVbFm+tLobR6ZCLorfOmYaZ0at9IumEr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zUdYyTTMbBKisp8iASo8bP8AEa4NQq22U6hJprTyLd7JuE7NIk7E2a72L/ZvSM5tmjn699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y3OVKcp+JQ0W2wTQyV0gYFUaerpKhIFsDjTs/waPUkY3cC2TCMJACUyuirf7ZFm8xy026S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raEqjLDG1OsgjyYAsPlcckHn+Wu9QLGkhJ15ZhBtqI3JXVWsoxXJgjAGzIxEpWaS5LKSzY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FTjwlC5zxA0hiGXuBSBLEyHGSNTE6syXJGTkHuFf8A4dQCxJFtfGUvde+IYWaNu48JkDLx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Us+V/mklr2Ivjq1tLxZbI4jQN1obFWgics5ycFAwXNlUOQ4N2BwKtcrY5DxuxXUhm3umUd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e6lfMI1yoAICoSGZIrJ/glci2XOXsurX//AIfj6JSxIt1R9b/MMPWWLK/bSRVOCmFgLxth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5EnmTHFdV7u9/iQQDa7e748fbAxVqwlCyA3W5N+SGKmQH7RgPcW4JZuNSSRlZrgS1uFjqs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ODN5h2yZUKghAwA5AtYgWVb/I6gcU8dJkWDWPZAJ5Y4rlY0jZo1K5PlYFrCCNluGbF2Btf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9bx1I3W/aTE2esZVBR7pIQtsO2fwg4SKWJvIsVkawvduPZtVJuLAZeOt3YyJlQwt3CqY3G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kS4JBjORLNYA/H8ukwgm3yq1VRsAC31MIxkQmVlWVEKhmuvueDzc/w/LUrxHthOtOzk5Tj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qM6SdqQsrBCFDzgm6EEKff38dc2oCM1YaiZaGJtcWX/EkmgdWAYkliwIKXJGQF87Ehai6+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BoLzQ5stgchHMRxdVp28XQshKlEYCyrGy2c482545bS2a5uOiJiHVOUBQgO4Ze4uWYwN2Z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+3lqsIkTlh7Lmc5EBW0ckSkgytGxuGjt4k+5P8WiEzDmWKt22bFSkqNlIq5EOpdTZmYe6E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CpvbSWGQ4Dmjv2olgpUqt8SyG0qKV5YDI3xIUWAuAfjlrZSFxbWzGZKlrMcdFkjbMeGlCs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WzNIEC2SPDghR7m3y10FuFGsynl7sfe2ykAgZSEhbEqjKg+8WFgQMTfgfcfprWh4adH+f8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HNHXSvEB4gd7K6hVVLgW/8Mk9xmIUDK3OQ8taE5hML6kCO2hLFTIi4yE4SFslVAOQFT2Ab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adFbrDXUGOSJh24zwMLElja11Yqqre6t43sQbDU2sB2GAxCkC1p+fr/tAOqk6w/bX/af32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1dt1PInmTDsNYdjgRDY5Yptyjj+Fsdfc/IdM0vJHk5Du/yk+8Mv1nzXyi2W3bUb5b5+7u/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ODsUxawNmJJUWs3jyfY3/m2upMWmms9IAqXKR3LAlc7xyZqGZCMbgi3t+rW51UgYnSWCtc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aVjIvcV0JYOWIByuluAVChhce2i41I4iV3j7q/rArNkgCsrZMtmAQ5MMmxKkhVx4LX5+Oo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jx2TW0ZLlTdFs4Asgyysb3Nsjdr/AG1W6WIEYBpa2JmylCVshHF2AN1cAmxNhzcMcf5aFt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L2mBIfcmy8qMMeQGZr2lPLG33IBHiuqdvZJuO0TUEsZA2cOHx7gLkktwir/Df7j5lNFr6c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/KRwHkUMv/EDxKYg3CeWRIPP28dEre7FSNIKjSSKxcqpLKwByDRICD2S1+Ltkfcc6uDy9o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GFW5ZcjGGjAKxsxc2JByA4P/LqwIHSWijbj6YZjZsipJsEa0Dqe2tjY3YeTG7XFuLLzq9+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WvDEeKlCkIkIdpCGYEI0StkwDHlbH35F/bUm19OEoSSb9MwbuFCqVjZVeKK5OKjyt3bZG7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ALWMiYYpHLEpZlJGbE2OKixQgWuo5UX5Fm+/lqsOMCZJ2UkGxQuoAW7G7EAujAB7hrW+xx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CEJyxgNJIgCBSEEaHK0ZXyLX4vccEe3tqmILHTSOVr+2FTGygMtwAUAkjGSXJDYJY5J48l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CWmCg8o2slyXZY8Sq2uHWUr8jY3NrDyt/mn6sJmMtCQ3baIOuCSPYsinxdiha1z7gWHGoG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ZDYkZo7k5NkTIYwFLk8ME4tHcLYfrq25ibcIdf4frDySJCLXaWW5zjQDJVYAqQbXDEZW/T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zNKNcjTkhuCNZWDtiyZKjcvIQj5Fc1UBsUU3LfrxpiAEknW0kkkAAhTI66kiG37jFuEAf6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yAsULHCDMcAk+P5tcjbCaVZKq8raNNdElqbUtLLy+O9HDtlUcL8J5Xe2JAzuQAjAhgGLA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KmQRbpmZ07RvLHhBlirNEmGMqyiR84KYqFLvLc85NgAPt+X+WgXsBiYmKYA8XLSiOWR4iv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jYrCQtySpKjVoTZ74SQBkMhhkZSSwjChyVfBABLGrNyFKMpUM2iQB1iDaFSVWZAUmjuPJ1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uDHkeAT/U321NtAe2TEipEUUoBOON1KkK1pXbuFnkZTiARa4JubXtpbGxXWRY48LZRvVal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SyuFkUMCTFJhYYl8effy1mcLzEXtH5qbBeNojyA3lU/AQXuyn3NyUZFJDOrDx/s3uDpBN7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MT7hmDRm2RGRkLESFr8CzCxsTwLAH5aUNDccYyxCsCIcpiIJHDXIB8olkIDMTZs7n2Cj2/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ShNze0dVDLISsjHuIp8McVYYjEkZ/IKPe3BGtNNid4gXlGbXEjJWjy2+oMREYdWZ0eUzS5J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CON+Ev5AcWvrQLk5d4YxLLa4tjFKKTu+UkuUTiN6iSSECArk2aNIr3DyIi44i4B5bnSiCC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KQT6p7MIK1dyijEYnLKQDkAjm4e9vjieG9nN+ctcPyhQVannbW86d7+s6GxuXXFjqkiuPJ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blieR7H7MVU/y1gAxIKnEzYUU8RxkydP7vHUU0EXfKrEQMe5IcpXJvcqePFVAv9/tjjrv7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M5O1IVc34NH/AEczFGp2YyuXYsxZrXfyREBXxxfgj7HXSXoF7mZ4sxN3AMpMO3igVEdJDL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ELY35HDeJ1NtfTCHBhJiiRkCPByFkWMOVzeVWivdVYyXAPuxvyy6dTuMgBvSBe2vGZXEY9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1DxPyCXbg2Lcn83j8dQwawvJgD3JZZCQWcYizDxxBDqp5iQEKAt72bL2NtSvWFtLwmoxUM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duJIyt+2y/EsA1yLqT8fHUWXsP2wgkhVvw7sCXGVrhGWoOREqsCI1LY8+6hWbQbWONr+iR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I2b8R1lpwsReKGM89krK1z2FLsfHz/n+XSziMRfUyZ5n7MEjRgyQzSiKSZmQlJIrCoQQGO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IuORvq1wu9rjCFmWNJIoIYVmM8SSSxDB3ggYMBOVzuJBKCXAObZC6/xStt3TLOQAQAD0TC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FjBlJfJmglxjKobEkF1UD/3fbQ3TjzSZha28ZkSNmiEMkwzY5NJTOIp0iQBTK4Pb+2Rb74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N+5EqBUxiyRZw9RYZXjKnF40CRxB1bJQCfJTlfVyFto2si6jLjAG7kSqUcCQysbFQ63qLZ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NrWtfG+WoBIII4iSdeiBgGTx7tnjeECqaMFIkJdWCoD53XJgbcjHJstRKkE8DYTVaeF4yH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K4nZwrAMHC2Ba+Sm5stizW0AXtpr+EtABZI6dIwxlTISrJyJRGcCY5B4GUB7O9jhjx4nLU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DR4xd7LNaho+fp2iYEzo5I7xaNVBJ4Crl+uo0GhGvT/r4/GQQNSRNVMkmSrKFVFMKEukiq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5kkN7e3xPjqbm1r6SZvGIGaULJI9TNTuiCNCI5agRAGJpFJKKqPJfH4lrszaj2QF7C5vFG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OMI8csiYPIyxjJLKfxO1iq3C+Y/uzauLHdJ9kIYX8Xsl3zHeqE7k/kztIiyqCh8lp1zgvk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ow7RIIBFor7Du77DusO4j6hoYZSKmMXeSRZZo3vnie3GHCyKuJF4fk2Wur5E8oN5H8o0Ns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My5Tl+VvJq+Uthq7MSMuYX7wlw6WnqdyhhLLHWU8+31cBKrJVVdE1bEJHgSiSQNJCZ2nlh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bNANfpHZao2ijQqqcqTLl9Otv6T4btCNRqVaDqGNMsv/HbNW6cgp1NOm07lTSUNHSy7dWN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Wjk7TlkL1c9YZlLi9ysQnV7XbUKZtcEqV3vV8f4mRsQQoTRR3vHxiDXbUEZJaNnjEEyVTi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J5e0FFJAZzNCJkUhIpI+6iLzp9l3WDaRbBgOTEeP8AruwIRSwlHikmpac1jR1yfR2aRVSZ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qQzNl5RXhmSF1JCqwgAhktune9aZgD0k8e74vEWplFNDBVU9R+NJDMz0kUb1MCSyNCqyRG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FGBBYPAqhu6C2oviQR/dJOTKxD3Pj61/pjipN27wenFXKgNQOzTz1cs06iWiMaYSqGdZg5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nwZQ+nZWW1zb7ZCXswap4x8Y/ejr23conQ3koZoHnhilmlSZJcHiOcMbPNEkVQDEsYZ+W7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NRzfjxi2ZhumxEf2y70silKhUSCN1FRTRVgoAqxHsLHDOGyipgXMbEBuxDIoXIYuNFJ2awA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xqXLdT0STV3aH93VkcwlgkY9yOSN6oUnaghUs7xKGcRRl41RXJfuNnysytq5I3lvGi9gT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hh7tPK0VN3lEEk3b7waN+1IUhAFWt3LYm2S2tpT0lqBVawEpTrsjNgxFomGhqIa6g6h2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o72275tNdU0G77TVoUZa7ba+hkjnoKpZMsu3IoYrlIfC2vO+Vvk7sHlbZq1LbdmTaKNbJHD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09H5M8u7b5OrUq2z7Q1OopyUqzKfpX7s6Y+gn+1N9Z/TKKj6c9edql9eOiaaKGmi6s2+qo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JG801YIVo+vxiJLLVpBWExhBUl2VtfkT/wAi/wD6VfInlZ623/JZl8g7cwywRctmd8ulF3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p75B//AKh/Kfk5KGxfKH/+pbFdVycnzyD0OeYY9Vsp2y9Ef2jPRj9oja4Nz9IOttt3yoWP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k9QOnsjYRb/0ZujCqp5FbBS9Ks9NJlkkxxLa/FXyt/8AHPyv+RW0vQ8ueR6lOjSOK10Bai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V/yY+XHyY+V2zLX8k+U0qVenZ3KioPhfe+Ek6uqoUYTZGxDwVFOT5BkvFirSFUVbqDa9iWP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PYION1iHPVTtHLgzyGEM8MsqduJGLXWCrCG0cYjC2ZVZfHJRptNRZd3HthbW/TlIk6koZd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aWmq5ysINR3FVnjLGVfBHVmFiGCZMUGORXrbG1NStyceX1Zc1bYrlr6JUfrzY6il3Fqik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S07NxA9XJaUbe4Q91TO8NlICh8yuK67tJlZArD3f9pgrOr2svLlKkdWrLlLFTU6yr3xFUm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aMrMVtFE8/srf+JZVNy1+rQG4CegTz20EktiemRdvSMsFRJPFUAU8lRF2DYvTwRAFmeKPx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LnfJ3VdaxYsFU6zATa5MYu5w1Dwdj6eWSoeJayjsZFmbNwZlIJssKL8AfLLL7a0ovSZnd1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24OmJ6LrPpLqZIUVN52Gq2+XCWxaTZ6nKN3CsO3IaesW1zciP21+k//BvlM/wvlLyfUbSj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60+D/wDl7Yi77Dt1MbrKySjJ7jSYZ2S5a7KclkkZTBeIEns9o848hmXxPLa/UOzsXAsd2f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35upJWVKdGeNizhXkLKzglTMYpASZMBMfsQMW8cddOkwW9lyF/Gk41RWJ1bEw7AWlRySAr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StHIe40VicHZV5BFiWWzNiuuhSJa2PCYqox1tqD0RWplLsQ0pWNqfCJe4IwaONcVDo6gTu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ca6FNWAt0Nyzn1CpsTxXm8fpHtQqopEiP0zCKAWWVGZGd2AERaNjcZSSMUKniP2xGtiqrC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Jjqkro1mFvH/ABJJ6Ynkeo+nlWmnhmlpFmeEJVfTUQ7KKrviFqal1UYMRdMXbh1RgVAikg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6hVLjFgtZF6ewfq0jD9qeJqfcOnK8xxxCr2baZ4JonlMbnbK/coYZadnv207NRCG+5yY/m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yGn8s9icU8f4rYsW9YoWVmn6p/8AE20K3yVrUSf/ANn2m6+hW3h97KVsrRJW1lfWxqr0sN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j7aIECKBYioepkpliCkMzSfm+OvhtNfNoiG+XIvju45T6tUYM5ZeS1/u/myxkudM1kSbjX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DQQULusqQPEtLUUUu6VUB5mlmissCNkysGmdAcG5m2Llg2Jwbey5cvd9Uds6mxON6zDNRb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9H1oxeo5doXqSr3feEn+j3XpuiqqKkjn788km1TETUvbkUCGmpHjlTtDFHFscUby27LTrP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jX7AH/c3emLaTSXbmevfGsi4jrFk5vgv3pLdR29u6i9P9nWOnMQjoK3qGSSWPOTfOo6Ax7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RVm10rFVxVldEVAmOuUQo/ic2zKjFe6LNu/qZ1WJJoDEX3WbvNfm/MAer0RF9PqzdOmt83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bfRSxFysMoqdlnmlmocS7K5kp4qyONjZpZFszX403a8No2eiHY+epsR8CvN9PGI2enUo16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cW05l/Helxega5KYvsVPNTSUVWaHqLp+tidHSiq6+Btwp2gtYCjqI5qd3QHBO5InyVRrze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WPsnodjrgnBX3W1HjsMszJ1DUbLtVHv8OzrvGwU81QnXnTbCN4N42beaVNmqaaSNAZFqq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XpN5B2bXFZwqigTiGPMvN6re7O2VDnzmN2X9eiM3fegKPp/ba7YqEpUdHdbQtuXQ2+1Xbl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QUxnRv8Ag+qtv3Simo9zh5YR1H1MSYSaXR2qpszrVU3dd0+t/q3EStXZV2igKFU3RhcN46w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nZ5233qz0/6lo4anaeof35RUpljMVfs27UdHPBX01pLGhqljgp3BN4p1jWQeTa9y1ZXo7B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Fm9Ycy73W3t3HmHCeOGzv57a9grplRqGw7ynHFtPHbIS6d6WOz79USwxVcVTt3T3WqUVPt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ncGjrH2mZO6ZPziaORqYiNZe4vtr3tDb12qglV2Fqlgb9vt8FZ4fa/Jx2Wq9NVOWz3It2N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3RKWHpfqHbZaNds33auh4d+6XrWejZajZturK2epp2m8Gq2qKyOsp51fuK0mK3RcdWSmz0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s7JVXe3Tyg+jtlTVCvQrof5TYh0bd9Zvj2Toj+z96j1O175tQp6majllp6Z5IpUeirpaiN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IY4+6pRsZDUNhlfXyfb6YpbVUokabyr3d7+31p9R2N6e1bGlTpVRlOgnpDvcW8es/XXRcE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1bb609mWjV5OnnKMco7rHDUMyspATyZBa/j5nbUKbOKzL/APs9WkW73Ny/GdvZSx2lqSkW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/wBZxfoum4+k4Nw3/YIKoVnWlbP0puWTs79Obu7psu4V9UZRlGiUu49RCGqRThNRRZFXfN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Udl2Wu2lMBveUa/wBJ8t22j/A1K1ekm+xYH1X73q9aTJ6RdTVcO67v1CKwx7TvXXXQsPTc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fZaqn20wsxstPHG9DTrEo7bSRvKcuW1yflDRVqHmsMWs4cr2q26v7p1vIVd6dVmXeNTBhf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6tdf0ibt6U7JW9xIqLqfpbZuiet6WJlVqyo6ffc+hq2GKN1xO+ig3Pb5kRh8YS62UBl+deQ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VOlOoWT1ct/6rNzT2fllhV2Gk9EasgB+bu/WxM41fsv/ALQP/wCrv1dQ7c207z1Nsm67vu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jLQtu/XO1bbPU7B1NJse300Jp5urKelgrI1Usf3hHHMiFmfJvqO37G21K1ZQAiqpJXlVeY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nGx7e9B6dJgFa7AA8zMrWY+9jp6Zcb1A6d23ato3lOmN1TrHo/qzoLrzqv0x6rjhqUoN32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j2Kvoqgh6OtoqWTcIahjlJRGSsp5QssarrgimNrF/NhatLFSvdt1/HNO3Q2k0nsLtTbLH5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mV1GlPuGzCsoJESCCok2uqo5A/f2uhqTPXUcKuUDTNQ7pPWQTFhjhWIy2Tx1fzWJxYd35z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u+P2yI4pHodkqKqqZoXoYDtymxYR7tu1WNvpjMt/xowjse4TYrGp/p1Y0hUr4oocMcvggy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oXbdKi3znbH50lvox4KWqamiligpaGi2b6h55Io0olpqle473a7vNUV8jsFBLd0L/FbnbV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ePdnRoY07KDoAF8e2SA++UNfPV0lS9LDU024VMyimjImho6sR/TpTKRiY5AkkasCSZlkV2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uOH7l8fVmjJWLJ48dX3pTbquomg6obbp3tHt/UW4bRDTICjUlF9QKygDNLfulkqbuxFy87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TD7G1VTrUpK+Xa3K2PZy8J5LaTjtQRj/66jJ7vSv4xO27cJdv3Gh3LICKKYwViOOIogTH4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5u1O2r1aQq0qlIDetkPH4xlGo1GtRqZbqnE+O7Jdglgjearrp6ipoWekkponZqirrrVMct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7zXkFgAvAc8a87U86wVadqdReY8oVbb3/E7otdmJyVrW6b72S/rJ56CqqWbq3bJKgB+xT1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tzbpudPUTS0VXUTH/hSYxnPIA8oiX8XtR4241VGFNiBovW8dHhZ0KTfzVBO9bx87vejmj/8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066Y6f+oil2zb0r99ppYIIY9v3DePqRRipjEDqY6anwqII7k9uJXlu7TO5TsrF69JGBVMr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lKbPUZea1x2ZStW1o1dGm4Rzr+5dwpWpq+SGIyVFJuxjFQsUMlvxso/qYmI4WOFJD8VLeh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m023W6uHu/e+tPPrUz/mKR5uou8vdaPr0i3OLo31RoY6uvWOq36kk2vYNkoO3KlDTrTrVU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nkNLMKWJw0lQ7PPMyoeVbVTaps2aLpRN2frMx0a3et1u7urJoVFTabFtKm6o7vZl3fR27x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SG61VIkB3joDeZKfctpSoZmr6Smllp54ZYvN23KbZBTTwyRsqrU7LZ8u7i3NagQQ5cYVNf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EDJl9Pj/ALSK6SdKqf8AeW11EtRFVgoiQspqoo470sE0Cxg2c543VXjd+WSFtY6tEqCp+M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4XdluvRnfnSnrNuroqurpYdh3mnqqrY6eHcEowwpU+llRJMoYFjhZqieDPDIomTsWXlYhH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s3s5ZAqjSxWTR6l11TtXpt6bbttnVdRURM0e8dP0MssVXUbJWbZv8X7x2OSn3OFZKOuqIa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TVirGTiyt1vJ1Tzm07QjjzeIU5d8er7s4m3XWnSP8A7NeXu+rIX2ufpjpz1W6coNq3Ki2b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avSOWem2yn32OLetmSeeOQJHBTbhU0ckEhBZ+yZvw5lfLskmrSKkjeF+PSvD605dMKhWpi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ku/tSba++ydTbYJKesr+qOmnr9rjqJy23SdZ7fuEU8W5RVUKupp2nrNy2ucunbNV9LjDI6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N6bAs1HG/wA79bTL5SoJUqKxGlZet3l6frbvvSBOiKCloemqncNwq1nvQR71PPDFMtZPUb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UVts54+oNwk7qMtjLG0R5PHA8osK3lB1K4imOtza9n3Z2/JiGlsigMM/6LzfTOlvQOxin9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q2+bcvS7c+pU3JmXs0+5QLWS9yFQwg212bb0cAdstI0fyfSNrqhXWjqpYEp6MdJ0tkplga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H/AKyzFX6bVtJQ9ZS7WBT7x0ptGx7nV7XUHubbVVzR7pSbjDSFrChnjpKyq7cMf4BePE2b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jkFgztb7urd71po2is1CuQCN4felZd+6UWfrI9J0W3zU8m3bDvdVVw0lGGkeni2Ld5tp71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+kpcI2AZEmKBjwG9RW2g1/J2yFOemcT8McvH+J5ujTx2/aaBvvDL4bxX4csvR6cdP0nWfQ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uHqH6UeldLDV7PNK9DFue5U611XtNRUSACg3APs1UrU07FXx/DLOMBlqhDUI1yUtr1t0R2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KsX9b4fdlSNyoIB1h6t9QGYtVV/Ue5XmKvDHSQy1O8Vjy1asniZEEMWUZwFNCmeGYXUUhe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VWMKnztSoTZcUS33r+OrKtdXb1ss+/09Ftc4qTJ0T0xudIXKhaunr4Gp5KymVJC01KtVQ1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/j61Njq06Aqum6rYtu9bmXx6vGcLZ9qSvVOz3xazHq8MrRnSvGFAVjbF3Uucz3jIpDyexO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1UkKDYC69E6CkqwpnQdsyJAGD3bshQ+USKVyZCzyTFhYzBigFrcN8b6i9yylZSqoLXHZ9s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ZBJ2WV4RGpYrKQytd73BjNhbhT4n8ur73L47ZU2sO37sVqfbqiRivzzRGKRoVYFvFl7t7Y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tNjx1Em4HE2hyLY6zlUaQSoWXB3BVopGP4jtHHw/4a8AHhseNW83+Pd6JQ1UGpa8UIun53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EBykjLYtKnJwbIWRS3P6anzL+tK+dpm5Da2mT0xPgbpI0cfgluLyKhMSOoBLhs0DHk2/ht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kCtT4glsojS7PUKsasuIeJXnbvOrNcsgldXFlhDhQQfIhf8AXSvNPe1pbzqGxLC1+tE59l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JJVGalzkQvab/DkNmJI5+/x50FLalWlgdNd7x6s1GyTFREJHQsCs2BawwOLYllHbTFeCc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EYtRsWNr2heTZKhpVjBZyWCSQ4sQjBiVVGKgIRGOR+bhjqjISV7JYVMRYqWMEpen5YayiV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Q4lBdWV2DqVIRmH6e2OWWgUnDX6sk1Ra4UmdTNlX8abMAWmqIVjRjk6CUgKT7WALBr8XGX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ATOg1sD0SStvDRxojlCwYshMnIBTy8in+GfYE3tj/VrIRcERzDG62Ptv86LtleMykFXswY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N7l7EWP8TfppErEiqkcGzMqGRu4Arqo4W0WIC/hkhXyPt+YkZaIRHlIXJHUl5QgUqVlHk5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cyCPEluG0QgURRyzqXuCVDFmZ3kQ8ySWUCIgeJt7hfzK2mIL3J1jEbHP2R47UiJZLriq4x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IVCgk5ewFhdh+mtVLRL9paZXOZckaPJI2slTE7DlkWIFlbxsLquLFirAZcAgWa510RwE5x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vkY2CZrIFIsTk0gAZSJCAASRy1za2tacwin0pkeiOqkYGIDNT5Z/M4WYfhhiFuCRl/IY+2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xWwG9ux0bfcvGBkLl8gWkLK1iQ7+2QGLDn3FrfLThxuBrKWuPRHG1XHR009ZNhHDSQSyVE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CzlicbIrG5PGOpAyxAGsRUUkhb9Hjen5vPqpvzdU+qvqV1PLJ3R1D191jvndLXyl3vf6+v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Ov0FsyCls9CkTpTRB9ACz5jWYtXqvfVmJ+s0YBVC8ZDM0MUYLJIzq4U5DhB5MCwax5t3D+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ZVUqOfmO53EB/wAUkuRGB8IwgxU2P99RCFY0RFbuKBkn4ayMt3AHMi29rqW4+TW/5tVIUA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kbwNeAOVK8J5q+eDn4IpGJS+JvyffVbldb2H7YEg3GOs2PDHkLjchwoYkG3hYcA9w3+40E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jBwX2TXkEIHJDBQyuGW9zkBGD8z48H2J8dGuWLagwsOwTR1f4qqFTGTcEMAqMGx49nN7+5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TNXDgRkIV70pBQKpcK1lDRO1yoP6GxGVh/FqLkcDaE0YHtMWKK47h5RijBD5KyhgIyT7i/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kEXFu2Dg8iyNG2SKUjZSrK6EorMfkL+3Nrfz0BiOEmDlyY1XthiGVZQ1pHJsWjjKOQBGD9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LFryjLxYaEQxEXPaLyBGIQMBKos3kRE0rDxZvE/wA1bTgbG8oy2614fEkeYt27KrRxxqHZ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M/db2OOrXTsPj4ytraWtNy8oNlMci27qhSUjicKS4JN7hgOBzYtZtUhN+2pADhSVuFewzj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E4m/uOPjzohqD2GedXydj5kKp7UiMVjKKWVSb+MZIy+5v8vjohC0kKsmTByoKuZQwRFF1O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Op0IFgbyQSDpxmssQUuWCrGg7khjBa6ScoA7EFCD7j3OWqkAm54CMDiwudYSeEBr9xmcqX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xiIAEIBwb2+HxbSsfWEvNCrtYdyOSKxaSQY2AyUCJU+VzZbe4GOpxHfHj4wmvdZ0ZlZnPc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FLc5DJV55Gqm9zfjCbo2LFsGJIKklywXhb+zC6m9rk8ZakFlb0yjLfrWitSy/MxlRII5yB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eYwZ+Obt4gY86epOpHH1ZRlAxIJvELqWhLwNGqq8jQrKQUKCIupdY5lkN0mINyBwRjrLt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t30e31o+i6K672IvGz0/UM0ZW7CSlfCU+JNlBCNGh9+T7e4H+usmxVDg1zvUzj82OrKoY6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AWJY5cahYl8JIwUZRaQvKOVdBGzsPv7/bXaDXFwd5hMEWadvq4zIwSRu46o8dRbIurXOLk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+P5tXsbX6BCbxpIexGB2kWO7OUIEkt2DKjE2WG+OTXOeXtjqIE2Vu2F2DmJI3kAGUhdnBN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AAULY3OX8OiRYAloRqXURRM4JYFlyVeDIv4ZJYg/gtdQVYey5NzqrWAF94w1v6I06oriwd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BVuCVYLa688WviP5NrK53SCRLnIm4B1jdnxTuKs6rYXwuGJbLkWtYRlffi4FvzaytYC+V7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KAqzRmRyArMbfBTe4+P5xxxzzqAdQbyWUkgiG6YO7/ABzVbEn8rBbjuKj/ACB/hPP5dWB1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PGLtDJJDkViYxkWGBDhCTcMkTGyoMfiefHTab2uLWURbE6NcZR1bdOjhnRVJjdWu2aI0ka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xuwYcH46202DLwiHJYXPZHTRyq5xAR0ApyQ5AFNHAmCyRWWzTEta7cqqsvloqAcbYmEa3V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AEiaRI5W7ki2naSG7qWIsikgrhbxGXli2se00RVouBzWy+iOoO1Nw4Gl8ZWiSIwStEWLYA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9wbG/F/bnXndQDlxE67E2yU6RX2msFFUhXa6zGMSAGyjyBBBFs7sF9tO2et5l9eVv7oiuv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17XUl1XjKMmRlZGCEAi7shf5EZkW+4W9/HXqE3VBA5tZySOIMc0DiRAWyVpMVuFN5EDtwc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+Xtp4sQzE4yL2AbhDqk3LGxYBwlyubsgJORYc5IWCH+S6CTew4+Ob+6SdCdbw1cFlD5MgU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dMiD4WP34J9tSbNa4IhA7Akhz+HYIGIuIyMhHIZG9pAwt482ULqOGesJrfCxYSE4yMkRAP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g3ULx/U2PGjIA9PxkdotpN1uozQrcqqsELByG/xZCciSwZ/wCWI+Q1GXTjr2yYITjTNEzL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SyCQNSSopGSizXUjgH8pOgtoVKiQbACw1mszmAB5c5Zo4kRoVHBeIPIpCpzmwMZLEEBb2v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XQMQxvDCkhkSZ40B5dwyB5cg11d73Wwt8siF1ZVvqeEIJjI9TCzydyTGCmeQMGiiKlmhUp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MTe646tY3tzHdhCM5DSxOe3HJG4cyyPkYmlmDT4ObCSRo1NmstvuNLa9zfjLqxAOlxDUMk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rqyugqFeFsVeON5Gtx2VfO3GWKr/EcLgjWRyi9wS3j5sFmRWUrCFzLtTPb/CHch7qNGQQ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xHx9tWxHVNyJQW6OEJBUjhR6jEThBBJFUAxIs0XCOkkYGcp8b5CxHiVVvlUgjj0yZ4mNbR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9sQsssWOSRgX95DyV8SFHHy0Xtax5r/ZCE5HRYrDFaaVYpEWE4GKQhyHUMCGBCyF1UC/AX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zIpDTSzFowqd1YbiZnZigeWUxmwhGMeQAJBYDFvI6qbAk9EJhHk7EEEq+BlWraJDHGxZ7h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UC9iS2Vvy6LkEXGnTCKTSSQK9Sqh5Ep5pGWEI5jkVsHXtSgZ+DrwGJB++IGrFxYsQQIQaF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lKqkiCGbv95WyWKWwvOjqb3I4fn4rlZbEA28f3Q00vM3eOnVGqkVXLU+LpJMs4iRXijLCx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wgc6khgvN49sIpBJHdFskQlCFkDGWN/pGLpC0jsvemBZyBYg9wC+N8Z1LADQ/29WVbgbHh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sL9HFZpK2mnqqqmrErZKWU0sUQ7ysURnmignEbLHGL4qkSsHVjr7N/4+8utXoHyTtFQttC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HVCz5h8tPIgpsvlOhTC0bWcev6Oz1pYho4Z3RURmqxAKW89bUyO0FVTPHBtkisxlWUxUdQ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IrMqk/VwoNwxLBRy/h+E+e8CMgLQvHtDJHQJIlKmMlXBHHEyK30tFFJUV0k0iEGdHphLF3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MakjdAC25vHjqyoYZNrpGbW7VWU62mo0xkmmjKlKh5aOJgjyNLO0mITtxRquYEmdQs+RRm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t9Au8GXx496M6WjqY6mSCrpxjNGyulZPEjiKtrGlp3pvp2whkwKkWxCLMRnmVXVVp9FtGm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t0etA6H94URdUlMSs9WkWUKLVyySMEVlkaxUyRhkDyWvLSpHVobplbUa48sqpqC+uS+ze8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67T0sbU1VJ9RBURRrJRntRQtSyIYwiTOVWRFHZDNHIjMvBaQSpJxg3Qba3ivS7rDG7JCU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Ky5tTrNTyyrYVMeciZFA8gUQyBrozNSo9PLA4lh4xk03sxvbAf8eO9yx77Z1DU2dXqpUij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0kn0kYeiMRKM1XJYzJj7xvJEr4Bks0tUNjnqcZV1bzhKjIN44R1bf1XBG0LxPPHL9HCJz3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1EUZUgPO8hBJLQmf7hMdPV0AUsctO9yxDioDoMR4/NHNtXUhijnIju8Uyx1XYURpIzSSPK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fKKNFYGVZrH2VWKaRHov4+b+68qWqIwXAMPqx0f7wUMlVGYrP34+2ahYY4KaSpQA/VKcu4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XLv5XVbfw6MC4Ib9fHwmsbWwA0NmHuw9tkclJWwb9se4VWzb9t8lW237x0/uFVtW7bdJGe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kv1CMi8LIERZL2djrz/lb5LeTfK+zVdl2/Y6e2bO4ZWR0V1+idXyX8o/KPkuvS2nY9pejV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E6Fein+0i9ePTaWj2b1cSl9cOj3pKVJNw3Ds7R6oUccDhz2t9p4fpuooxD21j+vgjlfueV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5B//AEnfJ/yqKu3fJdz5D22oM8F3tnY8zfyuZeO7jP0t8iv/ANTPlfyYKOw/KAf/AC2zXx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/45XnXP0Y/an9Ef2jIwPTzq2nj6oEIqq/006qjXp/ryjKr/gHZauYjeKVCzETbfJUxSFR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P/i35afIWrUPlryRUbYVJC7XTUvRZfW6yH0GfrX5K/8Akb5L/K+kn/xflJF2xh/+z1SqVP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XUUgxqWJrKZFeKjlFQqmKOV1Zi0oVhlCzY2UHxZucW8deEo1QCBzGe1sV1NmP2yqPW5WBL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7oEs0lWjJd2iJUR0xurAg3Zm8TrvUWLBSCLNMtQ7xy60pv1sI3qKkPPBAhjeV0V5xG0kDt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5UsYmOQDRhV13aLkhd02tOPtQXHvaSK6kRzJVOHaMzSTU0TMFiaqqcIYxHVO2QZey6uuIU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xYjTVZzG5TGXuySEpFDTR2jpZ4pS80ks1XLlamnniaTJZ0hjZgfjf/ouinwyJ0aZKtiQBx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Fr/TKHfIn7lb011Lt9dPiRI9TR7vSnbaxA/wDRKlKxJ8fkF9tfXf8AxBt/8H8qBs5OKeUKb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P/JWyHa/k5VdVzOxsr/BuM5To7ysrI4Rhi597kBsVL3YBlxxvYgi5/h1+ytgrZIoLWqLzf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KM5tkjcsNkO6onIhVyTjYq0hAZokUNcgm49xb5DXfpMTYHhPNVxiDlovH2QeNJHUOInHg3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xmOfPMkke1lJKn5a6VNWIVguAtzez1uac2qQupbX+70cukW6MIxEkaPDGps4lkIdlQApEJ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4vJ8ddCkr2ZgcdZgqsoOJXIR20M8UaRwKMAFCxjOK6SpIUkdC9u5IVZxjyuON8jk2t6Y1s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4znuWQsRZlO9zSQ+nZQ84bvGaRpC0tJAvcjIpn7cCNP4ukeChlUqXbHwX2Vpeq9G9GpvC+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NVJ86mveAjJ/a2pambZPTPcJVQT1O1dXfUrETHEBT7lT1FGURnb8Tslg6jLB/HJmvj+Uv/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+T1dFxapSrb3qq6ifpX/AMQVnreSPK9JuFGojfSJVeorDBsO0wITlu9TSvuDgYkUG1qs21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qpr+7LHGdfnLAecq34rlj87j92faw58zR0tlzexeX7Yf6e3F6Tdtw3KmJjklqZKuNXJxao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lpzGbH7+Wse2IWSip083+B/tabNicI9U2s1T8R/csee/wUw6l6b6ijpjUbZu9Tt3UexPUB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KbddkqIi2LVB3GBqWRHIi8oXwK6PJrErW2dmFNmJU95u6R6vu3lvKJRnp10Q1Fp4kZdVus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wm37cYqoPPV7Vu829U8rxt9QJJNzasr+1GvOabk8gIubLD+bAajbNipJSFZN1qgwbu5KN3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qoappschT3091muftk57bs7/vradxoEp6qjq3fqCmjlZVFZVV9W24jZmUt5y0+9LN3VU3c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aq4VldT5wHH6ul/nCegWmrMjgjzdS7fW1x+a39scfR3UlVs29TbdWnDd6TcdwqumhVRQ0l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u22nF8ZKati3FYoLWjppaVe7ZA662bXsiV6NOsu7TwXPHeN+DZe7Muz7S+z1XpMvnDkbZb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vtl6fS/rKjr0jp6iGKTb96inhrkZbTIsocVVDUQFjjWRPLIEGV2ijeLH8FdeF8obLZTYnO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qBahIxqeMfavZ0yWto2Og2XaN+9MN9al3LpPcK+m6g6UqqsSzHpbfyGkpNy22piCyQUkoE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rj4FW5/nBVVCUGSjFugsO63rTcUNI1Ah3OI9VvR6JXL1e6B3ah3fbvU/p+hlrX6O3h6Xrn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W1VEVRXH6YfivHRLCwnDdmVVhqEM0Rfteg8jbTTo1aux7S2NDbFYUieC1Tw+aTOJ5XpvW8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O+vWKKu98R9sqZXen8O87tQb7sW5GCti26oO3b5BHOk1b09uuzblDBLPNG4vBFJI0NQCGM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3qfIvlB9gqtsG271G/K3Le/R43p5fyvsNLynRXa9mqeaqW517o7fV6PVaQnuW8yb5tu1dN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1/SnSVVt2/0tEg2+o6g23Y6lKEb1FTK30cdXQLNTmpiVQ7PF3YsVz17zZ0pox2jZmOBLNi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nitpq5qKFYKrNZclGmYHM3vdskf0O6zqaGaDZ6ueeJ6QRiigqCJTQlMlpqygqSSZqV7WWz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4z5YbERUG3UQN7iw0v709j8lNv8A5R2OpzLyr+qnuzrL+yn12I/Wj0Z6lr5+1Q9QdQbP0X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rVkMpqJpTdKeWcxxyg34kXLx18424ZbJtaXObJce1d6e+2Q4bTs9QDJFZVb2GQF6j9Mt6f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O1dsGwr13I5WOKCr2jqZt33HbdlrdunlV1hlqp90o4ZAweF2oY2SIo/PtvkxtbbVs2zZHG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3sb7s8h8odk/h69dlGVKplkOlTlx8d2IHTHRFHue4V2xbJHUUNftPT3Se2w9O1V41/fPSm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IeYJBU1FNVyQxxSAQmOleNJE/wALXW8tVx/8TWerixWtnkvdbo+b3pzPJNI09uWkN1fN7v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m/VDburegvUPoyaojqqvZt3n6qgp5QYpNpqZ44qTqjb40zyTcIZoaipuSCUaP8rDLxjbMK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VYYs3e6fo6J6oV3rbJtVCowD0QzLu8Mv3dacPP2vdjrNl66PUdDDW7dDu2+NWV9VTr9GI9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Kgko8RRRbtsL09dG0DKiVP1MfiyeP1zyC6VUqUmsyYBVHq9ZfhPl3l9GpHZ6lMGmzNqetf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G/auovU3cNo/Zc9cKzb6SPed332o6I6/mgCzbF1jvfRm/wDTy75PSxRjv0W60tXHSdTU0b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Eq1sLSvxvLXkGpszNtXkw4rWDIU5lt3fm9X6vCbPJnlk1qLbPtJHnaYGB6WN1/MN1/plYP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0F9S6XYuqKD93bN1nRne+i93p6kV3THU+1u5pd6oNo39YgKjt7lHK9LJIiyhZOzWIjqdcXY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8A37Fuutt5e44XpUjRuid3aKh2evSIU+Z2reQ33fXRj3lOob6ZDXUdJF/urtszNjV7zvlf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wJFTRuj2SSZZ9zYlRYjs5DS9n/l7Q1huqv483rdXmmioMqCdVmN/o/7Qn0dVncd63enFWk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lS9LFTNULPS1FYoQmNMafAyBWAxYBWZbaV5SpBKNFgutM7y9a/K1vrcJfYahdqqk6Pjb6c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qaTbpqOXfNmNR/w13kTedrExlqIXY4PgJGneNhZwv5VOuViiErUU+ZqD6G706DXaz02HnK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m9PanrE/vja544t3vTvLA89MRPJR0fYdu7G62nWJFdpCfMReahjro7D5WGwjzDoW2ext3l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HbfJ42smrTqebr6H1SwW3R+bhG9vHpx1PHt9DvL7RLDJA7Ue7tAYpNsrqYqHWePtyhhMij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4nWyh5W2YtVpec/lPvUsuIbu8PgsRX8m7RhTqhN9dHC6qw7w9MUNjP7sRoa3f9n2iiZkYb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IXH6U7fRI8lLCBIzIkeF8Wu9vHWeug2hlanRLP3FXFPbkeb1so+gf4cEVKyog4MWyPulV5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0509UUc2zvv29RpJNJJVNT0uxwS5RrIQ+57xMGEMxVbxwixSNVld/jrm16XnS2bhW7OK/V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zS5L2tu/a3eky1fU/QW47TQudrqt5joqUiPboaqOKsjkkeQ7gsBqExG2xO6yZrETirYdws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4Vxi3VO9ivxmyrWLUDZcsR4+rIfqOqmo5Y6fo7Zel4tiQs+zk0tfuz0VVFORuY22l3btrQ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3kdkbwQqB2anmsS9Qt53pv2Y7uq3y3vhaclEqC3m1XzbcNN5Wy13f8ZSPhVbrt25U/WIWh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HeSEktV7U7VdUIHijisZkjpapFlL5SCbF1450DzT0jTGTCsn1X/tMURVRsywplWHzl/wAS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uP8AehYamk6Z6z2qkpt2oIQ8KVNdSxx0O4rUAEvRVcm3rtbF8bLNCsq/m1xMM6Jp2/m08v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fOUxUWoTo3R45ct2A1nSu67VQx7rslJW1W3bluTPRGhiepr6ehuG3KgqBShWoXFO1KjSoo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OI5M9qg1Udv1Zspv0KpGuX+vj7JN/p+N42JVqd2g3GaZKxpJxRbYlUzJNSfR/T7h9MqpEY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t4ZDG+sNZAdOUtOitQFQbcp7PHxlpOuounqP0j2ndxDtu67P0VPHLVGu+thWVqVzU/uqMQ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xUqrIbJIlZlKwsy62+TqY/iyl+pj4PzpyfKTgbNkOKtvePolKaXqMrBTdR1G17fsFMlT9N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Ntrqd227eaWOpmzpoT05U9uEVAhzkpZFhyXy16BtmQOKZTobLu5d30zhDaiaYqM2i/Yve+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aet/2XvTzqvZqSmqd4kpdniNfilPUmGsqp9ybdafcCD9VTU0+3yNEO4ZJJ444WTLFjipud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unUHDu23cT+adGqn8Z5OSohF115cT3t36sgH1G2/a6HovqOvpKF6Pbodn3TdJI6JZKKvnf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gpc7rUNu0G5LEPKOGKJCwxSzc5qQqbf5y+StU5v29OSzWtTzOyEHdPm2y9JYfmadJehqPe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o6h986t9L6KX6Zmim2vpuObo2uWvkYC290i0Tw2KIzQ4yPIlz48jyi6rtVUE/+oc3dDX3p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7bhfgv3Z0B3eCjot66vmRaXcdq3TpWjn2WrefBZdo3CqoK5a6cumMtQ+3bjuEzMR4jBLLz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nU63fFvHstI8pK38usy71xurKf+rfR9R07+1d0FTbTvX028b3tGzQR0jfhpXmPY95oNspx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BLGoZ4hUw1COSSuuvsTOfJ9dKqaKObuct/p4zh1wzbfSdXxdlUOves2hU+zdI+dLo+g/TF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k80kJGybDHNXRCOKSvpuiJ+pNo3Wkq6CMFBuMb1tDjJJZ5zDKzNnk+s1fzoWtVDAqd0Zdh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a5suRT915zi3zcN1pPSz9p7qWojketV+sKSmnekkeGoWk2bqsPAtRHJ3IHgL0KO0ICyyQnF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mau1eT6TDFWZb394YzJtb22ba3U6MpA97Gcq/UWo3LpXqf9jjqOvrasnqH0Pl6N3uKepjm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nbpqvpKl0iRxWruHUm1zMkgLxoyK5uF19ep0U2jyZ5d2dFzKsK6d44KuX3b+NZ872esdn8o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NFy3LkzW/PiZOzgLkMGaNpFLyHPPJmARpQSCzBz8PZl14peHxae+NLpyNoq0dO1TKi2kxM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bAKALG+ZK2Vft/lbUm5uo4NFg3FwI/8AbNjX5WaMtHJJYAKgljKBneVb4LkGVo7gMfb760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hFNUCC43y0elJtsKOUNOygvDJKyAQsiye4VFazMLKRjYf/AA61KirwEyMS+8x3vsjhg2+C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yF4K28whBLsy2YJz/pq4vp2wXLXKLNPs0RItAikIuEQGPDi6WjAIe/5rkhSOPLTAnS3GBC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y4hwEYEs7scmYKShydDZlBxsLhgDkfjqfN62vvS00n6TpKhS8kEbPGQvZBHeWT8oVyxEqk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FoNIEAMDeVZsbaXvEaq6MplNjSE2KRRujMJka5DRygglHPjieQB45W0rzIHBRC7DEoeHj/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RSHxljVrAIEUkFuOFSxQXN+ZPf76p5gWAsbSAGHBoXl6ahFhFEvbaAXQpi8pUBsLYExyM2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HVvNC/Jr46YZN3jf3ppS9NQLXU8ghZ856XvC5JfKRR3CGbgsLAKtlOPxXnU+aBOQSWJax3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UMBDH9S5dh4tkrNciPMlDcc434k99eVrraobDSbUIVlNtJJFAiqEbtuLn8YAgkMwAQSK6k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9YLAcBaayxIt3jj7IuxiNo1HjKAH+F83RQTI8YYgZg4kG5Fl/THSy1yTjbS0STc3PTEKpY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ZY+WdwZURmFjdQvsQBi2qSIlyXexxj7kZZWKuBGFwILxjkDgqFHv4tohA4pCWjjW4IFx7A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MR2UWY+x/Nzzp6m4EapOGVhujux47UwcxF1kGYRijshVXBsXxBHb5xvcgjxPy02lwI4C8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bNm+MZkIZcyTweFIEccdz5rjlccN7e666SWKgjhMTCwIvyx90AJwAYHM5hGa4UHxIUA3D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G2I7syObKx9aO+l5szXMjcZYiwEYKqqh7WsG4N7WbT1GpuCwMwNezYraOqjZmCSZMPxFRy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h/4bFRf7f8utEpGH+0D1WnQvoL609ayTfTJ036Wde70k9gAs23dL7lLTQjJyA3fWHn3B1r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SA/9lRB9YiZdsbChWqWG6j83utPzl3cyZNLm7SOS7cFnAaxD3Hk9/cHX32fM8TewIvMSXu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iOxGR4NcHmIuvFh78fm0SLcdbEQq6sVAbwVhEY7gvZOWEZF8ePxTb2vl99HH0wBAJsMhaa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Fu5kwIUWIGNwQlnNwB78rqDYXIGstiWCi/2QFSHkKhcrrYEsVYLz4qt+YwQ5b7/1aoMWZt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rNjxZrMFs6qCSQWUWCkA88G4/zfy0Y2Nwd2MFuF7CeVZCrDMJbttEFIu/sCys/NiWFlHsd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AktGGGIsbNaQXBDkBRe9+LEfofloIuLSAbi8CMbMCxHacm4lLkkW5xjQnLPELcH3/wDNqn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VUF7PgGJIxXFihFi0XuCTkWHsNL4Q4eieYlCuSixDxxjnJrFTLioAyU5cDj38dEJshDSMb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xH4aoAwxLf3N1xvqb63Osg66dsFLqCUMark3DIGLMxTBowCfb9ARezfK+m3BA04yMb82pi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MIAc4WFwhAd8SGxsbG1r5+WrKb2I0lGsNAIa7XEYOaYcFhIvbDspYqQAQYyvibDgt7am/D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gVCIcQULdklnbtg2RoyORZjzcnEHQTfo1hNyQrCQF5CrZPZlbJFVbERr7cHhrixGrK1uJ0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DNIpAEgwWmZm4CoG5OK+41SELYtFKoUISELlkYkRkcJI/Ixe3Iv9/HjVrGwB0WHCF5R2w5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eZpJVjJN0HAHLXII+X/NqsIH2hLGtgMTZbDEDBWZ0R1JBa5+w4PGOqlLAENq0aGvfoUQOSN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1e4QMcUDJJFawUK1yfv7agiytre8vChBjU4sFJuWkYhyRIO0GCx2CqB7A/rfSwSOBkEXFo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J3V7ToQ7RMos7ixBa6M2P+ZtXyvvW5f1i3vppYCDyJ3zMCZGW4BZcrtnGSzpkbuSTY5Xt+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A2oHxkfIDR7qEEna7uZEnIUPyv3sYmAyW/2LY65inze0G7YiofhN5LPs6kjVZIGzVOToyn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mJQREY+a27XbyH3Ib8uuvTcWuRy93emCro17aNHlSHKMrEoCGT8OS+SrGkX4sc6OuUExYW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dIsV3d5pWGeFh7LtARBEsochpEiiuD2yy3snNlxOXl46iEJuFYWSNo2RmCwGbMdrFC7hn5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xkuosLW6JB6NbfrEOdxNGzFnZXKBQilGYtGzWjR73QqtyTyOflpTEknW4kxDrkJByPhkFU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9wMBa4uLAfppdUKRfWWRtelj9kRarwT7xopszfza4TMqvIYt9rEFjrOcQB2Dpj1LC994mI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rASWAQIRipUfmLH2Hv8A5r6VcWIXhePg8Ukkcl47XxUEiy5AMQ3DC6k25+/jqV9PL0yCAR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mYzIA/gikZPiZbrc+DcX8v+unUgLi50WZ2UkWtvCOqke4M8cgL2VBCsTAHvAgjuhvcDk3s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N76WiDcaW1joprIAxiizMJ7aN3JaYELad5ApBEyk5BSefFtOZQRiV1kC1xe9vHjWa7hRS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EiyxsHIaNe4G7RAhjNM6OGPuLKTlrO6AggcsnKxBB1vK7dX7cu3bs6wAJTGQOkqKrASAgt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I4I15vaaPmqhAvj1TOzTIqIjvzNGoVIILjKME2EZXK4N8suLkXa2kdA0z+iDWubcJJvS+5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DECWIZrsSsbYMQMQe1e3vZsvvrubDtBdQpOWMwbTTIYELo0lClSQx/iORgxaHNwyqS13cH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S4/HXW6BreZrezdiwitdiysFbEd0DJWSMWzzb2a/Jvc/l1ZTY+iQ1geIv1pkOVAF7Mx8B8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qDmbfrq4e2tzcwmskjIcTeRbhE7agcSn5qoFlN2Ym1yMcvE6WbjQ9EIIPlJGhUS4O6lWAZX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rkAPlZtFuIOkjtvwmilY2D2uArEAMEUgqpmXM/Es2IuPsPj8tBYniZMGIZp4UzjVSqxMyI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23JKOuTjkBj+ug5BgMtLQm7vHIruYwJxTxKrAkHOFpEHbcj8JRGlzH9zJhkVbUW14awgBj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iG01kkWNg6ENElw69wxk+9hireS6YuN1txtCe7jCWdCxEiKilXyaOaaJO9BICyEvZWZnFr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DZr3YcYA/uKg95hJFLNCY4lxLRsFllAAty7sqrby7ePyXUZDLLohYgXPDq/wB02UYI9+3G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nxMYIUIz3ZTGGaQJly9vl4iouFsNFkG+NibQSJEVmErRRGWkSVMHULGYnKRXGAIziN2f3V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wkwsXkeNQIS8jBaloVJEkBKWZw8jEOr/J7Etb4i+oIIVSBc92ECm7TxErk8pdDHCEMCCml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jXFJCfs5HjgMlUJW1gNZWwINzfXx49M0qVa7u3cZqeRB+GYlJAQxriI+bFCptly39OosSC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jUGz0xBdcW7rR1TFVaNkuCrER3uQFVT5ceVbi+nR4ylbhdCbmApHNGSjMshFRlZScKTuyu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XNlbxuVx1Mm6nHGGvwRUJJFNK0OZhUAlUWVVZ3Bik8gtiwysVMaY/LLRfhKec9EEildVy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7XRZU4jDcXV3EbYlfZsV1IJ09WXBB1EFSaSZHaYENJFYo7LcCIkBYEJyjkJ4x4uGx/i1OT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6IoQqYgssjxxsYkdQglDwLYJKb84lRk32IbLhhq66WNxj4ykRX22sm2yvoK7bXYVNLUR1x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lBqIKtlfM94NZkvwJsyrN463eTdvreTtrpbbs7FGotf3l6VmTbNjpbbs1bZawDJUB+HdP0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VOzUO8QCBoamoqquorJ5e3IZahUpaKnnaKwpqmlp4ZpJQhAMlLDYJkUb9R+S9to+Uti2fb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t6zL1vSvT7s+AeUNjrbBtVXZ61/wCX1f3R1JS0RppxDU0QpWrIHUSmpETUbRH6OCKoULJ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2/mmfDdRVFjZhjfp+7OazjIDzZOXohKrpIZodumqaeopIdxaNTWSKZ4oISJzWwt3XAip4q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Qr+NlxsqizXHN87wJUOCQXGQtrGNXdPui1FNVdhqZqgVEDRBG7NysayTyxKBArwo8TMMcD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Mtd03i8F1VtbH6Iyq/byKaP6qDt1FBDT0c0rzCarmqqhGbcUpBHFhU40ZpY57qxfuJkyvF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umBBxXXlHNlvb3H+n+0T6+DtRlO0wWGcGmXsAL9LLGIWaadgZKynMCKF8XVzIyZxOmoIsx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VPjLpYQikmKtHK1bmiQ0340EKiIKWllYCaMB2EKZRMb3ajWJ3V+dQ2Iy7x/WVGgsSfndX2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SJBDV0lTNLJTRTxoXZEUgSfUVczU4YMyyCWME3RzFS2u4x1dWN91csZcoygOlQkr4MVY9z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RojSrTCVKhqBHMt7soKxxMpjdrPK6/C6308VEtvAqV8ePTLXBNycjwG72Rf2zcmJp1esqJ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kkkjlRUkWJmZUesVQvbQ+IMb2bPJtQWQkWNx44ygUkAk6RSg3lIKWdaeaN5p6iKSOm7Uax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Iqjui8kxABDSKrdz4+T0cqu7x8ePWlWsy45a30i3DvlQ0hYRs0sUkezqIpY6eEs8KbjBVt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zVWVm7LXW+nAkm9zu7v7svHzYYCzE8b24R5bf1U82S/U92GOnR4KeUVKNI8wWopY6cCEAB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RNfyx8YsHY2raL1ZnVrE5EsI4o6qlqamlmDJR77QqNwoqmlqq2n3OgrJx5Ns9bRLGaN4iV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2SuNc3yh5I8n+UqFSht2zU9qpVAysHF1OXHJeBWdXyd5U27ybWWvse1VNndTkMWIxPqt3l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1u6BoaXpz1Faq9aeiKVqSmjl32rj271G2zb4iEc7f1RMGj6hkiVMootzh7spxVKlVYX/AC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BLXkLy6do8o/JW3kXb6hzZAP5JPrL1feXen6V+QP8A+ovyz5FXZ9i+Ub//AC2w0xjcn+YB6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6e9ePS31roqqt6A6pn3OShR6ndOmN1o22jrTbkVC1Su47JWtnJEjqo+qpe9TERMwfFl1+L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8iNqOy+XfJzUKeVkropNEt23tutboM/Xvya+XXyd+V+zJtHknbFaq281FmC1F+b0yEupKi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aeEfh2EcdRaSJ0Z7iXJcsTfgszJ5BTrlURuowGjfenbqi6H0SGmWWVIIIpVEpdo+0rSKhu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qliSWFjn4trcGCkE8JyiAQdLxGqn/F3HP8No6KGHvrEWmp5IJI2LRMfjnNkZcblVY8DI6e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IYnjaVe9e6fZaf0f6/i6jqaakoqnZdyvNI8cby1k5SXbXoISQErXqxT2jU5tGv4Yv7+v+R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VNgU1KtOsh3dcQvPf2DvTyfyjOzU/IvlBa9QKlam6t62XVx96cRQpVBCweQL8Y7Lfui3cl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eSvk2v3RsFamQhG8rfm60/HflakwLht1lP2dEFWQASlyzEydouUCpj22VZWKmwYObFTc2V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bmHenj9qpg6D2+t4xirFIkiWjZu2gdg0/+O8q4xtZrlZZLBjleyqwVb69DRN6Y11t+WcKs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rr+X+uUV4HEsqrI0oWVhKxiIQBUsmTMZCISGYC49wyqq3bW6g5zAI9M5jiy6EWXT6fVt46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JT4qyeRGMSMLon4swXEjKUiNsSfhCFOPlrQ4D1FN8WiRUNOkwtkPHet+EkXpKnepNPmVpj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yFEzsaWTulxUBWVlHj3FVCOdP22m1SpQRBZm4+982V2IgUKrO3IWs39etDH7Tm1jefRjpX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WFFtu4SrIytDQdU0TUFPTYSKJSJNw2ulE8ikqhqsB98vgf/n/yKanyf8j+WEpDz+wV2R37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y/W0n2r/wv5UA8p+VPJjN/K2qiHX1nRvjusDx7soF9VLOahGJjk2+pAI+AjaDOkeOILciFD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1+RaiFHBtkGn6OpOaga2jUz/rAdl3FoqvOQloZixqIy12wW0JZW9oyriNlt74m/jpO00g9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bJVKVLsNxjr+WS7DC9d0xU7LXVMIoqjdY4tprKic/Q7Xu08TzwSVJBLUNPU1sPamcEYNJF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lNr2eqDjiCWFtSOUqs6W00i2zVFBFmO73b+t3d6N/baPclrqRnpnpt86akqKPeVqY7VlPB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NbC8ZiLWZZ4mSdWaz671enRrJtSglhXCui95vR43ZyKPnENAsN+jut3sfT635uMt90Vt1E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ejjod6bqzb6mQpU1mx7h090/DvO87ZUpHcKS81RLKEOfamR0Heia/idpUqPOG65ae0Xt/r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OtM3UdjKtz47sYHXNVtm2dY9IdNb9SVtPQdZdJ0e79P7lCQWqd3pZaqloKihrHCl6Soonhh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kZmhyV3XueS9nO1bDtNXLf2RsSPU5rY+r6fTOLt+1pQ23ZqbJubQuSt1bru/R4Mlf0R61e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W6hqKAT0Rhjmoqzfl21vp0qI6TuMu1dT0zIv1cCe1Qgf4T+XE8t+TFpq1ajSKqvHrBVPp6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byL5TvUNGpV3mOnQS3Lj6GX806a+mDUXqPstN0zULTHqvp6nqq+CFJIom3fZ5kkNW9AG5S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aiqI5EUYFcfm23FdldqqjGjUIDN2H+1p9E2QeeXzZa1RRf3h/WOWjkipJaiuraeKnk2Knl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tu8dOzGXblq94plUrU7QO7Gtdw023VNUlTZqSSVdaaf81MAeY7varej9ve96Lqp5plcjl5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lMOo/TWj9NOsNp2raqdKTpKr3uph2Oi3+p7s3T26Vcq7punRe4VKoYTsFVQSstP5NFKViq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2faW22iclJ2zZQtz2jgG9qmeZ2igNiqnA//h7ST81r3YN6P+ZUD9pD0Lm6Prtq3TZ45dr2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OlMzxbJV7dve5SUu27w5U9jZmhrqP6Coa6UzMsDuyOmve+QfLjbQrU6qjziixRub317x7w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QFWiClG+4/NvNri/q9jdEqdUb/ALt0rvKJU0s1HK/Z3elZZEl+nSV3epkopEtG1IKoNMnb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2jY6XlbYnUMGNmGPD3cut6s85Q22v5L2hCd3lb4dOP4zpZ+zj6j7W26dLUktUpabeour9r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UkdbRpEzZO0VRSzSRjlisisv318R8r7BU2faKiupWps7Ysp4WtzfV4z6/5L22nWoU6lNwy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3fmtLi/tNrQ03qz119RRSxbT6hbdtPUO8xYPUtFQz0UNZVVdMqupieHeljzAYFRQpLEmac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Z6ZD6qzDTs7vsMd5UortFVg6ZKw4c293vhGF01s9f01681EVVTrV7X151F0m9FVCaGZJKq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ctsqkwVNn3WKBZqmJfKCXNAo5K+h2zaaO2eQyVZleirZDLq5Y29q9BnEobM1Dy0gZQyVDZ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Fbh6w0vpd+091d0vN2J6Gg6tra6ip6iik22shFZXTvumz7rHOiwttU+z/QxQBwWE0KSM3m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fJ3Zdsok3wyXeHKvWX03mY+Vhsfyh2rZKoXzbHTd7ea/RjbhI9/au6QpNzSskpalzsrwpT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dT01uJav6Q6jCmyxfuqvepoKyNL9jJnT8J3Veh8mPKhsuX/tTdbq743WVveG8s5Xym8mFy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kf5p0bsnOHonca7on1d6Ur6yN6Tc+nOpaCmroyxWSOoIWilb2/EQrU5JbxdcSvy19JutbY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R470+dU89n2uzti9NrNLodM/tH71v3T56O6y2vpzrum2mmpqXc+l/UDam3va59qpITDtvV2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9gxk2/dKmldZ1i+jr2V+zMNeG2/yYtJlr07q1Trro3uMR9nxE9fsXlGo+VB23Vx06vquuV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Z6Y+otJslN0bNseyM9NUil6I673GbpA7Lvkc9QEkp+o9sZ6Pf6WqcfTv3noa2aKGB3BKNr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7qWdj1hqxDanm7J6PZqlOqiK/Y293WXdXJfW9XGQl1B0h1p0zt9bS1I6a6d2qoqYr7Hs6S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8E8FBBPPWKtqxoJHmYAtdWVm1antWzbRUpl6VSpWtxb7N5msvRfSWOzV6CEKyU6fdVer3W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2Okl3qsjEY32kqhGj0vUAojSU9RLDIoEdfRbr21RI17aibuCSwVXUqctJrUnQEGmtQX/AP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PCPo1MyBkyMo58bfWDfjzSWtroYKD6yqhEHUUsazxbi23NQ1W3bcTFIk9ZVU0kKvXyM7LhF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ii64zka6Yzpqtidcj1o8emk22etRqqKl2+oam7sMkzFYmQRRiCOqpZ6Sylu5HYgOMnYKMd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+Oz+6dCiguDyk+OW0kCL0t6T3aKep3PaNu2+auCOu5UsRpzVzE3SklrNrRo0JMeWDpG4Ei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UkVRXbGmNFvfEexo3+G2eoxZqa51OZl3W9mkQqz9lmgrnp5emerK+gmYShqTcYGZEmxMgo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zkoZzHD+Zn9taaXleqottKLWB63K33ZmqeS6I3qDvTHvZfjy/hIW6n9M+tPTnd5Y9y2Xq/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a3aqGalqlljDRzQVFDO8G4UzwduxSdmdG4+Ta6FPbdl2hUVsfQlyG+9MdXZqlE6At6dIPS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bbssNdLDHJUb7s9btNDT7osVhDWuJZEq6aReI3BSTHggmLV/OE2WxqBewq273R/tuxdgDe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eOhd923oaobfqSh3xq3ftt7FH03uMbU8VOu1VcslTUT01Wks4c1MOCRqthJ5yr+VisQQUG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lHUOCrjdA92EKnfK1topqfden5ajZ6KOCoU7zUQVa00SLDTGmk26jlhQIe1C2LLMTk8srE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c1977JXCmoN94W9Xh+v3ov7X1LNvVPDTjqdjQ7fLIlGu0z7XPFQxrBEtZSxUNDIhejeYf+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UDy0qqKiENUplS3eVl8e9H0yra0nDexl6vjljr2Klqdh3Kjnptt3LcaWWm3FGqOlaiXbaa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Z5JJIZI5SpMcT3DOLRIt9ZyF4HmmhKjLe65DX1ZaDZeuK79w1uyJUsZV22qj3bpjdKPvPu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a/r4XIr6ijM0gaMtGKilxLrfxhFZKiY9vN46so5Rle+pPMsqrtvSVUnW9TQV+yUs+zb50n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9FRxbhsU1dTbVJ1Bsss7pATtNc0ZnhY/8RDIt3V0RfSvtVBtmpVPOFa1NrebbXJTzEH2jh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1qLUlahUXnX0cMl6PenRH9hyq23evQ/rf0ai6gj3yq6Jhrqja6kwS0uySQvHTdR0p2Onq8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NIqzPUwy9uOIe/O8vHPadl2wU8S416xx7rWm/wAk5ilV2UVBU8wdDju2/GQR6z7vBtfpst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rHevT+spIalfqoRtNJue77BLA87Z0WUtBTxVFQFGbxvAiESnKnk6gatfzqrktO7cvjlvu/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gpOJqG06c+h9fVn0A6Alkasn3Pduo/TPaUirYxTBt23fav3q0NB1DTyMTeHbquIQToncaS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5cem1XblJub8OsyrpvfGeo8kKTQ2RgvLbTh1Ze7q/cajaum132g24rDP0R6rUlLS1Ipqlq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6npgUo7ckMgoooXpInjLh8WuyPpHktCatBSNKw19vjsh5U//AGeuyti+z6j3uj80rz+07v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HX8kc0C/vyDZN0rtxpaOGtpaHeumHqaSogkWST6Qy1aNDCQhkkFOsa2Z1VvQ+RzZdv2eqc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be7bTgbYrY7LWUWxyB9rbx+s3WlzPTvpuPpdDTTV8o22i23qbqNaHaX7KwU260+/bpX7Q2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qqhYohiA7eLlUW2uX5RariLuMaII97eULdfHqzds1JCag5QxY2+bOX/rjLWr+yl6s0e2PQ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u7/QxyQT01Sm3J0tT7vs1dWoI5Hqdupamup5p5kDPVT1EiR4oln7uwMaflPYgCag85SG6d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5nlMA7FWYNilNDduXFcTZvhzNOUfqr1JQdUfsX9JdVLTb0N89L/XLrfoKq33cI6Vamop94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6ajhUtPDR1G6bfuFXUhpHqEWOmapZ5keNfrfk2lWTy2iVFCptSMjJ3Va6nXtnzTbCP/AI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VVvOHn03kt6jFrnp3Vyk49M7gnUWx7NvNLKpi3Xb9v3WGyowVa2mjqOXRiWCmVVXj3X+K+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TW2dhrRcp9U23p9CobUK+z0ayjdrIj/SLyXNn24qpllYCKMGVDKfN2a5JVgAHiVwwW/KtL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eX2RbOVcKtlZh7eX1fWj/o6YIIykitGZQ0gZVW4SIkxWIuznL2NyW1rVQosJkJyubYRwIh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ZbEFXBOTIBIh/DAwJJN7rwttXAN7AayYtwQozDuKBJ5skWV0jcMWJBQXcYBbg3NpMfjplj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jHPSd1ZA7/ADd8VKgMixfFVgjIGQBViW+x0wKTwEpn6N6OCmiVAgxja7DEuuUalLk542Ds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TrjT0ypc9A1A/LFiOnilVVMZOMpBBJCqZCgsjooLNc3FrqR8l0AkjUWMgsbEHXKCmjjYtG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gqqxsCCW7wuBYMy43uv+bUyI3qihGYKqjKysuQtI4aPytc2x4ZbpYctifs2lFLAm/CSGIH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I4Stlku5DNdmZ+15cR8FmN74lbDy1CoAO6JYuOyzTXb9vTvU7GMAJPEYz8QyiTILkSSq4F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xpg2EoSbWvLB7RGGnfIoQJJlQyqI5EvO7eRIN7+91N8W414vaDdgT0zqDiLHokhURR8UZW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XlI5yd8WBI4/iC+3x1z5qy3fe8fZFuR7x3BzLJEWAiZFAYFU8gM1jIFzx+Ur8dJK2YDjeJ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CSEoQ8oVIpLGQsEHPysyhQB7gYqrH82ovx04/ZCIL9khlBIDko0qKEYAuQHjS3ERPJsCQP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RPioB/ECMhxCWKB5CUvhlEL8Hkrpg5l9AkqCTobGPDaAfGNiFs6q2UmMnByaNj7NGSOJG4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HrW4XiCbMT2GSPsjEmwY83YdxSlmJZRhkBm4I4BPBbkY66y6IB8ZjY2INtL+PHoj825C3i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KqDkrgkgEkKT9/1bT1vp2zKzBAWtkDHTREALLcsrKDkDkQ+SgHFeCD/MW/NfWkX07ZzmLY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5VmiC+UYDMVYkgNfFVRVHmxB4PsBiWK+OtHslJS3/af9Sx9LfsF/tGVRnaKXdeiYOl6Zi2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PsEkSyN8mNJW1F7fw5a7nybpmt5c8njmxfL6gZpyvLFY0vJ+1EDox+tjPg5IUvcsFa6BwRe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9ub8E6+2T55c6XmsuOTCNbtHfGQhkdUVsVXk2YYn42sPe+WosL3trJ1xAJsOyFJXjd8Llg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vut7/JibEWsG+Oi4va+siFlIDEh0jMxeUPJlgZHALIHubgAW8viV8dVuToGF25YwWXtbGB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AUzQL7cC1xyL2X7DL+eqhCN487S2QYEawTtsoATws0uQUgsXJBMYUmzIB9/e/5bavvkgmS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sBkp7pEYa1gUQXXt8cf3sOSX++p0ABHZKMzDiMZs7gHIi8qE+RGJMdlLxZfdrEkX4GrBtQ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AXeRjdwCQ8oZ/FhygZri5Y9sc2sb/l1U3vxsIy4te+k1Krd0DElf1uwuQAr3jsefvb3x+O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47n4bKJJAwLswVZMcfdXuRJexFrAfmvoKkcYQMsAF+cTF2dLi0SFbgKpT58DkXJH21EIOQ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B0kBys4AHdUMQS9msB/l1NiQWhBYZGe2LD/D7mUrEFS6njFR5e62H/ANGrrw0AvFsFA04x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NixLB8m+PeS/hcAEDg6uNbEHSLhgs2JVCWLuwVzFeVCSrdtVvfAqOSePbnV7L3vsk2J4C8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thMnkAyifJu4jY3u1v1NvvfUfTlfx8ZE1dJCo8lXFw2IdEZWSwMjm5t+GLEjkhf6vGIak9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OobylZkCFmV84/iTzgV9+CcdSdTxyki1xfhPMjrZlUc2CiZQRIcL4hTbJLNYE3AP8Oggji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2Jftz4u0SwqnClJByxVeCV4OOLaNCLW1llbG+nGYmCl5Se24WJxgxLDI2C2YG1gwVmNib+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6kWGJhOSIFCRIolJuIkQxFmjxvfg8ksT7nj46RY2v0GWCsOLQm9oyHUmwdWZQCCpwPkORk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UHQkdktcG4gi1N1u+TAKHjLkA3F8MgvIOZvb7DH9dSCAdReBv0WjP3hMZjUIgGLWyyDByt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g86wbSB5wsBYzVRNlKng8cW1yrgCEuv4UsJLWIVkzKuS1zHxweSS2OtuzuCAoB3uWZKw1F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Mb99ZXCv8AhoO6qZF1BJZytxiXUKVUEty3jbXQOlrEk9b/AIiTobHjFBp5SkLsHyuJSRGA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MIywS5vwQvkyll1Mjt0/zAJpJO3H8Vid1YEIC4UkYxpc3SQyEg5ALb3/AC6JMI1CkJgVB/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SpYDmNBfEWPiW/RvGrD0cPHjshGzVho2uYY1BzzCjOFcUCxgNb8OPPI39xbK7eOstUMOI4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FWcgSsRWyKA0chkRlyBJKsLgBj7+1+dILdgwWPAsQCcohlyzslxJjYKQCCyjxZrheHDe4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nUx1tNNJmMyB1YMAr8C2JcEgCzWF3OItl7Ej+LUXe68Lfe9kjWxy4RfpXCqGuTk1lHAVlA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NiDY+XjrTTNuJN7+PH0RJ1B7bRw01XksQaXEIXXtmLGFKdnYkuDHkZWCKS3kfkq460aFQb3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t5Y4GiNQvMYRLuAY2IcxZf+KuAcg+1rB8cdONQ4rYndEItSS5ZTxAvZoooWnkszxxu5COh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+Is2OIq9wbqdIC4AF5FPW+29+BymX/Dyd1+5buYyqVYnNAWPcFvHw8fHXK26jem9urvTZQ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Q08eDFGAVkYAvYgIoW6EqfuQ3Psf4tcebIp7VVvSVClHBjdhksnKBWABFr3ZbX9vb38dN2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uytRDUUreTTtNak0dLFHP5M0gRpLyqAtsVmUjxBUtzc+Px99ejpuWxxfS05TqyliVxjuaR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wL2k7l4oVVTwArZEf+9rSLjUSoNxeYsHyJZEISyQZEGSSIgnBuAhtcAEc86v3d/wAeO2TD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l27eSFZPPFQAqJcquXP2GN8r6oCRwMIEp7SqAp8UMcynyBRWLEAkXZT9yebasq31PCEHjW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ZUJsFXHAjACzAEsH+5y4bRiMyOiVZsbaXvNXkjEADQmZEcKZBK0fbFu7BFhhaQtdlIC2Jb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xsFhgvZNmqAD3ci6BlkqBKVjghK4XWOOUL9TCRj7WH+bLVsQovfWWmrKVqJowqGWScIwaU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IWIIWSRmDEE8xtivCtqCLkIBwlbE20FoZaOolV61XRVkdM/Bj9PIHEdMsrEhiS8f2HkVy5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NxcjpECjjeOOodZA8cWIliVfwy0z9tqcu5AK9wE3TkZeC5eWlgWvrYXl3cEAdsAMneplja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s2jiEDfUCbJ1vHAvkXY2Xx+WjVRrzH8JWBGWRVaWYBRIC9PUAmQiRJXDNKlzisl2a55t+X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HtmrBsRDOY7UbBonVZEIhkIkWoZvkoDJYt5gL4vfx0MchxClfG7CaxiSZZImSJkhErsJJy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cZxst+L28uE5OqAAmx4GEFkLoVhWSmhdpRC7gBaiMqoeJ2DA5WUsoZj+ZV8hbVxwABCiRw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jQh3p6iMxwsAYgJ07cjEtZVtkStgVHP8WqhbG2jG0ju24eLQJJmltFMsLCApDUMC7NP2wV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StiTJlfHx1UkaDpk9mn+JiF2X6e3bbuwRQlzf6jnJMGW/kwcMp5Ct3fHUXN7W07ZVlB1HG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ZopKhKcx5srQzokxZZmLnuOqqvkQMsWx8rHVgMVJ6WMnBeyHXWbCEs61Dq6SQrCVMhJZW7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K+6r5e9hq50FiQLePGkkG4va0GDs13NRMrkCRIYJFMb08qKqh7kkM0pxPB5Vfuraqp0Guv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kgSJaydnBkiuRSRo+HZd5AQ6krGVccAvfn20zXJbcIHHEg8Wk/8Aob1bJT7hJ0nVSSGKur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xTTkputGVBsGqFp4TGWAVnhz+R19a/8ceWilRvItZ7lmzp39PMq+tPnfy28khqX/ydIcgV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YFkp6ulkdZHqJxIs9VBPKDTsVrKiedpHzzaONQHIYxrIVI84rfbkS6lbAnvN3eM+UVXuRZ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wj6ikyk/4lR2hEJqN6gd4yH8YmeRUWZIJoQ11VXip0VvzHThSVwWYBr+9EFsSIlTbZNUTT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WjZI4qZQ3beprKdCy9qcwRU8nabKNBTDFcRlquByIxH6eOnuwBJF7RvVW1yxzKwiedY5ae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cxeSmkqJJwGZ3kWNiyLxw+eAYaUwdami5L460uAAqk7msaG47eZs52E4K9+pglkp0FIF7s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1KcG7mWJkOasyyKuqMoJ13QPGkpYgFhxU+PZGVJBIGonNN9VIYDErVjNg+csfbUVEIBinj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Qv+IyPegxDbyBhbreOMWx5Md4t3vHRB3lSFhNT2d1jmd2mQxozo0UdNCZpR3JY5Ju5FIFE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toXdO4c/HhZLM1gQ29bp+r9vTFGBZlSsZaYw1FLDFEYUY96XEKXMVJi0oWITM7x5LLH9Qr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Deib2lluDflNlVvHqzxrzD9DVSRmZRJL2ZHwmiqEpglMsEMWCFwcGDEK7Kt5OCr6UL7jeb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3IQxBXwyCSJKiNH+oinjM7PKWkeQQVNIKhlKl8Mc1j4tGhxxZtPDkXsAo4xOaMSNMlxt+5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MxaJK9g6tO9NEiJWKWgmiX/HpQyq5jP4sBbOFVhZsrGoCOI3v69vjHqwst7WNr+P8ArFCD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0Ek1PUSiveSmUhkdBWzqoKq0IhWMDFRGrqoV9ShN8gfvfj/rKMylb8oMdNP1KwSZZ6YSTF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K0UcixipDecpRFZMRlZfK3Ks8VFZrFdb/N+mIc1VIwUY9NzH5tfUj18tOKqqSJpZ42JlYm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0mat+GfjjJm7ZpjrSSDcWGUvTqM6hr4R1Us3/H0+77RVVNBuG3I7UO57PWz0O4UMqLHCgj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cnKNaV75Bolxbz/lv5OeR/L+y1Ni8q7BT2rZ6gKlHRWU5Ljk3W3ebd607/AJG8v+VPIm0p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6ZUq4Y7pWT505+0dvtHT0m1+ptNPv1BKqxN1rQ0dKm+wxLL/AMNP1Bs1P2xumKpc1dPhK2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GX/AJG//TRW2I7R5U+RdU1qY322N933vNHq+60/WXyD/wD1C069Kh5N+VwHnN1f4ld23v8A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3nat1oI916f3Sg3za6+TOirtsnSpgZ5ke0MBUhg+QUyxSENGfFkX21+V9s8n7Z5P2mrse3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mRwylf7ven6T2TbNk8obPT2zYdpTatmqah0a43vw91oSrWi7L05lM7VESs018C8lOuZjbF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9uWyx0laZBJBuBJcDE3OonLv9v8A9R7UfSXptQTxBg3++G9qDeeOCk7tL09RTSe8TvUfXT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rr71/4e8hudo23ys6nFV80ndJPH6s+Kf8Ak/yqKVHZvJyPi3/scer1ZzjWoM0aS5uwqIUk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oii1gjHkcZa/Q+xVHo1DTv6Lf2z4jttOntNFapPML3G7BqeZQy93yBa3bkuEkhBIfvBDk2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8de58muGC363hsp4PyggBYgcvjTstFVXjusYPiEUDyKosscg7gYAAXAvYcY+1vjr0aFWxB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UVrs1jc/gV/X73GLEM8ysZe86xTOXdnCB2taWRe0FxKXYN7BQzK1tdGkCm9f0zA6qbLj6M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n2yRHhRMXiiA7TCKK00IAYyO2Uvm80Z4DEZrGwB8V1u2ZFarkToo+j0fOmLancIyWG90/0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Rqd4VAjEVOKZnEZdTLKqrPVG3BWQI1P/AEsVxOT+Ouhs+O0VWrPyodPHomQkqoo0yC1tfT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0nXvRW6+n9aewvV+xNQbUa1Vhko9zgrRuPTG4pVMoM1Uu+UdPBdwpVGKeOanXD+WvkLZfl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sFq7XQbzXoqo2afaLTvfJPyvW+TPl7yb5RuWp0amNTm/9T6Pl7qt9k470grtt3ncqTeIZK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nSTcPT7kldPBW07o/PdhqY58webx6/nPtmy1Ez2aohWts72I6ylGsV+kT9s7PVQlaiOGo1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/RCqJ/xDRM2JicSSSewYILlr/qQ6gL7k6xnVcrc0fY5Bb4lZJfTlXLu0T7cyIhneVJ4pc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rhrgoadJswQMb3VtcjaqQpMK2WQXh3vHZOxs1U1kKsuJ5T3Y5UnqOqIYzsj1ke+9GVFLuH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x6N2eangm3SjWokvX1227UZKVqdy7TULpUvk6SW9DsT0qFShXqsPN1Ft3hSLf1/HdnG2la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Ktdu1wu79i/ZrJP2D1H3hupH602eOOKim6uqh1XRmWnDUVFR0gkpTMKgr23h2iGmOS3jqI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O8q+SkVKlJrt5xWekR3y3R6s3bFtzmoKigKKb4OG6FXt8cJPH7VvptttL6T+m/V8aRbn07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8ADM80lFtnUtJJvm0ptCqygbMNxLK0KsrwM7TIcslbgfJXa3p+U9r2N2xqVrbvQ1mscvTj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X8n0dpVAKez6gr1cuFvVylB4OouoIKQb3Ty00022SQz7hWQ1EoraTeQYaWj3+GrDh4RVJF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yXzvr3u1eTqF8WBXzmi5crL0rbrY9X0Tx+z7bWtkGXGnvN2q/eDesOb0zqD6A+tB9T9n2j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pGyVAjliMsSGo3CnCRTVM0PiHlq4VYTlvwq0PfwrIsJfk3yk8hDydXZdKmz1hy9XH9LfZ7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/5DZ0ybCspt6wbx9adEtp33bvUnZR1p09SVW1dX9Nk03WPSkVEK7cKB6Gm+kl6jg25iP3x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T4gVW3yRzraWJWTwtXZ22apiCf4evvK+Vvg3dZTvL3WntF2lag1H82loVxyx/uXHm7R6Ya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m56eu2qLdOlq9aCh22j3WmO8U/TlVKkkW37FuG4F45Kimp5+9L09uYkEqwTJt87fUUzWds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8tpo72XLmt97/K97emfaNmWrSqZL/wDjtu2xyVG6vw7G+b1ZQbqLqjbOhN+quhOsYdy2/p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a8nqvpjeumeoY5WqId2qNyihqHo4txoqikmgleRqZqiHNlVUdff7Ls7+U6dPyj5Kqqu2Ue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r34r2zw22Vv/AIuv/A+UaRbY9o5H5ls3W+7rxtK8etH7LsFB01P1j0S0PV/pBUVz1O101L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uVXGZamgG8tCWoNrlKsF+oV6b6mnFNW9qb/iJO95K+U588tDbFOx7ZwLNurVUdq9vpHzZx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atQYbRsvMvfQ+qw4ew8zLKxdLbrP0PuewbhQ9RrJsu2xbdTwbwI6mmqNkmhlmeBt1ijT/g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7MpeKa8LEYtp/l3ycfKKPUp0gNpVsl7H03h9HBu9M3kXbl8nNTpvXy2UYq11O52N9biO7O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dAekXq707vi7Z1NTbTJ0/HKkmew9Sfuin+sXYd5Qswq6Wu2zcY2ic5yq9PeHJuNfM0I2Ct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WF2Dc1Jsscl9ZcZ9Fqldso0toRmLUzu24OvY3qtCNNu6VtR6eV+5U1VtBouo+nN8oou5IZt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1pKWRbLNUxTqwZSVapgqMyoe7a1IwRKqUuFRcfVbrfjEgI1TZ3dcWVsvd7w+bKx/t59DbtU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UtRsvrRt8XVUe7xp3KeLfdw2FI9yhp44kDB592o1bFivbNdjGM7vr3vyP29KnkNtiqOP4j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7bCeK+VWx1k8sjaqaZbPtC8/Y1pHXpj6iR9e0aekPVdZHR9V7DEX9Nupt9WNI992quijqK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lqqHtxHLKQSx5qynNWx+XfJj+Sq48r7GGbY9oP8+mNcHXlf0ds1+RvKFPykh8l7WRT2qj/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bqH2/WkK+o/pjDtW+VFe9OrzdP1dNX7HuW4iaWqvFWwyx9Mb7UxBXraeklXHb6ogkdsU7M8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/4ihTAqfy6gYOo3WX0r+4Th+VfIy0a1UtT3qfLl7eVj6vVPwkFxbLv0XVG11lFt52Ko23c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qquooqWkk3icuHmOIqqh46iSIUtiZzM0WGObL2to2vZU2XajUqecSoBuY6scdP7r9E4uz7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Cpplt88uN/t7LdaWaovTeo6h2ROpq/bZNj2WvinjqaCsXBYqGnlUtue2Qxx5T0yVI7cbt4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i6/Ntp2p1reapb3SD2+j9Ptn0Ghsd6YqOOYbwPvc39v0RO3XqWpmOz7VuTTU88sFJPVUTS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/TJrRIx7jS7ZSRCdVxWSaR3/PpLU3LPXp8nBeqSV57e6W09WOSsu7s9Ubze9ZV6uXrMv3o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mZ6/6Kkot0q7QV1DDKNs2dmjH08M+1zTyRmlZiqXjfL8T+HFRp2XaqTmy5M9MbytzP22bq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zsMKh3TzY926njDmyblvsNStNudHbf6ARw7Ruu2zFNv3mhpUltttbIysZNzRY8qZmCyyxx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2nZdnZc9mqFabc6NzKx6y+r3u62svQ2raVbzdZf5vUZeUqOhvT2d4e7Jq6P9QKDf5K/Z6k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Ps28JDHS1lOou1Tt9TVJLSVTXKtGt0jH5ZY29uRtXk6rTVaiWrUW6RvfNI5lnU2bbqdZij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+IblMn7p1nVpKKGOCCEyQ1VRt7wyJtVYojjeCu/dlRPUQmRVLKXp5PxB8TbXIqCmLqy4m/w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p19PT60sB0rJtFW0YqoztdWkDuwpop9y2rFSS4ba9wkWRMZC3jTSrIFvhmq46UaAcBg3nF6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gi2It7yyZaCL980MVGk2273ssCHb13Wgq3r6OnUJePb6uGogZ9jXuGRIRURvGrSFTNCedKZ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GAViFy+9Ix9Qf2d+lt/U73s3Sm0NHUQt+84qOL6OWFFRfp2rKeOpEFRCroQtTE7Y2ZG83Y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51jfq/4ialAkZUwuJDcw8fWlXuoPSfc+mdoWKtpKrpjbpd7p6inWp2+fqHY4KWTaXpoYXq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uUpMzPVwNCsrKvdjVhrp0qlN6bMKuKKfvTBi5fBaeWQ+z4yIovSje/3hPV9PQwV0DUdWsU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9TIVShh7sStLDSyQPjLDIitHHCzPdAxGlKzVECsMteZceX+vrTI2zlGLJws272H+2Q/1J6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d768/3fSjZUl2batrm3qOh3PIvUJLvrRwQUZlmb8MJ9XmGVVVcfLr069V0NPzS1qjjt3sf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1REpsrZtTCne5cVPvemTL0t17RQUcOz7HUQ1u01NJjvu50W37lT7zuLSAtHt1XVVMkU0VP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nLMiqq88evS82XUWU9n9tsp1NnrZqpvkPHjKWN6B3Lo3cTt0sfUNTuUezbnRvTK/1zVmxw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XAVj0yx5XRM3buFlZoydYrMpxdTwmzEMrMo5Zt110BXTPS1O07zPtdTtm+7i1Du/TaZ7DF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QbtsVQVjfaphBC07MAzTMxxXyU7KVZqakVFWpTbQrx91lbtWZmpZMCCaZXXd5fj6ss3+yhP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9US0lNsfVNUX3WHb6GNKCedFdGadI4VSmjkgNS0tNgrKaxHp3ON9L2qo1XZ8KlT/ANdsT6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WpDzZqC2K97q/5WRZ+2b0xSdL+tdfRJsFTBs+2mXcOgHpllr9vrOoah13CPeq1pJRNULEs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Vo+8ewsuTPI9dQtQLU5uftxb+sT5SpGpgXXTq9mfj70tl+xd1pVx/s37R0/vM8NTXdNdWe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wz7h9L0r1rvtHNvdfIw7VfAdh3+7qCCztnF5MFXyvyrpJV296qNilUWU68ceHq4ss9N8n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suI+9x+dedQPVTdWp/T+n3fa61o6bpHrnc6+Wmq6WemjqemeoYoQ/wBFWVMn43fi3SnniW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7aw+RXbPYmqtkLP9m8v3o/yrTFX+KSkcRuj3sf9pWP1h3seqPQHoP1ts8FfV7V0RuNLtlJ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1m/7HUidandt13DCN6uRO8sCJHIyI2Tnu/Hr+d/h9ura4mstwvTiOsfVYzh7OTU2MAbw2d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cBLf8Ap7PufUnUHTdX1lW08WwUHUm5dLjZtgp53haq662qslod8qKzdFaSv2un3eBqWnha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beI65u1VvOqCzGynXvZcV4dXd/SaRRKK3WaoL/NXm9b7N6VP/aOh2ek9MK3052+iWrqK3o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Wl3GugrvUGs6fmp6ieoKp/xA2GoaNZ3CGNA3hEqjXq/IzKm1/xbKWpq1Jrdj2D6fZOJtyh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W3G5j0Y/r7Zwko5afrT9hX9tbpPY0o91rfTLrv8AZq9c6jfoJHdFpG3jqP0065p9gmWNZJ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L4qJ12qaodmRYdfY6LPS8qeR69bKmu2F0wPrbys3Y3dnzg3q7F5S2WixVKFMbrcxwOO797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d7Tqn0b6ekmlSWv2Caq2OaQABlNDPnAzFzyDRT05AFiMfHL5a4/yl2T+G8tbQyk4bQFqD3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vfJvaDX8kUQGs2z5U/o3vwYS7FBSgFRiQFlVlfC2KEBpGs5syZnkWuMgNcxAAotOo6BGsD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R5YomIVVARFcIwZXdmJJuCVGRs12xXjTAt7m+gldOX0RSpI8jGUWDAfhnKQIGMljOHdrkW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AWmqb3OsmOClii5UIyhMWJChmKSNZZFjPlErDK/uVy1IF9QOMo7EEWjqpUQqhKkMmZHcs8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/EqrYE/f5Y6foo7AIm/AMbmOGkiVosbFch3BnGxDIqBjYE3Qg4+/u2NshqrBmFwNIEag9k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10dbrd0kN0uWLC7My2HB9taU0UCTDLgtGHHCqpF2dcYrsGcM7qe4AwYWHNvj46tCJG4oro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WJCyN/iHixWJo7gtywAX7aSyBdQJQuqkKTqY3jGpZu4LRSROXzjYMCjsco0YWdwVXi/+by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kC1yB7eE3i7TVVOS0js08LYFiHjVpAGDkXKkWUixIUNjqSjC1pRmUAWIcyZdpCLK0iwuqv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lQnjdFcMpve97ZHyGOvCbQGyF+ALTqqQoA9CmSRRAlcpPEcsGZmV4glwWxK+Vrsbe12P8t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VvBVY/N/2ix2rhSSwkYnG4fN1xR2sqDgFcWOI4K240u5J4FTaVJB4LjEOpljDEWUlmcrZM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DANbJVPCqP4tU71+MiJEgkZnOCSC4US4MvAsjkKRYrkLk+4y5+WhRcgQheAiMBY/wDByY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LBwABGqD+zNxpoGN9dJexCnjddN2OzaZElWFg7MmaomRS4RGbAkk3OXjdSSAflplIc5HDS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ZgSryLIWZXbBCMo5T7xkAA88tj4trqjRVPomNxwNo+qMBCiA+UYCCXuWJyN1M3uGvGeAPt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sQTYMbXwjvoyRxkAwUMCTyTYrdb2x8QtgNaE6vwnLc7jAnEtu3jroAhCxxG6x+NnN2ubGZ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G389aAeBEjhOUf8Atvt9Tav2FN5281BjbqT1M9PNlWJHKs0VLX1m+SIQFHdBOyL7fbFWXn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WkJ4U6dVvuhf3ThfKBwmw2sLMyfmnxiPipFkDhie4FYgXvfHEgWYriOb/JuNfXQNQOE8KS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RI1tKuRnmY2dI3XiJMQRIpPjYDjUk2Nhx60liW1PTCsmN1UR4ho3UQMfIYMpUhl9vxDc3u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5AGkr0XhU4LIokZXezI4Ed8VAJX2+JP2It7arcA2PGWxYmytpbx/xNFIeNhiUjB7asbFpH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FFuP1vqpZSDrLKNQb5afRNldlyP/AIhuXHGThiCU97s4QfYjhtFzYMddYyCxgKpYIFUAO1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c3vhiD72x8f10XsGPplSpOl9JhxyGyVVUkui8Bo2LYEub5qQbH76gvbHE8Iqx19E85QqF8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AkDjuKhxPkUVeTx5Kuqm7b1tI1L21gZU37gVTiWDt7gFGC3YMLKuOI4JJK5alr4reWmioq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rsZCHvdDn5EC/Btz8dUhA27hZbqWVEJCg4kk5EGMW+RYr9rW0SO3X/ABNssYwruRIhyyxB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vZQoF+NT09kmaKyRksQxXIMzOcJD3PFTGi3Crc8e3DeOohFGOVkYlrynE90HgsAFFyxF7k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XtEUy24DSH4ZbkBcZIwXDqlwws4bB3DEyHy4tYk21NxbjvdkpYjiLQzgYu2qyhlRJF9sHk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BsSDc31Y6HQ3tCCRpGZWYkK1xZCqmPxUjti17korAj3J8tSOKeOkwmmTlAXwXJjm5NwsRZ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V4NrkrqVOpJOsJlCJO0VJKhRZgCXaNgMrgMWAB5Kj/AMwGoPKvxhMlWUuygR5pjEyhCJAG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kA1uS331AYg34w9k1zBvIEMTAlQLDt3ZQzXyt43Xyvycv0Gp6x1whAZYbNkQCjKqQAMGyE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sfe4/1GqtTudRq8srkAXETKuLxycHI/iCzsVJYkZY+6xL424tbSymmnGWL9giaA0LxshOO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bISLnxi32A8hpdiD2GXBDA9kIbjFHLDdWLB7qSEF8lAybK9uAVv/ADGkVkBU9EuhxI10WF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rwsVVgQbqcm8SRYgWa1x7/wAOqbM4UY21p/rGVr6G+jSSKGSRxHMyd1GfuSiSJI5TJTDH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Im5XL9fHrggaHmmIrZipIjhTMLnMoWnkjkjZY1E6Bo2L37uIIBDsP1PPPy1YE3NyLxIVjz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B3Ru2LxFYgwbl17gJPbzRWyORB/hK6mNgMyquTEnF0KdwoSwcMVspP8TKpxFy6rkuI40c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1ShbSZOvcvG+J/EaQoCyvzbFvE42B8svy6zE26CYxU3rW1WNevVV8QqmURkArdiUVsECgj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5ayVBjjrqRNABLXG9aIbixeNLeBB4PJW2R8uLuL/8ARtKfM3sP+supJFzAgReMLa4UgqVF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oy4H2v7aWp1Wxk8dD0xXjd47EjOOQR8Bru5HAt9ls49xawGtmgHYBFYNaOWiYvMQYyMj3Y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TFy3kV8gAPvrYl78NIh1CgEG0dlJHJNKRnjEJFRVgNp5Azqsphu14mIazXsrY/rprLcurG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vFdxHKuaiFFhi+jiZGOIhaS8KqxUhiRz58X8cm0FFxFjyjH4SbkkktleI3UMUklMsVSYmV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kTkKksfOM9hmRfEFgqZay11uozIsftjqOJYg6kSve6URpJ5fyBrhb4uSGtZVJvi59z9/G2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vpOirZLEvDhmsqspQqpb3JxzxB5++ly0f/S+8NHIlNKb4IwZlIuFA9kQMD7IoP8AJtdXYa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2mhldxy92SxSVimOxAGQjeQRtdAGQuYo1t+G4AsPsf4tdqkxAOkxkY3429MUxeGLE4uHLr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McXjcoGuTcX99Pa2O9Aa2IOkFDkMGWUxFbtKwHkY5GARMCT5Ja549n/h1U2ud3WTNljYo6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mDCSQgNHIXBOEZSPhuQRGvvoYKAuusiw09EGK3jEyDAZLiXU2eFyqkqx4jGWV2tfwLYqNX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x0gYj7kTxSTxtHARld2Z5GmkWZkMa/KYh2A5Hj9sdQoXVh/xCwvfpmXaGWeKIxB3cs8ryE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xBCAE8Ywot7L5akgXxOpkXAIEwJFybOMSRmRJnqJJC7mouvZMZSzNe1hYeTLYi3lqABcNy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AnFQY2SWV2jmkmQ2kMiHiOJgFFr3jFzZjjq1x2yNAL9EyE7zRRljJTB5FeGKZIVJnBlKl5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H8zDPRIZrD0mBlZ6c4ieSPOHsM8akdw5lZYqxxYSFxkB8QV+3lqhuCe3GTfgDoTPOPw5Ea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yOjM/wBR81tf8NBAihBcsccTirarlbigkwJmWNZQ0jBTNEzA49qWOeUuS6vyWQ9wqB+Hbx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lRi2ttRN5IJ43kRBGHkZmnDCJ0AS8sbhH8ZY2ixY8+Ju/8tVKML3HCSSAcTxMLyCGYxpiz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80rp8O3keWsWBPtGW4LcasuF9RzSF1F8bQkzALIqu0QCShnmEbTQvCQr+wIZMjZr3Pj4te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7etLdJ0tAyYisbh1hjm7Su6r4iWFFt4qxaNiDGVN/fIY2y1Q20t2QhhI43heKKeECS5kLE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FckSTkOuBJGJACtjfVseFiNZBIFieMzJOjiINEzRyOhZIkCsZIvFLIP8NwqF7i5OR8stXy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2wWmZFeERZyNCZJjJIe08YqEkLuSV4jHjlfgBbg821XHlBbSQCLM3RDoRo7mMGSaUqkk2B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gSE9sAtxwQzZKuWpK2HDLSXihHN2ohVFEPfQRl0MgZB2WIEcKXwi7Y/Ee5Ab+S6ASMb8DF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5VoXFRDIUrKJ6SohqIGRsGSSOcymUWMviilLWxz/Kza2bJtlTYq1PaqDY1tnKlWHt/dE16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5UqwsZfHo3qtOtNpp90ZY46iWjnkq42rJoi9ctQKfcI6idgSIjJHB2VN7oyKfbHX6k+Tnl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S4k4jPFuU9N/2z4F5f8lHyRtlSiBiGY4r6OjGSFRwlY5xN9ZVV8gclvq0XtEr2ldKbABIk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sxwy16NWYjUnKcAhtL8TDRkEVNEU8Gp5Jvq4WjhmhEdPF2fr3kiV3q6iV1jjjAIUdsKLpm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xlb2BB0CxOqKAU95J4IKhZ3lSCWhqJRU0fcjHeEfemAkUrI0bg+QmrDChVMTpbpjclQw+8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vaNTcNlbBrQmWOWCMVrrKtZWw1Erxs0dNHCl8DFHZhcFWX87OuSdWRsgLxhuAQOVuaMrcN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ppZ2+mlVNuospKl+3JGwS8uLRLJGrMmQqu29vIaUFIAUbwi7A6c2kRpoYKuh72dNDVTPBT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EYVxLNKXZ3iMRYAIGkSSoW6YeQgKhuQ4UX8eOb1ZSoWsVNPE94cv90DIU1pmU1cFW8cJEr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heAMVgZ2jZUlY8F8vkuNWNTIkVNY1cQdSVMASWNFWD8eMpSz3WGUhqIxPdpAhWRfpz4lQr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tAtYKXI93xwkEKxbjwb5v+IlTR4KktPIJIc2p4iKRpXBjVUeUdssQ6wCyOSWCRuJRmBehX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jrRNgouvC+P+fbj1uyYFRFI+AFH2xVVs9EZwxWSCGIFaiGshBlLB0ZWLA+Kx/BPHVwMQBb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jc4+suPN3vCzRapZYXkjVu5JOWqvaOWrknKSxTGmHgIpc5CgPLpU+Lp+YyN731iwBUDNa5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u7CYY1TH8ITSRsqrTJU1Qh7cUcU7XLjt91wF/iBBVdW843QcYwCkGFzr+vq/mi1tO+xSUi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SrG7SujyoYA8c0os0FXJUjBcG/8AEVz8NMWq2oG8G8c3Vi8layoDa35eP+JLPT/UExKSRS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syPUHFGjyjSoUPUrlTrGzkdwwu7ssvGtaNkF0DGIzY3UGyqf+0f0U9PWKi0BqhRLFhNBO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CiMyBnWNaZiH4vi3HnprLkvoaORw5BUmy/jDO2Vm/dIbg+89KVUlDW96b63bJo+/sHUFXk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MzBmPfjwnVrYE8jXyb/wAg/wDir5OfLjY2Xa9lGz7ao3K1IAVVbqrmq6+wz6d8if8AyZ5e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2jZWIyR2bDu8O749Mnrpj1d6d6rhfbt4ji6b3yA1Uu5bfVVMc9J24aeSWurtj3VlT66D6W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23Vg+KnX4Q+XP/AIp+U3yI2tlq7O22eTy1qW0IpYHJtFew3W+yfsv5J/8Ak75PfK3Zl81X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puwXl5sL/dWcJ/Wz1BqPUr1A6q61dy1Nu281Me2whzNJS7JRIKHZaZEduIBt9PCxLC95G+5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FXyR5E2LYgmFQIHf333jr26z4X8tfKzeUvKm17UGPm6lRlQX3lReVcf0kcUU7tTq0pC4SF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QNHYhVJuAeSNem2keZrhhu5Cee2J/P7MVc5Yn7sVI5UEanvPGO4iMSxWPNjipKAC7YMuR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PqEpTJOOv29p/dPMeUks9UKvQf+Fh6lqUFu+2aIHHajBjCAOAJcyT3GJLE34+za9Ts1Q2u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iiSSKa2bTU73tW3V8YxxpIGQ5S941DrJIcQuakWVHdBZFBHIX2OP9OuyNbG+njp6s5NTK5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DL0x10PcUTSlVjVcAPMhYJI5ATMiSMCzmWFlsQxGPj/FrdSY6qLWtObVCi7YcPHzZJ+yzK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KlNIDJM89VNZ0ZQX/DpifqbkqcpGRQuNtbKQLNYg4+PHTMTEIymne9+b9ZYPpOvhhliNTW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xapo63vJ3Y2encMkV4I7AG7Y3x4Y66K4P5kIuij73j6ZDlUWqWc+33pSv9sf04PTvqtB1l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0UvVdO9JIs9NS9Sbe0e2dWUKdoBYpJataOqji+eO4Oz+Xy/FH/mn5Mf/AAXywrbZs1Pzex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CpwrKuOI46/On6x/8AGPl0eWPkzs9CtVz23ySVov3sLfy2Pzd35srIKSSv+nWSmeJopO/O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LKRLKUKqEyA9m8WXn4hUHmS5vo26v9vs9afT6Y88cdb833eb0xZoaPcKEvihknqQqG7e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+kqWAUFiShGKFrnXPrtTqCxGKr4+cs6FJHp3BXJj4+ax7Y4Nnq6rZN7oeoaYijrNqngr4G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d2ieIqDOJYTPGUGSyxyNkMdRTqXRaajzi+PHqy7opbzj7q82vqt+b80lHrah2ugrq3ddm2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VuVOxi3nbk3APLhFVM9jPRbuky/SOMKYU7Rlz30Ou1se1UNo2VaFdyu37KNxr7hC9XH1ln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56kmWzbQd+3EZcvjqy73pbte8+t/7HfqN6TiaOs609NKSDqXoAy7ZPUyVdXR1C1tRt9VBm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FDdXjp2zJsrsyfOvKdRPJ3yh2Lb1Q/wtY41cT3vWHY2vpnt/J6Pt3kTa9hc/8A5NNMkyXpH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YR0FV0lFvFPu9MOnt2qN2bZanaNypHXbpTBTCaooZu6p7MCtWU6tkCuaqUZVRW19cobTR2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oi6tlvfV7Z8ybZ6mxNXp1k8zUZsWFtztt7u9JF6dm3/wBMKro3qTbaVqU1MO7VO4CRHxko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0VCPph9NSxzKzYs6yCaHFlyXy/lc7Pt+0VqAIYMAqe30fWnoPJi1dgorXUYtqx91t7X1dM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7RdP15W7fvuzbkvSXXG1Tw7ed93iSOLad8q42b6XY+opy6x1lYsxVVryOxUU1YlNuLQVEs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eq7Crrh/EUHF8V5gPQv7er0T3Hkjy9Q2xqebmjVvZctLn1v7ut6DOhvTW6R00vUvUu3bFF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+sforvEtQm5dK0W4ssm7VmzpTsJN49PayKVa7btwpCZ9umhj9mTJvG1NnVkWkbqzDcqL3l5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J6ultG8zLbBedD2dOK9h5gehoz/Wb9n3YOtemKGlpNw2/qf073OJK7ozrWN6Kv3XaYKCn7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Ihu8NPULT1UUjRx7vS+9qxV03yR5S2vyZtori+z7TTxzTeAf3e39Pdi/KmwbF5R2T+HJ89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p/d3pzRpX9S/2S+rdy6a+o3XduhOpoYfoZd7mo4uhOpqauvCemaPc5pXki6npl/4Wn7tOW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fiL9Oc7B8qdkTaSq09rp8VX/2qVHO3q9uvsnzxU235ObS1DI1NnqcMv/W3qr6wjI9S+ivS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6QqKTojq/6Wen3vopEgh2bc028FarbBtEr/TvWUxkbuRxScr+NB2lxyVs+3eVfJKPS2qmds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8G7V8ZS+1bH5M8qutSgw2Xa+Vk6Gx6pHW/GWE/Z92Pdaj0Z3z0mqXgr49uirt+6DX6z6sy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vb6CsUq61VRtsm4UdMHuyYwtlIqX15Ly7Vo7TXO101xLc6ld5ct2/wCs9F5GpVNm2QbE9Q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71vq7qxY6I63pG2/edg3islpF3Pbtr3Om3aNMd22k7aattrlmp5JXjoKqnn3KNZVZQskZm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bQ9K6kaX483zVmwUlZciSo7f3e2SZ1NsUvqh0ftlHWVe0Qbx6WVHTsu8wbvU5RS7PFuLrJ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Waajamkp27rrJgG1r2Ha62y1Kdek7LVu29y8fHCZdt2elXpGlVAwYdPolRetf2K95oq8bj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V1cm2blvldLR0W17NWVFRu+0wUlLs081UIKZKuogaerkpmmKWCCFfL6HsfysStTelt9JcW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Y8eHzZ4Xavk5UpVRW2XK6nLI9HStsd7SJjdM9dbRtlPt/XqbVv9bQrUUkvUeyumA2+CoMEO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3/6iQssccFM7Rpk4myxQeT29tm2XaWr+S6xo0qxu1HqqfV7s9TsDbTtGzJS8o0xUenuir3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2+j6JralKDcduEO5iYdjbmoKenihknRIaeWh2vcUY1O6R0kVlnnChUkeVYl8nXI3lLaa48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3Wj12CnR/mLvFfZ4yi51DuGx9QUn7goeo9t3PbJJqeDcxBXtT1lXU0Msk9HOki05R6egJm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I5Kh2KLDGbCsS+8wztLNTso7W8fdlautKbaX3OfqKI9/Zq2sqmngp8YqlqaCCOGaGpmmNw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gSF1QXvrZs5eremDv8cm/b6xmOqEQms4CjrL2j1vdih08u2121yQVaQ7l07VFKeKpgaKX/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slmLx8TJIpW6y0dk8mtrPWoVdnrK4Jp1VOXpy60fQ2mjWptRNqlJh1e74+johfceh5ula6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6T0SbNSykGh3uAr3SKKvdlGyb/Cp71MrOyNIrKjBWCroXav4jdcWdeY9Pzl6y9VplNE7Ox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LH8rdYQpXdEU251MCNPSxVtRNUSbVR1CTUMUjzxO31Wz7mshba62WZGWpo5gY4a6N1BeGV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jc3+y9Nu3uy5AqKtwHK8v+O76fWmdj6i6u6MhopUfubUaunpd06f6kikptto67NgyUG7Ux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2HaDuyZdvGVVVLpQrNUVqe+obFxvMfaOtb6cfZG03q0gGV7K1ro3D5vdv9F/elueiusoOq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tygjVp+lOoJFg3hauZmSKn2PdoiqVx7axmNxIkjjxw8W1wq1CrQBqKcl+ydijtNNzZxgfW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3KGrgnqek+sIKh5I6uOOKh3rxhMNTTdS9Pz9uk6129icXWZYatlyaGSVlXSadUXXP6G5f9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1A6ss90RXT77LS0Em10e3dQ99qWSg29pl6P6rmkgZqlKNKy03S/UlRIrOKWqBWcvlTfUsv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6KB9X+qyqO6BUcarp73+YQ3r05n32k3ZenYqbb2hqTVHpndRIm47LU0+QaGj3TESQxTXaK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qkmpnKRJ2fbloVAtUWXt73zfV+90b0bV2Q1abPT0PG3+3QrfZ0yi/XFDR7rV1G37bUt0p1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6oig2Gh6qb6eWoTa93akK0O0dQCI1UtPW5R024wRzRFI6hRfvA06yq2znm7OB8dbsnHqip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EBv2/pK8yrs37y/cnUuyUu1byEwk23c9ui+krqGxWSlSSqDLUU6kZwVNO7WXtFLqurEVlu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SFpucW3cu9yn1ZGvVPpPUbbE+9bLvdfXUqMnZMZ2Rvpi/M9NVVUqRh4FJtDmqyOfL4630t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6t/GUyvsjAZUyWVT6PnL/SObozfazp1V3Gp/3q6np4pII/pIqfZoaraJEtCJW3KJBPLSpd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ZcjrFXKM974492+982Ppl0HBqgNt3Td+dLobDvOw9TU5ariymjgNVu9Kveirfo5aFJqXqh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KrtCWO+b9pI2dVQDckqdbx+fBXGvjekobJ0fT9Iy7H6gw1/01XTTbVJHSNSybp0vvFPHMg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noVhZPCaH8NpRhgzaqzrVVqQFywlLPRdanMqlY9/2yqXY+sen+gOrphXVVB07U0tTu8G3y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NtydYVdRSqoG20DrsxMoKyillZ5g0WRL/JKNRaqrlVeoDv8AVyPBWlPKm+tOot7KdQvHHv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Vx0MNRsmxbtFLT7h0Q9VRKmzKIJYKHdp+qtnbaKLcKp42rKulFZEShkijkjb8PBUUZvlHs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UjraarjzdizR5B2hHpkUKhxsvMuPWvytOy/TnUu37z0fQ0u6NHvY3VKWs6dhqZzU9RRT18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xvjDPSyJSpTosMawuv4RfO6+L2c4EUiPNimXV25dGnqNoC4s4vUNQKV9Vv1kXdE7JuO+el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2aL059QOo+9tlNM24Pum3Nu8u901UkNWCJ5JXqJKdURXMcHeBkwhRNeh2r+ZS2faCcsaShm6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naCmnV2iiBiaj5HrbvH6rdWWX6X6qTaepEhpp5a6n3LaNn6kMjyuH/AN5um9w2jd4IoSGV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hJcgP9PhG2aNfOtNXpVMbZZDJuWXrOwemGGHMPWldf275ZKGp9S9l2v6Y1Fb6W1/XO11zh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2nf6iKe6tDSV0J3bcnfGzo1Zaxax16byFhWFF15FqhWtw1yHxnm/KjeYdwD5us1PTLjuF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z/ZzknofUD9sX0n3CnM+zdZ/s9ftTUrUjxSQNvMXRPUvTvqlsdTLArhf+H6ah3SSkKIpIW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O2FG2LybtAOW0UWo5a8jMMN5u7fjPntGo6bbtWzuDUWua193m64x+9N/2ICekt+649Maqt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qaWEv25IFlq6mloIaqNSFhr5Njl2OrmjUl4/qAj+QZVn5Rj+Lo7Dt4Up5smm3p3b/VvlNH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bEDvMFcDu72P4MuXGdMqQqRlGDmzASAMHQKrFgGyyDcqxvYcfL+LXl0Fz7J6q47/4RRgLZ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XJMapfNS3aY8gBrgceX8OmEC9wNZaLtLKFC5OASSrqWIJQRhZSrr8ZWD2Fx8mXJudSB2Dj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VCpOFxHHUWzhUNkXTBVN0HzsAzFSQAzeN10xV45CLJJNzHHSMP8RArSFbyKwtwASxcNiIw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aZIizBVLII1EncVVbC8hLNyfAqQDgpa+JHt/bTFBG6V0kMQNSbCLcdREpwZgGjJIkdkEVj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kLELkACq6ZFmog3Q2R9WGGqwGeQB8JlxUBVIZYwGReyy2ZWvc42JFlxB0RfnrAg72Q9kTK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sxJsHDxycAJY+9iOR/V+nloiQzDgxiAzAPkGKWY8ku6sgNu3E0inEZG591K/myXRIJLcxy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4cVE8WdgwABlSyh1bkBsrWHkEv+bRGJUCKwtq0nTY7OZGJDKaiZ1Ma2hc90kFxbIPmvl+gH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1+i87dPdReDSRYMgCxBHbezIWWRmyWzgZXupDc3IUf5tc46X7JvFlGp5d73bw+xODYgR3I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rIyliTibC9vG3k3DaoWN8QNZV2F9VyxiRWBVBKPkEfIK0YfO4wfBbXChvkQwDcWHGqPzGL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Sq4FWkZJVUBmACj/AAzZi3IJC+Qy1ZeX4j9IymQOI6YBEQe2yOzBbMDkrdsEnOynnO5UK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wkqSbaLve9HbtIUFXbICNVOZyaOSQBi7Ol7ZYjkg3b7gadSAtw5jOeSBc9EkXaHGSjEgmR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sYyo5UDFvLg/lOulMr3JyUnFvhHvRsEs7EM4ZgwbEx3kuDjwM7g3I+3jidPXgPZM7cCA2J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e6i3cAxF04YFhkzAZcfp8taF4D2TmEXDDGOeiMZAuVGJEaSEkHBveS3GSl8eP/ADfHWheA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/wD7fveXov2avSHYFLKd49aIqmS0gBYbV0b1G48LAdkSVS2Avy3lr3HyFp38o7Y/do/i6z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B33/BTPkudziwCIEJUyhwS4YsV4b3U/wA/byXX1Im5va08XA3bAAZJHYMpNjjjZFjsRYyE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oY2uTYQhWQte6kpgLh1OBuwJKxi1wrL/3+WgG2vZGKtgSwyHdmi2yuLLccO4xVJsbkFmPBM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uy6jHI8q92YJJQBXtwbgEeaXADre1ySvIFrj82qOCRpG6WWwsD/maKiglGIswByGZbE4sR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x9m0u5F1vCCuwCrewyQpHEOcGLEyYKCcjb9T+bTNcPTbx9kmxPAXglgBEwIZY7N43DKVWy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NiMdTYMBrpK2F721mRiMDywVBywUxnK4XPgDGy+/v4+XPlqQoHAShJFltiJsq3LFypBOZT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njubLbke/wCXVQtmPZILAhbc0AKsFYBpVMYBZXBYKOQViJB8SC3l+pXnLVLG9ray9+tfdm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CQVXliMeW8v1J5HPH5baD1V6RJ0v6YAwDB7uGwtdeDGnB5VSfgwFlvcjnVYdPD4wuhRQZL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2ewYBf5Bo8b30SYYRnxzuzKt8hZWV1JPuR98uP1GOrAgE3FxCKVPZXdmyjRWBkkRArM5QM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t7Ze/vpq3tvcYvLLTG/wAYaLXkLYliFVkCEkHi7SkluAVKghTcsuOpi4NHIkmVisZyGXaj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2a44ryL20SwVrjSYZoFEoYO6ALI72OWTX7TFb2IBy4ta3tolYOGlLLGxaW5WxjBTB2UY/f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/p0XIOp1hMJZe6ptjL44kkxu4PAUXHbIxXEe9+dWALEwN7m/GC3cGTEIxVWBkLglgOFLEq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nVr4acbwmHjRnK5Axjy8bHNmyydL2KXyAI5vj8dAK8rLaELywxkFmIkZCGFlKORHwSoAOL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VezBZcN0EACItZBkxlteMspjuQoZSArqEjsYgCfv8AL30hltqOEsrX0PGI1TdVMIt2oy4U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HNrj3OksdCD0y/CJNNI0VWI/Fe8MRIVuRiS2DMPkpUMCP0++sqAipietNNSzIG5wkfFLMJ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Fd8o5GXtMquoJ8S3it/Ye+ulTO6NLYzDUUqxuLXjypc3qRIkZUMEjJik7cgilAcsYmFns62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lrB4ERYt0Q0zsSFWV4gxYmYkqHEQayCK1mluFAvYk/L+okwuXjdA8TtIrqtsjmVnuAYgoJ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ef7EAeBEbO5KwkkREITBj+KSockX72QJBmAKqP7HLSHBF7LcRwYsL6ZRp1vcQgi/bwXIRY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Wc8j9X4+WsraEDXhHIdT2xFmiGRYgXId2ZfNeGDYug5Xg3t7nSHXI92WBBuBpCt2aQrkoa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OX8Lfy9l0oDetcDWWh+FiG7bmQWlRihe6YWa2NhYeIsb8W1ovqwY6RbkWFutHLQu3d5JEb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K3ZGY5gY8/f761UWa976f2xLVFOh4AR10NQsneQyLGVm/DmkzYnu3aaKMctKoC8An81/HW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F8bb2n0xbjlCM6NAJFZI0wsWV3ViwQhPjKGViOfj5avqLiRc2t0T24QpappZoESSSSN5Kh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3lK/KVgL3utglh/FqlRARrxOsFYLZr6SF+otuVxJNHHi5947MwQRgkEXBPbyPlfkW/p1w9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6NFyBdt5W8eOmMHEqxyvkCVI4sBa3JtyLe3/XXMNgbEb0fBaeU08yTI+LIVZLkXYA/D/X+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24qA7yyGAYFTwkydP18VbHG8JT6iUAK6lls0d2JVr2WyEhSQb4+S/HXq9jqU6qKyNzCcus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PaIM6xq0quD55ILWUXKNNc8QZDyFgwLN42OtKrwY6kxdhe9tYNG3kRIplYRh5ZDa1mkYMy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R8Wu2oZhkd3STN+5UIwjjUFKZl+oZmDKVjZWREkVbAdsWv7HldWChlNh0SGtY34Q+GJE/Z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UxCJ04xu92VbsVtxfEsuK6m1gRbQRVnta2kDYLjCI2hSNkLTZKGMtRBIskUs/IAcTHxA5A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S/WjuMDmRDI9SBDKrzCo7khZsZYx2K+LtK/5kKgBffn8oY6qLFtV3hC2t+mZkjCwxxzLOR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1SFyexJlb8MFWCqVuzMuN1Vb6mwK2a92hMStG0JCLC0TRFUiSIrEs9NI4qAt2uj90+T+5J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6QgnZjWJY17LLhIXqVVjN2nQhIUyvdLmNHI5L2YtkupA6L9EWDkWHQRNx3ZJo2qiWae0HY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Z1ZUP4IQ5c3Y/5tTL3PYfs/rAXlZQZVWNpyHUSDJDIhsrBImsY5mVPzFrKv2xXS93HeGsL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roiRxyyxktLPKpWGNCC0akuD3iLx8YkEjUXOihb+2QAACAbkwWRYxMFh7s8AhSOR2WJDEV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O5ZljsxKmzffTdASA15Y8TYaQnKis7PZo1ga0Er2SRFYAyrJgPxFGRYqtrN4/l0kmzEgWt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g77I7LEe2sssdPAclmiVbM8+VrE5ZLzctj99AB1a9rSITcR04dIsHBcRxgr25MXCs6lrfi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/mOi9gReECaRApaFJCyhoxIssa4uwLghLBi1xj7Gwb30C2muJleZb2g5jYhAW7LzLTeNgB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xPsVtb73yI1PA6NKOoAFtINHUNk0ayq6QxGNYhFaGZkcDOpjK3kWwY8ewZeLXbUqxJN5Ua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MSTfiLEe9IBG0UUiS5wsypISgP2Uc2f5c6YRe4MYo3bEQ4pkML1smeQeIRgMt2QMzVExhJ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McWb5DS+rl1vAkOOteG6eN42tLIkAinQvTHtOBFPKHjlE4axUJHkb/d7Y/l1YWDFT2ynRa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Muzb+dnrZAKHcqs9qUrd6PcpI1+mkZ8+2aaSyIQRYPJmcV8dfSfkB5d/gNvPkx2/kbcdPR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LDyJ/wDI7Iu1UgPP7HkSe2l0rLnUNZLVQRK5T8GOonL00hNUhicJKrxsV+pqJSMFABCpY+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F0U9bj/WfE6gZXamb3WDLXBJiXjhikILuk1O8kVKKkyxfRqx/DlUocEKXVCxbFUDPp+a2t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TlkzRT7LmEwsI1mpqpWEEVHSOk0STIsVGJZZWM8TtJHHE4W/lmq5WtOJx1OIXo/b+2Ae2g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SoGpaqlqxTyvFhNFFUySNBWJLBL+HLGkmQXEH8VWewOhgLBh0xlz28I2pttp5KeKqj/wCJ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09SElSJY3+qAxjsqysMQW7mObKBpBR7KyA2Xj1pQLidG5oxZtsWCMTLVQqJaitjjCUaNA9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RGAJZLqSzGyI6MFtkrG2rKGyLeyampEAEVfDQlNTMstZTxyJKS0CvOTLNlDCsK4wyOVSaO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KSPlXA1QoTvBF3vT2ePwi2VgpUsD60JVFO/4szIixwVMczuXWOLs0yM8UEqRy2RVnaSS7M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gg3sLcYWGt2H/WJsjTtJHUuKqKraGnlljpY1eATtIklLJtyE2lhcxvndWKvG5u12XQoUtv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DfKy+st+i0TJhDVM2JCCOkJjeR4ZVSWWc9uSSKN1/CBEihXu9M3j/h2XVbWuVW6+mWsCb2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LAEkqlzmaV5FyFo4WQdlBOqSMvAmdWDKt1VlQqpHOqFt5sjL4CzHI5N83xfuxryVbK6TVq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eERMjksrU9PAkfCvGfI2Ikdm48haMtMsZmYHQsBdua/5RNYd5CRlgYYyivKRT5QQtct3+3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AScJDTqn4RXyqjlOnSWBYXGFtPmx57Jv8AI7vUL5MYniqEKRhpjIheokgkbIxV8bVEjqXP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pS+rIujSgASxdRJh2XqD60o8RMmEEUCxqJH+mikhaTvtKjqzv3BGY+2gmZCrWyNtbcwCql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EjIturh45vHRJV2fd3rA8cn04qS+Pepp3FY7SxApJjVIYpnaMMTLezFmwQYsdMcWDAAe9N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wHeth2rqCiajkpIZ2qu5BCCRFHLm3bd2eFyZ6gk3YIUJS654a5PlDybsvlKkaG0UF2hWGNm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Wbti27aNhc1qVVqePWU2+8vVlCvVj9m6u2aprN26GWTc9vhEtRW7BVu71dLioOVFNioqUI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suTM2vm+2/JM+T6//AOMvnKF+Ts97+nVn0DY/lJ/8jRQbVejWYcTjvKvT/rxlYWjemhkSQP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jKtC6t+KJAQHaWzv5MBiOOba8t5Z2dRRp1VGTU2sfnd7t9VurPQeRtqH8TUoE7u0DJN7rD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OrAde2LmzA9wchWutibGz2L8+41fyXtFmCDeLae7/tL+U9nsC5OOP3o4aWoaMMjl2EblVj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sSPw41BF78Mf8Apr2+xVcUCk6dnHL+1Z4raqfnGyUcw48tu97WP2CLlPIG7imQTDFZIuy7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bASLaysxAvwP567FBvOXJb/r6PR6Zya6FcLLgSbG45mbhl3W9Xojjond1zCFTDMrsEBf6e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Tkxv43v2x+XXSpEEEgYhOyc2qg1TmLdPSTw+z1pI+yVLpTpMZmR3qKemJijEtVFBOrSLLG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viAMEtcW6NB+QNyIcfWYHx82cmstnaxN/Z+EnPo+vkSOWkp5I6J6oSNLUNG9ZOYJ5RHVrJ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43EYOUkcMqscWVT0ApAsGxaVVhVyGO7blbm/4jl9eujk9W/RbqOh2SOSo6s6PqZOuuk+zR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pB1BtRkYl/q67puGZ4oh49yjQMzOuvln/mH5LL8oPkpW2mgpbbfIrNtNLd1IxtUT03TVR2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5eHkfy/T2eqcdm8pjzLnqh/wD62b47uXrTkDQdSblTxioonSWNoGmfKNWYdte6Mh7yK3mD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KVKof5iAGfqqlWqU8gjdEkLYevaSuemj3PbKB2ml7SEU4AkCFSQVLp3ondrYXxvbjXI2vY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eOE6my+UC7olWmtmMmSnouhupHlj3V3SSV1jnWSsMLJUSDt06xRzlBFAiqgChwQOQDrzxX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9Ve7zZT0KtsG0XTaNPebrftjoh6RSjhjoaTubsm3TPVwUsk7GeFZII4KyP8AdUyRuaSRIY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Occi2qN5ScBmrKFy6V5fpWPTZKWnmnLFe97vZ/zH70buG/bFuFTFTpv6zVO3y4Do/qCo2b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AiQGOSndkkUMbqzpjbxbm7XtFGuoNGp5tlOV3XJf3TZSpVVNm3tOqd7x/wBYHunUtLNvU7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LLLWQdR0lJvW2TzTRxmUbkN2oowHWTBXnEndAiTBssdO2eu9NRbaMnblxOLfQsXWpqzEtQ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xf2jZfT/AH2PcZ5un1rN03SjqYZdlTfdzbaOpEUAyUVPJLLHVDdle/aiktFOrNBDPl4PD1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aZU9NmYelYIuyPlSeirBhy9BEcnTvRnSJqts3yp6Nl6XG2UclJtdbX73XbTT/u2aMRzbXt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lBVo3gKTMt5XLBSKPtnlBgyttLVEbmyx3vuyV2PydTYMmzKrruqd7+suJ0h6k1PSE/TNVs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FHJ0zvG7d4SUOzRvjBsFbWbJUzNVbEsU7KtHuJcPBJ2+Q+I4O17K9qhblqDFltx9b3vdnY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iaXA/t/wZOHSfrD1HtO9V1XtXSnSFJ09uxkfqPoXY6qCu6Q3WasmeWfcW6fqpA9BUs5Yoq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GHF2igSqLURrKbir1016Gnb2TahvjJbNxXvfN/WCdaVPpr6k7Vuux7v05JU9I7jVfWx7Ru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U4oqmo2jdXhVKndKOV2xkco1bTTYTYOGZ27Jte1bDUWrTrGntKDiODL6w7tur3ovaKGzbU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q933Set+M5t+un7Om69D7bFV7fR19f0rtVUtXs/V+zUU9dUUJijE52jdtkoyJ6Gnp1ihm+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JVVe1r6V5C8ubN5QcLUqKu1MLFHxCt6UZtDfs6s8B5a8i19ipk0ULUFNw43ivqtfUe3rSv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d1N0bvnT28E0Mm6VHUVTSUs0s0cVca+AS0sK1TBxRTQwyEpKgAi3LFWXDXc23yHsG3bPtQ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S3WXHrY/p3Z5/ZfKm2bHWoMK+Sq2TD53RlLJeo+508HUiep2y0Ik6J6zii3mmXY5Gh3fbJ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ulJj9NLR0m6NUGmhlwRo6dDc5Jr5/sXkmjrsFWqae17O7JvdZOZCvrT222+VKuQ2+innNm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rxX9OfUDdenuoaGOs3Lal22r2/cNjrKvazT1UG6UJp0nhj3XYqySUbYpjhjqUWS6My2pjjy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MkYtm3eU25u3x7Jq2DynT21CN269hU/Z0Sd9i9W+mm3WXad8pOjandEmNJvAhWq2GtZVRI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Q7hVSVElOWjxLRY+eCodZR5N2iojVFV/Nr84Zd1jGnbtnpuFdwpv7v3ZF++evnQXTIeVtp6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moo4qzea3bqmvpamaplpp3mhqt9abb44Io1ZHCAkt5t99b9n8j1q9QFaVap1tEbX7MZi2j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TF+sR/WQ117+0D6cSUW5w9QdQVPU29yU1NuFYdrZ6Xcl2LdGEVNQJu1LAHgeWmmhkmynJN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+/Q+T1Vgp/hitOp2trl1t2cat5c2ZScdoyay/VPj6JUfqD1kilpdzfpnpuk2WbeJZ9u2WC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hTht1rKyq3Cd0SJYUp4o4YadEieqmbyxGujQ+T1PziLVp4003ie1ugL6eYtMVby9dHKPk7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KscnphtO+eoNButNNXRw1Fc2wz7AayakO11HV80NZtW47fWySgrTyzQUsJYXTxqFidFZxq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lOmGOJflGuF8gce6snZK9bbUdqra1AmLNy58GDe91lip0lVV3RlDvvTDvuD7fum8zbfXvV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tzaXZFoEcGSKtg3eBqeSIeRKuthnnrHtfmtpqJUCjdVdO/wB4n3hrrLbGH2fKnmwVmbeP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m46Spi3rpne6Wlqtootzg2zqXZqepknhWplxz3GhlNR3di3KlqJ6eSAjHuqyuuJRjrzO0U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yt02XiPWWel2d0OVOp/wDWcT46pWKld6ZT7LMaHfateodl6hmVodzo6TKupvoFWTb+q3ol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cG6rBjKxhir4kV1lTVV24VkDYinUp7uh+749ksdl82SA+SMfHzu360jre6fedpO/UXUm21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G4bvt+0Q0+/bR6n+nzhZF3mr6b3AfT71SwbY0clVU0cyVDQQLMjtNTPp2z16b1kXLEtopy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VXLd3t6Vek60sl3mUKSBrdfd6d3eb+oiHDSUW3TTbj0Fvm27edvG37jNsG9VW4DbqeCvp4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mKaZNllp5fwGkkaOGXwLi3laoiVAASWDXX0tj9nHm9MUm0PTIcLou9vcv9ZfDpKo6q6g2P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7ZQ0h3OKqrNn6mpKqNyIdvrTU0VVNJQs9a/a7heMRSMiTQmFlkTg7TQqUqxVlAQDQ/2zu7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Va65L+vutLJenm47ludLTps8lPQ9VbfDKo2eWohWl32hpJhPVR0BkVwnUEEyfhZ5hGZU9m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bROzu+96DNBoLVGXTLmdHbnsnq3PS0W3yUnSXqlBXVUGzR1uFP8AvOs+hfcKrYKdppBT1k8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dm+q8lpg8gITNXpLUTQZXC5Dq+Ow9XrS9Cq1GqAx/l8uo5b+N6QX+0z+zzsO+dPr17tGz7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u/dlDNUNux2eSOfeNt6m6eYdypenIrJoWgxrofpXjhR7qjK8jba9PaP4XaanmabcMuUZda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FbZV88wVi2PT6P7ZyA6p6cm2x6Pbo5qfqfoXqOOXcvTmqqKx6qjA78zVewdNdVr5bTuUNS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TJKkMtLkOfbsjUs2YldLZeOieXRlrCwGLA8OsPHR3oibbuk2xTAx1zbntta0sSVG+UscFX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/U8FkmkMviXjZ47KrqjISEzmkpGhGS/ejadQqQeYemP+Kj6V3jcZIUOzdO9XU1GhM7/WU+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SvQQl4xJdVNR25kj9+F8dIIcMHKlqZ+ma70nOhxdI99n2ybaIU3aTYd+2iTapo12Os2neG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T34d6anL1VO7xzMIXKyLGvZlixmGlNWp095tRLpTaoWQLr1ZYX0x6u2+n26kR9qk3vYqrd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ZKykfY6mNyX6x6IjnDOaaajjrJZIJc+0fqGhRKbjUMnnFLqN5hut7eqZQDzdQI4zVerr9C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b5/Tz98dG1Y6s6Y2ZKqvoE7cMVdSlNsnpBT19LURsqyTbNNCViKPTTih7Th8ymk0K4pVkF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3fRJr0PPUmajqOr25Ad33ZRbpHpuh6T3yuj2+jpqHpKr3Ckr+mNqgJfbOjd4RY4t3g2isF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jeKCoKQ0s+EHdTPy6m3VV2ykAz71Mc3e7Mvy7vNMGxU6ux1rqmWztwXut0/W4+iXi6N9R9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Iqrbttr6Sun3ON/3dTVUNPFFVbFuBo6ZTLR1iS0iBkaWWCjalfNXYF9eZGxgMS655Xbve9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QXbW2tu70aeLSdD1RtnTW/t19t28wrsvUNd+9t0pIKis3aSKSvnn2Kto3r6GsEa18J3qn3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KzIqq4TT6YV9nqUScUYe763+v2GYnX+ctZG/mWXI9bdbFYm711jv/SmxdE7rsdBUbnQ9J9b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V1IKTYN32veqCr3naqtErJRW1U1fsdRUfS3hEGW0oyTYkjTNmorUITS7D5wYRG0VFopUrW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S3L1ZIPqxV7f1d0r6f8AWTbUlXL1F071T6WdZ74klNX1tAnVmzLTbpJutTVTKkNP3odvep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zVkRzu8jFqbbRsmWqkPrlicDlw9ac7ykjOtGuzLUPKeUtiy9M45enHTsXSP7bFNv29bbWS7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QVompqJl3T003T0z682mnqZfGPZ4q6kkqJJ5ZHRqb6cRxOsuevqQ27zvklaKWp7xxXHefe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XZqq7XV2gILMy45cAijB2+i7fRIr6K6aoPRf1m6Wnlk3/q/qnetyHQ/qP1zLQ1ez9F7TLt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CeeIP1T1LUVKbHPue4M0VJG9OqUaTZzTa7zVjt3kzaaGPm6dNc0XdYsV1LacOkAemcbZgN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zeaZz1lbRf2zpdTv3FQvNhYNFEVACIpKliGxBRMjzweW/nryyA5XHRPcRUVxFG8afiXQys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GyARCxUGwHy8tNhFWmnUBHcyF2yLuSkR7cWPimN8iHD2BHmV+S6gkG1jp3Ylmyjq26QlO4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TqU8nfsjmFlDg5EkX4x4XThcAKAb2lSQOnSLiVSr2zYlFUACF2RiGARTJdbxuWyPH/AJvj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GZ3qjQK2nbFX6gdxr37cbeLSlYQrWVQ4UDInLLj/APGtpgA0HARLPkAAAovFQVfHiQoNlc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3JjKclmBZvZW/huEYi44SsOCtURlECoTIhQFlJAKrJGzIrXa11FgQDmC3OmebBAYDSRcXA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zWYh3jaNhJdWCi74DkEO3sQxsvy1HmbkYm8hmC+2IclUjGQBSBjcBwEBORzvNfxF1uoHBy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bDUSMxf0QJKpTUUpKlTJ2xGTkCTcdxwi3uCE9xw2IX82o80AVIuZOa9ssDsrKZZyblpqmQ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AEcYAiXEWAtfXzraLXA6d6ehpEmmh5hJFonGIA8MmIYPiAjhf8EMSQVIHvyDj8stc2b1xs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MYERZpLsq5ZRiIdzG4YhjkQAwIUm1scfJRqjLkeMWQ2VjxiDVyMFmZ3UBR3irWwkQ3SykE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DnSyLEiViPKiDElEkLGUurDExtKvcj7QVhdL+3Nyfy6anKJdBcNjzD6vxheIoWisEm/GyV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b+L3DfcWI1N9SOyWswNrcw07x9Ed+2uouQ34ZdndjxMjuxJXC5xkNrMRdrafTsQvRlMZvv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RlUkZ1ezLlkGcg5LkgF1wP3PFv0ZtdICwAmQjJbHTKPfbgzMgjYtgXZQSgRRI18Yyy2J+w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DoAOHjlmW2Sssd9IBcxhWZXUhzkGKFCSEzxOLFy3/p7a0iwsSLWnPOWIFrx1ba1ybguUVZZ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QgviACADiMW51puTYniwvFLbEY8JwD//AAg2tDelX7OFIZAzVPqD1vWsgIFjR9ObPApVjx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Mde++QagbT5RJH/wBaD7zTzPym/wDTso9Zvwny0kBYWkvwx8cwR28L5rJzY8nga+lgkXtp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1lDSYSoVBSygFJsW5SIKy82uTwuoNhe50kqxFiBrNZR2mbKxYnyVgxwUnlpFxLE448D/AE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YTs7EkgyGS5AyZlwjf3jElrtbkqefL7rqnN876vzf7ZciwFjiBMCzgQoWAIe6Ef4YFrhCw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+uoN7BVBgDqCxFp5cwS91BcXlLtZm5IUgYk3N1uf1GlgsL6YmW4wdVSQFhcMQQTkwaNh7A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3HGrg3sLm8jtvwmwyMRUpduGjWNQCzxPiFkubMCvst/f3bV7m1ut4+ENCQb6rNoXsWkQhF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P4cYWytezX+3x0LqL9JlWIxIBtNlYlCQTmLMVi4sHYkRhSfFlx4Yc3vq0oVI4zN0iYl0AJ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cXVeXct5MfYaqBx15oKTfdWaGMK8hlBKMXaIElWhZOXN47XBLLf7EN/ToKrcsZe1zkG0EB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LBAqx2JVWYgKe4Mva5t/Dqjixv2yQMdC0KnthkkKklSRYjxu12sqcW5Cjn7DVJbhNALJfI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sTm8kkdrquJt4jk/8ANohDUErqUaQsiBVAQG69wr4SDIcqxKAgHx51IPAHUSm7bG8VIs5T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SkLkAyWEcqG6hSeD7eflp9ydTxlSAALHmh0BmikwtjlgWDXZnS3ug97XsWv+W66JSAhgWk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JJJBYAsfaUXyH6D8ur3BIXgohNVKyAoqiJYxGhZyXUxi7FFF8gt2sCAbZapJuLcNZgsAwE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LkksSxReCR9rjnx0ZagW4CXsuN7Q4jdxR8yRKioGCrJl+bFQbDELa/Fg2psbX6JQBr2HGD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Csq28WtzG0LWBjdrrwfuuggjjDHj04wNnALZFlUr24y2At2mwMkpFs2PIL+3iP9AEg36RI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zL2h7YspQ3LdiQWv/O1wBqKigC7dMuh1t0GNyqQWkNgSxVmKWAbxA/S7MCeLcHG/21mP29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ipBRw6g+GNg+RGIfm9vuRa5vrBWuDcgtNKDNGB60eW2yOYGELGQuUVwiElksWZVKKTc/fk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5dPHGZatm0Jxjw2x3UYM7pKyeJaUMGhjDqjM7sFaID3PvdVH6LrZTdQOXX9vViLjiDpFLn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btlkkd1jAALPZSBiMiLgceN9XJB4C0JkvGou62liCJJipWIOACYo+2vDg9vJgD/i6iEQ90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p5suIZXu7gL8pBZSOLANi2qVL2uON5Zcr7vGMmsjYArkjO4sUdjZs2I/Gt7BW97ce19YHF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PoMSJGcF1vYoWu18jcgIyhb/K63A++kywAupA0hSQsxYqV5Wyn/DVSfkLr73sffjIaoyk6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SILA2KyeAAVDzfA2QkE3X5t9hfk28tWS4BBX/Eq4vaLVHICY42kDq4CgqCiqUBfOUhbkhS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0bUKSWETVUYlscY76abu4KVRBmYQzWuwvi8Ya1ssPZrXAbG/670e4xZQC0QTYH0Rw0xaSN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XGIkgJSKcKtr2+LHiw8gp41cKxuCJBuDot4ZMpaBu2hYTEMyhWleYZpdIWtygULbIcN7fw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Gn1FQx5yA9zNpGi7qMnaZySqPJexIJyDEexXWCuli4HFv1mym+6otIa3OiandjYm0pViPd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9/5Y64dakadyTrf602B1YA31MSyxYcjElSzFf0OV75Hhbfb7k6VLRwbFubUUqQg9rucR3v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9vkPtfW7Ya5pE0+moYnaEyQN0KZNO2yRSU1MyYzF3Alh7hSVeUzaolKXMas9xY/ms3A16C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W1vcRcwYxyBiHnQLeO8arMyIpuCxtGXhW4BPGRbyz0wtcWPGLya9sYaiEY7kkoVogkSrGq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+IAJM7KAW+9rhcdXRTqZBu1rLYiGYQpKrJbsMsVQ6ymRu1IEkjmpxggKR4Ivt8ssR8tX6L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JhRzGwya6kCAtVNEXIjLBlssf3B+SH39hZbdGX2f5hvZLfjPC6PIQO0Q0U0K91Me7MqRut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36FQzZeR0yOmZqU0sMSySGQOZJQkrgxRRTyL9KQg5cFkVRe4Cx4jVeAPWhMRsGgcAL+MbI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lQvwrKYzYEflN2bHHRlYDLjCBxuiRRLJdoVaYp2pAhk+sHmmZJCJ3GU9sBSQvkVbHVpU9H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kbQxxvLeKQgMHHbJdah1FzjJEMCADwq4+99GpBI3TFkm/EiE8o/wANjDnFI8+CFRF+FILO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jMKQSREU++l8utrq8bw1PRBlhMR7UjpKjiALKiJK0cQjYxlcuFCyq2JBNsfHltSqi28JVy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7vEAjMysMHeGKOOCSR5VjHNkPkbG1z+ceOq2e+VtZbiNDxmZUdmUNHEDTypLTxwyB4uyxx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HXye4Jk8cvE6kjUXFvGskkDiYXRIVAZiRmjiJ6kCIKO/JHHDaIF3RWUvmRZcvzandFyTo0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OipURvGroESVQ4B7fbUXIkyKm36NlpZuGDHmhNSrSC4hLrZ5nc4PHLUxiwXMgSJInkAqDH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QmIZZJmjvHK4BhBZj3A0quWRVKsBkihm7ZfyP89VAuQJV1FtSLmaxSiYiQjMDKWOCoLRRv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WNjcgewVlx8rW3bdLwx5fVhqJ2SV1hKIzdqWRSWsXj8iJJMcpwMmAFrXX7qurkk3uLEYy0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ACp/9oa5DQ1B7jEm9pQG5sB45W0WTIHovKsV0vwMODMPaWNhGD3FmkkjLPHTKyQr21NpX7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K6myjUjQSdBra0MQOiNA8UdSl+7MiFjTyGanFs2RRdHB7QJPDD5G+Om0appOlWkSr0zkvQ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iOMkqCzesp/WXL9Mep26g6fhnqpnl3TaUFLvVbJJUd41oqDKNwVI2ySJ4volzYRxI2XDsi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R5V8nUK5cNtFNca2LNo4bu+tu+rPh/yi8knyft9emqY0W3ky6R7T2SZUkSFo8IagLJHLXB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CTLSwNm8MoKYFRJcM3Cpmbe5VhcFeHN/1/pPJVLMdBvQ9TyvGlJVQGKKaKKVqeOrWxjWeX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aVagYLK1ypZmPkEOnqQQLkWiCAwIPAz0cASJQsUfe70zJX04jBiqZwSkDRRK3bBZGVXX8U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AFtJViwJIsEAhZaVPqKtfqoZUm7aKzMpqKWGBGc1F5mYwlHmVQUOX4beXk2N1HHXm63jj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JaNZD2hDNKUSKd0eWkkjyS47Ec7xSCVyr5vGiIwDHlWK6VUpZ7mv3ZNOoy79tOjxwjQqtq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VAaWFamCSZFXuEBI1wuQzhShwIkWN1+SZaztRCrcr5yaKdenUYoUtpzN3oj1VCVmpmkpjD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EqFhjaYRqzOTF/xRkSnF8irL5NfHVCoJU4YD8fHVkkLcFagHetESemaSII8uU6rWVa2ljl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ii7fdZ+8EiU4OodXCzINVNiLOTujq83jxxlRunW/HpjWqEmLilik7VTBNHIGkgWeWN3UuI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zrNZnYu8dQqFfiukW1sAW97xwjSxOotfqwtUwv9POSkJwaMEJHUASGN5HDid7FXWeRsFY9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tVYkggqLRfEWI19vj+6NLeB3jNNSNUzQDKC9RGkUru4h7MLSgn8UTMFDIe3JiHwjl7raW4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textfx/wBo0quokjAaWMRyxlIZu4ZGUSUuDCYU78oSTZ0Pi5Z/k2ltwvfhLg3YYjIDq+OW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ERLHureJWWKRwYlBj7akRjJcgFByyjWTC+pFeoN0HS8DTR0GSZZf3bvuj7JJHT/UTzPNGj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0SCfvU8StwnxgYpkHjGIYrcLcLrTRrnXAZH3YtQ+ZF8V/d6Fk2bH1IstLSF6lxOkogklgd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ZLGEkeThQgkKhFdRlj0Uq3S7EZRdXeYJkWLHm9bu+rJVpt+hmkgaRp5KqYUtOZqOOFJFbu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NmUKrlcso3+GSudaKWO6QdQPHj0yj5AMBTLKenKOIxw14eMjKOJnRZYQQi9vvjh0ADsryY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40mts9KsLONPVjaNfaKL6HVe9rzCVn9WvQWh6qptzrNoiptu3l0qJI/oolXbppDApUVcEX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8gzFj+Ua8T5d+TZ2yhUpUUClg1vzAnuz1Xkny6dm2qhX2gi1Ij6Otw4+gznP1P05v8A0Ru8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s4ekroi1RQbjEuLGWhrQlpWCr5LwyG+YA18oobNtnkvamobWnm9ePNlbpWfUK+1bJ5Z2Zd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E3p6gOUEZvJK2LR3UOwCXtcHzyY+xPutl17bY6ikKMt6p1fHenjq1LDIuN1N4N1ebu9Fl/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2bDLuxyIuMZAZwZlyxy7ZX3t9/8ALrtbO4GOuPN/n0zlbSnnA1xnjZly3vc6bX/T2xz0tT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CnmTFxm0qrY4wARsxxKHllFwWy116dQhkQ64+MetORUUFXqgn+YGPo9J6Ot1Y99jq3iaKR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6xuIiaZAJpomJue4j4iGMXNzdvdct9MvkD6ZydoAyBTjZdfb039b70mXpfdJWhnEckymWh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VAZI1pElb/AA6lXnscCFYLmqsV100d8QAdAPiZkzKhyx3rWyaWx9Pt5qKOLbjRxl1goqGo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YrXwBAx7jsisZc0tKWHeGUra1VkDUCrJkjLvZdOW6R8Y/ZqlWm7VFfVTcHusvLOTH7VPpQ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fuelFP0V1rE/W3RT0oC09Jt+7zSfvvp9ABhlQbxJVQGMEhIJobNZl1+Av/ACT8lj8mPlRt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2wmts3dwfqe1Ddcfdn7B+RXl0eXvk/sW2Fw210V83Wt3xu3+eu8sgWKn26Yo9MzwukVpqd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nXN+KdlC483BXka+cVVONugn8J7GlgWBXmWPfbdySEympmapNRTRxIZo2EkSxIyRpMJSY6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/D4MpXWDzZ0AHKZ0Mst653h2fT73jGWD6c3mg3zZIaamWrk3Xa3EsRjneaefaiih0j2uok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BE5k7LOi5qgXXK2rZ0Ry7WUMea27l3T706ezbQXQKAbrw/qoj82/cd2gjpKN6aOvhapp5H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AJyXkh3SM9+jGKY2Y4CQDLEL5cits+y2ep5wB8Tu9Yt7OVp1aFWvdRbJL8x4L86TRTbjOI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2qeRjDW19I24UckSHwih3GK08aDNeZBKAblNcF6RDFqZ821ujdncp1SVxqAVB6dY79k6a6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3Dp6pkhBG+bLVpXGhxmDQS0VZJTzS7VZTjdIFlJ5uuOelfxu20QAHFTHqsvjKX/hdlfItT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Um5zCq2Dq3am3Cs+plnk6oo/35uEn1qi/0u71c6yUUTWYARhSjSZg5cBy+W3VLV9iDW6VZ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5quVB6vREGv9Eur6KpjrFqNjBke1ZDuFXu8bRxTykd2mqK3dO3PS3Cr3SjMgjARrNjq6eW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l8ZSreSzSUMKqrjx5vp5os7VuUPTddDSdWW6URaiOHbeoNsG6Dp4wtk6bfuVS8wSrjlqIW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fHBQuqNS/ig38OoZuOBYfHd9kKVU7MQta+PLnjoPeb9ZabpH/dzd4zQ7pvU3TPU7mjl7qN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4wrU7XurLJAs+U0Kw99GhmGUayMQ+PA2ujtCKXSmK1Ner1g3sna2etReys2LWyvlu4/O8f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odv78VGsEs0lHDLsyxrPuMcKNPDPudNBI9LDUtAsf4fgXaPFAcuMyFTvIGV6Zy932daaXP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X8JF3X3oN6M+tcjw9Q9G0my9YmSauk6p2yhrNsqtzqBBHDJJvWyx16vRw4RwsXgfuWVyqO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d5Y8mk3qHaKVrYt0elW+zennds+TfkrbwRh5isNbj9wleenvRzqD0D3d+i+u4Tu3o51rX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Tcp9v3KaJqZ6vbaPeKBTXU/YmkSoiuZIYld+y7hVb0lbylsPlymm3bITT8rUVu9LHG6926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7Jtnkdzsu1IG8l1jiKg3urza8vussjX1N9EKv0i3bd6Sh6JFHW1MsW3bTV0m5rUUH+7ldS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FBSVdNPSS3pZRMWhSolaRIsljRtHyls3lql/D7VUxqKuTK43sxpp7vWmRthr+Sqq7Tsiqy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6R63+ZDXqHtMHWW30dbv/TvUm99Q7DR/uuoqtl26lpN7daFojHuIngqnh3GdaeSNamRHDk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yu+xba2xtVSmlQ8z3ak3vd1vsjfKGzfxmzrXFI1DwZVO+G4sy+70yHNy2vYeoa/aavf9q3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E3VHTqw9UU8GwwNuFTJRb9FNj2Kikpo4WEvdVm7jJZn16qjVan51VqoWvu4PuHLvD0Tzda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W3s0393Xdb0yKNybp6SeukEO/T7pv8dXu9dPuklETt23VlTE9HG7xq/wBMsUETSBypMcSw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LtbrTIwpooXHHrHtnGevst6gAqecqZM2VtF/1jOjqabcKp9s2LZEiUwmjo41qJ1qZKa7B6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SM0089jGnl5fFdOrUW2emKteqPW9vq/gIilUWrUNKjRLFhZdftb8W+2XO9M9gGy+nXUMM8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9PRbf+BU791JtSwbn1RDQ0UjGXdPpllljV1IBkVY0OaSY+C8q7R/EbYlRb+cbmU9C8oy7N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bPsTIwyVeXHpfHJ7duJkkbL0nUdX9MK1VS0H74nFVFte809W0lTW7vU07V21w7ws8mSbzU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vNJnG2S+evM7RtXmqrLTc7vN7vWE7VDZmamGrIGO9r0sx4X9b1oW3WabpvcOn+u5I3igq+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aSnevjqJpp5dmG4xJS3NRvwnhjkWbnsxM0si4qdRsQ/iar0hxa7J1eXe3r9W3R3o3bEShR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Wy3chbrZdPQsuF6dU8m+bVLtVc6yVVFDPNDPSz96ZdsQxSUfU2yCJiy1NKj51cILMYZnzX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bQzIp3er+ZW9s27DerSphyPHKw/dFw9HNPBFDtv043jpEz9QbPsqS0phqemK1pKbqak2WK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8tTKtCzdt0qKhIu1II8qXV6SON4Mbez3vyyzK1KoUfmXh63j8JUbqvoJNlvuVHsNXSS9J1M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v2zYtzWp3TaoK6CqDrPtYEm5QQg5LZok4RkOm09pwqLTrtj5w+3eyx+k7rZRdWjulqQyCj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RbqDaq3ddp3np/cq3YIir0s+2btTyxVKRbtJVQGCr3Cjkf6+jrKeKSWlYlXjSd42x8Mp8o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6oXx1etDZK6VVUFDTK9v3fu8suztdd1BS9XM30LRyUZlk2inqUpZKiDqHbIEqJaHZq+iYm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WU2ljqXT8XJG1yKqecpEWVyo5u8vH4zsUXWnUVjdUY9bvS0Ri2/qzp/Y+sNppPqfoU2ytr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ppknkrt8osBG0fUmwbxP8AW07q4aPb5K9GIEeOuVsFYLVahVGL0jzflVve/pN230LKr0hk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voX15F1nsNTtXUiGLrXZVn2/qF5Kxm3DfGjeeCGr3or/AInVkBoP/aYwTXQSIJC/ybL5X2Q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m6hup/p6p+yTsFculQMd6nzLy/dnIr9q70N3X096s6+oehJ4I+neoKvb+v+i9ni2lP93ex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tM0D024xVtRQ1sNnIenr4YZInhSQKPaeQ/KZ2vZ6YrKPOY4nLVt3T/b0zy3lfYloVqlSm2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93hOcu57tsvUlK26bPSR7ZvcNMajqOPZ97l3DpndpKlkO29V9M081O8kOyS0zMtYhklUTS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RSFFiAhVWy5u3u+rMlCr51U1F7dXlPdPuxs0PUUm3vFtnUEdYNvxEcqw1Dw7t01UHCSDeN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TqWpHHaZbJL9iuc463Oenj4rH3Olxb9v8Ar6ss96edU9abXMY6DeYurumZnZNtL0rPOa2l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2OUMtPuMcbRv3QphZLuHZccslVKZW+OVvH0TVSZ8gEYqWPTJ0Wm2Tfk27een9w3L043qbY6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bpTc4ZK5JoPrYZT3KAfVwVEfdVj2WzRocM1bGu0YXUABV4rNlSgaq5G+VlxaWG9Meo63Yq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2SRZtyoIJ5Z9u3Ppj6hqfqZqAJETUUqtWUe60iyoZKdfqI4wiY6c4p7QoF8Qw8f0PwmQO+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DXqT0hsku7dQ7h0bulK09TV1FLu3TdTX0EdBudZQP/AMNuPSs0qhaTc3opIZnhd1+uhWOW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emWQP3cfxHrdEuKgq2cbpPH1m/u/NIfptxk2KeXeN33LdKBNvFVtFRRLFRxQT7lVUoRnoa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maRo1JhidncM9Ti0qwByJyDfOgy5DXjf70eWxdSbuKOsoaGUU2zVVYqM8NXW04WpajLRVN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21p+2BEjhl8ou0gUruKrC6D1cpdRiugy70XN4643Z+md0poopOoZAu1zJu8fV2775uIr9p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K51jEdLNNTBGijFJTRt28CuGtFOiVqIwBK35dFH9f1mWoFdXVmDBjezdOPj5sb1J68bhtG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1m0pu1XuUPR9Dvm4VuxtuG2080M1VNQitUSoGgqGNUwjaoZ2WGJ1SK+oeaV0q36LZLxiM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izqn16n6z3HpHeopN4irdtFVSVe4pQSxQ7xHUxyRpBuu57xJIscMaNnFDTpDHjRxRvG4S7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OQbl9Wc+vsSkqQTj09XL3vx8aQZ6hS0m+wbN1NQ9TNvu81tVBPtXbrepOoI6Lc6AxrJVtG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6ihdYlzKlcLFpVZfeeQtoqI7U6yhVtkbsAWX/rPF+VtmRqYaleo6tu27e97cp036G6gbq3p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Lvuz0FbUxyo8UkNTUUyLWUtRTti6slUJo+bYGP8A8uSrSFDaK9IHIU2ZV9K5aN9E7ezVvP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DN73T9seoZlBYgxRAMSysS1/FZI/D/AB0Zgo8vY2Y6pG8uF+i8VqORbRWYtEHRuVxYNIVZ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8+/v/VKBbY92LvqR0jjHVDIEVcTmVkLlDKC0j8NaZolBD/EjHjxVfy600xc5A3Bmeo6sLZ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u2BI/cLr5RDuLJGcwVzA8vK6842xtydPAJ0Ezw2KkIQitZrRsztGGkQILERDEkKDlYAEk/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4QJHSdYYWuVSshfCFmWNgqs2IR2RWIHsoDchT73ZtPXdALePREkk37IIa/5AxCVovwh4sW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IIyxLEm/8Am0yVyvcX5YkV26k91iTG6AlWje8mNh8C3iJs+TwOF1ADE62Alc07w+kRA/eq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ZWcgE5LkUZrAlQoH6m7eOjibg6Sx09MMQ16JUU5V3P41K8bx4vbKVWJDEiynL39vHHHUa3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ASeCy2OyWR3bJrNVzc53iQrLIY4xcAtGw7nuORr5ltBGSi/vf4npaRBpoBwMkegcCOwwcA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XaT2U2FvIG38tc9hZiOibhkVUd383rRZwFmyVEzXGwa4sHzckqOHCtwCMcWxb31A4Dphx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xFqiVMiqGkUNmGBx7hQFULhb4jFmwH98tUxvcjfMooNrgh4jzuqL4t4kWlVELkFQcTnfmx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HUi1hY6Ribt7H6uP7oVUqoCSKztM6mA+aBwDdxG2QvHgLDkkjL76tILXGp3R1e9/bHbtpU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vIgUYtZUUXUnMrYBjfjyJ06mThoOGUzObuzAdMkDasiwjUOJB3VLq4KBSQrKWuMnVC3IBP8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7P6zFUUoQpNtI9qVnBjCi5dkEaR2Co32Z7nxS4uOTwdPXgPZMzAYMCbaR4UjBlAVb8gWbL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FiPa11/TWmc88unNaOfbleNUNnYjNViuACvcAKsLkvGSPifuv308cF9kSvAeyfPV/+EJSK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uxbqH1KqXt4kW27pJDioHgAy2AvwG19C+QgHnfKRHStP8zzy3ynO5sY6SX/BZ8wwbMciNl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fIsTwSWxvwT486+jzyMD7y3QlQ15HAaXIwqxFxmMffEjDnk6IFSPmwJ1zHiWCoVBJYlkMj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/H3/AOXUHUaGANtRCmJZgLgMhYNGE4Sx4KKB8xe5PuA2Py1VdeBxZejx+aPA466NMiRscV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YMQSLMDi4I5v7DUFjbEHKUFO4uZsQnyACriUkZ2LSNGSfnkbObc8+2qstj6IKN2x7f8TcB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XZQzNGoyjkUD58m9r/z/AKdWAPaN2SQgteZOAzVCA3isQZjIWNrlrY3vkebfdvlqclF7cZ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YLdgnmq+5Um2EYIvmH5F/bVgdB0m0tidd7jDSECEKFjMgbFCQLHO5IYKC3t8STbx1MWLXF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s1rMylVRcWHmHxuGY24te4t99VzXtktj1RMg5WzZQZBIFJQqCmC/4TDgMRjkbAHLQDe1m0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4jzZ1CrI2IBBZRFkDG2a42ZiyggCwA8tSSQNBeCvxyMJSQZEOUIuLMCxXF0BDJYHlvuW9z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4YHgYCqhCGTjJUUk+Ds5GIZj8VAIYcc/m+WqXAtcyZ6LvKVVo8WXNlJIxD8nIKbWJT3F72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y5RhQwRIwLtG7qbFiF9lGS2PBJP8udNDqR2SDaxvwixBIZFUGWAiRVdRiseTjxKyG9rgm/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jYxE3EbeaMpZ4mJkbK79zmxFzc43uRe1m8tFjex4mELzwyKxDyfhrYyvGhBjQqCSmQsy2O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CDxPTCAuI40VLZGQK7TCTJXD2a5VhkihvZjwCPbVLMODayyi5tPL3Vkax7UbLdQ3/iuv8A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vzBvLVt4aZEePZLKFyuDwhlZGku4wZUksqBQe5nexD/ZQwsSR4H4+LagubXINhIwN9OEFh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PuM07rKgZzwBGiklQwvyfifzcrqeMpwmzK5uQS4cnIGInsw8hVVlN1fK/A9h7r7aJIFzaN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kTI1hiQhY5MTc/EZcCwIy0kow4rGJa3HUxoVYHKsLKFIJXJg/sFwJtcYge9jrBU46nSaqZ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POpSNWYowkaN3u2Nl4VyARew4Pt/8AkuoMpUA6axdUFSTbQCPyklWSkeHtmVBGYyqdoXiR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l5YAjlhxlf26KtuqwOi7szMOB70cOELLDURKwq+FcpKIxioyKKGawkwK5KV8yq+zadrKzE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ITGirGwSJmIk8JRbNmABNwbfG9l1BYFtTvQiFXs3dxbICUhwGjVmSZkxOQUcMTa5+LDnWd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FLMNDGnWMoEpAvGEIjPZucbrmkuJvHYr728gNZWvY24eLxsbzjEsVwYlvNw1wxY3I4J8Ll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T0CPFrcMYTV7sT55MLWCNe1muCf4P+4x0q5Njf/X/mBFxabIAWUv4j+K9/BucWUk8my8nk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TFODJjwcQFPggCrgpyYl5D7EHG33xtpyjLTqiVa1jfpjo26TuLEI5JDIxZ/p1KqbggEqRy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v5a0ISQrA69bx7syOrZMTwjphcRK8mLJCzr3eMj+MAVMmJxSQMkYRSB/5vLW4sCSy6Hpi7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mURy5oJIkmCZlohIEJkiYIq3UZFh/Df8uhSwN75FZWykW6GiBuUdTm06lGkJWVlIDZL2wC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e4y/i1lr6HIcZpQgWC7wXpkd75SLIrSRxCNY1xlXIh1mdgxYn8qFT4i97e9vbXL2inmrYj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vCMORDE2K/xFeQWbg38+LYkH2PAOuYy2JW2k2cbm0BIN2yNsQgyDAnFbk4n2UA+17W1Wx1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92aeRKWSQ3QdrIZFijMHMjxKfKPE+//wCNrubBtJays+/43pjr0lXHE6CSmXMUjSRo7U5k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ACKsiJdhGSAwBW5Ib5a7F2sDfTomQhNbXuYq0wGLgSTQ5xyCeRlZYJY3djjbEgSLdRc8se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bRbMRawhvtU8UoYtJPFKC9onaONpkzPYYAhnlsFdbWLKtmtjoCgG4kEmwJAtC5LQTQoyxS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W+pLqsTljaR2+DMbGy/xaCdCb5SwN9cdfhB1SZg6YKs8gdjEWEhUKscclPO4sG/DjyA9z2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xs0tNQIY4fppDHKGiHcLSGJ4qN3f6eRnbmKDJZI2JuxxuPloLLw6emUI6VO8sGaFxKKl3p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zGsZxEaRgAdsHL8Tjudy+P21UBiSWP8AxDJjwX6YGwMcXemCqs2TszqoapXIWaBUUYlTFZ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WxW1zx7ZNxcA80Lmo7JhNSasSQotNwCOIFaemAf3cJ3Izh/Soy/ScgtuMmwta2kEFOzshl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dyTKYKvMfGMnA5RyOi/YpiGOrkW14iQxsLwgYwe5GZah83JQshsrYloJWVgAuQxvb7t+ul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Xhp0R8/pB25W/4oFgyLLFTlVmWZQDZcFUkAkkD+nVwVN7SdOEAZJKlh+JmUmkWJy34phd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yqi/6jH+SdSb9MgldQTNsVjchgWRg0TJGVLFbGIKJCtjLYyO1iDbL82rMtgDeVyVurcnx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CGUQrLKMS7wDEiJnvZblvK/wCXHgaviQR2WkkAi5v7JqymYu4nhDUyiZXUsscyBCS8CvZW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DK321DDd9AlhcgQOaTgSAqqlxViMu4gEQMYSQgcsGZWYtiGv/LVGW2vEQ1v6INwY5XKR9z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EzFi0j58vn7AAKhbI6Yg3QeyR63omtHE7LI/ZIZMZmORcins2Ed0f5h0FhYsMgG0A3GRGo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HEcd6hfHGSJFkKxLJHJH3QwYjFizqy2UEkqSrZKV1N17dYpiDawnmnUiFZPw0dFYIxjLU7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zbixPkMhljpZFit/GskC/T0+PjFS8caIIjKIZD3sxKMGpJC/LCRiFUoG5vcEt78anUWAbm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D1LH0zvJetRf3ZuUabZXNDKs2ZlaI0kzRTMquiyH8QNlkiuo+OvafI7y03kjyiiM/m9l2x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Gee+UPk4eUvJ1VFUNWo5Mn7pdKCrSN1WbdIUgo6JAYw1RVQtVCJmmrhURMqKUik7eILKqL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rdcS3QvrfOnwaoo864sCULKVPV9HzY4IppnpqWapTbqiRZKeKFxjTvLCJFQRIk6hTBKjKf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tbEZmC3Av9XwrRLqFYqCIod16eOZF+oq4VeojaWhqIkmgjfuRxzSCJAY7RBVjEYLEqcvlr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Ik8DfhNSrypLURSRss8ApCVWCWQU4PMU8iAdou6sVJ7i4r5HLTV3he+VopgATw4fZCklPF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lIw5eMyIFvWFcbCV5FmCc+AZ3e/DauAgB6bTOXOJ3AwgciGad2TIsaiMxhp0aKUMzRyurM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Yy/g84ZrqwUDhJpt0Hi0Rqjb6YJUI8KCQr2oDUEtStSwyse4I7sJ3eJGBjxEoDrMnCMWy1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x/zNNHFGIAxVYhV+2zQ1EdTGJGC0n1UVJRUwQzQuiUyCeEX77YhXaRSFYr3cc+NZ3punEh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wY09z2uopoaerru4yxyVXdhVbrDJLCtPVSO8eTwLEhjEi4tkStSMvyoK2a2WTerKsoAV8j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G9NA0TVCIiTGqRG7LyO5Z4ogJYWpgojSUKrsCGVXaRmCX8dBpm40sJGdlYgBiIz93ojPEi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mxYlyslOqQqCskJTkAWIW9/I6TUtazG4WTkXsCBr2fdkd7jCyf8AESBcTOZJSrq1pgbian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YqrXwBsw1kbLo4RlMnXqno9b534fRG3I7REJKGWKMuUiR/INIWdTZx5mwLXJuD8fFtJYlO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NQEDmbrMv1v7dOPtivSbr5IZZal2c9uR0ugniyRhE5ibNU8Bd/ZWa2PvptOobghi3uzM9D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935V7slXp/qZy607TLEstUXkN1jM8UjhjT3C2d+zitmv2/lkGbXWoVKbWGG+vb3f3TBiwP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3T49YyaNg6qCU8UFbMHlkE0VR3ZomeR2ONLBRPTwFYKlY4s0k/wAUhnjbG6kbUZSLs4ybis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iTutxv6ukmHYt6gqYahFXKeoRcjDU2tNMD2YUqKhiscgtULKzWU5Iq3kC2eSt7HjKqylqi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RRVm3oZTTwrHUkVMUXZqIo5JkU/S08KLlM7Sd4AurSOY7KffVXQG4PDpk5MpVQch1e2Rb1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cmz7lt1HV7U9RHO8kSJDPR1FMrJAkc4XOnrC8kjMVC/JUmyCKNeb8q+Q9l8o0wr7PqjZK4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LFfYHAWriLbydDTnF6hei+++n1TV1NGX3TpeComJ3GGVProkjwA/eNKBkqlz2+8p4aNuBr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x1QkvSvlmG/P8Al6J7Oj5Rp+UKZqkBKrHFVbX6G+dy2xaRrS1TI6hygiRQ7zIBge8VBVO4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JuutuzbSwYFuVet7fvRG0UAyEqCXc4gNzbt+OO7j0gfWjqpqlYgpgCkSGQt3FDohY49yE5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RlsSF413KNVicltZvu+kdb53LOJWpB7irclAOHFve6ACerzjgY5ttqVLoR2rsygtk6SiDk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vEnkhbn3GutRqhzukAv+E420U8OYnd9mOXs45fl6JKux7jgsmMwQJPTlJ4H7YhqZWjMXYQ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NmfBV8VT5dSlVSwBG9OXWDC5scf3SzPRu8ZzpTQd20KTzioKGSrqFl4qWE0bqKWnide6GB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THoUzkQoAYb3j90Wr5Lv34i3e9bx2TH7SPpfN63ejm40m17MZOu+h4T1d0jHHKaiau+jge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D6lK7bIGcBSEFXttMqgszHXx7/AMw/IxPlB8mto27ZKBqeU/Iv86lbeY0//uRV6dN+3eE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DyP5YTZdoc09j8qAU33tFf8A+pvV13cvWnFPb6mMSLVRs0bMBipW+Ybhw4vwLF7qf4dfiK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Z6gSoGJwIklbdJtkyCpVolgDRfW07PI6UmZKCbHAt9I7nEMPiWxb7HXIq0qyNYXYkaHx0z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x63q/wCsl7p+tpKeohrtqo2SsgaN03KOOqqayOUBTH2BDACsbYqPcEKxy41x64rHdqVPh1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Ne91pYnZt7q0ioK5aOei2evZqfcIdtjWjNFuzLlVyUwlEhE7oy1JpiGiqFVkwRlYrx9ooq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MZ2aNayAjdVhvLw1/D0+mS305FuVBuVFVybZV7lRVzNIlXSwTSbHutLPDNt0jTbVUSkbdu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HTL8INwdYlUqSH1E0morC6EXvCi9D9abUybjs3T1TEtPUwUpqNtM24RPI8pjWaMwVCMIS6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pyrmaNLZajYVmIyy9X5sipW2hFypgX9GskHbOs/UTbXqF3XZthnjdmogN1Sq6f3msSN5GF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V4kbBicgUxVW0+p5I2Gqu4zX9VlYD5rRS+U9qpkBwCT2q2Rk7dH+oWw1lOKWaHa5JY44Jp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VI2OTyQxRxLLAhSTBVZGDNaR7XXXC2vyFWRslq5L3uXx727Ols/likylGTetw5vHuyWaHb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Daqv8AdjPNNJUdOtT7vCi1SI1dSS7JFVFn7Z4kSOFgMWV1RXvrnVKW1UQMnHsfT6ret7Z0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VPamvN2rAt19L1qKSn/d2w03VmwUsklBS7x0HXT7J1T05NXKJJP3h0TUEI1GJlLyUMbRQg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3lWZK5bZ3bv7yEeg/ulamwllBQCsq9mjD+73Y2dn33qTpWGoWjSbrGKjrTGabbKt9t6mWh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EVRT71SR961LOJZMWdqZXVlXWurRp7QBUJx0HpX7vVMWtarTbEjzmP0/N9Mlun3Ppzf9lr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tsSzzJtO5wQdY0VOi5RVFRBUqc47FVlamjBBUWiub65lWjUpMLtircrdX/AFb2zbTrUmBA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wTZOqunarZIdtrItn6x6I3uoan6h6O3ehlqK7bzkobcJWwlfbt7BZhFVxL3O5D5p29KZK9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S5HDY+77R6JoWtTNM03UVKNQi6Fcv+rQt1x6Q1fRPRMdJ6f9Vbz1D6U7rTtvfT8lZJF1bV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bLFsW+RS/XbO7qwqKP6g4r/xFN2ymIfsnygqvXX/AOVoq20rusuOCv3WyXHXsMz7R5CotR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I3Rt5G7u9fL1pUjcvTsb0s9NQ7hTUtW8FPSUW59B09fHRVO81bRRUdTL0VvsD/AEUUTSxr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Ng4BbXof/lNkqFbKyHrI+8vrb/MZwz5M2ukH/mitSJGJA3/baV99RfTHq2trOrqtdmWpae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aTYGgpnoqGKrmmNKaiSveGGRqiOMCD/iGdWLO416Pyd5R2KktMNU82FN8jzf24/enn9t8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t7Uer7fb92VIH7N3qNuNTXVG5xPRy7pVRGsemp5aqpqCLVENHRwu0fdoQWjCBikbSRjNgE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JVLBaRDebG7c6fZ1p5+n8j/KNUu9Rt6o29jzfNytuyUNr9CNs6CSBd6oI9sn3EQQUHTE+5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XcVot03+poopnhoaarNoNspIlj+ohD1DzIhXXmfKfyoq7cjHZyKjqW37Yqidir63fb5s9Bs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sbC2oVsmqH1z+wadskmr2mj6Jren966kWgpTtMMVNsOx0rwT761JGZ3qYduomkMW00dRJU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TSVTsy/JNeVSrtG2MwQmo1Rrlhy/O/ao5Z6PzNHZTTdgq+bXcHT7fR1si006Bq67rLrh12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btxoun6GldQkdG8NK8E22Ts7SS7pBV16g7i5/Gelgjp8UL607bsybDsDZg/wAYx3iervcr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bWNt2zBRls9ja3d7frHj7scvqN0s9Ruu9dL7XVRwUvWtVJH0JVAPBt9D1Rt+0NuUkNa+N2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tiyltyEKIkivpfkXM4Vscm2cZOvqNx+jK/zYzy0aYV1BN6hsjesF3cvV3cWj9/ZqasrPTf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u6dN7jvUi1EU6zqkFJV1EtNGJSLtTQz1TUpSVfKkkSGRmW9l/KAClt9cLvJUUNbhzePp3o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Oe69Mtdl8cvR7stpBtW39ebfRbj0a52DqfZK/cN36UpQkRlo6/bqimXqno6oik43KgJ7M9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o9w7a5lRW2YLUU5UWAz9GXL/ALTd5xdpZg38uspbD5vjdjW33prb+pKWqFfRU3SHUEVLU7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0VLNRxU+6bN9NI0A+s6dneL6yOnLCSjjqKukgPaTt6vUprUAqqWZWHN60TSYoxRjjUW/1f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ei936G60XcqempqKnqu2+/7QskPYozVQxbhRw7VVxXifpqtgH1O2TxFvxlWnvmmGr06w8y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7q8T6x70YaFqq7RSbJW5/V9X2N1ZcGhg/3l6a6O3La66BqndIKPb6bdoJhTV9B1p0k71vR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lAKyiq4pLqz7XEvytrn1Q1OuaiDRtfVw6030yjUcHOt8fYeq0sn6R9S7lRdXHYK+rqaKl6g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6ijepWhX94DbPUWhSkwWMvtG4ySS1NMquZdo3KsWzvEG1z/LWw+ZGz7bSX+TWsrMu6x7t/6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e3GolbY33npnra8OP0fhl3ZMHUsFV6XernQlZuW4uNg6p2as2je9xjkao24bbjFSRb5Wbm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UMczI15o6CKZse9fT0VfKOxMq/+2meX3e77yzIxfYdrDEZU6pPxB3T9WSv+0Vtg6/9Cd0r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Onn3umqqWaook23e9l7FRLLSyuAZ9o3fZImrTTDuLBUbbUTJm5Ktm8l4bHttNSCyNir9bm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aQr0HBIytu92+Pq+FnzYeq+1bPsHUNf+8ID0tV9VbxUdQ9D73stAu37JQbjPDWR9S9O9Rd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7VLup7MdZRiEM80M8gdVZ3+hvSBxek3nqLLqDvNb1GPKy91p4+lVVf5dYebrK2K26rd1gOZ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sEO5Qbb9UystZCyR7vRdrcKTbdx7a/XbTMxP4kZbF8JcSsbFsQUfXFdCCRZrTpjEgHK0eX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1OzVT0u+9PzI8VSh+qpd1ooYZBTTPAv4dVHTE9iqia7mlmR73U6zs/mmIxLBptpqjqoNrp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XQtJS9VT7tSzbdFFD9HM1ds4qRLC371anj3ypZoGApZqTdqmjqUjFpEijaXI+WXP2umUan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fZOpsbCrnSrMMl5erut1vm7szVbxX+l24htyn3ink2TdaDbd5qKWeto90j2beIqzbq6uoa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p6lpVlWnaRY3QNjlq2YLVN+VW8WnP2ktRZ0BGdP8N7X9IP6wdO0e0VtBPte4bputJT01Lt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3jb5YabeuiKnp7c4qdBJFP07XKM5r1FE9PK0eWOGteOOQYXK+PHemBHIIVVGWm7+srFv+5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5No6q26KoSlqaR1OMJlmk+jqKOtilhfeu4bmUiQSCFXzEnCHmUazEC3j7st5xuA0N5Gsm9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lF1BurZVNdX1VdtbdutlgD09HtUs9A2RaVBFVWCKSQ2SPljqr0qXEqFjAzkasbXjXSp3Dd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/eDXNRzVNNBX7VXUEO3xxVsiJSmNaQtuW5NnMxCRrcyM7zHHmGUgkoMUv1d7L73LIDLoCSx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YoKuaqVp466srpaWepg3rYaWZdzpqZ1mjp6eeeeM0DLIiyODMjSiHlCjmMwQAQT7f+ZVAr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an2PpbcYnl6ikSr3iSt2zcS9Ltu3TbXDJtbQHb5qiSlPaq4ZnjxqKZI1jgSRiyVE7oiwm01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V6f8dsHoBgVfeWSPQ+kNM+6V277VU9SbFRbiINwpalds2zb6yprVJSq3YbLDtiQbAGeTuw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VWGtC+Xdopi2K5L7fBmZvJWz1Rcg2YL9btxx09WPvbfS9Nip6mCl6m6i6kM1bJVxVO/o0l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0pAlgpVkLlO6JZPxiF8BivRpfKl2UNtOzDNezRcf7plHkZKZK0qp83e9jveFgNTtVRQKyK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cXUSNmFkhgaU5ShXXkMqAjyA11dn8t7HtFvOKabfWxmat5Oq0zunIQvC8kZErmyqVswCvA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HBHJIBtl8tdinXpviVcZNj0Y5CYGpuvRrFmGuZmCxvzk80khsIjHHiREzMc1gXyuv/N9mb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fUOoJOpiotWFGImVHY5L2HJiDHEouKOFEVuVuecfLlhrZSpggPexiGfumGvrYs1BPgoIXE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lGAwlPFwLafYMBre2kpY9hhmnqRizLIyBykbGRSJTGSWKh2axQpkfvcf1atFmoBZRunX50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vK/cYAOmCoFFowQDktuArGx/voiSb3JMYW578CWbKOQSG4Co6BRc3RwUJJFvJjxdRb9dEr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dMRF3xe6QJV7RJLyAACzLj45cvIqt5HnL8vGqqpDDEywN9RHDRbukklGxKKrSRWEHbKFzK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6MBazt8dW6LdEASnK2EvHtB/HkuZs1aSQxAK0eTMyyYZfGMgqBfIk/D9dfMdov8Lz2FMkJ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W/ABOUdi7CPwNgq958SDY3K+w5PtrntzGbkC2uVGe9wixayANdlfFQ/k04LuSrcAhjZVJ5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JZUABv/wA9btiVVg8nuLH5qqYyAsykH/FutmUEcL72bk5DVMlAGkVlwIOv4RFna4sCqK2V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KRcABZPjbj+JflPpA5pKgjUKLN2/lhex7kTRlshd0jLIwLYqC6vbhciuIBBLNjq3D0SUCk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UMgGIDvjIbMniyIxfHkgFuOSCv202ny36DM73FQjoUyQtrLe7OfnGXOIycggd0KDcW9iPu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CDMLi5Jve14/aSVvwyFAIZoyGViYw7DiYE/Di/Bv/wAutK2AHQGmV1XzbA8I66R7kYlQAy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LEcAA8Di54+OtM55AUX4N4vHNRYhmKviQ92JXx8LWOVvE3Lck+38WtCmwHpEUtraG4nzof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+zNQo2bCT1KqZAB21Fo+kI0IVSQSSVFxr6L8gxp5Sa+p83++eW+U1j/BgnTf/SfNJgzlk/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8WX4ktwEJNz/rr6HPJsCCSeE85ljU9+SS2MZb4WNgVdhGB5AJwD9xbUC9hfjDEMcVtaE5Dk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uIAQsIuA3mfK4+3OoZcra2tLBCLi/NNVCoAPIB1eVW8Q4OQLEgnlmbKwNr++TaoDY6Lq3W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JmpLIpCu0cTFlCgWkD2/EMgJJU35/hPyHjq50BHRYyoKnHd3l+yeQIChAANjZZDwApBkZz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2qqF0cHUCGRB0GS/3TIZVDEJ4MUJsVKiMEsCuS3GQHA/L+bUiwXK1oFkIsTNvNnXC0YyJxF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8qePfL46kW6BpAgDiTNgpVblmUZoVK2DIQSxc5cM36iwuG1Nxp6ZTpbveLzZY2RzKHCOrs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IAIBz9weAuoIscuyQSLaCxmyu9mLuY8lCuRjIFYOXYRhfv8Aa35Q3jqqnIEHjAqRxm7M5a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oT3IEb35LeX6gC9/LV+nh8ZIF2NjNHdQAjhDiXPdcEuQGGZDxAfFuEvxoyHe+2DCzEATeZ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BBPmwAIZitse5ypNyLjnVWOlr4nx2SU4n2QmyokreBUhFLZAYl2X8g5t4rckmw/LpUbC7D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xctGykAF1Jbj24PB/L7aLdNoX6O2bJnDHGJAgPzWRwe4EJJLAgXAJFj+uiQRcWitSzLyit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eRBaTF4h8QB7ke38VtPRhkoEWQQNW17IqsxYxiNRIWVpYslsvPyuSfBiSoB5b/y6YCWIBN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fnyEa/hZiQA/ABWvkDxf2Ax02EAnhVWDKAfxHabuHJQylclDKoMalMbC55blV0vAdh+yEK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k7IVF7KI1zGSm9hbCwYW/wAp0ojjYamWy5b8BaBTHsSut8cgjAPioJvyQF9gCL3ueOWHOl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G6SbTEbxJ42Vhm5TFQ7oFVHMxQuO7fkhQOFsp1fdtdReVIubhhYwwKli6MChXDzkCkI7s5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Db7c/wCaRYWF7CT5v0zJMM5kCJYygxurkiwGVu2o+ZAS973sbC/3sbEm3CLjJ3ekaNySUt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4ccFbL+oHOudWpaZA9Hjx+E2UX5iBCG2TLFO6SGIlCrWOTEgnzCjCxbAsR/PStnIVmBMtU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tk8KqiN2gXMqqY2PBL5L3ZbctbFVLDktrrU2UALpbx0THVG9r2fjHFHMrx3aJUssto54kU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XTt+9+crflvp4vbXjKWFrW0mJX7dokRHZ42ecMxlbB/OF0uLAsWxW3kA1tVYkWA4mSPbE6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aAXDlo8l5xIJBZADyRyG41QqAB1TC4PA3jcrEYuR5hWycPHZCyra4KGwwJ558SPIazMNWF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HIxqVa4uyqBiuJGQsARx7oDY/En9NZqgOouLL6JoXlETXLAspxxtlfIkAXBxW4F7t7g6Sz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8DaS0oZrJkzMqtcRxsL9zwHBsQosCePjoZ1FS7XXKSq6aDRYoQjMLkY8A4kVvIsSqsVR1J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01SSNbW8fGUZiDYdkXqCTJrlilmB4PBZR4pmoJ7eXiPuS2XK6ch1DFsYhgSDaPTb5O4ghYd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WsHOQeUk3kQWVb2FiwYe2t1EgnEjEt8760QQTaxtHIiKJI37ZWAtiXdzdHCkBZATeSPthb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cZDheHZbhNKinBpakLNjnEywuWLd+V3UsCpI7M11yDH+H7jSXUFSBoZdWKn0RhV0CtLLT1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JlMYUYxyKTZucbGwP4n6eWsbLYleiNDXF1kbbnS4nPFLC4KsSGQFrLlY+b+PH+XXMqqb3I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tEAjHIFhkQBYrb9PcH9btyfbWZrC+O7l1eiMhinnlpKhJKeR0ZBdnjAGbgfFCw+Fm5/n7a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gvj6JDLmrKfhJn6a3SKughDmSUlMTEiyKKYoGBEaK1mYKb+5N/5jXp9k2hKyDEZD8Jy6lJ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WnnSNJZUYERSOXLL3XpUiYIwiRvz94MwOJ5/zNrcABe0zkaKLb0PLOnZhXAd2KoaQpk4RR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UwPuGuDJgR4tqZKm7N6ZosgIWMxtFTE0hI985jKojVI8ble82NwQoHmv30oDiSMZfW3pg/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pKmJ0ZRO89RlIZ0A8fDPyDAkt28XxVebqtgDbWAFhaBRhQHJi7r06qhqGjV2Ze2zRGRQSA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99AGt8NeHjhC4430mynukZxlO8FKNGhCtXdrFGK+0cBi9hYWaNi1tXAJ4Q04TAjiU/idvt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Zql5HRAhJtZlYllsAZfL+LUNaxN8RCw7BPVD9+HKNrVARRMr3OTR3kWT2NwcVXEEfwjx1V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jbTjAszIoaoAJELVCeLCdoGC2gZYrXHdLL97X8cfLUmxUnolQwOjDQzyGIrHUOsscMmdO9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XZY5ACpj7AkXIiwDBvFsjqosTqlpOWuOMBllqAgeNMI3uYA62BdA7AMwJC/FQxxIYR/wAO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zXtm8LukpSMmUoshdBGUHYdObISC8AkZgWJFpF8PBtVFxw6sq+uJtpCjQRGBSixZDDtGZ2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sGDD4WJJ5ZgrfK4QEDTWSoOpI16IZCkgiGJg0MMjos3mKhVUqywlmBsFsPYEAm6qtzq4Fr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e0Jx4xktUR9oAPI0bL3XR4wrgxQsCTSJH2iLXBXn3Glg247o8fZLG9jbjAp5DTATvFCJWa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UaEJDJELYIyys3Nsm/qGOpvfIldRKmxyA0M0kYO6tGuCQ1HbqMFUrTtLeXtxWH4iiM3H5Q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NxT2/wBJqpUxxRsyxwuqwOZZBayPwspQeFxlfLy+K6pY6A7oaTgvZFGRO7JFJULJIkkcXY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tMAjkDjuXH5r8WyOmnXUiVAXWw5YDSRLKzOgq1MSdqRpIS0AmncRoVNiZIFVlHHA7nxtzp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ySRdd7SKUYaVImnWULEz07MIiiGUyjsiBRcvbt/Jv8M2xVedWXNsSZN8rgHWDxEd2R3waU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Eyjtx4hx/4rgqLhQFxOB+WmKbH0RNj2S3fpJ1rS7ltFJsNcztumw1lTSxsER3rqCvtT7dT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ySRnBSKNcVIVzr778hvlB/8AJ+T6ex7Q+W17GcN7eJRuT4D8J8g+VvkR9i29tsoU/wD8Xa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uk3OWeoSCKpptypEDiQLt7xSpCT26pLSx5XlQMqBAFyWRVKswbX0mi54X84PdnhWBLmy4l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eOUxsCa6GkeVWEiNGsVHTzU9K7FYVZ2c9wC7cWHOWvIFiQLr+kUdBiRrNKRgrW7PZkgjKi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Z5JY1EWNrOilULeX8MXlpiMdQBjEML3JGkDlWSR3iMcYiVWDQSSIiVKQSdqWmaJVyWEFGc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6craamIZQGvbcb7fR2iJlQ0qxKoV7Nw6SlIygeoIIKZYw5RyLjZg9vl9tHnBcjslsWUei8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rE5V0WkzEgF7dumBzBMCRGQ24ZzHggw0ZLfG2ksCLX5TBFEcjNIVWV1e0STid6xijuXp2c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i2ZUFzljxqMFJII5Yx3KjQaxMrNriqBUoskojKRPV0yTxLEhZpjSmBzCxeKBixZvL2YZeY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5dEX5w1LoRoY0KvZjTZmVhJKpBWsklqFLMYxVLEiOCGh8FPkoEYlMRQ5DWepTtqxsY1abA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uu2QMrRlYQ7FxHTQUTGRTPIrrDImOEMZu3zKx+RIxwY6yPSLkAbov1ZoRqdItnYZSGt4oi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QxxExyM6wpH5WURGRmUAn8OQqznWJ0UFlBufH3YunZgtQE+Oz2c0YFbSTxqXVI1iiDIStp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4LLircWuR/LWZ0I0VeXq+PBm+lUUtiSWLEervdP083qxCNRHE7KgaIIAsdiHXzfE4EXxBD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WkGpibZYn+7T/adAUmcBmPnMjrpidF6fsW3W1i3Q7v2ZFjDBSbxguAj91QbE5EAsULA+5b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MoLm/LveP9uyYK2wkg1ANQL6a7v9Mvdt0yR9m6kVTBE0kiqrGJUxX6iJQQ6Fo8QJEURtcX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2lXLEBF5et/cJy3osAV4Lb3vvdkm7pzqgLKk0ZqkZJVMl5UnVXUJJ9SlNKwFVFJIJIweSH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apYBS+bsZk82y1XqBRemNe97f2+9Jz2nqGaqnj3CSTtT9svFZO1BD+IMryRuMJuZIixN42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DEHQ23e7IAcKtQg293+v0SToKv6qKM9qGjjj7ayKJBLMskjGYQopkHcrZFZWZ3+Dxkuwuu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Ktl03iLvfTEFelRTukNQxQXM0KVsclMkzT0UM4lfyhNd3A5sVZblj/Dzdr8n0dpByp5ZDX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uxeUKuzWPnDTS7Wx6pMoj6s/s+T0UtZvfRlIocSS1NZsglRqeuklqsoZdoijRVpYw8mIjZ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vEbf5KbY6r1KC5UOOGOWvqr3J7LYvKPn1w2kim18cr6qP+Or0W5pVlZXppp6eeCamqIHWK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SOTBl7bKOyyhZODa+Sqvz1SjVUKbcd3x6vjvTTUoFsGyDK2VmX3fvdX6CW5Yv0tSqh0MjR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THIOkLEHwcqrkG5sPf8ATXRpVuKXxRvFpyK1G5VggqMupbgPS3s8LHzsm6GFkZZ1iVO88a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5ryCadbG3KsflfgdnZahex0Xx492cPa6PmySUN1K8ePjLp7JYToTdCtTBTw1AWzpUNEDel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RGgjkskikZ+PyYIw116F0qLkCF8b05yXza7DLK/eGOMth0f1DKkVJvUbrSolRDJGgeZauF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UK8zMt0W0boql8S1ta3UVFvbJW7w/N43o+m6KQysV1y7Lb3hpyz/bS9E5fTTriH1M6apYqf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a6CKlQLT9NdaKPqN76feJYwlHTVRMm4UAFleGoljT/AYD8Q/+VvkQ/yb8uVdt2ehj5J8qO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fo/uTq46T9RfIT5UL5c8mrSrH/APqGwhUf0rbEOO30+n2yrXTfUH7uqoJpYu9HZ4KulOLJ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LgHAvHyGYeDqrr5DXxzaaC/zBfFeHsM+l7NX6GJv+MlGLet02Zu3FXLVbRV4zbPXy0zulT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xOB9YhDRyobHONvy21y0p7I9UDaExPTj1fdXuzrNU2mml6dQuOZcl5pLHQPVvUVd9fsTVH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Vttkpaeqot021WrdsqYDUuUarxWqRRe7LPgeHtrqnyV5NAp1aQDCmetwbvCZht21YnzgN7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1T1pS9U0G2b71LR1dJub0Rp5t172zo+/tEkdDXzNyKWirqR4RUPGcF7yyNg8LaZtvk/wAm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3Xp81muuHomahtu20q2J2hmRuqV6Y5Nj6r656O36Ovr+oN7poqWn3tKihrYxLte9TR/WUo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b/ABT1NLH379qpEcUsZ8kbXndp2HZ8SE2dfN24e7vaNO5s21VFAYVmy7cu90ERl1/qx6zd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v1RJDty0FSu0bnR0tdFvWybjSRVm37ts25RsGjnl26aBnjaRZQ8bRRO4DDXrtk+S3kPbfJ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w50ezI/SPGk4+1eXPKux7Y9JKhUUyLq28rp0NePvZv2va395bXtfUuxbbvG50PZ+grZYX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c2qWOWJPo9wE8atDIJLTrUJHI2sm0f8AjnPZzX2Sq6q3NvKQR3l/USafy2ejXXZ9pRaj36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4yx3pV+1J6Tdd9cL0fUUEfTXWNRUK9DSv9XsTbxvtMCZqSimpII6aj6ghkyIjqBH9QKdk7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8i/KexUDtBbzlBfiyjtx5mX8J6jYvlXsFauKAQ06zfC7fN60uz0j1Luew7v39n6p2zqmkr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6pNRtnUkUVezSV+07R1Gqqu8U6+UkcU3e7XZV4XuqnXhNo2KooYV9mxXexw73rDonsNl2xK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5sfVbre7LZ1G1dDep20RbTUbTJuG4QzT/Sb5T1y7b1ZtBxSdZq3cIYVTqra2jUrDUhs45K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8vVG2bFlXp1PNleZeofavQfV+OU9Ih2faVFKtTFRWO62Vmx97x2Sq/rD+zr1T0dSTdXdG1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lN1Ht1D2ur9sSoENVRvv+3bfVRts9VDNApFXTq5mp/NI+6Neh8i+Vtm2/wD/ABNrRdm2le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+BnB8qeS9p2BxtOyg1tnYbrddL9oX8ZVOo9ZuqPrd12XqjpqHrPquY7ZtrdZdO1ke0dZbV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RLFTLW0csXcMdZNHJFIrEzsMGCd+p5DQKr0g1OmxvbHJMf0nHHleqrmnU/mN2rzX9Msj6G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sQ3ndEkqqhot36T6ujOzQ7vF31p6ilo62n/BoOqIqo3ikjCxrUVUZmXGXJvO+WfIlU0mqh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dfSwPVPTO75K8tbOHWixLNUOqvwZf2t4aWV9a/Sieq6RHqh6d7PS9c7bT0m6Gv6crtui2n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3qaWalqI5tv3vatukEtZtZu0sUgrqN+zxrynk/bKlDaP4TacqZYizjev2Zehuhl626Z6bb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xkqjeFt75vdZekfOWc+YeqduqIV22u6LWg+rWaKjkmqd43OWmlWlMnboot4hJhUMsN8JWR+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WeaqkWWoWDe7+k81Wr0luWU5qYh7p+9JQ8MXTnUG000yIqx7PW00tXWqyZyKj06z1NMihm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zu4bxVlOgVsCQpbvjh+2IeqpB0IB+9Ih3+vbYe/Ps5/cm4JHLDufUW/x025b9QQzRfS/T7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IxsEasrHEgVsBFd2duxsewNXsHqGsG6iDFT7xx3vdWc6ttyIXWmq02Yc7cfmrlzekylPqn1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779B1DXLNNRy7Dtb1FXu+41ZUhJerN4nRKeg2ZXSHKhoIozLH+CkqoWbXtPJPkWq1ZT/AA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ox9Rea/pPDjPGeV/LFMU3QVxtDtu4LvMx9d+Cr6BzcJYX9i6uqNw65oqndaymB2ajfY6aX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4E6y3z93bbSBYk2+jr4Nto1kZbRrghuVXWD5YbGKOwP5tcfOHI9ZrDcW57x5pu+Se1F9qX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Hfbd7qNiI7fUfcJJpemKGOuZRQ+osFTtVR9Z9PN09v1C1J1LBWzyRjGqgqqlty7n50k3D7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UHqVcSS1LVe+racvenW8ss1Vadm5qgtry46hvZ/WTF+z3TwbH0vXbRXSCgqqX1E9Utp7EK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Va+QHzpZ9uPei5sBLb8oGkeXKI2qv5xGyHm0+z9bzX5DZqGzmm53kqVPt/bbhEOb1Vq/Sr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W00eyfv3dojBlT1ELbo6bRuVMkpIj3NYK3tN43dahoZr3TCdm2E19hK1E0Zgnp3V3h7sz7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m1Nb+3XT81pf5JOnvWDozb+o9pSjhqd83GOs3QOWWq2fd6PcJqptoNBOymAVj01VAQ6t9M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SLXDrIdkd6bNkDex6PCzqpW/ilSvT3Wbj3h6vjhxlQaeY9LbxWdG9b0i7x0DLuDrttYKep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q03JoMnUyTbfS1kkQlVSZIqijE3ajfI6XUpq6Bj/7ObTt/6zXScq7Ll/L6R96PXp3Zt32P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Os2Xc6yj6r9NN6oVLSDdqeRaRZZajEWpXcUcpjaO1QWOWDlxpapekAi/zKZxxbudMY701d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k09Oda1U3W3pxUosO3bn1HGvW3pZ3JFq9v2n1Q6IWo2T1K9PdzqktE22b3QUkdqaRlBqNy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TWpsu1bFfFLbnune0+dvL7sRQY0do2baVIYs1n+buj/PvS5nrTR9Lbl6b0s+31NXuNJuND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IoozBTPR9W9LoZW/4ynHTc8l42xEzbfGGV8OON5OarRr+aNlbeBbo9H2zqeUWWrSWoi68R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+h/qvuu5endL091A4rZdi2ig6F6h3USfWz71RUtTUbf03ukyMrCoqYaGWWhcICYzuDxylr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POUgEWpjcesNfo6Zj2aohotRuc6fDrLvc39s45ftT7F1NHtXqhsnR1LE+7fs49QblvXTdG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otuuc7bFVQViyybzs+2Uk0Ime8ZjijELj/hw7e28kNSqLsz7SB5natx8m0R+GWS8uXFZ5P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1qURdPXTrK3Wa3CU99N+stw3vYaHdKkUlLucx2/bt+pJYqWjSmrJxMem93MMaqKtJ3rV2+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7zMnbZm1bdsiUNpFJCW2epysO706/b+WK8n7Uz0VNQYvbe/acfsk+dD9QJQbrTGs240Qikn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FTxuIqjOZMVnoguMsSsMgivSO5aNm1wtp2e5JBuvR63j/ad2htIUi4K97x47stZFVyemfU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dP8AU+1UtPuVH9Ss1NR1u2UUrm0sClV3OfZ6qshmAuKmjkpnxd11lVCUNOovzpuaqEqLWR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f6m9Vx0P0XUFVRUnUmx7vFR7Z1TsCPLXU+6bZPQVE23b5GJAslPXqhVRJE6uv7wRSj6XRS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3ZG02aqtWm2VQDGb7huOyb96IpR0zNXU8NN+4+n+paKSNYkoKaeHqXoaWupquOQ/vmjot2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aJ6EpFcYHXV80GptULbyAX9bq4/unIZ3p1XV+F1Wc4eppd3h3as/eUVaa9DTPHEiMaqGaR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ippmqGa0bNnAbFG51mLA7qkIV8eO9HEMdbEdkafVfUFXNVzxVkMa1UUFDTmdYHel3N4Y5E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nee4mMQQ9xcsVN9WCKwBLZD70Myt9Df2eMY3D1Bu0Mwzj3KNKyJYPqilRWfulVkDMKSWeP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AaRgv+L4201Upnhju9He6N7vSDWdbjFiG62N7S2Ppj09VdSxCOsWOuz26o32Gn2daJa5qs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Q7hUykVzEv3pqenp+8hZmeR/G2GrTVmIUkhbcfvRq11pgF7PaWY6J3rqLbKjaoto6sg6bjo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Sual3tGSDcKaooaaNUjeNAVEskjBkZkSo7yFVrU2StTS4XzlN+t3R3spddv2etUIIxPR7Z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PHSb/FLRpIqiPfaGAbhtzVZGL0NTTRs1XSU7dxViWTut5ZXbC+q09hO0obb2I5eDQba02c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YPWTcd2jRZIa6WlhmnWn3FYI63b6pIQIJKdq+BkMViFHbmjBBUrkpF2amx1EGL09eWzLFH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5oq0vW8e4stTLICGQRpDJGcUOJ4SKRUyUrj8W8e23OtP8ADUG3fN7yjq7v9Io1qq72eloj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cI5bJY6aPE9xGy7nZY2fICzFuP4dd/Y6NK6ou0ZYjrN+71fVnM2io4S5p4e7/SJn7wxkY+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WLWN7XPdB4LNZbfH216XZ0ZKaqxLe9zeycKqQzZAC5ijDXMVQ8eQKg+7HFi13AQm9g4yHv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5EqWmUkk3J1h6OvjJW8ihEcRxoSUFOvlY9xnx7hYqFUG+LN/yvAsAOyKqsQQvKWmZdyVZG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z4uFtwbXax/hdvLUxcQ9z6iWPuoGE0TZk3ZozIyAhI42XgLjiWv7+wtoiHqkGy8ZGm4dRR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EyMDJIVIGLBiofuBfHm49xomfUEngYjrvqubF0LMGjVJDcIUHkHDEKASWx+5KeXjokRxb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kMj1VNhJlGwDs6gxBWY+bISDYeP9Py0aX9EYKrAWnTnZGtJK92Z2mZ5bZMUu7gZLwMVDe3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NCD03nuaYIpp2WklUS3ESFbuqqIeSDdABeOOwDDLklj7XxXXObQnS020xe27F5XvCGCEeK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vkbCz4rxbi/kdQdBc8JYu5BuuI60SJ1Zu5koDB5CrqQcIwCCLYnIhA3HIuzHS+Gh0C/li1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VR2XEksx78DDJSysixoSzD5C0uVwP/e1IIuznhJF7kgc0KqEJZbBlLMUIBYStGcZCES+MW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31eMW1yRcC28f9e9Hftp8o1xjdAVuQAVOdiAqi+KBGUE8gWy8baahJVl6Jkc3ZjH5tnbB7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piFWQgKeeW/Nb7e58jbXQTVFMxMxDeiPiiwAwKEXbHuCwlBBBz5J/KFBH2/XWpLsN7ie7M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/WO6kctbGIl2dDKkWCuhXL/ABGPiyAk2/lrQvAeyc8bqk9Jjoo3XDElci6upjUjJUsC1xe4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4bTkIsO1YlW0IPjKfNP/APhBG4lurf2ZNrDMHj6W9Rq/xKPGRLufS0SeC2wc9tuWNxjjj7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PlFj36Y+x55T5Tc+yD0P8ApPnVZSzhCAeQCb8g2GJEifqX5UfYf5tfQOPpnliFsLNfx9kD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Kr4BUORWzXLNdiCLE/E/pzokAXNh0wiZWIVkZeSHeIKRGI7kMACty/tcD2PPtqMhYm/CWw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Y4Ei7NmXzAJkdgGiLsCMH+NgOL5MNQVHSNZKuFBuSwgBLHG1mwMoDFbFWaxZX455PsRx/F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0udTe+rCYfFQoPFgsZDfdCbqDYHkFuAfHF9Utwv+kmwPrQbFYytlyYozFVJv3b2RpTjiB9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Ed2LU3La45TYshUsWUMCbAZBkIBMfD8Op97/6aL42HVlyOqfFpssmIQfmkszr5lI87gYkr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HU5HSy3BiToSAbiCFxFJZVMZYgK6sMRcFUdmNwqEBuCPfRcjq6CTju5XngEXESJZGBlePI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F/4rHi/wAtTYDS0lmYMdbWmxxsEfyWFAoRrsSCzBSyISVAv5G/OK6mUnoxJmcZHJXNYy0S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BAU86gXtrxjMclv1jNynJIZw0gYHNxliicSSMQMAVPBtfiw1PRpAYcJo65KV7bSRk3xkUo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wS/wClv76piTzNLBhfERMlSYBnBPaBxUrio91+MgBzGOQHsP4tLNzcgSb2AudZliWcqF7I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JkSxbhlYP+vB8l41EmZgb/DRnZyxjIkIxvH9kFlFhbK5ueNSCQCOgyrKTboEVoKhSMpCzh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dVVixsSARwfsFDaerFbFuMq/EGKfeUxkrITaRmuAolVCckJa5/DDcOfvliNOVrqT2RcEXE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C5VbdwSM7E4ufa3PFtV//wBfj48YTDhGhRyzkAopSNsyoW8huQOQAFX+H3XUYjvjx8ZIJH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FLqSzRtJkCjPgWRAtwvH2At/FqpXVt22UMmHTCc0S5Oqls1yZJFGKhXNmYEWswcOSL8hv0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SGIsL2EJs7IrCwRkXH43ZPMYN5G5ucibW+X9OOqFrEkRpGQtebfVR+Sxhb8AFiwuLEsTPe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zGlhKFOm9hCm5CNo8mEhLAFyWLAym2Adh7qFUKOPt5aTUIIJJ6P6f0lqYYG30RnQu8NXjc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r3+XJC39/fjWFclqXvpebGIKXB1UR8bXMFCqxWVRN3WCxusYazKShTkoRyD9sRro0muQLZ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oUR10Uim7K3is00aRwllilglVS3LE4mzXuPv4+OtiFW4uEFyIoAjQ8YqSYyKxZVlSABEI8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YjFQFAW9746syra18oQhUd1o0jVBOQY7O63IUgLMQ4AuGzsBY8H+WlsSRZRn4+yA468I15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iGQ2URi6RrxzliMVvx/wA2sxBve9gO9Hgak3veNisQG4BJKyOblQI2Umzk/wD3QAB+Pe/C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mx9BiRIUaR7MeOASDkQPY4t8LrwPuMdIqY5Eg6RxuLaXvAsgcWdfAsGuSDZ18QxsDfyHuP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LDIX8XlsSMrNvLDkbSfkRy7BwSVUqQGHCxm9mBN7/ctrSGLAExTjS5NgIfpmKSsGdj+ICq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4uDe1wAP01dCATc6RbKSDYaGPGgd1khJaMcymcvGzVCxAEKiMtiecRif4ePLWyk5LKCB63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HQkyyCJAzmKzAq4ALyHxQxSY8Y3uFHmQzNzbW5mBuALL4tFZAM3jhFOJO2gR6dEEcBaVpR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+Vu7YX48WXy+elRkalfTPHWMysxid3kvO6nLuYFJruLSKEVQD9/56xVVCvcb0amqC/TGXv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xLyXkVO5IzAAOwUWCBuB+ir+XWequS6C7R1JyrKTI/ngMchZrguLqPfgDE3f7LlkRf31ya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ytewPxgNixb2Y/JTci97ZAkkWsD/AKapiSSo4yYs7Fucm1VaMzydhmJcKxAiLWUOLMMfIc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OzvZmOHq9EVWp+cQr1pNG37lDURwykMAVWSaN7ySSNEBDIvexLB2zysLrdl/Lr01OoHCt1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mEckciPFGiyHsgKvcZzIqzmMtTu8YUXGSWVCbn46bcEHXSVCm9yeE3BhNLISEtG3MgJNP2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EwcsVVScRkzfbUBbCwMv7IZBqe9CF+nCSvKUQWjQuAY4mMmLCB3hViHP8AiAjjVwOF+BkE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iJg5aMzSmIBhFFPIwjhkSIlou1ILD7n8uqlgOJkwZmjlMZhjq8xJJLNTmQRqZYwFdZE9o5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WyFtAYHgYpxrfthIuxQvHGg7ayORKWLyU4UIJYgy4NTrcAOOSc28ctQSTyi4kXIuL8JuJ7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xcSJjVxEhipV7ASBlWP2GPlxqqtfdMnW6242/QwSVo45WkykIEKNFme6JgCZghawcduVlG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ABumCr1urNJRNKqK8nZiKiXkhY48ZCVUoQO4ol8Lezt8lxXUsDYjpjOjj8YGHlppIkxLG5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dpY7EcNyoBvYBireOqDJSFtK5bt76wRYZhmpnBXwQZJGpenZO3TiKUm6yofdPgVZvj46lS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prC8AkdWR8ZZKgL3JLRDsVFFdpIyfZPMRjgcrxq28LWbKMAI61xMOGYopkDqY4zEWyVQhI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s5Ea+IUsv5barZrgFpbo3rQpNObCWJ/xM2SPNs+3C2QAGXIKpGqlSCSWv8dVK5A2GvrSjY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X7K3UvU9lFkjjs3fWO8ndkz4TFHxJPsVUhfy6tc2Xt8eDJVek8TAuxB+H5SKMc4kYmNElg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5plZo8SLKFuuOpIuF9rST0G9gJqZlLukRZ1D5omKxLCJpGUt28POYvl92tw3uujI3t2/u/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8Qgihfh0BlllgQntCSR1yLyLcmVx9hwSGbHHy0GxBvujokKMQ2XCHO/VWw7zrGsEsJIkOU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MjKGJBb3svyVdFn4FtJPpKTK/wCJG8EzCMgyRqjSC3ZYd91LWCGwU3sC2Ru2pQEFd7SSeF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Pxi8cEMMkUnATuSSSMzQl3dQTdyvBGAGXiPlqZBXQ6k/bHZ09vD9M9RUW9wV1RMqohrvpY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G4RLTTZJCe0cbnIFl/qbXe+T3lep5G8qUNrFQ06N7VMd66N6PwnJ8rbAvlLYa2zNTye25lu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te6S7ztm3yULU9ZTbklLU08ksiyVNQ0sBWL6iWN0BMscCr2XJIljcrbPn9ObJtCbRSo7RS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lb2dafBdrpPstWrs1VB5ymxDe2OihkpZ4Itwp3WEIexTwVNRHGsj4lmMzxRmX6ZJXyLSYn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HVlyDY28eMpgIXiRFH66mMbyx1X1Kyilhhre5MtZg8LNO7xSrenQhZAWuMvBfgHbT0ZToH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3Ijf6mP6ejpZGOEjDsvJBTTzty4wyZ5QyqzN8cGClgNiLaxOLC1xpAu0maVCPctJGq4hXh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FBlPjmpJxBIRsAqzZTmNPHdkkBlsVskQKnamgSaJJC7qXJAeRo3qpIjNmZ5AGcrGb8G1mY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46xLhqJ1liFSVSPvrEVZ2KytM0i2SWAMsTSCLBRKFjcKeQVJMhjpY6RVTLEqUxyOKxZpK+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eSKfurMfxIHN0aVu0xEgeJbKoNjHFni50xXA1G6ZCApYNywx9NSzlZWljgSABamcydwRFG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ckrwkHxKBkVLOpUVcE68VmlWBGh5Y1Nx2tIKZJk+oPgy1MclTHJ9XUVEYwjM0YCMsl6mMk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WViAGBBvpA3yUDg18pG/UPT0wnyliqQQyQx1USrJFCRGY5PKyrMJa2NVyKgqWd8cHYawVU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mx4WkSCCeH0f9jIF3za0QZxiRoWWPGRQC0mahAzK44hRhMhVSBdssFCjWGpSYrnfeMTR2h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C36dW9/wAJHFZTrTySLELWxEZdfhElwcgAockv46wFGW5t7vj+k71CqaqqXPva8WPp6OG9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Ruha7OCWYnkxDNrXbJGBsMreJysDrPUJUjgPGk6CqtRSwyVgOXo9Onx6d292HEiHabdlhx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fuRrJIPBCt7EWYXN8T8hidC7RiDpu/l8f9oirsLuWIJBst+FtBx8c3RqJJWx76maEiNcbI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XeWMj8SMgsgtiXZuFyB11NnrhgSOqeieb2rZCrb3BeU8L9a9vGknfYeqHExPdCxThBM8QF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7gIERlKuW+bGpZWu+NuxSropD1ALfrMDnaKzYUxou83V3eW8nPpzqEGnaGNEMkBku9LNMW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QO3cwP5rqy5W5QMNqsDd8sterFhGRCHUq1zzdb3ZK1DuFPPUF5BTBkhggqO9PLT1L1TNEs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EUYt7kEtkxAOnDFySvRBwoVUBFvHjwIc3LY4K9JopYUcRQx1BjBYFk7xEUkRgkVJoZIznc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0ips6OGuurR6VatFgUqG1OUz9ZfQ7ad5hq902v6ql3impYJ4qqmTvfvjFiWpZaFDm8luUc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evJeUfJfm3epSsqMV+n3en8s9P5M8sEHGoQ2K8G5ey+XFXPWI+dpKPSR7htFfNtO6Uz0Ne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WDxusrXvA8a/Jbkjx1yEqsrmm4823jrTv1aNOpTWtTPnKagD3e0EL1lJ7cetHJt9ZkIREY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mbNd5g92BJADAt7uGCp5a6dGq2KCnuqvV8eOyee2rZ7ec85djUPpW1uUr9m70czSU9j3KS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RGJbg9pu4QUUq5AdShjjdiWBjZkfj5ej2SoWsXc28cPyzy21K6KMFuW/Tt/t+rLO9D9RKw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xaVZKeWSACOhkFQIIKmV4plirpAPJO4T22qERE7i5L06dRQQGbJui39et4xmagal7A6qL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fbOlvULpTdPT7rKE7l0n1WklDWxJLTU9btlZRxl9l3zp+NkZod1pqmOWogLPd1yilv3pV1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f8pvJW0+SvKFINSrcH69Koq7jo3av2rzT0vyf+UG1eQvKmz7Zs7G66MnQ6HiD+30704qes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ZVHR/VMS1NPKr1/S3UdHkdp6q2MyskO6bZUgXjqlt2qunJzpqhXjdbYO34b+VvyR2/5NeU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XJqVZeStTy0bx0z9WfJ7y/snlvYqe27DUyRudDz0j2Nb7IX6T3w4SbbJNGvfOdCaoBoUqT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TTWsGtlFIqMvDNr5xtuysp84BqvHH9PSv2z3Ow7Yp/ksebhl3vW9780kTaqiKRI4YUm23c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iCqimV1eKVyAsoaBQxLqQF4yGlbH5Sq7C5V/51DjiRNr7JT2tW/wDrdt3/ADH9te4dU0Ut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+8wkcx1iSy1IJFM0c4JHdZwEwCsoZlQ4ll17BPKfkHyns1Qog2XalxLKt195lnFqbB5R2S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0NJ82jqddxhi6W6i20VNNvlGq01VLDWCWqptokQ0woa6SO+wdT0lUS0S1J7bpG8QY5xuvn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9KsHFM8MhlvdbHpXH6s6Gz1XLhWpXNQa/De+BjV9TuhJepdy2yuotxl2zqfYNuXp3dKKri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Kio27cKhEYASfQ1KmUqHwk8kQKfH0nyG8s7Hs9PafJu3UvPbNUJdHtlg3Ar7rcfbOT8pvJ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krfw1ZNGXqv1tfdiDufpzue+zCfqpNipZKCj2x4utmnparatzrJKKnlNB1VBCxnLxs91qs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lmX2lHafJ+zp5rybUes9ZiHo726o66X0HsynArbJtlRstu82qUkBWr2v0q45sR1TGxWJsn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l3frLaNp3ZN66keSp2uas2Sfp+rLyUNM0sjTbjFJLGYq4gipp1HaHGek7d8nqm10P4r+JP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D0X7otzD4wpeURQqtRWiKjqrHPtxHVMcPo7+0fv3SNI+3b/urb70U9FFtfUfR/qP3DQ7lF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3nZS83TtdEcUnrI0RaYtFVKMleN/m3yh+TgBqKlAMdd9N0ob6+1e73p6byV5bqU8GaqVFuD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6X9farpyLb62h3io6l6O3ZNt3Sg2zqyujp+q9lEtXJD+7Nq6/2tjS9Ry0lVH/wdSDTVUiK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Z7X8nr5phjV93q49dD29bm9We92fy2ynMNlT3W3u31HU/V6e9Oqnp56mxepPTMVFs0MFV1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Qgja5+qqCFRL1LsVZFVTOu076KOpjljhlL0c6Sd6mdYmZE+a+U/JVTYa61EfzZY39ndK+M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S21ChUtkuN2+8vqn7JW39qP9n/Yupttk9WvTTboqRKeKWg3Db3hdd22ehEbPuGw7rDDIKr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Oo7eRj7IrM2p4WWT1vyY+UlWlUXYPKDf8AsK4t0egqeHrfZzTz3l3yIHpnadlGtPmHT7Pj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PdqXb+rereqqCu26n9PuldwrNig6i+jrq3cooaGGmraKrMVpKdNhpqyQy1DgSbpFMjB3ki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0VqdCg61G2o4uwW2A6Pr/dnl9ipV6SVKte9E0VawZtX9Vvd+9Lxfsv/tO01esnTPUZhen3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mnE+zdU08aQbBve5xzlhLUUVUG22uCl+5QVkNNMZfw2XxPyi+S38P/Oo0zdbsuK9HM2Pqnj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/LxrMadWrnUYhfZ6x/D2Sm/wDtFPTXrn0c3lPXT0jr95puhur9+bpT1J6SG5PVH0f9ZEmb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TLTdD73SCOr2mQOsSMZqeLwliA6nyDfYvKjf/EbcR/FKM6D4/wDsTpXLvp0iYPlgu1bFT/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jjWUdRzysPUbtnKPrrr7r3ODdJOpOodvouoJG36ngpa+OoMUpYw1+1SBZnR3TdxVF42UKI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s7D8ndiVqg/hxWamLb4+2fMa3lvbWF22g0QT1fwkb791RN1Crp1I2/bsjQt/x77tJQPO0q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6eaDNVY5WcCMfFTrqJ5FOyjKkEpm+VlTT63NMFXyoa91qsaj9Bvr9WR5QUGxbdWzVxqNwp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Sfb454JZ0UR7XTM1JNi0b1r0+AYchW/MNaqqOEVQAzMQvxbi31erM1FlyzJxFPX3vR/bOi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XNtQG4U0tX+5ust33BayiqaSFjvW2bFtojlnq5cjA7zw4pGt2lvz43189+VlGq6OLfylKL9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MOhvv2qs3zrRoepHVb9W+nPUe00NPJLWbV1Dv37wjiSOmqquo6Q3aOCnrZ6qA3kpmpoK6O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QEeWs3kzZ/MbTSqVVC5omPozX/AKzTt9dq9B8L5U3Kn5mg/dJo9KPVgdSdIz1YqIId22Oi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Rb3tE2200XSXWE0ZxJqKGVafb9xkW3epezVSf4UuuH5Z2d9l2sAarUz+a2W8v7p2fIu1JX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7dN0/taRx6pdTwtse11tbQSVG+7p0ruHTczoZoJ4aulW++UsqISDDBLtN1AAZTg7HFlGuj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rLRIJ+cbfemHy0/mruVOVQYD6MpKn7OPrV1Ft+w0e+UFRU1bGaGXdaSQJFFvVG8VNS7tst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NOstLUhCaWphpnuzO2s/lzybTG1V9ndcQ28nobqt/r1uEb5G25q2z064bJl4ry3XrL73dMs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VNN1P0zLVx7XvtHS12z0lVFIm27lt1aZEqKmts3/AAG+d4SOVUE1DQy1ELiJsdeTCNTZ6T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4/pPT+cXcqrpTrBWXx2xB6H63hl2et2ff9rFPSqJ4a6pVhJVbdLDUodq3iCvikLRxVFfRY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fF2VEC2YEo1vp96StRTxAdWv7fbeLfWtVBQ9Ozbb9dV1FPsiweou2SRlqWooqynqHl32uo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Y11DPisZWanoWbzeLgGJakbBsTy+2Vy82apsbVB4+Ky3NP6x0nUXpvKlS8NfI1HQbjC8tU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SFN6qf8AhywnWOvjV4I3X8SLyDBCV1xa9Bae1Uwj8zMvL3deab6VQtszAnRRk29y5er2SC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6p3LYYaveqWPeaySkaQ7lts8CUu9SbdR0tXSS0yCSji/edHt9TKQMhIshzGtu0bNWqUKlZ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ZgpVkWuoDmzadX6YhetXqxttd1uOqIKfZqLfJpafbd+p6SaN90maWg+kpepIKaoiCyUNfR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0qrFNJI0pdtdnyZRrbVsqJTvioOvs6PeE5W21adOuwdtQeXp9tpyv672mj6P8AU+o22mp9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q3HcKOpvWbc28U9bS7aNznl3AySFd5ZpcYQlNBDUxKiL+X0FIfxGysalUtW2VRgOq2LZNu2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Yrs20IUQNT2jnPWVmGIYnLt7u6OWOHpLr+TqHb12Wrq1pOtNoEu5UG6h0qabcH28zwyUla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CSOUDNFnpZVdc3GWLatnKstQjzlJt1l5bX7Pd+0TVs+1FlKEhai6q3HL/t9jS0HRnrbTVc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0cOy7J1TttMErqehrKSBG6S6ooqasLCI5PLS1KMD3IJMT8RrDtFDEEhDgw097u+91p06Ff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o0de+b1Q7RLL07uFZhBFBQQJSvHLVbXJR9pqumpZ3p5RUUbxM69mWLOxjRmUxHx5lsCcjr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/uiNLve77V0X1P07SbnRy7FvESbmn00qVFLGGlJSalMRBiqlqJYyEKKxhkkSytlpqOyIVB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+p4rIvoGXqd0nqRS0/UNJURozy/URyRRtHD26WRYMY44xW9zB7DuLJGL4EtrPWFtRw7yzT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7vgxeg6OkjqBVU1NG270kgramR4HfbdwEAliqJFoWR5apxHJL3Y1CpIZFkMqorOFJUXW12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4KTZNl+up6mbbqZaCtkraOKapZmrKeaOkSbuGljdnoKYgXVCzR4M+B+7QM26dIFzxvaObZ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v3jV9PT7PHLunTO77cZVqal5Z5ZKba4adZ0m2545EkkpyTHJMIxEVNmyetbA5FchexX1f3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Zajh49nqx67tU1tdTpPuAkoOsY6ijoq6u2Womptp61ZadJ9lrtuqEDCg62alimjMUitTVc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b2WrTqAK9MLSfdser/AKzjbVRqAHHedScre7Hf071BBuu3/wC7vVaUZnqKKupmOwU9VK9W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uSin6Y3KPuVFPXQS99DKs0tJGH8dOrbKtFw9Ajzdsua+vd7Znp7RUqrZ1xK6Lu/mvG91Fu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jMHQKT0dZvG37duQPUO2PIKeFH3ho42pusIpocVi3amFMKdfwaiOJit+jQfZttpXDebrqN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QfR1pmqmvQdSQGQHeI8b3tkjp1HUkQTrURVNBUxU8lPC4iE0aS4upSoQkP4NawuxPt4m2k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x6JtFclLo/vRyQdT0DRoq1cqKR2iAWEkTAjtsUABkjyUZqBYBvIfLWmhTSkcUQFubox9b3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vuW3t7e/zA33ylZkd5sVDyFiIye6y27kzR38GF7Kq8eP8Ta7tN1IUgjKcqpfFiqn3oZj3m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qBIkhUSRJcqhBZu2+QXyNj5fz1vFS4BVshMrlSMb7zQeXqWhh7sjscLRytk4ARxdiqg3wY5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acGBHw/WZieJJMZu79fpEJkp6kFTiAQGJchQViYAfMg3sPFg1/fRMz1MiALqBI93LrQOYy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qqSSjJAkihvJAG+/JxGrBtLWDCJFRSGCjQ96NCo6xp5EkC1B5ytEsSxyyMHCh1kjfF1Y5E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l8QdBKrUqWA6YmDrKmysKiGPBRECgMuTAeKZlv8ADIPBN7Bfl446pI841+HxiltfWVMtVR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6tIJjC4qBlLHf8jMGFyAbf6aBa+vCXDg8d2dytnmdZcsTkkrgNiobykEglWRL4IF5UMAx+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APTY3n0JCcKR9H4SR9vcAOWZDYjuAK5LMBdQXf5soORtiR/DrnvzGbKbWS1rBf1jhVbork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MpYxyGN+WcEWIPyKZD4rqgIPCQXuQTu+PqxJlBcC7EEtibxlZCSLYsQQcvlZh7hbMuqsOJ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iys12IXkkO7KSSouIWQ82Ykqt7AAnQuovbXvQtfS15rngTlIqoHsgUBjkuKJEoy8cvze5B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L0fN9Ecu3rIFjRlIaOOxUhu5E5FwpUKAAEDWuLEY/rlpicDEOSWYG1xH/tZZmQqsbYsnbx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jDEI+IJItzroU+QazBUurtYaE8I96MoSsgYOjlwGYlS1yCWW/wATj4ngW/TWpBYceaZqmi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0wuYzzdlLKoH4mJAGBT2Yfr9iR460rwHsmHc9H2R00AF5CykGykDIf3Q3J4Bv42AHj+XT1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b69P5eE+XH/b97ks3rX6A7YJI86H0t3yrcL8El3Lq+qgBkRQOxf92Lxa9lXjX1D5CD/8Lbm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/tPH/KY32jZktwRm+204DglCi3KqAAxUg3uzXJuLuvl/ynxOvdTzEBvGztCCoiijbE4Yso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dOTxcMRqoa5I7JamBcZeP+0Ltn+IhIyMiqjZm6WBuVAviCCoUEC5bUkGx1tGHEaEc0AKMz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DlvHwkZr8FwCLtwTjYDVCGFze2Pgyl1FwF6ZhlB7gcND4krM1gSmQs5Xm6m3t78e+qgHUn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4vx/r3Z4XVXxxDMxVL3sSE5lPuLAe17ctpgHG4HjtkA3sP2/ZMKZDikUa54uHVTdXAAOZJ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agdluiTjvZXnkJjUyNGt/JYjkHBvyWDfdSAoJPsNRjucNZQuQT6IKuTXKF1KY4sbEAckm9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U39Bv4+H2SL9Fh49N5ur2kUsgxWIoShGTk3vKvH4kZs1r8jQOdvZ/SGDdkFDkmNldEQDFm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eyrieb/wAPjxqwIIuJAUngJvExSVAQ1sHAaBFAluws5a/mbi59vb+HUyd7l8dsMLgt1vmg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S4MhDAG9yvt75ZeWiWG8BdpnBGUFoy8iWuzt+ZLDKRgL4lirfoAv+mp0IJvrJcaaDpgAIF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dACrcRxte8z+PANreze+oioCVsrYrJa4JJYIqm2apcJxcm+NtUZQQSJYb1l6ISdQowjYI98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3ZFubScsBzb4/w6VHQOwHFyWTyDA2UYtdXJfgAt7g8A+WiEMxSq35lBSRlVMQxxIOauxtc2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6NJW4BC20ijTT93JozfwWJRgUAQgtjEo+TnFjbgHPTENxrFEEGxh3LJURrglzEz4k4G9yB7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aZktsbafbIhpQir7HEkWV5MSFPDRBbjFCcbfYFecbaFNja+nj6IQdScZXKgJwDGFHcMRBj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HyGr7/AKPthC5iFmBAMJAHaACMpVQI8bJw4QobH3/6aWykeyEIVNMpVzIrMwEchkALEmxU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f6dUNO4vbQSwYi3ZEOogKISi2xLlhYsVDi/MZ4sp+PA++V7aUwxYjsjQwPAxHnqFdSDGMx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CvAuQOAfb+LWctcAHjJ+No3aoFJu4rAlXEqsL2srXBHHkeOeBxrDVJRkI4gzRT3lKg6Rz0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dWNMvyAyYtjc8Rof1txroUmYniMh0xLLYXGsfW2TFhGJUjZirwMvZ8ZGuDfwPtgxJb2YL/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oB3ZmJFyeYRbCAU/fIMLt+KjAh8GJPbLuSxI7eeRbgZWb21fUjukyISqTGgABVVxlBZWKy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IZbt8geMePlbS2sL9h/GQLsdRrGxWFWHZK5yXMjFV7cVsgCoDAgEAk/e5bWdtd0jIx6hhq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a5Yc/aIFlJYEG4vYlSDxce1tJZBvAfCXAubRFkVlF1IJcI2RAugvcZMfh435/QazvcWFx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TECwRfh8zyFBDlmYFT484/rxpNh2CXyaxsYMJHzRg5BIDN4jtl0JAfHg38uQTzlq+TXBvr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NJKshNyoLuzNiAjAspDcXW6cfcjWgXJueCxR6bcsXtsmbw7axrJGSLyO+DLJlI8gVrkr8i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qRIxtxiKy21vo3dj9o3kDAnxjxDmNMSVkiUyKSWW8Y8RyLErrcWJW4GpigoHCLBABMWYWY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Hs8iqDcAgKbXsB9jlqpDHjzdktEndULxIahS8UZZo5iwAjCq2QjGVihDFcG5sv20uuARYx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akkKzU9RTZMxW6Sx2CyqJFWRS0nJZCWP3JGP8PlrOFvujhLZaA24yP8AdaSzSm3isgFwAU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/l9zrBWS2TFbazTSZQwuTG+yMjFeSTkwt8WfgLifyggf646ym9jbjNQAtxxx+7NGCqGDBJ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ouwVD7q3sL+66q4ABAOR/GV4jumOzpXepI5I4KhiXiz8TJYzAgoAtiLNY+3NxrpeTdqKqa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zFtOz3IqLZfH9ZMlNIJ1SIMJYoow0KhcR4KJojEVssjo5LIGHiOPy67eWgFtBMK8xvzRT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KvJJDNJPGs0cEE2EVWwpibSn3ZgnkcTi3OmrqosNIZC2JGIgoDx5rIxeQT3NTgoUyxRAZx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W8TJbUXGoIJ1l7m3DWZXCM2R5ISiU7SPTGPuZFysMrCQ4zMGCs4AteRvjbUkAixg17acZu9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sS2Ds3jGxdLu/AJckg2v5ZH4qpi2qnpP9Im509EAZYHwRE7kVheWMOIxFVMI1hxYhwFmHK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uDqJN1PEm81VQ+PftLFCkpODFmVoT2SisPKwBxQ2Nz8fjosNAeiMAXiOmYQsYSAjCNI27S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J3ldfErbhmP/AIf6nmei3RBjiL2vBH+olTN1aUzzxrg6JEBNHk0MCwMotCcfFrEnLL8qto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4AnWbLA+GJydyrGWDt5mo75KtYhrxwBsLAcFlyPCjRIZcra2tCzhU/4eQR9lZUV51coY7x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/I45P99R02tcShQjhrPSvTTSMYw8cSqqyssiqRKnk3ajVAAQFBY/0qx0E2BNryQgHMYI4j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76reSON1GHYQWKghFyBFg0Z8sWXVCbFiW3oWYAYm8IYrJLk0yJEUmdmkiu6VTr4uDcXU9t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U43udYyDyVPbyMcYDjtVDKEJiZkRUMjhmvIvc98bWKrfx1IJDA21hAJJo/qTY5CR83lCuZ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L+CxQ3Ye64/mby1fMXI6JFxa/RA1ixYRo608kKiFCr5oFeRzCqO1zHVKGvc8KPzag3Itli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3fHi0ySWDIEDyROyAGwTuoMpGkkdfOJh3CcDbK+JsdQVOo6Egzcwv46ZlpFkidnZGLqsKw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YxjygUE+/sG1GpBudBIVjcLDX4LM8vcVy0QCKtnePHFRGUvaODuj3sc/6dXFr3LZafZLF7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12WaMSxRP3pT8FkjGJLZvZgZFsvBa0Y/TVwew6wDjTtMPdn6gUxjSfIpJPCxliSOFowWeV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97j2y/KFcrAXlS/YLGWK9FupMpoOl9wFOiQCrbbpqn8IBpWin+jllluKqMTBpsms0WV4zdV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yg88n/w21k57MMqLd4d1m9XjPlvy48immD5U2cbjHfX9ZZyjllSGeidaE1qVdYzMy1DvI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MFHD945CNjI8eK38G19ZViQVx1ufHjmnzdcSAW43+7DsFUgpaeX6Y1kcDU8U6LNFzHAvbo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cn9iZIlZQQ8jW0UycAbZY+B47vvSGsbhToYpRygR0fahWtW1RUPE0cZzUSZKxpl8VeMm6s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aAdFOORiCNdRpBoXWVJxKYxObVbFhUR8moWMFnSy0sawK2K3GWC4qMvK2V2sOELEAG1hA3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4nyllnWNVnEsaIjXIQntszc5nuKF8bsbSlzla2kQaimyjBenCJGUkAgdZ0FQ5V+0CoAWLB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iXxyNTmtyRpJIB0MRyjRVCMI7OmaNG0uc0scBIp2YMCI5SDIDyEAVUdhZtBdfbFFTcgCCU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/MjPJFK0a/gO7SNJ3AQVtigJAu1McPe+r3U2A4yguBfHT0RwQDusCsSJGlSJDHO7gPJFEH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g6sRcRrHIzFc7LpygNc4CywaoFFgTf1ejx9kbe47VSurdimlljqJpJ62k+qqUh8oHEVO0r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wEsSurpmw1mehTsxa7X6N7jLeeK4YoGJ4yL966WpXeeGQTCSRDWxVETv2RC9LaOZZHjRYY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8uSa59SnVst6gVPd6vvTStOiTkQcmGXokB73sMiiRfp5OEePKdkiljkKoXcAXaRPlfyxu2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FuBdvzQ2Ss6tkFKov3reqe79sjDcad4pH+4VZASwwcsDY5IlwSTaxBBscvzaw16RG9bW33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qON14a/QT3f8dEa0jtDwkUjDNWjKm4jjAYOV8iWibg4m5uP9Nct1wJ006PH2zu00WoTm4U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7R0fTFWg3GRHyWZmux7QJW8ZJC4O1wJFB9j7qf8AQads20mmwFzj2Zdb9Zg2vYwy/wDrCl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SCfvCSn071JIhjEczBo5Y3dXQMmaEWdosCGYSJdg4bIKCPPXc2faEK2Dc3V8cP7Z5PbNkq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fHDx8ZNvTvUV3jWSqpplMgWJ3ygTwlEhkjYtlSRh5c2uvj3Gli/Prr7PVsqog08H8ZyH2d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X0A9X+3vGTRsfWCyLIZpZag0tNeOjMxgR2SZYXjaMIr1Td2bPAModVDK2Oty1AwuragcPH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MyqPrer+6S9tvV0dZSoJayNgmMtQFWJI5amK8aGVFUMyNNFZLlY1DO9lCIWdbQWOUq1RLs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p4afdAJXp0WCqomcoJCGjkIiaaC6szxvIvkiHzePJPA/JO0UlqKFddGHR/d0TRTq1UKtT0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oOd6pvrNogi2vcNuSVqKrUpl2n7kkyToxAETM6/cKiQrgM738j5T8lNSuyZK1Plbj/TwJ6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demKgrMuS73Kve6N3qt+1mnP+naelqZtvqoPpdwRjHOhBDd7y/EXxDPdciL/Et5c65FCs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pt3vV8bs7m00kqIu0U2NTZxvL6Bputfl3rA9vRHtte5PE0Kkl42sksZIWRou4pDZm91Y+J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hobSCiWBxYe62P+083teyA56AFSpvxXLHu+rzXPRpaStsPU8kcaxtLIqNUPHOqM7mN3aQy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oCooKhpibM4Vl6tLaPOAAbuuPp/CcCts7UH6WVhfTs4dHjrSWtq6+FElPDCY4JpHVpVjp4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nmaUt9FECVKfoIbr4oiNvD2W3TdcpAqqrLVYY4jH4ePrSQ+poPT/1x6T/3L9QQTQuPrNn3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r2j+jg33Z6hVCfVdwKtRROTDuESnvMjohTzPyo+S/kj5VbE+y+UKd6yg/wAPWTnRzwPpTo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5U7b8ntq/iNhY1KWN6qMbLVW/Bu6fW5pyg9VvR3q30Y6hTad+WPcdo3B3k6Z6u2wPL051P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ADTV3bKGekkKz07PyCmLn8afLP5C+UPkztj0topH+HqMVR7bje63jHpn6V+TPyp2L5QbIm0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vvjvfNXvRL2bqOeBSJ3igZljjzgh7s8uJt3ZImFqhgBjlw9/kx18u2zyda5Cb3rcvuz6Ds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0974yYts6tWoSKJqoU8byBVkqIGaF3KhVDTQFRHMSOVFiv21wW2PaaJZ6Slse4Z6Glt1Cp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5fZlJY6fq5EECCtirYZZ4pUFJvk4kFUrBULU9bOQEVWcSZXDLkjflOsVXyrti506lIqLW3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2Zt5KgOXp8fbLDdM9Q7vVw0ey9QPuBhE9SKXfBs9JvT0McpDTy73Cnc/fGzNEFhV8lqKSPy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PKbbOWqLZexcsb+iRX2DzwFNbsj/ZHLu3QnVNXuMlQ24wUsySIU3UbHMlbSmQK1CJqzbqO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yzqI5WVR9REzBkX1exfLLybSVBU2R1qDiwqcx90tu+ycet8nNpcPjtWVNu1YsU3ofvXVW0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W750/BNL0pvYTctnq59vrSamu6frd2pKMR1mxVCd6bbpL2p5leCwimwTtr8vdmp1k2jYtn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iy49Wylt1lPTMX/APLBICbRURgvAm+X1h1ZDU/7InRVDVzb91Jum7rSLT1ELQbO7wQxpI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po4YyxNjcBvHPFnx1zPKfy52jygtRNj2PzOY3s1U/l700UPkrsmzutWvVLHq4Hq/GKGxdC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PQUczUkk0rGDqvfqrqmsqTuJigrJaHpXbZEpi0qdntMVyVcnZ7c68TtflHyltzWY4qvWUY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2XybsGxqPN0zdj1sm5vRw6JZroD1n3/wBNJtg3HbK16fYdmSikqtjpdkp2gba4Nwf6nbKC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SzWgjjnllgas7jRYMceFW2Sjta1ErKGZhz9KluVvHGdNNorbI6mmDjT6i6K3qzqxS770kl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nYt+FFuNTt8k0ldt/WnSvU+2zx0tHXQ1Tkru4hlqKaBVAXuUr0dU6usWfhP4avRqPszHIK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WX6fvLPYDakrUadVBvWVmU9a68p/b9EoZ6r9O/7r9cbHBsM0k/Sku5R12zT1cFTU0/VHTt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xyMFXqGj2iq3CjoKyVsFpayGBkkmVZdfRPIFRa2zVRWP8A+Wos/vDr+6ele9PGeWaZpVqb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7QfSvBW6VlKei4F9KvUKs26pE+4dPR75vcR2KqnB6gSj2yZaCo2PeJGs2z7pLtE9G0VQAf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xP0Hb6CeVPJqCkuFdVG/0N3vhlPFbLXbydt+bf+lnN163s9U48G/tnZSn3Tor1e9NV23rS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6KX0e9Ya2ajB3jeenqi1Z6cer4BitR9TdM7nNQpO8VpGhp8LYKqn4odk2nyV5Rd6C+Z23Z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rLuvSy7HF/pn1MbTs237ElOqfObNtCeZqq3Y3JV+ZPnK9TPSre/Sj1I6x/Z+61MUO69J71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SVW4x919p3aJ5WsNn3vaJaMvIbBZJIT4sjY/pnyBt9Lyx5L2TypSGtZd9ewrzr9M+F+Xtj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ObJTbcPVx6DK9V0MtOamOojaCop5TA1OUCurxFr0zAsSrqRZshfJWV/wAra7hAZWKnT0zg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qUlXpmRVinqIqrcY3VyZaeiMsqxkXsIvOQ/fyVdYKtEWLWxx5prp1ura6yfPTvqxtok62p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Y6OjZGxWDdZ6hdxV0VSCiCKkjp2CjkKuvEfKDZzW2YKoxLMT49s9P5DrLT2iqciu54xiBU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CtVVPSbl1Tuda0aPBFC9N1DTfWTQHsKB3maWoHsQWj/jW+uVs2zgJTcgXWmq/FW5vdnWq7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qFuzdK/mmvp91VVbPS0tV3EWnSOq6djMsZmgk2yOWas25K4ABamnwkqqWpBALxtKuPimke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++be9ysq/j702eQdqwVlbdGqL2WyyGX3gZM/X6LvfQfTnWG3y1UQoOqxQbpTvIZHoaTcNo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6rIYaWSqBtUmOCYcyu2uR5DZaG21qNS2NZPtUgr9bs9vdm/wAshq2zoy3UU3Hp0YYszf3R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t09AamVotkfq1qDcJSyyVQ2ivgXap6rbwbjKGtjoZ7vdQKV/DybXqPK+wfxO1Jk38wUrj28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t/htnK6YGqwb3W3d37pyl8ult6DPQ+m+87jLOF6c2afo/cZKhpaeKWlqd/rN72CFYFBJJS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CKdsUfDXzfyhSZq7VKdPFlO+FHQu6Cf3dvNPeeT6oKCk76KN3X3iwH5vskH77V1FB1VT7v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41U9HuIEhi2394KslDuNZVPAgDQzUUcNS6EtAKiESqAC666uwUaNbZXo1FF1N1ZubHoX5vL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hayNmLWsO3vfVkl7X1fVV8YoqingqaWjM0m0bvTvT1W37hS19Ex2ncadqaZkAWQTQV1KMW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bb9gqbFWUN/wCupqv9v9s6Oxbau20r23l5vncG/wBY/wDo/qb907adnop6hKebploaGpeM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mpgUu0FPTtJURr3A34UcWLLjrl7RRvY91vxnQ2eoFyToYN/mNrp7qOkP7RULCqp54qvoKC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u2PbmbaJN0/eKrCFlp+/TVRpfNpWqK6W5ATHXpXoUx5BJVCpZlz6VYg6W9btnBFYL5VQX5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j1g6ibcOqpJdpKvvO3UUa7hte4U0UCVu2UlbA9NuO11Kr33r4KmbsuubQGmrn/Dyvp/ybp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My37rcuJHYfpmby8//AOUoVd+17d4e96vWlMOs/q9/3Onn2usrXrZquDf+mtzlUJU0e4tN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xKlVGJ4WszDF2pUltd2y6tOkKBqitTDI11cd5Tli69M5tSq9VaeBNKouJQ93hcHtWGmraO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oYpa1oupNtgANKs9J1BH2N+pGnS6SUtRUxbhYBB2aiNJvzHXOalUGyAVGZgt0LcccOQ/AW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58BUF2Fx1cr8/wBZvoOsUZd3hpt6qalYdwglrEeicy1as1dtGbpCtZFHEpG4RGOMC/sYFZ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KmeS83x/p7s3gp5wHEqzac3V9Ppki0XXu8rtCtBXON66bgp6eRY2imG5bRtsjGKOqeZH75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fHyVtYquzL51TY41junsP/aa0qEUmAvnRj+2zqiPfU2zcqImhlL1iQw06ulHG0kWbh4BdE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mbFRrO1EoSrGxEb5wOFZTJA6T2/ed13WYbVAa3d9v28PSUbI1Hs++dLU6T9/Zqq0bO3UFP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hheFCuCLpNYCmhyO6x4dbLve7L0WqO9r8v0Y9jSW6F+oamJKJemKbYt5mFM9NDR7ruMU1R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WnDfvSnjpwwjMssSSd8xKihDjzQ5BK469WdJgLXJ1ca+r/AFinTdL9TybbJVzpskdG1UZK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BHt1PNXyUu600VX9bI8E6wLjGBI0LIBkLZa6QBZfOnFSd5pmqHFWKbxUScel/TuHqPbZqy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OhoZ9nlFdSin6mUQ1DS1P09S0L9P7TTKtPHTrUyvLWDwykexE16aqwelULWtp1f8tE0qi3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GrW01ZDV1nS3qdsO8UtNNS/UxbdFSVG2JRSr3u5VbV9CucqxrK0lZTxCSqRKh1eEquQqtZ0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6VlqlJGIDcm94/ujo3H06pt62iPc6TdJKgxbdTy9Ob7t0iVay0YpzDRUtbhOsVRt7VQ7a+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zlk1roeVHp1EDocOsG/EenGZK/k9a1I2fFlG6fR0BvV7sY1LtvXvSO3Q9g7huu3bbHW0m7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Xsu4yiNqJ6bsyjf+molqKiIsxinip5Pp3WbCJ16h2nYtoculUUnPBeXI/o3ZOamybRSpBK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D9V9vVidT0ErQpBsuySbdtS3TbKGgppf3bQI1mSKhWV1noKcHuCMOl0RQGwfWsba5ZWqbz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rsyqmnBv19HRE2vpd5ikSCSmmSRnd4FiimyZVAU9mbFgWF8WyOV0vjiV1sXaqb6nQW+j3o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7YgVu9bjt+Mdak8VRaSIpPnaWQqTIAkmJFzjyePyrzrXSqggOhFxOfUDIzKxMak/XNRTxt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cMySJJYY8XHvG7WsB/VrZTqE6g4tMroDfTSNyq9R6tBKZJZOI2V5Lhk7ccllhQMLItwrG4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WZSANL5CMbcfUmcpKwkqLtzHdmCR3LFDdgTcujkA8EN9sra2K5Iux0AmBrb4G8vVkd7l6l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e2yOVZRCfjmysTZi4Ygjnx/nbTFyIBLaTMLWFuEZtb6k1Zm8pjIZn+GTBfJCIy+B/DsBdT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V6pyco+6294y/bEtfUqpykKVClQI4UW6qZArX7jtgbG5b9L/ANWpItoZTzlQkDOLW2eoVW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q6JmXNvMrKps9jyqqLAccLpTK1xrlabAGA3uM+r7Yx+M6tCADNIUMZYswLGzCSy2UgriWJ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j2mfR6dvNUwBjp+skugTARRuVYlcTdj+IzszZxAAZsXHxb+HnXPqA5Keibk/9bAnheOGMK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L4IXUK1nYZEAFGxUc3/N9tUN9Ba+Uq3V0xHRESdQzq9yUR3IEjG6hS7XdlNmJHuB5HH7rp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QSCdREcggDACRPxxOQgRRl5AtC3tYc3NgD8SdWF+Omn0ywF7agfjAkjIeylSolYl1ch0IA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9+f8y6vL4oTqF07sdG3NI5jdnycqI48Ta8ZOOedrMCq3U2yuMNMpm636JkqAK7gcLx/wC2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hBAv3St7BjcXkT8x+5K24X26VPkA6V8ePjML79RrmPqkPkhLjEv+GcAqycEj2H5r3tYEEN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b8I6qPMhfw+EDDFnuxjJyxQ8cAZY2vceXvrTOaG3STHLQZ3IviVUMi5Ao63FlN/k2JsytY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0zdb0Nr73ZPku/2729rW/tc9G7SsglbZfRfpwWtjhJuPUfVlWU9wVfBl973C6+tfIlMfJVV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3VWeK+UjX21F6Fpj7WM4muGSQ3a3cYkg48D+EmMkmy4k317DUEC27PPwNuGcwxITZ2kxJE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NkAFwPu3+uo4EhBwl1FhcnEtCQDszqkiiN0aRpm4JscuJCoxF8VvwL6rdjfexDePHZL/AM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cNiY2kAYB8nSTgvclVQsOLK4YD7nIfbVQdRfWDEgC3EzZnuxmxbg4kspAWMALZFI4CDEXF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2VUtwtljMoMAq5EgpZlYKXVrkOb3vji18r/lxXTUFgBfId2SwuAxsus0ChSqgcR+MpIGLMT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72+2oOp0vZePj1ZB1GRXe/CeGN1tIbgnDsqDGylR8hyvbNmNr8BtQpJGr2MGW+8DeCrdnZ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ORwBwBt7G5NyDou12I6JKC3SJq0iB0jUY4q0aMlwzA3AVQwOSfI/px/PUllHKJeGmu9hnl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ZAHkAtySB8bnH2XV4heI9sEE4WLtoQY3EjiZrqQqFrgfwsfiOAbX0C40GksxIbRtJt7NEn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lgCGIAf5EEKLe1l0AcBAhbEg3tBhclipyCkXtiqli1gjD2vyLn2P99Erw4iaiMFWvI5kOT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ogTa5A5tcfHUkWNgbyOPpm6rm0mBRgllKM3aswALMWPCvdV5F75ajieix8fRDhw3YRMfEj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5ylyJCqi+JxCgWtcc6Wy2XjwjgBYHptCLqfxl4szNiHBNizZFre+PHJv/fVCCOItJ1uDfS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g3DmWJxyzqGHIXhgLn34+LaiSPQMoZikdO2t1jxSzgoVZI2yKnsn3iyJIAN7+WpUkHSVIu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Fu7dyEtEtmR81DebEn4qc7ZE5EKV0+9tb2tFWPYYaV2KxmMEqzTjuGzo5BNygfkxhBYH2N/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GGQycTJZSygN4OuViqEh7AsP5/H46YFAG9xMIYRS14klLOA9gLm5NszGW5+PBANwdMhBUB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53CggKq4HgqxXlib2t5aruej7IRGr6dGQSxLGCFZna9wVHmrIy3Ji+QW/BHy8tKcCxx1kj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SkfJW1gwxsQwJuwBHAUML39/6dc+uhRWJ1mmkcjp0xtyA4s6+NnAIYAlQV5Nyfva9rWA1z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iNTFvap4yikhjYBSR4qoHiSxU3vY2A9yNbtndSASdPH+YiqGuwA0aPna/KUKFWQI5IMbMk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ICgZAcnLxb+fTp4g4izXmbFlBu1hHHE0rMAxnKE4PPFGkKGQAtDZLAyylPmQLXbnxGmKxJ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nlnfvlUhkjurRqSBOrtYxs7xAGIXyvfgFVXQctRYYyLen8I2assmaAj8WN2LEXaJR/iNIE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D46zNwHb4vHqbqDG5UhS+WSoAw5kPkVIBYLYXEgA/QXH8WkNxT2/0jVvrYXMRZiFkNmYqF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7uRuOMeLH+nSnW1+20YpJAJ4wtGcmPNss1BK2Q8H8r8sOOb8/m1nuD03kwUliqALZVupJA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QfygewuNXJNhu3Cfm8eyEORksiYyKhBzMQyJZsr4EEWBFuQDYZacCOlr+OWLJN23eaLNA4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AFxVySWxBPlfgc2Bby06iQGHbFNcqVj5osnsoDEzhZAZpQjSC5UKiXKg44e974kfl1tpDJ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Odgi9TSL2XwKdtonjlbuiVYpMlGbAjzTiNVANycsh7jTNbWvpBbtzagTWtiVRgHWRlVppg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i82kxNx4/jcNpdQXA0vGqQAbjLKM5lVC0WDRJPmWiAZwDEzFnAQ8ARMxzJN7+P31maynQ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wa2i+rG/uVOuSsCwiVGIDJkskbMfKSxul/sffy8dJZCQBayy2VjYGxjFq4SrGxySMrZcic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fpxrn1Vtw5VmmlqQA1zCFnxLAWAJDk2LLkDdQLcXx5++kkaWGkbicgpOv1fGMCLvGRNCyq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pJtHzYPxquTJiyHVenSBCkBG4SWeld8FVTiPuMswWPgAZkMQCVuDc3xv7BVUfl13tj2sVa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0KadRhjuR+fVASCQIxaOmVFdschMCQZJVUkK0iZKRaxXxX8p108uX1pm1Y9piuGDZFEUhS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hYzCVjuSoYeBPkDivlYNq5NyT2ybEkZaXmgC1MbOncEUMsjAKpEphnULJ2WJtn9Qt2Ukmy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39WM3dWveHGpu0+JlhZzAMu2z5x1CsKlUcBgA7g5XAJAXyt46tqb6Xim4n2wmZIeyyPKDN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HTsl5JrxE4IXbED5HK7ai5PE3k4N2QZY1iwlQ+aLH9NE4eRnqo1YoshUANM3iUAKgMuR/q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TPLm6s5cNEWyZWDFpKOojEbQQX4Co6yG5FwV9smXUccd7EfjLFQfQYFHOru8lQS0gldDD3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1Y7hUMBGkePFwWZbakAGxOpEoRu3B3ZhqoRyrVAmIBBVRGRFwiebKNhUMpzeHzVh7WP5Qp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sba8s3liwE1IVeVVKP20KRu/ajdoJmdmuY2eRmxNr5fdccTo4yVa978YSE6o5ZRgvgBDVQ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5UMJH7d7gjJMf4tV1BN2Eqw6AvxmzIyqjQzFGUMB2WzVypdV71rrHIylvEm44y+WpFgNDw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ywzBRHCzsIDw6l2mqA0haoPcsJVQnBePYLZTqpAvcgsTGaMAbXmiiNSkpaUwq0fZVxm0cR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hKI5HDWUBscW0YgEtfO0q2J4tPSNG57Co8ksrBJSlgyCQ3idcSMKll5f3Nm8irDHVzcrj0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SRIoowXILDtK0hdiLRP+NnCPyrJlixJyy/qy1VseLamSXF+FxCiwkOXfJlMmLJKWEbWzxp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2YElRl5fl1RQTkbF9ZUkvoBwgigQRsWazPIsCQmTMgyNdIkf3kVcm5JxaP9DoK2W54yk2YT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7jOLFXjKqeY4lBDgOOLm1l/voW12sL8Y0Dhc8RBaaodQzPT8t2nljljBjM6i7TCNCWC/Zl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KSRx4yWGnEY2i1FOwpzC0glZ3WqDHtxgHyRSgYZRMkRxtyEUe2Xlq9zYjoMVw0PCKOzV9T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8dTt9XDUCKQhu/JCwiWkVpmXCF48Qz+xC3/Lrd5P26t5P2zZ9sosVfZ2y063eHzojbNmTa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rDp6v/AFl3+l+pKPqDZNu3WFJZFra/6GuNPU9+vonCsjUlQJI1eerjQMHYs2cVPHLEVdSG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lLyds+3UjkKw7dVbsb0ifBPK2wv5P8oV9nZPNhW3V6uvKw9Hqx50Cl5IZ40iVJFmijppaq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tFeOdo4y0SqDm0allGTa7lI9It9Pj4f8TlsuK4Eb3sijHLG1OEiVjVdmOZagVLxpXUsozl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cQbomU34aFffSrjdBGp6e2ZTa+huIdpKmZo6iN4YhVTTRCeBp0WBe6jJeJImwq41UKZgAf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7oy+dKi9tSFMNLYzSGc1VQschZcGBp5YxAUDrHG34dE0eJKEk/iD2tZmKMeP8Aj/iLa9yL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NmYTtJTSx2kVQpCgLi5jjZorKRKWCHxC4/FRZtQQCNRL3xAuLRGqIGjNPixarzhLu4WOeS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SHQk3u4CMfNVIDLpZRr9ssDfUdMbciK+U8B5nqMT2pHtIzSO8dUkRsZaVUeRFQcjuM2LFe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zcCOLHw3uw/RVzBiO20sMNVPt8/f/wDAAVCxQBs2aR5lysLBMlvzrVSJsB0XmeoAxZkfFt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ywxieeMJ2Y5FYK9LJPIrSOO64ZUZshgSXKSIfJ8tDC97nSVpktkBzfhE6u2+SpYVUxUd7O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E4hpAEZGhjmiYBABi65jEeWstWktQ5Nr/SagWXhplIc6j6dpah6yeCQRXhEcVK694Iyoxq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a0oUqEkSN8sRiivsy4kscf6+OtJuKgLEm69XolfOoOnHgapKxRWTlymaCSKZR2PwX4ScP3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DqU3CuWGZm2jtDUWVWbECx93x/mRJum3ojyYkxMA4KoO4n4YAtIb8lhle3N141xtoRwbsd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+s9XsW2MVTL+YGx5tG3uz3ejLTGNLIxGIsSkqM2CKGLHMqFJBaz3svB9v9Nc+5BBO6ynx70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VNhzadXo7Rb0RxbZus4KjN1dS4Ykp5hWtkCCOA/AN+bAa6Oz7WSQOR15vH4fbOPtuw0zkc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Po/rxkpbRvhunaLDG6yEnHFowzAZXuiBZGAUe4Yggt4t2tn2kA7vjx46Z4za9iekWPANaw1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+bJS2rqaTxaWoqFhPdVvx0laSchkqHZ8lRJWh7YYeKydsMuLrrp0touLvuznPTqCxDBgRr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rSSdr6xeFYIyJ5oiYaaoiLq2MeIjqO5O0Y7M4kijkMdy3lZOGbWxK2gPREtTVmuvW5v3ay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pqGhDiKGmlSKTOlMSIFq8oVyYtFFckkDFSMe6ttb1qLYE2tbj+sVpmosxx3R47slym6qh3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0tRCiQITMlZNJCcKmpilxDqJZ1ksxKlVuuLA4tcJUTK2Q9aT596bDE3kOeqnoHsfqFtctT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0xek3mlEIEZJM/aqkja1ZSySNZnYgKsjdou/GvJeUvIYdRU2L+XUXq9Bno/Jnls0283ttq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36V+7OefUPTPVfQG9SbF1ht9RtNXG5NPIVzpNxdUF5dvrCClSDFIrFQThlZly1xdm2h1c7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bdOXzu99X2Tv19no16Xn9mArIw49CrxF7WFgdMunptBaTcZok+eQRwYQVjkTuFlSOVlsAz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ffXVp1lCMC3Lw8erzThVKAzFhbvdHRvL249X0cYpVO8y9sOrOtT22MjKztK5eTtyowyAkU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g++mttBUG/P4/wC3tiaezIzDgtMG3d6uWX1t31gbxMXrOroJImpahkWEhlcu6dy4cIk6X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Wdi2lN5TWna7aD73+fGU1L5EFVGyG83QvRw1X1fxI5ZJ20+q+2dSbDVdFdc0VN1J01vtY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TJUgEw1O1VhUHatyRvNZ4sZAfE5pdDj8p0/JPym2B/J+3UErK2ViRvIe1W6Gj9i/+X+Te2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JVmHq9Y6dGXbK49c+jO89KTJuvTq1vVvRO4fjbZv0EMIqqJJWYfuffKVHBh3eFlZWaINHM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m+Vn/j5vIu1eZYs2zbVk1F8cl3ehj1W/Hqz738mPlfR8s7Ia6uP4jZ8RWTgVPqr1oyaOa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QMDJFV00qNJE63s8UiqJuTiDbJT7HXy/bfk5tFN2RLsq9Kq0+gbL5ZpEgtZ1P4SXulq/Zd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6re6GkrhJHDUhgBHFDWIT25wwvaWO33ZmGvEeVfJ+1bMp8+hqKvWE9bsG2bJXs1JxTbsPr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iqe1tQnneSJRORFMRLAE70kX7woKdkCh41LMFUY/8Afz/8Ls1VcqgK67vqt7s7S7RWpkim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UJZooIqfddw22pgTEUVLuFXUMqrmwhpYrPgrBl7aqXcq2DcqdLXyXQqHcrKtT1sR4/5jP/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63H7slNOrOvUhSnqtvkrKSnlSfbf3hRbkP3d3EEkFHURVFVTstBLHA0i05a8cgMmIybNlH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9UwfbS99wW9YRRm6i3rc546ze5dseR41eKgpulppHIlYPOYquarlhhf6gM5zyZY72U6ZU8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7rZ2+7KLt2DKzqN3hu/wBIxq+Z5JJp0bbNvo1qY2qXi2PbamSpCqTJBNvsiS1UoeQwpHTw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Pr7J5tGVgfOLwOZ3fm8v0zWm05spU8x3uX6uUS929RqPpOihjFPtcNVT0mz7rs9dU9OfvX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q/atv2eNZDSSVG3PGyTVDIBNTp37hioybN5IfbKgDu2OuS3Zbrj3utL7R5UpbMt1Ay6NN6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9prqWfaKGrqt1p4JuguqZN17E526skTprc6+ljmgqaekjWmjgevR45acC0bzRyFy+uzX+T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Kgw62Xt73xnH2fy9WqbQ5L4lWz7fhu97uy3vqYdi63299tkq92odp6w22k3j093mlrJ6eu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RSSxFVoqZ9xoZoHp1tIMYULME1w/JprbDt708Bns7YutuZe962607O3GltexZmocKy7jL1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N1H6z0Wwb4u3r1r1A1Dtm41rslGnUNU/Rm70lVBX10jiNKvDaaWRJ+XmikiDO1TTqT9K2X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Ujlur1N5fu96eG2oqu1rT2j/ANrW+O7u73aerJM/Zs9WK+TpOXpeqqamLZjLTS0rwzFaXb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7mqU4apkoJoqOZky+G0yM2Rl15T5ReSwtentGJ84wN/SV1X6wvPReQ9uPm6lBjktPH2BW3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pSn9QOj+i/Wgwpt/WvSc8XpX6k3XH96bdF3/APcbequsVrpWYQV1IsjfhtBGjuylddT5A+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khyW2TbF89SueV+uFX8V5Zz/lhsK7dsKeUFULtOxtg+nMnVM5nVlFN1dHNVpC6dRbdQh99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SnjWP99xusd5KiOCNErBH5yKVqVTJX19fBRABbGn6vVnysksCOusaE0MStC5VXgqOwlQiE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KOxA7rU8QChWKqP6jbV6lEVFIByDSab4sCeCwvTyyRbhvNUnbEu6b9sdZJR5Khan/eU6vT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QcOB8teb8peTXdGUDLddv8TtbJtQRi6nQkfOjVq6yVeoaKWMmCKo3XadxFkPhWU1esDwhR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eV9cDZ9jKJgylgoKn506O0bUC6FCFLWdT60cvT8ne6j3TpGE/T0NduW7pHUVDBYdkWkrZp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CippY2eZ2sAJm93dV0nbtmNTZWfHOrTC7vb6s2bHtXm9p80DijE69nTkfVWS30N1QsW8b1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TtlRsc+31CNFLT1G0maanqZY5XNlkdZnnNyyLMrhrRprytTZXRKW0Afzc1e/juz1CbUtV3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et87miRvWx0PS5oOnK1quAnpyLfw1RG6xz1G4b3U7kkNZiwWnq1oBTwyx8lGqonVmilRte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zNx9C208dM87XSlRbzagqLE73S2Uk7auot06n6I6Trtndf94+j5aiq2UQSSfUVzPuLVXUe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jSjqKCMY91ZJlzOfjx22Ons22bUm0Jim0AY+6eBnUo7VWr7LSqUjk1E9X0dX3vVj46h6vm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uMN2Mw3ygfM0VBPTWjq51gjTOCmgrpJGmCgusdZFKmcSOmsVHydS/iauzP/LNPeRl4tlyh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d6I2lAGDZXXsaFdi6g2jpza6Wal2jaqmu3N0qttnpKWT6TapKglNxr9wmppYxus8yGSNO5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FBkbVsVTazUpVHZQox3ut2YxmybSuzinUpgN53qjh60lbbN5pBuSxrMrJDtW3Rz0jwyU6U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hRnGFlkHuynyOvE7Vs70s6bHVWYe9iZ6ehWRirk6NNekKetk68bq2vmSWj2XovprY6VqZ0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V82IAEsMdEqxygNgZKpEIZ767D1EXyM2zjdeqcm/bOR5p38p+d/wDrUfa0jj1l3Dc5/Ufp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fOnpIu8u6vHFTVFHuzUwljgrJHSnoYlgjmjlSdspW80uQqa7PyYp0v4Csm0OfNVu6t2us5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A0wGaj3vX/ALZEO/yR7b1Lt8yVAqenYYJOpaeWGCWhpaWWfcd6helpqSWNHmAqJKPBpVvJ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Y9G1KoCv8xmx7bjFZkp1rEMeRRf49bGMqoqYanp7pPqfNZNw2ra9y6cmqQ3bXL96T1W3zs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ZR7NIjHhtZ2TGrV2R1xDEO30f4mpXRqVPaEORTJfd10/5jioHi3PDbd3mgj3OIxxRzSd5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wqoaKJmp3VnjBqYrp4s8q4ZHWCpSVbvTH8vu9VfdmyjVYnB23109LH02/N9sN7jtNVs1fS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lt0kpJErNmWl+lKMsNdRqVqyiurTuuMShgEzcOdIxyVrjTo72U1uzgoAxy3srctvb+aGvS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mKiomotprt520U9UjGUmndZ5ZpQMQFmNWlPkjHlI8ctU23ZiKXnQoZrG/eVur7yw2XaRdq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evLcbNu1F05IEDbzTVk9TulTtNTS1Lvt3UNNHWGKcJUCRWo5EswKP4hZWSXtFgx83UJOts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pbeZspKezdX07RvDuu21c8UdMO8dxruxuG3wSRplHSU9NEWrUkiTBAWZUWTOzoG1QYHXDW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GSl0pUUJqaPe/q4JVrd03WSHa94y2msqVYRT/RpXM7UtdUCnenXl42Vslx8WUGGTKhXBL6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heOXcN8o+ro49h/f+90nUjOy7XTIsW37hHVQxzVm3rS0dSTTUsUkdNNDTGUVrzSRuyyxSd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mxWovLveMpxa1RjkGur33fbD3T9ftvW6bX6e9Z0G70HVVU88vR3V00skUnU00SQ08dJt8t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sDJUU0qdyvpY3XNZmR9cfylsrbHVbaNnbJKnRzYr/Z+WdfYtrG1J5qtZainQ7tj/ALfmEe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9XpSVkm27jsm+bfUb1WVELGfad2o2p5Yq6sk2qWGR4JZjBUdyVY5lgeNxXJlH3WXRRdrp3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ob3pbaC+zFi67jDmXg3otJl2+t2mgp9g3BMNs23e2qKfZuqdhqVqNtp5q/vQSbbXzpO79O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IanjWoYkfTulptUp1PN1QUfsa/zT8e39YsutWnmm8uraeOYetIt3z0722po5a3pjqbdpEk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N922aZ0IJqdtrx5bfIz5D6cGVUkjyR0Fse9su31BdNpRWXqtyt/mcmrRom7UGNxzL0f6yL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SjavKwBO+Ykqp1WWqYsq5SMCIXx+ZJUDLz/iboCvSZt0/WiCjgHMSFOo6CunlqHlUyTQH8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5LNKpKysIS1mXk4/HXRpklVAWcyom+xByLGRFvED3d5C6SIlkks0t0S+KlFF397i3tn5c8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zLUBDWMifeZJFR2jNmXuF2cmzO4uUwucXKNwzEeWX5takFhftmSobk3JPjhI43Opks4UOj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hQB3DYiVCR5i4C4qfHWlOUTnVNQ2MjzcqyVy7xkhQFZioK4rIpjXt5W7iBUsD9iutIFgB2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ocvZ8YwqufEry8sbqLosrd1vIHwIOMaFsvcAgqxHjrUFNrgaTBCP1b9wMz5ksV4c+YY8RM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9tVdG6TYQFri8cmy1r/vOjRApWSupCLxsyXSZBwzEAMAfcWDDSJtpuDbFdGHDLLl9bq6dV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00qNZl70ixyHJh3QzYYMotkEB8SBc/fjXzPaLDPTuz6RQuKYFjbqmSjQCNyirJ3GJIDByv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ETngi1vkvyvrnvfQ9E2ILkbpyWLSphEzcF3DARhGxUs2DhYS4xTlRi/IHl5X0sagHtln3n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4ShUBZ1jZciCYo73x/DXjIFfccn4t4rpTXyGnslWNySIkSuzBmV3ZsscslWMG4DgMzfiKP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CnHIGA427+kLJiWcupZXlCq0SkEtZ2VVfPIOT7e9iSNNl2fq9HW9b4xxbfgFtCVMiyRriF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lnydxbgZHJTq9PrW9Hj6Jl6/x/WSFtdomLKC1hxIFIUspKNGELArZsix/5fvlrpUlxQC8w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Hxj5oiWVWs4KgKATk5A87nm4YKeFF7Y8trUvAeyJPFlAxjqo8WKsoOPdKq5I9sbEgvbxBb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7Jz2ADNcaXjmolXIhVGS+wkclmC3ARFHDGw4HBPk2tFLg3u/qYgkXc9FzPjZ/20m8LuP7d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J0L6dbNgeFic7BHu00OKnjGTdW+9wfLX1/5HqU8iUSB/7Xqt9uP6TwPl51fynUtvBVRfsy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QSCFAKiylTkpU3Ju3GPIv/AG16g7t26ZyAxHsgPeaRS0eODFxkAbSEn2TEm2Ixte3yb/UW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4b1ut+sLOrEOgDrGpCOkws18wSHHOL5Ye4BbHLQACtgdJc2Fyx3pqxyYi65OGMiuTcYWY2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suqOR8bb0lGJUgmaqpcsAzAqisjOb3Zb+DZ2Ak8iLH2xXS7XYAHLx+aWmqsO8MibkEvKS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M3A4Py8dXW2Z1uZBvY24zLuAFsC0iyBZWU34LE3kVzYgkXU25F11BN8bdvVkYlb66fhPLc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8UZycmSNuEOB+IOPPlq633+3/mF9QOhpuysCi2DtAykyKxJZWP3I4IB9+ONSAOtxSUu3Zz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F38LyBVHJYlgPEgfY8ELfQVsrDjAk6cRBC0kbIMlZmxRWD4EtjcELcAOwxNx7FdFyqrpK8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UBBS7mVmubKb/fGwPLe/v46sCeg6NL3WzdWDxrGDJeRCuKJGFDjuIo8jHx4Shjybji/wDF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Ya6kQV8WK9kXUocQxAPGKOZgFJaS6r7C/jlqZVi2oJm8M3cRkZ1VgpdnaNiEa6gq4HzPCi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AIvKzLPGFWQDFsXUxyC6s2QCMMiBiUAsLZX451BvpfshNWEbsODEYmAFnNnyJGGUTDJyvi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Hj6v/EkkniYA0SFMIo0WMAiO/kAT4OMSbrMHHNz7f6apj2GymMHHnvCr0ipMRmcZFAfNV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wBb78nLSzdTx1lgSQDNUV87AiQKeVZRYhM1AYtf9PvwQF1Gqn0iAN9DzQ1C0oVHURvKgDM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KBccD3A/01dWtcNKkKTq2vwhlGDZWQMpVQsOeAXL8Rh2xwpy+9zy2Or3HaIu5B7CIZSQK9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uhYXQACzFfMYj3+IH5dSD6dRJa17AcsNLUIilFySOQZNJGwLCQkMFBc3scOeR7aurjs3ZW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KMQ4kQSYsDbybh1v7N/8Wr3yUwm6xQyDBADftHJcyVe7AySFheWPn4gcA6NdLDdkcRqOMZ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seRQktioa8ZW5mKJ+i5XJ5BbWDaKbMGsZopVAoAL8wkdzhkyW6m5CsvJIHONjbkfH/AOHX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PHxhra5iJe14hOJ2UjDJYzZ1yUXDY/8AT7e2m0SeW+I3TKuBjnbWP6iljYAO4BmdmWNH7I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ex59sbt8tdamoKi51aZLk3C8RHLSmVFEjmVFRDCTLdsZwA/jHfwDqVxKfLLjWhbqbEcYjj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hiJWWQrFGEUZDuyKwLG63A5JK2bjV2BI04GEb9aGwzEsRRo8iMUusZIKYxcWQEqOb5ZcaQ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3uV4RsVEZW8byM8q5liYkIUY8LYj7k297+OspBG6Ws0Zc2t0RFmjK4XCB5E8VPihAJv5Ek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kuTcA9eWLE37DE8llNwWVi2IHJspsfFvY3x/T/NjpEdNiSQ90Mn2DPwCVsGRyrAN4n/3dW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isxLSOHJ4CBlEgbEqHYk+CZBbEfb306Va9t3jFCnKxlFYqYQzxswyOblQ7Wa1wAMRzpi7p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2PGgeORDgcAXN5QxQqoClX7khsHDIwCf8338tlJQy3U42Pj/AKzO976gaRzQTSTEKrohUZ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yKi+RLKzEHn8P7NrSATwEIpJD+GkkMiMQpqVmd8UXvRlO3K/yC2yYcWDFlLZWXUMOHQVMp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Y+zMjYFk7bKwUCJvKYKVWKMeLOosS3FziMVvrKynMdgmlDcelYSq6ZqlfpgWKxM7QxmNGn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WjQCPJl9sbKuN9QUJWwJ08WMneNiR470YtfTiO5IiWR1AI8XZgGc+IW6q3Fxf8usj02B0I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EAdMbE8QRwPZQxzZrsFsFIZiB5G5/wCusToVb0X1moVLEDrQs0aMhZVxW2JH2DXOZY+yuV+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O2SCwsCBxaGtuqHo6qOVC4XNS+JAwBJBY8+Udgv+vGOr0Xak173EiqgqI9zraTds1atZBS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8/JFaJu4jsSwLDL43vwo/h16ejVSoqEnftveicVgEcqwjgu88kcUczQMxQ9ywZyzKzqEFl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LFdOve9m6fH/MZow9BilVVNO8BzmlhKQ4JDELKzO7tOgsL3zW5b2v7ZW1bSxvK3XetumBs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yrDDUmnPckmlVF7MyPIoPcdTaQ8cKqjILqJRgxBuNbiaPK8QMULpcoWJESw3hVliMZeRfF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OoOlyBrHAWsBDU6Sv4mLESXkIA7ao0IcmcOGvZoVZWbhiW8fjqSAbjoMOES1kdY0l7kghW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I2MUjciVQ5upuqkaoFYEa6SCARYzdwwdlKIC0aRpkjNT5AAiWf3xBYtYgXHj8fHU73Dd3o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ssjS/8SyFahHiEJCwwrHGamOVVHMaNibDk/Y6nQ6HUrLAE2sReYaQd5JIUMaM5WKUnNmRF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mJuL3sWsRqpa1yL3tLKLA36ZjFgWiqDCqRz8VIMi4B6jOqLJde411a9gLmThidVAuQctZD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RQ0bMGeJyqqbyhSLLJGigKi4BQB/iN/SxXTQLaCWBbpFpiWJUj74hkRVjMl5cI5wVKyMjw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2F2JLBtRY3vfSUu2RF9YXkSRlVFkSOl84yHUIXWaLuNZJRaIZhjHYE8qPbE6mTdr8Q0LRL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ccs0r4srgRhu5IwBiayqq292X7MNEv2X4w1NYhyyuoYPHK6ozBQ1pBGGcjEWDE3vb819Vc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SL8RMrJJfMOJIoyVV3T8PBsYgiXuDGQPt4ksxvqFDHUaLeRY9LfhAWjhEkjRTmSnYMoieI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fHmQyE2uF7YuvloCkje1lps6ySwJ22iQxrLIY+KZYnS4XNlHJVWuD7n+HE5akADgCT4+Ep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CwSz2JqAsq44hhG4ZS2CoVWNva/je9v7QWIx+2VyUcFiiZkkWOR37dLATFTqymnaYMBccu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L4g5YkXuQLggY4ybrxG6YajaSqaTOGoZpI4WtP2hFG0QUEKUILFrx2t7m7eOiLk7+ifVMu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rUm8FpKJAjSPPuwhlDvDnwszQp2wrFhdVYJcNr6j/wCOvLpobS/kfaKh81tRype/1vp7s8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nXynRXJ9nH833PVllaNxBDTUZikelgrZ5Jm7S0cTwQpHKJ6lw0j1EDpIwshzWKOwWJvHX3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fre945Z8mqFjbdaxEdm3VlMkoTviqo8oq4htsnaakpqaJo4FgmtilXJKrK3ALFvyYeWpMi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SbdXx9sN07CcJNE1HTwQxNNLDI3bNWgBM7QQQDzZIo1URhhlj8lyZjZQ11uuIWWsrIW4MI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PG0wjkWZJqOSHKoziZoYyoDNTUwiRe6o57rI3snlo4xM9HFVCOhZKmqWsCTJhK2EYGUhll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vK2V8gMblBoAI0BvJIta/GJFTD246iN45VaNJ6RElMLu1IDZqaV1Btj87CwORGTMtlhgSD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8QqgX3CN5HVxDTxtHFSos9MkNPTstKcgBIjuBMgawLCMh/FdTIXRrZFgg4c3jKIM1MIlha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ELNJFEEd17dbGjhpDYSIHuSqr45kaAeBEWWOJUcLbv9sM0lfI63zkFRI0EyK2TIVhX8RKW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F0DeOSsLnK6He04mJTLqnFj43Y6oppaiSKVUkjNTRl5DMGhRYHRIZGWnCEmmE6EgKWyClW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o2zXsxKmIldtLS0lN2xHUTVjyVbFxDHcQkJQlVPMMSmJSGY3yVVt53VDo1t0ZmS1TKko63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aOZVkQ+EiSmVI6NTUJPHI2Tq7SFYklYMqkXv22BX21yq1O7ZMcjaaKdUeZxajk1/j/iVw6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pJGXzEJVhZ3GSz4OAAjDH3vYMVb7a5O1bPolT7s62w7UKdRELWXver2X/Tt+MifcKQCVij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DuW5OOPyHyB4/wAv8uBVogVGs3Ncr86e12OuWQXU/wAvEePHtiIsjK8gyuPwzdVPOFrKSfY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kD4lsfV4TpMisqWBvvcfWjsot1WNY0VLsWtwxBABDFf5Rr7g+5ZVXLW6jWubHdDHx4704G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y27v29tzwPRa+kfO3b7MFussebKCOAsYRAZUMZF8JBk38jyPK4129n2k9cjT6vj/AInmdq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eHrX5T8Lfp2GPOh31xNHPJNGY5nylgfEQPIsaRKQAD2zhYglTwob5a3LWW17ZDx43py/NM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en+6Pna+ppViiVHFTHDzIBJLEpMBaSOnq1jcsHictNE6kIpyZb+2m0doZXu98F6F+7E16V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mbJfret+6SltPVYZSaOrqvx6iSolR1SOV4pY2aTuTqoxnDyRkY38JFw8Gca6CbS4XLILr0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ihmA5LFt7x60kbb/AFCqKhaGVhWQ1DuYpqlCksSP2pl7ksZAPDFURHuqtIyxHyVNahtKOQ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1NmW7J2LzR4y79011lQ1O1dZbBsO9UUpmmip6+nRo4ZzKIjOj5XSUOcllieMR5ZHxR9J2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q1Kne5SvsKyaG27ZsID0WemCd4Hg3vCQTv37O3p9u8EtV0V1JuPT5HYQUW5o+5bdIx7k7x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KoRyzkJH5LguR4lT5PVaKuaG3Ct3Ufu93Nd6/rdk7VD5Q09qNNtp2I0mHM6b1zqMsW9Xov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6Cep1GV+goKLfe5FIEm2DcqaZPpxm4WaOs7LQOwjUrYlizBMmLZawbRs+3UCVbY3YsNCm+P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FwGXaEqJlwc2YN3uz1e73R1ZXrqTozrbai5rekeo6MdySO/wC66vDuRkF0yiDKwUspI+2v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NRT3bEfV729PX+TTQqABa9OoO29+j2eOmR1FF1J35I4Nl3VpoyGcJt9ULAAsZWVogVTnl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CTb9rpVBjSbLJe9Ynx8J6B9l2FlGddCtuGYJUd02+t4tLLdAbfuG+bfUdE9S0cs227zSmk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zIHoatZB5RVENWyutipsrDJg2OvV1qLeVvIzbPt1MOEXd7VaeCfaU8l+WDtOwt5vzh3+xl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006tq90pqSn2xer62jrazbJdpjlr6+OdaczBppXp5ENAkNpLSGVMX5v46/Pflb5Q+QdhG0U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tu9dWtuWyZmyn3ryd8nfLG0nZ9q2V1qJUCt08HW+9fS0QOotu27p+uqKcimh3OFnU7PTbq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OKveYDk0ivkOyTJ5eLHjXhF8mbZ8oHV9k2apQ2PmvUVlZ09CsvW5tZ6ipteyeR0K19qStt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af7YodOdZ9T9MeW1dRuKbuB5tv3kvXUTSMc3ESQMstK4GP4ijK1hbHXb2r5IeT3oLSrbFi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s5ezfKKslQ1KVe2R6xv4+EsPsfr51ZTRdjcYK2OkljhSjnlnrd42iN3ZHaBqrb0Wooy0mK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315HbvkFQsXo7RiV5hwb+k9PQ+VFchFZMg3WxZl+79WTTsvrZ1fPWzbWOmaCqrInEq/ST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IlDXQszzTrDx/xEaA/DMKnl54/I9Kais23Hzd8d7INOuvyjqhhTGzq55vVirP6i73uVbDB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BHSbR1RsMvRlWEmkZTHRb/VVT7fuU/kxJglV2KgY/l1ppfJ2iFvettC25qT58OsybrrK1P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J5XTFfrcIyur+tvULbFl2ul6bOwVRiqOxLt+9bckdZTsJFefbqXfaJO9FirBDBLIxIYoze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j7WPOfxDVKo76FsdOtjMO1eWfKVICniFRuGDAePAlQ/U/ea6p6tj2ndzvtTuO3bZse3GHc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AF7PaEFK0rTTMMXXu3VrNc6zDyeuy8lNadNix3RvW+dvRD7Yawp+cVqtTG3Nu/W4R+el2/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s+wPsbbt0J1JtzUwijM27bjJBUbwlZTQRQlaehg3LaqcROkjyEjFnGWnGhs9RUqVmyClG9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qUnLLemvb3p0O9O+tKXeNk3b0pqKl462kpupd82Hdfq85K7c9k3utbZ5TIzt25INyp6pWC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Xy5sTUPKC7dS/mU7qrD0Nox+iez8jbWtbYDsrMbVLsrczZrw+EjPejT1tf0H6l1lRPIIug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on0VVsXSXVNJTwFFcOJYt3najlDBXjn2+Ljmzen8k1Wp/xexooVVYU/ar2b8vLOH5WpIx2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lOX+kLfs+7tHUdRVLbPLTUW8VGw7lVVm11AV/r13fpqmqW6j2qjdzH3qXcY5P3hSggsjPN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k2fDZKZqNklFlAPZv9Pqssf5G2kPtVZRutURm972emTOm+0Xqd6S1FLX1Cfuzr3put9MOo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tghFfsu6zFLLG81XRQmHFSYU76h2VteYqo/krytsu0UxpRqJVQ+obaeyxM79Osm27DXols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Xdy/LOS1JLuW3SxSvV1lLV7NNajeGZ4Jaarp55LtTu4yCCRZMgRz44+7X+70itREqrZqdR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tNkqPTca0yV+iOB4P96aSTcttpYYd9p4qir3TZaaELT7vA7TT1e79PQFVRqlYjnWUS8q/w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FjTIUndbgeyRgrBiDiV6O2RrPQSSQkhZeEMpZgrt2cwkro8ZuYL48HHFv6VtqjqWG8cpdc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0m40JZbpDW7erI+TdpxVIsMAfgonyLMMrBv5659XZCzE9FprSrwubNeJ3UhlXc+oooI8Yq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o2qIU3KeRKey8/SXCsU5DOodssVXXO/hRTswTHETc9Z2aoA2lQ6xf2rdpt3qKOZZm/3u2z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fb4F7Ktm5AXeaagyjCk5VkKj/wAVGU8Da/JvmnqELlsdYb3/APCZub5rdvVM62ybcXFPIn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vVH6qu76VkuRdZbR1ZsW50+9RRvUbXJQU+7SLBIu4wbHt0KbdtfVe3QS8/vjb3jhpdwgsY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xK68xNkrbPtFN1uotu9nuexh1u2dN9opbRRYFBmvN+1l9YdZYV6e7/TFfW0671R1VFuwjr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VesWQNbtdRKwMdQMlNRCyiaEx2IsuWtu2FdtWkxolalHt4r6G9Ey7IX2Vqg86GSt3fzL60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u2+mrX27c5Zp66iE7tHTjcVRoy0dQCyRRT0bzI6yeByCLrNXp3ejVFIN5s73s/w000KwAr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73+0xRwb1RVkSUpgl2zcpYJ6ejbcKYUFNHLnSVUVRHJNl2Lia0hAkVnFhxrZV/h6wXMYtb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6LOFf+Wxvjf5rSR4epIZZqt4f3g4hqzGschzgBCNTU8UddLHG0sZQx43VlzX3sPLwflXY7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Pbxx4T2Hk7abhVJLLT73b7ZOFBJU7Rslknpq3cN1amampaN/qBsnSHT8EAr5mj8XlrJtyW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nm3tyawypUaYGqjePeYt2TcjYVKrk5Bt5ce6sr56idUxb71sNtnoYd0pZZKqer2+WvNPXU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gYw08UESNNI7CRrrgLHLXtfIOxmhsCOhNM33Tjpvd6eS8sbSK21hCwbFeHWVuPzdIxd/63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ttBW1r7IaDdtqqKyel3cTfSVEVNU7Vt1XVKkk1NFtxjlebDtyVHcMMSoF10K/k2sai1GqC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9u9LGc+lt9NKdSmqZebGWu9fXq5Ri9JdZbLR97Z9z2WJdtSv3ByrVdbUNWbdU09PLDTkMQW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xlBHw1i2zyfUqFa9Ny1Wyr3d7rNl0TZsu306atTq08UZm9bTER51Mu5VUqU9HJDTU+6f8T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iOUgHat3ryWlmOItGxcRsI8JU48uUuOO8utPQ/3L49adM5kgodKguCv4MfwbrRZ6I31Z96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dXbck89qZ1pKaSJ5FrKORhH2kBkNwQyrjdSuOl1qAZS1+Y9G9x7pjdm2o5Y1AbKGX0n2jh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u3bnB9PVUdD1FJiBJKtFPHHNP2aiIR2lkjsVuAAxHx4OqVGDUnUixx/Dqn2y6HGsrKMgWl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/e+11ctZuMMsclXVbe0zUrQVVIGlmqaKvBxpp4IxftFlSVfB8vkvnK1N6ZyKBbE4/wDWdu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1ZK+0bg+y0sNDXbxJuuyxrFBstfNUyCtp1rKpBDX0zSoZa7aylRaVPH6cw5o6p751oGsbK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1bzQO8aiiS507SbbuiPTUnUk3UVIm2BaiggSn3mtWnWR6qItU1JkG41EPfmacNCsyqe3N5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sXZDYH8vjSNp7Qj8HGVuHj70UV2zc5tuplpt73I7O8VbRT0lJSS1W1fUUkrW26TZ92zmpt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+kkiZFkw7aK4Our5Pe18wC/Vy6v0funJ24b98sU9Xlb/AIbuxJf1mjjo6jpff4K/eaPa90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qKitmWgliem2LcqGWVarZt5p51auoa+Boq6EUbx/8AFw9sHuL5NFdBgil/0/co+ich9tbZ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eelfql0F64bJSdNdX9S0q79USVDdIdclEoBt3U89IrbTtu91aS4bHXVlTG0cO4DHbNykY0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y3lHyJtOw7U1WlTIpKuRXoZfR3rfSvsnpdi8tbNtdBaVRw1TRb9jdHun7D7ZvsPVPV3pzv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dRbDU1tbukVHLVz0s9FUbdTymsSanq0X6mtrKejmpTHWNkZVpnifuoS1VprtIF70yve1b1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m+SEb+ROLbret8Yar6HZNv6il33ozreOi22sp9o3reNoeiki2ttv3lqN6Dd0pPq+3t7PWS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VMJWVTmt9dKjVVQjLk1M20mGtWolgRezjeuMfHj4nN7lq4Z56fd6BqmCVyybtFBlTqDwEq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urMrLiJERPJttPZiagKqVLfDHx3uMRUrFadg2QkPdWbZHNDLEtP9NTNODTrHPItLaTzlbs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iwUyeJZeF7WzUnQ5M2Xvf1nNd8rrhp6N2QJ1DsssYdXDNjEWeRGu6otsJHCrYWJ9gAff5N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RY31MgvfNskh7jPE48BFGVUMzw4FssSSJJC4bF+RZv4tPTXhwtf2eOMya31kH73HUJCWIJ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L4qFa58AQPf78a0UiCFBXpnOqHX1b9X6JE28yMhfNZcgUuWK3VWABcxjhEvzzf8AlrYnMJ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sfyxhVU+ElkYZPk3c9wEF8muQBInC3H3yXWxMbbvCY4VimJdlyRnxUXYN7EOfHj2C8C3OX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dh4/xCO3pkCSrofMX+spvBzdmVJoQHQH4n7ccDSKgOQHTNWz2KOOm/7Z9oGzFlcqtmQPKA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oy9lDBsit7/Hx18vrmwbXVjPplEfyxcaN+2ShShWzUpCxsHYC+EwywUCVfaYuL25AHy1zq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50aZBQErF9XZ4CGBLPiDTvJk+cRZnv7AFcb5XN8dLvpe+klmC9HERLqkKs+LB2juXTuAK10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ALXy/hvoIG91SxiQBib8REgxq4N2kYZKzxqQpljVshJIT8VAF1tcqPloAsAJbELofWhKNg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FiXisDZmLAi5QWyFzkv6eWpkkFBlZVHj2R0ULqGtEXftquSKUsY2xwR3cAAWxI5N+W+2mU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ApJGOKMPBkhbY7qGAUuEILdw3Dxux7hLA3xVlVeb5H+nnXTRgUU26JiqEAkcxj3ocULlgp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q2LJkD5nAsLi1gnx09eUa3iY7KKzWWxVWJIUsWIuoJjOZJYBT4/rrSvAeyc57ZVL8t/6Ry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v3jtyQxkRbjgXXkjkFv4dNS+usy6mo4BsqmfDx/tP98PUX7d37RVQZc4qDq6i2GFeEEa7F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iSSJqWYMNfb/AJN0vN+RNgC9KM31mLT5/wCV2VvKW1k8MsfoCygd1U3UKxCWfJS4XPEMwy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7QGo/tnN6bgaX5YXaJiVDMO1jJKCxIMguSmUY4IIX78EfobamzCw4iXyQEkDXx+XpgLPH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2LC3KrFl+byPvcsMsfFtBYA2PTIyvqOHjmgWFySbBCpKo/kyMOeObqoOWRuef4tUKjId1o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ZmAswK3jyAFmQWstiRcRE8PlyNGpuFP+JKmw3t0+tMkwCRk7ohOTB3IJRLWuUYHzBx4F/8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70tNbyG7cqqEhG5ORNzbHk4EG4uSb8akKSbjdkcVJ9EyolTInHFi4ZZLcixzUX8g3C3B9j/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xlcbceDeOWClRYENI4GKEEDFGkY4ItgRKL5Ej31IsLC+sgKLjLdmD4hgjKQ7FXe/4j8nEl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f+HUEk8rCRp1gbzAUdsEqVICkCykRBnvm7H52JHv7HS8Ta8nHe4bsHlJxVyzOWxDOQGSNL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j/SPHTdFHokKAAbHh4+rBUbALKpAw8l5YJyw/DBJNiSvsRyfvqB0noSVudPRDqOgJdgC+fd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AEkgH3YHIfppgt1utImDYsAz2Cw5gM7RjuuxCq2Pi7kLwT+XltVhNmUojAmzAhS+Kjtg8E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W5GWXjo6OGsJlY7xxugVyVssYxRAQ9hglzdD7g8EHRYWBtvS+VgVInn7aschCFfNwrZFRk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5OPPj+bQdL3kjE7qrkYWniCkpCiyWgUi75md2fymuBfAWb35A1Fh2CQL2N7+PbCswZS4yW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i+YZbH8XEC1r6oy9i+PZGgW4aWmIneKzRiJVSI4wlyGMpxBdvHyxPIB58sdVDEcIQx3WQx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oyRwvkWORuim7Hnm8er5EAHHSL836YOr5xl1uqsCzYAexP8A4Wd8HJyA5sdWBBF+iVxbXT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OMNJ3MfBMVVrFS4W+b+LIQLABedWF9Lc0rNRcWdn8LgSFAFKOhxCKgUliR+px8W0AkcDDj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skgF1fAomLpIQSAyyAq0bAWJH+nOmXW976/GE2mxkDh3AhkjsVeNy0a+KqsbJ83Zsj/AM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pIF7C/GRrv21tGxkjKAFeGjSO5Vm5bFb4XVfvze+uZtdArkR1prpVAbqDGdDK0NalsbNeN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rg/2Ftc5GKOGB0aait1PpEkDbJiLtIqALE4Xw7qhlQB3swtG1i3PuPIW13aLALkRMTLkND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nmVwirCiA5XCNyIgwuO0oea5a5A+P8WtXVDADe8azORrx5YYq0CpIVKARxosQKnFIo2yk9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tl/FoFwbAbsDbp4RFrgCCVCeKKEQoTGsbEMoQ/mIBtxwMcl+OqONb9BjkZRfdLRs1WK5Fc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ZR+BEbte3Fx9/jrK4v0mX9sbtQosVAuEY3cliitcEKWt5AgfytpFQk3FowL2DC0TCFdnOQ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pK2Dgj2cZW9tZTYue36sZPKQAqiyhLK1yGYqCSzsOLEgW/X2tqbmwHQIQdGRSbMLAs5Z7E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LBf1+1tNUhbgHTjIIB4xQgBupJVGUEgOCGJNzgzE2RSG9rcj5aYnMIg6kntjloaiZxZGKR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RKUCFkAADFpPtyD/AE462U3qcAdLxVRRqeJ70dlFORkWiV8SeyHDLEWQCORowOZgFKEhiR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2OpteIIx3vpizDKl4i7I3djZpMnLMU7jAABUAkuWtxwrKGXQTck9sZCVbdg00ZQ4xzxCQI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Jy/9oyyFybqV8v10o5akHSWUgHUxGZTg1ldw7RRxyysomd5Llu60n+HYLywN2aO1stU4dG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9r2ZRB3CiiuyXS8Ymcy+6zKzKcSVW/jdefe2X+XS6igE66y4N9QYy6ulaORhh7SAoGZWAA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KwNvdtc+ojZXAyBMeL21NzEd1Bcg/lZ+DYkKbEgEjzuStuPtrI/MY9WIUYjTlymroPJQoK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Cx+V/v/TqT1sRuygcjjHB0xu5oqyKORmYNJI9rghkXmwB4D58qbWGX31s8n7QtNvN1Bo1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0w6syjlEm2hrKWWjs0iB3QLHGid0QLUOO+FjKkvHZWJa4s2WHy13abAqLHWYXLKbcIfwp3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cBdYpI1IkD4WLxtGVtx7jH82rk2BsZTNu2b0sqM16V0cyCVi3ndpGVAIigjKwNGVYrYk4v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LNlYGxXx46JqDKiuFcwpPD3FiXtxzGQs0hIjdvxERh/YM/HvqSNCRxgvHW+UHCU0xBCorp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kIFqiNYmNpQzLnIxBx+K6VqXOJ1MuXAte+sFkpoEbtq8ka44s1U/lPM8ng8cSg2iCO1mAY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Ncg2ECRY2Gtt7x4/qXqAqobxh2XB4BG0gQoB9PMhL/4hRwGIuAO8reTeOpyXtlS3C68YUV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sjyLNKrxxmF8jGqOvNrGYA42Y/2ssA2Jv1fphjwKnhNFJvKYkYAuoMziIu70gR0CWHJays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avoR03X6PHjpltbdF4YRpWmaBwyI8eRhATLKVi05SSUWnswuwtdecV40WHHplVLE6iwmpg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DuTACRys5C07jyHgiBghPxz/XRKltSL6TRkWGJZpGqDEELGMyd2qP00dzHKQSVJvlc2Jxs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RK6sQL3gDiORqannlNRZ0zl+JGUDFTCGPmGVo1F+AykLzZtRrpr/AJjFQCxBnmxUOYykea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LDJ/HzUMOB/G3j8dUcHU9ECA3TwgirMaeZzOrTRPTzOsjAAqI3SdQuXlLi6i39WP66jUYs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wKYKZiMlEmQSNM2WNVMZaONlU4hcmkCqAbZKrc6Ze1gTrJLKDqdYLJLEI42xQOyQsSquzw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qGUcKvH3b5aksBa5lS/QB49kLRRtEQ+OLO/wBQvdGZlZFMcj4nxFIAykDjLFcfLVFB1PDK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ZUZpZYylS8SYdsCHsWsCuLcwAu2IH3YM3kuizKCb+P3RcDGfcFzK1Os00QKG34qMZCbfdD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Uht3Iyy21vD47k1MGWScTkRNi9uzFm4MiQtkGCqyxk35GpBBF+iXXA3sIo01W8JkqYpZYZ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SssUodOzKio1ld50YjnyLNf9Natm2h9lrU9qpNjW2Zs0PrCJrUqdak9GpvU6ilWHqtLu9B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bd4jlaWVvwt0paOjlnkhrozJPUzU0MhKKptn5nILLmMImw1+mfk55ZXyv5L2fbQR51t11U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Lvkv/wCN8pVqFj5rmTLlt7sfgmnmRlYNKJVeKWR584Yh2i02d5Vjjk74jvjm3lmnzbXplb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72I5odhR4RBLBNE7wwlNxSGFqlWnUCt3SWeoBAjCiQRqFUeX2va7lYgc3vfuimRtAdBF+K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BijWpFJUpI0K7lGtRUhQtijYiPwUsTJNgv31oBBu1zEHQn0TEtTTVMlTCZWASKINTSLhIG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aREnWOSUktf4nyFtXue3jKG7aOII0UsUnakxNVHKktPUZkZyYXdnp4HuiqpawIGPGN/E6j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BXWN+rgzppmjqMZ8GDmyR1XgrNjMzKFqacMzEvwE4srnJdGtrXijkMyq70btXGJO9jDGv4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Twl+pDK/gyoPDPh5XC2yDaqV6RoZUjLLdHdhGRyXiWAFkkizjiZ7P2QlqWnmjYZ9z4u8xI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mTXNjl47JNja1sjb7vVhujrG7KrFLJGweIq4YvLTF5Qskq5lnaJ3DZoeFSRb5OdPQ3F74m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U1KzCeOExQSA2URI7wTLGyvNCAqljSqEjyIIIPip4ZWdcWvfSWVVtc2b0/tjW36NJPqJA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4qQzPLZDn24kxEJLWKjHIZfFtYatMM114sY5WtUNhrIF6r2IP9TNBHJMopm8u+zM8cQRmV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diC0OLA5Jrl7RTUXW5Zh3eyawEVRVpjHC+TMeX7srtvdFiUkjHj3GVnEYLITkFjCtwi4hl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dcLa6YU4oMlv87x9k9F5M2nIMrnWwa19Og39boYdPDq3kf1cTrUOBfKPLGz2JjJIu7Gw4Vl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HS9/2+tPXbO4aitwLN6On0W9nRAYJTC+asysWRQwYgFQSO2oB8gG5udVRgrcenx96Mq0xU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uDpvHsjgpK9s1qcSSgCEMyoxQ2v5MviP+xv/ANNtOqDYkaTkbTsoxajfR97hfWOmHcrhXD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KL4qMeFAyBv5As1jjiNbkrqwF24+Pu8Jw6mxbxXHIKen8T4ta1+kx2bRuzLGZSI+2oIcLg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+JJVgAcsSy5a3Uq11uGwWcPbNkCVcApLN2/bj2ekajsj6od7p45o0LKYCQVYmZ2E4KHyLG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ytxjbWoVTa2Wk5i03y3kx72XVXtX0x00m7YrKkklRKjRKXWV5BUmGCbF6aW8gtTkNna4u2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1J16dZdg9MbzZBh931tY56TfJJAl5S2VPVJKsYMKyOxAadI2f/h5gsfLtkWWQrKpH4unGq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ZqzJm2qg/OtHLBu9YSJjPIzSsadpAGSJKgMkGUsl7CmUxLkGJDBgQzRHT6VcgFid5hLCgq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WPBd3qQlUivMqRPDS0asgkkZkV0eF2e4SplD+BW4Ux4ZDLxstd7NYmWqbNTWoGUBsub9s2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BpXx7FNGl5YzGrsMKYeZMKO5Y5MfLlPLQ584ozAZZZGZRZAUHq6flmsuyS1kjVTyVUtMZy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hgsGLSgllRpVxUFmL4qvjlrG+zUCGtSV/miaUqudDtD8eW/i0Utv6Q2bY1rN5monq6Cjp9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x0EL1E1UKlAfo0SKGeQ85kx2XG+uZtS06NCsbYhQW3fdmvZkd6qBW84SeBF5QbqH109Sev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mo9jqqmUptXThTp2kqqeVytLS7gu3JE25OIVUM8zEk/O99fn/YvkF5ApbZX8oNsoqVdoqM+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93PK2THen2zbflp5abZKOxCvilNETHhiFQLbcxyA6sZs2z7fGkbQ08KtiBNHHmKN3Vjmsbt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m7fZRz9K2TyRRWkhRQlNhiFxCqB4/wAzwtfytU84y3yYnVsi2TdW0KP06k+JixTDtmwHeZ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seVX2Juvy99NfyHQqWOIZlPWXLt4TMvluqrEMTrc6HFb9WbwbbU7VDNUbW25w19QTHHXGq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nZpYyRU1z3ykmJIgTHBMzmvB2v5L7PtLEHZsafs3sp3th+VFeithWPnrneB3cfR2H/njH9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Nlr/oqfduwidLbjMZNsTc5oV/C6c3aqoSkjVNaSghrWPcp6pkYtg7KPJeVfkZT2VPP7PTZq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do9Udaet8l/K7+NqDZdoZfP9RsmGTL1GbhvcFPSY5aP1Vqlhn2ObeuoekmkRturNm6rEvV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Nq3Pw7kNngsaqeAVERj/Fl8cxwdq+R9egRtNGku1UqguHpbr48d1utOzQ+VGzVS9CvU/ha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cdf+sUovUCv2KZdkmqOmloiSU2jcINy3rpbd6TMypUUjV7O+3wFHVVePOJVYqz8+POT5OU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qL0oQjp73+ZvqeWDspVHqU94qV5irj1WkO+pXUUpZqmq6E6domlnnqaat2Zq00EslSSzzR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QS6sgW1hrL5S+RrNsR2mj5Qr7XUXmD45j5y47vuwo/KZDtA2ats6U8uRhkq8ePdyi9+y/u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y7nLRbRQ7V1P1TvVKtOKDb9r2HozYq3qGuiLqWMz1f0zAqjBT4K2THXhdo2UbNSap5rKrdV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Tuiq1UKue4Pqi3Wk5dDdT1G3df8ATUjVNTRHadlfYa6TFI5x1H1BR/vSeKHG7SyL1Dv0ma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4flbZjW2eqcP5lSxHdGM7Hk3aPNVKRzxUZL85pNXqbJT7T0rW9QVNHS0m39Qb1X9PxLETJ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dy6njjoIZL9w9UbRuCRFfws+80WWsvyfX+cUqXZ7a+1W3fhabfLDZpmAFVTjj6DzfbIX9I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PfH+rhrNmpuradZ+326kS9KVUsFAskTFkanSOuYyR8rg73yvrveW9nD7HtlMrlTrAWvy73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antOzVCd6iWks9MTiOj9ZKPptmj2mTrGi6u23ag3fp9h6h27f50rNpdDIJFErTbhHC1sZq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5XyrRKbP5PbaFOYTAt3ktun02nofJtYvtG3Churlmo7CTvetrKeepkcMXW+/z1sN46yoav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TuWkpwvmtzaNRjgfixUeX0L5OuW8j7Hhe1Nbb08Z5aW3lDasrbxvGpDJB9VBJSV301TCYG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xOpo5qcQ37csVsc04uhxxxvruqxNgyhhOTugXD2EfT7h0t1GlZFvk9NsPVjsXg6rFEKbpT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sdKGfbdyErXG4U6mnklYS1NG7ZPpTrWF2S2HWX/MsK1EKA1yer6P7pG3UvSu8bJUpDuO31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SVrvHXUO50gYMu50O6UcjQ7hRuVurxsSGXFwjCwNTkOEm7qVYjdbhI+qqH/FYo4dyHZ2ku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nui5ewvc3+Osz0g17db7Y3zhyA0sYiyUrecljC7yxEurOJITGRaVSCGQpIFsb3B/y6xNRv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UNzHJtm/olZS1+8I6VtJLnHvMNOs/1VGgaKqh3zbc1G4UktPlHLLGwlfLyzPK8zaPJ7Pdq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Wm6ltKgjzoLW6V+9l7Y7YaX921Xd2Nouodg3ctLS0tPUQrGFIylp6mkqjFLQblSqWQOtnt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Ssm0r5utTXu+MlmpmUOHoNlSY7v9voIi5Q9OjcZoJKKnqYNzjkRTQbtlCJHhLedJuMOMMy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SQ8ti19c+puBwzK1Jh0f0mulTNQqyg0nTt4fWkxbT0d1e8T7j+9U2SkpxE7U1RUw0ix1dW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VF0702COzoyh3xQ5NxH2oKTTFA7RbTKdk7MGCua3m+XdtEqI01DuUP1m6bjV0NBKkNLTzm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T9wKjVMZY2QExo7YYt56wPstfaGZv4cqqj4ZTWu00tnCr/EZN6eMfHWHVdL0J0tulLuMy0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Zs8TpJuuxdH7PIlRTbVuVRTKF2fcNy3Ltk0sdzDt+0yd5u/U2VexeRdo2/abCn/KXeLkWH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s+zUCuRNRjiqqer+msrj1V1JRVu1U27UsVPQ9S7ttD0PUVBSwiOOn2uSpjWilgeRW+krN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DT+TZz69psPk9tlA2Zt7Z6ZuO3L+2eZ23bE2gtVAHnKnN7vj7sYG2ulTPWyyyNFTUtLKKm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U3cAAeokkftxqht5fwK2ujtCMyBVXIuejq+tMNN+ZidFEjCvrxFt9DTvJIJKSeZ2q4jerj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rTUoZGAHB8mIb465JolatUXy6vq/8Ab+k1GqDSWx0Xp60lrofqsHbKrOrSamp6bGsMLlan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6OOcC9L3JfNCGAPyNvLXH2/YWzUqhzb6pXp+dOpsO3L5sqam4ox9YdjD1e2SN9JT7lDHDN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U217lFIPpN+FVEEWMys96efxsgdvzduW4s2uPkUeyqWTrL0p/r3p1yAyAu2LMdGXg+UP7D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1NSLQVez7Ru+8Dd56TtpWigp3p6bad3SDEJUTbnU0ccMyYEhsmZlVtU2ijTakj0HLZFVZM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RHUK75vTqAKUGWfbj0H1r8rRW9N+rKiDq7a6aq2qicyS7lT1a092lpZV2eu7DUw7wjqoZx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YtpdbyXSrKQtZsraen+mMvS8o1lqIhprZm19HrfGTrTbxT7107Gu27V+8KSOandRTViySU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K4DOldI6mOaCCZAkgWVUbxZF842z1aVR1JKtbmtO4K6VaRZbWvy+PFpp051G/T29wxis/c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WY1e37VuFfS7bWwJWpVGK2y7pJBU04qkP4MrqtQjCVcG1pQeujJY43X2jxr+Wc+tUVXVgd/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7L6t7hDsccXqF07H1fS9mkc79NHLt/Wmxbp2/+H6hod1p5YfqpoYXzUVEjR1cbOBKqIAu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V9OEzVqzNTNMvovejJ9YupayHaIJKDdKev2u9Lvu01R6Z3cV26QyQSyQtS9RLWTTyTiSJY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rE145lGvV+S9lQVUa7ZVBZstFXxzTgeUq5FEqWGKnJetk3dyWV66H9Ueoum65vUNmTp6o3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aSFGot62YV4purN9l2qoVktHKsdLMqR2Myu6qOz4+h27yTQ2hTs2PnKeLa9049U804uzeU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mHL2X6Z1X6Q9aaL1zoJ/3vhT+pewbbWbVPu+3TUlJV7jFtKS0ETS0tWxXdoSH22qFI6gVC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fP8AbfIf8BUcUtA29vb2X9rDrT2WyeWV2tUD7rKfnL/r1on1e+1DbOoE2y7ruHS+3V+4U9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0jPQ9U9K71tE5Yrt01I1HW/QyiWWGaPvbe7I8uCtl2f+cR5sqrBcve6vzvBjdo2gFTaorM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ovTDetn9UvTHY+qenq2m3juLUbLVtUl5lO47NI1LUQ1OZ7hlaysWNjZlLa6+0bGaD+bcb6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oWrS86rXPKRx3h4yhLfelQgW0DooVA6WUFC5WwZCbRdtXUWA8/dcdUQHFQeMu/KTncyDep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xPlyGKNYdhGjaRjIlg6gWv8AYDL+rTgijXomUjQ23ZXDqnYFtJeNyyBmQk4q8Is1T2wT8C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JnNwD2iVh6moRGJCLspNlKqbG5AiVlHCjM349+3+bWhAwUBhiLznPysbaSv3UERjd0sFZk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x4OrXFiSGCrbx/6a0qQSL8Jj2gDGmenWRlVSYmQCP2vcdwY+BBYKVBKJ43PH31rBFioOOM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gABi+JazM3xX+atwP1BbQLWIA8eOaEkzo+jd9y25QoKmvoy7Mb2KyqUxIviSo4+3/NrKx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1B0MZ9lWyMEeZWTAGokBJZj/AIkpMcqn8qsvuLc5eXOvl+0dHtM+m0F/lqLeG7sk6gLtG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GOSBlVkZk+RF1vyLH+nWBzqO1Zvpi6Hq5RxpFmgeRwBIRcsvMUnlmVQcFSy45D5Brix0sm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gk5X+7EuqD53LD8NUOJCLjIsgVGWReMzbkc2WzffQOHG8uVIGp163u+j1ohySLNk7O7FWI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2bMfgQwuW/8t8tTLqpXRt4wBHS2JHbAUhY1C9xpInsimMXLsQeCeBolCSN5jfXe7scu2sh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XUOY7ElI1CEFmAjWwB4By51ene57JmqC1VgRfWP3blDTL+K4ZiC0bRgy5lbhVIPsTja4sq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v0TDWAvYNl+MfVCwLCMsrFQAqrZsVADFwDxIgYMDY85N460Jaxt2xBvfhc9aOyjZmKrIiI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XurJwAU/kOSGXy8TrVMNUqX3R6PjHRSNyrBSHUhG7YPiSCTf3KRkHyNjyANMp8Te97TGf/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wIftgdQ/72ftV/tF9QmSSaPcPWj1FRHEYJampep9zo4SA/37cEYB41968k0/N+S9gQtbGi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5bbtT9OZ/MZWu4R3Uuy9zH3BcshtZCbEAWxvYcfl10pk1FmG8FgD5i6AwuGkdFLkLyVyYp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+WiVLZnLtmp8jgC8gj5kyHCEfzKjgNwcbc/fUWBuBvYyAcTl2QJ2AvkFZFyuGyKWbIpgAe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/TVC28RzL0+iPF7a8YEpkC+RUSKiqqsoILOMlZyw8gLNdjzx4n21ALAHM62gUHSLTzBL4Z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WaVgSoNrt5D3N7Bv76khbeg/u8c0rY20BZr8s8MnJ7ilHWJUJLKTwFUK5JsvGJU+xvzzzq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hpIQEaNp49EGkDSM0rsmZVRcKcsUQL22X45kcsCbgZeWhsrs3TJAAFgLCaKDiQACWFmLXF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ZfK1x/7raAWsw5oG1xfj0TysbBABixa/bAVFYFkL2AsxIP8+P6dF9bdHogQWBA4meBHJWR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2JSUKo9iLLb7H5W1ZeGQJsspcndK3MEiCnF3wdQr5I5AXkYnGw85FBN7W/LqRZt7GxkgGx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hTi9iFuXkAZGBIsrNby97rxfUWv06kSxUWta1oYR8blWHeAJJjLKuCEDJL2w97EXuQ2WrB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ZDpKOuIBMWKEqQFUGYMrJkRdyPK6gHh/lqZBBBImzgFVMrII+I42ZXXJY8SMQBybG3lcHj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WvpNzgVtIxGTSJZXKyMwBQAjHx5xsPY5akiwve4kTDKGRVdFVVMajJcSjKQCrgEhnNuP8A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kg2sRxECRMMT4qSxVWzsxMhcEBWtmCCoxPP30fG8nJu2AzKEeym6IGDERgvCQuWSnAYm4Z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Gx6JYMxsANYTWFozlE+UL54DJYiGVwzERsDZhkGb+fkNLZSSCIyejMaYgBWDExsiuxZlx4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83Gqrwf2f1lcgGxtDaGFVaMchyrLDGwe1ntck/I3Fxbkj+emX1taRju2trD6g5J4SYZgqv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fZIrfJWtyup6BreLJJ1M3RlYkgHNe5ZRaGOZTyTwLKATwSLjLHVgSWuNTIgySJ3VjOOKtn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hHEHNsQSpJvYHQDYi/R4/WTYEcbMZvLMRnmxydVjtmSomRmDoGUEqeGsQL2bK5DaM27ZES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va34ZdjGAxSMsqOB97t9uCbaVVAYcLRtO44jSRLuETQSOMRyRIjAEhWQk+BuCQQOf01w61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gL/GOra5pHdDZmjl7LSAAK7K4JYoxYDK324vrpUql8SOD4zMygGwGsf22yWhAUi7kurSyX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scLKtgLfl/kNb6ZBTQXLenq/pMtQG9yQIqLJPi0Y7IkjMYKtdiFcEMzDHGVxZseAAuJ/q0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xErijl7BcCMXK5kYXJhMaqVxdlDFwACv5fHSalmuDwlgWA9EblaqKR4IpNnkiKljc/NkAN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AzaykAXuvD0S6MToeMbdRGEHgWOaFjzkEZr5BmAAJAPHHGqMvEzXE1o1BbklRe4N2FwCXY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WFtBwWE8UVwGYE4C68Yi7eKeQFhcZ+/PlqsIMrceBW98UVlBsRxfFgwx5b+enJY2W+sgqC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jKsLKFJsSCwLyM7cWABBXjHVxraw1ESQQbGLFHKUKqbpaSNkYcWZGIVlKHxPc5Fv11qpsd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SOyhDLISrSFobwkyN3AZcs3kjCk5C7e49g3trXTTfNyZnY58BhF4TfSpCRMuBkMkQCLeIS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KsGUiwa2XsdMKkFgBqJGO9lM1KGWnPaCp3BNCydstIYE827ElgVUg3d29hGfjxpDLunEy6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jNOrhZQDE8kbkNGgVy+LJcZ+Cu18hf8A9IDEXA0l8wTe2ns/WBVlMt+wuNspZIJUjWVauO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UllUrzj7ryy5QwJ0aVz1JUWDRjV9Ky9zyWMj8AogDgTKObOeHUHICx51lqaZ6Y23fjGIxF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yWMThmRvcoM2NuAFIIIB51znXjpvCaV4D2QjJExbAHJrIwGI8LrbEN/GR/caXiblekSRa4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LIoCMtiLLcRgHALYnyvb3+2psUYOAFxllAN8fAkm9Kb0XjWJphFNAwNPI5jij8Ae4lRdSW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8ddnZNozXn3gdJj2mkwfdXdtJAhaPKYzyL35WglzZrIojcTBC+GOLKq3Bty2PyOt4Yc19f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/bFSPGf/DVkjlEc1RUQosc1RFKXEHcBICorkZlAGxZcm8sdNXQkrxaQWIuCMwIBAiRsokj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u7N4WhmpJVH5WJyxPl45KVa+gCwsBpBWIsBNqeQRupIaVQWkygkzk7D5izKRZmY5SFfgni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oJZgx0A0ipElTGYxM941jLssIjMsubqYQrMxxRkCt5WUBbajfGpOnj0y1iV5fhNZYTEMoY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glJMmSTIQTwhxZuALn/l1KgWBtqTFXZSL9ESWgkI7coV6aSY5XCNHDSsrTMioTwoORW5OO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a8GJbW1hN41ZrwNiJJZngdEOJQG5X6gkEyzLImKc+7rf8ATQDoL9aWV+9ApI0LRtnkySPN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sJ2ki9qcCzfe5C+Wrrj1jJzU8YYnkWWJgGWAoihkkmzlMaFRGhVQcpRgGC85LJ+XVZTG7W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KQAkQKvJm7SRNd3kIWM5OoLBVfyJbL46g8ONpOAHM0DcqSqoA/MVOsi4u7tczRSu7LjEbl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xqZcmym3RNs2Id5G/wAEBCIy7sh8lqcsGOWXutxa6+P3bRFEkm5mkcN5oiYVEbvLCrKmcp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PMWSMCwOJY+K/LVCATbW32SQxA0Os3BaYIyAB5A8ZR1YvA8ICh2jsQk74e+Vj28hoJYG18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SPgkhT8RwzICO6VAzALiw7ePIJtbG3K6gb7jSWOvVvAopJh5h3lZZJAylVUB5VLck8NGI8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AeNjqJJAPHhBEjYut+06J4TMWZQ0zXkziVr4gZKARYFdRYdgkYL2QQVoEymGOytiz1CAO3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M1sb8jVc+Gm7K7uW7x+yDU7FgI2EcLqZJABKUeWRz4dzDhefIC4BZf4dAAGIYYkS3L6FEG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pUZKZODGjHArHGoZpQ4kIT+rK/GrZLpc8ZTJTe44yaPR3q39y79Bt5mmj27d0iWFo5QqRb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E5kusSCc2Ye5KoBr6P/498ujYduPk+qT/AA+2aje668Pdnivlj5Mp7TsR24/+7ZbLwy3WbW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VLLAwmeXvmnEcdVUSXulTVhVVVM5KuilphNjzirD9BIim9j48fWnxwOSSFXS7RadvqIKx5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MFTQyPVvFLG7GaeArGBWqWiWwwIRVDO2Vm07EHKw9Xx3pBRiQpfUC8ylQ1XOtROtRS/UMs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xSIIpqaoZTLJGkaqiuzxlvjbLTVNydccotlDegxQikqJI63vYrMkcbl4TEKiOCeaSOOmlb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gRlG3kG95NwQLnWJItoZpLPHInbpDOqIv4dRIgmkZEX8du9ELLOwdlwJKqVUO18tOse3ov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YXOZekeaJHaKAWklQJ21jEmFP3kQqWJDLmFIu2LYi+q8ZQhiN7gIk1kTZyCYPTxtJNWDJj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iBvMsTZIDwD+i31Vh0k6dkF1IFrYxqVaYIECwNMY0/eEDMvfLizI0VWucVRIhMbSSIylIl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+nx9MqcipuNWHo/GJ1FXRQTCFIQrRrNVJA83kZKhYVYwTuL3EqZJLKXuKgKptiNWVrkaaT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3Jx97s/uaOWOoUpTgs+COlIJKeJ4THGkbO8DBgrOxzxLKCx7lyfHl28OB14S+S2UG9gYmV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TvTyyQ0cUc0YNRLemhyDEY0zPiQSbMF/KnyWVF9RrLh9Tbp8ePVkW7xRpKJmqcFnmYUzPa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IqilWUCONmsoGK9tecdcyuuTM2WLX8LNNJwAVZcg0r71BtskfErBT3ZFVVUlVlLOsZlcLi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G5xKa5tSmxBOilfCzfsdTC7Wz/AEUc39P+0incaKWOV3WMuLARpII81MbHK/8AC4N/G5sW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rjfl/d/xPYbHtNOoirngOLEXtvcPh60askQUlbXAUXfLEqS4Ax+7OGDA8EgfprnsuIYCd5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+H4wQt5I5up8skPkpY2tYe7nEt7XHl/FquZuMovHRk5uG96P0+MPCrZG4aQMhUhO4CGt8l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+em+fVRwN1MynZw3EAhvR9U3HW0Efe11ixUzgMq5Ijlfv2h5Ix8OQWYKOflrq7O6inxxNl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AvWUlctSPndPT87hyxcp6osbJIqID+E7HyVsgojR8cZFVje9rC+XFtaqdQcLjHxwnMq7OB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DiuX+NY59vr5YysrO0kmEriQgsqyEoO4yObSERKyED8vi11trcrgAG+rCYKlPeIC2Cn4jx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NKzKoh7MvcV+5K8KUyhQ8krQFiDaVWYfZRmG8dOVi3DhM6qQ9jZSfo8Xj5pVV4u8gaWOq7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lVImpowCVQFR7i6qskXijLpygG9xe00i2Ie4s2Pjx8I7oI/pQyROwCYyTU4EpC1bGGKao7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WYMqo6BGyGpCsOm0GKXsRr49kce20h+ppo70tY1cyxSyRQSpTh2DStJV3lBpUIyAUeVxdW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49aK00jtRfpqapEgekhgqxURllgqJF7bqITM6JapclY2ULcK0i/ppbHBWudFP6iSgJvck9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fpP0T6qlnEcNZ1AI+kNqWSaZqhY98mhk3CpHbLBmFBFXMSAGxYqfDE68n8oNo81sVanytW3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6TyBs5qbcj23aYLdG9plbe72PCcvaB0WUhIVeQomBa5NPACbvKhIDyE8XPxX+dteL2Wmpq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t2i4Qk9v0t6vot96O6km/AnXtuxWNC2JACRiS7ApIceGAsPkV416/Z2AokY5Yj7s87tCnz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1vV3vjwi5BTvMizfhd14RMFilZIyI2UM7KUvTlwVHJAUtdVZdawMlyFrePq/pMDlUZkscE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7YbZGk7cdSs0ZxkIAP4qK/4mTMQECFz7kZFPD4qo0NTz5ryuYG8NbQOHb4zPIJYWDJPFCs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ZhKsc6kjyUqeWxJx4tVtlpOpGAbIeFjE2mrTKMjlCpyGPb3h6e73Zjedrmr6yp3fcppaus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rfUVUoUr3Zu2gJd44vKSwLSSNlk2WsB8mUKNMJSpYovQOP+JuPlPaNoqGrtFa9Rut1j8Ik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RR7lQCZSKOqdglPNIhRFo5EVZKKftmzPC2DDlw7NrhbV5HQecdf5dRjzL+4dM7OzeWayql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X0t1g3V+ERXooXp5qaOvmpYJxhNRVbPJGxPKIhRsagEC2YVWyUKfvrE+yDE06lK+QsrDGb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G7G9j29IuvH24x6+iNHRenNH6x+o28U5fbKbo2P0/wBnQvEZd23frivo56zbtukzbCtbZd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3aS6+OOvhXy18mNsO1pRp0wq7Q3b1V5n8dafVPk5tzbbsr1mH/AKzi3Z7Mu9+kH9O6eWbr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Knq9y6i/flN05HVu287nuG87yver9wgV/wD9nNnDzXMs5jqZ8khpocmDp4zbi6bJXVFJGB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2Zqfntm97VfnSxPXW4nrL096q27da6Q72nWXXe7dPUsdP2e9RdD7nLRUm00dHTHGmjNDU1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/wDEyZuH5Pp+b2vZalPlwRqqniqvpl73TOntlVTSrq4184yp8Oj1ebdkb9L1FVR7FNuK9m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btIyR9S0W3bjVxsVHjIRQN3BYgqXvlxrtbY3nWVb5cW9Vrcs5QGF7NzL9WPD0w3qop/Vrr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9NyozPV92OLat4pKum6l2GubELm8lZQzUr5+Ii3DuKPBV1k+UWyrtPybpbQN1thGS+zgwm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FOkTubRus2XDd3TIV9S9vYb/UhGanqaTdt0296So8KhVXcZ5VjdbkMkHcaIWAKtD4vbXY+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qsiH7N6c7y6ttsqnpDuv3ow5lMyfTxECNjJBG8zmRo1qAHkZnBvjlHJ7EsAfyjjXqiFB3Z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R4pU9oQCSGKF3WVFVp07quagXYieRb/hkkL8T5Gw1PDhrcRY1va26Jp3GIgpZaqV6VO80M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wkVWqIabup9PKHS8aKVU+Ra5bxRVBc3v8Y1cgtjoDEippZIQSe9LiGjfMLGsoqXKioiQEg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i3lZV5Uy5dNrRiC5v2RuGiLmXwZHY3Q5GWIys5DBnFhKvbAv8A+946SaeWRtvR4dgLdAif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EgLho2XJcbkygC/4aJIbL+oHj4+WksjdFryVqXbEjWbUcxSKahqI+/RTrDI6tlaCpjukVZ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cC4ZCUYfFtZqlElgVXfUfW9EatVQpXPdYx17T1LuPTkZ20UWw7nQVckdVJQ7rty7jRbgoy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Zfijrllg41lqbLTqsHZd/8AL7v2zXTrtTFlYlf7o9h6k7rPBT9Onadq2zbe8JqOh6Un3L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jaGhqCwSQhTKUdLuuL+KjXKbYKSbSWAPnKg3r2bdHWmwbZXaiE84TTU+MoqUXqBT7VSVUU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YyJ1UZpt1GwbX9MsclHsFHUuyy7w9R3HfcpC00KQrHAkcrtMu2n5NABcMWFjuzLU2vNsHHz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q2orZ0NbUyYtQGpV46OlikAlgkqIXcu9SHJe8zcu2UgfLXY2fZFSiqAebyHRMVWuGd2Ayk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JJLMtW7vK87SNnJNMwlZ5nIsbXW45H5dZKlIq5S3TJDsQDfjN1qKirGdTVFyl3jWZrKrD8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yL3kPlop08dbayc2OhbWMnqKmMdejyX7NXCyOAFCKfziOMDxs4VvvzcawbUgWoTjza/wB0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088+20kEdO2G4VFWlUWsLfS0ytDBDKp4eKWZ5GYHho4xfWcorsVcbqjGW84yACwyvf8Ax8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U6U1fDJJ0vuYlWOjLRSDbayMLT1UFPJNcIYZZMkV2XKKZGVvBWXjbX5OLv52hanXTp7y+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vmq485Qbo7vuyYNo3qpTZpqOs6got66J3Aw0UO5bqkyblt00DCpg2TeZmQTRTrJGpWVjjJ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tQYsqeZNPaV3iq8resn9s69KsOc1xU2duBbdZfUP8AWEtiEPTu+Ue8PT1ke17ZLUSstMzV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USbDXOAZJleUPgxzRYc8Vvjqy5k2/wDsbTu27cv6yVqorCovLTy+Ps/t6IB051TP0xvdJ9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xpoUM9KNwMsDpU0tUiR2WYMjtE5yVXjZD4uNG07AtTZ/OW36JsW9H9vokbPtwp1yjOcKou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3r1VFLt8FVVRzVtVFEGrKen3KqoqLdqWJ02yaSBRUN9Duz0cyvK4W3dVWRcGKq3ZPJCV3T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71ZXa/KgomoWGTdg63V+buxkydd1FZLR7ftvUu811FD9Q+2Qb/ACSSqe7KtRFRLJMzqK+l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GwRcDruUvJxpofO0VypjoH3vjONU25mYeaqOyNrvb3zd6Ftj61gr62u2bqTc6un6dnrN13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5ZKhI3faKGlgmWmoa2tnZUepZUSmaEVzM7wJG/Zo7AMUamcH+t9Hrd3onNqbSQ2NVj5sZe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67qfcqivrIKWhLUq7Ptu00LM1Ds+10MTw0G17e7OGZIk5ad/xKqeomqZmaSZtdSlSwpKoY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WZrk4iSHsXqXU9L7rX75t+5Vi7w247NNST0yNEH2/bqajSqiaUspp6xpovCQKWVqFHXLNt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1QOt6d49M07PtfmnzqE3Q7uP7vVjg3j1h32srto3gPJPuW17XX7Ud0ptyrKPdmG5tUz00m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aiOeKVbyZx5ZBwRrLs/klBlTvpfLguLWb9007RtmZNQ8Tjw6vonVP/AGVnqZuXW1Z6uenf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37k6+oppo4opq6otHsHUdXPBFGA9U8kPT8s0qqDI8zu4+TawfKTYUprsdamuK3ZD+Zf3Tr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oOwZrZr+B/bOoPUHShUyv2VwhZ1liVlLNNKxUkOfcW9lHiAv5eNeaCgC3RPRFlswvrK8dW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dxGyKQ6RxjIO6sw/N4jlbkf1eRXV1RmIsNIk63W+TWlVerumkjJQKbTOAUVFY4KjrIwDG6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e2mBAp03ltMzKGBUjSVP602FxkCLFXQNKiSAMWDhfwyMUW5bj7eP3OrC2Vr45TDUXnUnVf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nmZ0CjuDKRmOEqorL3VducywswNip+PjrStgRfgJz65FkUcV3u7IPrlkSoIYuTIt0ULgwR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QeCfLWwYgX6GmeGKCMymIjhixDMOAVP5kQjy4HN/jqrMqhtISeOhNuT94bW5ihA/eFOPAZ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vCxBspF+SfHWQ6kntm6kBTS44tj4tPrs2KSPMXdWX6yaMZZoUMkp7isWuFa+I/oMny8tfM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6TS/8AUmvjuyVaEh48Yzj5gqyMt42XykWQqvgAcR78ZHytrnVLaEma6bEAgcRy+OyOG62B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kYrijJcLiACL2B9vkTfVJdsxoxtj1umJdVCylpJFyzjckEhiETwVVx4U+V7gEEaq2RAxlSS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yrAsJTMQAAqsUdnVfBrsACQpW2QC3XHQoNrNGLlazHQwokjdwEiOV0BQypa7IEIXsyIPxE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hiFsQvo3v0jloo1Ux94x4QnFGR0vIjLlGffxBvcg83Vrn7abTNwQOrMTG5OuUfm1hSyqxD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gyqjMT+RSBYXuLeWOt9L/1i51meoDmxPD48sfNEWkkUKMkZRHGgKMMS2MpRri5LC45AYXx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ViAzHtMdtGSREXcs5k7V2dboVZvIED2Htxx4+OtKm4E59U2qNbtaLqTR0qSVcj9tI4pKky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UkA80AVjc8WXK+nUrXC9LGZyQrEdW27+6fni+pG7PvvqL15vbfjNvHWXVW6A/ZjuG+V9WT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r9DbOvm9moJ000RfoE+XVnVqtVu8zX+tGLmUU3sCrEktytybM7EWsR7C38WmyjY3Fr4wtI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2UhpCr3UpnIoACgY2K/dhokW0crwgchwZUWRu4IyBYHJQDyG8fgXONzc35+2qs1gQDrIW1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5PupsikhgB4pEcTmTjfG5Jv5FdLxNuYXjwb6ibu0jKciDkzjEMpBBC2BuPlc8E2uV+Wrm+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jdfHi0DVTi9lYnuEvdHtmUYhTzbuE+YX251U3sVvrfrS1wWBuLWgiJcKbBj4tJ+HlYBQpk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3/Nq9gbEjWFwAbXYTcBssFzJxMYiFroh5Dk+5LW97mw8dQb6gDXs9vWk3KgF20v4ymFXKQ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MD7WPP5XXxsCbDVApLDQN60sTxJMwcQALKpY5oCxW4Syls1BI5LePtdfvlqCCLX6ZWxBFj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0TCwLC5DI2B+N8Rdvb7/AMtWtZSb8ploCt42RDdefIGxVWZS0IPvcC4JNr+y6rcg+mE3Sy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YoQCQwQn9cePYX++rKeZvGsg3FrLcQyH7SgBTi9nDsrlgAAJcgnzOPuPvqwPH0/p3pAY3s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5ysIVWBdSVVpCVIsDc3QsWuePtq406Yo3J4amHcrXYJmVbLPMsWAumChMfLAc3AGrkgi55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Elpbm7KSUbjHJR8bhffk3598dR1Pj+kIEQZUR7ZZElgc8o2Lnh7Hjhbj3PtqbLfm0hM9yR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A95IyqqS9lYH8QhVAb9DqN3d+2EEmDEExhC3kodVJTAkp3DaxspNh7k6MW4WkjQi0IvGgZ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LALk3sZA63DBlsT97NqNNe2SCxvbW8DeFo82WRS6NyqWIGb3jjjFvEW9z7eJ++olrG972D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lgAxUMiKZL8ouHD3IDEj+f30pW1JYyCx5SLQ5CW5KKCqqWwDDtvYBFla4+J+w9rX+OmAEF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UQxlGiMioweQLyQFDBbuGjW75i7XJ+2Nm1bQCxGsgC5B6s9ZlcpIZVdVMkosoBx/D4IBAY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0W01Jt49kg2vobiCQSNEzmxPCMiJkI+yzKGz4Nn4v/lyvqLEcRaW3ekmazu5j7bKl8soYj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diQ6A/pc3UZW0MAw4a+PwlRzA5WAkYb7GVmZjcMosFtYKSxzCgj5XF7jix41xtqBBuTOjS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JS0SKofIM0bKzMCbEungp8/ANxe3j/ENX2dr0woG8ptCobNc8JImyyScAdswRjsqrxhAFN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Ptl5fm106HH1bdkyuoK1GO80cqRkSxhJQHmMssz90yJGpuoCMwIVzZQG/h+38OnEAggm8X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tiYosLMxkVHLRrZcWV7l4nHJYqyhSxut2y/pVUviFGsmyFrBMQY162Ita8jo4DKQGUylPF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R+tjrM6G1jLg3APbECpRo2Q3Vc4+ApvZi3EnI4Ug8/oPbSW0K33Y0nI2PbEhrhuVBUEWVG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ABlfWZiLkkZCMngxGIYM9rNixxJW5W7AAgrb2GhR6C0JupKyEhFfGwZ1NiijxXFmtZsuee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rdaRoPQIZjL2CeXxZnc8OysBkMDc5FmNzpg3uAN5RlUDsh6GpCypFgVVvcRnPJ1uuDXNgh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IBFuF/0lcDa948aGWKRi6ghQCwliJhCzKt1R0UXVM8RxwwXy10LqBe/1e2ZStjqLGOSmxB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AuhBUNI2BF4kMgbI8A2+P8Tlqb1zoXhFOVWhjDLGHVjK8bsL1MdPLw0jU6tZy6niOTlhLk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JQZEC4BEb0lMhknLB1ZZo0gbmIHBEZ2eNr+XaxUqOQeOD5azkC5J4y83aSSSRYyIy5zuEQ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lCSxxkJI5VV/VdXAZrXOkIh1tGyLISsK9ySQNGz5WZgoYKpswflT+hAZ8ueUVKbXIuN4xg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0adZDDEwDHBlAGfsgLMWYX57hNv5DyX7ayvSRb34x1N2Zj2RvSxlWL+3tJjc3K+4Nl92A/X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cbx19OOkAaP8wzI88goBZQb8F7m68nj38tLKgHgWkqTqBwGsEpap6VxOnhHTzxlssiziU2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6tTrNRIdeUGMemKg3muzj5smHZ94aughkPb7YkMc1SxVWyqHV+/ICG81kxGIFreS4216HZ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6ct082St462gdjKtR5LEXT6nuPCoRyI5TAwb8YxucitrMJLhv4dPCKKdkORxn4GOKSwwV4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ZCCFkkjMRxsbhW/no10sbSNAVNrCaLIlKz1IjMkaIpM0alI2MlimSNzUSKSGDWAOXx/Mqx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bG0FVXgMquUQyuxJDIGVZI+9HLGuX4kZuoK3spy8lx1JB4eP8AaUQ2uLz0cwkcGGIRiF2q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GBhCy27sZORYcEhTj+UaoNGIUe3uy7AcTu4zQ1EVO+SXkh/DgkVVMYSmLdwuAVOEYY2DDg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QByxSgHiZqWkkDSRNTxSRP+FEAY4akpEWBinQXeQQ+55OWJvkum8RpJCE8dJokwSSOWGdD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sfctaeZOJJEkMuN+LZFmyOpNu3IQxHAMAPtmTDlI0UkqmRCWdBGyxvJCEKTySYiz/SBr+5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Y3tbWSBY2KTUDlnaRSFJWKASMKZoXfJ5mkwv3bHILYFQuLfddQbdmktiAeE1nRYWgxCCOW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7tRyuq3IQk3a1shNZvYakgA6G4g3DU4wEshkkSSWYOM5gIe1cgNHnaXtgKhbgBb8L7+R1E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QSSthGqxhAzIivGcFa7mIRsrljI0TMZDYcKFv8AHQQQRa1pYBO9+kDM5L97JVCJCs0mSoss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ZpiAQC3jxqLHQ3HjjGAWFoEYYAySAlQhEgaWM5tT1ERYMbt5YMfYjjUtbIEHEQN7G3Gaor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0jhZSTHi0PY8yVyXG5Ptlkv5tLBDW170CbanhMSPmzKsS9ztIHV2IYkEgg5N5WupNrjyK/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ox7yfbMKXjnVcc/HOZog/lHIlgCAlu2cvkf/AF1JupxVZTE2y6IckjKhJY0zkJKcqZUAQ8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BuScT/m1BCtYg80LC/HSClyQWDYTsWkUqg4DIqzxPUyA2a4VQCALnLHx1YKAbiRD8Tz0yU8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RSUenAZWinGMeEcq+z35J+I1p2evU2epTq0jd6ZuPRjKvTSoCrrmjdEuv0F1Im/dN7fus0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6apqqieto6mkqiHkqKF0IycyNIrR4rZkXEjjX6g+THlNPKvkjZNszuzLiysd5GXdbIfunw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yntdDEUqWTMnrI0kunrmj7iQkUyT0irGsZVaQoGjjhlpKeCNjI0jTSEjyPgqWdssPSqw4D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NrLFNnmwiSUxSNTtBHMI4IxmFgFVKrAuJJiYOSt1xyxABbTTpZSOWKhZ6oxSVDGJLDKpaZ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lPA2IaR6lafEYBT5yBZG8L6ZmOwxfm+wwzDVRQhXRBIskOEtOBUMRJJjI+a3BMwwDHxALS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TKEEGxm8cqCOqAlYIJskjARbKwZxJhKbRyHPE2AQJYNyeGNy6csoWFjreEWlaRI3mdInLl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QuLYe0isFspfE4Rq7ZaUchawvJGoBPGN6uEsNPE6orp23MiYo1PLHIcZO6F8lnYYhi/+IO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7GlXJFrGR3XZQVhRI0ijkZYxK5ljp02xKiLvymKK/dUMfFB4KadjGVbz0C4t2iY6gGba4j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cQ08ssampkqdthizMjySOkUrtGJcSQl1keVASWbB2C8aeGLAEw1XpF20x8fWvFqfuskCxm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djnJC8cjdxEIeMQorY82K2Qq/xuRaxHTLq9seFoyNxo1kgcJ8I6Z4SGJ7U2bqJ5niiYBJ0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S+bawtSI10t+M1AK1hrlbH1ZEHUWy1D3SOiLxhKhlkWPtxyTtgzzZzkoGxIKlTgq/E+WsF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VmhKbqVKro3N1fHskI7tQmMsCwOPLB4+20JU4kWK+MuIuQT5ZXy1ztookjotbLLs/2/Gdv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ssvb6uWg007IxaqjeCSWNVSRlzkd+BcOGKGRbkXNmGIPv/prjVUKFktkfHjGenobQtZUYs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26dO8eiIrIQyst1QGRUKYCwFiHGJur5G3NgCRrAy3sV5SD49s6SkWYMAW0Lce3h2cPsgCt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seCgACn7Dx+QHOs92IA6eWNK8zDUcxHt8bsctHUs0ZAlVjFiJuGAcOwYRZZkkEhTwOMtdS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N70zi7TQAf/wBZXznD0WFsrWjmpqslmY8ZN42sO0QLXLJbF8Bb2P8ALnWunUJF/H0ziV9m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w7L+yOvbGYsyLcOAxChA0iuqgYQxkEF+2zDji2QuPHXTTKwAXXx43d2cWup0N9G+9fx06y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s0CyJcGSSWYTKxiDNKoZFDzC64qeCMlZWRtbaYbUgcs5dRmVgScSx3fd9H+ZKe2LPJTsm3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KFbvYgSiF4XsuLsO4iZgYTYxDHx1tp2I1uTBS7rdHFkPj6eb8I9IVh7sMlT9I6lQggRsmB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Mn1Kw5AMv4a2wY6vgQNSJIFiLtHLHSyIqQvTGSBMKaSvhqRTtIajtyzTyq5N42iEYLXusd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BWWGQN8rxxbX3pEKbfUKsInp3noWcu7RTSuxCqYx2lVWkQWfzx8nXVKoUacWj6Qv06LKpf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N9PqcBV2igrurt3iE4cNU7/K1DsMdUoItIu00jSWN2K1AuWXDXzf5V7VbatnoU+FNC7C/S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JvZf/wAZtpIK+ebBN3oXeZge9yrl6ZSyhYMy5mRQGLSFCShys5CYnyOHOJ5AXFRfXH2C7v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OztQKjdCsSNL/RvfO6R0m5Me+3SxPhCgLYry2VsowzSwuyubQK6+IVucvl/P1OzAFQo4L+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7081taOmbkgZHs6RowHfx5rjS0fVFdReKQvBCIZp80UxRMUdbzNKhYoLWFrjm2uyiqCADk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H6w/FSyK0qTiKQB7RKyq9O0swzUMY3AKojqeMlV9WSmtzfSLZiDodfHHsis9L253SWGTvR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0HcjWSeZlUCaLPG3GVscTfV8F7JR2KMUI3l9P3rzePbjEHjqKeTuzKyiolAZ5GLMBR9rIk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vzc6kKALDejF4DJcW8bv/AGhdtgkxpZ+6v4UkDRtUNE6wyBY1xQkYmWSZVRAAQBH+bFtY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C2s003ZbMr4kFTzfb9aAJQb3vdTKibRtu4SJH39yrqra4VSmQVH0sU9dNAYyKiWVlip0VR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W15rb9m2bZlLXZbjILl0f0npfJu0bdtzECmjAGzOU/MR0noC6mJXrtuFRRdNbP6edNSUsN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UUNFBRDcuvN3RRvdWjglitBTRUdBGVfw+lmXIZMx+a+WvkzU2zYNu8s10FTaG5FZuSiOUL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Nk23ZfItO1Onf+aydepwxxXlt3ZHvQdTPsW+dP9QmjWDdN33Hpaj2iGoElRPTRQV1H9Tus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TtKGflmYFBglz8R2lWq+cpg/y6YbL6vLPpdBfMlGfWpUx7cpY/qSqn6c3bojbaNnNdsGx7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BaHqDd9/YPUtIL1BqNthqpGGIJNQq4+WWvPbJUVv4yvYY1XWkPmqP1nb2xVVKNBhyq1Xe6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VOG3TbK4021bt1jQdT7JGwWOL6XqbZWpKOF44lw+ponbcKdkXlfoWzXz43AO1WnSYaU0ce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E6MfzRK2l4k6z2bqmhrJJ9g6i3TflSeOXOaiqHp62lrdlZkJK1cZninp3uC1PMnb+Da6O2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um8iD3WHMv8AtM2y409qTalOinj+2e6+ro+p9q2rqR0eSuqVipd8njiRJJt1paaGmjqjZg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e/+LHK3tqnybPm3qUOVbbq+wyPLS+cC1BvMu83py8b0ikwgmnAUU7xqXngklVC6iN3V+8Q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dxh+VmbXsONgBPLtlqWGv5fH6zKU940HeE0CwVJeZjfCQP3I6d47+UoVWtlwgXwC31OrYj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vH/M8tPIvaMYWQQBUeR5H7kzSebVQqR4rGHZURSbrj8lvfUFd2/EGTmSWPSxhB6YxqjSE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1A8WgAkYE2/Bbhx8Wb5fm1QrY8bNLh1XS592Js9JJALSKZIvEu6MrBvI/Tqig8gyLk7WBU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jU7y+LRhqG41G9EqWm/wCIjLM4LQhY1VV7T4ntrFlJxGcj5tawPizcrpRpksWtxEi5ta+k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jBEGKGRrzhnFw6ARG8ahjwW+R45Xy0khhYjQS4YAWtrBUTtK0cr9293hJVmqIGcjAM4Xwi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/PS/NDLK+vjpjkqNiQTpDaUxZs2WMFe2scisUVSFOVOjf+Iz2uBe5Is2g7Ihfzp5l63jvS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+0EkUxjuIWtPET4rZ7t3lUf8MwkOAA4bG3PvptOgE6Ytnytlxh8U8IKEB2TJnlv4oGOReV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P/AC6fYEi4uIknIjS0aO8U7RTxMZWR7MqoTnGMpHdQjhRlIUZXYED/AKaw7UCHBI4ia6eo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N+OMO7cFzIXcKFRQvgl75W4sv66UFscunplHucVuLL932xK6j29pKJZSgYUlQhLhgqrE72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ri5vlrLt1MhMv/AN3GUKhVit+aMhsnZJ2uZGBixPxj7Z7aHgflhEeI+5XI65qqWNhxmqKu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kLPDLCdygjZlK9+jslWcSCA8u2tKgtzeNP4dTUpklGAGSDGSGxvpcRW2beVoZJ3eRZKd4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m90iEr+7twlHNNIqedPV2Lwy+XytrO+zecsSut+bu/9utHJtBpntXs73qt+1urJd6T3zbH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3oyrlai3TpPe6sbZv8e37iEgmSh3aWnkpf3/AATOr09W2CzinVplS+K56mxAKQ1IGou8rr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yUoxNPs8fmhDqaCrpNyn241bbym3SzP0/1IKQQ1cVEsskdHt250dPM/wC7pzHAUkgycJNC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sqOisFxDY3Tt9Msa7G+RybqN2erI7qKqrqM0qGyDGMywvdbBVGPbUG0cpXxNvcLjrrU9mp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VXYsGOv5ZiBTcAXVc45IwGICFb/H7mTEKftz8taqaAmwERchW00ikI2MjSyHuGQ5NKb9yW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2IK61imQeG6Il6ma9MNCO6WIslwxJuRbiNiCgHIJuvuf1+OmYZWuNJSHHiSQdwEzMGKYoS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BXa3PvbU214aXtIJsLw29QHhjDXWaFEgMap20EMeX0xB/8fEvOACbjHx1ZV1NxwgCDwlyf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/aq9K95q6oUWy9R7xJ0H1BKzDsnbetEXZoXkdiAUh3WTa52Avb6fy1i8rbONp8n7QgGTqM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d5Kr/w/lDZ2JxRjg3utu/jPrN6n6WEZP4VlItEPcAxtIroyn4gqFsQTl5LbXzlQM1Lconv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rulwFk/CcBw1kB7l2ZrdxlI/Chy5bgm3jZdbAFe9m09Xl92UckAEdsql1508jvIW7ahXbI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XtsnmhBZg1/ILZTqmNyQOiIJFiSdJTXr/YXRKhRCrJiYj3ThnL7swWx4JNhYEgLlljq+PEC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t3Ru9KQeoG09iSZmFnDLJLjGpXEKQHwU3aAofkB/FljbTFJuCRczk1yCQAdbSrm6wmOeVi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2fiQ5S7qc7gDkD7trXTIxUXuYmHtjpi9QgVcAFYFma6+TeK52svFyG5vjb5apVsL9GkFBa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7On123t2roKqglsQFeUu6EOqRqfsGuGst9ZtLjUzpKmShVHLPqh2I3nZnMal6yRQFyWSQl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tiQCRz8tfM64K5EdafRKOlIADXp8eP6SrtLXwEVllZjc3EYcsjYqh4JJXyv9sW+3jrn1Bw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LMt+Ux0wYKjOFYIytcRfHtqvlICLk2blhfkZc+Oknje273o0lrAta3juxHrMBgHQky43YZ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sVJZbfaw8vbQdbqDrFxInI83HHZYxshYgv4KpZWAP4hMjN5C97eWotYliZdMwST63thbEK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U25EbYi0QUWErHhucR486vL7j2A3h4+iOTbmLdsuSVCR2FwviVCMWlxOLCXnxFx/bLTKfT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fu2Gzdtc37hjyNhkihslOKXIQ4N4nkDL+LW+iWsQZkcgsSreP0j6pXCupKuELogUNHZQpI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vJBA1sUEADpmY9JbtvHbRXQRZ4hnysAti13s2bAfKw+x4C6epBCkHS0wOQxY8bH9Yl+oO5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Waxts/RXVe6LIl8FSg2HcKgqDyAQsXBPHyy1t2NM9p2dbas6D6Ssx12VVrv1kVvwn55lU4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pC9QxICOubHN8FCi5b/v5a/QunRwny6xXQ23oUCli5XyZGjKrISACLklmJGQAvx+nvlqQL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9EJSs1yEbGQsMS1rFAwIVlX2seRb358RpbG+gOssi6gnhArAAFwFZgrML5MZJ2YXKsAVb7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la/H+6SXYG2hmonAKoQDwYlUewdeCRJx2ZQDyQDx/fUgEWvqOX5390MwV3Tr63j6IBiFbJ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zIoDIjWIkJUgAEEE6LBWF9RKlSBY2/WCBWXKKPLGYXIRyXXm+BLniUhTe9rfH7atiAdL/Z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tM6kKnJZGZnc52jS0a5HxaPkW+5LY6jeubLe3j6sYH7RBpFSN8GAu7q5kYgWYDFsWFwbe1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B14NJD3uQOWYVgGBIyDCQCVlNmUkqRiRa58fbg/l1I4371pOvRxtwmqCNFARziQXj4YgPG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bgmzZXvqtrEC/NlLD0DGZclVUBMsMGVpCbEyAs3iputjwQR/S2oC2AtxXXx3ZFxxvxmi5M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EHIsQQwCj3Nw1iSAB5W0DLdvuQyBvroJqgKI8TlXuIokjBXxcMW5YXun3H+v8AFqL8dTlA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RnwDXYFcgzcXYqCAwu8YIA+x/wDLqyEm+nEyGW4twENKzPez5orLlkt04BC9tjYgghhyL3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H2xbX0vxm6VQZ8rlRcgp2iJQ6nG91OXcI/MfsurDUA9srDsVwheQIqquSyZFGDspLK5x4s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LkaazJ5DB0YuMLYO6sS1+yH9vFlDDLU6k9phBIk7TnFAyngiUkSRAoGBiC/GL7A/K6t9tS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BVEkaWsozMbKSDlipBNrqC1r3b76swYnltCAKw5KytHE7XKEq9jctZsweB4kD9NQBle5s0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7Oiyd1XVpIgDdFYW8rnAc2A9/EEaob2NuMCSeMLvE3chjWxS1wA98oQCVzJ5Ugjkm3y+Oq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8ZksFFmspAvgo7aENIHWQMDdrIbWPJIy0E6ZA6CFiDbphlLPGrRgEtdpDJjkSpPgoUBSuQ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0m1mAB1hjt5SrgVRk47iOYsQy5BUMgILC+Nrcn8umWUjd4iQwsSJhUc4OSJHdsAApDLILh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Li2K6rieHTImlSsssAykleRVZRLjZSpViyKUthZRdmXgnxy1Q3sbcZAAHAcZHe/RqHyXMj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ksQVbgW9ieeNc7al3bgXabdnYHTsiJtcsqyzRhimRQjiNRigYMbn2QXubcnWfZWIZgOSOr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krAWMsYsjIjkB1ZlOUnvigs1yBb+Ly106N7sBwt3pjPvWEfSMWskJWMiNmS4MSMzjmNla/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X/NuBB4G9pQ43uSWhCtHbSTuM7ALCCcWaOOa7YNIytlKVsAMwGbH+HSnbEX4bsgnIgLu/u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ZTiX7LlhGqtGxGJaQ+ypZPlyQbaz1CTYLwaXXTdOhjZqkU3JYEhA1jJmzxCQgZi11PtYA3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SeWOTifZE4qqlioPzOaqoKkXyHHsqKMf5E6TiBqxyF+7GwGwI4DC6jxDXABYXUg2NyR/pb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3sXsoRgASRdLoF5uWUe1v+pA0WBICi0hrW14QQEKcljTFAQCGVSQBa5yPFjkLe+rqLXIGW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vhD6XIF+2haxiYgs4AfGxwIty3ubnx8dPOV1y7ZBJ4XuI4dukMckiB5QiMrMy4CbJT5MC3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62UGIBGpERVAb3o6KeRXY9p54gZLRxkkr2UdZBkQPMyH2uLg+2LY60gZcNYssFsI4lL1Mi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4Q1MBMUaw8rZyrGq2DXW/Hy40PrZydfV70FAAsNRCdRTNk4maJRC7rFKyNd2IDPFh5F7Nc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lFDr0qstCtPOyrLKUpy04Q9t42cSsxyMxmf4IIVuF93MnPK5aF3SQRzCEBrYUkgRGYYvUM8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KCjfTDli5AjXH2QR3a3loNjpfphGfWxiO4bEOhf3GVkuwUEYeRLji3ILfy1lra6dKx6srC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MjLYIzuouVIuX44+wVWNzfn76xugYEW1aNVmJtxibKjAWACjE8rYKbsOCR7qQvAH/u6QyE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sgYdlZSIgQuKckYyRswuhjJORBy4P+YNqDcWsuQWWUqFIy3m8ZRZ2DdZNtn7TOrU8qugik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Nu4oNr/Ifb7607DtBo1QmW40VWpCr/ADAMWt0f0kv0E6GkMkkvejILMHkISRRkJ1dTzcJb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uvQi2nSJguLX6IsfhpEzzyS2idJKqB27gJjkRoxlE2LTOhjUD3CLwvyOoIB0MjK4OPGGTS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IJVnjkfyaqSS5ilPcbiHuZp7Gyx/06g09Sb6qZXOwsRqJpJ9QwNS3aRplV1CIZe3MjiJ5I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6gchbsLatAMvdsZiRminlBdAjyRMI0AlXlfpQzvkfB5WZiF/MwbEaOMNLXyNoWldBDVMyF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YnM6XszSR3+Klgt7q2XkMeNRYDW3RK8tx0zSOVCGDosgeCG6nylLwhpIchwIQwVsyvzCmy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Z6arpDqrGyySCKNpKiMPH20EEEMNQwLfTwC2TZJbtEXCsp+dtWChRcHWQHtoBYTOIREwZz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0WeenTuRWeflA7IykkBreXlxq3A6GQHYdMBJSd2lSK8asaiCJWEYdcS84a4ORBZiQLsT/D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VZcEi+RH2QKRFNNIGC07JIQ0ah3leQXlhu1wI1JDY3YC0hX5e03sbiQNWbXQj+kyI41MJY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jDHICVUuzHCVZSxC4myL7/AC1HGQFUjjrBsDC5Z1MtOskSSCDFQ7yOUWUtYqJghscSckYn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I6JIAyIx4Qp9NJLL3IkeoLNIHUOKV1kCsiGJV5WoEeRI9sRkx1AAFh0S5BItexM1CRgdtZ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4kyR2xVm/FBxbkmwGQy/Loa5UaWuJM2OcbYLZpcnlhKsxjR0IVla9smsLk+2Q1GK3UA6yuC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UAEZDI6ohaNccu2qjhlZQpJuTdv6dVIe5HASp3eDamehLU5LfiguWaSPIyIwOV1Dhj7Z8A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CgXBlbsxtNkkkkYAtIAnbsFDF8Qv4iAWve6KGLfLEgfHmwtqR0yzLjvL0TVHQAw2JBkZpi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iB/xDcqR7LZWbUXbK3R4+2UBI4RTp2ZsxMrFGDxyIbxwwKqnBmsQzSYleRxwF1YBrXOtpE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6hkoZ2lbbdzgJSnkMR7tZBGYqd1lxPYVxityeQv8A5vpv/jry42x+UKnkys3/AOPtmq+h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Pyz8lU9o2VPKKj+fsuntDf0lvIpJYhFSCjhm/AgKFZ1eWmijiMlVAzU8ajFmjjYBVteAtj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3H+7x/tPkzALrfSboKmVpGiFO81THV1k4FR2VeOYLGGCE3jAXFlVSofvMj5N5Lpvx6xiyb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H0dQGqRNJSVf0pWpgjjSNWYP2GdixxKyJJk0eTnEvy1l1ZGBJuDYxUKxSQzRxUktQpqaWt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tQrEs5gsUCR+YHLYt4rmbavqCpJtidIp7XHbBpZ4B25VkgeWVo+4YVKWMTr4MZUOQbJTiB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ZqoPpilWxveDEl5ZisgSYFlVR21zM1mpqdHKnCXCJsiQcscVGOi4uR0iSdB3rRNrFlYNUi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mVDORUExuI6mNV7EUGOTNYfIK+bOqrLnS9/m+O7F3Oh6Ole3L+kYO+QTRHBlmVhU5NkEe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IYnskRJjZVkYTFFbLDjWNmJYgHWQ63QEX3T87Ft3x6sbe2VkhmhjcN3hSANTzyNJO00tQI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oApBUC/wAEyUE6dTJBueFvH90yhQ+4WOdsu8csvH4SR9vczRBiwimWpkSmmMckiSxACRhn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KBiHZsV8Rd5bL2R1FTjid1rwOrp45SkjCMq8tSalFYN3Y2Zo4oT5KjvgjM4UlVLfHy0pkL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vLfhaR/v1J31qVkLXiQokazR+AmZxEXdc+1TI0zA2BdxIzNgkS359WlmpYnHGaQWzXuyG94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93/g4Us0QkkUg9k1btfyQqVDZMSQTkw41lKG+IGjDjA3psr33hxx3crdnzsd6RFu+1WCpD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KXljQXBLtYCVAyrjbgoyte+uZtGyFuWyi+7fjj44erO7sW2lXc1HyIGpB3Wa/V7L9vejIq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BxGrYNGqzhza0bizR2Dj2t4/xa41ekUAc72vurl7vdnpaG0glaS2pAi9sr3X29vDW8b9VH2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g7IMl7jD4DkBsc7XH6Yn4659RbEKo7eHb46Z1qDl1zflJ0B0svb863Aw1SVDIqkI4ZUJxN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gnJltkDzp1I2UWG/bd6ukRtFFCxBIxv7bfD+ltI5tvlQGKNGhdgSGzuvlbJUCN8AScibW/D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BC6ZTibZTffqFWUerru9JuONuX53djy26Vyyupa6qxLsCpaJB5ENkMGHkQLDLHy/TXW2eq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xwnndrpBbrbW/R0H9ewno+2SV0++U8BMckhUs4xdSWEZEgMKFgI2cCOxNlxVkUE66tAi1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746L+buyYdjdmmhYg0pmgeJkhoyHq4ZjL2C5exmkR42yAX2p8UUZaeoAb0WkUlOIvut7vN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IIViFSESsZIat1ZECgOJW7KoLNaPAHA+GIZsudOJJFra3lxdrAA2vx/GOOlo2mE08KBIlp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91TFAWaW6o0jJnMGJAGIH8Oi+nJ48emAZi9sTwj36cjjnm7TVLNGqUCVlTDRUxFNS0uf1T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kxd4lkCCS4GWsm01FC5HdWnze6s37LRaqwXHVsZyO9Xusl679Rus+qlKGn3PqGsbbI0v4b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GzG5iXb6WEgH2yb+nXxPbtqbatq2jaKnNUc4+7eyqvox/GfW/J2yfw2zUKCjEKgy9pGTZL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ZlBUJTBWZHTNlEZThEuCXkY8kSnxIub2sPdtdDYaiUFDMpUOdMeX0np3v+OYyu10WrllDh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1d3jl/QR37PIr1Eciwh1YAEh3jVZZCbpNieXUYkj7D/NfXpthYMwYLYW9K7zdDe792ef8A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Bk7Re6r1l7Fbh60lmip2juoBYSLc0tIWmpHRl8S6n3KB2djzfy4y8tejQDFTbGeSqPqRbI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eEWqWAiJCKhZGcRv23ixhiv4tLECmU5Vlj+JDHLFVAXJrgXYEcYgNp48NHFBQZTJ2mrmnR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UOykTtGkYKhUMhK5HEYjl8tMw046ybLcYg5Dh7fHVi9Q7VGtSFjnWnhdw9TVzswWFVnKzT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s1mAvII2+OWquWCEhcjbRe2aKSKKlgxVG5j2b3HHmb90cR2HpyghlaGr3bfKiORKWCkpqV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PTvXO87VMspZFTBiEjYriDZcLnbK1sqKbOnWJa9vb0TorR8n0huVKm1VLhVULiDfqr1mvB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NBTUW11lKv1Ox7Dtzn6XYKjsNG/UW896N5ty6oMMki0oqJHeAs9SixZRLrz7+TqG3VKrqz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Ld7kp91PWnbqeUKuwUqaoq06ltyivLR9d+sX7oaQ1TbLFUVDNI4hkitWNLVoZYqaSFRM1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IK9lc3EpdmZTXylsz1KBR1DUW0wHrLj9CxXkra1XbEqKP/AMjiar9HTl7TxkbdIQV26esf+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7Zs24pXbbR19QzTdQb9WGRKCjrWhiUmCQrUVlbKkaxUtDt7oqxRYLr80fLbyUfI+0Vtlor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8273u7Pufyb8oN5V2YbTVc1DTchvWs34dsVd96wPUq9f8AWrOZf37X7T0X01LICC9BtNNl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t4WVHB7aLukUK5MuWvHbNshorslAaJTu7+lmnoK+0ee/iNoY6tiiexf7Zq+5E9H7XSIWlN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fH6HcqelmpaHsrgQ8Rp9zZGAtaVu4fLLXVXZWqbSKp3lxVR+6ZKm0FaCqp3rxB6G3at2bc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d2NOa/b3ZQkBo0mei3ekLKPpt4plMhDAYEM8MqtGza6G1bOGpl8f5i7w063db1Zm2euyOA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Jp1Tbmo1neooK+lqTR7lE0dKXhpB3YpqulkB+mdaeSoidCoKNIuDlMdcanSahXui4vTCuV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UoHMnGpcRuvN3JJJDAEWGAQpEzNNEYlj7Ycs4u7srsTbFRliiY69VRJZLtoSPxnnai4aLf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+KxoG/4UiOMhUkUqD9RKpuGAfy4Ivb8nlpoSzA30iSwHtMMwmoOcLJLTPFlBSkTR1EME4Q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F7Ob8yNl4qNSSCDcaCBK2XE5mFESSWORo4WlMBjijIpoltSIiq7SSiYJHGkrWMVn7g8ifL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KhRb8UIsqSK0LAKxeKXFGeMsgU3qVxFyw8fEWW5iSCQQeiFlR2ifyYGNXglwjjtGzyPJEE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Rr8Avk2JXVyNLAGNVweFwYTWjJlECKwlaYqI2QSZoiiUNEWAVlEUjYluQ7YsttJNEjXh8J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1VHyM8VpmbyMdyyZKiSfdvEsWJAUAAeWpNEFbkyEc66C8BCRpGXKykDIOjMziRkxCNElrQ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tqgpgjW/4S5JJGsNpjJ3DHCygpK0tQqZXuqDjO2dTiGNz9+dXCKOAlGuo4gmCVEeUYRGeW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sYAVYsJL91ip5sbg+NudSygDFd4QVr2uMYk71AGo1UXHafu5zEJ3SrCGcpEQDGgJVbE3vc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QaL1penUs2h1aN2OJJcgHF47rlIO3GqlQXbBiW+PxBuLtfWZVvpf+2Og1RTJVwyRvG2fam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FkeYN4o4btkEfx/q2qVqJqoy9Nsf8AtJQ2dT0CRsaSUrOrWDRSqFUXuxRsWYgAFVNza/2X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dm8HgRA3SWBopY27M0ZaMlBfHvK0bnFlIGSNbn2DNqNdPskBgTaYjgDWy/S9ibKQLMVuA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psb6XlMxa1jwhtY5I0lZc0PadgYmZHcqoZDkPdBYfc86tiMbeLwyC2xMde/wBU89ZWxlKZ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2Z6Z5IYmnhimUqzU0khdij5YsrMuK6WqBQbLbXjKlnbTImJUS3kS92ksbeSkMoUXfM+zi3/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9umVY2ub6w7EImJBEjrYY5N82sSFCj5DPgn74460IqNrraULtjqNYoRqy/hnCNxIJrE4ZW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H29ix1qUMFAJ6cogsLX4gxUtKVadowjMweTH8UxEBVbFLAQWJ5t7/l1c3NzbSK7QDcQeBF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rMYu5Yguyull4OPBHOPx0AEmwhqTpxmgLSrdQEIR8qa5WS3dPZESklQWVr8EH5NqJZD0ds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01dRSzU1TRzpU0VREzI9NVUkwlhniI5ASVFIYWuy5avod0jMCSXN1KnEz7mfQnrqk9c/2fv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9Z9E7Pum6BWWQxb/BSjb9/p5FjJCvDvdLuCkCxbHnH83y7a9mNDbK+z8vm2b6vMv3Z9D2S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qyr9PA/bG51j0+x+peSMlFQpGyY2AAJjVnRh23Nve1yG1cKEAVRx60dVbdCnrGVL646eDo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MgK8TE4NYAOtnbInk/ourzM4zUi+JlIPUrY2DyXpyGydYVeT8VY74vLEQWsuYUBrfr/FbR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Xqhs4Eszs2NmePtKGZsYQ5JZwbdsyFsfZW/zeOrAXy0vMVcEqHvoukpX1FCRWyGQAmJlZ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CxlAC2bnjTkNhobt+WZYqdJUrTVEYa+OdvFc1sxJa4U5YXxBbjDVahYk2FxLUrB0JGdjLr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RSroZ6WS6tZyTURhis1iZCDxzxddJAtwFp0LlbhTpPpO2Rik0+RdQk7CyqHizErq63NuWj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1yGGM+h0DdDcmSxttyqPGEyd1IDfEqqr+HGAAEcj3vwQq5awVBug+maqPBieWOeBgKeQRm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/DKNGUWMDnJ1kNjw3/MNKjCeJvo3e63siZUlhEfNwAMXZVGYl4J8GHDFWbP9VxH21BGpIG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7v+32xFqHAMlyyv5IAVkN1K5By4OKNiqgqQVs2OoAvieyMUB95uzjCFrCPMLMpBAAkYBAci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F7nyt/Dq0sALi40jm27GwKOtg4cMjCx+KBRkbpziCT/CdXpG4J8dMxMpBPbe0fdCxMyh0t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gpdMkKhefsLm666NE3U34+P6TG4Gbb2t4/6VgUMjFWVnEjFjI+QxvYWa1uFJbjlfLWpOUR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25shCfyOUN+VdXUlSSFFhZDwfuGZdahqAe2c0AKcesZD37WO/J03+y3+0RvAn7bUPox6jl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5wRlebrzOtje59mOur5FTznlTyenQ1VL/XWczb3ZNm2wk6ebf8rT4GpSTkoN/HlzyoAsLK1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lr73PmmVxa9wIWks+JTKylQXyY/LjuGRbECxbj30Wv8IQB0QxkkqWEYcKxUd1icVMjhri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1U6oSR46JcElrKdV8aQIscHjIAd3RhLL5B3AwYlTyDieQxsox1W91sV1FpB1CmeVyb5AQs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5VlKsPC7BRe5LBfbRl0Xwt6JAt0i4ngRLYxovcd2LRpyrMvu4Yk4kKy2A9h8b6AbgYgXvv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cmUYCuzC6A90EIUckewHsLqTc3OgswJ00txkqEY20bx4+bNR8mILXt21MQkCZWuxCqSS5v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JY3tK248OPgePTNgyKVGeJispUWUqAzM8dyBfLJr/qBqwFrXbVZa1ydBiZuzkrlbJJCqjN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G1jb2PsPjjqCScmA3dPmwUWt2rMkRAqXR0RLIzPwWJYue7FfhSWUBh7fw6k26cpDZAG7aw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mYXcoTObg85L5IfYH76uAMWtf+sWTe1rfCaGLKzreylS2bBQoxKsknkCg8TYe41RgLAgaS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HcxlUMl+8oj9rEhSVJA8RYj2uP7apGAWAE8VWNWCFA2aRYX4UG7lWsfFr2JsfbTAq72t4E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6rmyBHjRg/izkswIFw2XkGFz5KvloxvzHeMWdWBvpDKk3ITK7RgrdWxCE8Fx8o1srD+7Xb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h+wfgRkOiF7yKreMcbg/K54P20XNgCeEVDFwwR+4AU82OOTSg2UXspCMB7A+PjlqBqBreE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IY4K+T+YZRJJIALRpyoW9iMrf1amTYm5g4UhgwDB5GcEmR1sS7F1UhvEEHgD3y1YZacbSJ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gnICquRZbgguwBte7WFr3/ANdGPT1e2EEeIwsqgkxqjOlwFQgjHM9tvB/Lknnz+Oo0t6Z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OEjMhRWVUdGRhfttbzlcAMR5e5uC/wDCuolYHE+J7fa7SuzGGM+YITxB7hF0e44I4s2iWJ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4rZyKFZVLeRAYHveIt3A/PJIN/LRKwSIXkKgoL3djK5IaOwE6qciCcsf5+Wr+m+mUqxsbm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QM4KZEkSFS4ZI3NrvMEDDL9P5ahltj2mWmsyq4liEdlJAUSkAJKq2yVXORB+wPjc/wAWgk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fSMzf4LRZHuKWSx7vJdla5dRayLYkfexb5ay7Qi+bMbTNn8aRhwN26pS2SgyNHiTybglQQ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DrkUmxrL2X/SbqgyQx77XJipIKvinbBkYlwSR3MQrDt+IOJ5sNdagbFj2CZmQkXt0x7bd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mvJ31UxRIQwj8ifqLew4DAflv7bVYkgE8ZmdLXI4NNtxbNWZGBZ0UCVrSFhdRJaJTaRrWu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svR1pCgEgdEa1V5B4+6RyjSELd2jfgcWKBnYD2FiP6tZCbXF9I0AAXAjXqH828LWHbYquQ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OX+hGsxZbm/s/2jqfA9sJsYyBbEBOCjsEQEBxfM8lRce3vqhZAARoFjITJIutmJOWVgSoD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b++lliTYnWEEzP39yAgZicAq+Nwb+X/T3/zaLm4J1tKY5FtYKA2L/F1BKljwQ4bxazH3CG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tcgJAxuLAqYcElhCqqMn4ARAwzuACG90UAsT/m00HkIOryuPNryxYpJQjAhi7xgrIS908f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xII+OtFM4EknXx1pQ2sb8I86Od8ZWkVWiKhwYhmzEAB3XLyuFY2YgjNPH463pUsxB4NMz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8kkki3p+yULG6QKS0MZkHlkzC9iLsW/wCXUhlYFScSsACNSbmGy8Io5VlSGGQFGCPYyqjL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35uzHG3PkqgwI1OsN7Id2IkTRwtO0yTyrIohjAcBkVI1AOFgVDqFe36+HyVsldsuRa3pEF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VuiSeLMrs04GNREMCe4q4hgpAf9Py6aFItvSI36mF6nGSHJlUyQmR4u24JYgAQm3cDFSSC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3PHJtZUEmxG6I2qiEOHGWTKxV7sAxGWAcoPd+fYfYeJOsjW1GU0qx42tEWogRV8bEXUrkP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2Ib/zf06Q6WW3AL9EcGLHhpE50yZWTIqWGTEE8AsF49wbXH9tZ21Ix0EuDa+utoVms3LFQ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JbElR7qVFrfdedLY8Dbl+tHIQDjfm+iSN0xvKSCKnnkMkkcaqGkAwlvZe1JkQe2Ct3I4sq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85amWLMvjH7ZzNoXzTXHEnlxklwTCQQRRGPCVWKSHyQTRHKZELKQ0rRo4Bt4nXRiMja+n6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w6yTmWEiY06SxEgBXy5RPqU7YV7C/GI50RfGbSSshTBHaYEyeMnbWJpUdTTSoBZ8ZDiSPs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xFoBFTytULHDGjRu4RMQUiiaJO6RK9uECmS9z44j5eWgniSYFrAknSASOAn1EMcU6fjs6V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RLDxjCmyk3DsuX8Op49GplwSxsTpAVhZT+OskLRIgSNoUyRUdEEM8l7XueH+dmIX76ACTp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8GjVzbustE0bStlcxGUyhmMaR4sUkVipA+TKT8eNVIJIAbErICEHQwfxiSJWwMimN0kllL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AgKKF4uQ2LaMRYAm8hlIJI4QKQTSkB6my956mMK5KgRuDLICOVtI7XAtby/Q6mVBI4GGlj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SzKHkMcJEDBocXVQe2FW+IuGDXb5X0Sw3GseEJJJFi0skTU6Zt/wAR2+8stRLmHxKjJCY8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7ak+y0C1joBMzoynDuLPNTxKEhQho5aRpAqCfFbF1ZVPHIEjfw6GJBvzFZbXHm1t4/pN2m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JIp4UjYA07oDDC8jR3DgBZAthxl8mXUXvr2ygvq19RCV3YvYSM4YxvIwXuTnENjIoAVZGC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1DAktY2Gnj3o0EHgZuHLCQyqDDFl5AjI5C0gsvLXkCmx5YlgNRe28VOKyuIPSZuFTEGOIs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cPNUI4DILkkg28bHLVgbi44SFOjWGogMhkMAWYKJnCGRVYqhbLyMRVSGZVyuBcEf6aqS18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sIBgy/MAzi4YxyduRIZLFKfHm5XxJPIxIYeSnVTqQScm9sDa47YZYlYXRC7TL2ivbVgFaE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5BPkP82pDMpbXoitSSwFoZVmqEijY3CxqTcl1D8ospiIuXW/3POXDFRq8sotckcIqUkslL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rRNEp7gmjHcSV57gJZ1WysMSF8RwutOzbQ2y7RS2mkxWpRZWHwmfaKSbRTqUWX+XUFj7rS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vT8dWlakD1O2RtVvDDLBMK6mWMVKTJyIkZ3p0AZmuZEfPJbN+pPk/5RXyp5M2bbA+JrIL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fBfLOwP5O22vsmJ82p3Wbu9WPeOsEWEDR0oNdTTVEsgDyrTxxZxl1nuXUPIjM0gu941yVb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G8JxSjG+nT1YSSWOFKWnqqvKVamKSOAwySvGqR4mOdgSIk7CxqEVFHOKfK+oDLccFN5ABA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eQSCnWKX6io7SwxiRe5KrxLNPK5COVRVCCxbJmx/i0wMTawsBKOALW4CYVHngCdzOWaU06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kW8k8JYsoyW+YACIrYHVxYqNNJQgqbGKZqHlaaR2KrEtKpJxVo5TMsjSCSw83nWQgvwsf9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2lCoIsNJtKh70ZFUqQTSDJWwkN4nSUQoe0B9IuRkIfhmQ43Pytjfg1wfH1ZRWK9GgMZu+7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aedGqJ5GpxVvO0a9ip7QLoPLGyDKzLkV1ldQLWXlPGTZmY3G63w5u2QlXmipdzmkp0qIVO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IUhC0iE1kjYkyTZZNE3ZC+MeL8auCQACdV+yYaqoGJW667tur8enX5vZJC2GtEkcOLGYzt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kjkkCCQ0TRt+E6VDEOWVSyqq5XbWimC1yPqxgYK1Mli3nOPd+b2R9pCtTH24izqqoI0h+n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p48jadgy/hqxGKqzeWmjEqTa0actcGiRuW3d55ICwjSWbNKhoxJ9NIg7ZDRxhWnQI8xbIl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UDzjHHcaPViFBDYvGDv21MYIAYqQpJTTQpNGUh7knfWGdzACzJIFfyfL5SDyxNtZHF7swx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5gkQbtsDwvMggkUiepWUSI88lKFZUtLUMQhkBFmGXiysnxYNrJUFK9gMi0fi4sQMQp+ge94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SPlEG8CUDGRDdjmscdmxQCOwxJJAx++WudtFIsn/pOS+Pq4zsbNt2NRRljkeIsejXL05D8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aVmXJbL4BLjI3YJIF5ut7i3Df5dcLaaB3l0ser48NPX7JtS3pqDi2ut+r2j29N+HtibErg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puFsVawtiQx9ubHSFBUcN1fC/RNblSxJO83L7SOHzh0xTppxFkcUxDNmgILgkcMpy5sfuO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HWol8Lk3NrHx3vTpHftE8srAZqyCOJS1gTkguzpYKRGx7gF7mwvro7PcMhvlw3vFp53yhS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28AeOq7t7adElnpzKTEmNhG6MH8yAFcYxNIyrlIhOQscRfyvceXaQ6Xv8AN5p5ioP5jJfL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IleFqUdiI+VSsSqz3Ec0UUxL2xFiUAcNM2RGtaa7xveIUEXW2Pjskg00P4SJE/bETskcao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Uxm5kCuBZgrMQvg7ZX1qTlEuQTwNovUdJ9TNTxiSZpZKeJ56vMkJKs1qYTqwYvEZGp1te9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vipNwx8ePeglA1GQecK9a/jqnrQt6qdVzdCekvXnVLy0tDusFHP0XsZp+Fk3rqInaVkiiP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iQ3RBDnMWZk15H5R7cdk8n7SynGpUGC/HdP7v3T1vkTZTtXlDZ6XRT33x7qbzeOtOOpYFn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AJvELXdyfbDI/wCb5a+RKcnNMbqAbvzetPpwBstQkFmPT63QF96Cx1IWSnX8Vwp84yWWOM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ZyJP5rjyXXTo1x5ykm8wXo6Fx630b1zKPQLpWJxUsNG6TfQj6dLL0a6GSb0uMigymC5h8l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Ivzu9xcnhQf117jyWrCkABYHe+luztaeJ8tmxflvYrx7BvFmHAL9JIk1bXROFMysIZoEU4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HDjw0TOVRWF8TM3kp16UISFDDjPHBgxLK2XTHnS0swIDRRM6hjTRXRPpFDg1MikDlQWVA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XLTy0x1gzsvD5q93vR00dHKfGXvyColiRI7RrHeJTI888jIGpUwsvtaX75N7t8yOXplQ7X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KlNTwTGYVFOkiVihI46PNapkSRI1gqe6w+nPejZVDlrr5r5Y6z1UqqowGvi8bSqoxPnFO8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+2iRtv2uCjqadIYIJ3kjqWoZixjCU0sgxEx8Y8wrMhX8LFiTrG+yfxFhXdmS92VTiD6G9W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KYpum6rdz3fWjW3ajaYGZ5J5InT/iZJ8qwzVQuKiZW/wASW7jIC5cLYO3zbTjTRKZRVCIo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7F2beYtvZduvTESp22fcEk2na9vc0gljlqmmWJ9wq5S4mFRVSRlYYu02XbRMYY2bI5v565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TVG6PmidJVr7QybPsOz2S65Hrue1uC/DlkX+ru1P0XsUkGwTGo6u6iD7NXTUjl5di2vd0N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m71UEUkdVIAvZpmdFI7rNr4X8vPJtTywKnlRKBGxUWGGS/8Atflz91erPr3yV2pfJtBPJx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2qoG4jTrY7rSu31dOr0e0UEndoNppvoYpQSsFTuDyCTddyjBBCQNVJFGhN7x0qFm8l18w2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Z7CrXAXFOC7v90fiHsbJslHMBE9TV7zuCusio0UAeCiTJ1Qq0ZZJGANy3yY5eOuhRUCo+u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RQEZFixgtAGCVVTDHGRRQT915THYvOnYjZHDAiYxlvG3JTF/td7DIWJ0iwxHA6QCn/AAnB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P34y5hdZAsXZRbIFEshVfsv28VxzNRAIPTGGoxsOVYPTsizVQiFS7xQRU0cb4O7KCI5GaZ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xZwMmxxx1qo6Ly2Npmqm5tlcQOJFa88NF3WT8Npo2earqgkhW7wEYuwOI4sRjdsk01WU8E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Ax4wdOzLyagpHFNFIscTSioZ8FSZILcsVcrky3Hje+rEBhx0kgAe2GQ0EDZKAMoUzWpkMS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s2dS6qqqG8fu3z1UqOIOMBcizCE5M3drGNHhdFEZjVWE1QnlU+LWIEZURrfID7LfUfVkws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ijDoq9zBbR4kYI3GIjJyf7FmHkLNqRfgd2FyCCNJgsgaVI6mCbCpjeOFlMVpCiOsaM9/wW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j8rX1Y9IB1kEk7xvpCrQqscztJKrU0qqIXgZpgsnbcd2KVi0SgtgVYi3bOWKsDpTCwJvYq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zQzEjjurUShkR46hoQBCIWCHwD2OYVSpsvAPybHnQAbtkwbrSWIIv0/j/bCKxvVAxOskbS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pHJLLGECK5lOTY5E/HxAyYBVgd03lr2trmbePbB5biOAM0axw9yGKOmMTnFnEYd2S8gcyC6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dSb6aYiUIALW3rzSem7tLUwtOqoygqjossihjIsZlITKadnQjgAg4ueFvqlSmSjC8lDZ1N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KV4ijHmre5aMsmD2HgQwFyDkcfjrm07kWJ0vNuYAFzzQV0cxuWDrYRmQOhVTLI6rGJnIHl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ZDTApIvJuOF41aum7VbMioqKwId2urzDAM5ANwCW+BHOuVXTGs6oMR48CaVdsRrCElMGp5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5EhyyqUPxJH8/6tLFNipPohwheOJcQBbyCgE3uMr8oD9gRZtAQm5BhDax+IaMA8NZC2MjI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f0HjpxS47xtIDBiQOrDRQsouSRwSGLst2uAxB/X2J5Iw/Lq609LHhF+cN+Gnjxwg8cRXEA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ED7gEqtvvfn+HTQoUWAtKFibkbl4cWnJIEaJdu2xZLsG8kUKL/ABY39rDLL+HTApBsAJFx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M92MUajF2XuojNcKtrG5u33/APXTRdWJtp40i+YaAAxSjLs7MZAe2Fysl1qCAMVCowzJY3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MthawkMuNteM1vKQJABFkWuBKCoI9u+5TnAcWUEAt/rqR32+ErN1YxEKqhQpjKsxUXmYMt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oANxZtVVsfYYTKwtkwIVbiR5pATYys5AjBHCA28RYKQhOjHdyhc3vfWfUj/sRfVj/e/0C9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3P0w6tXqDZoA95U6T66jlmdYg2R7UXUW2bszYgW/eA/i15Hy/s+G2UtpA0rJj85P7gy/Vn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rs7G5otkvut/ss6mdUbXbuLKFkTsSghLSKoUlxkj8KcTYXNyG41wmNhoMp3anI3slTuttl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FlQOQyzK1nRCVDOpxsD5XbnLFtTMtTkbe8dko76j7GzQVR7AR07YfuvZR2QwWRO2vg+LqG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YX4D2znn6r7KY0nYwuXY43ZbtJldmjAQ+MnClQPH2/Nphvkne8f5mSvyD2/oZz16w26aOv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ois0jFkDSjhzZSftf++rIxBybhMhBI0NjFjofbpTVRPGmBJbFDZmYXCSIQD+I+f/5WoLli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rL8+mO0t9VQNKtpDVU7ZLZpGankjbtCIAEJiyALfK65M2OlTok3Nz0z6C9iQ96chjE6Tz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MolBJEj4CMA2GLPa5+Ovmda9iOtPoVDkb2frJVowwR2dC0EuIyZVFirAh2Ym45ZBYWPixt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bTBtoujdP+scynKHk2kvhaQXVMTdnW/DIHB9yD8vLShqCb6LLtq9mv6rQtOT5Yv5lh24bA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QleAOQTz/cNwRc6dModeOsQZg6O6PIyoHkjZI0UykswIORAABJWx5cm+o04Aaf4j0OrAc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FWW4JdgURAvdAkWzZWuD98edTK5OSCxC4n8Y4KAglcQZCqxuFaM5q9mWxKAG+JZhxgGy/L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WZHDA73GP/AG0N3EdeAgRS8bLZcjy18SXXIpibceTcK2ulRO6CPFpjcDIgXupj9pCVkx5U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CEvivlHc8/byuv8ADrWoxUCINrG/COygZVERaNxY9uPLykIxMkiiw8oScvexVvHWheA9k5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VD/wBo7uv7m/Yc/aSqbhTN6eybUGxC3O87rtWziIuDlkUr2H/Nf9Neh+TClvLfk3TRXv8A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sy+T9sJOjLb6cfqz4b5GxGS4o1sTYBvc2ZiWHGTD+w19vvpc6T5xxhZkYqWJcZML2NzcG7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58dTCF5AEUmTGVWkzIWxJdQfNlscVF/EHg4/w6q1he5y1jkFgbX3u9NWKOQwWQrIuR7rFD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XhjY5Dkc/bVSTo2tvHZAg21I4eNYEAWxD5MwMgcKWKAjyNsbhuccSONHM1m0MTNXTABijo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wkuLWYsV5Ht7HUkW9jGNRjYjSaK+IIZQL5eTAWK8Al1tcNc5Aj3C4+2puosoOQMqygWIMH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oZkK3YMpwRVsLWBve3J9/wBNVzNr2170ra97nl6IXDMCz2jClAFHl3Gce5cM1wp9rj2t5L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RwawAv6IOMhjYMs0lz21CnAtybc2eP4jkjj7aCDpdd/wDLJmq5SG4a2cchIIyZSrWZg7Dm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VJDdtsjBFJ4sWxBxClGuF5sUH2J+xHIyx++nKRYXMTaxsReC2bz7aqTGpicCx+yloxE0ni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tSQTqOeMVQAD0wMJ4rG35bsVJ/xC1sueMSv3HFj/m1QgWBPZLz0bNJkSAojRiyqodlABsx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5D/royudeXx+sU5PC0y5RmWS/MmBsL8i9lBNiFQryV+w0Gx9j/pJQmxAGs3FszhkWjJKqz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8rHG2XH/m1bXQ3xlDe5vxhzuKyY9to0cK34dnCOL/EKAVLM39hq3tkWN7dMFjIFybxhFAw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UHulhxzc/wBWiTqAR0QbGMZyZqWtHM62CxEEfhxOym7MGFivuRj+miRa3xm6lnDu/cDOiq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oHCs32vxbltSOBHbCGYEUm9zC4QM+KXkLYswk8Ht/IMeQGN+dXp9MJrMkRjN2DnNJWWR2C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DWZmx/Nxlqr8xhAiC5VRFgpF1DuCyu2Sd8pGbsSCeRblb6Nz0/ZJHSR1YReVgpjsRG5CM7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uvhfG/ABOq3I4G0ibRplJmS0ZGJW5VZAQhyuFN+Stw3sT76Dx04Sb6EdBm0kqWAKvYJkTG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F0Ct7+17Zai4G7Y2EixtfomGcmNnynaRlK3uojuF8ZZSfyBeG+58jq2WgJHCTib8NYod5m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SHFlZDDgqlryWyTJVcXNiV+Wgm5toCJAsO3j48cIl7nStUwkKUdo4iwaNQwmALAVMcbHhW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dKqqaim7aWl1JXW0iaui7M4wDXzVlsFzNzmHu59/IAj3BXXCqqUe44TprewvHTtzZzo4f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ZCFXyPBAvYni/y11aNiwY8dJlbdCqNLR8wSRrCqTLiUWdsTGSwKAuylvdZrqpFuGyI9r62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LsSAYOJs0iygciRpI3mTtqqQqEe0boDdWOPj8gb3/la+i72jRZ6QL2iBXZr3GYtJIsjlY+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NRZ3tyoJspv+bSKmXEt0xygWXTmEbUwco5c5OrNiCeGT2axAGchv7cAY/LWZgSLt0xyghu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dlJxbIsAFjcXICggBhcqB/b/AC6zOtjc2tG3GpYmAHuLIpwOCtjcsQQzfdgvsAS1h9tVOW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5GCoFuxHmMhZQ1wBYsGVz8gffxH38sdSbHo0kQSIDEKyqM7srMTIQwFvY2C2HvcX/NpiWs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umGoFJVVV0UrmLG+Si4tbjyyuRe5+P5dNQWsFNsZRgoBNtTDlMYw5cyupEoDZglLBCrkog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vpqkcb8TFtloLdHsjrpJpgpjeRcgC8ZKFJIiwLduaVyMqcsLrzwW1rp1L6HiYkqANTvRyU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FDLMQvhTBpAjNnkbKMPazEY+P8WtAvrYcw3pR7AGx0ivHGskDIsdM8iSRgyzh2LNY9qqSU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MPEKdQF7ByyqsTe4hGr7TSxSElY+4qR2HIkL+dOslgeSzqSRaxU28mxhgpuSOEvkSAOIgS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ypUMsNKRIGyZnXJJgxDOHCggmwGJXhrsKgYjoZTuyCbXJ4CJ00GDWYqXjEpWzsAzRqBM7g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xv9r5VZFF76WgCDwiBNTtCjtOCrsIxDG8ZQFRcl4XRCHayrcG3DDLSGXiXHN40jlVTgFb2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IYMqPZAboZLt5IzHjyFwLWGX89ZmRSN7iPojAxDXtuxMlicGUEN4FVdsLEta1i9/BQRyeb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fZHXGnpidIi2tgEBwBwAQKFF2N2+xcr9/zaym2NrafRJBN73gUUslHPHMFLC4yUE5MC3Ju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FN2pMriBAdSjHdkx9P7qu4UsRDEkAozWb8N+UikEkXJcnggAG62ytr0WzVzXUvfLxuzmVK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bFnWPtCMzopSaMZ54qBm0QX4KmV3JJJkuuTa1XAt2iUUgHWDU08lWJezC4KIZZg1wr4fgy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wX9V+IOhWBuMb4xtrix1g00EbwXRJY6aNJTjJK2UtSzQoHeNZbTE5qqjgkSXOWOoJAtcWl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llmMKSNBAQS7yjGKOGVCnZiXIgFWiysQS35fjoi5rGj9yppSkwZJEMgkIUSOsQkjEcrkFV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5flvPG4K3JjFOhY8YXIZ0RHqOITFOkcjWmZZ5mCkgAg1CWyY3v8Al99RKMbm9rTDSvjkqL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VjCzyRuGewikChch/4nHiBoIIviMrRoa6k8LQwWFPCROXZn/GlKlBHGJTi5ZbDyAOJAJ4S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uT9sWwANgLTxErIHIkV6aZhC6BpVC9rCATRA3wsuNwbkjH+ehVYjh0y4LWWy6QqyLHJ/jM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v4jOVZHHkrAF1xUXsGGOrAWsLyRvAXHGGJo5VWMnBZ4y5AkJyeod1DmfAWNoyuAP8ADyAy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LKAdNIC/cjBkhRRE8uL9uI3kSSPyu5sUiE3GJAC5Yr+XSmBABGghituX+sGCZEsJe2+KSo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5Q7WsZh482N/8AmJWQSSCTistNVS8oqHaOWB7p3HJHdjCt23jFvFrhgFv5D4m66LKSTfKV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G3g+RIVLt2xgVmFwqrCWtcq3l/CAf10WN7Y4hfW+mQgFr9JhVhiGLOLJE7ySBRL4gqCyyM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/TUG5ufH/aWPDjaZyb8RFAWNcCWAJCO3/iRAJ5kszBWuFX48fLVBlYgcIrf9P2zCGRnkUF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2LxkKW8gQVIJPPsVBx1IG9Y7pljoloZWaJJHAuiq0SvGi5pb2BkYi0RBxyxNscsQflqwIF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2HQ5yLupVcStSqMolxIZIZfhYy4vYC2PlZucdMANsh0ScG7JOHo/1BUUdRJsfdppG3RUqN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lxpWkY/gqYVvLkpOa8cqjL9c/wDGnlpqVet5Irt5xNoGaehusv8AifPfl35Py2en5SpJk1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lS1PdkK9lpKb6iK4ieMXgpJYo4077El0esMd0FyxXuvw99fbA9t0HWfJ7s4PBSet470PvJY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2k/CpXVbSKHeeOR5PxySzMAv+GGCtwvkwHjfQt6JcFkQg/NaZbGBDUwxSNT/AFn0VY9VJm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yKgiWFbllIZjfDLV0I142Hi0o+9draX8fZDdMFqHzgkukljJEInlp4IqhLNMkdMsdyrqgC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uuTXs0oyg42boHjx7IsXjp2mp4FUqO1IhBUmVsAkiUvbjKzqsaKxUqpkOSozY5NZaet9by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yRoVKKZ1YRQmVUiljAlhZmDQiYYq4b4oTkxyb7AaueB1tF2HYIS3anmmN0pHMjgh4XlZ4n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HJgiszWWyqP0c6UxudQcWlwLcB0SGt6o3cl0R5qtZ44EeohhcGEKyTQVCxyMjUyXhKsmOU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WwcC5sO7FAZISTkG71o3Ntlq9vC1NWEjDtHHMkXezjipyzxCeV4wsFOiPHkFAVBy5vezqR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FY9B+z9vw+dJK2mvhFOIjD24kRpicSiKZ0lEdQHQY/SyCNcHUgkKzya0Kxaxtyy5UcoAc2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wtTTzOkc0kggjCU8c5cqkwcCRFkUPgZCt2azWZvZWuug2cHctKgHzgubG3jHxrG1V7c1wV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JAIGhkzEsl45uO0ySyRsWBZy11U4DWN6asSh3TG5vTIZBkOH+0Y25bfGFlhYiGoIkLyGSo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9xiqM7SRlgLNnGMvE6yNs9Kxw3Spjab1GJZgVVpFe/7Giyy9tFMIR5TLIs9OZQGczPHZDZ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qp8ctZKlIkje85kI9jgQQnIfp8daQvuuz+ZU4WVY7slmWRTiQwMZOTEBSLXUf065W0bKik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zU8gb53bj1f9dfafWjDq6KSFGyPOWI7p8Sxa4vYX5QKAfiGy/NfXLdAAdDe/jSeo2faVqs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GvpxtbohSMOJ0sEOJ7SqQABHiAWBvY3PF/l/LSLAON3jp48XmhyhpNqQGGXrZeNceWOnaF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gWbBmuO2QbWHbsGU8g8eza6Gz3vYjT0eOzjOF5QO6zDiMuPT6frcG6eyTX09BTr9L3GZ45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TMVWIxLISEmkcK1wfEyQot7trv0SV3gNGE8hVfJirnQHo3eHi8mbaUEQpJSssZp4mEjL4O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RM5hmWf7BJGwu+etKgWBiSV0xHjKSHQyxQNRuJCySySCclESwA7xQPLIz2KmVUKAe64soX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SCb8MfjHdtkU8LNRmkqKhamUVdKVYx00cTEijLKW/FIepjsGDNlCMAgbEJqHcJNM2t/1mq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QP2z+rlpqboP02iHZanWu623+kctNPDWVGewdPwzSyMSXajptwqMRwfqEZONfKPlnthats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2bm5tAuP3vmz6T8ktkYUNo2ojHzhVE0+c5U+qMVbo3pQkzsimYAhmUwRoTc2BsvcUcclmHP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g85fHIYgf3LPYimGIpneVSGLdns+gTG3JLPOgBusjgWBPMgt4AKObi/v763+TS1esC28l+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O6VH3ZP/AElRdpZSJXWMiOK6tnjm/cCn7pNmMvceK/bX1TyZR83S46OOX71/b/xPlXlzaP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6j1cb+7jp7ZNm1bWZ6QrIucaK8sE9OygrHTurYy3AJM7ZKAeLKWv8AHXfCNgCBPNrgxa4s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lAWNMzskzyRP2opQXZmk7rMzvHYJIrPH3FXwQqMlfx09KZUZ3khgSoJ3W5fH5o8afb0klmZ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Mo4GYKIitJIYwKcsx8Si8IuI8jqeMeFS5OWsXaekBgkWqlpYSUjVZHUxJVOZRAaRZZBhFM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pxfz1h2vKmA63xY83j8Zv2XBjqRw9n2xThR6KWREbNZ1WAzmko9w2xJAZlhp43niLK5kaQ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m9lXkVnrmxIyResrYtO5s1Kkumqlu8qkRv7nDCZQK+XaqFe1TrTwxIzyxq+aKlNS2JMTSl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U+Ws52jacmWls9SoO8TGHZtlRwam006Z7AP0iJNVwU0Ua0ETPV0kshj3CqeBJIkZMJZKXa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Cry5SfHt2PJodiO0EnbHC02F/NKet6zftktt4oBV2JGaop/wDY6qu76q8vzjIw6u6ffcNj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3BZ+5WQQSIqt2ZJFVC69xJHjfGSUkXLME/i1g8reSn8p7LVoOAtFRwA46aKF6svsvlc+Tq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Nix9Lb3zpRCgFRt1ZU0swCz087U5gxZTIUYIsSm1+4xXgH7eWvzdtFCpsW07Rs7r5o03Zb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TaaNCrTbJaiqf7vtksvNL3qGA1ERTbaKHbhIFZ0mqEZ5q2JcR5KlRUMGYgC9PqlFRoTu5G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Gk275hjMRQd+WqE8tQjGKK0GCGCOnsA0XLXOJBB4JtfT2ADEMdT3eEUHK8vAd6Kn0kM8YZ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xjNIWbu4LiDlJKAvkRypb+E8SFVrHHWGT94fRMwSJ3EilMbQuO4zSSQyuJhCD3FYlXWInu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+WrriCNN2UtrllpPZ3Vnmkk7jyZQ5ESvgVEccsKWCugbIGxJQ5ZcaggHiJIFtTqTNi7mGJ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oAWMxtGVVJaZW/wrSsxDG+Rk+OI1MLanW3j2GF5ZTjKWtTscYjJFGLCJVtGyR8/iXWTIi+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7BJ9kMRtHkHljEgcxBUhjlKCGFldCwUguxVWDMG8u5iW+Wp0HBQPp/rCF43mjYTuWXOOSU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maGGRT9O3mpVXuAVw5DaqLjidYTcZVrzJDTrAlRIstQzPESIYixZjcAgjtcWYFvb4Mui9z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mZpIY3hPZkSSZ8qunQ9pmjjW8Y71QTd8CrMGLG62b9dQVXdIkwvII1/DhBVhlErsFYVEM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LI+WPjdvL8upCgXsLEwgazlyj5qTGjQOH7pkErXVaiO/xVrKFJFsVbK+KnTVuQCAIcDfpg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Sl1d0MERbww7aiQWLSGViScrEuB8tVZbXJtkIa3NzczSoSUTvElIFeWdo5w00geBrBkqJnC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laRVtizaU+txjzaSVubkdWMloHjqpoX7T4VR8AQgBBVhLIii7yZZg/qGbHy1zChDstxZT4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ENTurrJyyx9hVDRsZS6F/CMxuoxRly4IyUMMbWy0y47/4Sq8w1jd3dMhDIsbKwLxdplsyK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vAYknLL82sO1AEq9teXw000esL5GJ6Rs8UpR+OVRFBV8WFnWRCeBiATf3x/NpIUsGtpaS7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oibTRi5juuQClW+wAb3FvvfkHgfbVaYGNiOaXe4AYHEQ+iMpKABbnJcBmhuTzYqTiTlcX4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JuiSGNWs48x45ckKeHzbiwK/pYhdWAYhSVO9AjiBvQxdFLOzLySxRFFwGIVxjexuQLjg20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LQhxXiV/EyYzEJijAs128YLML4i/LjkfFtWFrkjQGQe0C5g/iYZAkcd3mvkpbBFAwVsW+a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w/W54HS2sXcBt7etNorLGpeEh0Q2mUnIRkPgCA1gVOQYe41WDAXAUaww4J8yzSyBCyuUAV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llvazX8T4rq+Jtl1pUjUi1puhf3qJVRSiqoLRM7FWylMK2/xcGuP1y40AHpOloWNr20g0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O2NyygKSq+TAZAZLxyQVbUqrA9kidTv9j56wJ6X/ALZ3Sew107wbJ6x7LunppulOzRinfc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mBYYSDfdrp6dCOf/tk38WuP5d2fz3k+pU6+znNfhun8bzreRa5o7cilsVrBk+d1ftn1w9V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QqyAqAqrNbHtgsoBGGN8uSra8SmoBPC09yQCpHbKrdZ7L3hLxCQBg4ZSVCj2RMB4N3Rzdr/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MrLcFSN+Uu9Q+mZmknARPwwI4GZTGjo2ZLskaX9zdV8uDkzaJidbjE8wMoR6odGrJFLGIC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3Zjdo2zBjUAM1xZrKvljqbnU31mR1yUjpnPPrXoofWTqsTdvvsWkmjDExxHyJYf4hMnsfu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GqiY2UqSDFroLoeWOoUmNWBxsjkrw7GUtFKxChbhgfuSn89Rwl6aB+jLHqy9Ppj0tjWba7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4ussQORZLq5QXZT5ANl5akKSLibgAzADgonbGgoI453Fncd1kRCAqJIpZHCjKwkUhjc3D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79AOpM+jIMUVR70ftCkUdiiBvEoou4yVE7bcufxAQ9vy/fWGpra5uZoTS+VyI4IB2FBsq9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wJEJDG/ZIHIsePc6XHKtwe3w3NClTyZFWOQgjuGwBke4uis5PmmDcE/E/LVWNgbcRFABsj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ISCFQOe291UgAkcr8gJOQFN2vfQuNrLwEurWXcXXrQo6uSgd3N7lSSCyIqj7qSAcMrG5v5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W1Yxw0dhjGZVzaPIASSBmXG2QlH+IpAuwBFyqjTKfTMzEkm/GPvbxH3kayuyNHlkzLcgKQ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7fKzcrrdRyC68Jme3nD97wY/KNwREHDMUbHG2QEbkMoEikCRsWUewUHLnWxOURDEZEdMd9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lR1YBLcZOLnNrGxF+THrUOA6JznJyfJtbznb/tdN8Oz/ALB/qokIYPve79BbKCSFaRazrP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LjRs1jY+P9OvVfI5c/Lmzi+Qpq5+4f6zz/AJefHYK4Da1Ci2+Kz4w3yBkYkHhh5sHRSOGC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Zp8/heR7IzsMW7kfib3QgEs0jKATGQLD25OX8OoJAFzLAW6OYaQAIpdmIJup/CkQBpCS3A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6ga6lbGW84WFrj2zRgwLkgxkKhxU48FvmLKCYyeQ55vx46n7pMu5C6EazzZBTLGFSQs9w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nw97g+1r+V9LtZQwG9EWB0PCeDK0fk5PF5bDJQoJd8SRYk35Nibfm0cQMm1k3sd06QP86M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CxpGoZomjHKCy5C975fFtSOhjbTxvS9stBrp4/2mXVpHJux82B4W1lUsWJBA7lj+nsMdRg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08oLoXPbVEchTizu3tlEFJ4s3vb7Nq3Hitgsg2UrpwmQqICRcnwU3IGKqclUAG7BXI9uQv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oAZHU449k28QzDtrYZFWUlSrqFbhf/ABOfY/p46gWBYWJEtc7pL3my2JYlyQ0dlDL5AkEk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Pcc6nzfpki2V76wRULBWIcIAgIUreYBVVXkJPJC82BB50YuRYmTNMZGmBDqAouq2Ue/u+Y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VP5dVs2Vr6wnm4TMrYO3mn3ax5C2tl+a4vxbx+WixA9DSpAFj3YHJw1kEgVlVizWKrcG6j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GoPSOhZCkcSd6bhzG4xe2TWEfzaxTyYSWOAUC5uDzpmQFgDJ06VsB7INHN20xF1xZ0TMsC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3bysbakOLXvaUOJKgCGBIoZVaWNgxBPdAy7iKwDLbgeRUD2udWuBxNoEW3lOk2jckYgN3j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LlxawVfuTqLaWksvrfTDIeQLYg5SMAWU2YMQwLJb89vte2rC1xfhKG19OE2gt3JYzJY4l8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7kgS+S/Eey/wCbVkvf0QABBueEPRnMEFI5BZxg7OxwClCQlvdgGIJvx/oupJLagaD6YHjr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4C8iCQD8RFjQFLOvysSy4r99Q3V1uJEBkhW6lgzQqAxGEjyAScKGGQDspFzbyB8tVsewwm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wsqlY2IcK6tG0jMObYvcCxALeWg662sDDQHvAfbNKhTGXeFicbKXLXPZZQI41UqFtYtkq8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lbAi8BjyBxZ2EtitmJxaKwZnCIDdDjYj7njx8tQAbG51MkkWGlgJ5GXtXa7gNKjBiQ1yn/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eTYix/XUnQ2hcFrkaQPMmANlI7xRsjrIpyaKQeDU7LyoDC1geR/FqnEEC9rSw6zW196R7v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xr+IfLKwBe3KtYWt/Trj7YCG143m2iQQLcLQztM9kjdWl/wh3OwXeXKNhZigH8lPtwP01p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WUdciQNMTJBp5kf6dvxCEiMjSM8k7Soy9oTFDbFlXlj/pj7Y71NymR5REVBZTcasYKJMkw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Kolsi0rUwUNHHfHIWuo8vzaaBcandESd1hY2PW/5ifWoEDAlpjZXdmFlPHil8+QVb292yv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rS6HjrosbM5DZsWWNmeyOPmcB3EKBhYgr4n+dxrI/MZoDcoxD6RJmYZrixIJJK4rwSpAF2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PLpNQi9geBlxqNRCLY3sXJuMixsfIWsSfuMsiOCSRpcnXo4zGORZgyqTl27C6ovIGAvyL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6EFQDslie62IBUOVUt90LHlmBPBA9/HV1VQly2X2CRYaeiDpKYmFl5QqFD+TKoF2CFvzEN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EKQDx8aQKg8YcikQMFTFiciWWwkdffEA3tyLX5JC6YjC+I5jEkEanpjlo5mMJV2SNVCFle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2JzYiMA38W1rpDd5v9YioQG1GWUdFNUXjhZiXzjd1Wo7giXFQslmS1mFkVVYkA/wBOtga+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tbWjipJmqEZlcL2o8ppGWF441YKlJHIjKcpO8yogA918vH43BZ7gCRYqLWyEL1El6eQxmy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BK5eSQozLdgsokYW9yV8sedUYYm3GTvZerCKFZhc1bd25VbAyo7ImKswjuYmKLkwb2+Lca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PtuFikanilWW8ZiBYsjOjLGUZZPxSyjkEix8f00YEAMxyDwiVPEmQpmbuQRd5YpSwWSQRy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JOJ+WPyv46SUa5F91eWAPSDEKpp3EkwwHgoQFTk0AsLozlQWyRja33P9OkVFYE+LRqMCBr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DGSqPJiCTKzLw4J54Pjx+raQbLwFzGAtxvpEKVLqECgFAQVyBN8hZWuvlYe4+x0llUiwXE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A92BJHAtgyviOQDj/+VrPUUNbHS3j0wS3Txt4/WKGz7rJQVKpe0JyjCWZMkkBKghD8uDyP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lrA6fRCtSDLkdAo3rb29JloqqmqYoJY2aJGUyrAEkOMMdvmwcmTKb5C4IC469CjhgCvAic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TCNa0I6TRwySvDEyQU6GO3dnjU81EgeS7e3v8AxaZewJLY4yALAgnSZZIu3CHdIe5LEhlK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CLBu6nPuHXjjJdQQCVvxvIJHQ9vtnlo40uYqaSI4dxjJKjwmPNfMBzaGoDhlRfyrHiflqM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0QUh1bF0kIkZVzxUuJIFLxyiT2yIDF/sfy/l1bs0uItrC2gvCb9moan7kaGNjIxVf/AGuR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GMrsxxIsvzx8dRKgtwHTNTmmSuk8jyxxgoHjZ1NPKCZEZhaJncQgk2bEK2WJGiTYvrpNy0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AUkzSTERFKhcgHYi7s0hB4FlyHkujpt0yQtxfo+9MJHEJpnWBoxGl5S0rMlO0S9wKsiMVW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yOLaABxtxgUNrA3mxhjyBjUAgZsZ5MEkGHecYAYqpiawsL+I8fbV7jjhKAkcIXIPdhnyDh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RTaQMysRNGVax4GIYWLNlqpFzcjljdSDpYweVY0LIIu9DNKyxwK8i5PH+PnGJAfpUQZFlJ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UhbAHQStjwAxxgc0rh17qqsUkN0VExAlYNGSp9wccT7e2V8S2oAsQLbtoKt+jI3g7sRHFC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dbWEeeCnzlDDxH2DX/AF1XIKzWGkqWYjXgYTuWd+3IwqIye2ZoiSzoW7+CDxLsDexA+P66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wF+m0wzqEbME08qSBkiviyu6JZi4soMisRmfdfFbY6nTpFxLwAXQCNmxJfmWLxmJZLlXjZ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n/AC6rjY25bjjIsNPRNgXjW8aZSKGdTHxcIQFlkdmuigs3DeX5W4bxqLi6gawIuLTYuCOz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k9vKygxyqg5D2DA+9lxyy1NwAVY3lCu9e2kFikkMj2kwiZQFkkdhIzMokQ4M3i3bF8hz8W/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/6S2trZDKOjadykoKikrqY4Pt9VDWRtCwia8biNYe4UPbDgsfY52yZf4up5L8oVPJ+17Nt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m5bwaYtu2Wntez19nqjJKysP7fqy2u3bm1fRwu9O4pkaD6aWnkipmp+7H9VVSC2CrGIAx4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1+pdg2kbZs2zbSAMWC/lU+Oyfn/bdl/hdorbPlrTMdkaJKsRiqHagqWklM0rO6xU8r3NQp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NlCY5YZ8NrpcVXe0mBlKqNbrFNVqJ52dTJHPBNZrxtXGJkCosE8Mlk8SLRv5ER5WQeOmb+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a+sUIUgkxhUy07ZzGIGUTqqksKqpJyxnjVPKQuCpxuP4tXABuOmQwGpvy+PohmBi0zxzSz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pUyRCrjp4AXMjQm0MhnVYi45OLsCi8aazMvDhF7vQ9hFREnIqVkQwCWqWWnD0bkIvin1dT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VwDxiqM2RfKA1ziRxlJpWqjpOqPHErxSrNVRVCwTc2VgEKZKDgxTlQ+TKPDx1BTjYyCQBc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XK8hh+ijgeWQwl3ljMcbfUpSxG4jQfOSImQM2Sr/AAqddTfqytwVsDiqjx46Yy5KeeJUqp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RP9TGaCpdmpqbxQ/VmYwwsRGBKvbKPdWuFg3JKDSKKPYEnvdOW63KPW6OG9FKiq52nzE0o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I4o5VJ+oaslIOLRLHJIgXMgR55oX09ahFj+WSRqCeK9n4/tXe96PGGueRoEkd1Ck07GJ8K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iMYrGYmUvEw4MiyuUC46ejFgB03lcuY48IsVdKlXGt6gLUoVCMk3akkMMf4kJWAkW7aq8Z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40wAdd7x0xJfK2uvi8Ra6immBSeGpQu0YhDwRGKIRrI6pmRjy47rkK1xIyP5pdcdRAwNlu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/pI33KgR1kWzPLQrPJDHPCo7tDO0bVKTwrIwGTXyBDSZKrxFUY6yVFZrjp+rNC1lFQBurw0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Co0iRLBHFK6rNJAg7IBRpglOqkM0QjifFmXImR4m8k1iemHJuoWNWo6kEam/3vR6v6yIt1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cCI8B5FMmABcsefhjyeP4Sra5e1UlGLacOjpnf2GuyGpTUm97tf4dH05freNQ0uEgDGFAJ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4BsDmS/BBA+PuNcwpYnIhZ3hXzS65MLar1eb7NOHH2NHNtUXa7YEeVgJJI1c5MeMc8vbgt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NlGN7cOmcXbn85mxbEcFJXd+HjSS/09ExjWFoolXGYU8jERSOyEN5HErLGHYAN+mOJ8cddl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H/E8tVOTMdLkeP8AbrSadpmJjh/FpZprH6lWMqzdypVRITHxhFIwhAUnBlylitk2OgOBa5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mFKk33l5veP6d2PiAMHEFeMmmNOEKShTBGyqgvKUAiCQqpyN+JMfz3V5O7Yb5EtcAi8kjp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NCRUipgq5vqq6PbttpadnrKrusbwtDRRTSE4yIGkXJmxuuDbaqU6bVaj406YyO90eP7Zs2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ty/wCs48+s/qE3qR6m9YdYxsRR7tu8ke0qVXvU+xbYi7ZsMMgHDS/QU8Lt7eczHX558qeU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PkNoqsy+7yp/X2+7PuXkzYTs3k/ZdnqA3ooL34ZHef2W5fTj60iGSoZ8IwBGgL8KWN2BxL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bXLaoThTAvzf2kt3jOylJaeTlrtp2fQvZ2+mO7pqlaSqjQ/FnRQLcWa2Mp58CC1xzcka9n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6ZKuP3svV7e9PP8Alquq0XccVDHo6Or2n0+r7Za3pigtSItQgjbsgRNHTl4RGssEaFo08p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L+rX1jZqSoiWULiOjl/wC0+M7btCmtVemDUVjrlrr/AEXokubVtTOQQ4pZHNpu2Q8FNExB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FxUgmMtblxreL3F91ZmppmLg4s3je8aR/bZtU7CGMUTLBNAfp5g7KZpahmhjiXkCCnYKol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CVawvxkqGBII/5+bHpT0UlNFCXNCChlqyzzyJHA6RkPHGRcO7vTrkyqTGvxYM2WrEXIIAt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YDWUqxU307RiUyU8ktGIyVepNWVfCKlOWDuZGLGRrIhXyXG2lNTyFmTJVjfONSuQdY0ni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klpqimWWXKGMRsiJTxxcFFkTHxxydUCeDPrM2y076DAGOXaqoABOQ+2JAeEwO2csazI8hi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wkZlYQzsyqc7hVDKg5LLqhoAgjLmEt/FnQhRA4KFCkjloY4+3I8MUMJ70uahECWUF5Xk7e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uGaibLRQ5YC9/DSam01KgIWqVHo601mp2rIiwppFISSCCFz2WkeKIMrQHuC1kf8QuzeJLZ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GOQYTGXdiW1VqfC/q9IlEPUnYz0V1zPKRk9WBWUULhyyyTFvxpRe1llLFQeWZVPkF1+Zvl/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lVRcVjvN6f2/un3X5G7Y20+TUSsd+jqvLlY+7/ANYU2ioqEx7jTN3kISayusb5GSWSQqCy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n+evH0jZSjNf1dMfndOU9KxvUOojjaRTUhysFTmiRwzASOZ2RmibsCRR21K48kXDFjxzpu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tzbw0iokT+VSk0SPAC87NKQyx5YDuRp/iN3Ayhx/8Ac7N8vK4vqQeELgcTaBrGpqcGC0/M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hIuZVci3dysDZQfFshlqpW5IvfLx/wAwglQ0sMhkld41nkZnIYOgiYPJMplC408oZlsEUg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WDXOggdLA6EzXCGJCHyWJj3URhHMsQkawfFULtIoHBZ8SGLeP2nTp4QmJO39PKk8vaPnJA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2uo/DbDID9WyW+LW0ECxF5GhuIXhwLDGRFtgBYSRytiAyBFe/wCF8luMscWOgW0sdBJg0g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3eSPNpY5XwLzVEi4HEmd1AClsXX5NqGALX9MJrHgWmbhcjCy5S9vtDDNe4ArBI7Bla91v/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tCelYARu8cMixBSad71F7KJZEbwHbZ0diQrFVXyZvy6YAQL9H1oQJWlgM0Mb9xZLlMY8yk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5UdktyxXEL/DlqQSBiOEgG4uOma3pS6VS92MmMMRFG5BcAiNBBICImUB1ZVFhkbeOlkjRs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1RiZZDlLGGs5UxtHCqCQsFKASAB2uOP4rXte9mvq2UCQogEck3YljzYU8riSaOaNVFO0S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KPcqpILKL/AAyCtbhiT/bLLa5J4qI2txEn7wM6X7lRFGQDBFErtGnabwAst2W6/EW88mbW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TTcYAX1EDR0VO7HjIgDZGSNsDIxUySyG4AAKrcA3s7W4OoBHA759krEvcSsscoRwSpWTFC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PbEDAn2AFvvpFZSym3VmmicTvDSJ0CKBja9mNwFvIxsqq5Y3vHc8D3F/li2qUlXE3Oi/T7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SRE/cmjUKWSSW7KsZDG5IIYtzYEgW48b6zAHJgOKySwZRx3hDoSNQrK1rqQMlKhCfJuefO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ABxvYypPSTBkXshmkiLIFGLOyysz2XAgLxiVPv8fH3y1Zd27EaWhMqSQqiycEYrH5G4OYb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QPiflpoGgFsYQ8swVfAsJViRYVK49lnYgmRCOJLH5cg6ZrpY23ZSxvwNvb4MHWNlxCuSsD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iGYoxFsM/e49/LLHU2ftHj4SuV8tNWm6ggkyAG0ighHwtnhLaNCD2i8pXkg5Y6k8H8dAkm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0IDSnuO/g6uRLJd7qsY8QwZef0U21XFsrylze99YMnbZENo73VWRmiYqyFjI0ckikhMvY/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092RBCXnlJV4pTmvfVFs62sqiMk8SkY3Pt+moN72tcS2gA3Y4ukOpt16J6x6Z6w2N/pt66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qEyDQbn0/uNNulC5lbl7VFLHcX9tLqItRHptyuGDewwRijI68ym/xWfoL9GdW7L6telvQH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X/AEf091XQSR+cKQ77tdNuRpmPLd2GedonuDZ42GWvl9UGhUqUHP8A62KsvW3f7uM+lUaq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iqfrSMOr9kJSWy+yssgwSNcB4x2xNxIpDg349/vpo1FxwMoy4Wv1pUjrzp95lqc4CGaQGn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Mcat8x2vubXPx41AIJIB1EzVV5WHuyl3qF0i7wzDEmJpJnRJSgWItGVN8eFbH2PKsBZbfm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jKY9Wenq1dWcIg05KlSyLGXCJk2YUYjLxLfZgg8b6Uy2uRwicSWAKG8N9I9ALBLAqwRxgY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ZY8GBChnW/2AK/pqaZsTrrLKhJF91ZarojpFo6+kyVnLVcDEHJMiJkZiYwAGuoPub4/fLT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6fUdKyvOXClhM6EGy9yLJi1wTZmxCg25sT/UdfKajEsxJn0Qa4hY7Y6dzgwJwBKSRIeVft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8i4t8tZnILNbeE17wBA3X9bl9g9aKCR4hvvyEIY2EYcgWTg90sPcEgWC21U26ZdAArYnQR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Nw4CDIgEq5LowDMSfH+Hy/h1RuIU6KYolrgE5A+PqxGnLSCZwFftEERNdi7C7CQqHAIKYk4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SwKEcSptCNyQQsZRDY9kk4rI4IkPNyFuVAH2CnUyGtoVu5Uxw7c4aMq47bMWiSNjZY4lK5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3X4/06vTIJYDomdiLmwxMf8AtgDMhYMF4CkkOGCqUkms63AAN7fmPHy1voXxPZeYqoIdj1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IOYsrG6lR8fmGIBClDcggkN8ffWxAcbnheJvcsfTHbRBQFA+IYOFu2SqbXzYnybLk/qW9u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W1Rt3Scn/wDbc7ytB+xjR7dfGXqH1d6JpFDDHKOjoeod0KyWtY/8JCWB8h/rr2nyHQHywz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8z8oyBsRGOrOvD1btPkTNvxFVioUscrBguP6gWxHDBQPfLX10EHh0Tw2ose2AdwvYYKWUL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Ob2X4MBz8f6dTLBLi4MC8VRUGIZWkjBROJHJuroTcsSwbngk/wAtRYcL6+NZXVbG00xYpG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MRcA4n2L/rewNvHLU629McDcAwBco7g4sJAX+SlWVTYAMPil7i3/xeOkElRY+P8SNH3iOM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DyMWCgnHIt4EK4PxIBFvlpim7FhpIxvkAptNMEvG6swzUPKbm/dyKsjKCDGcRZTxfLJcdU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RHjQ+Mao5VscVv4NwQM/Mj7exY5fw6YgsDcc0WzCwAY6TwtbtAKTGZCGAIcHFRi4Flv5KC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5WGClsidG+bMiIoGJsRCM0EhxYnkNibcMrNYD9F0ai5C6yLa8Q1zMlAL90NI8viWDAqWVe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HuNRidLnR5SZVCWiAkERY3LsQgVVyBBCfL9P8Am8dVs2Q11lwNWI6s2GGAa7+c5Rs1UKpB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/wB/y+WmWHG2sMz2CCFfIhGVAwxVDmrRg+IV1a/dDB7G/Pj/AC0EcegmSCpxvvGBoqgGFf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B8nLNa+RVOLfrzjqFy1yl7aWvC7Nl3M8RcqwHmQz4+MasLHMJjf9dUJJUE9shTe+lpizfh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x4o4xGSgDIZOw5H8m1Ui1teMtB0YiRZQQqRSWcImRQBABaQXClv0NwRq6rZuPCU3sPTNrY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X2CPzHfm7vkBc3sNWBUEqJQXXW3CGFIUxlc/4u45yQqIyLhATiMib8eJ8dBYLpaWDMd7q+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ViQ6gIGQBHUAoLkEh/l/IBuRq1x2wfgNIYR7tGhUJEZFe9g5kZsss7cshP8A0KtljqwPAX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DKl0dw7twFUriq5x8gEolwsY+w/Njq2Q4kbwkQQuQbxK3kkbZIBd7M6lEX8oQAtxYePj76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YYOCQ8clmsQFDSpk4zH5CSzC3sMtWwXskXAIF9YB2RiZFUgKHZG4LmMsVDng+IPF/kP4dW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jjaNWR2jK4qvdveRWvwLc4n299Usb49Xx+sIBiple7Fg4yVpfgGxybJlYExq3AA0tuYwnm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IchbjFVytExNzGCeT8ifHyXUSdQCYmTlgrhGsFjVijqSHKMMCFUWWzD2B4+Tc6qq4jovGE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s5yIIDFmL8DFWe5x44utuLjg64+3f+w+39JqoHQePTC20yMroFIRjKzhkJ7jHE+Ie9l88u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yBiN0fe9n4RlbUajoj8pJcEiVwT+IBEBCobtHJmDEAfiAlv5X9vHJtdNGAUA3vfd92Y2uV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lwVeCo5IaJWAjjso5aUk/ckgt/m04k6DoicTlbrNA6guQyOpDyMZGLBXwRrJGLE2B8VJ4J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h1PjGNVLagGNjcCgYKSQzRqwjCK7LyQxSS4WxfyP6A6zPdTrr6I5OB7IkVF2FnIJ8yGK45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DD7A6Q9yLk8JcADhChGLHJywUqxJuAosQqrly176TJmqqXZ/IMDazqMSSAzMAF+C21ADXN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ACqbZrfEsQQObte6W5t7X0xchwHGVwXsmqoPIAlrlQBbIkF/cknxHH9rtoAB1v8AuloooV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iA6oGxxL38RlwCPt8dPQaiwiCCOIijSuwzYMALqJF8XYKbkFCRkU97k8L46fTvvWfXplSR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ojiEqs8IZu7GxP4rqCV7QIJDkZWH3b5ZDW0MuCmItfTjeOCncAymJSVjkVgQbXRMjJMSgy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+I9rPpkXsYQ7fNmVnZY5IiZAqKXWFnVYhaQfIBVFwDcyBW8vlLEcD0xarbiNRCIijCSSuF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6yLMY2ZpMIhZw9lsRwcr4/wpjJtM8bSs8bqjKodo4kdZIZY2DABxwuQyax91x+/ibLjrlC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GJIkC8CF3kL9uNlHkhRFL8BvfyYarCJFbAzFGDl2jYmMwKJIZAzkokjAgOWAvzf2/5VVVW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0EYg8QYjSq5N4lcu1lCkdvEyOXYKPcoV54uBjlrKR0W3m6vjqx4IPAxMqqWJhJwREhzDm4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AYtdQBfSiqgsRyiMQm4HRG88bLc2sz2KNieOTc3Yexx4v+mshBHRG3B4G8KShrcEM7AMoU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nxv7X8V++kuOBO8WHj/iXVtQDyx49Kb125lpapmF2Fl+KlShIZVbjuCRRfgki+up5P2kgs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nLDJLMJLMDwtCstRPISQk/bUZNTnI3iDtcRwsrqfclu9gcra7F9LndvObcjgbQ65geZqdc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tI0YKyIsERJBfxxLG18cU8bak8COiMu2hA0huWeLt0pQSdqUsWKsHMEckgUOIjcyFmWzBr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I08dspkw6YWlTtwlgvczjZ4UAPaVUZBEC7HgmItcDi/iftoAAGnCRBxIvdQokUYWMkMzDs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Jw6qo+91wxPy1bU2EupJa8ICNgZZMyXllN43a4YjG6jJSVqLe9wbFWVeNGpuYzW/ogiRs6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tMZGRhJ+HkUdWBWONpUkxJIwKjEeWls1ySPHjqw6T7B+sGeWPAqH/FkNhHHG1jGMHcJKQF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lj8tSCNBe5kwk8PcGPdsysYnPaCxyiPJ1mPkMSQFAI4t9xxq2a7tuMgm3AXM2LKqwqO0om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NlJBiRUchlZAbNzjZslXUggA3F7yAbjXdgjyJIIRc1CU4k7kgb8IvGVZUgsReoEfbuV9w1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heLG+hgTgzGB1iYosksQid1zXAWlhMRv21AybyNr+V/FdUfJrDoEvNGCSBggIMIaGBkLGQ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EH2FiQePfVMScj0LCDvh3Me4oViEj8QpVECkHuEAj8Qtcnkll02JAa1xCkksbxsolR4417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1VJZHx8zbi3Nx7tolrtZbjC81njAB7hEzAIzvdE7k3dAKulvw+cbcrc/JudHEXGsC19dYB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geU2RSUEjYkkOHY5qHFl+zFr/l5WQQdDzGUBI4GGHYuXVkQMCA0puWSZiuL5Pa8gAYFAPl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C/W1mJJEEbTJlJI8hk4EamO2McqMjkBfBODybH+HQo0JJ5pORvfqxUow7KwDGOUTI57kjB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Mfakbj7vZvkNNF76GQ19Rayyd/S7f2Qy7L3Ko1VHE9QTJaURUshUM0iM2KTpU9vtyKLE1C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OOPK71tgqbDVYs+ytkuXcbvelW631p8r+W3k1aW1bPtVOmKdKsGvj31k3Qsqd1VEQURI9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8zrVVBk7OQlklm7ZLCwUYWNkfX1KnUvukC/V73engGphAbX8eOyOeOZHkjd5amOmScxsLKH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G7CaonViWIzY+ThQF1o19N7/AGfhM9wpBJirRpPJTriKesllpzPSLUqY5oIe4yu4pyQUm7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KvjgmmDWwAsZGlrlvu/mh+BlDtFX0bVEUcqRMadZZoSGjISdVhUJEpnExaNiQGj81wZdMB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Vi/oZj49kWIKiSJIoqlpa6BqvtRwSSwtMkccV2kOJAWLslimJKFJF4y1cAC4ErYK2ohGTl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Y6dkAYRqikK0spJRmjx8jdSYyq/m1MWyne01Mam5o0qziMO8kQSKni/wAEiKcduZ2lsSoe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xPDM2kuTiT1uWLDEG8ZE1OkFT9MpCGKSpmhnFMfqmhamZshTCS0UUMTSQqy5NfzZrKt8p4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To8erNtuWjKQwKWgp66JRFEuEV5ElzLSJUBkSNpF4Vie4w+OPgGpa3w70oCvG+IbgvrePr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8gQSBxURxM00dT3JHYVysBzVHtU4xfhioYflDa0I76dnj4SNCNRq/wAPbFqmkjkuqjvOAk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7TIBTBy0QdwshzJJxQMAFK60K19DFMiqddR9aH5f8AiaZXJhdu8AkiAvOsZDpP3XdbmBDO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CaqwxUDtlks1lJ0vGlvVDWNHIGQTxoY4kUmIB4JJAoo62VQrTRtH3AbWftsq4WDHWOohyN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yDe7P7vRaQ1vlFIKiVJHiiSKatqIs+4plilSNHkeWmVjUuPw7KSPHFlKlWOudUUoSDu/jL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Gt4oiksqtEqs0krYrLkkbMzRLmRc8JEtw1pAR8W1mqUfOKRbL4zbs9QqQCxsAPqjoX5x92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WEkp7ZXyWR7KDIRYBclcr73Cj9W1yGpjM9W5bwf0noabnDSxFl16CB3engd7/iKu2KqyIs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LhiVkZS+X8N72vYp488HWyjTBBRQfj+3+nVnP21mZWNQrdrg29K8Pb2nra7sl3YIWMiRGS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54hpMhErZhkm7uRtclTH5IytrrgCxAGs88V3lLHo8ftk00iN2psKYyOyRQKY5Yn7BU96eQ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GbGNcj8bMumBQbG2v5Za5UEAePH1Y8NuJn7s7mVIzPKzrFdySyB4IsyjtI5hVuU5jQFcrc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8EAuclxiZ629d1Hp76F9abtBJUw7h1IKfpTpmVplDrV9SGoo91amu5kVIumYqwjEsMZlvj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OweRNqa5zrDzSY95uZvonsPkn5NHlDytQRz/ACqf80+6u9j8Tu/GcbJJkYEEsoFgqjgAJd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366/PgrLYlidOX/b9s+3LTb0OTxP6/OmkCtNIr2JxvY8WyvwCpPPH/AF1p2QPWrBsbhez7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QTzeOMn70+2B55DNUU5MQwjhSS/bZgolB7lvKYr7A2/vr7b8nPJzJTp1ai45gaY/r1mnyn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NXfY3Yrzd21uhRLU7VtswQO03dRSHlIDdzOAwoZGQhWoy0ZRQigsoticmXH3i01VbAlys+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V2fbFErQpFL3A0Jjgji7lIHYALHKYGGYQMoutlLKBn7asUK2JF5qQKosL9HLJLpdpelhLx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aWMLDU1Ubyv9TFtiBshE1443cXAXnPBVOrlSpvc261pAbeY31HbFJKKkKwQ0OMYhX6QGsP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6GOTwhDGfA4gt3cB8s9XsGOgLBe9LKxA1svZG9LkIFaVQx7cSzQoySE1STGnqIxTnxhVbq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3cZ9WsQMpZWBsOmNCrXukTEvGDUhO4rQmBykQMCkRqokaOQ2bCyIKjlsstVIsTfQyzC9teB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lAHcjmIaKeoqJlWN46anjGMSsE8CqWYNdGXyZoOtjpfxwlAWJJ0t2+n2dWB5QjttHMsMwm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S/1RpZI2KkXA8h5gWuPIZJdDY6xisMQdL38emeb6ZTLP2TAXhSJljhkleOHuiSGOYtyiIq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N18NINNjqXPj4S5qobt5oKbfd8ayqn7R+wl4Nq31bPJG7Uc1QouZ1AEkdSZAAElZ8iYwCs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/5J8n06+wB1p/zaZzy73/We9+Qu3tS25qVRiy1go9Hj8ZX7Z6x2jWF5bgYxxXyMZjIIk7k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AVdfBUcHFba8t59ZqKN5h2R90N7IolcwwKESAByi4i7sZnTzmJSwHPKq1251sQmwXLRRbw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1jEsUghF4SssYmQrk1oiUYyvyIgVYuW5BXP7nU3sCLcYEgcZqYjFLIrRKHvFLGXlVmwwCG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EC8AfLxXQCtzcayYDEXlRUSNrQpKixrG7N3mYko5ThFfPEjgWXjK51Gl7X3ZBBIsOJgzQ5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LROqFQEHYUI3wIOWarcWjt+bUWNrgXkwA9xZGjKPJIsRgqZFRGWKqYI4WNlUkxFCrZA+Lq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T2azZWaZXZgO1TpCoe6mShVUJSy2N8iL355bL340SRc2M0fvd5yssYAjEyQzoYkdWwkjqJ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AxGXkq+Tarrle+nZA2tqLzEzyVLSl2hp3hqI0UJG5iWKNROEeInNohIAVvf/Ebx+S6kqT2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sR7nfaJ7ska4owMncAeMlFUILksqqmKsPLV1AIt1gIQOOJlXEuLAJjOuELZyESxqzC4MWA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a2oC8BlxlCBkLmxmiB5ElfuPlhaAlI7MUJJykDZJEIly4Jt42HloxIA00l+PpnnlR8JjGy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XTNUSYgNkkbyC6Ae54PDagnpJhAce7FMxW0sgZu5I2S2kkV8YDc9uS/cyaxVPi3iuqWBU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s0E8XhA1ob3VUzVgy0zM7Fngu1y2OJDNb+HWSvzKw5eEbSN7gnX9sTI1BDsFgOFzLGMhTx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5XH8P88dKXRbnS8eDYDUqvRBJcr0wYRDvBS/gpn7codEYEggLfjyta/l+XVW1sNLSnbr/m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tGrBWYk3bIqq3Yi6C3uL/HWZAL8Mit+McRcse9AJIglRK2VswCQyAIWA/EmOFgw4X9fll4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2Mm6kADULN1XF0hWR5ETJolKGUo0jKGSX2LliP8Apq4FrC9x4yg7jEAiDCMqFtexsLhRkV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Ja9uOfbTEGOoFgPH0SuW9jBJAQkYctKWnZksSzKqWsxzN45LFeb+zfpq0rcAnqw0FLGxkR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DclQfI8EXN7MpYakEjgbSlz2mCJI8bzRm0gSZQpQJYlvIEsps8hvYC9jqynVr6sskjQEdM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xIeQgxdiQHLtQuRYuQFuOQuX9sbLwK8DKwbuMoimWMK0iRNIXayRhMgSUUi8tx/oG8ffVu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EFVjcIgtHh2YwEuXZVBsQmS4re1/4tTCAhFy7ayMe54qXQuSnB78q5ARrc5AfL/LohDilw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2AMZdcQrKkTHtxt9gTf8331UXPMohPsZ/2KHrH/wDZP/Y4/wBwdzrHn6g9D+rt06TRZ3Vp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0y7BDfsCbcN4pkuOE2kD8uvAfKPZxS8oecA3NoXL4rut+n1p7byHXNXYfN8zUWt8DqP3dv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2nPdYE91SUCM0hbkryAcSDx9/b9dcEMV4G07BBK4k6SsvV+xgiW0IMxeIEsuN1YEwxMqg2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/DrTTqAhQW3tYhiFNrGVZ6t6T+oapHalllKmK4p1L9jGzSAoqgMr5AWubN99NDgag8Jlam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nUPQpare8UhsUdCpXCJbAXDgDK4WxvwPi3l8ktX7FyVvmwak4Pege09Edp1BjAkeV5iSi2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EAm3AuRfx1ZGzPDVemVAqHheTt0t0ysNRQB42qMKinBQDtuzLIgJEaKe4FYc3uQPe+m3A6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I8dsulT0pV5MY4yRJLckBikjy/+ziwI8bfYA2/ptr5E73ZgDpPodIYjM8VEW4qRQbOC7Ny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XFD4JdPY2Nvl8tUjSyvduTHo6W+dPSKFifCwlU2USeHdZn/DaJFBviBe17j8uPx0Sl8gfV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yYB40jZcg4DXkAYuzLke2AHHNySG1TRiA3MxX8JGp3b5G8RJ3N2LCVQsZiIUXkYtliwD8x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2rWFrdEbgBp0eMv+erE+58pFFi5RlDqSniVDF8mIKke4HudTIAJ7F7v+sc9DiGVvwkKMqx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HKiz/fgWb83xGrUhvWHG0xkEEg8RH7t5ya4uAQpmkORIjIDI9r2EY92sbHx10aPLbW8zVf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SFGLi7BAUyuVcqVsTiTj8LewGWTa1pwA6RMwIPAx00BIYWUeTxDAlQGGJK4MDY438cgef+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fzrdk4m/7ePdzTegvorsyyMV3T1Xra2ZXYnuDaekdziIcE/iWfc47sfYsFvr3/AMgad9v2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H9s8l8pif4egtrZPf7v+Z8tEgXGQ4owYFWPkCGyQo3J8Rjx/8OvqRAsdLzxpUAAX1gEgaK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eXiGALhSbxc3GRNgG0DdGp4Sb7q25rwFVVVk+RsWBcEFlLKeQW4GJPuP4vfUyhJIsTcTCs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YqzN7mwIONszz5D3/vpPRoMWjabZGzcO2B4Rt5hgxVwrHDEsAQnDE2J+PB+/99SQDib6ro0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8c0EkYHMyD8RScCbjB8CC2Q+/aF7AAf82rntPw9si4JAF7LxgL2t3WAEeZbE8gogUDuFLX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I6ggHUnpyliSBvG9prh8mLEMyiUlxaQlxw0ZsLKqcHj83it9QDa973aVsza2xxm8TEhwrg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xhd2Au9/5jK688asCx4ePWg2moGWvjxyzKMt7vcLxkS0mBsDmFLXJHDFv0y1INxeSwAxUr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MPxEK3jVzbtgAi7JYHj7/wDm1DGxsRumLBxuLb0FVii2VEa7PGAULYpYHNVAJX3XE3BH21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Bc2vaeRTGU5VmZmcMFBBPk13yayn72Nv8Ay6tkQd4bsN3H1oZjjxyJv52YAstlDKQbub5q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kA63N5OXYLMZjC6lQ0azqwysLEkXzcZ2uCOLc3H5dT6BxlgWBAbhADCrFHt8mdAjuV4VQ3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e17/wrqo4J46DLFQSSdTAMitlZ+QxPGLYBVPcisvKjLkjn5XHOqWHq/SYXbu/bPMbqijJB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KRkUck2BW/H8Or6NieyFzqD4+dMozq2QSTtMpCIps9wAQ5Zvy+NrEcnyx0vFuNvHsgw4XF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kalGJz4GTP9gFHlGSFtxwf6dMIJAsbGVTQsIGRICJcFDMVyMuKdtyPkrJwXuLi97f5dSOJ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NoaVTcMxdmKB3XuWMrEqCVzsFFx9xY5anjKYqRcG0M97IGJLLCzKSGAtaMH8O63zW4bn2s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vII3Qx4mCoUKZMudwqMHPZSJCRgbE8tb4k8e+rLjY34ysOGRiQi5XbFB3GVyQcfMWvm7Af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YkdkxIzRYsJDkjlYiMQEFm47RFpJMVYWPxx/lpeO96OMANAOM1MSSXZS1irlVk82Kk2ycH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8Qvjq2PL6sJsAO0hiIWQNdWaMeNyFKoAfIlTew9v76riQVx4whaSMEpypCsQ3AYr5WRglx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X+S4QlUxMokDRkuGQ3DLHHjc9tnJ5Zhe+PI/VT76hhcESVYg2tpGFvqsHLZHxGSocfucGD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kbYp43muj60b22s/ckjBW7LlY3Ak5DZYn24PAHI0jZiQ7W0No+oQLEyRqSfvwlAwieFFjh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yj8cDgsb2411ke+I6FmVhYkRaSJc2kWORf8AhkMcmHmkSgjuWz/FfuhVFr3GOOWtaJY5EY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VP3oBIruJQ+Gaxo0kkMjSISBYNHe/u/uR9m+zaqdQT09snMA8S3zY2q8Fl7cjKjKpSSJTn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yXlsiTa/89ZX42J18eGjkYduhiJJZXb8IsJGJSz3fi3Nm4bFvtYaztkMwOt9MdCTrYliVu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sr4kAfr9/00iwBv0wuOzW8FcorxkZDJACYjiCY2I4U/l4b399M5bMLw9kDChVI8GXuK2Ss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CwJ4YccWXVVNlY6cZXUnp4ePjBA5GTB8iMkVRGvieWLYKAAcvsT+XTAwFzc5dXT9JIFrAc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S0iIAWKli6sAyyAqfKzhQf0y/p0wMQMQdFlH6B0RTpZeCQSglePyx8gFBUAfc3vyvAOnI5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UX3hwjp2+UxqSTGsixC9wGDKXKgri3jKwyIJ9iutQJC6qNfjEEbxtciOiCZUjQrJ3jIBFG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UugCiTzCggn3VsTp4YgLrI6T7B+sO92N0QJBIFVOzRzVICdtY2zfz+MhZlYLxZRwPLx0E3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E0kj7g7hjlwnsbMpWJnZ/BWUuGwVsmQKQSLeWPOoIB4y00MRSU0iC1kdRmDIO6EAe9yC8p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ItoXgPZCF5ZHKENHKizqIlCrlJgrqSe4AcQtseL/YP/VMIkSrPIkcJACfjhpUYJGzPMhIj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qkXFicbyLC9+mJE8BVzEsndqY3jXOUCMhMQpCsScl+P6AY/LSXp6WVszGK9r6Y+7Cjxs6e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OVI/Ds3yOf5iLDHLSiulrC3jSMDC1m8f6xEqYclGKCM2LEFyAUUsS7h+SGv7/f5DSW928Y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eDMpBZmFxdcMmI8UuDcKoCkj9P6tZHWzEXyjYUF45UqInKvDeVb3uzn/AMRybCxPA9tUtZ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4nWSpsO8xV9EaaZB5LG0ioxzEiDKMN7YYyZHk2GQ8W12qG1iqqrbS33vWmCpRNNi19G60e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SLI8MgTvsJAq3Ve4cpSAZCCBazNb4rrbdx0AzNc2te4ijEswxjc9tmWNnXHug0zlvKEdy4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PiGtImyT5OIpXRJ2YzwyKgAwQLGKZ0NlVAAA7C/P5bjmddftk20J4AQpOsc/ejjEsqgugZ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GXEKT5IcRdxc4+C+WouL26Za7JoeE3iMjl5BBJcImWUZNQci0VS4UHJXAXxPLEpiuouTch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kkLVAGC92zBFuUXGOmlIAN40bjmxLZLqLG4JtZY2+IuzXELu+VQscLWQz5pLYNnniJmW5A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Zrn+HVG0JsOJvBWyvpa00jl7cUh7cc9S6lXLk9uOQELFI8si3qRYKcRa3x8fLVlNtQ2rQZ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gtKrRxu/aCo0UqlGkiC8rKHLcWsBizc+WrXsbX3+tIA1sd4/hCs8rXip4fwxcpD2kjwLQ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LZQ9/Jsb6kvwXpbdv3ZYADQQXJ45FcLKl6WOR0ksZF7ktpVH05XMYK2R+an5Nxo9PRI6u7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+6CUkZKiQCHARtZJJl+6klSMfsODosLggb0i/o34FHIrx5soZwFUMWBTKUhJiMl4lVsbnk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1FrfGVuTe5N4AO4JAyxqCsTh40JNmhk/DCXvzby58bfHUksToMgYwgHjNkhS8sV4mZhDMX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UOnJKXPJ5Yj8vGq72PEePHZFHu5bsDMUbOFWRZypXiRXue20jqIiQMwT42+NltqbXIN+EL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kEcZD5oXdXIaUYxNnG7gkPGS7EgElf10EhbC2krNKZXEru0byN2iRZE8Sb9kMLjuFU4Nx7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1rxgbXdWL+21T0MclxFVntNEZKhLq3IcNDI8iiIM7KGYBmKx2VudNGoBbmlxpYgCOvpPdp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fv1TQzJ2jHCJKnOJ4gFF5aYBlIOViWuuJx1635G+Um8m+XdkYm9HaD5p+7vcMvVynnPlLsA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LfzdnUuh8dMtPR1yI9P+GwlhkKlKTJFpoVjzNPTtUBzJSI0k7lHViTUPEJVIyX9JU3WylV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Pxnw1rdN8o6NqkqZ4IongpOxWPWVVK9TCsbPLTxdk9qFpGECCoK5XMvdSEedlbWrNslIGj3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cOiK9LS0YpaaPELKiSinq4Ekq56hoDMJJYYqZiiDuK4jBNlaEr+i6arAgAnWKxxAVbNeK0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VilYJyu1yt9JEnexkqYpY0JD0oEeTt/iI5iwyTJdMLa7p18fZKFRckgQ6szGCOdJKAhagf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E4ieSGqiijZSrEI6xhrJJHaKw1KksL6W9XslWYdAyaHahzVzzTKyRzSV607AySHuTQxlWe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tbECMKyfmy03IjUdtpRmLEt0mMzdo5Y6ep7hPcjEjuHjRo4heyfXtFcwIDf7MVHLrkV0mo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sh00jEqpPp2eOBkjqVpYqtsllnNJRR4BzNUhbLDOYY8RdlAt3h99ZWHAW8emQwAsBxtl8P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jYzSdyWmqaUvHFFE061DsZI+8SJ3TJndZCqtj4MB46ul7jtEyMSLqL23SvDvdH7vsjkp9x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1ADwCVxCkuKrMEV2AgWRgzFhcY5AeGLM5b2udReXDbu8TdTve3pjihlZ57xlozGwUTSxkh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xnezRwliACArc+7lZr2Hjx1Zbja508Winn9Jd4vw/pTUKs8zF2WUyKJ0qVdgIlErKCtimT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rCQLKX3rD/AD/WB1lPIIu0KaQSsz1AmkiaenlmlVgxKEGThm8CGGRz5x1mqpY8ptzRqVQM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BPLEBTqslbBLLLTUxZElkimRO+wgCgHujExxs8aiBpVR2ZLaxVUQrl29k1gtqvMfH5umQD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0vaaUmSIoUdFQhWixlzAklDp72D/K/y1krBVVbXyt/xF0WdKo4KGPb28d7pFpG8sJNnSJo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mQ5Dg2dLhhduP++uSyEuzKuIJ+d4/wAz0KPYBWcVLBvdOn2du7/SLG2QIjqM0Iu5kWUWh5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Vhe4HwU8H31ppJbQDT/P7Zz9qqs1gy4m62PzdPZfu948RJb6bhW6QyxxtJOymGqCSgDuRG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gWRrAsPkFCux1vVQgAvnOQP5jWIx1/ukv7a8BiaRppnb8KF40S8QppIy0yAQLYs0yzGJMr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rbTdjwy636R82PfZ2MNQ7vJMYpKtahpVpyXZIUDM8QlFgESNSYkFlRSFRi500kEEXN5ckg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g68NZ1T036aUE8/7u6I2pd33KnlkS/8AvF1NSwTxLUUyC1LNS7F9GgjuWRqx1bE+K/nv/w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Ch5Noten5PQlx3qr95eqyL+afZ/kB5M8zsVfb6q67cVVPVRNW+sfyyiUrGyjLuA34sQLeJ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zhXYBQTnlPf4C5NsY8OmNrlqqqFijspH+IFLCJSbkvj7/p/fX0L5K+SnerTrNTJa3N1d5v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UKNWzhSp5eGXuy6nRnTUdHTQyKO+rfHESsss0QQ+KsmRuT5MykWVkjyZjj922LZl2ZVpHi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a6m27QajgX6q+r2dmPs/EaTXslAWgXuMzoqRr3MxDPKyysiBoWW8TgjwPxt4vyWOuocSql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crj3ZNGzbbKlOUyabbK2SKETpHKtQFSoQVNK6wgvUsWEj3Padcs7c6kU2YAEYi805Iq7jF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kpZYKlooDDSyUoaKmkkjSSOWCaJaqaleWU3Zgix2iBKq6hXX8upLWNlG9KKDdh02iHuy0w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E0tA1Okhlp6iCOISUwkRbPOIaiRiGIcj84Z1ZYIJub74mlMCCSloxauYd2Ono6hIg/cTEN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PKSrXDSSd1i0jGRz/Dpd3B46jx2y4KiwBFljZrjIhgjWOqnjVoAj9mKON4fNnzhMgRYzJH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XtovfUt0SlRrlQB0/NhGSU09i+Ekgydpue3ZWRkSGaUZyOYnwVQLxRq32ZdEgHEXJ08ePQ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oIMS8TxuT2oUmmsrFQVUTgwKqkY2Cx45KxY6VrfvBZd+FwRZvHzoOYWKFVqTTLUyiRyWeJ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tDF5soSzXZkQcaqwIJF9ZQgXBB5utIm9b9oSs6K3OMxfSz01dHLGoQEq0IZe3HL7oXjkZp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15j5UbIu0eTqoYYtZsfq+Mp6LyBtX8NttJiA28PHrSg22N2KiSI3yjdlUeZAxcm4VDeTgq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ROzbVWotxpsV8L7J98pVBXoU6q2/mIrfO60k3bcpY2h/CMkciSqwkVciVYm3/3QdwWJvxk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NFisb425Ys07DCVBMC8hQF4pAjOqyDtr2mKq4yFiwNxYFR4nTAhueyM4+mZnyFRURAmoLs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ZTe0cxJ/FUJkWvgBc/LVilyTe14DqnlKw0xCpHMrOqSBwywOt6uJVIylswIjKjJVJuTGrL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0MoGJZh2QKFVWeJnuQ+LJGGkKyxSsWkQhbG6rH7gZWUny1FlBU3vLaLboEEgjpmWWKFpvx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M7sxWOnVrZcBrfeUM3xvfVbAXsx1kz1O5iADdvGCYEsLduMsEeMdkJl3HlbDAk445L5caA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oaWESmaSYO0iDzFKqK4aFWc2jYFiq8/lJOJZtGJFxlfL7JA4cLT2EqrGRGxFWp7jqFiaZU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7S8MSoJy+LWyCTxtkZMJxoKZppZ1WPu08gXF8xJJI4KCWJVGMaxFSCLsXtiR8tUVGXUjiJ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DzzdmnV4ZTHLjGxALrwUiQ+KysyqhVSWJyGPy1cKeqpbx7YAgjQzC9tjJ3afzj7xYu7zDG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N3GYAEAoEbL8y6MhqCp4+3x+2B4g9kzLE6qPGOOOWI+EanKEspHjPY9pIsWc2sCfJOW1F7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mRY1EDRwhIKaNYycmIEjIZIST2A7ZgHxLLirMWI1GOgN9OWVNhxFzfeiJvEEywxNFIkiyt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QqyxqHH4gXBj4n5XvzrPtClQvXDR1E2Zt3WJEUbTj/ABGZwxedqdrMIASymRHJyWy3x5Np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4RxLgnd09aZKSOrzExJ3fISJyj8CJUR3vdFxYOFFyW8vtqxsbnELI9NtIhynKq4zBDkJJw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RKF9gfbLk/fWFm/m8LY8I5eA9kK1TXlhJZREsWEKkXMmMoLs9gBgRxwRc46hnDMpPDlMlR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LrGWhC8FBdyuWJVQw5LWI+VzfLTAwFlVccfyyCFNslyAhtXjWMgOwF1uFK5yp7lXYfnDlu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QSW0hYXvYQ3G8aLk5a5PZPdVPwpGUty1wCTGefzoPYaspUA31MqTjay9E3iVVlRHIuO2GV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o8mUHINezWC+WqkEGxiwxHCDGJEYFCC4lIAxUOGuDgIluF+ORP8AVw3ljqRcbw4SSS1hBo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o5I0yYhkLFsX7l/MG4NjlbLx+Orrxf2/1lZpIWLyhpo41xDyfEExOSGHcKjNWbj/Kvlqoy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4eELZxMxUh3IIZZB4CaRHcnJFCkgWIJxGpXdvlpeRB4VaaRQ13LNIad27agqylspALWxH5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segQniuJJZCZRLg7Ahc2RQXZoyoYAC1rccfm1boyx3oTtz/sJ/WqLoX9qvqD0o3CrSDZfW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qUxq/V/RjS9Q7CKeNjial9m/3miFuSagY+WvOfKfZjV2BayDe2Vr/NOh+3Gd75P7RhtpoN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1X7Mp9ZG/bYrlsYyO2FV0x8bBTYhicSAeMrn5a8Fl6DPZkWNj0SD+odjVlmYxxhVSyt8bs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jLfm1jjb21YG/DW8oQvFrXO7IG6l6WWRZLRSqwBLSZMGUWA7kgXlkDBgWBsBy3u2jjKPSG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0dNKwVYAwZBdnChe1YMZO7I2OLqqkX9tWD4g6dEjAnRdPbCm3dHBJRamdEZgzKz5SCI2zxk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/Lpi1FsQwxx7vCQqMRqMZJvT3SYiqqYyRydoTRdoqwBjwkVgjPbFmZyScfG7HTRURAbNe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y05WZx4IrTSm8RyXFC34hYkWBJ9x5DLLXyM9GttZ7lf/VcDo5vH6xQWFEsDjFeRVXwVzEC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RYEWuf7amDNkAFGiwjOJiojzMrKjLk2K2uxBKtbxawtfkgrxqt7EJyi8rwI7rfhG9UgOzP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9sEgiVcLP+ILh/mV+OS6kaCy+O9JKGwKtaIVUzS2IbhIxfKPtlUVyM+TeZiCbkj839Opj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XQoSllUkZLcFELRkLYGJzYOWa4v7/wDLoi2fQFTljvWjgogy4Rl8ZLjK483KFmW7m+KYhe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mVz3ZmfK921yEfW3kNJHY+yK2SrlHlJayPGTYpY3/hJb+nW+gdGFvHGZKoUMLczcftj6pQ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NJjYZLHkqBb8uuYsD98vJsdaqfWmTS/ux20jC6kqFQsmeDYgjMs2IvYENjwCR9lvrUpuPT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Z8/H+3y3wjbP2bencyzTbj6jb3LEGu34dP0vQxs1rXsJpLe/La+kfICmMvKFYG5tTH5zPH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x3/0nzdMwVC5VnYXB48WEgKoW9rnuK3tfX0kkDiZ5C2pA1hRsEBLNkrgq3cOLh2F7SA2Ii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AXvpLgE6WxPbNQbw4suMbKczayxoVCnBSLyLkb+5N2yGoF8RcWH2RZtfThNHxCxkMwlYi7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i1rhbFvtqGKgC5xMuqnIAjhAwt8D3A18skjIR2NrFDcfhKQ3sQAcRqgHLbx6stcrcE8vTP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kBHAJdVXLNZFUmwJyFzyrY/JdS1hiCNOr49aWJ11Oi803jiyY2/wDCdcnub4rfFcOTJJkf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8en5sgkhb9M1QB8WDm3kxscVVsmsUBblQLEk8gtZchqNGbjYSRccewTwysiKmLRllDXBZb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/e9/bQGOgA1k3tfXS8E8nVbkmxVnXFlzszqRYC2X3PtcfxasNcd7UQ14QbwLPH2wpLqVGR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EC/H+Y0aXAxlWB1a+toLiAQ0Ie8RHGZSZ3AL90ZXUoS/sfbHRpa1j48eyL46lrTZXuLllI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I4x3LXZSRa9hcX9tWBBJHSJWDSdtlue4zgZeIYiz+QjRVuFVStwWtyfjfU3uLAZSdbjt6J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iljKylo7hQWWLnK4B/SxIsNBvY24wubW6IGsaAZd3yVy92JycOgXDJviCpYA/YrqvQdc/o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AwJ42ERLqFMbIZCHBmZSy4hHUcvc8sQONQdVuRrLdpy0/CeWPM91jkJC3ZQW5Uk/IEjzA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46WgzWFyNTMqrqcVkALXAVuXaQMQQ3N+QPG5AHtlo5cR0GTcdomyKGLXNyoC27ShACSqNi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o35tAGWLcDIY3F72BmAV8mN4ypBMbYlroBaU2Hi7FbfY28fjqrNZuHCDNj7TN0CyC6E+AM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OUva6s32NtXF7C/GAJI4WhpC0kalvGRg2LqmDOz8xFQ2QAtYX9yfHQDcAmRu5Xy1giRHtm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ldxhlHaQMbML/l+/21PtlGPRbRYKjHwChAAoYOQUIlTL8XyIKry38idTc9plYIHiYhld5G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my4kgfE5BiWHIy8sdMyW1+tCb9xbowEiJmyKH93YMF7ha/jDcMBbgj+HLQuJvZYQRJQsql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Y3lJF3iFr3AC8g2Nk/nqC3aukIB3oxgTgbKyxh4cZFsLqQV9lVmTyANw38OqXI0vLWW1ze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MyEJHhdiTYFy0lvjkW5It5cfxag+nqysaHUdCAst0JZOEyIcewLlGA4At7XuNYttQmnccZ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yl/CqYyTjY9sM6kOSQcffgH/Sx1yEONRSd3Wa2BKkDej/oJEVSrPipCxt4/wD7xIpDMrAE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XYRjovRMzhiNNceX3eyO2nWOeV4g5RY4iEZxK8jl0LkGykiE2H34urDx10UQM5S9hbpmME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eSHER2F4ZQESN2spKTADIM/wBuOedLdQLldR460YtRiLMTdo3plWRVazMDHJHk7qqorEEg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ct+msjAm1jaX9oiHWowKu5GYIxKjFwMQO4im9gD/ADtxfSmA0ufj2e7GpbXSJL2Vr5AOE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WJPDFfv/5tZ2srXyGdozXj0TLM3igAbtGxNr4BwSwN+Af/AEy1EJupD3DKCqqqtiMwLG6t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GpFiRfhI0v6ZsxQgkhQoYEkEBbg2F+eD8dMNrHQWvJm635RDY2MbeH2+YkUg/iWOX24B8t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Kt7uUPQ3Lx5YyIzFVKsVawtZ8ALhb+3NiRp6+np8csocdeqRHDSWMd+07TdvjMkq+DkC/t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OLa0pb50WxXQOMhHNTymREhkQxmKJZC4uxZxIrPZBHkFyxvaxt7FtaOhBbjE5bzMDkItwT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UKlVZhYuzIDdh3YOFxuB8bnyHGhGuWZhp7siHEXwlCx9x4yGMUcmUZNRciFQGH4gxa17ED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e7CFwzKFtBK0jllEIAUyPKUjdmsFAYQouZItilvkPGvbpeExUOI5C4VpKdyojVVJJxL/AF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9iFzOTY5ANjccBCJVQgrXZyOyqpN3EVcYY0P8AhqUHLkRmPI8KPFfI6qaefT0QiRJTJUDF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OjSIuMZjJPKy5FTjyD+W9tJKhiQOEIDJFDEZEjiADQmQMHyUmMMnbV7EhrHysBy2gIF3R1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CJ9RCsiF4mZ7LTxqxJaUgrcBnsVCgta9rBfFfLUOgI49iyMtVxGrdEQq2mxteNmK5PIACF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xb7XuuQ1iqIS2LDjNCsTYA3Ebk1wVGVyzhpFtknNwp/Tg+w9r6yOLEANrGjT0wzQVj7fVJ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wkv8vEcjk/3vopVWoOFHBjvSlWmtSmysTeThslTHW0qyGd5HlEcaSmVIjC0fMUEpU3MQxd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HRZXW4OXbOe6kMF6ItzqiokcQMjkSPiS6ExyDuFcgbEdzFlFiMv6hpsoq5X14T0LTuSkir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FhEapKjvGrOpxUyR+dr2Px+R1NuJHASSuIBHGDySwIuYnkR5WkEkkceTLi5eOoFhzGuKoH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xsNSbSk808rQlxK0UcRWWKHJzM0jBkqBJMLFo1ZmYgj+a+wbVgCRccsYFKgjS01hQ1Md5U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Kuisv1kijgxEhksfk3kNR7YZKRqISkeL8WRfnmEjuBIAiKiSRQqLF5BMGIPPMnCtqDiRqR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YrooRHSbJIrh0lyVVZKyM+0boEkXn5ZeQby1Gi3IJs36yQdBpx+yHg7JbgrDHEZLR2izjJ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zJIAZWN/toBJuStoegcYETOweCFHjikPccMcIlbD6nlgLmbtpfi9iuQXVlvexOjZQIuQey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ndD9O1QqO4ZVWRQ80JzP4dgoLAEs7TY251XRQ51uYNwPsmveKVF0R1Eiy4SSJ9RKDgCIxc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HDx/NloLKxJ1ylMN23TNHkQFXiRTToxCGTIlvAeUsg/mWtYY3xyZtTre1haWx3QG6IKjvK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MDvg8pZLq3sRwDckmw9gONSDcWxx1ghJGvRC8cskAF44kJkLrgQwjllGDI2Q5VitiL85WX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mAxlVIy8r2Ui6LbNm5clSLOxZlCsGHDD82WobIiwMoRb1i08RCVykiVZk4UFVfCI3POHAc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kdVwbrE2h5v0wOGRjKVd5FLJLhGUV1dASyLlY3NjcngA8Y6ALMAx1YQC4m5OggywrPEHUh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ou0rEKVvi1yLWW9v4dACsAwJg3Kt+MVlZpqaQfUhFKJULOpdbEAEdwWDMgRY1RVtY8lcda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IbhvW6so1NXLC2StoyyzvQu5z7vt1HNVwD6t6aaGtaO5poDTv2Mi5kULG06xl2U3RpGxLR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lan5U8j7LXB/mquL+qV5vtnwz5Q7BU2DyptFI7yMzMjerzR47bWIqmCOHCfbA5zqLSzSx0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RjHEqqRGyZmLL83pUYMdBiV7088MlBW3LHDS7tSlbmaoH1FHTeFHM8FNI81U8rVP1CxXj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lkXxXPTsuH8zTdkO4BBA6sUqedav6MIXlynq4wY6ObumGNFcMYwxbFEMJKHMqJFdR9tOBD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EQ/HNCrQMJJ6WsauSnRUl+ohqURFM6IsYMRvJJ9QWLMZECqXV0tq4I0OqwFMlWbIX/bFmg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sTRyfjLMC08MrymRavtPZWdlYKMjKR52sutCE2BOsQ4Fzqd2JtbCJIalWSFJhMLRiNlSNB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sGcAlwuZbIqwioN1h0wsL3trGJu8KU7VJjR8FjkYJEoijo1p3dIaqwJujOWQXcqfHINlrJ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ch+OZ7OzpyjBqUjp5ZKlpbhRZ1kk7/AO74oplnqZIXifzjkJYSRi4DNdW8cdUBPA3W0Syl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7/bF/aamWZJGUPFHm9asUpbs7erBIJFhD3aqjEWEg7iZs/5bLpwNgCDp+X/WTTbO4Iw6fZ0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HyjQFGlqXDrGkbRwQLISR3oppWKxylMU88sC2RbytpyagENpJa+hIuY8aWOYK4hlDPikYm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Y0Nx3ZQBMFZQhDflZX1qUAaZXisyGIDaweph7rwszsVVIkMs1VNBLGtPL40zZeMbqWUtIb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xBIAtp70GYEa3yA5owOp6eocEMO99RVyCCqihDVMquQ7U7I7IWEiyYeK9zCMTIvlrFXVcC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Yqnmyd7G/jhIK33bZC0siyyOJIWkaoqO3CHieR4JJMpFYVLm1mxsR7OiSeWuZVQqwJ3lhm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GO40HbmmgGBIOIDxq8gVD5MVJ8GsVYG6vjj786xMgZ3NuY+3x7eM6lCsVVWJNvexv47u8u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jwW6rlFP3MFdY7SuwjUBVYhPYkhQ3x/NpqA3UBejttE12TBrG+RN1ty6cMm/Hp4Sa+nljt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NaEr4YSwowKuS8VosoxZjYyL22PjraBlYgWN5zqKhQLiSvtamV52hkr0yUtFSRtF2qel7j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TAiMxJZg0jB1RlyLuWwsI9dd0A37vokg7bU0XSlBu3V/UAmj2jprZNy3yskqI1jp/oqOma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8CwRKOO/VeDnK2uV5T26jsWy7TtO0tjQ2emXZh0W3v9Z0/J2y1621bPs9JMq9aoqAeg+Pm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XW3VfUHV27SF9x6l3mv3utyyYJNuM7zCnJdicYYDHCl/ywrr8hbdttXyj5R2nbawGe1VC7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n6U2TZKWxbLQ2alquzqE9Xd4sPQTc/GIdJCamZQod1RkAuLGxtwDaykH3v+ut3kzZn23aq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9MrtNQUaZuQGYS0fp10pEgWplDZiLJIkRnuAodXID2RgCz4sCCVx/Nr9GfJ3yWuy7PswI/m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CfDvlZ5bqVnfZ6ZyF95vze93ch8ZarYaQx+CWgeOYRSPUS2kld4g+TrIFVHs0ZWy3uAqtj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ntnhBl0HHGS7sNHFUqkUVPVPPJGUoJVSVRPVHtKJTUOT4lY5LriQrxqqefx0Ki2LG95emr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0kzbHElG71bU09TJjUQMxZ46Ta5HaOGQbbHdVqmLxtKC6kocss/lpbbyvxbL7vuzTYAjha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UuURl7tDSrIkk0iSwziao3B6dj2we3GACVLBbeJUjSgFxFybxjYjQcYgVddPOHpkr4UQdt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MoKTS0s7ufGPtmPtZYOyr5OwOOm5ABfTLoWI1OkZdbPJjKZ0eeRpo6iNopF7kgR2Slkgg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tvBc3ZMQNVxDXN5S2lra38bsSpHnqESSGRKmMDuKzKpZFM1qhKkRkGSZgGDLwQU8WxxvQW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rbGF5DGZYI3nE3ejUxRtMwhlq+6XAeRFvDJh7vb5LbLxtqw1B3YMTdRfIN+My0iVLwB2+m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46dBgqSIwxaAtCc2LDJmxF2LKK2NuGkObFb62h2LJIkneOQ1cfccziMvUh7qkcVK2LBmVX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ICLikqeIvLC4W9snWIPVlGa/Zd7gNSkcTQy000MarLXoYoGaNaCWskAlqWeNlkdgqguwRb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c2Wsp4Wb2/Nm3ZHNOur82J8fOnMSeN6PdJFeMgiVlZUyBXCQqVzF7iy2b9dfl75UbM2z+V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jicePW0n33yHVWtsQKk2X9wy+EfW2z9wfjmN57HzAOcasrKe5ZPxXAJKWsDjkxbHXFQG5H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hjhADNEt6ZhEYVSUoCzHFkyAVgER0W6hQzArl7/J4Zj2Sdb+iGlXNh9MhZEKd0AnvFnH4g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nxdbrf2GoB103vzSGNheeWNcIqd4ZEsHZo2CkpUFlYOWklHdQ42CAY/mXkaAVOII1EAGvq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ecfUViCEq97uewe7TiXEEoO3cYgKR8GLHQcQNTk0t7JmVu6ZJGlEjGjFicGSOpk7cQcOqj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CnyXS5VOUQERAMrSCoeSKULLUyqhBd0lmeFoFYduZAFYTLw7NfHLVgBa5Bhd+GlvjMxTgN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Y3SVyZJiiF2lwUBkkU4qX+MhXkfLVLsLdVYY81uJvNYc8pFWWICaVQqhA0cy1Ch3XthCql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tyranW/DSRe56RMX7gACkMTNHGkwNRIsUanBZMTblvllwePbHEnskre29xhd5gwHceQiV2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hLcQsMYgByvswHvnqL+g38dPD7ZaDSZLH3y14riV1zBeEyjGJqiCNiyuVLhbi/4nK/fV8T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sxjllHlEHprq8aqygozCUYrZiwLlSM8Fwy1QZZ2DGzQhGJlZXgSGpWNI5MJUTGYnIywIsW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TdvHHQLcO7IFzYxO3ditNF2w7l0h7gICydxWZp5AhBt4BSsrAH+JfbWfaCQoXrCOoAXIPH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6MB3Rkzq7lYgly87BBdnY/zBNtZlJPERzFgT2QaQtAl44A2brEI0AXtq0R7bEg2XIjNgOc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0qBc2iO9kMLEi7IryFmCllJwETK6sOGuBxezaxEG666x8JVebxRhWBkWZsowqsFjFlZlws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nQwIHePdgLA6jomiXTFxKAcWW+NgFX3OQvk1x7n2w+WpS2hzCmENiyFY5AGdgM5CFTNS/n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+1/y6dKNnc24Qcpk0YQSKrTYCVmKgWFr4uMZVHkt+GA0z/wCvx2xdyAeww15sHjjEYjCLKU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WYKf4RcX8tVyty6CRNy6osSqVYxzdwSR3kWNCtniMjAYtc+JF8efbx06E3BSaRDl2nmU2S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Y39wRcNy4XVeJW7YwmsSw55RXfPMKuINkd7yWzuTGAVufcEf06NLrbhYwmWK2eMqsbWUmR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JyUiygk2Fmy+Wo7RbEQmYU7oxj7wzsZGbh5Y1spMBABVA33tlb+2hALA9MCQuptYQ2ruqD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CCSQorNjEGt5m5vxzdf+XUtwbTx/iElX0Q9Utx9GPWb0w9W9nklWu9O+uOnuqESNQkk9Jt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A8tFPt4qoWU8EVD6RtVJdp2etQdbpWRl+sN1vp1jdnrPs20Uq6/wD1spn6INLue09VdNbH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dR7Htm+bTUofw6jbt2pYdwoKkScgq1JVQkWvfuY/Hy18gKsjOj7r0zi3wn05GWqqVR1h9a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BmSSxkYi10xIJYCwtit7f31OfDe1URtl7oMi3eOnUcMiLUBiWvkzXQBboqoFAkQWbg8EY3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TAdpke1XTUZkytJYsisZEQtiBkxSLHGIFh5fL38cdSGvw6vreMpOC9kxB03YMQrGRXDFSF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Lubnge4xyVl9tTmewSMB2mOfathVqinYQr5TxjLHAuquiohBUBSDf7X8ssTo84b8NJVk3T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44M6TSKHvkynvkr4gEqGsAMvkPH8uvmhGpB4XnscSEsWsqw+XCrIqMi2C4FP8MsWxQMwFo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xaJCgsBpoD1e76fZESdskkAOZBxkUxBWyRQwEauSVJMdsgQDjdvlquKnW3GCrlckZYnq3j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sQ7jIoQBcWdyW/HDfEj2Hjq3D0SLcQxKhjyxCmvkyuilzIWYwhI4i4UEqyn2OK+5+/x0Rz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oWI7iuiqrqWLMDHZ0AYIqqnB4C/e5AGWiLY8wvmbZft3fRHFtqkyLH7KsZCBsA8hYhso7D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WmU7a9szucse20fO2pm8BXjvFYyrI1vHyOBNiq5HyB5v9tbqAAXIcTMdTIVLldOrH9RsWC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27aPYYExFbuiA/xe//AE1sRjY6xDjVraGOemF4w5GMbZIqE48ryGXP8gXnL+3sb6enA+2Y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P9vduXd9Vv2fdraYM1F6ddU7gsYDMzNuPUlHSCSxP4Zx2m5+3GXtr6r8ggp2PbmPBqiD6o/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/5GzjHTBvzTgWVQxszuMlIXEFs3AJJjS4ItiOG+3yy17wAA8bmeWIIAJ4GB4C7OqHLtjIu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8bIpXFbHn+H5aki28RY2kqSbACwv7sARyQFzRiGVStmssZIEgRcTdrlQP520BgeBkuFByK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5azEC6qrcuxL3dri+RF0J+39X5dUJQEk8ZaxsugMDCsWfJVJuGCoxzBYBlN3FwoA+F/f8A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x6vj8suSBqx0gqBjliGPxYyXBtiTYGx48f73vpgJYnTTt8emA1IB4mezTi7OEOdlUNmrGx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P8AF46hiDoCfhKuQBawmQO07BjizFMpRzjccsLji/jZf1VtUYAMbnEQUhhNyoBe7R2KEKq5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4kD3+3jqwAuSSNZGY7DAmkt5keXMY8rBRES6E8jJkDGx0BwOraWUAX0tNlIVw1xyAVkc/J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8gaLC411PWkwWGV2GYJctZjdAQHUk5FVbJuQL83H5tAJvw5pXEBbdEFViuSswWPtiRMVzi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IyWva1h76uAAb2iiSeJhosAHuD2yFViCrNKzKCWD3sVVgtj7W8flqeAv0SJqtlLqUwdQQo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obKLfEHklcv4dQSBxhMgDFC0gk/CbIkBWVWIsWVibANweDz5fm1Mkm5va0AVVLC0RAsiAo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GNjyS3B/LxquC9ktrizX1M2aNSzkowxOTgtYAXBIF8RGSQtiOCEx0Y8vqyqmxvN+2zIUAW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ucQWUXTyBt/LVrE3tGkgaX1me4oJLxJDKF7nvmqknwkdGJuL8fy0RZv8WmoXFy5ZGdpFKG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7eNrE+Py1GIvl0ybaX/AGzdBcBroEjLZR4uAC1smlZQSeTZWHtl/LUKLAa3vLab2PGbOs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ymBbMlAB4I3F7Ife1wdW16OMVwm0bK/biQkRtEQioCUQ5Eosqn/EcN9z97HRJBI4GGQFlC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cbGMkFTxdHyK+I8bt76nUntMi+t5sZO0LqvbZVdGeNwo5IF2LCxBHsedWDkcdYQSO9lDsp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bkXPtKwBW3HJ0b1gRe5hNwxKAlgD7FFBzwisq91iDYXZcuRcDTYQMIys0iIyFio7jlXCqS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7KR/pio0gjUm1pbLdK9EzIY3pcY2nF5HZo1jZWzKqsckjSHyhCjxH65NqCbAnshY6cHaI2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AgcKTc1AxDENfNzZrN/V7aVWBZbdsYoxYkGRJVqY6hSb2iKnBiVJQNfFh+YWyB+3GuDVUh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R6baxspADBVAVSVC4PhIQy5eSkC36eH6a6lFrAHSIq9PtjtR5vp0mRZspVLu0eKkJGcFj5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DLrprUbzavY5HsmIizEXgjyKwZnd2A88AS8Su6qixy3UA/hlbgeJC+GhiranhzfGRG1VxS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2KlzcgmNYytlBKr/AGPt5awsCDrqcppBFwRvCJkncOQdmWRvdAVYyJc28vuxP5QQQFbS35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SEIdiwZuJPsLyMSQLP7lrn+50nAAkkXFpe5IAB0gZChgZG5s6hTcG9lF7txcL/rbVNARc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LKWVmx9g5U/FSVIUJa/B/i1YLoMiLg/hCGjZkCgZAoWNypIxJZlUkWjXL9eSNWtui28sJh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goSijIEcA/y4A/XVgBkpyy/ulG1Kgc0NIoVokSyqGVZFALucFDpkxawUF1IAvYjVwtiArS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pCinINI2OWd5CVxjYEB2PuC3ufcHTVNnBXTCVY7puNI7KKpIZ5DLhJN243vIRG0ZtkoNrh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tPpJ4zMxAGvCOGFoWka8hRpYwwDMr4lSqSgszIEYoig3Nv4fL2ehF2sbKwkw7EInVnQpGV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JRGcWBW7KysDcKbk+Le4NiCRe4hMyTwEd0OneJhlRyjdxYyjBkcMTkD3WHjwV8v4cV3XTT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vGJ75BGTDvEsSyxOYxdAQYwQeSVx8RkrXUEWJXINCFnizJkNM6EYoq9wRqVjYxmYhgQZy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l1cqL3xJ+yES6gghqaPuVOSYGaEkWiiT5FxYhc8Q1jcnj8ukPYaAZA9n/MAt72IUQlgGiL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o/FjmHgUH8ZaNfIWKjG7ZaUFDXtIZmGhOnL82ASJKw7hWOOEqbIjN5ktYu5I84yyMLj7+3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fGMXC9rlm7YjV1IZGNscSirIoctmA1mYlzePFF4VuB/21mqIWN76R3C1o1NxiVJGMasPgQ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ABAft/5r6w1l6QPpjEOnsic5e1rFWjAMeTFmyBJYs6/ce/9tJz7VxlxiTqMhHJ03vMlJUx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IrN5q6uR9x21N+T+n9WtuybSUfEnm7ImvSByqKu43NfqyXaKshrSySVBaGKOJ2hWVIhn4q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vjclsV/i13EdXGhsV8eDMJATgN6KqIEduzEe0Wjmkj7ikVLEshy7bARRmRVYrwR7+WpkFr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EimihYyVAkkVzJFczAJjDIAFRY2uFHy8WvZdSovzbspA5IXAkaGMOndjMZ7Zl/ALAKzPyq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+N9RHAgjUieYSU0MTKuKOjxyzkhyzKQ0MwawFxab7YHK2PGWpIIJ6QJBsxt3YHgipE8kkI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d6ZZZxOqLk0gDeJJHH+XVbaa6ymLcLTSVC0naUM8L2du4jwpApMgimzAuQ5WyKLABmZsct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Of8CJUjeEukYHdJV0dQCxknGJsxjJY+/5fzXBa2nCSA2l2uIcIZ+0cwe7IVjyZvpwytYSK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e6++Q0SgciwIgYkf6dJal8ZoEclRFFdrOJ17rooM7sCyKouwGAHsNEsGBbQfGEHaeV4pYY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OyhVs0ndIsh925ATL82jXS3jxpLaCwhhYpWBdY81kMhftsBItvmB5Elb2AB9yxb9NTa/AQ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YlwyQqvfLMslShDoVk+SgfoSLmT+R0A9ouYE2BPZAnaMypkC8YhODAxKhmuiyJISfJ2f2A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PA2im4kgwnE5AYt5iB+1a5ESXbxLXIyAXLn7HJraWDe11yCx0FtJMkTRyBFiZJQCAuXcYx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t72/82mjKw1xMrcFQSJqEYRqv4li7KkpKoxkU8hGJNojIPiRYceTanG4AylCuTNbogqB27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kRpFBdjI0vaZ7Ehhx7Kf6mOqAMOt+stY65NpFSN3jMJT6eZxiVjmFnLSgoERYxZQWPJ+KD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/GBHNqf7ZJHQ9U8e6fu+qiWMbiIBSgVJanp56eQmRJ7sbAKzEoOCWVm9ufpf/jzygF22v5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83mXxxng/lnsQqbNT29FGVLcc49DcJN372jrZZ4Y9ympw7TCrpliSKcvTJMGWOoKkuwTFU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GU+P25KmZa3W6J8nOOWr4nx4WYp90qiUheasYuk1UDCqrPUNDJAaSmpo4MB2bSKuAQYhny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xOvj/iZHfetYn3fu2/WLuzVr5VVNTo7CnrCpoHqQsYZ2WQCWIzJHUM0tTTiwICj4Wt4uRx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hBUEgBR3ctd6PaKoljkTB46d5J/aYoII6ZZyk0snAcMGZiUOZiZWexjbTle5sZcghQWGrH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WSeLtOHkLVSEQxzggRQY4oAlOaZVkbFQ3dzHgjrpytYANxlGU3J6ILYt2palWWJ4Xhh7dQ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dNNysLOFUrYKxa/yGpe5APRFBtSvWWNTfKZZGqGAhnhkpUaaRpSUKmX8NzSMB3PKJlYgXD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rfWQy75OGQtx/1kMbpUGmqO/HIGfEIkckgSGnponUFqgweMiRyPG0fGEsXlImQGqhiFtoN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hjb+v6erB9hjWT6ho85UkdUIiWpMRqqTtST1MUssilkYSWlT2Cr+Z7DTEYYk30EmlTuL8P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vnYjyiaUTr36cJIVjdGfGZBWYAQS3GRWxuFZLMTrVSudBytGVUsCw4x308kGBWPCoIWWlk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j+lma4lRUkXC5F8vdXXHWgNckdHRMVje7NYxWmpQI3jdggl+nmaeUTtCVikVVQKz+JCyqz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VrXBF5s83iADa0bu600TtPA7LT01bTtLIHNVNNJSMI8p5ACLM0pLlsSLWdVsmOs1Q2uDax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gZCHUVJDUPIsDw5Jy0LBEnMqsqRCSIuTEHniYGxDAyq/mjeOI0zUAa4laiBuJxkcbptY7s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Jd4lWN0J7z1DQ24YG5AClEkHzXWd6QXUDx6fG6JenWZRiB+v0fp6YLt+zMhjVqaWPJHxd8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ygdvw2aylCTg4KuPuFlKXBrnh836velKtdyTfey3Rf0et2ent3ZKOzbdIq08ao4Uxl6eHt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NP27TUw7UalxaVW4W9stNQMWsTpJOQS9NN7jJS2uniCia1XK1Ul6mnM5BoEkzaGKMHDEGZ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9XqADgcSY+gAQrEG7cy9kgz9sD1AHSfpztnpvtlcU3L1Anj3LeaZVVZ6DonZpoZ4qad1fJ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hNFtr5NbHXx/8A8n+W/M+TKfkqi+O0eUWye3MKKcfZm2K+st59S+QPkoV9uq+UnW1LYxin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v3sZy6bhmex5uipcXUECzEH3uv8A018HRRvbs+uXIBUyUugdgWrkFRPJHHGrhsJVflY2BL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M7e+vsXyH+T64/xW0hWAKti32HxzTwHyt8rGgnmaalnItdSvTwHEY36W6sun0ptg7KSRrC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SYPCWigxI4dWClm+4uEVjr7ds9FQ6PfVR/1nw1qpqPWbVnyx3my/192S3s23klklT6hrZy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pYEJJgkELMVB/ETLNmX5LsxuLrvDx4+9ICknFuMm/pja3ZHlmedIneBqYK0cs0sntTRRIk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ZsvmfDxLDcBuhbeFlkBJAHDqx6V1ZT9ySkgjWGFY4qgQTxkx0iRlEM86wqFZWi7i9suvdV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ElAB2+PGs0EMNSMAO7Gk9QJXkieKkoSXp5JvpaVkdKdZahYp4TACGhMf4ccS+YaTB/PLVr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9v8AmC5a4xg7hLRxloWSakM8jQxS/UA1FdMsiStU1MhEgigWVciT5NkAq2Vm1Zei+8Wlra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zOZnjnpe+1Q0SSA1M9o3ZwyzSLPOtxJ5yMpZSvcOKW8WXQX4i1h6sCpN7PqsBZOwv1FLt9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SnV2VEqmQrI3aCpEx5sx7efijLq6hb2vuxbniwGXT6vrTeGeRYmm7LKYElwlEQAkjgKloI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s5c3YBfLgrqGAJuDlaQCbEn8Or2etFNaSnkcI8RlyCGmAaEL25EDPGF4Y5s2al2KoFDlfj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7YxVu4UwzTq8L1CsnbEZlCLSZgRtJZZdtgJVVll7gUkZMxOLv7suquO4YxLjLIcOXH8IBu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U5lhSGNYaiNE+sNTJDLEsQmZCJBG00jyOvJZmzmVlVNYtqBNGqLFtPvNG0zi6Layvj+bxv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FvNcpjwFNXzq4RQAU7jZAKTd48gWsSb/ACbX52+Xew1LUtpprkuzsyt3t7+06z7L8ktrVg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L/AI3YLtLxMYYhJJFJUr2we/2FZSMlVyCCBcMMBc+S+S68CpUAU1upYz2NRXvkOWO5FleK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p4wjN4XjjmEit+Gx9+QcvLE4/Fo1trjKcNAIfjC4q4ADzo9pmcdtIYpVzk7bPeNLhgEIuC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s1zAKTqbTEUccTYNEWjXupLCYBURuwGSynGQ4NGpyDAGwbx51VbqAAdBJmBGruKljNBTyv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UjADJxlHEAAkYGOLPlolchfHpm8i9tZFKtEzRZd2P8RoJCxAqOy1zMTH4MiEBR83x51AXj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+yBRxCERx5QWA/GlVrllKnBVdFJdwmXgPJBlmcbNqZaDRPEYVLy07TQRPioIObPIDTOM1yk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G8yWZrWsMATzGEESrehlZGkWNTIQ+JMSR1TRskxikK/hZRSMoYqSPceLapwONrWhNGVcDE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FVowuQILqx/EWONWPuXfLIr8tTCBzTU8iR0kQKplGkcqwkRBGvIJ5mxYNdEWyqfk36e9gw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F9EMy0yljJDGUaMzI0oxFQcUU2Uugytm18sRZmbLU5EAqFytAX6ZpGhVpFaWELjGQipHMV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Obsw9wcRqMDe2Q/WTC1QhdmaGTIMS8qxkw0rXiBkLd4B+ypGKhTbyZTqmI3tdTIAA4CEd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sVl7Mskrp2pFSGRnZhiQV8StwbX9rMzDSa6gJlzHSOTIEjuxswBicDDKoaSUIkbJIZ2KEx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Y8L8R5NrGgJYbpvLk3463hwG0aFcu5IFkZY8s0VY3RgzKLG+JvcZA5K2rG2IsNfHj1YRHr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J2uioxcZZZm4RO2FsTxfWWqpuCeManLCM9/p5Dy7MqWluEeIqRdQiWABAsbX+XjpTcjHmP4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LNKMmMgLiwDEq6jwVcTkqI3DNfIfpdW1NAm+o8f3SXIJvbgIcwkK2Ykx43QSABbjyLm/wK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+tF5QFb6cTNjJZe1HJL5XLsVIcgEZZWFlcELyLAjhdTvcvjthYcWtf7IZQKthHERMFN7MV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TmScTYixb+HUWIPYZRhbmbSClSWESsSGCkFcQaYCyxyOEIUT+WLE8n5LfTANQD/wBZSbO5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kgVeY1aO0byYrZnUWZcgQPLQej2fN8f4hPGQQXLLmZrMGdmUhTEy5vGpH4WQax9wcmbUXs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coVkSRSCoZos5rRhlZzyBfhbC9vk2rAXDG2Y+rCYQsVDKxQOGSQi7dgt4xgkeRYAMCpAJP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0MqVBNzMFwtpDE6KoRo3JBjEgcE9uMyHxJH35TnVS1jwxWWikkasPJ8i7Fw5PEpIZ5SrKb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Q3oPPCfcN/shPWoetP7Dfp5RVs6Vm/ekdVufpRvqPP3pxB08YqnpeeRWuwMnSu4bOi3BDN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Ci2b+F8qVuqNoC1B87m+8Gn0LyHUbaNgpgDJ6Jwb5vL9jCdEt0252aROyzOoACgqqgEFn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b/AK+WuGDfUGdfzT3uU/1jJrdnV2uULqwuSykIkgP4RAHxQMOBcA2y0SMWvYobj0GN89PP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GYE/d3GQ8QXC2J4b7aJcUnYEgWxgH7hRkJWIoy3ULIcgpXzJV7Wa65kj9VHlqwZxcgmQlN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YepNiRZYZjFIXMsK/eFiVt2WIHzIU8Nzl/Fqyu1xc5e2Hm6licdBK9wVXdkkLlYWykCYs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5lJDfcgBTbXzs3yNzeepZjjoBhyxU7wdQwZQPJpJmyJ7r+JcLwGURBRj9h99HTbpk4G5JG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hu6qUZirxqHXJzldI0t+Rv0N+fk19Fja/RGHFQQd2IVQocSWwAICs90CCSwORYD8aQKinI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luzpiVULoSLt930iN+ouvdTFImCSKWkyUeCqYsWe+UZ81N2v58tq0YCt7FixPehRbKbKBi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ZzmSQCzEn9LaJVkCjIi44/66fWjlo3MhUls5AAzOypG/cWxdo1yBB4XwQDj46ZTAANhYzK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t7uDHHwWIWQovcZlKsSzKoNwpBtj73bW+jogHTEVSclGnj2R+UbXD2ORJBFgSFY2GZGPla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teUaWmV9GNzHXRM4WMAEgIoRinLPbycqTwv6e2X8OtCconOqjfN76fDws+XL/bu1iS/tH+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G6XtsuJN6nq7qMlWC88tH5H7/wDl19Y+QY//AKbtZ71b8qJPCfKUsdtpC9tz9TOIJDjEi4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bJAoB8CuRGvdTzpsCbkwsFUjh1ibHORrsciQcbXPEYKXufvl/TokBukqJowBVZIyGJeRzY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EgHI3/q8tLYHRl43/GWQsDfogShYzH3rMx81xkzVjZgEYNbAX9/c/Hx0AW0brfpGA3B4rP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RggYfm+F2+TePJPvqGXFSTbx+MDpxFpqL5IVxDsQRGiWyBW7Y5E4EEJYGwv/C2rKOBBG9r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3ZsJO2yH3dI3VUyKvJyMUCi4E48r8fm8jobQqRxlWDG5JC/pPRm+WYVwGeMISwEfGTEOl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+OoW7A5dsqRYAjW8wO3IjraViJFIOPuyJeNvADIZfFvbx8l1JQWPGXGXYAJhkkPcdkWxwu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t7Fsxfg3t46XgTpa8sARo3GaW9kKuW58SwWxRgj4cG+KngH2H66j021kwaMsUuSrWkGJLk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7bI+wA8b++rXY31kacIOqgsrHuBe3Yh2GIsMXMjMfO/h+hOGrLl8JR+J9n6xRytGoZQJEG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kMcYsLnLIoB9m025IGnCUxN8emYXFXjDgEhDK93ZFjJswjLXJnJUXIt7i3xJ1W2vpeBtfT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wsBjEoGTu2Ss0cgJEYBbx49tTImAsYMjMwZ3fkxNiQLeQANyQoH38Tn9tH4Qnrr5FguKAd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TAC0j3K2sbLj5Y6DxOt5NjppxhhlkRBIA2Kr5WChHjAxDSIR8gTwR+Zb6IG9zfjCyeYIYE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HBuCcvBC+P3IHOiFxppw+2GEIUkLlkXVUtFldVsBcgHG6hSP5Lq+I748fGWztoBuwGQylh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AJVjwZEyALgi/Fr5ag5XuAZGZvc6zZTz3OGcBGUNksnyYFMvZYR+t7nx1APA+j8f+ZBB1u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seYyHLMhAyk/EiyHCxritzzZm8dRInhJxkMsAxQqwUhwikyYEA42PPlfL46m57TDjNVspj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F1jjdlIZk91iA+38z+XQCRqIxbNluw6jma1lLC5LWwVi6ZAOJGN1S4uBYE6AwIUHlEowsS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VRUBYEkTFLkAFQtjdfcm2XiupXHXKV1ml4SOcI2ZQgPbcFUMt1YW+Mlzz9vLV9NOX0yZpM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ZGOBcnIMhaNsWHbUDG5Pt+Xx1Qg34iETqxY5Mx3iLZEQvZXCl+EUD4hWH2+Q+Py0tlyHHh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Kd6j7c8gA/iGTIBlkcmNue3ivBHP8AytribVo+PZOjRJKkk3F4sbPU92OC5LJaIOMLZKhA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9OtOytnTQnxaLqDG6kR9ROxEAidEZCzQyL5o6zKFQq2ZDNce/wBivKj8vTDHcUEaDSZiF3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R0LXAlkeFolVH7Sl0ABCAE5c+97rl8f4VmxOg4xW6ba4m8Q6qNpDJLMrp22RyhdiVz8TCr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y+S6zMCblgY5QAAAdI2qpGiaQob3cRjyVneRefBz7oB7H2PlldudJNwSLzSBwAEJSIvGZD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LMwsfKTLG5txpbBDqzZC0IUyVWyLM2F7IDfuC91sp4LAhQfbhctZi1mvfLDqwmRIQSpIBU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j2JsEHN9XBuLwh2N1dx44uSvsBZvH9Bf7D39taFcMx3cS8JqCFItliodlYhcS0nFmvwEuT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GmN7ypG6QBB1dA7qSQpdWWQAEi6AMud+T+l/bK2mA/bFlGHph2GaWNgQpABNlvdJFNrFU/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VsTwsPzSrKCpF9fwjipHAjCiOynmWUENG5N34ufwbILcEW/vrUKgWwA08ftmUqCbmOSnm7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J4URISHb5AyF28gFbjnkrfhfixWBBsNG4SQAOEcYlZECL3DIIk7+Kxj8SyDJ5FAeRVRo8g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a1hsrKL3kZb2Np6aVGJq0hhCq5kKU4SKIGnVeY6c3MKGPxvm12X5cs+laLpfILAMraTSnW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HdjdSsRCCIRmQKPhVcrkOLCP4r9mIb3sLCTpb0QtURMYWp42jmZnRGUyIsjui+6sSAAY/Y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pu3+mGS3FzoYmy4yRugKRLgOxGrqhjeNFCU0coX4F2Y4sCt9UazaHx6P8yYRmj4aBCjywq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UzJYtkrKRyAff7c6W3AWFzCA05klkRe5GyrOFLgBcQkqkhmZgFte4PsAzeWoVixtaSDY37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bNmEkZQuzTx5MruAy8wlWJyvYjnVWXO4tb90jLUHLWNWrpoyjsCokDnxy7qmyE2DWF2APN/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A4t0+PHbNCsbAgxrzQWdls7CxwGSAkmxXEgkAAZXF+M9YWSxPWEarAjUgQu1mcuLqyhHB+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3/0sNLsQ2SHEy+RtgeRuMkLpvdgIRFUYv2lCGNlNnjlIDCMhbxspZWuxsR/bXY2asjKtxv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kfQbskhJ6dCtOKhIZwe3HJE0dUWuUaR2BUBlK+2VypbxPOujdRZb70oddO2KqXYCaoMzIB3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yxEupIB7qKoJBHxyxVNTwF72i2UADtgn1VSsMgHm5jMiU9Oe4yKAqTLbEM5Z7OLWIK8akC5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z1oVUCEJDHwrhEiWbukSq0FyBGxIDCbgWFyG550AgHUXEtmewTRs4HOcRZIJFkhjMeJQrL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1m5+Ki+olrFrENoZq+Tosqs3bkUCRCRJYF7E2Q8gjixPAa4+OiXgThlSRnkaSSo7BSMgYE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CohUKq2F2zb46HOKkDg0g2uL8eiA4FEbuZt9O+NpI8wkkSIVmJWxBwLHuffJV++qK1rhlO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sWkCuO47N4ZNPEe/EZIw15HCkRISGBv/AAq2r9HEg+OMq17tNlE4ESwxD2eSWZXIhCj2p2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YkHK/y0C+QIMZY2tlrBjGEVVBPbiiZnZXZR9RGzk+IIW+a+PIsIzkup6NBpbwZNh2CFjlI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QDIuIgmRWsMu2zc2JGWOki78WlcNLZGaVQlUoWhEi8swFmIJzAK2Wzz83JP/AC2XQ/EeyC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sgdJ5lIBUyFrqsd1RVAAkXE2ubnyb8upBC6YC4k5eqfonikykKpIVVt22CrjJjkWDKT2UC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Ja97cLGF1tlaee0eIyiZMYlsFZhEsKsY5bgrlYlTh7nyyYnU8Dfo8b0ooPE3v47Z6KVhKJ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KI5FzxN7MLRrieDzYN4rzfUiwHoEYRcWvDOUZmaKIJO7OmKZhSXIsrtOB5KGJFjwt7qb6C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DXLSKtHVyUc9NWCciWGoXuOVhlFUAfxEklyKRqFHBIQkR+N9dTyRtjeT/KWx7YGK+Zdcvd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m27DtWyuN2shX53MJPMdQlbt9FVtKPNA8qlStVOuR+mpY5JCi1NiWJF4yRGzZMuv05R2mn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VBcGfANooebZkqfy3plgy/lF/wA01aukeLKSSKaoWSGnaY1jS0086SqIaOaN1U2LswDXLp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wULfQznMCb2OXzuPj+3qxVh36qM0k9S0arO9Y6YLC8EdWESIRVghXEBLELMrKrlrP4sh05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o1+CjxzR/bduEk5QmGYlZIZKescpKYypd0ZBfs2EUcjhCFJRpFDPZNPV0bexPvS1nJNMjl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5TWRw06F6aVpZJRJN9SqLAr92Knkcd0YzQ99p2uiRsyqyhbOyvfE6r60kJZSDui8cLw90F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1XhCzR5SCJopWLEGSnds2XFQLMffxbT1Nxf1Yp8rWCi14Q3NCPqJZTK1X2gsUbxqZomR3H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MtwR3j+X4rrAkMWG9JUkvr40kB9bU8SzLVE4yCOKSN5HvLySZqYPDG2WFJ5h7ZESYr8b6x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iulmQkasv1sej4d6Nfpzc0NVDDOyshdpe80xACIVFOMY/wDFu0itZrgLGt/49MpsWGIGWn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R5tWZchqvizfTJloqqGoiqII3FQwnigaSBBKKeWBY0qIlKsFqJS72OHsGzYnx1tRtACNTN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Bxy9aO6jqZGxVGAEnbcRGUp3CikK/v8A4gYt3E5Knxb2yOkPci3TM2Ju2ugi4XEkKw1BkE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YQykhqeNg+McDqwVLWit9stAs18uA4SSzHdYm0Rq4yrIqoWoqilVrqkSSUCxojzJTQSrG0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BqhsUaNiul1AbDE4lfojqbX0Pj2SLN1miqVkjSSnSeB46gRRL26Xtob0yFlF7YmnUo1+28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0gZGDODTwBxKnL1fV8dWNer21e5VkxyFe1GjxxBY4pI0mSapeKOFiUVclMbYugVnUfwhZB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K3Nvy8fd4xVpNugSCqklpI1AEdKKaVDB35O8yq9FKsjRwViQCTGO2MnGK5eOoRL6MMh9Es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7fZ1csfrR9bfTOkdJUGZ2pmXLuIGVcXCiNEjUKqqHPk2Jt3vZQ2WrEEE2GizcqMqUyagZm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lItZT1e5VhpdshM0s9TW5CmgoaBGl3SumWwLUiUyTEMQVtT/AMJDNn2mqlNHyqebWmGLM3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tKkzNYKajVLBR3smtORHrZ6jVXq36k9R9YO860NXOm29OQyku9H0ptK/R7FSXCjzakQTSc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n8pPKVTy/wCW9o2knFGNk/8A8Sbo4d7m+M/R3kPyenkfyTs2xjeaiMn99ub6vJ3d3LrSMN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AcI3zcobAx3v4ixxa+XGq/J/yV/wDJeUadKx8zR3n92/V/NvTX5R2v+E2ZnZt6oLDLvetL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eSOKGllREiRoTI7NBMvm8ir+GVLWDtZC2TKpx1+lPI+w0tnpBFULTXFcbZXx9PeXq9Hdnw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1VXapWUtkQbDeHC3dbpxyYLiCZY/aKJ0WnYIwZEijEmatTrK7eCrG6gyHt4vM5IdO2oSy+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HgTyaZADc1/cfG93ZLOx7fBWvVRrEIgGjWaWVZQ5qJWjangpzciXNe2WQg4Kc3bx40KqgX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bScNmjoqWiFbHmrw024yGeKaqeOSvhYiSkpsZMKaFXLIpjdQkePJyDDNVJBZ7Y4zVRDW3V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usSolZPo6FamOalrWiRIgBGBE0S8marNpjFw6x497utjjrGhLMCwK6x9QZHENppEjc5NwS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RxOTWACkpKLzcPRpwcryf4mBANVk4Dv3F2qGCgFrRYVQ7BtR1Yyq2tjErH6btK/cqO2IxJ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CDkprCfgspwKhmXxUqaYtlio4HrePuy9wthwjbkqGkMRnd6lfxJKaPvxxLTwiQLNjI6MDH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wZWYaArqxDm3uxbFiLneDcvVtBQ5LS0cWLo0Wc0as/0ccTnFmiANiGT4eRxyAlfjTAFXQc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eLQaJVVHVXSYTMneWrLyXW6YRw04/OwOUYxLMIw7tcsujUm9sfHWi1PM3jSK8JKqYKYss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blLUv3JVfONWM9o383BxY4o3tZVi+rDojFNyND+t+2KVG9YUQI8sh7Y+lMvcnXsspHZLvY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y5rHz9hqCQToLCNDMFuBlbx9MIVMQAqPp6yqEiUvaihycTtCMIURI25MMcoyaMhSE4d7uz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3j4SAbVKZBwVSs57+su2/T9R7gXZY3qCzuiKVXvwyOrhYhzHJyvcb7M2K+I18W+W+wmpsf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vzIegDvcDPqHyU2nGtSFgwV7N0aP2t09oEj3ZQssaniU5AojYjIR5GRR4l1lCi6m4BAx18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Pp7gksCMWWPaKSzmqjRgEVA5SdlCFnCQySxW8jlyVUk+Pnp9hYW6fWiCSuja3iiKcNFLJN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jqgfOJXVx5FyMmsTZfbxAvIVbHe3ryoI6WIMzH3kKJCJnmq81dOzIjTRu6hkBNiXWTK6I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0AtYGXHM2948f5ilGS15I1RexUIVaBFYJIFZAAHuolcKoD8rHk/tbLUSmAHMYCJXjMjRKH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mF8Ly9mRjjUds4MTwzNyCNWBbUqcy3N/dLkg8Gt9ECAigDYuIZYJw4jlMcDh3LSmKRuFNN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5rqOF78ZIvc3taAqaaK9VZIWkV44jEVaOVy3lJHdTm7wNYewsuQXxu11sAWMjs4+O2CKBL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SSJlMkjrcJikrecChciS3yxA8tK3mIsRaBYAEEEGYkjkZo5ae0ccv4c6SRtG8TxxtiwSO+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z48tqxFj7IZL2w3FEy5RRgukUcLpAtlli7ykuY6iS+SE9slgPFVxGpF9QN4Sv1om92WKCN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SM7TJD3EaRpFJInVlsqqnl3Fy8DoLHEg+PjLArwB4TeKOpkRXkjSzCORYX7YIJGcSQeWJC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LLowa18dIWIFhxhaVUl+nQO+IBmlBQMkoclgsrlfOVXVVVRxc2sy46qynQE6dkkG4v2wlu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tUK0cbU6xk06RuGEkTPCGIkkUswVLBWZRfLSK1xSa+99ktSa7i17RtRtJJKgVvwxKTVqTg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t25AzYm3x+NsvLWJSS17TSV0LEadWGvwVaR+1eVQZFH8UWBDpK6SWp3dixA/p8vLV7qCxP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aKMkrgowJbth8XdjJI4BJyb/AC2UfxaS4upUNeMQG9yImK4nXCa690APK0ZDKIgb3UcKD7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LHrS9uBJ5YSpmFlBINz4scva2MasynyyAtxY/5tFOxXeMs4F2B4RSaUyMvlKWiX5y4+2Vj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tb4460Ag3FzZetKY83dMFUoyrFE2Zu3zyJjyQKJiiizqR+huMV1IOhFuMjVdcrzYSF2N2MZ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T5uq8xi+RNjyfl9tAIB1FxKk26AfZDyjuRkXCSQiQhQCpQhReWLH4j7j3sffTAdBY6qZSb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v3VByIjcEorhiMnZxdSOBfy1eF73mVxYq7pG7pKy2Uo7O3BQGMkX/W32GTffS/8A/Z4+HC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5V7rZYYE5i6n2eIgG6jkYWXLVlNwTCeiSx/ELyKQwACMJBLchDbIDAR5Hn7ePvoswAbmVo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NWMhjaRViBkBzyhtbt+C8kj28ff5Vs54whiElI4xZW73IUAll7mLFwGW4tbk/wBWoDEFiZ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X/APB9/WyTYPWf1Y9AdxrZk2/1H6SpusunKXJe3/vL0LK6bl2g1iJp+nd4qpXAvkuxg/l1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Js+1gb2ztifdf+1l+2es+S20hNpr7MxstZcx7ycfun7s+ryo25r843kkDnEgjArZcjcWkK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pXBvi157kEG9hECXai7MqK5upSIOpwVsHaMsbeVwLtl7fl0zNhYdIgR2sfHsEIDZjhyrF4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LqXyIIsLg/Yjy0Ztfm0v+nLLQIbMpt+CApLYSHG97ZEMzA2b+3vddHnDf0dkJvBtKCpita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TmHut1HIy9rcHx01Gvra/ohOf1LUtHJKvkqmWW7A8D8RgqLI593ZmXHg+X5ffXgXADsB2z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8c0XI6tgYwquuAAQ2yAF2EiSM2XKgW4v8cdVGlrdEaQlrscj40+bPMUlOYRYijgduZyCJD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vK3tYjUHQE9MgA7zAnh6PqxKnIkYnEBVsjm5iN5WLFLFSvbXG5Y8+X89QNQCRrBApUk2MS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lI1N3WVWIN2vdccSoIAHGP8ADq0lyGIwOTqYnBY0Pa9mBJIHOcYYsSGNxw+Qa/uV50SjsW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c23kMyyMjQOxcgOikOuIV5DcG5KD3J9+fbTKQCi4OszEFTH1tBwcduXtBDcKGPcljtkqBhY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WuhR/wDV8f6zPWLboF7nxux+0YukZAtdvw2ZmElwMhmw5PBb+wW+tScomc3ub8Y5qOM/O7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iufsrEN4BrH38v11oTlExVnBNtGA+nL3p8sf8At0bf/rSen18Lt6M7O6t8munVPVijBwfh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6+t/ITXyVtA//jt+RJ8++U2u20T/APwx+JnFQssV5FUPgt2UlmAAuryWxJJAf7H+nXtybc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jBlLJiHzHBUDnEAiyRYHI5XtyNQeBvAG2ohZRz3DJ7OpUqrEqpBTHAi6pfmx/i8tV9OWl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kx81sblhGhW5mksbKSDb7EFdWIBB6CZBIHEzIug+ZYPezjkOR+VivKG+NgRYjjRccL6xTN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c42HcBdGXFAhLEscCRaxONxcfHLVCCANdbyyi5I6PbBDFI7ObZBB+JKLKWIUEspXk+9rj3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iqkC66ibkhSHHnIqYhRfgOhBMhQlgQp4Fgbam4tbp9WQylrAGY8sQcgES5SxUWcXAjztfA3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um99LSoZb5Wset2TCqTxcXzuOSoGSgP+aygW554Lfz1ABsd7WXyFza9hPW/PgwZWNgHXhB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xIJtqhBvfGxB8f8AMm4PA3mbEsBb8MhmUi7FW4VQeR5XJ/T5akG+gXdlLKvW1nijBUsSGR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y4IsfIqQL8ZaqrY30veSDqWJ3YdWTuiBkBLwsfBxiqyEkh2e12cLlb+S6de4HZFtxPtgzS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I7qmQCkAvGFBHcbxXyHNtBbUWFoA2N5svals1yjF0wJOYdVGZfK36CwawBHH8WiWKqACNZ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Lx5o2afMuHK8qVN1Ufa/2GpsbXI0lRpra4EEJkLHNzESR3R4WeMFgqqQSCb8WH3yU6iRN2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llhzQ5q4t+GFIW+I4BuwP89TbS95OLdk8Y1PIKspZMAVZJQyKbxVGJxkhH3v/T/yg48bSC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iVfEopwK2QDJSygWkfFlxP6cHLQegWsYTVQFWRGwJLRysvkcnuLHH2SQobEe3P89SDYHS4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owUsjEl+24K2AfHEkYP5WA5Wy6gjTQyQbaW5oET3EsqgnxdbnEFlY9y6xiyvmVIuLENqAe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2tGc841LESNY9pkY3RSMvf/poGltNIQVWbPuxgmaNCApYAYPcMVJQcqnsOR5ai4uR0ybcL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gBxIw7T/AOEIigDt3DbzJX2JBsfbhtWsTawkQdjMpCGQtYm8hEdljL+KXUkxjj+/j4jTAG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4wrHKqsSnfLnIoFe5kHl3CCygRxCwupF7rzjqlzfQ2LS6gWJIvaYKupBWQBQoAdFCBu4pZ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uQvj+uqylxe3SYWJUIx7JsJcmQRphcMD3VKk3Q+N+bjLJW1ItrcXvGqump18fhI46rgCTG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TnGhPmvJ+9ri97/LXH21RkWI0mzZ+lQIm7K4wMY4CviMlLYhxkov8Aqb+V+DjpWxvulW7Z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FppcVAcqjCNmQYFY7t4yCOwxVgLY2IsSWyb79WkbFmbjbdmQgkAA2EONFGMQbkFcbuzRxq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AMbE8NjflraaVItZsi3jelGJv3vmwhUxhw2b9tsUTEMxxIGbSqALgsfe/s2llibX0IjaZC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MmCqQ2RX8QXaxXkKLkDn7392Zl1nYgm4mgHsOhia0SfPFg4H3CFbEnueQviCMff3OkNTA3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5G4HmCAOQSMVtbxIPufvpBx0udeKwGvDW82vYZuMgQfdcmIU8lcbFRieL/fTBwv0QhgWukZ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5NrDEn3v+v8A5dXUg2UiE3IJdlLIAxVLMLRuCbl1YmxUgH+d11YhrsAwUeNZUG400tMBrc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qxaw4UPceSZK1wPbUqrC4zDBTwk9t+EUYs8wyXIKhrDtxYsB/horOSHsb8+4+Plpw5hjy/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FOWVcYQfdpeyF5YKtyGZWuFtlwObrp6qCJXQanhF6kmxeNgAzSAQlA7ER5n8RUNxYkFWA+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2sb8I5FlVTJLn5BCM4+4XFjYBGZT2irDlje4y/LbWgGxJA0kBrgE6Xh6IVKx4FIyHznlkX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Z0wx8vucbSf8xAGNwRrb+kiwHA4wZhE0CuDEEqHl/wCHchZUMKvFIzEKcISDa4Fz5fw+L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cD0QGSiTuCJJIArR8iFS6usRCiQMFNysjMFyAcWuePIrca6C0rE6eOPtzWcPEo7RV8Edpo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MmTkHE966ZMvMdT4/pGgseYXET2hRGWHxMyEBmkGToYUEhilH/iMfA9z7j5ZaNOW4vLMCQ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ZmqXRe6cTGkJaOTNjGezLwHAYW9xYN+bHSza73GreNILwHsh5KdIo45SolJJUJJK1xipMc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Ee/5banzegAGVvTJJJ4xEqKMIqrHGDFkRPbJRdfNLBxd37ZdiOW8dIZegjTrSuS3teM6qg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mB5Uc+TW9xY/b2vrDXUDlXWbEHC7axBCEHliLkKrMzF8lv5EW/X7fbWXG2vejoNR1r0FYt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EEqxIZntcC44vop1DRqByd1uMo9IVUs4yA3hJi2Tcqasp0kKqZFXucoTZlCxgZAkyISrWv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qyOikHKc4oVZgd3GORZiUZlL9qsp5QSuSs6yMUOJIvEnbZieBll8dPvwsZa17E9EO0ctjI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l40EMzIsKoTe3aHytaxYi9r31AFhYdEg59FvHtnkeHydjeaV5soi8kkgVhk7vKT+DIXXge9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ApJIkeMVAzEIyzyxPbWJYo4FVbPDGBKrMpv5MxX5cF9DposJkKZXUpEsrHuFuSlpY0Uhns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tfx8uNEm57TN4ZQ0J7tOFhlVWiuonM4kDBoIbj8OHnJgFyByN9BHQRLE3K69kTmSQXkYyt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Lm5i7s6GzsVIUXvYWOOPloYLxHZ4ykgKSdbzeOIyCSwnQOY2iMilI5YRZZXlBluGjdWXH8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bypFrWaYnPCrEqxQxh8nMzqvZAuQBw0twzFgQeW4/h1JyutuXrS44XbisyXdgxxIx8iFEd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ed1LLiPLz8udDA2uCeEvAyVDXRJAFUq7xqYmMYIBABcmJWUqeDchudVFrgop9b3ZHRpDSR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UnJQq4uoCSeV/DMG44xPy8tSVuwJMBoON4SyMIWmco7Ir5l4ySkkRuXUIR4YhbXP5vl4tq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300hdvDNWUl08EHv3nNy6xXPCKGjyvdbr/AD1UYdAxykHHptAlIde5IgAVnEYNyZcHGL9t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mXH46oQOJHT9kNBYcIOH5ZrBufZZBIwVWQOw5IKqWUAm/wAfIanPtXQyZuyoL9lAsqiRI2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A7fLsQMrD7Zew8tVuciRxhDdAViVQEllhkWZYFnVI4SHjs5WBlNwJMhk1vkuJ/i1UhpouS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ku9MbtW1uyRRmtkebbpnpjTTBAqU7wIU5VMpkZ0pQUue2I2ayq2vvvyG2/8AjfIlJKjZV9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zcftnxX5Z7GNj8rVKlOy0do31X2833oYr/AMKNjUQtTw1NVGwieojeOaTwVljURqke4rGj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TjXsSbXBHdnjyt+qSfdyiZBuMkEqpFPIrwVM0lMtMGZTGHdjHLCzBJLlVZb24p2Qq2IJFc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AKnH8vw/2jmpOoDTODTVMtgsdb3XXOd4+4DJDJCq4gZGQILnPlQUvralQKuIOWl/W8d2Z2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PWPZ46JNmz73T1atMVeiqpqNI17s7Sy05qZO4hziN5ahqfzbJhJ2psG8BpiM2hBHjvTVdn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D+6PrbZ4nKwy5TP23ynndpRVJ2xLjGyXW+RjQkk5IpdolIVta6Zvow3vHj9sW6bl7/AO3p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cRyu0U/1EU0ai8zoTHiEkZnYKVAvwqr/AJl1d1JpkHesPtiSDewBkL9b0MdTS1LzsTOIoi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qRvCwU92nVY1JtY4KxOORXWFQAbEWJEisbJTD8y/h/Qyu0FVPS1ySx9qRlaanlenAlEq5C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KBjyVFuftqKZK1FZTlfK+Ov1u7+kdVo06myvTa6aKwDaW6d2/N2r0Pr2ycena+Ke0TSPBG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IktRHLPGZJ4pwmMMsiu3sLkYqLHW5FDNvHo8fWnHpuUNhuq26y/O/N1fskp0aGaV3k7SRg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UQgtJMQzo2KpdLMjKwsxU60WvfS4mlbEsDw8ePbHVSQCT6f6iNYo3p+80atKrXpLKYZLMW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8YbHH4sVRwPGQFDhSQLMLxJqYIyGFVJUNPTyyT001PVtN4pHkrrGY2zaKmmWQqqtl2TE+P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JSqLfUXvl27v90jrcF7mIljilIu7moWOOKpnVaj6uVp43wlZY2jjjuArmSIqfw2XSSSbXM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u703/tHrRNh25Iqjspem7hkCzCCKKJV+lN4qiKRgacQIEQsAWV2IVXLaSy8SBpJpowqhbl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u7bh7zdMU6KBY3Jbt1EjSRw9qACysqKaZblSHqm7nui9tgrpMolVm1K2GV+LeN2aATa7bx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0x3UtLURsIOxyQ1RGgnaRo6iRBSOZQQVMIJUDxyEfBW9m1XIKGF5oRr6HjIp/ai6+j6H9Kv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i9SRJtEcQPbn23pLa5VPVFdmszsVrq8x0UQezCP6ng+La+bf+QvLf8AA+TP4KjVxr+UBj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XhPe/IXyT/ABW3nbKoD0Ng3tV0871PRx3se6DOW8l4oWl/M62Qhfl8QAAPYc2H89fCjT83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y+Or+6fYFbzlQU73VfskmdBbBm0TP8pWEkikHyB+IzVTgR/McleBr678jPIZ2TZNmd1xrV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wE8N8rPKwUVLcqDFf+NJb3palpqeCPGSVGkKxrUKpiErBQskcTNx27oBY+RHx4LHX12hs7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/NnxTaK2dZy7Ym+73lvrx7xkwbRSvF9NTsss8JlmCQIGks4aNFp6dcgggMjYCTm+TDWlQb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lzeF/uk69JbQzx1kk5CGCYUksK2qJ4BP3IWngos1We0ZqFMokHbEaNiwI1oYFQb8L+PegW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ir1NV0yxw7NRDtxyp21jZ/w/p4418lawIqXeJu5a6lmXHNxZuTtFS5xVsj1psoq6pdxq0Q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x1UcVVOKKkmyleUyimWoZ4naMCFSy4iaWzCJWPs+CvpICMNcvHDxlKs6q1wd6/6Rp71WRq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U0i00SPEiRVLJFLmzM0UTMpIZsi4Xn52VhRri39sslTmuTf3fvRoS4tTlgCkFWAJJCZY5H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sW4kDF8AWXtshxdgNVJKllPGDuMbAYhve5YlsY2dy5mkxjMU0iSCmxRQwDJ3BaCPvBSFNz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r34BjE9N2OR+rDqkwwRVKyPFKPwXg7UQRkkABgSIm8ZK9u624eQOXvlqVFmKjWSxIUG3GG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zSIYoZhJF3W7pIlSlVQFIuZEMnJuzOnsdSLX04dbwZI4cMYdiqadm7dVIaWoqImpCs5lVY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MowqXUxqMC3nlfUmno1ju/8/ZKFnB7sWoYXnSlqJ7YwSK9LK8ZjEMiOoAZ5CDVVEhMhCW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Wzt0sBdppG8FLDd7ZsYy8RlsqfTmU0UTqTBJFUQTLUx1sxKvJGHeNixYmRm/gUYqYgi+Is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BABPESlPrZBAm+mRauGSSWnZnmFN3e20gIODCNVy7qsDck+XP8Wvnnl6iDUdQ+jI4vjfx7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+JYX4ZY3xPW8aaStVC4SoaMDNjLiShwCspGGAAACspbnm5GvzmyNR2mtSZbsrsD9M+3oRW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bej/AKMeKOsMmbJMollKAQzEDIOiGzQcqC55yyX/AC2A0Jtq0oQb6GwiioiDzO5AjMaywO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flIxkQQDiFOWrX1I7JMORGFpwginjlwZlU1MrsZQSOZneyR5Oy8WNm8vLV8lJN1KmQLWFu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Hl7EIYMKle3EZpQwfOWJrsqeKgKMfI5ZfLQoF9Df3pXePqj7ZsY0EkUyBwJGBJmKwgTVCF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Oy35IVg3iw1JXWwP8AT4S1tbzWZwZ8BE0pgEcTmnuWkUQ44woLLCLNZLku2Ra+PGqldSLZ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YMySOqKWpBI1S7RPHdLSxrhTAWa7J7FfFucdVAAFhCCzMGYNOFi7j07LFBH25CEUiOKaUy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gX9XGpuON9JBYAA9s0M1sWWICNyyqsLoIu82RBYR2Ci44OVlBVWZmbUkgdm9ICi+Qma4NG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hr0Ehj/MUEcKRqQxvkLWsMWxHOgMACGteWmxgbHHiMrCxPbWMGNDCJAJFZblxCtyFubYqG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llWx60KInxlE0v06iJ41Z8HcDF2urxAowVlIsosVXJcW1QEEqciyybi9r6zSRjIVAEmLtU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ipEiJGQsbr28i6gcN4j+GxN7aWtJhWsIMDFIX8WdY6lArNDIsYEMTEp5ysS2RAHxyXi5XP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sZTFiDfXuxqBZoZZHXsylSGUIpfONQS7d24DNk3tY3+Pso1hW+9jHsRoBwENosMmJsImdQ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oHcd+Lu3lz4qvHvpgNxeVyNyRoYDMolpwQqSBcxLIWaN1CAjARKSFYEYgkkEL76owBXRQ0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sbtYO4UGEqoIDvfIFTJ2/8SRmFl49/zHHLWOOieq9ppLkgibFSHLPy2THI3xYjGw+Iw99Q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YG1lsOiKJYM7PI+BRj+GUUicSkkuSgsWuWt9re3lp54nLdC/bKYDG0HicSR4oTHirgFmLM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9x9tXUgg2awlDkDkRDgCSF+02GZRFkcEwrIi8MLnlAVbIkHlvHjV7BrahZAt08IKiLbt3M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pGc27kBLAIuR8jYjxbx99WBHW3urIPHThNinbdT25W55dXDCPDEIAABgCfe/uPJfloKg43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2KyxXxiGYeQ2PDAfgswHLX4VdBJvfL/mQBYWHRNw5Ldt1OV0CvdJIwmDWji4CrY8hiTqej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kRgHkSyri0iqQBiipgRk5K3YcMS3y1a4ta29C7cOrBow0jRh1bDtI0igNdQWXK5bxY8qWW/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Yk8BIN7G3GHWN3NlLNysDB1HifKRyjcWsFGP8AO+qi5vbeyMuSLAAafrLSfsU+sR9Av2r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W3dN+omwx79Is3aEvSu/yjp7qZJpSwJgGy7pXMQwIvGL6xeVdl/jfJm17MBvVEa3tXVftWa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22bPWvorrl7rbrfYZ+i59PHOqVEbGWFkEkMtOwZHWbzjlzJKmIxlbN7eXHy18PtbS3CfU4X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lSQoBezOliT/AAo1lAANyV0S27j60Ak21DY2Ki5VlQN5WAviDYMpK8qedXWoVBBGcLsunC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Nj7NbJ8QQQWjt4rYKoFzx+bVvOdFtJbznYJqm3dt4myyvMjMlgCPIJdmbhf5E821dWUm6n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xyyLLMhRckndWjUElVMjFcQ9w0hQ3t5H83214d9XZhe151qQNshqV+n/AJ7sV43YIjjEAg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+BYAFiEPJA8vf+WoFx06zRax0G63Np417fF91cyKO81gwGILMqqHUCQsGBLB1HizE2yB/l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C3UWgFQJMiTlkGsMAt1V0VTJKQouRZQBYhvI5ZW0AWFovG3BS3jxxiLOpp3KsGUOqgliFL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FwpAHOXBNtTAqQOXS/ehLIMwIiPkQ0bKjKCOPBUDCwDNYgD81/jqG4H2SXIADIeUbscG33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sgkSS7KXDmxZ0DEWYW8VPj4302mFJJB16ZlZsmYnej6oCgZWke7AkJHEbROHuzYYjyAYgh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ynWIqcV1vH3SMMEYlWdBiWKXBK48sii6Bm/JxxrYtsRaZG1J6I7aWxEjEMAG8lYqi5gxsW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geP01pU3AI0nPcDNx0X/pPl8/271C8H7Q/pJWk4/W+jiw82Bf6PrDqIFiTa4KyrcDk++v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ta9K1v2LPCfKiw2yj0fy/3GcMAWJQhmVme7Mq3VDc2Ea3B9zcg/wAXx17ueaseNuExMRmC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0i3wMjFbk2yONrajQWJ6JELKSC2YLgEcZWcnEE4kjgeTAmxP8vzaoraNof3RijlF7a+N6e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XKyKzAteyqFUgX59wTl3cjfV9Lei0jI9a9rzVABIMSIwIyrBiLJG5dWIf+JTkBfkfbUDEc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fBnlMgGCkKbMjC4zxU2ELBh5E+7AXsF+WqEE7nRAGxB7JuBJ2yLX+QNsiXcIjg3J5QeIue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cr+P6R8xcuWdmvIWN/bhmACEMvPYDj7Xtl/TqwsQWvjrCbraa7MCMACGKnMspJK29zFlaz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fH5ZJOJCjx/ieKs7sWbuEqCFIs+TkWJYg4kAXuBj/rpkSWPG/t7sxJ9gyKCQxDkYqwUgXs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DTSWJOjDhJXmsDpPFZC3FhISlx5BmUe645eRIHA41FydL3knGwuLCDr7CVMiRe/utilyYy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sNSLgmwyIlhawtwgqlg0kh7QUxglXYkhSACyjksAo8f81tMB7SIYr2TdyEHda1kkjYtyzl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4+xFm8tSTYXhYdkMq5Loy4xl1ZW9iio1sFXxFgpB55N2/lqVJtwxiSCCAeE3dcgCIu2Qok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ZTyDKfbm1hokQMOrEBiElzdEUxZKjks6MHvwABzbgZZaIQZSLhpFXulvILdcVRQe6ob4Mv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aJJJFwDpDSv+HEDFEyDLJlZvEYsAyhjchWN2twS2WrN8PhKm1jfhAkChYzceRZGmMrlSFB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jx+U/wCXUcDqLyZvg4UKXREABVkxZpA/gcgACqBSuJNlON/fQTx1NoDjwvMvC5VbL3BkSB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XCgYqL+4x0BSRcSTcG54wIxdtAMMsit2uXIYgh3zVbOOWAB99BBFr9MiaKlu2AGMuJeUuv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4BsOSQvj/OIDT0wcF3dQtymA/ED2s7jFfFfynFgFtbVgLtY6RgK46gXH0zNkfvPIgLluyh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BPzYn3H3UaZdebplWCjQDUQSJHUeIUhUaRfABGyuFWQKb4j2v73tquHp3pQ24ds1kAMjBy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ImXJkMlr9sePtY8c31Qg3IPGWBFtOIM0jlQqzxydp3ta5VOUNpChPwYn2IF9AJBuIWJ01/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9xWkmAXJjiqIrZWYeLZNbyy0XPaZdC19eXx46YzOpYEkgkxCtYth74s2JJdlZrg3Fwf+Vf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mImmi+Lm4FmjM2mQpUyLkASAEW1yzJiHuQCQ+P39rf1a52yEioV6MY+qNw+O2SPt7qQoRV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fIWYmRjYyDO4HH213KZWwAteZDe5vxiugRVkxDOYWcMrkK3K5ZhiCZWw+Sm1gMl08dY6fy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PLnwhKZTgkrLHJ3EVgIbSgg2xd/IdpwBcj/zcaRVxsGFmNur43YxL2tY7sbU+RfugKQzyI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EmS8jLIg/p421lIYanpmgOOFrRLlspEYCyXUlmsLZKRkvjwC3/AHC6WwAGLHhL8YReM5Dg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10AJ+5NvvpBBJFjLqyKNQVPqzysLAMSMi1mXm4tlkv8AaxuPvoB4E7t5U2ubcIbv8CHRfs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Wt5Bb8W0/ToYW8ayp4HW03JV8szY2AGZB9izPa48l8fcff30Nrdr30lP8A/X4+PGZQsAmO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AAhizHwFjz/l0LwHu/HhIbK7dkNo65ub5sFDLiMzmwK3WQ8gizcf5dMHG9uWDCwXSH6WYd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E4ZHxkLhbAXAtiLfLLT6TALYyhGt9PhF+mkbgkoUsGZxFZbrdh8bXmHlb2yxyB+2tdPQHs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jlXtMyB4yoJidXJJhdQ3/EQlQzMw49irZ4tb7vC7pPTFnJVXWKmUjxIrSBQtpZozMxEhkN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KL2+PxbyF9XKmwHj3ZKEnK8MObkmniJTAtFSxyIjsJSVK5ABVkdmIzHx+OIYeAR2H4SAoI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K80naZwFSLuWzRFkJilVWOFwzBiCT5C588WVprfskFDfTgYWnjmqFaLKKNIGjYmIFsYkUA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25NvkxbyN2BseEsDicrFriJksdUgURCNu1yDLiYYJpnMbGQjykjC82vZsvIhdV1sLDRZbW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kjjqbXAjFzm1hIEYDgIvauLfJZNVlN7e7fH6TXNoEZXyJiMyxmFe6CGKgxkXsqlvG55BX9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4/ZLLvDUQCWBGDRopWzZuiLJH25CB+IJJG/FnULZrAIvl5fpBAa69MtG1WUrYsUYAoRiYh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nk1rMb2Is+slSmSpIIULGrxGnRGtW0w8QAFdJPxFUgghbFWyXixa97H3OslSnnjduUzQrE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QFDSLe62x92IVgpHx+9/a+s5C9msvFjYN3ajqVhaQpGwJV1APcaxxjPiQ3PINuD5afsu0Y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almocaEaGS9T1MMqxLHNI7SxJ3FQyLPT5nyJkY2kHlz7AhrKvGvQK4Nl6JhLWNraQ/nHGF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hhIquLsYQpXIZ+Stcjmyr/AA6mVyZgRa8yrpHIZBggcOkkTM0aLUgF4SmHkyuoyGViPjjq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a9yIdWH6to5hMCZ2hRZ2h7knaLDxEaDJSZSwBYWXyv46iImJZlQyxxhzGomQSdgosiynGa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ALgCPO+g2F7cJcITa+gmitADHPCR23MM8jXKeLIyKIbrdneTFsgLAvd9F7a3taQS17HisC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D3JaSYxm7kmIgMEZQY6sQrf2sw92sdQWGN7aSONyZooWeNI1kRu5ggWRwYzDAFSJZmjPLq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QLGwB196WItvC1puJI1FY+ZaojXBWQM4xhJaVw8icAgRqePFV/iXVunXjLAkYgiARyqLRy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zlijKpLyTYjJVd2ueGYc6hmAOo4wtpfIzaVJVD92MyGEXYF1UPgEN2dfGOW+IK3PDN8V0A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0zKsZjIsskQDskZJlkCRu1mChrAmwPsOP4vlqxAIIvJgWBkuqsqEBmmLkEt2ySrAENZSw+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osDjbUwmAELyA2jMUYlMkhu6RWBYFzcZG6gA+3+upYAGwlHsLXF4XyeXE2XvyMxVQSzQAp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TkOT8l/h0s7w0GvjmlQpJ0GMAVAA3as/bUyYZOmYYlJ45WVfNC3sb/AC/XSrCwxbL4S/dx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Yb8MhmdVZQkoKr5h/eHthhcE8NljqOENFHog8NQc1dkJLKVwBkfMOrKihzwhUlSthY4+19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48e2Z3UsTbg8evSFVLTbzHFn3o6oO8cag4pUJCxWpKot0Kx5ZEKxdfD5WK/SP/AB95TWn5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9tBZfaqzw/wAtvJwq+TaW1Kf5mxn5xVo5K4tMoE0WIW8zpHTOIYw7N9RK7SZENJja4a79tk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rx08eOyfJEVgSAej6v/aIrOnclmklYJCSLU0TOzyRIJWZZJnQRNGI/8ULyMcMrs2lliG9H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bC1xw9p6u70fGG6DcWYRzRVAkkREL0qASB3jbxMTAf8AtWMxvaykZeKsunU6x0a+Xq+OtM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2b5K3D8Y/9p3V2mx7FPHMRL9O75YstniiikmdiqNmGsMcgVwXEa2ipcABdfHi0SMrtwvb9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NZZEq45oYTtskRkLOpC5xxQUxAWItIWZY2FldlydlZdbEbgSchbx/wBY3IkABdV9aO6OSK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jnampTDUPLUyZQ3cTSOoF3YXdWJZSzBRgoOtFrkEN86CEkrftiLvNL9TBVGOIzKtMWgR5A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Si4kLlhkLsqLkThbWauhIb4cP2ym9ixHNbdlNN/jmo91qRKyxx/VSxiePJFfN3ZozETdjm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QFlcZjEDL6PHD601bHhWolAMqoFyp6tuJy9Xh6bYjKSN0fuMbRFVR1qIAqdtlWQyKzsyVE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40X4hc3bIi+t9OohUWJJ60421IaNTUi3EMO93fbwN+Gsnva5ZJUMkl5GjBCSwZTJDKTnKZ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SCFYSBiFvbWpSSDeWzJpm7aNu+PWjzjkYQzKofvrCoSRoe6pgV0ZahjB/jzujMAhxBxV/H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ZQMVxK9kRd0qVDi0wjFPD2p1ankAvKO47QSLNdSZPxDIfKRFdf4dKewF9N2akYkCwJMYVQ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WlDVMsQgQ3U1XZd4ZoIRHcRp3WzZiTGmTrkvxU3QcbCJCLkVt5vI8PW9EApaOEQ0ydhzgK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PUBFeWOcm7R9uOYvZsHaOKbxZtJY9Ib4RtOlTCocdFvb3jxPj0GOijhLGGYdyWqGIjV40M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FkKPBIrMGABb+u66ndta292f5/zGEi5XmNo6NnoqaWWaOGaV5UeUS1lTDFBSiEDuTSYr7S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jsVK+WsO1OURnJwRR+E1bMi1XwVSz3x1/LOUvrT143qb6kbzu9K00mxUbL0/0vFIQ0idP7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GeplM9VN+r1nLeOvzp8oNsfy/5dq1Mj5lTgi+onZ73NPu/kPY08keSdnpctVlzct2tvYtf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xkY0dP8AvDcIoY0ASklXuhQWV5CPG5+JW/8A0Ojyb5OHlHylSpomNPYWXK2uT9Hqt+M3bR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Ys+0DdPCy9PpvLLdGbIEkVo0e4dIApcIkrHEMkhF7pliBzwWx1918mbKwppu2ChR/29WfF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KYhst7hr6Mew9v0yx+20OKIKcTpKZGiFH3oFjiVFkSZpJ5bB0UxKA4JbNrfEa9RTJKg5ZB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wJybq5fWkn7DRGRYZKdxNMwkmh7cbrNBAUVUQRN5xJk2QkYBPwsfFWbUKxDEW4+PHVmgaL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6SSh2l5qWNI6SGd441kNp5ayQdipBJGNPTSKLhruyjmNwb6tUqFVYdVT96XFPJlF7iMJai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Hc27CmnjDBxUPI7vHO0YkBljSlxSOEBe86+cZUZNzKRNfaCxAbE7w8fl603O1NFA6FHjx4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F3E8BpgyvGriNIRAKmBZwJ1XF5py0aRADLK5XHHXRYFQbcPR+6IypkliZH+5sGkHYVu5CW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dZkqFJdGJVAcnjgPsGycKzpqhANhfUSEtckWsfH/CxpMaiSrnqIKiOqd5GakgnkiMMJp0Q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lbEAOyFisyl0vpb4gKpXHHmbplTd2Zg2Wu6vZb93Z96BRuJOze8EoR0nEihJEhWRy0Kv22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4tkGHssglLAHISLjSw/wCIeiGUKRsG+mapywlSR5pZIIpHfyFzBA1RMDF5MHK2vli2rMdc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7t/y+N3/ABDyRRwPI8wyURJGamU96RTK475NrGkk4XFBZQDyzHx1OPQBqfHgQIFyT2f9ou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Cxwz0zSpG0ohkOWaPYgERPI78Biov/AALqRcL3ZcqBx06YbRI6UI1VI0rIpmLySwRCSG0c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wc8zMHCxKQFzOlEgDXinjw0ZyAXfj46YaKxTlHlk/wCJad4opmikglVGEcuKdxbxtLE+KE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tIZieGglmQGwAF7yofrfDMJkaFInipJZAGgiCpDT2RsIgCCoRlk8icbyM2CsV14ny0CKjO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k0hgjG5qXPzmlQayMQ7rNZUEczrImJcKHYguygG+WXsL4jL9Nfnv5SbOuz+WtqCrjTrEOtv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PIVY1/JlEMSzUbpvd0cv3Y9tvqFSFFMrAwwMBiY3ZHlyW3BZJWaQ2BPkW8tcrOxsrXCzfg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xUUUZldJkWnniKlHMsRAjjjDOHtyZBKGVUWxvJk2XGmAAAu35liyd6y7wmbZysknaMgKgx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MQklus8zHEYrYKVZsjqVINj0SONlZYNOmSlYpI04aFWvJIwRgPwo1MZBcYr78qMltdtNIW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c08HeUrUEwxqgaJRbuxySCytkquMLNjZeSvzyv46lioA615M9HJMKaWOKaVikkIU4yCIqu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HZrcFmWQtbjLSyxItDj6ZuuJ/CklDORiEp0URx1aA4LgLO4DiwUHG128eRqovYX4yrXtu8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c6mQLkCVMy3LzRxcg5ugPhZUVcm+eptcHsELjv8A4QWeCN2AdB2ZKYslnaOmiYOEAMoQsZ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7jyhluRddLdWSL468YElSkoVcZInziWFoHvUM0Ckd4q62lkLNncjHyNlU31IBJsBcyYYfu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3pYkkQXPeiUio7jAkSIA3soADjxybRqDqukSxIY6waSVs1sO5ioxdEUuLFQztIV8ZXXLFX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tqovdVl1JN7m8KYImDkME7kkbzBc3hIF8DG4PkjBQebHJW/o0ELoRfjLG9jbjCVZTLHHJI5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0jKZIyvbskSm7EFsu4wChmsBpFVbU2uMh60lCcl04xiqMURiZEkidzEqPfCQFTKzq3veMWH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1teKzW97+iKz5EtBJlBIBEFlLENhMMVLj4tiDfK5vljrQdNDuGUmGjanTuygSReMDNGUUy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ioVjckXLfm+2ovbFmPGSLk3HGN1Q8b4ylsgZAHjR2C3bGNB7c88X4t/fWbRScgdI3q7vwh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Yk5iIIO6y2YSILY85c/bL+rSwQahvx9kYV3Eude7DkTSKpQkjDtktkVwKHtsWVxZVIcngk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U9X9Ism40GQm6rKAyorBUcnvuEDGykKykk+Fjc2Fz8v6dWAA0EoCBYleENCQ2jtIsypEFj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c+yln5uf8ALq+TaeLyutjdcSfH+YaiR5AZGETVKvJaVc2YsWI7III8AR5WvZeRq+jDsYSI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ylLgxns8k+YlJ8uFxDWa2rAkliTrCbZsWwZUTMMWCOuAZmWN2LcWuSoJA5H/AJtTCZKSdx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lGIxFcEMFVhcIRlyR7fw6ITeEBXcSZRjKNYEitjaIEKY7i+THkjjVgoJx5b8IG9tOMG7jg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CR8AN8+8rr/jBgt3DXswx++qMCAQBrJA1ta80yMhLKgzIZ0cXchVAXFoWYYcAnL2J9+NCk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QwyMygqAqNcPGcVd7tiwQ/nDH3PsMfDjVhe92GhlfbP0S/9nB60p+0T+xX6CeolRXLW75B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KWaQ9U9CvJ0ru7VCyEkPPLtcdUDchlrkb4sNfE/LuxnYfKu2UFGKZ5p7r6r+bGfUfJO0fx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44t7Ru/wC0u+9CPM4t5C5yNnLot8VYewxa17f5dcqb4U+jAQlfMgF+2wxKqR4llYghMBa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luxyFlCeJAdcPYCO1+Df7Wv4/wA9EJqtN+LAJsiGkjuhVb5M4UuwK+zKP/d0A2NxxWE5Aq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EsaSDFJM2ayszOwK2QW4H8OvHFrlie3x9s7tJTjc3tpj2fGKiRERotuByFV8iDbzeO4DAA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1M05EXtce7zZf29kHAfgnIEjEELleNmGCiwtGS2OYPIH31Fhe/TBQhGo0J63e70T5gUa2a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HfGzFJFsJEye/B5N8sdTLZWNydYju9nCx9lkGS9si64KLM8bE2Xhj439/+uiUU+cAyOsKO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nswDksFJW4PbuB7k2C8MRxoi2NkZchx3fhHFQOsfbFsLWVVPcvmhOKMAQWZUD2P3/wCbV6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ZG0fW2zOzRsXHcKG6KyhbLw6KU+DMGupFic/4tbqFt7TGZnsCBfIkmPqjS2JlzuQuSOLkn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Pctdrrf7a2J09kzPq1wdBHXQuQmOTMAynuLcszIOQxBIyw5ANx/za0pyic+t/wCxrDXxrP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Mnqv6A1qEOKj056npshYELR9T001grE2udwcn/ADfHnX1H5AH/APD8oL3KiH7v+s8R8qV/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pwNZkRnJYL8goVTixNyCRySbn9L6+gFgOM8uFY9HGaymRBIrnyzCNZuAe0LqzEEoS5ubAc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gToii7G0mOK5lyBiFAcWW2LKygHnn5aqwB1JtJQm9gemBMCWS7sVjtlkrAePKiVSQCoI9/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ov6S7DgAPDf3QQtd8VN43OYUpzNe7YXIuSABb9P/AFYDfUcIu2l7zAVgl2sskUiuAxyWNG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iRf7/rfVSDYg2usmy37waaAgWCgEjOMq4UuLWZu2AbDJch7HjVbhbEEfujRYNwm0i9oKSg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t7EBmJjBXg884r+XQ4tYjgJAsxNieM8AQ6xkJ22BuwlIsWbEKcuDYG/+p1UccDw8CDDiwJ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qxKhQh+RBFwpIYgYsxvjzpoYEkDqycRrbrTVWYKTeJo1Vi5sbgrfJBf4sST7fxfw6Xrrfe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mQGLEh8gcC2TEYlTkENh+huRb3XUWJYC4sYWFrW0m7EiM2c5K+ShiWAXkuCTe6nL2PJt4/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odQNOmY8A6C62UEvbkWcKzXQD5XH3J9/H46YpU8ok+yGVsiJjIYiC5kxCvkGtZXY+yMMgO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l7Soa4JAmWXgH5Kzo4Uq0ax52J8AQVW4+Q4Ibj46Poxt4+Eq2Xwg/edFFkLKcFLIwaMNkb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YgX9/loBuLjpi5qwZGiNnUFyGKgE3JTuWIJtHhYf8ANx45agHXltL8Rq3CG0aNEeGzBkkR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hHsCMbi5tpgNsgemU1FjBwbm1hjIWZZBknIBBDqxuq5fceLY6svO3x/GF7a3tNssYioyuj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BD52uCuOP+X7apqNO7JJJ1MDjlkZrFEsy+KlQYsUY9u65C8mXOJuNSQQTva2kTcyMGJEj+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YVnJjvyxQMLWFv8ALqsJozNd87JNZFOBYPawCgkCwYriP0u2g68dY1Ru3HEwIyLnIsbqCr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XYr/4gLB7ngjDx0XvaLawJtwnivlHGHNyST53RhmSC2B918QBxYN46k2BNtRI4Q0qAkZMr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BPCOo9xbke/P8WrLidCNZZmPu2mgAEbkEMrgfFmBuHyscbFSQq5cchfHVQL39ErA5lZnJZ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Yso8I2AsG+12HI/nqGyvc6CSVItfpmqAMI2lRkRLPizHOO69ookpPldmt7flJ1UsADY6wA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WYRvGkUqyATcBY+2QEjTuNy/l5W8gP6dXx0sTqwgpxYWGqxD3aKOSnsHZyIEaNpIHLygBi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IHsLFdZ9pTJLKciB3Y1HsLkae9wkVwWhrQGCgO5j8mNxYfNwPjY8W/Xy1wFNqpPQDOiQWW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bHKhGlcLGWZgg5soXFmZT/Zfvru0KgAOQHCYnx5QI5I4s/tOJMcLxBVco3ORVzi8WI5N7k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pYaA3b0b0zghSNd1YTlSPtlL5EKpLP+CpPJdSRxliqiwPjl/l0lkGJDHe+iMDA8Ig1K5MG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HyCrYZSXGJsQDxlZdZ2XLevpGLxva4iQ4a5ABuxJLnlRc5BWYm3HuWsdJIIJsOH3Y6ESMs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vJ9jiT+qjg/b350om5va0OBXO9pgE2AcsosVAXksOCwUHgG2N+ecdRCCKoJsMSynhOBkMT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F0xACP9fqwg3FozjYCIqTYYHIlRyw8jyL/pf5avumzDhb0SljZraG80wUqqi5c28Shu1r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bgEaiysbdMATr2eOtByWMaKuN1WQAqAoUSi4VhcBrHn76vbQKp5e7JI43O7DysFKMX5jxS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IuCvN/100buILa+PAiCAdDFqGRbEHPtlTYFmjMcviUl8LZ8hgARYfyXWhHFt0bv3rxZVgf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AEaO31EndzLAWIjiIBCNkVBUgi+tSuDbTVYlwSBboinBJL3I0qMye3M8bzSXy4JKSXBJsO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j4sDX0IyxlVVgwiorp2pJWMQJtGsgifuu6qFjXAkdqQeV/0uvj+lxiLZAS4a7EQR0IdVWK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FMErgMXZSCSpBjDA35ZQfE81xBviuh+yTx4iazyKUUkyNPTymKFKqMLCkIcnOeKMm3m7N8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Yg8DvemTE6ppR7RtelkRsJHkIIDGNmaRIzY2ZWBtyM1X+G8GmdQDoZXJe2EjGVCzEWjp1I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gzPcpGyPbnkHL9dUamQ1z1ZC6Mw+MGYGCNFEQdTFKlrEiVixUIUFgQCZPY3AyZtWsUAtoG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LPxJL2ZCEujS534tg0qN4xMrWI5AyuwvqhvbQ2MtE2sic5qMTmgljljJ4jDBDGb3PaAxDA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bpYZePsk3CgAePWjYrITDHMgjR2DY5IoXIgAgrHkW9uTfWJ1xuMY1GLC5NzGrVq0kl2YBL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UUEXVbfb2OsNXVzriBNKg421ZoQYKGUqcFuCLFja4Nr/AKjSCpFiDiI9VFjdd7xwkkdPbr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kCqhLMUN0tjgRcKMVuCLtmo12tkqlkCEi6/rOZXXFrhN2P6lWI2JkM8wRCIntLMnfWRcpF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Q1/lrpBRcENrbx44TMBpfLEQenxFPDhGVjjwEkiJYmpQkPKkwFiWiVQMwFTn5HVxoLAC/s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G4TlK2LdvuSMO9GW8jLcFTKGByLqwBXxvJ8tRKMCLX1mGVolhRVEKMzdp3cCHux5XjYtJc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ya/5i9teFpAJvfiZpAoCSxue4Xde3Ms4cysjM4ipkUXghjDsCo4tqF46gg+2Tix1tb7Jia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ooJDaVe3CsRQeS5ZM5c5SHKxsfHQRbpK4ywQAEtNI1EdklRZKpwbTPL9O7U7pnG7DJTHd0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zqtrY3szfRA2FuKiBSTNI6r21bCJ5JmIWzWdVByh+cTEtYHJsufloDAG4Gh4xk2liaOPGL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8kjXjipnI/EQxlsSDYhf4dSWFgetaKcggW4zETySrdQrrCzOVydXf8MeYRFs0uF8gb8j7+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gg6eyCCRJW7TnJQcXDKXVUMZdu748NcxZDK6jxZbahmsNOJliVXXpmsheMul5XVqhVjWRm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+K48C+Ja38Oo4Bbk70t2a/5gM6BSzJ5dx1IYhSoJuXKxi6wpiGW7XF/jqz3Q6HhAmwvCzq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IAHKmSVuEYgjwTAOt2Nv0+WlBivCAv0zeawuiK9OQIVkjZFVwxRi4kOd0Edri5UNj/PHUE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iAKJqdnYyk5SMhT3hDCMKCx+TAR9w2tYnHU2K6kSSARYw6sh7aQEJicFZYQ15Y42sSsgf4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+OmqwAVRx4xENKHSZaqmfGWKXvq4ldZJYkBH4ZUgU73SO5I9lbHnW/wAn7W+xbZs+1ocHos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NtlBNq2avszDSspX7u7JQererpZauWdZJ6mCmrYlgnDtUyrKquKidQzho0ZswuLB1VyjAnX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Udn2iiQyVlD/AErf7J+f62z1NmrV6FZt+icWtzHE23v7Y1tyleWojlESU4hYrFSIh+niAA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Aju58msxPIsGnd4DKx8fCSpDZoQFDjo4+ganT1h2wotRgI5YCrlcc0kQNHy9nDJjaQMxUZ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ARjdReGG8y1Bp2/Dd+71W4xy7VUs5MMEsccrSLGyd5IQ6ti2AmnyEBFmLAfmjsOXx1qoOC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59ZCrjQ4sObHx8PRJY2LcUkiEDuyUwqI5XmScoUBUA14ALMqpIVDZKFduyyoLtrfTaygHh4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L4/T9HjqyYKGqaQwlIQ8UQqpZ+6BArySgIzvG5yhkEKRL27ARhn58hrZTOoUKCF5o2ouK5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nfD06w08bS3RZAfGBZEYKygg5JEM7BMslPxJ1dr9W2UFuAARK3+rPSsbUEtdRoBPTTySSw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zyd/JWgxsoPjz3FBu7k65dZCGxqcpPN2fOmzZKtOjtSVQSoraOB0+8vWUHo6vNI56I3NTP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ghkpopFyqhHOrWLpZo2EYsq+0mTfmtrRs5D4op37fh407femfyxswoVWdB5yiTe5DCwPEe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Wr6cZaqKEdipjKzVKRGlkM9PkJBNJGsqysHbLMsTkgbPG+F9dWnx45zkYkILIWCno4R7VJ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LpApp4YzFDkpVlZ5lBiAhaMjxxyXNrY30wuNdNJcpcADdPqxt1VS61rRiSLvJURCqjcH6d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DzeSRfNSWjaRmI7T6Sz66AS6hlJGfKfm+PyxBtRwVEqSRlGpwWhnSpVJ1mNTZHpEQktHGF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zKqO2WZ3YEm53Y7s0DemHqNEpopUhkkhpZVCFJ4pXjLOgDRRqhwSqYFQyk3jFl9msA6m/5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6COQXWlYSSim/FjKYRz/AE8glkeoLsBHIIu42HBIkxGRyXSzUKhrcGl1V9CdDIh9f+v6fo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rqHj3bq2M7DtbYPT1kNHWIk2717LK+ceFEWhiZVVH+sDYqVx14P5ZeWm2PyfVo0mxr1Gw0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bPZfJbyZ/EeUaVZ1DbPs2+3tHKp9XLT3ZzKaNKKimcKglkRBHZ72W5JWNRyXuFv/AC8dfJ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SgWvUG7vb3zfj1Z9XDPtW001BLU6ZOWn3j6Oz6Y8ukNrEfa7qqZJmQszjNWMjrayqPIfy+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5I8xQpNV0rVDdvWLf0/NPOfKHbic/Nk4UgbW3Tur4v2y2XSOy1DmKRYorRxRFIZnYhijEd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BMinlgvLBsdfUdloimtgM93Fe9u8d3lxafF9srHaK5AOdmJy7fQzczEfNVeWTRtu3MZfxY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kWYRIyhXc94j/hy5srC2JU44+OtiAjTlF5Urc3OsmLpjb5hNDKaDttlFLVpTsrSTRsezUO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kGEi5J7hVDkZbkgYGWAY2FtY9esK00G1pQvVGKpMzxxr30Yzdszxiko5IHtNKI5FR5Rz+N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1gbqrYsTr4/dNtCna9TSzcsauzQR0NDTTV9JI4CLuDiKFpaZanuMr/TLEVZqiISQrJIHZVV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tMKXXRRf7fzfhKVbktcRA3kOqVJjpTJAfxKenhQKBU2jWSuSVHVZi+SRPHiERVs9+TrQLX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HX4RkV08NR9QI1mmgkhKNDHUQw08zTTxzrLVTyLYVLSluOXlQgcphaLWGQbUyCVNxjxHDq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0kQErRSOzdp2jWGMrN/iDb4BGLzFkj8XxBOTu+J1RyoGqWkrxF0xy8bswr90PGDNDUAxZO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OUlYq1QTiojIPkruPBV1YJiAQRj0QJN8QLmGoEkj7bqFmdBFA9Q8kiyRlw5JmYm6RojE3t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wlFDZXG9bFeaH43mKzMlPEG+lENse3ktPLEs8wjZizU5RVRrtl5WPGWTlIvkOMZZiOUaD8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MIxFK88lOxiBkqMQkkirGrLhBKtQMWBHmG8RiNQzqbaXvJOSEjHXlihT1ElXNSrJSUitGk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fJZ1+qkF6fFQ1maxXt4tl8dJbXqi8hqmeGSAY+Giq0lWrNR1VNSvVtSOY3DqoTBsoWlgcs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4sZDfnjSWLZYsmpEfSYEDXX80rH63xLNBTS0NXTyQvBNL9PBGtPLEO5M8gebMAwuVUm/zd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llLB3UXVhzZY+0TubG4LUbkEZdIvj4+9KS71EYKymnVUFwsTCNhjmFGKhW+xB9wDf5a+Ff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u2KN2svm2t3hrjPrvyV2jKhtOzXLFTmuXHEtY+rxHzYvbTZYEu4U+Ns42JnZpWabAJcYhF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kPH0rYqCBeekJtkb6v92OLiQzNExDNPEIgrhMUiKPKlOQwu4kPkCrXxC3/AEcADci2pigQ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WQjMiKRZ5ZBEZEmL5JPHjyCwYKwABAUK3kzaYWTs5RIGK9aeiWTISyMFwDBJSmQs2LZYI4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+OXj5QGIN76ybBlsOEHlWOZzCI0tg00QpbqeykebvNUSuDPL5yFjYIuK2ZnOqw5V7bQoZs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6AtUK/cZkX8iMRHGqLkVuFJWPK3OgG50NzJ13tP8wMTqQ6OHkFhFDMhjJLZGRiS3vJYICX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aWNxke9eTMrAO2ZCIWZYzKpIjbvuTx5KT5ZPyxFmDX+2pAuCR0Qg5kEDwBBJJ49rAK0V5C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1BY2U9tcsTqOB7DCAfgkvC00qSrKqBoWEpN/xUlLvxIFIVDYrfU7pFrlbwmzBHZUWSAmGV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YFM3hQYt/iZYghh4qcuVliCbd2VxH23m0kjBnRgkRYqQpUOHSJu4ryWLMY3XlgoJAsGbLL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0r5z0QFUVHtLFKxIdxLDIPp0kkLMRKC57aY5ZYkeShfJvaoNr5HXx92WNzaxsIUn7UQqgD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XVy4xhhyvZIwnLHk3/LfLS3ZQtTi2ngRqi+BAF/G9GYXFM7O8yNCv+H22/HdswiI9gM7M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LAkk6fe92aGa9rcYoJGGUBSrDyd27y5OWjd7yD2DKFSy8cNkcdOCi4xGplQLm08rq9OsTS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XeMGG+bYipVyvABCryWOosLEE3gpsQTEKqWWGZiqDF7CUAlrMbIXKggqwJax+ytlrJULK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MTZnRZVzQIrqzNM1mPHgIoyzWZAw+12FhzYaUxGZuMRaXVbqSDrflhoFXFmaXKRgWRCQVx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ce5tfTF1FjeKYNcEQRjJ21ChFcs2IUqwCooLAx4+LEj9TY6eCRY2tJAVbmDwkMSj+OAQkq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1xYBmyuLHH+LVgQdCPnSGxGpFzFFIn7gIyUyIpUdwBWC3AEKkmz35YXFv4bauFJPjWKm4V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TAxtnZjgbMAFJ5AFl41NgNbQmIoZWMhHie7L+G7ezdu9zc2jUhr2PHN18tGIyyhNRNKUlV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DOqjxjYXbyBv7AcFstVueBGPvQgsRcIJQRmihTAoDvKrAhJ8ADZrjk/YL+urI5F7DXs8eP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xLhVRVGU6DMXVQg5Av8hfIY30uoL2DDSWFwCw0EwWl7YCEGQoWJurJDG7BnETKCHujMAg5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b6fdkC19eEOwqyJhEVwZAkfcUWU3Vuwp5u4QEFhxd9BBHRaVJANvRPq7/wDwcL16kqen/X3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7LuG1ervR9NLMrkbfukcPS/WdNTRy3IWOqpemZWCi1652x8tfOvltsln2PbgvMGpt7RvJ+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u07GeKnMflb9s+oPxAa/bka9wxGMi4AqO4pPCLZgP+g14SeuhYovcxJVmOTp44uwZSWZha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0Qhd3JjBLX4yuxF1JAIstgLnxv9wF0QgAJWWO6hy8sasuTeBZsri5tcyBiLWIOK6ITj8kAa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Kl0LLmWYuFxXmMKLj3N1ybg68e+jNbhf/E9FR0UZMPR3otCnThSwVBLbLAsCSq4hV+0vdH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XQNqx+tPPBmt4rubFGNvdmOH4gX5MHFvuxDZDRK5FrXIU/O1iPUqWPbtdZ0CyqLM0WDcSY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IX+nRJQ3UngfzRDqAgujB24Cs2T3LpyAo4KoHFyObYe9mtoktfE3OWkKRi7MSS0TgKDh2y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k/pyOLH5agEHhFOrYqCpx6vj/mL23NGcJR3WKMIxdlCqyhgEiIW0j24xI4BC/l5unTbsiC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8YFUsiKgQ9uMky5SWKurqciTbyHsB8tb6JuAR2TK/Pja4P7o/aJwYFYMqkqEHLHI5XieZv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fprYnD2zOw4gHWOqkZQyswXFVAsMkEYuVueRk58eBwBrSnKJirlQV48e7PnB/2+cY/3y/Z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UJJbgKJCm7dLFXIUAva9wOP4tfT/APx//wCjymPXpfg88P8AKr/27H7r/mE+fZCy3c3DAq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rOfLgsb25/p19DnlTcAjpgJR1C2vZUAWygFkBGLGSQjLxHIsT+nGgg2JtcCABPAQuwCMDi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WDJZmQFiTER/ic8HSW48La8slet7DNpS7XyZb4hsMwUORsQFv42Hwvxb31DXub8Ze5IGnj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AhHLAgub/fzXhDfEG4tZv4dXVt0DLVZJFtfAnmUlQGLIxsrIl8lZDzHkAR4m1ze4H21Ygk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hwv3pjIuoYhRiilX4BA4yPAueCtzYe38tUNyLkYjvRl79OnZBpSLq0mVlC4F1BYSNHYLYN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VqSRcZaY/bKpYgeiayFnjZQoeygrYKxYIpye4P3AxK2+y6k8G0BHjxjLzRkF8nZyZLMmKg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/bBS5b8uX9OqZEe1j4EJheWZWJUALdxeQ3va3J8wLX+xtbUE3JXK6w9B4TYcXspNl5Ie7E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Ef8uWp4W4hoTxtLE/Cl08eGUHEFcTK4By4JII9hqCQb6amEyO5i48goyMjBRmC91+7Diw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fokXGoJgwLEomOLhGLMJFk/BQ3ANxjkFHBvZj/l1YFgx0uTDId77YOsZ+7lwt7Mw+SHyVlb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8AzaZbW9/hK6XuW1HsgmS3kNz3Fu3aUqET7i1/ZiGPHuf4dVJvlu6iAQjgd6aEqikktHdL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L3IwVWY3PALY++jEnW+J6ZTe5fHbBY2IsvnYGyM3CoyDHuOl+GLC1hf/AC6uoJsDqZJQ2u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UFiMCe2y2a9x4ZnkoWHubAasbgC/CVsbA9BgjoFWdmEjyRlhHk7OVQFcmw/MLm/HI+2oIs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gYADKFVTcKoLNbuRovcsGH2IPN+b+I8tANgLDX0ySpAJJngFluzOzo4fguRxGC4uUF4hkLG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6ZQi2hnmdEW7Pml1ix8Cl7A9mzDyBL+/BXg6ITEjgMrC9j3IrlcFXAALEZALl1Qj3vl+b7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zI6AgDuMQligWC4C37RN/cq2QYHn/NoIvp0/RJUi4PRB43Rr+MgCkAumRyxsquyA3yUHyx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QS5bQEqLTdGeQ957+AXAocRiSFZWLC4cELzb2bx1Nze99YAgWUABTAkQYiPtESG8axupMZ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sGJNhbHVsi2luMhzc27Ju5jWPBiAMwURyreRDNJ5EYqpAvcfE/z1VlF9eHslcWuSPxgDsj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I0Yh1eVgFAkbDGmxtYEDytkPllqbDpBEFRgDpfTxaEdwxlgkUK7jtopcuWKhhd1I+RluvD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qm4uBugS2Bt6ZEFf+BXZBGVVcYI3uDcWay82Pl+t7a8/WUJUNuF51aID0wb6x7bS74AK5k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CiyAsL3U3v+ra6NEkgAG4vMTAdK6X8fTHakZWQtJ245IlEeBkYNeJQVWR8rPIALACwUf1a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jemUi116IWlLSRF3DFVmLSq8aMjFmJUl7BUTI2IA8vvpLFmBOpHpWNSw0vqwiFVEspuoW7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MCnBX24sObN5e2k1NRc8YxbZC8SZFODZsALqcbNgx+4YL8Tb7jjSyCRrwMdCD5IVKnPJWx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UDxAx4PNxpDMVsQciw0hMAsqhirEHjgglB739vAgk/y1F2ABANoTdHa5wFmjNkIUDxAsCe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Qmza8v/Mgi4semCKyxgZcIYiwy5CvkbYi3K8kA/wBWrg2t0KRAgEWM3Xl2Z87rdsAfnYHi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Wscrk8erAC2g4QNWUvY5APGGbBQTExHCi5+TcAgHVOuBc2YfVkw8jEGOJhGoPNlKjFlHBy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86cuIxFtYslRvDUxVhZsi13sMGIRkEzRG4Fwbkg2OQHsL6aAbki8XF2mmeFCyK8KgdwxYs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SJDiOOOflxrSCR6DIZLm5Gvb/mLtEZQ6LLMn08lnZS2UrpI2LJkARCot5FrMB/ytp1MEkX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1b38WilTzYuvcUvMrZRIgLLHIBgB2yMXDAoAze/wAvK3LAxvkV1+yWh0wU5jQHNi6yyBSw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jyGZ2BJyv5f0s1woIxvcyBxb2/oIYCRBTA2Uix1F7lbIzRozLFEjXEikqrHJjYrcfzsNBa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SneYyzLNGnd8EL4RzCMkEtEgYKGsTlcEnt3bnQTpoNYYrppCr08uX0oZIwpwjeSRD5/wCI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FvuDl8fzaoc7WK2JkWK5GbhljhdpYxKFjY4xyWMJfJQZCotmoxBA8T8W1DghQb6LLAg8DA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Y3ivTm9QisHgkFnwjTkNmciTiLM3OlnLQi3j2SMlva8LSw5O4VsokWQyzQRk9yNR+KIGJCk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UnQd25voJIJIuRrEOujxnCgu4Ix7skecYjKXxT+KUKbHIcn9NZah/md6XQkmwOJvGpVUoL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nBEka3bEzi1sreQX7cLrHUpqTkTkdPmzSrldANYitEwIWQsqmxAeylluQGuDdgcfuecdZWU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Qte+k1jnloZUmiUsylmyEjRSlFIuSBcKwIuPc21RGai4camBQVbqWxvJk2HdlkhieORXmi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H6cMi5O/bOWNwCf5tr0dKqpGQORtver/tOY6FSVKxwxSsweKBJlP4iAy4CnV5AGjmhIF0X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HTxZ8rAwCKb2N4aHApYjTKpjmJusbERxyRrL3SGIDMJENhY2DceSnVrG1+iFTomKmNmEHd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ufYnwzYnshkdmF7AlvKw1DLcAHgDKAkG82SOBSouKdktG0jIAix2WNZ0lscSTiM1Bu321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IuYE0bLNIYaj/wAVwxZfBpwVdlV5EuYmsw8uSefzamVZ+7CzRCWSRZO1IqKoyIWSJQzWWK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2IHk2oYgra4vL5C2XRBZRZJ0S6sg70yysRKq9sAQoJFvHdQzK/IJ/MCulnEAFW+bJmIjlE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UYE5ws3agSwNi3cyAHvf44toyuDfdNouy727wgD06QMbJMG8GjhjcxyLIVYxo6OpYEhmIu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lyYeiMgirhIFdrk3IkgYZuJLGSRR5LFzyze4x1W1zruwmwBUNESXuO3GVAJiZXdkIB/wAR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EXJYi3RKgKCO2FBKpXuSqZEkukqq9xggB4YCy3kW62+RNv4bxcgWy0aWm2DzNJG1wqHPuE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XgdwxGwA9j4+PlqCCb3HthCYwjZu3g/kkdRI8itiABG0ZBW7Pcx5BSTky+2oAudBqYQw8G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Z1uCvbf8PCNmNz52JN7nnx1cIGsTe8JqEBLxpFiohWSSVFICyIcnYyFb94Y42ta4bxPloO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a5iw1M4jDrUQrE8Uxj7KmWapEZVWWOEnFsWdiVtcr8L8kXBD6WlCLGxGqx0bROTt6O3Yhl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0Vi9MrUojJEZdVUBiLPCE8b5a+8/IrykNt8i7PTYWqbETSb1u782fG/lf5OGx+V69VDelt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zQrVyJm7mGUT5GSP8AGkBaKIMxUhsmK3Pity6BeWK5Lr1rHp1Bnm0W5AyBV+Pq5f69PT2Z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vjmgHZVgq5oueSgnxlxTH+R0stxtqGHj502GmVVQw1U83oOlvZrlD0FQCXDYP+E5PcLiTz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yNfnn2+S6bTqXyF8ioy8eLzNUpWx4qAei1v8kj9ZJmw7iYSbs4kgKfTjtC0KuuEkkMyi+B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FZbLmvUQnJQeC9XlnMJp02AZtW8fNbx7Jt2Wr7jR1MM1TTyyuYkFRIjQms4RJFEcZUUa1D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HYq+Wt1Ng3KcVPb4/7S17Atc7rePhJAjxkp1ASRZoWjZ4qdDFGjKXZqqEF2MbWLOwJFvgq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Q3jx9kU+Q0J0bWNXqLbV3aiqIZpsGamnEcucbJIpHd7FUY3AQSVKqGJJ58cschpFVRa5Gn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6nfx7JT+Sml6X6kaiqM6eGdn7asRM0IlIe5eMhXjV1XyU/fWLZqgSq4UblQbvo1nTrI3l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7LbK27lYaW9LK3TLRdFbnCaSKEzjBXg7AGOYiKFUClBZ4VlSTuLyR3FN8Tz3SGFslx+7PK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NTPTzCSdODWZ9xsJZI0MUkWASKZO06KKcSAtH2Xk81uS0nloI0I4TaL7umQ60Zu4vAJhKB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MCq6LNMWMv4Us8dpw16dSCwa82Chh5azlje9hNCimSCB/wCvq+9CKmSVR9Y8bVZxGCxLI1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ue2kYlQREqco8nxOOk2Y85AMZawsN48sV6WGedzSrCyyThIY2hbFKieEgmRKYEGRQGXzQE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ZiLW6ZdFLMARj+68G3Te6aipal61+3FHC+UqrH35kERKPUIrj6xi0MfbY4grSv465+17Ut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tpKrMFxyHuznf6tdW1nXfVs1fUSE7dtoNHtkV8pCryGSeplY2ynmk83Y2PsijFRr5b5URv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nTO73m971Z9J8iUqex7ERSB85tJu2XYOHR4y16JDsdMN03NQFJpqVuAovaYg2UW4cEqCx+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8Ak/KgvT//ABtj7vf6q+t3m7J6Z652HYiWP82v26bn7exZOvSWymaop4brFbM9wq7FI0S5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fYDX1byfswVUa98f7Z8w8vbeVSqyg1Dobem+tz6O7xJlndk2dqSGN2jLOaUKJnUHJTIJAy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B3Hx/gyb1FEkkEjDSeDxYXZuD73sv2en1ZJuy0xkZoomSV4mppnlEJ4OKuiKJ2JmjjAaR/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tS07kk23ZZnxBUHLTo9n4Swm2sybfLW/VwVUksXZrhNLKzGONDhlJ4WkLx0cs1hwswiQAK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7x4+PzS9BWCqmR7uX/AGkdb9Uvuu8SyMgqqLbpqdECFoxWKsjhoo6aOPKJTZfNfIHJ24Vn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HIXnVQFUZTxt096H6uoaOlracv8AVz1MM9TPVhQFqK2jENUIIlUEw0VniBa95Upc3Mngx6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bi2PN/aPzTE2elxiO2NDcKlxIYizierEjKSuMLJKpHcqAjkQjJALMxkdrHJWZsbAam+6Vl7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zyvMyTPVGpliWSEJyUjdIxEsjpEATKVbzx81VERUGh2NgMrBfHj1pUkkhmOWMIuyjvR/UP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NJJGmLGR3hU4MsYUrhYqrWKNbS7HTTjAFTbexENHPJiyGXsqrSnznUsCsbTy16EM0l1awH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sbqARaH4r45ooCSJKdq9JlliJS6KsqrI7hRKEpsiW7cSw90MSALsW+WnLqLkDJvHLBGVjw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ncd5Kc+SmolQhGCRSRJDAQMoO66qVtYspYsQrjSyAtrHWX3QeJZfW/SL4RXRY6kf8ADwRS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SyeDCQsRIySIXU4KRhH8RmDqDyr8YXUnXTIwyIqcqI4DUFKqNoqM1CxXC00TTSxQhED08D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H2k/MXq3HQkePGsm6i+I+MUayd5UanrqyOeUGKpMYhOUMM1Kv1O41JKlpKgsir9Mb4o2QY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7xPhv9ZemAzWZ8RK1+r8cNZFNFJTCnqkIZCQjB0IkgRyFIOSg8rEI4w+KIgs5bzHlYFwy8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Y2Y+bCnmucvhlKSdRRSiKN2wXs9nJ4rEKxzTFW+xt7+ygcX18h+XFNm8l03PHZ6gb6d3Txj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RteCEj+ID83o1u3o+3phnY6lIxEszP3CpfD5d6MoGZGHAQB+SwIAyAbjXzCk2JUnsPrX8f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Lx5I8ctHJnIoKEwBm7UMkpkWxCJY4YA2OHzU307MYYk6t3etIvdhuePtnhAjx08xMKrhKY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2jlMQUlJHC8XBsx9tWFNWCs33j4ykFSQfbD1DIVWQqQYpYlV2j5jVy+EipCpAZAEa+PuFy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ZTFRxaCSI0w7gMK8hsKYlkqIgVEakMR2U7isCCwD/wKcW1Fja/RLr72UBbKRYpo07qySs7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goXf3ZfiQVv97m+oAuNBcS0w8sSO5VEFT3TKirGXLwOAoknhUjFEZmX7qD4tkq5aDYG3TI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9sLimhjyp43aMTsrvK0bSz+DArTRxqbSR5urFiVF2Vfj5anQAKp+Pj8ZYvezYDdEEdpEdv8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nmjSEDglwQsIVrMoPJx8mvqON+FpEMfixQyStUGII0bWESyWHxOUboO5EFZVYXKrjji2Wr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fW01RISjPEpTIS1ZNwxZ79tpzFbF1DNYAMLE2x8dGC7xA148eaTAuzIZI43Cx1FO5k8Ucx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JAANgL45NjZsctV0Gh5oTA7pKTGLiUrLKqq0c7ZBlRG7AIipzH7qFvYN8clbRkScr6wgUw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KNIk4RRM5QEl6eMErKvxuJDcKv9OqsC4YdNpKtiynpjIxqaeymGGOTvPFFIWByxJ70cTEY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v8OuTqDYcRNRAtlc39MOIBiJKiBC6qMJM1YBSt+0kTHFjkq4lhlbxx++mJYasoOkoLXF+E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WWWaeQiNY2bIKBECJizcEgEqF1YkAX6BJUXNolVcZM7MpPnZi73ctGLhrC1zIPEjjnxy1k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2xFoi1YKgBT3Q0rFRiyDMoPwyDwVJJLYn31nfQqAMsjLra7XPj+sHhDF0QMoV4wmVgoKMg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9iTjrQmRIF9JRgADpDpBuoBDMoDliWIuRiCpCDKP8AuR8W/LpnskZjsMGwtJGGCqyAM7YM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ACYG9gTwtxlfU6mwlC17kHSHbhLNK+aXV0VbQ8hg9o7A4SEC4JsSR5fw6uvDVt2VuRqOIg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lsyoykcEggRGwDFseAPswv7HTIA3A10mRMkYkVZWdnclyeWaM/iMHAF5gEFyT9/HFsdGl/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zd1IxIyhcs7oroQxz7QYZBkPiSbk+OOq21DA6GAuOPGbOEOLKpHiGWwaIOzkY9xLjwF2yX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QbgaQmuDqJSsYZM1CMXxIjJDeWRssWXsQL/bL8ugqyX3JJJtj0CZfiTl2UZPGjIoKIfEqE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Frm3i321awFr3UCRMgz5tnE0aKhJMZvKrAgKUZ/8NM8vYe76oQwJyGEJ0X/2Vfr2f2eP25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QdN9Tb7/8AYy6skd2aMbF6hImxJNUFXxWCn36XZaxmN7fu/kcZa5Hyg2L+N8j7XSAyemua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GdTyNtP8N5R2dy2KscD7H0+6bNP0JTKSDb5MxIsFupX5xs1ubDkDjXxbLp1t8J9MgRnAUq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HOXmQzch7i5/T/AC6sOHG8IA9SWaSzIWIDBQtmuBgVdBe1xYm1h45aARwvciEBWUGaDzZB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xzIPvcGxH3B/NqYTkhTx4zSlrcTv4FyWYrKxW64jNcMTb3GNhxrx7HUk6T0m8fN6CyxbXL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qTdiWYq68GQ+ZAHJv730S2rNfD4n9sClta4AVkUEkEnMm6qSwABYrkPtjbyOiXIyBF+iIt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yiobuXyYlS4wEjMQPYHxHPx0So/lixPNESTMr+ExdVjdlz8QSTbuYggwKWKm6nn/ADaJVm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2Ni7IZDZlWMgi6RsiuzC/iuLWFvzNokklhdbMF8cscW3xxxkxhSbBowiMQAhAMaq2fzePx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zdib3JExMxY3PGPbbjYiV2vZI8bIO6CGAyhVL4hgtiTc2/q10KJut+Mz1Dv2PDoj8oC7mF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hsqflyjQi5QAqH9rn31qTpmd7hrk2EeFCWK3CkK/k4kCtd14VQg58TypH24udal5RMG0kl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/wBvkWTrb9m08xGPpL1FspkNikm79MLdFPxZirGx/i/p19O+QGmz+UrHHfpfleeL+U3/AL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Yz5+BYD45OLZgnhlN7Fm/QA3sOBr6DmOFjeeUcG5PQYFZVJAtIoTFDiXBVrgFEYgBRbyN/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bxuxtybX4zRlBaNgMVjzLEsCWCguSgIybi3ubY/bVSBcEcF/bIZTrZrhjMtkFDYkoApzup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C/DWsMf4tDk2BANpQBR0gmYMjYSAko3bJd4pByO5Y3AAHNrG5/px50XBUsOI7IY3IPMCZh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YggF3Qe9wtjZ8gV8fsfb82gstxvG5gVYknSbc9wBZG7oL5MqlT8Qq4m5CgG//m/TVgejK5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WgrKqiPk/ELGeO3a1yxU/BgPcG9xqSo6Fv9kspIBGPj0QEpZu4UYgtiyM4ugta7KAM2IK4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IsPekngbTBDAtYgjm7OPIunChRb2wP8Aa3voF+Ol/H7ZVmFxe9xMLjKfFeFQuWUknF7ADD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8ALqSQWv0SpY6628dsxkh8hYABlUnIsGNyV4HyI5twNU1v6JKcDMq4JMQDEkhouAFZMfJC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5x1IHQBGTcqOQCS5UoQ5BHBDSEsPYXHP3/KNTe+pOsPbBFJdr2xb8xDiwVTigjNuYSVb7X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vwlQeFhuwZRZvFJLlHNkIBlZ2wDozmzi4sP4rMwVdWXUZdJkkWGhxmS10GAiQuJAZAGzYl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XEk/xe+rX0t0RRuLhhr2wcGTERyFQfEKvZDEMVACYD5sfck3+WpAJ4SswsZRSmQylLs7Nf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kQswsByfjoIsSDxEsWyIPRB4pO6nchaMtEciJQ1kFkUO1rYqwP3PHjjj5akNe2glYfDE/M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3iZVCMyoLkMBwCvvo72XGHCAFO3F5Q3UKsaLI6C+P3Nj4OWK/wBtRw4r+MnJu2aqrl2JZY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RQUsOTYtkCFsL3S9tABJsJELkPbFQgDloybBCGY+RBFyAAbc2F/wCoaob2a8IJ4AR9xscl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xuym9mZcf1NiurQvpa02KKGBjK9qMhI4jdhZiUJYE5I4Htc/6Y6ITdGIUOWaPtKVEnibRE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aw+1udSCQb9MLejhN27YVfIS4MAQzopORGDTuQecL3/KR7eTai1+jSBN9TMMojYWIESXZg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ZrmJmNrfb76nGw04SQCQSBoJrOcF8oi0huyuFExBdrlfAWkPkwJ4550HRcj0yR3ct2Bxsz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7hOe1+AGuT4HNgjDn/AC46Ba4vwj9GOXSRAWN42V5Aqy5qDZFQHuBoXldYyXX+FfYFRjqp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SxAkT9RQvHWuzEM3zkYjE3YcKVUcHi9h/F/PXC2lbVHHdM6FB1xAJ5jFnp+aVxDYOc4Bkt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4kDBfbkW1s2Rj5umekiKrCxI9MekTBCcWAlbIEDzvcXU3KEMrcgkG4tlreDoWJ3mmRl104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J7lX7YneZo0sRgyk+TgnO3LN7Y+N9BYAAaW96CAXY9CxMqoy2UasUVQ7o+SF/blFC2Cnlc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I8vTGrxEQZESKRRYXMZsoUpwBkbRt7WJvyBcnSHYLYeMY3W3x+y/j4QmyhHL2ZhY4+1jfg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bSRxvaWgLNhblbgEFubg3HJBNr/G32vq2QAU6QngMVBYqbljHycxkfewHmbfY6qbgAk80j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LbJWJIDAWcgYFcrm4Fr8DjHTlOhuLj1pDkhSeyahQDfEhUV2xUEm7AjIs3/hra4F//AItU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5G1utNlKK5IQBGXhWbIlTgwuT7c42/XQhs1wuItA5WF+N4Krf4bYAhAcmVhcFibAgtyvBBt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INhkLxUgONiQAxVlWNCC0cea8vKecmHsDwQ2nIxPHiJQkC56IsQThRiSoVgWjUSDlMCjEA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LH304OBpbSUL6EqDFmllEoDMJHNnWQxMO8MnPakS/Ha/UWN9aEc+neiTbW1lEVoXaRVcgK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DxCsDYMzEsAovZWybxvpqknUg2WVYkMvYYpQVEBV4iiu78iLAo8UasFkhQyA4lWDHG3kP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jm/CXh4H8ZFdlMUrl1Q9vMQqSGUKWtGzDBbGxHcx9smDMjugDnhNGhVFNQ9lcoxjaftRiF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mTHMACykKq4+IOi4xkG/QbQk0McaPmrDEzTKRke2R8I5XYYxKuXHIsGVv1XUkXBF5ViRcj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kUyrKHkClwpWIALFGIwPhdGbIkEgMn9WqlSRYjM/RKgi5BN8oXs8sjRmWGoMoFmwaO0Tu7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ON/itvvqpVmJ0G9GC43rb01kYvIsEaTYBe4I2ft/iqmAcKBZ2IxW3uR4++qt3dbemQOi9s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ESsapKz3MYZWujRm/sDITfnn8uqFQeIvLA21BjWq4GBm7iE/ieaWkP07ZWj8v/EbHy/W3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ml48MNLHWNusp5UDuTHkDZo72VgCAS1ubAtwo9vlrFUpsLtHLbUWtCEil/BAqgXJubPYWx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ffSGBIsBcy6tjc46xU2DcWoayKN+VeSneFLjES93tkNe92sbqfsdaNi2k0H83xVrSm0UxU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J1lClZXKqRHkHugVXkxbIXzUv3LccD819egpkEDWc1goA03oqmZwkqKjyRTeDCSUBu7CC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RYFgHDatAkMwJ5VmizElWnWSEL9QWjSNbRlI0sXFr5tdRe2JGWPx0SGFj6DDaIYCHhiEkT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lagIUSKBx4lCrFmIIya+S446JBJPEzS+ZKoQXWITTRVDGWSVB3C65yWQsllDlvfIX9hokQ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DKweOGJSljUIMJY1VTmbC0i/dfHhcdBBAAVP9v7Y4cFvx8fpAiiTvLI9UY5I8IcXS5wYhH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YtYSXy0tQCNVt9MGbG2l7zaoDZhQI3Yx4mKH8JI2LjEsHyCyZYta9vJl40EYmxI/tlU4G/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oMgZUEiYJNAxBMjMOAYeG55wC/mYX1KkC9+2GXNZbNCKxmKWNAUKJYxpG13mZCylsfZg2X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QmQ17sZN8iotjIskSzSGV8lTIj5sobECxsAObM366qAtyCN7X/AFhAIkBXGSN1DrkIl/Di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yPFiQfy+OpCsbqwIhBWWQEsO3JI8ZSZFCkFVW8UpQkYlfEs3jcNiuoZQBxuYQm5lCIX8nS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4iJQI/ItlxiBdV+RtpZNhc9EJlQLMj01orkIrSCN1UgSKTlcDkLduDZtMzvow0Mo7EWAm+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BlLS4hCqqGEd7iRTkgA4tj99Ru+n7JF1stzqIPTy5vGgjbICSSeUKrmeKND2KXtItmmyHb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01Sfh2wcDm6YrbTWyUm5KWJDz0UqTXuynO8cAMEsbCUx5KxsAyjJhiy6+hf+Pdsah5R2rZ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rd2eG+W+y+d8m0K4tejU7O1fGMUa4uJJVLXjaUMZg6sO5GisCzZMCQ0ihmPBazBV19fBvq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mtbHty/wAbwjbdyxLvy9pJQySAsEYLcd0gjLDHgDKzBciNZGbpvqCzaH9fHvTootgqryXA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u31sIPDIyFbtieFAU5dxiF8y36m68i4/y46dTfEglsT+aLqU1YGwy6fZ6P8AHGO7Z6tolj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AWkLMcYlEbAZlkUD3+Qy410qNUkLjdmUTibZRBqNdQo+dkLD6f0k17FWRs9PTwwxU8pnCl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Mz0zvHgKxI2mDFEKvIovi0aA9ClUBXUYnx96YuVlVDzHx7vzeMlmgnmkE1POxZIyZIkklE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tFbygjpxGGcFFzmXMYFtdCnULrYgfu+MKyYnmsGiz2u7AtRF2nRwW7dPT5RLTqTEyyU8tg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r48roqZMCoH3ZWm4BueKytvrD0wkjvu9KZHlKxFgqPjFMoKTB2NikZjijPsQp4v7trm1E8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4/rOhse1GltqnH+TXXfX1h0+zGNn046skpqqOilnipJlyjjlkkRiH7QC2WQG0YMfiwv5N+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qIEqc4O7c9OMxeWvJ1TZ6rbZszEpUG82OirfmJ7dZaylrV3bbqepkIkW941Yy4dyLMgB44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2ISHE+T62OCCdLCcihVaqgbPI8IQ3KmDSwylDVTMzySXiLQSVLNK0iJjHjGhhZlCjEEe7B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xkJ0qTcT1ljeho3pmroYklUtEk5nJZIppplCwF41lDzAQiNmUkFjGRLbE5ZWaxKjmjFCqT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m4Cjp4RKs/1EKGOSpnaOmG3ySIjVNTHVrwH8iiCwsVFiyDjHWq4KCx3u3u5dabKTKTit7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2loqiGolK0UFJHaGGVwHldywRw+PZHdLfhoSBkTjY687t+L2BfcUTpbEHqP5rDFmGnvFuP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WSVbdikjPfrJJlChhaNb2dnb9LH5Hnjx14nyiajquy7OpavtJIW3VHKcvV9afTfJWz09mT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VN+09Fh+2OzpLpxlEQCAYFS8kZOUsjOMmVj+diwAHtYHXpfIfkZdk2Wmi8V5urkb7zN735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NQ5ZFuUHqi2gt6v4yz/S2wwxIk7ZRTpUsod40PdQJguIN2yLFljOPbB45bXvKNJUUFDo3N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zXXXQdnT9P5jJWoNvV8JoXkhJVQvclMNohHlIXEv+E7SBnIKj5J4r760oArEhtTKMCVDX/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4krHCfTpSuVSWpCTHthmXbpQsZMt51jmXHwkLPGScW1pqPimKjXwIrZluxcgnq/wCMftvH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rihFLBVKIgamzCZO7H3F/DiyDTOWkLMFYjL429uRtdfd82AFa2p8ds6tBWUli2St1T0Rk9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qVEOxVMcksrtI0VTus0QLpU1ORDUtNBNGoSLn8bDnM6XsdIswc7op/b/xCuy3Kq2WJxb2x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V08G8SNI1IIaKJIEWEq2JlROY2MoUYixs2ZUKF111uoGVmPq6TI2WuukZNbV1FTIsv08dM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ACMaiQllqajG+Ki7d2S4ZsrKtiCSeX7ZVXbpEbwniMpK4QSLIIg8DSiRVJkVYUiK2Mgmyz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jqtzjYct5YsCSb6cvj9IWqEpln7UsaIsSF1lXz7qyllaNKUjNqkN5lCtrRrmuK30AMQCBl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uXR4+dD9I9VTsDHMWi7SyyUrN3JZ0cKC8whZiyBFsLop9kcDxZrCxFiuJtLIWsLriOzmb6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phhVFamlgNMIXlkdHlWRywvEED+TA2OT5G/joxGt97WBZtNAsNU5EcwBikmlUQ1EKJTSRo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GCQLGWs/FxGyscjqcQOGhlM+Atx8fNjipIFM9Ue3BC0wlhkM4NOsMQLKSZJ57wnN7SWJtE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sSRr48XkKeAt0xb29pKuEPFIUikVaj6PwTcH7SSCSqtIhFJSJDF3EshVVkwmXlcqWOtj/d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1MsBaWJnpkjSHGSJFl+pnkmFMDJJmzzscsTKoUAs7tdUTSXBK8NI+kpJBtpK4+qB7+3QUT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h7ReURMrNUqUD99IkZYwCwIaWU8sL8DylTzBK8VXxlOlQq4gL0E+PaZSvqGPOklQiORRHN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cspJIjjU3Fxaylbrr5b8rdm8/5L2ulbznm1ZvZib/NA+Puz3vyfq+Z8obNUBNPfQH03XH2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dqZzggN3ZHuVCXZIw7gIzm2F+TYXcripXXxWkSV8fun1JgupIj7pYgyokcuA7Alx7TeSFg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8xoQ1vzY62qmVlDjUZcsXc2vfp+2KIXuUjyKWsHe9SJIcQ8mSkPkL8KrBEC3b++WiVJI3SJ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ulr9wMYQQxbsi9hTxgIAWNyD4tlfRCGVjgRBOscssNskKsCxlsxbiLySEtiOBc8r7c6IQO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VISzSRQwoY2wTuMbzAJkWIvcWXV1ubMR/iVVsr6WhoGQKzSxqALROY0Akkft8vA7TZLYXy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DXBPSOP1vmwJIx9MIXkMrNdIp5AGUFfJRiJo44ghsXLraUckP8fsukuCWv0t4/7SLHW7aG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Zyx98O4qicJsQWijQKCyqOLEA3+BK+KwmpORy9knoOM2MipKPpmMivNHancSh4pkjR7hCb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Dy1c4g3AyloIoqKhS1S8TFc1lVFVKUiNrRduOZvFSFYE/wAX8XkdBOQuzXMgAW04TedXQK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kREyn2jjQkuLc5ElSV/TVZMDkkK4hZZEMJMmNkbvTtcyyyogBkZm54sEBUDRfpv8ZUYltN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IUnYySq3cKg5FsiS34a82I+1r3xOlstsjewlo02ld6i88dRNlLJE0WSxp3HJVQrIoIHxu3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8SQW18b012JAFxBIi8SuHValYWeadIbZySkY+EntJIoVfNLAjxyVtXQNblylWJJNt0zAYo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d5WNiCFLuqHtuVPsR76N5fdkQpVwARIWjIEzvgGnMkoxCsVUWuSSbrbgj5aTUAv6SY1CTe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wGdkeyElnSxNw2dxdLcWH38dZapAUMBkVO7GoLlhbdtPQM+ILDFwVBk5N1IBsq8YkFl4HBG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5byrYhmA4KYoJbKNF8Vj4szF1dneypiG8QSeD/DrUANARjaQb2NuMGXJc0ULk0yuwAIKur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w/T/D/AE0ZG2PRE9OvZ+mkUY4WnLfjK4lazR9p0FwC4Z4yDmFRLXJ8j9tXKg6rIm92VgZM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ykhFe4spUEWsTcfcanUlWtpCbYhmd2xlRBYZLg9iQYgAyXbIr48cn721eQb9BtM8oiZqWe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hADkfFSRyALKV+Wo3bAH8sNbjsgcQcSyeBbG2VlMjhWa7BVdrKrDHyF7Y6NQdL6yYM649w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PxDk1u2bcAYY2+98iMcdWOtyCbda8JuVIbFVjOfxVw4R441ZgoZDYv8Az+Xx1NrEnQd3s/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GispRVV8Y7OuYDyjOxzCM5Cm7L/MD4nVbdpPj6JMPQ1k9HNBVU8rUtXSSRVFPVQF42injl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ahJkUqb3Uqp+Wg2YWYaN9WTexuNJ+jt+xX68R/tIfss+h/rAKiGXcOqugdqj6lEcqzmPrH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8PITDqLbNwJy8sGBxZWDa+GeVtjbYfKW17KLKKbnH3TvD7Gn1TybtC7ZsVCueLKuXvLun7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hWumVrtmS6YkEkXUWVS1rWyGsOtr23prhd6gsijJvBVZuQWAYHliOeBbgm4xy0sXPvL0wh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XZ4nydEtgHyAduPsLnTLXa18cfH28JTzi8CDOUVPKvfmYugczT2LC2McczqSiMBieGH6gH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wuZ6pOT4/wBYsLPcxsRBaMWUm6k3v2jbLEISeAffVZV//YtuO7MSuztYxys7qbAhlykCgN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9rfL48kYCWyFvViNVnH2HmImjJRVIVWl7fJBsZAcSeQWHsy6JQUwqlb9MQZVIKhhl7qUU2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SNG/KB8vb82iVFiGsTwPN2d1YWQFvINdhkC5UgOyN49yMG4i7atwtvLRKlii4aKBb6DvN9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JLIpayjgMOFc2kIsVWTgi/GrU9DbsEQQVJAHrR9bfaORDlHIUC9gqzjuXHMcyluGyVb25/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XmZ7B2Aj828KqKpUAstnQm+TfIBXJGIAK2X7hfL31rQ8ddbzO/MY69v5V5AQ3gCCFsokJP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e5/LrQnA+2Ya4PnFNrC0+b7/b5tj11+zaCLSJ0j1+jD/FtlvHTjZq1+BYe3I8tfTvkCwFD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eI+VALVdj9Cv+ZZ8/LXwshAHiHsLMLGzFB9iQW+4Fw2vfvzGeVGlyd6aszlSrg2LXVm8U8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uSOcvLVgSAMhuwULcEaler2wPKOzyM8rM7KiIqr5EizSH7xIbrx7MFbLU2UksCdJZgToo0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4YIQCGsSAzp49onkXFtC21s1yZU3JN1m6xq6u2SgiTByVGCotw7L75g3NgBcFPH20MmQIB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s2jsI7ItogyuVw/DJ+5iUqSVscife+P+XUebW1hwlityTkLr47YCSo7dkdlxsAWvJ28sSrE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+WqkWtuGy+N6WhkTAlTKode6iIxxDRKgYksL+a+6j3N+flddXsSd4aSAAOAmhlkYrGjWaO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ecpPYMD4gDgG35dWOQtjxkBRe1hvTTkK0ZsfxCPbBTe/ghY8q33H3t8raVqCVIGh8cZUoL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hGjuX7gT/EHcsCiY8OUJ/WwDf06gm5JPTIAAIOQm2PacEObsiBrlVVkI4W454YLcC9zyuo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dw5uFCqeSQVJW3JIPKZAW9+Cw1Nz0GTiL3trNlxsmFpB8gXOJDfJkIB+Y9gRwdRJmyFlJu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2ZQAgc/hgXufsfzaupFyOqbyGvbTjDAyPBkycORE0FgoJN3YKPcBbjjkHTCTYkSitqFI4T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Y3VSt/uwF+ci3Iysp1AYWBPTLFQdYKv+FcuzAqmOLFLSBie4bjz8TZl9jlcfHHU3Fr30lL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QiNK7SqMI+DGni6lVZrWAF/sLHjQbkWJgdTbGxhtCAwDBWjc+RjBW+OKsZFYXlUY8obi3l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P0lIMXLEqpIsxAXEnEO3sjAEICptYEm38K6ta/QbQgkh5YPZWAjLNkQoa/bZDcE5A+4P8A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LZEgLbSeX37agpGh7it4N3XW9lKkEICMiQOBqnE6CVmE7UjxB+2QApAHGIJZgAfzkt7j2b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ELSKIGV3UKrSFl7YIWC8xBcBhw+a3PFv0XUAAcBaSN7rTZrGQExq0ZxWMjK/dJtnJa34ZR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gQOI0kTe2UgDIhOJR7kopYeWUd/mQhW1/suPvqdFsMRcQuTxN4OVB/CChVcGSLCPNyBYiY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kAatio3SdTCYaLJZC4CBRaSQgMiMUIUFSRdwo4yJxLXxy1BDAWtC4PA3mZAAI2U5QxRqAG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B+TEqTe5OX8tLa4W40ll1OoygbiJjJOzyRQlkPZWNU5jRfIPl/hZqp4uzHRjZdWIWWzscQ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lRcpJnaOMgdzyQhXJmU+SKrXI5vn/CupIJ0HGXLKclJ0I8bsjnqalVJGLCNVWUxjGUyLkg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H9G/lfXI2umCxOmhmqgQVNhl82J+zSnFAllIksSCQDmAAMhyAwPvqmz2IsOrJ2gWCXkgU8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3QFYstwtnJjPxXIZEHj+HXVDL3f1mGoNbjgIaLVDwshnLgXqWyjuC6qqBUktdGB5CjkBR+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kLdTfG5iRV0/4bXVssgwYr2yLLkhwyuJrcMpHOX8LaXUxsLcfH3o5SQeiIkwd8i8jsAQMn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fEXbmxx1mbevcxwt0WhWQB1BVi4Y2YKWxTC4YjI/Ek+49xpTKrWAbTu9WTCzAFURQC0RBx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fYAD2P6aHAKqoI3ftPjohMKt1PmWKkopZRmWIGeQHA8Dwf8ATUC/QcjwhBxkA+GLYMwLOA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33WxH/AJT/ABMGRHDptKtjplMWKqcgSjKuVjdXJ5Yyc28vuOP0+WpYBebmPjek6E9BImwC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5Bkx97orgFf9L86Biu8SbeOEnsvBjEv4drMrD8IKwZmZUzYe3iFHyvwCdXsosBwbhIBBvb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WOSiKTLMkcIwt82twCPsdAuu90RZBNrjT0RYpy+Ckp52Q2AuxTIlr5HxQ886emRFxoYg4q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vISkcYiKrI0bKCZFsg/EBuWyxH/NdfHTxoR1ZUYkk1L70WIX4WJZYse87qtOGtFOyXR+Sc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7nWgW6CPhFtj1cvtipSWVWKxh2jlkMM2TEGQge1iuMR8iOCEbFfj8S1yD0iWiglQ/cjmlZ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F7KIULmSYKDkC+Iug5+/5cWJxBJ3pAtbThNBPVSQI6ARxSx4OjqtmIbIPgSWiZW5UtYAWZ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MYEA8Zr5RI0dU+OcKIsaqzx1aKzMxaO1pEtit7jEKuPuMZAYAA8ZVgdMeiB8Z+T/iSOe/G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HXyjCpcAeIGXy/LJXIk5YgSCttQeEDnMForBIw0CrIQjpk8juHjlZPldVjBIIBDNip/NBI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MJCeeQor00q3JMZqEAMcDhnZcMr99iH5Hvj5aSXLtwxJ6W7I2FVEof41EOeKxlo1VlMZJb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17hshzqgv2G3pkMPSCPHshKoimeE9zJJFM0YUMicggys8ljaORsbAXP5fjqjXKFdZKlRYn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WQXYKwNzio5UBbr5nL/S38tY3WxAI1miN6WHt3JJ5YA+JVbC48bkZcC5P66yOtrm/NHKbi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rlQQVIXtgEYtdiOSPt7jWVlA1tj3ZcHgL6eOrH70zusjxNRMyIpDxEsxQv4gxRpIo4Nx4/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KCkdCsxbTTAOQ4t4yknU1QHganUyDERuQjPI0yyeUhzAJZLp5GwYFvHXWB0sDpM4UWu0Fj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ZEaTgPLVSZSWF1VwyhUK4tcLbLi+iVbHqww5jdY7yGNXp444kMZjjRbP3qgoD/jSNHiFJY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JZXlV7BHlnUKI50wknAAjVWlyIKZDysQrhVX+LViN3gLSbaE30E92nkEbZLSpToAQjENK3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Lgre6qqsNVtoCOraSCbi5JhFu3IqhwqJaZpIi8xhErEAkubFlxW+AsR/Vlqmhtv+96sYy5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eAHhEAtpWACMoNxI4U2K24EarquLA7sgAXbd0ggRDgS0YzWWbIgqFEVlxXIWDSSLkMQMvZ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GAk3Hf8Awm0ZV4OykXbF+0WdozNGsg92JIJlyNhyCMgpOWrAXN7ayAg7bwqqGLKN2uRJHd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VcG7SYr5G/9P31Xdu1rKV6ZO7zTdhIoijkeOG8i2kAZlcouaLGgIuAjXUr9/kxx1YnRQWF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bqjBCoJBLmTFrISz4KjXBAcx2yJ+ePjpBJ4E3lBivWheRU7bgOQ5ljZ5JFaMkuMcYQVAwH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cTrYaXgWvbE8Z4hUWSxISTJxHkA6rEuIleUgl2Cjkc6nGx4XUSd1vTaYKqFpwY2enVAWkY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AyLFrtf+HLkanQsbLkYLrvdJh8BKdlJbKOnBkQpKI+0qKSAgHkZGHDiy2x8fFdNAtle3j9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nEX7wonrSWpomSQFC0bv3ZCY3dovzh+3kxJDfIj+LqeRdsfYfKmxbUrYBWCt7raNOX5W2Z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5GohxX046RdqGllTJwWsrSGHBbyByQER0AaVFDE8AFQ3AKqdfolTmiuoy84MvrdWfCRT83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y2x62vadNY3ZWh7oDMzVDEqcRbuI18LFbBkUn2X2P6c6zPhkLv/MY/Z/j1Z0EWrgSAFprv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MAVzi7CSNcWL3VvEgkLguVxHHwvjYc/fHLQrWvvDU5eP7Y0qAVBRiGGJ73b8T6f1jl2+oHc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8cgCnFo/IoqsMwL8Jew7n8S310aLKpLBNLcvj8vLOPtNMqEDvlc2B49bp6wv0txNu60kXa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uDGauoaXtrPEMZHjzIJAy5TthSvL+Trz0aYyB11nFrNjiWbdv1e7fh/mTbtm4NGsIjpqSN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0jpliZ2dUIbOQAWdA4yk5eLxXXQosAQpXVu9LVqgezXxC+rl+selNWQ3p5o1mVYy7yRO7M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ABBpY2ZmAQtiAwVrvk2tQYjgYsbxHZb60I7pRU1fTT0wpS7D8GYySASSxTrlKHIF5GCY4k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k2inkQRxmmhalmSMyRb3e9j70rB1z6Ybl07UpvGyCoq6apkd6eNiRVUqyFTeVSBjCWKrZ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+ZRqC5LG+63V+d+DaTubPtCvs/8AD7UytRtriDdlHDIa6+n+sF6N9U63ZJ4qLdjO0EdoeI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EKxsoyeSb5uyk24XLXXo+UKbU1SqdAOIVeM4m3eQ6qOdp8msrr00yzbwvfdvkq6cBb22lh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oJIamAhwkckHE0hWQv25YpIyPB5CS1sMTwVJVdWqOrDcIZfRvTmUatyUei+z1aZsyON74d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SySSkQKO6ZJDCgdoHjiYPNUC92kZu54oq4mLlcFLax1Vx1J0m2mb8OPq+iRrv/AFklOKiG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JJfqIJWKd26vcGRYmZVQAFQWdlfHFdc2ri+V20X8ZspPUzHm0Cm3FtfHuyuPVu+1W8yiNV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RRlbBJGYG8jWd7n3J+WvOeUKdWoSqU8i3QOAaey8k7IKJO0bRUCm2jaXI7Atu8Onq8ImbD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CwDKZZmQCJQpHgoHAAYcAHktj7tpvk/yKyu1U71Vus3BbdHq+7HeVPL9OlS8zTIOmi3116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6f6SO3Rn6iNkjjipZh3UaDv/ilwI0JLDBFYsFF2ZQGxXy16fZ9nWmoVhkLePHTPnu2V6+0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K3+tvdb9OiS3QUxchkNI0gmEIkdECyxSXLhWU4qrKPEAWBybKy+W5LKCQvCAvpqL3t82Pn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U9M/egC3nHZV0UgsKmQyhzK0QUJbyK4w+7MNXFrX5rjl5ZBXPTDWShBAm1Ua11XGsk1NlT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wSKfHLlcIO2TJGWRVZ2S99KrVSqZMJqp0qYUEsfWt0eyQPV7huG9bxBPHBNFVVMk1HsYnU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ESnkdqoU8Mqt9RMFzfBUYFyp4hyq1AQNW+t/m0azYFQnNvWY/eb5vpksbcNu2TaaGjCRS1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MJHFXCJJ3nYCM1bTJlKygKHjc4q412tlorTpKmmfW8cPemeqWDXbh+PjmiDWyI71KHJYhS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LI0ohp0dsiaKmKL3CD/wAROWC/BmYaQuIKnjbq+N36IpTdRc/pGtVxQ5SRxJDGzt32LNdE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/ESJMMLW7ZUra3lpbLfVeEroCQBa/N/bEJ1VauJpz5LIsD1yyQk0wz70kZWxUIUWFVl+Kx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GQvaTdclY/T3fmzCRzmSTxjbs1BDTd5pq/GRnD9pSCMcZFuSSbSNlnGBZhOmpxMi9ThawU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7DEQjRWjEc6PTpHIA8LgWeVHek7it+I6FoUdmspL5R8arYixZuEFbEMpQ7vj53rQ+gnMUaz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X7jTGQs4imqmS0NNYqzMcnkuFF4rnUkgXx4Xl7FhqDfx09WOWkjSSIos8kjyB5UeGdZGnV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Q04Mf5SZFLfDV2F7kN/t/T0Sl7WAXJG5teEHgZZSJsVZqWU1CtKsYo44km/EdzK/40ikKA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0nMnW1ipjiQOB0aKdCjyvJX0cCUIkWemh/ehXvVEbJI9zHELyU5rGyp4x428yzrEo1azAuQ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2BsaajMYz1IHMcs9DNVrJKh79PWCOhgrKmKAV7VbQTyhkopO0yPySMGt5sV1Qm634Hxzer2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vs+bIX67wqaCedoZRUtHII5YkdZxDLEpqYnnjUCOn78ilXuDIrdlPIWPD2+n1r626v7v7p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0bvjdlMN0pgXqqeSHswTp3YnZF7StJZMGS13upyKjxDcm1teG8o0hUp7XSqgLTrK283DVb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9XsNYodnqh/O1aLC69LKN6/Z6oJ1tpIy22QxsYBII1WaVFfBWPhIwDENYAKRcLfyPxDNr8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y2YfQcfAn2vIEBsbecAb6y3/AMR7wSSSKXVs0CNi5kL5SYLHlIhvwALBgBYCzacDkGIOX2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Td6CJEKpTUskr1EN0YtMiMhbtLi5phfhiTY/ZflqAy4ILDc5pfiGvvnqw8kd43LWeSoKW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yGJ2xViGj8TckC7H+K6gkajVpQ8ACd1YNMVXNQGl7JX8URFZonxBZnjg/wAWZm4unCj4qz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SCDwhc98TzMrKwUx94yRm5SMXVII0BxZVaxIsVHj+urKSC1jpaTN5jjGoKMZTaSGV3aS4Z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BZsvcrknkdDHdvbH7fo8awgcs7Igmkjju0cNnpT24SsD5JIoPOChmJuRc5fbIaXUc8bSl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VnkdDjFI0ZQSgtTh2ucbIbMhd1N8rjLn+HUAHXXm+rJOI4gfRNzJGThGFbssy1NSrmOFZM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9luW4x8WbVza5twlphxTF2cSyKYjZQ0lg0siJd5OCIoPPIqRiDiqrdstRY3FyVhN3IKhwy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YGJT6cMOHRL8Ec3VrHRCZ48Rk8pRMA7EOXQ/JmVCpzB+IHOI9tQeOnNIbgfZE+eFkAxQc4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Ch/EXICmyn4m/l/JbAW0XTlgDcA9sZ7PJHMYzG6OskgReZCRkyyEOSAliVIPte+ucTZsdb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i8woWNV77GFxe7ySMHaxxBWMAhQX9z+cR/HTMrDe4xbWBsDoIcDhQ6xu8SoUbIyFpAAt2Z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nKxt/TqpZdbbkrCdYhWFHiUNeYxoc7m4BZyAB+GOVPDE/ZfE6pVW4uOmXp2vYnERvVbHst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RIRGpUx4Lxgr8j2P5l1iqi6HEaXmlDkQAd7egdMwvhGxdmICKq3YkhguLngqBkXtY+WppE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kbw+hyYXID2IfG5zRBgyA3BZzZeB7+XA1pUWJBOsiGseFjU2LMqyLILOSVsVCj2ci9m9zj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4t2Q8svbCmN+9iLl2sqgYlCoZQLKAjC3vY+OpBIN4Bb6nRYKpHksmERkIVQxOI4LqC4b7H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YGJ0IxYys3Z8hHdjezo0faazHEMCcfIniyg2AGX66Ldhbx9EL9N5ntlhFGwLMAjFbqVRci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Tcg4jV+y/GEFWMwo5W2ViyMzBwQ12COZCQfZgbn2Xxtquqhje8ACTYTVpVeTthJo5Ao/FU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B7oOCeCdXGVzxvLuDcnoMyC5ZFbNCRZSXWbuKzC7KhIVXN8rA3HyGXx1Ytyjpt7cpSarGE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YhHmqogIkd+few5FxYsfHVJJBHEQeHEoL4soV5Hdixd5rWTtsACx7LD7YgrqNb3vpIn1of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Hpj6w/s67lUhqvoXf6P1I6UppywUdO9YKNq6gp6aRWyxg6h26jlYAWz6iY+N9fOfltsSja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XB/eTeH3Wt8J7T5NbX/Jr7LfepHIext1vvfjPo17zKcQ7oASJbnJyfFiBf/wAMBv55Y68K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T061CAesT2wu8zMLfh4OyoQfB8GOQJuR5XW1mBB9vH5aLe3dh5xtdBC0Ur9yIK4Ru4qLGT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xa5cEEW/TV93JbcJQ3AIHGcm6fcGM9QyOMRVStK3cAj7jMRZbi4wJsLg2Ml+deOZQraz0y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F2nnYWUG5kUuGfE5MniCzhT2j/cDL46iOR7KQRxhqKWWViHJfHJpDGQkWdwzAqzWk9/zH8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X5etEytspMeSh5Ejb3Zu05YnuCRRy3bYgLfkLxokvkBq5a3pxiVkAWa6g3Mb8WPdLEghV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tfRAOCt3YNaAEoJI07hTx7rSKGsDI4urIGOB4axF1PHtolC6aMG3lHzYu7eA14yFCRNKpJ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qxW9gTyT43b82rU13ibxDnJi3Vj02+QAxFgWY8KpyMgVeTkTbFuF9hc8Za6GznQgDWZ6nFd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OIWOJPiAEZje6hQeeVP25v8uNal5vgP0mZ+Yx37e4CpiWZClgwxCR2PKqB8HI5LfpYZeO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Nc3IA5lPhp83n+3tv/AL8fs1OVAX/dD1BzZWb3beemwHf2DA2Ucfp/Vr6h8gLeY8onuun5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djub7r/iJ8/jOcZOApCLkASLEtclmPJTkX+3lr6GRc2IuJ5SBlzEmJCgLjE6WAZpGYBe2S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8dRfEC4kgXNh0wFhfOUDB8nA+TFCbKC6gWwsDb3IytwG0WOpAxaXDaKOZphFERxUMDe6Fi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jyGYHnjQq4i0sCN5r4r9uU84JUEqokyfEgyXDgjAqoBsT7cXudSb204y/RochPF5PaVSUZ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zcscvaxvbggN+XUyjEcATeeGNkN1AssXioIdVJJRVZvYEL7e3lqMgOmVBbW3jx9sEDHIqx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JK3LXv7NYKx/91dAIHrC3j4yFVgOjjAzfK4VWBF82chY3IAJKspDoQbi3t9raqTZmxXSNm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yBIJflkP4SXsQwA4vxZvHQCp6MiBFML6Dh43popWJMbHkYyMpxYlT8mRh4sFazE/rlqvKt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cGbxorR8iNj5H4sV+JDfiAG8ijkHi2XjqoBI1Iv7fH2y+psRwnmjLMZe7I0Zs3iQGISylC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roAvfWRjvZXgLFVAxSMqSCM1sOBcsGJuVByAt/m8dSRa2mIloMAXJjxbLnM3Nw2IxGZBD8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EAaAFiITZCWRIyXRiHQkhUMUylbgFDci3IYe/iNQSSBfolCLHKCgjJ3QEEKyAF1CIsSWRr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//AHsMeJBHtk30134IA7nJlZQhwAGLhOBaSMsR21tck+4y1IJLG27JsL3trPMyho2IjBkJ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YmRT4LiWP2t/l0zS/pMgdBJFhBsXs2TzOLdtoSymNEY2N2vliAF4ANw2jhFtbL8YNA7KqL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KKQtYqSQoKqI8r5exXUBj0AiVhwiG7IjAxucWkIWSMsCbAsOQCw5J5suXup1bS3HWEwZg+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oy2JbKyRolrSELwfbhNSQCMhwhNPdROz3BTvQy2jVbdw9rMDixPcub3VdRYdmlv8fjCxPK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IFkdSWKhw+ZD5i5JVMza1yQV0CwtftELW04WgYL3Zs1wK2LsygsCyhgBkbogyC/qPby1Ov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KSQ6kFwZb8yFGI8crEcPGFOV7A/G2rMVubrCbLhkkRUKWu7qEKuGHC+ZYlSbNieP76quOo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N3B82zH5o2vaBmNiH5NybD/Lq9z2rI7NNPwnnKIDkxybFPAnJmLDF5MScXALG44s3joLWO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EJTXa7tUxQoxSyYiVS1gImiVrmNsRchgbBmHx0sgm5yCy6qosvS3zdPHjWbFu5TQ991RRO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ZFJxZLY5WFgWXHx1VhZRrYQCLk1t8WjJ6mpHFOWkiCFEUPcG3w8FUAnm2N/e5+Pjrm7Sp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wWwBtrGXtD2kkQ4hl7bHK9mLG3sfsR7H21j2QgMwIwJjqwuB0yRqBmutgC5DYDFFzDEFku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J/nrtIRcaazIF170PZRMWWPNCHJLsTEmQLh1Lc8XK2z8v4eL6tijGynE/Vkk8STCc8rZyK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lVIP4mZU9xixtax+WlOoudeWEQJsy5VrNjlEqBlxP3NyWIzuLYj2C6QxyIuOEbcAZAQo4B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Cmy2yYHkHn9bi3OqMBYkCWuL26TAlVlBY4swXzK5GxAAyjbG4Qfe972/TSwQR6et/r+sma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bMnklRe5KmzDFbW976s+K2QGR0WU8JsinkKC2N2sBa18WBJbgsVy4NwPy6ATqAMhIuBx0y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52RGLXLkDk3PIseT+ug3yuBzdEm4va+s3ORRiWGant5Bc1FuUQkKfzC4+1v6tX3gtrC/1o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IXJPLe/iMQWFww5JN29x+XLUi4YnpMDextxhyAu5P/hnECJ7gG7EB0bL4nA/yuC3xvqQCx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lEU8rMCQ6KjFlALBPyrj4jL2uft5a0IBYm+uX6xcWoyHWFGiYFbBZI1USiQhWMjKQAylPz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ePjtiihaxtceNIfgURi6iKSNi7Y5BZDIA1m+V0UYgtiSMvH+rTUBAcDg0qddCDeKgnRjCZ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f4VOVFvyteTKTuAlzYZN/VlfM3W5PdEgqcTYdEPNIxaGQmGI3QBg3aijphG0MscrA2FO1y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CxIJte/i/ohBO7URJkqxP3VdCJCoJRyvdWUKclQKboecy3631clgLm0IOZVeMAwlTBzC6J2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rgjG5VY1ve4HyU8hLGwtjeVJJuMbwExtVsJhJIyJneRUXM90ZGaTK2MglLLxkfiMdVAY6X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pmScuweSQQgJhHDMbS5RKkQZ73CyY/dh+bV95tch8JdRjcniIXKSmWEZRtFJGwWnfkLJDi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wt7G5C6WQS3Hd8dMC+mnGaPFI7hY4Y1dCnbALXS7M0QCufONVkccHIX5y+WpIJ6ov49Mqr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TuMwY1YFnVXZWfHIJHMyDgqEvj/L+LSXVjqBpHRCmiIJQxRquLyCRnYhmUYsHQfArdrX9g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1+MlWsQcumNatp1AY4OJVBUEm6mPjGQE+/v8eLayVEXpFiZpRr6dDRGqEcqBjwFLlnUgmz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Yi/PtrJUDEC8dC1PNJTTwzhmXBizoHBuPcH9OPfjm2qU3amyve95YoxXkyyGklzYdwkmjR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FN3ijdLNGASDKzE2xW5413dlrF0JvlrOa62ZkPER3ociGivIYLFDMp/DjzsJY4yP8A2ksz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tDKwFpFh2CD/AIkgZmbuyQuI0jkUuAFiORSwxWoAZrXLMx8sVy1a+t5Ru3Dx7JmVpZpY5h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AmaNY0McUYyHl4szWYAENkNSTu31kA3UqBrPLiQDFIASiCaNI7y5cjhgAVUgAKVFrYhr6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OquIhNVi+7iNI5o3lDstQQyKQVMcWbKAp+Vib/LFT4wtiSAOn2yxOJFtdIaWllEjgxMEmA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BstnJ7kdmUmxHy/p1BHdAvIzNvTNDNIkd1uisAsk4JeY4EK7WPMcXxOItk3lqhLC1za8sx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atI+NQyNExYgnKM3aZ1WwtieVPIb5frqysCRc9H4SRp1bQsWBslmVZFd3VkS7PLwvaRvgy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cLDqkSSQOMGOLxAmQd1VSIubu11tYRpazyKwbkAXya9tL0t6ZQtxVh9ELfjlEAKq0b59mW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DLwuSs1xfHx/i1EFx+MLvZA+JdnWUtGkKGRkZRj3S0otULgeAbC/yGrAkXsSssLWFuE9IJ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bAkLm6+2LADxBu1vufzMNNVdAFGlv+0GXK2trQRiTgrNGrQgyQLI+QKDxKPzjGbm3j8gtv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fLiQb3m8IMkZdSFIYvIDGrStELvGYkYYse4bFjc4s2Q0C1tOEsWYcRDr/TzxkQtMVeNo+5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qwuHyaBmdri/BX+HQCQDY7wiyvDIR27lJFuLLundhCVFLTJHEkYgmhmoEhppGNHGQKaJSl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Tr798mtsXbPJGyOGyNsSx7y7s+O/KPZ32fyrtF72Y6KvZb+n1t6Mip7rmS5jLCaQspB7ge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Jl7/Ly/Lj16ilgvqlvb4aYqRVcbXxKrr0fT6DbHh6sJxyWkVx2mXFRazS5+5BIPNsMgb8g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/dNLi6lTdT9W3huFunmivTOzWCtE1sHjJBObOyhjYWCyhBZL5Xy8cSNa6ZJAuR6PHb3Zz6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SOzj8bXO9yyQNleVg6qgqDKY45YpBFIHUSBkFi34aFoV9xnw35W12tnZDfIZXtPO7UMCAB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bbZ5SiUyUnajeYMsNpmnWeRBNHNlJKcI/wAOPDIuyv8ANsfjqR27NJiYqxsVKn1Y/wCCoW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3AdzPBNUPH7go4/CX2tkMQrMBiltO85ci/GOV1YqLaxyUlRcxxxSRsGLSTdtrMpiuJGM1g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P/e+m3za5jUa2gsuU9BHFOsSyEPnVNHJKSFRpAe474s5YlUTxkc2yY4qFF9Q1NWDZLpLrU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F6YbNvUQmehpY5pYHljqKFY5JgWnJYTLTIFSZQuUajINHIJONYn2QgnzJ82HmjZq60qbKC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P8cJEUvpdvux1ksm1VkqQJcxUtVUEw1MbiTFlakIdXV3jkubMGVlyxU6qfPUhZHZX93dl6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slKsi6g3xf4/Rjjur9EQ6nZvUymdIjNTtLCkKLMYQk/ZZWFywOKKyOwkKm4DWbSnrbYUxN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Q8lq2f8AD1UburU0XLut6P8AtGu/RfVm41BjqjMxSOX8ONUihGALCnBWygrduAWx++ktTd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p7XstAFaGx4kY7z6t9Y9Y6d2KO2enNTE7OYjmqxkGzFQxY5xoJLGeTtlWGNlGXP6asmzBs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M+1+Va9QebdCBvcOt2cJKmxdLR0EhkaDJzKsaCwaKGnBUiRHjsElJxVk9oyvdy10ylMgqK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yqnJ/p+PvR67ft0jqVjjM5p5M42mmj+nEMbiOoGbA9xj+GoKkNK3jbjUgBVUX0l0AN2IyI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gkqIRJSR08bComjqHp3kq3iAaJqmIln8VL4hTgWay3by1amclv6DLmmQ+A3eaPWGmpNvmg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0U9e9WVK1EMalamvrXjZjA8n4McEagMSqqFVhmKM6i4Zri3j/EsKZxFlLm33pFfVu9wbgsl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UYqSUWSdGSGaVcq1WstVFhHcRlyS6qmLMFy5m0VWqsw6qH6fW8fpHoiCyo1iwXL3vZ6Ghr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k3OlkWokDx0lGwCstJDJ3O0osAt3HdbIcySOjnNRpuw0CW86RjjyzNUcsQRvZDe8eNY9dz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JPSyV8VQ0ZLqk8s6TyU9mBSKnjrVVjGFu7sGVVQc9gLrcjXx+6KZgRYGNiWd1p5IFSX6tZ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pjEUcjzk/jbhIAwJBGEeTY3dmDSpItbniVDXNxrG1LG9Ojw/u1ZY3lJkmkUxdmZ2QkiRpA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ApduLJpTLYkW1UygAUsvmzx5m8f8xOVSBLPkjdoTxshIkhzdo2V6SAx/DPIzKwVfvlqjdV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fG7+6awxTRTqYXgknmdpHpI7NHOYsFczoWGQlaZblbhcV5x8dXDAAi26vWlscWBUjL80UO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HTxi+ojaSCNJe7ISKkcgO0rqHI8UxwCljfQAp4HolsipB0t45op0VGn1MaI0skbFKp0q6h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hjJOUipkqtdlSHBLJloKg8RGIpuygi/p8f9Ys0ihljeSkBVHmgmVY/pUkaSepf6yUKrZsC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4tiuqGym3ol8DbLDTxvfTFGKuiqJY+zJNVVMLPQpJ244qfFJmRexTwqFqGeORRCbEsis2fh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bCwxHWMFOIqyaqkhmeCeJoO/JJ2EapnU1Dp5IJ0ssiiM+CoreKZuWpoSSRrLgWIyWelwqh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PSVgp5Kr8B44JHhP1XIvRpK91U4N3P0jSxi1xkFyHZCRn1lJJHttZMaeWskghIqlCES1EN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llSoLCAeKgRmYlbNly9qGhudODePyzdSPKoXEsPbr6RKZb3AErK9o5A0STB4pHzA/GjVmV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LEKW14nbLecrKu8qnRm7vj0WynoNme4pKd5mGuPq/u+N8dZDbq9FvFYhikgkilY9t8YXBZ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e9+WAa66/PXlan/DeVfKNJUNPGoer2z7V5Nf8AiPJ2xVQ4q5UxvXv6v1o8ttClFQwKMVCR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ILiS0sKlla9rk+JXHjSKZsoBAt85Zoi1DMVkiyAnwDwlUxWSKykqxzDDs3YsWYkvlbytkt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r/AKwUAW6A0HaWGINPdjIwZI4YJmfwdcRUEubKcGsVPNsl8V8tSXpg9P1oE8LDx2wellkK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4aaJsLsGjXPASU/3WPLy5II/N+W6sDcXyaFwNTwEERgsal1VFC3mhPcljqxITEokuL3DSK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6m/SN2Btr2eOM1eeXsFDH3QksglecgwsyYwrhKGLuLBhgLeK/LQSTxMjsBOs3YWRC1NF+I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qURAHD90hZVK43/Qv/m0dGo0aTrYEHWYzBXuI+EcaAiDBs1NRMlMVhkxBlUMLpZW5Vm4Vb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HjjKNaxPdhcoFiJbtSPGp+pLMWlELuSjSvYIkhcXy9wuqEEdORluOo6ZqYmW0ogUUgWWNQ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sWJ/EfPlmFvitrMurC67xGgkBgRbrTEjgu18SqiNVYGRCI2IVWijkFyDizHgt8ny1DEam1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wUrZHUBi+BYoqs2I5liUOObcc2zy+2osL3trK6YtiYUqRGrRBlIKpk6O7KtOuYvn5EJKB7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e19Ru/hA3utjGlUxMtVJd2QJKWkyaTDAHAG/PcZwx4+x/trmvpUYa2v8ZvVrqmXG00iAZh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i0g4KKykrebIG5sCQGy/h1ZCSyE8L+P1kMVOvLpBWLQSJHJgrMY1kkfzSONUwkiDOeCbWs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GC2F/si73FxAqqOOSMtEkkciLFZHIUIbsFLIbWpyDbIC5PybSKoBDEAriPHzZdTY+gxuVj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/I8AiMbKZF4WS/v+o+OsVUtgxIO7HqbMISpSVHjxIbBzkMAhP+IW91b9PueNUoGyjXekvc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I2kUM62Ygg3JSMgSmNfcKVPJ451qU6gf8/NlNASvdhqMvEX8SqkJjGrjgOSSxb8jBRwBfV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WPCG4nhEblg7WFwCQpAAKEJEQCbePIvYj+rUkgamLKkEC82xjupLDFS15AzMuAS7WOX4b5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AXW3i0ggnhxgokaS4RImJe4lBywGIbh7AtdfiDxzpguw4agwxsLW0h0vGmRNmCWswfzULd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YkC3Px1NwCBfUw4m3TCyyK7i6hWUtmiAEx3cYyfYPIRxccEP8A5tFh2CXQkXPQIdWa6MY+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TAnBIw/uv2P3JkuvjqQb3uoyWVIINjMtJ5iR8klXPCFGW4DG8chiC3kYMPHlRbnUsQTe1j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NkBUlmmxaMuuRZglvI83X75aqBcr63pkcRqLQ7GkhGMWQNpDEFsVZsVXB8yLNZUYX/APi1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M6Q/7Jv1wf0H/bj9Ity3CtFF0519US+k/VDTSFIPoetxHRbRWVBBxCwdUxbBNdr4iF/564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I2oKMquzjzg9bDeP3cp1PI+0jZtvoktZKhwb48v3rT7yXkVCM2NlMYLLllc+wYAC6kFrkf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IvPokLOyqVJbG6lAyKzXc+ygnkEgX54/i8tTcdHHuwgMcoeVLAIGmiDZZB0VcSwUE3Xk/f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4r0wnGyh3BmnmZMC5rZGRVIWMFZGUguTd3CgWPsTlzryLAEm+9PQKTYEHWP6kqWmWE+QhA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QVRpVFxNb7/cfK3GkEYkgdE1095Re7N7fti1Fi0okdEdMFK4gqxkx/EKi3sAeQff+HURgR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ja7XsgK/g2VYzfFY7t5vkLW5ZS2WOiLJDAsSbW09X2xGkTnGVbMAFKliVLFSYxl/8AcsW5v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NLeiKNNWYG+54tCiKXcpZQJG94viAecgokAccKLfYZfm1MlqSgXD5Exd24sD3RaRlD9wWH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khsxKoALFvJtWpMcm7CIiPnb+5ZhwjO+UbsAC+GKtiF+JBN7qbsTrdQ4tpbxwiavNT+P6R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IsgUkSM7E2BuY3LA9oOLgEEBgdbV4v7f6zI5tUPsjr25rKhJdi7ExqqkXLMGN3t5ePuvBb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a+mFhxnzi/7e8//tn+zW18QekvUYO5QqFjO89LlgCTz5DkgcH8vlr6l/4//wDR5T9+l+Dz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fu1PzCfPuuKtljmoUm1/FnswJC35XlQf1x19BxUXuNJ5Sa8MWBCzZXiseFCkXJVvuigIP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BaQgF88lkOQjBxVwQpYqo9rWsCTYhNQSALmNsBvBbt9OP+YDFZiXZggLAzYjIYLcMpDMCq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QG5vy9sljod2/j6YIxIMkaBwVYdshwVKhrHFixsvDce4tqcjkQBeRdiFu31RyzdPLIuvL4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I1Yf4YX3LD/XVje2guYBmIbg2InsUwMvDKe2pIP4l1+ZLg3ElwLW5Ix8vfS2tqxOQ7fHWl7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VcopQqwOd4zkCMipKy/LElfYAg8astgzDjIvoSNZ5wWIEo8gCpXNTHchfOwAtdObAYkaHG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WsLjT6ZiEK0iG4zQOSls0dQAVxYE5MCcT97fm1IFiPV8a/llGANwetMds4q2bsz9wu487S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ALm3Jx1ViAFN8iby0GRDiT4q2KXKKyxo3twqjwNypNib/wAWhcWBsP7ZBNgTNQqHyS4BTs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xPFyW5tf4nVrY8F0MAQSQOIhdQGVFkUuPI+QyCOOYwthYHLk/yPOqZk8QDJmSzx9lbk5uV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8dxi33J+OqktZQvDx9MJvZF4RJAGxuxJKZli5UMG8SoVeSePy6tZRrYiR2A8TNldnsSMoi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BQTYsyWyv9if00FsurKXAJAP8ASbumZUkMkgDCVg+QJcmy4MLYkOvsL3x1YJ26yU6bG4gq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FLRkpF4gFSTwzKMvbm2pAGRN7mWJAF+iBoUj/EWKQKSLlGLYkBiATe9gxYgk38rapkddN1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2OGYs4CxvbBlXDIiwdyPzkD7HE251YMbkM3CL1B7CIbMkfbQBCl1Mj/h8MWGMbu3sLEXI/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393jskQbGWHtlpGydllWyKx7TWBUxC4YXNrfbldTc9/8Zbcy+Hx8frPSS5IUBjdQBmsVmA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AysCLge1stRfXXeHxkAHiOias3axtECAzRuJfbAqGPkLFlIHIJuToIIPYRInuMcrdrgdsi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FnLFgf4dXy9f7ITRG7n4Tgo0Zjte9mjDAiRmLW7OQsynnx0Z30xveFyL62hq6PGDEwfJmG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EsLhOefbllxsdDdXGEy7m6kM0SlZJZAFF2WwTAPxm9xY3sRfVbMQOkQmGlZY1MYSVXUjws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Hiwx5+xy9/joIAvc6whZ4XjSOeMlpiVDyAiQoxJQjlOUF2BPx8ffVs7BbQhOd8bS5tzcCO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LBGsXXLyP2uo0tib36PHCFrAdkQd7JqKWVRGEYx5oGZVZjEBZXU2CyFSxU+xxx1i2gXVxa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SchI2oyFq+RIFIKoA1vIEFLhuT7MRc2BGuNRYiqOP+3j4TY98GtxkkUJAeIyJG0bK/bSRp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V+HbkcnXcp2zAa2PrTFFMEdlzGCUkKsW8gv4ZJQvHIPK5JPJHP38Vu/QpodIQKpXA5EAuW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jDEABQGTE3W4BAy8fjqjCxtJsb26Y3ZkVTft5ntHBzkrFo/uSp+xHs3z1ndRe55o+EzyCX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2TgN5FiQRcWuLHVQFPMLwgEq4IhADJZQBfG9zbAMB5WI/10txYKQ2S9EJqBkw4C3JClkJj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3HP341CqW6bCE2HKEEAZeQVhiSbgMf7XAOrqu7vWuIQQ42aQuxs6rbEOLLwVQg+P8yffVr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gOAtPEgXYsIyFxCD+IXZmLG2JJ/S/ysNW4Huj6ska69s0DMxAAAkuAAVFmJFwrKeAbC5F7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bWOukOQxjxy8DJHIpjD3yYWBSznIt4+w5NstC9BK30iTck65GHKYq10wzEZSz+7s5DYIDl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FbXHG0CCOIitBGJPmQjFZFcHNwMSM1DKt4wGKqo+4x0xVDkAnHx6JBNtTFGNDkCzhVjj/w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HsoxIvcr72bnLy1pAxsLiyiKZrlSvRDlIzEhljYpE9pRUIXBQAKDj7cKPEDkhcv01NMk9G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N28c0VG7YESllkieXAsY+4Yo5xcCVlJZU7aWAHtl9tNvqNMtZW3G+oMHSRWSN0VVLm0diz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6gRqIhcW8SuNvLV7qQtrLBuB9kNGoSZI7yh8SpiKxYiVAXRmmDWXwbHEi9gnl8eJYgroZT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WC08maEGRkDRO+ayWZB3GYAOPG4IF//i1S9rHsjIDk0rAdiNlaRSkmMkrsZFxSFTfKUs4Z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+NWudNwcbRbLzH2TcTMziIIsKF5BKXACoWRlQoqtih/DsQT74/wAOgC5vbESm7j60yzdx6i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cQy5FAf1ZwTG3cuLeWS8DUFTdjcWHwllY6CJs0UiiSpTuNKbojKvt22uyANy6BmuWvwf4d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yolDs2cJtP2iApXM4GQh5GRfwwHazqPfHI5fLSWOo009t5A01y8d2NypiSRozcO1njyJKA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Fl4P31namCRfm9v2x4YE2EbtQjC9myxDKXIcqQXvdQ/wAY7i+NuMr6x1db2PqzSpuAYmtG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KpLXdRYXJsFy/wC4+OshXUjS5jVqW1A1v8P639sUNk3KTbqmOItII5Ldory0UzcXisxCtY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K4ouEfeRvxitopB1LjmWS7RVP1UYmgYwPdG7kCl1IQ3ZRmTjeRFJ4tl5Dn37SvfeUzlFWU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jMXdRGLoEVJGjjUsS+U0qWDoCzWYewbgsRrSCCAR0wJ14+PRPTVEzKcTJKrI8FNKJBaRVk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2VsCzWx/zahuB9ksgBB01mvZEaPLMJO60bGBo3BjCSuYyMhkWGaqthb5C+KqpapQAm7YmS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JEzZlYO2sjzQQWZk8RgXYCwVrMCOWb2Jx1IAW8hjcacO2Bq5VpDZnzUxdqAYx9lsmVUORK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9xqzC99eHZK4N2QUtIpS8aRXIDCGUuzP4gQdok4IwPLEkDK3x0kjUW4NHTEg7U0rfhvDNb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Kx+TgYgNJbyHx8V1flYk8DIHDhaBS4sOAgAmR0nmuzIp+CEr8ArFmFr/AMI8dUchiTbjIF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Ze0sTK8YkXNrmNyxyzBtaPNjfInx9j+VdWUrqCOjx4/pIx03muIGFPcGcZmWSGUGOxCNkR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CDwcePloK3JwOUvMKkxcqyoAjrk/3jd//ZsIm+RX2IuR5c/LRc3ICYjxaEDizu5kADRF1x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OicWUKt1yI++oGVwxGgvCGBH5CV1iIksyKw/FYhi4TGNjg5W3vbhvv46MgHJ5pRrNYZTaW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ZolVlMYRGYU4sgWWQWYSC+VmH31JYXIK3keb9MGEkYjSPstNUKQVEbLFCUAXuRhMbucWk5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pW5AFryAoPW1ntunZHeJHdFZZi0TNHiKdgEeMCNiEmEMrKxYlXEYy9stfV/wDx7tg8xtex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CN74j7Z87+W2yhauzbYvCoMCw45LvL8OjTXshepKg2Qut2EheyrHgiERdu1xIpBaw5yXLF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uPHj8OWeRo3Y5MBjbG3W1bey4W14nqtbIb0S1PMhzVncqSEYrE4Rg0mVrcMSuNve35dKB5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aw5BiVVB06sL8Pq9bL7YqUcjqyeKsADane4jAKAk8chyn3FzfjT0vipA19aYdpVGDWY++O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fO0zU8YjmeKUxqCjMkzpi5TOJpIk5ZFRWxYsbleFvxrr0alguhJ7ct34r+Wed2tGYurMN7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5lxkj7VWO7QrLBLI0MhaMRSRSyTNOy9mObkK1MzY3ZgobH+JctbUcX46TEqC99LL3f18Wj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XWZVqBCGmUs9UJO5I3djKD6WLPuYJdsDGyZ4vrUG0xxvJxDFd/S/d5ve7vCLm2yMBStLUQ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QDCTISYQWe7zJ218VHcJxZmZNXLgEadEEQ3GRyt4tFeknOXdQiWnkSolqKcRoaynwd4Ywn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RwytyVYNW9j2R4pksddD9aHvqoYgaaGSfvRUDxxyJVMsXelbIuImjzDFy2YIBAKquKHVfO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pBLDLVRNzMTJJlN2o6VYXppAqZ/iIWSomM63khzdhlcBDJjj4jVwSSQRpFsAFU311gTtDO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BYCQu0dRGqEfjM34sZzawVcVDBgWbViLG3ZBRYHeN4SSkWLBgblow4OSq1XM6FpUjREEjR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fLmpNgSOiNVFUjeyy196J9RDBFMTG0EEbQgBJQ8yS1MrxoQ6kfhPIzXH2VY/PH30tcrjs+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l+aKsFHG0kMJzMolWRGiIEVQ4z7kcH4gWVjZe5fEFFy+wybx06ZK6W1sVMctFtX1MYZDIg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AkiV8XHZQRWDlURVuAq3t8mKtqrqNLktGC5Gi4m0e5aPbIJ6AVkAZliqozIIZamKUrFKJW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ETWjJYOWsvIuR6nmwV0VrSF3lLDJPHdkW9W9S1EHYpYI2FXJVQxyNAI5GZq9A7TfTizwsI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j731za1bPdBxPTLCoypdLs8jPp3boep9yoQriDatsZqerrWVppZ6tmM00/04IjqAkszLHG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UFVGgalRUy0vveP0lKb5DIjLzY+mWPdNtipqOnnV44JIZzRUNMFp5Zaj6dbtukylgjyLH3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WVZmyHoFphUVRyqPre3+n6zIb6XN+aNqaU1YRu3GgnKydrudiKnkSNqaaopqiwMtS7HJja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J00kHo8ePolNbsb3EalVURKwgMmf0y4QypC0MMsUqCmSOlu7AIqKwzNzivOTOTqtlIuX6P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8b8kc1I7sk1VUxxvT0/0srZMBGxZUglVlIQMFdWBPdCnMYYDQSDYGylfFmiXGBO8WW9sf7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xSVseKSPDJUyJKBFBU1XlBZlDHuRkLhioERxPjj5aqCN4FcrSge1rro00kSSYxQ1GH1VQ2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IkANYQGhBxaRfjgIuMvFdAAXl0jGOYAYat2Q5TMhllquRTxrTKj9zGFZfNY5kRGsEEt7Kb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awAxCmWvqT7PdjkpKW6mOlExmpDBKXja8peRJO7USMzERwknmRmsga4541UM7Aso+iPRRa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ZXvx0jU6TUlbTzATyUpYRxUggUp2qiZlIqI+5AojYscyvyKX1Fgb3OQ8ePTGEA3IP9uMCL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VqZJ+1LD9HPhBNI9MAL1bMjQovhfJW+KBsjq5dbwInHXLKDqs/akinSBoFR6KMNCS1UIkd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SkI7Ts5DOVxV0QeVNBcEcRGKMgcmtiMYJTxmZU+ooGVSA3YiWKKOVY4y0k4LvZZgJo0SN/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rI3uIJtKngbG0jzrBZjBUKrR1gRJVjWJIAt1nVWiMkClXo1hbA2ZwjSOq5XXLlbaWIcDeNj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KIxOnN9EpfvyINxlU92YhE7UaZMJYxLzfwXsRovHsp8v4l14zabGoxN2dQui9adrZGOBYE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3faW+7w6ZEvUcZTeoZxTmnaqiTMM3c7jxkhiVdmMPjjcXax5y18Q+WVE0/LbP5r+H/AIqm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1vzT6x8lK5byR5oVfPfw9Qr7obUDlF4p0TpItjM7sHAaOMd1MQ6hSrls3buc/YEt8tebGp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WYghbBcovxI0UgnfDJUvGr04+nkEgIkaUkgIyBWA592/LpuDC79vq+OMrD0lOI2IaESI+L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yBFE6+a5mMljYEDH+8in0vTJhBy0QS6RhJ0Eiqzxm7hbt2XSBrJlnyVJYeTXUC2mHEcgxM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GBJGwZWaEIXikVniMiBSJJSHs6qSQeVsG+LE21B0Yr0iX1t6ZvLEoiNTTRRsZRIEEyExor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TdmGR9+BbRcHgbyDcWUceH0QiZZJY3aEnEyRiRVUWcRtjGYlJ8UIyBAHCr/C19Av2lfZDe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CLOiLMInYYSoyHCWOOxKmIMVDE++OINtF763vK2Yg5G0GYzBoIwg7NhEInhhaSTGM2cMhJ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t5W8lsLW04D1RGTLQ4RlVdoA8YZwJ2kOIUCVFXEhA4ZRiAbBsjc6rjfS+GXj7eEIE3evio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IkH4kbNyy4oObi1140QmFkJJJKkJi0gYxytF3DyqMEu1lMZX+bY/HU2J4C8JpVsSGdWdWD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HNMBcsMS3uCwy+LLqrEgE9MrlvY2jNrJUacRn4rIb4lsFlVbySZf+Kb5DG1j8vHXMqY5m4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xgUUhKyl8XkZcrjuL2onJVRG7G1OXtwy82+X5V1CEC9zJc2IA6IZT8NZ44/pZAsDNKJGYM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TDPj3AxzbV+NxcSkDqEzhCvmkTByGLNIsqFFARWN8E/W5Iy8lC6pUG6SRoBJUkEEcY3Kk/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rLnYkWJuHHifILfj3VlXWMjdNjoBNIJDg8WvEaEMqN5NdmAAU2S/DMWPA5Lcfy+OkLqL2+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R496LMbhlQPdkupKq5NioCyMMblAbe/tbjWkFmAUxcMKrsokBFo2YLcsS6sQhZWI8WBKhb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li+LMp6YeDiSxkWxjORDsA6kixkCoLe5sBe12bjQAD0a38fpKXNrX0mWYTDIhFCspKIfGN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C345/wAurLxHtjFAHA62hmKUkGLF+FbEIqWjncN+IHViWY+wB9l+Py1beuR3pDgcekwcIx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lIIUIhxYqAwwYuLXAOQF20w9t7ASi8R7ZiKzqMiQIrsoNiXWUMB3WLCxB4Yj2xut21S3/8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W1mR3GtJ21MK4FVjmAQIi4nuHK5bI3B9yflxxqcjobbsk46W0g7BnuqEFmUWmUurEFRmpx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8sv4dMJBJtIuRr3ZuhU3eMJE0YBSy4mNGLB7kXGRBte3Go0tflxldPphgJJfBHHdW/YcqJ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yKoA5IJJCsNWIvdCfd9MCQBcmwipQ7rWbbV0m5bdUSU247XVUdbBUwsVlpK2klSop54G5K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Ex3/p1VlBVlNmU7rf0kLdSGHvCfoofst+s9L6//s7+jnrFBKsjdd9C7Lu+7KCjtDvsdMu3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oeoqLco7HkiHjXw7yjs38D5Q2rZjwoOwHu9X7tp9R2OuNp2WhXH/ANihvndb72UnNirYKp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TdbAGzL2z7EDkeOWsuXSBp48GaZpHzOhJKCSSE3yUsc2tYG9lJOVrg8NfLVVOqi5hOIu0V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knESsoUS9uQ4JIl2I/EHsD768vUUq5BnfXkp+6JK22TJJGliPFR24nAMjEgEOAtr2c2H3I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x1ItfFetHlSZYo93y7RWQi+Ujs5YFbDFXJPuR4420majlu2bW2sDna8/aaNpVYMO4wxYAg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258cb820SdwXItYRIlPckUklhZpEeVgQvb+DFAMvl7gCwy/hGiDoGGPQ0LWlZyBZWHg1wV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AXNlNvYf3bRM67pA6qnuxW27JCCuURZiYRiSzq5/EYkC0UxdbnK+Ib82rIN6/H90XU4g3v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c5xyyMsqMwRQhOalAD5RgZXI++Ot2z8deH/EzVBdgRwEfFJlaK8ZDC7KIy8pUOARZmID5W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wmViCSRwjrpMvEuWIErYvYB+VKh+G5QhuWAv8A6a0pxPsmTaCu7fUrPnD/ANvfcda/s3Yx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Li1jvHSoQngEKAyj+r82vqf/AI//AP2fyl79P8rTwnyqsaux9mL/AIifPqzt9wbuQGKk45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ubc8a+hTyw0vYf7TX4ggPJ21Ktkg+bx2aOzH2Fw1uLAe9+dB0BPZBui6iYxdXyPOYkHbvi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8SQLXGi/A97/AJl1tjbLptfx4Wa2LEtwgC53COFVybgkgFr2+xPkOPHSiRqej3YY6EE6X+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JcrI3DFhgxbBfgCLHk/wBI0Ek2LXx8b0sQ1jbdLTbzC9wXzZr4BbkqEsQthgVIPLEHEDE8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FPFSdJgtFgx7QGCtyrXMYuCrNJY5tn7C3BZfLVCVBJC6/hGEHQ3xvNyZWjBRWkGKWGQUSE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d+Txk330xWY6hMoTGUgCrk5kk8XV1A8bcKLWXIAWP9rr+mqMxHAm/pkkkm/TNWIXjwZiWD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gBitrWIufH9NVNlFgB96RDGJvL3AHUXLlQ4MRiHyFh5p/cEgauQx0JFvyw+M1Zjw4cOmBA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ldbtmMfscTqAWWwDfRJtqQRlMDAk3kAPcAYAM6Rs4PKHgAkD72wK6tkp4mzX+2RYaacIG6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kEWJAAkjZRi5/iubaq4AANtZGt/RNQUvHIGLGNhxe1yOQnvZTYM1vYaqDe1zlJmS92Ia6k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caXBeGQWJBPuNF+N9SZQZcRaZSfzUk5qz9v2KRAMcQUPuEvzz921AezC51l4KhxBViyOrM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BuLMq38j7/w6sXNjc6SoHDpW03ySJAFOZC2zALP5qOUHAVrEe12t/m1OWvLveOiVJNyTvC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ahsg+IMZLXzPB4FudAOpDHjCx4gAzfMvY4HJXPk17L4hgWj4vYcgG58uPI6YL2F+MgroWO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UBZCxCeIZwrWjYMbYk8gH7f8uplRbW/HohgJIvbIMseEqq1wCfxGKqVb/wAJvuRfn/vqw6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wg7+QRo7sykl0uquYyRnKgcBbAix5/U/pqQvdaGo3e2FXIvhiouSzqpXGRVDE+98HHgb8/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ntOvt/rNHDBEUPZgSodslF2Vn4k9hIb39vL7aqxsNJCgEgHgYKzDFO6Cx5YApgZJQoGV1N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S6noAJ1kaX46TcyKvmbqqL3DHdWV/L8QXa4EoAX398l1YC5sOmEGWxIUgoyotnMpMjKR4q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I98fLVmYEWHCGt7k3mpRJAsSFVYRlXQEZAK2eYLgAAsDyPcsNKBLco+mWAtZraCAPGhLSF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EVSe3JGAFx7gb3POOqMpuT0RlhfHHx/WE0RnRXLRlkCWLEkqy3wCdwkdsuLEfpwdVUjU31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0SNwV5YZllHLjGRijHJmdjcFbmEZ3JHt+Jb21SoQ+QOgYRiWS3okYInb3ABvwRHLIeQWxwU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nXDAK1RriFM6BIZSebIR8bfO2LKlgfBruzHhSbElATbFRz7jI67VNrgEDFplKg8Y4IJOEL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mjJMgFzYWdTlYleQfH+LTgx3QQVFoo6EgHSbzBmkQJ+IzyOCgJxdiDiDc3iuF5DcqB8vJt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3qrFcviC13DIMgHdgCC7cIL8KP0XSGX1vpj1NwDE5vgVWORQGW4b2LLdWCg/8AiEhuRpbC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CZgGcXyKqDiCAq25JI/+6An48XtpfAkFsiv0f9oTCsw7gsnJsnOFgQCW8r2Uj3HBuuP31d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cEDpmFZsDkxYEBSHs2C38QL8qObG3Oi+Si8WRYiy3E2DYOqq2MjY3YKStuVsBe0i4huAPd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Xtkoy4zMsrypa5cpZWsAfm12HHHby+2pJaxsdTDdW1utNGIBDC6lBkjBOGv9nH6foQeBqT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5QZHW7oWsbDtmVuQQMiLIPM8e40aWPbKkagge9DsZ80KOgRgZVS7MInYHMFQbtdAp+xvqQ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qRFGN2VS8flI7GRmVhkXsAxJBsqHFQvuRbTQLEsOMoQCNeEVUl7jEKoZ80eZgrdsXAzjMm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4K60hsybDWIFwA1x46Yb72Bjf5AhwqAcK7EoSyKL4BQLE24tjfLVwzCxOoMkLckDioyimi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qu8cjFY5WUWJjCjIqL+xsWHt+mmyOPpg6VDdtrKPw+2QjFjHAUyR7hxZY1IXnyF2/XV8za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2EMwMFRZJ+1KXjSGTvpg6swLqxkxs0ZJQn2b9P01W50N9YuDiNlSIpJDOUDlBIv4fcZB4o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RxfnVilukRgZj1bzTJpQyqEMhNOYg0wHaYo/vY3xUR3te2TjkNqRqDriby1um29aATPUlY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xMqQBRFd3zgAIZ+cwTa/x0HeAy3TKFW1J1gpcGGnkjKWnkBMzOX7i93srIiKMgmIa/HjiP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KMiDraFWeSqyIOUDK6qrkRgopbJliF+2wdfL3EmR/lpba5Hol8F7IQaniZ5WIUAYyLLIC6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LIwF8WswK2yVdUZVAOkMhpveP0ifVwiZWxaHuIZRZYu2zBXDNe4BePlSvNlOWkVASbAjdj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N3JJJQw8AboT4g5/EWA5P6H76zsuRZr6L0TSM7Y20jZqlIuChUBjlguaksGAY/e/6H7awV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oPDQGJ0gNywyBKgCwuQQLAZKLqbaRHUzcWO8GkgdL7xa8M04SSPDJ3jEiEG6qFg4zshbn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0ZKEc71/G7OftNM+c0F8vHGSFDUySRND3JpFgVVPMTFkiDFOGxYkB2uAbqPIBm10hUOgB5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itSsCkTS5VFQVqEjV1C0s0ixB4Vp3Q4mNA2TFrkt5Kq6ct9O2TBKbNUkUrLA9/xFRVkZVNm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EILBj8vy2Dqbk6xLEEiwmpenh70oEpM6TU+Rix7ZXM/iAkh1dmsV8ioVscr+K7gE4m5aQo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TDFFV17aLIIxdQc8ojFGUFnW+K5nk+QFtWTlEYARlbXsgZqAqApEqvJGrCAp+IsiSP23M0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8vJfjqx6bEXEoTdrZaTRT3VjljljlAEqSx9wIqCJcXdZceGF7IBe6/G97aUQ1rk3EaL9Mz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pIkfkywmaMMrKMgStyxZib38V1QakDtkzErNIl2zyeJci7WiIJZm7iqRybEMoyyGOnIMRe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TMKhk7cgCIxaQTIpZLLMtgym3hcG3J/Lx/Ta5uL2yTj7ssq43v0zdU779tR27sSe2XEghh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wItyv89RkvbBtQwPRA3UKkmGDSdxFUWDFklYsuaj4KW5a17jy/lq1tbQ1ve+7MK/8Aw72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XEgqGJEKnk4yNyRchWXxtqGsAdZWxDAk6TIX2zANNGG7jhi5kLF2VxKLdtuLm3I7fk2qMB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7HtP2f0hsTLDDKIQ7ojx9yoDR92q7qXWJO/wCUByduCpBC5eRtqEuNeCeMYaD0AQjnLG5q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GqQq91kQqq/iKSzYyKMvw/IfbXrvkht/8F5YpAnGltClD2ZHl/w3Ms8v8qNjXavJbuDk2z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/MxWM0ThHaNXUglwbRdx0EhjGPjlci1hiCrY219nZr+xfHjqz5js4VgWUFlYcOLWG7ft+3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JeQuVZyA7g4y2Bf4/wAIB+/I/NxpN7trfeM6A3UugGVuUdHRx7fA1irT5OUVv8QRsqvYnB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q329yBkP4RrSgyIHWt4OPsmGtZQxvZSRp2npBbiCt9eg6emO7bXIZWjcI5UxEKxF1KEKko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EjL7MMtdSkCcQDiZwtqAAa+q/wBesOnj+EfW1VDHsK5QrGrqUkCFo6c+A7okUfUI8I4W5E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sU6KCNZziu/a+njT/EfFBVRQCmeKpmijElQJJUVUdwyhVYiUnOSP8dXkA7gjkTu8lTrQhNr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tvzf9e93Y4aJ6hI8l7RCM8rzSMgMNQ7IC8YS7qiER9ssBcZM18tWDqem0aq6a28f0/zFGO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RSxRiOmnxgCFsTUT1AQsrRrCxIKgkysnvpak3AEuekHmt3t32wdM3ieSFVENQ2Uqmcx08u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xW7hIyUPyT8dOlLMQStsT60PSTNILxuSnYSUSJSwmokhMcdrzrIFWPOnkxBQALIw+WjNlF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/zpukiPMGYNJEx8hTgxh4XEiovae1pDUdwBMWyMeQIFrx53I3N7SQMV3RqO9DrBoJYYITG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4WRGnhjLOWuO29zkw5Zl98dSGNrZXjNLgW3ociEgmjaop6NpyyyQ1MihokWeQsQqISXJiW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f82UFlHTIZSWBI0ixQiVFkZ5ojC0TsqLEgyeUyIlFIzE4VBLxloQQ1lOF8tSajWAPDxp70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4/xB5tzKmngEjGSLbqiOSmgjW88oLy3xVbmmASNWlBZmiVFVWlXFaPU0GvKPHjuy4yawyx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NQERZLSVckxkMUxvJTmOMSGnMhYxUxVQtxIRfskMMvHWdnuNTk0kOykA7wYeMtbSLZ6jcN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6qGmikmRDIYKequa2L6yOMNFTyKymMB15Zgi2OkY8TbIyu/chf5eVt7s7dZYnp3YhscLGO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EWB6uVTijJTBCncj7YDPMyHtqpV1YlW11djQLTJI3uxub0+OrKVz/OYoQqKPmt4+2b1lXS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08bvUPt+0hI5E7URkLVVVmZKOENKy+7u5bz9stbQQbWXETOWLEYjT1f3RuzRyyGWOop6aq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NOVqDHNIaqQt5OwKqBdVYqWyZbLqXO8AVNm8ePdl1RySMQRGvWGU1LvWdi0fZUup+ohLFz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XtCwBFjIWYmyW1OF+xjFVAcjcAqcfW1/pEiaeumjmO3/AE8kwEReSyvC0UsriGFZfaoZbM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GNlChj529ogmowPmyuTY73o1x96enjpnZJZaWr7yVbBFUmGZzVQKkkM7LksUTSMxPAPbhR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lhcMOyWa4sWTifjvePuw4IkCrQiFu2lpAC8xC1ZkljpYCFBMxESiUc+RVR5Erab5G9968c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VMjwgSySsGXsM5nLx01SMC05KfhTlnf8Qk/lwGTX1EYoXW/G3e5Y4KOmUVI+pSomSOA99g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YhhgJVeRoljRgRlH+FmwZtUUJZi3LGLcnLWDSwRtGj061UMTQJIILU8UykxmnWp3B5HVII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sWLO2pbHpjBcKWsbd2EgtQJoIpnimjEpaOpmlmWZpXp2SpqIljW8jyPJJH3AwQLDYM2WqK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0pYXBNt6H4VR1JQ1QwWOKpiYLEIhC79stROQtOCYo+xFGWViql2U+OqMQNL6SNFHf+7D2MMw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qmxlhqAVi7zwyCoFVVNGzNVuvcDlbYDlWwdRqHsQSCbeOaSouCCoYDvSOer6aSkoO5BLID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ywvWUbQtF3p4Ym5iSL8NBkoZvPFyrJrl7QaioSbKZrpKBTYFt5Rl+2VG6mphHvNZA08dNG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9umLi8ZkbEzyjuC58eckUeI15PalJruC+Pu/hOnswC0aeNPzhVtAT1v8SGOsI4w9BMjO5ae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saAQ2exLYi9zey4r8m18j/8AINK1TydtBFwfO0/o1t6Z9Q+RVW1LbqDDFlwfd62WWsL7Rh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nWVkzvktlQiNSwQvjb7A+668PSQBVInsibsTaOOFe0kaKmLNFJcyTK1nywtKsieT3TxI5/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vWkQ/EqwGNaaaIAIgV44pHlRpEJkKySpyvPkSfb46hmGlm0+c3vQgkcshDQ0gELNZSyqVL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jzI8U4v+b76i5bIDdkG9uO9D8cwjiSN5Aqdw0+MamZC2XPcec3fLuZEi2XH6NptrdNtbQW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tM8KwmQ2XufiqoFgirEzcL3S+NmUEDgHnLUWN7dMjoy0vAmTFp407gSKSMFoljVkikFpER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LEfxENovx0GskkjgLzxRhElSn1McbCoZAgjVJJIbM0b0vdLBTHiRb7fBdVz4HHXjJmCXaa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iqoDFXjbIK8ZuzqvsVPiBh+q6sTe2lrQmWKGnjVpiJmcvd5SipLjgxRWBynESLibXBDaka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vjNGjDSiGOV5JrL3Ea8mHjcIJWF3BUM1rCxkW/6aLb2N4BgTYQIDteK8SGR+2b2w7TFY1Z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b4jxARa2t4EqxxPEQCRVjU45EucGVHtJhKxLBT7DyF7H+/20uoSASN6VWzE7ukadcwSpso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svJCrQqpJJvbIXJ1zKhu51vNyKSq34QCneSVAtiJATNjJwjNEpDIOSQvip9jbH7eWhSSPv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9lYPGIXV5JJc2EdwzPGvkFd3LIoYtcMLN+XxGrte2koosAIFIyKfJ3e0TlmkYHGQllcBVA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lqvRzbv2+yMUX4HeEQ3ASIo4YAGVorKbGy4RozDkuVa59hY/rrKxADC3bG6dHCNyFmuApc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VYgcggE/prDRYi4vr4/xHkLe5GQtFGItfFzyPjhito7h3UhVOSll9rj9f6dbEBbiTkvd/d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8nDhe3G10Dd5bykdyI5CysVZSVAN9aCb6mUOK20hsgJgtikjYOz+NyI0FixHIFmsRb8ur3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CDhyFEMpIWXxJjxxyIwJsy8GxtcGxyxXUZXIy4SmmhUzIJdmjQxhVPKMfxJZMFRbuUAaQD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ACSpPLGX7DkzQ20mU1/wDDaN40GfHcyAyEbWsqN72HBJ8ratccQLkfei2AFj6II13ZuSzO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81dsQQpHAW334/i1ABbmFxKEkW3dJt20W7BiVJCuygDnMBlJHGBJUKQCQeGb7avYa20vID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ZG5dvcdwupWPEkgx2UMo48jbx1YKDcHj9MkLa1joJ4XWOQqzMmRAzwUhmBsTnw8hDE8D2O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xLEjpM8shUszfIFRJIWbJVCZNZEJIjYYgYjj+nUAkFiOYyLC1raQwBm1lLjFYwLYtFHiVL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/bx50HHoOtpM+t3/YB+tp6p9AvUz0Nr6yB9y9J+tF6j2OlZmZj0l6gpNO6xITxHF1Nte9O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+Wvmnyz2Tze2UNrA02hLH30/ww+iez+TW0B9mq0CdaLZL7r/5ynfXkSE8kup4DPdXIWNQqk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8m14rsvwnpZqqqKghyAC0YK3uzOWAYKPsvgpuff7auAMhYwnCzp6ZWlcKtlNRI6Li5eR1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+OWPA+N8b683tFi4YdYTvUjemunLpJn2pkbBpMVeUZFjGe6siizCMq3j5e4P8Xj46znQGa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ie6RrdVNwEXAlApGUkTWIwYgcH5C3lpE0FGLZZ/hBKkK6mSRvOJnAJYyRYZ/hhgvMbm7A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JQrgV3Bvdg0/5iLO0aMwWMBBZVkyColOSLubHiQOTf8AS/5tHCSznesbgeN2ETGrsFdXUS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Fxcgny5uQVDeOiMLIL3bSLtDK7OzSEqY2HcfJZEYNkqgZL+GRJjlf78ZatT4nW+kyVbZ6H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nuGQKokPaZgLvZigFgTb8o+3lroUBa7E9EyO9ywvcf2x+7cI2RWRmaFGKG2RuWUgquYu3i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WpVJuQcSJme2Q11/WOukjVyvcA8mKlCR8CCQQb2B4sSbc6coBI0masTibHpWfOP/t7wqdY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r1DiMjklrNufSxVUVjdrNxf2stxzr6l/4+N6HlL0tS/B54P5VWFTZO0h/wBs+fa1rqCIwi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lYgXYG9x9rca+h6Cw4Tyt79umnj+n2zQSEpFJdrCy5LH4hVbuK8ag+Q+dz/TbFstQGGIJ0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mCbCXkgtJ3IwhV1AdlEgCZcoS3PsRoF9Rb2QsSVBGqzTDAgAsnvYklblWFiC55Fxf7/HFd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yAi5PTNizkkPwwC2LWMkuKmwRATdAQ2X8mx+WoOd9/jJGIuBoFnkDLH5kqXZWSJQe0GFvH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8Nzq4VgLHiOiQSTYhfHjpm1ipVhjHZ7kuGXuBmYOhAuGcgXH2AVdVYb1+79kkElNTBFj7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4gZrHI+MfirYuuX3H3YltXRSQCCVa0nILYscbzR+2rvFmyEqWjUpcK1wJB3HIymvja1+G5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QsTYhchC12IuRIjOXCsFzkUEG8zXWyhh729iuWqWOuQ1b4yOVsR48WgkReS1lBQA2kLCxY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Xa/vb+erKSxuOWWL49JtBTcBW8UjU9tZIywyLC6kq3KDJvIe1/FdBve/Kt+iRkDcWK6TUl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kuFLiMW5IW+RB5JHsfy6BiCTfK0k6gAnlgbdwAriVUKjC6lIyA3wJFwAQPIA30tr6qTCCH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RGUjVStyoUEluRww9tTa4AblMhiQCRxgZUFTgUYHgMQ4KkEhF5N3W3Bt7fxeWjEkkdMgEA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XCR8g8SKCOAbA3v5WIP2Optw15DLQd1UB0Zr2e+ZubkguSptwGX2Jvf4+2jEXIJsYvznom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I7TSMod1JJmOKGwa3sfbRwx0xkAjftvTygACADIXZVPi65jlvwwMj4sl7m3tqt923plhow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IsSiR7BgwJt5C2X5SCxBvx8dODBr26JUliGsd2bqLpESrrHG7MDJ5glDZ0jAFyvFr8+2oF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1MPRl0JLExgPjIASScr3Vbggx27d8uQfi2WrgkAi/GWyFrDX2wXtyMigqGRVZJFDt3byvy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56LG17aQuDcBdTApbq2IdMnZA68DlQAgYNy17WI+911UgqB7JTjAGYlw+ZluoCLi8ca2uL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3XnVPOeiEzmQVjObBY5ChUIAz38Rci9/H9PbludMhNlL4ZuyKmWcgYZvG/iAVxU2XhrCx5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0hM2NhaJz23mcuFVs4LC+R/O3N/vbx/NoXHs0BlgOjQ5QOOLuSMXlqESMWQjEyKD/hmxW4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KuXTiFl2bEDXUwdbOhcK7GNhJIGKtGXEeAYutru12PAsC1tWxBBKyocdB17YVqASJAL9tl7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RuoIxJsY1UKSwvcc6oyJY8d6XXE4rzdIhOpUPFLjeUJHKxeMDIWXzQqhObhcSSfdfHHSHU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pE9bjDXxyBiT3FfJgXyt5Duxg+XHBAOuLUslYHpJ8f2zdTs1IC9y27HZtchDMCWIaPhMVI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4scT/wCvlro0WIFydPHLMzjQAdJjnVme7MQJUTEoXULZzG/ZyByHIu3NgVxtrSWYm5OsVe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AeQ4M6ykDEsQpZT3G+Xmfe39/YavfEEX3oa3taJFWjmOxRBGUU3xAjNxicSr2chg39RsTp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i5HTE0BpGVXNmQWIEbMQ3AW2RIUW+/t/rpRDkgE4n2RhIAuYTdMf4cWJCqylhI2XPKG4P6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eto3o8cJJPaZq5Ic+xNkS4IxIFvIgnklBb9dQzG5tZpHRqdDNY72kYFWLlgwKiwAJUG4PE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N4WHYIJZDkMy+QS/DBAwOWCn3ROOTccak4kWB4fVi7Nwx07JkI5UoqhFJPsxOdiWRQQb4c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oNtF08csvdQdTczEwF7Oqq9hkq+wdQQwX2wb7H7nU6WAa3+3qwW1tJiNjHKo8b4sVjEfdL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B/bk6AbMo0tBjpw0+iGQ9ldu4hiMgsyqWPcIuosACtyAffG66tfsbIGLtwsDeH6eRnwVVR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asvDEhfuDz9jlpgPDqypBAJI0ivGSihCsgAUMC4zMRDDuuQsgyTtluG+IH8OnqSBax1iWX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wEbAGnPk5dlPbZQptnYRhOQxJ0wC99NbSt7a3tFPIxAYxF1srRv4yqiFsu67PYqFX7D7/w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GJY3W0GR1wwkMgDRDtyqhVJWW7xo1heFCuIIvY+P8ArJuRbX7P6yOjdtBWkKR3kjZROfFf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hsWOFySTiPLjVgeFxzfdimXH2GGz2mhsiYyrJ+KMCQy9v8K0aNl4sXJPBYi/8OrkAqOAMu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RJG0RVYkKoXyOATuXdkkBF48gjEISSV+WPOq3NseiTow9E9408AJRmZ8pMlh+oYspxhWNC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ge2i4sbjeMqcWKgcBC5ze88EakLD2jMyBEfG5A8bZDtj3Px9m+OrG55eyWBC2W82jRyZXi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GiiCsGDxkPdVxNjbm+OXy1W3G54SODehvxgUkiqRHMFYlGAEi9psCSUmcoBx3Cx5vfL9dH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sBxiXLT+IS2TZiNjIxIwjXIRJa4YqPce/wB/fSWp3tbe1jVqWJI1tESWO6s9wxkRZFJTFk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BQGPPi2lXOpv8AZ+EcGbgR0ePrRu1sBurY5EhlyVSHRgRzIQAGUryf1/LrDUW5JtrGBz06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4jjEHJmYDgkAFb3Pkb/bWJwM7DhNNK5FyT/tMQzmmkE0aA4AcK3JW5v5mxDMeP5DU06jU2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UQ03Y2vx/6yU9m3RKiCGbsoXVYgHYCRmkBOMeLHB7KWOTCy+V8vHXf2ep51MgvROY6CncX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SlNTx9smGFMOVLTvKbgJGknxiaX5Pf4eK/bWsMAq62Hs8fbFqTkQTeK3edHZmWNfBI4xcx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kBe4rD3uQq46vcg9hEXCckcYZnIBklMrKwkkxlugKuqQAjuHyJ9/H/AJtVscrkaWjAwI3u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EdwKhmaOVZQ7Iy4XUjIp2wL2tYatrbhp2w1YHUWm8y/ViKacwRRKMImQ2WKV7vEqHgyK0p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HURcA+oJEEqxNE7PKxilhjVpAn4QmiJNwwYliCOT7ah2sQLaD0cY8WFheCiEBmjMhDYAAd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3lFu5kLovBPs3tjqbC5W2nslC/YJ5CgjMpRljdlLMsYCs1sXdwSSshZbALYnVRqt7YiVu2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iQZIxZnYCRnORPZMKNa4VQoI+flz8tUYLc23rySWU814WfMP24+6uRIadJMnIRgxIf8osG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ZjyjGGRKtf0QS7MpLgwkq84UKDIqSAC7MpyxLi3tz9ha+qkliTbWQvvWaBugKqJMxIGRRI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Yi7GMeIuATiy6ubHLeyPi8nI94ePhAJ4UGVRCGBQO1mljiSN3BWIdh7l248gQPn+uosut2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TYskcXmSBcqzshcq8OKoikCylH4BBN/4vtqwtcWJusk2bdysYHUqktLIpaOMQSxvDHJCyy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S6NlibEY2bj+rVs1dtm2ihtCgM2zuHVW9HRM20UfP7PXoZbtZWX6V4/CJ31PgoAXtygu8M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A4N2Y39xfj46+97PXStQ2esBuVlD4+8Mp8nfZmSpUVrrVonG43ST7Pha3L9M9TKHaNWfL8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wLJGI5QRmnle3BYqedaEIyClunx46ZWsWUMwXHTmtZt7Vsl6Dpx6OyK1NmbRqe3iEBDDKy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Xv8Ab7a0pe2I3ROfWwG+d7K/+qhekYx17bGSyJEQ+SlHyGWeF2J7JNnLKuQ/MQrYca6KKQ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GcPaSzXuMdb+G9W9u73umPCieNGjLkHGM5TEgDvq7TEQysCGAYojixDozBreOtatw11mIj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RsXQBo4/qG7cUlVHzhTxF1KKGjbvQNeNFaKzoIxnkrX1pW+lxrKm+B7vj61/RwjspIWjVJ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lB7oCSEYpNCSfxUZRJlZp3wYMqaN4kk8IxdFB03freG+9FONEc5xYJPM0hlMaSKFgkjaRO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agcKcwfJtOVQwuFlL8e83Dd6Orfuw3ERHFLG8DLFJeOpMQWSaV1/8COmQ2BZllYlG7hXzW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y42tujjj+GPhodkC00yrG8VPRtxTvd55VACZ5eIJnVSxmcXJM3573VeN7678ud0kCyp9sG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p6oYo6yiSWNUZo5iwQnDyVQR4MMkflly1C46X4wNTUa6N1uMOQRxiNqZs4kgkiEUHnGO+3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OZLkp5BQ35tT1fU+3+nGTa4xuSFitFTzs8snbwiwl7gXMGIHvJHeVgzxVCyJJGSisZI5PN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S1wSbnWaGqdkQilSBSJzMI6uRhDKIxLTY1Dv3JJjLEpUEARmNltibaoWFrtu3lhbdK80RK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DTpHAohekxNIlopiszSkhZCzq8aEKkbzM2TF20t2AC3Mpo5sBqsZO8VMtTIY2aWUxm1eZV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iGE0Q/xc0MdmJeaNlkksqY6Sx3gRvGSwsCL633vncuna3ekken/TBitWzbese4JFDDNAk7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ruiulU8VMzO0wbBFb8JRiuujsdLVnBy8fp7YuqAoRmO+JJu61cq9mWENRCEyQTuHWnm3Ki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hC30IdGsiN+Ink3yOujYXBTd/Xx96ZipAF2yjN3F6aGB6nboIpIKx4THMuNG8NPJTpFNTL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GxxEhwPxTVx9nTEkMouotb8IhblUoqw0sgmemeHJKBxKk4lSQKKlnDm5RyshtioVfhkRqS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dWOkQ5kqVWJYJoqhRAsTxq8vkheaVxFGkbF5AEAZbAXkRV+D6Mls2XFpWz6YkNpy/wBISf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Ap7DxrN9NDhURrlMHtanZR4ERl/u2WGl5FtGYWgVA4Dp9kUII55JKehmrCk6owlgpozJFC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1TuquvIxRWvdnF9QUvciAVtLvifQvj3f8zLZiRmgC0mBSTlmNRJDEcFiTuEkMYchHa3i3m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JZiSygEU9fnN/SPOipSYJSYpI/rafuJSU4aaEGmSQQxCJQAl2ObyRk2+n839hqrNiSOmWW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zrFGgmRa6ljjgjWV5G8XcQIqRhltGkayFeGuyqAoIdmgDdFxuxytYGx3jwm7xMZGgMUE8b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lQQ1GQbdGWVc6tWkmWGKMKFOLODfVSoJsALf7daSG43JhmCMuHqYUi7rzU0jyyMWnGCVCd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okZgi3jX/Gy9lYA4Hp8eOyU06YJHUmWRpp4VjnISFoqhO33y8hdqemYkZqYwyBWXueSxNy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vHj8suiqbacfoiw7OjFahmlSZkSSGniaR1kZpc6mPKS0yIggVwUHcfAArip1LOA29fu6Rl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iTqtqeopq2spaWrVoqR6ZoqslZFpzBJFAwZ2V41MkcllBMispYgnJtcfbGULUKEkWtvTQi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6VL3ephi3SqWKGmkWFaOQwVTOy5LFGwgpuLwUlpfY3Ix/qOvLVi3nX0G74+idJEC0qam+J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HRIh6wMb7Y065/UwVkTYuoCpmzidkDg4sCygk+4X82vnXy9orU8j0q4G/RrDmHKG4z3nyN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vM1qTcD2WIv8I2tsnKxxqlgqujExXvKwYut/I2uMSR8T8tfLEfdVQMfT3p9GdOYkx4U0ks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XdaRUKRtK3jGkhUnHFGF1HBbEfm08ZnQk392VUgEHoh+mzCrHlN2kkuCT22U3H4iIw8UVz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yC+N2LAGVYlmJFrwyoaQsytLJDTyyntSSrOuJGUsVkHBDKqt7g5Y5W8dXUC5ZTp9Zodl+M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N8mDOeyoXvWuwKlrCI04bIi2IXEHR2aSYE0fMbyB0pgVQxL+KYUkuXenlRiYwDi3ncX4PK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SFLdwzFI4z+AslTC0i5glgSkoAUFr3szWU6gmwvJGqmzG/2eO7ACZIWWeKBs0RRKziPswK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pVPkLgcny8dVuVYHE73GQ1ioAPT43ocqqXsyRJFEVYQQxxyt23kfvL3wyM+OMBJlyOIsf8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F9OOk1MZj7kkyI80YVBA7Mz4uomBixa61dwCbXUjH7+ItxI0F/W8c0qw3bCYCM3dWSRZZW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D3buKyvziAwJ+I8fL31AucgXFx3fHVlVvqp7IAyQPmZTa0ZxZlaSYsMytsD4rY8kEH/l1E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h1dE7l1CH2BbFRyfEfHk+S/wCXRxHtkAAWEZu4qfqWklVkjdEZiWBDBAVjUKAGVjha/t45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xJ3bzYhtTv0wvGxjWR5GvYKRGrt5ZXCqwjIAsL888qt9Qbi4Ml+I0igJUAaO0bsRjIpqRl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E5UsxPGWOP31fLjkusXCT/iGTIvPHGVPfAMSSY5gFSU/DdmyAJvljj4nSzrx1ltRZgdTE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iLNXkABRozwQImsQwutz739tZjbeAumOUfiVCmNmNO3IxU2iU4swYkXysQbEk3HP/wCLrC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koKY4iy5Rs3l2xdmGCkEkkW9vuPvxrYHK2sbcsUWuLdPTFZXuCVwupIZSgyOQKr5Jxcn78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GLIBFoZu0hAZMWRFykH/AIadrxso5Lm7Wve+WovfUjGUZfW+mbh3jIaSQtCVDYYjJuFx8b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DS9z0Stha196DoAbBmDyCzeN1xDMbI3cBKSFjw1sgVvq+mh3fHjpkEnW27DRY9ywYR5MVU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Ak3zDm7D2P5fJtC6dbdEieWSMq6RsEuSGZS3dlYnIko4JCH9T9/E4jVlNywPRCxFjwmZnc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GmKrdLlsV95VBYsoP9XjqMhoq8fskYgG4Gs3L4WluXS2bhXIEZC2VyH4ZWxbK3vl8tMBsb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ERe9k6ZKA+ZuA8xuUF2sDcWxXlRzf8ug2C5dLcfnSbm2pygo/HIZ1EZvYhIyHjUEsgK3sq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/DoJJNzIF7DSCYGNmc+avhZgvMvJZmle47QYDi4AOONtRJnVz/AGNvrpD6Mftt9F7Vu1e9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+l28d6SOKl/e27tBuPScs8MhVAT1NttDSpzcfvRzrzfym2QbX5KrMFyfZStVe9iu6/2Et8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NvpqTila6N+3735p9vykqHDA2+aNc3xPiclBJDED2Htr5MTu2uLCe/gUdxJGPAWmj+Q8Rk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XHIJ/h0ITcC+kJwm6daRqiQSZF2NQpJaxzkkkV44wlylvHG58x/fXnqy5XuNb/V3p26J3W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ixBs0mkI5uDGYrsq06JjeMqFbngDIc8ayOBZgTpNCXDAjoj5pHBUyIA0auqIVVn7jXvG5t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j20iasziSDpeb1TMDG5QuAQruyY8sfJRh5A8M3A/vokZMSAxCmJNS6lpAJUcA4xSxqR+I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njZsfP30S7AGwJ1t3ct2FWNw0K/iubiTFAoBWwTE38QFGXHkTl8tETkWVi1t3lXl4eNYuU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JCUsDISzYsLubkEMzENxZbeOrU9eK6KPzRJbJr8seW1hVZO1iFRg4Uq/hgcWBMhN3KjIj2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+JJ1vMr3858I/qIAgeTOhyayI0ckaRkBWyUAAZD3tkBl/EutVPpiHtkT2R10g5VRYRkgGO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H5HAufvp6cT7Jl2jlX2z5x/9vlx1b+za57bBumfUVT2wAoDbr0oHRLjlQR/qffHX1H5AKD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Dzwvyn1qbHbU2fj82fPmL4XDlSFTJApLAlj+nIFz7cWGvoV8cV4zy+7fK/omrKyhUDxC2Z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QC9ha/H30buvCUyS53ZqHiaQER4sxYtkWBsRzIpAxFiFve/H/l0snI8LGXBVdeteY7pCFk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XIuAxPuWLeQOrZWVSBoZIuRrxm5YjtklS4Q3dgO6jX5kGIBAsORaw1exax63plEW5IA3fs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cqi2kOYkTzWRixuTZUysBcPjo6Nd2M6QoHRBBchMAWY/4mbKsMbg34X75+6WPGPkfJdSu9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fdxmwVIy6hOEMXirCQyI9/E48BW+wHCnVyEUkBdZXIAi7Fv09aYkEdQgZQVVSz8hWuLBC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7gjHL46gjMHS4vGKwR7A7vjx7ZpG8oIdHQMWxPc/RbAOpN8gFFh/n8v4tVsTw4wZc7ki5t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iSMyXlIuJA5YhQFJDG/BPBI1UqGtkNZUNZiCdICUuwAe8qKJQ8dpM0UsgwCi4RTkePfSiL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m3bjd2jEHkj3iAPGXL9wtcnP2vfi/GpAUlhjw8fWlgLmw6ZuSgKg91wxCHNjgFx8yYxxgr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RpcGUa+JtAjGEJIuQP8IFmcG5sFDkeLC62vwf+ugJY34iULCy24iZVHLsJFBBW/wBlYYG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zquBuRJyGmp0m4UKUL/FGNiLEEgHhybXUFuW4Jx8hq4sqjovJvqcReZVgcgcWXAMJ1BLLa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iB8dQem3DGQ9zoBpPFAFWTFIrhiDlyePEc/FP0Hvf/AC6gi9ieFoC4uObHx86YxkV8VhJZ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nJyzKthGAG5Nhc6i2JsBfSADMAcoYjAsVdgquLqGW5UFcsRKSQQy4kED+Wm2FrdEqQQ2vN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AbIBsjGkoURgszG63U8X++PjqovdSGuPHj0QJuBfiIbhJ7jSBSjMQQGY45KnmxYfIEe3F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m/GVh8GRZHYHCLthFs4dRIxvlJYkscS3DXP66Z1ubXxp2QgIs6hYgWSQyEqclZQfJ2eRyS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Lqhsb2GkBbjeBsGuHDuFVs8MQZY/E2LAryFYhDfm4y1EJ5YgfJULWGdmsw7aoPZ15EzZcr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gLST7b/TMsgRYVj7zZXbBikZYY2yz4JA97nhRqygHQ8ZEEjjIjHbdVBZruoDiOQcMVRj5x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0KCCMeEJ6KN1by7YUqykxSXbMm4OGVx73v8fb8vjqBqQCbCBt0cJrK+LlVKqVQYFj2XRSTG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FyF/5fHUkKLjWAsb3vCPbkjurBZHkAE5kjf8LBi3bqGYYhGDL8fcIv8ADqrC19PHph0CxN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YAI7ljCkuAViqBXBNygJF+PLFf01nZbFmtGqbgDI3/AB/6yM99phHWDIhbvclCmPcuSvaN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cnahjU1Nw35pvpNdbDULD9DIRYSFSVkUMolyJlsOQ6EC/PIvax1oo1CQASP8xdRQLjoj0p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aJYwZJe4Ab5WFmjDjk8kLrooxZitlso7PHj4zPpfhpNyzShY2USYSEsoUlSGjxVnWw/DGN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duJDa6/RCxvoNYlT+TBSokjazorZAKpcLlFa3tgQPsv28dJbLqyQSDcGxia5AluQ7AtIQo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Au3OXvwfkuOqEai/1bxnEG5EAkisUYK13FyVY3EdiB4ni9h7/rpbIFORG846vdk5r2wAjA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rYjnJgxWzuPuftlqoxGhW/1ZOQ014zKkBgGYhSrFWAJOTMoNyTfDhbnkWXUgr0nS3/aBvb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xaQhUQm4UL8lDAAMStuTxZtSLG7KbiVuQVW2syiWGLsLBgC5BUqFtaPxueQVPFrY6AGAsT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SsHxUXJOZzu4K8k2blVNrk+5+WpBsMlHvQ1FjfECaKHBKpkDGHRnBVSobyMQZrX4PuLXy1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if6LJurDWDqRGUa6doxJJwApUlWUFw1+RYf304WBFuFtZFiwPbeKMdlaOMhmJQlzEcjIPce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jqwtdVtlKMTvXOimKisAoVkACloYiFuBazSIXIAa39Qvz460ZAW+r4aJZlY9MUVMkQjcSA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UDPFHJGPLWPuCWx/ys3lschaUBQ9t4o9yaVaVJQO5GjNKQBKiQyg9lAin/ABsAqtyQAv8A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mMWFBLWOhhmEfVsjQUvedlkV5Ac2S1nJDSsqpCioxYHn/ltqbliLX4SwUDhNfFWZjOZUZu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12ClyRhHiGvcXYNiPHLQbgscs5BF7C1jzQ3EskgWRQKbCJ37hVRLKsbBTgo9m5Urc8YtbU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DsEGkAYWXFo2iSdXLKspnXIxnutkZJVs5fIAFV/itlMhcutMAEU6zEKJLBkkilYM0YIZm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W58R4+OptpeVxyYnqwJpMnhRAwEckbrNNmilGxkxBDESxlsMQSCPHU3uQq3IU8x0WWKW1v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WGNJMXkb2YSCMtcRCRRiw7ha7kXUNjq7LcgBR48e9IAv0sIHO4VrqjzwxrGyrKrCZkclGj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IsBeNmuB7qJvckywFtBwiY3xIQRxdoNnIHdWEkjsGlSM3HdKEE84j+ptLbgbHHGGukS3il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FZjcSyqRb7jt3IY39v01QhzulbgRqFRrlrCFchxwkLZmLusuURMmTePipsD8hc8gaRWGoB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AjhGhUxKJDkpXAi5LMVYZEXLH3Av8AYfbXNqrY2K9Pj6JoRjjYNcGJcljcKvvkVsBZrG/g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tIPu2lwhsGJEV9krzR1mLSWhdFDKwIBJBuJFPwFiw/nrVsldqVUKG3WOsXVp5KCR47JL1B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aK/hXSVYmAVPxHB8Tkq83A/wBNd1XLKB0Tn4rfl/pFuN3dQCwCZyQgtIIyxcYNhEQRIAJ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5awMkgEaiD08klQ0kRUSsYZMEdVTJImC5XjtiveAOQsbMo/MNX9sqbKOOMOGX6kAxxLJE3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EURws9sRHGrHE+98fjl5anje5itLcdYHKr1EjloJBUo0kWDtfuTOitJNGFBUKrtc28B/Fq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souJI2AliQZpiR+G3amcg/ktwAGDc5H8upjCcVABnikdhKwKFDmgfERSRhgkShQDhKFPAA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bWvpMvA5DAwVEbmVpEkYFSqkESxNGxui4W55tlosONtZcHhqJhZCBjEwQBWCzqzB1jZAzY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86U1sm8dkGuGDQMvAwDNI0GZ4QhHQsFAiJQfEAi/ja5K3+WouwteBTsM2dI0juT25JGnc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hKzXMpU8cGzMq20Ek73Q0qFuQDpeFAjucSAoeOJX7Idp1xJWGSYSMDCxRflYFtSFNiCP6x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EsjhVuSJWWUr3SEewYhyQCpVfvc5J8raqQATbUS0wI45Vhh7qyxCAPHSA3Kzu7iQvIvk7m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qyhr6CUIcX1gUyxdpJMllrFkZXRRPFjFhZ+7NwoAUsADlcy4+JAGmEm17axdiANNI0oXb8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R5RssLKWJRihv241BX3PlfHX1v5MbYdp8kUUa7Ps256PV8fNngvLOzih5QqsCAK2/u83w7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hA5cqseI7TMCqBciIwLm3sob3+5tw3OvT0nLsAvVP5ZxaqhVZnFxUC6n1vtNvo6Y5KQ2AZ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ioBBEhYjyGTAr7kD2511qJPEcOb/AGnF2ga4k2Lbu9+H2a9BMc9OqXVsA6SK6ysc4yJZQZ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OQ4FkB/Ua3qtz6G/d+mU41RzqpYqy2xGh3Rpdunhw9Jju21XZadnRu/DmF+omXGZwUPelk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PHuKr8YtrWovYdNvF5jc797jE73u/wDH4R37YBItMIBF3Y+7BIwLM8UcLSWBbHKKltwCoc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1EoQbAAhT4+746Y59ugngiZYZFN3fyJYOgZfOFo1JkjVVSftqWbhhwF41IIBBtwgqlVsDp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SLMFfKcMZ0j7aU7QVEd4zOHjBM2GI/FHOXHK60BtCRxaVBAAte7fhD8Cww0nLJT07mARVE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DB8Y7BoyHa7MynBfJlWhLY3C3EshCrbLEadXpiiY0R6qJ0VQJY5EuSZzIFJhaFcBIEwXl7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XjybFh2+NIYhhljHcihlSiUJiTcZOpeSrp0hVS9PWLE1xdi/bjLxM2WGqY6sSNJUdADfDx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jGHaVHakjWRUw+okZoZokZR3DeGbFmAkCyJL8kK6lQCuq6yxYKbGKTGGCKSSEyVE1OVLU7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61naCVLBY1VmVFJePnny1Q2XUHI+OnxvSRc300EKbnXRba0U9Nie+yU8MRjSomWskVyGdK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XBXyRnt5ZJqWHEgS9jxp6GRzX1gV1jFTVVTiod50izTOqsaiRJaySORJIkV3NoUchs0/DZU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4yNrHxu3i9050bW1k8U2MEwhqoKekjciExRVBUirmVRedkYc8icCFcyVZm0+jQZiCw6ZRj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rfxk0m+mpZIamnKCZnhp/3fA8QWWtmhJkav7dLDIVgmL0qqqsQQtQG91126aKqgKOiKeoG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knLVMFPBHLE1LTnuOjBovppIYvqDG7GWtWnaMKkdrNI7u4bINciwAUYRBcNfTWNDcZu2IJ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VKytDG7yIVemZhIty8IPORGeRv5+QvTvreUaxO8Y3JJKgSmmLrUFS1aY25WWExskU0ksYB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bx8lXEfhy218ePRIUHhlkeb5v/MDHejjzxELmmKoQ2RmmkZIOyjqbQ1Eax2Ib8v5j4tpWK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t9aZkjmlMZMbTRtHaeONQXUhL1EsWItJU2PnkyxsV8MsWOixUk48PVk5MSAAGHWmjSSqnb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akmSSBI0OAiii+69sKx4xTtknNW1ICmxDa9kYcmuNLRVpoZa6dGho+/m0NQ1ZIFanMbGTA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XOOK1AOIxtoF95dbyrgNfc13d7x0x2OvYopezNUk1AmjlhdkeqgjjqERpA6MAlIZChQCzW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28SJZQVQX63V6ywanEtUKkIZf3gtMJHdsYo1TOaNxTymxaTILg481Cvwys2SzZQQG1jQwN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FUSVbJK6UoKdiEo8rtiJgZ55XJcFcmJFwQzX5QMYVzclhcLLhGsSGxMPGPbqkhFCbRURSS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QuKqWSWfIfVK7PeOPliIVVmaM6lyhU4jF78vdHvdPo/tlQhDE4hiomlPAlTmKeRq2uNOZY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hY1qZI6j8MJDMrTKWIyEUjYj5LbKcjcAb3Hx7IxscST1dIblmraakFRA6Cko5miZYkhWa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VZJ5HWQ5+PaWNMoWyyapqPcHXzdPp8db1oCmNBaRL1mjGCatmRYmaZUl74YrF2VmVF7bOr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bqrRDJFd2422NqxC3DTpooNNS45RKi71CY6+tc1QlqC8hSaHzinrFeIyxF1skykyMUIuLq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AsQdf3dk10CcQrAMvBvd7R3bdbHm96MLqFIq/Y5zGb1CGfvQowAjemCETsWQK6Jiy34yv8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tfyf24X3qa5436UZT4aeo+TbvsvlvZsz/LqWCk9j33V16ebHet6Yw9kldnYJZGxBLKFIZI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LWIZT8ftr4lQLPod0d63jdn1mqiq5Gr+7HxRxkNHIJZyTFIXEKHtRL5LkEYeBYhioFiAre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lijxNhpDycq155u3K0SFxYpMccIhJE+Rm8mYAsQoPko41IuoOujGQDfotDkbiBy8i4xtEp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0jRRyLcPICmTMBdv5HQhLNw0Egnjpa/ZBp1SMTUyMyzMAwngN5JKYvnIsIka6yDPEDhWOZ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ErKhtDc6wMLGFUK0kChGWN41KiKQygsXSdgVYh/uQvOWOrHgB6PBjIGneRgyZSKS9gAkcZ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p5ZXIHuv8RGq9kIJmzhIHwhmKMVZZD2cnIVYlElxDUG1wSPBfJvJtVuTZeVmhPWV4pGdqo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piTnaW+Uqq8THFbhr+Pyy1dceBvbx49aE1LAThleVSqIYn7hRXbJRjIrMcZMXvjYue4qrz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FYUlKowjmZjGpsMrxkd2Jze4XAsbH74/m1XGxOuLSPTbWYUqPEJJaQFGZXDPE7BiYy6g5J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l1B0GoN5MBZMpA8hBUZAKhLdnwQnJAlguTe/H5sfLVbNldjb0SthblF4091dfqWYxBpmhJ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jVvFrA/ztjlzrnbTYVWuN4jSbKN/Nix07IQjZcyixtIwBkErtkCVsLBVFif1+Vz46oMrFb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LByyujxxRiNXdY1XENCVSQmRgbZFhjkbFvL+HTADre+7EkEarbWFXfFCjnNWZe3JZpIwLh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sfYFf6tVNhfI9PGWAudIl1BDu7R+IZWD3bGxAxWYA39rcAm9mx1kqWZmKnH+vbGjSwO9eN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hykCjHINe7DFiWIPvx5f6a55AWoRzYzTzKBboinTNZgwCQ25xNiA7HFGLXOV82yFrqG8db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YxTAg68YfiZQArBFYviLGwZgQCgNiRGcbE2Fi2WnqLaFtZWHhEzi/l4kmN7rYO5zs3JZlx4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CnS5P8ASLDKOAmw7SLjhndi9yLFghBDBfkiK5/mLagBcbmUY5G/RMxB4n7bvf8AFe8TsoYo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2K/EjVJa4ZhpaDmzlgQJCyd1FMln4HixXi0a2uvt8eb6uouG0lJsgzkiYIwMjI/cJjhAkV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oZmvYHHnUG64+iWU9JPLDUReRlwyYshWVkY3SxsA0be5F73vx/VphCkEnplTpf0TyEoEWQ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VNycwgLNdWk4Ptzz4rqSwHGEFGZBQxPeMkxSZrwVJxVc/wDFYSMwLAC+Pl+XUKb8RqsJhg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vcRG6hgW7dsjmEEYYk3vqSL3PSZAAGggTEGRJDjIXiYN3JgiggWZnEa2axK/clv9NVPOvs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bFu257Fuu173sVV9Hu+xbjQ7xtu5090moty2ypiraSugd1NpIqqGN1PNu0NQyrUVkcZIwx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xUhgcWUz9Ef9lz1p2z9oj9n70m9ZqEIz9e9F7Tum5wqVZNv6kggNB1Rtf4TYxmm6godzhH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lLZG2Hba+ynUUXZVPHJeYZe8uM+nbJtA2vZqFcf/AGKCfe633pPcLt3Yzw5DxDFvONjkAF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Pv/VrMLbhA0UzTOEfTFPUGpdkjrJD3prMYGikCSSlg1Qhj8AAfvxZV1wK+6G9adik9rr3s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xN9HUMMFYyFJESUluDcpcgqVsSbeOsdmB0BmtCTkMgv+sftDTzRLmaeoZ8QIm7MgDkZY8h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jyY6y9J0tNS4lbkhR7e2GZqarKsGhmRgETmKZEZGa8iqCh/ECr8xyQ2plOLZBvViLNT1GX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2pBwqCxjlw8XBNshkfG9tEki7ZE7y/RC0dPUKM2hmKSOEARHYFlN1AcqWkYKrfob5fJTox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Q1QMf2xYpo5g1zSzWw70cPZYKAjKrrwtnHcDG3Jtf8y6agIvcWmRgoNlbKPShgnZok7MrY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lBD3xslmItc2GPP8Ot1BbAGw3cpmdjnYnQCP+ihnAAaGXLGMxkQOkjBFOIYHixcJkL2PxX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B0jnoYZVdJDSzuwcZgJIP5McTdiAbe/2xtp6KdTbhMlaoAMLc3Wnzvf7e7bq2Te/2bJoK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oJGipqiX2relZRm0cJU5XU4mxt7fFtfTfkC2NPykC2O9T/B54j5TqGfY9C2j8vwnzzx7Zu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LOT/wNSQVIe3IiOQPlx+i6+h5IDckZTyZBGoBt7fwmr7XurAudurlUYguaOpHmfgVjEV2a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JWB3heWAOLDHlmRtO8BkT92VnxwyWjqUU8ks75RAAke5uTqrOOFxY+m8pY8LG/uiZG1bhb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lHWRKpUDEEsguCFZuf4PzaMktzD1ZdVe5up3pg7VulrLt1UXJId/o6ruF7+QRmhsgNuLGxt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t86SA1zam2KwVdn3VyQtDuEjLHHZmoJQqKrDFXQxeKYjnng+3i2pV7kDMdX60hmfW9M2v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l26tcgNcfS1F2VSqsAgh8uX9va3y/i1OagC7Am0o7khgtMwVNr3RhhHtm4WS7jCinRJCpZ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iwP8I1cPxAaKIYvlid+Ay7PvEgwO37g6uBKv/A1C5H5ZhWju7XFhkAb/ANOquysDkwjUBB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uEi3fa64gecHco6pCrBisgtHF5Pbn2tdvlqA6EjUEyGDqzam/2QQbduYDH931yCTgqtLVX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UfINcC5/kdTmlgcxYyApJta00k2ndeQu3V0dySI2o5snYMuZyVBitx7fb+2qHFtA1/nRiX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ZNu3RvlQVwYh3d+xOpwVwALLGBJIj/AOhy0xCoBJYKfek2djug/RPNt24ly0tDWApEr4mj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jA7pvew/htouO0SQpsLXtARQ1bO6JR1oBstzTzjMAABiDGcAVK3+1vzeOozU3AYGVakw1A0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BoazO2QJglW8bPcmQ4WuLKQOSR/bVSyAXyF/elMWBFhrMNQ1rAM1NVo0juyn6WZhG4IspQ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agsOOYX50YA50xygn0lTgyJSVGCmMufp5UYZEuSiBAD+n3sWxy0ZUiDZhLAHW41aaCmqAJ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fTzBmB/Iboc8Sbe3ut9GSENZxf9sArG2hmvYqcgXpasxMsaNZJFLJiQRIsY/E8j739v8A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EShQjRb37J4UNUEUdirXkhAscrxqpuVBzF72sftcNoyC43bH4yFBx0XImbClqUSER09SBG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e11QXkBN7Hi8erB1VQFblgUY3JGsE+lrXIxgqpGKebCle0rIQyhk7RKj5e3uf6dSKiEc4Z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DtJRVoKkbfUKiAuVkhqO/eRyCyjCxUMWJ/XUqy2G8JDKQbYmGRQVqOq/R1YLuzKqU1UUSJ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wPB4YauHUcWAHpkhCQRYwQbdWxDuxUdauZWwFI92Yi6Mj4n38RyLAZNzqMkBuKg+mRieO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1oszUFcMwTjHTz5E3XNe6FHlkOCvy/l8dGa82Q+z/iGLccTaZWg3FlZ12+v5CKw+iqHdrs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A34v8Al03Je8PrSCG13SYZG1bgwDptVeGBRiv0s6uVsB5ZxixA9gOTZv01GY4KwHj4ws3d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g7fuEhGUZC0symRC6FUZRCLKGawA5POXlqCygG7jX1oWPYZmTZNwDIf3XXch2uaKY4MpFm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ABuf8AzanKne9xaRZtd0wH937rFGhakrZAFUhEoKsP8zaUuILIinEFSD/TqprDQEjWFm7h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jtleJHdlMgpKgmQK0ivI34Sh5QWUCwtZvHSHZFuQw3vDSyoTaw0kd9T7DuaC8e27jIxIMo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gxEXIuGItc/wAQ1y9tNPEEETfRyLajHSJe17TupUINrr8S5uW2+oW4Iy5do+P0AI5/i0vZ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VVJIup4R9Uu1bsQBHtm52URMsP0dWhVRcPYmMeTKW/S/8tdJXBOIPN60y2NwLaw/JtG6uqt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dWBo6nFGKiRAxWPJ34a1xwfFtaM1OIDizHvQIY3Fr/AAiZUbTuwxVaGuikKHBpKOeyuExC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tYBTz/DpTFARrrLBTcXGkS323cji7UdYZBLiEFNIMFVAXWNu3Y3bgE/ZdKLAEG4v8JOJ1A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guVHUjAHyenqGAyfyUDtWKcCx9iV1VnBB1EBktwBcRPlo6wNiIJziWupp5iP1NgyDBhe9x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EuL21FpsKKsGXapZ14a+MDgWL5BiMOVt/wB9XyGuNvHqySOgiYNJVFbmmnJdgGIppGDXBs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ew1UlBYFhvGGJvfWZWhrrFWpKpVIxFoZDdWuwW6p735v8AYNqwYaAsLL60MPV+yZO31pQy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PKCAF5W5j9/jb9dWyU8WC6ws97Y6ds8Nt3Blb/gqtgLqL08t7G3lynJH2+41OVwwZhb2yC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t3AKE+grJT5ObUc4Ma8qozZASTa9uQfloVltbOwkFWJOhUQ1T7ZuGJV6GuYuhxV6aoNlQ+5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xf8ALfV8113hr48cZVwctAYqx7buTMg/dtWEJEoiakqQY8Tj91sRiLFjyvlqwYEmzC0WtO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3RApG1VxBEipM9FUqCQclDXhH4YPctcC58daldLBsh6JR1ABGt+7FCn2rdT24323cnJKvb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HfsgsCRGcODdfyhdNV14FxFEP0D8Ybi2zeXtG+17haWV7stDVlQv+GS79qzXwscuAZNSH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sP2zZtt3aZv/5TuKLAMAwoasRIhRiGRsLupLLipuQVYs2NxqQ6nXIWhZtdOHjWGDt24lUX9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yKUdUWXtG1rlCHVxwRxcp/SNRnT03heGLen6P8QVdp3SWSBZNt3NWZCvNBVx4xi7xmTtqL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40ecTvCRre2JvMLtu4t+A211aksYypoKqR5yjfhoAYzjELc2spOrCpTJChwp9vGGJvfE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t9fHBE0kRhainjZb89ssI/6uGNx4qB/TYPqoDCydWAU25TA32vd0ILUFcrN+Kifu6sWJSX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BhccgHyy+OhnUWu43fsk4nTQ6eNZmTbd1kqO7+79zByjCg0tVkVe/bVfw7sCCwLN+VsG9l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8LMeqR49EDOybpZsqGuVWR2bOjnYgo/Kf4JZTlkBfgj/AF1Usp084LfNhZu4YQk2jdk/Eb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jekqZikIX8NGwTllsuTX44+2kl14lhuywRyQLaxFqNq3UDuNtlc8kpkzVaKpdliUgxoz9m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sOJYMW9bxuzRgQAMdIgVuxbu5Eo2vcFbi9qKqxVQliWAitYgjni7Nl+XWdnB6wIl1ZhZSD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Qq21biuLvb/gKolDblVsh5Itf7axuUVgGYArGBX1UAnKAPtG6HH/7V7lYEXAoKkM1vizMI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kve40jKasbhgbW8eBHr03+/FHY/dm4dxVwSOSiqVjMcrZyOzYXIsB9+Py+5Gupse1lgtNn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2qkczUAO92SUKah3KQOn0FUGVFlUrRVYgktYxdoAC0g8rG3t/L366MptfHhvd2Y98Agg3i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u2rpmyzOFDULKsoQIzo7RcKkbWbAHI4+Pvpl113hpKEMeIJg52vdJDO6UO44s+cwNNKWMl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U9y5AChjldbc6hSNTmD9EuabdCmFf3duaogWlry5eQntwSx9wOiCIZMlsUjTleQSxBHGWh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XskxFS7jEVWbb66VQnAjRnTtCR5DEsYT8KRpGxYLdVC/JvLUK6ji32iVsTY46TQ0lfEq1Q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7lLUPLEhfuErcXL5MpwAYWb7aDUQdMjFuPTN2hq3RyYKiIC8rMRMFMbPnKgcqWkfm+PszM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QmRY9hgTUW4ciSkchLv3ViZEvKodJEjsTL+E2NrY3y0m694fbGINOFjAVpKoxuklPNT/AE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Ngi9xFjix/CQk2Km7E4t7asXAWxYMLfRLwzHttaEQGHtpIwhjhRBJdnXvOzIwBiKYrnexX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LcXAvIAAJPSYWSCqEr2gnqgcL4xYlQqkI5nkALxqxS7EkjJlx8dWLixtxibEEC2pnp6apW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UlqWch5A12TPAmQEG4f3AHt7apkRffFo29yBY3hZ4as5SwxVaLICnbEMcYyzCGTI3a+IYg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KhJbf0PskMpJ46TEe01z/UBqaWVgEYYQyLHAlhMURDxZsrOTkf8AmOracxORHjhDAHiTGf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SOV1kRAZmjmP4sZUGOSGTg2iOQI4I99e5+SW200/iNld1UbpXe9bXd63qzzfl3ZwDSqqhZ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+2Hqalqh5LC8roSHj7TL3bXwZQxPkUyBBNibfy19IoVE4rUVinRku9PGV1LWBRqStwbXTv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Bf0xzUNJUyfiGOaOQYgSdt4hIcgLjJPw0AxAFgTjz766VGqlw3nAre8vhZxNoDKcBSLK2W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pPTaOujpqoxx9uiqEkBJ+LnMAmNnljKlVAD3ybizY5+S26tOom6cgLesvu+Mpw66OHYcw9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Xp1tpHFQ09QyxxNS1KxhPxXenkKM6WjWbM8hApXJQxzVQvkFGnrUTQecH1hvTDUVi2qnj9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qlZI5mgmZczTiAPUKqOVRI2qKkr+GiyBWVD4XsvkFNtAq0iLecF/eWGNTQYG3zvtaOqno3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mSUo8FHO0ZEbHvyQSIjGNBMjZyKt17n5kZdSKtNQP5q2PpWXFO9ytNtR3T4+d8Is0m2VD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JUr8Zu8Y4nl7ZjBikUiTByuDEnLto7qNMFZLZGopHvCQKZuwKHFvbF6npdyqZKmIbVUyGB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iWMYd15I/w3e6N+Fdi3xay6uK1LX+Yo17yyRTqMbCgcV73j8sWWo51jWKXbquoVu05enpZ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KuVRk5UuWN0aNWdLPzZqtFrb4A9DCNNJ2HIQfd8ZQ8uzTxVFS0dJXzCohRQ0dPM7NURkB2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lX3jZgcrYjVTUoi/8ANXe9IlDRcXtTZifQYLPte5whJ4aBqmJ5S3eNNUvFRsQfvJGoYilY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/symrUgQoqqPnRy0KvHzZYA9kIVMFdD3paTbSk3a7JhSKop4DRsyukcLn2lEkbNmxDEyDy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/mLf2rIahVvbzZGluUxlbs9aKmoioaeqqqivElWs1NtxBBRsp46mCyiQdwdy+Z7hVkDMPH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ot29ZRIKugKimzMfVy+n0f8AEN7D0juVYZBW0e4EhF7E5pZVhIkQmdYIKdFZnEohXDDBDG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cqS62b1lllWrYE0m+IMnSg6bko4UijoawzNHBUGJkknyjqiY6ZEdnCv+HDOCQwRWiyxB9+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v76/N60UVrXK+bNm9DQtVR7nGkVPNT508kdLHTLTwTxiCFopBWyNi2bxoAveqyQJTmkYPy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8th6w+d/26ZnrJVAAZDvcthGZWNUVMUa/RbpHIIjEZY9umElPI7WhnRkjCUqPBZiy4hVjv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m2NZfpWVWlUVXGDXYdVY36qiqCUE+2VcgQdpXakdmkRsVExkZRjFcR+ZJdmkU3GWpNekLX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LalUJH8s/Vbx9MS5tr3FYpGajqDeQRCKGmqpx+Cq3lEiRASyYFrWBUyqfiNR5+k5xFZb+8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b4KW5fH0wOfbt17jU/009O6GKZZZ46pqypppAO/DBTQZLTRInGYJIdsFPy1AelvMKgYe8s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Y72W9vDugdAg9Ns1andlTb9xSdW74jkilhLVCMIwlQhXGWCMrwpJXCBmP9Ued6BXVhbvDh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uPzv6Q9T0G7KMo6SeqEcrTSQPtlRFFG3fSVqlS8QU0904RiXkIxGQ8NQtbZzr55cvejAlW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Mcu27buxozMtJV1eE8vcnenlK00wDySxwQuiJNKzyQgu5UKfZcsl1Y1qAFvOJf1iP6ywSq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jW0u5Td9qjaa6M1TwVLwpFUyTNJ2o4DNOF5a2CinQsQuWcq3x1U16RYk1Fu3rL/d1erL+b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C01/du42SOpoqhnigYTwyQyxpJBUqgWNZFQ/W1ChU9iAVuFv5NqjV6J0NVfpH90kU20vTb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mRaei3TOtianWoqduqoxRy3RUp6doUKu8oPkzXe1sgbtirztLh55b+8ssUZdUVrMOlYa/d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/BgljmCTRSK7qsZ7kbpIgEk0kwjEoBACyWbxy1Xz1LX+Yu56ywVawvambN6Ibm2rc6r6Vp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UUUdUKejeamSSMmp7f41OA9mZldFLBVZvBhQ1aIItWXd5d4cfHwjglW2tMkn0GFK2KpFM1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Xkmkptwlp0pqOeKNGWOFeD2o2EeY8ivijjyNWr0sSprKob0rAK/HzbL81pF/V+x7gkFZU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q1VHlVZ5VFDLTl3lZI0zigVO2jtirBm+nRl51xtsrUgHAqrazdYfCbqVFyCxpNdRiOPLKq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w7TV05WeOraOn2+cRvZeyKekWJQywWWFWYg9yRvFu0q4+brV6efmy64qQ3R4/2mrZ6bsVJ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X1ma2PwXhjlxjNr9s3CQzI+07ijVtO0Ug+hklZGGUZWZu2Agu3J8jeMHXN24Ua2z16JdVO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XenW2JatNqLrvjZagYcwy6277JEFDtG6wSSJJtleDBIyEmgqcskbFrFEOOTDggEgfFfLX5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GdNiv1TZp9wDecwqoDjUUFfiuS/dj8pqPeFjwG17xkkt+0aaoaOeRoySXEUf48qsLqmXbUY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pujeH2RTIRoFtF6HaN1eZV/dddUxmUGNoqOeKESIheoBcx+Zs2N8bMY8VUeOnecQkC4t8P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xbbP2o+5t1eh7krJJBS1jYQMhLvKzR5oRdWWy2OX89StWiurMP8AWFm7hgJ2zdGjSeOh3V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VIsncUIZXjC9yGIFOFa5Yc6PPIQGDjG/jx/iRbjofH4Qddq3BRGr0e6RkyLCjS0tQKYRSD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AyHJu3jq3nF1s2vvSbN3DDa7XuqLM8FFXNGzIyKaOppZJ5I1YowR4iqyi0lnC5Wk98raku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dPbCwoNzR8F2fcGnRllQihq3HkgEkiGWEsp8gFje/kubfpqA6A2sJFjy4Hx8YINq3J2Mib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hnHaLriRHnEfxTH5WBsT7caBUHEMNPZLWPYYBLs+6JM0kW111y7RQAQ1IkjcBQnk8ZFyDk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LC98h4+MjFvT9H+JiPZ90RnlG27jEXe8lRLSuJA3No0vCTIC/wIIBDeX21cMo1BB+cJWzn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t25nFF27cVORcTCilZEaQeaBkhIzuthkL3b9OdULIBfOGuilTcwvNt+7p3A+27g5ilCt26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IMQyUKy/a3k2POozTvD6RLYk6FTaNLd9o3QTBV27ciSp5FJUvE+LXDkFLqOebcAa5m0gM+6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vhwhSHbt2JyG1bj+GAwP0NRfuXDMMXiu/meAP4/zaqGXThf2yzBiLWxgs+07tIZr7ZujDI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UOKsjds9yytkb8WZbMp1ZqmRax0lMWtw0hap2zcx3ANtrlxWLvCSgqXW4JGTtCpM5ZDYWF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XuLW60ADcbpibUbPuyvLlte5MqssiZUUlpCEsEL9sqqAFgxAuQq31jcgMVJyHzfGMcLno1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5bXuY9xf6GpNslDFCO14v+n6W1kdhmeg/Z7JoQEqpx0him2jd7If3ZXEgkhTSVWJYKMgLQ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tFJgFXIjKJdWyZsT9EVBs27yGMja9xjIIJDUdREoCAsWJ7R5JUBedar3ZRfE37ZTUWGJv4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tf927grAF8moapTIr2wQFYfEgn7XA+WmioNTkFvBg1jumGG2ndyqs221j38miajqHeSwKD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tcrzozW18l+z/iKAbW4+7Bk2rdSbrtlbEyK6C+31EikgAIWmER7lPgGx/RtTktuYX9nj8J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1bpGVB2uvkBKJhJRVXcgVuRGWMYGLX4Psv5tAdR17jx2ycG7IMu0bl3Ag22vdbNiqUM49w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cEX4XUl0PWH0QsekEwwdm3ZUDJtm4FlZMpBRVKyTYWsCMCCBZcGHF18r6knpuPp/4hjx0O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uCtJ/9q60ZFLslBUupDY3EjpGOAnyX+L7DQXUi2YvK2bumbJte6SOxXaq8RMQjk01VjHir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NmLLzlj5ashU5G+nvSwUkE2MDXaNyQHt7fuIcjhRT1LJEqXCSYtFcOpN1xFwG8tRknfH1v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p7P+YN+6d0ZXEe1VjiIF4ytBU+7WBcBU+3kbMDzb+HRdcbgiyjTWVsewwaLatyTInbdxIK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ARgiOEDkf+GDyq+WrAoBdmD2hY9hn1U/7Af1s3DcvTT1T/Z135auKu6G3qL1A6Nhq6WSO/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pacsB2xT9SU9LPieb9SOfytr5x8tNjA2jZtuRdK6+af2rqv3W+7PY/JvaCaVbZWJU0zmvs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+KKbOEtBMI4pFJQRkLHYgCNEjF2S4uL3Lf8ANrxNgTZToZ6bje0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8ac31.68ea6ca48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8ac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8ac31.68ea6ca48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8ac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48ab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48ab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8ac31.68ea6ca48a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8ac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8ac31.68ea6ca48ac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